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818: C0 C1 C3 C5 C6 \nC7 C19 C21 C22 C24 C25 \nC27 C44 C46 C47 C48 C59 \nC61 C62 C63 C73 C75 C76 \nC78 C79 C81 C97 C99 C100 \nC102 C103 C105 C116 C117 C120 \nC121 C123 C124 C126 C142 C143 \nC145 C146 C148 C163 C164 C166 \nC167 C168 C183 C193 C194 C202 \nC203 C204 C205 C229 C252 C254 \nC255 C257 C258 C259 C269 C270 \nC272 C273 C285 C287 C288 C290 \nC291 C293 C308 C309 C311 C312 \nC323 C324 C326 C327 C337 C339 \nC340 C342 C343 C345 C355 C356 \nC359 C361 C362 C372 C373 C375 \nC376 C377 C385 C386 C388 C389 \nC390 C404 C405 C407 C422 C423 \nC425 C434 C439 C440 C441 C455 \nC470 C492 C493 C494 C495 C497 \nC499 C500 C502 C503 C505 C519 \nC520 C521 C523 C524 C533 C534 \nC535 C537 C538 C547 C549 C550 \nC552 C553 C555 C569 C570 C571 \nC573 C574 C582 C584 C585 C587 \nC588 C590 C599 C600 C603 C604 \nC606 C607 C615 C616 C618 C619 \nC621 C634 C635 C637 C638 C639 \nC652 C653 C655 C669 C670 C672 \nC680 C685 C686 C687 C721 C722 \nC723 C724 C726 C728 C729 C731 \nC732 C734 C749 C751 C752 C754 \nC755 C757 C772 C774 C775 C777 \nC778 C780 C794 C796 C797 C799 \nC800 C802 C816 C818 C826 C828 \nC832 C835 C836 C838 C839 C841 \nC854 C855 C857 C858 C860 C872 \nC873 C879 C880 C882 C901 C902 \nC908 C916 C934 C935 C936 C937 \nC939 C941 C942 C944 C945 C947 \nC961 C963 C964 C966 C967 C969 \nC983 C984 C985 C994 C996 C997 \nC999 C1000 C1002 C1014 C1016 C1017 \nC1019 C1020 C1022 C1037 C1040 C1043 \nC1044 C1045 C1053 C1054 C1056 C1057 \nC1059 C1070 C1071 C1072 C1078 C1079 \nC1086 C1087 C1089 C1095 C1100 C1101 \nC1107 C1116 C1137 C1139 C1140 C1142 \nC1144 C1151 C1152 C1154 C1156 C1164 \nC1165 C1167 C1169 C1178 C1180 C1181 \nC1183 C1184 C1186 C1197 C1198 C1200 \nC1202 C1211 C1212 C1214 C1216 C1219 \nC1222 C1223 C1225 C1227 C1235 C1236 \nC1238 C1239 C1241 C1251 C1252 C1254 \nC1255 C1256 C1266 C1267 C1269 C1280 \nC1281 C1283 C1288 C1293 C1294 C1295 \nC1301 C1312 C1331 C1332 C1333 C1334 \nC1336 C1338 C1339 C1341 C1342 C1344 \nC1354 C1355 C1365 C1366 C1377 C1378 \nC1387 C1388 C1398 C1400 C1401 C1402 \nC1403 C1406 C1409 C1410 C1412 C1413 \nC1415 C1425 C1426 C1428 C1429 C1431 \nC1440 C1441 C1443 C1444 C1445 C1454 \nC1455 C1457 C1467 C1468 C1472 C1473 \nC1474 C1480 C1490 C1504 C1505 C1506 \nC1507 C1508 C1511 C1519 C1521 C1522 \nC1524 C1525 C1527 C1538 C1540 C1541 \nC1543 C1544 C1546 C1556 C1558 C1559 \nC1561 C1562 C1564 C1573 C1575 C1576 \nC1578 C1579 C1581 C1590 C1593 C1596 \nC1600 C1601 C1608 C1611 C1614 C1615 \nC1616 C1617 C1621 C1622 C1624 C1633 \nC1634 C1636 C1639 C1644 C1645 C1651 \nC1658 C1673 C1674 C1675 C1676 C1678 \nC1680 C1681 C1683 C1684 C1686 C1696 \nC1698 C1699 C1701 C1702 C1704 C1713 \nC1714 C1715 C1724 C1725 C1726 C1732 \nC1734 C1735 C1737 C1738 C1740 C1750 \nC1751 C1752 C1755 C1758 C1759 C1760 \nC1768 C1769 C1771 C1772 C1774 C1781 \nC1783 C1784 C1788 C1789 C1794 C1795 \nC1797 C1799 C1804 C1805 C1806 C1813 \nC1821 C1832 C1833 C1834 C1835 C1837 \nC1839 C1840 C1842 C1843 C1845 C1854 \nC1856 C1857 C1864 C1866 C1867 C1869 \nC1870 C1872 C1880 C1882 C1883 C1885 \nC1886 C1888 C1895 C1897 C1898 C1900 \nC1901 C1903 C1910 C1912 C1913 C1915 \nC1916 C1918 C1920 C1921 C1924 C1925 \nC1927 C1928 C1930 C1938 C1939 C1941 \nC1943 C1947 C1948 C1952 C1953 C1955 \nC1956 C1961 C1962 C1963 C1969 C1981 \nC1982 C1983 C1985 C1986 C1987 C1988 \nC1994 C1996 C1997 C2000 C2002 C2010 \nC2012 C2013 C2016 C2018 C2025 C2028 \nC2032 C2034 C2035 C2038 C2040 C2046 \nC2048 C2049 C2050 C2051 C2052 C2054 \nC2055 C2056 C2059 C2060 C2063 C2065 \nC2071 C2072 C2073 C2075 C2077 C2082 \nC2086 C2088 C2090 C2091 C2092 C2093 \nC2094 C2095 C2096 C2101 C2112 C2113 \nC2114 C2115 C2116 C2117 C2119 C2120 \nC2122 C2123 C2125 C2133 C2134 C2135 \nC2140 C2142 C2143 C2145 C2146 C2148 \nC2154 C2156 C2157 C2159 C2160 C2162 \nC2167 C2169 C2170 C2172 C2173 C2175 \nC2180 C2183 C2185 C2186 C2187 C2188 \nC2190 C2191 C2193 C2198 C2199 C2202 \nC2203 C2205 C2206 C2207 C2211 C2212 \nC2215 C2217 C2218 C2219 C2223 C2226 \nC2231 C2232 C2233 C2234 C2236 C2238 \nC2243 C2245 C2246 C2248 C2249 C2251 \nC2257 C2259 C2260 C2262 C2263 C2265 \nC2269 C2271 C2272 C2273 C2276 C2278 \nC2279 C2280 C2283 C2284 C2286 C2287 \nC2289 C2290 C2291 C2292 C2293 C2294 \nC2295 C2297 C2298 C2300 C2304 C2305 \nC2307 C2308 C2310 C2313 C2314 C2316 \nC2317 C2318 C2321 C2326 C2327 C2328 \nC2330 C2334 C2339 C2340 C2341 C2343 \nC2344 C2345 C2351 C2353 C2354 C2356 \nC2357 C2359 C2364 C2366 C2367 C2369 \nC2370 C2372 C2376 C2378 C2380 C2382 \nC2384 C2385 C2387 C2388 C2390 C2393 \nC2395 C2396 C2398 C2399 C2401 C2404 \nC2406 C2408 C2409 C2410 C2412 C2414 \nC2415 C2417 C2418 C2420 C2423 C2424 \nC2426 C2427 C2428 C2430 C2433 C2435 \nC2436 C2437 C2438 C2440 C2442 C2443 \nC2445 C2446 C2448 C2450 C2452 C2455 \nC2457 C2459 C2462 C2464 C2466 C2467 \nC2469 C2470 C2472 C2474 C2476 C2479 \nC2480 C2482 C2483 C2485 C2486 C2488 \nC2489 C2490 C2492 C2493 C2495 C2497 \nC2498 C2499 C2501 C2502 C2504 C2505 \nC2506 C2507 C2508 C2510 C2512 C2514 \nC2515 C2516 C2518 \n6263: C0_=_C1( C0 C1 ) C0_=_C3( C0 C3 ) C0_=_C5( C0 C5 ) C0_=_C6( C0 C6 ) C0_=_C7( C0 C7 ) \nC0_=_C19( C0 C19 ) C0_=_C21( C0 C21 ) C0_=_C22( C0 C22 ) C0_=_C24( C0 C24 ) C0_=_C25( C0 C25 ) C0_=_C27( C0 C27 ) \nC1_=_C3( C1 C3 ) C1_=_C5( C1 C5 ) C1_=_C6( C1 C6 ) C1_=_C7( C1 C7 ) C1_=_C73( C1 C73 ) C1_=_C75( C1 C75 ) \nC1_=_C76( C1 C76 ) C1_=_C78( C1 C78 ) C1_=_C79( C1 C79 ) C1_=_C81( C1 C81 ) C3_=_C5( C3 C5 ) C3_=_C6( C3 C6 ) \nC3_=_C7( C3 C7 ) C3_=_C97( C3 C97 ) C3_=_C120( C3 C120 ) C3_=_C121( C3 C121 ) C3_=_C123( C3 C123 ) C3_=_C124( C3 C124 ) \nC3_=_C126( C3 C126 ) C5_=_C6( C5 C6 ) C5_=_C7( C5 C7 ) C5_=_C22( C5 C22 ) C5_=_C47( C5 C47 ) C5_=_C62( C5 C62 ) \nC5_=_C76( C5 C76 ) C5_=_C99( C5 C99 ) C5_=_C121( C5 C121 ) C5_=_C142( C5 C142 ) C5_=_C163( C5 C163 ) C5_=_C164( C5 C164 ) \nC5_=_C166( C5 C166 ) C5_=_C167( C5 C167 ) C5_=_C168( C5 C168 ) C6_=_C7( C6 C7 ) C6_=_C25( C6 C25 ) C6_=_C48( C6 C48 ) \nC6_=_C63( C6 C63 ) C6_=_C79( C6 C79 ) C6_=_C102( C6 C102 ) C6_=_C124( C6 C124 ) C6_=_C145( C6 C145 ) C6_=_C183( C6 C183 ) \nC6_=_C193( C6 C193 ) C6_=_C203( C6 C203 ) C6_=_C204( C6 C204 ) C6_=_C205( C6 C205 ) C7_=_C105( C7 C105 ) C7_=_C148( C7 C148 ) \nC7_=_C168( C7 C168 ) C7_=_C194( C7 C194 ) C7_=_C205( C7 C205 ) C7_=_C229( C7 C229 ) C19_=_C21( C19 C21 ) C19_=_C22( C19 C22 ) \nC19_=_C24( C19 C24 ) C19_=_C25( C19 C25 ) C19_=_C27( C19 C27 ) C19_=_C44( C19 C44 ) C19_=_C59( C19 C59 ) C19_=_C73( C19 C73 ) \nC19_=_C97( C19 C97 ) C19_=_C99( C19 C99 ) C19_=_C100( C19 C100 ) C19_=_C102( C19 C102 ) C19_=_C103( C19 C103 ) C19_=_C105( C19 C105 ) \nC19_=_C116( C19 C116 ) C19_=_C117( C19 C117 ) C21_=_C22( C21 C22 ) C21_=_C24( C21 C24 ) C21_=_C25( C21 C25 ) C21_=_C27( C21 C27 ) \nC21_=_C46( C21 C46 ) C21_=_C61( C21 C61 ) C21_=_C75( C21 C75 ) C21_=_C120( C21 C120 ) C21_=_C142( C21 C142 ) C21_=_C143( C21 C143 ) \nC21_=_C145( C21 C145 ) C21_=_C146( C21 C146 ) C21_=_C148( C21 C148 ) C22_=_C24( C22 C24 ) C22_=_C25( C22 C25 ) C22_=_C27( C22 C27 ) \nC22_=_C47( C22 C47 ) C22_=_C62( C22 C62 ) C22_=_C76( C22 C76 ) C22_=_C99( C22 C99 ) C22_=_C121( C22 C121 ) C22_=_C142( C22 C142 ) \nC22_=_C163( C22 C163 ) C22_=_C164( C22 C164 ) C22_=_C166( C22 C166 ) C22_=_C167( C22 C167 ) C22_=_C168( C22 C168 ) C24_=_C25( C24 C25 ) \nC24_=_C27( C24 C27 ) C24_=_C78( C24 C78 ) C24_=_C123( C24 C123 ) C24_=_C164( C24 C164 ) C24_=_C193( C24 C193 ) C24_=_C194( C24 C194 ) \nC24_=_C202( C24 C202 ) C25_=_C27( C25 C27 ) C25_=_C48( C25 C48 ) C25_=_C63( C25 C63 ) C25_=_C79( C25 C79 ) C25_=_C102( C25 C102 ) \nC25_=_C124( C25 C124 ) C25_=_C145( C25 C145 ) C25_=_C183( C25 C183 ) C25_=_C193( C25 C193 ) C25_=_C203( C25 C203 ) C25_=_C204( C25 C204 ) \nC25_=_C205( C25 C205 ) C27_=_C81( C27 C81 ) C27_=_C126( C27 C126 ) C27_=_C167( C27 C167 ) C27_=_C204( C27 C204 ) C27_=_C229( C27 C229 ) \nC44_=_C46( C44 C46 ) C44_=_C47( C44 C47 ) C44_=_C48( C44 C48 ) C44_=_C59( C44 C59 ) C44_=_C73( C44 C73 ) C44_=_C97( C44 C97 ) \nC44_=_C99( C44 C99 ) C44_=_C100( C44 C100 ) C44_=_C102( C44 C102 ) C44_=_C103( C44 C103 ) C44_=_C105( C44 C105 ) C44_=_C116( C44 C116 ) \nC44_=_C117( C44 C117 ) C46_=_C47( C46 C47 ) C46_=_C48( C46 C48 ) C46_=_C61( C46 C61 ) C46_=_C75( C46 C75 ) C46_=_C120( C46 C120 ) \nC46_=_C142( C46 C142 ) C46_=_C143( C46 C143 ) C46_=_C145( C46 C145 ) C46_=_C146( C46 C146 ) C46_=_C148( C46 C148 ) C47_=_C48( C47 C48 ) \nC47_=_C62( C47 C62 ) C47_=_C76( C47 C76 ) C47_=_C99( C47 C99 ) C47_=_C121( C47 C121 ) C47_=_C142( C47 C142 ) C47_=_C163( C47 C163 ) \nC47_=_C164( C47 C164 ) C47_=_C166( C47 C166 ) C47_=_C167( C47 C167 ) C47_=_C168( C47 C168 ) C48_=_C63( C48 C63 ) C48_=_C79( C48 C79 ) \nC48_=_C102( C48 C102 ) C48_=_C124( C48 C124 ) C48_=_C145( C48 C145 ) C48_=_C183( C48 C183 ) C48_=_C193( C48 C193 ) C48_=_C203( C48 C203 ) \nC48_=_C204( C48 C204 ) C48_=_C205( C48 C205 ) C59_=_C61( C59 C61 ) C59_=_C62( C59 C62 ) C59_=_C63( C59 C63 ) C59_=_C73( C59 C73 ) \nC59_=_C97( C59 C97 ) C59_=_C99( C59 C99 ) C59_=_C100( C59 C100 ) C59_=_C102( C59 C102 ) C59_=_C103( C59 C103 ) C59_=_C105( C59 C105 ) \nC59_=_C116( C59 C116 ) C59_=_C117( C59 C117 ) C61_=_C62( C61 C62 ) C61_=_C63( C61 C63 ) C61_=_C75( C61 C75 ) C61_=_C120( C61 C120 ) \nC61_=_C142( C61 C142 ) C61_=_C143( C61 C143 ) C61_=_C145( C61 C145 ) C61_=_C146( C61 C146 ) C61_=_C148( C61 C148 ) C62_=_C63( C62 C63 ) \nC62_=_C76( C62 C76 ) C62_=_C99( C62 C99 ) C62_=_C121( C62 C121 ) C62_=_C142( C62 C142 ) C62_=_C163( C62 C163 ) C62_=_C164( C62 C164 ) \nC62_=_C166( C62 C166 ) C62_=_C167( C62 C167 ) C62_=_C168( C62 C168 ) C63_=_C79( C63 C79 ) C63_=_C102( C63 C102 ) C63_=_C124( C63 C124 ) \nC63_=_C145( C63 C145 ) C63_=_C183( C63 C183 ) C63_=_C193( C63 C193 ) C63_=_C203( C63 C203 ) C63_=_C204( C63 C204 ) C63_=_C205( C63 C205 ) \nC73_=_C75( C73 C75 ) C73_=_C76( C73 C76 ) C73_=_C78( C73 C78 ) C73_=_C79( C73 C79 ) C73_=_C81( C73 C81 ) C73_=_C97( C73 C97 ) \nC73_=_C99( C73 C99 ) C73_=_C100( C73 C100 ) C73_=_C102( C73 C102 ) C73_=_C103( C73 C103 ) C73_=_C105( C73 C105 ) C73_=_C116( C73</w:t>
      </w:r>
    </w:p>
    <w:p>
      <w:pPr>
        <w:pStyle w:val="PreformattedText"/>
        <w:bidi w:val="0"/>
        <w:spacing w:before="0" w:after="0"/>
        <w:jc w:val="left"/>
        <w:rPr/>
      </w:pPr>
      <w:r>
        <w:rPr/>
        <w:t xml:space="preserve"> </w:t>
      </w:r>
      <w:r>
        <w:rPr/>
        <w:t>C116 ) \nC73_=_C117( C73 C117 ) C75_=_C76( C75 C76 ) C75_=_C78( C75 C78 ) C75_=_C79( C75 C79 ) C75_=_C81( C75 C81 ) C75_=_C120( C75 C120 ) \nC75_=_C142( C75 C142 ) C75_=_C143( C75 C143 ) C75_=_C145( C75 C145 ) C75_=_C146( C75 C146 ) C75_=_C148( C75 C148 ) C76_=_C78( C76 C78 ) \nC76_=_C79( C76 C79 ) C76_=_C81( C76 C81 ) C76_=_C99( C76 C99 ) C76_=_C121( C76 C121 ) C76_=_C142( C76 C142 ) C76_=_C163( C76 C163 ) \nC76_=_C164( C76 C164 ) C76_=_C166( C76 C166 ) C76_=_C167( C76 C167 ) C76_=_C168( C76 C168 ) C78_=_C79( C78 C79 ) C78_=_C81( C78 C81 ) \nC78_=_C123( C78 C123 ) C78_=_C164( C78 C164 ) C78_=_C193( C78 C193 ) C78_=_C194( C78 C194 ) C78_=_C202( C78 C202 ) C79_=_C81( C79 C81 ) \nC79_=_C102( C79 C102 ) C79_=_C124( C79 C124 ) C79_=_C145( C79 C145 ) C79_=_C183( C79 C183 ) C79_=_C193( C79 C193 ) C79_=_C203( C79 C203 ) \nC79_=_C204( C79 C204 ) C79_=_C205( C79 C205 ) C81_=_C126( C81 C126 ) C81_=_C167( C81 C167 ) C81_=_C204( C81 C204 ) C81_=_C229( C81 C229 ) \nC97_=_C99( C97 C99 ) C97_=_C100( C97 C100 ) C97_=_C102( C97 C102 ) C97_=_C103( C97 C103 ) C97_=_C105( C97 C105 ) C97_=_C116( C97 C116 ) \nC97_=_C117( C97 C117 ) C97_=_C120( C97 C120 ) C97_=_C121( C97 C121 ) C97_=_C123( C97 C123 ) C97_=_C124( C97 C124 ) C97_=_C126( C97 C126 ) \nC99_=_C100( C99 C100 ) C99_=_C102( C99 C102 ) C99_=_C103( C99 C103 ) C99_=_C105( C99 C105 ) C99_=_C116( C99 C116 ) C99_=_C117( C99 C117 ) \nC99_=_C121( C99 C121 ) C99_=_C142( C99 C142 ) C99_=_C163( C99 C163 ) C99_=_C164( C99 C164 ) C99_=_C166( C99 C166 ) C99_=_C167( C99 C167 ) \nC99_=_C168( C99 C168 ) C100_=_C102( C100 C102 ) C100_=_C103( C100 C103 ) C100_=_C105( C100 C105 ) C100_=_C116( C100 C116 ) C100_=_C117( C100 C117 ) \nC100_=_C143( C100 C143 ) C100_=_C163( C100 C163 ) C100_=_C183( C100 C183 ) C102_=_C103( C102 C103 ) C102_=_C105( C102 C105 ) C102_=_C116( C102 C116 ) \nC102_=_C117( C102 C117 ) C102_=_C124( C102 C124 ) C102_=_C145( C102 C145 ) C102_=_C183( C102 C183 ) C102_=_C193( C102 C193 ) C102_=_C203( C102 C203 ) \nC102_=_C204( C102 C204 ) C102_=_C205( C102 C205 ) C103_=_C105( C103 C105 ) C103_=_C116( C103 C116 ) C103_=_C117( C103 C117 ) C103_=_C146( C103 C146 ) \nC103_=_C166( C103 C166 ) C103_=_C203( C103 C203 ) C105_=_C116( C105 C116 ) C105_=_C117( C105 C117 ) C105_=_C148( C105 C148 ) C105_=_C168( C105 C168 ) \nC105_=_C194( C105 C194 ) C105_=_C205( C105 C205 ) C105_=_C229( C105 C229 ) C116_=_C117( C116 C117 ) C116_=_C355( C116 C355 ) C116_=_C599( C116 C599 ) \nC116_=_C1920( C116 C1920 ) C116_=_C2055( C116 C2055 ) C116_=_C2116( C116 C2116 ) C116_=_C2140( C116 C2140 ) C116_=_C2154( C116 C2154 ) C116_=_C2167( C116 C2167 ) \nC116_=_C2180( C116 C2180 ) C116_=_C2183( C116 C2183 ) C116_=_C2185( C116 C2185 ) C116_=_C2186( C116 C2186 ) C117_=_C356( C117 C356 ) C117_=_C600( C117 C600 ) \nC117_=_C832( C117 C832 ) C117_=_C1040( C117 C1040 ) C117_=_C1219( C117 C1219 ) C117_=_C1406( C117 C1406 ) C117_=_C1596( C117 C1596 ) C117_=_C1755( C117 C1755 ) \nC117_=_C1921( C117 C1921 ) C117_=_C2056( C117 C2056 ) C117_=_C2233( C117 C2233 ) C117_=_C2243( C117 C2243 ) C117_=_C2257( C117 C2257 ) C117_=_C2269( C117 C2269 ) \nC117_=_C2276( C117 C2276 ) C117_=_C2283( C117 C2283 ) C117_=_C2284( C117 C2284 ) C117_=_C2286( C117 C2286 ) C117_=_C2287( C117 C2287 ) C117_=_C2289( C117 C2289 ) \nC117_=_C2290( C117 C2290 ) C117_=_C2291( C117 C2291 ) C117_=_C2292( C117 C2292 ) C117_=_C2293( C117 C2293 ) C120_=_C121( C120 C121 ) C120_=_C123( C120 C123 ) \nC120_=_C124( C120 C124 ) C120_=_C126( C120 C126 ) C120_=_C142( C120 C142 ) C120_=_C143( C120 C143 ) C120_=_C145( C120 C145 ) C120_=_C146( C120 C146 ) \nC120_=_C148( C120 C148 ) C121_=_C123( C121 C123 ) C121_=_C124( C121 C124 ) C121_=_C126( C121 C126 ) C121_=_C142( C121 C142 ) C121_=_C163( C121 C163 ) \nC121_=_C164( C121 C164 ) C121_=_C166( C121 C166 ) C121_=_C167( C121 C167 ) C121_=_C168( C121 C168 ) C123_=_C124( C123 C124 ) C123_=_C126( C123 C126 ) \nC123_=_C164( C123 C164 ) C123_=_C193( C123 C193 ) C123_=_C194( C123 C194 ) C123_=_C202( C123 C202 ) C124_=_C126( C124 C126 ) C124_=_C145( C124 C145 ) \nC124_=_C183( C124 C183 ) C124_=_C193( C124 C193 ) C124_=_C203( C124 C203 ) C124_=_C204( C124 C204 ) C124_=_C205( C124 C205 ) C126_=_C167( C126 C167 ) \nC126_=_C204( C126 C204 ) C126_=_C229( C126 C229 ) C142_=_C143( C142 C143 ) C142_=_C145( C142 C145 ) C142_=_C146( C142 C146 ) C142_=_C148( C142 C148 ) \nC142_=_C163( C142 C163 ) C142_=_C164( C142 C164 ) C142_=_C166( C142 C166 ) C142_=_C167( C142 C167 ) C142_=_C168( C142 C168 ) C143_=_C145( C143 C145 ) \nC143_=_C146( C143 C146 ) C143_=_C148( C143 C148 ) C143_=_C163( C143 C163 ) C143_=_C183( C143 C183 ) C145_=_C146( C145 C146 ) C145_=_C148( C145 C148 ) \nC145_=_C183( C145 C183 ) C145_=_C193( C145 C193 ) C145_=_C203( C145 C203 ) C145_=_C204( C145 C204 ) C145_=_C205( C145 C205 ) C146_=_C148( C146 C148 ) \nC146_=_C166( C146 C166 ) C146_=_C203( C146 C203 ) C148_=_C168( C148 C168 ) C148_=_C194( C148 C194 ) C148_=_C205( C148 C205 ) C148_=_C229( C148 C229 ) \nC163_=_C164( C163 C164 ) C163_=_C166( C163 C166 ) C163_=_C167( C163 C167 ) C163_=_C168( C163 C168 ) C163_=_C183( C163 C183 ) C164_=_C166( C164 C166 ) \nC164_=_C167( C164 C167 ) C164_=_C168( C164 C168 ) C164_=_C193( C164 C193 ) C164_=_C194( C164 C194 ) C164_=_C202( C164 C202 ) C166_=_C167( C166 C167 ) \nC166_=_C168( C166 C168 ) C166_=_C203( C166 C203 ) C167_=_C168( C167 C168 ) C167_=_C204( C167 C204 ) C167_=_C229( C167 C229 ) C168_=_C194( C168 C194 ) \nC168_=_C205( C168 C205 ) C168_=_C229( C168 C229 ) C183_=_C193( C183 C193 ) C183_=_C203( C183 C203 ) C183_=_C204( C183 C204 ) C183_=_C205( C183 C205 ) \nC193_=_C194( C193 C194 ) C193_=_C202( C193 C202 ) C193_=_C203( C193 C203 ) C193_=_C204( C193 C204 ) C193_=_C205( C193 C205 ) C194_=_C202( C194 C202 ) \nC194_=_C205( C194 C205 ) C194_=_C229( C194 C229 ) C202_=_C434( C202 C434 ) C202_=_C680( C202 C680 ) C202_=_C901( C202 C901 ) C202_=_C1095( C202 C1095 ) \nC202_=_C1288( C202 C1288 ) C202_=_C1472( C202 C1472 ) C202_=_C1639( C202 C1639 ) C202_=_C1799( C202 C1799 ) C202_=_C1956( C202 C1956 ) C202_=_C1986( C202 C1986 ) \nC202_=_C2050( C202 C2050 ) C202_=_C2071( C202 C2071 ) C202_=_C2075( C202 C2075 ) C202_=_C2086( C202 C2086 ) C202_=_C2088( C202 C2088 ) C202_=_C2090( C202 C2090 ) \nC202_=_C2091( C202 C2091 ) C202_=_C2092( C202 C2092 ) C202_=_C2093( C202 C2093 ) C203_=_C204( C203 C204 ) C203_=_C205( C203 C205 ) C204_=_C205( C204 C205 ) \nC204_=_C229( C204 C229 ) C205_=_C229( C205 C229 ) C252_=_C254( C252 C254 ) C252_=_C255( C252 C255 ) C252_=_C257( C252 C257 ) C252_=_C258( C252 C258 ) \nC252_=_C259( C252 C259 ) C252_=_C285( C252 C285 ) C252_=_C287( C252 C287 ) C252_=_C288( C252 C288 ) C252_=_C290( C252 C290 ) C252_=_C291( C252 C291 ) \nC252_=_C293( C252 C293 ) C254_=_C255( C254 C255 ) C254_=_C257( C254 C257 ) C254_=_C258( C254 C258 ) C254_=_C259( C254 C259 ) C254_=_C270( C254 C270 ) \nC254_=_C288( C254 C288 ) C254_=_C309( C254 C309 ) C254_=_C324( C254 C324 ) C254_=_C339( C254 C339 ) C254_=_C359( C254 C359 ) C254_=_C372( C254 C372 ) \nC254_=_C385( C254 C385 ) C254_=_C386( C254 C386 ) C254_=_C388( C254 C388 ) C254_=_C389( C254 C389 ) C254_=_C390( C254 C390 ) C255_=_C257( C255 C257 ) \nC255_=_C258( C255 C258 ) C255_=_C259( C255 C259 ) C255_=_C340( C255 C340 ) C255_=_C373( C255 C373 ) C255_=_C385( C255 C385 ) C255_=_C404( C255 C404 ) \nC255_=_C405( C255 C405 ) C255_=_C407( C255 C407 ) C257_=_C258( C257 C258 ) C257_=_C259( C257 C259 ) C257_=_C273( C257 C273 ) C257_=_C291( C257 C291 ) \nC257_=_C312( C257 C312 ) C257_=_C327( C257 C327 ) C257_=_C342( C257 C342 ) C257_=_C362( C257 C362 ) C257_=_C375( C257 C375 ) C257_=_C405( C257 C405 ) \nC257_=_C422( C257 C422 ) C257_=_C439( C257 C439 ) C257_=_C440( C257 C440 ) C257_=_C441( C257 C441 ) C258_=_C259( C258 C259 ) C258_=_C343( C258 C343 ) \nC258_=_C376( C258 C376 ) C258_=_C388( C258 C388 ) C258_=_C423( C258 C423 ) C258_=_C439( C258 C439 ) C258_=_C455( C258 C455 ) C259_=_C345( C259 C345 ) \nC259_=_C377( C259 C377 ) C259_=_C390( C259 C390 ) C259_=_C425( C259 C425 ) C259_=_C441( C259 C441 ) C259_=_C470( C259 C470 ) C269_=_C270( C269 C270 ) \nC269_=_C272( C269 C272 ) C269_=_C273( C269 C273 ) C269_=_C285( C269 C285 ) C269_=_C308( C269 C308 ) C269_=_C323( C269 C323 ) C269_=_C337( C269 C337 ) \nC269_=_C339( C269 C339 ) C269_=_C340( C269 C340 ) C269_=_C342( C269 C342 ) C269_=_C343( C269 C343 ) C269_=_C345( C269 C345 ) C269_=_C355( C269 C355 ) \nC269_=_C356( C269 C356 ) C270_=_C272( C270 C272 ) C270_=_C273( C270 C273 ) C270_=_C288( C270 C288 ) C270_=_C309( C270 C309 ) C270_=_C324( C270 C324 ) \nC270_=_C339( C270 C339 ) C270_=_C359( C270 C359 ) C270_=_C372( C270 C372 ) C270_=_C385( C270 C385 ) C270_=_C386( C270 C386 ) C270_=_C388( C270 C388 ) \nC270_=_C389( C270 C389 ) C270_=_C390( C270 C390 ) C272_=_C273( C272 C273 ) C272_=_C290( C272 C290 ) C272_=_C311( C272 C311 ) C272_=_C326( C272 C326 ) \nC272_=_C361( C272 C361 ) C272_=_C386( C272 C386 ) C272_=_C404( C272 C404 ) C272_=_C422( C272 C422 ) C272_=_C423( C272 C423 ) C272_=_C425( C272 C425 ) \nC272_=_C434( C272 C434 ) C273_=_C291( C273 C291 ) C273_=_C312( C273 C312 ) C273_=_C327( C273 C327 ) C273_=_C342( C273 C342 ) C273_=_C362( C273 C362 ) \nC273_=_C375( C273 C375 ) C273_=_C405( C273 C405 ) C273_=_C422( C273 C422 ) C273_=_C439( C273 C439 ) C273_=_C440( C273 C440 ) C273_=_C441( C273 C441 ) \nC285_=_C287( C285 C287 ) C285_=_C288( C285 C288 ) C285_=_C290( C285 C290 ) C285_=_C291( C285 C291 ) C285_=_C293( C285 C293 ) C285_=_C308( C285 C308 ) \nC285_=_C323( C285 C323 ) C285_=_C337( C285 C337 ) C285_=_C339( C285 C339 ) C285_=_C340( C285 C340 ) C285_=_C342( C285 C342 ) C285_=_C343( C285 C343 ) \nC285_=_C345( C285 C345 ) C285_=_C355( C285 C355 ) C285_=_C356( C285 C356 ) C287_=_C288( C287 C288 ) C287_=_C290( C287 C290 ) C287_=_C291( C287 C291 ) \nC287_=_C293( C287 C293 ) C287_=_C372( C287 C372 ) C287_=_C373( C287 C373 ) C287_=_C375( C287 C375 ) C287_=_C376( C287 C376 ) C287_=_C377( C287 C377 ) \nC288_=_C290( C288 C290 ) C288_=_C291( C288 C291 ) C288_=_C293( C288 C293 )</w:t>
      </w:r>
    </w:p>
    <w:p>
      <w:pPr>
        <w:pStyle w:val="PreformattedText"/>
        <w:bidi w:val="0"/>
        <w:spacing w:before="0" w:after="0"/>
        <w:jc w:val="left"/>
        <w:rPr/>
      </w:pPr>
      <w:r>
        <w:rPr/>
        <w:t xml:space="preserve"> </w:t>
      </w:r>
      <w:r>
        <w:rPr/>
        <w:t>C288_=_C309( C288 C309 ) C288_=_C324( C288 C324 ) C288_=_C339( C288 C339 ) \nC288_=_C359( C288 C359 ) C288_=_C372( C288 C372 ) C288_=_C385( C288 C385 ) C288_=_C386( C288 C386 ) C288_=_C388( C288 C388 ) C288_=_C389( C288 C389 ) \nC288_=_C390( C288 C390 ) C290_=_C291( C290 C291 ) C290_=_C293( C290 C293 ) C290_=_C311( C290 C311 ) C290_=_C326( C290 C326 ) C290_=_C361( C290 C361 ) \nC290_=_C386( C290 C386 ) C290_=_C404( C290 C404 ) C290_=_C422( C290 C422 ) C290_=_C423( C290 C423 ) C290_=_C425( C290 C425 ) C290_=_C434( C290 C434 ) \nC291_=_C293( C291 C293 ) C291_=_C312( C291 C312 ) C291_=_C327( C291 C327 ) C291_=_C342( C291 C342 ) C291_=_C362( C291 C362 ) C291_=_C375( C291 C375 ) \nC291_=_C405( C291 C405 ) C291_=_C422( C291 C422 ) C291_=_C439( C291 C439 ) C291_=_C440( C291 C440 ) C291_=_C441( C291 C441 ) C293_=_C389( C293 C389 ) \nC293_=_C407( C293 C407 ) C293_=_C440( C293 C440 ) C293_=_C455( C293 C455 ) C293_=_C470( C293 C470 ) C308_=_C309( C308 C309 ) C308_=_C311( C308 C311 ) \nC308_=_C312( C308 C312 ) C308_=_C323( C308 C323 ) C308_=_C337( C308 C337 ) C308_=_C339( C308 C339 ) C308_=_C340( C308 C340 ) C308_=_C342( C308 C342 ) \nC308_=_C343( C308 C343 ) C308_=_C345( C308 C345 ) C308_=_C355( C308 C355 ) C308_=_C356( C308 C356 ) C309_=_C311( C309 C311 ) C309_=_C312( C309 C312 ) \nC309_=_C324( C309 C324 ) C309_=_C339( C309 C339 ) C309_=_C359( C309 C359 ) C309_=_C372( C309 C372 ) C309_=_C385( C309 C385 ) C309_=_C386( C309 C386 ) \nC309_=_C388( C309 C388 ) C309_=_C389( C309 C389 ) C309_=_C390( C309 C390 ) C311_=_C312( C311 C312 ) C311_=_C326( C311 C326 ) C311_=_C361( C311 C361 ) \nC311_=_C386( C311 C386 ) C311_=_C404( C311 C404 ) C311_=_C422( C311 C422 ) C311_=_C423( C311 C423 ) C311_=_C425( C311 C425 ) C311_=_C434( C311 C434 ) \nC312_=_C327( C312 C327 ) C312_=_C342( C312 C342 ) C312_=_C362( C312 C362 ) C312_=_C375( C312 C375 ) C312_=_C405( C312 C405 ) C312_=_C422( C312 C422 ) \nC312_=_C439( C312 C439 ) C312_=_C440( C312 C440 ) C312_=_C441( C312 C441 ) C323_=_C324( C323 C324 ) C323_=_C326( C323 C326 ) C323_=_C327( C323 C327 ) \nC323_=_C337( C323 C337 ) C323_=_C339( C323 C339 ) C323_=_C340( C323 C340 ) C323_=_C342( C323 C342 ) C323_=_C343( C323 C343 ) C323_=_C345( C323 C345 ) \nC323_=_C355( C323 C355 ) C323_=_C356( C323 C356 ) C324_=_C326( C324 C326 ) C324_=_C327( C324 C327 ) C324_=_C339( C324 C339 ) C324_=_C359( C324 C359 ) \nC324_=_C372( C324 C372 ) C324_=_C385( C324 C385 ) C324_=_C386( C324 C386 ) C324_=_C388( C324 C388 ) C324_=_C389( C324 C389 ) C324_=_C390( C324 C390 ) \nC326_=_C327( C326 C327 ) C326_=_C361( C326 C361 ) C326_=_C386( C326 C386 ) C326_=_C404( C326 C404 ) C326_=_C422( C326 C422 ) C326_=_C423( C326 C423 ) \nC326_=_C425( C326 C425 ) C326_=_C434( C326 C434 ) C327_=_C342( C327 C342 ) C327_=_C362( C327 C362 ) C327_=_C375( C327 C375 ) C327_=_C405( C327 C405 ) \nC327_=_C422( C327 C422 ) C327_=_C439( C327 C439 ) C327_=_C440( C327 C440 ) C327_=_C441( C327 C441 ) C337_=_C339( C337 C339 ) C337_=_C340( C337 C340 ) \nC337_=_C342( C337 C342 ) C337_=_C343( C337 C343 ) C337_=_C345( C337 C345 ) C337_=_C355( C337 C355 ) C337_=_C356( C337 C356 ) C337_=_C359( C337 C359 ) \nC337_=_C361( C337 C361 ) C337_=_C362( C337 C362 ) C339_=_C340( C339 C340 ) C339_=_C342( C339 C342 ) C339_=_C343( C339 C343 ) C339_=_C345( C339 C345 ) \nC339_=_C355( C339 C355 ) C339_=_C356( C339 C356 ) C339_=_C359( C339 C359 ) C339_=_C372( C339 C372 ) C339_=_C385( C339 C385 ) C339_=_C386( C339 C386 ) \nC339_=_C388( C339 C388 ) C339_=_C389( C339 C389 ) C339_=_C390( C339 C390 ) C340_=_C342( C340 C342 ) C340_=_C343( C340 C343 ) C340_=_C345( C340 C345 ) \nC340_=_C355( C340 C355 ) C340_=_C356( C340 C356 ) C340_=_C373( C340 C373 ) C340_=_C385( C340 C385 ) C340_=_C404( C340 C404 ) C340_=_C405( C340 C405 ) \nC340_=_C407( C340 C407 ) C342_=_C343( C342 C343 ) C342_=_C345( C342 C345 ) C342_=_C355( C342 C355 ) C342_=_C356( C342 C356 ) C342_=_C362( C342 C362 ) \nC342_=_C375( C342 C375 ) C342_=_C405( C342 C405 ) C342_=_C422( C342 C422 ) C342_=_C439( C342 C439 ) C342_=_C440( C342 C440 ) C342_=_C441( C342 C441 ) \nC343_=_C345( C343 C345 ) C343_=_C355( C343 C355 ) C343_=_C356( C343 C356 ) C343_=_C376( C343 C376 ) C343_=_C388( C343 C388 ) C343_=_C423( C343 C423 ) \nC343_=_C439( C343 C439 ) C343_=_C455( C343 C455 ) C345_=_C355( C345 C355 ) C345_=_C356( C345 C356 ) C345_=_C377( C345 C377 ) C345_=_C390( C345 C390 ) \nC345_=_C425( C345 C425 ) C345_=_C441( C345 C441 ) C345_=_C470( C345 C470 ) C355_=_C356( C355 C356 ) C355_=_C599( C355 C599 ) C355_=_C1920( C355 C1920 ) \nC355_=_C2055( C355 C2055 ) C355_=_C2116( C355 C2116 ) C355_=_C2140( C355 C2140 ) C355_=_C2154( C355 C2154 ) C355_=_C2167( C355 C2167 ) C355_=_C2180( C355 C2180 ) \nC355_=_C2183( C355 C2183 ) C355_=_C2185( C355 C2185 ) C355_=_C2186( C355 C2186 ) C356_=_C600( C356 C600 ) C356_=_C832( C356 C832 ) C356_=_C1040( C356 C1040 ) \nC356_=_C1219( C356 C1219 ) C356_=_C1406( C356 C1406 ) C356_=_C1596( C356 C1596 ) C356_=_C1755( C356 C1755 ) C356_=_C1921( C356 C1921 ) C356_=_C2056( C356 C2056 ) \nC356_=_C2233( C356 C2233 ) C356_=_C2243( C356 C2243 ) C356_=_C2257( C356 C2257 ) C356_=_C2269( C356 C2269 ) C356_=_C2276( C356 C2276 ) C356_=_C2283( C356 C2283 ) \nC356_=_C2284( C356 C2284 ) C356_=_C2286( C356 C2286 ) C356_=_C2287( C356 C2287 ) C356_=_C2289( C356 C2289 ) C356_=_C2290( C356 C2290 ) C356_=_C2291( C356 C2291 ) \nC356_=_C2292( C356 C2292 ) C356_=_C2293( C356 C2293 ) C359_=_C361( C359 C361 ) C359_=_C362( C359 C362 ) C359_=_C372( C359 C372 ) C359_=_C385( C359 C385 ) \nC359_=_C386( C359 C386 ) C359_=_C388( C359 C388 ) C359_=_C389( C359 C389 ) C359_=_C390( C359 C390 ) C361_=_C362( C361 C362 ) C361_=_C386( C361 C386 ) \nC361_=_C404( C361 C404 ) C361_=_C422( C361 C422 ) C361_=_C423( C361 C423 ) C361_=_C425( C361 C425 ) C361_=_C434( C361 C434 ) C362_=_C375( C362 C375 ) \nC362_=_C405( C362 C405 ) C362_=_C422( C362 C422 ) C362_=_C439( C362 C439 ) C362_=_C440( C362 C440 ) C362_=_C441( C362 C441 ) C372_=_C373( C372 C373 ) \nC372_=_C375( C372 C375 ) C372_=_C376( C372 C376 ) C372_=_C377( C372 C377 ) C372_=_C385( C372 C385 ) C372_=_C386( C372 C386 ) C372_=_C388( C372 C388 ) \nC372_=_C389( C372 C389 ) C372_=_C390( C372 C390 ) C373_=_C375( C373 C375 ) C373_=_C376( C373 C376 ) C373_=_C377( C373 C377 ) C373_=_C385( C373 C385 ) \nC373_=_C404( C373 C404 ) C373_=_C405( C373 C405 ) C373_=_C407( C373 C407 ) C375_=_C376( C375 C376 ) C375_=_C377( C375 C377 ) C375_=_C405( C375 C405 ) \nC375_=_C422( C375 C422 ) C375_=_C439( C375 C439 ) C375_=_C440( C375 C440 ) C375_=_C441( C375 C441 ) C376_=_C377( C376 C377 ) C376_=_C388( C376 C388 ) \nC376_=_C423( C376 C423 ) C376_=_C439( C376 C439 ) C376_=_C455( C376 C455 ) C377_=_C390( C377 C390 ) C377_=_C425( C377 C425 ) C377_=_C441( C377 C441 ) \nC377_=_C470( C377 C470 ) C385_=_C386( C385 C386 ) C385_=_C388( C385 C388 ) C385_=_C389( C385 C389 ) C385_=_C390( C385 C390 ) C385_=_C404( C385 C404 ) \nC385_=_C405( C385 C405 ) C385_=_C407( C385 C407 ) C386_=_C388( C386 C388 ) C386_=_C389( C386 C389 ) C386_=_C390( C386 C390 ) C386_=_C404( C386 C404 ) \nC386_=_C422( C386 C422 ) C386_=_C423( C386 C423 ) C386_=_C425( C386 C425 ) C386_=_C434( C386 C434 ) C388_=_C389( C388 C389 ) C388_=_C390( C388 C390 ) \nC388_=_C423( C388 C423 ) C388_=_C439( C388 C439 ) C388_=_C455( C388 C455 ) C389_=_C390( C389 C390 ) C389_=_C407( C389 C407 ) C389_=_C440( C389 C440 ) \nC389_=_C455( C389 C455 ) C389_=_C470( C389 C470 ) C390_=_C425( C390 C425 ) C390_=_C441( C390 C441 ) C390_=_C470( C390 C470 ) C404_=_C405( C404 C405 ) \nC404_=_C407( C404 C407 ) C404_=_C422( C404 C422 ) C404_=_C423( C404 C423 ) C404_=_C425( C404 C425 ) C404_=_C434( C404 C434 ) C405_=_C407( C405 C407 ) \nC405_=_C422( C405 C422 ) C405_=_C439( C405 C439 ) C405_=_C440( C405 C440 ) C405_=_C441( C405 C441 ) C407_=_C440( C407 C440 ) C407_=_C455( C407 C455 ) \nC407_=_C470( C407 C470 ) C422_=_C423( C422 C423 ) C422_=_C425( C422 C425 ) C422_=_C434( C422 C434 ) C422_=_C439( C422 C439 ) C422_=_C440( C422 C440 ) \nC422_=_C441( C422 C441 ) C423_=_C425( C423 C425 ) C423_=_C434( C423 C434 ) C423_=_C439( C423 C439 ) C423_=_C455( C423 C455 ) C425_=_C434( C425 C434 ) \nC425_=_C441( C425 C441 ) C425_=_C470( C425 C470 ) C434_=_C680( C434 C680 ) C434_=_C901( C434 C901 ) C434_=_C1095( C434 C1095 ) C434_=_C1288( C434 C1288 ) \nC434_=_C1472( C434 C1472 ) C434_=_C1639( C434 C1639 ) C434_=_C1799( C434 C1799 ) C434_=_C1956( C434 C1956 ) C434_=_C1986( C434 C1986 ) C434_=_C2050( C434 C2050 ) \nC434_=_C2071( C434 C2071 ) C434_=_C2075( C434 C2075 ) C434_=_C2086( C434 C2086 ) C434_=_C2088( C434 C2088 ) C434_=_C2090( C434 C2090 ) C434_=_C2091( C434 C2091 ) \nC434_=_C2092( C434 C2092 ) C434_=_C2093( C434 C2093 ) C439_=_C440( C439 C440 ) C439_=_C441( C439 C441 ) C439_=_C455( C439 C455 ) C440_=_C441( C440 C441 ) \nC440_=_C455( C440 C455 ) C440_=_C470( C440 C470 ) C441_=_C470( C441 C470 ) C455_=_C470( C455 C470 ) C492_=_C493( C492 C493 ) C492_=_C494( C492 C494 ) \nC492_=_C495( C492 C495 ) C492_=_C497( C492 C497 ) C492_=_C499( C492 C499 ) C492_=_C500( C492 C500 ) C492_=_C502( C492 C502 ) C492_=_C503( C492 C503 ) \nC492_=_C505( C492 C505 ) C492_=_C519( C492 C519 ) C492_=_C520( C492 C520 ) C492_=_C521( C492 C521 ) C492_=_C523( C492 C523 ) C492_=_C524( C492 C524 ) \nC493_=_C494( C493 C494 ) C493_=_C495( C493 C495 ) C493_=_C497( C493 C497 ) C493_=_C499( C493 C499 ) C493_=_C500( C493 C500 ) C493_=_C502( C493 C502 ) \nC493_=_C503( C493 C503 ) C493_=_C505( C493 C505 ) C493_=_C533( C493 C533 ) C493_=_C534( C493 C534 ) C493_=_C535( C493 C535 ) C493_=_C537( C493 C537 ) \nC493_=_C538( C493 C538 ) C494_=_C495( C494 C495 ) C494_=_C497( C494 C497 ) C494_=_C499( C494 C499 ) C494_=_C500( C494 C500 ) C494_=_C502( C494 C502 ) \nC494_=_C503( C494 C503 ) C494_=_C505( C494 C505 ) C494_=_C547( C494 C547 ) C494_=_C549( C494 C549 ) C494_=_C550( C494 C550 ) C494_=_C552( C494 C552 ) \nC494_=_C553( C494 C553 ) C494_=_C555( C494 C555 ) C495_=_C497( C495 C497 ) C495_=_C499( C495 C499 ) C495_=_C500( C495 C500 ) C495_=_C502( C495 C502 ) \nC495_=_C503(</w:t>
      </w:r>
    </w:p>
    <w:p>
      <w:pPr>
        <w:pStyle w:val="PreformattedText"/>
        <w:bidi w:val="0"/>
        <w:spacing w:before="0" w:after="0"/>
        <w:jc w:val="left"/>
        <w:rPr/>
      </w:pPr>
      <w:r>
        <w:rPr/>
        <w:t xml:space="preserve"> </w:t>
      </w:r>
      <w:r>
        <w:rPr/>
        <w:t>C495 C503 ) C495_=_C505( C495 C505 ) C495_=_C569( C495 C569 ) C495_=_C570( C495 C570 ) C495_=_C571( C495 C571 ) C495_=_C573( C495 C573 ) \nC495_=_C574( C495 C574 ) C497_=_C499( C497 C499 ) C497_=_C500( C497 C500 ) C497_=_C502( C497 C502 ) C497_=_C503( C497 C503 ) C497_=_C505( C497 C505 ) \nC497_=_C582( C497 C582 ) C497_=_C603( C497 C603 ) C497_=_C604( C497 C604 ) C497_=_C606( C497 C606 ) C497_=_C607( C497 C607 ) C499_=_C500( C499 C500 ) \nC499_=_C502( C499 C502 ) C499_=_C503( C499 C503 ) C499_=_C505( C499 C505 ) C499_=_C521( C499 C521 ) C499_=_C535( C499 C535 ) C499_=_C550( C499 C550 ) \nC499_=_C571( C499 C571 ) C499_=_C584( C499 C584 ) C499_=_C604( C499 C604 ) C499_=_C615( C499 C615 ) C499_=_C634( C499 C634 ) C499_=_C635( C499 C635 ) \nC499_=_C637( C499 C637 ) C499_=_C638( C499 C638 ) C499_=_C639( C499 C639 ) C500_=_C502( C500 C502 ) C500_=_C503( C500 C503 ) C500_=_C505( C500 C505 ) \nC500_=_C585( C500 C585 ) C500_=_C616( C500 C616 ) C500_=_C634( C500 C634 ) C500_=_C652( C500 C652 ) C500_=_C653( C500 C653 ) C500_=_C655( C500 C655 ) \nC502_=_C503( C502 C503 ) C502_=_C505( C502 C505 ) C502_=_C524( C502 C524 ) C502_=_C538( C502 C538 ) C502_=_C553( C502 C553 ) C502_=_C574( C502 C574 ) \nC502_=_C587( C502 C587 ) C502_=_C607( C502 C607 ) C502_=_C618( C502 C618 ) C502_=_C653( C502 C653 ) C502_=_C669( C502 C669 ) C502_=_C685( C502 C685 ) \nC502_=_C686( C502 C686 ) C502_=_C687( C502 C687 ) C503_=_C505( C503 C505 ) C503_=_C588( C503 C588 ) C503_=_C619( C503 C619 ) C503_=_C637( C503 C637 ) \nC503_=_C670( C503 C670 ) C503_=_C685( C503 C685 ) C505_=_C590( C505 C590 ) C505_=_C621( C505 C621 ) C505_=_C639( C505 C639 ) C505_=_C672( C505 C672 ) \nC505_=_C687( C505 C687 ) C519_=_C520( C519 C520 ) C519_=_C521( C519 C521 ) C519_=_C523( C519 C523 ) C519_=_C524( C519 C524 ) C519_=_C533( C519 C533 ) \nC519_=_C547( C519 C547 ) C519_=_C569( C519 C569 ) C519_=_C582( C519 C582 ) C519_=_C584( C519 C584 ) C519_=_C585( C519 C585 ) C519_=_C587( C519 C587 ) \nC519_=_C588( C519 C588 ) C519_=_C590( C519 C590 ) C519_=_C599( C519 C599 ) C519_=_C600( C519 C600 ) C520_=_C521( C520 C521 ) C520_=_C523( C520 C523 ) \nC520_=_C524( C520 C524 ) C520_=_C534( C520 C534 ) C520_=_C549( C520 C549 ) C520_=_C570( C520 C570 ) C520_=_C603( C520 C603 ) C520_=_C615( C520 C615 ) \nC520_=_C616( C520 C616 ) C520_=_C618( C520 C618 ) C520_=_C619( C520 C619 ) C520_=_C621( C520 C621 ) C521_=_C523( C521 C523 ) C521_=_C524( C521 C524 ) \nC521_=_C535( C521 C535 ) C521_=_C550( C521 C550 ) C521_=_C571( C521 C571 ) C521_=_C584( C521 C584 ) C521_=_C604( C521 C604 ) C521_=_C615( C521 C615 ) \nC521_=_C634( C521 C634 ) C521_=_C635( C521 C635 ) C521_=_C637( C521 C637 ) C521_=_C638( C521 C638 ) C521_=_C639( C521 C639 ) C523_=_C524( C523 C524 ) \nC523_=_C537( C523 C537 ) C523_=_C552( C523 C552 ) C523_=_C573( C523 C573 ) C523_=_C606( C523 C606 ) C523_=_C635( C523 C635 ) C523_=_C652( C523 C652 ) \nC523_=_C669( C523 C669 ) C523_=_C670( C523 C670 ) C523_=_C672( C523 C672 ) C523_=_C680( C523 C680 ) C524_=_C538( C524 C538 ) C524_=_C553( C524 C553 ) \nC524_=_C574( C524 C574 ) C524_=_C587( C524 C587 ) C524_=_C607( C524 C607 ) C524_=_C618( C524 C618 ) C524_=_C653( C524 C653 ) C524_=_C669( C524 C669 ) \nC524_=_C685( C524 C685 ) C524_=_C686( C524 C686 ) C524_=_C687( C524 C687 ) C533_=_C534( C533 C534 ) C533_=_C535( C533 C535 ) C533_=_C537( C533 C537 ) \nC533_=_C538( C533 C538 ) C533_=_C547( C533 C547 ) C533_=_C569( C533 C569 ) C533_=_C582( C533 C582 ) C533_=_C584( C533 C584 ) C533_=_C585( C533 C585 ) \nC533_=_C587( C533 C587 ) C533_=_C588( C533 C588 ) C533_=_C590( C533 C590 ) C533_=_C599( C533 C599 ) C533_=_C600( C533 C600 ) C534_=_C535( C534 C535 ) \nC534_=_C537( C534 C537 ) C534_=_C538( C534 C538 ) C534_=_C549( C534 C549 ) C534_=_C570( C534 C570 ) C534_=_C603( C534 C603 ) C534_=_C615( C534 C615 ) \nC534_=_C616( C534 C616 ) C534_=_C618( C534 C618 ) C534_=_C619( C534 C619 ) C534_=_C621( C534 C621 ) C535_=_C537( C535 C537 ) C535_=_C538( C535 C538 ) \nC535_=_C550( C535 C550 ) C535_=_C571( C535 C571 ) C535_=_C584( C535 C584 ) C535_=_C604( C535 C604 ) C535_=_C615( C535 C615 ) C535_=_C634( C535 C634 ) \nC535_=_C635( C535 C635 ) C535_=_C637( C535 C637 ) C535_=_C638( C535 C638 ) C535_=_C639( C535 C639 ) C537_=_C538( C537 C538 ) C537_=_C552( C537 C552 ) \nC537_=_C573( C537 C573 ) C537_=_C606( C537 C606 ) C537_=_C635( C537 C635 ) C537_=_C652( C537 C652 ) C537_=_C669( C537 C669 ) C537_=_C670( C537 C670 ) \nC537_=_C672( C537 C672 ) C537_=_C680( C537 C680 ) C538_=_C553( C538 C553 ) C538_=_C574( C538 C574 ) C538_=_C587( C538 C587 ) C538_=_C607( C538 C607 ) \nC538_=_C618( C538 C618 ) C538_=_C653( C538 C653 ) C538_=_C669( C538 C669 ) C538_=_C685( C538 C685 ) C538_=_C686( C538 C686 ) C538_=_C687( C538 C687 ) \nC547_=_C549( C547 C549 ) C547_=_C550( C547 C550 ) C547_=_C552( C547 C552 ) C547_=_C553( C547 C553 ) C547_=_C555( C547 C555 ) C547_=_C569( C547 C569 ) \nC547_=_C582( C547 C582 ) C547_=_C584( C547 C584 ) C547_=_C585( C547 C585 ) C547_=_C587( C547 C587 ) C547_=_C588( C547 C588 ) C547_=_C590( C547 C590 ) \nC547_=_C599( C547 C599 ) C547_=_C600( C547 C600 ) C549_=_C550( C549 C550 ) C549_=_C552( C549 C552 ) C549_=_C553( C549 C553 ) C549_=_C555( C549 C555 ) \nC549_=_C570( C549 C570 ) C549_=_C603( C549 C603 ) C549_=_C615( C549 C615 ) C549_=_C616( C549 C616 ) C549_=_C618( C549 C618 ) C549_=_C619( C549 C619 ) \nC549_=_C621( C549 C621 ) C550_=_C552( C550 C552 ) C550_=_C553( C550 C553 ) C550_=_C555( C550 C555 ) C550_=_C571( C550 C571 ) C550_=_C584( C550 C584 ) \nC550_=_C604( C550 C604 ) C550_=_C615( C550 C615 ) C550_=_C634( C550 C634 ) C550_=_C635( C550 C635 ) C550_=_C637( C550 C637 ) C550_=_C638( C550 C638 ) \nC550_=_C639( C550 C639 ) C552_=_C553( C552 C553 ) C552_=_C555( C552 C555 ) C552_=_C573( C552 C573 ) C552_=_C606( C552 C606 ) C552_=_C635( C552 C635 ) \nC552_=_C652( C552 C652 ) C552_=_C669( C552 C669 ) C552_=_C670( C552 C670 ) C552_=_C672( C552 C672 ) C552_=_C680( C552 C680 ) C553_=_C555( C553 C555 ) \nC553_=_C574( C553 C574 ) C553_=_C587( C553 C587 ) C553_=_C607( C553 C607 ) C553_=_C618( C553 C618 ) C553_=_C653( C553 C653 ) C553_=_C669( C553 C669 ) \nC553_=_C685( C553 C685 ) C553_=_C686( C553 C686 ) C553_=_C687( C553 C687 ) C555_=_C638( C555 C638 ) C555_=_C655( C555 C655 ) C555_=_C686( C555 C686 ) \nC569_=_C570( C569 C570 ) C569_=_C571( C569 C571 ) C569_=_C573( C569 C573 ) C569_=_C574( C569 C574 ) C569_=_C582( C569 C582 ) C569_=_C584( C569 C584 ) \nC569_=_C585( C569 C585 ) C569_=_C587( C569 C587 ) C569_=_C588( C569 C588 ) C569_=_C590( C569 C590 ) C569_=_C599( C569 C599 ) C569_=_C600( C569 C600 ) \nC570_=_C571( C570 C571 ) C570_=_C573( C570 C573 ) C570_=_C574( C570 C574 ) C570_=_C603( C570 C603 ) C570_=_C615( C570 C615 ) C570_=_C616( C570 C616 ) \nC570_=_C618( C570 C618 ) C570_=_C619( C570 C619 ) C570_=_C621( C570 C621 ) C571_=_C573( C571 C573 ) C571_=_C574( C571 C574 ) C571_=_C584( C571 C584 ) \nC571_=_C604( C571 C604 ) C571_=_C615( C571 C615 ) C571_=_C634( C571 C634 ) C571_=_C635( C571 C635 ) C571_=_C637( C571 C637 ) C571_=_C638( C571 C638 ) \nC571_=_C639( C571 C639 ) C573_=_C574( C573 C574 ) C573_=_C606( C573 C606 ) C573_=_C635( C573 C635 ) C573_=_C652( C573 C652 ) C573_=_C669( C573 C669 ) \nC573_=_C670( C573 C670 ) C573_=_C672( C573 C672 ) C573_=_C680( C573 C680 ) C574_=_C587( C574 C587 ) C574_=_C607( C574 C607 ) C574_=_C618( C574 C618 ) \nC574_=_C653( C574 C653 ) C574_=_C669( C574 C669 ) C574_=_C685( C574 C685 ) C574_=_C686( C574 C686 ) C574_=_C687( C574 C687 ) C582_=_C584( C582 C584 ) \nC582_=_C585( C582 C585 ) C582_=_C587( C582 C587 ) C582_=_C588( C582 C588 ) C582_=_C590( C582 C590 ) C582_=_C599( C582 C599 ) C582_=_C600( C582 C600 ) \nC582_=_C603( C582 C603 ) C582_=_C604( C582 C604 ) C582_=_C606( C582 C606 ) C582_=_C607( C582 C607 ) C584_=_C585( C584 C585 ) C584_=_C587( C584 C587 ) \nC584_=_C588( C584 C588 ) C584_=_C590( C584 C590 ) C584_=_C599( C584 C599 ) C584_=_C600( C584 C600 ) C584_=_C604( C584 C604 ) C584_=_C615( C584 C615 ) \nC584_=_C634( C584 C634 ) C584_=_C635( C584 C635 ) C584_=_C637( C584 C637 ) C584_=_C638( C584 C638 ) C584_=_C639( C584 C639 ) C585_=_C587( C585 C587 ) \nC585_=_C588( C585 C588 ) C585_=_C590( C585 C590 ) C585_=_C599( C585 C599 ) C585_=_C600( C585 C600 ) C585_=_C616( C585 C616 ) C585_=_C634( C585 C634 ) \nC585_=_C652( C585 C652 ) C585_=_C653( C585 C653 ) C585_=_C655( C585 C655 ) C587_=_C588( C587 C588 ) C587_=_C590( C587 C590 ) C587_=_C599( C587 C599 ) \nC587_=_C600( C587 C600 ) C587_=_C607( C587 C607 ) C587_=_C618( C587 C618 ) C587_=_C653( C587 C653 ) C587_=_C669( C587 C669 ) C587_=_C685( C587 C685 ) \nC587_=_C686( C587 C686 ) C587_=_C687( C587 C687 ) C588_=_C590( C588 C590 ) C588_=_C599( C588 C599 ) C588_=_C600( C588 C600 ) C588_=_C619( C588 C619 ) \nC588_=_C637( C588 C637 ) C588_=_C670( C588 C670 ) C588_=_C685( C588 C685 ) C590_=_C599( C590 C599 ) C590_=_C600( C590 C600 ) C590_=_C621( C590 C621 ) \nC590_=_C639( C590 C639 ) C590_=_C672( C590 C672 ) C590_=_C687( C590 C687 ) C599_=_C600( C599 C600 ) C599_=_C1920( C599 C1920 ) C599_=_C2055( C599 C2055 ) \nC599_=_C2116( C599 C2116 ) C599_=_C2140( C599 C2140 ) C599_=_C2154( C599 C2154 ) C599_=_C2167( C599 C2167 ) C599_=_C2180( C599 C2180 ) C599_=_C2183( C599 C2183 ) \nC599_=_C2185( C599 C2185 ) C599_=_C2186( C599 C2186 ) C600_=_C832( C600 C832 ) C600_=_C1040( C600 C1040 ) C600_=_C1219( C600 C1219 ) C600_=_C1406( C600 C1406 ) \nC600_=_C1596( C600 C1596 ) C600_=_C1755( C600 C1755 ) C600_=_C1921( C600 C1921 ) C600_=_C2056( C600 C2056 ) C600_=_C2233( C600 C2233 ) C600_=_C2243( C600 C2243 ) \nC600_=_C2257( C600 C2257 ) C600_=_C2269( C600 C2269 ) C600_=_C2276( C600 C2276 ) C600_=_C2283( C600 C2283 ) C600_=_C2284( C600 C2284 ) C600_=_C2286( C600 C2286 ) \nC600_=_C2287( C600 C2287 ) C600_=_C2289( C600 C2289 ) C600_=_C2290( C600 C2290 ) C600_=_C2291( C600 C2291 ) C600_=_C2292( C600 C2292 ) C600_=_C2293( C600 C2293 ) \nC603_=_C604( C603 C604 ) C603_=_C606( C603 C606 ) C603_=_C607( C603 C607 ) C603_=_C615( C603 C615 ) C603_=_C616( C603 C616</w:t>
      </w:r>
    </w:p>
    <w:p>
      <w:pPr>
        <w:pStyle w:val="PreformattedText"/>
        <w:bidi w:val="0"/>
        <w:spacing w:before="0" w:after="0"/>
        <w:jc w:val="left"/>
        <w:rPr/>
      </w:pPr>
      <w:r>
        <w:rPr/>
        <w:t xml:space="preserve"> </w:t>
      </w:r>
      <w:r>
        <w:rPr/>
        <w:t>) C603_=_C618( C603 C618 ) \nC603_=_C619( C603 C619 ) C603_=_C621( C603 C621 ) C604_=_C606( C604 C606 ) C604_=_C607( C604 C607 ) C604_=_C615( C604 C615 ) C604_=_C634( C604 C634 ) \nC604_=_C635( C604 C635 ) C604_=_C637( C604 C637 ) C604_=_C638( C604 C638 ) C604_=_C639( C604 C639 ) C606_=_C607( C606 C607 ) C606_=_C635( C606 C635 ) \nC606_=_C652( C606 C652 ) C606_=_C669( C606 C669 ) C606_=_C670( C606 C670 ) C606_=_C672( C606 C672 ) C606_=_C680( C606 C680 ) C607_=_C618( C607 C618 ) \nC607_=_C653( C607 C653 ) C607_=_C669( C607 C669 ) C607_=_C685( C607 C685 ) C607_=_C686( C607 C686 ) C607_=_C687( C607 C687 ) C615_=_C616( C615 C616 ) \nC615_=_C618( C615 C618 ) C615_=_C619( C615 C619 ) C615_=_C621( C615 C621 ) C615_=_C634( C615 C634 ) C615_=_C635( C615 C635 ) C615_=_C637( C615 C637 ) \nC615_=_C638( C615 C638 ) C615_=_C639( C615 C639 ) C616_=_C618( C616 C618 ) C616_=_C619( C616 C619 ) C616_=_C621( C616 C621 ) C616_=_C634( C616 C634 ) \nC616_=_C652( C616 C652 ) C616_=_C653( C616 C653 ) C616_=_C655( C616 C655 ) C618_=_C619( C618 C619 ) C618_=_C621( C618 C621 ) C618_=_C653( C618 C653 ) \nC618_=_C669( C618 C669 ) C618_=_C685( C618 C685 ) C618_=_C686( C618 C686 ) C618_=_C687( C618 C687 ) C619_=_C621( C619 C621 ) C619_=_C637( C619 C637 ) \nC619_=_C670( C619 C670 ) C619_=_C685( C619 C685 ) C621_=_C639( C621 C639 ) C621_=_C672( C621 C672 ) C621_=_C687( C621 C687 ) C634_=_C635( C634 C635 ) \nC634_=_C637( C634 C637 ) C634_=_C638( C634 C638 ) C634_=_C639( C634 C639 ) C634_=_C652( C634 C652 ) C634_=_C653( C634 C653 ) C634_=_C655( C634 C655 ) \nC635_=_C637( C635 C637 ) C635_=_C638( C635 C638 ) C635_=_C639( C635 C639 ) C635_=_C652( C635 C652 ) C635_=_C669( C635 C669 ) C635_=_C670( C635 C670 ) \nC635_=_C672( C635 C672 ) C635_=_C680( C635 C680 ) C637_=_C638( C637 C638 ) C637_=_C639( C637 C639 ) C637_=_C670( C637 C670 ) C637_=_C685( C637 C685 ) \nC638_=_C639( C638 C639 ) C638_=_C655( C638 C655 ) C638_=_C686( C638 C686 ) C639_=_C672( C639 C672 ) C639_=_C687( C639 C687 ) C652_=_C653( C652 C653 ) \nC652_=_C655( C652 C655 ) C652_=_C669( C652 C669 ) C652_=_C670( C652 C670 ) C652_=_C672( C652 C672 ) C652_=_C680( C652 C680 ) C653_=_C655( C653 C655 ) \nC653_=_C669( C653 C669 ) C653_=_C685( C653 C685 ) C653_=_C686( C653 C686 ) C653_=_C687( C653 C687 ) C655_=_C686( C655 C686 ) C669_=_C670( C669 C670 ) \nC669_=_C672( C669 C672 ) C669_=_C680( C669 C680 ) C669_=_C685( C669 C685 ) C669_=_C686( C669 C686 ) C669_=_C687( C669 C687 ) C670_=_C672( C670 C672 ) \nC670_=_C680( C670 C680 ) C670_=_C685( C670 C685 ) C672_=_C680( C672 C680 ) C672_=_C687( C672 C687 ) C680_=_C901( C680 C901 ) C680_=_C1095( C680 C1095 ) \nC680_=_C1288( C680 C1288 ) C680_=_C1472( C680 C1472 ) C680_=_C1639( C680 C1639 ) C680_=_C1799( C680 C1799 ) C680_=_C1956( C680 C1956 ) C680_=_C1986( C680 C1986 ) \nC680_=_C2050( C680 C2050 ) C680_=_C2071( C680 C2071 ) C680_=_C2075( C680 C2075 ) C680_=_C2086( C680 C2086 ) C680_=_C2088( C680 C2088 ) C680_=_C2090( C680 C2090 ) \nC680_=_C2091( C680 C2091 ) C680_=_C2092( C680 C2092 ) C680_=_C2093( C680 C2093 ) C685_=_C686( C685 C686 ) C685_=_C687( C685 C687 ) C686_=_C687( C686 C687 ) \nC721_=_C722( C721 C722 ) C721_=_C723( C721 C723 ) C721_=_C724( C721 C724 ) C721_=_C726( C721 C726 ) C721_=_C728( C721 C728 ) C721_=_C729( C721 C729 ) \nC721_=_C731( C721 C731 ) C721_=_C732( C721 C732 ) C721_=_C734( C721 C734 ) C721_=_C749( C721 C749 ) C721_=_C751( C721 C751 ) C721_=_C752( C721 C752 ) \nC721_=_C754( C721 C754 ) C721_=_C755( C721 C755 ) C721_=_C757( C721 C757 ) C722_=_C723( C722 C723 ) C722_=_C724( C722 C724 ) C722_=_C726( C722 C726 ) \nC722_=_C728( C722 C728 ) C722_=_C729( C722 C729 ) C722_=_C731( C722 C731 ) C722_=_C732( C722 C732 ) C722_=_C734( C722 C734 ) C722_=_C772( C722 C772 ) \nC722_=_C774( C722 C774 ) C722_=_C775( C722 C775 ) C722_=_C777( C722 C777 ) C722_=_C778( C722 C778 ) C722_=_C780( C722 C780 ) C723_=_C724( C723 C724 ) \nC723_=_C726( C723 C726 ) C723_=_C728( C723 C728 ) C723_=_C729( C723 C729 ) C723_=_C731( C723 C731 ) C723_=_C732( C723 C732 ) C723_=_C734( C723 C734 ) \nC723_=_C794( C723 C794 ) C723_=_C796( C723 C796 ) C723_=_C797( C723 C797 ) C723_=_C799( C723 C799 ) C723_=_C800( C723 C800 ) C723_=_C802( C723 C802 ) \nC724_=_C726( C724 C726 ) C724_=_C728( C724 C728 ) C724_=_C729( C724 C729 ) C724_=_C731( C724 C731 ) C724_=_C732( C724 C732 ) C724_=_C734( C724 C734 ) \nC724_=_C816( C724 C816 ) C724_=_C818( C724 C818 ) C726_=_C728( C726 C728 ) C726_=_C729( C726 C729 ) C726_=_C731( C726 C731 ) C726_=_C732( C726 C732 ) \nC726_=_C734( C726 C734 ) C726_=_C826( C726 C826 ) C726_=_C835( C726 C835 ) C726_=_C836( C726 C836 ) C726_=_C838( C726 C838 ) C726_=_C839( C726 C839 ) \nC726_=_C841( C726 C841 ) C728_=_C729( C728 C729 ) C728_=_C731( C728 C731 ) C728_=_C732( C728 C732 ) C728_=_C734( C728 C734 ) C728_=_C752( C728 C752 ) \nC728_=_C775( C728 C775 ) C728_=_C797( C728 C797 ) C728_=_C836( C728 C836 ) C728_=_C854( C728 C854 ) C728_=_C872( C728 C872 ) C728_=_C873( C728 C873 ) \nC729_=_C731( C729 C731 ) C729_=_C732( C729 C732 ) C729_=_C734( C729 C734 ) C729_=_C828( C729 C828 ) C729_=_C855( C729 C855 ) C729_=_C872( C729 C872 ) \nC729_=_C879( C729 C879 ) C729_=_C880( C729 C880 ) C729_=_C882( C729 C882 ) C731_=_C732( C731 C732 ) C731_=_C734( C731 C734 ) C731_=_C755( C731 C755 ) \nC731_=_C778( C731 C778 ) C731_=_C800( C731 C800 ) C731_=_C839( C731 C839 ) C731_=_C857( C731 C857 ) C731_=_C880( C731 C880 ) C731_=_C902( C731 C902 ) \nC732_=_C734( C732 C734 ) C732_=_C858( C732 C858 ) C732_=_C908( C732 C908 ) C734_=_C860( C734 C860 ) C734_=_C916( C734 C916 ) C749_=_C751( C749 C751 ) \nC749_=_C752( C749 C752 ) C749_=_C754( C749 C754 ) C749_=_C755( C749 C755 ) C749_=_C757( C749 C757 ) C749_=_C772( C749 C772 ) C749_=_C794( C749 C794 ) \nC749_=_C826( C749 C826 ) C749_=_C828( C749 C828 ) C749_=_C832( C749 C832 ) C751_=_C752( C751 C752 ) C751_=_C754( C751 C754 ) C751_=_C755( C751 C755 ) \nC751_=_C757( C751 C757 ) C751_=_C774( C751 C774 ) C751_=_C796( C751 C796 ) C751_=_C816( C751 C816 ) C751_=_C835( C751 C835 ) C751_=_C854( C751 C854 ) \nC751_=_C855( C751 C855 ) C751_=_C857( C751 C857 ) C751_=_C858( C751 C858 ) C751_=_C860( C751 C860 ) C752_=_C754( C752 C754 ) C752_=_C755( C752 C755 ) \nC752_=_C757( C752 C757 ) C752_=_C775( C752 C775 ) C752_=_C797( C752 C797 ) C752_=_C836( C752 C836 ) C752_=_C854( C752 C854 ) C752_=_C872( C752 C872 ) \nC752_=_C873( C752 C873 ) C754_=_C755( C754 C755 ) C754_=_C757( C754 C757 ) C754_=_C777( C754 C777 ) C754_=_C799( C754 C799 ) C754_=_C838( C754 C838 ) \nC754_=_C879( C754 C879 ) C754_=_C901( C754 C901 ) C755_=_C757( C755 C757 ) C755_=_C778( C755 C778 ) C755_=_C800( C755 C800 ) C755_=_C839( C755 C839 ) \nC755_=_C857( C755 C857 ) C755_=_C880( C755 C880 ) C755_=_C902( C755 C902 ) C757_=_C780( C757 C780 ) C757_=_C802( C757 C802 ) C757_=_C818( C757 C818 ) \nC757_=_C841( C757 C841 ) C757_=_C873( C757 C873 ) C757_=_C882( C757 C882 ) C757_=_C902( C757 C902 ) C757_=_C908( C757 C908 ) C757_=_C916( C757 C916 ) \nC772_=_C774( C772 C774 ) C772_=_C775( C772 C775 ) C772_=_C777( C772 C777 ) C772_=_C778( C772 C778 ) C772_=_C780( C772 C780 ) C772_=_C794( C772 C794 ) \nC772_=_C826( C772 C826 ) C772_=_C828( C772 C828 ) C772_=_C832( C772 C832 ) C774_=_C775( C774 C775 ) C774_=_C777( C774 C777 ) C774_=_C778( C774 C778 ) \nC774_=_C780( C774 C780 ) C774_=_C796( C774 C796 ) C774_=_C816( C774 C816 ) C774_=_C835( C774 C835 ) C774_=_C854( C774 C854 ) C774_=_C855( C774 C855 ) \nC774_=_C857( C774 C857 ) C774_=_C858( C774 C858 ) C774_=_C860( C774 C860 ) C775_=_C777( C775 C777 ) C775_=_C778( C775 C778 ) C775_=_C780( C775 C780 ) \nC775_=_C797( C775 C797 ) C775_=_C836( C775 C836 ) C775_=_C854( C775 C854 ) C775_=_C872( C775 C872 ) C775_=_C873( C775 C873 ) C777_=_C778( C777 C778 ) \nC777_=_C780( C777 C780 ) C777_=_C799( C777 C799 ) C777_=_C838( C777 C838 ) C777_=_C879( C777 C879 ) C777_=_C901( C777 C901 ) C778_=_C780( C778 C780 ) \nC778_=_C800( C778 C800 ) C778_=_C839( C778 C839 ) C778_=_C857( C778 C857 ) C778_=_C880( C778 C880 ) C778_=_C902( C778 C902 ) C780_=_C802( C780 C802 ) \nC780_=_C818( C780 C818 ) C780_=_C841( C780 C841 ) C780_=_C873( C780 C873 ) C780_=_C882( C780 C882 ) C780_=_C902( C780 C902 ) C780_=_C908( C780 C908 ) \nC780_=_C916( C780 C916 ) C794_=_C796( C794 C796 ) C794_=_C797( C794 C797 ) C794_=_C799( C794 C799 ) C794_=_C800( C794 C800 ) C794_=_C802( C794 C802 ) \nC794_=_C826( C794 C826 ) C794_=_C828( C794 C828 ) C794_=_C832( C794 C832 ) C796_=_C797( C796 C797 ) C796_=_C799( C796 C799 ) C796_=_C800( C796 C800 ) \nC796_=_C802( C796 C802 ) C796_=_C816( C796 C816 ) C796_=_C835( C796 C835 ) C796_=_C854( C796 C854 ) C796_=_C855( C796 C855 ) C796_=_C857( C796 C857 ) \nC796_=_C858( C796 C858 ) C796_=_C860( C796 C860 ) C797_=_C799( C797 C799 ) C797_=_C800( C797 C800 ) C797_=_C802( C797 C802 ) C797_=_C836( C797 C836 ) \nC797_=_C854( C797 C854 ) C797_=_C872( C797 C872 ) C797_=_C873( C797 C873 ) C799_=_C800( C799 C800 ) C799_=_C802( C799 C802 ) C799_=_C838( C799 C838 ) \nC799_=_C879( C799 C879 ) C799_=_C901( C799 C901 ) C800_=_C802( C800 C802 ) C800_=_C839( C800 C839 ) C800_=_C857( C800 C857 ) C800_=_C880( C800 C880 ) \nC800_=_C902( C800 C902 ) C802_=_C818( C802 C818 ) C802_=_C841( C802 C841 ) C802_=_C873( C802 C873 ) C802_=_C882( C802 C882 ) C802_=_C902( C802 C902 ) \nC802_=_C908( C802 C908 ) C802_=_C916( C802 C916 ) C816_=_C818( C816 C818 ) C816_=_C835( C816 C835 ) C816_=_C854( C816 C854 ) C816_=_C855( C816 C855 ) \nC816_=_C857( C816 C857 ) C816_=_C858( C816 C858 ) C816_=_C860( C816 C860 ) C818_=_C841( C818 C841 ) C818_=_C873( C818 C873 ) C818_=_C882( C818 C882 ) \nC818_=_C902( C818 C902 ) C818_=_C908( C818 C908 ) C818_=_C916( C818 C916 ) C826_=_C828( C826 C828 ) C826_=_C832( C826 C832 ) C826_=_C835( C826 C835 ) \nC826_=_C836( C826 C836 ) C826_=_C838( C826 C838 ) C826_=_C839( C826 C839 ) C826_=_C841( C826 C841 ) C828_=_C832( C828 C832 ) C828_=_C855( C828 C855 ) \nC828_=_C872( C828 C872 ) C828_=_C879( C828 C879 ) C828_=_C880( C828 C880 ) C828_=_C882( C828 C882 ) C832_=_C1040(</w:t>
      </w:r>
    </w:p>
    <w:p>
      <w:pPr>
        <w:pStyle w:val="PreformattedText"/>
        <w:bidi w:val="0"/>
        <w:spacing w:before="0" w:after="0"/>
        <w:jc w:val="left"/>
        <w:rPr/>
      </w:pPr>
      <w:r>
        <w:rPr/>
        <w:t xml:space="preserve"> </w:t>
      </w:r>
      <w:r>
        <w:rPr/>
        <w:t>C832 C1040 ) C832_=_C1219( C832 C1219 ) \nC832_=_C1406( C832 C1406 ) C832_=_C1596( C832 C1596 ) C832_=_C1755( C832 C1755 ) C832_=_C1921( C832 C1921 ) C832_=_C2056( C832 C2056 ) C832_=_C2233( C832 C2233 ) \nC832_=_C2243( C832 C2243 ) C832_=_C2257( C832 C2257 ) C832_=_C2269( C832 C2269 ) C832_=_C2276( C832 C2276 ) C832_=_C2283( C832 C2283 ) C832_=_C2284( C832 C2284 ) \nC832_=_C2286( C832 C2286 ) C832_=_C2287( C832 C2287 ) C832_=_C2289( C832 C2289 ) C832_=_C2290( C832 C2290 ) C832_=_C2291( C832 C2291 ) C832_=_C2292( C832 C2292 ) \nC832_=_C2293( C832 C2293 ) C835_=_C836( C835 C836 ) C835_=_C838( C835 C838 ) C835_=_C839( C835 C839 ) C835_=_C841( C835 C841 ) C835_=_C854( C835 C854 ) \nC835_=_C855( C835 C855 ) C835_=_C857( C835 C857 ) C835_=_C858( C835 C858 ) C835_=_C860( C835 C860 ) C836_=_C838( C836 C838 ) C836_=_C839( C836 C839 ) \nC836_=_C841( C836 C841 ) C836_=_C854( C836 C854 ) C836_=_C872( C836 C872 ) C836_=_C873( C836 C873 ) C838_=_C839( C838 C839 ) C838_=_C841( C838 C841 ) \nC838_=_C879( C838 C879 ) C838_=_C901( C838 C901 ) C839_=_C841( C839 C841 ) C839_=_C857( C839 C857 ) C839_=_C880( C839 C880 ) C839_=_C902( C839 C902 ) \nC841_=_C873( C841 C873 ) C841_=_C882( C841 C882 ) C841_=_C902( C841 C902 ) C841_=_C908( C841 C908 ) C841_=_C916( C841 C916 ) C854_=_C855( C854 C855 ) \nC854_=_C857( C854 C857 ) C854_=_C858( C854 C858 ) C854_=_C860( C854 C860 ) C854_=_C872( C854 C872 ) C854_=_C873( C854 C873 ) C855_=_C857( C855 C857 ) \nC855_=_C858( C855 C858 ) C855_=_C860( C855 C860 ) C855_=_C872( C855 C872 ) C855_=_C879( C855 C879 ) C855_=_C880( C855 C880 ) C855_=_C882( C855 C882 ) \nC857_=_C858( C857 C858 ) C857_=_C860( C857 C860 ) C857_=_C880( C857 C880 ) C857_=_C902( C857 C902 ) C858_=_C860( C858 C860 ) C858_=_C908( C858 C908 ) \nC860_=_C916( C860 C916 ) C872_=_C873( C872 C873 ) C872_=_C879( C872 C879 ) C872_=_C880( C872 C880 ) C872_=_C882( C872 C882 ) C873_=_C882( C873 C882 ) \nC873_=_C902( C873 C902 ) C873_=_C908( C873 C908 ) C873_=_C916( C873 C916 ) C879_=_C880( C879 C880 ) C879_=_C882( C879 C882 ) C879_=_C901( C879 C901 ) \nC880_=_C882( C880 C882 ) C880_=_C902( C880 C902 ) C882_=_C902( C882 C902 ) C882_=_C908( C882 C908 ) C882_=_C916( C882 C916 ) C901_=_C1095( C901 C1095 ) \nC901_=_C1288( C901 C1288 ) C901_=_C1472( C901 C1472 ) C901_=_C1639( C901 C1639 ) C901_=_C1799( C901 C1799 ) C901_=_C1956( C901 C1956 ) C901_=_C1986( C901 C1986 ) \nC901_=_C2050( C901 C2050 ) C901_=_C2071( C901 C2071 ) C901_=_C2075( C901 C2075 ) C901_=_C2086( C901 C2086 ) C901_=_C2088( C901 C2088 ) C901_=_C2090( C901 C2090 ) \nC901_=_C2091( C901 C2091 ) C901_=_C2092( C901 C2092 ) C901_=_C2093( C901 C2093 ) C902_=_C908( C902 C908 ) C902_=_C916( C902 C916 ) C908_=_C916( C908 C916 ) \nC934_=_C935( C934 C935 ) C934_=_C936( C934 C936 ) C934_=_C937( C934 C937 ) C934_=_C939( C934 C939 ) C934_=_C941( C934 C941 ) C934_=_C942( C934 C942 ) \nC934_=_C944( C934 C944 ) C934_=_C945( C934 C945 ) C934_=_C947( C934 C947 ) C934_=_C961( C934 C961 ) C934_=_C963( C934 C963 ) C934_=_C964( C934 C964 ) \nC934_=_C966( C934 C966 ) C934_=_C967( C934 C967 ) C934_=_C969( C934 C969 ) C935_=_C936( C935 C936 ) C935_=_C937( C935 C937 ) C935_=_C939( C935 C939 ) \nC935_=_C941( C935 C941 ) C935_=_C942( C935 C942 ) C935_=_C944( C935 C944 ) C935_=_C945( C935 C945 ) C935_=_C947( C935 C947 ) C935_=_C983( C935 C983 ) \nC935_=_C984( C935 C984 ) C935_=_C985( C935 C985 ) C936_=_C937( C936 C937 ) C936_=_C939( C936 C939 ) C936_=_C941( C936 C941 ) C936_=_C942( C936 C942 ) \nC936_=_C944( C936 C944 ) C936_=_C945( C936 C945 ) C936_=_C947( C936 C947 ) C936_=_C994( C936 C994 ) C936_=_C996( C936 C996 ) C936_=_C997( C936 C997 ) \nC936_=_C999( C936 C999 ) C936_=_C1000( C936 C1000 ) C936_=_C1002( C936 C1002 ) C937_=_C939( C937 C939 ) C937_=_C941( C937 C941 ) C937_=_C942( C937 C942 ) \nC937_=_C944( C937 C944 ) C937_=_C945( C937 C945 ) C937_=_C947( C937 C947 ) C937_=_C1014( C937 C1014 ) C937_=_C1016( C937 C1016 ) C937_=_C1017( C937 C1017 ) \nC937_=_C1019( C937 C1019 ) C937_=_C1020( C937 C1020 ) C937_=_C1022( C937 C1022 ) C939_=_C941( C939 C941 ) C939_=_C942( C939 C942 ) C939_=_C944( C939 C944 ) \nC939_=_C945( C939 C945 ) C939_=_C947( C939 C947 ) C939_=_C1043( C939 C1043 ) C939_=_C1044( C939 C1044 ) C939_=_C1045( C939 C1045 ) C941_=_C942( C941 C942 ) \nC941_=_C944( C941 C944 ) C941_=_C945( C941 C945 ) C941_=_C947( C941 C947 ) C941_=_C964( C941 C964 ) C941_=_C997( C941 C997 ) C941_=_C1017( C941 C1017 ) \nC941_=_C1053( C941 C1053 ) C941_=_C1070( C941 C1070 ) C941_=_C1071( C941 C1071 ) C941_=_C1072( C941 C1072 ) C942_=_C944( C942 C944 ) C942_=_C945( C942 C945 ) \nC942_=_C947( C942 C947 ) C942_=_C1054( C942 C1054 ) C942_=_C1078( C942 C1078 ) C942_=_C1079( C942 C1079 ) C944_=_C945( C944 C945 ) C944_=_C947( C944 C947 ) \nC944_=_C967( C944 C967 ) C944_=_C1000( C944 C1000 ) C944_=_C1020( C944 C1020 ) C944_=_C1056( C944 C1056 ) C944_=_C1086( C944 C1086 ) C944_=_C1100( C944 C1100 ) \nC944_=_C1101( C944 C1101 ) C945_=_C947( C945 C947 ) C945_=_C1057( C945 C1057 ) C945_=_C1087( C945 C1087 ) C945_=_C1107( C945 C1107 ) C947_=_C1037( C947 C1037 ) \nC947_=_C1059( C947 C1059 ) C947_=_C1072( C947 C1072 ) C947_=_C1089( C947 C1089 ) C947_=_C1101( C947 C1101 ) C947_=_C1116( C947 C1116 ) C961_=_C963( C961 C963 ) \nC961_=_C964( C961 C964 ) C961_=_C966( C961 C966 ) C961_=_C967( C961 C967 ) C961_=_C969( C961 C969 ) C961_=_C994( C961 C994 ) C961_=_C1014( C961 C1014 ) \nC961_=_C1037( C961 C1037 ) C961_=_C1040( C961 C1040 ) C963_=_C964( C963 C964 ) C963_=_C966( C963 C966 ) C963_=_C967( C963 C967 ) C963_=_C969( C963 C969 ) \nC963_=_C983( C963 C983 ) C963_=_C996( C963 C996 ) C963_=_C1016( C963 C1016 ) C963_=_C1043( C963 C1043 ) C963_=_C1053( C963 C1053 ) C963_=_C1054( C963 C1054 ) \nC963_=_C1056( C963 C1056 ) C963_=_C1057( C963 C1057 ) C963_=_C1059( C963 C1059 ) C964_=_C966( C964 C966 ) C964_=_C967( C964 C967 ) C964_=_C969( C964 C969 ) \nC964_=_C997( C964 C997 ) C964_=_C1017( C964 C1017 ) C964_=_C1053( C964 C1053 ) C964_=_C1070( C964 C1070 ) C964_=_C1071( C964 C1071 ) C964_=_C1072( C964 C1072 ) \nC966_=_C967( C966 C967 ) C966_=_C969( C966 C969 ) C966_=_C984( C966 C984 ) C966_=_C999( C966 C999 ) C966_=_C1019( C966 C1019 ) C966_=_C1044( C966 C1044 ) \nC966_=_C1070( C966 C1070 ) C966_=_C1078( C966 C1078 ) C966_=_C1086( C966 C1086 ) C966_=_C1087( C966 C1087 ) C966_=_C1089( C966 C1089 ) C966_=_C1095( C966 C1095 ) \nC967_=_C969( C967 C969 ) C967_=_C1000( C967 C1000 ) C967_=_C1020( C967 C1020 ) C967_=_C1056( C967 C1056 ) C967_=_C1086( C967 C1086 ) C967_=_C1100( C967 C1100 ) \nC967_=_C1101( C967 C1101 ) C969_=_C985( C969 C985 ) C969_=_C1002( C969 C1002 ) C969_=_C1022( C969 C1022 ) C969_=_C1045( C969 C1045 ) C969_=_C1071( C969 C1071 ) \nC969_=_C1079( C969 C1079 ) C969_=_C1100( C969 C1100 ) C969_=_C1107( C969 C1107 ) C969_=_C1116( C969 C1116 ) C983_=_C984( C983 C984 ) C983_=_C985( C983 C985 ) \nC983_=_C996( C983 C996 ) C983_=_C1016( C983 C1016 ) C983_=_C1043( C983 C1043 ) C983_=_C1053( C983 C1053 ) C983_=_C1054( C983 C1054 ) C983_=_C1056( C983 C1056 ) \nC983_=_C1057( C983 C1057 ) C983_=_C1059( C983 C1059 ) C984_=_C985( C984 C985 ) C984_=_C999( C984 C999 ) C984_=_C1019( C984 C1019 ) C984_=_C1044( C984 C1044 ) \nC984_=_C1070( C984 C1070 ) C984_=_C1078( C984 C1078 ) C984_=_C1086( C984 C1086 ) C984_=_C1087( C984 C1087 ) C984_=_C1089( C984 C1089 ) C984_=_C1095( C984 C1095 ) \nC985_=_C1002( C985 C1002 ) C985_=_C1022( C985 C1022 ) C985_=_C1045( C985 C1045 ) C985_=_C1071( C985 C1071 ) C985_=_C1079( C985 C1079 ) C985_=_C1100( C985 C1100 ) \nC985_=_C1107( C985 C1107 ) C985_=_C1116( C985 C1116 ) C994_=_C996( C994 C996 ) C994_=_C997( C994 C997 ) C994_=_C999( C994 C999 ) C994_=_C1000( C994 C1000 ) \nC994_=_C1002( C994 C1002 ) C994_=_C1014( C994 C1014 ) C994_=_C1037( C994 C1037 ) C994_=_C1040( C994 C1040 ) C996_=_C997( C996 C997 ) C996_=_C999( C996 C999 ) \nC996_=_C1000( C996 C1000 ) C996_=_C1002( C996 C1002 ) C996_=_C1016( C996 C1016 ) C996_=_C1043( C996 C1043 ) C996_=_C1053( C996 C1053 ) C996_=_C1054( C996 C1054 ) \nC996_=_C1056( C996 C1056 ) C996_=_C1057( C996 C1057 ) C996_=_C1059( C996 C1059 ) C997_=_C999( C997 C999 ) C997_=_C1000( C997 C1000 ) C997_=_C1002( C997 C1002 ) \nC997_=_C1017( C997 C1017 ) C997_=_C1053( C997 C1053 ) C997_=_C1070( C997 C1070 ) C997_=_C1071( C997 C1071 ) C997_=_C1072( C997 C1072 ) C999_=_C1000( C999 C1000 ) \nC999_=_C1002( C999 C1002 ) C999_=_C1019( C999 C1019 ) C999_=_C1044( C999 C1044 ) C999_=_C1070( C999 C1070 ) C999_=_C1078( C999 C1078 ) C999_=_C1086( C999 C1086 ) \nC999_=_C1087( C999 C1087 ) C999_=_C1089( C999 C1089 ) C999_=_C1095( C999 C1095 ) C1000_=_C1002( C1000 C1002 ) C1000_=_C1020( C1000 C1020 ) C1000_=_C1056( C1000 C1056 ) \nC1000_=_C1086( C1000 C1086 ) C1000_=_C1100( C1000 C1100 ) C1000_=_C1101( C1000 C1101 ) C1002_=_C1022( C1002 C1022 ) C1002_=_C1045( C1002 C1045 ) C1002_=_C1071( C1002 C1071 ) \nC1002_=_C1079( C1002 C1079 ) C1002_=_C1100( C1002 C1100 ) C1002_=_C1107( C1002 C1107 ) C1002_=_C1116( C1002 C1116 ) C1014_=_C1016( C1014 C1016 ) C1014_=_C1017( C1014 C1017 ) \nC1014_=_C1019( C1014 C1019 ) C1014_=_C1020( C1014 C1020 ) C1014_=_C1022( C1014 C1022 ) C1014_=_C1037( C1014 C1037 ) C1014_=_C1040( C1014 C1040 ) C1016_=_C1017( C1016 C1017 ) \nC1016_=_C1019( C1016 C1019 ) C1016_=_C1020( C1016 C1020 ) C1016_=_C1022( C1016 C1022 ) C1016_=_C1043( C1016 C1043 ) C1016_=_C1053( C1016 C1053 ) C1016_=_C1054( C1016 C1054 ) \nC1016_=_C1056( C1016 C1056 ) C1016_=_C1057( C1016 C1057 ) C1016_=_C1059( C1016 C1059 ) C1017_=_C1019( C1017 C1019 ) C1017_=_C1020( C1017 C1020 ) C1017_=_C1022( C1017 C1022 ) \nC1017_=_C1053( C1017 C1053 ) C1017_=_C1070( C1017 C1070 ) C1017_=_C1071( C1017 C1071 ) C1017_=_C1072( C1017 C1072 ) C1019_=_C1020( C1019 C1020 ) C1019_=_C1022( C1019 C1022 ) \nC1019_=_C1044( C1019 C1044 ) C1019_=_C1070( C1019 C1070 ) C1019_=_C1078( C1019 C1078 ) C1019_=_C1086( C1019 C1086 ) C1019_=_C1087( C1019 C1087 ) C1019_=_C1089( C1019 C1089 ) \nC1019_=_C1095( C1019 C1095 ) C1020_=_C1022( C1020 C1022 ) C1020_=_C1056( C1020 C1056 )</w:t>
      </w:r>
    </w:p>
    <w:p>
      <w:pPr>
        <w:pStyle w:val="PreformattedText"/>
        <w:bidi w:val="0"/>
        <w:spacing w:before="0" w:after="0"/>
        <w:jc w:val="left"/>
        <w:rPr/>
      </w:pPr>
      <w:r>
        <w:rPr/>
        <w:t xml:space="preserve"> </w:t>
      </w:r>
      <w:r>
        <w:rPr/>
        <w:t>C1020_=_C1086( C1020 C1086 ) C1020_=_C1100( C1020 C1100 ) C1020_=_C1101( C1020 C1101 ) \nC1022_=_C1045( C1022 C1045 ) C1022_=_C1071( C1022 C1071 ) C1022_=_C1079( C1022 C1079 ) C1022_=_C1100( C1022 C1100 ) C1022_=_C1107( C1022 C1107 ) C1022_=_C1116( C1022 C1116 ) \nC1037_=_C1040( C1037 C1040 ) C1037_=_C1059( C1037 C1059 ) C1037_=_C1072( C1037 C1072 ) C1037_=_C1089( C1037 C1089 ) C1037_=_C1101( C1037 C1101 ) C1037_=_C1116( C1037 C1116 ) \nC1040_=_C1219( C1040 C1219 ) C1040_=_C1406( C1040 C1406 ) C1040_=_C1596( C1040 C1596 ) C1040_=_C1755( C1040 C1755 ) C1040_=_C1921( C1040 C1921 ) C1040_=_C2056( C1040 C2056 ) \nC1040_=_C2233( C1040 C2233 ) C1040_=_C2243( C1040 C2243 ) C1040_=_C2257( C1040 C2257 ) C1040_=_C2269( C1040 C2269 ) C1040_=_C2276( C1040 C2276 ) C1040_=_C2283( C1040 C2283 ) \nC1040_=_C2284( C1040 C2284 ) C1040_=_C2286( C1040 C2286 ) C1040_=_C2287( C1040 C2287 ) C1040_=_C2289( C1040 C2289 ) C1040_=_C2290( C1040 C2290 ) C1040_=_C2291( C1040 C2291 ) \nC1040_=_C2292( C1040 C2292 ) C1040_=_C2293( C1040 C2293 ) C1043_=_C1044( C1043 C1044 ) C1043_=_C1045( C1043 C1045 ) C1043_=_C1053( C1043 C1053 ) C1043_=_C1054( C1043 C1054 ) \nC1043_=_C1056( C1043 C1056 ) C1043_=_C1057( C1043 C1057 ) C1043_=_C1059( C1043 C1059 ) C1044_=_C1045( C1044 C1045 ) C1044_=_C1070( C1044 C1070 ) C1044_=_C1078( C1044 C1078 ) \nC1044_=_C1086( C1044 C1086 ) C1044_=_C1087( C1044 C1087 ) C1044_=_C1089( C1044 C1089 ) C1044_=_C1095( C1044 C1095 ) C1045_=_C1071( C1045 C1071 ) C1045_=_C1079( C1045 C1079 ) \nC1045_=_C1100( C1045 C1100 ) C1045_=_C1107( C1045 C1107 ) C1045_=_C1116( C1045 C1116 ) C1053_=_C1054( C1053 C1054 ) C1053_=_C1056( C1053 C1056 ) C1053_=_C1057( C1053 C1057 ) \nC1053_=_C1059( C1053 C1059 ) C1053_=_C1070( C1053 C1070 ) C1053_=_C1071( C1053 C1071 ) C1053_=_C1072( C1053 C1072 ) C1054_=_C1056( C1054 C1056 ) C1054_=_C1057( C1054 C1057 ) \nC1054_=_C1059( C1054 C1059 ) C1054_=_C1078( C1054 C1078 ) C1054_=_C1079( C1054 C1079 ) C1056_=_C1057( C1056 C1057 ) C1056_=_C1059( C1056 C1059 ) C1056_=_C1086( C1056 C1086 ) \nC1056_=_C1100( C1056 C1100 ) C1056_=_C1101( C1056 C1101 ) C1057_=_C1059( C1057 C1059 ) C1057_=_C1087( C1057 C1087 ) C1057_=_C1107( C1057 C1107 ) C1059_=_C1072( C1059 C1072 ) \nC1059_=_C1089( C1059 C1089 ) C1059_=_C1101( C1059 C1101 ) C1059_=_C1116( C1059 C1116 ) C1070_=_C1071( C1070 C1071 ) C1070_=_C1072( C1070 C1072 ) C1070_=_C1078( C1070 C1078 ) \nC1070_=_C1086( C1070 C1086 ) C1070_=_C1087( C1070 C1087 ) C1070_=_C1089( C1070 C1089 ) C1070_=_C1095( C1070 C1095 ) C1071_=_C1072( C1071 C1072 ) C1071_=_C1079( C1071 C1079 ) \nC1071_=_C1100( C1071 C1100 ) C1071_=_C1107( C1071 C1107 ) C1071_=_C1116( C1071 C1116 ) C1072_=_C1089( C1072 C1089 ) C1072_=_C1101( C1072 C1101 ) C1072_=_C1116( C1072 C1116 ) \nC1078_=_C1079( C1078 C1079 ) C1078_=_C1086( C1078 C1086 ) C1078_=_C1087( C1078 C1087 ) C1078_=_C1089( C1078 C1089 ) C1078_=_C1095( C1078 C1095 ) C1079_=_C1100( C1079 C1100 ) \nC1079_=_C1107( C1079 C1107 ) C1079_=_C1116( C1079 C1116 ) C1086_=_C1087( C1086 C1087 ) C1086_=_C1089( C1086 C1089 ) C1086_=_C1095( C1086 C1095 ) C1086_=_C1100( C1086 C1100 ) \nC1086_=_C1101( C1086 C1101 ) C1087_=_C1089( C1087 C1089 ) C1087_=_C1095( C1087 C1095 ) C1087_=_C1107( C1087 C1107 ) C1089_=_C1095( C1089 C1095 ) C1089_=_C1101( C1089 C1101 ) \nC1089_=_C1116( C1089 C1116 ) C1095_=_C1288( C1095 C1288 ) C1095_=_C1472( C1095 C1472 ) C1095_=_C1639( C1095 C1639 ) C1095_=_C1799( C1095 C1799 ) C1095_=_C1956( C1095 C1956 ) \nC1095_=_C1986( C1095 C1986 ) C1095_=_C2050( C1095 C2050 ) C1095_=_C2071( C1095 C2071 ) C1095_=_C2075( C1095 C2075 ) C1095_=_C2086( C1095 C2086 ) C1095_=_C2088( C1095 C2088 ) \nC1095_=_C2090( C1095 C2090 ) C1095_=_C2091( C1095 C2091 ) C1095_=_C2092( C1095 C2092 ) C1095_=_C2093( C1095 C2093 ) C1100_=_C1101( C1100 C1101 ) C1100_=_C1107( C1100 C1107 ) \nC1100_=_C1116( C1100 C1116 ) C1101_=_C1116( C1101 C1116 ) C1107_=_C1116( C1107 C1116 ) C1137_=_C1139( C1137 C1139 ) C1137_=_C1140( C1137 C1140 ) C1137_=_C1142( C1137 C1142 ) \nC1137_=_C1144( C1137 C1144 ) C1137_=_C1178( C1137 C1178 ) C1137_=_C1180( C1137 C1180 ) C1137_=_C1181( C1137 C1181 ) C1137_=_C1183( C1137 C1183 ) C1137_=_C1184( C1137 C1184 ) \nC1137_=_C1186( C1137 C1186 ) C1139_=_C1140( C1139 C1140 ) C1139_=_C1142( C1139 C1142 ) C1139_=_C1144( C1139 C1144 ) C1139_=_C1152( C1139 C1152 ) C1139_=_C1165( C1139 C1165 ) \nC1139_=_C1181( C1139 C1181 ) C1139_=_C1198( C1139 C1198 ) C1139_=_C1211( C1139 C1211 ) C1139_=_C1223( C1139 C1223 ) C1139_=_C1235( C1139 C1235 ) C1139_=_C1251( C1139 C1251 ) \nC1139_=_C1252( C1139 C1252 ) C1139_=_C1254( C1139 C1254 ) C1139_=_C1255( C1139 C1255 ) C1139_=_C1256( C1139 C1256 ) C1140_=_C1142( C1140 C1142 ) C1140_=_C1144( C1140 C1144 ) \nC1140_=_C1212( C1140 C1212 ) C1140_=_C1236( C1140 C1236 ) C1140_=_C1251( C1140 C1251 ) C1140_=_C1266( C1140 C1266 ) C1140_=_C1267( C1140 C1267 ) C1140_=_C1269( C1140 C1269 ) \nC1142_=_C1144( C1142 C1144 ) C1142_=_C1214( C1142 C1214 ) C1142_=_C1239( C1142 C1239 ) C1142_=_C1254( C1142 C1254 ) C1142_=_C1281( C1142 C1281 ) C1142_=_C1293( C1142 C1293 ) \nC1142_=_C1301( C1142 C1301 ) C1144_=_C1216( C1144 C1216 ) C1144_=_C1241( C1144 C1241 ) C1144_=_C1256( C1144 C1256 ) C1144_=_C1283( C1144 C1283 ) C1144_=_C1295( C1144 C1295 ) \nC1144_=_C1312( C1144 C1312 ) C1151_=_C1152( C1151 C1152 ) C1151_=_C1154( C1151 C1154 ) C1151_=_C1156( C1151 C1156 ) C1151_=_C1164( C1151 C1164 ) C1151_=_C1180( C1151 C1180 ) \nC1151_=_C1197( C1151 C1197 ) C1151_=_C1222( C1151 C1222 ) C1151_=_C1235( C1151 C1235 ) C1151_=_C1236( C1151 C1236 ) C1151_=_C1238( C1151 C1238 ) C1151_=_C1239( C1151 C1239 ) \nC1151_=_C1241( C1151 C1241 ) C1152_=_C1154( C1152 C1154 ) C1152_=_C1156( C1152 C1156 ) C1152_=_C1165( C1152 C1165 ) C1152_=_C1181( C1152 C1181 ) C1152_=_C1198( C1152 C1198 ) \nC1152_=_C1211( C1152 C1211 ) C1152_=_C1223( C1152 C1223 ) C1152_=_C1235( C1152 C1235 ) C1152_=_C1251( C1152 C1251 ) C1152_=_C1252( C1152 C1252 ) C1152_=_C1254( C1152 C1254 ) \nC1152_=_C1255( C1152 C1255 ) C1152_=_C1256( C1152 C1256 ) C1154_=_C1156( C1154 C1156 ) C1154_=_C1167( C1154 C1167 ) C1154_=_C1183( C1154 C1183 ) C1154_=_C1200( C1154 C1200 ) \nC1154_=_C1225( C1154 C1225 ) C1154_=_C1252( C1154 C1252 ) C1154_=_C1266( C1154 C1266 ) C1154_=_C1280( C1154 C1280 ) C1154_=_C1281( C1154 C1281 ) C1154_=_C1283( C1154 C1283 ) \nC1154_=_C1288( C1154 C1288 ) C1156_=_C1169( C1156 C1169 ) C1156_=_C1186( C1156 C1186 ) C1156_=_C1202( C1156 C1202 ) C1156_=_C1227( C1156 C1227 ) C1156_=_C1255( C1156 C1255 ) \nC1156_=_C1269( C1156 C1269 ) C1156_=_C1294( C1156 C1294 ) C1156_=_C1301( C1156 C1301 ) C1156_=_C1312( C1156 C1312 ) C1164_=_C1165( C1164 C1165 ) C1164_=_C1167( C1164 C1167 ) \nC1164_=_C1169( C1164 C1169 ) C1164_=_C1180( C1164 C1180 ) C1164_=_C1197( C1164 C1197 ) C1164_=_C1222( C1164 C1222 ) C1164_=_C1235( C1164 C1235 ) C1164_=_C1236( C1164 C1236 ) \nC1164_=_C1238( C1164 C1238 ) C1164_=_C1239( C1164 C1239 ) C1164_=_C1241( C1164 C1241 ) C1165_=_C1167( C1165 C1167 ) C1165_=_C1169( C1165 C1169 ) C1165_=_C1181( C1165 C1181 ) \nC1165_=_C1198( C1165 C1198 ) C1165_=_C1211( C1165 C1211 ) C1165_=_C1223( C1165 C1223 ) C1165_=_C1235( C1165 C1235 ) C1165_=_C1251( C1165 C1251 ) C1165_=_C1252( C1165 C1252 ) \nC1165_=_C1254( C1165 C1254 ) C1165_=_C1255( C1165 C1255 ) C1165_=_C1256( C1165 C1256 ) C1167_=_C1169( C1167 C1169 ) C1167_=_C1183( C1167 C1183 ) C1167_=_C1200( C1167 C1200 ) \nC1167_=_C1225( C1167 C1225 ) C1167_=_C1252( C1167 C1252 ) C1167_=_C1266( C1167 C1266 ) C1167_=_C1280( C1167 C1280 ) C1167_=_C1281( C1167 C1281 ) C1167_=_C1283( C1167 C1283 ) \nC1167_=_C1288( C1167 C1288 ) C1169_=_C1186( C1169 C1186 ) C1169_=_C1202( C1169 C1202 ) C1169_=_C1227( C1169 C1227 ) C1169_=_C1255( C1169 C1255 ) C1169_=_C1269( C1169 C1269 ) \nC1169_=_C1294( C1169 C1294 ) C1169_=_C1301( C1169 C1301 ) C1169_=_C1312( C1169 C1312 ) C1178_=_C1180( C1178 C1180 ) C1178_=_C1181( C1178 C1181 ) C1178_=_C1183( C1178 C1183 ) \nC1178_=_C1184( C1178 C1184 ) C1178_=_C1186( C1178 C1186 ) C1178_=_C1211( C1178 C1211 ) C1178_=_C1212( C1178 C1212 ) C1178_=_C1214( C1178 C1214 ) C1178_=_C1216( C1178 C1216 ) \nC1178_=_C1219( C1178 C1219 ) C1180_=_C1181( C1180 C1181 ) C1180_=_C1183( C1180 C1183 ) C1180_=_C1184( C1180 C1184 ) C1180_=_C1186( C1180 C1186 ) C1180_=_C1197( C1180 C1197 ) \nC1180_=_C1222( C1180 C1222 ) C1180_=_C1235( C1180 C1235 ) C1180_=_C1236( C1180 C1236 ) C1180_=_C1238( C1180 C1238 ) C1180_=_C1239( C1180 C1239 ) C1180_=_C1241( C1180 C1241 ) \nC1181_=_C1183( C1181 C1183 ) C1181_=_C1184( C1181 C1184 ) C1181_=_C1186( C1181 C1186 ) C1181_=_C1198( C1181 C1198 ) C1181_=_C1211( C1181 C1211 ) C1181_=_C1223( C1181 C1223 ) \nC1181_=_C1235( C1181 C1235 ) C1181_=_C1251( C1181 C1251 ) C1181_=_C1252( C1181 C1252 ) C1181_=_C1254( C1181 C1254 ) C1181_=_C1255( C1181 C1255 ) C1181_=_C1256( C1181 C1256 ) \nC1183_=_C1184( C1183 C1184 ) C1183_=_C1186( C1183 C1186 ) C1183_=_C1200( C1183 C1200 ) C1183_=_C1225( C1183 C1225 ) C1183_=_C1252( C1183 C1252 ) C1183_=_C1266( C1183 C1266 ) \nC1183_=_C1280( C1183 C1280 ) C1183_=_C1281( C1183 C1281 ) C1183_=_C1283( C1183 C1283 ) C1183_=_C1288( C1183 C1288 ) C1184_=_C1186( C1184 C1186 ) C1184_=_C1238( C1184 C1238 ) \nC1184_=_C1267( C1184 C1267 ) C1184_=_C1280( C1184 C1280 ) C1184_=_C1293( C1184 C1293 ) C1184_=_C1294( C1184 C1294 ) C1184_=_C1295( C1184 C1295 ) C1186_=_C1202( C1186 C1202 ) \nC1186_=_C1227( C1186 C1227 ) C1186_=_C1255( C1186 C1255 ) C1186_=_C1269( C1186 C1269 ) C1186_=_C1294( C1186 C1294 ) C1186_=_C1301( C1186 C1301 ) C1186_=_C1312( C1186 C1312 ) \nC1197_=_C1198( C1197 C1198 ) C1197_=_C1200( C1197 C1200 ) C1197_=_C1202( C1197 C1202 ) C1197_=_C1222( C1197 C1222 ) C1197_=_C1235( C1197 C1235 ) C1197_=_C1236( C1197 C1236 ) \nC1197_=_C1238( C1197 C1238 ) C1197_=_C1239( C1197 C1239 ) C1197_=_C1241( C1197 C1241 ) C1198_=_C1200( C1198 C1200 ) C1198_=_C1202( C1198 C1202 ) C1198_=_C1211( C1198 C1211 ) \nC1198_=_C1223( C1198 C1223 ) C1198_=_C1235( C1198 C1235 ) C1198_=_C1251( C1198 C1251 ) C1198_=_C1252( C1198 C1252 ) C1198_=_C1254(</w:t>
      </w:r>
    </w:p>
    <w:p>
      <w:pPr>
        <w:pStyle w:val="PreformattedText"/>
        <w:bidi w:val="0"/>
        <w:spacing w:before="0" w:after="0"/>
        <w:jc w:val="left"/>
        <w:rPr/>
      </w:pPr>
      <w:r>
        <w:rPr/>
        <w:t xml:space="preserve"> </w:t>
      </w:r>
      <w:r>
        <w:rPr/>
        <w:t>C1198 C1254 ) C1198_=_C1255( C1198 C1255 ) \nC1198_=_C1256( C1198 C1256 ) C1200_=_C1202( C1200 C1202 ) C1200_=_C1225( C1200 C1225 ) C1200_=_C1252( C1200 C1252 ) C1200_=_C1266( C1200 C1266 ) C1200_=_C1280( C1200 C1280 ) \nC1200_=_C1281( C1200 C1281 ) C1200_=_C1283( C1200 C1283 ) C1200_=_C1288( C1200 C1288 ) C1202_=_C1227( C1202 C1227 ) C1202_=_C1255( C1202 C1255 ) C1202_=_C1269( C1202 C1269 ) \nC1202_=_C1294( C1202 C1294 ) C1202_=_C1301( C1202 C1301 ) C1202_=_C1312( C1202 C1312 ) C1211_=_C1212( C1211 C1212 ) C1211_=_C1214( C1211 C1214 ) C1211_=_C1216( C1211 C1216 ) \nC1211_=_C1219( C1211 C1219 ) C1211_=_C1223( C1211 C1223 ) C1211_=_C1235( C1211 C1235 ) C1211_=_C1251( C1211 C1251 ) C1211_=_C1252( C1211 C1252 ) C1211_=_C1254( C1211 C1254 ) \nC1211_=_C1255( C1211 C1255 ) C1211_=_C1256( C1211 C1256 ) C1212_=_C1214( C1212 C1214 ) C1212_=_C1216( C1212 C1216 ) C1212_=_C1219( C1212 C1219 ) C1212_=_C1236( C1212 C1236 ) \nC1212_=_C1251( C1212 C1251 ) C1212_=_C1266( C1212 C1266 ) C1212_=_C1267( C1212 C1267 ) C1212_=_C1269( C1212 C1269 ) C1214_=_C1216( C1214 C1216 ) C1214_=_C1219( C1214 C1219 ) \nC1214_=_C1239( C1214 C1239 ) C1214_=_C1254( C1214 C1254 ) C1214_=_C1281( C1214 C1281 ) C1214_=_C1293( C1214 C1293 ) C1214_=_C1301( C1214 C1301 ) C1216_=_C1219( C1216 C1219 ) \nC1216_=_C1241( C1216 C1241 ) C1216_=_C1256( C1216 C1256 ) C1216_=_C1283( C1216 C1283 ) C1216_=_C1295( C1216 C1295 ) C1216_=_C1312( C1216 C1312 ) C1219_=_C1406( C1219 C1406 ) \nC1219_=_C1596( C1219 C1596 ) C1219_=_C1755( C1219 C1755 ) C1219_=_C1921( C1219 C1921 ) C1219_=_C2056( C1219 C2056 ) C1219_=_C2233( C1219 C2233 ) C1219_=_C2243( C1219 C2243 ) \nC1219_=_C2257( C1219 C2257 ) C1219_=_C2269( C1219 C2269 ) C1219_=_C2276( C1219 C2276 ) C1219_=_C2283( C1219 C2283 ) C1219_=_C2284( C1219 C2284 ) C1219_=_C2286( C1219 C2286 ) \nC1219_=_C2287( C1219 C2287 ) C1219_=_C2289( C1219 C2289 ) C1219_=_C2290( C1219 C2290 ) C1219_=_C2291( C1219 C2291 ) C1219_=_C2292( C1219 C2292 ) C1219_=_C2293( C1219 C2293 ) \nC1222_=_C1223( C1222 C1223 ) C1222_=_C1225( C1222 C1225 ) C1222_=_C1227( C1222 C1227 ) C1222_=_C1235( C1222 C1235 ) C1222_=_C1236( C1222 C1236 ) C1222_=_C1238( C1222 C1238 ) \nC1222_=_C1239( C1222 C1239 ) C1222_=_C1241( C1222 C1241 ) C1223_=_C1225( C1223 C1225 ) C1223_=_C1227( C1223 C1227 ) C1223_=_C1235( C1223 C1235 ) C1223_=_C1251( C1223 C1251 ) \nC1223_=_C1252( C1223 C1252 ) C1223_=_C1254( C1223 C1254 ) C1223_=_C1255( C1223 C1255 ) C1223_=_C1256( C1223 C1256 ) C1225_=_C1227( C1225 C1227 ) C1225_=_C1252( C1225 C1252 ) \nC1225_=_C1266( C1225 C1266 ) C1225_=_C1280( C1225 C1280 ) C1225_=_C1281( C1225 C1281 ) C1225_=_C1283( C1225 C1283 ) C1225_=_C1288( C1225 C1288 ) C1227_=_C1255( C1227 C1255 ) \nC1227_=_C1269( C1227 C1269 ) C1227_=_C1294( C1227 C1294 ) C1227_=_C1301( C1227 C1301 ) C1227_=_C1312( C1227 C1312 ) C1235_=_C1236( C1235 C1236 ) C1235_=_C1238( C1235 C1238 ) \nC1235_=_C1239( C1235 C1239 ) C1235_=_C1241( C1235 C1241 ) C1235_=_C1251( C1235 C1251 ) C1235_=_C1252( C1235 C1252 ) C1235_=_C1254( C1235 C1254 ) C1235_=_C1255( C1235 C1255 ) \nC1235_=_C1256( C1235 C1256 ) C1236_=_C1238( C1236 C1238 ) C1236_=_C1239( C1236 C1239 ) C1236_=_C1241( C1236 C1241 ) C1236_=_C1251( C1236 C1251 ) C1236_=_C1266( C1236 C1266 ) \nC1236_=_C1267( C1236 C1267 ) C1236_=_C1269( C1236 C1269 ) C1238_=_C1239( C1238 C1239 ) C1238_=_C1241( C1238 C1241 ) C1238_=_C1267( C1238 C1267 ) C1238_=_C1280( C1238 C1280 ) \nC1238_=_C1293( C1238 C1293 ) C1238_=_C1294( C1238 C1294 ) C1238_=_C1295( C1238 C1295 ) C1239_=_C1241( C1239 C1241 ) C1239_=_C1254( C1239 C1254 ) C1239_=_C1281( C1239 C1281 ) \nC1239_=_C1293( C1239 C1293 ) C1239_=_C1301( C1239 C1301 ) C1241_=_C1256( C1241 C1256 ) C1241_=_C1283( C1241 C1283 ) C1241_=_C1295( C1241 C1295 ) C1241_=_C1312( C1241 C1312 ) \nC1251_=_C1252( C1251 C1252 ) C1251_=_C1254( C1251 C1254 ) C1251_=_C1255( C1251 C1255 ) C1251_=_C1256( C1251 C1256 ) C1251_=_C1266( C1251 C1266 ) C1251_=_C1267( C1251 C1267 ) \nC1251_=_C1269( C1251 C1269 ) C1252_=_C1254( C1252 C1254 ) C1252_=_C1255( C1252 C1255 ) C1252_=_C1256( C1252 C1256 ) C1252_=_C1266( C1252 C1266 ) C1252_=_C1280( C1252 C1280 ) \nC1252_=_C1281( C1252 C1281 ) C1252_=_C1283( C1252 C1283 ) C1252_=_C1288( C1252 C1288 ) C1254_=_C1255( C1254 C1255 ) C1254_=_C1256( C1254 C1256 ) C1254_=_C1281( C1254 C1281 ) \nC1254_=_C1293( C1254 C1293 ) C1254_=_C1301( C1254 C1301 ) C1255_=_C1256( C1255 C1256 ) C1255_=_C1269( C1255 C1269 ) C1255_=_C1294( C1255 C1294 ) C1255_=_C1301( C1255 C1301 ) \nC1255_=_C1312( C1255 C1312 ) C1256_=_C1283( C1256 C1283 ) C1256_=_C1295( C1256 C1295 ) C1256_=_C1312( C1256 C1312 ) C1266_=_C1267( C1266 C1267 ) C1266_=_C1269( C1266 C1269 ) \nC1266_=_C1280( C1266 C1280 ) C1266_=_C1281( C1266 C1281 ) C1266_=_C1283( C1266 C1283 ) C1266_=_C1288( C1266 C1288 ) C1267_=_C1269( C1267 C1269 ) C1267_=_C1280( C1267 C1280 ) \nC1267_=_C1293( C1267 C1293 ) C1267_=_C1294( C1267 C1294 ) C1267_=_C1295( C1267 C1295 ) C1269_=_C1294( C1269 C1294 ) C1269_=_C1301( C1269 C1301 ) C1269_=_C1312( C1269 C1312 ) \nC1280_=_C1281( C1280 C1281 ) C1280_=_C1283( C1280 C1283 ) C1280_=_C1288( C1280 C1288 ) C1280_=_C1293( C1280 C1293 ) C1280_=_C1294( C1280 C1294 ) C1280_=_C1295( C1280 C1295 ) \nC1281_=_C1283( C1281 C1283 ) C1281_=_C1288( C1281 C1288 ) C1281_=_C1293( C1281 C1293 ) C1281_=_C1301( C1281 C1301 ) C1283_=_C1288( C1283 C1288 ) C1283_=_C1295( C1283 C1295 ) \nC1283_=_C1312( C1283 C1312 ) C1288_=_C1472( C1288 C1472 ) C1288_=_C1639( C1288 C1639 ) C1288_=_C1799( C1288 C1799 ) C1288_=_C1956( C1288 C1956 ) C1288_=_C1986( C1288 C1986 ) \nC1288_=_C2050( C1288 C2050 ) C1288_=_C2071( C1288 C2071 ) C1288_=_C2075( C1288 C2075 ) C1288_=_C2086( C1288 C2086 ) C1288_=_C2088( C1288 C2088 ) C1288_=_C2090( C1288 C2090 ) \nC1288_=_C2091( C1288 C2091 ) C1288_=_C2092( C1288 C2092 ) C1288_=_C2093( C1288 C2093 ) C1293_=_C1294( C1293 C1294 ) C1293_=_C1295( C1293 C1295 ) C1293_=_C1301( C1293 C1301 ) \nC1294_=_C1295( C1294 C1295 ) C1294_=_C1301( C1294 C1301 ) C1294_=_C1312( C1294 C1312 ) C1295_=_C1312( C1295 C1312 ) C1301_=_C1312( C1301 C1312 ) C1331_=_C1332( C1331 C1332 ) \nC1331_=_C1333( C1331 C1333 ) C1331_=_C1334( C1331 C1334 ) C1331_=_C1336( C1331 C1336 ) C1331_=_C1338( C1331 C1338 ) C1331_=_C1339( C1331 C1339 ) C1331_=_C1341( C1331 C1341 ) \nC1331_=_C1342( C1331 C1342 ) C1331_=_C1344( C1331 C1344 ) C1331_=_C1354( C1331 C1354 ) C1331_=_C1355( C1331 C1355 ) C1332_=_C1333( C1332 C1333 ) C1332_=_C1334( C1332 C1334 ) \nC1332_=_C1336( C1332 C1336 ) C1332_=_C1338( C1332 C1338 ) C1332_=_C1339( C1332 C1339 ) C1332_=_C1341( C1332 C1341 ) C1332_=_C1342( C1332 C1342 ) C1332_=_C1344( C1332 C1344 ) \nC1332_=_C1365( C1332 C1365 ) C1332_=_C1366( C1332 C1366 ) C1333_=_C1334( C1333 C1334 ) C1333_=_C1336( C1333 C1336 ) C1333_=_C1338( C1333 C1338 ) C1333_=_C1339( C1333 C1339 ) \nC1333_=_C1341( C1333 C1341 ) C1333_=_C1342( C1333 C1342 ) C1333_=_C1344( C1333 C1344 ) C1333_=_C1377( C1333 C1377 ) C1333_=_C1378( C1333 C1378 ) C1334_=_C1336( C1334 C1336 ) \nC1334_=_C1338( C1334 C1338 ) C1334_=_C1339( C1334 C1339 ) C1334_=_C1341( C1334 C1341 ) C1334_=_C1342( C1334 C1342 ) C1334_=_C1344( C1334 C1344 ) C1334_=_C1387( C1334 C1387 ) \nC1334_=_C1388( C1334 C1388 ) C1336_=_C1338( C1336 C1338 ) C1336_=_C1339( C1336 C1339 ) C1336_=_C1341( C1336 C1341 ) C1336_=_C1342( C1336 C1342 ) C1336_=_C1344( C1336 C1344 ) \nC1336_=_C1398( C1336 C1398 ) C1336_=_C1409( C1336 C1409 ) C1336_=_C1410( C1336 C1410 ) C1336_=_C1412( C1336 C1412 ) C1336_=_C1413( C1336 C1413 ) C1336_=_C1415( C1336 C1415 ) \nC1338_=_C1339( C1338 C1339 ) C1338_=_C1341( C1338 C1341 ) C1338_=_C1342( C1338 C1342 ) C1338_=_C1344( C1338 C1344 ) C1338_=_C1355( C1338 C1355 ) C1338_=_C1366( C1338 C1366 ) \nC1338_=_C1378( C1338 C1378 ) C1338_=_C1388( C1338 C1388 ) C1338_=_C1400( C1338 C1400 ) C1338_=_C1410( C1338 C1410 ) C1338_=_C1425( C1338 C1425 ) C1338_=_C1440( C1338 C1440 ) \nC1338_=_C1441( C1338 C1441 ) C1338_=_C1443( C1338 C1443 ) C1338_=_C1444( C1338 C1444 ) C1338_=_C1445( C1338 C1445 ) C1339_=_C1341( C1339 C1341 ) C1339_=_C1342( C1339 C1342 ) \nC1339_=_C1344( C1339 C1344 ) C1339_=_C1401( C1339 C1401 ) C1339_=_C1426( C1339 C1426 ) C1339_=_C1440( C1339 C1440 ) C1339_=_C1454( C1339 C1454 ) C1339_=_C1455( C1339 C1455 ) \nC1339_=_C1457( C1339 C1457 ) C1341_=_C1342( C1341 C1342 ) C1341_=_C1344( C1341 C1344 ) C1341_=_C1413( C1341 C1413 ) C1341_=_C1428( C1341 C1428 ) C1341_=_C1455( C1341 C1455 ) \nC1341_=_C1473( C1341 C1473 ) C1341_=_C1474( C1341 C1474 ) C1342_=_C1344( C1342 C1344 ) C1342_=_C1402( C1342 C1402 ) C1342_=_C1429( C1342 C1429 ) C1342_=_C1443( C1342 C1443 ) \nC1342_=_C1467( C1342 C1467 ) C1342_=_C1473( C1342 C1473 ) C1342_=_C1480( C1342 C1480 ) C1344_=_C1403( C1344 C1403 ) C1344_=_C1431( C1344 C1431 ) C1344_=_C1445( C1344 C1445 ) \nC1344_=_C1468( C1344 C1468 ) C1344_=_C1474( C1344 C1474 ) C1344_=_C1490( C1344 C1490 ) C1354_=_C1355( C1354 C1355 ) C1354_=_C1365( C1354 C1365 ) C1354_=_C1377( C1354 C1377 ) \nC1354_=_C1387( C1354 C1387 ) C1354_=_C1409( C1354 C1409 ) C1354_=_C1425( C1354 C1425 ) C1354_=_C1426( C1354 C1426 ) C1354_=_C1428( C1354 C1428 ) C1354_=_C1429( C1354 C1429 ) \nC1354_=_C1431( C1354 C1431 ) C1355_=_C1366( C1355 C1366 ) C1355_=_C1378( C1355 C1378 ) C1355_=_C1388( C1355 C1388 ) C1355_=_C1400( C1355 C1400 ) C1355_=_C1410( C1355 C1410 ) \nC1355_=_C1425( C1355 C1425 ) C1355_=_C1440( C1355 C1440 ) C1355_=_C1441( C1355 C1441 ) C1355_=_C1443( C1355 C1443 ) C1355_=_C1444( C1355 C1444 ) C1355_=_C1445( C1355 C1445 ) \nC1365_=_C1366( C1365 C1366 ) C1365_=_C1377( C1365 C1377 ) C1365_=_C1387( C1365 C1387 ) C1365_=_C1409( C1365 C1409 ) C1365_=_C1425( C1365 C1425 ) C1365_=_C1426( C1365 C1426 ) \nC1365_=_C1428( C1365 C1428 ) C1365_=_C1429( C1365 C1429 ) C1365_=_C1431( C1365 C1431 ) C1366_=_C1378( C1366 C1378 ) C1366_=_C1388( C1366 C1388 ) C1366_=_C1400( C1366 C1400 ) \nC1366_=_C1410( C1366 C1410 ) C1366_=_C1425( C1366 C1425 ) C1366_=_C1440( C1366 C1440 ) C1366_=_C1441( C1366 C1441 ) C1366_=_C1443( C1366 C1443 ) C1366_=_C1444( C1366 C1444 ) \nC1366_=_C1445(</w:t>
      </w:r>
    </w:p>
    <w:p>
      <w:pPr>
        <w:pStyle w:val="PreformattedText"/>
        <w:bidi w:val="0"/>
        <w:spacing w:before="0" w:after="0"/>
        <w:jc w:val="left"/>
        <w:rPr/>
      </w:pPr>
      <w:r>
        <w:rPr/>
        <w:t xml:space="preserve"> </w:t>
      </w:r>
      <w:r>
        <w:rPr/>
        <w:t>C1366 C1445 ) C1377_=_C1378( C1377 C1378 ) C1377_=_C1387( C1377 C1387 ) C1377_=_C1409( C1377 C1409 ) C1377_=_C1425( C1377 C1425 ) C1377_=_C1426( C1377 C1426 ) \nC1377_=_C1428( C1377 C1428 ) C1377_=_C1429( C1377 C1429 ) C1377_=_C1431( C1377 C1431 ) C1378_=_C1388( C1378 C1388 ) C1378_=_C1400( C1378 C1400 ) C1378_=_C1410( C1378 C1410 ) \nC1378_=_C1425( C1378 C1425 ) C1378_=_C1440( C1378 C1440 ) C1378_=_C1441( C1378 C1441 ) C1378_=_C1443( C1378 C1443 ) C1378_=_C1444( C1378 C1444 ) C1378_=_C1445( C1378 C1445 ) \nC1387_=_C1388( C1387 C1388 ) C1387_=_C1409( C1387 C1409 ) C1387_=_C1425( C1387 C1425 ) C1387_=_C1426( C1387 C1426 ) C1387_=_C1428( C1387 C1428 ) C1387_=_C1429( C1387 C1429 ) \nC1387_=_C1431( C1387 C1431 ) C1388_=_C1400( C1388 C1400 ) C1388_=_C1410( C1388 C1410 ) C1388_=_C1425( C1388 C1425 ) C1388_=_C1440( C1388 C1440 ) C1388_=_C1441( C1388 C1441 ) \nC1388_=_C1443( C1388 C1443 ) C1388_=_C1444( C1388 C1444 ) C1388_=_C1445( C1388 C1445 ) C1398_=_C1400( C1398 C1400 ) C1398_=_C1401( C1398 C1401 ) C1398_=_C1402( C1398 C1402 ) \nC1398_=_C1403( C1398 C1403 ) C1398_=_C1406( C1398 C1406 ) C1398_=_C1409( C1398 C1409 ) C1398_=_C1410( C1398 C1410 ) C1398_=_C1412( C1398 C1412 ) C1398_=_C1413( C1398 C1413 ) \nC1398_=_C1415( C1398 C1415 ) C1400_=_C1401( C1400 C1401 ) C1400_=_C1402( C1400 C1402 ) C1400_=_C1403( C1400 C1403 ) C1400_=_C1406( C1400 C1406 ) C1400_=_C1410( C1400 C1410 ) \nC1400_=_C1425( C1400 C1425 ) C1400_=_C1440( C1400 C1440 ) C1400_=_C1441( C1400 C1441 ) C1400_=_C1443( C1400 C1443 ) C1400_=_C1444( C1400 C1444 ) C1400_=_C1445( C1400 C1445 ) \nC1401_=_C1402( C1401 C1402 ) C1401_=_C1403( C1401 C1403 ) C1401_=_C1406( C1401 C1406 ) C1401_=_C1426( C1401 C1426 ) C1401_=_C1440( C1401 C1440 ) C1401_=_C1454( C1401 C1454 ) \nC1401_=_C1455( C1401 C1455 ) C1401_=_C1457( C1401 C1457 ) C1402_=_C1403( C1402 C1403 ) C1402_=_C1406( C1402 C1406 ) C1402_=_C1429( C1402 C1429 ) C1402_=_C1443( C1402 C1443 ) \nC1402_=_C1467( C1402 C1467 ) C1402_=_C1473( C1402 C1473 ) C1402_=_C1480( C1402 C1480 ) C1403_=_C1406( C1403 C1406 ) C1403_=_C1431( C1403 C1431 ) C1403_=_C1445( C1403 C1445 ) \nC1403_=_C1468( C1403 C1468 ) C1403_=_C1474( C1403 C1474 ) C1403_=_C1490( C1403 C1490 ) C1406_=_C1596( C1406 C1596 ) C1406_=_C1755( C1406 C1755 ) C1406_=_C1921( C1406 C1921 ) \nC1406_=_C2056( C1406 C2056 ) C1406_=_C2233( C1406 C2233 ) C1406_=_C2243( C1406 C2243 ) C1406_=_C2257( C1406 C2257 ) C1406_=_C2269( C1406 C2269 ) C1406_=_C2276( C1406 C2276 ) \nC1406_=_C2283( C1406 C2283 ) C1406_=_C2284( C1406 C2284 ) C1406_=_C2286( C1406 C2286 ) C1406_=_C2287( C1406 C2287 ) C1406_=_C2289( C1406 C2289 ) C1406_=_C2290( C1406 C2290 ) \nC1406_=_C2291( C1406 C2291 ) C1406_=_C2292( C1406 C2292 ) C1406_=_C2293( C1406 C2293 ) C1409_=_C1410( C1409 C1410 ) C1409_=_C1412( C1409 C1412 ) C1409_=_C1413( C1409 C1413 ) \nC1409_=_C1415( C1409 C1415 ) C1409_=_C1425( C1409 C1425 ) C1409_=_C1426( C1409 C1426 ) C1409_=_C1428( C1409 C1428 ) C1409_=_C1429( C1409 C1429 ) C1409_=_C1431( C1409 C1431 ) \nC1410_=_C1412( C1410 C1412 ) C1410_=_C1413( C1410 C1413 ) C1410_=_C1415( C1410 C1415 ) C1410_=_C1425( C1410 C1425 ) C1410_=_C1440( C1410 C1440 ) C1410_=_C1441( C1410 C1441 ) \nC1410_=_C1443( C1410 C1443 ) C1410_=_C1444( C1410 C1444 ) C1410_=_C1445( C1410 C1445 ) C1412_=_C1413( C1412 C1413 ) C1412_=_C1415( C1412 C1415 ) C1412_=_C1441( C1412 C1441 ) \nC1412_=_C1454( C1412 C1454 ) C1412_=_C1467( C1412 C1467 ) C1412_=_C1468( C1412 C1468 ) C1412_=_C1472( C1412 C1472 ) C1413_=_C1415( C1413 C1415 ) C1413_=_C1428( C1413 C1428 ) \nC1413_=_C1455( C1413 C1455 ) C1413_=_C1473( C1413 C1473 ) C1413_=_C1474( C1413 C1474 ) C1415_=_C1444( C1415 C1444 ) C1415_=_C1457( C1415 C1457 ) C1415_=_C1480( C1415 C1480 ) \nC1415_=_C1490( C1415 C1490 ) C1425_=_C1426( C1425 C1426 ) C1425_=_C1428( C1425 C1428 ) C1425_=_C1429( C1425 C1429 ) C1425_=_C1431( C1425 C1431 ) C1425_=_C1440( C1425 C1440 ) \nC1425_=_C1441( C1425 C1441 ) C1425_=_C1443( C1425 C1443 ) C1425_=_C1444( C1425 C1444 ) C1425_=_C1445( C1425 C1445 ) C1426_=_C1428( C1426 C1428 ) C1426_=_C1429( C1426 C1429 ) \nC1426_=_C1431( C1426 C1431 ) C1426_=_C1440( C1426 C1440 ) C1426_=_C1454( C1426 C1454 ) C1426_=_C1455( C1426 C1455 ) C1426_=_C1457( C1426 C1457 ) C1428_=_C1429( C1428 C1429 ) \nC1428_=_C1431( C1428 C1431 ) C1428_=_C1455( C1428 C1455 ) C1428_=_C1473( C1428 C1473 ) C1428_=_C1474( C1428 C1474 ) C1429_=_C1431( C1429 C1431 ) C1429_=_C1443( C1429 C1443 ) \nC1429_=_C1467( C1429 C1467 ) C1429_=_C1473( C1429 C1473 ) C1429_=_C1480( C1429 C1480 ) C1431_=_C1445( C1431 C1445 ) C1431_=_C1468( C1431 C1468 ) C1431_=_C1474( C1431 C1474 ) \nC1431_=_C1490( C1431 C1490 ) C1440_=_C1441( C1440 C1441 ) C1440_=_C1443( C1440 C1443 ) C1440_=_C1444( C1440 C1444 ) C1440_=_C1445( C1440 C1445 ) C1440_=_C1454( C1440 C1454 ) \nC1440_=_C1455( C1440 C1455 ) C1440_=_C1457( C1440 C1457 ) C1441_=_C1443( C1441 C1443 ) C1441_=_C1444( C1441 C1444 ) C1441_=_C1445( C1441 C1445 ) C1441_=_C1454( C1441 C1454 ) \nC1441_=_C1467( C1441 C1467 ) C1441_=_C1468( C1441 C1468 ) C1441_=_C1472( C1441 C1472 ) C1443_=_C1444( C1443 C1444 ) C1443_=_C1445( C1443 C1445 ) C1443_=_C1467( C1443 C1467 ) \nC1443_=_C1473( C1443 C1473 ) C1443_=_C1480( C1443 C1480 ) C1444_=_C1445( C1444 C1445 ) C1444_=_C1457( C1444 C1457 ) C1444_=_C1480( C1444 C1480 ) C1444_=_C1490( C1444 C1490 ) \nC1445_=_C1468( C1445 C1468 ) C1445_=_C1474( C1445 C1474 ) C1445_=_C1490( C1445 C1490 ) C1454_=_C1455( C1454 C1455 ) C1454_=_C1457( C1454 C1457 ) C1454_=_C1467( C1454 C1467 ) \nC1454_=_C1468( C1454 C1468 ) C1454_=_C1472( C1454 C1472 ) C1455_=_C1457( C1455 C1457 ) C1455_=_C1473( C1455 C1473 ) C1455_=_C1474( C1455 C1474 ) C1457_=_C1480( C1457 C1480 ) \nC1457_=_C1490( C1457 C1490 ) C1467_=_C1468( C1467 C1468 ) C1467_=_C1472( C1467 C1472 ) C1467_=_C1473( C1467 C1473 ) C1467_=_C1480( C1467 C1480 ) C1468_=_C1472( C1468 C1472 ) \nC1468_=_C1474( C1468 C1474 ) C1468_=_C1490( C1468 C1490 ) C1472_=_C1639( C1472 C1639 ) C1472_=_C1799( C1472 C1799 ) C1472_=_C1956( C1472 C1956 ) C1472_=_C1986( C1472 C1986 ) \nC1472_=_C2050( C1472 C2050 ) C1472_=_C2071( C1472 C2071 ) C1472_=_C2075( C1472 C2075 ) C1472_=_C2086( C1472 C2086 ) C1472_=_C2088( C1472 C2088 ) C1472_=_C2090( C1472 C2090 ) \nC1472_=_C2091( C1472 C2091 ) C1472_=_C2092( C1472 C2092 ) C1472_=_C2093( C1472 C2093 ) C1473_=_C1474( C1473 C1474 ) C1473_=_C1480( C1473 C1480 ) C1474_=_C1490( C1474 C1490 ) \nC1480_=_C1490( C1480 C1490 ) C1504_=_C1505( C1504 C1505 ) C1504_=_C1506( C1504 C1506 ) C1504_=_C1507( C1504 C1507 ) C1504_=_C1508( C1504 C1508 ) C1504_=_C1511( C1504 C1511 ) \nC1504_=_C1519( C1504 C1519 ) C1504_=_C1521( C1504 C1521 ) C1504_=_C1522( C1504 C1522 ) C1504_=_C1524( C1504 C1524 ) C1504_=_C1525( C1504 C1525 ) C1504_=_C1527( C1504 C1527 ) \nC1505_=_C1506( C1505 C1506 ) C1505_=_C1507( C1505 C1507 ) C1505_=_C1508( C1505 C1508 ) C1505_=_C1511( C1505 C1511 ) C1505_=_C1538( C1505 C1538 ) C1505_=_C1540( C1505 C1540 ) \nC1505_=_C1541( C1505 C1541 ) C1505_=_C1543( C1505 C1543 ) C1505_=_C1544( C1505 C1544 ) C1505_=_C1546( C1505 C1546 ) C1506_=_C1507( C1506 C1507 ) C1506_=_C1508( C1506 C1508 ) \nC1506_=_C1511( C1506 C1511 ) C1506_=_C1556( C1506 C1556 ) C1506_=_C1558( C1506 C1558 ) C1506_=_C1559( C1506 C1559 ) C1506_=_C1561( C1506 C1561 ) C1506_=_C1562( C1506 C1562 ) \nC1506_=_C1564( C1506 C1564 ) C1507_=_C1508( C1507 C1508 ) C1507_=_C1511( C1507 C1511 ) C1507_=_C1573( C1507 C1573 ) C1507_=_C1575( C1507 C1575 ) C1507_=_C1576( C1507 C1576 ) \nC1507_=_C1578( C1507 C1578 ) C1507_=_C1579( C1507 C1579 ) C1507_=_C1581( C1507 C1581 ) C1508_=_C1511( C1508 C1511 ) C1508_=_C1590( C1508 C1590 ) C1508_=_C1608( C1508 C1608 ) \nC1508_=_C1614( C1508 C1614 ) C1508_=_C1621( C1508 C1621 ) C1508_=_C1622( C1508 C1622 ) C1508_=_C1624( C1508 C1624 ) C1511_=_C1593( C1511 C1593 ) C1511_=_C1611( C1511 C1611 ) \nC1511_=_C1617( C1511 C1617 ) C1511_=_C1636( C1511 C1636 ) C1511_=_C1645( C1511 C1645 ) C1511_=_C1658( C1511 C1658 ) C1519_=_C1521( C1519 C1521 ) C1519_=_C1522( C1519 C1522 ) \nC1519_=_C1524( C1519 C1524 ) C1519_=_C1525( C1519 C1525 ) C1519_=_C1527( C1519 C1527 ) C1519_=_C1538( C1519 C1538 ) C1519_=_C1556( C1519 C1556 ) C1519_=_C1573( C1519 C1573 ) \nC1519_=_C1590( C1519 C1590 ) C1519_=_C1593( C1519 C1593 ) C1519_=_C1596( C1519 C1596 ) C1521_=_C1522( C1521 C1522 ) C1521_=_C1524( C1521 C1524 ) C1521_=_C1525( C1521 C1525 ) \nC1521_=_C1527( C1521 C1527 ) C1521_=_C1540( C1521 C1540 ) C1521_=_C1558( C1521 C1558 ) C1521_=_C1575( C1521 C1575 ) C1521_=_C1608( C1521 C1608 ) C1521_=_C1611( C1521 C1611 ) \nC1522_=_C1524( C1522 C1524 ) C1522_=_C1525( C1522 C1525 ) C1522_=_C1527( C1522 C1527 ) C1522_=_C1541( C1522 C1541 ) C1522_=_C1559( C1522 C1559 ) C1522_=_C1576( C1522 C1576 ) \nC1522_=_C1614( C1522 C1614 ) C1522_=_C1615( C1522 C1615 ) C1522_=_C1616( C1522 C1616 ) C1522_=_C1617( C1522 C1617 ) C1524_=_C1525( C1524 C1525 ) C1524_=_C1527( C1524 C1527 ) \nC1524_=_C1543( C1524 C1543 ) C1524_=_C1561( C1524 C1561 ) C1524_=_C1578( C1524 C1578 ) C1524_=_C1600( C1524 C1600 ) C1524_=_C1615( C1524 C1615 ) C1524_=_C1621( C1524 C1621 ) \nC1524_=_C1633( C1524 C1633 ) C1524_=_C1634( C1524 C1634 ) C1524_=_C1636( C1524 C1636 ) C1524_=_C1639( C1524 C1639 ) C1525_=_C1527( C1525 C1527 ) C1525_=_C1544( C1525 C1544 ) \nC1525_=_C1562( C1525 C1562 ) C1525_=_C1579( C1525 C1579 ) C1525_=_C1622( C1525 C1622 ) C1525_=_C1633( C1525 C1633 ) C1525_=_C1644( C1525 C1644 ) C1525_=_C1645( C1525 C1645 ) \nC1527_=_C1546( C1527 C1546 ) C1527_=_C1564( C1527 C1564 ) C1527_=_C1581( C1527 C1581 ) C1527_=_C1601( C1527 C1601 ) C1527_=_C1616( C1527 C1616 ) C1527_=_C1624( C1527 C1624 ) \nC1527_=_C1644( C1527 C1644 ) C1527_=_C1651( C1527 C1651 ) C1527_=_C1658( C1527 C1658 ) C1538_=_C1540( C1538 C1540 ) C1538_=_C1541( C1538 C1541 ) C1538_=_C1543( C1538 C1543 ) \nC1538_=_C1544( C1538 C1544 ) C1538_=_C1546( C1538 C1546 ) C1538_=_C1556( C1538 C1556 ) C1538_=_C1573( C1538 C1573 ) C1538_=_C1590( C1538 C1590 ) C1538_=_C1593( C1538 C1593 ) \nC1538_=_C1596( C1538 C1596 ) C1540_=_C1541( C1540 C1541 ) C1540_=_C1543(</w:t>
      </w:r>
    </w:p>
    <w:p>
      <w:pPr>
        <w:pStyle w:val="PreformattedText"/>
        <w:bidi w:val="0"/>
        <w:spacing w:before="0" w:after="0"/>
        <w:jc w:val="left"/>
        <w:rPr/>
      </w:pPr>
      <w:r>
        <w:rPr/>
        <w:t xml:space="preserve"> </w:t>
      </w:r>
      <w:r>
        <w:rPr/>
        <w:t>C1540 C1543 ) C1540_=_C1544( C1540 C1544 ) C1540_=_C1546( C1540 C1546 ) C1540_=_C1558( C1540 C1558 ) \nC1540_=_C1575( C1540 C1575 ) C1540_=_C1608( C1540 C1608 ) C1540_=_C1611( C1540 C1611 ) C1541_=_C1543( C1541 C1543 ) C1541_=_C1544( C1541 C1544 ) C1541_=_C1546( C1541 C1546 ) \nC1541_=_C1559( C1541 C1559 ) C1541_=_C1576( C1541 C1576 ) C1541_=_C1614( C1541 C1614 ) C1541_=_C1615( C1541 C1615 ) C1541_=_C1616( C1541 C1616 ) C1541_=_C1617( C1541 C1617 ) \nC1543_=_C1544( C1543 C1544 ) C1543_=_C1546( C1543 C1546 ) C1543_=_C1561( C1543 C1561 ) C1543_=_C1578( C1543 C1578 ) C1543_=_C1600( C1543 C1600 ) C1543_=_C1615( C1543 C1615 ) \nC1543_=_C1621( C1543 C1621 ) C1543_=_C1633( C1543 C1633 ) C1543_=_C1634( C1543 C1634 ) C1543_=_C1636( C1543 C1636 ) C1543_=_C1639( C1543 C1639 ) C1544_=_C1546( C1544 C1546 ) \nC1544_=_C1562( C1544 C1562 ) C1544_=_C1579( C1544 C1579 ) C1544_=_C1622( C1544 C1622 ) C1544_=_C1633( C1544 C1633 ) C1544_=_C1644( C1544 C1644 ) C1544_=_C1645( C1544 C1645 ) \nC1546_=_C1564( C1546 C1564 ) C1546_=_C1581( C1546 C1581 ) C1546_=_C1601( C1546 C1601 ) C1546_=_C1616( C1546 C1616 ) C1546_=_C1624( C1546 C1624 ) C1546_=_C1644( C1546 C1644 ) \nC1546_=_C1651( C1546 C1651 ) C1546_=_C1658( C1546 C1658 ) C1556_=_C1558( C1556 C1558 ) C1556_=_C1559( C1556 C1559 ) C1556_=_C1561( C1556 C1561 ) C1556_=_C1562( C1556 C1562 ) \nC1556_=_C1564( C1556 C1564 ) C1556_=_C1573( C1556 C1573 ) C1556_=_C1590( C1556 C1590 ) C1556_=_C1593( C1556 C1593 ) C1556_=_C1596( C1556 C1596 ) C1558_=_C1559( C1558 C1559 ) \nC1558_=_C1561( C1558 C1561 ) C1558_=_C1562( C1558 C1562 ) C1558_=_C1564( C1558 C1564 ) C1558_=_C1575( C1558 C1575 ) C1558_=_C1608( C1558 C1608 ) C1558_=_C1611( C1558 C1611 ) \nC1559_=_C1561( C1559 C1561 ) C1559_=_C1562( C1559 C1562 ) C1559_=_C1564( C1559 C1564 ) C1559_=_C1576( C1559 C1576 ) C1559_=_C1614( C1559 C1614 ) C1559_=_C1615( C1559 C1615 ) \nC1559_=_C1616( C1559 C1616 ) C1559_=_C1617( C1559 C1617 ) C1561_=_C1562( C1561 C1562 ) C1561_=_C1564( C1561 C1564 ) C1561_=_C1578( C1561 C1578 ) C1561_=_C1600( C1561 C1600 ) \nC1561_=_C1615( C1561 C1615 ) C1561_=_C1621( C1561 C1621 ) C1561_=_C1633( C1561 C1633 ) C1561_=_C1634( C1561 C1634 ) C1561_=_C1636( C1561 C1636 ) C1561_=_C1639( C1561 C1639 ) \nC1562_=_C1564( C1562 C1564 ) C1562_=_C1579( C1562 C1579 ) C1562_=_C1622( C1562 C1622 ) C1562_=_C1633( C1562 C1633 ) C1562_=_C1644( C1562 C1644 ) C1562_=_C1645( C1562 C1645 ) \nC1564_=_C1581( C1564 C1581 ) C1564_=_C1601( C1564 C1601 ) C1564_=_C1616( C1564 C1616 ) C1564_=_C1624( C1564 C1624 ) C1564_=_C1644( C1564 C1644 ) C1564_=_C1651( C1564 C1651 ) \nC1564_=_C1658( C1564 C1658 ) C1573_=_C1575( C1573 C1575 ) C1573_=_C1576( C1573 C1576 ) C1573_=_C1578( C1573 C1578 ) C1573_=_C1579( C1573 C1579 ) C1573_=_C1581( C1573 C1581 ) \nC1573_=_C1590( C1573 C1590 ) C1573_=_C1593( C1573 C1593 ) C1573_=_C1596( C1573 C1596 ) C1575_=_C1576( C1575 C1576 ) C1575_=_C1578( C1575 C1578 ) C1575_=_C1579( C1575 C1579 ) \nC1575_=_C1581( C1575 C1581 ) C1575_=_C1608( C1575 C1608 ) C1575_=_C1611( C1575 C1611 ) C1576_=_C1578( C1576 C1578 ) C1576_=_C1579( C1576 C1579 ) C1576_=_C1581( C1576 C1581 ) \nC1576_=_C1614( C1576 C1614 ) C1576_=_C1615( C1576 C1615 ) C1576_=_C1616( C1576 C1616 ) C1576_=_C1617( C1576 C1617 ) C1578_=_C1579( C1578 C1579 ) C1578_=_C1581( C1578 C1581 ) \nC1578_=_C1600( C1578 C1600 ) C1578_=_C1615( C1578 C1615 ) C1578_=_C1621( C1578 C1621 ) C1578_=_C1633( C1578 C1633 ) C1578_=_C1634( C1578 C1634 ) C1578_=_C1636( C1578 C1636 ) \nC1578_=_C1639( C1578 C1639 ) C1579_=_C1581( C1579 C1581 ) C1579_=_C1622( C1579 C1622 ) C1579_=_C1633( C1579 C1633 ) C1579_=_C1644( C1579 C1644 ) C1579_=_C1645( C1579 C1645 ) \nC1581_=_C1601( C1581 C1601 ) C1581_=_C1616( C1581 C1616 ) C1581_=_C1624( C1581 C1624 ) C1581_=_C1644( C1581 C1644 ) C1581_=_C1651( C1581 C1651 ) C1581_=_C1658( C1581 C1658 ) \nC1590_=_C1593( C1590 C1593 ) C1590_=_C1596( C1590 C1596 ) C1590_=_C1608( C1590 C1608 ) C1590_=_C1614( C1590 C1614 ) C1590_=_C1621( C1590 C1621 ) C1590_=_C1622( C1590 C1622 ) \nC1590_=_C1624( C1590 C1624 ) C1593_=_C1596( C1593 C1596 ) C1593_=_C1611( C1593 C1611 ) C1593_=_C1617( C1593 C1617 ) C1593_=_C1636( C1593 C1636 ) C1593_=_C1645( C1593 C1645 ) \nC1593_=_C1658( C1593 C1658 ) C1596_=_C1755( C1596 C1755 ) C1596_=_C1921( C1596 C1921 ) C1596_=_C2056( C1596 C2056 ) C1596_=_C2233( C1596 C2233 ) C1596_=_C2243( C1596 C2243 ) \nC1596_=_C2257( C1596 C2257 ) C1596_=_C2269( C1596 C2269 ) C1596_=_C2276( C1596 C2276 ) C1596_=_C2283( C1596 C2283 ) C1596_=_C2284( C1596 C2284 ) C1596_=_C2286( C1596 C2286 ) \nC1596_=_C2287( C1596 C2287 ) C1596_=_C2289( C1596 C2289 ) C1596_=_C2290( C1596 C2290 ) C1596_=_C2291( C1596 C2291 ) C1596_=_C2292( C1596 C2292 ) C1596_=_C2293( C1596 C2293 ) \nC1600_=_C1601( C1600 C1601 ) C1600_=_C1615( C1600 C1615 ) C1600_=_C1621( C1600 C1621 ) C1600_=_C1633( C1600 C1633 ) C1600_=_C1634( C1600 C1634 ) C1600_=_C1636( C1600 C1636 ) \nC1600_=_C1639( C1600 C1639 ) C1601_=_C1616( C1601 C1616 ) C1601_=_C1624( C1601 C1624 ) C1601_=_C1644( C1601 C1644 ) C1601_=_C1651( C1601 C1651 ) C1601_=_C1658( C1601 C1658 ) \nC1608_=_C1611( C1608 C1611 ) C1608_=_C1614( C1608 C1614 ) C1608_=_C1621( C1608 C1621 ) C1608_=_C1622( C1608 C1622 ) C1608_=_C1624( C1608 C1624 ) C1611_=_C1617( C1611 C1617 ) \nC1611_=_C1636( C1611 C1636 ) C1611_=_C1645( C1611 C1645 ) C1611_=_C1658( C1611 C1658 ) C1614_=_C1615( C1614 C1615 ) C1614_=_C1616( C1614 C1616 ) C1614_=_C1617( C1614 C1617 ) \nC1614_=_C1621( C1614 C1621 ) C1614_=_C1622( C1614 C1622 ) C1614_=_C1624( C1614 C1624 ) C1615_=_C1616( C1615 C1616 ) C1615_=_C1617( C1615 C1617 ) C1615_=_C1621( C1615 C1621 ) \nC1615_=_C1633( C1615 C1633 ) C1615_=_C1634( C1615 C1634 ) C1615_=_C1636( C1615 C1636 ) C1615_=_C1639( C1615 C1639 ) C1616_=_C1617( C1616 C1617 ) C1616_=_C1624( C1616 C1624 ) \nC1616_=_C1644( C1616 C1644 ) C1616_=_C1651( C1616 C1651 ) C1616_=_C1658( C1616 C1658 ) C1617_=_C1636( C1617 C1636 ) C1617_=_C1645( C1617 C1645 ) C1617_=_C1658( C1617 C1658 ) \nC1621_=_C1622( C1621 C1622 ) C1621_=_C1624( C1621 C1624 ) C1621_=_C1633( C1621 C1633 ) C1621_=_C1634( C1621 C1634 ) C1621_=_C1636( C1621 C1636 ) C1621_=_C1639( C1621 C1639 ) \nC1622_=_C1624( C1622 C1624 ) C1622_=_C1633( C1622 C1633 ) C1622_=_C1644( C1622 C1644 ) C1622_=_C1645( C1622 C1645 ) C1624_=_C1644( C1624 C1644 ) C1624_=_C1651( C1624 C1651 ) \nC1624_=_C1658( C1624 C1658 ) C1633_=_C1634( C1633 C1634 ) C1633_=_C1636( C1633 C1636 ) C1633_=_C1639( C1633 C1639 ) C1633_=_C1644( C1633 C1644 ) C1633_=_C1645( C1633 C1645 ) \nC1634_=_C1636( C1634 C1636 ) C1634_=_C1639( C1634 C1639 ) C1634_=_C1651( C1634 C1651 ) C1636_=_C1639( C1636 C1639 ) C1636_=_C1645( C1636 C1645 ) C1636_=_C1658( C1636 C1658 ) \nC1639_=_C1799( C1639 C1799 ) C1639_=_C1956( C1639 C1956 ) C1639_=_C1986( C1639 C1986 ) C1639_=_C2050( C1639 C2050 ) C1639_=_C2071( C1639 C2071 ) C1639_=_C2075( C1639 C2075 ) \nC1639_=_C2086( C1639 C2086 ) C1639_=_C2088( C1639 C2088 ) C1639_=_C2090( C1639 C2090 ) C1639_=_C2091( C1639 C2091 ) C1639_=_C2092( C1639 C2092 ) C1639_=_C2093( C1639 C2093 ) \nC1644_=_C1645( C1644 C1645 ) C1644_=_C1651( C1644 C1651 ) C1644_=_C1658( C1644 C1658 ) C1645_=_C1658( C1645 C1658 ) C1651_=_C1658( C1651 C1658 ) C1673_=_C1674( C1673 C1674 ) \nC1673_=_C1675( C1673 C1675 ) C1673_=_C1676( C1673 C1676 ) C1673_=_C1678( C1673 C1678 ) C1673_=_C1680( C1673 C1680 ) C1673_=_C1681( C1673 C1681 ) C1673_=_C1683( C1673 C1683 ) \nC1673_=_C1684( C1673 C1684 ) C1673_=_C1686( C1673 C1686 ) C1673_=_C1696( C1673 C1696 ) C1673_=_C1698( C1673 C1698 ) C1673_=_C1699( C1673 C1699 ) C1673_=_C1701( C1673 C1701 ) \nC1673_=_C1702( C1673 C1702 ) C1673_=_C1704( C1673 C1704 ) C1674_=_C1675( C1674 C1675 ) C1674_=_C1676( C1674 C1676 ) C1674_=_C1678( C1674 C1678 ) C1674_=_C1680( C1674 C1680 ) \nC1674_=_C1681( C1674 C1681 ) C1674_=_C1683( C1674 C1683 ) C1674_=_C1684( C1674 C1684 ) C1674_=_C1686( C1674 C1686 ) C1674_=_C1713( C1674 C1713 ) C1674_=_C1714( C1674 C1714 ) \nC1674_=_C1715( C1674 C1715 ) C1675_=_C1676( C1675 C1676 ) C1675_=_C1678( C1675 C1678 ) C1675_=_C1680( C1675 C1680 ) C1675_=_C1681( C1675 C1681 ) C1675_=_C1683( C1675 C1683 ) \nC1675_=_C1684( C1675 C1684 ) C1675_=_C1686( C1675 C1686 ) C1675_=_C1724( C1675 C1724 ) C1675_=_C1725( C1675 C1725 ) C1675_=_C1726( C1675 C1726 ) C1676_=_C1678( C1676 C1678 ) \nC1676_=_C1680( C1676 C1680 ) C1676_=_C1681( C1676 C1681 ) C1676_=_C1683( C1676 C1683 ) C1676_=_C1684( C1676 C1684 ) C1676_=_C1686( C1676 C1686 ) C1676_=_C1732( C1676 C1732 ) \nC1676_=_C1734( C1676 C1734 ) C1676_=_C1735( C1676 C1735 ) C1676_=_C1737( C1676 C1737 ) C1676_=_C1738( C1676 C1738 ) C1676_=_C1740( C1676 C1740 ) C1678_=_C1680( C1678 C1680 ) \nC1678_=_C1681( C1678 C1681 ) C1678_=_C1683( C1678 C1683 ) C1678_=_C1684( C1678 C1684 ) C1678_=_C1686( C1678 C1686 ) C1678_=_C1758( C1678 C1758 ) C1678_=_C1759( C1678 C1759 ) \nC1678_=_C1760( C1678 C1760 ) C1680_=_C1681( C1680 C1681 ) C1680_=_C1683( C1680 C1683 ) C1680_=_C1684( C1680 C1684 ) C1680_=_C1686( C1680 C1686 ) C1680_=_C1699( C1680 C1699 ) \nC1680_=_C1735( C1680 C1735 ) C1680_=_C1768( C1680 C1768 ) C1680_=_C1781( C1680 C1781 ) C1680_=_C1783( C1680 C1783 ) C1680_=_C1784( C1680 C1784 ) C1681_=_C1683( C1681 C1683 ) \nC1681_=_C1684( C1681 C1684 ) C1681_=_C1686( C1681 C1686 ) C1681_=_C1769( C1681 C1769 ) C1681_=_C1788( C1681 C1788 ) C1681_=_C1789( C1681 C1789 ) C1683_=_C1684( C1683 C1684 ) \nC1683_=_C1686( C1683 C1686 ) C1683_=_C1702( C1683 C1702 ) C1683_=_C1715( C1683 C1715 ) C1683_=_C1726( C1683 C1726 ) C1683_=_C1738( C1683 C1738 ) C1683_=_C1750( C1683 C1750 ) \nC1683_=_C1760( C1683 C1760 ) C1683_=_C1771( C1683 C1771 ) C1683_=_C1789( C1683 C1789 ) C1683_=_C1794( C1683 C1794 ) C1683_=_C1804( C1683 C1804 ) C1683_=_C1805( C1683 C1805 ) \nC1683_=_C1806( C1683 C1806 ) C1684_=_C1686( C1684 C1686 ) C1684_=_C1751( C1684 C1751 ) C1684_=_C1772( C1684 C1772 ) C1684_=_C1783( C1684 C1783 ) C1684_=_C1795( C1684 C1795 ) \nC1684_=_C1804( C1684 C1804 ) C1684_=_C1813( C1684 C1813 ) C1686_=_C1752( C1686 C1752 ) C1686_=_C1774( C1686 C1774 ) C1686_=_C1784(</w:t>
      </w:r>
    </w:p>
    <w:p>
      <w:pPr>
        <w:pStyle w:val="PreformattedText"/>
        <w:bidi w:val="0"/>
        <w:spacing w:before="0" w:after="0"/>
        <w:jc w:val="left"/>
        <w:rPr/>
      </w:pPr>
      <w:r>
        <w:rPr/>
        <w:t xml:space="preserve"> </w:t>
      </w:r>
      <w:r>
        <w:rPr/>
        <w:t>C1686 C1784 ) C1686_=_C1797( C1686 C1797 ) \nC1686_=_C1806( C1686 C1806 ) C1686_=_C1821( C1686 C1821 ) C1696_=_C1698( C1696 C1698 ) C1696_=_C1699( C1696 C1699 ) C1696_=_C1701( C1696 C1701 ) C1696_=_C1702( C1696 C1702 ) \nC1696_=_C1704( C1696 C1704 ) C1696_=_C1732( C1696 C1732 ) C1696_=_C1750( C1696 C1750 ) C1696_=_C1751( C1696 C1751 ) C1696_=_C1752( C1696 C1752 ) C1696_=_C1755( C1696 C1755 ) \nC1698_=_C1699( C1698 C1699 ) C1698_=_C1701( C1698 C1701 ) C1698_=_C1702( C1698 C1702 ) C1698_=_C1704( C1698 C1704 ) C1698_=_C1713( C1698 C1713 ) C1698_=_C1724( C1698 C1724 ) \nC1698_=_C1734( C1698 C1734 ) C1698_=_C1758( C1698 C1758 ) C1698_=_C1768( C1698 C1768 ) C1698_=_C1769( C1698 C1769 ) C1698_=_C1771( C1698 C1771 ) C1698_=_C1772( C1698 C1772 ) \nC1698_=_C1774( C1698 C1774 ) C1699_=_C1701( C1699 C1701 ) C1699_=_C1702( C1699 C1702 ) C1699_=_C1704( C1699 C1704 ) C1699_=_C1735( C1699 C1735 ) C1699_=_C1768( C1699 C1768 ) \nC1699_=_C1781( C1699 C1781 ) C1699_=_C1783( C1699 C1783 ) C1699_=_C1784( C1699 C1784 ) C1701_=_C1702( C1701 C1702 ) C1701_=_C1704( C1701 C1704 ) C1701_=_C1714( C1701 C1714 ) \nC1701_=_C1725( C1701 C1725 ) C1701_=_C1737( C1701 C1737 ) C1701_=_C1759( C1701 C1759 ) C1701_=_C1781( C1701 C1781 ) C1701_=_C1788( C1701 C1788 ) C1701_=_C1794( C1701 C1794 ) \nC1701_=_C1795( C1701 C1795 ) C1701_=_C1797( C1701 C1797 ) C1701_=_C1799( C1701 C1799 ) C1702_=_C1704( C1702 C1704 ) C1702_=_C1715( C1702 C1715 ) C1702_=_C1726( C1702 C1726 ) \nC1702_=_C1738( C1702 C1738 ) C1702_=_C1750( C1702 C1750 ) C1702_=_C1760( C1702 C1760 ) C1702_=_C1771( C1702 C1771 ) C1702_=_C1789( C1702 C1789 ) C1702_=_C1794( C1702 C1794 ) \nC1702_=_C1804( C1702 C1804 ) C1702_=_C1805( C1702 C1805 ) C1702_=_C1806( C1702 C1806 ) C1704_=_C1740( C1704 C1740 ) C1704_=_C1805( C1704 C1805 ) C1704_=_C1813( C1704 C1813 ) \nC1704_=_C1821( C1704 C1821 ) C1713_=_C1714( C1713 C1714 ) C1713_=_C1715( C1713 C1715 ) C1713_=_C1724( C1713 C1724 ) C1713_=_C1734( C1713 C1734 ) C1713_=_C1758( C1713 C1758 ) \nC1713_=_C1768( C1713 C1768 ) C1713_=_C1769( C1713 C1769 ) C1713_=_C1771( C1713 C1771 ) C1713_=_C1772( C1713 C1772 ) C1713_=_C1774( C1713 C1774 ) C1714_=_C1715( C1714 C1715 ) \nC1714_=_C1725( C1714 C1725 ) C1714_=_C1737( C1714 C1737 ) C1714_=_C1759( C1714 C1759 ) C1714_=_C1781( C1714 C1781 ) C1714_=_C1788( C1714 C1788 ) C1714_=_C1794( C1714 C1794 ) \nC1714_=_C1795( C1714 C1795 ) C1714_=_C1797( C1714 C1797 ) C1714_=_C1799( C1714 C1799 ) C1715_=_C1726( C1715 C1726 ) C1715_=_C1738( C1715 C1738 ) C1715_=_C1750( C1715 C1750 ) \nC1715_=_C1760( C1715 C1760 ) C1715_=_C1771( C1715 C1771 ) C1715_=_C1789( C1715 C1789 ) C1715_=_C1794( C1715 C1794 ) C1715_=_C1804( C1715 C1804 ) C1715_=_C1805( C1715 C1805 ) \nC1715_=_C1806( C1715 C1806 ) C1724_=_C1725( C1724 C1725 ) C1724_=_C1726( C1724 C1726 ) C1724_=_C1734( C1724 C1734 ) C1724_=_C1758( C1724 C1758 ) C1724_=_C1768( C1724 C1768 ) \nC1724_=_C1769( C1724 C1769 ) C1724_=_C1771( C1724 C1771 ) C1724_=_C1772( C1724 C1772 ) C1724_=_C1774( C1724 C1774 ) C1725_=_C1726( C1725 C1726 ) C1725_=_C1737( C1725 C1737 ) \nC1725_=_C1759( C1725 C1759 ) C1725_=_C1781( C1725 C1781 ) C1725_=_C1788( C1725 C1788 ) C1725_=_C1794( C1725 C1794 ) C1725_=_C1795( C1725 C1795 ) C1725_=_C1797( C1725 C1797 ) \nC1725_=_C1799( C1725 C1799 ) C1726_=_C1738( C1726 C1738 ) C1726_=_C1750( C1726 C1750 ) C1726_=_C1760( C1726 C1760 ) C1726_=_C1771( C1726 C1771 ) C1726_=_C1789( C1726 C1789 ) \nC1726_=_C1794( C1726 C1794 ) C1726_=_C1804( C1726 C1804 ) C1726_=_C1805( C1726 C1805 ) C1726_=_C1806( C1726 C1806 ) C1732_=_C1734( C1732 C1734 ) C1732_=_C1735( C1732 C1735 ) \nC1732_=_C1737( C1732 C1737 ) C1732_=_C1738( C1732 C1738 ) C1732_=_C1740( C1732 C1740 ) C1732_=_C1750( C1732 C1750 ) C1732_=_C1751( C1732 C1751 ) C1732_=_C1752( C1732 C1752 ) \nC1732_=_C1755( C1732 C1755 ) C1734_=_C1735( C1734 C1735 ) C1734_=_C1737( C1734 C1737 ) C1734_=_C1738( C1734 C1738 ) C1734_=_C1740( C1734 C1740 ) C1734_=_C1758( C1734 C1758 ) \nC1734_=_C1768( C1734 C1768 ) C1734_=_C1769( C1734 C1769 ) C1734_=_C1771( C1734 C1771 ) C1734_=_C1772( C1734 C1772 ) C1734_=_C1774( C1734 C1774 ) C1735_=_C1737( C1735 C1737 ) \nC1735_=_C1738( C1735 C1738 ) C1735_=_C1740( C1735 C1740 ) C1735_=_C1768( C1735 C1768 ) C1735_=_C1781( C1735 C1781 ) C1735_=_C1783( C1735 C1783 ) C1735_=_C1784( C1735 C1784 ) \nC1737_=_C1738( C1737 C1738 ) C1737_=_C1740( C1737 C1740 ) C1737_=_C1759( C1737 C1759 ) C1737_=_C1781( C1737 C1781 ) C1737_=_C1788( C1737 C1788 ) C1737_=_C1794( C1737 C1794 ) \nC1737_=_C1795( C1737 C1795 ) C1737_=_C1797( C1737 C1797 ) C1737_=_C1799( C1737 C1799 ) C1738_=_C1740( C1738 C1740 ) C1738_=_C1750( C1738 C1750 ) C1738_=_C1760( C1738 C1760 ) \nC1738_=_C1771( C1738 C1771 ) C1738_=_C1789( C1738 C1789 ) C1738_=_C1794( C1738 C1794 ) C1738_=_C1804( C1738 C1804 ) C1738_=_C1805( C1738 C1805 ) C1738_=_C1806( C1738 C1806 ) \nC1740_=_C1805( C1740 C1805 ) C1740_=_C1813( C1740 C1813 ) C1740_=_C1821( C1740 C1821 ) C1750_=_C1751( C1750 C1751 ) C1750_=_C1752( C1750 C1752 ) C1750_=_C1755( C1750 C1755 ) \nC1750_=_C1760( C1750 C1760 ) C1750_=_C1771( C1750 C1771 ) C1750_=_C1789( C1750 C1789 ) C1750_=_C1794( C1750 C1794 ) C1750_=_C1804( C1750 C1804 ) C1750_=_C1805( C1750 C1805 ) \nC1750_=_C1806( C1750 C1806 ) C1751_=_C1752( C1751 C1752 ) C1751_=_C1755( C1751 C1755 ) C1751_=_C1772( C1751 C1772 ) C1751_=_C1783( C1751 C1783 ) C1751_=_C1795( C1751 C1795 ) \nC1751_=_C1804( C1751 C1804 ) C1751_=_C1813( C1751 C1813 ) C1752_=_C1755( C1752 C1755 ) C1752_=_C1774( C1752 C1774 ) C1752_=_C1784( C1752 C1784 ) C1752_=_C1797( C1752 C1797 ) \nC1752_=_C1806( C1752 C1806 ) C1752_=_C1821( C1752 C1821 ) C1755_=_C1921( C1755 C1921 ) C1755_=_C2056( C1755 C2056 ) C1755_=_C2233( C1755 C2233 ) C1755_=_C2243( C1755 C2243 ) \nC1755_=_C2257( C1755 C2257 ) C1755_=_C2269( C1755 C2269 ) C1755_=_C2276( C1755 C2276 ) C1755_=_C2283( C1755 C2283 ) C1755_=_C2284( C1755 C2284 ) C1755_=_C2286( C1755 C2286 ) \nC1755_=_C2287( C1755 C2287 ) C1755_=_C2289( C1755 C2289 ) C1755_=_C2290( C1755 C2290 ) C1755_=_C2291( C1755 C2291 ) C1755_=_C2292( C1755 C2292 ) C1755_=_C2293( C1755 C2293 ) \nC1758_=_C1759( C1758 C1759 ) C1758_=_C1760( C1758 C1760 ) C1758_=_C1768( C1758 C1768 ) C1758_=_C1769( C1758 C1769 ) C1758_=_C1771( C1758 C1771 ) C1758_=_C1772( C1758 C1772 ) \nC1758_=_C1774( C1758 C1774 ) C1759_=_C1760( C1759 C1760 ) C1759_=_C1781( C1759 C1781 ) C1759_=_C1788( C1759 C1788 ) C1759_=_C1794( C1759 C1794 ) C1759_=_C1795( C1759 C1795 ) \nC1759_=_C1797( C1759 C1797 ) C1759_=_C1799( C1759 C1799 ) C1760_=_C1771( C1760 C1771 ) C1760_=_C1789( C1760 C1789 ) C1760_=_C1794( C1760 C1794 ) C1760_=_C1804( C1760 C1804 ) \nC1760_=_C1805( C1760 C1805 ) C1760_=_C1806( C1760 C1806 ) C1768_=_C1769( C1768 C1769 ) C1768_=_C1771( C1768 C1771 ) C1768_=_C1772( C1768 C1772 ) C1768_=_C1774( C1768 C1774 ) \nC1768_=_C1781( C1768 C1781 ) C1768_=_C1783( C1768 C1783 ) C1768_=_C1784( C1768 C1784 ) C1769_=_C1771( C1769 C1771 ) C1769_=_C1772( C1769 C1772 ) C1769_=_C1774( C1769 C1774 ) \nC1769_=_C1788( C1769 C1788 ) C1769_=_C1789( C1769 C1789 ) C1771_=_C1772( C1771 C1772 ) C1771_=_C1774( C1771 C1774 ) C1771_=_C1789( C1771 C1789 ) C1771_=_C1794( C1771 C1794 ) \nC1771_=_C1804( C1771 C1804 ) C1771_=_C1805( C1771 C1805 ) C1771_=_C1806( C1771 C1806 ) C1772_=_C1774( C1772 C1774 ) C1772_=_C1783( C1772 C1783 ) C1772_=_C1795( C1772 C1795 ) \nC1772_=_C1804( C1772 C1804 ) C1772_=_C1813( C1772 C1813 ) C1774_=_C1784( C1774 C1784 ) C1774_=_C1797( C1774 C1797 ) C1774_=_C1806( C1774 C1806 ) C1774_=_C1821( C1774 C1821 ) \nC1781_=_C1783( C1781 C1783 ) C1781_=_C1784( C1781 C1784 ) C1781_=_C1788( C1781 C1788 ) C1781_=_C1794( C1781 C1794 ) C1781_=_C1795( C1781 C1795 ) C1781_=_C1797( C1781 C1797 ) \nC1781_=_C1799( C1781 C1799 ) C1783_=_C1784( C1783 C1784 ) C1783_=_C1795( C1783 C1795 ) C1783_=_C1804( C1783 C1804 ) C1783_=_C1813( C1783 C1813 ) C1784_=_C1797( C1784 C1797 ) \nC1784_=_C1806( C1784 C1806 ) C1784_=_C1821( C1784 C1821 ) C1788_=_C1789( C1788 C1789 ) C1788_=_C1794( C1788 C1794 ) C1788_=_C1795( C1788 C1795 ) C1788_=_C1797( C1788 C1797 ) \nC1788_=_C1799( C1788 C1799 ) C1789_=_C1794( C1789 C1794 ) C1789_=_C1804( C1789 C1804 ) C1789_=_C1805( C1789 C1805 ) C1789_=_C1806( C1789 C1806 ) C1794_=_C1795( C1794 C1795 ) \nC1794_=_C1797( C1794 C1797 ) C1794_=_C1799( C1794 C1799 ) C1794_=_C1804( C1794 C1804 ) C1794_=_C1805( C1794 C1805 ) C1794_=_C1806( C1794 C1806 ) C1795_=_C1797( C1795 C1797 ) \nC1795_=_C1799( C1795 C1799 ) C1795_=_C1804( C1795 C1804 ) C1795_=_C1813( C1795 C1813 ) C1797_=_C1799( C1797 C1799 ) C1797_=_C1806( C1797 C1806 ) C1797_=_C1821( C1797 C1821 ) \nC1799_=_C1956( C1799 C1956 ) C1799_=_C1986( C1799 C1986 ) C1799_=_C2050( C1799 C2050 ) C1799_=_C2071( C1799 C2071 ) C1799_=_C2075( C1799 C2075 ) C1799_=_C2086( C1799 C2086 ) \nC1799_=_C2088( C1799 C2088 ) C1799_=_C2090( C1799 C2090 ) C1799_=_C2091( C1799 C2091 ) C1799_=_C2092( C1799 C2092 ) C1799_=_C2093( C1799 C2093 ) C1804_=_C1805( C1804 C1805 ) \nC1804_=_C1806( C1804 C1806 ) C1804_=_C1813( C1804 C1813 ) C1805_=_C1806( C1805 C1806 ) C1805_=_C1813( C1805 C1813 ) C1805_=_C1821( C1805 C1821 ) C1806_=_C1821( C1806 C1821 ) \nC1813_=_C1821( C1813 C1821 ) C1832_=_C1833( C1832 C1833 ) C1832_=_C1834( C1832 C1834 ) C1832_=_C1835( C1832 C1835 ) C1832_=_C1837( C1832 C1837 ) C1832_=_C1839( C1832 C1839 ) \nC1832_=_C1840( C1832 C1840 ) C1832_=_C1842( C1832 C1842 ) C1832_=_C1843( C1832 C1843 ) C1832_=_C1845( C1832 C1845 ) C1832_=_C1854( C1832 C1854 ) C1832_=_C1856( C1832 C1856 ) \nC1832_=_C1857( C1832 C1857 ) C1833_=_C1834( C1833 C1834 ) C1833_=_C1835( C1833 C1835 ) C1833_=_C1837( C1833 C1837 ) C1833_=_C1839( C1833 C1839 ) C1833_=_C1840( C1833 C1840 ) \nC1833_=_C1842( C1833 C1842 ) C1833_=_C1843( C1833 C1843 ) C1833_=_C1845( C1833 C1845 ) C1833_=_C1864( C1833 C1864 ) C1833_=_C1866( C1833 C1866 ) C1833_=_C1867( C1833 C1867 ) \nC1833_=_C1869( C1833 C1869 ) C1833_=_C1870( C1833 C1870 ) C1833_=_C1872( C1833 C1872 ) C1834_=_C1835( C1834 C1835 ) C1834_=_C1837( C1834 C1837 ) C1834_=_C1839( C1834 C1839 ) \nC1834_=_C1840(</w:t>
      </w:r>
    </w:p>
    <w:p>
      <w:pPr>
        <w:pStyle w:val="PreformattedText"/>
        <w:bidi w:val="0"/>
        <w:spacing w:before="0" w:after="0"/>
        <w:jc w:val="left"/>
        <w:rPr/>
      </w:pPr>
      <w:r>
        <w:rPr/>
        <w:t xml:space="preserve"> </w:t>
      </w:r>
      <w:r>
        <w:rPr/>
        <w:t>C1834 C1840 ) C1834_=_C1842( C1834 C1842 ) C1834_=_C1843( C1834 C1843 ) C1834_=_C1845( C1834 C1845 ) C1834_=_C1880( C1834 C1880 ) C1834_=_C1882( C1834 C1882 ) \nC1834_=_C1883( C1834 C1883 ) C1834_=_C1885( C1834 C1885 ) C1834_=_C1886( C1834 C1886 ) C1834_=_C1888( C1834 C1888 ) C1835_=_C1837( C1835 C1837 ) C1835_=_C1839( C1835 C1839 ) \nC1835_=_C1840( C1835 C1840 ) C1835_=_C1842( C1835 C1842 ) C1835_=_C1843( C1835 C1843 ) C1835_=_C1845( C1835 C1845 ) C1835_=_C1895( C1835 C1895 ) C1835_=_C1897( C1835 C1897 ) \nC1835_=_C1898( C1835 C1898 ) C1835_=_C1900( C1835 C1900 ) C1835_=_C1901( C1835 C1901 ) C1835_=_C1903( C1835 C1903 ) C1837_=_C1839( C1837 C1839 ) C1837_=_C1840( C1837 C1840 ) \nC1837_=_C1842( C1837 C1842 ) C1837_=_C1843( C1837 C1843 ) C1837_=_C1845( C1837 C1845 ) C1837_=_C1910( C1837 C1910 ) C1837_=_C1924( C1837 C1924 ) C1837_=_C1925( C1837 C1925 ) \nC1837_=_C1927( C1837 C1927 ) C1837_=_C1928( C1837 C1928 ) C1837_=_C1930( C1837 C1930 ) C1839_=_C1840( C1839 C1840 ) C1839_=_C1842( C1839 C1842 ) C1839_=_C1843( C1839 C1843 ) \nC1839_=_C1845( C1839 C1845 ) C1839_=_C1867( C1839 C1867 ) C1839_=_C1883( C1839 C1883 ) C1839_=_C1898( C1839 C1898 ) C1839_=_C1912( C1839 C1912 ) C1839_=_C1925( C1839 C1925 ) \nC1839_=_C1941( C1839 C1941 ) C1839_=_C1943( C1839 C1943 ) C1840_=_C1842( C1840 C1842 ) C1840_=_C1843( C1840 C1843 ) C1840_=_C1845( C1840 C1845 ) C1840_=_C1913( C1840 C1913 ) \nC1840_=_C1947( C1840 C1947 ) C1840_=_C1948( C1840 C1948 ) C1842_=_C1843( C1842 C1843 ) C1842_=_C1845( C1842 C1845 ) C1842_=_C1857( C1842 C1857 ) C1842_=_C1870( C1842 C1870 ) \nC1842_=_C1886( C1842 C1886 ) C1842_=_C1901( C1842 C1901 ) C1842_=_C1915( C1842 C1915 ) C1842_=_C1928( C1842 C1928 ) C1842_=_C1938( C1842 C1938 ) C1842_=_C1948( C1842 C1948 ) \nC1842_=_C1952( C1842 C1952 ) C1842_=_C1961( C1842 C1961 ) C1842_=_C1962( C1842 C1962 ) C1842_=_C1963( C1842 C1963 ) C1843_=_C1845( C1843 C1845 ) C1843_=_C1916( C1843 C1916 ) \nC1843_=_C1939( C1843 C1939 ) C1843_=_C1943( C1843 C1943 ) C1843_=_C1953( C1843 C1953 ) C1843_=_C1961( C1843 C1961 ) C1843_=_C1969( C1843 C1969 ) C1845_=_C1918( C1845 C1918 ) \nC1845_=_C1955( C1845 C1955 ) C1845_=_C1963( C1845 C1963 ) C1854_=_C1856( C1854 C1856 ) C1854_=_C1857( C1854 C1857 ) C1854_=_C1864( C1854 C1864 ) C1854_=_C1880( C1854 C1880 ) \nC1854_=_C1895( C1854 C1895 ) C1854_=_C1910( C1854 C1910 ) C1854_=_C1912( C1854 C1912 ) C1854_=_C1913( C1854 C1913 ) C1854_=_C1915( C1854 C1915 ) C1854_=_C1916( C1854 C1916 ) \nC1854_=_C1918( C1854 C1918 ) C1854_=_C1920( C1854 C1920 ) C1854_=_C1921( C1854 C1921 ) C1856_=_C1857( C1856 C1857 ) C1856_=_C1869( C1856 C1869 ) C1856_=_C1885( C1856 C1885 ) \nC1856_=_C1900( C1856 C1900 ) C1856_=_C1927( C1856 C1927 ) C1856_=_C1941( C1856 C1941 ) C1856_=_C1947( C1856 C1947 ) C1856_=_C1952( C1856 C1952 ) C1856_=_C1953( C1856 C1953 ) \nC1856_=_C1955( C1856 C1955 ) C1856_=_C1956( C1856 C1956 ) C1857_=_C1870( C1857 C1870 ) C1857_=_C1886( C1857 C1886 ) C1857_=_C1901( C1857 C1901 ) C1857_=_C1915( C1857 C1915 ) \nC1857_=_C1928( C1857 C1928 ) C1857_=_C1938( C1857 C1938 ) C1857_=_C1948( C1857 C1948 ) C1857_=_C1952( C1857 C1952 ) C1857_=_C1961( C1857 C1961 ) C1857_=_C1962( C1857 C1962 ) \nC1857_=_C1963( C1857 C1963 ) C1864_=_C1866( C1864 C1866 ) C1864_=_C1867( C1864 C1867 ) C1864_=_C1869( C1864 C1869 ) C1864_=_C1870( C1864 C1870 ) C1864_=_C1872( C1864 C1872 ) \nC1864_=_C1880( C1864 C1880 ) C1864_=_C1895( C1864 C1895 ) C1864_=_C1910( C1864 C1910 ) C1864_=_C1912( C1864 C1912 ) C1864_=_C1913( C1864 C1913 ) C1864_=_C1915( C1864 C1915 ) \nC1864_=_C1916( C1864 C1916 ) C1864_=_C1918( C1864 C1918 ) C1864_=_C1920( C1864 C1920 ) C1864_=_C1921( C1864 C1921 ) C1866_=_C1867( C1866 C1867 ) C1866_=_C1869( C1866 C1869 ) \nC1866_=_C1870( C1866 C1870 ) C1866_=_C1872( C1866 C1872 ) C1866_=_C1882( C1866 C1882 ) C1866_=_C1897( C1866 C1897 ) C1866_=_C1924( C1866 C1924 ) C1866_=_C1938( C1866 C1938 ) \nC1866_=_C1939( C1866 C1939 ) C1867_=_C1869( C1867 C1869 ) C1867_=_C1870( C1867 C1870 ) C1867_=_C1872( C1867 C1872 ) C1867_=_C1883( C1867 C1883 ) C1867_=_C1898( C1867 C1898 ) \nC1867_=_C1912( C1867 C1912 ) C1867_=_C1925( C1867 C1925 ) C1867_=_C1941( C1867 C1941 ) C1867_=_C1943( C1867 C1943 ) C1869_=_C1870( C1869 C1870 ) C1869_=_C1872( C1869 C1872 ) \nC1869_=_C1885( C1869 C1885 ) C1869_=_C1900( C1869 C1900 ) C1869_=_C1927( C1869 C1927 ) C1869_=_C1941( C1869 C1941 ) C1869_=_C1947( C1869 C1947 ) C1869_=_C1952( C1869 C1952 ) \nC1869_=_C1953( C1869 C1953 ) C1869_=_C1955( C1869 C1955 ) C1869_=_C1956( C1869 C1956 ) C1870_=_C1872( C1870 C1872 ) C1870_=_C1886( C1870 C1886 ) C1870_=_C1901( C1870 C1901 ) \nC1870_=_C1915( C1870 C1915 ) C1870_=_C1928( C1870 C1928 ) C1870_=_C1938( C1870 C1938 ) C1870_=_C1948( C1870 C1948 ) C1870_=_C1952( C1870 C1952 ) C1870_=_C1961( C1870 C1961 ) \nC1870_=_C1962( C1870 C1962 ) C1870_=_C1963( C1870 C1963 ) C1872_=_C1888( C1872 C1888 ) C1872_=_C1903( C1872 C1903 ) C1872_=_C1930( C1872 C1930 ) C1872_=_C1962( C1872 C1962 ) \nC1872_=_C1969( C1872 C1969 ) C1880_=_C1882( C1880 C1882 ) C1880_=_C1883( C1880 C1883 ) C1880_=_C1885( C1880 C1885 ) C1880_=_C1886( C1880 C1886 ) C1880_=_C1888( C1880 C1888 ) \nC1880_=_C1895( C1880 C1895 ) C1880_=_C1910( C1880 C1910 ) C1880_=_C1912( C1880 C1912 ) C1880_=_C1913( C1880 C1913 ) C1880_=_C1915( C1880 C1915 ) C1880_=_C1916( C1880 C1916 ) \nC1880_=_C1918( C1880 C1918 ) C1880_=_C1920( C1880 C1920 ) C1880_=_C1921( C1880 C1921 ) C1882_=_C1883( C1882 C1883 ) C1882_=_C1885( C1882 C1885 ) C1882_=_C1886( C1882 C1886 ) \nC1882_=_C1888( C1882 C1888 ) C1882_=_C1897( C1882 C1897 ) C1882_=_C1924( C1882 C1924 ) C1882_=_C1938( C1882 C1938 ) C1882_=_C1939( C1882 C1939 ) C1883_=_C1885( C1883 C1885 ) \nC1883_=_C1886( C1883 C1886 ) C1883_=_C1888( C1883 C1888 ) C1883_=_C1898( C1883 C1898 ) C1883_=_C1912( C1883 C1912 ) C1883_=_C1925( C1883 C1925 ) C1883_=_C1941( C1883 C1941 ) \nC1883_=_C1943( C1883 C1943 ) C1885_=_C1886( C1885 C1886 ) C1885_=_C1888( C1885 C1888 ) C1885_=_C1900( C1885 C1900 ) C1885_=_C1927( C1885 C1927 ) C1885_=_C1941( C1885 C1941 ) \nC1885_=_C1947( C1885 C1947 ) C1885_=_C1952( C1885 C1952 ) C1885_=_C1953( C1885 C1953 ) C1885_=_C1955( C1885 C1955 ) C1885_=_C1956( C1885 C1956 ) C1886_=_C1888( C1886 C1888 ) \nC1886_=_C1901( C1886 C1901 ) C1886_=_C1915( C1886 C1915 ) C1886_=_C1928( C1886 C1928 ) C1886_=_C1938( C1886 C1938 ) C1886_=_C1948( C1886 C1948 ) C1886_=_C1952( C1886 C1952 ) \nC1886_=_C1961( C1886 C1961 ) C1886_=_C1962( C1886 C1962 ) C1886_=_C1963( C1886 C1963 ) C1888_=_C1903( C1888 C1903 ) C1888_=_C1930( C1888 C1930 ) C1888_=_C1962( C1888 C1962 ) \nC1888_=_C1969( C1888 C1969 ) C1895_=_C1897( C1895 C1897 ) C1895_=_C1898( C1895 C1898 ) C1895_=_C1900( C1895 C1900 ) C1895_=_C1901( C1895 C1901 ) C1895_=_C1903( C1895 C1903 ) \nC1895_=_C1910( C1895 C1910 ) C1895_=_C1912( C1895 C1912 ) C1895_=_C1913( C1895 C1913 ) C1895_=_C1915( C1895 C1915 ) C1895_=_C1916( C1895 C1916 ) C1895_=_C1918( C1895 C1918 ) \nC1895_=_C1920( C1895 C1920 ) C1895_=_C1921( C1895 C1921 ) C1897_=_C1898( C1897 C1898 ) C1897_=_C1900( C1897 C1900 ) C1897_=_C1901( C1897 C1901 ) C1897_=_C1903( C1897 C1903 ) \nC1897_=_C1924( C1897 C1924 ) C1897_=_C1938( C1897 C1938 ) C1897_=_C1939( C1897 C1939 ) C1898_=_C1900( C1898 C1900 ) C1898_=_C1901( C1898 C1901 ) C1898_=_C1903( C1898 C1903 ) \nC1898_=_C1912( C1898 C1912 ) C1898_=_C1925( C1898 C1925 ) C1898_=_C1941( C1898 C1941 ) C1898_=_C1943( C1898 C1943 ) C1900_=_C1901( C1900 C1901 ) C1900_=_C1903( C1900 C1903 ) \nC1900_=_C1927( C1900 C1927 ) C1900_=_C1941( C1900 C1941 ) C1900_=_C1947( C1900 C1947 ) C1900_=_C1952( C1900 C1952 ) C1900_=_C1953( C1900 C1953 ) C1900_=_C1955( C1900 C1955 ) \nC1900_=_C1956( C1900 C1956 ) C1901_=_C1903( C1901 C1903 ) C1901_=_C1915( C1901 C1915 ) C1901_=_C1928( C1901 C1928 ) C1901_=_C1938( C1901 C1938 ) C1901_=_C1948( C1901 C1948 ) \nC1901_=_C1952( C1901 C1952 ) C1901_=_C1961( C1901 C1961 ) C1901_=_C1962( C1901 C1962 ) C1901_=_C1963( C1901 C1963 ) C1903_=_C1930( C1903 C1930 ) C1903_=_C1962( C1903 C1962 ) \nC1903_=_C1969( C1903 C1969 ) C1910_=_C1912( C1910 C1912 ) C1910_=_C1913( C1910 C1913 ) C1910_=_C1915( C1910 C1915 ) C1910_=_C1916( C1910 C1916 ) C1910_=_C1918( C1910 C1918 ) \nC1910_=_C1920( C1910 C1920 ) C1910_=_C1921( C1910 C1921 ) C1910_=_C1924( C1910 C1924 ) C1910_=_C1925( C1910 C1925 ) C1910_=_C1927( C1910 C1927 ) C1910_=_C1928( C1910 C1928 ) \nC1910_=_C1930( C1910 C1930 ) C1912_=_C1913( C1912 C1913 ) C1912_=_C1915( C1912 C1915 ) C1912_=_C1916( C1912 C1916 ) C1912_=_C1918( C1912 C1918 ) C1912_=_C1920( C1912 C1920 ) \nC1912_=_C1921( C1912 C1921 ) C1912_=_C1925( C1912 C1925 ) C1912_=_C1941( C1912 C1941 ) C1912_=_C1943( C1912 C1943 ) C1913_=_C1915( C1913 C1915 ) C1913_=_C1916( C1913 C1916 ) \nC1913_=_C1918( C1913 C1918 ) C1913_=_C1920( C1913 C1920 ) C1913_=_C1921( C1913 C1921 ) C1913_=_C1947( C1913 C1947 ) C1913_=_C1948( C1913 C1948 ) C1915_=_C1916( C1915 C1916 ) \nC1915_=_C1918( C1915 C1918 ) C1915_=_C1920( C1915 C1920 ) C1915_=_C1921( C1915 C1921 ) C1915_=_C1928( C1915 C1928 ) C1915_=_C1938( C1915 C1938 ) C1915_=_C1948( C1915 C1948 ) \nC1915_=_C1952( C1915 C1952 ) C1915_=_C1961( C1915 C1961 ) C1915_=_C1962( C1915 C1962 ) C1915_=_C1963( C1915 C1963 ) C1916_=_C1918( C1916 C1918 ) C1916_=_C1920( C1916 C1920 ) \nC1916_=_C1921( C1916 C1921 ) C1916_=_C1939( C1916 C1939 ) C1916_=_C1943( C1916 C1943 ) C1916_=_C1953( C1916 C1953 ) C1916_=_C1961( C1916 C1961 ) C1916_=_C1969( C1916 C1969 ) \nC1918_=_C1920( C1918 C1920 ) C1918_=_C1921( C1918 C1921 ) C1918_=_C1955( C1918 C1955 ) C1918_=_C1963( C1918 C1963 ) C1920_=_C1921( C1920 C1921 ) C1920_=_C2055( C1920 C2055 ) \nC1920_=_C2116( C1920 C2116 ) C1920_=_C2140( C1920 C2140 ) C1920_=_C2154( C1920 C2154 ) C1920_=_C2167( C1920 C2167 ) C1920_=_C2180( C1920 C2180 ) C1920_=_C2183( C1920 C2183 ) \nC1920_=_C2185( C1920 C2185 ) C1920_=_C2186( C1920 C2186 ) C1921_=_C2056( C1921 C2056 ) C1921_=_C2233( C1921 C2233 ) C1921_=_C2243( C1921 C2243 ) C1921_=_C2257( C1921 C2257 ) \nC1921_=_C2269( C1921 C2269 ) C1921_=_C2276( C1921 C2276 ) C1921_=_C2283(</w:t>
      </w:r>
    </w:p>
    <w:p>
      <w:pPr>
        <w:pStyle w:val="PreformattedText"/>
        <w:bidi w:val="0"/>
        <w:spacing w:before="0" w:after="0"/>
        <w:jc w:val="left"/>
        <w:rPr/>
      </w:pPr>
      <w:r>
        <w:rPr/>
        <w:t xml:space="preserve"> </w:t>
      </w:r>
      <w:r>
        <w:rPr/>
        <w:t>C1921 C2283 ) C1921_=_C2284( C1921 C2284 ) C1921_=_C2286( C1921 C2286 ) C1921_=_C2287( C1921 C2287 ) \nC1921_=_C2289( C1921 C2289 ) C1921_=_C2290( C1921 C2290 ) C1921_=_C2291( C1921 C2291 ) C1921_=_C2292( C1921 C2292 ) C1921_=_C2293( C1921 C2293 ) C1924_=_C1925( C1924 C1925 ) \nC1924_=_C1927( C1924 C1927 ) C1924_=_C1928( C1924 C1928 ) C1924_=_C1930( C1924 C1930 ) C1924_=_C1938( C1924 C1938 ) C1924_=_C1939( C1924 C1939 ) C1925_=_C1927( C1925 C1927 ) \nC1925_=_C1928( C1925 C1928 ) C1925_=_C1930( C1925 C1930 ) C1925_=_C1941( C1925 C1941 ) C1925_=_C1943( C1925 C1943 ) C1927_=_C1928( C1927 C1928 ) C1927_=_C1930( C1927 C1930 ) \nC1927_=_C1941( C1927 C1941 ) C1927_=_C1947( C1927 C1947 ) C1927_=_C1952( C1927 C1952 ) C1927_=_C1953( C1927 C1953 ) C1927_=_C1955( C1927 C1955 ) C1927_=_C1956( C1927 C1956 ) \nC1928_=_C1930( C1928 C1930 ) C1928_=_C1938( C1928 C1938 ) C1928_=_C1948( C1928 C1948 ) C1928_=_C1952( C1928 C1952 ) C1928_=_C1961( C1928 C1961 ) C1928_=_C1962( C1928 C1962 ) \nC1928_=_C1963( C1928 C1963 ) C1930_=_C1962( C1930 C1962 ) C1930_=_C1969( C1930 C1969 ) C1938_=_C1939( C1938 C1939 ) C1938_=_C1948( C1938 C1948 ) C1938_=_C1952( C1938 C1952 ) \nC1938_=_C1961( C1938 C1961 ) C1938_=_C1962( C1938 C1962 ) C1938_=_C1963( C1938 C1963 ) C1939_=_C1943( C1939 C1943 ) C1939_=_C1953( C1939 C1953 ) C1939_=_C1961( C1939 C1961 ) \nC1939_=_C1969( C1939 C1969 ) C1941_=_C1943( C1941 C1943 ) C1941_=_C1947( C1941 C1947 ) C1941_=_C1952( C1941 C1952 ) C1941_=_C1953( C1941 C1953 ) C1941_=_C1955( C1941 C1955 ) \nC1941_=_C1956( C1941 C1956 ) C1943_=_C1953( C1943 C1953 ) C1943_=_C1961( C1943 C1961 ) C1943_=_C1969( C1943 C1969 ) C1947_=_C1948( C1947 C1948 ) C1947_=_C1952( C1947 C1952 ) \nC1947_=_C1953( C1947 C1953 ) C1947_=_C1955( C1947 C1955 ) C1947_=_C1956( C1947 C1956 ) C1948_=_C1952( C1948 C1952 ) C1948_=_C1961( C1948 C1961 ) C1948_=_C1962( C1948 C1962 ) \nC1948_=_C1963( C1948 C1963 ) C1952_=_C1953( C1952 C1953 ) C1952_=_C1955( C1952 C1955 ) C1952_=_C1956( C1952 C1956 ) C1952_=_C1961( C1952 C1961 ) C1952_=_C1962( C1952 C1962 ) \nC1952_=_C1963( C1952 C1963 ) C1953_=_C1955( C1953 C1955 ) C1953_=_C1956( C1953 C1956 ) C1953_=_C1961( C1953 C1961 ) C1953_=_C1969( C1953 C1969 ) C1955_=_C1956( C1955 C1956 ) \nC1955_=_C1963( C1955 C1963 ) C1956_=_C1986( C1956 C1986 ) C1956_=_C2050( C1956 C2050 ) C1956_=_C2071( C1956 C2071 ) C1956_=_C2075( C1956 C2075 ) C1956_=_C2086( C1956 C2086 ) \nC1956_=_C2088( C1956 C2088 ) C1956_=_C2090( C1956 C2090 ) C1956_=_C2091( C1956 C2091 ) C1956_=_C2092( C1956 C2092 ) C1956_=_C2093( C1956 C2093 ) C1961_=_C1962( C1961 C1962 ) \nC1961_=_C1963( C1961 C1963 ) C1961_=_C1969( C1961 C1969 ) C1962_=_C1963( C1962 C1963 ) C1962_=_C1969( C1962 C1969 ) C1981_=_C1982( C1981 C1982 ) C1981_=_C1983( C1981 C1983 ) \nC1981_=_C1985( C1981 C1985 ) C1981_=_C1986( C1981 C1986 ) C1981_=_C1987( C1981 C1987 ) C1981_=_C1988( C1981 C1988 ) C1981_=_C1994( C1981 C1994 ) C1981_=_C1996( C1981 C1996 ) \nC1981_=_C1997( C1981 C1997 ) C1981_=_C2000( C1981 C2000 ) C1981_=_C2002( C1981 C2002 ) C1982_=_C1983( C1982 C1983 ) C1982_=_C1985( C1982 C1985 ) C1982_=_C1986( C1982 C1986 ) \nC1982_=_C1987( C1982 C1987 ) C1982_=_C1988( C1982 C1988 ) C1982_=_C2010( C1982 C2010 ) C1982_=_C2012( C1982 C2012 ) C1982_=_C2013( C1982 C2013 ) C1982_=_C2016( C1982 C2016 ) \nC1982_=_C2018( C1982 C2018 ) C1983_=_C1985( C1983 C1985 ) C1983_=_C1986( C1983 C1986 ) C1983_=_C1987( C1983 C1987 ) C1983_=_C1988( C1983 C1988 ) C1983_=_C2032( C1983 C2032 ) \nC1983_=_C2034( C1983 C2034 ) C1983_=_C2035( C1983 C2035 ) C1983_=_C2038( C1983 C2038 ) C1983_=_C2040( C1983 C2040 ) C1985_=_C1986( C1985 C1986 ) C1985_=_C1987( C1985 C1987 ) \nC1985_=_C1988( C1985 C1988 ) C1985_=_C2046( C1985 C2046 ) C1985_=_C2059( C1985 C2059 ) C1985_=_C2060( C1985 C2060 ) C1985_=_C2063( C1985 C2063 ) C1985_=_C2065( C1985 C2065 ) \nC1986_=_C1987( C1986 C1987 ) C1986_=_C1988( C1986 C1988 ) C1986_=_C2050( C1986 C2050 ) C1986_=_C2071( C1986 C2071 ) C1986_=_C2075( C1986 C2075 ) C1986_=_C2086( C1986 C2086 ) \nC1986_=_C2088( C1986 C2088 ) C1986_=_C2090( C1986 C2090 ) C1986_=_C2091( C1986 C2091 ) C1986_=_C2092( C1986 C2092 ) C1986_=_C2093( C1986 C2093 ) C1987_=_C1988( C1987 C1988 ) \nC1987_=_C2000( C1987 C2000 ) C1987_=_C2016( C1987 C2016 ) C1987_=_C2028( C1987 C2028 ) C1987_=_C2038( C1987 C2038 ) C1987_=_C2051( C1987 C2051 ) C1987_=_C2063( C1987 C2063 ) \nC1987_=_C2072( C1987 C2072 ) C1987_=_C2082( C1987 C2082 ) C1987_=_C2086( C1987 C2086 ) C1987_=_C2094( C1987 C2094 ) C1987_=_C2095( C1987 C2095 ) C1987_=_C2096( C1987 C2096 ) \nC1988_=_C2052( C1988 C2052 ) C1988_=_C2073( C1988 C2073 ) C1988_=_C2077( C1988 C2077 ) C1988_=_C2094( C1988 C2094 ) C1988_=_C2101( C1988 C2101 ) C1994_=_C1996( C1994 C1996 ) \nC1994_=_C1997( C1994 C1997 ) C1994_=_C2000( C1994 C2000 ) C1994_=_C2002( C1994 C2002 ) C1994_=_C2010( C1994 C2010 ) C1994_=_C2025( C1994 C2025 ) C1994_=_C2032( C1994 C2032 ) \nC1994_=_C2046( C1994 C2046 ) C1994_=_C2048( C1994 C2048 ) C1994_=_C2049( C1994 C2049 ) C1994_=_C2050( C1994 C2050 ) C1994_=_C2051( C1994 C2051 ) C1994_=_C2052( C1994 C2052 ) \nC1994_=_C2054( C1994 C2054 ) C1994_=_C2055( C1994 C2055 ) C1994_=_C2056( C1994 C2056 ) C1996_=_C1997( C1996 C1997 ) C1996_=_C2000( C1996 C2000 ) C1996_=_C2002( C1996 C2002 ) \nC1996_=_C2012( C1996 C2012 ) C1996_=_C2034( C1996 C2034 ) C1996_=_C2059( C1996 C2059 ) C1996_=_C2071( C1996 C2071 ) C1996_=_C2072( C1996 C2072 ) C1996_=_C2073( C1996 C2073 ) \nC1997_=_C2000( C1997 C2000 ) C1997_=_C2002( C1997 C2002 ) C1997_=_C2013( C1997 C2013 ) C1997_=_C2035( C1997 C2035 ) C1997_=_C2048( C1997 C2048 ) C1997_=_C2060( C1997 C2060 ) \nC1997_=_C2075( C1997 C2075 ) C1997_=_C2077( C1997 C2077 ) C2000_=_C2002( C2000 C2002 ) C2000_=_C2016( C2000 C2016 ) C2000_=_C2028( C2000 C2028 ) C2000_=_C2038( C2000 C2038 ) \nC2000_=_C2051( C2000 C2051 ) C2000_=_C2063( C2000 C2063 ) C2000_=_C2072( C2000 C2072 ) C2000_=_C2082( C2000 C2082 ) C2000_=_C2086( C2000 C2086 ) C2000_=_C2094( C2000 C2094 ) \nC2000_=_C2095( C2000 C2095 ) C2000_=_C2096( C2000 C2096 ) C2002_=_C2018( C2002 C2018 ) C2002_=_C2040( C2002 C2040 ) C2002_=_C2065( C2002 C2065 ) C2002_=_C2088( C2002 C2088 ) \nC2002_=_C2095( C2002 C2095 ) C2002_=_C2101( C2002 C2101 ) C2010_=_C2012( C2010 C2012 ) C2010_=_C2013( C2010 C2013 ) C2010_=_C2016( C2010 C2016 ) C2010_=_C2018( C2010 C2018 ) \nC2010_=_C2025( C2010 C2025 ) C2010_=_C2032( C2010 C2032 ) C2010_=_C2046( C2010 C2046 ) C2010_=_C2048( C2010 C2048 ) C2010_=_C2049( C2010 C2049 ) C2010_=_C2050( C2010 C2050 ) \nC2010_=_C2051( C2010 C2051 ) C2010_=_C2052( C2010 C2052 ) C2010_=_C2054( C2010 C2054 ) C2010_=_C2055( C2010 C2055 ) C2010_=_C2056( C2010 C2056 ) C2012_=_C2013( C2012 C2013 ) \nC2012_=_C2016( C2012 C2016 ) C2012_=_C2018( C2012 C2018 ) C2012_=_C2034( C2012 C2034 ) C2012_=_C2059( C2012 C2059 ) C2012_=_C2071( C2012 C2071 ) C2012_=_C2072( C2012 C2072 ) \nC2012_=_C2073( C2012 C2073 ) C2013_=_C2016( C2013 C2016 ) C2013_=_C2018( C2013 C2018 ) C2013_=_C2035( C2013 C2035 ) C2013_=_C2048( C2013 C2048 ) C2013_=_C2060( C2013 C2060 ) \nC2013_=_C2075( C2013 C2075 ) C2013_=_C2077( C2013 C2077 ) C2016_=_C2018( C2016 C2018 ) C2016_=_C2028( C2016 C2028 ) C2016_=_C2038( C2016 C2038 ) C2016_=_C2051( C2016 C2051 ) \nC2016_=_C2063( C2016 C2063 ) C2016_=_C2072( C2016 C2072 ) C2016_=_C2082( C2016 C2082 ) C2016_=_C2086( C2016 C2086 ) C2016_=_C2094( C2016 C2094 ) C2016_=_C2095( C2016 C2095 ) \nC2016_=_C2096( C2016 C2096 ) C2018_=_C2040( C2018 C2040 ) C2018_=_C2065( C2018 C2065 ) C2018_=_C2088( C2018 C2088 ) C2018_=_C2095( C2018 C2095 ) C2018_=_C2101( C2018 C2101 ) \nC2025_=_C2028( C2025 C2028 ) C2025_=_C2032( C2025 C2032 ) C2025_=_C2046( C2025 C2046 ) C2025_=_C2048( C2025 C2048 ) C2025_=_C2049( C2025 C2049 ) C2025_=_C2050( C2025 C2050 ) \nC2025_=_C2051( C2025 C2051 ) C2025_=_C2052( C2025 C2052 ) C2025_=_C2054( C2025 C2054 ) C2025_=_C2055( C2025 C2055 ) C2025_=_C2056( C2025 C2056 ) C2028_=_C2038( C2028 C2038 ) \nC2028_=_C2051( C2028 C2051 ) C2028_=_C2063( C2028 C2063 ) C2028_=_C2072( C2028 C2072 ) C2028_=_C2082( C2028 C2082 ) C2028_=_C2086( C2028 C2086 ) C2028_=_C2094( C2028 C2094 ) \nC2028_=_C2095( C2028 C2095 ) C2028_=_C2096( C2028 C2096 ) C2032_=_C2034( C2032 C2034 ) C2032_=_C2035( C2032 C2035 ) C2032_=_C2038( C2032 C2038 ) C2032_=_C2040( C2032 C2040 ) \nC2032_=_C2046( C2032 C2046 ) C2032_=_C2048( C2032 C2048 ) C2032_=_C2049( C2032 C2049 ) C2032_=_C2050( C2032 C2050 ) C2032_=_C2051( C2032 C2051 ) C2032_=_C2052( C2032 C2052 ) \nC2032_=_C2054( C2032 C2054 ) C2032_=_C2055( C2032 C2055 ) C2032_=_C2056( C2032 C2056 ) C2034_=_C2035( C2034 C2035 ) C2034_=_C2038( C2034 C2038 ) C2034_=_C2040( C2034 C2040 ) \nC2034_=_C2059( C2034 C2059 ) C2034_=_C2071( C2034 C2071 ) C2034_=_C2072( C2034 C2072 ) C2034_=_C2073( C2034 C2073 ) C2035_=_C2038( C2035 C2038 ) C2035_=_C2040( C2035 C2040 ) \nC2035_=_C2048( C2035 C2048 ) C2035_=_C2060( C2035 C2060 ) C2035_=_C2075( C2035 C2075 ) C2035_=_C2077( C2035 C2077 ) C2038_=_C2040( C2038 C2040 ) C2038_=_C2051( C2038 C2051 ) \nC2038_=_C2063( C2038 C2063 ) C2038_=_C2072( C2038 C2072 ) C2038_=_C2082( C2038 C2082 ) C2038_=_C2086( C2038 C2086 ) C2038_=_C2094( C2038 C2094 ) C2038_=_C2095( C2038 C2095 ) \nC2038_=_C2096( C2038 C2096 ) C2040_=_C2065( C2040 C2065 ) C2040_=_C2088( C2040 C2088 ) C2040_=_C2095( C2040 C2095 ) C2040_=_C2101( C2040 C2101 ) C2046_=_C2048( C2046 C2048 ) \nC2046_=_C2049( C2046 C2049 ) C2046_=_C2050( C2046 C2050 ) C2046_=_C2051( C2046 C2051 ) C2046_=_C2052( C2046 C2052 ) C2046_=_C2054( C2046 C2054 ) C2046_=_C2055( C2046 C2055 ) \nC2046_=_C2056( C2046 C2056 ) C2046_=_C2059( C2046 C2059 ) C2046_=_C2060( C2046 C2060 ) C2046_=_C2063( C2046 C2063 ) C2046_=_C2065( C2046 C2065 ) C2048_=_C2049( C2048 C2049 ) \nC2048_=_C2050( C2048 C2050 ) C2048_=_C2051( C2048 C2051 ) C2048_=_C2052( C2048 C2052 ) C2048_=_C2054( C2048 C2054 ) C2048_=_C2055( C2048 C2055 ) C2048_=_C2056( C2048 C2056 ) \nC2048_=_C2060( C2048 C2060 ) C2048_=_C2075( C2048 C2075 ) C2048_=_C2077( C2048 C2077 ) C2049_=_C2050( C2049 C2050 ) C2049_=_C2051(</w:t>
      </w:r>
    </w:p>
    <w:p>
      <w:pPr>
        <w:pStyle w:val="PreformattedText"/>
        <w:bidi w:val="0"/>
        <w:spacing w:before="0" w:after="0"/>
        <w:jc w:val="left"/>
        <w:rPr/>
      </w:pPr>
      <w:r>
        <w:rPr/>
        <w:t xml:space="preserve"> </w:t>
      </w:r>
      <w:r>
        <w:rPr/>
        <w:t>C2049 C2051 ) C2049_=_C2052( C2049 C2052 ) \nC2049_=_C2054( C2049 C2054 ) C2049_=_C2055( C2049 C2055 ) C2049_=_C2056( C2049 C2056 ) C2049_=_C2082( C2049 C2082 ) C2050_=_C2051( C2050 C2051 ) C2050_=_C2052( C2050 C2052 ) \nC2050_=_C2054( C2050 C2054 ) C2050_=_C2055( C2050 C2055 ) C2050_=_C2056( C2050 C2056 ) C2050_=_C2071( C2050 C2071 ) C2050_=_C2075( C2050 C2075 ) C2050_=_C2086( C2050 C2086 ) \nC2050_=_C2088( C2050 C2088 ) C2050_=_C2090( C2050 C2090 ) C2050_=_C2091( C2050 C2091 ) C2050_=_C2092( C2050 C2092 ) C2050_=_C2093( C2050 C2093 ) C2051_=_C2052( C2051 C2052 ) \nC2051_=_C2054( C2051 C2054 ) C2051_=_C2055( C2051 C2055 ) C2051_=_C2056( C2051 C2056 ) C2051_=_C2063( C2051 C2063 ) C2051_=_C2072( C2051 C2072 ) C2051_=_C2082( C2051 C2082 ) \nC2051_=_C2086( C2051 C2086 ) C2051_=_C2094( C2051 C2094 ) C2051_=_C2095( C2051 C2095 ) C2051_=_C2096( C2051 C2096 ) C2052_=_C2054( C2052 C2054 ) C2052_=_C2055( C2052 C2055 ) \nC2052_=_C2056( C2052 C2056 ) C2052_=_C2073( C2052 C2073 ) C2052_=_C2077( C2052 C2077 ) C2052_=_C2094( C2052 C2094 ) C2052_=_C2101( C2052 C2101 ) C2054_=_C2055( C2054 C2055 ) \nC2054_=_C2056( C2054 C2056 ) C2054_=_C2096( C2054 C2096 ) C2055_=_C2056( C2055 C2056 ) C2055_=_C2116( C2055 C2116 ) C2055_=_C2140( C2055 C2140 ) C2055_=_C2154( C2055 C2154 ) \nC2055_=_C2167( C2055 C2167 ) C2055_=_C2180( C2055 C2180 ) C2055_=_C2183( C2055 C2183 ) C2055_=_C2185( C2055 C2185 ) C2055_=_C2186( C2055 C2186 ) C2056_=_C2233( C2056 C2233 ) \nC2056_=_C2243( C2056 C2243 ) C2056_=_C2257( C2056 C2257 ) C2056_=_C2269( C2056 C2269 ) C2056_=_C2276( C2056 C2276 ) C2056_=_C2283( C2056 C2283 ) C2056_=_C2284( C2056 C2284 ) \nC2056_=_C2286( C2056 C2286 ) C2056_=_C2287( C2056 C2287 ) C2056_=_C2289( C2056 C2289 ) C2056_=_C2290( C2056 C2290 ) C2056_=_C2291( C2056 C2291 ) C2056_=_C2292( C2056 C2292 ) \nC2056_=_C2293( C2056 C2293 ) C2059_=_C2060( C2059 C2060 ) C2059_=_C2063( C2059 C2063 ) C2059_=_C2065( C2059 C2065 ) C2059_=_C2071( C2059 C2071 ) C2059_=_C2072( C2059 C2072 ) \nC2059_=_C2073( C2059 C2073 ) C2060_=_C2063( C2060 C2063 ) C2060_=_C2065( C2060 C2065 ) C2060_=_C2075( C2060 C2075 ) C2060_=_C2077( C2060 C2077 ) C2063_=_C2065( C2063 C2065 ) \nC2063_=_C2072( C2063 C2072 ) C2063_=_C2082( C2063 C2082 ) C2063_=_C2086( C2063 C2086 ) C2063_=_C2094( C2063 C2094 ) C2063_=_C2095( C2063 C2095 ) C2063_=_C2096( C2063 C2096 ) \nC2065_=_C2088( C2065 C2088 ) C2065_=_C2095( C2065 C2095 ) C2065_=_C2101( C2065 C2101 ) C2071_=_C2072( C2071 C2072 ) C2071_=_C2073( C2071 C2073 ) C2071_=_C2075( C2071 C2075 ) \nC2071_=_C2086( C2071 C2086 ) C2071_=_C2088( C2071 C2088 ) C2071_=_C2090( C2071 C2090 ) C2071_=_C2091( C2071 C2091 ) C2071_=_C2092( C2071 C2092 ) C2071_=_C2093( C2071 C2093 ) \nC2072_=_C2073( C2072 C2073 ) C2072_=_C2082( C2072 C2082 ) C2072_=_C2086( C2072 C2086 ) C2072_=_C2094( C2072 C2094 ) C2072_=_C2095( C2072 C2095 ) C2072_=_C2096( C2072 C2096 ) \nC2073_=_C2077( C2073 C2077 ) C2073_=_C2094( C2073 C2094 ) C2073_=_C2101( C2073 C2101 ) C2075_=_C2077( C2075 C2077 ) C2075_=_C2086( C2075 C2086 ) C2075_=_C2088( C2075 C2088 ) \nC2075_=_C2090( C2075 C2090 ) C2075_=_C2091( C2075 C2091 ) C2075_=_C2092( C2075 C2092 ) C2075_=_C2093( C2075 C2093 ) C2077_=_C2094( C2077 C2094 ) C2077_=_C2101( C2077 C2101 ) \nC2082_=_C2086( C2082 C2086 ) C2082_=_C2094( C2082 C2094 ) C2082_=_C2095( C2082 C2095 ) C2082_=_C2096( C2082 C2096 ) C2086_=_C2088( C2086 C2088 ) C2086_=_C2090( C2086 C2090 ) \nC2086_=_C2091( C2086 C2091 ) C2086_=_C2092( C2086 C2092 ) C2086_=_C2093( C2086 C2093 ) C2086_=_C2094( C2086 C2094 ) C2086_=_C2095( C2086 C2095 ) C2086_=_C2096( C2086 C2096 ) \nC2088_=_C2090( C2088 C2090 ) C2088_=_C2091( C2088 C2091 ) C2088_=_C2092( C2088 C2092 ) C2088_=_C2093( C2088 C2093 ) C2088_=_C2095( C2088 C2095 ) C2088_=_C2101( C2088 C2101 ) \nC2090_=_C2091( C2090 C2091 ) C2090_=_C2092( C2090 C2092 ) C2090_=_C2093( C2090 C2093 ) C2090_=_C2145( C2090 C2145 ) C2090_=_C2159( C2090 C2159 ) C2090_=_C2172( C2090 C2172 ) \nC2090_=_C2190( C2090 C2190 ) C2090_=_C2203( C2090 C2203 ) C2090_=_C2215( C2090 C2215 ) C2091_=_C2092( C2091 C2092 ) C2091_=_C2093( C2091 C2093 ) C2091_=_C2248( C2091 C2248 ) \nC2091_=_C2262( C2091 C2262 ) C2091_=_C2287( C2091 C2287 ) C2091_=_C2297( C2091 C2297 ) C2091_=_C2314( C2091 C2314 ) C2091_=_C2326( C2091 C2326 ) C2092_=_C2093( C2092 C2093 ) \nC2092_=_C2356( C2092 C2356 ) C2092_=_C2369( C2092 C2369 ) C2092_=_C2387( C2092 C2387 ) C2092_=_C2417( C2092 C2417 ) C2092_=_C2423( C2092 C2423 ) C2092_=_C2424( C2092 C2424 ) \nC2093_=_C2469( C2093 C2469 ) C2093_=_C2492( C2093 C2492 ) C2093_=_C2502( C2093 C2502 ) C2093_=_C2507( C2093 C2507 ) C2093_=_C2512( C2093 C2512 ) C2094_=_C2095( C2094 C2095 ) \nC2094_=_C2096( C2094 C2096 ) C2094_=_C2101( C2094 C2101 ) C2095_=_C2096( C2095 C2096 ) C2095_=_C2101( C2095 C2101 ) C2112_=_C2113( C2112 C2113 ) C2112_=_C2114( C2112 C2114 ) \nC2112_=_C2115( C2112 C2115 ) C2112_=_C2116( C2112 C2116 ) C2112_=_C2117( C2112 C2117 ) C2112_=_C2119( C2112 C2119 ) C2112_=_C2120( C2112 C2120 ) C2112_=_C2122( C2112 C2122 ) \nC2112_=_C2123( C2112 C2123 ) C2112_=_C2125( C2112 C2125 ) C2112_=_C2133( C2112 C2133 ) C2112_=_C2134( C2112 C2134 ) C2112_=_C2135( C2112 C2135 ) C2113_=_C2114( C2113 C2114 ) \nC2113_=_C2115( C2113 C2115 ) C2113_=_C2116( C2113 C2116 ) C2113_=_C2117( C2113 C2117 ) C2113_=_C2119( C2113 C2119 ) C2113_=_C2120( C2113 C2120 ) C2113_=_C2122( C2113 C2122 ) \nC2113_=_C2123( C2113 C2123 ) C2113_=_C2125( C2113 C2125 ) C2113_=_C2140( C2113 C2140 ) C2113_=_C2142( C2113 C2142 ) C2113_=_C2143( C2113 C2143 ) C2113_=_C2145( C2113 C2145 ) \nC2113_=_C2146( C2113 C2146 ) C2113_=_C2148( C2113 C2148 ) C2114_=_C2115( C2114 C2115 ) C2114_=_C2116( C2114 C2116 ) C2114_=_C2117( C2114 C2117 ) C2114_=_C2119( C2114 C2119 ) \nC2114_=_C2120( C2114 C2120 ) C2114_=_C2122( C2114 C2122 ) C2114_=_C2123( C2114 C2123 ) C2114_=_C2125( C2114 C2125 ) C2114_=_C2154( C2114 C2154 ) C2114_=_C2156( C2114 C2156 ) \nC2114_=_C2157( C2114 C2157 ) C2114_=_C2159( C2114 C2159 ) C2114_=_C2160( C2114 C2160 ) C2114_=_C2162( C2114 C2162 ) C2115_=_C2116( C2115 C2116 ) C2115_=_C2117( C2115 C2117 ) \nC2115_=_C2119( C2115 C2119 ) C2115_=_C2120( C2115 C2120 ) C2115_=_C2122( C2115 C2122 ) C2115_=_C2123( C2115 C2123 ) C2115_=_C2125( C2115 C2125 ) C2115_=_C2167( C2115 C2167 ) \nC2115_=_C2169( C2115 C2169 ) C2115_=_C2170( C2115 C2170 ) C2115_=_C2172( C2115 C2172 ) C2115_=_C2173( C2115 C2173 ) C2115_=_C2175( C2115 C2175 ) C2116_=_C2117( C2116 C2117 ) \nC2116_=_C2119( C2116 C2119 ) C2116_=_C2120( C2116 C2120 ) C2116_=_C2122( C2116 C2122 ) C2116_=_C2123( C2116 C2123 ) C2116_=_C2125( C2116 C2125 ) C2116_=_C2140( C2116 C2140 ) \nC2116_=_C2154( C2116 C2154 ) C2116_=_C2167( C2116 C2167 ) C2116_=_C2180( C2116 C2180 ) C2116_=_C2183( C2116 C2183 ) C2116_=_C2185( C2116 C2185 ) C2116_=_C2186( C2116 C2186 ) \nC2117_=_C2119( C2117 C2119 ) C2117_=_C2120( C2117 C2120 ) C2117_=_C2122( C2117 C2122 ) C2117_=_C2123( C2117 C2123 ) C2117_=_C2125( C2117 C2125 ) C2117_=_C2180( C2117 C2180 ) \nC2117_=_C2187( C2117 C2187 ) C2117_=_C2188( C2117 C2188 ) C2117_=_C2190( C2117 C2190 ) C2117_=_C2191( C2117 C2191 ) C2117_=_C2193( C2117 C2193 ) C2119_=_C2120( C2119 C2120 ) \nC2119_=_C2122( C2119 C2122 ) C2119_=_C2123( C2119 C2123 ) C2119_=_C2125( C2119 C2125 ) C2119_=_C2133( C2119 C2133 ) C2119_=_C2143( C2119 C2143 ) C2119_=_C2157( C2119 C2157 ) \nC2119_=_C2170( C2119 C2170 ) C2119_=_C2188( C2119 C2188 ) C2119_=_C2198( C2119 C2198 ) C2119_=_C2202( C2119 C2202 ) C2119_=_C2203( C2119 C2203 ) C2119_=_C2205( C2119 C2205 ) \nC2119_=_C2206( C2119 C2206 ) C2119_=_C2207( C2119 C2207 ) C2120_=_C2122( C2120 C2122 ) C2120_=_C2123( C2120 C2123 ) C2120_=_C2125( C2120 C2125 ) C2120_=_C2202( C2120 C2202 ) \nC2120_=_C2211( C2120 C2211 ) C2120_=_C2212( C2120 C2212 ) C2122_=_C2123( C2122 C2123 ) C2122_=_C2125( C2122 C2125 ) C2122_=_C2134( C2122 C2134 ) C2122_=_C2146( C2122 C2146 ) \nC2122_=_C2160( C2122 C2160 ) C2122_=_C2173( C2122 C2173 ) C2122_=_C2191( C2122 C2191 ) C2122_=_C2199( C2122 C2199 ) C2122_=_C2211( C2122 C2211 ) C2122_=_C2215( C2122 C2215 ) \nC2122_=_C2217( C2122 C2217 ) C2122_=_C2218( C2122 C2218 ) C2122_=_C2219( C2122 C2219 ) C2123_=_C2125( C2123 C2125 ) C2123_=_C2205( C2123 C2205 ) C2123_=_C2217( C2123 C2217 ) \nC2123_=_C2223( C2123 C2223 ) C2125_=_C2207( C2125 C2207 ) C2125_=_C2219( C2125 C2219 ) C2125_=_C2226( C2125 C2226 ) C2133_=_C2134( C2133 C2134 ) C2133_=_C2135( C2133 C2135 ) \nC2133_=_C2143( C2133 C2143 ) C2133_=_C2157( C2133 C2157 ) C2133_=_C2170( C2133 C2170 ) C2133_=_C2188( C2133 C2188 ) C2133_=_C2198( C2133 C2198 ) C2133_=_C2202( C2133 C2202 ) \nC2133_=_C2203( C2133 C2203 ) C2133_=_C2205( C2133 C2205 ) C2133_=_C2206( C2133 C2206 ) C2133_=_C2207( C2133 C2207 ) C2134_=_C2135( C2134 C2135 ) C2134_=_C2146( C2134 C2146 ) \nC2134_=_C2160( C2134 C2160 ) C2134_=_C2173( C2134 C2173 ) C2134_=_C2191( C2134 C2191 ) C2134_=_C2199( C2134 C2199 ) C2134_=_C2211( C2134 C2211 ) C2134_=_C2215( C2134 C2215 ) \nC2134_=_C2217( C2134 C2217 ) C2134_=_C2218( C2134 C2218 ) C2134_=_C2219( C2134 C2219 ) C2135_=_C2148( C2135 C2148 ) C2135_=_C2162( C2135 C2162 ) C2135_=_C2175( C2135 C2175 ) \nC2135_=_C2183( C2135 C2183 ) C2135_=_C2193( C2135 C2193 ) C2135_=_C2206( C2135 C2206 ) C2135_=_C2212( C2135 C2212 ) C2135_=_C2218( C2135 C2218 ) C2135_=_C2223( C2135 C2223 ) \nC2135_=_C2226( C2135 C2226 ) C2140_=_C2142( C2140 C2142 ) C2140_=_C2143( C2140 C2143 ) C2140_=_C2145( C2140 C2145 ) C2140_=_C2146( C2140 C2146 ) C2140_=_C2148( C2140 C2148 ) \nC2140_=_C2154( C2140 C2154 ) C2140_=_C2167( C2140 C2167 ) C2140_=_C2180( C2140 C2180 ) C2140_=_C2183( C2140 C2183 ) C2140_=_C2185( C2140 C2185 ) C2140_=_C2186( C2140 C2186 ) \nC2142_=_C2143( C2142 C2143 ) C2142_=_C2145( C2142 C2145 ) C2142_=_C2146( C2142 C2146 ) C2142_=_C2148( C2142 C2148 ) C2142_=_C2156( C2142 C2156 ) C2142_=_C2169( C2142 C2169 ) \nC2142_=_C2187( C2142 C2187 ) C2142_=_C2198( C2142 C2198 ) C2142_=_C2199( C2142 C2199 ) C2143_=_C2145( C2143 C2145 ) C2143_=_C2146( C2143 C2146 ) C2143_=_C2148( C2143 C2148 ) \nC2143_=_C2157(</w:t>
      </w:r>
    </w:p>
    <w:p>
      <w:pPr>
        <w:pStyle w:val="PreformattedText"/>
        <w:bidi w:val="0"/>
        <w:spacing w:before="0" w:after="0"/>
        <w:jc w:val="left"/>
        <w:rPr/>
      </w:pPr>
      <w:r>
        <w:rPr/>
        <w:t xml:space="preserve"> </w:t>
      </w:r>
      <w:r>
        <w:rPr/>
        <w:t>C2143 C2157 ) C2143_=_C2170( C2143 C2170 ) C2143_=_C2188( C2143 C2188 ) C2143_=_C2198( C2143 C2198 ) C2143_=_C2202( C2143 C2202 ) C2143_=_C2203( C2143 C2203 ) \nC2143_=_C2205( C2143 C2205 ) C2143_=_C2206( C2143 C2206 ) C2143_=_C2207( C2143 C2207 ) C2145_=_C2146( C2145 C2146 ) C2145_=_C2148( C2145 C2148 ) C2145_=_C2159( C2145 C2159 ) \nC2145_=_C2172( C2145 C2172 ) C2145_=_C2190( C2145 C2190 ) C2145_=_C2203( C2145 C2203 ) C2145_=_C2215( C2145 C2215 ) C2146_=_C2148( C2146 C2148 ) C2146_=_C2160( C2146 C2160 ) \nC2146_=_C2173( C2146 C2173 ) C2146_=_C2191( C2146 C2191 ) C2146_=_C2199( C2146 C2199 ) C2146_=_C2211( C2146 C2211 ) C2146_=_C2215( C2146 C2215 ) C2146_=_C2217( C2146 C2217 ) \nC2146_=_C2218( C2146 C2218 ) C2146_=_C2219( C2146 C2219 ) C2148_=_C2162( C2148 C2162 ) C2148_=_C2175( C2148 C2175 ) C2148_=_C2183( C2148 C2183 ) C2148_=_C2193( C2148 C2193 ) \nC2148_=_C2206( C2148 C2206 ) C2148_=_C2212( C2148 C2212 ) C2148_=_C2218( C2148 C2218 ) C2148_=_C2223( C2148 C2223 ) C2148_=_C2226( C2148 C2226 ) C2154_=_C2156( C2154 C2156 ) \nC2154_=_C2157( C2154 C2157 ) C2154_=_C2159( C2154 C2159 ) C2154_=_C2160( C2154 C2160 ) C2154_=_C2162( C2154 C2162 ) C2154_=_C2167( C2154 C2167 ) C2154_=_C2180( C2154 C2180 ) \nC2154_=_C2183( C2154 C2183 ) C2154_=_C2185( C2154 C2185 ) C2154_=_C2186( C2154 C2186 ) C2156_=_C2157( C2156 C2157 ) C2156_=_C2159( C2156 C2159 ) C2156_=_C2160( C2156 C2160 ) \nC2156_=_C2162( C2156 C2162 ) C2156_=_C2169( C2156 C2169 ) C2156_=_C2187( C2156 C2187 ) C2156_=_C2198( C2156 C2198 ) C2156_=_C2199( C2156 C2199 ) C2157_=_C2159( C2157 C2159 ) \nC2157_=_C2160( C2157 C2160 ) C2157_=_C2162( C2157 C2162 ) C2157_=_C2170( C2157 C2170 ) C2157_=_C2188( C2157 C2188 ) C2157_=_C2198( C2157 C2198 ) C2157_=_C2202( C2157 C2202 ) \nC2157_=_C2203( C2157 C2203 ) C2157_=_C2205( C2157 C2205 ) C2157_=_C2206( C2157 C2206 ) C2157_=_C2207( C2157 C2207 ) C2159_=_C2160( C2159 C2160 ) C2159_=_C2162( C2159 C2162 ) \nC2159_=_C2172( C2159 C2172 ) C2159_=_C2190( C2159 C2190 ) C2159_=_C2203( C2159 C2203 ) C2159_=_C2215( C2159 C2215 ) C2160_=_C2162( C2160 C2162 ) C2160_=_C2173( C2160 C2173 ) \nC2160_=_C2191( C2160 C2191 ) C2160_=_C2199( C2160 C2199 ) C2160_=_C2211( C2160 C2211 ) C2160_=_C2215( C2160 C2215 ) C2160_=_C2217( C2160 C2217 ) C2160_=_C2218( C2160 C2218 ) \nC2160_=_C2219( C2160 C2219 ) C2162_=_C2175( C2162 C2175 ) C2162_=_C2183( C2162 C2183 ) C2162_=_C2193( C2162 C2193 ) C2162_=_C2206( C2162 C2206 ) C2162_=_C2212( C2162 C2212 ) \nC2162_=_C2218( C2162 C2218 ) C2162_=_C2223( C2162 C2223 ) C2162_=_C2226( C2162 C2226 ) C2167_=_C2169( C2167 C2169 ) C2167_=_C2170( C2167 C2170 ) C2167_=_C2172( C2167 C2172 ) \nC2167_=_C2173( C2167 C2173 ) C2167_=_C2175( C2167 C2175 ) C2167_=_C2180( C2167 C2180 ) C2167_=_C2183( C2167 C2183 ) C2167_=_C2185( C2167 C2185 ) C2167_=_C2186( C2167 C2186 ) \nC2169_=_C2170( C2169 C2170 ) C2169_=_C2172( C2169 C2172 ) C2169_=_C2173( C2169 C2173 ) C2169_=_C2175( C2169 C2175 ) C2169_=_C2187( C2169 C2187 ) C2169_=_C2198( C2169 C2198 ) \nC2169_=_C2199( C2169 C2199 ) C2170_=_C2172( C2170 C2172 ) C2170_=_C2173( C2170 C2173 ) C2170_=_C2175( C2170 C2175 ) C2170_=_C2188( C2170 C2188 ) C2170_=_C2198( C2170 C2198 ) \nC2170_=_C2202( C2170 C2202 ) C2170_=_C2203( C2170 C2203 ) C2170_=_C2205( C2170 C2205 ) C2170_=_C2206( C2170 C2206 ) C2170_=_C2207( C2170 C2207 ) C2172_=_C2173( C2172 C2173 ) \nC2172_=_C2175( C2172 C2175 ) C2172_=_C2190( C2172 C2190 ) C2172_=_C2203( C2172 C2203 ) C2172_=_C2215( C2172 C2215 ) C2173_=_C2175( C2173 C2175 ) C2173_=_C2191( C2173 C2191 ) \nC2173_=_C2199( C2173 C2199 ) C2173_=_C2211( C2173 C2211 ) C2173_=_C2215( C2173 C2215 ) C2173_=_C2217( C2173 C2217 ) C2173_=_C2218( C2173 C2218 ) C2173_=_C2219( C2173 C2219 ) \nC2175_=_C2183( C2175 C2183 ) C2175_=_C2193( C2175 C2193 ) C2175_=_C2206( C2175 C2206 ) C2175_=_C2212( C2175 C2212 ) C2175_=_C2218( C2175 C2218 ) C2175_=_C2223( C2175 C2223 ) \nC2175_=_C2226( C2175 C2226 ) C2180_=_C2183( C2180 C2183 ) C2180_=_C2185( C2180 C2185 ) C2180_=_C2186( C2180 C2186 ) C2180_=_C2187( C2180 C2187 ) C2180_=_C2188( C2180 C2188 ) \nC2180_=_C2190( C2180 C2190 ) C2180_=_C2191( C2180 C2191 ) C2180_=_C2193( C2180 C2193 ) C2183_=_C2185( C2183 C2185 ) C2183_=_C2186( C2183 C2186 ) C2183_=_C2193( C2183 C2193 ) \nC2183_=_C2206( C2183 C2206 ) C2183_=_C2212( C2183 C2212 ) C2183_=_C2218( C2183 C2218 ) C2183_=_C2223( C2183 C2223 ) C2183_=_C2226( C2183 C2226 ) C2185_=_C2186( C2185 C2186 ) \nC2185_=_C2292( C2185 C2292 ) C2185_=_C2351( C2185 C2351 ) C2185_=_C2364( C2185 C2364 ) C2185_=_C2376( C2185 C2376 ) C2185_=_C2382( C2185 C2382 ) C2185_=_C2393( C2185 C2393 ) \nC2185_=_C2395( C2185 C2395 ) C2185_=_C2396( C2185 C2396 ) C2185_=_C2398( C2185 C2398 ) C2185_=_C2399( C2185 C2399 ) C2185_=_C2401( C2185 C2401 ) C2186_=_C2293( C2186 C2293 ) \nC2186_=_C2450( C2186 C2450 ) C2186_=_C2457( C2186 C2457 ) C2186_=_C2464( C2186 C2464 ) C2186_=_C2474( C2186 C2474 ) C2186_=_C2480( C2186 C2480 ) C2186_=_C2482( C2186 C2482 ) \nC2186_=_C2483( C2186 C2483 ) C2186_=_C2485( C2186 C2485 ) C2186_=_C2486( C2186 C2486 ) C2186_=_C2488( C2186 C2488 ) C2187_=_C2188( C2187 C2188 ) C2187_=_C2190( C2187 C2190 ) \nC2187_=_C2191( C2187 C2191 ) C2187_=_C2193( C2187 C2193 ) C2187_=_C2198( C2187 C2198 ) C2187_=_C2199( C2187 C2199 ) C2188_=_C2190( C2188 C2190 ) C2188_=_C2191( C2188 C2191 ) \nC2188_=_C2193( C2188 C2193 ) C2188_=_C2198( C2188 C2198 ) C2188_=_C2202( C2188 C2202 ) C2188_=_C2203( C2188 C2203 ) C2188_=_C2205( C2188 C2205 ) C2188_=_C2206( C2188 C2206 ) \nC2188_=_C2207( C2188 C2207 ) C2190_=_C2191( C2190 C2191 ) C2190_=_C2193( C2190 C2193 ) C2190_=_C2203( C2190 C2203 ) C2190_=_C2215( C2190 C2215 ) C2191_=_C2193( C2191 C2193 ) \nC2191_=_C2199( C2191 C2199 ) C2191_=_C2211( C2191 C2211 ) C2191_=_C2215( C2191 C2215 ) C2191_=_C2217( C2191 C2217 ) C2191_=_C2218( C2191 C2218 ) C2191_=_C2219( C2191 C2219 ) \nC2193_=_C2206( C2193 C2206 ) C2193_=_C2212( C2193 C2212 ) C2193_=_C2218( C2193 C2218 ) C2193_=_C2223( C2193 C2223 ) C2193_=_C2226( C2193 C2226 ) C2198_=_C2199( C2198 C2199 ) \nC2198_=_C2202( C2198 C2202 ) C2198_=_C2203( C2198 C2203 ) C2198_=_C2205( C2198 C2205 ) C2198_=_C2206( C2198 C2206 ) C2198_=_C2207( C2198 C2207 ) C2199_=_C2211( C2199 C2211 ) \nC2199_=_C2215( C2199 C2215 ) C2199_=_C2217( C2199 C2217 ) C2199_=_C2218( C2199 C2218 ) C2199_=_C2219( C2199 C2219 ) C2202_=_C2203( C2202 C2203 ) C2202_=_C2205( C2202 C2205 ) \nC2202_=_C2206( C2202 C2206 ) C2202_=_C2207( C2202 C2207 ) C2202_=_C2211( C2202 C2211 ) C2202_=_C2212( C2202 C2212 ) C2203_=_C2205( C2203 C2205 ) C2203_=_C2206( C2203 C2206 ) \nC2203_=_C2207( C2203 C2207 ) C2203_=_C2215( C2203 C2215 ) C2205_=_C2206( C2205 C2206 ) C2205_=_C2207( C2205 C2207 ) C2205_=_C2217( C2205 C2217 ) C2205_=_C2223( C2205 C2223 ) \nC2206_=_C2207( C2206 C2207 ) C2206_=_C2212( C2206 C2212 ) C2206_=_C2218( C2206 C2218 ) C2206_=_C2223( C2206 C2223 ) C2206_=_C2226( C2206 C2226 ) C2207_=_C2219( C2207 C2219 ) \nC2207_=_C2226( C2207 C2226 ) C2211_=_C2212( C2211 C2212 ) C2211_=_C2215( C2211 C2215 ) C2211_=_C2217( C2211 C2217 ) C2211_=_C2218( C2211 C2218 ) C2211_=_C2219( C2211 C2219 ) \nC2212_=_C2218( C2212 C2218 ) C2212_=_C2223( C2212 C2223 ) C2212_=_C2226( C2212 C2226 ) C2215_=_C2217( C2215 C2217 ) C2215_=_C2218( C2215 C2218 ) C2215_=_C2219( C2215 C2219 ) \nC2217_=_C2218( C2217 C2218 ) C2217_=_C2219( C2217 C2219 ) C2217_=_C2223( C2217 C2223 ) C2218_=_C2219( C2218 C2219 ) C2218_=_C2223( C2218 C2223 ) C2218_=_C2226( C2218 C2226 ) \nC2219_=_C2226( C2219 C2226 ) C2223_=_C2226( C2223 C2226 ) C2231_=_C2232( C2231 C2232 ) C2231_=_C2233( C2231 C2233 ) C2231_=_C2234( C2231 C2234 ) C2231_=_C2236( C2231 C2236 ) \nC2231_=_C2238( C2231 C2238 ) C2231_=_C2243( C2231 C2243 ) C2231_=_C2245( C2231 C2245 ) C2231_=_C2246( C2231 C2246 ) C2231_=_C2248( C2231 C2248 ) C2231_=_C2249( C2231 C2249 ) \nC2231_=_C2251( C2231 C2251 ) C2232_=_C2233( C2232 C2233 ) C2232_=_C2234( C2232 C2234 ) C2232_=_C2236( C2232 C2236 ) C2232_=_C2238( C2232 C2238 ) C2232_=_C2257( C2232 C2257 ) \nC2232_=_C2259( C2232 C2259 ) C2232_=_C2260( C2232 C2260 ) C2232_=_C2262( C2232 C2262 ) C2232_=_C2263( C2232 C2263 ) C2232_=_C2265( C2232 C2265 ) C2233_=_C2234( C2233 C2234 ) \nC2233_=_C2236( C2233 C2236 ) C2233_=_C2238( C2233 C2238 ) C2233_=_C2243( C2233 C2243 ) C2233_=_C2257( C2233 C2257 ) C2233_=_C2269( C2233 C2269 ) C2233_=_C2276( C2233 C2276 ) \nC2233_=_C2283( C2233 C2283 ) C2233_=_C2284( C2233 C2284 ) C2233_=_C2286( C2233 C2286 ) C2233_=_C2287( C2233 C2287 ) C2233_=_C2289( C2233 C2289 ) C2233_=_C2290( C2233 C2290 ) \nC2233_=_C2291( C2233 C2291 ) C2233_=_C2292( C2233 C2292 ) C2233_=_C2293( C2233 C2293 ) C2234_=_C2236( C2234 C2236 ) C2234_=_C2238( C2234 C2238 ) C2234_=_C2283( C2234 C2283 ) \nC2234_=_C2294( C2234 C2294 ) C2234_=_C2295( C2234 C2295 ) C2234_=_C2297( C2234 C2297 ) C2234_=_C2298( C2234 C2298 ) C2234_=_C2300( C2234 C2300 ) C2236_=_C2238( C2236 C2238 ) \nC2236_=_C2246( C2236 C2246 ) C2236_=_C2260( C2236 C2260 ) C2236_=_C2272( C2236 C2272 ) C2236_=_C2279( C2236 C2279 ) C2236_=_C2295( C2236 C2295 ) C2236_=_C2304( C2236 C2304 ) \nC2236_=_C2313( C2236 C2313 ) C2236_=_C2314( C2236 C2314 ) C2236_=_C2316( C2236 C2316 ) C2236_=_C2317( C2236 C2317 ) C2236_=_C2318( C2236 C2318 ) C2238_=_C2291( C2238 C2291 ) \nC2238_=_C2310( C2238 C2310 ) C2238_=_C2318( C2238 C2318 ) C2238_=_C2326( C2238 C2326 ) C2238_=_C2328( C2238 C2328 ) C2238_=_C2334( C2238 C2334 ) C2243_=_C2245( C2243 C2245 ) \nC2243_=_C2246( C2243 C2246 ) C2243_=_C2248( C2243 C2248 ) C2243_=_C2249( C2243 C2249 ) C2243_=_C2251( C2243 C2251 ) C2243_=_C2257( C2243 C2257 ) C2243_=_C2269( C2243 C2269 ) \nC2243_=_C2276( C2243 C2276 ) C2243_=_C2283( C2243 C2283 ) C2243_=_C2284( C2243 C2284 ) C2243_=_C2286( C2243 C2286 ) C2243_=_C2287( C2243 C2287 ) C2243_=_C2289( C2243 C2289 ) \nC2243_=_C2290( C2243 C2290 ) C2243_=_C2291( C2243 C2291 ) C2243_=_C2292( C2243 C2292 ) C2243_=_C2293( C2243 C2293 ) C2245_=_C2246( C2245 C2246 ) C2245_=_C2248( C2245 C2248 ) \nC2245_=_C2249( C2245 C2249 ) C2245_=_C2251( C2245 C2251 ) C2245_=_C2259(</w:t>
      </w:r>
    </w:p>
    <w:p>
      <w:pPr>
        <w:pStyle w:val="PreformattedText"/>
        <w:bidi w:val="0"/>
        <w:spacing w:before="0" w:after="0"/>
        <w:jc w:val="left"/>
        <w:rPr/>
      </w:pPr>
      <w:r>
        <w:rPr/>
        <w:t xml:space="preserve"> </w:t>
      </w:r>
      <w:r>
        <w:rPr/>
        <w:t>C2245 C2259 ) C2245_=_C2271( C2245 C2271 ) C2245_=_C2278( C2245 C2278 ) C2245_=_C2284( C2245 C2284 ) \nC2245_=_C2294( C2245 C2294 ) C2245_=_C2304( C2245 C2304 ) C2245_=_C2305( C2245 C2305 ) C2245_=_C2307( C2245 C2307 ) C2245_=_C2308( C2245 C2308 ) C2245_=_C2310( C2245 C2310 ) \nC2246_=_C2248( C2246 C2248 ) C2246_=_C2249( C2246 C2249 ) C2246_=_C2251( C2246 C2251 ) C2246_=_C2260( C2246 C2260 ) C2246_=_C2272( C2246 C2272 ) C2246_=_C2279( C2246 C2279 ) \nC2246_=_C2295( C2246 C2295 ) C2246_=_C2304( C2246 C2304 ) C2246_=_C2313( C2246 C2313 ) C2246_=_C2314( C2246 C2314 ) C2246_=_C2316( C2246 C2316 ) C2246_=_C2317( C2246 C2317 ) \nC2246_=_C2318( C2246 C2318 ) C2248_=_C2249( C2248 C2249 ) C2248_=_C2251( C2248 C2251 ) C2248_=_C2262( C2248 C2262 ) C2248_=_C2287( C2248 C2287 ) C2248_=_C2297( C2248 C2297 ) \nC2248_=_C2314( C2248 C2314 ) C2248_=_C2326( C2248 C2326 ) C2249_=_C2251( C2249 C2251 ) C2249_=_C2263( C2249 C2263 ) C2249_=_C2298( C2249 C2298 ) C2249_=_C2307( C2249 C2307 ) \nC2249_=_C2327( C2249 C2327 ) C2249_=_C2328( C2249 C2328 ) C2251_=_C2265( C2251 C2265 ) C2251_=_C2273( C2251 C2273 ) C2251_=_C2280( C2251 C2280 ) C2251_=_C2290( C2251 C2290 ) \nC2251_=_C2300( C2251 C2300 ) C2251_=_C2317( C2251 C2317 ) C2251_=_C2321( C2251 C2321 ) C2251_=_C2327( C2251 C2327 ) C2251_=_C2330( C2251 C2330 ) C2251_=_C2334( C2251 C2334 ) \nC2257_=_C2259( C2257 C2259 ) C2257_=_C2260( C2257 C2260 ) C2257_=_C2262( C2257 C2262 ) C2257_=_C2263( C2257 C2263 ) C2257_=_C2265( C2257 C2265 ) C2257_=_C2269( C2257 C2269 ) \nC2257_=_C2276( C2257 C2276 ) C2257_=_C2283( C2257 C2283 ) C2257_=_C2284( C2257 C2284 ) C2257_=_C2286( C2257 C2286 ) C2257_=_C2287( C2257 C2287 ) C2257_=_C2289( C2257 C2289 ) \nC2257_=_C2290( C2257 C2290 ) C2257_=_C2291( C2257 C2291 ) C2257_=_C2292( C2257 C2292 ) C2257_=_C2293( C2257 C2293 ) C2259_=_C2260( C2259 C2260 ) C2259_=_C2262( C2259 C2262 ) \nC2259_=_C2263( C2259 C2263 ) C2259_=_C2265( C2259 C2265 ) C2259_=_C2271( C2259 C2271 ) C2259_=_C2278( C2259 C2278 ) C2259_=_C2284( C2259 C2284 ) C2259_=_C2294( C2259 C2294 ) \nC2259_=_C2304( C2259 C2304 ) C2259_=_C2305( C2259 C2305 ) C2259_=_C2307( C2259 C2307 ) C2259_=_C2308( C2259 C2308 ) C2259_=_C2310( C2259 C2310 ) C2260_=_C2262( C2260 C2262 ) \nC2260_=_C2263( C2260 C2263 ) C2260_=_C2265( C2260 C2265 ) C2260_=_C2272( C2260 C2272 ) C2260_=_C2279( C2260 C2279 ) C2260_=_C2295( C2260 C2295 ) C2260_=_C2304( C2260 C2304 ) \nC2260_=_C2313( C2260 C2313 ) C2260_=_C2314( C2260 C2314 ) C2260_=_C2316( C2260 C2316 ) C2260_=_C2317( C2260 C2317 ) C2260_=_C2318( C2260 C2318 ) C2262_=_C2263( C2262 C2263 ) \nC2262_=_C2265( C2262 C2265 ) C2262_=_C2287( C2262 C2287 ) C2262_=_C2297( C2262 C2297 ) C2262_=_C2314( C2262 C2314 ) C2262_=_C2326( C2262 C2326 ) C2263_=_C2265( C2263 C2265 ) \nC2263_=_C2298( C2263 C2298 ) C2263_=_C2307( C2263 C2307 ) C2263_=_C2327( C2263 C2327 ) C2263_=_C2328( C2263 C2328 ) C2265_=_C2273( C2265 C2273 ) C2265_=_C2280( C2265 C2280 ) \nC2265_=_C2290( C2265 C2290 ) C2265_=_C2300( C2265 C2300 ) C2265_=_C2317( C2265 C2317 ) C2265_=_C2321( C2265 C2321 ) C2265_=_C2327( C2265 C2327 ) C2265_=_C2330( C2265 C2330 ) \nC2265_=_C2334( C2265 C2334 ) C2269_=_C2271( C2269 C2271 ) C2269_=_C2272( C2269 C2272 ) C2269_=_C2273( C2269 C2273 ) C2269_=_C2276( C2269 C2276 ) C2269_=_C2283( C2269 C2283 ) \nC2269_=_C2284( C2269 C2284 ) C2269_=_C2286( C2269 C2286 ) C2269_=_C2287( C2269 C2287 ) C2269_=_C2289( C2269 C2289 ) C2269_=_C2290( C2269 C2290 ) C2269_=_C2291( C2269 C2291 ) \nC2269_=_C2292( C2269 C2292 ) C2269_=_C2293( C2269 C2293 ) C2271_=_C2272( C2271 C2272 ) C2271_=_C2273( C2271 C2273 ) C2271_=_C2278( C2271 C2278 ) C2271_=_C2284( C2271 C2284 ) \nC2271_=_C2294( C2271 C2294 ) C2271_=_C2304( C2271 C2304 ) C2271_=_C2305( C2271 C2305 ) C2271_=_C2307( C2271 C2307 ) C2271_=_C2308( C2271 C2308 ) C2271_=_C2310( C2271 C2310 ) \nC2272_=_C2273( C2272 C2273 ) C2272_=_C2279( C2272 C2279 ) C2272_=_C2295( C2272 C2295 ) C2272_=_C2304( C2272 C2304 ) C2272_=_C2313( C2272 C2313 ) C2272_=_C2314( C2272 C2314 ) \nC2272_=_C2316( C2272 C2316 ) C2272_=_C2317( C2272 C2317 ) C2272_=_C2318( C2272 C2318 ) C2273_=_C2280( C2273 C2280 ) C2273_=_C2290( C2273 C2290 ) C2273_=_C2300( C2273 C2300 ) \nC2273_=_C2317( C2273 C2317 ) C2273_=_C2321( C2273 C2321 ) C2273_=_C2327( C2273 C2327 ) C2273_=_C2330( C2273 C2330 ) C2273_=_C2334( C2273 C2334 ) C2276_=_C2278( C2276 C2278 ) \nC2276_=_C2279( C2276 C2279 ) C2276_=_C2280( C2276 C2280 ) C2276_=_C2283( C2276 C2283 ) C2276_=_C2284( C2276 C2284 ) C2276_=_C2286( C2276 C2286 ) C2276_=_C2287( C2276 C2287 ) \nC2276_=_C2289( C2276 C2289 ) C2276_=_C2290( C2276 C2290 ) C2276_=_C2291( C2276 C2291 ) C2276_=_C2292( C2276 C2292 ) C2276_=_C2293( C2276 C2293 ) C2278_=_C2279( C2278 C2279 ) \nC2278_=_C2280( C2278 C2280 ) C2278_=_C2284( C2278 C2284 ) C2278_=_C2294( C2278 C2294 ) C2278_=_C2304( C2278 C2304 ) C2278_=_C2305( C2278 C2305 ) C2278_=_C2307( C2278 C2307 ) \nC2278_=_C2308( C2278 C2308 ) C2278_=_C2310( C2278 C2310 ) C2279_=_C2280( C2279 C2280 ) C2279_=_C2295( C2279 C2295 ) C2279_=_C2304( C2279 C2304 ) C2279_=_C2313( C2279 C2313 ) \nC2279_=_C2314( C2279 C2314 ) C2279_=_C2316( C2279 C2316 ) C2279_=_C2317( C2279 C2317 ) C2279_=_C2318( C2279 C2318 ) C2280_=_C2290( C2280 C2290 ) C2280_=_C2300( C2280 C2300 ) \nC2280_=_C2317( C2280 C2317 ) C2280_=_C2321( C2280 C2321 ) C2280_=_C2327( C2280 C2327 ) C2280_=_C2330( C2280 C2330 ) C2280_=_C2334( C2280 C2334 ) C2283_=_C2284( C2283 C2284 ) \nC2283_=_C2286( C2283 C2286 ) C2283_=_C2287( C2283 C2287 ) C2283_=_C2289( C2283 C2289 ) C2283_=_C2290( C2283 C2290 ) C2283_=_C2291( C2283 C2291 ) C2283_=_C2292( C2283 C2292 ) \nC2283_=_C2293( C2283 C2293 ) C2283_=_C2294( C2283 C2294 ) C2283_=_C2295( C2283 C2295 ) C2283_=_C2297( C2283 C2297 ) C2283_=_C2298( C2283 C2298 ) C2283_=_C2300( C2283 C2300 ) \nC2284_=_C2286( C2284 C2286 ) C2284_=_C2287( C2284 C2287 ) C2284_=_C2289( C2284 C2289 ) C2284_=_C2290( C2284 C2290 ) C2284_=_C2291( C2284 C2291 ) C2284_=_C2292( C2284 C2292 ) \nC2284_=_C2293( C2284 C2293 ) C2284_=_C2294( C2284 C2294 ) C2284_=_C2304( C2284 C2304 ) C2284_=_C2305( C2284 C2305 ) C2284_=_C2307( C2284 C2307 ) C2284_=_C2308( C2284 C2308 ) \nC2284_=_C2310( C2284 C2310 ) C2286_=_C2287( C2286 C2287 ) C2286_=_C2289( C2286 C2289 ) C2286_=_C2290( C2286 C2290 ) C2286_=_C2291( C2286 C2291 ) C2286_=_C2292( C2286 C2292 ) \nC2286_=_C2293( C2286 C2293 ) C2286_=_C2305( C2286 C2305 ) C2286_=_C2313( C2286 C2313 ) C2286_=_C2321( C2286 C2321 ) C2287_=_C2289( C2287 C2289 ) C2287_=_C2290( C2287 C2290 ) \nC2287_=_C2291( C2287 C2291 ) C2287_=_C2292( C2287 C2292 ) C2287_=_C2293( C2287 C2293 ) C2287_=_C2297( C2287 C2297 ) C2287_=_C2314( C2287 C2314 ) C2287_=_C2326( C2287 C2326 ) \nC2289_=_C2290( C2289 C2290 ) C2289_=_C2291( C2289 C2291 ) C2289_=_C2292( C2289 C2292 ) C2289_=_C2293( C2289 C2293 ) C2289_=_C2308( C2289 C2308 ) C2289_=_C2316( C2289 C2316 ) \nC2289_=_C2330( C2289 C2330 ) C2290_=_C2291( C2290 C2291 ) C2290_=_C2292( C2290 C2292 ) C2290_=_C2293( C2290 C2293 ) C2290_=_C2300( C2290 C2300 ) C2290_=_C2317( C2290 C2317 ) \nC2290_=_C2321( C2290 C2321 ) C2290_=_C2327( C2290 C2327 ) C2290_=_C2330( C2290 C2330 ) C2290_=_C2334( C2290 C2334 ) C2291_=_C2292( C2291 C2292 ) C2291_=_C2293( C2291 C2293 ) \nC2291_=_C2310( C2291 C2310 ) C2291_=_C2318( C2291 C2318 ) C2291_=_C2326( C2291 C2326 ) C2291_=_C2328( C2291 C2328 ) C2291_=_C2334( C2291 C2334 ) C2292_=_C2293( C2292 C2293 ) \nC2292_=_C2351( C2292 C2351 ) C2292_=_C2364( C2292 C2364 ) C2292_=_C2376( C2292 C2376 ) C2292_=_C2382( C2292 C2382 ) C2292_=_C2393( C2292 C2393 ) C2292_=_C2395( C2292 C2395 ) \nC2292_=_C2396( C2292 C2396 ) C2292_=_C2398( C2292 C2398 ) C2292_=_C2399( C2292 C2399 ) C2292_=_C2401( C2292 C2401 ) C2293_=_C2450( C2293 C2450 ) C2293_=_C2457( C2293 C2457 ) \nC2293_=_C2464( C2293 C2464 ) C2293_=_C2474( C2293 C2474 ) C2293_=_C2480( C2293 C2480 ) C2293_=_C2482( C2293 C2482 ) C2293_=_C2483( C2293 C2483 ) C2293_=_C2485( C2293 C2485 ) \nC2293_=_C2486( C2293 C2486 ) C2293_=_C2488( C2293 C2488 ) C2294_=_C2295( C2294 C2295 ) C2294_=_C2297( C2294 C2297 ) C2294_=_C2298( C2294 C2298 ) C2294_=_C2300( C2294 C2300 ) \nC2294_=_C2304( C2294 C2304 ) C2294_=_C2305( C2294 C2305 ) C2294_=_C2307( C2294 C2307 ) C2294_=_C2308( C2294 C2308 ) C2294_=_C2310( C2294 C2310 ) C2295_=_C2297( C2295 C2297 ) \nC2295_=_C2298( C2295 C2298 ) C2295_=_C2300( C2295 C2300 ) C2295_=_C2304( C2295 C2304 ) C2295_=_C2313( C2295 C2313 ) C2295_=_C2314( C2295 C2314 ) C2295_=_C2316( C2295 C2316 ) \nC2295_=_C2317( C2295 C2317 ) C2295_=_C2318( C2295 C2318 ) C2297_=_C2298( C2297 C2298 ) C2297_=_C2300( C2297 C2300 ) C2297_=_C2314( C2297 C2314 ) C2297_=_C2326( C2297 C2326 ) \nC2298_=_C2300( C2298 C2300 ) C2298_=_C2307( C2298 C2307 ) C2298_=_C2327( C2298 C2327 ) C2298_=_C2328( C2298 C2328 ) C2300_=_C2317( C2300 C2317 ) C2300_=_C2321( C2300 C2321 ) \nC2300_=_C2327( C2300 C2327 ) C2300_=_C2330( C2300 C2330 ) C2300_=_C2334( C2300 C2334 ) C2304_=_C2305( C2304 C2305 ) C2304_=_C2307( C2304 C2307 ) C2304_=_C2308( C2304 C2308 ) \nC2304_=_C2310( C2304 C2310 ) C2304_=_C2313( C2304 C2313 ) C2304_=_C2314( C2304 C2314 ) C2304_=_C2316( C2304 C2316 ) C2304_=_C2317( C2304 C2317 ) C2304_=_C2318( C2304 C2318 ) \nC2305_=_C2307( C2305 C2307 ) C2305_=_C2308( C2305 C2308 ) C2305_=_C2310( C2305 C2310 ) C2305_=_C2313( C2305 C2313 ) C2305_=_C2321( C2305 C2321 ) C2307_=_C2308( C2307 C2308 ) \nC2307_=_C2310( C2307 C2310 ) C2307_=_C2327( C2307 C2327 ) C2307_=_C2328( C2307 C2328 ) C2308_=_C2310( C2308 C2310 ) C2308_=_C2316( C2308 C2316 ) C2308_=_C2330( C2308 C2330 ) \nC2310_=_C2318( C2310 C2318 ) C2310_=_C2326( C2310 C2326 ) C2310_=_C2328( C2310 C2328 ) C2310_=_C2334( C2310 C2334 ) C2313_=_C2314( C2313 C2314 ) C2313_=_C2316( C2313 C2316 ) \nC2313_=_C2317( C2313 C2317 ) C2313_=_C2318( C2313 C2318 ) C2313_=_C2321( C2313 C2321 ) C2314_=_C2316( C2314 C2316 ) C2314_=_C2317( C2314 C2317 ) C2314_=_C2318( C2314 C2318 ) \nC2314_=_C2326( C2314 C2326 ) C2316_=_C2317( C2316 C2317 ) C2316_=_C2318( C2316 C2318 ) C2316_=_C2330( C2316 C2330 ) C2317_=_C2318(</w:t>
      </w:r>
    </w:p>
    <w:p>
      <w:pPr>
        <w:pStyle w:val="PreformattedText"/>
        <w:bidi w:val="0"/>
        <w:spacing w:before="0" w:after="0"/>
        <w:jc w:val="left"/>
        <w:rPr/>
      </w:pPr>
      <w:r>
        <w:rPr/>
        <w:t xml:space="preserve"> </w:t>
      </w:r>
      <w:r>
        <w:rPr/>
        <w:t>C2317 C2318 ) C2317_=_C2321( C2317 C2321 ) \nC2317_=_C2327( C2317 C2327 ) C2317_=_C2330( C2317 C2330 ) C2317_=_C2334( C2317 C2334 ) C2318_=_C2326( C2318 C2326 ) C2318_=_C2328( C2318 C2328 ) C2318_=_C2334( C2318 C2334 ) \nC2321_=_C2327( C2321 C2327 ) C2321_=_C2330( C2321 C2330 ) C2321_=_C2334( C2321 C2334 ) C2326_=_C2328( C2326 C2328 ) C2326_=_C2334( C2326 C2334 ) C2327_=_C2328( C2327 C2328 ) \nC2327_=_C2330( C2327 C2330 ) C2327_=_C2334( C2327 C2334 ) C2328_=_C2334( C2328 C2334 ) C2330_=_C2334( C2330 C2334 ) C2339_=_C2340( C2339 C2340 ) C2339_=_C2341( C2339 C2341 ) \nC2339_=_C2343( C2339 C2343 ) C2339_=_C2344( C2339 C2344 ) C2339_=_C2345( C2339 C2345 ) C2339_=_C2351( C2339 C2351 ) C2339_=_C2353( C2339 C2353 ) C2339_=_C2354( C2339 C2354 ) \nC2339_=_C2356( C2339 C2356 ) C2339_=_C2357( C2339 C2357 ) C2339_=_C2359( C2339 C2359 ) C2340_=_C2341( C2340 C2341 ) C2340_=_C2343( C2340 C2343 ) C2340_=_C2344( C2340 C2344 ) \nC2340_=_C2345( C2340 C2345 ) C2340_=_C2364( C2340 C2364 ) C2340_=_C2366( C2340 C2366 ) C2340_=_C2367( C2340 C2367 ) C2340_=_C2369( C2340 C2369 ) C2340_=_C2370( C2340 C2370 ) \nC2340_=_C2372( C2340 C2372 ) C2341_=_C2343( C2341 C2343 ) C2341_=_C2344( C2341 C2344 ) C2341_=_C2345( C2341 C2345 ) C2341_=_C2382( C2341 C2382 ) C2341_=_C2384( C2341 C2384 ) \nC2341_=_C2385( C2341 C2385 ) C2341_=_C2387( C2341 C2387 ) C2341_=_C2388( C2341 C2388 ) C2341_=_C2390( C2341 C2390 ) C2343_=_C2344( C2343 C2344 ) C2343_=_C2345( C2343 C2345 ) \nC2343_=_C2396( C2343 C2396 ) C2343_=_C2408( C2343 C2408 ) C2343_=_C2412( C2343 C2412 ) C2343_=_C2417( C2343 C2417 ) C2343_=_C2418( C2343 C2418 ) C2343_=_C2420( C2343 C2420 ) \nC2344_=_C2345( C2344 C2345 ) C2344_=_C2357( C2344 C2357 ) C2344_=_C2370( C2344 C2370 ) C2344_=_C2378( C2344 C2378 ) C2344_=_C2388( C2344 C2388 ) C2344_=_C2398( C2344 C2398 ) \nC2344_=_C2404( C2344 C2404 ) C2344_=_C2409( C2344 C2409 ) C2344_=_C2418( C2344 C2418 ) C2344_=_C2423( C2344 C2423 ) C2344_=_C2426( C2344 C2426 ) C2344_=_C2427( C2344 C2427 ) \nC2344_=_C2428( C2344 C2428 ) C2345_=_C2399( C2345 C2399 ) C2345_=_C2410( C2345 C2410 ) C2345_=_C2414( C2345 C2414 ) C2345_=_C2424( C2345 C2424 ) C2345_=_C2426( C2345 C2426 ) \nC2345_=_C2430( C2345 C2430 ) C2351_=_C2353( C2351 C2353 ) C2351_=_C2354( C2351 C2354 ) C2351_=_C2356( C2351 C2356 ) C2351_=_C2357( C2351 C2357 ) C2351_=_C2359( C2351 C2359 ) \nC2351_=_C2364( C2351 C2364 ) C2351_=_C2376( C2351 C2376 ) C2351_=_C2382( C2351 C2382 ) C2351_=_C2393( C2351 C2393 ) C2351_=_C2395( C2351 C2395 ) C2351_=_C2396( C2351 C2396 ) \nC2351_=_C2398( C2351 C2398 ) C2351_=_C2399( C2351 C2399 ) C2351_=_C2401( C2351 C2401 ) C2353_=_C2354( C2353 C2354 ) C2353_=_C2356( C2353 C2356 ) C2353_=_C2357( C2353 C2357 ) \nC2353_=_C2359( C2353 C2359 ) C2353_=_C2366( C2353 C2366 ) C2353_=_C2384( C2353 C2384 ) C2353_=_C2408( C2353 C2408 ) C2353_=_C2409( C2353 C2409 ) C2353_=_C2410( C2353 C2410 ) \nC2354_=_C2356( C2354 C2356 ) C2354_=_C2357( C2354 C2357 ) C2354_=_C2359( C2354 C2359 ) C2354_=_C2367( C2354 C2367 ) C2354_=_C2385( C2354 C2385 ) C2354_=_C2395( C2354 C2395 ) \nC2354_=_C2412( C2354 C2412 ) C2354_=_C2414( C2354 C2414 ) C2354_=_C2415( C2354 C2415 ) C2356_=_C2357( C2356 C2357 ) C2356_=_C2359( C2356 C2359 ) C2356_=_C2369( C2356 C2369 ) \nC2356_=_C2387( C2356 C2387 ) C2356_=_C2417( C2356 C2417 ) C2356_=_C2423( C2356 C2423 ) C2356_=_C2424( C2356 C2424 ) C2357_=_C2359( C2357 C2359 ) C2357_=_C2370( C2357 C2370 ) \nC2357_=_C2378( C2357 C2378 ) C2357_=_C2388( C2357 C2388 ) C2357_=_C2398( C2357 C2398 ) C2357_=_C2404( C2357 C2404 ) C2357_=_C2409( C2357 C2409 ) C2357_=_C2418( C2357 C2418 ) \nC2357_=_C2423( C2357 C2423 ) C2357_=_C2426( C2357 C2426 ) C2357_=_C2427( C2357 C2427 ) C2357_=_C2428( C2357 C2428 ) C2359_=_C2372( C2359 C2372 ) C2359_=_C2380( C2359 C2380 ) \nC2359_=_C2390( C2359 C2390 ) C2359_=_C2406( C2359 C2406 ) C2359_=_C2415( C2359 C2415 ) C2359_=_C2420( C2359 C2420 ) C2359_=_C2427( C2359 C2427 ) C2359_=_C2430( C2359 C2430 ) \nC2359_=_C2433( C2359 C2433 ) C2364_=_C2366( C2364 C2366 ) C2364_=_C2367( C2364 C2367 ) C2364_=_C2369( C2364 C2369 ) C2364_=_C2370( C2364 C2370 ) C2364_=_C2372( C2364 C2372 ) \nC2364_=_C2376( C2364 C2376 ) C2364_=_C2382( C2364 C2382 ) C2364_=_C2393( C2364 C2393 ) C2364_=_C2395( C2364 C2395 ) C2364_=_C2396( C2364 C2396 ) C2364_=_C2398( C2364 C2398 ) \nC2364_=_C2399( C2364 C2399 ) C2364_=_C2401( C2364 C2401 ) C2366_=_C2367( C2366 C2367 ) C2366_=_C2369( C2366 C2369 ) C2366_=_C2370( C2366 C2370 ) C2366_=_C2372( C2366 C2372 ) \nC2366_=_C2384( C2366 C2384 ) C2366_=_C2408( C2366 C2408 ) C2366_=_C2409( C2366 C2409 ) C2366_=_C2410( C2366 C2410 ) C2367_=_C2369( C2367 C2369 ) C2367_=_C2370( C2367 C2370 ) \nC2367_=_C2372( C2367 C2372 ) C2367_=_C2385( C2367 C2385 ) C2367_=_C2395( C2367 C2395 ) C2367_=_C2412( C2367 C2412 ) C2367_=_C2414( C2367 C2414 ) C2367_=_C2415( C2367 C2415 ) \nC2369_=_C2370( C2369 C2370 ) C2369_=_C2372( C2369 C2372 ) C2369_=_C2387( C2369 C2387 ) C2369_=_C2417( C2369 C2417 ) C2369_=_C2423( C2369 C2423 ) C2369_=_C2424( C2369 C2424 ) \nC2370_=_C2372( C2370 C2372 ) C2370_=_C2378( C2370 C2378 ) C2370_=_C2388( C2370 C2388 ) C2370_=_C2398( C2370 C2398 ) C2370_=_C2404( C2370 C2404 ) C2370_=_C2409( C2370 C2409 ) \nC2370_=_C2418( C2370 C2418 ) C2370_=_C2423( C2370 C2423 ) C2370_=_C2426( C2370 C2426 ) C2370_=_C2427( C2370 C2427 ) C2370_=_C2428( C2370 C2428 ) C2372_=_C2380( C2372 C2380 ) \nC2372_=_C2390( C2372 C2390 ) C2372_=_C2406( C2372 C2406 ) C2372_=_C2415( C2372 C2415 ) C2372_=_C2420( C2372 C2420 ) C2372_=_C2427( C2372 C2427 ) C2372_=_C2430( C2372 C2430 ) \nC2372_=_C2433( C2372 C2433 ) C2376_=_C2378( C2376 C2378 ) C2376_=_C2380( C2376 C2380 ) C2376_=_C2382( C2376 C2382 ) C2376_=_C2393( C2376 C2393 ) C2376_=_C2395( C2376 C2395 ) \nC2376_=_C2396( C2376 C2396 ) C2376_=_C2398( C2376 C2398 ) C2376_=_C2399( C2376 C2399 ) C2376_=_C2401( C2376 C2401 ) C2378_=_C2380( C2378 C2380 ) C2378_=_C2388( C2378 C2388 ) \nC2378_=_C2398( C2378 C2398 ) C2378_=_C2404( C2378 C2404 ) C2378_=_C2409( C2378 C2409 ) C2378_=_C2418( C2378 C2418 ) C2378_=_C2423( C2378 C2423 ) C2378_=_C2426( C2378 C2426 ) \nC2378_=_C2427( C2378 C2427 ) C2378_=_C2428( C2378 C2428 ) C2380_=_C2390( C2380 C2390 ) C2380_=_C2406( C2380 C2406 ) C2380_=_C2415( C2380 C2415 ) C2380_=_C2420( C2380 C2420 ) \nC2380_=_C2427( C2380 C2427 ) C2380_=_C2430( C2380 C2430 ) C2380_=_C2433( C2380 C2433 ) C2382_=_C2384( C2382 C2384 ) C2382_=_C2385( C2382 C2385 ) C2382_=_C2387( C2382 C2387 ) \nC2382_=_C2388( C2382 C2388 ) C2382_=_C2390( C2382 C2390 ) C2382_=_C2393( C2382 C2393 ) C2382_=_C2395( C2382 C2395 ) C2382_=_C2396( C2382 C2396 ) C2382_=_C2398( C2382 C2398 ) \nC2382_=_C2399( C2382 C2399 ) C2382_=_C2401( C2382 C2401 ) C2384_=_C2385( C2384 C2385 ) C2384_=_C2387( C2384 C2387 ) C2384_=_C2388( C2384 C2388 ) C2384_=_C2390( C2384 C2390 ) \nC2384_=_C2408( C2384 C2408 ) C2384_=_C2409( C2384 C2409 ) C2384_=_C2410( C2384 C2410 ) C2385_=_C2387( C2385 C2387 ) C2385_=_C2388( C2385 C2388 ) C2385_=_C2390( C2385 C2390 ) \nC2385_=_C2395( C2385 C2395 ) C2385_=_C2412( C2385 C2412 ) C2385_=_C2414( C2385 C2414 ) C2385_=_C2415( C2385 C2415 ) C2387_=_C2388( C2387 C2388 ) C2387_=_C2390( C2387 C2390 ) \nC2387_=_C2417( C2387 C2417 ) C2387_=_C2423( C2387 C2423 ) C2387_=_C2424( C2387 C2424 ) C2388_=_C2390( C2388 C2390 ) C2388_=_C2398( C2388 C2398 ) C2388_=_C2404( C2388 C2404 ) \nC2388_=_C2409( C2388 C2409 ) C2388_=_C2418( C2388 C2418 ) C2388_=_C2423( C2388 C2423 ) C2388_=_C2426( C2388 C2426 ) C2388_=_C2427( C2388 C2427 ) C2388_=_C2428( C2388 C2428 ) \nC2390_=_C2406( C2390 C2406 ) C2390_=_C2415( C2390 C2415 ) C2390_=_C2420( C2390 C2420 ) C2390_=_C2427( C2390 C2427 ) C2390_=_C2430( C2390 C2430 ) C2390_=_C2433( C2390 C2433 ) \nC2393_=_C2395( C2393 C2395 ) C2393_=_C2396( C2393 C2396 ) C2393_=_C2398( C2393 C2398 ) C2393_=_C2399( C2393 C2399 ) C2393_=_C2401( C2393 C2401 ) C2393_=_C2404( C2393 C2404 ) \nC2393_=_C2406( C2393 C2406 ) C2395_=_C2396( C2395 C2396 ) C2395_=_C2398( C2395 C2398 ) C2395_=_C2399( C2395 C2399 ) C2395_=_C2401( C2395 C2401 ) C2395_=_C2412( C2395 C2412 ) \nC2395_=_C2414( C2395 C2414 ) C2395_=_C2415( C2395 C2415 ) C2396_=_C2398( C2396 C2398 ) C2396_=_C2399( C2396 C2399 ) C2396_=_C2401( C2396 C2401 ) C2396_=_C2408( C2396 C2408 ) \nC2396_=_C2412( C2396 C2412 ) C2396_=_C2417( C2396 C2417 ) C2396_=_C2418( C2396 C2418 ) C2396_=_C2420( C2396 C2420 ) C2398_=_C2399( C2398 C2399 ) C2398_=_C2401( C2398 C2401 ) \nC2398_=_C2404( C2398 C2404 ) C2398_=_C2409( C2398 C2409 ) C2398_=_C2418( C2398 C2418 ) C2398_=_C2423( C2398 C2423 ) C2398_=_C2426( C2398 C2426 ) C2398_=_C2427( C2398 C2427 ) \nC2398_=_C2428( C2398 C2428 ) C2399_=_C2401( C2399 C2401 ) C2399_=_C2410( C2399 C2410 ) C2399_=_C2414( C2399 C2414 ) C2399_=_C2424( C2399 C2424 ) C2399_=_C2426( C2399 C2426 ) \nC2399_=_C2430( C2399 C2430 ) C2401_=_C2428( C2401 C2428 ) C2401_=_C2433( C2401 C2433 ) C2404_=_C2406( C2404 C2406 ) C2404_=_C2409( C2404 C2409 ) C2404_=_C2418( C2404 C2418 ) \nC2404_=_C2423( C2404 C2423 ) C2404_=_C2426( C2404 C2426 ) C2404_=_C2427( C2404 C2427 ) C2404_=_C2428( C2404 C2428 ) C2406_=_C2415( C2406 C2415 ) C2406_=_C2420( C2406 C2420 ) \nC2406_=_C2427( C2406 C2427 ) C2406_=_C2430( C2406 C2430 ) C2406_=_C2433( C2406 C2433 ) C2408_=_C2409( C2408 C2409 ) C2408_=_C2410( C2408 C2410 ) C2408_=_C2412( C2408 C2412 ) \nC2408_=_C2417( C2408 C2417 ) C2408_=_C2418( C2408 C2418 ) C2408_=_C2420( C2408 C2420 ) C2409_=_C2410( C2409 C2410 ) C2409_=_C2418( C2409 C2418 ) C2409_=_C2423( C2409 C2423 ) \nC2409_=_C2426( C2409 C2426 ) C2409_=_C2427( C2409 C2427 ) C2409_=_C2428( C2409 C2428 ) C2410_=_C2414( C2410 C2414 ) C2410_=_C2424( C2410 C2424 ) C2410_=_C2426( C2410 C2426 ) \nC2410_=_C2430( C2410 C2430 ) C2412_=_C2414( C2412 C2414 ) C2412_=_C2415( C2412 C2415 ) C2412_=_C2417( C2412 C2417 ) C2412_=_C2418( C2412 C2418 ) C2412_=_C2420( C2412 C2420 ) \nC2414_=_C2415( C2414 C2415 ) C2414_=_C2424( C2414 C2424 ) C2414_=_C2426( C2414 C2426 ) C2414_=_C2430( C2414 C2430 ) C2415_=_C2420( C2415 C2420 ) C2415_=_C2427( C2415 C2427 ) \nC2415_=_C2430(</w:t>
      </w:r>
    </w:p>
    <w:p>
      <w:pPr>
        <w:pStyle w:val="PreformattedText"/>
        <w:bidi w:val="0"/>
        <w:spacing w:before="0" w:after="0"/>
        <w:jc w:val="left"/>
        <w:rPr/>
      </w:pPr>
      <w:r>
        <w:rPr/>
        <w:t xml:space="preserve"> </w:t>
      </w:r>
      <w:r>
        <w:rPr/>
        <w:t>C2415 C2430 ) C2415_=_C2433( C2415 C2433 ) C2417_=_C2418( C2417 C2418 ) C2417_=_C2420( C2417 C2420 ) C2417_=_C2423( C2417 C2423 ) C2417_=_C2424( C2417 C2424 ) \nC2418_=_C2420( C2418 C2420 ) C2418_=_C2423( C2418 C2423 ) C2418_=_C2426( C2418 C2426 ) C2418_=_C2427( C2418 C2427 ) C2418_=_C2428( C2418 C2428 ) C2420_=_C2427( C2420 C2427 ) \nC2420_=_C2430( C2420 C2430 ) C2420_=_C2433( C2420 C2433 ) C2423_=_C2424( C2423 C2424 ) C2423_=_C2426( C2423 C2426 ) C2423_=_C2427( C2423 C2427 ) C2423_=_C2428( C2423 C2428 ) \nC2424_=_C2426( C2424 C2426 ) C2424_=_C2430( C2424 C2430 ) C2426_=_C2427( C2426 C2427 ) C2426_=_C2428( C2426 C2428 ) C2426_=_C2430( C2426 C2430 ) C2427_=_C2428( C2427 C2428 ) \nC2427_=_C2430( C2427 C2430 ) C2427_=_C2433( C2427 C2433 ) C2428_=_C2433( C2428 C2433 ) C2430_=_C2433( C2430 C2433 ) C2435_=_C2436( C2435 C2436 ) C2435_=_C2437( C2435 C2437 ) \nC2435_=_C2438( C2435 C2438 ) C2435_=_C2440( C2435 C2440 ) C2435_=_C2442( C2435 C2442 ) C2435_=_C2443( C2435 C2443 ) C2435_=_C2445( C2435 C2445 ) C2435_=_C2446( C2435 C2446 ) \nC2435_=_C2448( C2435 C2448 ) C2435_=_C2450( C2435 C2450 ) C2435_=_C2452( C2435 C2452 ) C2435_=_C2455( C2435 C2455 ) C2436_=_C2437( C2436 C2437 ) C2436_=_C2438( C2436 C2438 ) \nC2436_=_C2440( C2436 C2440 ) C2436_=_C2442( C2436 C2442 ) C2436_=_C2443( C2436 C2443 ) C2436_=_C2445( C2436 C2445 ) C2436_=_C2446( C2436 C2446 ) C2436_=_C2448( C2436 C2448 ) \nC2436_=_C2457( C2436 C2457 ) C2436_=_C2459( C2436 C2459 ) C2436_=_C2462( C2436 C2462 ) C2437_=_C2438( C2437 C2438 ) C2437_=_C2440( C2437 C2440 ) C2437_=_C2442( C2437 C2442 ) \nC2437_=_C2443( C2437 C2443 ) C2437_=_C2445( C2437 C2445 ) C2437_=_C2446( C2437 C2446 ) C2437_=_C2448( C2437 C2448 ) C2437_=_C2464( C2437 C2464 ) C2437_=_C2466( C2437 C2466 ) \nC2437_=_C2467( C2437 C2467 ) C2437_=_C2469( C2437 C2469 ) C2437_=_C2470( C2437 C2470 ) C2437_=_C2472( C2437 C2472 ) C2438_=_C2440( C2438 C2440 ) C2438_=_C2442( C2438 C2442 ) \nC2438_=_C2443( C2438 C2443 ) C2438_=_C2445( C2438 C2445 ) C2438_=_C2446( C2438 C2446 ) C2438_=_C2448( C2438 C2448 ) C2438_=_C2474( C2438 C2474 ) C2438_=_C2476( C2438 C2476 ) \nC2438_=_C2479( C2438 C2479 ) C2440_=_C2442( C2440 C2442 ) C2440_=_C2443( C2440 C2443 ) C2440_=_C2445( C2440 C2445 ) C2440_=_C2446( C2440 C2446 ) C2440_=_C2448( C2440 C2448 ) \nC2440_=_C2480( C2440 C2480 ) C2440_=_C2489( C2440 C2489 ) C2440_=_C2490( C2440 C2490 ) C2440_=_C2492( C2440 C2492 ) C2440_=_C2493( C2440 C2493 ) C2440_=_C2495( C2440 C2495 ) \nC2442_=_C2443( C2442 C2443 ) C2442_=_C2445( C2442 C2445 ) C2442_=_C2446( C2442 C2446 ) C2442_=_C2448( C2442 C2448 ) C2442_=_C2452( C2442 C2452 ) C2442_=_C2459( C2442 C2459 ) \nC2442_=_C2467( C2442 C2467 ) C2442_=_C2476( C2442 C2476 ) C2442_=_C2482( C2442 C2482 ) C2442_=_C2490( C2442 C2490 ) C2442_=_C2497( C2442 C2497 ) C2442_=_C2501( C2442 C2501 ) \nC2442_=_C2502( C2442 C2502 ) C2442_=_C2504( C2442 C2504 ) C2442_=_C2505( C2442 C2505 ) C2442_=_C2506( C2442 C2506 ) C2443_=_C2445( C2443 C2445 ) C2443_=_C2446( C2443 C2446 ) \nC2443_=_C2448( C2443 C2448 ) C2443_=_C2483( C2443 C2483 ) C2443_=_C2498( C2443 C2498 ) C2443_=_C2501( C2443 C2501 ) C2443_=_C2507( C2443 C2507 ) C2443_=_C2508( C2443 C2508 ) \nC2443_=_C2510( C2443 C2510 ) C2445_=_C2446( C2445 C2446 ) C2445_=_C2448( C2445 C2448 ) C2445_=_C2470( C2445 C2470 ) C2445_=_C2485( C2445 C2485 ) C2445_=_C2493( C2445 C2493 ) \nC2445_=_C2508( C2445 C2508 ) C2445_=_C2514( C2445 C2514 ) C2445_=_C2515( C2445 C2515 ) C2446_=_C2448( C2446 C2448 ) C2446_=_C2486( C2446 C2486 ) C2446_=_C2499( C2446 C2499 ) \nC2446_=_C2504( C2446 C2504 ) C2446_=_C2512( C2446 C2512 ) C2446_=_C2514( C2446 C2514 ) C2446_=_C2516( C2446 C2516 ) C2448_=_C2488( C2448 C2488 ) C2448_=_C2506( C2448 C2506 ) \nC2448_=_C2518( C2448 C2518 ) C2450_=_C2452( C2450 C2452 ) C2450_=_C2455( C2450 C2455 ) C2450_=_C2457( C2450 C2457 ) C2450_=_C2464( C2450 C2464 ) C2450_=_C2474( C2450 C2474 ) \nC2450_=_C2480( C2450 C2480 ) C2450_=_C2482( C2450 C2482 ) C2450_=_C2483( C2450 C2483 ) C2450_=_C2485( C2450 C2485 ) C2450_=_C2486( C2450 C2486 ) C2450_=_C2488( C2450 C2488 ) \nC2452_=_C2455( C2452 C2455 ) C2452_=_C2459( C2452 C2459 ) C2452_=_C2467( C2452 C2467 ) C2452_=_C2476( C2452 C2476 ) C2452_=_C2482( C2452 C2482 ) C2452_=_C2490( C2452 C2490 ) \nC2452_=_C2497( C2452 C2497 ) C2452_=_C2501( C2452 C2501 ) C2452_=_C2502( C2452 C2502 ) C2452_=_C2504( C2452 C2504 ) C2452_=_C2505( C2452 C2505 ) C2452_=_C2506( C2452 C2506 ) \nC2455_=_C2462( C2455 C2462 ) C2455_=_C2472( C2455 C2472 ) C2455_=_C2479( C2455 C2479 ) C2455_=_C2495( C2455 C2495 ) C2455_=_C2505( C2455 C2505 ) C2455_=_C2510( C2455 C2510 ) \nC2455_=_C2515( C2455 C2515 ) C2455_=_C2516( C2455 C2516 ) C2455_=_C2518( C2455 C2518 ) C2457_=_C2459( C2457 C2459 ) C2457_=_C2462( C2457 C2462 ) C2457_=_C2464( C2457 C2464 ) \nC2457_=_C2474( C2457 C2474 ) C2457_=_C2480( C2457 C2480 ) C2457_=_C2482( C2457 C2482 ) C2457_=_C2483( C2457 C2483 ) C2457_=_C2485( C2457 C2485 ) C2457_=_C2486( C2457 C2486 ) \nC2457_=_C2488( C2457 C2488 ) C2459_=_C2462( C2459 C2462 ) C2459_=_C2467( C2459 C2467 ) C2459_=_C2476( C2459 C2476 ) C2459_=_C2482( C2459 C2482 ) C2459_=_C2490( C2459 C2490 ) \nC2459_=_C2497( C2459 C2497 ) C2459_=_C2501( C2459 C2501 ) C2459_=_C2502( C2459 C2502 ) C2459_=_C2504( C2459 C2504 ) C2459_=_C2505( C2459 C2505 ) C2459_=_C2506( C2459 C2506 ) \nC2462_=_C2472( C2462 C2472 ) C2462_=_C2479( C2462 C2479 ) C2462_=_C2495( C2462 C2495 ) C2462_=_C2505( C2462 C2505 ) C2462_=_C2510( C2462 C2510 ) C2462_=_C2515( C2462 C2515 ) \nC2462_=_C2516( C2462 C2516 ) C2462_=_C2518( C2462 C2518 ) C2464_=_C2466( C2464 C2466 ) C2464_=_C2467( C2464 C2467 ) C2464_=_C2469( C2464 C2469 ) C2464_=_C2470( C2464 C2470 ) \nC2464_=_C2472( C2464 C2472 ) C2464_=_C2474( C2464 C2474 ) C2464_=_C2480( C2464 C2480 ) C2464_=_C2482( C2464 C2482 ) C2464_=_C2483( C2464 C2483 ) C2464_=_C2485( C2464 C2485 ) \nC2464_=_C2486( C2464 C2486 ) C2464_=_C2488( C2464 C2488 ) C2466_=_C2467( C2466 C2467 ) C2466_=_C2469( C2466 C2469 ) C2466_=_C2470( C2466 C2470 ) C2466_=_C2472( C2466 C2472 ) \nC2466_=_C2489( C2466 C2489 ) C2466_=_C2497( C2466 C2497 ) C2466_=_C2498( C2466 C2498 ) C2466_=_C2499( C2466 C2499 ) C2467_=_C2469( C2467 C2469 ) C2467_=_C2470( C2467 C2470 ) \nC2467_=_C2472( C2467 C2472 ) C2467_=_C2476( C2467 C2476 ) C2467_=_C2482( C2467 C2482 ) C2467_=_C2490( C2467 C2490 ) C2467_=_C2497( C2467 C2497 ) C2467_=_C2501( C2467 C2501 ) \nC2467_=_C2502( C2467 C2502 ) C2467_=_C2504( C2467 C2504 ) C2467_=_C2505( C2467 C2505 ) C2467_=_C2506( C2467 C2506 ) C2469_=_C2470( C2469 C2470 ) C2469_=_C2472( C2469 C2472 ) \nC2469_=_C2492( C2469 C2492 ) C2469_=_C2502( C2469 C2502 ) C2469_=_C2507( C2469 C2507 ) C2469_=_C2512( C2469 C2512 ) C2470_=_C2472( C2470 C2472 ) C2470_=_C2485( C2470 C2485 ) \nC2470_=_C2493( C2470 C2493 ) C2470_=_C2508( C2470 C2508 ) C2470_=_C2514( C2470 C2514 ) C2470_=_C2515( C2470 C2515 ) C2472_=_C2479( C2472 C2479 ) C2472_=_C2495( C2472 C2495 ) \nC2472_=_C2505( C2472 C2505 ) C2472_=_C2510( C2472 C2510 ) C2472_=_C2515( C2472 C2515 ) C2472_=_C2516( C2472 C2516 ) C2472_=_C2518( C2472 C2518 ) C2474_=_C2476( C2474 C2476 ) \nC2474_=_C2479( C2474 C2479 ) C2474_=_C2480( C2474 C2480 ) C2474_=_C2482( C2474 C2482 ) C2474_=_C2483( C2474 C2483 ) C2474_=_C2485( C2474 C2485 ) C2474_=_C2486( C2474 C2486 ) \nC2474_=_C2488( C2474 C2488 ) C2476_=_C2479( C2476 C2479 ) C2476_=_C2482( C2476 C2482 ) C2476_=_C2490( C2476 C2490 ) C2476_=_C2497( C2476 C2497 ) C2476_=_C2501( C2476 C2501 ) \nC2476_=_C2502( C2476 C2502 ) C2476_=_C2504( C2476 C2504 ) C2476_=_C2505( C2476 C2505 ) C2476_=_C2506( C2476 C2506 ) C2479_=_C2495( C2479 C2495 ) C2479_=_C2505( C2479 C2505 ) \nC2479_=_C2510( C2479 C2510 ) C2479_=_C2515( C2479 C2515 ) C2479_=_C2516( C2479 C2516 ) C2479_=_C2518( C2479 C2518 ) C2480_=_C2482( C2480 C2482 ) C2480_=_C2483( C2480 C2483 ) \nC2480_=_C2485( C2480 C2485 ) C2480_=_C2486( C2480 C2486 ) C2480_=_C2488( C2480 C2488 ) C2480_=_C2489( C2480 C2489 ) C2480_=_C2490( C2480 C2490 ) C2480_=_C2492( C2480 C2492 ) \nC2480_=_C2493( C2480 C2493 ) C2480_=_C2495( C2480 C2495 ) C2482_=_C2483( C2482 C2483 ) C2482_=_C2485( C2482 C2485 ) C2482_=_C2486( C2482 C2486 ) C2482_=_C2488( C2482 C2488 ) \nC2482_=_C2490( C2482 C2490 ) C2482_=_C2497( C2482 C2497 ) C2482_=_C2501( C2482 C2501 ) C2482_=_C2502( C2482 C2502 ) C2482_=_C2504( C2482 C2504 ) C2482_=_C2505( C2482 C2505 ) \nC2482_=_C2506( C2482 C2506 ) C2483_=_C2485( C2483 C2485 ) C2483_=_C2486( C2483 C2486 ) C2483_=_C2488( C2483 C2488 ) C2483_=_C2498( C2483 C2498 ) C2483_=_C2501( C2483 C2501 ) \nC2483_=_C2507( C2483 C2507 ) C2483_=_C2508( C2483 C2508 ) C2483_=_C2510( C2483 C2510 ) C2485_=_C2486( C2485 C2486 ) C2485_=_C2488( C2485 C2488 ) C2485_=_C2493( C2485 C2493 ) \nC2485_=_C2508( C2485 C2508 ) C2485_=_C2514( C2485 C2514 ) C2485_=_C2515( C2485 C2515 ) C2486_=_C2488( C2486 C2488 ) C2486_=_C2499( C2486 C2499 ) C2486_=_C2504( C2486 C2504 ) \nC2486_=_C2512( C2486 C2512 ) C2486_=_C2514( C2486 C2514 ) C2486_=_C2516( C2486 C2516 ) C2488_=_C2506( C2488 C2506 ) C2488_=_C2518( C2488 C2518 ) C2489_=_C2490( C2489 C2490 ) \nC2489_=_C2492( C2489 C2492 ) C2489_=_C2493( C2489 C2493 ) C2489_=_C2495( C2489 C2495 ) C2489_=_C2497( C2489 C2497 ) C2489_=_C2498( C2489 C2498 ) C2489_=_C2499( C2489 C2499 ) \nC2490_=_C2492( C2490 C2492 ) C2490_=_C2493( C2490 C2493 ) C2490_=_C2495( C2490 C2495 ) C2490_=_C2497( C2490 C2497 ) C2490_=_C2501( C2490 C2501 ) C2490_=_C2502( C2490 C2502 ) \nC2490_=_C2504( C2490 C2504 ) C2490_=_C2505( C2490 C2505 ) C2490_=_C2506( C2490 C2506 ) C2492_=_C2493( C2492 C2493 ) C2492_=_C2495( C2492 C2495 ) C2492_=_C2502( C2492 C2502 ) \nC2492_=_C2507( C2492 C2507 ) C2492_=_C2512( C2492 C2512 ) C2493_=_C2495( C2493 C2495 ) C2493_=_C2508( C2493 C2508 ) C2493_=_C2514( C2493 C2514 ) C2493_=_C2515( C2493 C2515 ) \nC2495_=_C2505( C2495 C2505 ) C2495_=_C2510( C2495 C2510 ) C2495_=_C2515( C2495 C2515 ) C2495_=_C2516( C2495 C2516 ) C2495_=_C2518( C2495 C2518 ) C2497_=_C2498( C2497 C2498 ) \nC2497_=_C2499( C2497 C2499 ) C2497_=_C2501( C2497 C2501 ) C2497_=_C2502(</w:t>
      </w:r>
    </w:p>
    <w:p>
      <w:pPr>
        <w:pStyle w:val="PreformattedText"/>
        <w:bidi w:val="0"/>
        <w:spacing w:before="0" w:after="0"/>
        <w:jc w:val="left"/>
        <w:rPr/>
      </w:pPr>
      <w:r>
        <w:rPr/>
        <w:t xml:space="preserve"> </w:t>
      </w:r>
      <w:r>
        <w:rPr/>
        <w:t>C2497 C2502 ) C2497_=_C2504( C2497 C2504 ) C2497_=_C2505( C2497 C2505 ) C2497_=_C2506( C2497 C2506 ) \nC2498_=_C2499( C2498 C2499 ) C2498_=_C2501( C2498 C2501 ) C2498_=_C2507( C2498 C2507 ) C2498_=_C2508( C2498 C2508 ) C2498_=_C2510( C2498 C2510 ) C2499_=_C2504( C2499 C2504 ) \nC2499_=_C2512( C2499 C2512 ) C2499_=_C2514( C2499 C2514 ) C2499_=_C2516( C2499 C2516 ) C2501_=_C2502( C2501 C2502 ) C2501_=_C2504( C2501 C2504 ) C2501_=_C2505( C2501 C2505 ) \nC2501_=_C2506( C2501 C2506 ) C2501_=_C2507( C2501 C2507 ) C2501_=_C2508( C2501 C2508 ) C2501_=_C2510( C2501 C2510 ) C2502_=_C2504( C2502 C2504 ) C2502_=_C2505( C2502 C2505 ) \nC2502_=_C2506( C2502 C2506 ) C2502_=_C2507( C2502 C2507 ) C2502_=_C2512( C2502 C2512 ) C2504_=_C2505( C2504 C2505 ) C2504_=_C2506( C2504 C2506 ) C2504_=_C2512( C2504 C2512 ) \nC2504_=_C2514( C2504 C2514 ) C2504_=_C2516( C2504 C2516 ) C2505_=_C2506( C2505 C2506 ) C2505_=_C2510( C2505 C2510 ) C2505_=_C2515( C2505 C2515 ) C2505_=_C2516( C2505 C2516 ) \nC2505_=_C2518( C2505 C2518 ) C2506_=_C2518( C2506 C2518 ) C2507_=_C2508( C2507 C2508 ) C2507_=_C2510( C2507 C2510 ) C2507_=_C2512( C2507 C2512 ) C2508_=_C2510( C2508 C2510 ) \nC2508_=_C2514( C2508 C2514 ) C2508_=_C2515( C2508 C2515 ) C2510_=_C2515( C2510 C2515 ) C2510_=_C2516( C2510 C2516 ) C2510_=_C2518( C2510 C2518 ) C2512_=_C2514( C2512 C2514 ) \nC2512_=_C2516( C2512 C2516 ) C2514_=_C2515( C2514 C2515 ) C2514_=_C2516( C2514 C2516 ) C2515_=_C2516( C2515 C2516 ) C2515_=_C2518( C2515 C2518 ) C2516_=_C2518( C2516 C2518 ) "]115[shape=box, label="id:115 level: 1\n373: C5 C6 C22 C25 C47 \nC48 C62 C63 C76 C79 C99 \nC102 C116 C117 C121 C124 C142 \nC145 C163 C164 C165 C166 C167 \nC168 C170 C183 C193 C203 C204 \nC205 C254 C257 C270 C273 C288 \nC291 C309 C312 C324 C327 C339 \nC342 C355 C356 C359 C362 C372 \nC375 C385 C386 C387 C388 C389 \nC390 C391 C405 C422 C439 C440 \nC441 C499 C502 C521 C524 C535 \nC538 C550 C553 C571 C574 C584 \nC587 C599 C600 C604 C607 C615 \nC618 C634 C635 C637 C638 C639 \nC640 C641 C642 C643 C644 C645 \nC646 C647 C648 C649 C650 C651 \nC653 C669 C685 C686 C687 C728 \nC731 C752 C755 C775 C778 C797 \nC800 C832 C836 C839 C854 C857 \nC872 C873 C880 C902 C941 C944 \nC964 C967 C997 C1000 C1017 C1020 \nC1040 C1053 C1056 C1070 C1071 C1072 \nC1086 C1100 C1101 C1139 C1152 C1165 \nC1181 C1184 C1198 C1211 C1219 C1223 \nC1235 C1238 C1251 C1252 C1253 C1254 \nC1255 C1256 C1267 C1280 C1293 C1294 \nC1295 C1338 C1341 C1355 C1366 C1378 \nC1388 C1400 C1406 C1410 C1413 C1425 \nC1428 C1440 C1441 C1442 C1443 C1444 \nC1445 C1455 C1473 C1474 C1522 C1525 \nC1541 C1544 C1559 C1562 C1576 C1579 \nC1596 C1614 C1615 C1616 C1617 C1622 \nC1633 C1644 C1645 C1680 C1683 C1699 \nC1702 C1715 C1726 C1735 C1738 C1750 \nC1755 C1760 C1768 C1771 C1781 C1782 \nC1783 C1784 C1789 C1794 C1804 C1805 \nC1806 C1839 C1842 C1857 C1867 C1870 \nC1883 C1886 C1898 C1901 C1912 C1915 \nC1920 C1921 C1925 C1928 C1938 C1941 \nC1942 C1943 C1948 C1952 C1961 C1962 \nC1963 C1987 C1997 C2000 C2013 C2016 \nC2028 C2035 C2038 C2048 C2051 C2055 \nC2056 C2060 C2063 C2072 C2075 C2076 \nC2077 C2082 C2086 C2094 C2095 C2096 \nC2116 C2119 C2122 C2133 C2134 C2140 \nC2143 C2146 C2154 C2157 C2160 C2167 \nC2170 C2173 C2180 C2182 C2183 C2185 \nC2186 C2188 C2191 C2198 C2199 C2202 \nC2203 C2204 C2205 C2206 C2207 C2211 \nC2215 C2217 C2218 C2219 C2233 C2236 \nC2243 C2246 C2249 C2257 C2260 C2263 \nC2269 C2272 C2276 C2279 C2283 C2284 \nC2286 C2287 C2288 C2289 C2290 C2291 \nC2292 C2293 C2295 C2298 C2304 C2307 \nC2313 C2314 C2315 C2316 C2317 C2318 \nC2327 C2328 C2344 C2354 C2357 C2367 \nC2370 C2378 C2385 C2388 C2395 C2398 \nC2404 C2409 C2412 C2413 C2414 C2415 \nC2418 C2423 C2426 C2427 C2428 C2442 \nC2445 C2452 C2459 C2467 C2470 C2476 \nC2482 C2485 C2490 C2493 C2497 C2501 \nC2502 C2503 C2504 C2505 C2506 C2508 \nC2514 C2515 \n2837: C5_=_C6( C5 C6 ) C5_=_C22( C5 C22 ) C5_=_C47( C5 C47 ) C5_=_C62( C5 C62 ) C5_=_C76( C5 C76 ) \nC5_=_C99( C5 C99 ) C5_=_C121( C5 C121 ) C5_=_C142( C5 C142 ) C5_=_C163( C5 C163 ) C5_=_C164( C5 C164 ) C5_=_C165( C5 C165 ) \nC5_=_C166( C5 C166 ) C5_=_C167( C5 C167 ) C5_=_C168( C5 C168 ) C5_=_C170( C5 C170 ) C6_=_C25( C6 C25 ) C6_=_C48( C6 C48 ) \nC6_=_C63( C6 C63 ) C6_=_C79( C6 C79 ) C6_=_C102( C6 C102 ) C6_=_C124( C6 C124 ) C6_=_C145( C6 C145 ) C6_=_C165( C6 C165 ) \nC6_=_C183( C6 C183 ) C6_=_C193( C6 C193 ) C6_=_C203( C6 C203 ) C6_=_C204( C6 C204 ) C6_=_C205( C6 C205 ) C22_=_C25( C22 C25 ) \nC22_=_C47( C22 C47 ) C22_=_C62( C22 C62 ) C22_=_C76( C22 C76 ) C22_=_C99( C22 C99 ) C22_=_C121( C22 C121 ) C22_=_C142( C22 C142 ) \nC22_=_C163( C22 C163 ) C22_=_C164( C22 C164 ) C22_=_C165( C22 C165 ) C22_=_C166( C22 C166 ) C22_=_C167( C22 C167 ) C22_=_C168( C22 C168 ) \nC22_=_C170( C22 C170 ) C25_=_C48( C25 C48 ) C25_=_C63( C25 C63 ) C25_=_C79( C25 C79 ) C25_=_C102( C25 C102 ) C25_=_C124( C25 C124 ) \nC25_=_C145( C25 C145 ) C25_=_C165( C25 C165 ) C25_=_C183( C25 C183 ) C25_=_C193( C25 C193 ) C25_=_C203( C25 C203 ) C25_=_C204( C25 C204 ) \nC25_=_C205( C25 C205 ) C47_=_C48( C47 C48 ) C47_=_C62( C47 C62 ) C47_=_C76( C47 C76 ) C47_=_C99( C47 C99 ) C47_=_C121( C47 C121 ) \nC47_=_C142( C47 C142 ) C47_=_C163( C47 C163 ) C47_=_C164( C47 C164 ) C47_=_C165( C47 C165 ) C47_=_C166( C47 C166 ) C47_=_C167( C47 C167 ) \nC47_=_C168( C47 C168 ) C47_=_C170( C47 C170 ) C48_=_C63( C48 C63 ) C48_=_C79( C48 C79 ) C48_=_C102( C48 C102 ) C48_=_C124( C48 C124 ) \nC48_=_C145( C48 C145 ) C48_=_C165( C48 C165 ) C48_=_C183( C48 C183 ) C48_=_C193( C48 C193 ) C48_=_C203( C48 C203 ) C48_=_C204( C48 C204 ) \nC48_=_C205( C48 C205 ) C62_=_C63( C62 C63 ) C62_=_C76( C62 C76 ) C62_=_C99( C62 C99 ) C62_=_C121( C62 C121 ) C62_=_C142( C62 C142 ) \nC62_=_C163( C62 C163 ) C62_=_C164( C62 C164 ) C62_=_C165( C62 C165 ) C62_=_C166( C62 C166 ) C62_=_C167( C62 C167 ) C62_=_C168( C62 C168 ) \nC62_=_C170( C62 C170 ) C63_=_C79( C63 C79 ) C63_=_C102( C63 C102 ) C63_=_C124( C63 C124 ) C63_=_C145( C63 C145 ) C63_=_C165( C63 C165 ) \nC63_=_C183( C63 C183 ) C63_=_C193( C63 C193 ) C63_=_C203( C63 C203 ) C63_=_C204( C63 C204 ) C63_=_C205( C63 C205 ) C76_=_C79( C76 C79 ) \nC76_=_C99( C76 C99 ) C76_=_C121( C76 C121 ) C76_=_C142( C76 C142 ) C76_=_C163( C76 C163 ) C76_=_C164( C76 C164 ) C76_=_C165( C76 C165 ) \nC76_=_C166( C76 C166 ) C76_=_C167( C76 C167 ) C76_=_C168( C76 C168 ) C76_=_C170( C76 C170 ) C79_=_C102( C79 C102 ) C79_=_C124( C79 C124 ) \nC79_=_C145( C79 C145 ) C79_=_C165( C79 C165 ) C79_=_C183( C79 C183 ) C79_=_C193( C79 C193 ) C79_=_C203( C79 C203 ) C79_=_C204( C79 C204 ) \nC79_=_C205( C79 C205 ) C99_=_C102( C99 C102 ) C99_=_C116( C99 C116 ) C99_=_C117( C99 C117 ) C99_=_C121( C99 C121 ) C99_=_C142( C99 C142 ) \nC99_=_C163( C99 C163 ) C99_=_C164( C99 C164 ) C99_=_C165( C99 C165 ) C99_=_C166( C99 C166 ) C99_=_C167( C99 C167 ) C99_=_C168( C99 C168 ) \nC99_=_C170( C99 C170 ) C102_=_C116( C102 C116 ) C102_=_C117( C102 C117 ) C102_=_C124( C102 C124 ) C102_=_C145( C102 C145 ) C102_=_C165( C102 C165 ) \nC102_=_C183( C102 C183 ) C102_=_C193( C102 C193 ) C102_=_C203( C102 C203 ) C102_=_C204( C102 C204 ) C102_=_C205( C102 C205 ) C116_=_C117( C116 C117 ) \nC116_=_C355( C116 C355 ) C116_=_C599( C116 C599 ) C116_=_C1920( C116 C1920 ) C116_=_C2055( C116 C2055 ) C116_=_C2116( C116 C2116 ) C116_=_C2140( C116 C2140 ) \nC116_=_C2154( C116 C2154 ) C116_=_C2167( C116 C2167 ) C116_=_C2180( C116 C2180 ) C116_=_C2182( C116 C2182 ) C116_=_C2183( C116 C2183 ) C116_=_C2185( C116 C2185 ) \nC116_=_C2186( C116 C2186 ) C117_=_C356( C117 C356 ) C117_=_C600( C117 C600 ) C117_=_C832( C117 C832 ) C117_=_C1040( C117 C1040 ) C117_=_C1219( C117 C1219 ) \nC117_=_C1406( C117 C1406 ) C117_=_C1596( C117 C1596 ) C117_=_C1755( C117 C1755 ) C117_=_C1921( C117 C1921 ) C117_=_C2056( C117 C2056 ) C117_=_C2233( C117 C2233 ) \nC117_=_C2243( C117 C2243 ) C117_=_C2257( C117 C2257 ) C117_=_C2269( C117 C2269 ) C117_=_C2276( C117 C2276 ) C117_=_C2283( C117 C2283 ) C117_=_C2284( C117 C2284 ) \nC117_=_C2286( C117 C2286 ) C117_=_C2287( C117 C2287 ) C117_=_C2288( C117 C2288 ) C117_=_C2289( C117 C2289 ) C117_=_C2290( C117 C2290 ) C117_=_C2291( C117 C2291 ) \nC117_=_C2292( C117 C2292 ) C117_=_C2293( C117 C2293 ) C121_=_C124( C121 C124 ) C121_=_C142( C121 C142 ) C121_=_C163( C121 C163 ) C121_=_C164( C121 C164 ) \nC121_=_C165( C121 C165 ) C121_=_C166( C121 C166 ) C121_=_C167( C121 C167 ) C121_=_C168( C121 C168 ) C121_=_C170( C121 C170 ) C124_=_C145( C124 C145 ) \nC124_=_C165( C124 C165 ) C124_=_C183( C124 C183 ) C124_=_C193( C124 C193 ) C124_=_C203( C124 C203 ) C124_=_C204( C124 C204 ) C124_=_C205( C124 C205 ) \nC142_=_C145( C142 C145 ) C142_=_C163( C142 C163 ) C142_=_C164( C142 C164 ) C142_=_C165( C142 C165 ) C142_=_C166( C142 C166 ) C142_=_C167( C142 C167 ) \nC142_=_C168( C142 C168 ) C142_=_C170( C142 C170 ) C145_=_C165( C145 C165 ) C145_=_C183( C145 C183 ) C145_=_C193( C145 C193 ) C145_=_C203( C145 C203 ) \nC145_=_C204( C145 C204 ) C145_=_C205( C145 C205 ) C163_=_C164( C163 C164 ) C163_=_C165( C163 C165 ) C163_=_C166( C163 C166 ) C163_=_C167( C163 C167 ) \nC163_=_C168( C163 C168 ) C163_=_C170( C163 C170 ) C163_=_C183( C163 C183 ) C164_=_C165( C164 C165 ) C164_=_C166( C164 C166 ) C164_=_C167( C164 C167 ) \nC164_=_C168( C164 C168 ) C164_=_C170( C164 C170 ) C164_=_C193( C164 C193 ) C165_=_C166( C165 C166 ) C165_=_C167( C165 C167 ) C165_=_C168( C165 C168 ) \nC165_=_C170( C165 C170 ) C165_=_C183( C165 C183 ) C165_=_C193( C165 C193 ) C165_=_C203( C165 C203 ) C165_=_C204( C165 C204 ) C165_=_C205( C165 C205 ) \nC166_=_C167( C166 C167 ) C166_=_C168( C166 C168 ) C166_=_C170( C166 C170 ) C166_=_C203( C166 C203 ) C167_=_C168( C167 C168 ) C167_=_C170( C167 C170 ) \nC167_=_C204( C167 C204 ) C168_=_C170( C168 C170 ) C168_=_C205( C168 C205 ) C170_=_C391( C170 C391 ) C170_=_C499( C170 C499 ) C170_=_C521( C170 C521 ) \nC170_=_C535( C170 C535 ) C170_=_C550( C170 C550 ) C170_=_C571( C170 C571 ) C170_=_C584( C170 C584 ) C170_=_C604( C170 C604 ) C170_=_C615( C170 C615 ) \nC170_=_C634( C170 C634 ) C170_=_C635( C170 C635 ) C170_=_C637( C170</w:t>
      </w:r>
    </w:p>
    <w:p>
      <w:pPr>
        <w:pStyle w:val="PreformattedText"/>
        <w:bidi w:val="0"/>
        <w:spacing w:before="0" w:after="0"/>
        <w:jc w:val="left"/>
        <w:rPr/>
      </w:pPr>
      <w:r>
        <w:rPr/>
        <w:t xml:space="preserve"> </w:t>
      </w:r>
      <w:r>
        <w:rPr/>
        <w:t>C637 ) C170_=_C638( C170 C638 ) C170_=_C639( C170 C639 ) C170_=_C640( C170 C640 ) \nC170_=_C641( C170 C641 ) C170_=_C642( C170 C642 ) C170_=_C643( C170 C643 ) C170_=_C644( C170 C644 ) C170_=_C645( C170 C645 ) C170_=_C646( C170 C646 ) \nC170_=_C647( C170 C647 ) C170_=_C648( C170 C648 ) C170_=_C649( C170 C649 ) C170_=_C650( C170 C650 ) C170_=_C651( C170 C651 ) C183_=_C193( C183 C193 ) \nC183_=_C203( C183 C203 ) C183_=_C204( C183 C204 ) C183_=_C205( C183 C205 ) C193_=_C203( C193 C203 ) C193_=_C204( C193 C204 ) C193_=_C205( C193 C205 ) \nC203_=_C204( C203 C204 ) C203_=_C205( C203 C205 ) C204_=_C205( C204 C205 ) C254_=_C257( C254 C257 ) C254_=_C270( C254 C270 ) C254_=_C288( C254 C288 ) \nC254_=_C309( C254 C309 ) C254_=_C324( C254 C324 ) C254_=_C339( C254 C339 ) C254_=_C359( C254 C359 ) C254_=_C372( C254 C372 ) C254_=_C385( C254 C385 ) \nC254_=_C386( C254 C386 ) C254_=_C387( C254 C387 ) C254_=_C388( C254 C388 ) C254_=_C389( C254 C389 ) C254_=_C390( C254 C390 ) C254_=_C391( C254 C391 ) \nC257_=_C273( C257 C273 ) C257_=_C291( C257 C291 ) C257_=_C312( C257 C312 ) C257_=_C327( C257 C327 ) C257_=_C342( C257 C342 ) C257_=_C362( C257 C362 ) \nC257_=_C375( C257 C375 ) C257_=_C387( C257 C387 ) C257_=_C405( C257 C405 ) C257_=_C422( C257 C422 ) C257_=_C439( C257 C439 ) C257_=_C440( C257 C440 ) \nC257_=_C441( C257 C441 ) C270_=_C273( C270 C273 ) C270_=_C288( C270 C288 ) C270_=_C309( C270 C309 ) C270_=_C324( C270 C324 ) C270_=_C339( C270 C339 ) \nC270_=_C359( C270 C359 ) C270_=_C372( C270 C372 ) C270_=_C385( C270 C385 ) C270_=_C386( C270 C386 ) C270_=_C387( C270 C387 ) C270_=_C388( C270 C388 ) \nC270_=_C389( C270 C389 ) C270_=_C390( C270 C390 ) C270_=_C391( C270 C391 ) C273_=_C291( C273 C291 ) C273_=_C312( C273 C312 ) C273_=_C327( C273 C327 ) \nC273_=_C342( C273 C342 ) C273_=_C362( C273 C362 ) C273_=_C375( C273 C375 ) C273_=_C387( C273 C387 ) C273_=_C405( C273 C405 ) C273_=_C422( C273 C422 ) \nC273_=_C439( C273 C439 ) C273_=_C440( C273 C440 ) C273_=_C441( C273 C441 ) C288_=_C291( C288 C291 ) C288_=_C309( C288 C309 ) C288_=_C324( C288 C324 ) \nC288_=_C339( C288 C339 ) C288_=_C359( C288 C359 ) C288_=_C372( C288 C372 ) C288_=_C385( C288 C385 ) C288_=_C386( C288 C386 ) C288_=_C387( C288 C387 ) \nC288_=_C388( C288 C388 ) C288_=_C389( C288 C389 ) C288_=_C390( C288 C390 ) C288_=_C391( C288 C391 ) C291_=_C312( C291 C312 ) C291_=_C327( C291 C327 ) \nC291_=_C342( C291 C342 ) C291_=_C362( C291 C362 ) C291_=_C375( C291 C375 ) C291_=_C387( C291 C387 ) C291_=_C405( C291 C405 ) C291_=_C422( C291 C422 ) \nC291_=_C439( C291 C439 ) C291_=_C440( C291 C440 ) C291_=_C441( C291 C441 ) C309_=_C312( C309 C312 ) C309_=_C324( C309 C324 ) C309_=_C339( C309 C339 ) \nC309_=_C359( C309 C359 ) C309_=_C372( C309 C372 ) C309_=_C385( C309 C385 ) C309_=_C386( C309 C386 ) C309_=_C387( C309 C387 ) C309_=_C388( C309 C388 ) \nC309_=_C389( C309 C389 ) C309_=_C390( C309 C390 ) C309_=_C391( C309 C391 ) C312_=_C327( C312 C327 ) C312_=_C342( C312 C342 ) C312_=_C362( C312 C362 ) \nC312_=_C375( C312 C375 ) C312_=_C387( C312 C387 ) C312_=_C405( C312 C405 ) C312_=_C422( C312 C422 ) C312_=_C439( C312 C439 ) C312_=_C440( C312 C440 ) \nC312_=_C441( C312 C441 ) C324_=_C327( C324 C327 ) C324_=_C339( C324 C339 ) C324_=_C359( C324 C359 ) C324_=_C372( C324 C372 ) C324_=_C385( C324 C385 ) \nC324_=_C386( C324 C386 ) C324_=_C387( C324 C387 ) C324_=_C388( C324 C388 ) C324_=_C389( C324 C389 ) C324_=_C390( C324 C390 ) C324_=_C391( C324 C391 ) \nC327_=_C342( C327 C342 ) C327_=_C362( C327 C362 ) C327_=_C375( C327 C375 ) C327_=_C387( C327 C387 ) C327_=_C405( C327 C405 ) C327_=_C422( C327 C422 ) \nC327_=_C439( C327 C439 ) C327_=_C440( C327 C440 ) C327_=_C441( C327 C441 ) C339_=_C342( C339 C342 ) C339_=_C355( C339 C355 ) C339_=_C356( C339 C356 ) \nC339_=_C359( C339 C359 ) C339_=_C372( C339 C372 ) C339_=_C385( C339 C385 ) C339_=_C386( C339 C386 ) C339_=_C387( C339 C387 ) C339_=_C388( C339 C388 ) \nC339_=_C389( C339 C389 ) C339_=_C390( C339 C390 ) C339_=_C391( C339 C391 ) C342_=_C355( C342 C355 ) C342_=_C356( C342 C356 ) C342_=_C362( C342 C362 ) \nC342_=_C375( C342 C375 ) C342_=_C387( C342 C387 ) C342_=_C405( C342 C405 ) C342_=_C422( C342 C422 ) C342_=_C439( C342 C439 ) C342_=_C440( C342 C440 ) \nC342_=_C441( C342 C441 ) C355_=_C356( C355 C356 ) C355_=_C599( C355 C599 ) C355_=_C1920( C355 C1920 ) C355_=_C2055( C355 C2055 ) C355_=_C2116( C355 C2116 ) \nC355_=_C2140( C355 C2140 ) C355_=_C2154( C355 C2154 ) C355_=_C2167( C355 C2167 ) C355_=_C2180( C355 C2180 ) C355_=_C2182( C355 C2182 ) C355_=_C2183( C355 C2183 ) \nC355_=_C2185( C355 C2185 ) C355_=_C2186( C355 C2186 ) C356_=_C600( C356 C600 ) C356_=_C832( C356 C832 ) C356_=_C1040( C356 C1040 ) C356_=_C1219( C356 C1219 ) \nC356_=_C1406( C356 C1406 ) C356_=_C1596( C356 C1596 ) C356_=_C1755( C356 C1755 ) C356_=_C1921( C356 C1921 ) C356_=_C2056( C356 C2056 ) C356_=_C2233( C356 C2233 ) \nC356_=_C2243( C356 C2243 ) C356_=_C2257( C356 C2257 ) C356_=_C2269( C356 C2269 ) C356_=_C2276( C356 C2276 ) C356_=_C2283( C356 C2283 ) C356_=_C2284( C356 C2284 ) \nC356_=_C2286( C356 C2286 ) C356_=_C2287( C356 C2287 ) C356_=_C2288( C356 C2288 ) C356_=_C2289( C356 C2289 ) C356_=_C2290( C356 C2290 ) C356_=_C2291( C356 C2291 ) \nC356_=_C2292( C356 C2292 ) C356_=_C2293( C356 C2293 ) C359_=_C362( C359 C362 ) C359_=_C372( C359 C372 ) C359_=_C385( C359 C385 ) C359_=_C386( C359 C386 ) \nC359_=_C387( C359 C387 ) C359_=_C388( C359 C388 ) C359_=_C389( C359 C389 ) C359_=_C390( C359 C390 ) C359_=_C391( C359 C391 ) C362_=_C375( C362 C375 ) \nC362_=_C387( C362 C387 ) C362_=_C405( C362 C405 ) C362_=_C422( C362 C422 ) C362_=_C439( C362 C439 ) C362_=_C440( C362 C440 ) C362_=_C441( C362 C441 ) \nC372_=_C375( C372 C375 ) C372_=_C385( C372 C385 ) C372_=_C386( C372 C386 ) C372_=_C387( C372 C387 ) C372_=_C388( C372 C388 ) C372_=_C389( C372 C389 ) \nC372_=_C390( C372 C390 ) C372_=_C391( C372 C391 ) C375_=_C387( C375 C387 ) C375_=_C405( C375 C405 ) C375_=_C422( C375 C422 ) C375_=_C439( C375 C439 ) \nC375_=_C440( C375 C440 ) C375_=_C441( C375 C441 ) C385_=_C386( C385 C386 ) C385_=_C387( C385 C387 ) C385_=_C388( C385 C388 ) C385_=_C389( C385 C389 ) \nC385_=_C390( C385 C390 ) C385_=_C391( C385 C391 ) C385_=_C405( C385 C405 ) C386_=_C387( C386 C387 ) C386_=_C388( C386 C388 ) C386_=_C389( C386 C389 ) \nC386_=_C390( C386 C390 ) C386_=_C391( C386 C391 ) C386_=_C422( C386 C422 ) C387_=_C388( C387 C388 ) C387_=_C389( C387 C389 ) C387_=_C390( C387 C390 ) \nC387_=_C391( C387 C391 ) C387_=_C405( C387 C405 ) C387_=_C422( C387 C422 ) C387_=_C439( C387 C439 ) C387_=_C440( C387 C440 ) C387_=_C441( C387 C441 ) \nC388_=_C389( C388 C389 ) C388_=_C390( C388 C390 ) C388_=_C391( C388 C391 ) C388_=_C439( C388 C439 ) C389_=_C390( C389 C390 ) C389_=_C391( C389 C391 ) \nC389_=_C440( C389 C440 ) C390_=_C391( C390 C391 ) C390_=_C441( C390 C441 ) C391_=_C499( C391 C499 ) C391_=_C521( C391 C521 ) C391_=_C535( C391 C535 ) \nC391_=_C550( C391 C550 ) C391_=_C571( C391 C571 ) C391_=_C584( C391 C584 ) C391_=_C604( C391 C604 ) C391_=_C615( C391 C615 ) C391_=_C634( C391 C634 ) \nC391_=_C635( C391 C635 ) C391_=_C637( C391 C637 ) C391_=_C638( C391 C638 ) C391_=_C639( C391 C639 ) C391_=_C640( C391 C640 ) C391_=_C641( C391 C641 ) \nC391_=_C642( C391 C642 ) C391_=_C643( C391 C643 ) C391_=_C644( C391 C644 ) C391_=_C645( C391 C645 ) C391_=_C646( C391 C646 ) C391_=_C647( C391 C647 ) \nC391_=_C648( C391 C648 ) C391_=_C649( C391 C649 ) C391_=_C650( C391 C650 ) C391_=_C651( C391 C651 ) C405_=_C422( C405 C422 ) C405_=_C439( C405 C439 ) \nC405_=_C440( C405 C440 ) C405_=_C441( C405 C441 ) C422_=_C439( C422 C439 ) C422_=_C440( C422 C440 ) C422_=_C441( C422 C441 ) C439_=_C440( C439 C440 ) \nC439_=_C441( C439 C441 ) C440_=_C441( C440 C441 ) C499_=_C502( C499 C502 ) C499_=_C521( C499 C521 ) C499_=_C535( C499 C535 ) C499_=_C550( C499 C550 ) \nC499_=_C571( C499 C571 ) C499_=_C584( C499 C584 ) C499_=_C604( C499 C604 ) C499_=_C615( C499 C615 ) C499_=_C634( C499 C634 ) C499_=_C635( C499 C635 ) \nC499_=_C637( C499 C637 ) C499_=_C638( C499 C638 ) C499_=_C639( C499 C639 ) C499_=_C640( C499 C640 ) C499_=_C641( C499 C641 ) C499_=_C642( C499 C642 ) \nC499_=_C643( C499 C643 ) C499_=_C644( C499 C644 ) C499_=_C645( C499 C645 ) C499_=_C646( C499 C646 ) C499_=_C647( C499 C647 ) C499_=_C648( C499 C648 ) \nC499_=_C649( C499 C649 ) C499_=_C650( C499 C650 ) C499_=_C651( C499 C651 ) C502_=_C524( C502 C524 ) C502_=_C538( C502 C538 ) C502_=_C553( C502 C553 ) \nC502_=_C574( C502 C574 ) C502_=_C587( C502 C587 ) C502_=_C607( C502 C607 ) C502_=_C618( C502 C618 ) C502_=_C653( C502 C653 ) C502_=_C669( C502 C669 ) \nC502_=_C685( C502 C685 ) C502_=_C686( C502 C686 ) C502_=_C687( C502 C687 ) C521_=_C524( C521 C524 ) C521_=_C535( C521 C535 ) C521_=_C550( C521 C550 ) \nC521_=_C571( C521 C571 ) C521_=_C584( C521 C584 ) C521_=_C604( C521 C604 ) C521_=_C615( C521 C615 ) C521_=_C634( C521 C634 ) C521_=_C635( C521 C635 ) \nC521_=_C637( C521 C637 ) C521_=_C638( C521 C638 ) C521_=_C639( C521 C639 ) C521_=_C640( C521 C640 ) C521_=_C641( C521 C641 ) C521_=_C642( C521 C642 ) \nC521_=_C643( C521 C643 ) C521_=_C644( C521 C644 ) C521_=_C645( C521 C645 ) C521_=_C646( C521 C646 ) C521_=_C647( C521 C647 ) C521_=_C648( C521 C648 ) \nC521_=_C649( C521 C649 ) C521_=_C650( C521 C650 ) C521_=_C651( C521 C651 ) C524_=_C538( C524 C538 ) C524_=_C553( C524 C553 ) C524_=_C574( C524 C574 ) \nC524_=_C587( C524 C587 ) C524_=_C607( C524 C607 ) C524_=_C618( C524 C618 ) C524_=_C653( C524 C653 ) C524_=_C669( C524 C669 ) C524_=_C685( C524 C685 ) \nC524_=_C686( C524 C686 ) C524_=_C687( C524 C687 ) C535_=_C538( C535 C538 ) C535_=_C550( C535 C550 ) C535_=_C571( C535 C571 ) C535_=_C584( C535 C584 ) \nC535_=_C604( C535 C604 ) C535_=_C615( C535 C615 ) C535_=_C634( C535 C634 ) C535_=_C635( C535 C635 ) C535_=_C637( C535 C637 ) C535_=_C638( C535 C638 ) \nC535_=_C639( C535 C639 ) C535_=_C640( C535 C640 ) C535_=_C641( C535 C641 ) C535_=_C642( C535 C642 ) C535_=_C643( C535 C643 ) C535_=_C644( C535 C644 ) \nC535_=_C645( C535 C645</w:t>
      </w:r>
    </w:p>
    <w:p>
      <w:pPr>
        <w:pStyle w:val="PreformattedText"/>
        <w:bidi w:val="0"/>
        <w:spacing w:before="0" w:after="0"/>
        <w:jc w:val="left"/>
        <w:rPr/>
      </w:pPr>
      <w:r>
        <w:rPr/>
        <w:t xml:space="preserve"> </w:t>
      </w:r>
      <w:r>
        <w:rPr/>
        <w:t>) C535_=_C646( C535 C646 ) C535_=_C647( C535 C647 ) C535_=_C648( C535 C648 ) C535_=_C649( C535 C649 ) C535_=_C650( C535 C650 ) \nC535_=_C651( C535 C651 ) C538_=_C553( C538 C553 ) C538_=_C574( C538 C574 ) C538_=_C587( C538 C587 ) C538_=_C607( C538 C607 ) C538_=_C618( C538 C618 ) \nC538_=_C653( C538 C653 ) C538_=_C669( C538 C669 ) C538_=_C685( C538 C685 ) C538_=_C686( C538 C686 ) C538_=_C687( C538 C687 ) C550_=_C553( C550 C553 ) \nC550_=_C571( C550 C571 ) C550_=_C584( C550 C584 ) C550_=_C604( C550 C604 ) C550_=_C615( C550 C615 ) C550_=_C634( C550 C634 ) C550_=_C635( C550 C635 ) \nC550_=_C637( C550 C637 ) C550_=_C638( C550 C638 ) C550_=_C639( C550 C639 ) C550_=_C640( C550 C640 ) C550_=_C641( C550 C641 ) C550_=_C642( C550 C642 ) \nC550_=_C643( C550 C643 ) C550_=_C644( C550 C644 ) C550_=_C645( C550 C645 ) C550_=_C646( C550 C646 ) C550_=_C647( C550 C647 ) C550_=_C648( C550 C648 ) \nC550_=_C649( C550 C649 ) C550_=_C650( C550 C650 ) C550_=_C651( C550 C651 ) C553_=_C574( C553 C574 ) C553_=_C587( C553 C587 ) C553_=_C607( C553 C607 ) \nC553_=_C618( C553 C618 ) C553_=_C653( C553 C653 ) C553_=_C669( C553 C669 ) C553_=_C685( C553 C685 ) C553_=_C686( C553 C686 ) C553_=_C687( C553 C687 ) \nC571_=_C574( C571 C574 ) C571_=_C584( C571 C584 ) C571_=_C604( C571 C604 ) C571_=_C615( C571 C615 ) C571_=_C634( C571 C634 ) C571_=_C635( C571 C635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71_=_C650( C571 C650 ) C571_=_C651( C571 C651 ) C574_=_C587( C574 C587 ) C574_=_C607( C574 C607 ) C574_=_C618( C574 C618 ) \nC574_=_C653( C574 C653 ) C574_=_C669( C574 C669 ) C574_=_C685( C574 C685 ) C574_=_C686( C574 C686 ) C574_=_C687( C574 C687 ) C584_=_C587( C584 C587 ) \nC584_=_C599( C584 C599 ) C584_=_C600( C584 C600 ) C584_=_C604( C584 C604 ) C584_=_C615( C584 C615 ) C584_=_C634( C584 C634 ) C584_=_C635( C584 C635 ) \nC584_=_C637( C584 C637 ) C584_=_C638( C584 C638 ) C584_=_C639( C584 C639 ) C584_=_C640( C584 C640 ) C584_=_C641( C584 C641 ) C584_=_C642( C584 C642 ) \nC584_=_C643( C584 C643 ) C584_=_C644( C584 C644 ) C584_=_C645( C584 C645 ) C584_=_C646( C584 C646 ) C584_=_C647( C584 C647 ) C584_=_C648( C584 C648 ) \nC584_=_C649( C584 C649 ) C584_=_C650( C584 C650 ) C584_=_C651( C584 C651 ) C587_=_C599( C587 C599 ) C587_=_C600( C587 C600 ) C587_=_C607( C587 C607 ) \nC587_=_C618( C587 C618 ) C587_=_C653( C587 C653 ) C587_=_C669( C587 C669 ) C587_=_C685( C587 C685 ) C587_=_C686( C587 C686 ) C587_=_C687( C587 C687 ) \nC599_=_C600( C599 C600 ) C599_=_C1920( C599 C1920 ) C599_=_C2055( C599 C2055 ) C599_=_C2116( C599 C2116 ) C599_=_C2140( C599 C2140 ) C599_=_C2154( C599 C2154 ) \nC599_=_C2167( C599 C2167 ) C599_=_C2180( C599 C2180 ) C599_=_C2182( C599 C2182 ) C599_=_C2183( C599 C2183 ) C599_=_C2185( C599 C2185 ) C599_=_C2186( C599 C2186 ) \nC600_=_C832( C600 C832 ) C600_=_C1040( C600 C1040 ) C600_=_C1219( C600 C1219 ) C600_=_C1406( C600 C1406 ) C600_=_C1596( C600 C1596 ) C600_=_C1755( C600 C1755 ) \nC600_=_C1921( C600 C1921 ) C600_=_C2056( C600 C2056 ) C600_=_C2233( C600 C2233 ) C600_=_C2243( C600 C2243 ) C600_=_C2257( C600 C2257 ) C600_=_C2269( C600 C2269 ) \nC600_=_C2276( C600 C2276 ) C600_=_C2283( C600 C2283 ) C600_=_C2284( C600 C2284 ) C600_=_C2286( C600 C2286 ) C600_=_C2287( C600 C2287 ) C600_=_C2288( C600 C2288 ) \nC600_=_C2289( C600 C2289 ) C600_=_C2290( C600 C2290 ) C600_=_C2291( C600 C2291 ) C600_=_C2292( C600 C2292 ) C600_=_C2293( C600 C2293 ) C604_=_C607( C604 C607 ) \nC604_=_C615( C604 C615 ) C604_=_C634( C604 C634 ) C604_=_C635( C604 C635 ) C604_=_C637( C604 C637 ) C604_=_C638( C604 C638 ) C604_=_C639( C604 C639 ) \nC604_=_C640( C604 C640 ) C604_=_C641( C604 C641 ) C604_=_C642( C604 C642 ) C604_=_C643( C604 C643 ) C604_=_C644( C604 C644 ) C604_=_C645( C604 C645 ) \nC604_=_C646( C604 C646 ) C604_=_C647( C604 C647 ) C604_=_C648( C604 C648 ) C604_=_C649( C604 C649 ) C604_=_C650( C604 C650 ) C604_=_C651( C604 C651 ) \nC607_=_C618( C607 C618 ) C607_=_C653( C607 C653 ) C607_=_C669( C607 C669 ) C607_=_C685( C607 C685 ) C607_=_C686( C607 C686 ) C607_=_C687( C607 C687 ) \nC615_=_C618( C615 C618 ) C615_=_C634( C615 C634 ) C615_=_C635( C615 C635 ) C615_=_C637( C615 C637 ) C615_=_C638( C615 C638 ) C615_=_C639( C615 C639 ) \nC615_=_C640( C615 C640 ) C615_=_C641( C615 C641 ) C615_=_C642( C615 C642 ) C615_=_C643( C615 C643 ) C615_=_C644( C615 C644 ) C615_=_C645( C615 C645 ) \nC615_=_C646( C615 C646 ) C615_=_C647( C615 C647 ) C615_=_C648( C615 C648 ) C615_=_C649( C615 C649 ) C615_=_C650( C615 C650 ) C615_=_C651( C615 C651 ) \nC618_=_C653( C618 C653 ) C618_=_C669( C618 C669 ) C618_=_C685( C618 C685 ) C618_=_C686( C618 C686 ) C618_=_C687( C618 C687 ) C634_=_C635( C634 C635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3( C634 C653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69( C635 C669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85( C637 C685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86( C638 C686 ) C639_=_C640( C639 C640 ) C639_=_C641( C639 C641 ) C639_=_C642( C639 C642 ) C639_=_C643( C639 C643 ) C639_=_C644( C639 C644 ) \nC639_=_C645( C639 C645 ) C639_=_C646( C639 C646 ) C639_=_C647( C639 C647 ) C639_=_C648( C639 C648 ) C639_=_C649( C639 C649 ) C639_=_C650( C639 C650 ) \nC639_=_C651( C639 C651 ) C639_=_C687( C639 C687 ) C640_=_C641( C640 C641 ) C640_=_C642( C640 C642 ) C640_=_C643( C640 C643 ) C640_=_C644( C640 C644 ) \nC640_=_C645( C640 C645 ) C640_=_C646( C640 C646 ) C640_=_C647( C640 C647 ) C640_=_C648( C640 C648 ) C640_=_C649( C640 C649 ) C640_=_C650( C640 C650 ) \nC640_=_C651( C640 C651 ) C640_=_C728( C640 C728 ) C640_=_C752( C640 C752 ) C640_=_C775( C640 C775 ) C640_=_C797( C640 C797 ) C640_=_C836( C640 C836 ) \nC640_=_C854( C640 C854 ) C640_=_C872( C640 C872 ) C640_=_C873( C640 C873 ) C641_=_C642( C641 C642 ) C641_=_C643( C641 C643 ) C641_=_C644( C641 C644 ) \nC641_=_C645( C641 C645 ) C641_=_C646( C641 C646 ) C641_=_C647( C641 C647 ) C641_=_C648( C641 C648 ) C641_=_C649( C641 C649 ) C641_=_C650( C641 C650 ) \nC641_=_C651( C641 C651 ) C641_=_C941( C641 C941 ) C641_=_C964( C641 C964 ) C641_=_C997( C641 C997 ) C641_=_C1017( C641 C1017 ) C641_=_C1053( C641 C1053 ) \nC641_=_C1070( C641 C1070 ) C641_=_C1071( C641 C1071 ) C641_=_C1072( C641 C1072 ) C642_=_C643( C642 C643 ) C642_=_C644( C642 C644 ) C642_=_C645( C642 C645 ) \nC642_=_C646( C642 C646 ) C642_=_C647( C642 C647 ) C642_=_C648( C642 C648 ) C642_=_C649( C642 C649 ) C642_=_C650( C642 C650 ) C642_=_C651( C642 C651 ) \nC642_=_C1139( C642 C1139 ) C642_=_C1152( C642 C1152 ) C642_=_C1165( C642 C1165 ) C642_=_C1181( C642 C1181 ) C642_=_C1198( C642 C1198 ) C642_=_C1211( C642 C1211 ) \nC642_=_C1223( C642 C1223 ) C642_=_C1235( C642 C1235 ) C642_=_C1251( C642 C1251 ) C642_=_C1252( C642 C1252 ) C642_=_C1253( C642 C1253 ) C642_=_C1254( C642 C1254 ) \nC642_=_C1255( C642 C1255 ) C642_=_C1256( C642 C1256 ) C643_=_C644( C643 C644 ) C643_=_C645( C643 C645 ) C643_=_C646( C643 C646 ) C643_=_C647( C643 C647 ) \nC643_=_C648( C643 C648 ) C643_=_C649( C643 C649 ) C643_=_C650( C643 C650 ) C643_=_C651( C643 C651 ) C643_=_C1338( C643 C1338 ) C643_=_C1355( C643 C1355 ) \nC643_=_C1366( C643 C1366 ) C643_=_C1378( C643 C1378 ) C643_=_C1388( C643 C1388 ) C643_=_C1400( C643 C1400 ) C643_=_C1410( C643 C1410 ) C643_=_C1425( C643 C1425 ) \nC643_=_C1440( C643 C1440 ) C643_=_C1441( C643 C1441 ) C643_=_C1442( C643 C1442 ) C643_=_C1443( C643 C1443 ) C643_=_C1444( C643 C1444 ) C643_=_C1445( C643 C1445 ) \nC644_=_C645( C644 C645 ) C644_=_C646( C644 C646 ) C644_=_C647( C644 C647 ) C644_=_C648( C644 C648 ) C644_=_C649( C644 C649 ) C644_=_C650( C644 C650 ) \nC644_=_C651( C644 C651 ) C644_=_C1522( C644 C1522 ) C644_=_C1541( C644 C1541 ) C644_=_C1559( C644 C1559 ) C644_=_C1576( C644 C1576 ) C644_=_C1614( C644 C1614 ) \nC644_=_C1615( C644 C1615 ) C644_=_C1616( C644 C1616 ) C644_=_C1617( C644 C1617 ) C645_=_C646( C645 C646 ) C645_=_C647( C645 C647 ) C645_=_C648( C645 C648 ) \nC645_=_C649( C645 C649 ) C645_=_C650( C645 C650 ) C645_=_C651( C645 C651 ) C645_=_C1680( C645 C1680 ) C645_=_C1699( C645 C1699 ) C645_=_C1735( C645 C1735 ) \nC645_=_C1768( C645 C1768 ) C645_=_C1781( C645 C1781 ) C645_=_C1782( C645 C1782 ) C645_=_C1783( C645 C1783 ) C645_=_C1784( C645 C1784 ) C646_=_C647( C646 C647 ) \nC646_=_C648( C646 C648 ) C646_=_C649( C646 C649 ) C646_=_C650( C646 C650 ) C646_=_C651( C646 C651 ) C646_=_C1839( C646 C1839 ) C646_=_C1867( C646 C1867 ) \nC646_=_C1883( C646 C1883 )</w:t>
      </w:r>
    </w:p>
    <w:p>
      <w:pPr>
        <w:pStyle w:val="PreformattedText"/>
        <w:bidi w:val="0"/>
        <w:spacing w:before="0" w:after="0"/>
        <w:jc w:val="left"/>
        <w:rPr/>
      </w:pPr>
      <w:r>
        <w:rPr/>
        <w:t xml:space="preserve"> </w:t>
      </w:r>
      <w:r>
        <w:rPr/>
        <w:t>C646_=_C1898( C646 C1898 ) C646_=_C1912( C646 C1912 ) C646_=_C1925( C646 C1925 ) C646_=_C1941( C646 C1941 ) C646_=_C1942( C646 C1942 ) \nC646_=_C1943( C646 C1943 ) C647_=_C648( C647 C648 ) C647_=_C649( C647 C649 ) C647_=_C650( C647 C650 ) C647_=_C651( C647 C651 ) C647_=_C1997( C647 C1997 ) \nC647_=_C2013( C647 C2013 ) C647_=_C2035( C647 C2035 ) C647_=_C2048( C647 C2048 ) C647_=_C2060( C647 C2060 ) C647_=_C2075( C647 C2075 ) C647_=_C2076( C647 C2076 ) \nC647_=_C2077( C647 C2077 ) C648_=_C649( C648 C649 ) C648_=_C650( C648 C650 ) C648_=_C651( C648 C651 ) C648_=_C2119( C648 C2119 ) C648_=_C2133( C648 C2133 ) \nC648_=_C2143( C648 C2143 ) C648_=_C2157( C648 C2157 ) C648_=_C2170( C648 C2170 ) C648_=_C2188( C648 C2188 ) C648_=_C2198( C648 C2198 ) C648_=_C2202( C648 C2202 ) \nC648_=_C2203( C648 C2203 ) C648_=_C2204( C648 C2204 ) C648_=_C2205( C648 C2205 ) C648_=_C2206( C648 C2206 ) C648_=_C2207( C648 C2207 ) C649_=_C650( C649 C650 ) \nC649_=_C651( C649 C651 ) C649_=_C2236( C649 C2236 ) C649_=_C2246( C649 C2246 ) C649_=_C2260( C649 C2260 ) C649_=_C2272( C649 C2272 ) C649_=_C2279( C649 C2279 ) \nC649_=_C2295( C649 C2295 ) C649_=_C2304( C649 C2304 ) C649_=_C2313( C649 C2313 ) C649_=_C2314( C649 C2314 ) C649_=_C2315( C649 C2315 ) C649_=_C2316( C649 C2316 ) \nC649_=_C2317( C649 C2317 ) C649_=_C2318( C649 C2318 ) C650_=_C651( C650 C651 ) C650_=_C2354( C650 C2354 ) C650_=_C2367( C650 C2367 ) C650_=_C2385( C650 C2385 ) \nC650_=_C2395( C650 C2395 ) C650_=_C2412( C650 C2412 ) C650_=_C2413( C650 C2413 ) C650_=_C2414( C650 C2414 ) C650_=_C2415( C650 C2415 ) C651_=_C2442( C651 C2442 ) \nC651_=_C2452( C651 C2452 ) C651_=_C2459( C651 C2459 ) C651_=_C2467( C651 C2467 ) C651_=_C2476( C651 C2476 ) C651_=_C2482( C651 C2482 ) C651_=_C2490( C651 C2490 ) \nC651_=_C2497( C651 C2497 ) C651_=_C2501( C651 C2501 ) C651_=_C2502( C651 C2502 ) C651_=_C2503( C651 C2503 ) C651_=_C2504( C651 C2504 ) C651_=_C2505( C651 C2505 ) \nC651_=_C2506( C651 C2506 ) C653_=_C669( C653 C669 ) C653_=_C685( C653 C685 ) C653_=_C686( C653 C686 ) C653_=_C687( C653 C687 ) C669_=_C685( C669 C685 ) \nC669_=_C686( C669 C686 ) C669_=_C687( C669 C687 ) C685_=_C686( C685 C686 ) C685_=_C687( C685 C687 ) C686_=_C687( C686 C687 ) C728_=_C731( C728 C731 ) \nC728_=_C752( C728 C752 ) C728_=_C775( C728 C775 ) C728_=_C797( C728 C797 ) C728_=_C836( C728 C836 ) C728_=_C854( C728 C854 ) C728_=_C872( C728 C872 ) \nC728_=_C873( C728 C873 ) C731_=_C755( C731 C755 ) C731_=_C778( C731 C778 ) C731_=_C800( C731 C800 ) C731_=_C839( C731 C839 ) C731_=_C857( C731 C857 ) \nC731_=_C880( C731 C880 ) C731_=_C902( C731 C902 ) C752_=_C755( C752 C755 ) C752_=_C775( C752 C775 ) C752_=_C797( C752 C797 ) C752_=_C836( C752 C836 ) \nC752_=_C854( C752 C854 ) C752_=_C872( C752 C872 ) C752_=_C873( C752 C873 ) C755_=_C778( C755 C778 ) C755_=_C800( C755 C800 ) C755_=_C839( C755 C839 ) \nC755_=_C857( C755 C857 ) C755_=_C880( C755 C880 ) C755_=_C902( C755 C902 ) C775_=_C778( C775 C778 ) C775_=_C797( C775 C797 ) C775_=_C836( C775 C836 ) \nC775_=_C854( C775 C854 ) C775_=_C872( C775 C872 ) C775_=_C873( C775 C873 ) C778_=_C800( C778 C800 ) C778_=_C839( C778 C839 ) C778_=_C857( C778 C857 ) \nC778_=_C880( C778 C880 ) C778_=_C902( C778 C902 ) C797_=_C800( C797 C800 ) C797_=_C836( C797 C836 ) C797_=_C854( C797 C854 ) C797_=_C872( C797 C872 ) \nC797_=_C873( C797 C873 ) C800_=_C839( C800 C839 ) C800_=_C857( C800 C857 ) C800_=_C880( C800 C880 ) C800_=_C902( C800 C902 ) C832_=_C1040( C832 C1040 ) \nC832_=_C1219( C832 C1219 ) C832_=_C1406( C832 C1406 ) C832_=_C1596( C832 C1596 ) C832_=_C1755( C832 C1755 ) C832_=_C1921( C832 C1921 ) C832_=_C2056( C832 C2056 ) \nC832_=_C2233( C832 C2233 ) C832_=_C2243( C832 C2243 ) C832_=_C2257( C832 C2257 ) C832_=_C2269( C832 C2269 ) C832_=_C2276( C832 C2276 ) C832_=_C2283( C832 C2283 ) \nC832_=_C2284( C832 C2284 ) C832_=_C2286( C832 C2286 ) C832_=_C2287( C832 C2287 ) C832_=_C2288( C832 C2288 ) C832_=_C2289( C832 C2289 ) C832_=_C2290( C832 C2290 ) \nC832_=_C2291( C832 C2291 ) C832_=_C2292( C832 C2292 ) C832_=_C2293( C832 C2293 ) C836_=_C839( C836 C839 ) C836_=_C854( C836 C854 ) C836_=_C872( C836 C872 ) \nC836_=_C873( C836 C873 ) C839_=_C857( C839 C857 ) C839_=_C880( C839 C880 ) C839_=_C902( C839 C902 ) C854_=_C857( C854 C857 ) C854_=_C872( C854 C872 ) \nC854_=_C873( C854 C873 ) C857_=_C880( C857 C880 ) C857_=_C902( C857 C902 ) C872_=_C873( C872 C873 ) C872_=_C880( C872 C880 ) C873_=_C902( C873 C902 ) \nC880_=_C902( C880 C902 ) C941_=_C944( C941 C944 ) C941_=_C964( C941 C964 ) C941_=_C997( C941 C997 ) C941_=_C1017( C941 C1017 ) C941_=_C1053( C941 C1053 ) \nC941_=_C1070( C941 C1070 ) C941_=_C1071( C941 C1071 ) C941_=_C1072( C941 C1072 ) C944_=_C967( C944 C967 ) C944_=_C1000( C944 C1000 ) C944_=_C1020( C944 C1020 ) \nC944_=_C1056( C944 C1056 ) C944_=_C1086( C944 C1086 ) C944_=_C1100( C944 C1100 ) C944_=_C1101( C944 C1101 ) C964_=_C967( C964 C967 ) C964_=_C997( C964 C997 ) \nC964_=_C1017( C964 C1017 ) C964_=_C1053( C964 C1053 ) C964_=_C1070( C964 C1070 ) C964_=_C1071( C964 C1071 ) C964_=_C1072( C964 C1072 ) C967_=_C1000( C967 C1000 ) \nC967_=_C1020( C967 C1020 ) C967_=_C1056( C967 C1056 ) C967_=_C1086( C967 C1086 ) C967_=_C1100( C967 C1100 ) C967_=_C1101( C967 C1101 ) C997_=_C1000( C997 C1000 ) \nC997_=_C1017( C997 C1017 ) C997_=_C1053( C997 C1053 ) C997_=_C1070( C997 C1070 ) C997_=_C1071( C997 C1071 ) C997_=_C1072( C997 C1072 ) C1000_=_C1020( C1000 C1020 ) \nC1000_=_C1056( C1000 C1056 ) C1000_=_C1086( C1000 C1086 ) C1000_=_C1100( C1000 C1100 ) C1000_=_C1101( C1000 C1101 ) C1017_=_C1020( C1017 C1020 ) C1017_=_C1053( C1017 C1053 ) \nC1017_=_C1070( C1017 C1070 ) C1017_=_C1071( C1017 C1071 ) C1017_=_C1072( C1017 C1072 ) C1020_=_C1056( C1020 C1056 ) C1020_=_C1086( C1020 C1086 ) C1020_=_C1100( C1020 C1100 ) \nC1020_=_C1101( C1020 C1101 ) C1040_=_C1219( C1040 C1219 ) C1040_=_C1406( C1040 C1406 ) C1040_=_C1596( C1040 C1596 ) C1040_=_C1755( C1040 C1755 ) C1040_=_C1921( C1040 C1921 ) \nC1040_=_C2056( C1040 C2056 ) C1040_=_C2233( C1040 C2233 ) C1040_=_C2243( C1040 C2243 ) C1040_=_C2257( C1040 C2257 ) C1040_=_C2269( C1040 C2269 ) C1040_=_C2276( C1040 C2276 ) \nC1040_=_C2283( C1040 C2283 ) C1040_=_C2284( C1040 C2284 ) C1040_=_C2286( C1040 C2286 ) C1040_=_C2287( C1040 C2287 ) C1040_=_C2288( C1040 C2288 ) C1040_=_C2289( C1040 C2289 ) \nC1040_=_C2290( C1040 C2290 ) C1040_=_C2291( C1040 C2291 ) C1040_=_C2292( C1040 C2292 ) C1040_=_C2293( C1040 C2293 ) C1053_=_C1056( C1053 C1056 ) C1053_=_C1070( C1053 C1070 ) \nC1053_=_C1071( C1053 C1071 ) C1053_=_C1072( C1053 C1072 ) C1056_=_C1086( C1056 C1086 ) C1056_=_C1100( C1056 C1100 ) C1056_=_C1101( C1056 C1101 ) C1070_=_C1071( C1070 C1071 ) \nC1070_=_C1072( C1070 C1072 ) C1070_=_C1086( C1070 C1086 ) C1071_=_C1072( C1071 C1072 ) C1071_=_C1100( C1071 C1100 ) C1072_=_C1101( C1072 C1101 ) C1086_=_C1100( C1086 C1100 ) \nC1086_=_C1101( C1086 C1101 ) C1100_=_C1101( C1100 C1101 ) C1139_=_C1152( C1139 C1152 ) C1139_=_C1165( C1139 C1165 ) C1139_=_C1181( C1139 C1181 ) C1139_=_C1198( C1139 C1198 ) \nC1139_=_C1211( C1139 C1211 ) C1139_=_C1223( C1139 C1223 ) C1139_=_C1235( C1139 C1235 ) C1139_=_C1251( C1139 C1251 ) C1139_=_C1252( C1139 C1252 ) C1139_=_C1253( C1139 C1253 ) \nC1139_=_C1254( C1139 C1254 ) C1139_=_C1255( C1139 C1255 ) C1139_=_C1256( C1139 C1256 ) C1152_=_C1165( C1152 C1165 ) C1152_=_C1181( C1152 C1181 ) C1152_=_C1198( C1152 C1198 ) \nC1152_=_C1211( C1152 C1211 ) C1152_=_C1223( C1152 C1223 ) C1152_=_C1235( C1152 C1235 ) C1152_=_C1251( C1152 C1251 ) C1152_=_C1252( C1152 C1252 ) C1152_=_C1253( C1152 C1253 ) \nC1152_=_C1254( C1152 C1254 ) C1152_=_C1255( C1152 C1255 ) C1152_=_C1256( C1152 C1256 ) C1165_=_C1181( C1165 C1181 ) C1165_=_C1198( C1165 C1198 ) C1165_=_C1211( C1165 C1211 ) \nC1165_=_C1223( C1165 C1223 ) C1165_=_C1235( C1165 C1235 ) C1165_=_C1251( C1165 C1251 ) C1165_=_C1252( C1165 C1252 ) C1165_=_C1253( C1165 C1253 ) C1165_=_C1254( C1165 C1254 ) \nC1165_=_C1255( C1165 C1255 ) C1165_=_C1256( C1165 C1256 ) C1181_=_C1184( C1181 C1184 ) C1181_=_C1198( C1181 C1198 ) C1181_=_C1211( C1181 C1211 ) C1181_=_C1223( C1181 C1223 ) \nC1181_=_C1235( C1181 C1235 ) C1181_=_C1251( C1181 C1251 ) C1181_=_C1252( C1181 C1252 ) C1181_=_C1253( C1181 C1253 ) C1181_=_C1254( C1181 C1254 ) C1181_=_C1255( C1181 C1255 ) \nC1181_=_C1256( C1181 C1256 ) C1184_=_C1238( C1184 C1238 ) C1184_=_C1253( C1184 C1253 ) C1184_=_C1267( C1184 C1267 ) C1184_=_C1280( C1184 C1280 ) C1184_=_C1293( C1184 C1293 ) \nC1184_=_C1294( C1184 C1294 ) C1184_=_C1295( C1184 C1295 ) C1198_=_C1211( C1198 C1211 ) C1198_=_C1223( C1198 C1223 ) C1198_=_C1235( C1198 C1235 ) C1198_=_C1251( C1198 C1251 ) \nC1198_=_C1252( C1198 C1252 ) C1198_=_C1253( C1198 C1253 ) C1198_=_C1254( C1198 C1254 ) C1198_=_C1255( C1198 C1255 ) C1198_=_C1256( C1198 C1256 ) C1211_=_C1219( C1211 C1219 ) \nC1211_=_C1223( C1211 C1223 ) C1211_=_C1235( C1211 C1235 ) C1211_=_C1251( C1211 C1251 ) C1211_=_C1252( C1211 C1252 ) C1211_=_C1253( C1211 C1253 ) C1211_=_C1254( C1211 C1254 ) \nC1211_=_C1255( C1211 C1255 ) C1211_=_C1256( C1211 C1256 ) C1219_=_C1406( C1219 C1406 ) C1219_=_C1596( C1219 C1596 ) C1219_=_C1755( C1219 C1755 ) C1219_=_C1921( C1219 C1921 ) \nC1219_=_C2056( C1219 C2056 ) C1219_=_C2233( C1219 C2233 ) C1219_=_C2243( C1219 C2243 ) C1219_=_C2257( C1219 C2257 ) C1219_=_C2269( C1219 C2269 ) C1219_=_C2276( C1219 C2276 ) \nC1219_=_C2283( C1219 C2283 ) C1219_=_C2284( C1219 C2284 ) C1219_=_C2286( C1219 C2286 ) C1219_=_C2287( C1219 C2287 ) C1219_=_C2288( C1219 C2288 ) C1219_=_C2289( C1219 C2289 ) \nC1219_=_C2290( C1219 C2290 ) C1219_=_C2291( C1219 C2291 ) C1219_=_C2292( C1219 C2292 ) C1219_=_C2293( C1219 C2293 ) C1223_=_C1235( C1223 C1235 ) C1223_=_C1251( C1223 C1251 ) \nC1223_=_C1252( C1223 C1252 ) C1223_=_C1253( C1223 C1253 ) C1223_=_C1254( C1223 C1254 ) C1223_=_C1255( C1223 C1255 ) C1223_=_C1256( C1223 C1256 ) C1235_=_C1238( C1235 C1238 ) \nC1235_=_C1251( C1235 C1251 ) C1235_=_C1252( C1235 C1252 ) C1235_=_C1253( C1235 C1253 ) C1235_=_C1254( C1235 C1254 ) C1235_=_C1255(</w:t>
      </w:r>
    </w:p>
    <w:p>
      <w:pPr>
        <w:pStyle w:val="PreformattedText"/>
        <w:bidi w:val="0"/>
        <w:spacing w:before="0" w:after="0"/>
        <w:jc w:val="left"/>
        <w:rPr/>
      </w:pPr>
      <w:r>
        <w:rPr/>
        <w:t xml:space="preserve"> </w:t>
      </w:r>
      <w:r>
        <w:rPr/>
        <w:t>C1235 C1255 ) C1235_=_C1256( C1235 C1256 ) \nC1238_=_C1253( C1238 C1253 ) C1238_=_C1267( C1238 C1267 ) C1238_=_C1280( C1238 C1280 ) C1238_=_C1293( C1238 C1293 ) C1238_=_C1294( C1238 C1294 ) C1238_=_C1295( C1238 C1295 ) \nC1251_=_C1252( C1251 C1252 ) C1251_=_C1253( C1251 C1253 ) C1251_=_C1254( C1251 C1254 ) C1251_=_C1255( C1251 C1255 ) C1251_=_C1256( C1251 C1256 ) C1251_=_C1267( C1251 C1267 ) \nC1252_=_C1253( C1252 C1253 ) C1252_=_C1254( C1252 C1254 ) C1252_=_C1255( C1252 C1255 ) C1252_=_C1256( C1252 C1256 ) C1252_=_C1280( C1252 C1280 ) C1253_=_C1254( C1253 C1254 ) \nC1253_=_C1255( C1253 C1255 ) C1253_=_C1256( C1253 C1256 ) C1253_=_C1267( C1253 C1267 ) C1253_=_C1280( C1253 C1280 ) C1253_=_C1293( C1253 C1293 ) C1253_=_C1294( C1253 C1294 ) \nC1253_=_C1295( C1253 C1295 ) C1254_=_C1255( C1254 C1255 ) C1254_=_C1256( C1254 C1256 ) C1254_=_C1293( C1254 C1293 ) C1255_=_C1256( C1255 C1256 ) C1255_=_C1294( C1255 C1294 ) \nC1256_=_C1295( C1256 C1295 ) C1267_=_C1280( C1267 C1280 ) C1267_=_C1293( C1267 C1293 ) C1267_=_C1294( C1267 C1294 ) C1267_=_C1295( C1267 C1295 ) C1280_=_C1293( C1280 C1293 ) \nC1280_=_C1294( C1280 C1294 ) C1280_=_C1295( C1280 C1295 ) C1293_=_C1294( C1293 C1294 ) C1293_=_C1295( C1293 C1295 ) C1294_=_C1295( C1294 C1295 ) C1338_=_C1341( C1338 C1341 ) \nC1338_=_C1355( C1338 C1355 ) C1338_=_C1366( C1338 C1366 ) C1338_=_C1378( C1338 C1378 ) C1338_=_C1388( C1338 C1388 ) C1338_=_C1400( C1338 C1400 ) C1338_=_C1410( C1338 C1410 ) \nC1338_=_C1425( C1338 C1425 ) C1338_=_C1440( C1338 C1440 ) C1338_=_C1441( C1338 C1441 ) C1338_=_C1442( C1338 C1442 ) C1338_=_C1443( C1338 C1443 ) C1338_=_C1444( C1338 C1444 ) \nC1338_=_C1445( C1338 C1445 ) C1341_=_C1413( C1341 C1413 ) C1341_=_C1428( C1341 C1428 ) C1341_=_C1442( C1341 C1442 ) C1341_=_C1455( C1341 C1455 ) C1341_=_C1473( C1341 C1473 ) \nC1341_=_C1474( C1341 C1474 ) C1355_=_C1366( C1355 C1366 ) C1355_=_C1378( C1355 C1378 ) C1355_=_C1388( C1355 C1388 ) C1355_=_C1400( C1355 C1400 ) C1355_=_C1410( C1355 C1410 ) \nC1355_=_C1425( C1355 C1425 ) C1355_=_C1440( C1355 C1440 ) C1355_=_C1441( C1355 C1441 ) C1355_=_C1442( C1355 C1442 ) C1355_=_C1443( C1355 C1443 ) C1355_=_C1444( C1355 C1444 ) \nC1355_=_C1445( C1355 C1445 ) C1366_=_C1378( C1366 C1378 ) C1366_=_C1388( C1366 C1388 ) C1366_=_C1400( C1366 C1400 ) C1366_=_C1410( C1366 C1410 ) C1366_=_C1425( C1366 C1425 ) \nC1366_=_C1440( C1366 C1440 ) C1366_=_C1441( C1366 C1441 ) C1366_=_C1442( C1366 C1442 ) C1366_=_C1443( C1366 C1443 ) C1366_=_C1444( C1366 C1444 ) C1366_=_C1445( C1366 C1445 ) \nC1378_=_C1388( C1378 C1388 ) C1378_=_C1400( C1378 C1400 ) C1378_=_C1410( C1378 C1410 ) C1378_=_C1425( C1378 C1425 ) C1378_=_C1440( C1378 C1440 ) C1378_=_C1441( C1378 C1441 ) \nC1378_=_C1442( C1378 C1442 ) C1378_=_C1443( C1378 C1443 ) C1378_=_C1444( C1378 C1444 ) C1378_=_C1445( C1378 C1445 ) C1388_=_C1400( C1388 C1400 ) C1388_=_C1410( C1388 C1410 ) \nC1388_=_C1425( C1388 C1425 ) C1388_=_C1440( C1388 C1440 ) C1388_=_C1441( C1388 C1441 ) C1388_=_C1442( C1388 C1442 ) C1388_=_C1443( C1388 C1443 ) C1388_=_C1444( C1388 C1444 ) \nC1388_=_C1445( C1388 C1445 ) C1400_=_C1406( C1400 C1406 ) C1400_=_C1410( C1400 C1410 ) C1400_=_C1425( C1400 C1425 ) C1400_=_C1440( C1400 C1440 ) C1400_=_C1441( C1400 C1441 ) \nC1400_=_C1442( C1400 C1442 ) C1400_=_C1443( C1400 C1443 ) C1400_=_C1444( C1400 C1444 ) C1400_=_C1445( C1400 C1445 ) C1406_=_C1596( C1406 C1596 ) C1406_=_C1755( C1406 C1755 ) \nC1406_=_C1921( C1406 C1921 ) C1406_=_C2056( C1406 C2056 ) C1406_=_C2233( C1406 C2233 ) C1406_=_C2243( C1406 C2243 ) C1406_=_C2257( C1406 C2257 ) C1406_=_C2269( C1406 C2269 ) \nC1406_=_C2276( C1406 C2276 ) C1406_=_C2283( C1406 C2283 ) C1406_=_C2284( C1406 C2284 ) C1406_=_C2286( C1406 C2286 ) C1406_=_C2287( C1406 C2287 ) C1406_=_C2288( C1406 C2288 ) \nC1406_=_C2289( C1406 C2289 ) C1406_=_C2290( C1406 C2290 ) C1406_=_C2291( C1406 C2291 ) C1406_=_C2292( C1406 C2292 ) C1406_=_C2293( C1406 C2293 ) C1410_=_C1413( C1410 C1413 ) \nC1410_=_C1425( C1410 C1425 ) C1410_=_C1440( C1410 C1440 ) C1410_=_C1441( C1410 C1441 ) C1410_=_C1442( C1410 C1442 ) C1410_=_C1443( C1410 C1443 ) C1410_=_C1444( C1410 C1444 ) \nC1410_=_C1445( C1410 C1445 ) C1413_=_C1428( C1413 C1428 ) C1413_=_C1442( C1413 C1442 ) C1413_=_C1455( C1413 C1455 ) C1413_=_C1473( C1413 C1473 ) C1413_=_C1474( C1413 C1474 ) \nC1425_=_C1428( C1425 C1428 ) C1425_=_C1440( C1425 C1440 ) C1425_=_C1441( C1425 C1441 ) C1425_=_C1442( C1425 C1442 ) C1425_=_C1443( C1425 C1443 ) C1425_=_C1444( C1425 C1444 ) \nC1425_=_C1445( C1425 C1445 ) C1428_=_C1442( C1428 C1442 ) C1428_=_C1455( C1428 C1455 ) C1428_=_C1473( C1428 C1473 ) C1428_=_C1474( C1428 C1474 ) C1440_=_C1441( C1440 C1441 ) \nC1440_=_C1442( C1440 C1442 ) C1440_=_C1443( C1440 C1443 ) C1440_=_C1444( C1440 C1444 ) C1440_=_C1445( C1440 C1445 ) C1440_=_C1455( C1440 C1455 ) C1441_=_C1442( C1441 C1442 ) \nC1441_=_C1443( C1441 C1443 ) C1441_=_C1444( C1441 C1444 ) C1441_=_C1445( C1441 C1445 ) C1442_=_C1443( C1442 C1443 ) C1442_=_C1444( C1442 C1444 ) C1442_=_C1445( C1442 C1445 ) \nC1442_=_C1455( C1442 C1455 ) C1442_=_C1473( C1442 C1473 ) C1442_=_C1474( C1442 C1474 ) C1443_=_C1444( C1443 C1444 ) C1443_=_C1445( C1443 C1445 ) C1443_=_C1473( C1443 C1473 ) \nC1444_=_C1445( C1444 C1445 ) C1445_=_C1474( C1445 C1474 ) C1455_=_C1473( C1455 C1473 ) C1455_=_C1474( C1455 C1474 ) C1473_=_C1474( C1473 C1474 ) C1522_=_C1525( C1522 C1525 ) \nC1522_=_C1541( C1522 C1541 ) C1522_=_C1559( C1522 C1559 ) C1522_=_C1576( C1522 C1576 ) C1522_=_C1614( C1522 C1614 ) C1522_=_C1615( C1522 C1615 ) C1522_=_C1616( C1522 C1616 ) \nC1522_=_C1617( C1522 C1617 ) C1525_=_C1544( C1525 C1544 ) C1525_=_C1562( C1525 C1562 ) C1525_=_C1579( C1525 C1579 ) C1525_=_C1622( C1525 C1622 ) C1525_=_C1633( C1525 C1633 ) \nC1525_=_C1644( C1525 C1644 ) C1525_=_C1645( C1525 C1645 ) C1541_=_C1544( C1541 C1544 ) C1541_=_C1559( C1541 C1559 ) C1541_=_C1576( C1541 C1576 ) C1541_=_C1614( C1541 C1614 ) \nC1541_=_C1615( C1541 C1615 ) C1541_=_C1616( C1541 C1616 ) C1541_=_C1617( C1541 C1617 ) C1544_=_C1562( C1544 C1562 ) C1544_=_C1579( C1544 C1579 ) C1544_=_C1622( C1544 C1622 ) \nC1544_=_C1633( C1544 C1633 ) C1544_=_C1644( C1544 C1644 ) C1544_=_C1645( C1544 C1645 ) C1559_=_C1562( C1559 C1562 ) C1559_=_C1576( C1559 C1576 ) C1559_=_C1614( C1559 C1614 ) \nC1559_=_C1615( C1559 C1615 ) C1559_=_C1616( C1559 C1616 ) C1559_=_C1617( C1559 C1617 ) C1562_=_C1579( C1562 C1579 ) C1562_=_C1622( C1562 C1622 ) C1562_=_C1633( C1562 C1633 ) \nC1562_=_C1644( C1562 C1644 ) C1562_=_C1645( C1562 C1645 ) C1576_=_C1579( C1576 C1579 ) C1576_=_C1614( C1576 C1614 ) C1576_=_C1615( C1576 C1615 ) C1576_=_C1616( C1576 C1616 ) \nC1576_=_C1617( C1576 C1617 ) C1579_=_C1622( C1579 C1622 ) C1579_=_C1633( C1579 C1633 ) C1579_=_C1644( C1579 C1644 ) C1579_=_C1645( C1579 C1645 ) C1596_=_C1755( C1596 C1755 ) \nC1596_=_C1921( C1596 C1921 ) C1596_=_C2056( C1596 C2056 ) C1596_=_C2233( C1596 C2233 ) C1596_=_C2243( C1596 C2243 ) C1596_=_C2257( C1596 C2257 ) C1596_=_C2269( C1596 C2269 ) \nC1596_=_C2276( C1596 C2276 ) C1596_=_C2283( C1596 C2283 ) C1596_=_C2284( C1596 C2284 ) C1596_=_C2286( C1596 C2286 ) C1596_=_C2287( C1596 C2287 ) C1596_=_C2288( C1596 C2288 ) \nC1596_=_C2289( C1596 C2289 ) C1596_=_C2290( C1596 C2290 ) C1596_=_C2291( C1596 C2291 ) C1596_=_C2292( C1596 C2292 ) C1596_=_C2293( C1596 C2293 ) C1614_=_C1615( C1614 C1615 ) \nC1614_=_C1616( C1614 C1616 ) C1614_=_C1617( C1614 C1617 ) C1614_=_C1622( C1614 C1622 ) C1615_=_C1616( C1615 C1616 ) C1615_=_C1617( C1615 C1617 ) C1615_=_C1633( C1615 C1633 ) \nC1616_=_C1617( C1616 C1617 ) C1616_=_C1644( C1616 C1644 ) C1617_=_C1645( C1617 C1645 ) C1622_=_C1633( C1622 C1633 ) C1622_=_C1644( C1622 C1644 ) C1622_=_C1645( C1622 C1645 ) \nC1633_=_C1644( C1633 C1644 ) C1633_=_C1645( C1633 C1645 ) C1644_=_C1645( C1644 C1645 ) C1680_=_C1683( C1680 C1683 ) C1680_=_C1699( C1680 C1699 ) C1680_=_C1735( C1680 C1735 ) \nC1680_=_C1768( C1680 C1768 ) C1680_=_C1781( C1680 C1781 ) C1680_=_C1782( C1680 C1782 ) C1680_=_C1783( C1680 C1783 ) C1680_=_C1784( C1680 C1784 ) C1683_=_C1702( C1683 C1702 ) \nC1683_=_C1715( C1683 C1715 ) C1683_=_C1726( C1683 C1726 ) C1683_=_C1738( C1683 C1738 ) C1683_=_C1750( C1683 C1750 ) C1683_=_C1760( C1683 C1760 ) C1683_=_C1771( C1683 C1771 ) \nC1683_=_C1782( C1683 C1782 ) C1683_=_C1789( C1683 C1789 ) C1683_=_C1794( C1683 C1794 ) C1683_=_C1804( C1683 C1804 ) C1683_=_C1805( C1683 C1805 ) C1683_=_C1806( C1683 C1806 ) \nC1699_=_C1702( C1699 C1702 ) C1699_=_C1735( C1699 C1735 ) C1699_=_C1768( C1699 C1768 ) C1699_=_C1781( C1699 C1781 ) C1699_=_C1782( C1699 C1782 ) C1699_=_C1783( C1699 C1783 ) \nC1699_=_C1784( C1699 C1784 ) C1702_=_C1715( C1702 C1715 ) C1702_=_C1726( C1702 C1726 ) C1702_=_C1738( C1702 C1738 ) C1702_=_C1750( C1702 C1750 ) C1702_=_C1760( C1702 C1760 ) \nC1702_=_C1771( C1702 C1771 ) C1702_=_C1782( C1702 C1782 ) C1702_=_C1789( C1702 C1789 ) C1702_=_C1794( C1702 C1794 ) C1702_=_C1804( C1702 C1804 ) C1702_=_C1805( C1702 C1805 ) \nC1702_=_C1806( C1702 C1806 ) C1715_=_C1726( C1715 C1726 ) C1715_=_C1738( C1715 C1738 ) C1715_=_C1750( C1715 C1750 ) C1715_=_C1760( C1715 C1760 ) C1715_=_C1771( C1715 C1771 ) \nC1715_=_C1782( C1715 C1782 ) C1715_=_C1789( C1715 C1789 ) C1715_=_C1794( C1715 C1794 ) C1715_=_C1804( C1715 C1804 ) C1715_=_C1805( C1715 C1805 ) C1715_=_C1806( C1715 C1806 ) \nC1726_=_C1738( C1726 C1738 ) C1726_=_C1750( C1726 C1750 ) C1726_=_C1760( C1726 C1760 ) C1726_=_C1771( C1726 C1771 ) C1726_=_C1782( C1726 C1782 ) C1726_=_C1789( C1726 C1789 ) \nC1726_=_C1794( C1726 C1794 ) C1726_=_C1804( C1726 C1804 ) C1726_=_C1805( C1726 C1805 ) C1726_=_C1806( C1726 C1806 ) C1735_=_C1738( C1735 C1738 ) C1735_=_C1768( C1735 C1768 ) \nC1735_=_C1781( C1735 C1781 ) C1735_=_C1782( C1735 C1782 ) C1735_=_C1783( C1735 C1783 ) C1735_=_C1784( C1735 C1784 ) C1738_=_C1750( C1738 C1750 ) C1738_=_C1760( C1738 C1760 ) \nC1738_=_C1771( C1738 C1771 ) C1738_=_C1782( C1738 C1782 ) C1738_=_C1789( C1738 C1789 ) C1738_=_C1794( C1738 C1794 ) C1738_=_C1804( C1738 C1804 ) C1738_=_C1805( C1738 C1805 ) \nC1738_=_C1806(</w:t>
      </w:r>
    </w:p>
    <w:p>
      <w:pPr>
        <w:pStyle w:val="PreformattedText"/>
        <w:bidi w:val="0"/>
        <w:spacing w:before="0" w:after="0"/>
        <w:jc w:val="left"/>
        <w:rPr/>
      </w:pPr>
      <w:r>
        <w:rPr/>
        <w:t xml:space="preserve"> </w:t>
      </w:r>
      <w:r>
        <w:rPr/>
        <w:t>C1738 C1806 ) C1750_=_C1755( C1750 C1755 ) C1750_=_C1760( C1750 C1760 ) C1750_=_C1771( C1750 C1771 ) C1750_=_C1782( C1750 C1782 ) C1750_=_C1789( C1750 C1789 ) \nC1750_=_C1794( C1750 C1794 ) C1750_=_C1804( C1750 C1804 ) C1750_=_C1805( C1750 C1805 ) C1750_=_C1806( C1750 C1806 ) C1755_=_C1921( C1755 C1921 ) C1755_=_C2056( C1755 C2056 ) \nC1755_=_C2233( C1755 C2233 ) C1755_=_C2243( C1755 C2243 ) C1755_=_C2257( C1755 C2257 ) C1755_=_C2269( C1755 C2269 ) C1755_=_C2276( C1755 C2276 ) C1755_=_C2283( C1755 C2283 ) \nC1755_=_C2284( C1755 C2284 ) C1755_=_C2286( C1755 C2286 ) C1755_=_C2287( C1755 C2287 ) C1755_=_C2288( C1755 C2288 ) C1755_=_C2289( C1755 C2289 ) C1755_=_C2290( C1755 C2290 ) \nC1755_=_C2291( C1755 C2291 ) C1755_=_C2292( C1755 C2292 ) C1755_=_C2293( C1755 C2293 ) C1760_=_C1771( C1760 C1771 ) C1760_=_C1782( C1760 C1782 ) C1760_=_C1789( C1760 C1789 ) \nC1760_=_C1794( C1760 C1794 ) C1760_=_C1804( C1760 C1804 ) C1760_=_C1805( C1760 C1805 ) C1760_=_C1806( C1760 C1806 ) C1768_=_C1771( C1768 C1771 ) C1768_=_C1781( C1768 C1781 ) \nC1768_=_C1782( C1768 C1782 ) C1768_=_C1783( C1768 C1783 ) C1768_=_C1784( C1768 C1784 ) C1771_=_C1782( C1771 C1782 ) C1771_=_C1789( C1771 C1789 ) C1771_=_C1794( C1771 C1794 ) \nC1771_=_C1804( C1771 C1804 ) C1771_=_C1805( C1771 C1805 ) C1771_=_C1806( C1771 C1806 ) C1781_=_C1782( C1781 C1782 ) C1781_=_C1783( C1781 C1783 ) C1781_=_C1784( C1781 C1784 ) \nC1781_=_C1794( C1781 C1794 ) C1782_=_C1783( C1782 C1783 ) C1782_=_C1784( C1782 C1784 ) C1782_=_C1789( C1782 C1789 ) C1782_=_C1794( C1782 C1794 ) C1782_=_C1804( C1782 C1804 ) \nC1782_=_C1805( C1782 C1805 ) C1782_=_C1806( C1782 C1806 ) C1783_=_C1784( C1783 C1784 ) C1783_=_C1804( C1783 C1804 ) C1784_=_C1806( C1784 C1806 ) C1789_=_C1794( C1789 C1794 ) \nC1789_=_C1804( C1789 C1804 ) C1789_=_C1805( C1789 C1805 ) C1789_=_C1806( C1789 C1806 ) C1794_=_C1804( C1794 C1804 ) C1794_=_C1805( C1794 C1805 ) C1794_=_C1806( C1794 C1806 ) \nC1804_=_C1805( C1804 C1805 ) C1804_=_C1806( C1804 C1806 ) C1805_=_C1806( C1805 C1806 ) C1839_=_C1842( C1839 C1842 ) C1839_=_C1867( C1839 C1867 ) C1839_=_C1883( C1839 C1883 ) \nC1839_=_C1898( C1839 C1898 ) C1839_=_C1912( C1839 C1912 ) C1839_=_C1925( C1839 C1925 ) C1839_=_C1941( C1839 C1941 ) C1839_=_C1942( C1839 C1942 ) C1839_=_C1943( C1839 C1943 ) \nC1842_=_C1857( C1842 C1857 ) C1842_=_C1870( C1842 C1870 ) C1842_=_C1886( C1842 C1886 ) C1842_=_C1901( C1842 C1901 ) C1842_=_C1915( C1842 C1915 ) C1842_=_C1928( C1842 C1928 ) \nC1842_=_C1938( C1842 C1938 ) C1842_=_C1942( C1842 C1942 ) C1842_=_C1948( C1842 C1948 ) C1842_=_C1952( C1842 C1952 ) C1842_=_C1961( C1842 C1961 ) C1842_=_C1962( C1842 C1962 ) \nC1842_=_C1963( C1842 C1963 ) C1857_=_C1870( C1857 C1870 ) C1857_=_C1886( C1857 C1886 ) C1857_=_C1901( C1857 C1901 ) C1857_=_C1915( C1857 C1915 ) C1857_=_C1928( C1857 C1928 ) \nC1857_=_C1938( C1857 C1938 ) C1857_=_C1942( C1857 C1942 ) C1857_=_C1948( C1857 C1948 ) C1857_=_C1952( C1857 C1952 ) C1857_=_C1961( C1857 C1961 ) C1857_=_C1962( C1857 C1962 ) \nC1857_=_C1963( C1857 C1963 ) C1867_=_C1870( C1867 C1870 ) C1867_=_C1883( C1867 C1883 ) C1867_=_C1898( C1867 C1898 ) C1867_=_C1912( C1867 C1912 ) C1867_=_C1925( C1867 C1925 ) \nC1867_=_C1941( C1867 C1941 ) C1867_=_C1942( C1867 C1942 ) C1867_=_C1943( C1867 C1943 ) C1870_=_C1886( C1870 C1886 ) C1870_=_C1901( C1870 C1901 ) C1870_=_C1915( C1870 C1915 ) \nC1870_=_C1928( C1870 C1928 ) C1870_=_C1938( C1870 C1938 ) C1870_=_C1942( C1870 C1942 ) C1870_=_C1948( C1870 C1948 ) C1870_=_C1952( C1870 C1952 ) C1870_=_C1961( C1870 C1961 ) \nC1870_=_C1962( C1870 C1962 ) C1870_=_C1963( C1870 C1963 ) C1883_=_C1886( C1883 C1886 ) C1883_=_C1898( C1883 C1898 ) C1883_=_C1912( C1883 C1912 ) C1883_=_C1925( C1883 C1925 ) \nC1883_=_C1941( C1883 C1941 ) C1883_=_C1942( C1883 C1942 ) C1883_=_C1943( C1883 C1943 ) C1886_=_C1901( C1886 C1901 ) C1886_=_C1915( C1886 C1915 ) C1886_=_C1928( C1886 C1928 ) \nC1886_=_C1938( C1886 C1938 ) C1886_=_C1942( C1886 C1942 ) C1886_=_C1948( C1886 C1948 ) C1886_=_C1952( C1886 C1952 ) C1886_=_C1961( C1886 C1961 ) C1886_=_C1962( C1886 C1962 ) \nC1886_=_C1963( C1886 C1963 ) C1898_=_C1901( C1898 C1901 ) C1898_=_C1912( C1898 C1912 ) C1898_=_C1925( C1898 C1925 ) C1898_=_C1941( C1898 C1941 ) C1898_=_C1942( C1898 C1942 ) \nC1898_=_C1943( C1898 C1943 ) C1901_=_C1915( C1901 C1915 ) C1901_=_C1928( C1901 C1928 ) C1901_=_C1938( C1901 C1938 ) C1901_=_C1942( C1901 C1942 ) C1901_=_C1948( C1901 C1948 ) \nC1901_=_C1952( C1901 C1952 ) C1901_=_C1961( C1901 C1961 ) C1901_=_C1962( C1901 C1962 ) C1901_=_C1963( C1901 C1963 ) C1912_=_C1915( C1912 C1915 ) C1912_=_C1920( C1912 C1920 ) \nC1912_=_C1921( C1912 C1921 ) C1912_=_C1925( C1912 C1925 ) C1912_=_C1941( C1912 C1941 ) C1912_=_C1942( C1912 C1942 ) C1912_=_C1943( C1912 C1943 ) C1915_=_C1920( C1915 C1920 ) \nC1915_=_C1921( C1915 C1921 ) C1915_=_C1928( C1915 C1928 ) C1915_=_C1938( C1915 C1938 ) C1915_=_C1942( C1915 C1942 ) C1915_=_C1948( C1915 C1948 ) C1915_=_C1952( C1915 C1952 ) \nC1915_=_C1961( C1915 C1961 ) C1915_=_C1962( C1915 C1962 ) C1915_=_C1963( C1915 C1963 ) C1920_=_C1921( C1920 C1921 ) C1920_=_C2055( C1920 C2055 ) C1920_=_C2116( C1920 C2116 ) \nC1920_=_C2140( C1920 C2140 ) C1920_=_C2154( C1920 C2154 ) C1920_=_C2167( C1920 C2167 ) C1920_=_C2180( C1920 C2180 ) C1920_=_C2182( C1920 C2182 ) C1920_=_C2183( C1920 C2183 ) \nC1920_=_C2185( C1920 C2185 ) C1920_=_C2186( C1920 C2186 ) C1921_=_C2056( C1921 C2056 ) C1921_=_C2233( C1921 C2233 ) C1921_=_C2243( C1921 C2243 ) C1921_=_C2257( C1921 C2257 ) \nC1921_=_C2269( C1921 C2269 ) C1921_=_C2276( C1921 C2276 ) C1921_=_C2283( C1921 C2283 ) C1921_=_C2284( C1921 C2284 ) C1921_=_C2286( C1921 C2286 ) C1921_=_C2287( C1921 C2287 ) \nC1921_=_C2288( C1921 C2288 ) C1921_=_C2289( C1921 C2289 ) C1921_=_C2290( C1921 C2290 ) C1921_=_C2291( C1921 C2291 ) C1921_=_C2292( C1921 C2292 ) C1921_=_C2293( C1921 C2293 ) \nC1925_=_C1928( C1925 C1928 ) C1925_=_C1941( C1925 C1941 ) C1925_=_C1942( C1925 C1942 ) C1925_=_C1943( C1925 C1943 ) C1928_=_C1938( C1928 C1938 ) C1928_=_C1942( C1928 C1942 ) \nC1928_=_C1948( C1928 C1948 ) C1928_=_C1952( C1928 C1952 ) C1928_=_C1961( C1928 C1961 ) C1928_=_C1962( C1928 C1962 ) C1928_=_C1963( C1928 C1963 ) C1938_=_C1942( C1938 C1942 ) \nC1938_=_C1948( C1938 C1948 ) C1938_=_C1952( C1938 C1952 ) C1938_=_C1961( C1938 C1961 ) C1938_=_C1962( C1938 C1962 ) C1938_=_C1963( C1938 C1963 ) C1941_=_C1942( C1941 C1942 ) \nC1941_=_C1943( C1941 C1943 ) C1941_=_C1952( C1941 C1952 ) C1942_=_C1943( C1942 C1943 ) C1942_=_C1948( C1942 C1948 ) C1942_=_C1952( C1942 C1952 ) C1942_=_C1961( C1942 C1961 ) \nC1942_=_C1962( C1942 C1962 ) C1942_=_C1963( C1942 C1963 ) C1943_=_C1961( C1943 C1961 ) C1948_=_C1952( C1948 C1952 ) C1948_=_C1961( C1948 C1961 ) C1948_=_C1962( C1948 C1962 ) \nC1948_=_C1963( C1948 C1963 ) C1952_=_C1961( C1952 C1961 ) C1952_=_C1962( C1952 C1962 ) C1952_=_C1963( C1952 C1963 ) C1961_=_C1962( C1961 C1962 ) C1961_=_C1963( C1961 C1963 ) \nC1962_=_C1963( C1962 C1963 ) C1987_=_C2000( C1987 C2000 ) C1987_=_C2016( C1987 C2016 ) C1987_=_C2028( C1987 C2028 ) C1987_=_C2038( C1987 C2038 ) C1987_=_C2051( C1987 C2051 ) \nC1987_=_C2063( C1987 C2063 ) C1987_=_C2072( C1987 C2072 ) C1987_=_C2076( C1987 C2076 ) C1987_=_C2082( C1987 C2082 ) C1987_=_C2086( C1987 C2086 ) C1987_=_C2094( C1987 C2094 ) \nC1987_=_C2095( C1987 C2095 ) C1987_=_C2096( C1987 C2096 ) C1997_=_C2000( C1997 C2000 ) C1997_=_C2013( C1997 C2013 ) C1997_=_C2035( C1997 C2035 ) C1997_=_C2048( C1997 C2048 ) \nC1997_=_C2060( C1997 C2060 ) C1997_=_C2075( C1997 C2075 ) C1997_=_C2076( C1997 C2076 ) C1997_=_C2077( C1997 C2077 ) C2000_=_C2016( C2000 C2016 ) C2000_=_C2028( C2000 C2028 ) \nC2000_=_C2038( C2000 C2038 ) C2000_=_C2051( C2000 C2051 ) C2000_=_C2063( C2000 C2063 ) C2000_=_C2072( C2000 C2072 ) C2000_=_C2076( C2000 C2076 ) C2000_=_C2082( C2000 C2082 ) \nC2000_=_C2086( C2000 C2086 ) C2000_=_C2094( C2000 C2094 ) C2000_=_C2095( C2000 C2095 ) C2000_=_C2096( C2000 C2096 ) C2013_=_C2016( C2013 C2016 ) C2013_=_C2035( C2013 C2035 ) \nC2013_=_C2048( C2013 C2048 ) C2013_=_C2060( C2013 C2060 ) C2013_=_C2075( C2013 C2075 ) C2013_=_C2076( C2013 C2076 ) C2013_=_C2077( C2013 C2077 ) C2016_=_C2028( C2016 C2028 ) \nC2016_=_C2038( C2016 C2038 ) C2016_=_C2051( C2016 C2051 ) C2016_=_C2063( C2016 C2063 ) C2016_=_C2072( C2016 C2072 ) C2016_=_C2076( C2016 C2076 ) C2016_=_C2082( C2016 C2082 ) \nC2016_=_C2086( C2016 C2086 ) C2016_=_C2094( C2016 C2094 ) C2016_=_C2095( C2016 C2095 ) C2016_=_C2096( C2016 C2096 ) C2028_=_C2038( C2028 C2038 ) C2028_=_C2051( C2028 C2051 ) \nC2028_=_C2063( C2028 C2063 ) C2028_=_C2072( C2028 C2072 ) C2028_=_C2076( C2028 C2076 ) C2028_=_C2082( C2028 C2082 ) C2028_=_C2086( C2028 C2086 ) C2028_=_C2094( C2028 C2094 ) \nC2028_=_C2095( C2028 C2095 ) C2028_=_C2096( C2028 C2096 ) C2035_=_C2038( C2035 C2038 ) C2035_=_C2048( C2035 C2048 ) C2035_=_C2060( C2035 C2060 ) C2035_=_C2075( C2035 C2075 ) \nC2035_=_C2076( C2035 C2076 ) C2035_=_C2077( C2035 C2077 ) C2038_=_C2051( C2038 C2051 ) C2038_=_C2063( C2038 C2063 ) C2038_=_C2072( C2038 C2072 ) C2038_=_C2076( C2038 C2076 ) \nC2038_=_C2082( C2038 C2082 ) C2038_=_C2086( C2038 C2086 ) C2038_=_C2094( C2038 C2094 ) C2038_=_C2095( C2038 C2095 ) C2038_=_C2096( C2038 C2096 ) C2048_=_C2051( C2048 C2051 ) \nC2048_=_C2055( C2048 C2055 ) C2048_=_C2056( C2048 C2056 ) C2048_=_C2060( C2048 C2060 ) C2048_=_C2075( C2048 C2075 ) C2048_=_C2076( C2048 C2076 ) C2048_=_C2077( C2048 C2077 ) \nC2051_=_C2055( C2051 C2055 ) C2051_=_C2056( C2051 C2056 ) C2051_=_C2063( C2051 C2063 ) C2051_=_C2072( C2051 C2072 ) C2051_=_C2076( C2051 C2076 ) C2051_=_C2082( C2051 C2082 ) \nC2051_=_C2086( C2051 C2086 ) C2051_=_C2094( C2051 C2094 ) C2051_=_C2095( C2051 C2095 ) C2051_=_C2096( C2051 C2096 ) C2055_=_C2056( C2055 C2056 ) C2055_=_C2116( C2055 C2116 ) \nC2055_=_C2140( C2055 C2140 ) C2055_=_C2154( C2055 C2154 ) C2055_=_C2167( C2055 C2167 ) C2055_=_C2180( C2055 C2180 ) C2055_=_C2182( C2055 C2182 ) C2055_=_C2183( C2055 C2183 ) \nC2055_=_C2185( C2055 C2185 ) C2055_=_C2186( C2055 C2186 ) C2056_=_C2233(</w:t>
      </w:r>
    </w:p>
    <w:p>
      <w:pPr>
        <w:pStyle w:val="PreformattedText"/>
        <w:bidi w:val="0"/>
        <w:spacing w:before="0" w:after="0"/>
        <w:jc w:val="left"/>
        <w:rPr/>
      </w:pPr>
      <w:r>
        <w:rPr/>
        <w:t xml:space="preserve"> </w:t>
      </w:r>
      <w:r>
        <w:rPr/>
        <w:t>C2056 C2233 ) C2056_=_C2243( C2056 C2243 ) C2056_=_C2257( C2056 C2257 ) C2056_=_C2269( C2056 C2269 ) \nC2056_=_C2276( C2056 C2276 ) C2056_=_C2283( C2056 C2283 ) C2056_=_C2284( C2056 C2284 ) C2056_=_C2286( C2056 C2286 ) C2056_=_C2287( C2056 C2287 ) C2056_=_C2288( C2056 C2288 ) \nC2056_=_C2289( C2056 C2289 ) C2056_=_C2290( C2056 C2290 ) C2056_=_C2291( C2056 C2291 ) C2056_=_C2292( C2056 C2292 ) C2056_=_C2293( C2056 C2293 ) C2060_=_C2063( C2060 C2063 ) \nC2060_=_C2075( C2060 C2075 ) C2060_=_C2076( C2060 C2076 ) C2060_=_C2077( C2060 C2077 ) C2063_=_C2072( C2063 C2072 ) C2063_=_C2076( C2063 C2076 ) C2063_=_C2082( C2063 C2082 ) \nC2063_=_C2086( C2063 C2086 ) C2063_=_C2094( C2063 C2094 ) C2063_=_C2095( C2063 C2095 ) C2063_=_C2096( C2063 C2096 ) C2072_=_C2076( C2072 C2076 ) C2072_=_C2082( C2072 C2082 ) \nC2072_=_C2086( C2072 C2086 ) C2072_=_C2094( C2072 C2094 ) C2072_=_C2095( C2072 C2095 ) C2072_=_C2096( C2072 C2096 ) C2075_=_C2076( C2075 C2076 ) C2075_=_C2077( C2075 C2077 ) \nC2075_=_C2086( C2075 C2086 ) C2076_=_C2077( C2076 C2077 ) C2076_=_C2082( C2076 C2082 ) C2076_=_C2086( C2076 C2086 ) C2076_=_C2094( C2076 C2094 ) C2076_=_C2095( C2076 C2095 ) \nC2076_=_C2096( C2076 C2096 ) C2077_=_C2094( C2077 C2094 ) C2082_=_C2086( C2082 C2086 ) C2082_=_C2094( C2082 C2094 ) C2082_=_C2095( C2082 C2095 ) C2082_=_C2096( C2082 C2096 ) \nC2086_=_C2094( C2086 C2094 ) C2086_=_C2095( C2086 C2095 ) C2086_=_C2096( C2086 C2096 ) C2094_=_C2095( C2094 C2095 ) C2094_=_C2096( C2094 C2096 ) C2095_=_C2096( C2095 C2096 ) \nC2116_=_C2119( C2116 C2119 ) C2116_=_C2122( C2116 C2122 ) C2116_=_C2140( C2116 C2140 ) C2116_=_C2154( C2116 C2154 ) C2116_=_C2167( C2116 C2167 ) C2116_=_C2180( C2116 C2180 ) \nC2116_=_C2182( C2116 C2182 ) C2116_=_C2183( C2116 C2183 ) C2116_=_C2185( C2116 C2185 ) C2116_=_C2186( C2116 C2186 ) C2119_=_C2122( C2119 C2122 ) C2119_=_C2133( C2119 C2133 ) \nC2119_=_C2143( C2119 C2143 ) C2119_=_C2157( C2119 C2157 ) C2119_=_C2170( C2119 C2170 ) C2119_=_C2188( C2119 C2188 ) C2119_=_C2198( C2119 C2198 ) C2119_=_C2202( C2119 C2202 ) \nC2119_=_C2203( C2119 C2203 ) C2119_=_C2204( C2119 C2204 ) C2119_=_C2205( C2119 C2205 ) C2119_=_C2206( C2119 C2206 ) C2119_=_C2207( C2119 C2207 ) C2122_=_C2134( C2122 C2134 ) \nC2122_=_C2146( C2122 C2146 ) C2122_=_C2160( C2122 C2160 ) C2122_=_C2173( C2122 C2173 ) C2122_=_C2182( C2122 C2182 ) C2122_=_C2191( C2122 C2191 ) C2122_=_C2199( C2122 C2199 ) \nC2122_=_C2204( C2122 C2204 ) C2122_=_C2211( C2122 C2211 ) C2122_=_C2215( C2122 C2215 ) C2122_=_C2217( C2122 C2217 ) C2122_=_C2218( C2122 C2218 ) C2122_=_C2219( C2122 C2219 ) \nC2133_=_C2134( C2133 C2134 ) C2133_=_C2143( C2133 C2143 ) C2133_=_C2157( C2133 C2157 ) C2133_=_C2170( C2133 C2170 ) C2133_=_C2188( C2133 C2188 ) C2133_=_C2198( C2133 C2198 ) \nC2133_=_C2202( C2133 C2202 ) C2133_=_C2203( C2133 C2203 ) C2133_=_C2204( C2133 C2204 ) C2133_=_C2205( C2133 C2205 ) C2133_=_C2206( C2133 C2206 ) C2133_=_C2207( C2133 C2207 ) \nC2134_=_C2146( C2134 C2146 ) C2134_=_C2160( C2134 C2160 ) C2134_=_C2173( C2134 C2173 ) C2134_=_C2182( C2134 C2182 ) C2134_=_C2191( C2134 C2191 ) C2134_=_C2199( C2134 C2199 ) \nC2134_=_C2204( C2134 C2204 ) C2134_=_C2211( C2134 C2211 ) C2134_=_C2215( C2134 C2215 ) C2134_=_C2217( C2134 C2217 ) C2134_=_C2218( C2134 C2218 ) C2134_=_C2219( C2134 C2219 ) \nC2140_=_C2143( C2140 C2143 ) C2140_=_C2146( C2140 C2146 ) C2140_=_C2154( C2140 C2154 ) C2140_=_C2167( C2140 C2167 ) C2140_=_C2180( C2140 C2180 ) C2140_=_C2182( C2140 C2182 ) \nC2140_=_C2183( C2140 C2183 ) C2140_=_C2185( C2140 C2185 ) C2140_=_C2186( C2140 C2186 ) C2143_=_C2146( C2143 C2146 ) C2143_=_C2157( C2143 C2157 ) C2143_=_C2170( C2143 C2170 ) \nC2143_=_C2188( C2143 C2188 ) C2143_=_C2198( C2143 C2198 ) C2143_=_C2202( C2143 C2202 ) C2143_=_C2203( C2143 C2203 ) C2143_=_C2204( C2143 C2204 ) C2143_=_C2205( C2143 C2205 ) \nC2143_=_C2206( C2143 C2206 ) C2143_=_C2207( C2143 C2207 ) C2146_=_C2160( C2146 C2160 ) C2146_=_C2173( C2146 C2173 ) C2146_=_C2182( C2146 C2182 ) C2146_=_C2191( C2146 C2191 ) \nC2146_=_C2199( C2146 C2199 ) C2146_=_C2204( C2146 C2204 ) C2146_=_C2211( C2146 C2211 ) C2146_=_C2215( C2146 C2215 ) C2146_=_C2217( C2146 C2217 ) C2146_=_C2218( C2146 C2218 ) \nC2146_=_C2219( C2146 C2219 ) C2154_=_C2157( C2154 C2157 ) C2154_=_C2160( C2154 C2160 ) C2154_=_C2167( C2154 C2167 ) C2154_=_C2180( C2154 C2180 ) C2154_=_C2182( C2154 C2182 ) \nC2154_=_C2183( C2154 C2183 ) C2154_=_C2185( C2154 C2185 ) C2154_=_C2186( C2154 C2186 ) C2157_=_C2160( C2157 C2160 ) C2157_=_C2170( C2157 C2170 ) C2157_=_C2188( C2157 C2188 ) \nC2157_=_C2198( C2157 C2198 ) C2157_=_C2202( C2157 C2202 ) C2157_=_C2203( C2157 C2203 ) C2157_=_C2204( C2157 C2204 ) C2157_=_C2205( C2157 C2205 ) C2157_=_C2206( C2157 C2206 ) \nC2157_=_C2207( C2157 C2207 ) C2160_=_C2173( C2160 C2173 ) C2160_=_C2182( C2160 C2182 ) C2160_=_C2191( C2160 C2191 ) C2160_=_C2199( C2160 C2199 ) C2160_=_C2204( C2160 C2204 ) \nC2160_=_C2211( C2160 C2211 ) C2160_=_C2215( C2160 C2215 ) C2160_=_C2217( C2160 C2217 ) C2160_=_C2218( C2160 C2218 ) C2160_=_C2219( C2160 C2219 ) C2167_=_C2170( C2167 C2170 ) \nC2167_=_C2173( C2167 C2173 ) C2167_=_C2180( C2167 C2180 ) C2167_=_C2182( C2167 C2182 ) C2167_=_C2183( C2167 C2183 ) C2167_=_C2185( C2167 C2185 ) C2167_=_C2186( C2167 C2186 ) \nC2170_=_C2173( C2170 C2173 ) C2170_=_C2188( C2170 C2188 ) C2170_=_C2198( C2170 C2198 ) C2170_=_C2202( C2170 C2202 ) C2170_=_C2203( C2170 C2203 ) C2170_=_C2204( C2170 C2204 ) \nC2170_=_C2205( C2170 C2205 ) C2170_=_C2206( C2170 C2206 ) C2170_=_C2207( C2170 C2207 ) C2173_=_C2182( C2173 C2182 ) C2173_=_C2191( C2173 C2191 ) C2173_=_C2199( C2173 C2199 ) \nC2173_=_C2204( C2173 C2204 ) C2173_=_C2211( C2173 C2211 ) C2173_=_C2215( C2173 C2215 ) C2173_=_C2217( C2173 C2217 ) C2173_=_C2218( C2173 C2218 ) C2173_=_C2219( C2173 C2219 ) \nC2180_=_C2182( C2180 C2182 ) C2180_=_C2183( C2180 C2183 ) C2180_=_C2185( C2180 C2185 ) C2180_=_C2186( C2180 C2186 ) C2180_=_C2188( C2180 C2188 ) C2180_=_C2191( C2180 C2191 ) \nC2182_=_C2183( C2182 C2183 ) C2182_=_C2185( C2182 C2185 ) C2182_=_C2186( C2182 C2186 ) C2182_=_C2191( C2182 C2191 ) C2182_=_C2199( C2182 C2199 ) C2182_=_C2204( C2182 C2204 ) \nC2182_=_C2211( C2182 C2211 ) C2182_=_C2215( C2182 C2215 ) C2182_=_C2217( C2182 C2217 ) C2182_=_C2218( C2182 C2218 ) C2182_=_C2219( C2182 C2219 ) C2183_=_C2185( C2183 C2185 ) \nC2183_=_C2186( C2183 C2186 ) C2183_=_C2206( C2183 C2206 ) C2183_=_C2218( C2183 C2218 ) C2185_=_C2186( C2185 C2186 ) C2185_=_C2292( C2185 C2292 ) C2185_=_C2395( C2185 C2395 ) \nC2185_=_C2398( C2185 C2398 ) C2186_=_C2293( C2186 C2293 ) C2186_=_C2482( C2186 C2482 ) C2186_=_C2485( C2186 C2485 ) C2188_=_C2191( C2188 C2191 ) C2188_=_C2198( C2188 C2198 ) \nC2188_=_C2202( C2188 C2202 ) C2188_=_C2203( C2188 C2203 ) C2188_=_C2204( C2188 C2204 ) C2188_=_C2205( C2188 C2205 ) C2188_=_C2206( C2188 C2206 ) C2188_=_C2207( C2188 C2207 ) \nC2191_=_C2199( C2191 C2199 ) C2191_=_C2204( C2191 C2204 ) C2191_=_C2211( C2191 C2211 ) C2191_=_C2215( C2191 C2215 ) C2191_=_C2217( C2191 C2217 ) C2191_=_C2218( C2191 C2218 ) \nC2191_=_C2219( C2191 C2219 ) C2198_=_C2199( C2198 C2199 ) C2198_=_C2202( C2198 C2202 ) C2198_=_C2203( C2198 C2203 ) C2198_=_C2204( C2198 C2204 ) C2198_=_C2205( C2198 C2205 ) \nC2198_=_C2206( C2198 C2206 ) C2198_=_C2207( C2198 C2207 ) C2199_=_C2204( C2199 C2204 ) C2199_=_C2211( C2199 C2211 ) C2199_=_C2215( C2199 C2215 ) C2199_=_C2217( C2199 C2217 ) \nC2199_=_C2218( C2199 C2218 ) C2199_=_C2219( C2199 C2219 ) C2202_=_C2203( C2202 C2203 ) C2202_=_C2204( C2202 C2204 ) C2202_=_C2205( C2202 C2205 ) C2202_=_C2206( C2202 C2206 ) \nC2202_=_C2207( C2202 C2207 ) C2202_=_C2211( C2202 C2211 ) C2203_=_C2204( C2203 C2204 ) C2203_=_C2205( C2203 C2205 ) C2203_=_C2206( C2203 C2206 ) C2203_=_C2207( C2203 C2207 ) \nC2203_=_C2215( C2203 C2215 ) C2204_=_C2205( C2204 C2205 ) C2204_=_C2206( C2204 C2206 ) C2204_=_C2207( C2204 C2207 ) C2204_=_C2211( C2204 C2211 ) C2204_=_C2215( C2204 C2215 ) \nC2204_=_C2217( C2204 C2217 ) C2204_=_C2218( C2204 C2218 ) C2204_=_C2219( C2204 C2219 ) C2205_=_C2206( C2205 C2206 ) C2205_=_C2207( C2205 C2207 ) C2205_=_C2217( C2205 C2217 ) \nC2206_=_C2207( C2206 C2207 ) C2206_=_C2218( C2206 C2218 ) C2207_=_C2219( C2207 C2219 ) C2211_=_C2215( C2211 C2215 ) C2211_=_C2217( C2211 C2217 ) C2211_=_C2218( C2211 C2218 ) \nC2211_=_C2219( C2211 C2219 ) C2215_=_C2217( C2215 C2217 ) C2215_=_C2218( C2215 C2218 ) C2215_=_C2219( C2215 C2219 ) C2217_=_C2218( C2217 C2218 ) C2217_=_C2219( C2217 C2219 ) \nC2218_=_C2219( C2218 C2219 ) C2233_=_C2236( C2233 C2236 ) C2233_=_C2243( C2233 C2243 ) C2233_=_C2257( C2233 C2257 ) C2233_=_C2269( C2233 C2269 ) C2233_=_C2276( C2233 C2276 ) \nC2233_=_C2283( C2233 C2283 ) C2233_=_C2284( C2233 C2284 ) C2233_=_C2286( C2233 C2286 ) C2233_=_C2287( C2233 C2287 ) C2233_=_C2288( C2233 C2288 ) C2233_=_C2289( C2233 C2289 ) \nC2233_=_C2290( C2233 C2290 ) C2233_=_C2291( C2233 C2291 ) C2233_=_C2292( C2233 C2292 ) C2233_=_C2293( C2233 C2293 ) C2236_=_C2246( C2236 C2246 ) C2236_=_C2260( C2236 C2260 ) \nC2236_=_C2272( C2236 C2272 ) C2236_=_C2279( C2236 C2279 ) C2236_=_C2295( C2236 C2295 ) C2236_=_C2304( C2236 C2304 ) C2236_=_C2313( C2236 C2313 ) C2236_=_C2314( C2236 C2314 ) \nC2236_=_C2315( C2236 C2315 ) C2236_=_C2316( C2236 C2316 ) C2236_=_C2317( C2236 C2317 ) C2236_=_C2318( C2236 C2318 ) C2243_=_C2246( C2243 C2246 ) C2243_=_C2249( C2243 C2249 ) \nC2243_=_C2257( C2243 C2257 ) C2243_=_C2269( C2243 C2269 ) C2243_=_C2276( C2243 C2276 ) C2243_=_C2283( C2243 C2283 ) C2243_=_C2284( C2243 C2284 ) C2243_=_C2286( C2243 C2286 ) \nC2243_=_C2287( C2243 C2287 ) C2243_=_C2288( C2243 C2288 ) C2243_=_C2289( C2243 C2289 ) C2243_=_C2290( C2243 C2290 ) C2243_=_C2291( C2243 C2291 ) C2243_=_C2292( C2243 C2292 ) \nC2243_=_C2293( C2243 C2293 ) C2246_=_C2249( C2246 C2249 ) C2246_=_C2260( C2246 C2260 ) C2246_=_C2272( C2246 C2272 ) C2246_=_C2279( C2246 C2279 ) C2246_=_C2295( C2246 C2295 ) \nC2246_=_C2304( C2246 C2304 ) C2246_=_C2313( C2246 C2313 ) C2246_=_C2314( C2246 C2314 ) C2246_=_C2315( C2246 C2315 ) C2246_=_C2316(</w:t>
      </w:r>
    </w:p>
    <w:p>
      <w:pPr>
        <w:pStyle w:val="PreformattedText"/>
        <w:bidi w:val="0"/>
        <w:spacing w:before="0" w:after="0"/>
        <w:jc w:val="left"/>
        <w:rPr/>
      </w:pPr>
      <w:r>
        <w:rPr/>
        <w:t xml:space="preserve"> </w:t>
      </w:r>
      <w:r>
        <w:rPr/>
        <w:t>C2246 C2316 ) C2246_=_C2317( C2246 C2317 ) \nC2246_=_C2318( C2246 C2318 ) C2249_=_C2263( C2249 C2263 ) C2249_=_C2288( C2249 C2288 ) C2249_=_C2298( C2249 C2298 ) C2249_=_C2307( C2249 C2307 ) C2249_=_C2315( C2249 C2315 ) \nC2249_=_C2327( C2249 C2327 ) C2249_=_C2328( C2249 C2328 ) C2257_=_C2260( C2257 C2260 ) C2257_=_C2263( C2257 C2263 ) C2257_=_C2269( C2257 C2269 ) C2257_=_C2276( C2257 C2276 ) \nC2257_=_C2283( C2257 C2283 ) C2257_=_C2284( C2257 C2284 ) C2257_=_C2286( C2257 C2286 ) C2257_=_C2287( C2257 C2287 ) C2257_=_C2288( C2257 C2288 ) C2257_=_C2289( C2257 C2289 ) \nC2257_=_C2290( C2257 C2290 ) C2257_=_C2291( C2257 C2291 ) C2257_=_C2292( C2257 C2292 ) C2257_=_C2293( C2257 C2293 ) C2260_=_C2263( C2260 C2263 ) C2260_=_C2272( C2260 C2272 ) \nC2260_=_C2279( C2260 C2279 ) C2260_=_C2295( C2260 C2295 ) C2260_=_C2304( C2260 C2304 ) C2260_=_C2313( C2260 C2313 ) C2260_=_C2314( C2260 C2314 ) C2260_=_C2315( C2260 C2315 ) \nC2260_=_C2316( C2260 C2316 ) C2260_=_C2317( C2260 C2317 ) C2260_=_C2318( C2260 C2318 ) C2263_=_C2288( C2263 C2288 ) C2263_=_C2298( C2263 C2298 ) C2263_=_C2307( C2263 C2307 ) \nC2263_=_C2315( C2263 C2315 ) C2263_=_C2327( C2263 C2327 ) C2263_=_C2328( C2263 C2328 ) C2269_=_C2272( C2269 C2272 ) C2269_=_C2276( C2269 C2276 ) C2269_=_C2283( C2269 C2283 ) \nC2269_=_C2284( C2269 C2284 ) C2269_=_C2286( C2269 C2286 ) C2269_=_C2287( C2269 C2287 ) C2269_=_C2288( C2269 C2288 ) C2269_=_C2289( C2269 C2289 ) C2269_=_C2290( C2269 C2290 ) \nC2269_=_C2291( C2269 C2291 ) C2269_=_C2292( C2269 C2292 ) C2269_=_C2293( C2269 C2293 ) C2272_=_C2279( C2272 C2279 ) C2272_=_C2295( C2272 C2295 ) C2272_=_C2304( C2272 C2304 ) \nC2272_=_C2313( C2272 C2313 ) C2272_=_C2314( C2272 C2314 ) C2272_=_C2315( C2272 C2315 ) C2272_=_C2316( C2272 C2316 ) C2272_=_C2317( C2272 C2317 ) C2272_=_C2318( C2272 C2318 ) \nC2276_=_C2279( C2276 C2279 ) C2276_=_C2283( C2276 C2283 ) C2276_=_C2284( C2276 C2284 ) C2276_=_C2286( C2276 C2286 ) C2276_=_C2287( C2276 C2287 ) C2276_=_C2288( C2276 C2288 ) \nC2276_=_C2289( C2276 C2289 ) C2276_=_C2290( C2276 C2290 ) C2276_=_C2291( C2276 C2291 ) C2276_=_C2292( C2276 C2292 ) C2276_=_C2293( C2276 C2293 ) C2279_=_C2295( C2279 C2295 ) \nC2279_=_C2304( C2279 C2304 ) C2279_=_C2313( C2279 C2313 ) C2279_=_C2314( C2279 C2314 ) C2279_=_C2315( C2279 C2315 ) C2279_=_C2316( C2279 C2316 ) C2279_=_C2317( C2279 C2317 ) \nC2279_=_C2318( C2279 C2318 ) C2283_=_C2284( C2283 C2284 ) C2283_=_C2286( C2283 C2286 ) C2283_=_C2287( C2283 C2287 ) C2283_=_C2288( C2283 C2288 ) C2283_=_C2289( C2283 C2289 ) \nC2283_=_C2290( C2283 C2290 ) C2283_=_C2291( C2283 C2291 ) C2283_=_C2292( C2283 C2292 ) C2283_=_C2293( C2283 C2293 ) C2283_=_C2295( C2283 C2295 ) C2283_=_C2298( C2283 C2298 ) \nC2284_=_C2286( C2284 C2286 ) C2284_=_C2287( C2284 C2287 ) C2284_=_C2288( C2284 C2288 ) C2284_=_C2289( C2284 C2289 ) C2284_=_C2290( C2284 C2290 ) C2284_=_C2291( C2284 C2291 ) \nC2284_=_C2292( C2284 C2292 ) C2284_=_C2293( C2284 C2293 ) C2284_=_C2304( C2284 C2304 ) C2284_=_C2307( C2284 C2307 ) C2286_=_C2287( C2286 C2287 ) C2286_=_C2288( C2286 C2288 ) \nC2286_=_C2289( C2286 C2289 ) C2286_=_C2290( C2286 C2290 ) C2286_=_C2291( C2286 C2291 ) C2286_=_C2292( C2286 C2292 ) C2286_=_C2293( C2286 C2293 ) C2286_=_C2313( C2286 C2313 ) \nC2287_=_C2288( C2287 C2288 ) C2287_=_C2289( C2287 C2289 ) C2287_=_C2290( C2287 C2290 ) C2287_=_C2291( C2287 C2291 ) C2287_=_C2292( C2287 C2292 ) C2287_=_C2293( C2287 C2293 ) \nC2287_=_C2314( C2287 C2314 ) C2288_=_C2289( C2288 C2289 ) C2288_=_C2290( C2288 C2290 ) C2288_=_C2291( C2288 C2291 ) C2288_=_C2292( C2288 C2292 ) C2288_=_C2293( C2288 C2293 ) \nC2288_=_C2298( C2288 C2298 ) C2288_=_C2307( C2288 C2307 ) C2288_=_C2315( C2288 C2315 ) C2288_=_C2327( C2288 C2327 ) C2288_=_C2328( C2288 C2328 ) C2289_=_C2290( C2289 C2290 ) \nC2289_=_C2291( C2289 C2291 ) C2289_=_C2292( C2289 C2292 ) C2289_=_C2293( C2289 C2293 ) C2289_=_C2316( C2289 C2316 ) C2290_=_C2291( C2290 C2291 ) C2290_=_C2292( C2290 C2292 ) \nC2290_=_C2293( C2290 C2293 ) C2290_=_C2317( C2290 C2317 ) C2290_=_C2327( C2290 C2327 ) C2291_=_C2292( C2291 C2292 ) C2291_=_C2293( C2291 C2293 ) C2291_=_C2318( C2291 C2318 ) \nC2291_=_C2328( C2291 C2328 ) C2292_=_C2293( C2292 C2293 ) C2292_=_C2395( C2292 C2395 ) C2292_=_C2398( C2292 C2398 ) C2293_=_C2482( C2293 C2482 ) C2293_=_C2485( C2293 C2485 ) \nC2295_=_C2298( C2295 C2298 ) C2295_=_C2304( C2295 C2304 ) C2295_=_C2313( C2295 C2313 ) C2295_=_C2314( C2295 C2314 ) C2295_=_C2315( C2295 C2315 ) C2295_=_C2316( C2295 C2316 ) \nC2295_=_C2317( C2295 C2317 ) C2295_=_C2318( C2295 C2318 ) C2298_=_C2307( C2298 C2307 ) C2298_=_C2315( C2298 C2315 ) C2298_=_C2327( C2298 C2327 ) C2298_=_C2328( C2298 C2328 ) \nC2304_=_C2307( C2304 C2307 ) C2304_=_C2313( C2304 C2313 ) C2304_=_C2314( C2304 C2314 ) C2304_=_C2315( C2304 C2315 ) C2304_=_C2316( C2304 C2316 ) C2304_=_C2317( C2304 C2317 ) \nC2304_=_C2318( C2304 C2318 ) C2307_=_C2315( C2307 C2315 ) C2307_=_C2327( C2307 C2327 ) C2307_=_C2328( C2307 C2328 ) C2313_=_C2314( C2313 C2314 ) C2313_=_C2315( C2313 C2315 ) \nC2313_=_C2316( C2313 C2316 ) C2313_=_C2317( C2313 C2317 ) C2313_=_C2318( C2313 C2318 ) C2314_=_C2315( C2314 C2315 ) C2314_=_C2316( C2314 C2316 ) C2314_=_C2317( C2314 C2317 ) \nC2314_=_C2318( C2314 C2318 ) C2315_=_C2316( C2315 C2316 ) C2315_=_C2317( C2315 C2317 ) C2315_=_C2318( C2315 C2318 ) C2315_=_C2327( C2315 C2327 ) C2315_=_C2328( C2315 C2328 ) \nC2316_=_C2317( C2316 C2317 ) C2316_=_C2318( C2316 C2318 ) C2317_=_C2318( C2317 C2318 ) C2317_=_C2327( C2317 C2327 ) C2318_=_C2328( C2318 C2328 ) C2327_=_C2328( C2327 C2328 ) \nC2344_=_C2357( C2344 C2357 ) C2344_=_C2370( C2344 C2370 ) C2344_=_C2378( C2344 C2378 ) C2344_=_C2388( C2344 C2388 ) C2344_=_C2398( C2344 C2398 ) C2344_=_C2404( C2344 C2404 ) \nC2344_=_C2409( C2344 C2409 ) C2344_=_C2413( C2344 C2413 ) C2344_=_C2418( C2344 C2418 ) C2344_=_C2423( C2344 C2423 ) C2344_=_C2426( C2344 C2426 ) C2344_=_C2427( C2344 C2427 ) \nC2344_=_C2428( C2344 C2428 ) C2354_=_C2357( C2354 C2357 ) C2354_=_C2367( C2354 C2367 ) C2354_=_C2385( C2354 C2385 ) C2354_=_C2395( C2354 C2395 ) C2354_=_C2412( C2354 C2412 ) \nC2354_=_C2413( C2354 C2413 ) C2354_=_C2414( C2354 C2414 ) C2354_=_C2415( C2354 C2415 ) C2357_=_C2370( C2357 C2370 ) C2357_=_C2378( C2357 C2378 ) C2357_=_C2388( C2357 C2388 ) \nC2357_=_C2398( C2357 C2398 ) C2357_=_C2404( C2357 C2404 ) C2357_=_C2409( C2357 C2409 ) C2357_=_C2413( C2357 C2413 ) C2357_=_C2418( C2357 C2418 ) C2357_=_C2423( C2357 C2423 ) \nC2357_=_C2426( C2357 C2426 ) C2357_=_C2427( C2357 C2427 ) C2357_=_C2428( C2357 C2428 ) C2367_=_C2370( C2367 C2370 ) C2367_=_C2385( C2367 C2385 ) C2367_=_C2395( C2367 C2395 ) \nC2367_=_C2412( C2367 C2412 ) C2367_=_C2413( C2367 C2413 ) C2367_=_C2414( C2367 C2414 ) C2367_=_C2415( C2367 C2415 ) C2370_=_C2378( C2370 C2378 ) C2370_=_C2388( C2370 C2388 ) \nC2370_=_C2398( C2370 C2398 ) C2370_=_C2404( C2370 C2404 ) C2370_=_C2409( C2370 C2409 ) C2370_=_C2413( C2370 C2413 ) C2370_=_C2418( C2370 C2418 ) C2370_=_C2423( C2370 C2423 ) \nC2370_=_C2426( C2370 C2426 ) C2370_=_C2427( C2370 C2427 ) C2370_=_C2428( C2370 C2428 ) C2378_=_C2388( C2378 C2388 ) C2378_=_C2398( C2378 C2398 ) C2378_=_C2404( C2378 C2404 ) \nC2378_=_C2409( C2378 C2409 ) C2378_=_C2413( C2378 C2413 ) C2378_=_C2418( C2378 C2418 ) C2378_=_C2423( C2378 C2423 ) C2378_=_C2426( C2378 C2426 ) C2378_=_C2427( C2378 C2427 ) \nC2378_=_C2428( C2378 C2428 ) C2385_=_C2388( C2385 C2388 ) C2385_=_C2395( C2385 C2395 ) C2385_=_C2412( C2385 C2412 ) C2385_=_C2413( C2385 C2413 ) C2385_=_C2414( C2385 C2414 ) \nC2385_=_C2415( C2385 C2415 ) C2388_=_C2398( C2388 C2398 ) C2388_=_C2404( C2388 C2404 ) C2388_=_C2409( C2388 C2409 ) C2388_=_C2413( C2388 C2413 ) C2388_=_C2418( C2388 C2418 ) \nC2388_=_C2423( C2388 C2423 ) C2388_=_C2426( C2388 C2426 ) C2388_=_C2427( C2388 C2427 ) C2388_=_C2428( C2388 C2428 ) C2395_=_C2398( C2395 C2398 ) C2395_=_C2412( C2395 C2412 ) \nC2395_=_C2413( C2395 C2413 ) C2395_=_C2414( C2395 C2414 ) C2395_=_C2415( C2395 C2415 ) C2398_=_C2404( C2398 C2404 ) C2398_=_C2409( C2398 C2409 ) C2398_=_C2413( C2398 C2413 ) \nC2398_=_C2418( C2398 C2418 ) C2398_=_C2423( C2398 C2423 ) C2398_=_C2426( C2398 C2426 ) C2398_=_C2427( C2398 C2427 ) C2398_=_C2428( C2398 C2428 ) C2404_=_C2409( C2404 C2409 ) \nC2404_=_C2413( C2404 C2413 ) C2404_=_C2418( C2404 C2418 ) C2404_=_C2423( C2404 C2423 ) C2404_=_C2426( C2404 C2426 ) C2404_=_C2427( C2404 C2427 ) C2404_=_C2428( C2404 C2428 ) \nC2409_=_C2413( C2409 C2413 ) C2409_=_C2418( C2409 C2418 ) C2409_=_C2423( C2409 C2423 ) C2409_=_C2426( C2409 C2426 ) C2409_=_C2427( C2409 C2427 ) C2409_=_C2428( C2409 C2428 ) \nC2412_=_C2413( C2412 C2413 ) C2412_=_C2414( C2412 C2414 ) C2412_=_C2415( C2412 C2415 ) C2412_=_C2418( C2412 C2418 ) C2413_=_C2414( C2413 C2414 ) C2413_=_C2415( C2413 C2415 ) \nC2413_=_C2418( C2413 C2418 ) C2413_=_C2423( C2413 C2423 ) C2413_=_C2426( C2413 C2426 ) C2413_=_C2427( C2413 C2427 ) C2413_=_C2428( C2413 C2428 ) C2414_=_C2415( C2414 C2415 ) \nC2414_=_C2426( C2414 C2426 ) C2415_=_C2427( C2415 C2427 ) C2418_=_C2423( C2418 C2423 ) C2418_=_C2426( C2418 C2426 ) C2418_=_C2427( C2418 C2427 ) C2418_=_C2428( C2418 C2428 ) \nC2423_=_C2426( C2423 C2426 ) C2423_=_C2427( C2423 C2427 ) C2423_=_C2428( C2423 C2428 ) C2426_=_C2427( C2426 C2427 ) C2426_=_C2428( C2426 C2428 ) C2427_=_C2428( C2427 C2428 ) \nC2442_=_C2445( C2442 C2445 ) C2442_=_C2452( C2442 C2452 ) C2442_=_C2459( C2442 C2459 ) C2442_=_C2467( C2442 C2467 ) C2442_=_C2476( C2442 C2476 ) C2442_=_C2482( C2442 C2482 ) \nC2442_=_C2490( C2442 C2490 ) C2442_=_C2497( C2442 C2497 ) C2442_=_C2501( C2442 C2501 ) C2442_=_C2502( C2442 C2502 ) C2442_=_C2503( C2442 C2503 ) C2442_=_C2504( C2442 C2504 ) \nC2442_=_C2505( C2442 C2505 ) C2442_=_C2506( C2442 C2506 ) C2445_=_C2470( C2445 C2470 ) C2445_=_C2485( C2445 C2485 ) C2445_=_C2493( C2445 C2493 ) C2445_=_C2503( C2445 C2503 ) \nC2445_=_C2508( C2445 C2508 ) C2445_=_C2514( C2445 C2514 ) C2445_=_C2515( C2445 C2515 ) C2452_=_C2459( C2452 C2459 ) C2452_=_C2467( C2452 C2467 ) C2452_=_C2476( C2452 C2476 ) \nC2452_=_C2482(</w:t>
      </w:r>
    </w:p>
    <w:p>
      <w:pPr>
        <w:pStyle w:val="PreformattedText"/>
        <w:bidi w:val="0"/>
        <w:spacing w:before="0" w:after="0"/>
        <w:jc w:val="left"/>
        <w:rPr/>
      </w:pPr>
      <w:r>
        <w:rPr/>
        <w:t xml:space="preserve"> </w:t>
      </w:r>
      <w:r>
        <w:rPr/>
        <w:t>C2452 C2482 ) C2452_=_C2490( C2452 C2490 ) C2452_=_C2497( C2452 C2497 ) C2452_=_C2501( C2452 C2501 ) C2452_=_C2502( C2452 C2502 ) C2452_=_C2503( C2452 C2503 ) \nC2452_=_C2504( C2452 C2504 ) C2452_=_C2505( C2452 C2505 ) C2452_=_C2506( C2452 C2506 ) C2459_=_C2467( C2459 C2467 ) C2459_=_C2476( C2459 C2476 ) C2459_=_C2482( C2459 C2482 ) \nC2459_=_C2490( C2459 C2490 ) C2459_=_C2497( C2459 C2497 ) C2459_=_C2501( C2459 C2501 ) C2459_=_C2502( C2459 C2502 ) C2459_=_C2503( C2459 C2503 ) C2459_=_C2504( C2459 C2504 ) \nC2459_=_C2505( C2459 C2505 ) C2459_=_C2506( C2459 C2506 ) C2467_=_C2470( C2467 C2470 ) C2467_=_C2476( C2467 C2476 ) C2467_=_C2482( C2467 C2482 ) C2467_=_C2490( C2467 C2490 ) \nC2467_=_C2497( C2467 C2497 ) C2467_=_C2501( C2467 C2501 ) C2467_=_C2502( C2467 C2502 ) C2467_=_C2503( C2467 C2503 ) C2467_=_C2504( C2467 C2504 ) C2467_=_C2505( C2467 C2505 ) \nC2467_=_C2506( C2467 C2506 ) C2470_=_C2485( C2470 C2485 ) C2470_=_C2493( C2470 C2493 ) C2470_=_C2503( C2470 C2503 ) C2470_=_C2508( C2470 C2508 ) C2470_=_C2514( C2470 C2514 ) \nC2470_=_C2515( C2470 C2515 ) C2476_=_C2482( C2476 C2482 ) C2476_=_C2490( C2476 C2490 ) C2476_=_C2497( C2476 C2497 ) C2476_=_C2501( C2476 C2501 ) C2476_=_C2502( C2476 C2502 ) \nC2476_=_C2503( C2476 C2503 ) C2476_=_C2504( C2476 C2504 ) C2476_=_C2505( C2476 C2505 ) C2476_=_C2506( C2476 C2506 ) C2482_=_C2485( C2482 C2485 ) C2482_=_C2490( C2482 C2490 ) \nC2482_=_C2497( C2482 C2497 ) C2482_=_C2501( C2482 C2501 ) C2482_=_C2502( C2482 C2502 ) C2482_=_C2503( C2482 C2503 ) C2482_=_C2504( C2482 C2504 ) C2482_=_C2505( C2482 C2505 ) \nC2482_=_C2506( C2482 C2506 ) C2485_=_C2493( C2485 C2493 ) C2485_=_C2503( C2485 C2503 ) C2485_=_C2508( C2485 C2508 ) C2485_=_C2514( C2485 C2514 ) C2485_=_C2515( C2485 C2515 ) \nC2490_=_C2493( C2490 C2493 ) C2490_=_C2497( C2490 C2497 ) C2490_=_C2501( C2490 C2501 ) C2490_=_C2502( C2490 C2502 ) C2490_=_C2503( C2490 C2503 ) C2490_=_C2504( C2490 C2504 ) \nC2490_=_C2505( C2490 C2505 ) C2490_=_C2506( C2490 C2506 ) C2493_=_C2503( C2493 C2503 ) C2493_=_C2508( C2493 C2508 ) C2493_=_C2514( C2493 C2514 ) C2493_=_C2515( C2493 C2515 ) \nC2497_=_C2501( C2497 C2501 ) C2497_=_C2502( C2497 C2502 ) C2497_=_C2503( C2497 C2503 ) C2497_=_C2504( C2497 C2504 ) C2497_=_C2505( C2497 C2505 ) C2497_=_C2506( C2497 C2506 ) \nC2501_=_C2502( C2501 C2502 ) C2501_=_C2503( C2501 C2503 ) C2501_=_C2504( C2501 C2504 ) C2501_=_C2505( C2501 C2505 ) C2501_=_C2506( C2501 C2506 ) C2501_=_C2508( C2501 C2508 ) \nC2502_=_C2503( C2502 C2503 ) C2502_=_C2504( C2502 C2504 ) C2502_=_C2505( C2502 C2505 ) C2502_=_C2506( C2502 C2506 ) C2503_=_C2504( C2503 C2504 ) C2503_=_C2505( C2503 C2505 ) \nC2503_=_C2506( C2503 C2506 ) C2503_=_C2508( C2503 C2508 ) C2503_=_C2514( C2503 C2514 ) C2503_=_C2515( C2503 C2515 ) C2504_=_C2505( C2504 C2505 ) C2504_=_C2506( C2504 C2506 ) \nC2504_=_C2514( C2504 C2514 ) C2505_=_C2506( C2505 C2506 ) C2505_=_C2515( C2505 C2515 ) C2508_=_C2514( C2508 C2514 ) C2508_=_C2515( C2508 C2515 ) C2514_=_C2515( C2514 C2515 ) "];114-&gt;115[label="346: C5 C6 C22 C25 C47 \nC48 C62 C63 C76 C79 C99 \nC102 C116 C117 C121 C124 C142 \nC145 C163 C164 C166 C167 C168 \nC183 C193 C203 C204 C205 C254 \nC257 C270 C273 C288 C291 C309 \nC312 C324 C327 C339 C342 C355 \nC356 C359 C362 C372 C375 C385 \nC386 C388 C389 C390 C405 C422 \nC439 C440 C441 C499 C502 C521 \nC524 C535 C538 C550 C553 C571 \nC574 C584 C587 C599 C600 C604 \nC607 C615 C618 C634 C635 C637 \nC638 C639 C653 C669 C685 C686 \nC687 C728 C731 C752 C755 C775 \nC778 C797 C800 C832 C836 C839 \nC854 C857 C872 C873 C880 C902 \nC941 C944 C964 C967 C997 C1000 \nC1017 C1020 C1040 C1053 C1056 C1070 \nC1071 C1072 C1086 C1100 C1101 C1139 \nC1152 C1165 C1181 C1184 C1198 C1211 \nC1219 C1223 C1235 C1238 C1251 C1252 \nC1254 C1255 C1256 C1267 C1280 C1293 \nC1294 C1295 C1338 C1341 C1355 C1366 \nC1378 C1388 C1400 C1406 C1410 C1413 \nC1425 C1428 C1440 C1441 C1443 C1444 \nC1445 C1455 C1473 C1474 C1522 C1525 \nC1541 C1544 C1559 C1562 C1576 C1579 \nC1596 C1614 C1615 C1616 C1617 C1622 \nC1633 C1644 C1645 C1680 C1683 C1699 \nC1702 C1715 C1726 C1735 C1738 C1750 \nC1755 C1760 C1768 C1771 C1781 C1783 \nC1784 C1789 C1794 C1804 C1805 C1806 \nC1839 C1842 C1857 C1867 C1870 C1883 \nC1886 C1898 C1901 C1912 C1915 C1920 \nC1921 C1925 C1928 C1938 C1941 C1943 \nC1948 C1952 C1961 C1962 C1963 C1987 \nC1997 C2000 C2013 C2016 C2028 C2035 \nC2038 C2048 C2051 C2055 C2056 C2060 \nC2063 C2072 C2075 C2077 C2082 C2086 \nC2094 C2095 C2096 C2116 C2119 C2122 \nC2133 C2134 C2140 C2143 C2146 C2154 \nC2157 C2160 C2167 C2170 C2173 C2180 \nC2183 C2185 C2186 C2188 C2191 C2198 \nC2199 C2202 C2203 C2205 C2206 C2207 \nC2211 C2215 C2217 C2218 C2219 C2233 \nC2236 C2243 C2246 C2249 C2257 C2260 \nC2263 C2269 C2272 C2276 C2279 C2283 \nC2284 C2286 C2287 C2289 C2290 C2291 \nC2292 C2293 C2295 C2298 C2304 C2307 \nC2313 C2314 C2316 C2317 C2318 C2327 \nC2328 C2344 C2354 C2357 C2367 C2370 \nC2378 C2385 C2388 C2395 C2398 C2404 \nC2409 C2412 C2414 C2415 C2418 C2423 \nC2426 C2427 C2428 C2442 C2445 C2452 \nC2459 C2467 C2470 C2476 C2482 C2485 \nC2490 C2493 C2497 C2501 C2502 C2504 \nC2505 C2506 C2508 C2514 C2515 \n2119: C5_=_C6 ,C5_=_C22 ,C5_=_C47 ,C5_=_C62 ,C5_=_C76 ,\nC5_=_C99 ,C5_=_C121 ,C5_=_C142 ,C5_=_C163 ,C5_=_C164 ,C5_=_C166 ,\nC5_=_C167 ,C5_=_C168 ,C6_=_C25 ,C6_=_C48 ,C6_=_C63 ,C6_=_C79 ,\nC6_=_C102 ,C6_=_C124 ,C6_=_C145 ,C6_=_C183 ,C6_=_C193 ,C6_=_C203 ,\nC6_=_C204 ,C6_=_C205 ,C22_=_C25 ,C22_=_C47 ,C22_=_C62 ,C22_=_C76 ,\nC22_=_C99 ,C22_=_C121 ,C22_=_C142 ,C22_=_C163 ,C22_=_C164 ,C22_=_C166 ,\nC22_=_C167 ,C22_=_C168 ,C25_=_C48 ,C25_=_C63 ,C25_=_C79 ,C25_=_C102 ,\nC25_=_C124 ,C25_=_C145 ,C25_=_C183 ,C25_=_C193 ,C25_=_C203 ,C25_=_C204 ,\nC25_=_C205 ,C47_=_C48 ,C47_=_C62 ,C47_=_C76 ,C47_=_C99 ,C47_=_C121 ,\nC47_=_C142 ,C47_=_C163 ,C47_=_C164 ,C47_=_C166 ,C47_=_C167 ,C47_=_C168 ,\nC48_=_C63 ,C48_=_C79 ,C48_=_C102 ,C48_=_C124 ,C48_=_C145 ,C48_=_C183 ,\nC48_=_C193 ,C48_=_C203 ,C48_=_C204 ,C48_=_C205 ,C62_=_C63 ,C62_=_C76 ,\nC62_=_C99 ,C62_=_C121 ,C62_=_C142 ,C62_=_C163 ,C62_=_C164 ,C62_=_C166 ,\nC62_=_C167 ,C62_=_C168 ,C63_=_C79 ,C63_=_C102 ,C63_=_C124 ,C63_=_C145 ,\nC63_=_C183 ,C63_=_C193 ,C63_=_C203 ,C63_=_C204 ,C63_=_C205 ,C76_=_C79 ,\nC76_=_C99 ,C76_=_C121 ,C76_=_C142 ,C76_=_C163 ,C76_=_C164 ,C76_=_C166 ,\nC76_=_C167 ,C76_=_C168 ,C79_=_C102 ,C79_=_C124 ,C79_=_C145 ,C79_=_C183 ,\nC79_=_C193 ,C79_=_C203 ,C79_=_C204 ,C79_=_C205 ,C99_=_C102 ,C99_=_C116 ,\nC99_=_C117 ,C99_=_C121 ,C99_=_C142 ,C99_=_C163 ,C99_=_C164 ,C99_=_C166 ,\nC99_=_C167 ,C99_=_C168 ,C102_=_C116 ,C102_=_C117 ,C102_=_C124 ,C102_=_C145 ,\nC102_=_C183 ,C102_=_C193 ,C102_=_C203 ,C102_=_C204 ,C102_=_C205 ,C116_=_C117 ,\nC116_=_C355 ,C116_=_C599 ,C116_=_C1920 ,C116_=_C2055 ,C116_=_C2116 ,C116_=_C2140 ,\nC116_=_C2154 ,C116_=_C2167 ,C116_=_C2180 ,C116_=_C2183 ,C116_=_C2185 ,C116_=_C2186 ,\nC117_=_C356 ,C117_=_C600 ,C117_=_C832 ,C117_=_C1040 ,C117_=_C1219 ,C117_=_C1406 ,\nC117_=_C1596 ,C117_=_C1755 ,C117_=_C1921 ,C117_=_C2056 ,C117_=_C2233 ,C117_=_C2243 ,\nC117_=_C2257 ,C117_=_C2269 ,C117_=_C2276 ,C117_=_C2283 ,C117_=_C2284 ,C117_=_C2286 ,\nC117_=_C2287 ,C117_=_C2289 ,C117_=_C2290 ,C117_=_C2291 ,C117_=_C2292 ,C117_=_C2293 ,\nC121_=_C124 ,C121_=_C142 ,C121_=_C163 ,C121_=_C164 ,C121_=_C166 ,C121_=_C167 ,\nC121_=_C168 ,C124_=_C145 ,C124_=_C183 ,C124_=_C193 ,C124_=_C203 ,C124_=_C204 ,\nC124_=_C205 ,C142_=_C145 ,C142_=_C163 ,C142_=_C164 ,C142_=_C166 ,C142_=_C167 ,\nC142_=_C168 ,C145_=_C183 ,C145_=_C193 ,C145_=_C203 ,C145_=_C204 ,C145_=_C205 ,\nC163_=_C164 ,C163_=_C166 ,C163_=_C167 ,C163_=_C168 ,C163_=_C183 ,C164_=_C166 ,\nC164_=_C167 ,C164_=_C168 ,C164_=_C193 ,C166_=_C167 ,C166_=_C168 ,C166_=_C203 ,\nC167_=_C168 ,C167_=_C204 ,C168_=_C205 ,C183_=_C193 ,C183_=_C203 ,C183_=_C204 ,\nC183_=_C205 ,C193_=_C203 ,C193_=_C204 ,C193_=_C205 ,C203_=_C204 ,C203_=_C205 ,\nC204_=_C205 ,C254_=_C257 ,C254_=_C270 ,C254_=_C288 ,C254_=_C309 ,C254_=_C324 ,\nC254_=_C339 ,C254_=_C359 ,C254_=_C372 ,C254_=_C385 ,C254_=_C386 ,C254_=_C388 ,\nC254_=_C389 ,C254_=_C390 ,C257_=_C273 ,C257_=_C291 ,C257_=_C312 ,C257_=_C327 ,\nC257_=_C342 ,C257_=_C362 ,C257_=_C375 ,C257_=_C405 ,C257_=_C422 ,C257_=_C439 ,\nC257_=_C440 ,C257_=_C441 ,C270_=_C273 ,C270_=_C288 ,C270_=_C309 ,C270_=_C324 ,\nC270_=_C339 ,C270_=_C359 ,C270_=_C372 ,C270_=_C385 ,C270_=_C386 ,C270_=_C388 ,\nC270_=_C389 ,C270_=_C390 ,C273_=_C291 ,C273_=_C312 ,C273_=_C327 ,C273_=_C342 ,\nC273_=_C362 ,C273_=_C375 ,C273_=_C405 ,C273_=_C422 ,C273_=_C439 ,C273_=_C440 ,\nC273_=_C441 ,C288_=_C291 ,C288_=_C309 ,C288_=_C324 ,C288_=_C339 ,C288_=_C359 ,\nC288_=_C372 ,C288_=_C385 ,C288_=_C386 ,C288_=_C388 ,C288_=_C389 ,C288_=_C390 ,\nC291_=_C312 ,C291_=_C327 ,C291_=_C342 ,C291_=_C362 ,C291_=_C375 ,C291_=_C405 ,\nC291_=_C422 ,C291_=_C439 ,C291_=_C440 ,C291_=_C441 ,C309_=_C312 ,C309_=_C324 ,\nC309_=_C339 ,C309_=_C359 ,C309_=_C372 ,C309_=_C385 ,C309_=_C386 ,C309_=_C388 ,\nC309_=_C389 ,C309_=_C390 ,C312_=_C327 ,C312_=_C342 ,C312_=_C362 ,C312_=_C375 ,\nC312_=_C405 ,C312_=_C422 ,C312_=_C439 ,C312_=_C440 ,C312_=_C441 ,C324_=_C327 ,\nC324_=_C339 ,C324_=_C359 ,C324_=_C372 ,C324_=_C385 ,C324_=_C386 ,C324_=_C388 ,\nC324_=_C389 ,C324_=_C390 ,C327_=_C342 ,C327_=_C362 ,C327_=_C375 ,C327_=_C405 ,\nC327_=_C422 ,C327_=_C439 ,C327_=_C440 ,C327_=_C441 ,C339_=_C342 ,C339_=_C355 ,\nC339_=_C356 ,C339_=_C359 ,C339_=_C372 ,C339_=_C385 ,C339_=_C386 ,C339_=_C388 ,\nC339_=_C389 ,C339_=_C390 ,C342_=_C355 ,C342_=_C356 ,C342_=_C362 ,C342_=_C375 ,\nC342_=_C405 ,C342_=_C422 ,C342_=_C439 ,C342_=_C440 ,C342_=_C441 ,C355_=_C356 ,\nC355_=_C599 ,C355_=_C1920 ,C355_=_C2055 ,C355_=_C2116 ,C355_=_C2140 ,C355_=_C2154 ,\nC355_=_C2167 ,C355_=_C2180 ,C355_=_C2183 ,C355_=_C2185 ,C355_=_C2186 ,C356_=_C600 ,\nC356_=_C832 ,C356_=_C1040 ,C356_=_C1219 ,C356_=_C1406 ,C356_=_C1596 ,C356_=_C1755 ,\nC356_=_C1921 ,C356_=_C2056 ,C356_=_C2233 ,C356_=_C2243 ,C356_=_C2257 ,C356_=_C2269 ,\nC356_=_C2276 ,C356_=_C2283 ,C356_=_C2284 ,C356_=_C2286 ,C356_=_C2287 ,C356_=_C2289 ,\nC356_=_C2290 ,C356_=_C2291 ,C356_=_C2292 ,C356_=_C2293 ,C359_=_C362</w:t>
      </w:r>
    </w:p>
    <w:p>
      <w:pPr>
        <w:pStyle w:val="PreformattedText"/>
        <w:bidi w:val="0"/>
        <w:spacing w:before="0" w:after="0"/>
        <w:jc w:val="left"/>
        <w:rPr/>
      </w:pPr>
      <w:r>
        <w:rPr/>
        <w:t xml:space="preserve"> </w:t>
      </w:r>
      <w:r>
        <w:rPr/>
        <w:t>,C359_=_C372 ,\nC359_=_C385 ,C359_=_C386 ,C359_=_C388 ,C359_=_C389 ,C359_=_C390 ,C362_=_C375 ,\nC362_=_C405 ,C362_=_C422 ,C362_=_C439 ,C362_=_C440 ,C362_=_C441 ,C372_=_C375 ,\nC372_=_C385 ,C372_=_C386 ,C372_=_C388 ,C372_=_C389 ,C372_=_C390 ,C375_=_C405 ,\nC375_=_C422 ,C375_=_C439 ,C375_=_C440 ,C375_=_C441 ,C385_=_C386 ,C385_=_C388 ,\nC385_=_C389 ,C385_=_C390 ,C385_=_C405 ,C386_=_C388 ,C386_=_C389 ,C386_=_C390 ,\nC386_=_C422 ,C388_=_C389 ,C388_=_C390 ,C388_=_C439 ,C389_=_C390 ,C389_=_C440 ,\nC390_=_C441 ,C405_=_C422 ,C405_=_C439 ,C405_=_C440 ,C405_=_C441 ,C422_=_C439 ,\nC422_=_C440 ,C422_=_C441 ,C439_=_C440 ,C439_=_C441 ,C440_=_C441 ,C499_=_C502 ,\nC499_=_C521 ,C499_=_C535 ,C499_=_C550 ,C499_=_C571 ,C499_=_C584 ,C499_=_C604 ,\nC499_=_C615 ,C499_=_C634 ,C499_=_C635 ,C499_=_C637 ,C499_=_C638 ,C499_=_C639 ,\nC502_=_C524 ,C502_=_C538 ,C502_=_C553 ,C502_=_C574 ,C502_=_C587 ,C502_=_C607 ,\nC502_=_C618 ,C502_=_C653 ,C502_=_C669 ,C502_=_C685 ,C502_=_C686 ,C502_=_C687 ,\nC521_=_C524 ,C521_=_C535 ,C521_=_C550 ,C521_=_C571 ,C521_=_C584 ,C521_=_C604 ,\nC521_=_C615 ,C521_=_C634 ,C521_=_C635 ,C521_=_C637 ,C521_=_C638 ,C521_=_C639 ,\nC524_=_C538 ,C524_=_C553 ,C524_=_C574 ,C524_=_C587 ,C524_=_C607 ,C524_=_C618 ,\nC524_=_C653 ,C524_=_C669 ,C524_=_C685 ,C524_=_C686 ,C524_=_C687 ,C535_=_C538 ,\nC535_=_C550 ,C535_=_C571 ,C535_=_C584 ,C535_=_C604 ,C535_=_C615 ,C535_=_C634 ,\nC535_=_C635 ,C535_=_C637 ,C535_=_C638 ,C535_=_C639 ,C538_=_C553 ,C538_=_C574 ,\nC538_=_C587 ,C538_=_C607 ,C538_=_C618 ,C538_=_C653 ,C538_=_C669 ,C538_=_C685 ,\nC538_=_C686 ,C538_=_C687 ,C550_=_C553 ,C550_=_C571 ,C550_=_C584 ,C550_=_C604 ,\nC550_=_C615 ,C550_=_C634 ,C550_=_C635 ,C550_=_C637 ,C550_=_C638 ,C550_=_C639 ,\nC553_=_C574 ,C553_=_C587 ,C553_=_C607 ,C553_=_C618 ,C553_=_C653 ,C553_=_C669 ,\nC553_=_C685 ,C553_=_C686 ,C553_=_C687 ,C571_=_C574 ,C571_=_C584 ,C571_=_C604 ,\nC571_=_C615 ,C571_=_C634 ,C571_=_C635 ,C571_=_C637 ,C571_=_C638 ,C571_=_C639 ,\nC574_=_C587 ,C574_=_C607 ,C574_=_C618 ,C574_=_C653 ,C574_=_C669 ,C574_=_C685 ,\nC574_=_C686 ,C574_=_C687 ,C584_=_C587 ,C584_=_C599 ,C584_=_C600 ,C584_=_C604 ,\nC584_=_C615 ,C584_=_C634 ,C584_=_C635 ,C584_=_C637 ,C584_=_C638 ,C584_=_C639 ,\nC587_=_C599 ,C587_=_C600 ,C587_=_C607 ,C587_=_C618 ,C587_=_C653 ,C587_=_C669 ,\nC587_=_C685 ,C587_=_C686 ,C587_=_C687 ,C599_=_C600 ,C599_=_C1920 ,C599_=_C2055 ,\nC599_=_C2116 ,C599_=_C2140 ,C599_=_C2154 ,C599_=_C2167 ,C599_=_C2180 ,C599_=_C2183 ,\nC599_=_C2185 ,C599_=_C2186 ,C600_=_C832 ,C600_=_C1040 ,C600_=_C1219 ,C600_=_C1406 ,\nC600_=_C1596 ,C600_=_C1755 ,C600_=_C1921 ,C600_=_C2056 ,C600_=_C2233 ,C600_=_C2243 ,\nC600_=_C2257 ,C600_=_C2269 ,C600_=_C2276 ,C600_=_C2283 ,C600_=_C2284 ,C600_=_C2286 ,\nC600_=_C2287 ,C600_=_C2289 ,C600_=_C2290 ,C600_=_C2291 ,C600_=_C2292 ,C600_=_C2293 ,\nC604_=_C607 ,C604_=_C615 ,C604_=_C634 ,C604_=_C635 ,C604_=_C637 ,C604_=_C638 ,\nC604_=_C639 ,C607_=_C618 ,C607_=_C653 ,C607_=_C669 ,C607_=_C685 ,C607_=_C686 ,\nC607_=_C687 ,C615_=_C618 ,C615_=_C634 ,C615_=_C635 ,C615_=_C637 ,C615_=_C638 ,\nC615_=_C639 ,C618_=_C653 ,C618_=_C669 ,C618_=_C685 ,C618_=_C686 ,C618_=_C687 ,\nC634_=_C635 ,C634_=_C637 ,C634_=_C638 ,C634_=_C639 ,C634_=_C653 ,C635_=_C637 ,\nC635_=_C638 ,C635_=_C639 ,C635_=_C669 ,C637_=_C638 ,C637_=_C639 ,C637_=_C685 ,\nC638_=_C639 ,C638_=_C686 ,C639_=_C687 ,C653_=_C669 ,C653_=_C685 ,C653_=_C686 ,\nC653_=_C687 ,C669_=_C685 ,C669_=_C686 ,C669_=_C687 ,C685_=_C686 ,C685_=_C687 ,\nC686_=_C687 ,C728_=_C731 ,C728_=_C752 ,C728_=_C775 ,C728_=_C797 ,C728_=_C836 ,\nC728_=_C854 ,C728_=_C872 ,C728_=_C873 ,C731_=_C755 ,C731_=_C778 ,C731_=_C800 ,\nC731_=_C839 ,C731_=_C857 ,C731_=_C880 ,C731_=_C902 ,C752_=_C755 ,C752_=_C775 ,\nC752_=_C797 ,C752_=_C836 ,C752_=_C854 ,C752_=_C872 ,C752_=_C873 ,C755_=_C778 ,\nC755_=_C800 ,C755_=_C839 ,C755_=_C857 ,C755_=_C880 ,C755_=_C902 ,C775_=_C778 ,\nC775_=_C797 ,C775_=_C836 ,C775_=_C854 ,C775_=_C872 ,C775_=_C873 ,C778_=_C800 ,\nC778_=_C839 ,C778_=_C857 ,C778_=_C880 ,C778_=_C902 ,C797_=_C800 ,C797_=_C836 ,\nC797_=_C854 ,C797_=_C872 ,C797_=_C873 ,C800_=_C839 ,C800_=_C857 ,C800_=_C880 ,\nC800_=_C902 ,C832_=_C1040 ,C832_=_C1219 ,C832_=_C1406 ,C832_=_C1596 ,C832_=_C1755 ,\nC832_=_C1921 ,C832_=_C2056 ,C832_=_C2233 ,C832_=_C2243 ,C832_=_C2257 ,C832_=_C2269 ,\nC832_=_C2276 ,C832_=_C2283 ,C832_=_C2284 ,C832_=_C2286 ,C832_=_C2287 ,C832_=_C2289 ,\nC832_=_C2290 ,C832_=_C2291 ,C832_=_C2292 ,C832_=_C2293 ,C836_=_C839 ,C836_=_C854 ,\nC836_=_C872 ,C836_=_C873 ,C839_=_C857 ,C839_=_C880 ,C839_=_C902 ,C854_=_C857 ,\nC854_=_C872 ,C854_=_C873 ,C857_=_C880 ,C857_=_C902 ,C872_=_C873 ,C872_=_C880 ,\nC873_=_C902 ,C880_=_C902 ,C941_=_C944 ,C941_=_C964 ,C941_=_C997 ,C941_=_C1017 ,\nC941_=_C1053 ,C941_=_C1070 ,C941_=_C1071 ,C941_=_C1072 ,C944_=_C967 ,C944_=_C1000 ,\nC944_=_C1020 ,C944_=_C1056 ,C944_=_C1086 ,C944_=_C1100 ,C944_=_C1101 ,C964_=_C967 ,\nC964_=_C997 ,C964_=_C1017 ,C964_=_C1053 ,C964_=_C1070 ,C964_=_C1071 ,C964_=_C1072 ,\nC967_=_C1000 ,C967_=_C1020 ,C967_=_C1056 ,C967_=_C1086 ,C967_=_C1100 ,C967_=_C1101 ,\nC997_=_C1000 ,C997_=_C1017 ,C997_=_C1053 ,C997_=_C1070 ,C997_=_C1071 ,C997_=_C1072 ,\nC1000_=_C1020 ,C1000_=_C1056 ,C1000_=_C1086 ,C1000_=_C1100 ,C1000_=_C1101 ,C1017_=_C1020 ,\nC1017_=_C1053 ,C1017_=_C1070 ,C1017_=_C1071 ,C1017_=_C1072 ,C1020_=_C1056 ,C1020_=_C1086 ,\nC1020_=_C1100 ,C1020_=_C1101 ,C1040_=_C1219 ,C1040_=_C1406 ,C1040_=_C1596 ,C1040_=_C1755 ,\nC1040_=_C1921 ,C1040_=_C2056 ,C1040_=_C2233 ,C1040_=_C2243 ,C1040_=_C2257 ,C1040_=_C2269 ,\nC1040_=_C2276 ,C1040_=_C2283 ,C1040_=_C2284 ,C1040_=_C2286 ,C1040_=_C2287 ,C1040_=_C2289 ,\nC1040_=_C2290 ,C1040_=_C2291 ,C1040_=_C2292 ,C1040_=_C2293 ,C1053_=_C1056 ,C1053_=_C1070 ,\nC1053_=_C1071 ,C1053_=_C1072 ,C1056_=_C1086 ,C1056_=_C1100 ,C1056_=_C1101 ,C1070_=_C1071 ,\nC1070_=_C1072 ,C1070_=_C1086 ,C1071_=_C1072 ,C1071_=_C1100 ,C1072_=_C1101 ,C1086_=_C1100 ,\nC1086_=_C1101 ,C1100_=_C1101 ,C1139_=_C1152 ,C1139_=_C1165 ,C1139_=_C1181 ,C1139_=_C1198 ,\nC1139_=_C1211 ,C1139_=_C1223 ,C1139_=_C1235 ,C1139_=_C1251 ,C1139_=_C1252 ,C1139_=_C1254 ,\nC1139_=_C1255 ,C1139_=_C1256 ,C1152_=_C1165 ,C1152_=_C1181 ,C1152_=_C1198 ,C1152_=_C1211 ,\nC1152_=_C1223 ,C1152_=_C1235 ,C1152_=_C1251 ,C1152_=_C1252 ,C1152_=_C1254 ,C1152_=_C1255 ,\nC1152_=_C1256 ,C1165_=_C1181 ,C1165_=_C1198 ,C1165_=_C1211 ,C1165_=_C1223 ,C1165_=_C1235 ,\nC1165_=_C1251 ,C1165_=_C1252 ,C1165_=_C1254 ,C1165_=_C1255 ,C1165_=_C1256 ,C1181_=_C1184 ,\nC1181_=_C1198 ,C1181_=_C1211 ,C1181_=_C1223 ,C1181_=_C1235 ,C1181_=_C1251 ,C1181_=_C1252 ,\nC1181_=_C1254 ,C1181_=_C1255 ,C1181_=_C1256 ,C1184_=_C1238 ,C1184_=_C1267 ,C1184_=_C1280 ,\nC1184_=_C1293 ,C1184_=_C1294 ,C1184_=_C1295 ,C1198_=_C1211 ,C1198_=_C1223 ,C1198_=_C1235 ,\nC1198_=_C1251 ,C1198_=_C1252 ,C1198_=_C1254 ,C1198_=_C1255 ,C1198_=_C1256 ,C1211_=_C1219 ,\nC1211_=_C1223 ,C1211_=_C1235 ,C1211_=_C1251 ,C1211_=_C1252 ,C1211_=_C1254 ,C1211_=_C1255 ,\nC1211_=_C1256 ,C1219_=_C1406 ,C1219_=_C1596 ,C1219_=_C1755 ,C1219_=_C1921 ,C1219_=_C2056 ,\nC1219_=_C2233 ,C1219_=_C2243 ,C1219_=_C2257 ,C1219_=_C2269 ,C1219_=_C2276 ,C1219_=_C2283 ,\nC1219_=_C2284 ,C1219_=_C2286 ,C1219_=_C2287 ,C1219_=_C2289 ,C1219_=_C2290 ,C1219_=_C2291 ,\nC1219_=_C2292 ,C1219_=_C2293 ,C1223_=_C1235 ,C1223_=_C1251 ,C1223_=_C1252 ,C1223_=_C1254 ,\nC1223_=_C1255 ,C1223_=_C1256 ,C1235_=_C1238 ,C1235_=_C1251 ,C1235_=_C1252 ,C1235_=_C1254 ,\nC1235_=_C1255 ,C1235_=_C1256 ,C1238_=_C1267 ,C1238_=_C1280 ,C1238_=_C1293 ,C1238_=_C1294 ,\nC1238_=_C1295 ,C1251_=_C1252 ,C1251_=_C1254 ,C1251_=_C1255 ,C1251_=_C1256 ,C1251_=_C1267 ,\nC1252_=_C1254 ,C1252_=_C1255 ,C1252_=_C1256 ,C1252_=_C1280 ,C1254_=_C1255 ,C1254_=_C1256 ,\nC1254_=_C1293 ,C1255_=_C1256 ,C1255_=_C1294 ,C1256_=_C1295 ,C1267_=_C1280 ,C1267_=_C1293 ,\nC1267_=_C1294 ,C1267_=_C1295 ,C1280_=_C1293 ,C1280_=_C1294 ,C1280_=_C1295 ,C1293_=_C1294 ,\nC1293_=_C1295 ,C1294_=_C1295 ,C1338_=_C1341 ,C1338_=_C1355 ,C1338_=_C1366 ,C1338_=_C1378 ,\nC1338_=_C1388 ,C1338_=_C1400 ,C1338_=_C1410 ,C1338_=_C1425 ,C1338_=_C1440 ,C1338_=_C1441 ,\nC1338_=_C1443 ,C1338_=_C1444 ,C1338_=_C1445 ,C1341_=_C1413 ,C1341_=_C1428 ,C1341_=_C1455 ,\nC1341_=_C1473 ,C1341_=_C1474 ,C1355_=_C1366 ,C1355_=_C1378 ,C1355_=_C1388 ,C1355_=_C1400 ,\nC1355_=_C1410 ,C1355_=_C1425 ,C1355_=_C1440 ,C1355_=_C1441 ,C1355_=_C1443 ,C1355_=_C1444 ,\nC1355_=_C1445 ,C1366_=_C1378 ,C1366_=_C1388 ,C1366_=_C1400 ,C1366_=_C1410 ,C1366_=_C1425 ,\nC1366_=_C1440 ,C1366_=_C1441 ,C1366_=_C1443 ,C1366_=_C1444 ,C1366_=_C1445 ,C1378_=_C1388 ,\nC1378_=_C1400 ,C1378_=_C1410 ,C1378_=_C1425 ,C1378_=_C1440 ,C1378_=_C1441 ,C1378_=_C1443 ,\nC1378_=_C1444 ,C1378_=_C1445 ,C1388_=_C1400 ,C1388_=_C1410 ,C1388_=_C1425 ,C1388_=_C1440 ,\nC1388_=_C1441 ,C1388_=_C1443 ,C1388_=_C1444 ,C1388_=_C1445 ,C1400_=_C1406 ,C1400_=_C1410 ,\nC1400_=_C1425 ,C1400_=_C1440 ,C1400_=_C1441 ,C1400_=_C1443 ,C1400_=_C1444 ,C1400_=_C1445 ,\nC1406_=_C1596 ,C1406_=_C1755 ,C1406_=_C1921 ,C1406_=_C2056 ,C1406_=_C2233 ,C1406_=_C2243 ,\nC1406_=_C2257 ,C1406_=_C2269 ,C1406_=_C2276 ,C1406_=_C2283 ,C1406_=_C2284 ,C1406_=_C2286 ,\nC1406_=_C2287 ,C1406_=_C2289 ,C1406_=_C2290 ,C1406_=_C2291 ,C1406_=_C2292 ,C1406_=_C2293 ,\nC1410_=_C1413 ,C1410_=_C1425 ,C1410_=_C1440 ,C1410_=_C1441 ,C1410_=_C1443 ,C1410_=_C1444 ,\nC1410_=_C1445 ,C1413_=_C1428 ,C1413_=_C1455 ,C1413_=_C1473 ,C1413_=_C1474 ,C1425_=_C1428 ,\nC1425_=_C1440 ,C1425_=_C1441 ,C1425_=_C1443 ,C1425_=_C1444 ,C1425_=_C1445 ,C1428_=_C1455 ,\nC1428_=_C1473 ,C1428_=_C1474 ,C1440_=_C1441 ,C1440_=_C1443 ,C1440_=_C1444 ,C1440_=_C1445 ,\nC1440_=_C1455 ,C1441_=_C1443 ,C1441_=_C1444 ,C1441_=_C1445 ,C1443_=_C1444 ,C1443_=_C1445 ,\nC1443_=_C1473 ,C1444_=_C1445 ,C1445_=_C1474 ,C1455_=_C1473 ,C1455_=_C1474 ,C1473_=_C1474 ,\nC1522_=_C1525 ,C1522_=_C1541 ,C1522_=_C1559 ,C1522_=_C1576 ,C1522_=_C1614 ,C1522_=_C1615 ,\nC1522_=_C1616 ,C1522_=_C1617 ,C1525_=_C1544 ,C1525_=_C1562 ,C1525_=_C1579 ,C1525_=_C1622 ,\nC1525_=_C1633 ,C1525_=_C1644 ,C1525_=_C1645 ,C1541_=_C1544 ,C1541_=_C1559 ,C1541_=_C1576 ,\nC1541_=_C1614 ,C1541_=_C1615 ,C1541_=_C1616 ,C1541_=_C1617 ,C1544_=_C1562</w:t>
      </w:r>
    </w:p>
    <w:p>
      <w:pPr>
        <w:pStyle w:val="PreformattedText"/>
        <w:bidi w:val="0"/>
        <w:spacing w:before="0" w:after="0"/>
        <w:jc w:val="left"/>
        <w:rPr/>
      </w:pPr>
      <w:r>
        <w:rPr/>
        <w:t xml:space="preserve"> </w:t>
      </w:r>
      <w:r>
        <w:rPr/>
        <w:t>,C1544_=_C1579 ,\nC1544_=_C1622 ,C1544_=_C1633 ,C1544_=_C1644 ,C1544_=_C1645 ,C1559_=_C1562 ,C1559_=_C1576 ,\nC1559_=_C1614 ,C1559_=_C1615 ,C1559_=_C1616 ,C1559_=_C1617 ,C1562_=_C1579 ,C1562_=_C1622 ,\nC1562_=_C1633 ,C1562_=_C1644 ,C1562_=_C1645 ,C1576_=_C1579 ,C1576_=_C1614 ,C1576_=_C1615 ,\nC1576_=_C1616 ,C1576_=_C1617 ,C1579_=_C1622 ,C1579_=_C1633 ,C1579_=_C1644 ,C1579_=_C1645 ,\nC1596_=_C1755 ,C1596_=_C1921 ,C1596_=_C2056 ,C1596_=_C2233 ,C1596_=_C2243 ,C1596_=_C2257 ,\nC1596_=_C2269 ,C1596_=_C2276 ,C1596_=_C2283 ,C1596_=_C2284 ,C1596_=_C2286 ,C1596_=_C2287 ,\nC1596_=_C2289 ,C1596_=_C2290 ,C1596_=_C2291 ,C1596_=_C2292 ,C1596_=_C2293 ,C1614_=_C1615 ,\nC1614_=_C1616 ,C1614_=_C1617 ,C1614_=_C1622 ,C1615_=_C1616 ,C1615_=_C1617 ,C1615_=_C1633 ,\nC1616_=_C1617 ,C1616_=_C1644 ,C1617_=_C1645 ,C1622_=_C1633 ,C1622_=_C1644 ,C1622_=_C1645 ,\nC1633_=_C1644 ,C1633_=_C1645 ,C1644_=_C1645 ,C1680_=_C1683 ,C1680_=_C1699 ,C1680_=_C1735 ,\nC1680_=_C1768 ,C1680_=_C1781 ,C1680_=_C1783 ,C1680_=_C1784 ,C1683_=_C1702 ,C1683_=_C1715 ,\nC1683_=_C1726 ,C1683_=_C1738 ,C1683_=_C1750 ,C1683_=_C1760 ,C1683_=_C1771 ,C1683_=_C1789 ,\nC1683_=_C1794 ,C1683_=_C1804 ,C1683_=_C1805 ,C1683_=_C1806 ,C1699_=_C1702 ,C1699_=_C1735 ,\nC1699_=_C1768 ,C1699_=_C1781 ,C1699_=_C1783 ,C1699_=_C1784 ,C1702_=_C1715 ,C1702_=_C1726 ,\nC1702_=_C1738 ,C1702_=_C1750 ,C1702_=_C1760 ,C1702_=_C1771 ,C1702_=_C1789 ,C1702_=_C1794 ,\nC1702_=_C1804 ,C1702_=_C1805 ,C1702_=_C1806 ,C1715_=_C1726 ,C1715_=_C1738 ,C1715_=_C1750 ,\nC1715_=_C1760 ,C1715_=_C1771 ,C1715_=_C1789 ,C1715_=_C1794 ,C1715_=_C1804 ,C1715_=_C1805 ,\nC1715_=_C1806 ,C1726_=_C1738 ,C1726_=_C1750 ,C1726_=_C1760 ,C1726_=_C1771 ,C1726_=_C1789 ,\nC1726_=_C1794 ,C1726_=_C1804 ,C1726_=_C1805 ,C1726_=_C1806 ,C1735_=_C1738 ,C1735_=_C1768 ,\nC1735_=_C1781 ,C1735_=_C1783 ,C1735_=_C1784 ,C1738_=_C1750 ,C1738_=_C1760 ,C1738_=_C1771 ,\nC1738_=_C1789 ,C1738_=_C1794 ,C1738_=_C1804 ,C1738_=_C1805 ,C1738_=_C1806 ,C1750_=_C1755 ,\nC1750_=_C1760 ,C1750_=_C1771 ,C1750_=_C1789 ,C1750_=_C1794 ,C1750_=_C1804 ,C1750_=_C1805 ,\nC1750_=_C1806 ,C1755_=_C1921 ,C1755_=_C2056 ,C1755_=_C2233 ,C1755_=_C2243 ,C1755_=_C2257 ,\nC1755_=_C2269 ,C1755_=_C2276 ,C1755_=_C2283 ,C1755_=_C2284 ,C1755_=_C2286 ,C1755_=_C2287 ,\nC1755_=_C2289 ,C1755_=_C2290 ,C1755_=_C2291 ,C1755_=_C2292 ,C1755_=_C2293 ,C1760_=_C1771 ,\nC1760_=_C1789 ,C1760_=_C1794 ,C1760_=_C1804 ,C1760_=_C1805 ,C1760_=_C1806 ,C1768_=_C1771 ,\nC1768_=_C1781 ,C1768_=_C1783 ,C1768_=_C1784 ,C1771_=_C1789 ,C1771_=_C1794 ,C1771_=_C1804 ,\nC1771_=_C1805 ,C1771_=_C1806 ,C1781_=_C1783 ,C1781_=_C1784 ,C1781_=_C1794 ,C1783_=_C1784 ,\nC1783_=_C1804 ,C1784_=_C1806 ,C1789_=_C1794 ,C1789_=_C1804 ,C1789_=_C1805 ,C1789_=_C1806 ,\nC1794_=_C1804 ,C1794_=_C1805 ,C1794_=_C1806 ,C1804_=_C1805 ,C1804_=_C1806 ,C1805_=_C1806 ,\nC1839_=_C1842 ,C1839_=_C1867 ,C1839_=_C1883 ,C1839_=_C1898 ,C1839_=_C1912 ,C1839_=_C1925 ,\nC1839_=_C1941 ,C1839_=_C1943 ,C1842_=_C1857 ,C1842_=_C1870 ,C1842_=_C1886 ,C1842_=_C1901 ,\nC1842_=_C1915 ,C1842_=_C1928 ,C1842_=_C1938 ,C1842_=_C1948 ,C1842_=_C1952 ,C1842_=_C1961 ,\nC1842_=_C1962 ,C1842_=_C1963 ,C1857_=_C1870 ,C1857_=_C1886 ,C1857_=_C1901 ,C1857_=_C1915 ,\nC1857_=_C1928 ,C1857_=_C1938 ,C1857_=_C1948 ,C1857_=_C1952 ,C1857_=_C1961 ,C1857_=_C1962 ,\nC1857_=_C1963 ,C1867_=_C1870 ,C1867_=_C1883 ,C1867_=_C1898 ,C1867_=_C1912 ,C1867_=_C1925 ,\nC1867_=_C1941 ,C1867_=_C1943 ,C1870_=_C1886 ,C1870_=_C1901 ,C1870_=_C1915 ,C1870_=_C1928 ,\nC1870_=_C1938 ,C1870_=_C1948 ,C1870_=_C1952 ,C1870_=_C1961 ,C1870_=_C1962 ,C1870_=_C1963 ,\nC1883_=_C1886 ,C1883_=_C1898 ,C1883_=_C1912 ,C1883_=_C1925 ,C1883_=_C1941 ,C1883_=_C1943 ,\nC1886_=_C1901 ,C1886_=_C1915 ,C1886_=_C1928 ,C1886_=_C1938 ,C1886_=_C1948 ,C1886_=_C1952 ,\nC1886_=_C1961 ,C1886_=_C1962 ,C1886_=_C1963 ,C1898_=_C1901 ,C1898_=_C1912 ,C1898_=_C1925 ,\nC1898_=_C1941 ,C1898_=_C1943 ,C1901_=_C1915 ,C1901_=_C1928 ,C1901_=_C1938 ,C1901_=_C1948 ,\nC1901_=_C1952 ,C1901_=_C1961 ,C1901_=_C1962 ,C1901_=_C1963 ,C1912_=_C1915 ,C1912_=_C1920 ,\nC1912_=_C1921 ,C1912_=_C1925 ,C1912_=_C1941 ,C1912_=_C1943 ,C1915_=_C1920 ,C1915_=_C1921 ,\nC1915_=_C1928 ,C1915_=_C1938 ,C1915_=_C1948 ,C1915_=_C1952 ,C1915_=_C1961 ,C1915_=_C1962 ,\nC1915_=_C1963 ,C1920_=_C1921 ,C1920_=_C2055 ,C1920_=_C2116 ,C1920_=_C2140 ,C1920_=_C2154 ,\nC1920_=_C2167 ,C1920_=_C2180 ,C1920_=_C2183 ,C1920_=_C2185 ,C1920_=_C2186 ,C1921_=_C2056 ,\nC1921_=_C2233 ,C1921_=_C2243 ,C1921_=_C2257 ,C1921_=_C2269 ,C1921_=_C2276 ,C1921_=_C2283 ,\nC1921_=_C2284 ,C1921_=_C2286 ,C1921_=_C2287 ,C1921_=_C2289 ,C1921_=_C2290 ,C1921_=_C2291 ,\nC1921_=_C2292 ,C1921_=_C2293 ,C1925_=_C1928 ,C1925_=_C1941 ,C1925_=_C1943 ,C1928_=_C1938 ,\nC1928_=_C1948 ,C1928_=_C1952 ,C1928_=_C1961 ,C1928_=_C1962 ,C1928_=_C1963 ,C1938_=_C1948 ,\nC1938_=_C1952 ,C1938_=_C1961 ,C1938_=_C1962 ,C1938_=_C1963 ,C1941_=_C1943 ,C1941_=_C1952 ,\nC1943_=_C1961 ,C1948_=_C1952 ,C1948_=_C1961 ,C1948_=_C1962 ,C1948_=_C1963 ,C1952_=_C1961 ,\nC1952_=_C1962 ,C1952_=_C1963 ,C1961_=_C1962 ,C1961_=_C1963 ,C1962_=_C1963 ,C1987_=_C2000 ,\nC1987_=_C2016 ,C1987_=_C2028 ,C1987_=_C2038 ,C1987_=_C2051 ,C1987_=_C2063 ,C1987_=_C2072 ,\nC1987_=_C2082 ,C1987_=_C2086 ,C1987_=_C2094 ,C1987_=_C2095 ,C1987_=_C2096 ,C1997_=_C2000 ,\nC1997_=_C2013 ,C1997_=_C2035 ,C1997_=_C2048 ,C1997_=_C2060 ,C1997_=_C2075 ,C1997_=_C2077 ,\nC2000_=_C2016 ,C2000_=_C2028 ,C2000_=_C2038 ,C2000_=_C2051 ,C2000_=_C2063 ,C2000_=_C2072 ,\nC2000_=_C2082 ,C2000_=_C2086 ,C2000_=_C2094 ,C2000_=_C2095 ,C2000_=_C2096 ,C2013_=_C2016 ,\nC2013_=_C2035 ,C2013_=_C2048 ,C2013_=_C2060 ,C2013_=_C2075 ,C2013_=_C2077 ,C2016_=_C2028 ,\nC2016_=_C2038 ,C2016_=_C2051 ,C2016_=_C2063 ,C2016_=_C2072 ,C2016_=_C2082 ,C2016_=_C2086 ,\nC2016_=_C2094 ,C2016_=_C2095 ,C2016_=_C2096 ,C2028_=_C2038 ,C2028_=_C2051 ,C2028_=_C2063 ,\nC2028_=_C2072 ,C2028_=_C2082 ,C2028_=_C2086 ,C2028_=_C2094 ,C2028_=_C2095 ,C2028_=_C2096 ,\nC2035_=_C2038 ,C2035_=_C2048 ,C2035_=_C2060 ,C2035_=_C2075 ,C2035_=_C2077 ,C2038_=_C2051 ,\nC2038_=_C2063 ,C2038_=_C2072 ,C2038_=_C2082 ,C2038_=_C2086 ,C2038_=_C2094 ,C2038_=_C2095 ,\nC2038_=_C2096 ,C2048_=_C2051 ,C2048_=_C2055 ,C2048_=_C2056 ,C2048_=_C2060 ,C2048_=_C2075 ,\nC2048_=_C2077 ,C2051_=_C2055 ,C2051_=_C2056 ,C2051_=_C2063 ,C2051_=_C2072 ,C2051_=_C2082 ,\nC2051_=_C2086 ,C2051_=_C2094 ,C2051_=_C2095 ,C2051_=_C2096 ,C2055_=_C2056 ,C2055_=_C2116 ,\nC2055_=_C2140 ,C2055_=_C2154 ,C2055_=_C2167 ,C2055_=_C2180 ,C2055_=_C2183 ,C2055_=_C2185 ,\nC2055_=_C2186 ,C2056_=_C2233 ,C2056_=_C2243 ,C2056_=_C2257 ,C2056_=_C2269 ,C2056_=_C2276 ,\nC2056_=_C2283 ,C2056_=_C2284 ,C2056_=_C2286 ,C2056_=_C2287 ,C2056_=_C2289 ,C2056_=_C2290 ,\nC2056_=_C2291 ,C2056_=_C2292 ,C2056_=_C2293 ,C2060_=_C2063 ,C2060_=_C2075 ,C2060_=_C2077 ,\nC2063_=_C2072 ,C2063_=_C2082 ,C2063_=_C2086 ,C2063_=_C2094 ,C2063_=_C2095 ,C2063_=_C2096 ,\nC2072_=_C2082 ,C2072_=_C2086 ,C2072_=_C2094 ,C2072_=_C2095 ,C2072_=_C2096 ,C2075_=_C2077 ,\nC2075_=_C2086 ,C2077_=_C2094 ,C2082_=_C2086 ,C2082_=_C2094 ,C2082_=_C2095 ,C2082_=_C2096 ,\nC2086_=_C2094 ,C2086_=_C2095 ,C2086_=_C2096 ,C2094_=_C2095 ,C2094_=_C2096 ,C2095_=_C2096 ,\nC2116_=_C2119 ,C2116_=_C2122 ,C2116_=_C2140 ,C2116_=_C2154 ,C2116_=_C2167 ,C2116_=_C2180 ,\nC2116_=_C2183 ,C2116_=_C2185 ,C2116_=_C2186 ,C2119_=_C2122 ,C2119_=_C2133 ,C2119_=_C2143 ,\nC2119_=_C2157 ,C2119_=_C2170 ,C2119_=_C2188 ,C2119_=_C2198 ,C2119_=_C2202 ,C2119_=_C2203 ,\nC2119_=_C2205 ,C2119_=_C2206 ,C2119_=_C2207 ,C2122_=_C2134 ,C2122_=_C2146 ,C2122_=_C2160 ,\nC2122_=_C2173 ,C2122_=_C2191 ,C2122_=_C2199 ,C2122_=_C2211 ,C2122_=_C2215 ,C2122_=_C2217 ,\nC2122_=_C2218 ,C2122_=_C2219 ,C2133_=_C2134 ,C2133_=_C2143 ,C2133_=_C2157 ,C2133_=_C2170 ,\nC2133_=_C2188 ,C2133_=_C2198 ,C2133_=_C2202 ,C2133_=_C2203 ,C2133_=_C2205 ,C2133_=_C2206 ,\nC2133_=_C2207 ,C2134_=_C2146 ,C2134_=_C2160 ,C2134_=_C2173 ,C2134_=_C2191 ,C2134_=_C2199 ,\nC2134_=_C2211 ,C2134_=_C2215 ,C2134_=_C2217 ,C2134_=_C2218 ,C2134_=_C2219 ,C2140_=_C2143 ,\nC2140_=_C2146 ,C2140_=_C2154 ,C2140_=_C2167 ,C2140_=_C2180 ,C2140_=_C2183 ,C2140_=_C2185 ,\nC2140_=_C2186 ,C2143_=_C2146 ,C2143_=_C2157 ,C2143_=_C2170 ,C2143_=_C2188 ,C2143_=_C2198 ,\nC2143_=_C2202 ,C2143_=_C2203 ,C2143_=_C2205 ,C2143_=_C2206 ,C2143_=_C2207 ,C2146_=_C2160 ,\nC2146_=_C2173 ,C2146_=_C2191 ,C2146_=_C2199 ,C2146_=_C2211 ,C2146_=_C2215 ,C2146_=_C2217 ,\nC2146_=_C2218 ,C2146_=_C2219 ,C2154_=_C2157 ,C2154_=_C2160 ,C2154_=_C2167 ,C2154_=_C2180 ,\nC2154_=_C2183 ,C2154_=_C2185 ,C2154_=_C2186 ,C2157_=_C2160 ,C2157_=_C2170 ,C2157_=_C2188 ,\nC2157_=_C2198 ,C2157_=_C2202 ,C2157_=_C2203 ,C2157_=_C2205 ,C2157_=_C2206 ,C2157_=_C2207 ,\nC2160_=_C2173 ,C2160_=_C2191 ,C2160_=_C2199 ,C2160_=_C2211 ,C2160_=_C2215 ,C2160_=_C2217 ,\nC2160_=_C2218 ,C2160_=_C2219 ,C2167_=_C2170 ,C2167_=_C2173 ,C2167_=_C2180 ,C2167_=_C2183 ,\nC2167_=_C2185 ,C2167_=_C2186 ,C2170_=_C2173 ,C2170_=_C2188 ,C2170_=_C2198 ,C2170_=_C2202 ,\nC2170_=_C2203 ,C2170_=_C2205 ,C2170_=_C2206 ,C2170_=_C2207 ,C2173_=_C2191 ,C2173_=_C2199 ,\nC2173_=_C2211 ,C2173_=_C2215 ,C2173_=_C2217 ,C2173_=_C2218 ,C2173_=_C2219 ,C2180_=_C2183 ,\nC2180_=_C2185 ,C2180_=_C2186 ,C2180_=_C2188 ,C2180_=_C2191 ,C2183_=_C2185 ,C2183_=_C2186 ,\nC2183_=_C2206 ,C2183_=_C2218 ,C2185_=_C2186 ,C2185_=_C2292 ,C2185_=_C2395 ,C2185_=_C2398 ,\nC2186_=_C2293 ,C2186_=_C2482 ,C2186_=_C2485 ,C2188_=_C2191 ,C2188_=_C2198 ,C2188_=_C2202 ,\nC2188_=_C2203 ,C2188_=_C2205 ,C2188_=_C2206 ,C2188_=_C2207 ,C2191_=_C2199 ,C2191_=_C2211 ,\nC2191_=_C2215 ,C2191_=_C2217 ,C2191_=_C2218 ,C2191_=_C2219 ,C2198_=_C2199 ,C2198_=_C2202 ,\nC2198_=_C2203 ,C2198_=_C2205 ,C2198_=_C2206 ,C2198_=_C2207 ,C2199_=_C2211 ,C2199_=_C2215 ,\nC2199_=_C2217 ,C2199_=_C2218 ,C2199_=_C2219 ,C2202_=_C2203 ,C2202_=_C2205 ,C2202_=_C2206 ,\nC2202_=_C2207 ,C2202_=_C2211 ,C2203_=_C2205 ,C2203_=_C2206 ,C2203_=_C2207 ,C2203_=_C2215 ,\nC2205_=_C2206 ,C2205_=_C2207 ,C2205_=_C2217 ,C2206_=_C2207 ,C2206_=_C2218 ,C2207_=_C2219 ,\nC2211_=_C2215 ,C2211_=_C2217 ,C2211_=_C2218 ,C2211_=_C2219 ,C2215_=_C2217 ,C2215_=_C2218 ,\nC2215_=_C2219 ,C2217_=_C2218 ,C2217_=_C2219</w:t>
      </w:r>
    </w:p>
    <w:p>
      <w:pPr>
        <w:pStyle w:val="PreformattedText"/>
        <w:bidi w:val="0"/>
        <w:spacing w:before="0" w:after="0"/>
        <w:jc w:val="left"/>
        <w:rPr/>
      </w:pPr>
      <w:r>
        <w:rPr/>
        <w:t xml:space="preserve"> </w:t>
      </w:r>
      <w:r>
        <w:rPr/>
        <w:t>,C2218_=_C2219 ,C2233_=_C2236 ,C2233_=_C2243 ,\nC2233_=_C2257 ,C2233_=_C2269 ,C2233_=_C2276 ,C2233_=_C2283 ,C2233_=_C2284 ,C2233_=_C2286 ,\nC2233_=_C2287 ,C2233_=_C2289 ,C2233_=_C2290 ,C2233_=_C2291 ,C2233_=_C2292 ,C2233_=_C2293 ,\nC2236_=_C2246 ,C2236_=_C2260 ,C2236_=_C2272 ,C2236_=_C2279 ,C2236_=_C2295 ,C2236_=_C2304 ,\nC2236_=_C2313 ,C2236_=_C2314 ,C2236_=_C2316 ,C2236_=_C2317 ,C2236_=_C2318 ,C2243_=_C2246 ,\nC2243_=_C2249 ,C2243_=_C2257 ,C2243_=_C2269 ,C2243_=_C2276 ,C2243_=_C2283 ,C2243_=_C2284 ,\nC2243_=_C2286 ,C2243_=_C2287 ,C2243_=_C2289 ,C2243_=_C2290 ,C2243_=_C2291 ,C2243_=_C2292 ,\nC2243_=_C2293 ,C2246_=_C2249 ,C2246_=_C2260 ,C2246_=_C2272 ,C2246_=_C2279 ,C2246_=_C2295 ,\nC2246_=_C2304 ,C2246_=_C2313 ,C2246_=_C2314 ,C2246_=_C2316 ,C2246_=_C2317 ,C2246_=_C2318 ,\nC2249_=_C2263 ,C2249_=_C2298 ,C2249_=_C2307 ,C2249_=_C2327 ,C2249_=_C2328 ,C2257_=_C2260 ,\nC2257_=_C2263 ,C2257_=_C2269 ,C2257_=_C2276 ,C2257_=_C2283 ,C2257_=_C2284 ,C2257_=_C2286 ,\nC2257_=_C2287 ,C2257_=_C2289 ,C2257_=_C2290 ,C2257_=_C2291 ,C2257_=_C2292 ,C2257_=_C2293 ,\nC2260_=_C2263 ,C2260_=_C2272 ,C2260_=_C2279 ,C2260_=_C2295 ,C2260_=_C2304 ,C2260_=_C2313 ,\nC2260_=_C2314 ,C2260_=_C2316 ,C2260_=_C2317 ,C2260_=_C2318 ,C2263_=_C2298 ,C2263_=_C2307 ,\nC2263_=_C2327 ,C2263_=_C2328 ,C2269_=_C2272 ,C2269_=_C2276 ,C2269_=_C2283 ,C2269_=_C2284 ,\nC2269_=_C2286 ,C2269_=_C2287 ,C2269_=_C2289 ,C2269_=_C2290 ,C2269_=_C2291 ,C2269_=_C2292 ,\nC2269_=_C2293 ,C2272_=_C2279 ,C2272_=_C2295 ,C2272_=_C2304 ,C2272_=_C2313 ,C2272_=_C2314 ,\nC2272_=_C2316 ,C2272_=_C2317 ,C2272_=_C2318 ,C2276_=_C2279 ,C2276_=_C2283 ,C2276_=_C2284 ,\nC2276_=_C2286 ,C2276_=_C2287 ,C2276_=_C2289 ,C2276_=_C2290 ,C2276_=_C2291 ,C2276_=_C2292 ,\nC2276_=_C2293 ,C2279_=_C2295 ,C2279_=_C2304 ,C2279_=_C2313 ,C2279_=_C2314 ,C2279_=_C2316 ,\nC2279_=_C2317 ,C2279_=_C2318 ,C2283_=_C2284 ,C2283_=_C2286 ,C2283_=_C2287 ,C2283_=_C2289 ,\nC2283_=_C2290 ,C2283_=_C2291 ,C2283_=_C2292 ,C2283_=_C2293 ,C2283_=_C2295 ,C2283_=_C2298 ,\nC2284_=_C2286 ,C2284_=_C2287 ,C2284_=_C2289 ,C2284_=_C2290 ,C2284_=_C2291 ,C2284_=_C2292 ,\nC2284_=_C2293 ,C2284_=_C2304 ,C2284_=_C2307 ,C2286_=_C2287 ,C2286_=_C2289 ,C2286_=_C2290 ,\nC2286_=_C2291 ,C2286_=_C2292 ,C2286_=_C2293 ,C2286_=_C2313 ,C2287_=_C2289 ,C2287_=_C2290 ,\nC2287_=_C2291 ,C2287_=_C2292 ,C2287_=_C2293 ,C2287_=_C2314 ,C2289_=_C2290 ,C2289_=_C2291 ,\nC2289_=_C2292 ,C2289_=_C2293 ,C2289_=_C2316 ,C2290_=_C2291 ,C2290_=_C2292 ,C2290_=_C2293 ,\nC2290_=_C2317 ,C2290_=_C2327 ,C2291_=_C2292 ,C2291_=_C2293 ,C2291_=_C2318 ,C2291_=_C2328 ,\nC2292_=_C2293 ,C2292_=_C2395 ,C2292_=_C2398 ,C2293_=_C2482 ,C2293_=_C2485 ,C2295_=_C2298 ,\nC2295_=_C2304 ,C2295_=_C2313 ,C2295_=_C2314 ,C2295_=_C2316 ,C2295_=_C2317 ,C2295_=_C2318 ,\nC2298_=_C2307 ,C2298_=_C2327 ,C2298_=_C2328 ,C2304_=_C2307 ,C2304_=_C2313 ,C2304_=_C2314 ,\nC2304_=_C2316 ,C2304_=_C2317 ,C2304_=_C2318 ,C2307_=_C2327 ,C2307_=_C2328 ,C2313_=_C2314 ,\nC2313_=_C2316 ,C2313_=_C2317 ,C2313_=_C2318 ,C2314_=_C2316 ,C2314_=_C2317 ,C2314_=_C2318 ,\nC2316_=_C2317 ,C2316_=_C2318 ,C2317_=_C2318 ,C2317_=_C2327 ,C2318_=_C2328 ,C2327_=_C2328 ,\nC2344_=_C2357 ,C2344_=_C2370 ,C2344_=_C2378 ,C2344_=_C2388 ,C2344_=_C2398 ,C2344_=_C2404 ,\nC2344_=_C2409 ,C2344_=_C2418 ,C2344_=_C2423 ,C2344_=_C2426 ,C2344_=_C2427 ,C2344_=_C2428 ,\nC2354_=_C2357 ,C2354_=_C2367 ,C2354_=_C2385 ,C2354_=_C2395 ,C2354_=_C2412 ,C2354_=_C2414 ,\nC2354_=_C2415 ,C2357_=_C2370 ,C2357_=_C2378 ,C2357_=_C2388 ,C2357_=_C2398 ,C2357_=_C2404 ,\nC2357_=_C2409 ,C2357_=_C2418 ,C2357_=_C2423 ,C2357_=_C2426 ,C2357_=_C2427 ,C2357_=_C2428 ,\nC2367_=_C2370 ,C2367_=_C2385 ,C2367_=_C2395 ,C2367_=_C2412 ,C2367_=_C2414 ,C2367_=_C2415 ,\nC2370_=_C2378 ,C2370_=_C2388 ,C2370_=_C2398 ,C2370_=_C2404 ,C2370_=_C2409 ,C2370_=_C2418 ,\nC2370_=_C2423 ,C2370_=_C2426 ,C2370_=_C2427 ,C2370_=_C2428 ,C2378_=_C2388 ,C2378_=_C2398 ,\nC2378_=_C2404 ,C2378_=_C2409 ,C2378_=_C2418 ,C2378_=_C2423 ,C2378_=_C2426 ,C2378_=_C2427 ,\nC2378_=_C2428 ,C2385_=_C2388 ,C2385_=_C2395 ,C2385_=_C2412 ,C2385_=_C2414 ,C2385_=_C2415 ,\nC2388_=_C2398 ,C2388_=_C2404 ,C2388_=_C2409 ,C2388_=_C2418 ,C2388_=_C2423 ,C2388_=_C2426 ,\nC2388_=_C2427 ,C2388_=_C2428 ,C2395_=_C2398 ,C2395_=_C2412 ,C2395_=_C2414 ,C2395_=_C2415 ,\nC2398_=_C2404 ,C2398_=_C2409 ,C2398_=_C2418 ,C2398_=_C2423 ,C2398_=_C2426 ,C2398_=_C2427 ,\nC2398_=_C2428 ,C2404_=_C2409 ,C2404_=_C2418 ,C2404_=_C2423 ,C2404_=_C2426 ,C2404_=_C2427 ,\nC2404_=_C2428 ,C2409_=_C2418 ,C2409_=_C2423 ,C2409_=_C2426 ,C2409_=_C2427 ,C2409_=_C2428 ,\nC2412_=_C2414 ,C2412_=_C2415 ,C2412_=_C2418 ,C2414_=_C2415 ,C2414_=_C2426 ,C2415_=_C2427 ,\nC2418_=_C2423 ,C2418_=_C2426 ,C2418_=_C2427 ,C2418_=_C2428 ,C2423_=_C2426 ,C2423_=_C2427 ,\nC2423_=_C2428 ,C2426_=_C2427 ,C2426_=_C2428 ,C2427_=_C2428 ,C2442_=_C2445 ,C2442_=_C2452 ,\nC2442_=_C2459 ,C2442_=_C2467 ,C2442_=_C2476 ,C2442_=_C2482 ,C2442_=_C2490 ,C2442_=_C2497 ,\nC2442_=_C2501 ,C2442_=_C2502 ,C2442_=_C2504 ,C2442_=_C2505 ,C2442_=_C2506 ,C2445_=_C2470 ,\nC2445_=_C2485 ,C2445_=_C2493 ,C2445_=_C2508 ,C2445_=_C2514 ,C2445_=_C2515 ,C2452_=_C2459 ,\nC2452_=_C2467 ,C2452_=_C2476 ,C2452_=_C2482 ,C2452_=_C2490 ,C2452_=_C2497 ,C2452_=_C2501 ,\nC2452_=_C2502 ,C2452_=_C2504 ,C2452_=_C2505 ,C2452_=_C2506 ,C2459_=_C2467 ,C2459_=_C2476 ,\nC2459_=_C2482 ,C2459_=_C2490 ,C2459_=_C2497 ,C2459_=_C2501 ,C2459_=_C2502 ,C2459_=_C2504 ,\nC2459_=_C2505 ,C2459_=_C2506 ,C2467_=_C2470 ,C2467_=_C2476 ,C2467_=_C2482 ,C2467_=_C2490 ,\nC2467_=_C2497 ,C2467_=_C2501 ,C2467_=_C2502 ,C2467_=_C2504 ,C2467_=_C2505 ,C2467_=_C2506 ,\nC2470_=_C2485 ,C2470_=_C2493 ,C2470_=_C2508 ,C2470_=_C2514 ,C2470_=_C2515 ,C2476_=_C2482 ,\nC2476_=_C2490 ,C2476_=_C2497 ,C2476_=_C2501 ,C2476_=_C2502 ,C2476_=_C2504 ,C2476_=_C2505 ,\nC2476_=_C2506 ,C2482_=_C2485 ,C2482_=_C2490 ,C2482_=_C2497 ,C2482_=_C2501 ,C2482_=_C2502 ,\nC2482_=_C2504 ,C2482_=_C2505 ,C2482_=_C2506 ,C2485_=_C2493 ,C2485_=_C2508 ,C2485_=_C2514 ,\nC2485_=_C2515 ,C2490_=_C2493 ,C2490_=_C2497 ,C2490_=_C2501 ,C2490_=_C2502 ,C2490_=_C2504 ,\nC2490_=_C2505 ,C2490_=_C2506 ,C2493_=_C2508 ,C2493_=_C2514 ,C2493_=_C2515 ,C2497_=_C2501 ,\nC2497_=_C2502 ,C2497_=_C2504 ,C2497_=_C2505 ,C2497_=_C2506 ,C2501_=_C2502 ,C2501_=_C2504 ,\nC2501_=_C2505 ,C2501_=_C2506 ,C2501_=_C2508 ,C2502_=_C2504 ,C2502_=_C2505 ,C2502_=_C2506 ,\nC2504_=_C2505 ,C2504_=_C2506 ,C2504_=_C2514 ,C2505_=_C2506 ,C2505_=_C2515 ,C2508_=_C2514 ,\nC2508_=_C2515 ,C2514_=_C2515 ,"];116[shape=box, label="id:116 level: 1\n717: C0 C1 C2 C3 C5 \nC6 C7 C19 C21 C24 C27 \nC44 C46 C59 C61 C73 C75 \nC78 C81 C97 C98 C99 C100 \nC101 C102 C103 C105 C107 C116 \nC117 C120 C123 C126 C142 C143 \nC145 C146 C147 C148 C149 C151 \nC152 C153 C154 C155 C156 C158 \nC159 C160 C161 C162 C164 C167 \nC193 C194 C202 C204 C229 C252 \nC253 C254 C255 C257 C258 C259 \nC269 C272 C285 C287 C290 C293 \nC308 C311 C323 C326 C337 C339 \nC340 C341 C342 C343 C345 C346 \nC355 C356 C361 C372 C373 C374 \nC375 C376 C377 C378 C386 C389 \nC404 C407 C422 C423 C424 C425 \nC434 C440 C455 C470 C492 C493 \nC494 C495 C497 C499 C500 C502 \nC503 C504 C505 C519 C520 C523 \nC533 C534 C537 C547 C549 C552 \nC555 C569 C570 C573 C582 C584 \nC585 C587 C588 C589 C590 C591 \nC592 C593 C594 C595 C596 C597 \nC598 C599 C600 C601 C602 C603 \nC606 C615 C616 C618 C619 C620 \nC621 C622 C623 C624 C625 C626 \nC627 C629 C630 C631 C632 C633 \nC635 C638 C652 C655 C669 C670 \nC671 C672 C680 C686 C721 C722 \nC723 C724 C725 C726 C727 C728 \nC729 C731 C732 C733 C734 C749 \nC751 C754 C757 C772 C774 C777 \nC780 C794 C796 C799 C802 C816 \nC818 C826 C828 C832 C835 C838 \nC841 C854 C855 C856 C857 C858 \nC860 C866 C873 C879 C882 C895 \nC901 C902 C908 C916 C934 C935 \nC936 C937 C938 C939 C940 C941 \nC942 C944 C945 C946 C947 C961 \nC963 C966 C969 C983 C984 C985 \nC994 C996 C999 C1002 C1014 C1016 \nC1019 C1022 C1035 C1037 C1040 C1043 \nC1044 C1045 C1053 C1054 C1055 C1056 \nC1057 C1059 C1064 C1070 C1071 C1078 \nC1079 C1086 C1087 C1088 C1089 C1095 \nC1100 C1107 C1116 C1137 C1138 C1139 \nC1140 C1142 C1143 C1144 C1151 C1154 \nC1156 C1164 C1167 C1169 C1178 C1180 \nC1183 C1186 C1197 C1200 C1202 C1211 \nC1212 C1213 C1214 C1216 C1219 C1222 \nC1225 C1227 C1235 C1236 C1237 C1238 \nC1239 C1241 C1245 C1252 C1255 C1266 \nC1269 C1280 C1281 C1282 C1283 C1288 \nC1294 C1301 C1312 C1331 C1332 C1333 \nC1334 C1335 C1336 C1337 C1338 C1339 \nC1341 C1342 C1343 C1344 C1354 C1365 \nC1377 C1387 C1398 C1400 C1401 C1402 \nC1403 C1406 C1409 C1412 C1415 C1425 \nC1426 C1427 C1428 C1429 C1431 C1434 \nC1441 C1444 C1454 C1457 C1467 C1468 \nC1472 C1480 C1490 C1504 C1505 C1506 \nC1507 C1508 C1510 C1511 C1519 C1521 \nC1524 C1527 C1538 C1540 C1543 C1546 \nC1556 C1558 C1561 C1564 C1573 C1575 \nC1578 C1581 C1590 C1591 C1593 C1596 \nC1600 C1601 C1608 C1609 C1611 C1615 \nC1616 C1621 C1624 C1633 C1634 C1635 \nC1636 C1639 C1644 C1651 C1658 C1673 \nC1674 C1675 C1676 C1677 C1678 C1679 \nC1680 C1681 C1683 C1684 C1685 C1686 \nC1696 C1698 C1701 C1704 C1713 C1714 \nC1724 C1725 C1732 C1734 C1737 C1740 \nC1749 C1750 C1751 C1752 C1755 C1758 \nC1759 C1768 C1769 C1770 C1771 C1772 \nC1774 C1775 C1781 C1788 C1794 C1795 \nC1796 C1797 C1799 C1805 C1813 C1821 \nC1832 C1833 C1834 C1835 C1836 C1837 \nC1839 C1840 C1842 C1843 C1844 C1845 \nC1854 C1856 C1864 C1866 C1869 C1872 \nC1880 C1882 C1885 C1888 C1895 C1897 \nC1900 C1903 C1910 C1911 C1912 C1913 \nC1914 C1915 C1916 C1918 C1920 C1921 \nC1924 C1927 C1930 C1938 C1939 C1940 \nC1941 C1947 C1952 C1953 C1954 C1955 \nC1956 C1962 C1969 C1981 C1982 C1983 \nC1984 C1985 C1986 C1987 C1988 C1994 \nC1996 C2002 C2010 C2012 C2018 C2025 \nC2032 C2034 C2040 C2046 C2048 C2049 \nC2050 C2051 C2052 C2054 C2055 C2056 \nC2059 C2065 C2071 C2072 C2073 C2088 \nC2090 C2091 C2092 C2093 C2095 C2101 \nC2112 C2113 C2114 C2115 C2116 C2117 \nC2118 C2119 C2120 C2122 C2123 C2124 \nC2125 C2135 C2142 C2145 C2148 C2156 \nC2159 C2162 C2169 C2172 C2175 C2183 \nC2185 C2186 C2187 C2190 C2193 C2198 \nC2199 C2203 C2206 C2212 C2215 C2216 \nC2218 C2223 C2226 C2231 C2232 C2233 \nC2234 C2235 C2236 C2237 C2238 C2245 \nC2248</w:t>
      </w:r>
    </w:p>
    <w:p>
      <w:pPr>
        <w:pStyle w:val="PreformattedText"/>
        <w:bidi w:val="0"/>
        <w:spacing w:before="0" w:after="0"/>
        <w:jc w:val="left"/>
        <w:rPr/>
      </w:pPr>
      <w:r>
        <w:rPr/>
        <w:t xml:space="preserve"> </w:t>
      </w:r>
      <w:r>
        <w:rPr/>
        <w:t>C2251 C2259 C2262 C2265 C2271 \nC2273 C2278 C2280 C2284 C2287 C2290 \nC2292 C2293 C2294 C2297 C2300 C2304 \nC2305 C2306 C2307 C2308 C2310 C2314 \nC2317 C2321 C2325 C2326 C2327 C2330 \nC2334 C2339 C2340 C2341 C2342 C2343 \nC2344 C2345 C2346 C2351 C2353 C2356 \nC2359 C2364 C2366 C2369 C2372 C2376 \nC2380 C2382 C2384 C2387 C2390 C2393 \nC2395 C2396 C2397 C2398 C2399 C2401 \nC2406 C2408 C2409 C2410 C2415 C2417 \nC2420 C2423 C2424 C2425 C2427 C2430 \nC2433 C2435 C2436 C2437 C2438 C2439 \nC2440 C2441 C2442 C2443 C2445 C2446 \nC2447 C2448 C2450 C2455 C2457 C2462 \nC2464 C2466 C2469 C2472 C2474 C2479 \nC2480 C2482 C2483 C2484 C2485 C2486 \nC2488 C2489 C2492 C2495 C2497 C2498 \nC2499 C2502 C2505 C2507 C2510 C2512 \nC2513 C2515 C2516 C2518 \n6095: C0_=_C1( C0 C1 ) C0_=_C2( C0 C2 ) C0_=_C3( C0 C3 ) C0_=_C5( C0 C5 ) C0_=_C6( C0 C6 ) \nC0_=_C7( C0 C7 ) C0_=_C19( C0 C19 ) C0_=_C21( C0 C21 ) C0_=_C24( C0 C24 ) C0_=_C27( C0 C27 ) C1_=_C2( C1 C2 ) \nC1_=_C3( C1 C3 ) C1_=_C5( C1 C5 ) C1_=_C6( C1 C6 ) C1_=_C7( C1 C7 ) C1_=_C73( C1 C73 ) C1_=_C75( C1 C75 ) \nC1_=_C78( C1 C78 ) C1_=_C81( C1 C81 ) C2_=_C3( C2 C3 ) C2_=_C5( C2 C5 ) C2_=_C6( C2 C6 ) C2_=_C7( C2 C7 ) \nC2_=_C19( C2 C19 ) C2_=_C44( C2 C44 ) C2_=_C59( C2 C59 ) C2_=_C73( C2 C73 ) C2_=_C97( C2 C97 ) C2_=_C98( C2 C98 ) \nC2_=_C99( C2 C99 ) C2_=_C100( C2 C100 ) C2_=_C101( C2 C101 ) C2_=_C102( C2 C102 ) C2_=_C103( C2 C103 ) C2_=_C105( C2 C105 ) \nC2_=_C107( C2 C107 ) C2_=_C116( C2 C116 ) C2_=_C117( C2 C117 ) C3_=_C5( C3 C5 ) C3_=_C6( C3 C6 ) C3_=_C7( C3 C7 ) \nC3_=_C97( C3 C97 ) C3_=_C120( C3 C120 ) C3_=_C123( C3 C123 ) C3_=_C126( C3 C126 ) C5_=_C6( C5 C6 ) C5_=_C7( C5 C7 ) \nC5_=_C99( C5 C99 ) C5_=_C142( C5 C142 ) C5_=_C164( C5 C164 ) C5_=_C167( C5 C167 ) C6_=_C7( C6 C7 ) C6_=_C102( C6 C102 ) \nC6_=_C145( C6 C145 ) C6_=_C193( C6 C193 ) C6_=_C204( C6 C204 ) C7_=_C105( C7 C105 ) C7_=_C148( C7 C148 ) C7_=_C194( C7 C194 ) \nC7_=_C229( C7 C229 ) C19_=_C21( C19 C21 ) C19_=_C24( C19 C24 ) C19_=_C27( C19 C27 ) C19_=_C44( C19 C44 ) C19_=_C59( C19 C59 ) \nC19_=_C73( C19 C73 ) C19_=_C97( C19 C97 ) C19_=_C98( C19 C98 ) C19_=_C99( C19 C99 ) C19_=_C100( C19 C100 ) C19_=_C101( C19 C101 ) \nC19_=_C102( C19 C102 ) C19_=_C103( C19 C103 ) C19_=_C105( C19 C105 ) C19_=_C107( C19 C107 ) C19_=_C116( C19 C116 ) C19_=_C117( C19 C117 ) \nC21_=_C24( C21 C24 ) C21_=_C27( C21 C27 ) C21_=_C46( C21 C46 ) C21_=_C61( C21 C61 ) C21_=_C75( C21 C75 ) C21_=_C98( C21 C98 ) \nC21_=_C120( C21 C120 ) C21_=_C142( C21 C142 ) C21_=_C143( C21 C143 ) C21_=_C145( C21 C145 ) C21_=_C146( C21 C146 ) C21_=_C147( C21 C147 ) \nC21_=_C148( C21 C148 ) C21_=_C149( C21 C149 ) C21_=_C151( C21 C151 ) C21_=_C152( C21 C152 ) C21_=_C153( C21 C153 ) C21_=_C154( C21 C154 ) \nC21_=_C155( C21 C155 ) C21_=_C156( C21 C156 ) C21_=_C158( C21 C158 ) C21_=_C159( C21 C159 ) C21_=_C160( C21 C160 ) C21_=_C161( C21 C161 ) \nC21_=_C162( C21 C162 ) C24_=_C27( C24 C27 ) C24_=_C78( C24 C78 ) C24_=_C101( C24 C101 ) C24_=_C123( C24 C123 ) C24_=_C164( C24 C164 ) \nC24_=_C193( C24 C193 ) C24_=_C194( C24 C194 ) C24_=_C202( C24 C202 ) C27_=_C81( C27 C81 ) C27_=_C126( C27 C126 ) C27_=_C147( C27 C147 ) \nC27_=_C167( C27 C167 ) C27_=_C204( C27 C204 ) C27_=_C229( C27 C229 ) C44_=_C46( C44 C46 ) C44_=_C59( C44 C59 ) C44_=_C73( C44 C73 ) \nC44_=_C97( C44 C97 ) C44_=_C98( C44 C98 ) C44_=_C99( C44 C99 ) C44_=_C100( C44 C100 ) C44_=_C101( C44 C101 ) C44_=_C102( C44 C102 ) \nC44_=_C103( C44 C103 ) C44_=_C105( C44 C105 ) C44_=_C107( C44 C107 ) C44_=_C116( C44 C116 ) C44_=_C117( C44 C117 ) C46_=_C61( C46 C61 ) \nC46_=_C75( C46 C75 ) C46_=_C98( C46 C98 ) C46_=_C120( C46 C120 ) C46_=_C142( C46 C142 ) C46_=_C143( C46 C143 ) C46_=_C145( C46 C145 ) \nC46_=_C146( C46 C146 ) C46_=_C147( C46 C147 ) C46_=_C148( C46 C148 ) C46_=_C149( C46 C149 ) C46_=_C151( C46 C151 ) C46_=_C152( C46 C152 ) \nC46_=_C153( C46 C153 ) C46_=_C154( C46 C154 ) C46_=_C155( C46 C155 ) C46_=_C156( C46 C156 ) C46_=_C158( C46 C158 ) C46_=_C159( C46 C159 ) \nC46_=_C160( C46 C160 ) C46_=_C161( C46 C161 ) C46_=_C162( C46 C162 ) C59_=_C61( C59 C61 ) C59_=_C73( C59 C73 ) C59_=_C97( C59 C97 ) \nC59_=_C98( C59 C98 ) C59_=_C99( C59 C99 ) C59_=_C100( C59 C100 ) C59_=_C101( C59 C101 ) C59_=_C102( C59 C102 ) C59_=_C103( C59 C103 ) \nC59_=_C105( C59 C105 ) C59_=_C107( C59 C107 ) C59_=_C116( C59 C116 ) C59_=_C117( C59 C117 ) C61_=_C75( C61 C75 ) C61_=_C98( C61 C98 ) \nC61_=_C120( C61 C120 ) C61_=_C142( C61 C142 ) C61_=_C143( C61 C143 ) C61_=_C145( C61 C145 ) C61_=_C146( C61 C146 ) C61_=_C147( C61 C147 ) \nC61_=_C148( C61 C148 ) C61_=_C149( C61 C149 ) C61_=_C151( C61 C151 ) C61_=_C152( C61 C152 ) C61_=_C153( C61 C153 ) C61_=_C154( C61 C154 ) \nC61_=_C155( C61 C155 ) C61_=_C156( C61 C156 ) C61_=_C158( C61 C158 ) C61_=_C159( C61 C159 ) C61_=_C160( C61 C160 ) C61_=_C161( C61 C161 ) \nC61_=_C162( C61 C162 ) C73_=_C75( C73 C75 ) C73_=_C78( C73 C78 ) C73_=_C81( C73 C81 ) C73_=_C97( C73 C97 ) C73_=_C98( C73 C98 ) \nC73_=_C99( C73 C99 ) C73_=_C100( C73 C100 ) C73_=_C101( C73 C101 ) C73_=_C102( C73 C102 ) C73_=_C103( C73 C103 ) C73_=_C105( C73 C105 ) \nC73_=_C107( C73 C107 ) C73_=_C116( C73 C116 ) C73_=_C117( C73 C117 ) C75_=_C78( C75 C78 ) C75_=_C81( C75 C81 ) C75_=_C98( C75 C98 ) \nC75_=_C120( C75 C120 ) C75_=_C142( C75 C142 ) C75_=_C143( C75 C143 ) C75_=_C145( C75 C145 ) C75_=_C146( C75 C146 ) C75_=_C147( C75 C147 ) \nC75_=_C148( C75 C148 ) C75_=_C149( C75 C149 ) C75_=_C151( C75 C151 ) C75_=_C152( C75 C152 ) C75_=_C153( C75 C153 ) C75_=_C154( C75 C154 ) \nC75_=_C155( C75 C155 ) C75_=_C156( C75 C156 ) C75_=_C158( C75 C158 ) C75_=_C159( C75 C159 ) C75_=_C160( C75 C160 ) C75_=_C161( C75 C161 ) \nC75_=_C162( C75 C162 ) C78_=_C81( C78 C81 ) C78_=_C101( C78 C101 ) C78_=_C123( C78 C123 ) C78_=_C164( C78 C164 ) C78_=_C193( C78 C193 ) \nC78_=_C194( C78 C194 ) C78_=_C202( C78 C202 ) C81_=_C126( C81 C126 ) C81_=_C147( C81 C147 ) C81_=_C167( C81 C167 ) C81_=_C204( C81 C204 ) \nC81_=_C229( C81 C229 ) C97_=_C98( C97 C98 ) C97_=_C99( C97 C99 ) C97_=_C100( C97 C100 ) C97_=_C101( C97 C101 ) C97_=_C102( C97 C102 ) \nC97_=_C103( C97 C103 ) C97_=_C105( C97 C105 ) C97_=_C107( C97 C107 ) C97_=_C116( C97 C116 ) C97_=_C117( C97 C117 ) C97_=_C120( C97 C120 ) \nC97_=_C123( C97 C123 ) C97_=_C126( C97 C126 ) C98_=_C99( C98 C99 ) C98_=_C100( C98 C100 ) C98_=_C101( C98 C101 ) C98_=_C102( C98 C102 ) \nC98_=_C103( C98 C103 ) C98_=_C105( C98 C105 ) C98_=_C107( C98 C107 ) C98_=_C116( C98 C116 ) C98_=_C117( C98 C117 ) C98_=_C120( C98 C120 ) \nC98_=_C142( C98 C142 ) C98_=_C143( C98 C143 ) C98_=_C145( C98 C145 ) C98_=_C146( C98 C146 ) C98_=_C147( C98 C147 ) C98_=_C148( C98 C148 ) \nC98_=_C149( C98 C149 ) C98_=_C151( C98 C151 ) C98_=_C152( C98 C152 ) C98_=_C153( C98 C153 ) C98_=_C154( C98 C154 ) C98_=_C155( C98 C155 ) \nC98_=_C156( C98 C156 ) C98_=_C158( C98 C158 ) C98_=_C159( C98 C159 ) C98_=_C160( C98 C160 ) C98_=_C161( C98 C161 ) C98_=_C162( C98 C162 ) \nC99_=_C100( C99 C100 ) C99_=_C101( C99 C101 ) C99_=_C102( C99 C102 ) C99_=_C103( C99 C103 ) C99_=_C105( C99 C105 ) C99_=_C107( C99 C107 ) \nC99_=_C116( C99 C116 ) C99_=_C117( C99 C117 ) C99_=_C142( C99 C142 ) C99_=_C164( C99 C164 ) C99_=_C167( C99 C167 ) C100_=_C101( C100 C101 ) \nC100_=_C102( C100 C102 ) C100_=_C103( C100 C103 ) C100_=_C105( C100 C105 ) C100_=_C107( C100 C107 ) C100_=_C116( C100 C116 ) C100_=_C117( C100 C117 ) \nC100_=_C143( C100 C143 ) C101_=_C102( C101 C102 ) C101_=_C103( C101 C103 ) C101_=_C105( C101 C105 ) C101_=_C107( C101 C107 ) C101_=_C116( C101 C116 ) \nC101_=_C117( C101 C117 ) C101_=_C123( C101 C123 ) C101_=_C164( C101 C164 ) C101_=_C193( C101 C193 ) C101_=_C194( C101 C194 ) C101_=_C202( C101 C202 ) \nC102_=_C103( C102 C103 ) C102_=_C105( C102 C105 ) C102_=_C107( C102 C107 ) C102_=_C116( C102 C116 ) C102_=_C117( C102 C117 ) C102_=_C145( C102 C145 ) \nC102_=_C193( C102 C193 ) C102_=_C204( C102 C204 ) C103_=_C105( C103 C105 ) C103_=_C107( C103 C107 ) C103_=_C116( C103 C116 ) C103_=_C117( C103 C117 ) \nC103_=_C146( C103 C146 ) C105_=_C107( C105 C107 ) C105_=_C116( C105 C116 ) C105_=_C117( C105 C117 ) C105_=_C148( C105 C148 ) C105_=_C194( C105 C194 ) \nC105_=_C229( C105 C229 ) C107_=_C116( C107 C116 ) C107_=_C117( C107 C117 ) C107_=_C346( C107 C346 ) C107_=_C519( C107 C519 ) C107_=_C533( C107 C533 ) \nC107_=_C547( C107 C547 ) C107_=_C569( C107 C569 ) C107_=_C582( C107 C582 ) C107_=_C584( C107 C584 ) C107_=_C585( C107 C585 ) C107_=_C587( C107 C587 ) \nC107_=_C588( C107 C588 ) C107_=_C589( C107 C589 ) C107_=_C590( C107 C590 ) C107_=_C591( C107 C591 ) C107_=_C592( C107 C592 ) C107_=_C593( C107 C593 ) \nC107_=_C594( C107 C594 ) C107_=_C595( C107 C595 ) C107_=_C596( C107 C596 ) C107_=_C597( C107 C597 ) C107_=_C598( C107 C598 ) C107_=_C599( C107 C599 ) \nC107_=_C600( C107 C600 ) C107_=_C601( C107 C601 ) C107_=_C602( C107 C602 ) C116_=_C117( C116 C117 ) C116_=_C355( C116 C355 ) C116_=_C599( C116 C599 ) \nC116_=_C1920( C116 C1920 ) C116_=_C2055( C116 C2055 ) C116_=_C2116( C116 C2116 ) C116_=_C2183( C116 C2183 ) C116_=_C2185( C116 C2185 ) C116_=_C2186( C116 C2186 ) \nC117_=_C356( C117 C356 ) C117_=_C600( C117 C600 ) C117_=_C832( C117 C832 ) C117_=_C1040( C117 C1040 ) C117_=_C1219( C117 C1219 ) C117_=_C1406( C117 C1406 ) \nC117_=_C1596( C117 C1596 ) C117_=_C1755( C117 C1755 ) C117_=_C1921( C117 C1921 ) C117_=_C2056( C117 C2056 ) C117_=_C2233( C117 C2233 ) C117_=_C2284( C117 C2284 ) \nC117_=_C2287( C117 C2287 ) C117_=_C2290( C117 C2290 ) C117_=_C2292( C117 C2292 ) C117_=_C2293( C117 C2293 ) C120_=_C123( C120 C123 ) C120_=_C126( C120 C126 ) \nC120_=_C142( C120 C142 ) C120_=_C143( C120 C143 ) C120_=_C145( C120 C145 ) C120_=_C146( C120 C146 ) C120_=_C147( C120 C147 ) C120_=_C148( C120 C148 ) \nC120_=_C149( C120 C149 ) C120_=_C151( C120 C151 ) C120_=_C152( C120 C152 ) C120_=_C153( C120 C153 ) C120_=_C154( C120 C154 ) C120_=_C155( C120 C155 ) \nC120_=_C156( C120 C156 ) C120_=_C158( C120 C158 ) C120_=_C159( C120 C159 ) C120_=_C160( C120 C160 ) C120_=_C161( C120 C161 ) C120_=_C162( C120 C162 ) \nC123_=_C126(</w:t>
      </w:r>
    </w:p>
    <w:p>
      <w:pPr>
        <w:pStyle w:val="PreformattedText"/>
        <w:bidi w:val="0"/>
        <w:spacing w:before="0" w:after="0"/>
        <w:jc w:val="left"/>
        <w:rPr/>
      </w:pPr>
      <w:r>
        <w:rPr/>
        <w:t xml:space="preserve"> </w:t>
      </w:r>
      <w:r>
        <w:rPr/>
        <w:t>C123 C126 ) C123_=_C164( C123 C164 ) C123_=_C193( C123 C193 ) C123_=_C194( C123 C194 ) C123_=_C202( C123 C202 ) C126_=_C147( C126 C147 ) \nC126_=_C167( C126 C167 ) C126_=_C204( C126 C204 ) C126_=_C229( C126 C229 ) C142_=_C143( C142 C143 ) C142_=_C145( C142 C145 ) C142_=_C146( C142 C146 ) \nC142_=_C147( C142 C147 ) C142_=_C148( C142 C148 ) C142_=_C149( C142 C149 ) C142_=_C151( C142 C151 ) C142_=_C152( C142 C152 ) C142_=_C153( C142 C153 ) \nC142_=_C154( C142 C154 ) C142_=_C155( C142 C155 ) C142_=_C156( C142 C156 ) C142_=_C158( C142 C158 ) C142_=_C159( C142 C159 ) C142_=_C160( C142 C160 ) \nC142_=_C161( C142 C161 ) C142_=_C162( C142 C162 ) C142_=_C164( C142 C164 ) C142_=_C167( C142 C167 ) C143_=_C145( C143 C145 ) C143_=_C146( C143 C146 ) \nC143_=_C147( C143 C147 ) C143_=_C148( C143 C148 ) C143_=_C149( C143 C149 ) C143_=_C151( C143 C151 ) C143_=_C152( C143 C152 ) C143_=_C153( C143 C153 ) \nC143_=_C154( C143 C154 ) C143_=_C155( C143 C155 ) C143_=_C156( C143 C156 ) C143_=_C158( C143 C158 ) C143_=_C159( C143 C159 ) C143_=_C160( C143 C160 ) \nC143_=_C161( C143 C161 ) C143_=_C162( C143 C162 ) C145_=_C146( C145 C146 ) C145_=_C147( C145 C147 ) C145_=_C148( C145 C148 ) C145_=_C149( C145 C149 ) \nC145_=_C151( C145 C151 ) C145_=_C152( C145 C152 ) C145_=_C153( C145 C153 ) C145_=_C154( C145 C154 ) C145_=_C155( C145 C155 ) C145_=_C156( C145 C156 ) \nC145_=_C158( C145 C158 ) C145_=_C159( C145 C159 ) C145_=_C160( C145 C160 ) C145_=_C161( C145 C161 ) C145_=_C162( C145 C162 ) C145_=_C193( C145 C193 ) \nC145_=_C204( C145 C204 ) C146_=_C147( C146 C147 ) C146_=_C148( C146 C148 ) C146_=_C149( C146 C149 ) C146_=_C151( C146 C151 ) C146_=_C152( C146 C152 ) \nC146_=_C153( C146 C153 ) C146_=_C154( C146 C154 ) C146_=_C155( C146 C155 ) C146_=_C156( C146 C156 ) C146_=_C158( C146 C158 ) C146_=_C159( C146 C159 ) \nC146_=_C160( C146 C160 ) C146_=_C161( C146 C161 ) C146_=_C162( C146 C162 ) C147_=_C148( C147 C148 ) C147_=_C149( C147 C149 ) C147_=_C151( C147 C151 ) \nC147_=_C152( C147 C152 ) C147_=_C153( C147 C153 ) C147_=_C154( C147 C154 ) C147_=_C155( C147 C155 ) C147_=_C156( C147 C156 ) C147_=_C158( C147 C158 ) \nC147_=_C159( C147 C159 ) C147_=_C160( C147 C160 ) C147_=_C161( C147 C161 ) C147_=_C162( C147 C162 ) C147_=_C167( C147 C167 ) C147_=_C204( C147 C204 ) \nC147_=_C229( C147 C229 ) C148_=_C149( C148 C149 ) C148_=_C151( C148 C151 ) C148_=_C152( C148 C152 ) C148_=_C153( C148 C153 ) C148_=_C154( C148 C154 ) \nC148_=_C155( C148 C155 ) C148_=_C156( C148 C156 ) C148_=_C158( C148 C158 ) C148_=_C159( C148 C159 ) C148_=_C160( C148 C160 ) C148_=_C161( C148 C161 ) \nC148_=_C162( C148 C162 ) C148_=_C194( C148 C194 ) C148_=_C229( C148 C229 ) C149_=_C151( C149 C151 ) C149_=_C152( C149 C152 ) C149_=_C153( C149 C153 ) \nC149_=_C154( C149 C154 ) C149_=_C155( C149 C155 ) C149_=_C156( C149 C156 ) C149_=_C158( C149 C158 ) C149_=_C159( C149 C159 ) C149_=_C160( C149 C160 ) \nC149_=_C161( C149 C161 ) C149_=_C162( C149 C162 ) C149_=_C287( C149 C287 ) C149_=_C372( C149 C372 ) C149_=_C373( C149 C373 ) C149_=_C374( C149 C374 ) \nC149_=_C375( C149 C375 ) C149_=_C376( C149 C376 ) C149_=_C377( C149 C377 ) C149_=_C378( C149 C378 ) C151_=_C152( C151 C152 ) C151_=_C153( C151 C153 ) \nC151_=_C154( C151 C154 ) C151_=_C155( C151 C155 ) C151_=_C156( C151 C156 ) C151_=_C158( C151 C158 ) C151_=_C159( C151 C159 ) C151_=_C160( C151 C160 ) \nC151_=_C161( C151 C161 ) C151_=_C162( C151 C162 ) C151_=_C622( C151 C622 ) C151_=_C727( C151 C727 ) C151_=_C751( C151 C751 ) C151_=_C774( C151 C774 ) \nC151_=_C796( C151 C796 ) C151_=_C816( C151 C816 ) C151_=_C835( C151 C835 ) C151_=_C854( C151 C854 ) C151_=_C855( C151 C855 ) C151_=_C856( C151 C856 ) \nC151_=_C857( C151 C857 ) C151_=_C858( C151 C858 ) C151_=_C860( C151 C860 ) C151_=_C866( C151 C866 ) C152_=_C153( C152 C153 ) C152_=_C154( C152 C154 ) \nC152_=_C155( C152 C155 ) C152_=_C156( C152 C156 ) C152_=_C158( C152 C158 ) C152_=_C159( C152 C159 ) C152_=_C160( C152 C160 ) C152_=_C161( C152 C161 ) \nC152_=_C162( C152 C162 ) C152_=_C623( C152 C623 ) C152_=_C940( C152 C940 ) C152_=_C963( C152 C963 ) C152_=_C983( C152 C983 ) C152_=_C996( C152 C996 ) \nC152_=_C1016( C152 C1016 ) C152_=_C1043( C152 C1043 ) C152_=_C1053( C152 C1053 ) C152_=_C1054( C152 C1054 ) C152_=_C1055( C152 C1055 ) C152_=_C1056( C152 C1056 ) \nC152_=_C1057( C152 C1057 ) C152_=_C1059( C152 C1059 ) C152_=_C1064( C152 C1064 ) C153_=_C154( C153 C154 ) C153_=_C155( C153 C155 ) C153_=_C156( C153 C156 ) \nC153_=_C158( C153 C158 ) C153_=_C159( C153 C159 ) C153_=_C160( C153 C160 ) C153_=_C161( C153 C161 ) C153_=_C162( C153 C162 ) C153_=_C624( C153 C624 ) \nC153_=_C1138( C153 C1138 ) C153_=_C1151( C153 C1151 ) C153_=_C1164( C153 C1164 ) C153_=_C1180( C153 C1180 ) C153_=_C1197( C153 C1197 ) C153_=_C1222( C153 C1222 ) \nC153_=_C1235( C153 C1235 ) C153_=_C1236( C153 C1236 ) C153_=_C1237( C153 C1237 ) C153_=_C1238( C153 C1238 ) C153_=_C1239( C153 C1239 ) C153_=_C1241( C153 C1241 ) \nC153_=_C1245( C153 C1245 ) C154_=_C155( C154 C155 ) C154_=_C156( C154 C156 ) C154_=_C158( C154 C158 ) C154_=_C159( C154 C159 ) C154_=_C160( C154 C160 ) \nC154_=_C161( C154 C161 ) C154_=_C162( C154 C162 ) C154_=_C625( C154 C625 ) C154_=_C1337( C154 C1337 ) C154_=_C1354( C154 C1354 ) C154_=_C1365( C154 C1365 ) \nC154_=_C1377( C154 C1377 ) C154_=_C1387( C154 C1387 ) C154_=_C1409( C154 C1409 ) C154_=_C1425( C154 C1425 ) C154_=_C1426( C154 C1426 ) C154_=_C1427( C154 C1427 ) \nC154_=_C1428( C154 C1428 ) C154_=_C1429( C154 C1429 ) C154_=_C1431( C154 C1431 ) C154_=_C1434( C154 C1434 ) C155_=_C156( C155 C156 ) C155_=_C158( C155 C158 ) \nC155_=_C159( C155 C159 ) C155_=_C160( C155 C160 ) C155_=_C161( C155 C161 ) C155_=_C162( C155 C162 ) C155_=_C626( C155 C626 ) C155_=_C1521( C155 C1521 ) \nC155_=_C1540( C155 C1540 ) C155_=_C1558( C155 C1558 ) C155_=_C1575( C155 C1575 ) C155_=_C1608( C155 C1608 ) C155_=_C1609( C155 C1609 ) C155_=_C1611( C155 C1611 ) \nC156_=_C158( C156 C158 ) C156_=_C159( C156 C159 ) C156_=_C160( C156 C160 ) C156_=_C161( C156 C161 ) C156_=_C162( C156 C162 ) C156_=_C627( C156 C627 ) \nC156_=_C1679( C156 C1679 ) C156_=_C1698( C156 C1698 ) C156_=_C1713( C156 C1713 ) C156_=_C1724( C156 C1724 ) C156_=_C1734( C156 C1734 ) C156_=_C1758( C156 C1758 ) \nC156_=_C1768( C156 C1768 ) C156_=_C1769( C156 C1769 ) C156_=_C1770( C156 C1770 ) C156_=_C1771( C156 C1771 ) C156_=_C1772( C156 C1772 ) C156_=_C1774( C156 C1774 ) \nC156_=_C1775( C156 C1775 ) C158_=_C159( C158 C159 ) C158_=_C160( C158 C160 ) C158_=_C161( C158 C161 ) C158_=_C162( C158 C162 ) C158_=_C629( C158 C629 ) \nC158_=_C1996( C158 C1996 ) C158_=_C2012( C158 C2012 ) C158_=_C2034( C158 C2034 ) C158_=_C2059( C158 C2059 ) C158_=_C2071( C158 C2071 ) C158_=_C2072( C158 C2072 ) \nC158_=_C2073( C158 C2073 ) C159_=_C160( C159 C160 ) C159_=_C161( C159 C161 ) C159_=_C162( C159 C162 ) C159_=_C630( C159 C630 ) C159_=_C2118( C159 C2118 ) \nC159_=_C2142( C159 C2142 ) C159_=_C2156( C159 C2156 ) C159_=_C2169( C159 C2169 ) C159_=_C2187( C159 C2187 ) C159_=_C2198( C159 C2198 ) C159_=_C2199( C159 C2199 ) \nC160_=_C161( C160 C161 ) C160_=_C162( C160 C162 ) C160_=_C631( C160 C631 ) C160_=_C1940( C160 C1940 ) C160_=_C2235( C160 C2235 ) C160_=_C2245( C160 C2245 ) \nC160_=_C2259( C160 C2259 ) C160_=_C2271( C160 C2271 ) C160_=_C2278( C160 C2278 ) C160_=_C2284( C160 C2284 ) C160_=_C2294( C160 C2294 ) C160_=_C2304( C160 C2304 ) \nC160_=_C2305( C160 C2305 ) C160_=_C2306( C160 C2306 ) C160_=_C2307( C160 C2307 ) C160_=_C2308( C160 C2308 ) C160_=_C2310( C160 C2310 ) C161_=_C162( C161 C162 ) \nC161_=_C632( C161 C632 ) C161_=_C2353( C161 C2353 ) C161_=_C2366( C161 C2366 ) C161_=_C2384( C161 C2384 ) C161_=_C2408( C161 C2408 ) C161_=_C2409( C161 C2409 ) \nC161_=_C2410( C161 C2410 ) C162_=_C633( C162 C633 ) C162_=_C2441( C162 C2441 ) C162_=_C2466( C162 C2466 ) C162_=_C2489( C162 C2489 ) C162_=_C2497( C162 C2497 ) \nC162_=_C2498( C162 C2498 ) C162_=_C2499( C162 C2499 ) C164_=_C167( C164 C167 ) C164_=_C193( C164 C193 ) C164_=_C194( C164 C194 ) C164_=_C202( C164 C202 ) \nC167_=_C204( C167 C204 ) C167_=_C229( C167 C229 ) C193_=_C194( C193 C194 ) C193_=_C202( C193 C202 ) C193_=_C204( C193 C204 ) C194_=_C202( C194 C202 ) \nC194_=_C229( C194 C229 ) C202_=_C434( C202 C434 ) C202_=_C680( C202 C680 ) C202_=_C901( C202 C901 ) C202_=_C1095( C202 C1095 ) C202_=_C1288( C202 C1288 ) \nC202_=_C1472( C202 C1472 ) C202_=_C1639( C202 C1639 ) C202_=_C1799( C202 C1799 ) C202_=_C1956( C202 C1956 ) C202_=_C1986( C202 C1986 ) C202_=_C2050( C202 C2050 ) \nC202_=_C2071( C202 C2071 ) C202_=_C2088( C202 C2088 ) C202_=_C2090( C202 C2090 ) C202_=_C2091( C202 C2091 ) C202_=_C2092( C202 C2092 ) C202_=_C2093( C202 C2093 ) \nC204_=_C229( C204 C229 ) C252_=_C253( C252 C253 ) C252_=_C254( C252 C254 ) C252_=_C255( C252 C255 ) C252_=_C257( C252 C257 ) C252_=_C258( C252 C258 ) \nC252_=_C259( C252 C259 ) C252_=_C285( C252 C285 ) C252_=_C287( C252 C287 ) C252_=_C290( C252 C290 ) C252_=_C293( C252 C293 ) C253_=_C254( C253 C254 ) \nC253_=_C255( C253 C255 ) C253_=_C257( C253 C257 ) C253_=_C258( C253 C258 ) C253_=_C259( C253 C259 ) C253_=_C269( C253 C269 ) C253_=_C285( C253 C285 ) \nC253_=_C308( C253 C308 ) C253_=_C323( C253 C323 ) C253_=_C337( C253 C337 ) C253_=_C339( C253 C339 ) C253_=_C340( C253 C340 ) C253_=_C341( C253 C341 ) \nC253_=_C342( C253 C342 ) C253_=_C343( C253 C343 ) C253_=_C345( C253 C345 ) C253_=_C346( C253 C346 ) C253_=_C355( C253 C355 ) C253_=_C356( C253 C356 ) \nC254_=_C255( C254 C255 ) C254_=_C257( C254 C257 ) C254_=_C258( C254 C258 ) C254_=_C259( C254 C259 ) C254_=_C339( C254 C339 ) C254_=_C372( C254 C372 ) \nC254_=_C386( C254 C386 ) C254_=_C389( C254 C389 ) C255_=_C257( C255 C257 ) C255_=_C258( C255 C258 ) C255_=_C259( C255 C259 ) C255_=_C340( C255 C340 ) \nC255_=_C373( C255 C373 ) C255_=_C404( C255 C404 ) C255_=_C407( C255 C407 ) C257_=_C258( C257 C258 ) C257_=_C259( C257 C259 ) C257_=_C342( C257 C342 ) \nC257_=_C375( C257 C375 ) C257_=_C422( C257 C422 ) C257_=_C440( C257 C440 ) C258_=_C259( C258 C259 ) C258_=_C343( C258 C343</w:t>
      </w:r>
    </w:p>
    <w:p>
      <w:pPr>
        <w:pStyle w:val="PreformattedText"/>
        <w:bidi w:val="0"/>
        <w:spacing w:before="0" w:after="0"/>
        <w:jc w:val="left"/>
        <w:rPr/>
      </w:pPr>
      <w:r>
        <w:rPr/>
        <w:t xml:space="preserve"> </w:t>
      </w:r>
      <w:r>
        <w:rPr/>
        <w:t>) C258_=_C376( C258 C376 ) \nC258_=_C423( C258 C423 ) C258_=_C455( C258 C455 ) C259_=_C345( C259 C345 ) C259_=_C377( C259 C377 ) C259_=_C425( C259 C425 ) C259_=_C470( C259 C470 ) \nC269_=_C272( C269 C272 ) C269_=_C285( C269 C285 ) C269_=_C308( C269 C308 ) C269_=_C323( C269 C323 ) C269_=_C337( C269 C337 ) C269_=_C339( C269 C339 ) \nC269_=_C340( C269 C340 ) C269_=_C341( C269 C341 ) C269_=_C342( C269 C342 ) C269_=_C343( C269 C343 ) C269_=_C345( C269 C345 ) C269_=_C346( C269 C346 ) \nC269_=_C355( C269 C355 ) C269_=_C356( C269 C356 ) C272_=_C290( C272 C290 ) C272_=_C311( C272 C311 ) C272_=_C326( C272 C326 ) C272_=_C341( C272 C341 ) \nC272_=_C361( C272 C361 ) C272_=_C374( C272 C374 ) C272_=_C386( C272 C386 ) C272_=_C404( C272 C404 ) C272_=_C422( C272 C422 ) C272_=_C423( C272 C423 ) \nC272_=_C424( C272 C424 ) C272_=_C425( C272 C425 ) C272_=_C434( C272 C434 ) C285_=_C287( C285 C287 ) C285_=_C290( C285 C290 ) C285_=_C293( C285 C293 ) \nC285_=_C308( C285 C308 ) C285_=_C323( C285 C323 ) C285_=_C337( C285 C337 ) C285_=_C339( C285 C339 ) C285_=_C340( C285 C340 ) C285_=_C341( C285 C341 ) \nC285_=_C342( C285 C342 ) C285_=_C343( C285 C343 ) C285_=_C345( C285 C345 ) C285_=_C346( C285 C346 ) C285_=_C355( C285 C355 ) C285_=_C356( C285 C356 ) \nC287_=_C290( C287 C290 ) C287_=_C293( C287 C293 ) C287_=_C372( C287 C372 ) C287_=_C373( C287 C373 ) C287_=_C374( C287 C374 ) C287_=_C375( C287 C375 ) \nC287_=_C376( C287 C376 ) C287_=_C377( C287 C377 ) C287_=_C378( C287 C378 ) C290_=_C293( C290 C293 ) C290_=_C311( C290 C311 ) C290_=_C326( C290 C326 ) \nC290_=_C341( C290 C341 ) C290_=_C361( C290 C361 ) C290_=_C374( C290 C374 ) C290_=_C386( C290 C386 ) C290_=_C404( C290 C404 ) C290_=_C422( C290 C422 ) \nC290_=_C423( C290 C423 ) C290_=_C424( C290 C424 ) C290_=_C425( C290 C425 ) C290_=_C434( C290 C434 ) C293_=_C389( C293 C389 ) C293_=_C407( C293 C407 ) \nC293_=_C424( C293 C424 ) C293_=_C440( C293 C440 ) C293_=_C455( C293 C455 ) C293_=_C470( C293 C470 ) C308_=_C311( C308 C311 ) C308_=_C323( C308 C323 ) \nC308_=_C337( C308 C337 ) C308_=_C339( C308 C339 ) C308_=_C340( C308 C340 ) C308_=_C341( C308 C341 ) C308_=_C342( C308 C342 ) C308_=_C343( C308 C343 ) \nC308_=_C345( C308 C345 ) C308_=_C346( C308 C346 ) C308_=_C355( C308 C355 ) C308_=_C356( C308 C356 ) C311_=_C326( C311 C326 ) C311_=_C341( C311 C341 ) \nC311_=_C361( C311 C361 ) C311_=_C374( C311 C374 ) C311_=_C386( C311 C386 ) C311_=_C404( C311 C404 ) C311_=_C422( C311 C422 ) C311_=_C423( C311 C423 ) \nC311_=_C424( C311 C424 ) C311_=_C425( C311 C425 ) C311_=_C434( C311 C434 ) C323_=_C326( C323 C326 ) C323_=_C337( C323 C337 ) C323_=_C339( C323 C339 ) \nC323_=_C340( C323 C340 ) C323_=_C341( C323 C341 ) C323_=_C342( C323 C342 ) C323_=_C343( C323 C343 ) C323_=_C345( C323 C345 ) C323_=_C346( C323 C346 ) \nC323_=_C355( C323 C355 ) C323_=_C356( C323 C356 ) C326_=_C341( C326 C341 ) C326_=_C361( C326 C361 ) C326_=_C374( C326 C374 ) C326_=_C386( C326 C386 ) \nC326_=_C404( C326 C404 ) C326_=_C422( C326 C422 ) C326_=_C423( C326 C423 ) C326_=_C424( C326 C424 ) C326_=_C425( C326 C425 ) C326_=_C434( C326 C434 ) \nC337_=_C339( C337 C339 ) C337_=_C340( C337 C340 ) C337_=_C341( C337 C341 ) C337_=_C342( C337 C342 ) C337_=_C343( C337 C343 ) C337_=_C345( C337 C345 ) \nC337_=_C346( C337 C346 ) C337_=_C355( C337 C355 ) C337_=_C356( C337 C356 ) C337_=_C361( C337 C361 ) C339_=_C340( C339 C340 ) C339_=_C341( C339 C341 ) \nC339_=_C342( C339 C342 ) C339_=_C343( C339 C343 ) C339_=_C345( C339 C345 ) C339_=_C346( C339 C346 ) C339_=_C355( C339 C355 ) C339_=_C356( C339 C356 ) \nC339_=_C372( C339 C372 ) C339_=_C386( C339 C386 ) C339_=_C389( C339 C389 ) C340_=_C341( C340 C341 ) C340_=_C342( C340 C342 ) C340_=_C343( C340 C343 ) \nC340_=_C345( C340 C345 ) C340_=_C346( C340 C346 ) C340_=_C355( C340 C355 ) C340_=_C356( C340 C356 ) C340_=_C373( C340 C373 ) C340_=_C404( C340 C404 ) \nC340_=_C407( C340 C407 ) C341_=_C342( C341 C342 ) C341_=_C343( C341 C343 ) C341_=_C345( C341 C345 ) C341_=_C346( C341 C346 ) C341_=_C355( C341 C355 ) \nC341_=_C356( C341 C356 ) C341_=_C361( C341 C361 ) C341_=_C374( C341 C374 ) C341_=_C386( C341 C386 ) C341_=_C404( C341 C404 ) C341_=_C422( C341 C422 ) \nC341_=_C423( C341 C423 ) C341_=_C424( C341 C424 ) C341_=_C425( C341 C425 ) C341_=_C434( C341 C434 ) C342_=_C343( C342 C343 ) C342_=_C345( C342 C345 ) \nC342_=_C346( C342 C346 ) C342_=_C355( C342 C355 ) C342_=_C356( C342 C356 ) C342_=_C375( C342 C375 ) C342_=_C422( C342 C422 ) C342_=_C440( C342 C440 ) \nC343_=_C345( C343 C345 ) C343_=_C346( C343 C346 ) C343_=_C355( C343 C355 ) C343_=_C356( C343 C356 ) C343_=_C376( C343 C376 ) C343_=_C423( C343 C423 ) \nC343_=_C455( C343 C455 ) C345_=_C346( C345 C346 ) C345_=_C355( C345 C355 ) C345_=_C356( C345 C356 ) C345_=_C377( C345 C377 ) C345_=_C425( C345 C425 ) \nC345_=_C470( C345 C470 ) C346_=_C355( C346 C355 ) C346_=_C356( C346 C356 ) C346_=_C519( C346 C519 ) C346_=_C533( C346 C533 ) C346_=_C547( C346 C547 ) \nC346_=_C569( C346 C569 ) C346_=_C582( C346 C582 ) C346_=_C584( C346 C584 ) C346_=_C585( C346 C585 ) C346_=_C587( C346 C587 ) C346_=_C588( C346 C588 ) \nC346_=_C589( C346 C589 ) C346_=_C590( C346 C590 ) C346_=_C591( C346 C591 ) C346_=_C592( C346 C592 ) C346_=_C593( C346 C593 ) C346_=_C594( C346 C594 ) \nC346_=_C595( C346 C595 ) C346_=_C596( C346 C596 ) C346_=_C597( C346 C597 ) C346_=_C598( C346 C598 ) C346_=_C599( C346 C599 ) C346_=_C600( C346 C600 ) \nC346_=_C601( C346 C601 ) C346_=_C602( C346 C602 ) C355_=_C356( C355 C356 ) C355_=_C599( C355 C599 ) C355_=_C1920( C355 C1920 ) C355_=_C2055( C355 C2055 ) \nC355_=_C2116( C355 C2116 ) C355_=_C2183( C355 C2183 ) C355_=_C2185( C355 C2185 ) C355_=_C2186( C355 C2186 ) C356_=_C600( C356 C600 ) C356_=_C832( C356 C832 ) \nC356_=_C1040( C356 C1040 ) C356_=_C1219( C356 C1219 ) C356_=_C1406( C356 C1406 ) C356_=_C1596( C356 C1596 ) C356_=_C1755( C356 C1755 ) C356_=_C1921( C356 C1921 ) \nC356_=_C2056( C356 C2056 ) C356_=_C2233( C356 C2233 ) C356_=_C2284( C356 C2284 ) C356_=_C2287( C356 C2287 ) C356_=_C2290( C356 C2290 ) C356_=_C2292( C356 C2292 ) \nC356_=_C2293( C356 C2293 ) C361_=_C374( C361 C374 ) C361_=_C386( C361 C386 ) C361_=_C404( C361 C404 ) C361_=_C422( C361 C422 ) C361_=_C423( C361 C423 ) \nC361_=_C424( C361 C424 ) C361_=_C425( C361 C425 ) C361_=_C434( C361 C434 ) C372_=_C373( C372 C373 ) C372_=_C374( C372 C374 ) C372_=_C375( C372 C375 ) \nC372_=_C376( C372 C376 ) C372_=_C377( C372 C377 ) C372_=_C378( C372 C378 ) C372_=_C386( C372 C386 ) C372_=_C389( C372 C389 ) C373_=_C374( C373 C374 ) \nC373_=_C375( C373 C375 ) C373_=_C376( C373 C376 ) C373_=_C377( C373 C377 ) C373_=_C378( C373 C378 ) C373_=_C404( C373 C404 ) C373_=_C407( C373 C407 ) \nC374_=_C375( C374 C375 ) C374_=_C376( C374 C376 ) C374_=_C377( C374 C377 ) C374_=_C378( C374 C378 ) C374_=_C386( C374 C386 ) C374_=_C404( C374 C404 ) \nC374_=_C422( C374 C422 ) C374_=_C423( C374 C423 ) C374_=_C424( C374 C424 ) C374_=_C425( C374 C425 ) C374_=_C434( C374 C434 ) C375_=_C376( C375 C376 ) \nC375_=_C377( C375 C377 ) C375_=_C378( C375 C378 ) C375_=_C422( C375 C422 ) C375_=_C440( C375 C440 ) C376_=_C377( C376 C377 ) C376_=_C378( C376 C378 ) \nC376_=_C423( C376 C423 ) C376_=_C455( C376 C455 ) C377_=_C378( C377 C378 ) C377_=_C425( C377 C425 ) C377_=_C470( C377 C470 ) C378_=_C520( C378 C520 ) \nC378_=_C534( C378 C534 ) C378_=_C549( C378 C549 ) C378_=_C570( C378 C570 ) C378_=_C603( C378 C603 ) C378_=_C615( C378 C615 ) C378_=_C616( C378 C616 ) \nC378_=_C618( C378 C618 ) C378_=_C619( C378 C619 ) C378_=_C620( C378 C620 ) C378_=_C621( C378 C621 ) C378_=_C622( C378 C622 ) C378_=_C623( C378 C623 ) \nC378_=_C624( C378 C624 ) C378_=_C625( C378 C625 ) C378_=_C626( C378 C626 ) C378_=_C627( C378 C627 ) C378_=_C629( C378 C629 ) C378_=_C630( C378 C630 ) \nC378_=_C631( C378 C631 ) C378_=_C632( C378 C632 ) C378_=_C633( C378 C633 ) C386_=_C389( C386 C389 ) C386_=_C404( C386 C404 ) C386_=_C422( C386 C422 ) \nC386_=_C423( C386 C423 ) C386_=_C424( C386 C424 ) C386_=_C425( C386 C425 ) C386_=_C434( C386 C434 ) C389_=_C407( C389 C407 ) C389_=_C424( C389 C424 ) \nC389_=_C440( C389 C440 ) C389_=_C455( C389 C455 ) C389_=_C470( C389 C470 ) C404_=_C407( C404 C407 ) C404_=_C422( C404 C422 ) C404_=_C423( C404 C423 ) \nC404_=_C424( C404 C424 ) C404_=_C425( C404 C425 ) C404_=_C434( C404 C434 ) C407_=_C424( C407 C424 ) C407_=_C440( C407 C440 ) C407_=_C455( C407 C455 ) \nC407_=_C470( C407 C470 ) C422_=_C423( C422 C423 ) C422_=_C424( C422 C424 ) C422_=_C425( C422 C425 ) C422_=_C434( C422 C434 ) C422_=_C440( C422 C440 ) \nC423_=_C424( C423 C424 ) C423_=_C425( C423 C425 ) C423_=_C434( C423 C434 ) C423_=_C455( C423 C455 ) C424_=_C425( C424 C425 ) C424_=_C434( C424 C434 ) \nC424_=_C440( C424 C440 ) C424_=_C455( C424 C455 ) C424_=_C470( C424 C470 ) C425_=_C434( C425 C434 ) C425_=_C470( C425 C470 ) C434_=_C680( C434 C680 ) \nC434_=_C901( C434 C901 ) C434_=_C1095( C434 C1095 ) C434_=_C1288( C434 C1288 ) C434_=_C1472( C434 C1472 ) C434_=_C1639( C434 C1639 ) C434_=_C1799( C434 C1799 ) \nC434_=_C1956( C434 C1956 ) C434_=_C1986( C434 C1986 ) C434_=_C2050( C434 C2050 ) C434_=_C2071( C434 C2071 ) C434_=_C2088( C434 C2088 ) C434_=_C2090( C434 C2090 ) \nC434_=_C2091( C434 C2091 ) C434_=_C2092( C434 C2092 ) C434_=_C2093( C434 C2093 ) C440_=_C455( C440 C455 ) C440_=_C470( C440 C470 ) C455_=_C470( C455 C470 ) \nC492_=_C493( C492 C493 ) C492_=_C494( C492 C494 ) C492_=_C495( C492 C495 ) C492_=_C497( C492 C497 ) C492_=_C499( C492 C499 ) C492_=_C500( C492 C500 ) \nC492_=_C502( C492 C502 ) C492_=_C503( C492 C503 ) C492_=_C504( C492 C504 ) C492_=_C505( C492 C505 ) C492_=_C519( C492 C519 ) C492_=_C520( C492 C520 ) \nC492_=_C523( C492 C523 ) C493_=_C494( C493 C494 ) C493_=_C495( C493 C495 ) C493_=_C497( C493 C497 ) C493_=_C499( C493 C499 ) C493_=_C500( C493 C500 ) \nC493_=_C502( C493 C502 ) C493_=_C503( C493 C503 ) C493_=_C504( C493 C504 ) C493_=_C505( C493 C505 ) C493_=_C533( C493 C533 ) C493_=_C534( C493 C534 ) \nC493_=_C537( C493 C537 ) C494_=_C495( C494 C495 ) C494_=_C497( C494 C497 ) C494_=_C499(</w:t>
      </w:r>
    </w:p>
    <w:p>
      <w:pPr>
        <w:pStyle w:val="PreformattedText"/>
        <w:bidi w:val="0"/>
        <w:spacing w:before="0" w:after="0"/>
        <w:jc w:val="left"/>
        <w:rPr/>
      </w:pPr>
      <w:r>
        <w:rPr/>
        <w:t xml:space="preserve"> </w:t>
      </w:r>
      <w:r>
        <w:rPr/>
        <w:t>C494 C499 ) C494_=_C500( C494 C500 ) C494_=_C502( C494 C502 ) \nC494_=_C503( C494 C503 ) C494_=_C504( C494 C504 ) C494_=_C505( C494 C505 ) C494_=_C547( C494 C547 ) C494_=_C549( C494 C549 ) C494_=_C552( C494 C552 ) \nC494_=_C555( C494 C555 ) C495_=_C497( C495 C497 ) C495_=_C499( C495 C499 ) C495_=_C500( C495 C500 ) C495_=_C502( C495 C502 ) C495_=_C503( C495 C503 ) \nC495_=_C504( C495 C504 ) C495_=_C505( C495 C505 ) C495_=_C569( C495 C569 ) C495_=_C570( C495 C570 ) C495_=_C573( C495 C573 ) C497_=_C499( C497 C499 ) \nC497_=_C500( C497 C500 ) C497_=_C502( C497 C502 ) C497_=_C503( C497 C503 ) C497_=_C504( C497 C504 ) C497_=_C505( C497 C505 ) C497_=_C582( C497 C582 ) \nC497_=_C603( C497 C603 ) C497_=_C606( C497 C606 ) C499_=_C500( C499 C500 ) C499_=_C502( C499 C502 ) C499_=_C503( C499 C503 ) C499_=_C504( C499 C504 ) \nC499_=_C505( C499 C505 ) C499_=_C584( C499 C584 ) C499_=_C615( C499 C615 ) C499_=_C635( C499 C635 ) C499_=_C638( C499 C638 ) C500_=_C502( C500 C502 ) \nC500_=_C503( C500 C503 ) C500_=_C504( C500 C504 ) C500_=_C505( C500 C505 ) C500_=_C585( C500 C585 ) C500_=_C616( C500 C616 ) C500_=_C652( C500 C652 ) \nC500_=_C655( C500 C655 ) C502_=_C503( C502 C503 ) C502_=_C504( C502 C504 ) C502_=_C505( C502 C505 ) C502_=_C587( C502 C587 ) C502_=_C618( C502 C618 ) \nC502_=_C669( C502 C669 ) C502_=_C686( C502 C686 ) C503_=_C504( C503 C504 ) C503_=_C505( C503 C505 ) C503_=_C588( C503 C588 ) C503_=_C619( C503 C619 ) \nC503_=_C670( C503 C670 ) C504_=_C505( C504 C505 ) C504_=_C555( C504 C555 ) C504_=_C589( C504 C589 ) C504_=_C620( C504 C620 ) C504_=_C638( C504 C638 ) \nC504_=_C655( C504 C655 ) C504_=_C671( C504 C671 ) C504_=_C686( C504 C686 ) C505_=_C590( C505 C590 ) C505_=_C621( C505 C621 ) C505_=_C672( C505 C672 ) \nC519_=_C520( C519 C520 ) C519_=_C523( C519 C523 ) C519_=_C533( C519 C533 ) C519_=_C547( C519 C547 ) C519_=_C569( C519 C569 ) C519_=_C582( C519 C582 ) \nC519_=_C584( C519 C584 ) C519_=_C585( C519 C585 ) C519_=_C587( C519 C587 ) C519_=_C588( C519 C588 ) C519_=_C589( C519 C589 ) C519_=_C590( C519 C590 ) \nC519_=_C591( C519 C591 ) C519_=_C592( C519 C592 ) C519_=_C593( C519 C593 ) C519_=_C594( C519 C594 ) C519_=_C595( C519 C595 ) C519_=_C596( C519 C596 ) \nC519_=_C597( C519 C597 ) C519_=_C598( C519 C598 ) C519_=_C599( C519 C599 ) C519_=_C600( C519 C600 ) C519_=_C601( C519 C601 ) C519_=_C602( C519 C602 ) \nC520_=_C523( C520 C523 ) C520_=_C534( C520 C534 ) C520_=_C549( C520 C549 ) C520_=_C570( C520 C570 ) C520_=_C603( C520 C603 ) C520_=_C615( C520 C615 ) \nC520_=_C616( C520 C616 ) C520_=_C618( C520 C618 ) C520_=_C619( C520 C619 ) C520_=_C620( C520 C620 ) C520_=_C621( C520 C621 ) C520_=_C622( C520 C622 ) \nC520_=_C623( C520 C623 ) C520_=_C624( C520 C624 ) C520_=_C625( C520 C625 ) C520_=_C626( C520 C626 ) C520_=_C627( C520 C627 ) C520_=_C629( C520 C629 ) \nC520_=_C630( C520 C630 ) C520_=_C631( C520 C631 ) C520_=_C632( C520 C632 ) C520_=_C633( C520 C633 ) C523_=_C537( C523 C537 ) C523_=_C552( C523 C552 ) \nC523_=_C573( C523 C573 ) C523_=_C606( C523 C606 ) C523_=_C635( C523 C635 ) C523_=_C652( C523 C652 ) C523_=_C669( C523 C669 ) C523_=_C670( C523 C670 ) \nC523_=_C671( C523 C671 ) C523_=_C672( C523 C672 ) C523_=_C680( C523 C680 ) C533_=_C534( C533 C534 ) C533_=_C537( C533 C537 ) C533_=_C547( C533 C547 ) \nC533_=_C569( C533 C569 ) C533_=_C582( C533 C582 ) C533_=_C584( C533 C584 ) C533_=_C585( C533 C585 ) C533_=_C587( C533 C587 ) C533_=_C588( C533 C588 ) \nC533_=_C589( C533 C589 ) C533_=_C590( C533 C590 ) C533_=_C591( C533 C591 ) C533_=_C592( C533 C592 ) C533_=_C593( C533 C593 ) C533_=_C594( C533 C594 ) \nC533_=_C595( C533 C595 ) C533_=_C596( C533 C596 ) C533_=_C597( C533 C597 ) C533_=_C598( C533 C598 ) C533_=_C599( C533 C599 ) C533_=_C600( C533 C600 ) \nC533_=_C601( C533 C601 ) C533_=_C602( C533 C602 ) C534_=_C537( C534 C537 ) C534_=_C549( C534 C549 ) C534_=_C570( C534 C570 ) C534_=_C603( C534 C603 ) \nC534_=_C615( C534 C615 ) C534_=_C616( C534 C616 ) C534_=_C618( C534 C618 ) C534_=_C619( C534 C619 ) C534_=_C620( C534 C620 ) C534_=_C621( C534 C621 ) \nC534_=_C622( C534 C622 ) C534_=_C623( C534 C623 ) C534_=_C624( C534 C624 ) C534_=_C625( C534 C625 ) C534_=_C626( C534 C626 ) C534_=_C627( C534 C627 ) \nC534_=_C629( C534 C629 ) C534_=_C630( C534 C630 ) C534_=_C631( C534 C631 ) C534_=_C632( C534 C632 ) C534_=_C633( C534 C633 ) C537_=_C552( C537 C552 ) \nC537_=_C573( C537 C573 ) C537_=_C606( C537 C606 ) C537_=_C635( C537 C635 ) C537_=_C652( C537 C652 ) C537_=_C669( C537 C669 ) C537_=_C670( C537 C670 ) \nC537_=_C671( C537 C671 ) C537_=_C672( C537 C672 ) C537_=_C680( C537 C680 ) C547_=_C549( C547 C549 ) C547_=_C552( C547 C552 ) C547_=_C555( C547 C555 ) \nC547_=_C569( C547 C569 ) C547_=_C582( C547 C582 ) C547_=_C584( C547 C584 ) C547_=_C585( C547 C585 ) C547_=_C587( C547 C587 ) C547_=_C588( C547 C588 ) \nC547_=_C589( C547 C589 ) C547_=_C590( C547 C590 ) C547_=_C591( C547 C591 ) C547_=_C592( C547 C592 ) C547_=_C593( C547 C593 ) C547_=_C594( C547 C594 ) \nC547_=_C595( C547 C595 ) C547_=_C596( C547 C596 ) C547_=_C597( C547 C597 ) C547_=_C598( C547 C598 ) C547_=_C599( C547 C599 ) C547_=_C600( C547 C600 ) \nC547_=_C601( C547 C601 ) C547_=_C602( C547 C602 ) C549_=_C552( C549 C552 ) C549_=_C555( C549 C555 ) C549_=_C570( C549 C570 ) C549_=_C603( C549 C603 ) \nC549_=_C615( C549 C615 ) C549_=_C616( C549 C616 ) C549_=_C618( C549 C618 ) C549_=_C619( C549 C619 ) C549_=_C620( C549 C620 ) C549_=_C621( C549 C621 ) \nC549_=_C622( C549 C622 ) C549_=_C623( C549 C623 ) C549_=_C624( C549 C624 ) C549_=_C625( C549 C625 ) C549_=_C626( C549 C626 ) C549_=_C627( C549 C627 ) \nC549_=_C629( C549 C629 ) C549_=_C630( C549 C630 ) C549_=_C631( C549 C631 ) C549_=_C632( C549 C632 ) C549_=_C633( C549 C633 ) C552_=_C555( C552 C555 ) \nC552_=_C573( C552 C573 ) C552_=_C606( C552 C606 ) C552_=_C635( C552 C635 ) C552_=_C652( C552 C652 ) C552_=_C669( C552 C669 ) C552_=_C670( C552 C670 ) \nC552_=_C671( C552 C671 ) C552_=_C672( C552 C672 ) C552_=_C680( C552 C680 ) C555_=_C589( C555 C589 ) C555_=_C620( C555 C620 ) C555_=_C638( C555 C638 ) \nC555_=_C655( C555 C655 ) C555_=_C671( C555 C671 ) C555_=_C686( C555 C686 ) C569_=_C570( C569 C570 ) C569_=_C573( C569 C573 ) C569_=_C582( C569 C582 ) \nC569_=_C584( C569 C584 ) C569_=_C585( C569 C585 ) C569_=_C587( C569 C587 ) C569_=_C588( C569 C588 ) C569_=_C589( C569 C589 ) C569_=_C590( C569 C590 ) \nC569_=_C591( C569 C591 ) C569_=_C592( C569 C592 ) C569_=_C593( C569 C593 ) C569_=_C594( C569 C594 ) C569_=_C595( C569 C595 ) C569_=_C596( C569 C596 ) \nC569_=_C597( C569 C597 ) C569_=_C598( C569 C598 ) C569_=_C599( C569 C599 ) C569_=_C600( C569 C600 ) C569_=_C601( C569 C601 ) C569_=_C602( C569 C602 ) \nC570_=_C573( C570 C573 ) C570_=_C603( C570 C603 ) C570_=_C615( C570 C615 ) C570_=_C616( C570 C616 ) C570_=_C618( C570 C618 ) C570_=_C619( C570 C619 ) \nC570_=_C620( C570 C620 ) C570_=_C621( C570 C621 ) C570_=_C622( C570 C622 ) C570_=_C623( C570 C623 ) C570_=_C624( C570 C624 ) C570_=_C625( C570 C625 ) \nC570_=_C626( C570 C626 ) C570_=_C627( C570 C627 ) C570_=_C629( C570 C629 ) C570_=_C630( C570 C630 ) C570_=_C631( C570 C631 ) C570_=_C632( C570 C632 ) \nC570_=_C633( C570 C633 ) C573_=_C606( C573 C606 ) C573_=_C635( C573 C635 ) C573_=_C652( C573 C652 ) C573_=_C669( C573 C669 ) C573_=_C670( C573 C670 ) \nC573_=_C671( C573 C671 ) C573_=_C672( C573 C672 ) C573_=_C680( C573 C680 ) C582_=_C584( C582 C584 ) C582_=_C585( C582 C585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6( C582 C606 ) C584_=_C585( C584 C585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15( C584 C615 ) C584_=_C635( C584 C635 ) \nC584_=_C638( C584 C638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16( C585 C616 ) \nC585_=_C652( C585 C652 ) C585_=_C655( C585 C655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18( C587 C618 ) \nC587_=_C669( C587 C669 ) C587_=_C686( C587 C686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19( C588 C619 ) C588_=_C670( C588 C670 ) \nC589_=_C590( C589 C590 ) C589_=_C591( C589 C591 ) C589_=_C592( C589 C592 ) C589_=_C593( C589 C593 ) C589_=_C594( C589 C594 ) C589_=_C595( C589 C595 ) \nC589_=_C596( C589 C596 ) C589_=_C597( C589 C597 ) C589_=_C598( C589 C598 ) C589_=_C599( C589 C599 ) C589_=_C600(</w:t>
      </w:r>
    </w:p>
    <w:p>
      <w:pPr>
        <w:pStyle w:val="PreformattedText"/>
        <w:bidi w:val="0"/>
        <w:spacing w:before="0" w:after="0"/>
        <w:jc w:val="left"/>
        <w:rPr/>
      </w:pPr>
      <w:r>
        <w:rPr/>
        <w:t xml:space="preserve"> </w:t>
      </w:r>
      <w:r>
        <w:rPr/>
        <w:t>C589 C600 ) C589_=_C601( C589 C601 ) \nC589_=_C602( C589 C602 ) C589_=_C620( C589 C620 ) C589_=_C638( C589 C638 ) C589_=_C655( C589 C655 ) C589_=_C671( C589 C671 ) C589_=_C686( C589 C686 ) \nC590_=_C591( C590 C591 ) C590_=_C592( C590 C592 ) C590_=_C593( C590 C593 ) C590_=_C594( C590 C594 ) C590_=_C595( C590 C595 ) C590_=_C596( C590 C596 ) \nC590_=_C597( C590 C597 ) C590_=_C598( C590 C598 ) C590_=_C599( C590 C599 ) C590_=_C600( C590 C600 ) C590_=_C601( C590 C601 ) C590_=_C602( C590 C602 ) \nC590_=_C621( C590 C621 ) C590_=_C672( C590 C672 ) C591_=_C592( C591 C592 ) C591_=_C593( C591 C593 ) C591_=_C594( C591 C594 ) C591_=_C595( C591 C595 ) \nC591_=_C596( C591 C596 ) C591_=_C597( C591 C597 ) C591_=_C598( C591 C598 ) C591_=_C599( C591 C599 ) C591_=_C600( C591 C600 ) C591_=_C601( C591 C601 ) \nC591_=_C602( C591 C602 ) C591_=_C725( C591 C725 ) C591_=_C749( C591 C749 ) C591_=_C772( C591 C772 ) C591_=_C794( C591 C794 ) C591_=_C826( C591 C826 ) \nC591_=_C828( C591 C828 ) C591_=_C832( C591 C832 ) C592_=_C593( C592 C593 ) C592_=_C594( C592 C594 ) C592_=_C595( C592 C595 ) C592_=_C596( C592 C596 ) \nC592_=_C597( C592 C597 ) C592_=_C598( C592 C598 ) C592_=_C599( C592 C599 ) C592_=_C600( C592 C600 ) C592_=_C601( C592 C601 ) C592_=_C602( C592 C602 ) \nC592_=_C938( C592 C938 ) C592_=_C961( C592 C961 ) C592_=_C994( C592 C994 ) C592_=_C1014( C592 C1014 ) C592_=_C1035( C592 C1035 ) C592_=_C1037( C592 C1037 ) \nC592_=_C1040( C592 C1040 ) C593_=_C594( C593 C594 ) C593_=_C595( C593 C595 ) C593_=_C596( C593 C596 ) C593_=_C597( C593 C597 ) C593_=_C598( C593 C598 ) \nC593_=_C599( C593 C599 ) C593_=_C600( C593 C600 ) C593_=_C601( C593 C601 ) C593_=_C602( C593 C602 ) C593_=_C1178( C593 C1178 ) C593_=_C1211( C593 C1211 ) \nC593_=_C1212( C593 C1212 ) C593_=_C1213( C593 C1213 ) C593_=_C1214( C593 C1214 ) C593_=_C1216( C593 C1216 ) C593_=_C1219( C593 C1219 ) C594_=_C595( C594 C595 ) \nC594_=_C596( C594 C596 ) C594_=_C597( C594 C597 ) C594_=_C598( C594 C598 ) C594_=_C599( C594 C599 ) C594_=_C600( C594 C600 ) C594_=_C601( C594 C601 ) \nC594_=_C602( C594 C602 ) C594_=_C1335( C594 C1335 ) C594_=_C1398( C594 C1398 ) C594_=_C1400( C594 C1400 ) C594_=_C1401( C594 C1401 ) C594_=_C1402( C594 C1402 ) \nC594_=_C1403( C594 C1403 ) C594_=_C1406( C594 C1406 ) C595_=_C596( C595 C596 ) C595_=_C597( C595 C597 ) C595_=_C598( C595 C598 ) C595_=_C599( C595 C599 ) \nC595_=_C600( C595 C600 ) C595_=_C601( C595 C601 ) C595_=_C602( C595 C602 ) C595_=_C1519( C595 C1519 ) C595_=_C1538( C595 C1538 ) C595_=_C1556( C595 C1556 ) \nC595_=_C1573( C595 C1573 ) C595_=_C1590( C595 C1590 ) C595_=_C1591( C595 C1591 ) C595_=_C1593( C595 C1593 ) C595_=_C1596( C595 C1596 ) C596_=_C597( C596 C597 ) \nC596_=_C598( C596 C598 ) C596_=_C599( C596 C599 ) C596_=_C600( C596 C600 ) C596_=_C601( C596 C601 ) C596_=_C602( C596 C602 ) C596_=_C1677( C596 C1677 ) \nC596_=_C1696( C596 C1696 ) C596_=_C1732( C596 C1732 ) C596_=_C1749( C596 C1749 ) C596_=_C1750( C596 C1750 ) C596_=_C1751( C596 C1751 ) C596_=_C1752( C596 C1752 ) \nC596_=_C1755( C596 C1755 ) C597_=_C598( C597 C598 ) C597_=_C599( C597 C599 ) C597_=_C600( C597 C600 ) C597_=_C601( C597 C601 ) C597_=_C602( C597 C602 ) \nC597_=_C1836( C597 C1836 ) C597_=_C1854( C597 C1854 ) C597_=_C1864( C597 C1864 ) C597_=_C1880( C597 C1880 ) C597_=_C1895( C597 C1895 ) C597_=_C1910( C597 C1910 ) \nC597_=_C1911( C597 C1911 ) C597_=_C1912( C597 C1912 ) C597_=_C1913( C597 C1913 ) C597_=_C1914( C597 C1914 ) C597_=_C1915( C597 C1915 ) C597_=_C1916( C597 C1916 ) \nC597_=_C1918( C597 C1918 ) C597_=_C1920( C597 C1920 ) C597_=_C1921( C597 C1921 ) C598_=_C599( C598 C599 ) C598_=_C600( C598 C600 ) C598_=_C601( C598 C601 ) \nC598_=_C602( C598 C602 ) C598_=_C1984( C598 C1984 ) C598_=_C1994( C598 C1994 ) C598_=_C2010( C598 C2010 ) C598_=_C2025( C598 C2025 ) C598_=_C2032( C598 C2032 ) \nC598_=_C2046( C598 C2046 ) C598_=_C2048( C598 C2048 ) C598_=_C2049( C598 C2049 ) C598_=_C2050( C598 C2050 ) C598_=_C2051( C598 C2051 ) C598_=_C2052( C598 C2052 ) \nC598_=_C2054( C598 C2054 ) C598_=_C2055( C598 C2055 ) C598_=_C2056( C598 C2056 ) C599_=_C600( C599 C600 ) C599_=_C601( C599 C601 ) C599_=_C602( C599 C602 ) \nC599_=_C1920( C599 C1920 ) C599_=_C2055( C599 C2055 ) C599_=_C2116( C599 C2116 ) C599_=_C2183( C599 C2183 ) C599_=_C2185( C599 C2185 ) C599_=_C2186( C599 C2186 ) \nC600_=_C601( C600 C601 ) C600_=_C602( C600 C602 ) C600_=_C832( C600 C832 ) C600_=_C1040( C600 C1040 ) C600_=_C1219( C600 C1219 ) C600_=_C1406( C600 C1406 ) \nC600_=_C1596( C600 C1596 ) C600_=_C1755( C600 C1755 ) C600_=_C1921( C600 C1921 ) C600_=_C2056( C600 C2056 ) C600_=_C2233( C600 C2233 ) C600_=_C2284( C600 C2284 ) \nC600_=_C2287( C600 C2287 ) C600_=_C2290( C600 C2290 ) C600_=_C2292( C600 C2292 ) C600_=_C2293( C600 C2293 ) C601_=_C602( C601 C602 ) C601_=_C2185( C601 C2185 ) \nC601_=_C2292( C601 C2292 ) C601_=_C2342( C601 C2342 ) C601_=_C2351( C601 C2351 ) C601_=_C2364( C601 C2364 ) C601_=_C2376( C601 C2376 ) C601_=_C2382( C601 C2382 ) \nC601_=_C2393( C601 C2393 ) C601_=_C2395( C601 C2395 ) C601_=_C2396( C601 C2396 ) C601_=_C2397( C601 C2397 ) C601_=_C2398( C601 C2398 ) C601_=_C2399( C601 C2399 ) \nC601_=_C2401( C601 C2401 ) C602_=_C2186( C602 C2186 ) C602_=_C2293( C602 C2293 ) C602_=_C2439( C602 C2439 ) C602_=_C2450( C602 C2450 ) C602_=_C2457( C602 C2457 ) \nC602_=_C2464( C602 C2464 ) C602_=_C2474( C602 C2474 ) C602_=_C2480( C602 C2480 ) C602_=_C2482( C602 C2482 ) C602_=_C2483( C602 C2483 ) C602_=_C2484( C602 C2484 ) \nC602_=_C2485( C602 C2485 ) C602_=_C2486( C602 C2486 ) C602_=_C2488( C602 C2488 ) C603_=_C606( C603 C606 ) C603_=_C615( C603 C615 ) C603_=_C616( C603 C616 ) \nC603_=_C618( C603 C618 ) C603_=_C619( C603 C619 ) C603_=_C620( C603 C620 ) C603_=_C621( C603 C621 ) C603_=_C622( C603 C622 ) C603_=_C623( C603 C623 ) \nC603_=_C624( C603 C624 ) C603_=_C625( C603 C625 ) C603_=_C626( C603 C626 ) C603_=_C627( C603 C627 ) C603_=_C629( C603 C629 ) C603_=_C630( C603 C630 ) \nC603_=_C631( C603 C631 ) C603_=_C632( C603 C632 ) C603_=_C633( C603 C633 ) C606_=_C635( C606 C635 ) C606_=_C652( C606 C652 ) C606_=_C669( C606 C669 ) \nC606_=_C670( C606 C670 ) C606_=_C671( C606 C671 ) C606_=_C672( C606 C672 ) C606_=_C680( C606 C680 ) C615_=_C616( C615 C616 ) C615_=_C618( C615 C618 ) \nC615_=_C619( C615 C619 ) C615_=_C620( C615 C620 ) C615_=_C621( C615 C621 ) C615_=_C622( C615 C622 ) C615_=_C623( C615 C623 ) C615_=_C624( C615 C624 ) \nC615_=_C625( C615 C625 ) C615_=_C626( C615 C626 ) C615_=_C627( C615 C627 ) C615_=_C629( C615 C629 ) C615_=_C630( C615 C630 ) C615_=_C631( C615 C631 ) \nC615_=_C632( C615 C632 ) C615_=_C633( C615 C633 ) C615_=_C635( C615 C635 ) C615_=_C638( C615 C638 ) C616_=_C618( C616 C618 ) C616_=_C619( C616 C619 ) \nC616_=_C620( C616 C620 ) C616_=_C621( C616 C621 ) C616_=_C622( C616 C622 ) C616_=_C623( C616 C623 ) C616_=_C624( C616 C624 ) C616_=_C625( C616 C625 ) \nC616_=_C626( C616 C626 ) C616_=_C627( C616 C627 ) C616_=_C629( C616 C629 ) C616_=_C630( C616 C630 ) C616_=_C631( C616 C631 ) C616_=_C632( C616 C632 ) \nC616_=_C633( C616 C633 ) C616_=_C652( C616 C652 ) C616_=_C655( C616 C655 ) C618_=_C619( C618 C619 ) C618_=_C620( C618 C620 ) C618_=_C621( C618 C621 ) \nC618_=_C622( C618 C622 ) C618_=_C623( C618 C623 ) C618_=_C624( C618 C624 ) C618_=_C625( C618 C625 ) C618_=_C626( C618 C626 ) C618_=_C627( C618 C627 ) \nC618_=_C629( C618 C629 ) C618_=_C630( C618 C630 ) C618_=_C631( C618 C631 ) C618_=_C632( C618 C632 ) C618_=_C633( C618 C633 ) C618_=_C669( C618 C669 ) \nC618_=_C686( C618 C686 ) C619_=_C620( C619 C620 ) C619_=_C621( C619 C621 ) C619_=_C622( C619 C622 ) C619_=_C623( C619 C623 ) C619_=_C624( C619 C624 ) \nC619_=_C625( C619 C625 ) C619_=_C626( C619 C626 ) C619_=_C627( C619 C627 ) C619_=_C629( C619 C629 ) C619_=_C630( C619 C630 ) C619_=_C631( C619 C631 ) \nC619_=_C632( C619 C632 ) C619_=_C633( C619 C633 ) C619_=_C670( C619 C670 ) C620_=_C621( C620 C621 ) C620_=_C622( C620 C622 ) C620_=_C623( C620 C623 ) \nC620_=_C624( C620 C624 ) C620_=_C625( C620 C625 ) C620_=_C626( C620 C626 ) C620_=_C627( C620 C627 ) C620_=_C629( C620 C629 ) C620_=_C630( C620 C630 ) \nC620_=_C631( C620 C631 ) C620_=_C632( C620 C632 ) C620_=_C633( C620 C633 ) C620_=_C638( C620 C638 ) C620_=_C655( C620 C655 ) C620_=_C671( C620 C671 ) \nC620_=_C686( C620 C686 ) C621_=_C622( C621 C622 ) C621_=_C623( C621 C623 ) C621_=_C624( C621 C624 ) C621_=_C625( C621 C625 ) C621_=_C626( C621 C626 ) \nC621_=_C627( C621 C627 ) C621_=_C629( C621 C629 ) C621_=_C630( C621 C630 ) C621_=_C631( C621 C631 ) C621_=_C632( C621 C632 ) C621_=_C633( C621 C633 ) \nC621_=_C672( C621 C672 ) C622_=_C623( C622 C623 ) C622_=_C624( C622 C624 ) C622_=_C625( C622 C625 ) C622_=_C626( C622 C626 ) C622_=_C627( C622 C627 ) \nC622_=_C629( C622 C629 ) C622_=_C630( C622 C630 ) C622_=_C631( C622 C631 ) C622_=_C632( C622 C632 ) C622_=_C633( C622 C633 ) C622_=_C727( C622 C727 ) \nC622_=_C751( C622 C751 ) C622_=_C774( C622 C774 ) C622_=_C796( C622 C796 ) C622_=_C816( C622 C816 ) C622_=_C835( C622 C835 ) C622_=_C854( C622 C854 ) \nC622_=_C855( C622 C855 ) C622_=_C856( C622 C856 ) C622_=_C857( C622 C857 ) C622_=_C858( C622 C858 ) C622_=_C860( C622 C860 ) C622_=_C866( C622 C866 ) \nC623_=_C624( C623 C624 ) C623_=_C625( C623 C625 ) C623_=_C626( C623 C626 ) C623_=_C627( C623 C627 ) C623_=_C629( C623 C629 ) C623_=_C630( C623 C630 ) \nC623_=_C631( C623 C631 ) C623_=_C632( C623 C632 ) C623_=_C633( C623 C633 ) C623_=_C940( C623 C940 ) C623_=_C963( C623 C963 ) C623_=_C983( C623 C983 ) \nC623_=_C996( C623 C996 ) C623_=_C1016( C623 C1016 ) C623_=_C1043( C623 C1043 ) C623_=_C1053( C623 C1053 ) C623_=_C1054( C623 C1054 ) C623_=_C1055( C623 C1055 ) \nC623_=_C1056( C623 C1056 ) C623_=_C1057( C623 C1057 ) C623_=_C1059( C623 C1059 ) C623_=_C1064( C623 C1064 ) C624_=_C625( C624 C625 ) C624_=_C626( C624 C626 ) \nC624_=_C627( C624 C627 ) C624_=_C629( C624 C629 ) C624_=_C630( C624 C630 ) C624_=_C631( C624 C631 ) C624_=_C632( C624 C632 ) C624_=_C633( C624 C633 ) \nC624_=_C1138( C624 C1138 ) C624_=_C1151( C624 C1151</w:t>
      </w:r>
    </w:p>
    <w:p>
      <w:pPr>
        <w:pStyle w:val="PreformattedText"/>
        <w:bidi w:val="0"/>
        <w:spacing w:before="0" w:after="0"/>
        <w:jc w:val="left"/>
        <w:rPr/>
      </w:pPr>
      <w:r>
        <w:rPr/>
        <w:t xml:space="preserve"> </w:t>
      </w:r>
      <w:r>
        <w:rPr/>
        <w:t>) C624_=_C1164( C624 C1164 ) C624_=_C1180( C624 C1180 ) C624_=_C1197( C624 C1197 ) C624_=_C1222( C624 C1222 ) \nC624_=_C1235( C624 C1235 ) C624_=_C1236( C624 C1236 ) C624_=_C1237( C624 C1237 ) C624_=_C1238( C624 C1238 ) C624_=_C1239( C624 C1239 ) C624_=_C1241( C624 C1241 ) \nC624_=_C1245( C624 C1245 ) C625_=_C626( C625 C626 ) C625_=_C627( C625 C627 ) C625_=_C629( C625 C629 ) C625_=_C630( C625 C630 ) C625_=_C631( C625 C631 ) \nC625_=_C632( C625 C632 ) C625_=_C633( C625 C633 ) C625_=_C1337( C625 C1337 ) C625_=_C1354( C625 C1354 ) C625_=_C1365( C625 C1365 ) C625_=_C1377( C625 C1377 ) \nC625_=_C1387( C625 C1387 ) C625_=_C1409( C625 C1409 ) C625_=_C1425( C625 C1425 ) C625_=_C1426( C625 C1426 ) C625_=_C1427( C625 C1427 ) C625_=_C1428( C625 C1428 ) \nC625_=_C1429( C625 C1429 ) C625_=_C1431( C625 C1431 ) C625_=_C1434( C625 C1434 ) C626_=_C627( C626 C627 ) C626_=_C629( C626 C629 ) C626_=_C630( C626 C630 ) \nC626_=_C631( C626 C631 ) C626_=_C632( C626 C632 ) C626_=_C633( C626 C633 ) C626_=_C1521( C626 C1521 ) C626_=_C1540( C626 C1540 ) C626_=_C1558( C626 C1558 ) \nC626_=_C1575( C626 C1575 ) C626_=_C1608( C626 C1608 ) C626_=_C1609( C626 C1609 ) C626_=_C1611( C626 C1611 ) C627_=_C629( C627 C629 ) C627_=_C630( C627 C630 ) \nC627_=_C631( C627 C631 ) C627_=_C632( C627 C632 ) C627_=_C633( C627 C633 ) C627_=_C1679( C627 C1679 ) C627_=_C1698( C627 C1698 ) C627_=_C1713( C627 C1713 ) \nC627_=_C1724( C627 C1724 ) C627_=_C1734( C627 C1734 ) C627_=_C1758( C627 C1758 ) C627_=_C1768( C627 C1768 ) C627_=_C1769( C627 C1769 ) C627_=_C1770( C627 C1770 ) \nC627_=_C1771( C627 C1771 ) C627_=_C1772( C627 C1772 ) C627_=_C1774( C627 C1774 ) C627_=_C1775( C627 C1775 ) C629_=_C630( C629 C630 ) C629_=_C631( C629 C631 ) \nC629_=_C632( C629 C632 ) C629_=_C633( C629 C633 ) C629_=_C1996( C629 C1996 ) C629_=_C2012( C629 C2012 ) C629_=_C2034( C629 C2034 ) C629_=_C2059( C629 C2059 ) \nC629_=_C2071( C629 C2071 ) C629_=_C2072( C629 C2072 ) C629_=_C2073( C629 C2073 ) C630_=_C631( C630 C631 ) C630_=_C632( C630 C632 ) C630_=_C633( C630 C633 ) \nC630_=_C2118( C630 C2118 ) C630_=_C2142( C630 C2142 ) C630_=_C2156( C630 C2156 ) C630_=_C2169( C630 C2169 ) C630_=_C2187( C630 C2187 ) C630_=_C2198( C630 C2198 ) \nC630_=_C2199( C630 C2199 ) C631_=_C632( C631 C632 ) C631_=_C633( C631 C633 ) C631_=_C1940( C631 C1940 ) C631_=_C2235( C631 C2235 ) C631_=_C2245( C631 C2245 ) \nC631_=_C2259( C631 C2259 ) C631_=_C2271( C631 C2271 ) C631_=_C2278( C631 C2278 ) C631_=_C2284( C631 C2284 ) C631_=_C2294( C631 C2294 ) C631_=_C2304( C631 C2304 ) \nC631_=_C2305( C631 C2305 ) C631_=_C2306( C631 C2306 ) C631_=_C2307( C631 C2307 ) C631_=_C2308( C631 C2308 ) C631_=_C2310( C631 C2310 ) C632_=_C633( C632 C633 ) \nC632_=_C2353( C632 C2353 ) C632_=_C2366( C632 C2366 ) C632_=_C2384( C632 C2384 ) C632_=_C2408( C632 C2408 ) C632_=_C2409( C632 C2409 ) C632_=_C2410( C632 C2410 ) \nC633_=_C2441( C633 C2441 ) C633_=_C2466( C633 C2466 ) C633_=_C2489( C633 C2489 ) C633_=_C2497( C633 C2497 ) C633_=_C2498( C633 C2498 ) C633_=_C2499( C633 C2499 ) \nC635_=_C638( C635 C638 ) C635_=_C652( C635 C652 ) C635_=_C669( C635 C669 ) C635_=_C670( C635 C670 ) C635_=_C671( C635 C671 ) C635_=_C672( C635 C672 ) \nC635_=_C680( C635 C680 ) C638_=_C655( C638 C655 ) C638_=_C671( C638 C671 ) C638_=_C686( C638 C686 ) C652_=_C655( C652 C655 ) C652_=_C669( C652 C669 ) \nC652_=_C670( C652 C670 ) C652_=_C671( C652 C671 ) C652_=_C672( C652 C672 ) C652_=_C680( C652 C680 ) C655_=_C671( C655 C671 ) C655_=_C686( C655 C686 ) \nC669_=_C670( C669 C670 ) C669_=_C671( C669 C671 ) C669_=_C672( C669 C672 ) C669_=_C680( C669 C680 ) C669_=_C686( C669 C686 ) C670_=_C671( C670 C671 ) \nC670_=_C672( C670 C672 ) C670_=_C680( C670 C680 ) C671_=_C672( C671 C672 ) C671_=_C680( C671 C680 ) C671_=_C686( C671 C686 ) C672_=_C680( C672 C680 ) \nC680_=_C901( C680 C901 ) C680_=_C1095( C680 C1095 ) C680_=_C1288( C680 C1288 ) C680_=_C1472( C680 C1472 ) C680_=_C1639( C680 C1639 ) C680_=_C1799( C680 C1799 ) \nC680_=_C1956( C680 C1956 ) C680_=_C1986( C680 C1986 ) C680_=_C2050( C680 C2050 ) C680_=_C2071( C680 C2071 ) C680_=_C2088( C680 C2088 ) C680_=_C2090( C680 C2090 ) \nC680_=_C2091( C680 C2091 ) C680_=_C2092( C680 C2092 ) C680_=_C2093( C680 C2093 ) C721_=_C722( C721 C722 ) C721_=_C723( C721 C723 ) C721_=_C724( C721 C724 ) \nC721_=_C725( C721 C725 ) C721_=_C726( C721 C726 ) C721_=_C727( C721 C727 ) C721_=_C728( C721 C728 ) C721_=_C729( C721 C729 ) C721_=_C731( C721 C731 ) \nC721_=_C732( C721 C732 ) C721_=_C733( C721 C733 ) C721_=_C734( C721 C734 ) C721_=_C749( C721 C749 ) C721_=_C751( C721 C751 ) C721_=_C754( C721 C754 ) \nC721_=_C757( C721 C757 ) C722_=_C723( C722 C723 ) C722_=_C724( C722 C724 ) C722_=_C725( C722 C725 ) C722_=_C726( C722 C726 ) C722_=_C727( C722 C727 ) \nC722_=_C728( C722 C728 ) C722_=_C729( C722 C729 ) C722_=_C731( C722 C731 ) C722_=_C732( C722 C732 ) C722_=_C733( C722 C733 ) C722_=_C734( C722 C734 ) \nC722_=_C772( C722 C772 ) C722_=_C774( C722 C774 ) C722_=_C777( C722 C777 ) C722_=_C780( C722 C780 ) C723_=_C724( C723 C724 ) C723_=_C725( C723 C725 ) \nC723_=_C726( C723 C726 ) C723_=_C727( C723 C727 ) C723_=_C728( C723 C728 ) C723_=_C729( C723 C729 ) C723_=_C731( C723 C731 ) C723_=_C732( C723 C732 ) \nC723_=_C733( C723 C733 ) C723_=_C734( C723 C734 ) C723_=_C794( C723 C794 ) C723_=_C796( C723 C796 ) C723_=_C799( C723 C799 ) C723_=_C802( C723 C802 ) \nC724_=_C725( C724 C725 ) C724_=_C726( C724 C726 ) C724_=_C727( C724 C727 ) C724_=_C728( C724 C728 ) C724_=_C729( C724 C729 ) C724_=_C731( C724 C731 ) \nC724_=_C732( C724 C732 ) C724_=_C733( C724 C733 ) C724_=_C734( C724 C734 ) C724_=_C816( C724 C816 ) C724_=_C818( C724 C818 ) C725_=_C726( C725 C726 ) \nC725_=_C727( C725 C727 ) C725_=_C728( C725 C728 ) C725_=_C729( C725 C729 ) C725_=_C731( C725 C731 ) C725_=_C732( C725 C732 ) C725_=_C733( C725 C733 ) \nC725_=_C734( C725 C734 ) C725_=_C749( C725 C749 ) C725_=_C772( C725 C772 ) C725_=_C794( C725 C794 ) C725_=_C826( C725 C826 ) C725_=_C828( C725 C828 ) \nC725_=_C832( C725 C832 ) C726_=_C727( C726 C727 ) C726_=_C728( C726 C728 ) C726_=_C729( C726 C729 ) C726_=_C731( C726 C731 ) C726_=_C732( C726 C732 ) \nC726_=_C733( C726 C733 ) C726_=_C734( C726 C734 ) C726_=_C826( C726 C826 ) C726_=_C835( C726 C835 ) C726_=_C838( C726 C838 ) C726_=_C841( C726 C841 ) \nC727_=_C728( C727 C728 ) C727_=_C729( C727 C729 ) C727_=_C731( C727 C731 ) C727_=_C732( C727 C732 ) C727_=_C733( C727 C733 ) C727_=_C734( C727 C734 ) \nC727_=_C751( C727 C751 ) C727_=_C774( C727 C774 ) C727_=_C796( C727 C796 ) C727_=_C816( C727 C816 ) C727_=_C835( C727 C835 ) C727_=_C854( C727 C854 ) \nC727_=_C855( C727 C855 ) C727_=_C856( C727 C856 ) C727_=_C857( C727 C857 ) C727_=_C858( C727 C858 ) C727_=_C860( C727 C860 ) C727_=_C866( C727 C866 ) \nC728_=_C729( C728 C729 ) C728_=_C731( C728 C731 ) C728_=_C732( C728 C732 ) C728_=_C733( C728 C733 ) C728_=_C734( C728 C734 ) C728_=_C854( C728 C854 ) \nC728_=_C873( C728 C873 ) C729_=_C731( C729 C731 ) C729_=_C732( C729 C732 ) C729_=_C733( C729 C733 ) C729_=_C734( C729 C734 ) C729_=_C828( C729 C828 ) \nC729_=_C855( C729 C855 ) C729_=_C879( C729 C879 ) C729_=_C882( C729 C882 ) C731_=_C732( C731 C732 ) C731_=_C733( C731 C733 ) C731_=_C734( C731 C734 ) \nC731_=_C857( C731 C857 ) C731_=_C902( C731 C902 ) C732_=_C733( C732 C733 ) C732_=_C734( C732 C734 ) C732_=_C858( C732 C858 ) C732_=_C908( C732 C908 ) \nC733_=_C734( C733 C734 ) C733_=_C757( C733 C757 ) C733_=_C780( C733 C780 ) C733_=_C802( C733 C802 ) C733_=_C818( C733 C818 ) C733_=_C841( C733 C841 ) \nC733_=_C873( C733 C873 ) C733_=_C882( C733 C882 ) C733_=_C895( C733 C895 ) C733_=_C902( C733 C902 ) C733_=_C908( C733 C908 ) C733_=_C916( C733 C916 ) \nC734_=_C860( C734 C860 ) C734_=_C916( C734 C916 ) C749_=_C751( C749 C751 ) C749_=_C754( C749 C754 ) C749_=_C757( C749 C757 ) C749_=_C772( C749 C772 ) \nC749_=_C794( C749 C794 ) C749_=_C826( C749 C826 ) C749_=_C828( C749 C828 ) C749_=_C832( C749 C832 ) C751_=_C754( C751 C754 ) C751_=_C757( C751 C757 ) \nC751_=_C774( C751 C774 ) C751_=_C796( C751 C796 ) C751_=_C816( C751 C816 ) C751_=_C835( C751 C835 ) C751_=_C854( C751 C854 ) C751_=_C855( C751 C855 ) \nC751_=_C856( C751 C856 ) C751_=_C857( C751 C857 ) C751_=_C858( C751 C858 ) C751_=_C860( C751 C860 ) C751_=_C866( C751 C866 ) C754_=_C757( C754 C757 ) \nC754_=_C777( C754 C777 ) C754_=_C799( C754 C799 ) C754_=_C838( C754 C838 ) C754_=_C856( C754 C856 ) C754_=_C879( C754 C879 ) C754_=_C895( C754 C895 ) \nC754_=_C901( C754 C901 ) C757_=_C780( C757 C780 ) C757_=_C802( C757 C802 ) C757_=_C818( C757 C818 ) C757_=_C841( C757 C841 ) C757_=_C873( C757 C873 ) \nC757_=_C882( C757 C882 ) C757_=_C895( C757 C895 ) C757_=_C902( C757 C902 ) C757_=_C908( C757 C908 ) C757_=_C916( C757 C916 ) C772_=_C774( C772 C774 ) \nC772_=_C777( C772 C777 ) C772_=_C780( C772 C780 ) C772_=_C794( C772 C794 ) C772_=_C826( C772 C826 ) C772_=_C828( C772 C828 ) C772_=_C832( C772 C832 ) \nC774_=_C777( C774 C777 ) C774_=_C780( C774 C780 ) C774_=_C796( C774 C796 ) C774_=_C816( C774 C816 ) C774_=_C835( C774 C835 ) C774_=_C854( C774 C854 ) \nC774_=_C855( C774 C855 ) C774_=_C856( C774 C856 ) C774_=_C857( C774 C857 ) C774_=_C858( C774 C858 ) C774_=_C860( C774 C860 ) C774_=_C866( C774 C866 ) \nC777_=_C780( C777 C780 ) C777_=_C799( C777 C799 ) C777_=_C838( C777 C838 ) C777_=_C856( C777 C856 ) C777_=_C879( C777 C879 ) C777_=_C895( C777 C895 ) \nC777_=_C901( C777 C901 ) C780_=_C802( C780 C802 ) C780_=_C818( C780 C818 ) C780_=_C841( C780 C841 ) C780_=_C873( C780 C873 ) C780_=_C882( C780 C882 ) \nC780_=_C895( C780 C895 ) C780_=_C902( C780 C902 ) C780_=_C908( C780 C908 ) C780_=_C916( C780 C916 ) C794_=_C796( C794 C796 ) C794_=_C799( C794 C799 ) \nC794_=_C802( C794 C802 ) C794_=_C826( C794 C826 ) C794_=_C828( C794 C828 ) C794_=_C832( C794 C832 ) C796_=_C799( C796 C799 ) C796_=_C802( C796 C802 ) \nC796_=_C816( C796 C816 ) C796_=_C835( C796 C835 ) C796_=_C854( C796 C854 ) C796_=_C855( C796 C855 ) C796_=_C856( C796 C856 ) C796_=_C857( C796 C857 ) \nC796_=_C858( C796 C858 )</w:t>
      </w:r>
    </w:p>
    <w:p>
      <w:pPr>
        <w:pStyle w:val="PreformattedText"/>
        <w:bidi w:val="0"/>
        <w:spacing w:before="0" w:after="0"/>
        <w:jc w:val="left"/>
        <w:rPr/>
      </w:pPr>
      <w:r>
        <w:rPr/>
        <w:t xml:space="preserve"> </w:t>
      </w:r>
      <w:r>
        <w:rPr/>
        <w:t>C796_=_C860( C796 C860 ) C796_=_C866( C796 C866 ) C799_=_C802( C799 C802 ) C799_=_C838( C799 C838 ) C799_=_C856( C799 C856 ) \nC799_=_C879( C799 C879 ) C799_=_C895( C799 C895 ) C799_=_C901( C799 C901 ) C802_=_C818( C802 C818 ) C802_=_C841( C802 C841 ) C802_=_C873( C802 C873 ) \nC802_=_C882( C802 C882 ) C802_=_C895( C802 C895 ) C802_=_C902( C802 C902 ) C802_=_C908( C802 C908 ) C802_=_C916( C802 C916 ) C816_=_C818( C816 C818 ) \nC816_=_C835( C816 C835 ) C816_=_C854( C816 C854 ) C816_=_C855( C816 C855 ) C816_=_C856( C816 C856 ) C816_=_C857( C816 C857 ) C816_=_C858( C816 C858 ) \nC816_=_C860( C816 C860 ) C816_=_C866( C816 C866 ) C818_=_C841( C818 C841 ) C818_=_C873( C818 C873 ) C818_=_C882( C818 C882 ) C818_=_C895( C818 C895 ) \nC818_=_C902( C818 C902 ) C818_=_C908( C818 C908 ) C818_=_C916( C818 C916 ) C826_=_C828( C826 C828 ) C826_=_C832( C826 C832 ) C826_=_C835( C826 C835 ) \nC826_=_C838( C826 C838 ) C826_=_C841( C826 C841 ) C828_=_C832( C828 C832 ) C828_=_C855( C828 C855 ) C828_=_C879( C828 C879 ) C828_=_C882( C828 C882 ) \nC832_=_C1040( C832 C1040 ) C832_=_C1219( C832 C1219 ) C832_=_C1406( C832 C1406 ) C832_=_C1596( C832 C1596 ) C832_=_C1755( C832 C1755 ) C832_=_C1921( C832 C1921 ) \nC832_=_C2056( C832 C2056 ) C832_=_C2233( C832 C2233 ) C832_=_C2284( C832 C2284 ) C832_=_C2287( C832 C2287 ) C832_=_C2290( C832 C2290 ) C832_=_C2292( C832 C2292 ) \nC832_=_C2293( C832 C2293 ) C835_=_C838( C835 C838 ) C835_=_C841( C835 C841 ) C835_=_C854( C835 C854 ) C835_=_C855( C835 C855 ) C835_=_C856( C835 C856 ) \nC835_=_C857( C835 C857 ) C835_=_C858( C835 C858 ) C835_=_C860( C835 C860 ) C835_=_C866( C835 C866 ) C838_=_C841( C838 C841 ) C838_=_C856( C838 C856 ) \nC838_=_C879( C838 C879 ) C838_=_C895( C838 C895 ) C838_=_C901( C838 C901 ) C841_=_C873( C841 C873 ) C841_=_C882( C841 C882 ) C841_=_C895( C841 C895 ) \nC841_=_C902( C841 C902 ) C841_=_C908( C841 C908 ) C841_=_C916( C841 C916 ) C854_=_C855( C854 C855 ) C854_=_C856( C854 C856 ) C854_=_C857( C854 C857 ) \nC854_=_C858( C854 C858 ) C854_=_C860( C854 C860 ) C854_=_C866( C854 C866 ) C854_=_C873( C854 C873 ) C855_=_C856( C855 C856 ) C855_=_C857( C855 C857 ) \nC855_=_C858( C855 C858 ) C855_=_C860( C855 C860 ) C855_=_C866( C855 C866 ) C855_=_C879( C855 C879 ) C855_=_C882( C855 C882 ) C856_=_C857( C856 C857 ) \nC856_=_C858( C856 C858 ) C856_=_C860( C856 C860 ) C856_=_C866( C856 C866 ) C856_=_C879( C856 C879 ) C856_=_C895( C856 C895 ) C856_=_C901( C856 C901 ) \nC857_=_C858( C857 C858 ) C857_=_C860( C857 C860 ) C857_=_C866( C857 C866 ) C857_=_C902( C857 C902 ) C858_=_C860( C858 C860 ) C858_=_C866( C858 C866 ) \nC858_=_C908( C858 C908 ) C860_=_C866( C860 C866 ) C860_=_C916( C860 C916 ) C866_=_C1064( C866 C1064 ) C866_=_C1245( C866 C1245 ) C866_=_C1434( C866 C1434 ) \nC866_=_C1775( C866 C1775 ) C866_=_C1866( C866 C1866 ) C866_=_C1882( C866 C1882 ) C866_=_C1897( C866 C1897 ) C866_=_C1911( C866 C1911 ) C866_=_C1924( C866 C1924 ) \nC866_=_C1938( C866 C1938 ) C866_=_C1939( C866 C1939 ) C866_=_C1940( C866 C1940 ) C873_=_C882( C873 C882 ) C873_=_C895( C873 C895 ) C873_=_C902( C873 C902 ) \nC873_=_C908( C873 C908 ) C873_=_C916( C873 C916 ) C879_=_C882( C879 C882 ) C879_=_C895( C879 C895 ) C879_=_C901( C879 C901 ) C882_=_C895( C882 C895 ) \nC882_=_C902( C882 C902 ) C882_=_C908( C882 C908 ) C882_=_C916( C882 C916 ) C895_=_C901( C895 C901 ) C895_=_C902( C895 C902 ) C895_=_C908( C895 C908 ) \nC895_=_C916( C895 C916 ) C901_=_C1095( C901 C1095 ) C901_=_C1288( C901 C1288 ) C901_=_C1472( C901 C1472 ) C901_=_C1639( C901 C1639 ) C901_=_C1799( C901 C1799 ) \nC901_=_C1956( C901 C1956 ) C901_=_C1986( C901 C1986 ) C901_=_C2050( C901 C2050 ) C901_=_C2071( C901 C2071 ) C901_=_C2088( C901 C2088 ) C901_=_C2090( C901 C2090 ) \nC901_=_C2091( C901 C2091 ) C901_=_C2092( C901 C2092 ) C901_=_C2093( C901 C2093 ) C902_=_C908( C902 C908 ) C902_=_C916( C902 C916 ) C908_=_C916( C908 C916 ) \nC934_=_C935( C934 C935 ) C934_=_C936( C934 C936 ) C934_=_C937( C934 C937 ) C934_=_C938( C934 C938 ) C934_=_C939( C934 C939 ) C934_=_C940( C934 C940 ) \nC934_=_C941( C934 C941 ) C934_=_C942( C934 C942 ) C934_=_C944( C934 C944 ) C934_=_C945( C934 C945 ) C934_=_C946( C934 C946 ) C934_=_C947( C934 C947 ) \nC934_=_C961( C934 C961 ) C934_=_C963( C934 C963 ) C934_=_C966( C934 C966 ) C934_=_C969( C934 C969 ) C935_=_C936( C935 C936 ) C935_=_C937( C935 C937 ) \nC935_=_C938( C935 C938 ) C935_=_C939( C935 C939 ) C935_=_C940( C935 C940 ) C935_=_C941( C935 C941 ) C935_=_C942( C935 C942 ) C935_=_C944( C935 C944 ) \nC935_=_C945( C935 C945 ) C935_=_C946( C935 C946 ) C935_=_C947( C935 C947 ) C935_=_C983( C935 C983 ) C935_=_C984( C935 C984 ) C935_=_C985( C935 C985 ) \nC936_=_C937( C936 C937 ) C936_=_C938( C936 C938 ) C936_=_C939( C936 C939 ) C936_=_C940( C936 C940 ) C936_=_C941( C936 C941 ) C936_=_C942( C936 C942 ) \nC936_=_C944( C936 C944 ) C936_=_C945( C936 C945 ) C936_=_C946( C936 C946 ) C936_=_C947( C936 C947 ) C936_=_C994( C936 C994 ) C936_=_C996( C936 C996 ) \nC936_=_C999( C936 C999 ) C936_=_C1002( C936 C1002 ) C937_=_C938( C937 C938 ) C937_=_C939( C937 C939 ) C937_=_C940( C937 C940 ) C937_=_C941( C937 C941 ) \nC937_=_C942( C937 C942 ) C937_=_C944( C937 C944 ) C937_=_C945( C937 C945 ) C937_=_C946( C937 C946 ) C937_=_C947( C937 C947 ) C937_=_C1014( C937 C1014 ) \nC937_=_C1016( C937 C1016 ) C937_=_C1019( C937 C1019 ) C937_=_C1022( C937 C1022 ) C938_=_C939( C938 C939 ) C938_=_C940( C938 C940 ) C938_=_C941( C938 C941 ) \nC938_=_C942( C938 C942 ) C938_=_C944( C938 C944 ) C938_=_C945( C938 C945 ) C938_=_C946( C938 C946 ) C938_=_C947( C938 C947 ) C938_=_C961( C938 C961 ) \nC938_=_C994( C938 C994 ) C938_=_C1014( C938 C1014 ) C938_=_C1035( C938 C1035 ) C938_=_C1037( C938 C1037 ) C938_=_C1040( C938 C1040 ) C939_=_C940( C939 C940 ) \nC939_=_C941( C939 C941 ) C939_=_C942( C939 C942 ) C939_=_C944( C939 C944 ) C939_=_C945( C939 C945 ) C939_=_C946( C939 C946 ) C939_=_C947( C939 C947 ) \nC939_=_C1043( C939 C1043 ) C939_=_C1044( C939 C1044 ) C939_=_C1045( C939 C1045 ) C940_=_C941( C940 C941 ) C940_=_C942( C940 C942 ) C940_=_C944( C940 C944 ) \nC940_=_C945( C940 C945 ) C940_=_C946( C940 C946 ) C940_=_C947( C940 C947 ) C940_=_C963( C940 C963 ) C940_=_C983( C940 C983 ) C940_=_C996( C940 C996 ) \nC940_=_C1016( C940 C1016 ) C940_=_C1043( C940 C1043 ) C940_=_C1053( C940 C1053 ) C940_=_C1054( C940 C1054 ) C940_=_C1055( C940 C1055 ) C940_=_C1056( C940 C1056 ) \nC940_=_C1057( C940 C1057 ) C940_=_C1059( C940 C1059 ) C940_=_C1064( C940 C1064 ) C941_=_C942( C941 C942 ) C941_=_C944( C941 C944 ) C941_=_C945( C941 C945 ) \nC941_=_C946( C941 C946 ) C941_=_C947( C941 C947 ) C941_=_C1053( C941 C1053 ) C941_=_C1070( C941 C1070 ) C941_=_C1071( C941 C1071 ) C942_=_C944( C942 C944 ) \nC942_=_C945( C942 C945 ) C942_=_C946( C942 C946 ) C942_=_C947( C942 C947 ) C942_=_C1054( C942 C1054 ) C942_=_C1078( C942 C1078 ) C942_=_C1079( C942 C1079 ) \nC944_=_C945( C944 C945 ) C944_=_C946( C944 C946 ) C944_=_C947( C944 C947 ) C944_=_C1056( C944 C1056 ) C944_=_C1086( C944 C1086 ) C944_=_C1100( C944 C1100 ) \nC945_=_C946( C945 C946 ) C945_=_C947( C945 C947 ) C945_=_C1057( C945 C1057 ) C945_=_C1087( C945 C1087 ) C945_=_C1107( C945 C1107 ) C946_=_C947( C946 C947 ) \nC946_=_C969( C946 C969 ) C946_=_C985( C946 C985 ) C946_=_C1002( C946 C1002 ) C946_=_C1022( C946 C1022 ) C946_=_C1045( C946 C1045 ) C946_=_C1071( C946 C1071 ) \nC946_=_C1079( C946 C1079 ) C946_=_C1088( C946 C1088 ) C946_=_C1100( C946 C1100 ) C946_=_C1107( C946 C1107 ) C946_=_C1116( C946 C1116 ) C947_=_C1037( C947 C1037 ) \nC947_=_C1059( C947 C1059 ) C947_=_C1089( C947 C1089 ) C947_=_C1116( C947 C1116 ) C961_=_C963( C961 C963 ) C961_=_C966( C961 C966 ) C961_=_C969( C961 C969 ) \nC961_=_C994( C961 C994 ) C961_=_C1014( C961 C1014 ) C961_=_C1035( C961 C1035 ) C961_=_C1037( C961 C1037 ) C961_=_C1040( C961 C1040 ) C963_=_C966( C963 C966 ) \nC963_=_C969( C963 C969 ) C963_=_C983( C963 C983 ) C963_=_C996( C963 C996 ) C963_=_C1016( C963 C1016 ) C963_=_C1043( C963 C1043 ) C963_=_C1053( C963 C1053 ) \nC963_=_C1054( C963 C1054 ) C963_=_C1055( C963 C1055 ) C963_=_C1056( C963 C1056 ) C963_=_C1057( C963 C1057 ) C963_=_C1059( C963 C1059 ) C963_=_C1064( C963 C1064 ) \nC966_=_C969( C966 C969 ) C966_=_C984( C966 C984 ) C966_=_C999( C966 C999 ) C966_=_C1019( C966 C1019 ) C966_=_C1035( C966 C1035 ) C966_=_C1044( C966 C1044 ) \nC966_=_C1055( C966 C1055 ) C966_=_C1070( C966 C1070 ) C966_=_C1078( C966 C1078 ) C966_=_C1086( C966 C1086 ) C966_=_C1087( C966 C1087 ) C966_=_C1088( C966 C1088 ) \nC966_=_C1089( C966 C1089 ) C966_=_C1095( C966 C1095 ) C969_=_C985( C969 C985 ) C969_=_C1002( C969 C1002 ) C969_=_C1022( C969 C1022 ) C969_=_C1045( C969 C1045 ) \nC969_=_C1071( C969 C1071 ) C969_=_C1079( C969 C1079 ) C969_=_C1088( C969 C1088 ) C969_=_C1100( C969 C1100 ) C969_=_C1107( C969 C1107 ) C969_=_C1116( C969 C1116 ) \nC983_=_C984( C983 C984 ) C983_=_C985( C983 C985 ) C983_=_C996( C983 C996 ) C983_=_C1016( C983 C1016 ) C983_=_C1043( C983 C1043 ) C983_=_C1053( C983 C1053 ) \nC983_=_C1054( C983 C1054 ) C983_=_C1055( C983 C1055 ) C983_=_C1056( C983 C1056 ) C983_=_C1057( C983 C1057 ) C983_=_C1059( C983 C1059 ) C983_=_C1064( C983 C1064 ) \nC984_=_C985( C984 C985 ) C984_=_C999( C984 C999 ) C984_=_C1019( C984 C1019 ) C984_=_C1035( C984 C1035 ) C984_=_C1044( C984 C1044 ) C984_=_C1055( C984 C1055 ) \nC984_=_C1070( C984 C1070 ) C984_=_C1078( C984 C1078 ) C984_=_C1086( C984 C1086 ) C984_=_C1087( C984 C1087 ) C984_=_C1088( C984 C1088 ) C984_=_C1089( C984 C1089 ) \nC984_=_C1095( C984 C1095 ) C985_=_C1002( C985 C1002 ) C985_=_C1022( C985 C1022 ) C985_=_C1045( C985 C1045 ) C985_=_C1071( C985 C1071 ) C985_=_C1079( C985 C1079 ) \nC985_=_C1088( C985 C1088 ) C985_=_C1100( C985 C1100 ) C985_=_C1107( C985 C1107 ) C985_=_C1116( C985 C1116 ) C994_=_C996( C994 C996 ) C994_=_C999( C994 C999 ) \nC994_=_C1002( C994 C1002 ) C994_=_C1014( C994 C1014 ) C994_=_C1035( C994 C1035 ) C994_=_C1037( C994 C1037 ) C994_=_C1040( C994 C1040 ) C996_=_C999( C996 C999 ) \nC996_=_C1002( C996 C1002 ) C996_=_C1016( C996</w:t>
      </w:r>
    </w:p>
    <w:p>
      <w:pPr>
        <w:pStyle w:val="PreformattedText"/>
        <w:bidi w:val="0"/>
        <w:spacing w:before="0" w:after="0"/>
        <w:jc w:val="left"/>
        <w:rPr/>
      </w:pPr>
      <w:r>
        <w:rPr/>
        <w:t xml:space="preserve"> </w:t>
      </w:r>
      <w:r>
        <w:rPr/>
        <w:t>C1016 ) C996_=_C1043( C996 C1043 ) C996_=_C1053( C996 C1053 ) C996_=_C1054( C996 C1054 ) C996_=_C1055( C996 C1055 ) \nC996_=_C1056( C996 C1056 ) C996_=_C1057( C996 C1057 ) C996_=_C1059( C996 C1059 ) C996_=_C1064( C996 C1064 ) C999_=_C1002( C999 C1002 ) C999_=_C1019( C999 C1019 ) \nC999_=_C1035( C999 C1035 ) C999_=_C1044( C999 C1044 ) C999_=_C1055( C999 C1055 ) C999_=_C1070( C999 C1070 ) C999_=_C1078( C999 C1078 ) C999_=_C1086( C999 C1086 ) \nC999_=_C1087( C999 C1087 ) C999_=_C1088( C999 C1088 ) C999_=_C1089( C999 C1089 ) C999_=_C1095( C999 C1095 ) C1002_=_C1022( C1002 C1022 ) C1002_=_C1045( C1002 C1045 ) \nC1002_=_C1071( C1002 C1071 ) C1002_=_C1079( C1002 C1079 ) C1002_=_C1088( C1002 C1088 ) C1002_=_C1100( C1002 C1100 ) C1002_=_C1107( C1002 C1107 ) C1002_=_C1116( C1002 C1116 ) \nC1014_=_C1016( C1014 C1016 ) C1014_=_C1019( C1014 C1019 ) C1014_=_C1022( C1014 C1022 ) C1014_=_C1035( C1014 C1035 ) C1014_=_C1037( C1014 C1037 ) C1014_=_C1040( C1014 C1040 ) \nC1016_=_C1019( C1016 C1019 ) C1016_=_C1022( C1016 C1022 ) C1016_=_C1043( C1016 C1043 ) C1016_=_C1053( C1016 C1053 ) C1016_=_C1054( C1016 C1054 ) C1016_=_C1055( C1016 C1055 ) \nC1016_=_C1056( C1016 C1056 ) C1016_=_C1057( C1016 C1057 ) C1016_=_C1059( C1016 C1059 ) C1016_=_C1064( C1016 C1064 ) C1019_=_C1022( C1019 C1022 ) C1019_=_C1035( C1019 C1035 ) \nC1019_=_C1044( C1019 C1044 ) C1019_=_C1055( C1019 C1055 ) C1019_=_C1070( C1019 C1070 ) C1019_=_C1078( C1019 C1078 ) C1019_=_C1086( C1019 C1086 ) C1019_=_C1087( C1019 C1087 ) \nC1019_=_C1088( C1019 C1088 ) C1019_=_C1089( C1019 C1089 ) C1019_=_C1095( C1019 C1095 ) C1022_=_C1045( C1022 C1045 ) C1022_=_C1071( C1022 C1071 ) C1022_=_C1079( C1022 C1079 ) \nC1022_=_C1088( C1022 C1088 ) C1022_=_C1100( C1022 C1100 ) C1022_=_C1107( C1022 C1107 ) C1022_=_C1116( C1022 C1116 ) C1035_=_C1037( C1035 C1037 ) C1035_=_C1040( C1035 C1040 ) \nC1035_=_C1044( C1035 C1044 ) C1035_=_C1055( C1035 C1055 ) C1035_=_C1070( C1035 C1070 ) C1035_=_C1078( C1035 C1078 ) C1035_=_C1086( C1035 C1086 ) C1035_=_C1087( C1035 C1087 ) \nC1035_=_C1088( C1035 C1088 ) C1035_=_C1089( C1035 C1089 ) C1035_=_C1095( C1035 C1095 ) C1037_=_C1040( C1037 C1040 ) C1037_=_C1059( C1037 C1059 ) C1037_=_C1089( C1037 C1089 ) \nC1037_=_C1116( C1037 C1116 ) C1040_=_C1219( C1040 C1219 ) C1040_=_C1406( C1040 C1406 ) C1040_=_C1596( C1040 C1596 ) C1040_=_C1755( C1040 C1755 ) C1040_=_C1921( C1040 C1921 ) \nC1040_=_C2056( C1040 C2056 ) C1040_=_C2233( C1040 C2233 ) C1040_=_C2284( C1040 C2284 ) C1040_=_C2287( C1040 C2287 ) C1040_=_C2290( C1040 C2290 ) C1040_=_C2292( C1040 C2292 ) \nC1040_=_C2293( C1040 C2293 ) C1043_=_C1044( C1043 C1044 ) C1043_=_C1045( C1043 C1045 ) C1043_=_C1053( C1043 C1053 ) C1043_=_C1054( C1043 C1054 ) C1043_=_C1055( C1043 C1055 ) \nC1043_=_C1056( C1043 C1056 ) C1043_=_C1057( C1043 C1057 ) C1043_=_C1059( C1043 C1059 ) C1043_=_C1064( C1043 C1064 ) C1044_=_C1045( C1044 C1045 ) C1044_=_C1055( C1044 C1055 ) \nC1044_=_C1070( C1044 C1070 ) C1044_=_C1078( C1044 C1078 ) C1044_=_C1086( C1044 C1086 ) C1044_=_C1087( C1044 C1087 ) C1044_=_C1088( C1044 C1088 ) C1044_=_C1089( C1044 C1089 ) \nC1044_=_C1095( C1044 C1095 ) C1045_=_C1071( C1045 C1071 ) C1045_=_C1079( C1045 C1079 ) C1045_=_C1088( C1045 C1088 ) C1045_=_C1100( C1045 C1100 ) C1045_=_C1107( C1045 C1107 ) \nC1045_=_C1116( C1045 C1116 ) C1053_=_C1054( C1053 C1054 ) C1053_=_C1055( C1053 C1055 ) C1053_=_C1056( C1053 C1056 ) C1053_=_C1057( C1053 C1057 ) C1053_=_C1059( C1053 C1059 ) \nC1053_=_C1064( C1053 C1064 ) C1053_=_C1070( C1053 C1070 ) C1053_=_C1071( C1053 C1071 ) C1054_=_C1055( C1054 C1055 ) C1054_=_C1056( C1054 C1056 ) C1054_=_C1057( C1054 C1057 ) \nC1054_=_C1059( C1054 C1059 ) C1054_=_C1064( C1054 C1064 ) C1054_=_C1078( C1054 C1078 ) C1054_=_C1079( C1054 C1079 ) C1055_=_C1056( C1055 C1056 ) C1055_=_C1057( C1055 C1057 ) \nC1055_=_C1059( C1055 C1059 ) C1055_=_C1064( C1055 C1064 ) C1055_=_C1070( C1055 C1070 ) C1055_=_C1078( C1055 C1078 ) C1055_=_C1086( C1055 C1086 ) C1055_=_C1087( C1055 C1087 ) \nC1055_=_C1088( C1055 C1088 ) C1055_=_C1089( C1055 C1089 ) C1055_=_C1095( C1055 C1095 ) C1056_=_C1057( C1056 C1057 ) C1056_=_C1059( C1056 C1059 ) C1056_=_C1064( C1056 C1064 ) \nC1056_=_C1086( C1056 C1086 ) C1056_=_C1100( C1056 C1100 ) C1057_=_C1059( C1057 C1059 ) C1057_=_C1064( C1057 C1064 ) C1057_=_C1087( C1057 C1087 ) C1057_=_C1107( C1057 C1107 ) \nC1059_=_C1064( C1059 C1064 ) C1059_=_C1089( C1059 C1089 ) C1059_=_C1116( C1059 C1116 ) C1064_=_C1245( C1064 C1245 ) C1064_=_C1434( C1064 C1434 ) C1064_=_C1775( C1064 C1775 ) \nC1064_=_C1866( C1064 C1866 ) C1064_=_C1882( C1064 C1882 ) C1064_=_C1897( C1064 C1897 ) C1064_=_C1911( C1064 C1911 ) C1064_=_C1924( C1064 C1924 ) C1064_=_C1938( C1064 C1938 ) \nC1064_=_C1939( C1064 C1939 ) C1064_=_C1940( C1064 C1940 ) C1070_=_C1071( C1070 C1071 ) C1070_=_C1078( C1070 C1078 ) C1070_=_C1086( C1070 C1086 ) C1070_=_C1087( C1070 C1087 ) \nC1070_=_C1088( C1070 C1088 ) C1070_=_C1089( C1070 C1089 ) C1070_=_C1095( C1070 C1095 ) C1071_=_C1079( C1071 C1079 ) C1071_=_C1088( C1071 C1088 ) C1071_=_C1100( C1071 C1100 ) \nC1071_=_C1107( C1071 C1107 ) C1071_=_C1116( C1071 C1116 ) C1078_=_C1079( C1078 C1079 ) C1078_=_C1086( C1078 C1086 ) C1078_=_C1087( C1078 C1087 ) C1078_=_C1088( C1078 C1088 ) \nC1078_=_C1089( C1078 C1089 ) C1078_=_C1095( C1078 C1095 ) C1079_=_C1088( C1079 C1088 ) C1079_=_C1100( C1079 C1100 ) C1079_=_C1107( C1079 C1107 ) C1079_=_C1116( C1079 C1116 ) \nC1086_=_C1087( C1086 C1087 ) C1086_=_C1088( C1086 C1088 ) C1086_=_C1089( C1086 C1089 ) C1086_=_C1095( C1086 C1095 ) C1086_=_C1100( C1086 C1100 ) C1087_=_C1088( C1087 C1088 ) \nC1087_=_C1089( C1087 C1089 ) C1087_=_C1095( C1087 C1095 ) C1087_=_C1107( C1087 C1107 ) C1088_=_C1089( C1088 C1089 ) C1088_=_C1095( C1088 C1095 ) C1088_=_C1100( C1088 C1100 ) \nC1088_=_C1107( C1088 C1107 ) C1088_=_C1116( C1088 C1116 ) C1089_=_C1095( C1089 C1095 ) C1089_=_C1116( C1089 C1116 ) C1095_=_C1288( C1095 C1288 ) C1095_=_C1472( C1095 C1472 ) \nC1095_=_C1639( C1095 C1639 ) C1095_=_C1799( C1095 C1799 ) C1095_=_C1956( C1095 C1956 ) C1095_=_C1986( C1095 C1986 ) C1095_=_C2050( C1095 C2050 ) C1095_=_C2071( C1095 C2071 ) \nC1095_=_C2088( C1095 C2088 ) C1095_=_C2090( C1095 C2090 ) C1095_=_C2091( C1095 C2091 ) C1095_=_C2092( C1095 C2092 ) C1095_=_C2093( C1095 C2093 ) C1100_=_C1107( C1100 C1107 ) \nC1100_=_C1116( C1100 C1116 ) C1107_=_C1116( C1107 C1116 ) C1137_=_C1138( C1137 C1138 ) C1137_=_C1139( C1137 C1139 ) C1137_=_C1140( C1137 C1140 ) C1137_=_C1142( C1137 C1142 ) \nC1137_=_C1143( C1137 C1143 ) C1137_=_C1144( C1137 C1144 ) C1137_=_C1178( C1137 C1178 ) C1137_=_C1180( C1137 C1180 ) C1137_=_C1183( C1137 C1183 ) C1137_=_C1186( C1137 C1186 ) \nC1138_=_C1139( C1138 C1139 ) C1138_=_C1140( C1138 C1140 ) C1138_=_C1142( C1138 C1142 ) C1138_=_C1143( C1138 C1143 ) C1138_=_C1144( C1138 C1144 ) C1138_=_C1151( C1138 C1151 ) \nC1138_=_C1164( C1138 C1164 ) C1138_=_C1180( C1138 C1180 ) C1138_=_C1197( C1138 C1197 ) C1138_=_C1222( C1138 C1222 ) C1138_=_C1235( C1138 C1235 ) C1138_=_C1236( C1138 C1236 ) \nC1138_=_C1237( C1138 C1237 ) C1138_=_C1238( C1138 C1238 ) C1138_=_C1239( C1138 C1239 ) C1138_=_C1241( C1138 C1241 ) C1138_=_C1245( C1138 C1245 ) C1139_=_C1140( C1139 C1140 ) \nC1139_=_C1142( C1139 C1142 ) C1139_=_C1143( C1139 C1143 ) C1139_=_C1144( C1139 C1144 ) C1139_=_C1211( C1139 C1211 ) C1139_=_C1235( C1139 C1235 ) C1139_=_C1252( C1139 C1252 ) \nC1139_=_C1255( C1139 C1255 ) C1140_=_C1142( C1140 C1142 ) C1140_=_C1143( C1140 C1143 ) C1140_=_C1144( C1140 C1144 ) C1140_=_C1212( C1140 C1212 ) C1140_=_C1236( C1140 C1236 ) \nC1140_=_C1266( C1140 C1266 ) C1140_=_C1269( C1140 C1269 ) C1142_=_C1143( C1142 C1143 ) C1142_=_C1144( C1142 C1144 ) C1142_=_C1214( C1142 C1214 ) C1142_=_C1239( C1142 C1239 ) \nC1142_=_C1281( C1142 C1281 ) C1142_=_C1301( C1142 C1301 ) C1143_=_C1144( C1143 C1144 ) C1143_=_C1156( C1143 C1156 ) C1143_=_C1169( C1143 C1169 ) C1143_=_C1186( C1143 C1186 ) \nC1143_=_C1202( C1143 C1202 ) C1143_=_C1227( C1143 C1227 ) C1143_=_C1255( C1143 C1255 ) C1143_=_C1269( C1143 C1269 ) C1143_=_C1282( C1143 C1282 ) C1143_=_C1294( C1143 C1294 ) \nC1143_=_C1301( C1143 C1301 ) C1143_=_C1312( C1143 C1312 ) C1144_=_C1216( C1144 C1216 ) C1144_=_C1241( C1144 C1241 ) C1144_=_C1283( C1144 C1283 ) C1144_=_C1312( C1144 C1312 ) \nC1151_=_C1154( C1151 C1154 ) C1151_=_C1156( C1151 C1156 ) C1151_=_C1164( C1151 C1164 ) C1151_=_C1180( C1151 C1180 ) C1151_=_C1197( C1151 C1197 ) C1151_=_C1222( C1151 C1222 ) \nC1151_=_C1235( C1151 C1235 ) C1151_=_C1236( C1151 C1236 ) C1151_=_C1237( C1151 C1237 ) C1151_=_C1238( C1151 C1238 ) C1151_=_C1239( C1151 C1239 ) C1151_=_C1241( C1151 C1241 ) \nC1151_=_C1245( C1151 C1245 ) C1154_=_C1156( C1154 C1156 ) C1154_=_C1167( C1154 C1167 ) C1154_=_C1183( C1154 C1183 ) C1154_=_C1200( C1154 C1200 ) C1154_=_C1213( C1154 C1213 ) \nC1154_=_C1225( C1154 C1225 ) C1154_=_C1237( C1154 C1237 ) C1154_=_C1252( C1154 C1252 ) C1154_=_C1266( C1154 C1266 ) C1154_=_C1280( C1154 C1280 ) C1154_=_C1281( C1154 C1281 ) \nC1154_=_C1282( C1154 C1282 ) C1154_=_C1283( C1154 C1283 ) C1154_=_C1288( C1154 C1288 ) C1156_=_C1169( C1156 C1169 ) C1156_=_C1186( C1156 C1186 ) C1156_=_C1202( C1156 C1202 ) \nC1156_=_C1227( C1156 C1227 ) C1156_=_C1255( C1156 C1255 ) C1156_=_C1269( C1156 C1269 ) C1156_=_C1282( C1156 C1282 ) C1156_=_C1294( C1156 C1294 ) C1156_=_C1301( C1156 C1301 ) \nC1156_=_C1312( C1156 C1312 ) C1164_=_C1167( C1164 C1167 ) C1164_=_C1169( C1164 C1169 ) C1164_=_C1180( C1164 C1180 ) C1164_=_C1197( C1164 C1197 ) C1164_=_C1222( C1164 C1222 ) \nC1164_=_C1235( C1164 C1235 ) C1164_=_C1236( C1164 C1236 ) C1164_=_C1237( C1164 C1237 ) C1164_=_C1238( C1164 C1238 ) C1164_=_C1239( C1164 C1239 ) C1164_=_C1241( C1164 C1241 ) \nC1164_=_C1245( C1164 C1245 ) C1167_=_C1169( C1167 C1169 ) C1167_=_C1183( C1167 C1183 ) C1167_=_C1200( C1167 C1200 ) C1167_=_C1213( C1167 C1213 ) C1167_=_C1225( C1167 C1225 ) \nC1167_=_C1237( C1167 C1237 ) C1167_=_C1252( C1167 C1252 ) C1167_=_C1266( C1167 C1266 ) C1167_=_C1280( C1167 C1280 ) C1167_=_C1281( C1167</w:t>
      </w:r>
    </w:p>
    <w:p>
      <w:pPr>
        <w:pStyle w:val="PreformattedText"/>
        <w:bidi w:val="0"/>
        <w:spacing w:before="0" w:after="0"/>
        <w:jc w:val="left"/>
        <w:rPr/>
      </w:pPr>
      <w:r>
        <w:rPr/>
        <w:t xml:space="preserve"> </w:t>
      </w:r>
      <w:r>
        <w:rPr/>
        <w:t>C1281 ) C1167_=_C1282( C1167 C1282 ) \nC1167_=_C1283( C1167 C1283 ) C1167_=_C1288( C1167 C1288 ) C1169_=_C1186( C1169 C1186 ) C1169_=_C1202( C1169 C1202 ) C1169_=_C1227( C1169 C1227 ) C1169_=_C1255( C1169 C1255 ) \nC1169_=_C1269( C1169 C1269 ) C1169_=_C1282( C1169 C1282 ) C1169_=_C1294( C1169 C1294 ) C1169_=_C1301( C1169 C1301 ) C1169_=_C1312( C1169 C1312 ) C1178_=_C1180( C1178 C1180 ) \nC1178_=_C1183( C1178 C1183 ) C1178_=_C1186( C1178 C1186 ) C1178_=_C1211( C1178 C1211 ) C1178_=_C1212( C1178 C1212 ) C1178_=_C1213( C1178 C1213 ) C1178_=_C1214( C1178 C1214 ) \nC1178_=_C1216( C1178 C1216 ) C1178_=_C1219( C1178 C1219 ) C1180_=_C1183( C1180 C1183 ) C1180_=_C1186( C1180 C1186 ) C1180_=_C1197( C1180 C1197 ) C1180_=_C1222( C1180 C1222 ) \nC1180_=_C1235( C1180 C1235 ) C1180_=_C1236( C1180 C1236 ) C1180_=_C1237( C1180 C1237 ) C1180_=_C1238( C1180 C1238 ) C1180_=_C1239( C1180 C1239 ) C1180_=_C1241( C1180 C1241 ) \nC1180_=_C1245( C1180 C1245 ) C1183_=_C1186( C1183 C1186 ) C1183_=_C1200( C1183 C1200 ) C1183_=_C1213( C1183 C1213 ) C1183_=_C1225( C1183 C1225 ) C1183_=_C1237( C1183 C1237 ) \nC1183_=_C1252( C1183 C1252 ) C1183_=_C1266( C1183 C1266 ) C1183_=_C1280( C1183 C1280 ) C1183_=_C1281( C1183 C1281 ) C1183_=_C1282( C1183 C1282 ) C1183_=_C1283( C1183 C1283 ) \nC1183_=_C1288( C1183 C1288 ) C1186_=_C1202( C1186 C1202 ) C1186_=_C1227( C1186 C1227 ) C1186_=_C1255( C1186 C1255 ) C1186_=_C1269( C1186 C1269 ) C1186_=_C1282( C1186 C1282 ) \nC1186_=_C1294( C1186 C1294 ) C1186_=_C1301( C1186 C1301 ) C1186_=_C1312( C1186 C1312 ) C1197_=_C1200( C1197 C1200 ) C1197_=_C1202( C1197 C1202 ) C1197_=_C1222( C1197 C1222 ) \nC1197_=_C1235( C1197 C1235 ) C1197_=_C1236( C1197 C1236 ) C1197_=_C1237( C1197 C1237 ) C1197_=_C1238( C1197 C1238 ) C1197_=_C1239( C1197 C1239 ) C1197_=_C1241( C1197 C1241 ) \nC1197_=_C1245( C1197 C1245 ) C1200_=_C1202( C1200 C1202 ) C1200_=_C1213( C1200 C1213 ) C1200_=_C1225( C1200 C1225 ) C1200_=_C1237( C1200 C1237 ) C1200_=_C1252( C1200 C1252 ) \nC1200_=_C1266( C1200 C1266 ) C1200_=_C1280( C1200 C1280 ) C1200_=_C1281( C1200 C1281 ) C1200_=_C1282( C1200 C1282 ) C1200_=_C1283( C1200 C1283 ) C1200_=_C1288( C1200 C1288 ) \nC1202_=_C1227( C1202 C1227 ) C1202_=_C1255( C1202 C1255 ) C1202_=_C1269( C1202 C1269 ) C1202_=_C1282( C1202 C1282 ) C1202_=_C1294( C1202 C1294 ) C1202_=_C1301( C1202 C1301 ) \nC1202_=_C1312( C1202 C1312 ) C1211_=_C1212( C1211 C1212 ) C1211_=_C1213( C1211 C1213 ) C1211_=_C1214( C1211 C1214 ) C1211_=_C1216( C1211 C1216 ) C1211_=_C1219( C1211 C1219 ) \nC1211_=_C1235( C1211 C1235 ) C1211_=_C1252( C1211 C1252 ) C1211_=_C1255( C1211 C1255 ) C1212_=_C1213( C1212 C1213 ) C1212_=_C1214( C1212 C1214 ) C1212_=_C1216( C1212 C1216 ) \nC1212_=_C1219( C1212 C1219 ) C1212_=_C1236( C1212 C1236 ) C1212_=_C1266( C1212 C1266 ) C1212_=_C1269( C1212 C1269 ) C1213_=_C1214( C1213 C1214 ) C1213_=_C1216( C1213 C1216 ) \nC1213_=_C1219( C1213 C1219 ) C1213_=_C1225( C1213 C1225 ) C1213_=_C1237( C1213 C1237 ) C1213_=_C1252( C1213 C1252 ) C1213_=_C1266( C1213 C1266 ) C1213_=_C1280( C1213 C1280 ) \nC1213_=_C1281( C1213 C1281 ) C1213_=_C1282( C1213 C1282 ) C1213_=_C1283( C1213 C1283 ) C1213_=_C1288( C1213 C1288 ) C1214_=_C1216( C1214 C1216 ) C1214_=_C1219( C1214 C1219 ) \nC1214_=_C1239( C1214 C1239 ) C1214_=_C1281( C1214 C1281 ) C1214_=_C1301( C1214 C1301 ) C1216_=_C1219( C1216 C1219 ) C1216_=_C1241( C1216 C1241 ) C1216_=_C1283( C1216 C1283 ) \nC1216_=_C1312( C1216 C1312 ) C1219_=_C1406( C1219 C1406 ) C1219_=_C1596( C1219 C1596 ) C1219_=_C1755( C1219 C1755 ) C1219_=_C1921( C1219 C1921 ) C1219_=_C2056( C1219 C2056 ) \nC1219_=_C2233( C1219 C2233 ) C1219_=_C2284( C1219 C2284 ) C1219_=_C2287( C1219 C2287 ) C1219_=_C2290( C1219 C2290 ) C1219_=_C2292( C1219 C2292 ) C1219_=_C2293( C1219 C2293 ) \nC1222_=_C1225( C1222 C1225 ) C1222_=_C1227( C1222 C1227 ) C1222_=_C1235( C1222 C1235 ) C1222_=_C1236( C1222 C1236 ) C1222_=_C1237( C1222 C1237 ) C1222_=_C1238( C1222 C1238 ) \nC1222_=_C1239( C1222 C1239 ) C1222_=_C1241( C1222 C1241 ) C1222_=_C1245( C1222 C1245 ) C1225_=_C1227( C1225 C1227 ) C1225_=_C1237( C1225 C1237 ) C1225_=_C1252( C1225 C1252 ) \nC1225_=_C1266( C1225 C1266 ) C1225_=_C1280( C1225 C1280 ) C1225_=_C1281( C1225 C1281 ) C1225_=_C1282( C1225 C1282 ) C1225_=_C1283( C1225 C1283 ) C1225_=_C1288( C1225 C1288 ) \nC1227_=_C1255( C1227 C1255 ) C1227_=_C1269( C1227 C1269 ) C1227_=_C1282( C1227 C1282 ) C1227_=_C1294( C1227 C1294 ) C1227_=_C1301( C1227 C1301 ) C1227_=_C1312( C1227 C1312 ) \nC1235_=_C1236( C1235 C1236 ) C1235_=_C1237( C1235 C1237 ) C1235_=_C1238( C1235 C1238 ) C1235_=_C1239( C1235 C1239 ) C1235_=_C1241( C1235 C1241 ) C1235_=_C1245( C1235 C1245 ) \nC1235_=_C1252( C1235 C1252 ) C1235_=_C1255( C1235 C1255 ) C1236_=_C1237( C1236 C1237 ) C1236_=_C1238( C1236 C1238 ) C1236_=_C1239( C1236 C1239 ) C1236_=_C1241( C1236 C1241 ) \nC1236_=_C1245( C1236 C1245 ) C1236_=_C1266( C1236 C1266 ) C1236_=_C1269( C1236 C1269 ) C1237_=_C1238( C1237 C1238 ) C1237_=_C1239( C1237 C1239 ) C1237_=_C1241( C1237 C1241 ) \nC1237_=_C1245( C1237 C1245 ) C1237_=_C1252( C1237 C1252 ) C1237_=_C1266( C1237 C1266 ) C1237_=_C1280( C1237 C1280 ) C1237_=_C1281( C1237 C1281 ) C1237_=_C1282( C1237 C1282 ) \nC1237_=_C1283( C1237 C1283 ) C1237_=_C1288( C1237 C1288 ) C1238_=_C1239( C1238 C1239 ) C1238_=_C1241( C1238 C1241 ) C1238_=_C1245( C1238 C1245 ) C1238_=_C1280( C1238 C1280 ) \nC1238_=_C1294( C1238 C1294 ) C1239_=_C1241( C1239 C1241 ) C1239_=_C1245( C1239 C1245 ) C1239_=_C1281( C1239 C1281 ) C1239_=_C1301( C1239 C1301 ) C1241_=_C1245( C1241 C1245 ) \nC1241_=_C1283( C1241 C1283 ) C1241_=_C1312( C1241 C1312 ) C1245_=_C1434( C1245 C1434 ) C1245_=_C1775( C1245 C1775 ) C1245_=_C1866( C1245 C1866 ) C1245_=_C1882( C1245 C1882 ) \nC1245_=_C1897( C1245 C1897 ) C1245_=_C1911( C1245 C1911 ) C1245_=_C1924( C1245 C1924 ) C1245_=_C1938( C1245 C1938 ) C1245_=_C1939( C1245 C1939 ) C1245_=_C1940( C1245 C1940 ) \nC1252_=_C1255( C1252 C1255 ) C1252_=_C1266( C1252 C1266 ) C1252_=_C1280( C1252 C1280 ) C1252_=_C1281( C1252 C1281 ) C1252_=_C1282( C1252 C1282 ) C1252_=_C1283( C1252 C1283 ) \nC1252_=_C1288( C1252 C1288 ) C1255_=_C1269( C1255 C1269 ) C1255_=_C1282( C1255 C1282 ) C1255_=_C1294( C1255 C1294 ) C1255_=_C1301( C1255 C1301 ) C1255_=_C1312( C1255 C1312 ) \nC1266_=_C1269( C1266 C1269 ) C1266_=_C1280( C1266 C1280 ) C1266_=_C1281( C1266 C1281 ) C1266_=_C1282( C1266 C1282 ) C1266_=_C1283( C1266 C1283 ) C1266_=_C1288( C1266 C1288 ) \nC1269_=_C1282( C1269 C1282 ) C1269_=_C1294( C1269 C1294 ) C1269_=_C1301( C1269 C1301 ) C1269_=_C1312( C1269 C1312 ) C1280_=_C1281( C1280 C1281 ) C1280_=_C1282( C1280 C1282 ) \nC1280_=_C1283( C1280 C1283 ) C1280_=_C1288( C1280 C1288 ) C1280_=_C1294( C1280 C1294 ) C1281_=_C1282( C1281 C1282 ) C1281_=_C1283( C1281 C1283 ) C1281_=_C1288( C1281 C1288 ) \nC1281_=_C1301( C1281 C1301 ) C1282_=_C1283( C1282 C1283 ) C1282_=_C1288( C1282 C1288 ) C1282_=_C1294( C1282 C1294 ) C1282_=_C1301( C1282 C1301 ) C1282_=_C1312( C1282 C1312 ) \nC1283_=_C1288( C1283 C1288 ) C1283_=_C1312( C1283 C1312 ) C1288_=_C1472( C1288 C1472 ) C1288_=_C1639( C1288 C1639 ) C1288_=_C1799( C1288 C1799 ) C1288_=_C1956( C1288 C1956 ) \nC1288_=_C1986( C1288 C1986 ) C1288_=_C2050( C1288 C2050 ) C1288_=_C2071( C1288 C2071 ) C1288_=_C2088( C1288 C2088 ) C1288_=_C2090( C1288 C2090 ) C1288_=_C2091( C1288 C2091 ) \nC1288_=_C2092( C1288 C2092 ) C1288_=_C2093( C1288 C2093 ) C1294_=_C1301( C1294 C1301 ) C1294_=_C1312( C1294 C1312 ) C1301_=_C1312( C1301 C1312 ) C1331_=_C1332( C1331 C1332 ) \nC1331_=_C1333( C1331 C1333 ) C1331_=_C1334( C1331 C1334 ) C1331_=_C1335( C1331 C1335 ) C1331_=_C1336( C1331 C1336 ) C1331_=_C1337( C1331 C1337 ) C1331_=_C1338( C1331 C1338 ) \nC1331_=_C1339( C1331 C1339 ) C1331_=_C1341( C1331 C1341 ) C1331_=_C1342( C1331 C1342 ) C1331_=_C1343( C1331 C1343 ) C1331_=_C1344( C1331 C1344 ) C1331_=_C1354( C1331 C1354 ) \nC1332_=_C1333( C1332 C1333 ) C1332_=_C1334( C1332 C1334 ) C1332_=_C1335( C1332 C1335 ) C1332_=_C1336( C1332 C1336 ) C1332_=_C1337( C1332 C1337 ) C1332_=_C1338( C1332 C1338 ) \nC1332_=_C1339( C1332 C1339 ) C1332_=_C1341( C1332 C1341 ) C1332_=_C1342( C1332 C1342 ) C1332_=_C1343( C1332 C1343 ) C1332_=_C1344( C1332 C1344 ) C1332_=_C1365( C1332 C1365 ) \nC1333_=_C1334( C1333 C1334 ) C1333_=_C1335( C1333 C1335 ) C1333_=_C1336( C1333 C1336 ) C1333_=_C1337( C1333 C1337 ) C1333_=_C1338( C1333 C1338 ) C1333_=_C1339( C1333 C1339 ) \nC1333_=_C1341( C1333 C1341 ) C1333_=_C1342( C1333 C1342 ) C1333_=_C1343( C1333 C1343 ) C1333_=_C1344( C1333 C1344 ) C1333_=_C1377( C1333 C1377 ) C1334_=_C1335( C1334 C1335 ) \nC1334_=_C1336( C1334 C1336 ) C1334_=_C1337( C1334 C1337 ) C1334_=_C1338( C1334 C1338 ) C1334_=_C1339( C1334 C1339 ) C1334_=_C1341( C1334 C1341 ) C1334_=_C1342( C1334 C1342 ) \nC1334_=_C1343( C1334 C1343 ) C1334_=_C1344( C1334 C1344 ) C1334_=_C1387( C1334 C1387 ) C1335_=_C1336( C1335 C1336 ) C1335_=_C1337( C1335 C1337 ) C1335_=_C1338( C1335 C1338 ) \nC1335_=_C1339( C1335 C1339 ) C1335_=_C1341( C1335 C1341 ) C1335_=_C1342( C1335 C1342 ) C1335_=_C1343( C1335 C1343 ) C1335_=_C1344( C1335 C1344 ) C1335_=_C1398( C1335 C1398 ) \nC1335_=_C1400( C1335 C1400 ) C1335_=_C1401( C1335 C1401 ) C1335_=_C1402( C1335 C1402 ) C1335_=_C1403( C1335 C1403 ) C1335_=_C1406( C1335 C1406 ) C1336_=_C1337( C1336 C1337 ) \nC1336_=_C1338( C1336 C1338 ) C1336_=_C1339( C1336 C1339 ) C1336_=_C1341( C1336 C1341 ) C1336_=_C1342( C1336 C1342 ) C1336_=_C1343( C1336 C1343 ) C1336_=_C1344( C1336 C1344 ) \nC1336_=_C1398( C1336 C1398 ) C1336_=_C1409( C1336 C1409 ) C1336_=_C1412( C1336 C1412 ) C1336_=_C1415( C1336 C1415 ) C1337_=_C1338( C1337 C1338 ) C1337_=_C1339( C1337 C1339 ) \nC1337_=_C1341( C1337 C1341 ) C1337_=_C1342( C1337 C1342 ) C1337_=_C1343( C1337 C1343 ) C1337_=_C1344( C1337 C1344 ) C1337_=_C1354( C1337 C1354 ) C1337_=_C1365( C1337 C1365 ) \nC1337_=_C1377( C1337 C1377 ) C1337_=_C1387( C1337 C1387 ) C1337_=_C1409( C1337 C1409 ) C1337_=_C1425( C1337 C1425 ) C1337_=_C1426( C1337 C1426 ) C1337_=_C1427( C1337 C1427 ) \nC1337_=_C1428(</w:t>
      </w:r>
    </w:p>
    <w:p>
      <w:pPr>
        <w:pStyle w:val="PreformattedText"/>
        <w:bidi w:val="0"/>
        <w:spacing w:before="0" w:after="0"/>
        <w:jc w:val="left"/>
        <w:rPr/>
      </w:pPr>
      <w:r>
        <w:rPr/>
        <w:t xml:space="preserve"> </w:t>
      </w:r>
      <w:r>
        <w:rPr/>
        <w:t>C1337 C1428 ) C1337_=_C1429( C1337 C1429 ) C1337_=_C1431( C1337 C1431 ) C1337_=_C1434( C1337 C1434 ) C1338_=_C1339( C1338 C1339 ) C1338_=_C1341( C1338 C1341 ) \nC1338_=_C1342( C1338 C1342 ) C1338_=_C1343( C1338 C1343 ) C1338_=_C1344( C1338 C1344 ) C1338_=_C1400( C1338 C1400 ) C1338_=_C1425( C1338 C1425 ) C1338_=_C1441( C1338 C1441 ) \nC1338_=_C1444( C1338 C1444 ) C1339_=_C1341( C1339 C1341 ) C1339_=_C1342( C1339 C1342 ) C1339_=_C1343( C1339 C1343 ) C1339_=_C1344( C1339 C1344 ) C1339_=_C1401( C1339 C1401 ) \nC1339_=_C1426( C1339 C1426 ) C1339_=_C1454( C1339 C1454 ) C1339_=_C1457( C1339 C1457 ) C1341_=_C1342( C1341 C1342 ) C1341_=_C1343( C1341 C1343 ) C1341_=_C1344( C1341 C1344 ) \nC1341_=_C1428( C1341 C1428 ) C1342_=_C1343( C1342 C1343 ) C1342_=_C1344( C1342 C1344 ) C1342_=_C1402( C1342 C1402 ) C1342_=_C1429( C1342 C1429 ) C1342_=_C1467( C1342 C1467 ) \nC1342_=_C1480( C1342 C1480 ) C1343_=_C1344( C1343 C1344 ) C1343_=_C1415( C1343 C1415 ) C1343_=_C1444( C1343 C1444 ) C1343_=_C1457( C1343 C1457 ) C1343_=_C1480( C1343 C1480 ) \nC1343_=_C1490( C1343 C1490 ) C1344_=_C1403( C1344 C1403 ) C1344_=_C1431( C1344 C1431 ) C1344_=_C1468( C1344 C1468 ) C1344_=_C1490( C1344 C1490 ) C1354_=_C1365( C1354 C1365 ) \nC1354_=_C1377( C1354 C1377 ) C1354_=_C1387( C1354 C1387 ) C1354_=_C1409( C1354 C1409 ) C1354_=_C1425( C1354 C1425 ) C1354_=_C1426( C1354 C1426 ) C1354_=_C1427( C1354 C1427 ) \nC1354_=_C1428( C1354 C1428 ) C1354_=_C1429( C1354 C1429 ) C1354_=_C1431( C1354 C1431 ) C1354_=_C1434( C1354 C1434 ) C1365_=_C1377( C1365 C1377 ) C1365_=_C1387( C1365 C1387 ) \nC1365_=_C1409( C1365 C1409 ) C1365_=_C1425( C1365 C1425 ) C1365_=_C1426( C1365 C1426 ) C1365_=_C1427( C1365 C1427 ) C1365_=_C1428( C1365 C1428 ) C1365_=_C1429( C1365 C1429 ) \nC1365_=_C1431( C1365 C1431 ) C1365_=_C1434( C1365 C1434 ) C1377_=_C1387( C1377 C1387 ) C1377_=_C1409( C1377 C1409 ) C1377_=_C1425( C1377 C1425 ) C1377_=_C1426( C1377 C1426 ) \nC1377_=_C1427( C1377 C1427 ) C1377_=_C1428( C1377 C1428 ) C1377_=_C1429( C1377 C1429 ) C1377_=_C1431( C1377 C1431 ) C1377_=_C1434( C1377 C1434 ) C1387_=_C1409( C1387 C1409 ) \nC1387_=_C1425( C1387 C1425 ) C1387_=_C1426( C1387 C1426 ) C1387_=_C1427( C1387 C1427 ) C1387_=_C1428( C1387 C1428 ) C1387_=_C1429( C1387 C1429 ) C1387_=_C1431( C1387 C1431 ) \nC1387_=_C1434( C1387 C1434 ) C1398_=_C1400( C1398 C1400 ) C1398_=_C1401( C1398 C1401 ) C1398_=_C1402( C1398 C1402 ) C1398_=_C1403( C1398 C1403 ) C1398_=_C1406( C1398 C1406 ) \nC1398_=_C1409( C1398 C1409 ) C1398_=_C1412( C1398 C1412 ) C1398_=_C1415( C1398 C1415 ) C1400_=_C1401( C1400 C1401 ) C1400_=_C1402( C1400 C1402 ) C1400_=_C1403( C1400 C1403 ) \nC1400_=_C1406( C1400 C1406 ) C1400_=_C1425( C1400 C1425 ) C1400_=_C1441( C1400 C1441 ) C1400_=_C1444( C1400 C1444 ) C1401_=_C1402( C1401 C1402 ) C1401_=_C1403( C1401 C1403 ) \nC1401_=_C1406( C1401 C1406 ) C1401_=_C1426( C1401 C1426 ) C1401_=_C1454( C1401 C1454 ) C1401_=_C1457( C1401 C1457 ) C1402_=_C1403( C1402 C1403 ) C1402_=_C1406( C1402 C1406 ) \nC1402_=_C1429( C1402 C1429 ) C1402_=_C1467( C1402 C1467 ) C1402_=_C1480( C1402 C1480 ) C1403_=_C1406( C1403 C1406 ) C1403_=_C1431( C1403 C1431 ) C1403_=_C1468( C1403 C1468 ) \nC1403_=_C1490( C1403 C1490 ) C1406_=_C1596( C1406 C1596 ) C1406_=_C1755( C1406 C1755 ) C1406_=_C1921( C1406 C1921 ) C1406_=_C2056( C1406 C2056 ) C1406_=_C2233( C1406 C2233 ) \nC1406_=_C2284( C1406 C2284 ) C1406_=_C2287( C1406 C2287 ) C1406_=_C2290( C1406 C2290 ) C1406_=_C2292( C1406 C2292 ) C1406_=_C2293( C1406 C2293 ) C1409_=_C1412( C1409 C1412 ) \nC1409_=_C1415( C1409 C1415 ) C1409_=_C1425( C1409 C1425 ) C1409_=_C1426( C1409 C1426 ) C1409_=_C1427( C1409 C1427 ) C1409_=_C1428( C1409 C1428 ) C1409_=_C1429( C1409 C1429 ) \nC1409_=_C1431( C1409 C1431 ) C1409_=_C1434( C1409 C1434 ) C1412_=_C1415( C1412 C1415 ) C1412_=_C1427( C1412 C1427 ) C1412_=_C1441( C1412 C1441 ) C1412_=_C1454( C1412 C1454 ) \nC1412_=_C1467( C1412 C1467 ) C1412_=_C1468( C1412 C1468 ) C1412_=_C1472( C1412 C1472 ) C1415_=_C1444( C1415 C1444 ) C1415_=_C1457( C1415 C1457 ) C1415_=_C1480( C1415 C1480 ) \nC1415_=_C1490( C1415 C1490 ) C1425_=_C1426( C1425 C1426 ) C1425_=_C1427( C1425 C1427 ) C1425_=_C1428( C1425 C1428 ) C1425_=_C1429( C1425 C1429 ) C1425_=_C1431( C1425 C1431 ) \nC1425_=_C1434( C1425 C1434 ) C1425_=_C1441( C1425 C1441 ) C1425_=_C1444( C1425 C1444 ) C1426_=_C1427( C1426 C1427 ) C1426_=_C1428( C1426 C1428 ) C1426_=_C1429( C1426 C1429 ) \nC1426_=_C1431( C1426 C1431 ) C1426_=_C1434( C1426 C1434 ) C1426_=_C1454( C1426 C1454 ) C1426_=_C1457( C1426 C1457 ) C1427_=_C1428( C1427 C1428 ) C1427_=_C1429( C1427 C1429 ) \nC1427_=_C1431( C1427 C1431 ) C1427_=_C1434( C1427 C1434 ) C1427_=_C1441( C1427 C1441 ) C1427_=_C1454( C1427 C1454 ) C1427_=_C1467( C1427 C1467 ) C1427_=_C1468( C1427 C1468 ) \nC1427_=_C1472( C1427 C1472 ) C1428_=_C1429( C1428 C1429 ) C1428_=_C1431( C1428 C1431 ) C1428_=_C1434( C1428 C1434 ) C1429_=_C1431( C1429 C1431 ) C1429_=_C1434( C1429 C1434 ) \nC1429_=_C1467( C1429 C1467 ) C1429_=_C1480( C1429 C1480 ) C1431_=_C1434( C1431 C1434 ) C1431_=_C1468( C1431 C1468 ) C1431_=_C1490( C1431 C1490 ) C1434_=_C1775( C1434 C1775 ) \nC1434_=_C1866( C1434 C1866 ) C1434_=_C1882( C1434 C1882 ) C1434_=_C1897( C1434 C1897 ) C1434_=_C1911( C1434 C1911 ) C1434_=_C1924( C1434 C1924 ) C1434_=_C1938( C1434 C1938 ) \nC1434_=_C1939( C1434 C1939 ) C1434_=_C1940( C1434 C1940 ) C1441_=_C1444( C1441 C1444 ) C1441_=_C1454( C1441 C1454 ) C1441_=_C1467( C1441 C1467 ) C1441_=_C1468( C1441 C1468 ) \nC1441_=_C1472( C1441 C1472 ) C1444_=_C1457( C1444 C1457 ) C1444_=_C1480( C1444 C1480 ) C1444_=_C1490( C1444 C1490 ) C1454_=_C1457( C1454 C1457 ) C1454_=_C1467( C1454 C1467 ) \nC1454_=_C1468( C1454 C1468 ) C1454_=_C1472( C1454 C1472 ) C1457_=_C1480( C1457 C1480 ) C1457_=_C1490( C1457 C1490 ) C1467_=_C1468( C1467 C1468 ) C1467_=_C1472( C1467 C1472 ) \nC1467_=_C1480( C1467 C1480 ) C1468_=_C1472( C1468 C1472 ) C1468_=_C1490( C1468 C1490 ) C1472_=_C1639( C1472 C1639 ) C1472_=_C1799( C1472 C1799 ) C1472_=_C1956( C1472 C1956 ) \nC1472_=_C1986( C1472 C1986 ) C1472_=_C2050( C1472 C2050 ) C1472_=_C2071( C1472 C2071 ) C1472_=_C2088( C1472 C2088 ) C1472_=_C2090( C1472 C2090 ) C1472_=_C2091( C1472 C2091 ) \nC1472_=_C2092( C1472 C2092 ) C1472_=_C2093( C1472 C2093 ) C1480_=_C1490( C1480 C1490 ) C1504_=_C1505( C1504 C1505 ) C1504_=_C1506( C1504 C1506 ) C1504_=_C1507( C1504 C1507 ) \nC1504_=_C1508( C1504 C1508 ) C1504_=_C1510( C1504 C1510 ) C1504_=_C1511( C1504 C1511 ) C1504_=_C1519( C1504 C1519 ) C1504_=_C1521( C1504 C1521 ) C1504_=_C1524( C1504 C1524 ) \nC1504_=_C1527( C1504 C1527 ) C1505_=_C1506( C1505 C1506 ) C1505_=_C1507( C1505 C1507 ) C1505_=_C1508( C1505 C1508 ) C1505_=_C1510( C1505 C1510 ) C1505_=_C1511( C1505 C1511 ) \nC1505_=_C1538( C1505 C1538 ) C1505_=_C1540( C1505 C1540 ) C1505_=_C1543( C1505 C1543 ) C1505_=_C1546( C1505 C1546 ) C1506_=_C1507( C1506 C1507 ) C1506_=_C1508( C1506 C1508 ) \nC1506_=_C1510( C1506 C1510 ) C1506_=_C1511( C1506 C1511 ) C1506_=_C1556( C1506 C1556 ) C1506_=_C1558( C1506 C1558 ) C1506_=_C1561( C1506 C1561 ) C1506_=_C1564( C1506 C1564 ) \nC1507_=_C1508( C1507 C1508 ) C1507_=_C1510( C1507 C1510 ) C1507_=_C1511( C1507 C1511 ) C1507_=_C1573( C1507 C1573 ) C1507_=_C1575( C1507 C1575 ) C1507_=_C1578( C1507 C1578 ) \nC1507_=_C1581( C1507 C1581 ) C1508_=_C1510( C1508 C1510 ) C1508_=_C1511( C1508 C1511 ) C1508_=_C1590( C1508 C1590 ) C1508_=_C1608( C1508 C1608 ) C1508_=_C1621( C1508 C1621 ) \nC1508_=_C1624( C1508 C1624 ) C1510_=_C1511( C1510 C1511 ) C1510_=_C1527( C1510 C1527 ) C1510_=_C1546( C1510 C1546 ) C1510_=_C1564( C1510 C1564 ) C1510_=_C1581( C1510 C1581 ) \nC1510_=_C1601( C1510 C1601 ) C1510_=_C1616( C1510 C1616 ) C1510_=_C1624( C1510 C1624 ) C1510_=_C1635( C1510 C1635 ) C1510_=_C1644( C1510 C1644 ) C1510_=_C1651( C1510 C1651 ) \nC1510_=_C1658( C1510 C1658 ) C1511_=_C1593( C1511 C1593 ) C1511_=_C1611( C1511 C1611 ) C1511_=_C1636( C1511 C1636 ) C1511_=_C1658( C1511 C1658 ) C1519_=_C1521( C1519 C1521 ) \nC1519_=_C1524( C1519 C1524 ) C1519_=_C1527( C1519 C1527 ) C1519_=_C1538( C1519 C1538 ) C1519_=_C1556( C1519 C1556 ) C1519_=_C1573( C1519 C1573 ) C1519_=_C1590( C1519 C1590 ) \nC1519_=_C1591( C1519 C1591 ) C1519_=_C1593( C1519 C1593 ) C1519_=_C1596( C1519 C1596 ) C1521_=_C1524( C1521 C1524 ) C1521_=_C1527( C1521 C1527 ) C1521_=_C1540( C1521 C1540 ) \nC1521_=_C1558( C1521 C1558 ) C1521_=_C1575( C1521 C1575 ) C1521_=_C1608( C1521 C1608 ) C1521_=_C1609( C1521 C1609 ) C1521_=_C1611( C1521 C1611 ) C1524_=_C1527( C1524 C1527 ) \nC1524_=_C1543( C1524 C1543 ) C1524_=_C1561( C1524 C1561 ) C1524_=_C1578( C1524 C1578 ) C1524_=_C1591( C1524 C1591 ) C1524_=_C1600( C1524 C1600 ) C1524_=_C1609( C1524 C1609 ) \nC1524_=_C1615( C1524 C1615 ) C1524_=_C1621( C1524 C1621 ) C1524_=_C1633( C1524 C1633 ) C1524_=_C1634( C1524 C1634 ) C1524_=_C1635( C1524 C1635 ) C1524_=_C1636( C1524 C1636 ) \nC1524_=_C1639( C1524 C1639 ) C1527_=_C1546( C1527 C1546 ) C1527_=_C1564( C1527 C1564 ) C1527_=_C1581( C1527 C1581 ) C1527_=_C1601( C1527 C1601 ) C1527_=_C1616( C1527 C1616 ) \nC1527_=_C1624( C1527 C1624 ) C1527_=_C1635( C1527 C1635 ) C1527_=_C1644( C1527 C1644 ) C1527_=_C1651( C1527 C1651 ) C1527_=_C1658( C1527 C1658 ) C1538_=_C1540( C1538 C1540 ) \nC1538_=_C1543( C1538 C1543 ) C1538_=_C1546( C1538 C1546 ) C1538_=_C1556( C1538 C1556 ) C1538_=_C1573( C1538 C1573 ) C1538_=_C1590( C1538 C1590 ) C1538_=_C1591( C1538 C1591 ) \nC1538_=_C1593( C1538 C1593 ) C1538_=_C1596( C1538 C1596 ) C1540_=_C1543( C1540 C1543 ) C1540_=_C1546( C1540 C1546 ) C1540_=_C1558( C1540 C1558 ) C1540_=_C1575( C1540 C1575 ) \nC1540_=_C1608( C1540 C1608 ) C1540_=_C1609( C1540 C1609 ) C1540_=_C1611( C1540 C1611 ) C1543_=_C1546( C1543 C1546 ) C1543_=_C1561( C1543 C1561 ) C1543_=_C1578( C1543 C1578 ) \nC1543_=_C1591( C1543 C1591 ) C1543_=_C1600( C1543 C1600 ) C1543_=_C1609( C1543 C1609 ) C1543_=_C1615( C1543 C1615 ) C1543_=_C1621( C1543 C1621 ) C1543_=_C1633( C1543 C1633 ) \nC1543_=_C1634( C1543 C1634 ) C1543_=_C1635( C1543 C1635 ) C1543_=_C1636(</w:t>
      </w:r>
    </w:p>
    <w:p>
      <w:pPr>
        <w:pStyle w:val="PreformattedText"/>
        <w:bidi w:val="0"/>
        <w:spacing w:before="0" w:after="0"/>
        <w:jc w:val="left"/>
        <w:rPr/>
      </w:pPr>
      <w:r>
        <w:rPr/>
        <w:t xml:space="preserve"> </w:t>
      </w:r>
      <w:r>
        <w:rPr/>
        <w:t>C1543 C1636 ) C1543_=_C1639( C1543 C1639 ) C1546_=_C1564( C1546 C1564 ) C1546_=_C1581( C1546 C1581 ) \nC1546_=_C1601( C1546 C1601 ) C1546_=_C1616( C1546 C1616 ) C1546_=_C1624( C1546 C1624 ) C1546_=_C1635( C1546 C1635 ) C1546_=_C1644( C1546 C1644 ) C1546_=_C1651( C1546 C1651 ) \nC1546_=_C1658( C1546 C1658 ) C1556_=_C1558( C1556 C1558 ) C1556_=_C1561( C1556 C1561 ) C1556_=_C1564( C1556 C1564 ) C1556_=_C1573( C1556 C1573 ) C1556_=_C1590( C1556 C1590 ) \nC1556_=_C1591( C1556 C1591 ) C1556_=_C1593( C1556 C1593 ) C1556_=_C1596( C1556 C1596 ) C1558_=_C1561( C1558 C1561 ) C1558_=_C1564( C1558 C1564 ) C1558_=_C1575( C1558 C1575 ) \nC1558_=_C1608( C1558 C1608 ) C1558_=_C1609( C1558 C1609 ) C1558_=_C1611( C1558 C1611 ) C1561_=_C1564( C1561 C1564 ) C1561_=_C1578( C1561 C1578 ) C1561_=_C1591( C1561 C1591 ) \nC1561_=_C1600( C1561 C1600 ) C1561_=_C1609( C1561 C1609 ) C1561_=_C1615( C1561 C1615 ) C1561_=_C1621( C1561 C1621 ) C1561_=_C1633( C1561 C1633 ) C1561_=_C1634( C1561 C1634 ) \nC1561_=_C1635( C1561 C1635 ) C1561_=_C1636( C1561 C1636 ) C1561_=_C1639( C1561 C1639 ) C1564_=_C1581( C1564 C1581 ) C1564_=_C1601( C1564 C1601 ) C1564_=_C1616( C1564 C1616 ) \nC1564_=_C1624( C1564 C1624 ) C1564_=_C1635( C1564 C1635 ) C1564_=_C1644( C1564 C1644 ) C1564_=_C1651( C1564 C1651 ) C1564_=_C1658( C1564 C1658 ) C1573_=_C1575( C1573 C1575 ) \nC1573_=_C1578( C1573 C1578 ) C1573_=_C1581( C1573 C1581 ) C1573_=_C1590( C1573 C1590 ) C1573_=_C1591( C1573 C1591 ) C1573_=_C1593( C1573 C1593 ) C1573_=_C1596( C1573 C1596 ) \nC1575_=_C1578( C1575 C1578 ) C1575_=_C1581( C1575 C1581 ) C1575_=_C1608( C1575 C1608 ) C1575_=_C1609( C1575 C1609 ) C1575_=_C1611( C1575 C1611 ) C1578_=_C1581( C1578 C1581 ) \nC1578_=_C1591( C1578 C1591 ) C1578_=_C1600( C1578 C1600 ) C1578_=_C1609( C1578 C1609 ) C1578_=_C1615( C1578 C1615 ) C1578_=_C1621( C1578 C1621 ) C1578_=_C1633( C1578 C1633 ) \nC1578_=_C1634( C1578 C1634 ) C1578_=_C1635( C1578 C1635 ) C1578_=_C1636( C1578 C1636 ) C1578_=_C1639( C1578 C1639 ) C1581_=_C1601( C1581 C1601 ) C1581_=_C1616( C1581 C1616 ) \nC1581_=_C1624( C1581 C1624 ) C1581_=_C1635( C1581 C1635 ) C1581_=_C1644( C1581 C1644 ) C1581_=_C1651( C1581 C1651 ) C1581_=_C1658( C1581 C1658 ) C1590_=_C1591( C1590 C1591 ) \nC1590_=_C1593( C1590 C1593 ) C1590_=_C1596( C1590 C1596 ) C1590_=_C1608( C1590 C1608 ) C1590_=_C1621( C1590 C1621 ) C1590_=_C1624( C1590 C1624 ) C1591_=_C1593( C1591 C1593 ) \nC1591_=_C1596( C1591 C1596 ) C1591_=_C1600( C1591 C1600 ) C1591_=_C1609( C1591 C1609 ) C1591_=_C1615( C1591 C1615 ) C1591_=_C1621( C1591 C1621 ) C1591_=_C1633( C1591 C1633 ) \nC1591_=_C1634( C1591 C1634 ) C1591_=_C1635( C1591 C1635 ) C1591_=_C1636( C1591 C1636 ) C1591_=_C1639( C1591 C1639 ) C1593_=_C1596( C1593 C1596 ) C1593_=_C1611( C1593 C1611 ) \nC1593_=_C1636( C1593 C1636 ) C1593_=_C1658( C1593 C1658 ) C1596_=_C1755( C1596 C1755 ) C1596_=_C1921( C1596 C1921 ) C1596_=_C2056( C1596 C2056 ) C1596_=_C2233( C1596 C2233 ) \nC1596_=_C2284( C1596 C2284 ) C1596_=_C2287( C1596 C2287 ) C1596_=_C2290( C1596 C2290 ) C1596_=_C2292( C1596 C2292 ) C1596_=_C2293( C1596 C2293 ) C1600_=_C1601( C1600 C1601 ) \nC1600_=_C1609( C1600 C1609 ) C1600_=_C1615( C1600 C1615 ) C1600_=_C1621( C1600 C1621 ) C1600_=_C1633( C1600 C1633 ) C1600_=_C1634( C1600 C1634 ) C1600_=_C1635( C1600 C1635 ) \nC1600_=_C1636( C1600 C1636 ) C1600_=_C1639( C1600 C1639 ) C1601_=_C1616( C1601 C1616 ) C1601_=_C1624( C1601 C1624 ) C1601_=_C1635( C1601 C1635 ) C1601_=_C1644( C1601 C1644 ) \nC1601_=_C1651( C1601 C1651 ) C1601_=_C1658( C1601 C1658 ) C1608_=_C1609( C1608 C1609 ) C1608_=_C1611( C1608 C1611 ) C1608_=_C1621( C1608 C1621 ) C1608_=_C1624( C1608 C1624 ) \nC1609_=_C1611( C1609 C1611 ) C1609_=_C1615( C1609 C1615 ) C1609_=_C1621( C1609 C1621 ) C1609_=_C1633( C1609 C1633 ) C1609_=_C1634( C1609 C1634 ) C1609_=_C1635( C1609 C1635 ) \nC1609_=_C1636( C1609 C1636 ) C1609_=_C1639( C1609 C1639 ) C1611_=_C1636( C1611 C1636 ) C1611_=_C1658( C1611 C1658 ) C1615_=_C1616( C1615 C1616 ) C1615_=_C1621( C1615 C1621 ) \nC1615_=_C1633( C1615 C1633 ) C1615_=_C1634( C1615 C1634 ) C1615_=_C1635( C1615 C1635 ) C1615_=_C1636( C1615 C1636 ) C1615_=_C1639( C1615 C1639 ) C1616_=_C1624( C1616 C1624 ) \nC1616_=_C1635( C1616 C1635 ) C1616_=_C1644( C1616 C1644 ) C1616_=_C1651( C1616 C1651 ) C1616_=_C1658( C1616 C1658 ) C1621_=_C1624( C1621 C1624 ) C1621_=_C1633( C1621 C1633 ) \nC1621_=_C1634( C1621 C1634 ) C1621_=_C1635( C1621 C1635 ) C1621_=_C1636( C1621 C1636 ) C1621_=_C1639( C1621 C1639 ) C1624_=_C1635( C1624 C1635 ) C1624_=_C1644( C1624 C1644 ) \nC1624_=_C1651( C1624 C1651 ) C1624_=_C1658( C1624 C1658 ) C1633_=_C1634( C1633 C1634 ) C1633_=_C1635( C1633 C1635 ) C1633_=_C1636( C1633 C1636 ) C1633_=_C1639( C1633 C1639 ) \nC1633_=_C1644( C1633 C1644 ) C1634_=_C1635( C1634 C1635 ) C1634_=_C1636( C1634 C1636 ) C1634_=_C1639( C1634 C1639 ) C1634_=_C1651( C1634 C1651 ) C1635_=_C1636( C1635 C1636 ) \nC1635_=_C1639( C1635 C1639 ) C1635_=_C1644( C1635 C1644 ) C1635_=_C1651( C1635 C1651 ) C1635_=_C1658( C1635 C1658 ) C1636_=_C1639( C1636 C1639 ) C1636_=_C1658( C1636 C1658 ) \nC1639_=_C1799( C1639 C1799 ) C1639_=_C1956( C1639 C1956 ) C1639_=_C1986( C1639 C1986 ) C1639_=_C2050( C1639 C2050 ) C1639_=_C2071( C1639 C2071 ) C1639_=_C2088( C1639 C2088 ) \nC1639_=_C2090( C1639 C2090 ) C1639_=_C2091( C1639 C2091 ) C1639_=_C2092( C1639 C2092 ) C1639_=_C2093( C1639 C2093 ) C1644_=_C1651( C1644 C1651 ) C1644_=_C1658( C1644 C1658 ) \nC1651_=_C1658( C1651 C1658 ) C1673_=_C1674( C1673 C1674 ) C1673_=_C1675( C1673 C1675 ) C1673_=_C1676( C1673 C1676 ) C1673_=_C1677( C1673 C1677 ) C1673_=_C1678( C1673 C1678 ) \nC1673_=_C1679( C1673 C1679 ) C1673_=_C1680( C1673 C1680 ) C1673_=_C1681( C1673 C1681 ) C1673_=_C1683( C1673 C1683 ) C1673_=_C1684( C1673 C1684 ) C1673_=_C1685( C1673 C1685 ) \nC1673_=_C1686( C1673 C1686 ) C1673_=_C1696( C1673 C1696 ) C1673_=_C1698( C1673 C1698 ) C1673_=_C1701( C1673 C1701 ) C1673_=_C1704( C1673 C1704 ) C1674_=_C1675( C1674 C1675 ) \nC1674_=_C1676( C1674 C1676 ) C1674_=_C1677( C1674 C1677 ) C1674_=_C1678( C1674 C1678 ) C1674_=_C1679( C1674 C1679 ) C1674_=_C1680( C1674 C1680 ) C1674_=_C1681( C1674 C1681 ) \nC1674_=_C1683( C1674 C1683 ) C1674_=_C1684( C1674 C1684 ) C1674_=_C1685( C1674 C1685 ) C1674_=_C1686( C1674 C1686 ) C1674_=_C1713( C1674 C1713 ) C1674_=_C1714( C1674 C1714 ) \nC1675_=_C1676( C1675 C1676 ) C1675_=_C1677( C1675 C1677 ) C1675_=_C1678( C1675 C1678 ) C1675_=_C1679( C1675 C1679 ) C1675_=_C1680( C1675 C1680 ) C1675_=_C1681( C1675 C1681 ) \nC1675_=_C1683( C1675 C1683 ) C1675_=_C1684( C1675 C1684 ) C1675_=_C1685( C1675 C1685 ) C1675_=_C1686( C1675 C1686 ) C1675_=_C1724( C1675 C1724 ) C1675_=_C1725( C1675 C1725 ) \nC1676_=_C1677( C1676 C1677 ) C1676_=_C1678( C1676 C1678 ) C1676_=_C1679( C1676 C1679 ) C1676_=_C1680( C1676 C1680 ) C1676_=_C1681( C1676 C1681 ) C1676_=_C1683( C1676 C1683 ) \nC1676_=_C1684( C1676 C1684 ) C1676_=_C1685( C1676 C1685 ) C1676_=_C1686( C1676 C1686 ) C1676_=_C1732( C1676 C1732 ) C1676_=_C1734( C1676 C1734 ) C1676_=_C1737( C1676 C1737 ) \nC1676_=_C1740( C1676 C1740 ) C1677_=_C1678( C1677 C1678 ) C1677_=_C1679( C1677 C1679 ) C1677_=_C1680( C1677 C1680 ) C1677_=_C1681( C1677 C1681 ) C1677_=_C1683( C1677 C1683 ) \nC1677_=_C1684( C1677 C1684 ) C1677_=_C1685( C1677 C1685 ) C1677_=_C1686( C1677 C1686 ) C1677_=_C1696( C1677 C1696 ) C1677_=_C1732( C1677 C1732 ) C1677_=_C1749( C1677 C1749 ) \nC1677_=_C1750( C1677 C1750 ) C1677_=_C1751( C1677 C1751 ) C1677_=_C1752( C1677 C1752 ) C1677_=_C1755( C1677 C1755 ) C1678_=_C1679( C1678 C1679 ) C1678_=_C1680( C1678 C1680 ) \nC1678_=_C1681( C1678 C1681 ) C1678_=_C1683( C1678 C1683 ) C1678_=_C1684( C1678 C1684 ) C1678_=_C1685( C1678 C1685 ) C1678_=_C1686( C1678 C1686 ) C1678_=_C1758( C1678 C1758 ) \nC1678_=_C1759( C1678 C1759 ) C1679_=_C1680( C1679 C1680 ) C1679_=_C1681( C1679 C1681 ) C1679_=_C1683( C1679 C1683 ) C1679_=_C1684( C1679 C1684 ) C1679_=_C1685( C1679 C1685 ) \nC1679_=_C1686( C1679 C1686 ) C1679_=_C1698( C1679 C1698 ) C1679_=_C1713( C1679 C1713 ) C1679_=_C1724( C1679 C1724 ) C1679_=_C1734( C1679 C1734 ) C1679_=_C1758( C1679 C1758 ) \nC1679_=_C1768( C1679 C1768 ) C1679_=_C1769( C1679 C1769 ) C1679_=_C1770( C1679 C1770 ) C1679_=_C1771( C1679 C1771 ) C1679_=_C1772( C1679 C1772 ) C1679_=_C1774( C1679 C1774 ) \nC1679_=_C1775( C1679 C1775 ) C1680_=_C1681( C1680 C1681 ) C1680_=_C1683( C1680 C1683 ) C1680_=_C1684( C1680 C1684 ) C1680_=_C1685( C1680 C1685 ) C1680_=_C1686( C1680 C1686 ) \nC1680_=_C1768( C1680 C1768 ) C1680_=_C1781( C1680 C1781 ) C1681_=_C1683( C1681 C1683 ) C1681_=_C1684( C1681 C1684 ) C1681_=_C1685( C1681 C1685 ) C1681_=_C1686( C1681 C1686 ) \nC1681_=_C1769( C1681 C1769 ) C1681_=_C1788( C1681 C1788 ) C1683_=_C1684( C1683 C1684 ) C1683_=_C1685( C1683 C1685 ) C1683_=_C1686( C1683 C1686 ) C1683_=_C1750( C1683 C1750 ) \nC1683_=_C1771( C1683 C1771 ) C1683_=_C1794( C1683 C1794 ) C1683_=_C1805( C1683 C1805 ) C1684_=_C1685( C1684 C1685 ) C1684_=_C1686( C1684 C1686 ) C1684_=_C1751( C1684 C1751 ) \nC1684_=_C1772( C1684 C1772 ) C1684_=_C1795( C1684 C1795 ) C1684_=_C1813( C1684 C1813 ) C1685_=_C1686( C1685 C1686 ) C1685_=_C1704( C1685 C1704 ) C1685_=_C1740( C1685 C1740 ) \nC1685_=_C1796( C1685 C1796 ) C1685_=_C1805( C1685 C1805 ) C1685_=_C1813( C1685 C1813 ) C1685_=_C1821( C1685 C1821 ) C1686_=_C1752( C1686 C1752 ) C1686_=_C1774( C1686 C1774 ) \nC1686_=_C1797( C1686 C1797 ) C1686_=_C1821( C1686 C1821 ) C1696_=_C1698( C1696 C1698 ) C1696_=_C1701( C1696 C1701 ) C1696_=_C1704( C1696 C1704 ) C1696_=_C1732( C1696 C1732 ) \nC1696_=_C1749( C1696 C1749 ) C1696_=_C1750( C1696 C1750 ) C1696_=_C1751( C1696 C1751 ) C1696_=_C1752( C1696 C1752 ) C1696_=_C1755( C1696 C1755 ) C1698_=_C1701( C1698 C1701 ) \nC1698_=_C1704( C1698 C1704 ) C1698_=_C1713( C1698 C1713 ) C1698_=_C1724( C1698 C1724 ) C1698_=_C1734( C1698 C1734 ) C1698_=_C1758( C1698 C1758 ) C1698_=_C1768( C1698 C1768 ) \nC1698_=_C1769( C1698 C1769 ) C1698_=_C1770( C1698 C1770 ) C1698_=_C1771( C1698 C1771 ) C1698_=_C1772( C1698 C1772 ) C1698_=_C1774(</w:t>
      </w:r>
    </w:p>
    <w:p>
      <w:pPr>
        <w:pStyle w:val="PreformattedText"/>
        <w:bidi w:val="0"/>
        <w:spacing w:before="0" w:after="0"/>
        <w:jc w:val="left"/>
        <w:rPr/>
      </w:pPr>
      <w:r>
        <w:rPr/>
        <w:t xml:space="preserve"> </w:t>
      </w:r>
      <w:r>
        <w:rPr/>
        <w:t>C1698 C1774 ) C1698_=_C1775( C1698 C1775 ) \nC1701_=_C1704( C1701 C1704 ) C1701_=_C1714( C1701 C1714 ) C1701_=_C1725( C1701 C1725 ) C1701_=_C1737( C1701 C1737 ) C1701_=_C1749( C1701 C1749 ) C1701_=_C1759( C1701 C1759 ) \nC1701_=_C1770( C1701 C1770 ) C1701_=_C1781( C1701 C1781 ) C1701_=_C1788( C1701 C1788 ) C1701_=_C1794( C1701 C1794 ) C1701_=_C1795( C1701 C1795 ) C1701_=_C1796( C1701 C1796 ) \nC1701_=_C1797( C1701 C1797 ) C1701_=_C1799( C1701 C1799 ) C1704_=_C1740( C1704 C1740 ) C1704_=_C1796( C1704 C1796 ) C1704_=_C1805( C1704 C1805 ) C1704_=_C1813( C1704 C1813 ) \nC1704_=_C1821( C1704 C1821 ) C1713_=_C1714( C1713 C1714 ) C1713_=_C1724( C1713 C1724 ) C1713_=_C1734( C1713 C1734 ) C1713_=_C1758( C1713 C1758 ) C1713_=_C1768( C1713 C1768 ) \nC1713_=_C1769( C1713 C1769 ) C1713_=_C1770( C1713 C1770 ) C1713_=_C1771( C1713 C1771 ) C1713_=_C1772( C1713 C1772 ) C1713_=_C1774( C1713 C1774 ) C1713_=_C1775( C1713 C1775 ) \nC1714_=_C1725( C1714 C1725 ) C1714_=_C1737( C1714 C1737 ) C1714_=_C1749( C1714 C1749 ) C1714_=_C1759( C1714 C1759 ) C1714_=_C1770( C1714 C1770 ) C1714_=_C1781( C1714 C1781 ) \nC1714_=_C1788( C1714 C1788 ) C1714_=_C1794( C1714 C1794 ) C1714_=_C1795( C1714 C1795 ) C1714_=_C1796( C1714 C1796 ) C1714_=_C1797( C1714 C1797 ) C1714_=_C1799( C1714 C1799 ) \nC1724_=_C1725( C1724 C1725 ) C1724_=_C1734( C1724 C1734 ) C1724_=_C1758( C1724 C1758 ) C1724_=_C1768( C1724 C1768 ) C1724_=_C1769( C1724 C1769 ) C1724_=_C1770( C1724 C1770 ) \nC1724_=_C1771( C1724 C1771 ) C1724_=_C1772( C1724 C1772 ) C1724_=_C1774( C1724 C1774 ) C1724_=_C1775( C1724 C1775 ) C1725_=_C1737( C1725 C1737 ) C1725_=_C1749( C1725 C1749 ) \nC1725_=_C1759( C1725 C1759 ) C1725_=_C1770( C1725 C1770 ) C1725_=_C1781( C1725 C1781 ) C1725_=_C1788( C1725 C1788 ) C1725_=_C1794( C1725 C1794 ) C1725_=_C1795( C1725 C1795 ) \nC1725_=_C1796( C1725 C1796 ) C1725_=_C1797( C1725 C1797 ) C1725_=_C1799( C1725 C1799 ) C1732_=_C1734( C1732 C1734 ) C1732_=_C1737( C1732 C1737 ) C1732_=_C1740( C1732 C1740 ) \nC1732_=_C1749( C1732 C1749 ) C1732_=_C1750( C1732 C1750 ) C1732_=_C1751( C1732 C1751 ) C1732_=_C1752( C1732 C1752 ) C1732_=_C1755( C1732 C1755 ) C1734_=_C1737( C1734 C1737 ) \nC1734_=_C1740( C1734 C1740 ) C1734_=_C1758( C1734 C1758 ) C1734_=_C1768( C1734 C1768 ) C1734_=_C1769( C1734 C1769 ) C1734_=_C1770( C1734 C1770 ) C1734_=_C1771( C1734 C1771 ) \nC1734_=_C1772( C1734 C1772 ) C1734_=_C1774( C1734 C1774 ) C1734_=_C1775( C1734 C1775 ) C1737_=_C1740( C1737 C1740 ) C1737_=_C1749( C1737 C1749 ) C1737_=_C1759( C1737 C1759 ) \nC1737_=_C1770( C1737 C1770 ) C1737_=_C1781( C1737 C1781 ) C1737_=_C1788( C1737 C1788 ) C1737_=_C1794( C1737 C1794 ) C1737_=_C1795( C1737 C1795 ) C1737_=_C1796( C1737 C1796 ) \nC1737_=_C1797( C1737 C1797 ) C1737_=_C1799( C1737 C1799 ) C1740_=_C1796( C1740 C1796 ) C1740_=_C1805( C1740 C1805 ) C1740_=_C1813( C1740 C1813 ) C1740_=_C1821( C1740 C1821 ) \nC1749_=_C1750( C1749 C1750 ) C1749_=_C1751( C1749 C1751 ) C1749_=_C1752( C1749 C1752 ) C1749_=_C1755( C1749 C1755 ) C1749_=_C1759( C1749 C1759 ) C1749_=_C1770( C1749 C1770 ) \nC1749_=_C1781( C1749 C1781 ) C1749_=_C1788( C1749 C1788 ) C1749_=_C1794( C1749 C1794 ) C1749_=_C1795( C1749 C1795 ) C1749_=_C1796( C1749 C1796 ) C1749_=_C1797( C1749 C1797 ) \nC1749_=_C1799( C1749 C1799 ) C1750_=_C1751( C1750 C1751 ) C1750_=_C1752( C1750 C1752 ) C1750_=_C1755( C1750 C1755 ) C1750_=_C1771( C1750 C1771 ) C1750_=_C1794( C1750 C1794 ) \nC1750_=_C1805( C1750 C1805 ) C1751_=_C1752( C1751 C1752 ) C1751_=_C1755( C1751 C1755 ) C1751_=_C1772( C1751 C1772 ) C1751_=_C1795( C1751 C1795 ) C1751_=_C1813( C1751 C1813 ) \nC1752_=_C1755( C1752 C1755 ) C1752_=_C1774( C1752 C1774 ) C1752_=_C1797( C1752 C1797 ) C1752_=_C1821( C1752 C1821 ) C1755_=_C1921( C1755 C1921 ) C1755_=_C2056( C1755 C2056 ) \nC1755_=_C2233( C1755 C2233 ) C1755_=_C2284( C1755 C2284 ) C1755_=_C2287( C1755 C2287 ) C1755_=_C2290( C1755 C2290 ) C1755_=_C2292( C1755 C2292 ) C1755_=_C2293( C1755 C2293 ) \nC1758_=_C1759( C1758 C1759 ) C1758_=_C1768( C1758 C1768 ) C1758_=_C1769( C1758 C1769 ) C1758_=_C1770( C1758 C1770 ) C1758_=_C1771( C1758 C1771 ) C1758_=_C1772( C1758 C1772 ) \nC1758_=_C1774( C1758 C1774 ) C1758_=_C1775( C1758 C1775 ) C1759_=_C1770( C1759 C1770 ) C1759_=_C1781( C1759 C1781 ) C1759_=_C1788( C1759 C1788 ) C1759_=_C1794( C1759 C1794 ) \nC1759_=_C1795( C1759 C1795 ) C1759_=_C1796( C1759 C1796 ) C1759_=_C1797( C1759 C1797 ) C1759_=_C1799( C1759 C1799 ) C1768_=_C1769( C1768 C1769 ) C1768_=_C1770( C1768 C1770 ) \nC1768_=_C1771( C1768 C1771 ) C1768_=_C1772( C1768 C1772 ) C1768_=_C1774( C1768 C1774 ) C1768_=_C1775( C1768 C1775 ) C1768_=_C1781( C1768 C1781 ) C1769_=_C1770( C1769 C1770 ) \nC1769_=_C1771( C1769 C1771 ) C1769_=_C1772( C1769 C1772 ) C1769_=_C1774( C1769 C1774 ) C1769_=_C1775( C1769 C1775 ) C1769_=_C1788( C1769 C1788 ) C1770_=_C1771( C1770 C1771 ) \nC1770_=_C1772( C1770 C1772 ) C1770_=_C1774( C1770 C1774 ) C1770_=_C1775( C1770 C1775 ) C1770_=_C1781( C1770 C1781 ) C1770_=_C1788( C1770 C1788 ) C1770_=_C1794( C1770 C1794 ) \nC1770_=_C1795( C1770 C1795 ) C1770_=_C1796( C1770 C1796 ) C1770_=_C1797( C1770 C1797 ) C1770_=_C1799( C1770 C1799 ) C1771_=_C1772( C1771 C1772 ) C1771_=_C1774( C1771 C1774 ) \nC1771_=_C1775( C1771 C1775 ) C1771_=_C1794( C1771 C1794 ) C1771_=_C1805( C1771 C1805 ) C1772_=_C1774( C1772 C1774 ) C1772_=_C1775( C1772 C1775 ) C1772_=_C1795( C1772 C1795 ) \nC1772_=_C1813( C1772 C1813 ) C1774_=_C1775( C1774 C1775 ) C1774_=_C1797( C1774 C1797 ) C1774_=_C1821( C1774 C1821 ) C1775_=_C1866( C1775 C1866 ) C1775_=_C1882( C1775 C1882 ) \nC1775_=_C1897( C1775 C1897 ) C1775_=_C1911( C1775 C1911 ) C1775_=_C1924( C1775 C1924 ) C1775_=_C1938( C1775 C1938 ) C1775_=_C1939( C1775 C1939 ) C1775_=_C1940( C1775 C1940 ) \nC1781_=_C1788( C1781 C1788 ) C1781_=_C1794( C1781 C1794 ) C1781_=_C1795( C1781 C1795 ) C1781_=_C1796( C1781 C1796 ) C1781_=_C1797( C1781 C1797 ) C1781_=_C1799( C1781 C1799 ) \nC1788_=_C1794( C1788 C1794 ) C1788_=_C1795( C1788 C1795 ) C1788_=_C1796( C1788 C1796 ) C1788_=_C1797( C1788 C1797 ) C1788_=_C1799( C1788 C1799 ) C1794_=_C1795( C1794 C1795 ) \nC1794_=_C1796( C1794 C1796 ) C1794_=_C1797( C1794 C1797 ) C1794_=_C1799( C1794 C1799 ) C1794_=_C1805( C1794 C1805 ) C1795_=_C1796( C1795 C1796 ) C1795_=_C1797( C1795 C1797 ) \nC1795_=_C1799( C1795 C1799 ) C1795_=_C1813( C1795 C1813 ) C1796_=_C1797( C1796 C1797 ) C1796_=_C1799( C1796 C1799 ) C1796_=_C1805( C1796 C1805 ) C1796_=_C1813( C1796 C1813 ) \nC1796_=_C1821( C1796 C1821 ) C1797_=_C1799( C1797 C1799 ) C1797_=_C1821( C1797 C1821 ) C1799_=_C1956( C1799 C1956 ) C1799_=_C1986( C1799 C1986 ) C1799_=_C2050( C1799 C2050 ) \nC1799_=_C2071( C1799 C2071 ) C1799_=_C2088( C1799 C2088 ) C1799_=_C2090( C1799 C2090 ) C1799_=_C2091( C1799 C2091 ) C1799_=_C2092( C1799 C2092 ) C1799_=_C2093( C1799 C2093 ) \nC1805_=_C1813( C1805 C1813 ) C1805_=_C1821( C1805 C1821 ) C1813_=_C1821( C1813 C1821 ) C1832_=_C1833( C1832 C1833 ) C1832_=_C1834( C1832 C1834 ) C1832_=_C1835( C1832 C1835 ) \nC1832_=_C1836( C1832 C1836 ) C1832_=_C1837( C1832 C1837 ) C1832_=_C1839( C1832 C1839 ) C1832_=_C1840( C1832 C1840 ) C1832_=_C1842( C1832 C1842 ) C1832_=_C1843( C1832 C1843 ) \nC1832_=_C1844( C1832 C1844 ) C1832_=_C1845( C1832 C1845 ) C1832_=_C1854( C1832 C1854 ) C1832_=_C1856( C1832 C1856 ) C1833_=_C1834( C1833 C1834 ) C1833_=_C1835( C1833 C1835 ) \nC1833_=_C1836( C1833 C1836 ) C1833_=_C1837( C1833 C1837 ) C1833_=_C1839( C1833 C1839 ) C1833_=_C1840( C1833 C1840 ) C1833_=_C1842( C1833 C1842 ) C1833_=_C1843( C1833 C1843 ) \nC1833_=_C1844( C1833 C1844 ) C1833_=_C1845( C1833 C1845 ) C1833_=_C1864( C1833 C1864 ) C1833_=_C1866( C1833 C1866 ) C1833_=_C1869( C1833 C1869 ) C1833_=_C1872( C1833 C1872 ) \nC1834_=_C1835( C1834 C1835 ) C1834_=_C1836( C1834 C1836 ) C1834_=_C1837( C1834 C1837 ) C1834_=_C1839( C1834 C1839 ) C1834_=_C1840( C1834 C1840 ) C1834_=_C1842( C1834 C1842 ) \nC1834_=_C1843( C1834 C1843 ) C1834_=_C1844( C1834 C1844 ) C1834_=_C1845( C1834 C1845 ) C1834_=_C1880( C1834 C1880 ) C1834_=_C1882( C1834 C1882 ) C1834_=_C1885( C1834 C1885 ) \nC1834_=_C1888( C1834 C1888 ) C1835_=_C1836( C1835 C1836 ) C1835_=_C1837( C1835 C1837 ) C1835_=_C1839( C1835 C1839 ) C1835_=_C1840( C1835 C1840 ) C1835_=_C1842( C1835 C1842 ) \nC1835_=_C1843( C1835 C1843 ) C1835_=_C1844( C1835 C1844 ) C1835_=_C1845( C1835 C1845 ) C1835_=_C1895( C1835 C1895 ) C1835_=_C1897( C1835 C1897 ) C1835_=_C1900( C1835 C1900 ) \nC1835_=_C1903( C1835 C1903 ) C1836_=_C1837( C1836 C1837 ) C1836_=_C1839( C1836 C1839 ) C1836_=_C1840( C1836 C1840 ) C1836_=_C1842( C1836 C1842 ) C1836_=_C1843( C1836 C1843 ) \nC1836_=_C1844( C1836 C1844 ) C1836_=_C1845( C1836 C1845 ) C1836_=_C1854( C1836 C1854 ) C1836_=_C1864( C1836 C1864 ) C1836_=_C1880( C1836 C1880 ) C1836_=_C1895( C1836 C1895 ) \nC1836_=_C1910( C1836 C1910 ) C1836_=_C1911( C1836 C1911 ) C1836_=_C1912( C1836 C1912 ) C1836_=_C1913( C1836 C1913 ) C1836_=_C1914( C1836 C1914 ) C1836_=_C1915( C1836 C1915 ) \nC1836_=_C1916( C1836 C1916 ) C1836_=_C1918( C1836 C1918 ) C1836_=_C1920( C1836 C1920 ) C1836_=_C1921( C1836 C1921 ) C1837_=_C1839( C1837 C1839 ) C1837_=_C1840( C1837 C1840 ) \nC1837_=_C1842( C1837 C1842 ) C1837_=_C1843( C1837 C1843 ) C1837_=_C1844( C1837 C1844 ) C1837_=_C1845( C1837 C1845 ) C1837_=_C1910( C1837 C1910 ) C1837_=_C1924( C1837 C1924 ) \nC1837_=_C1927( C1837 C1927 ) C1837_=_C1930( C1837 C1930 ) C1839_=_C1840( C1839 C1840 ) C1839_=_C1842( C1839 C1842 ) C1839_=_C1843( C1839 C1843 ) C1839_=_C1844( C1839 C1844 ) \nC1839_=_C1845( C1839 C1845 ) C1839_=_C1912( C1839 C1912 ) C1839_=_C1941( C1839 C1941 ) C1840_=_C1842( C1840 C1842 ) C1840_=_C1843( C1840 C1843 ) C1840_=_C1844( C1840 C1844 ) \nC1840_=_C1845( C1840 C1845 ) C1840_=_C1913( C1840 C1913 ) C1840_=_C1947( C1840 C1947 ) C1842_=_C1843( C1842 C1843 ) C1842_=_C1844( C1842 C1844 ) C1842_=_C1845( C1842 C1845 ) \nC1842_=_C1915( C1842 C1915 ) C1842_=_C1938( C1842 C1938 ) C1842_=_C1952( C1842 C1952 ) C1842_=_C1962( C1842 C1962 ) C1843_=_C1844( C1843 C1844 ) C1843_=_C1845( C1843 C1845 ) \nC1843_=_C1916(</w:t>
      </w:r>
    </w:p>
    <w:p>
      <w:pPr>
        <w:pStyle w:val="PreformattedText"/>
        <w:bidi w:val="0"/>
        <w:spacing w:before="0" w:after="0"/>
        <w:jc w:val="left"/>
        <w:rPr/>
      </w:pPr>
      <w:r>
        <w:rPr/>
        <w:t xml:space="preserve"> </w:t>
      </w:r>
      <w:r>
        <w:rPr/>
        <w:t>C1843 C1916 ) C1843_=_C1939( C1843 C1939 ) C1843_=_C1953( C1843 C1953 ) C1843_=_C1969( C1843 C1969 ) C1844_=_C1845( C1844 C1845 ) C1844_=_C1872( C1844 C1872 ) \nC1844_=_C1888( C1844 C1888 ) C1844_=_C1903( C1844 C1903 ) C1844_=_C1930( C1844 C1930 ) C1844_=_C1954( C1844 C1954 ) C1844_=_C1962( C1844 C1962 ) C1844_=_C1969( C1844 C1969 ) \nC1845_=_C1918( C1845 C1918 ) C1845_=_C1955( C1845 C1955 ) C1854_=_C1856( C1854 C1856 ) C1854_=_C1864( C1854 C1864 ) C1854_=_C1880( C1854 C1880 ) C1854_=_C1895( C1854 C1895 ) \nC1854_=_C1910( C1854 C1910 ) C1854_=_C1911( C1854 C1911 ) C1854_=_C1912( C1854 C1912 ) C1854_=_C1913( C1854 C1913 ) C1854_=_C1914( C1854 C1914 ) C1854_=_C1915( C1854 C1915 ) \nC1854_=_C1916( C1854 C1916 ) C1854_=_C1918( C1854 C1918 ) C1854_=_C1920( C1854 C1920 ) C1854_=_C1921( C1854 C1921 ) C1856_=_C1869( C1856 C1869 ) C1856_=_C1885( C1856 C1885 ) \nC1856_=_C1900( C1856 C1900 ) C1856_=_C1914( C1856 C1914 ) C1856_=_C1927( C1856 C1927 ) C1856_=_C1941( C1856 C1941 ) C1856_=_C1947( C1856 C1947 ) C1856_=_C1952( C1856 C1952 ) \nC1856_=_C1953( C1856 C1953 ) C1856_=_C1954( C1856 C1954 ) C1856_=_C1955( C1856 C1955 ) C1856_=_C1956( C1856 C1956 ) C1864_=_C1866( C1864 C1866 ) C1864_=_C1869( C1864 C1869 ) \nC1864_=_C1872( C1864 C1872 ) C1864_=_C1880( C1864 C1880 ) C1864_=_C1895( C1864 C1895 ) C1864_=_C1910( C1864 C1910 ) C1864_=_C1911( C1864 C1911 ) C1864_=_C1912( C1864 C1912 ) \nC1864_=_C1913( C1864 C1913 ) C1864_=_C1914( C1864 C1914 ) C1864_=_C1915( C1864 C1915 ) C1864_=_C1916( C1864 C1916 ) C1864_=_C1918( C1864 C1918 ) C1864_=_C1920( C1864 C1920 ) \nC1864_=_C1921( C1864 C1921 ) C1866_=_C1869( C1866 C1869 ) C1866_=_C1872( C1866 C1872 ) C1866_=_C1882( C1866 C1882 ) C1866_=_C1897( C1866 C1897 ) C1866_=_C1911( C1866 C1911 ) \nC1866_=_C1924( C1866 C1924 ) C1866_=_C1938( C1866 C1938 ) C1866_=_C1939( C1866 C1939 ) C1866_=_C1940( C1866 C1940 ) C1869_=_C1872( C1869 C1872 ) C1869_=_C1885( C1869 C1885 ) \nC1869_=_C1900( C1869 C1900 ) C1869_=_C1914( C1869 C1914 ) C1869_=_C1927( C1869 C1927 ) C1869_=_C1941( C1869 C1941 ) C1869_=_C1947( C1869 C1947 ) C1869_=_C1952( C1869 C1952 ) \nC1869_=_C1953( C1869 C1953 ) C1869_=_C1954( C1869 C1954 ) C1869_=_C1955( C1869 C1955 ) C1869_=_C1956( C1869 C1956 ) C1872_=_C1888( C1872 C1888 ) C1872_=_C1903( C1872 C1903 ) \nC1872_=_C1930( C1872 C1930 ) C1872_=_C1954( C1872 C1954 ) C1872_=_C1962( C1872 C1962 ) C1872_=_C1969( C1872 C1969 ) C1880_=_C1882( C1880 C1882 ) C1880_=_C1885( C1880 C1885 ) \nC1880_=_C1888( C1880 C1888 ) C1880_=_C1895( C1880 C1895 ) C1880_=_C1910( C1880 C1910 ) C1880_=_C1911( C1880 C1911 ) C1880_=_C1912( C1880 C1912 ) C1880_=_C1913( C1880 C1913 ) \nC1880_=_C1914( C1880 C1914 ) C1880_=_C1915( C1880 C1915 ) C1880_=_C1916( C1880 C1916 ) C1880_=_C1918( C1880 C1918 ) C1880_=_C1920( C1880 C1920 ) C1880_=_C1921( C1880 C1921 ) \nC1882_=_C1885( C1882 C1885 ) C1882_=_C1888( C1882 C1888 ) C1882_=_C1897( C1882 C1897 ) C1882_=_C1911( C1882 C1911 ) C1882_=_C1924( C1882 C1924 ) C1882_=_C1938( C1882 C1938 ) \nC1882_=_C1939( C1882 C1939 ) C1882_=_C1940( C1882 C1940 ) C1885_=_C1888( C1885 C1888 ) C1885_=_C1900( C1885 C1900 ) C1885_=_C1914( C1885 C1914 ) C1885_=_C1927( C1885 C1927 ) \nC1885_=_C1941( C1885 C1941 ) C1885_=_C1947( C1885 C1947 ) C1885_=_C1952( C1885 C1952 ) C1885_=_C1953( C1885 C1953 ) C1885_=_C1954( C1885 C1954 ) C1885_=_C1955( C1885 C1955 ) \nC1885_=_C1956( C1885 C1956 ) C1888_=_C1903( C1888 C1903 ) C1888_=_C1930( C1888 C1930 ) C1888_=_C1954( C1888 C1954 ) C1888_=_C1962( C1888 C1962 ) C1888_=_C1969( C1888 C1969 ) \nC1895_=_C1897( C1895 C1897 ) C1895_=_C1900( C1895 C1900 ) C1895_=_C1903( C1895 C1903 ) C1895_=_C1910( C1895 C1910 ) C1895_=_C1911( C1895 C1911 ) C1895_=_C1912( C1895 C1912 ) \nC1895_=_C1913( C1895 C1913 ) C1895_=_C1914( C1895 C1914 ) C1895_=_C1915( C1895 C1915 ) C1895_=_C1916( C1895 C1916 ) C1895_=_C1918( C1895 C1918 ) C1895_=_C1920( C1895 C1920 ) \nC1895_=_C1921( C1895 C1921 ) C1897_=_C1900( C1897 C1900 ) C1897_=_C1903( C1897 C1903 ) C1897_=_C1911( C1897 C1911 ) C1897_=_C1924( C1897 C1924 ) C1897_=_C1938( C1897 C1938 ) \nC1897_=_C1939( C1897 C1939 ) C1897_=_C1940( C1897 C1940 ) C1900_=_C1903( C1900 C1903 ) C1900_=_C1914( C1900 C1914 ) C1900_=_C1927( C1900 C1927 ) C1900_=_C1941( C1900 C1941 ) \nC1900_=_C1947( C1900 C1947 ) C1900_=_C1952( C1900 C1952 ) C1900_=_C1953( C1900 C1953 ) C1900_=_C1954( C1900 C1954 ) C1900_=_C1955( C1900 C1955 ) C1900_=_C1956( C1900 C1956 ) \nC1903_=_C1930( C1903 C1930 ) C1903_=_C1954( C1903 C1954 ) C1903_=_C1962( C1903 C1962 ) C1903_=_C1969( C1903 C1969 ) C1910_=_C1911( C1910 C1911 ) C1910_=_C1912( C1910 C1912 ) \nC1910_=_C1913( C1910 C1913 ) C1910_=_C1914( C1910 C1914 ) C1910_=_C1915( C1910 C1915 ) C1910_=_C1916( C1910 C1916 ) C1910_=_C1918( C1910 C1918 ) C1910_=_C1920( C1910 C1920 ) \nC1910_=_C1921( C1910 C1921 ) C1910_=_C1924( C1910 C1924 ) C1910_=_C1927( C1910 C1927 ) C1910_=_C1930( C1910 C1930 ) C1911_=_C1912( C1911 C1912 ) C1911_=_C1913( C1911 C1913 ) \nC1911_=_C1914( C1911 C1914 ) C1911_=_C1915( C1911 C1915 ) C1911_=_C1916( C1911 C1916 ) C1911_=_C1918( C1911 C1918 ) C1911_=_C1920( C1911 C1920 ) C1911_=_C1921( C1911 C1921 ) \nC1911_=_C1924( C1911 C1924 ) C1911_=_C1938( C1911 C1938 ) C1911_=_C1939( C1911 C1939 ) C1911_=_C1940( C1911 C1940 ) C1912_=_C1913( C1912 C1913 ) C1912_=_C1914( C1912 C1914 ) \nC1912_=_C1915( C1912 C1915 ) C1912_=_C1916( C1912 C1916 ) C1912_=_C1918( C1912 C1918 ) C1912_=_C1920( C1912 C1920 ) C1912_=_C1921( C1912 C1921 ) C1912_=_C1941( C1912 C1941 ) \nC1913_=_C1914( C1913 C1914 ) C1913_=_C1915( C1913 C1915 ) C1913_=_C1916( C1913 C1916 ) C1913_=_C1918( C1913 C1918 ) C1913_=_C1920( C1913 C1920 ) C1913_=_C1921( C1913 C1921 ) \nC1913_=_C1947( C1913 C1947 ) C1914_=_C1915( C1914 C1915 ) C1914_=_C1916( C1914 C1916 ) C1914_=_C1918( C1914 C1918 ) C1914_=_C1920( C1914 C1920 ) C1914_=_C1921( C1914 C1921 ) \nC1914_=_C1927( C1914 C1927 ) C1914_=_C1941( C1914 C1941 ) C1914_=_C1947( C1914 C1947 ) C1914_=_C1952( C1914 C1952 ) C1914_=_C1953( C1914 C1953 ) C1914_=_C1954( C1914 C1954 ) \nC1914_=_C1955( C1914 C1955 ) C1914_=_C1956( C1914 C1956 ) C1915_=_C1916( C1915 C1916 ) C1915_=_C1918( C1915 C1918 ) C1915_=_C1920( C1915 C1920 ) C1915_=_C1921( C1915 C1921 ) \nC1915_=_C1938( C1915 C1938 ) C1915_=_C1952( C1915 C1952 ) C1915_=_C1962( C1915 C1962 ) C1916_=_C1918( C1916 C1918 ) C1916_=_C1920( C1916 C1920 ) C1916_=_C1921( C1916 C1921 ) \nC1916_=_C1939( C1916 C1939 ) C1916_=_C1953( C1916 C1953 ) C1916_=_C1969( C1916 C1969 ) C1918_=_C1920( C1918 C1920 ) C1918_=_C1921( C1918 C1921 ) C1918_=_C1955( C1918 C1955 ) \nC1920_=_C1921( C1920 C1921 ) C1920_=_C2055( C1920 C2055 ) C1920_=_C2116( C1920 C2116 ) C1920_=_C2183( C1920 C2183 ) C1920_=_C2185( C1920 C2185 ) C1920_=_C2186( C1920 C2186 ) \nC1921_=_C2056( C1921 C2056 ) C1921_=_C2233( C1921 C2233 ) C1921_=_C2284( C1921 C2284 ) C1921_=_C2287( C1921 C2287 ) C1921_=_C2290( C1921 C2290 ) C1921_=_C2292( C1921 C2292 ) \nC1921_=_C2293( C1921 C2293 ) C1924_=_C1927( C1924 C1927 ) C1924_=_C1930( C1924 C1930 ) C1924_=_C1938( C1924 C1938 ) C1924_=_C1939( C1924 C1939 ) C1924_=_C1940( C1924 C1940 ) \nC1927_=_C1930( C1927 C1930 ) C1927_=_C1941( C1927 C1941 ) C1927_=_C1947( C1927 C1947 ) C1927_=_C1952( C1927 C1952 ) C1927_=_C1953( C1927 C1953 ) C1927_=_C1954( C1927 C1954 ) \nC1927_=_C1955( C1927 C1955 ) C1927_=_C1956( C1927 C1956 ) C1930_=_C1954( C1930 C1954 ) C1930_=_C1962( C1930 C1962 ) C1930_=_C1969( C1930 C1969 ) C1938_=_C1939( C1938 C1939 ) \nC1938_=_C1940( C1938 C1940 ) C1938_=_C1952( C1938 C1952 ) C1938_=_C1962( C1938 C1962 ) C1939_=_C1940( C1939 C1940 ) C1939_=_C1953( C1939 C1953 ) C1939_=_C1969( C1939 C1969 ) \nC1940_=_C2235( C1940 C2235 ) C1940_=_C2245( C1940 C2245 ) C1940_=_C2259( C1940 C2259 ) C1940_=_C2271( C1940 C2271 ) C1940_=_C2278( C1940 C2278 ) C1940_=_C2284( C1940 C2284 ) \nC1940_=_C2294( C1940 C2294 ) C1940_=_C2304( C1940 C2304 ) C1940_=_C2305( C1940 C2305 ) C1940_=_C2306( C1940 C2306 ) C1940_=_C2307( C1940 C2307 ) C1940_=_C2308( C1940 C2308 ) \nC1940_=_C2310( C1940 C2310 ) C1941_=_C1947( C1941 C1947 ) C1941_=_C1952( C1941 C1952 ) C1941_=_C1953( C1941 C1953 ) C1941_=_C1954( C1941 C1954 ) C1941_=_C1955( C1941 C1955 ) \nC1941_=_C1956( C1941 C1956 ) C1947_=_C1952( C1947 C1952 ) C1947_=_C1953( C1947 C1953 ) C1947_=_C1954( C1947 C1954 ) C1947_=_C1955( C1947 C1955 ) C1947_=_C1956( C1947 C1956 ) \nC1952_=_C1953( C1952 C1953 ) C1952_=_C1954( C1952 C1954 ) C1952_=_C1955( C1952 C1955 ) C1952_=_C1956( C1952 C1956 ) C1952_=_C1962( C1952 C1962 ) C1953_=_C1954( C1953 C1954 ) \nC1953_=_C1955( C1953 C1955 ) C1953_=_C1956( C1953 C1956 ) C1953_=_C1969( C1953 C1969 ) C1954_=_C1955( C1954 C1955 ) C1954_=_C1956( C1954 C1956 ) C1954_=_C1962( C1954 C1962 ) \nC1954_=_C1969( C1954 C1969 ) C1955_=_C1956( C1955 C1956 ) C1956_=_C1986( C1956 C1986 ) C1956_=_C2050( C1956 C2050 ) C1956_=_C2071( C1956 C2071 ) C1956_=_C2088( C1956 C2088 ) \nC1956_=_C2090( C1956 C2090 ) C1956_=_C2091( C1956 C2091 ) C1956_=_C2092( C1956 C2092 ) C1956_=_C2093( C1956 C2093 ) C1962_=_C1969( C1962 C1969 ) C1981_=_C1982( C1981 C1982 ) \nC1981_=_C1983( C1981 C1983 ) C1981_=_C1984( C1981 C1984 ) C1981_=_C1985( C1981 C1985 ) C1981_=_C1986( C1981 C1986 ) C1981_=_C1987( C1981 C1987 ) C1981_=_C1988( C1981 C1988 ) \nC1981_=_C1994( C1981 C1994 ) C1981_=_C1996( C1981 C1996 ) C1981_=_C2002( C1981 C2002 ) C1982_=_C1983( C1982 C1983 ) C1982_=_C1984( C1982 C1984 ) C1982_=_C1985( C1982 C1985 ) \nC1982_=_C1986( C1982 C1986 ) C1982_=_C1987( C1982 C1987 ) C1982_=_C1988( C1982 C1988 ) C1982_=_C2010( C1982 C2010 ) C1982_=_C2012( C1982 C2012 ) C1982_=_C2018( C1982 C2018 ) \nC1983_=_C1984( C1983 C1984 ) C1983_=_C1985( C1983 C1985 ) C1983_=_C1986( C1983 C1986 ) C1983_=_C1987( C1983 C1987 ) C1983_=_C1988( C1983 C1988 ) C1983_=_C2032( C1983 C2032 ) \nC1983_=_C2034( C1983 C2034 ) C1983_=_C2040( C1983 C2040 ) C1984_=_C1985( C1984 C1985 ) C1984_=_C1986( C1984 C1986 ) C1984_=_C1987( C1984 C1987 ) C1984_=_C1988( C1984 C1988 ) \nC1984_=_C1994( C1984 C1994 ) C1984_=_C2010( C1984 C2010 ) C1984_=_C2025(</w:t>
      </w:r>
    </w:p>
    <w:p>
      <w:pPr>
        <w:pStyle w:val="PreformattedText"/>
        <w:bidi w:val="0"/>
        <w:spacing w:before="0" w:after="0"/>
        <w:jc w:val="left"/>
        <w:rPr/>
      </w:pPr>
      <w:r>
        <w:rPr/>
        <w:t xml:space="preserve"> </w:t>
      </w:r>
      <w:r>
        <w:rPr/>
        <w:t>C1984 C2025 ) C1984_=_C2032( C1984 C2032 ) C1984_=_C2046( C1984 C2046 ) C1984_=_C2048( C1984 C2048 ) \nC1984_=_C2049( C1984 C2049 ) C1984_=_C2050( C1984 C2050 ) C1984_=_C2051( C1984 C2051 ) C1984_=_C2052( C1984 C2052 ) C1984_=_C2054( C1984 C2054 ) C1984_=_C2055( C1984 C2055 ) \nC1984_=_C2056( C1984 C2056 ) C1985_=_C1986( C1985 C1986 ) C1985_=_C1987( C1985 C1987 ) C1985_=_C1988( C1985 C1988 ) C1985_=_C2046( C1985 C2046 ) C1985_=_C2059( C1985 C2059 ) \nC1985_=_C2065( C1985 C2065 ) C1986_=_C1987( C1986 C1987 ) C1986_=_C1988( C1986 C1988 ) C1986_=_C2050( C1986 C2050 ) C1986_=_C2071( C1986 C2071 ) C1986_=_C2088( C1986 C2088 ) \nC1986_=_C2090( C1986 C2090 ) C1986_=_C2091( C1986 C2091 ) C1986_=_C2092( C1986 C2092 ) C1986_=_C2093( C1986 C2093 ) C1987_=_C1988( C1987 C1988 ) C1987_=_C2051( C1987 C2051 ) \nC1987_=_C2072( C1987 C2072 ) C1987_=_C2095( C1987 C2095 ) C1988_=_C2052( C1988 C2052 ) C1988_=_C2073( C1988 C2073 ) C1988_=_C2101( C1988 C2101 ) C1994_=_C1996( C1994 C1996 ) \nC1994_=_C2002( C1994 C2002 ) C1994_=_C2010( C1994 C2010 ) C1994_=_C2025( C1994 C2025 ) C1994_=_C2032( C1994 C2032 ) C1994_=_C2046( C1994 C2046 ) C1994_=_C2048( C1994 C2048 ) \nC1994_=_C2049( C1994 C2049 ) C1994_=_C2050( C1994 C2050 ) C1994_=_C2051( C1994 C2051 ) C1994_=_C2052( C1994 C2052 ) C1994_=_C2054( C1994 C2054 ) C1994_=_C2055( C1994 C2055 ) \nC1994_=_C2056( C1994 C2056 ) C1996_=_C2002( C1996 C2002 ) C1996_=_C2012( C1996 C2012 ) C1996_=_C2034( C1996 C2034 ) C1996_=_C2059( C1996 C2059 ) C1996_=_C2071( C1996 C2071 ) \nC1996_=_C2072( C1996 C2072 ) C1996_=_C2073( C1996 C2073 ) C2002_=_C2018( C2002 C2018 ) C2002_=_C2040( C2002 C2040 ) C2002_=_C2065( C2002 C2065 ) C2002_=_C2088( C2002 C2088 ) \nC2002_=_C2095( C2002 C2095 ) C2002_=_C2101( C2002 C2101 ) C2010_=_C2012( C2010 C2012 ) C2010_=_C2018( C2010 C2018 ) C2010_=_C2025( C2010 C2025 ) C2010_=_C2032( C2010 C2032 ) \nC2010_=_C2046( C2010 C2046 ) C2010_=_C2048( C2010 C2048 ) C2010_=_C2049( C2010 C2049 ) C2010_=_C2050( C2010 C2050 ) C2010_=_C2051( C2010 C2051 ) C2010_=_C2052( C2010 C2052 ) \nC2010_=_C2054( C2010 C2054 ) C2010_=_C2055( C2010 C2055 ) C2010_=_C2056( C2010 C2056 ) C2012_=_C2018( C2012 C2018 ) C2012_=_C2034( C2012 C2034 ) C2012_=_C2059( C2012 C2059 ) \nC2012_=_C2071( C2012 C2071 ) C2012_=_C2072( C2012 C2072 ) C2012_=_C2073( C2012 C2073 ) C2018_=_C2040( C2018 C2040 ) C2018_=_C2065( C2018 C2065 ) C2018_=_C2088( C2018 C2088 ) \nC2018_=_C2095( C2018 C2095 ) C2018_=_C2101( C2018 C2101 ) C2025_=_C2032( C2025 C2032 ) C2025_=_C2046( C2025 C2046 ) C2025_=_C2048( C2025 C2048 ) C2025_=_C2049( C2025 C2049 ) \nC2025_=_C2050( C2025 C2050 ) C2025_=_C2051( C2025 C2051 ) C2025_=_C2052( C2025 C2052 ) C2025_=_C2054( C2025 C2054 ) C2025_=_C2055( C2025 C2055 ) C2025_=_C2056( C2025 C2056 ) \nC2032_=_C2034( C2032 C2034 ) C2032_=_C2040( C2032 C2040 ) C2032_=_C2046( C2032 C2046 ) C2032_=_C2048( C2032 C2048 ) C2032_=_C2049( C2032 C2049 ) C2032_=_C2050( C2032 C2050 ) \nC2032_=_C2051( C2032 C2051 ) C2032_=_C2052( C2032 C2052 ) C2032_=_C2054( C2032 C2054 ) C2032_=_C2055( C2032 C2055 ) C2032_=_C2056( C2032 C2056 ) C2034_=_C2040( C2034 C2040 ) \nC2034_=_C2059( C2034 C2059 ) C2034_=_C2071( C2034 C2071 ) C2034_=_C2072( C2034 C2072 ) C2034_=_C2073( C2034 C2073 ) C2040_=_C2065( C2040 C2065 ) C2040_=_C2088( C2040 C2088 ) \nC2040_=_C2095( C2040 C2095 ) C2040_=_C2101( C2040 C2101 ) C2046_=_C2048( C2046 C2048 ) C2046_=_C2049( C2046 C2049 ) C2046_=_C2050( C2046 C2050 ) C2046_=_C2051( C2046 C2051 ) \nC2046_=_C2052( C2046 C2052 ) C2046_=_C2054( C2046 C2054 ) C2046_=_C2055( C2046 C2055 ) C2046_=_C2056( C2046 C2056 ) C2046_=_C2059( C2046 C2059 ) C2046_=_C2065( C2046 C2065 ) \nC2048_=_C2049( C2048 C2049 ) C2048_=_C2050( C2048 C2050 ) C2048_=_C2051( C2048 C2051 ) C2048_=_C2052( C2048 C2052 ) C2048_=_C2054( C2048 C2054 ) C2048_=_C2055( C2048 C2055 ) \nC2048_=_C2056( C2048 C2056 ) C2049_=_C2050( C2049 C2050 ) C2049_=_C2051( C2049 C2051 ) C2049_=_C2052( C2049 C2052 ) C2049_=_C2054( C2049 C2054 ) C2049_=_C2055( C2049 C2055 ) \nC2049_=_C2056( C2049 C2056 ) C2050_=_C2051( C2050 C2051 ) C2050_=_C2052( C2050 C2052 ) C2050_=_C2054( C2050 C2054 ) C2050_=_C2055( C2050 C2055 ) C2050_=_C2056( C2050 C2056 ) \nC2050_=_C2071( C2050 C2071 ) C2050_=_C2088( C2050 C2088 ) C2050_=_C2090( C2050 C2090 ) C2050_=_C2091( C2050 C2091 ) C2050_=_C2092( C2050 C2092 ) C2050_=_C2093( C2050 C2093 ) \nC2051_=_C2052( C2051 C2052 ) C2051_=_C2054( C2051 C2054 ) C2051_=_C2055( C2051 C2055 ) C2051_=_C2056( C2051 C2056 ) C2051_=_C2072( C2051 C2072 ) C2051_=_C2095( C2051 C2095 ) \nC2052_=_C2054( C2052 C2054 ) C2052_=_C2055( C2052 C2055 ) C2052_=_C2056( C2052 C2056 ) C2052_=_C2073( C2052 C2073 ) C2052_=_C2101( C2052 C2101 ) C2054_=_C2055( C2054 C2055 ) \nC2054_=_C2056( C2054 C2056 ) C2055_=_C2056( C2055 C2056 ) C2055_=_C2116( C2055 C2116 ) C2055_=_C2183( C2055 C2183 ) C2055_=_C2185( C2055 C2185 ) C2055_=_C2186( C2055 C2186 ) \nC2056_=_C2233( C2056 C2233 ) C2056_=_C2284( C2056 C2284 ) C2056_=_C2287( C2056 C2287 ) C2056_=_C2290( C2056 C2290 ) C2056_=_C2292( C2056 C2292 ) C2056_=_C2293( C2056 C2293 ) \nC2059_=_C2065( C2059 C2065 ) C2059_=_C2071( C2059 C2071 ) C2059_=_C2072( C2059 C2072 ) C2059_=_C2073( C2059 C2073 ) C2065_=_C2088( C2065 C2088 ) C2065_=_C2095( C2065 C2095 ) \nC2065_=_C2101( C2065 C2101 ) C2071_=_C2072( C2071 C2072 ) C2071_=_C2073( C2071 C2073 ) C2071_=_C2088( C2071 C2088 ) C2071_=_C2090( C2071 C2090 ) C2071_=_C2091( C2071 C2091 ) \nC2071_=_C2092( C2071 C2092 ) C2071_=_C2093( C2071 C2093 ) C2072_=_C2073( C2072 C2073 ) C2072_=_C2095( C2072 C2095 ) C2073_=_C2101( C2073 C2101 ) C2088_=_C2090( C2088 C2090 ) \nC2088_=_C2091( C2088 C2091 ) C2088_=_C2092( C2088 C2092 ) C2088_=_C2093( C2088 C2093 ) C2088_=_C2095( C2088 C2095 ) C2088_=_C2101( C2088 C2101 ) C2090_=_C2091( C2090 C2091 ) \nC2090_=_C2092( C2090 C2092 ) C2090_=_C2093( C2090 C2093 ) C2090_=_C2145( C2090 C2145 ) C2090_=_C2159( C2090 C2159 ) C2090_=_C2172( C2090 C2172 ) C2090_=_C2190( C2090 C2190 ) \nC2090_=_C2203( C2090 C2203 ) C2090_=_C2215( C2090 C2215 ) C2090_=_C2216( C2090 C2216 ) C2091_=_C2092( C2091 C2092 ) C2091_=_C2093( C2091 C2093 ) C2091_=_C2248( C2091 C2248 ) \nC2091_=_C2262( C2091 C2262 ) C2091_=_C2287( C2091 C2287 ) C2091_=_C2297( C2091 C2297 ) C2091_=_C2306( C2091 C2306 ) C2091_=_C2314( C2091 C2314 ) C2091_=_C2325( C2091 C2325 ) \nC2091_=_C2326( C2091 C2326 ) C2092_=_C2093( C2092 C2093 ) C2092_=_C2356( C2092 C2356 ) C2092_=_C2369( C2092 C2369 ) C2092_=_C2387( C2092 C2387 ) C2092_=_C2397( C2092 C2397 ) \nC2092_=_C2417( C2092 C2417 ) C2092_=_C2423( C2092 C2423 ) C2092_=_C2424( C2092 C2424 ) C2092_=_C2425( C2092 C2425 ) C2093_=_C2469( C2093 C2469 ) C2093_=_C2484( C2093 C2484 ) \nC2093_=_C2492( C2093 C2492 ) C2093_=_C2502( C2093 C2502 ) C2093_=_C2507( C2093 C2507 ) C2093_=_C2512( C2093 C2512 ) C2093_=_C2513( C2093 C2513 ) C2095_=_C2101( C2095 C2101 ) \nC2112_=_C2113( C2112 C2113 ) C2112_=_C2114( C2112 C2114 ) C2112_=_C2115( C2112 C2115 ) C2112_=_C2116( C2112 C2116 ) C2112_=_C2117( C2112 C2117 ) C2112_=_C2118( C2112 C2118 ) \nC2112_=_C2119( C2112 C2119 ) C2112_=_C2120( C2112 C2120 ) C2112_=_C2122( C2112 C2122 ) C2112_=_C2123( C2112 C2123 ) C2112_=_C2124( C2112 C2124 ) C2112_=_C2125( C2112 C2125 ) \nC2112_=_C2135( C2112 C2135 ) C2113_=_C2114( C2113 C2114 ) C2113_=_C2115( C2113 C2115 ) C2113_=_C2116( C2113 C2116 ) C2113_=_C2117( C2113 C2117 ) C2113_=_C2118( C2113 C2118 ) \nC2113_=_C2119( C2113 C2119 ) C2113_=_C2120( C2113 C2120 ) C2113_=_C2122( C2113 C2122 ) C2113_=_C2123( C2113 C2123 ) C2113_=_C2124( C2113 C2124 ) C2113_=_C2125( C2113 C2125 ) \nC2113_=_C2142( C2113 C2142 ) C2113_=_C2145( C2113 C2145 ) C2113_=_C2148( C2113 C2148 ) C2114_=_C2115( C2114 C2115 ) C2114_=_C2116( C2114 C2116 ) C2114_=_C2117( C2114 C2117 ) \nC2114_=_C2118( C2114 C2118 ) C2114_=_C2119( C2114 C2119 ) C2114_=_C2120( C2114 C2120 ) C2114_=_C2122( C2114 C2122 ) C2114_=_C2123( C2114 C2123 ) C2114_=_C2124( C2114 C2124 ) \nC2114_=_C2125( C2114 C2125 ) C2114_=_C2156( C2114 C2156 ) C2114_=_C2159( C2114 C2159 ) C2114_=_C2162( C2114 C2162 ) C2115_=_C2116( C2115 C2116 ) C2115_=_C2117( C2115 C2117 ) \nC2115_=_C2118( C2115 C2118 ) C2115_=_C2119( C2115 C2119 ) C2115_=_C2120( C2115 C2120 ) C2115_=_C2122( C2115 C2122 ) C2115_=_C2123( C2115 C2123 ) C2115_=_C2124( C2115 C2124 ) \nC2115_=_C2125( C2115 C2125 ) C2115_=_C2169( C2115 C2169 ) C2115_=_C2172( C2115 C2172 ) C2115_=_C2175( C2115 C2175 ) C2116_=_C2117( C2116 C2117 ) C2116_=_C2118( C2116 C2118 ) \nC2116_=_C2119( C2116 C2119 ) C2116_=_C2120( C2116 C2120 ) C2116_=_C2122( C2116 C2122 ) C2116_=_C2123( C2116 C2123 ) C2116_=_C2124( C2116 C2124 ) C2116_=_C2125( C2116 C2125 ) \nC2116_=_C2183( C2116 C2183 ) C2116_=_C2185( C2116 C2185 ) C2116_=_C2186( C2116 C2186 ) C2117_=_C2118( C2117 C2118 ) C2117_=_C2119( C2117 C2119 ) C2117_=_C2120( C2117 C2120 ) \nC2117_=_C2122( C2117 C2122 ) C2117_=_C2123( C2117 C2123 ) C2117_=_C2124( C2117 C2124 ) C2117_=_C2125( C2117 C2125 ) C2117_=_C2187( C2117 C2187 ) C2117_=_C2190( C2117 C2190 ) \nC2117_=_C2193( C2117 C2193 ) C2118_=_C2119( C2118 C2119 ) C2118_=_C2120( C2118 C2120 ) C2118_=_C2122( C2118 C2122 ) C2118_=_C2123( C2118 C2123 ) C2118_=_C2124( C2118 C2124 ) \nC2118_=_C2125( C2118 C2125 ) C2118_=_C2142( C2118 C2142 ) C2118_=_C2156( C2118 C2156 ) C2118_=_C2169( C2118 C2169 ) C2118_=_C2187( C2118 C2187 ) C2118_=_C2198( C2118 C2198 ) \nC2118_=_C2199( C2118 C2199 ) C2119_=_C2120( C2119 C2120 ) C2119_=_C2122( C2119 C2122 ) C2119_=_C2123( C2119 C2123 ) C2119_=_C2124( C2119 C2124 ) C2119_=_C2125( C2119 C2125 ) \nC2119_=_C2198( C2119 C2198 ) C2119_=_C2203( C2119 C2203 ) C2119_=_C2206( C2119 C2206 ) C2120_=_C2122( C2120 C2122 ) C2120_=_C2123( C2120 C2123 ) C2120_=_C2124( C2120 C2124 ) \nC2120_=_C2125( C2120 C2125 ) C2120_=_C2212( C2120 C2212 ) C2122_=_C2123( C2122 C2123 ) C2122_=_C2124( C2122 C2124 ) C2122_=_C2125( C2122 C2125 ) C2122_=_C2199( C2122 C2199 ) \nC2122_=_C2215( C2122 C2215 ) C2122_=_C2218( C2122 C2218 ) C2123_=_C2124( C2123 C2124 ) C2123_=_C2125( C2123 C2125 ) C2123_=_C2223(</w:t>
      </w:r>
    </w:p>
    <w:p>
      <w:pPr>
        <w:pStyle w:val="PreformattedText"/>
        <w:bidi w:val="0"/>
        <w:spacing w:before="0" w:after="0"/>
        <w:jc w:val="left"/>
        <w:rPr/>
      </w:pPr>
      <w:r>
        <w:rPr/>
        <w:t xml:space="preserve"> </w:t>
      </w:r>
      <w:r>
        <w:rPr/>
        <w:t>C2123 C2223 ) C2124_=_C2125( C2124 C2125 ) \nC2124_=_C2135( C2124 C2135 ) C2124_=_C2148( C2124 C2148 ) C2124_=_C2162( C2124 C2162 ) C2124_=_C2175( C2124 C2175 ) C2124_=_C2183( C2124 C2183 ) C2124_=_C2193( C2124 C2193 ) \nC2124_=_C2206( C2124 C2206 ) C2124_=_C2212( C2124 C2212 ) C2124_=_C2216( C2124 C2216 ) C2124_=_C2218( C2124 C2218 ) C2124_=_C2223( C2124 C2223 ) C2124_=_C2226( C2124 C2226 ) \nC2125_=_C2226( C2125 C2226 ) C2135_=_C2148( C2135 C2148 ) C2135_=_C2162( C2135 C2162 ) C2135_=_C2175( C2135 C2175 ) C2135_=_C2183( C2135 C2183 ) C2135_=_C2193( C2135 C2193 ) \nC2135_=_C2206( C2135 C2206 ) C2135_=_C2212( C2135 C2212 ) C2135_=_C2216( C2135 C2216 ) C2135_=_C2218( C2135 C2218 ) C2135_=_C2223( C2135 C2223 ) C2135_=_C2226( C2135 C2226 ) \nC2142_=_C2145( C2142 C2145 ) C2142_=_C2148( C2142 C2148 ) C2142_=_C2156( C2142 C2156 ) C2142_=_C2169( C2142 C2169 ) C2142_=_C2187( C2142 C2187 ) C2142_=_C2198( C2142 C2198 ) \nC2142_=_C2199( C2142 C2199 ) C2145_=_C2148( C2145 C2148 ) C2145_=_C2159( C2145 C2159 ) C2145_=_C2172( C2145 C2172 ) C2145_=_C2190( C2145 C2190 ) C2145_=_C2203( C2145 C2203 ) \nC2145_=_C2215( C2145 C2215 ) C2145_=_C2216( C2145 C2216 ) C2148_=_C2162( C2148 C2162 ) C2148_=_C2175( C2148 C2175 ) C2148_=_C2183( C2148 C2183 ) C2148_=_C2193( C2148 C2193 ) \nC2148_=_C2206( C2148 C2206 ) C2148_=_C2212( C2148 C2212 ) C2148_=_C2216( C2148 C2216 ) C2148_=_C2218( C2148 C2218 ) C2148_=_C2223( C2148 C2223 ) C2148_=_C2226( C2148 C2226 ) \nC2156_=_C2159( C2156 C2159 ) C2156_=_C2162( C2156 C2162 ) C2156_=_C2169( C2156 C2169 ) C2156_=_C2187( C2156 C2187 ) C2156_=_C2198( C2156 C2198 ) C2156_=_C2199( C2156 C2199 ) \nC2159_=_C2162( C2159 C2162 ) C2159_=_C2172( C2159 C2172 ) C2159_=_C2190( C2159 C2190 ) C2159_=_C2203( C2159 C2203 ) C2159_=_C2215( C2159 C2215 ) C2159_=_C2216( C2159 C2216 ) \nC2162_=_C2175( C2162 C2175 ) C2162_=_C2183( C2162 C2183 ) C2162_=_C2193( C2162 C2193 ) C2162_=_C2206( C2162 C2206 ) C2162_=_C2212( C2162 C2212 ) C2162_=_C2216( C2162 C2216 ) \nC2162_=_C2218( C2162 C2218 ) C2162_=_C2223( C2162 C2223 ) C2162_=_C2226( C2162 C2226 ) C2169_=_C2172( C2169 C2172 ) C2169_=_C2175( C2169 C2175 ) C2169_=_C2187( C2169 C2187 ) \nC2169_=_C2198( C2169 C2198 ) C2169_=_C2199( C2169 C2199 ) C2172_=_C2175( C2172 C2175 ) C2172_=_C2190( C2172 C2190 ) C2172_=_C2203( C2172 C2203 ) C2172_=_C2215( C2172 C2215 ) \nC2172_=_C2216( C2172 C2216 ) C2175_=_C2183( C2175 C2183 ) C2175_=_C2193( C2175 C2193 ) C2175_=_C2206( C2175 C2206 ) C2175_=_C2212( C2175 C2212 ) C2175_=_C2216( C2175 C2216 ) \nC2175_=_C2218( C2175 C2218 ) C2175_=_C2223( C2175 C2223 ) C2175_=_C2226( C2175 C2226 ) C2183_=_C2185( C2183 C2185 ) C2183_=_C2186( C2183 C2186 ) C2183_=_C2193( C2183 C2193 ) \nC2183_=_C2206( C2183 C2206 ) C2183_=_C2212( C2183 C2212 ) C2183_=_C2216( C2183 C2216 ) C2183_=_C2218( C2183 C2218 ) C2183_=_C2223( C2183 C2223 ) C2183_=_C2226( C2183 C2226 ) \nC2185_=_C2186( C2185 C2186 ) C2185_=_C2292( C2185 C2292 ) C2185_=_C2342( C2185 C2342 ) C2185_=_C2351( C2185 C2351 ) C2185_=_C2364( C2185 C2364 ) C2185_=_C2376( C2185 C2376 ) \nC2185_=_C2382( C2185 C2382 ) C2185_=_C2393( C2185 C2393 ) C2185_=_C2395( C2185 C2395 ) C2185_=_C2396( C2185 C2396 ) C2185_=_C2397( C2185 C2397 ) C2185_=_C2398( C2185 C2398 ) \nC2185_=_C2399( C2185 C2399 ) C2185_=_C2401( C2185 C2401 ) C2186_=_C2293( C2186 C2293 ) C2186_=_C2439( C2186 C2439 ) C2186_=_C2450( C2186 C2450 ) C2186_=_C2457( C2186 C2457 ) \nC2186_=_C2464( C2186 C2464 ) C2186_=_C2474( C2186 C2474 ) C2186_=_C2480( C2186 C2480 ) C2186_=_C2482( C2186 C2482 ) C2186_=_C2483( C2186 C2483 ) C2186_=_C2484( C2186 C2484 ) \nC2186_=_C2485( C2186 C2485 ) C2186_=_C2486( C2186 C2486 ) C2186_=_C2488( C2186 C2488 ) C2187_=_C2190( C2187 C2190 ) C2187_=_C2193( C2187 C2193 ) C2187_=_C2198( C2187 C2198 ) \nC2187_=_C2199( C2187 C2199 ) C2190_=_C2193( C2190 C2193 ) C2190_=_C2203( C2190 C2203 ) C2190_=_C2215( C2190 C2215 ) C2190_=_C2216( C2190 C2216 ) C2193_=_C2206( C2193 C2206 ) \nC2193_=_C2212( C2193 C2212 ) C2193_=_C2216( C2193 C2216 ) C2193_=_C2218( C2193 C2218 ) C2193_=_C2223( C2193 C2223 ) C2193_=_C2226( C2193 C2226 ) C2198_=_C2199( C2198 C2199 ) \nC2198_=_C2203( C2198 C2203 ) C2198_=_C2206( C2198 C2206 ) C2199_=_C2215( C2199 C2215 ) C2199_=_C2218( C2199 C2218 ) C2203_=_C2206( C2203 C2206 ) C2203_=_C2215( C2203 C2215 ) \nC2203_=_C2216( C2203 C2216 ) C2206_=_C2212( C2206 C2212 ) C2206_=_C2216( C2206 C2216 ) C2206_=_C2218( C2206 C2218 ) C2206_=_C2223( C2206 C2223 ) C2206_=_C2226( C2206 C2226 ) \nC2212_=_C2216( C2212 C2216 ) C2212_=_C2218( C2212 C2218 ) C2212_=_C2223( C2212 C2223 ) C2212_=_C2226( C2212 C2226 ) C2215_=_C2216( C2215 C2216 ) C2215_=_C2218( C2215 C2218 ) \nC2216_=_C2218( C2216 C2218 ) C2216_=_C2223( C2216 C2223 ) C2216_=_C2226( C2216 C2226 ) C2218_=_C2223( C2218 C2223 ) C2218_=_C2226( C2218 C2226 ) C2223_=_C2226( C2223 C2226 ) \nC2231_=_C2232( C2231 C2232 ) C2231_=_C2233( C2231 C2233 ) C2231_=_C2234( C2231 C2234 ) C2231_=_C2235( C2231 C2235 ) C2231_=_C2236( C2231 C2236 ) C2231_=_C2237( C2231 C2237 ) \nC2231_=_C2238( C2231 C2238 ) C2231_=_C2245( C2231 C2245 ) C2231_=_C2248( C2231 C2248 ) C2231_=_C2251( C2231 C2251 ) C2232_=_C2233( C2232 C2233 ) C2232_=_C2234( C2232 C2234 ) \nC2232_=_C2235( C2232 C2235 ) C2232_=_C2236( C2232 C2236 ) C2232_=_C2237( C2232 C2237 ) C2232_=_C2238( C2232 C2238 ) C2232_=_C2259( C2232 C2259 ) C2232_=_C2262( C2232 C2262 ) \nC2232_=_C2265( C2232 C2265 ) C2233_=_C2234( C2233 C2234 ) C2233_=_C2235( C2233 C2235 ) C2233_=_C2236( C2233 C2236 ) C2233_=_C2237( C2233 C2237 ) C2233_=_C2238( C2233 C2238 ) \nC2233_=_C2284( C2233 C2284 ) C2233_=_C2287( C2233 C2287 ) C2233_=_C2290( C2233 C2290 ) C2233_=_C2292( C2233 C2292 ) C2233_=_C2293( C2233 C2293 ) C2234_=_C2235( C2234 C2235 ) \nC2234_=_C2236( C2234 C2236 ) C2234_=_C2237( C2234 C2237 ) C2234_=_C2238( C2234 C2238 ) C2234_=_C2294( C2234 C2294 ) C2234_=_C2297( C2234 C2297 ) C2234_=_C2300( C2234 C2300 ) \nC2235_=_C2236( C2235 C2236 ) C2235_=_C2237( C2235 C2237 ) C2235_=_C2238( C2235 C2238 ) C2235_=_C2245( C2235 C2245 ) C2235_=_C2259( C2235 C2259 ) C2235_=_C2271( C2235 C2271 ) \nC2235_=_C2278( C2235 C2278 ) C2235_=_C2284( C2235 C2284 ) C2235_=_C2294( C2235 C2294 ) C2235_=_C2304( C2235 C2304 ) C2235_=_C2305( C2235 C2305 ) C2235_=_C2306( C2235 C2306 ) \nC2235_=_C2307( C2235 C2307 ) C2235_=_C2308( C2235 C2308 ) C2235_=_C2310( C2235 C2310 ) C2236_=_C2237( C2236 C2237 ) C2236_=_C2238( C2236 C2238 ) C2236_=_C2304( C2236 C2304 ) \nC2236_=_C2314( C2236 C2314 ) C2236_=_C2317( C2236 C2317 ) C2237_=_C2238( C2237 C2238 ) C2237_=_C2251( C2237 C2251 ) C2237_=_C2265( C2237 C2265 ) C2237_=_C2273( C2237 C2273 ) \nC2237_=_C2280( C2237 C2280 ) C2237_=_C2290( C2237 C2290 ) C2237_=_C2300( C2237 C2300 ) C2237_=_C2317( C2237 C2317 ) C2237_=_C2321( C2237 C2321 ) C2237_=_C2325( C2237 C2325 ) \nC2237_=_C2327( C2237 C2327 ) C2237_=_C2330( C2237 C2330 ) C2237_=_C2334( C2237 C2334 ) C2238_=_C2310( C2238 C2310 ) C2238_=_C2326( C2238 C2326 ) C2238_=_C2334( C2238 C2334 ) \nC2245_=_C2248( C2245 C2248 ) C2245_=_C2251( C2245 C2251 ) C2245_=_C2259( C2245 C2259 ) C2245_=_C2271( C2245 C2271 ) C2245_=_C2278( C2245 C2278 ) C2245_=_C2284( C2245 C2284 ) \nC2245_=_C2294( C2245 C2294 ) C2245_=_C2304( C2245 C2304 ) C2245_=_C2305( C2245 C2305 ) C2245_=_C2306( C2245 C2306 ) C2245_=_C2307( C2245 C2307 ) C2245_=_C2308( C2245 C2308 ) \nC2245_=_C2310( C2245 C2310 ) C2248_=_C2251( C2248 C2251 ) C2248_=_C2262( C2248 C2262 ) C2248_=_C2287( C2248 C2287 ) C2248_=_C2297( C2248 C2297 ) C2248_=_C2306( C2248 C2306 ) \nC2248_=_C2314( C2248 C2314 ) C2248_=_C2325( C2248 C2325 ) C2248_=_C2326( C2248 C2326 ) C2251_=_C2265( C2251 C2265 ) C2251_=_C2273( C2251 C2273 ) C2251_=_C2280( C2251 C2280 ) \nC2251_=_C2290( C2251 C2290 ) C2251_=_C2300( C2251 C2300 ) C2251_=_C2317( C2251 C2317 ) C2251_=_C2321( C2251 C2321 ) C2251_=_C2325( C2251 C2325 ) C2251_=_C2327( C2251 C2327 ) \nC2251_=_C2330( C2251 C2330 ) C2251_=_C2334( C2251 C2334 ) C2259_=_C2262( C2259 C2262 ) C2259_=_C2265( C2259 C2265 ) C2259_=_C2271( C2259 C2271 ) C2259_=_C2278( C2259 C2278 ) \nC2259_=_C2284( C2259 C2284 ) C2259_=_C2294( C2259 C2294 ) C2259_=_C2304( C2259 C2304 ) C2259_=_C2305( C2259 C2305 ) C2259_=_C2306( C2259 C2306 ) C2259_=_C2307( C2259 C2307 ) \nC2259_=_C2308( C2259 C2308 ) C2259_=_C2310( C2259 C2310 ) C2262_=_C2265( C2262 C2265 ) C2262_=_C2287( C2262 C2287 ) C2262_=_C2297( C2262 C2297 ) C2262_=_C2306( C2262 C2306 ) \nC2262_=_C2314( C2262 C2314 ) C2262_=_C2325( C2262 C2325 ) C2262_=_C2326( C2262 C2326 ) C2265_=_C2273( C2265 C2273 ) C2265_=_C2280( C2265 C2280 ) C2265_=_C2290( C2265 C2290 ) \nC2265_=_C2300( C2265 C2300 ) C2265_=_C2317( C2265 C2317 ) C2265_=_C2321( C2265 C2321 ) C2265_=_C2325( C2265 C2325 ) C2265_=_C2327( C2265 C2327 ) C2265_=_C2330( C2265 C2330 ) \nC2265_=_C2334( C2265 C2334 ) C2271_=_C2273( C2271 C2273 ) C2271_=_C2278( C2271 C2278 ) C2271_=_C2284( C2271 C2284 ) C2271_=_C2294( C2271 C2294 ) C2271_=_C2304( C2271 C2304 ) \nC2271_=_C2305( C2271 C2305 ) C2271_=_C2306( C2271 C2306 ) C2271_=_C2307( C2271 C2307 ) C2271_=_C2308( C2271 C2308 ) C2271_=_C2310( C2271 C2310 ) C2273_=_C2280( C2273 C2280 ) \nC2273_=_C2290( C2273 C2290 ) C2273_=_C2300( C2273 C2300 ) C2273_=_C2317( C2273 C2317 ) C2273_=_C2321( C2273 C2321 ) C2273_=_C2325( C2273 C2325 ) C2273_=_C2327( C2273 C2327 ) \nC2273_=_C2330( C2273 C2330 ) C2273_=_C2334( C2273 C2334 ) C2278_=_C2280( C2278 C2280 ) C2278_=_C2284( C2278 C2284 ) C2278_=_C2294( C2278 C2294 ) C2278_=_C2304( C2278 C2304 ) \nC2278_=_C2305( C2278 C2305 ) C2278_=_C2306( C2278 C2306 ) C2278_=_C2307( C2278 C2307 ) C2278_=_C2308( C2278 C2308 ) C2278_=_C2310( C2278 C2310 ) C2280_=_C2290( C2280 C2290 ) \nC2280_=_C2300( C2280 C2300 ) C2280_=_C2317( C2280 C2317 ) C2280_=_C2321( C2280 C2321 ) C2280_=_C2325( C2280 C2325 ) C2280_=_C2327( C2280 C2327 ) C2280_=_C2330( C2280 C2330 ) \nC2280_=_C2334( C2280 C2334 ) C2284_=_C2287( C2284 C2287 ) C2284_=_C2290( C2284 C2290 ) C2284_=_C2292( C2284 C2292 ) C2284_=_C2293( C2284 C2293 ) C2284_=_C2294( C2284 C2294 ) \nC2284_=_C2304(</w:t>
      </w:r>
    </w:p>
    <w:p>
      <w:pPr>
        <w:pStyle w:val="PreformattedText"/>
        <w:bidi w:val="0"/>
        <w:spacing w:before="0" w:after="0"/>
        <w:jc w:val="left"/>
        <w:rPr/>
      </w:pPr>
      <w:r>
        <w:rPr/>
        <w:t xml:space="preserve"> </w:t>
      </w:r>
      <w:r>
        <w:rPr/>
        <w:t>C2284 C2304 ) C2284_=_C2305( C2284 C2305 ) C2284_=_C2306( C2284 C2306 ) C2284_=_C2307( C2284 C2307 ) C2284_=_C2308( C2284 C2308 ) C2284_=_C2310( C2284 C2310 ) \nC2287_=_C2290( C2287 C2290 ) C2287_=_C2292( C2287 C2292 ) C2287_=_C2293( C2287 C2293 ) C2287_=_C2297( C2287 C2297 ) C2287_=_C2306( C2287 C2306 ) C2287_=_C2314( C2287 C2314 ) \nC2287_=_C2325( C2287 C2325 ) C2287_=_C2326( C2287 C2326 ) C2290_=_C2292( C2290 C2292 ) C2290_=_C2293( C2290 C2293 ) C2290_=_C2300( C2290 C2300 ) C2290_=_C2317( C2290 C2317 ) \nC2290_=_C2321( C2290 C2321 ) C2290_=_C2325( C2290 C2325 ) C2290_=_C2327( C2290 C2327 ) C2290_=_C2330( C2290 C2330 ) C2290_=_C2334( C2290 C2334 ) C2292_=_C2293( C2292 C2293 ) \nC2292_=_C2342( C2292 C2342 ) C2292_=_C2351( C2292 C2351 ) C2292_=_C2364( C2292 C2364 ) C2292_=_C2376( C2292 C2376 ) C2292_=_C2382( C2292 C2382 ) C2292_=_C2393( C2292 C2393 ) \nC2292_=_C2395( C2292 C2395 ) C2292_=_C2396( C2292 C2396 ) C2292_=_C2397( C2292 C2397 ) C2292_=_C2398( C2292 C2398 ) C2292_=_C2399( C2292 C2399 ) C2292_=_C2401( C2292 C2401 ) \nC2293_=_C2439( C2293 C2439 ) C2293_=_C2450( C2293 C2450 ) C2293_=_C2457( C2293 C2457 ) C2293_=_C2464( C2293 C2464 ) C2293_=_C2474( C2293 C2474 ) C2293_=_C2480( C2293 C2480 ) \nC2293_=_C2482( C2293 C2482 ) C2293_=_C2483( C2293 C2483 ) C2293_=_C2484( C2293 C2484 ) C2293_=_C2485( C2293 C2485 ) C2293_=_C2486( C2293 C2486 ) C2293_=_C2488( C2293 C2488 ) \nC2294_=_C2297( C2294 C2297 ) C2294_=_C2300( C2294 C2300 ) C2294_=_C2304( C2294 C2304 ) C2294_=_C2305( C2294 C2305 ) C2294_=_C2306( C2294 C2306 ) C2294_=_C2307( C2294 C2307 ) \nC2294_=_C2308( C2294 C2308 ) C2294_=_C2310( C2294 C2310 ) C2297_=_C2300( C2297 C2300 ) C2297_=_C2306( C2297 C2306 ) C2297_=_C2314( C2297 C2314 ) C2297_=_C2325( C2297 C2325 ) \nC2297_=_C2326( C2297 C2326 ) C2300_=_C2317( C2300 C2317 ) C2300_=_C2321( C2300 C2321 ) C2300_=_C2325( C2300 C2325 ) C2300_=_C2327( C2300 C2327 ) C2300_=_C2330( C2300 C2330 ) \nC2300_=_C2334( C2300 C2334 ) C2304_=_C2305( C2304 C2305 ) C2304_=_C2306( C2304 C2306 ) C2304_=_C2307( C2304 C2307 ) C2304_=_C2308( C2304 C2308 ) C2304_=_C2310( C2304 C2310 ) \nC2304_=_C2314( C2304 C2314 ) C2304_=_C2317( C2304 C2317 ) C2305_=_C2306( C2305 C2306 ) C2305_=_C2307( C2305 C2307 ) C2305_=_C2308( C2305 C2308 ) C2305_=_C2310( C2305 C2310 ) \nC2305_=_C2321( C2305 C2321 ) C2306_=_C2307( C2306 C2307 ) C2306_=_C2308( C2306 C2308 ) C2306_=_C2310( C2306 C2310 ) C2306_=_C2314( C2306 C2314 ) C2306_=_C2325( C2306 C2325 ) \nC2306_=_C2326( C2306 C2326 ) C2307_=_C2308( C2307 C2308 ) C2307_=_C2310( C2307 C2310 ) C2307_=_C2327( C2307 C2327 ) C2308_=_C2310( C2308 C2310 ) C2308_=_C2330( C2308 C2330 ) \nC2310_=_C2326( C2310 C2326 ) C2310_=_C2334( C2310 C2334 ) C2314_=_C2317( C2314 C2317 ) C2314_=_C2325( C2314 C2325 ) C2314_=_C2326( C2314 C2326 ) C2317_=_C2321( C2317 C2321 ) \nC2317_=_C2325( C2317 C2325 ) C2317_=_C2327( C2317 C2327 ) C2317_=_C2330( C2317 C2330 ) C2317_=_C2334( C2317 C2334 ) C2321_=_C2325( C2321 C2325 ) C2321_=_C2327( C2321 C2327 ) \nC2321_=_C2330( C2321 C2330 ) C2321_=_C2334( C2321 C2334 ) C2325_=_C2326( C2325 C2326 ) C2325_=_C2327( C2325 C2327 ) C2325_=_C2330( C2325 C2330 ) C2325_=_C2334( C2325 C2334 ) \nC2326_=_C2334( C2326 C2334 ) C2327_=_C2330( C2327 C2330 ) C2327_=_C2334( C2327 C2334 ) C2330_=_C2334( C2330 C2334 ) C2339_=_C2340( C2339 C2340 ) C2339_=_C2341( C2339 C2341 ) \nC2339_=_C2342( C2339 C2342 ) C2339_=_C2343( C2339 C2343 ) C2339_=_C2344( C2339 C2344 ) C2339_=_C2345( C2339 C2345 ) C2339_=_C2346( C2339 C2346 ) C2339_=_C2351( C2339 C2351 ) \nC2339_=_C2353( C2339 C2353 ) C2339_=_C2356( C2339 C2356 ) C2339_=_C2359( C2339 C2359 ) C2340_=_C2341( C2340 C2341 ) C2340_=_C2342( C2340 C2342 ) C2340_=_C2343( C2340 C2343 ) \nC2340_=_C2344( C2340 C2344 ) C2340_=_C2345( C2340 C2345 ) C2340_=_C2346( C2340 C2346 ) C2340_=_C2364( C2340 C2364 ) C2340_=_C2366( C2340 C2366 ) C2340_=_C2369( C2340 C2369 ) \nC2340_=_C2372( C2340 C2372 ) C2341_=_C2342( C2341 C2342 ) C2341_=_C2343( C2341 C2343 ) C2341_=_C2344( C2341 C2344 ) C2341_=_C2345( C2341 C2345 ) C2341_=_C2346( C2341 C2346 ) \nC2341_=_C2382( C2341 C2382 ) C2341_=_C2384( C2341 C2384 ) C2341_=_C2387( C2341 C2387 ) C2341_=_C2390( C2341 C2390 ) C2342_=_C2343( C2342 C2343 ) C2342_=_C2344( C2342 C2344 ) \nC2342_=_C2345( C2342 C2345 ) C2342_=_C2346( C2342 C2346 ) C2342_=_C2351( C2342 C2351 ) C2342_=_C2364( C2342 C2364 ) C2342_=_C2376( C2342 C2376 ) C2342_=_C2382( C2342 C2382 ) \nC2342_=_C2393( C2342 C2393 ) C2342_=_C2395( C2342 C2395 ) C2342_=_C2396( C2342 C2396 ) C2342_=_C2397( C2342 C2397 ) C2342_=_C2398( C2342 C2398 ) C2342_=_C2399( C2342 C2399 ) \nC2342_=_C2401( C2342 C2401 ) C2343_=_C2344( C2343 C2344 ) C2343_=_C2345( C2343 C2345 ) C2343_=_C2346( C2343 C2346 ) C2343_=_C2396( C2343 C2396 ) C2343_=_C2408( C2343 C2408 ) \nC2343_=_C2417( C2343 C2417 ) C2343_=_C2420( C2343 C2420 ) C2344_=_C2345( C2344 C2345 ) C2344_=_C2346( C2344 C2346 ) C2344_=_C2398( C2344 C2398 ) C2344_=_C2409( C2344 C2409 ) \nC2344_=_C2423( C2344 C2423 ) C2344_=_C2427( C2344 C2427 ) C2345_=_C2346( C2345 C2346 ) C2345_=_C2399( C2345 C2399 ) C2345_=_C2410( C2345 C2410 ) C2345_=_C2424( C2345 C2424 ) \nC2345_=_C2430( C2345 C2430 ) C2346_=_C2359( C2346 C2359 ) C2346_=_C2372( C2346 C2372 ) C2346_=_C2380( C2346 C2380 ) C2346_=_C2390( C2346 C2390 ) C2346_=_C2406( C2346 C2406 ) \nC2346_=_C2415( C2346 C2415 ) C2346_=_C2420( C2346 C2420 ) C2346_=_C2425( C2346 C2425 ) C2346_=_C2427( C2346 C2427 ) C2346_=_C2430( C2346 C2430 ) C2346_=_C2433( C2346 C2433 ) \nC2351_=_C2353( C2351 C2353 ) C2351_=_C2356( C2351 C2356 ) C2351_=_C2359( C2351 C2359 ) C2351_=_C2364( C2351 C2364 ) C2351_=_C2376( C2351 C2376 ) C2351_=_C2382( C2351 C2382 ) \nC2351_=_C2393( C2351 C2393 ) C2351_=_C2395( C2351 C2395 ) C2351_=_C2396( C2351 C2396 ) C2351_=_C2397( C2351 C2397 ) C2351_=_C2398( C2351 C2398 ) C2351_=_C2399( C2351 C2399 ) \nC2351_=_C2401( C2351 C2401 ) C2353_=_C2356( C2353 C2356 ) C2353_=_C2359( C2353 C2359 ) C2353_=_C2366( C2353 C2366 ) C2353_=_C2384( C2353 C2384 ) C2353_=_C2408( C2353 C2408 ) \nC2353_=_C2409( C2353 C2409 ) C2353_=_C2410( C2353 C2410 ) C2356_=_C2359( C2356 C2359 ) C2356_=_C2369( C2356 C2369 ) C2356_=_C2387( C2356 C2387 ) C2356_=_C2397( C2356 C2397 ) \nC2356_=_C2417( C2356 C2417 ) C2356_=_C2423( C2356 C2423 ) C2356_=_C2424( C2356 C2424 ) C2356_=_C2425( C2356 C2425 ) C2359_=_C2372( C2359 C2372 ) C2359_=_C2380( C2359 C2380 ) \nC2359_=_C2390( C2359 C2390 ) C2359_=_C2406( C2359 C2406 ) C2359_=_C2415( C2359 C2415 ) C2359_=_C2420( C2359 C2420 ) C2359_=_C2425( C2359 C2425 ) C2359_=_C2427( C2359 C2427 ) \nC2359_=_C2430( C2359 C2430 ) C2359_=_C2433( C2359 C2433 ) C2364_=_C2366( C2364 C2366 ) C2364_=_C2369( C2364 C2369 ) C2364_=_C2372( C2364 C2372 ) C2364_=_C2376( C2364 C2376 ) \nC2364_=_C2382( C2364 C2382 ) C2364_=_C2393( C2364 C2393 ) C2364_=_C2395( C2364 C2395 ) C2364_=_C2396( C2364 C2396 ) C2364_=_C2397( C2364 C2397 ) C2364_=_C2398( C2364 C2398 ) \nC2364_=_C2399( C2364 C2399 ) C2364_=_C2401( C2364 C2401 ) C2366_=_C2369( C2366 C2369 ) C2366_=_C2372( C2366 C2372 ) C2366_=_C2384( C2366 C2384 ) C2366_=_C2408( C2366 C2408 ) \nC2366_=_C2409( C2366 C2409 ) C2366_=_C2410( C2366 C2410 ) C2369_=_C2372( C2369 C2372 ) C2369_=_C2387( C2369 C2387 ) C2369_=_C2397( C2369 C2397 ) C2369_=_C2417( C2369 C2417 ) \nC2369_=_C2423( C2369 C2423 ) C2369_=_C2424( C2369 C2424 ) C2369_=_C2425( C2369 C2425 ) C2372_=_C2380( C2372 C2380 ) C2372_=_C2390( C2372 C2390 ) C2372_=_C2406( C2372 C2406 ) \nC2372_=_C2415( C2372 C2415 ) C2372_=_C2420( C2372 C2420 ) C2372_=_C2425( C2372 C2425 ) C2372_=_C2427( C2372 C2427 ) C2372_=_C2430( C2372 C2430 ) C2372_=_C2433( C2372 C2433 ) \nC2376_=_C2380( C2376 C2380 ) C2376_=_C2382( C2376 C2382 ) C2376_=_C2393( C2376 C2393 ) C2376_=_C2395( C2376 C2395 ) C2376_=_C2396( C2376 C2396 ) C2376_=_C2397( C2376 C2397 ) \nC2376_=_C2398( C2376 C2398 ) C2376_=_C2399( C2376 C2399 ) C2376_=_C2401( C2376 C2401 ) C2380_=_C2390( C2380 C2390 ) C2380_=_C2406( C2380 C2406 ) C2380_=_C2415( C2380 C2415 ) \nC2380_=_C2420( C2380 C2420 ) C2380_=_C2425( C2380 C2425 ) C2380_=_C2427( C2380 C2427 ) C2380_=_C2430( C2380 C2430 ) C2380_=_C2433( C2380 C2433 ) C2382_=_C2384( C2382 C2384 ) \nC2382_=_C2387( C2382 C2387 ) C2382_=_C2390( C2382 C2390 ) C2382_=_C2393( C2382 C2393 ) C2382_=_C2395( C2382 C2395 ) C2382_=_C2396( C2382 C2396 ) C2382_=_C2397( C2382 C2397 ) \nC2382_=_C2398( C2382 C2398 ) C2382_=_C2399( C2382 C2399 ) C2382_=_C2401( C2382 C2401 ) C2384_=_C2387( C2384 C2387 ) C2384_=_C2390( C2384 C2390 ) C2384_=_C2408( C2384 C2408 ) \nC2384_=_C2409( C2384 C2409 ) C2384_=_C2410( C2384 C2410 ) C2387_=_C2390( C2387 C2390 ) C2387_=_C2397( C2387 C2397 ) C2387_=_C2417( C2387 C2417 ) C2387_=_C2423( C2387 C2423 ) \nC2387_=_C2424( C2387 C2424 ) C2387_=_C2425( C2387 C2425 ) C2390_=_C2406( C2390 C2406 ) C2390_=_C2415( C2390 C2415 ) C2390_=_C2420( C2390 C2420 ) C2390_=_C2425( C2390 C2425 ) \nC2390_=_C2427( C2390 C2427 ) C2390_=_C2430( C2390 C2430 ) C2390_=_C2433( C2390 C2433 ) C2393_=_C2395( C2393 C2395 ) C2393_=_C2396( C2393 C2396 ) C2393_=_C2397( C2393 C2397 ) \nC2393_=_C2398( C2393 C2398 ) C2393_=_C2399( C2393 C2399 ) C2393_=_C2401( C2393 C2401 ) C2393_=_C2406( C2393 C2406 ) C2395_=_C2396( C2395 C2396 ) C2395_=_C2397( C2395 C2397 ) \nC2395_=_C2398( C2395 C2398 ) C2395_=_C2399( C2395 C2399 ) C2395_=_C2401( C2395 C2401 ) C2395_=_C2415( C2395 C2415 ) C2396_=_C2397( C2396 C2397 ) C2396_=_C2398( C2396 C2398 ) \nC2396_=_C2399( C2396 C2399 ) C2396_=_C2401( C2396 C2401 ) C2396_=_C2408( C2396 C2408 ) C2396_=_C2417( C2396 C2417 ) C2396_=_C2420( C2396 C2420 ) C2397_=_C2398( C2397 C2398 ) \nC2397_=_C2399( C2397 C2399 ) C2397_=_C2401( C2397 C2401 ) C2397_=_C2417( C2397 C2417 ) C2397_=_C2423( C2397 C2423 ) C2397_=_C2424( C2397 C2424 ) C2397_=_C2425( C2397 C2425 ) \nC2398_=_C2399( C2398 C2399 ) C2398_=_C2401( C2398 C2401 ) C2398_=_C2409( C2398 C2409 ) C2398_=_C2423( C2398 C2423 ) C2398_=_C2427( C2398 C2427 ) C2399_=_C2401( C2399 C2401 ) \nC2399_=_C2410( C2399 C2410 ) C2399_=_C2424( C2399 C2424 ) C2399_=_C2430(</w:t>
      </w:r>
    </w:p>
    <w:p>
      <w:pPr>
        <w:pStyle w:val="PreformattedText"/>
        <w:bidi w:val="0"/>
        <w:spacing w:before="0" w:after="0"/>
        <w:jc w:val="left"/>
        <w:rPr/>
      </w:pPr>
      <w:r>
        <w:rPr/>
        <w:t xml:space="preserve"> </w:t>
      </w:r>
      <w:r>
        <w:rPr/>
        <w:t>C2399 C2430 ) C2401_=_C2433( C2401 C2433 ) C2406_=_C2415( C2406 C2415 ) C2406_=_C2420( C2406 C2420 ) \nC2406_=_C2425( C2406 C2425 ) C2406_=_C2427( C2406 C2427 ) C2406_=_C2430( C2406 C2430 ) C2406_=_C2433( C2406 C2433 ) C2408_=_C2409( C2408 C2409 ) C2408_=_C2410( C2408 C2410 ) \nC2408_=_C2417( C2408 C2417 ) C2408_=_C2420( C2408 C2420 ) C2409_=_C2410( C2409 C2410 ) C2409_=_C2423( C2409 C2423 ) C2409_=_C2427( C2409 C2427 ) C2410_=_C2424( C2410 C2424 ) \nC2410_=_C2430( C2410 C2430 ) C2415_=_C2420( C2415 C2420 ) C2415_=_C2425( C2415 C2425 ) C2415_=_C2427( C2415 C2427 ) C2415_=_C2430( C2415 C2430 ) C2415_=_C2433( C2415 C2433 ) \nC2417_=_C2420( C2417 C2420 ) C2417_=_C2423( C2417 C2423 ) C2417_=_C2424( C2417 C2424 ) C2417_=_C2425( C2417 C2425 ) C2420_=_C2425( C2420 C2425 ) C2420_=_C2427( C2420 C2427 ) \nC2420_=_C2430( C2420 C2430 ) C2420_=_C2433( C2420 C2433 ) C2423_=_C2424( C2423 C2424 ) C2423_=_C2425( C2423 C2425 ) C2423_=_C2427( C2423 C2427 ) C2424_=_C2425( C2424 C2425 ) \nC2424_=_C2430( C2424 C2430 ) C2425_=_C2427( C2425 C2427 ) C2425_=_C2430( C2425 C2430 ) C2425_=_C2433( C2425 C2433 ) C2427_=_C2430( C2427 C2430 ) C2427_=_C2433( C2427 C2433 ) \nC2430_=_C2433( C2430 C2433 ) C2435_=_C2436( C2435 C2436 ) C2435_=_C2437( C2435 C2437 ) C2435_=_C2438( C2435 C2438 ) C2435_=_C2439( C2435 C2439 ) C2435_=_C2440( C2435 C2440 ) \nC2435_=_C2441( C2435 C2441 ) C2435_=_C2442( C2435 C2442 ) C2435_=_C2443( C2435 C2443 ) C2435_=_C2445( C2435 C2445 ) C2435_=_C2446( C2435 C2446 ) C2435_=_C2447( C2435 C2447 ) \nC2435_=_C2448( C2435 C2448 ) C2435_=_C2450( C2435 C2450 ) C2435_=_C2455( C2435 C2455 ) C2436_=_C2437( C2436 C2437 ) C2436_=_C2438( C2436 C2438 ) C2436_=_C2439( C2436 C2439 ) \nC2436_=_C2440( C2436 C2440 ) C2436_=_C2441( C2436 C2441 ) C2436_=_C2442( C2436 C2442 ) C2436_=_C2443( C2436 C2443 ) C2436_=_C2445( C2436 C2445 ) C2436_=_C2446( C2436 C2446 ) \nC2436_=_C2447( C2436 C2447 ) C2436_=_C2448( C2436 C2448 ) C2436_=_C2457( C2436 C2457 ) C2436_=_C2462( C2436 C2462 ) C2437_=_C2438( C2437 C2438 ) C2437_=_C2439( C2437 C2439 ) \nC2437_=_C2440( C2437 C2440 ) C2437_=_C2441( C2437 C2441 ) C2437_=_C2442( C2437 C2442 ) C2437_=_C2443( C2437 C2443 ) C2437_=_C2445( C2437 C2445 ) C2437_=_C2446( C2437 C2446 ) \nC2437_=_C2447( C2437 C2447 ) C2437_=_C2448( C2437 C2448 ) C2437_=_C2464( C2437 C2464 ) C2437_=_C2466( C2437 C2466 ) C2437_=_C2469( C2437 C2469 ) C2437_=_C2472( C2437 C2472 ) \nC2438_=_C2439( C2438 C2439 ) C2438_=_C2440( C2438 C2440 ) C2438_=_C2441( C2438 C2441 ) C2438_=_C2442( C2438 C2442 ) C2438_=_C2443( C2438 C2443 ) C2438_=_C2445( C2438 C2445 ) \nC2438_=_C2446( C2438 C2446 ) C2438_=_C2447( C2438 C2447 ) C2438_=_C2448( C2438 C2448 ) C2438_=_C2474( C2438 C2474 ) C2438_=_C2479( C2438 C2479 ) C2439_=_C2440( C2439 C2440 ) \nC2439_=_C2441( C2439 C2441 ) C2439_=_C2442( C2439 C2442 ) C2439_=_C2443( C2439 C2443 ) C2439_=_C2445( C2439 C2445 ) C2439_=_C2446( C2439 C2446 ) C2439_=_C2447( C2439 C2447 ) \nC2439_=_C2448( C2439 C2448 ) C2439_=_C2450( C2439 C2450 ) C2439_=_C2457( C2439 C2457 ) C2439_=_C2464( C2439 C2464 ) C2439_=_C2474( C2439 C2474 ) C2439_=_C2480( C2439 C2480 ) \nC2439_=_C2482( C2439 C2482 ) C2439_=_C2483( C2439 C2483 ) C2439_=_C2484( C2439 C2484 ) C2439_=_C2485( C2439 C2485 ) C2439_=_C2486( C2439 C2486 ) C2439_=_C2488( C2439 C2488 ) \nC2440_=_C2441( C2440 C2441 ) C2440_=_C2442( C2440 C2442 ) C2440_=_C2443( C2440 C2443 ) C2440_=_C2445( C2440 C2445 ) C2440_=_C2446( C2440 C2446 ) C2440_=_C2447( C2440 C2447 ) \nC2440_=_C2448( C2440 C2448 ) C2440_=_C2480( C2440 C2480 ) C2440_=_C2489( C2440 C2489 ) C2440_=_C2492( C2440 C2492 ) C2440_=_C2495( C2440 C2495 ) C2441_=_C2442( C2441 C2442 ) \nC2441_=_C2443( C2441 C2443 ) C2441_=_C2445( C2441 C2445 ) C2441_=_C2446( C2441 C2446 ) C2441_=_C2447( C2441 C2447 ) C2441_=_C2448( C2441 C2448 ) C2441_=_C2466( C2441 C2466 ) \nC2441_=_C2489( C2441 C2489 ) C2441_=_C2497( C2441 C2497 ) C2441_=_C2498( C2441 C2498 ) C2441_=_C2499( C2441 C2499 ) C2442_=_C2443( C2442 C2443 ) C2442_=_C2445( C2442 C2445 ) \nC2442_=_C2446( C2442 C2446 ) C2442_=_C2447( C2442 C2447 ) C2442_=_C2448( C2442 C2448 ) C2442_=_C2482( C2442 C2482 ) C2442_=_C2497( C2442 C2497 ) C2442_=_C2502( C2442 C2502 ) \nC2442_=_C2505( C2442 C2505 ) C2443_=_C2445( C2443 C2445 ) C2443_=_C2446( C2443 C2446 ) C2443_=_C2447( C2443 C2447 ) C2443_=_C2448( C2443 C2448 ) C2443_=_C2483( C2443 C2483 ) \nC2443_=_C2498( C2443 C2498 ) C2443_=_C2507( C2443 C2507 ) C2443_=_C2510( C2443 C2510 ) C2445_=_C2446( C2445 C2446 ) C2445_=_C2447( C2445 C2447 ) C2445_=_C2448( C2445 C2448 ) \nC2445_=_C2485( C2445 C2485 ) C2445_=_C2515( C2445 C2515 ) C2446_=_C2447( C2446 C2447 ) C2446_=_C2448( C2446 C2448 ) C2446_=_C2486( C2446 C2486 ) C2446_=_C2499( C2446 C2499 ) \nC2446_=_C2512( C2446 C2512 ) C2446_=_C2516( C2446 C2516 ) C2447_=_C2448( C2447 C2448 ) C2447_=_C2455( C2447 C2455 ) C2447_=_C2462( C2447 C2462 ) C2447_=_C2472( C2447 C2472 ) \nC2447_=_C2479( C2447 C2479 ) C2447_=_C2495( C2447 C2495 ) C2447_=_C2505( C2447 C2505 ) C2447_=_C2510( C2447 C2510 ) C2447_=_C2513( C2447 C2513 ) C2447_=_C2515( C2447 C2515 ) \nC2447_=_C2516( C2447 C2516 ) C2447_=_C2518( C2447 C2518 ) C2448_=_C2488( C2448 C2488 ) C2448_=_C2518( C2448 C2518 ) C2450_=_C2455( C2450 C2455 ) C2450_=_C2457( C2450 C2457 ) \nC2450_=_C2464( C2450 C2464 ) C2450_=_C2474( C2450 C2474 ) C2450_=_C2480( C2450 C2480 ) C2450_=_C2482( C2450 C2482 ) C2450_=_C2483( C2450 C2483 ) C2450_=_C2484( C2450 C2484 ) \nC2450_=_C2485( C2450 C2485 ) C2450_=_C2486( C2450 C2486 ) C2450_=_C2488( C2450 C2488 ) C2455_=_C2462( C2455 C2462 ) C2455_=_C2472( C2455 C2472 ) C2455_=_C2479( C2455 C2479 ) \nC2455_=_C2495( C2455 C2495 ) C2455_=_C2505( C2455 C2505 ) C2455_=_C2510( C2455 C2510 ) C2455_=_C2513( C2455 C2513 ) C2455_=_C2515( C2455 C2515 ) C2455_=_C2516( C2455 C2516 ) \nC2455_=_C2518( C2455 C2518 ) C2457_=_C2462( C2457 C2462 ) C2457_=_C2464( C2457 C2464 ) C2457_=_C2474( C2457 C2474 ) C2457_=_C2480( C2457 C2480 ) C2457_=_C2482( C2457 C2482 ) \nC2457_=_C2483( C2457 C2483 ) C2457_=_C2484( C2457 C2484 ) C2457_=_C2485( C2457 C2485 ) C2457_=_C2486( C2457 C2486 ) C2457_=_C2488( C2457 C2488 ) C2462_=_C2472( C2462 C2472 ) \nC2462_=_C2479( C2462 C2479 ) C2462_=_C2495( C2462 C2495 ) C2462_=_C2505( C2462 C2505 ) C2462_=_C2510( C2462 C2510 ) C2462_=_C2513( C2462 C2513 ) C2462_=_C2515( C2462 C2515 ) \nC2462_=_C2516( C2462 C2516 ) C2462_=_C2518( C2462 C2518 ) C2464_=_C2466( C2464 C2466 ) C2464_=_C2469( C2464 C2469 ) C2464_=_C2472( C2464 C2472 ) C2464_=_C2474( C2464 C2474 ) \nC2464_=_C2480( C2464 C2480 ) C2464_=_C2482( C2464 C2482 ) C2464_=_C2483( C2464 C2483 ) C2464_=_C2484( C2464 C2484 ) C2464_=_C2485( C2464 C2485 ) C2464_=_C2486( C2464 C2486 ) \nC2464_=_C2488( C2464 C2488 ) C2466_=_C2469( C2466 C2469 ) C2466_=_C2472( C2466 C2472 ) C2466_=_C2489( C2466 C2489 ) C2466_=_C2497( C2466 C2497 ) C2466_=_C2498( C2466 C2498 ) \nC2466_=_C2499( C2466 C2499 ) C2469_=_C2472( C2469 C2472 ) C2469_=_C2484( C2469 C2484 ) C2469_=_C2492( C2469 C2492 ) C2469_=_C2502( C2469 C2502 ) C2469_=_C2507( C2469 C2507 ) \nC2469_=_C2512( C2469 C2512 ) C2469_=_C2513( C2469 C2513 ) C2472_=_C2479( C2472 C2479 ) C2472_=_C2495( C2472 C2495 ) C2472_=_C2505( C2472 C2505 ) C2472_=_C2510( C2472 C2510 ) \nC2472_=_C2513( C2472 C2513 ) C2472_=_C2515( C2472 C2515 ) C2472_=_C2516( C2472 C2516 ) C2472_=_C2518( C2472 C2518 ) C2474_=_C2479( C2474 C2479 ) C2474_=_C2480( C2474 C2480 ) \nC2474_=_C2482( C2474 C2482 ) C2474_=_C2483( C2474 C2483 ) C2474_=_C2484( C2474 C2484 ) C2474_=_C2485( C2474 C2485 ) C2474_=_C2486( C2474 C2486 ) C2474_=_C2488( C2474 C2488 ) \nC2479_=_C2495( C2479 C2495 ) C2479_=_C2505( C2479 C2505 ) C2479_=_C2510( C2479 C2510 ) C2479_=_C2513( C2479 C2513 ) C2479_=_C2515( C2479 C2515 ) C2479_=_C2516( C2479 C2516 ) \nC2479_=_C2518( C2479 C2518 ) C2480_=_C2482( C2480 C2482 ) C2480_=_C2483( C2480 C2483 ) C2480_=_C2484( C2480 C2484 ) C2480_=_C2485( C2480 C2485 ) C2480_=_C2486( C2480 C2486 ) \nC2480_=_C2488( C2480 C2488 ) C2480_=_C2489( C2480 C2489 ) C2480_=_C2492( C2480 C2492 ) C2480_=_C2495( C2480 C2495 ) C2482_=_C2483( C2482 C2483 ) C2482_=_C2484( C2482 C2484 ) \nC2482_=_C2485( C2482 C2485 ) C2482_=_C2486( C2482 C2486 ) C2482_=_C2488( C2482 C2488 ) C2482_=_C2497( C2482 C2497 ) C2482_=_C2502( C2482 C2502 ) C2482_=_C2505( C2482 C2505 ) \nC2483_=_C2484( C2483 C2484 ) C2483_=_C2485( C2483 C2485 ) C2483_=_C2486( C2483 C2486 ) C2483_=_C2488( C2483 C2488 ) C2483_=_C2498( C2483 C2498 ) C2483_=_C2507( C2483 C2507 ) \nC2483_=_C2510( C2483 C2510 ) C2484_=_C2485( C2484 C2485 ) C2484_=_C2486( C2484 C2486 ) C2484_=_C2488( C2484 C2488 ) C2484_=_C2492( C2484 C2492 ) C2484_=_C2502( C2484 C2502 ) \nC2484_=_C2507( C2484 C2507 ) C2484_=_C2512( C2484 C2512 ) C2484_=_C2513( C2484 C2513 ) C2485_=_C2486( C2485 C2486 ) C2485_=_C2488( C2485 C2488 ) C2485_=_C2515( C2485 C2515 ) \nC2486_=_C2488( C2486 C2488 ) C2486_=_C2499( C2486 C2499 ) C2486_=_C2512( C2486 C2512 ) C2486_=_C2516( C2486 C2516 ) C2488_=_C2518( C2488 C2518 ) C2489_=_C2492( C2489 C2492 ) \nC2489_=_C2495( C2489 C2495 ) C2489_=_C2497( C2489 C2497 ) C2489_=_C2498( C2489 C2498 ) C2489_=_C2499( C2489 C2499 ) C2492_=_C2495( C2492 C2495 ) C2492_=_C2502( C2492 C2502 ) \nC2492_=_C2507( C2492 C2507 ) C2492_=_C2512( C2492 C2512 ) C2492_=_C2513( C2492 C2513 ) C2495_=_C2505( C2495 C2505 ) C2495_=_C2510( C2495 C2510 ) C2495_=_C2513( C2495 C2513 ) \nC2495_=_C2515( C2495 C2515 ) C2495_=_C2516( C2495 C2516 ) C2495_=_C2518( C2495 C2518 ) C2497_=_C2498( C2497 C2498 ) C2497_=_C2499( C2497 C2499 ) C2497_=_C2502( C2497 C2502 ) \nC2497_=_C2505( C2497 C2505 ) C2498_=_C2499( C2498 C2499 ) C2498_=_C2507( C2498 C2507 ) C2498_=_C2510( C2498 C2510 ) C2499_=_C2512( C2499 C2512 ) C2499_=_C2516( C2499 C2516 ) \nC2502_=_C2505( C2502 C2505 ) C2502_=_C2507( C2502 C2507 ) C2502_=_C2512( C2502 C2512 ) C2502_=_C2513( C2502 C2513 ) C2505_=_C2510( C2505 C2510 ) C2505_=_C2513( C2505 C2513 ) \nC2505_=_C2515( C2505 C2515 ) C2505_=_C2516( C2505 C2516 ) C2505_=_C2518( C2505 C2518 ) C2507_=_C2510( C2507 C2510 ) C2507_=_C2512(</w:t>
      </w:r>
    </w:p>
    <w:p>
      <w:pPr>
        <w:pStyle w:val="PreformattedText"/>
        <w:bidi w:val="0"/>
        <w:spacing w:before="0" w:after="0"/>
        <w:jc w:val="left"/>
        <w:rPr/>
      </w:pPr>
      <w:r>
        <w:rPr/>
        <w:t xml:space="preserve"> </w:t>
      </w:r>
      <w:r>
        <w:rPr/>
        <w:t>C2507 C2512 ) C2507_=_C2513( C2507 C2513 ) \nC2510_=_C2513( C2510 C2513 ) C2510_=_C2515( C2510 C2515 ) C2510_=_C2516( C2510 C2516 ) C2510_=_C2518( C2510 C2518 ) C2512_=_C2513( C2512 C2513 ) C2512_=_C2516( C2512 C2516 ) \nC2513_=_C2515( C2513 C2515 ) C2513_=_C2516( C2513 C2516 ) C2513_=_C2518( C2513 C2518 ) C2515_=_C2516( C2515 C2516 ) C2515_=_C2518( C2515 C2518 ) C2516_=_C2518( C2516 C2518 ) "];114-&gt;116[label="611: C0 C1 C3 C5 C6 \nC7 C19 C21 C24 C27 C44 \nC46 C59 C61 C73 C75 C78 \nC81 C97 C99 C100 C102 C103 \nC105 C116 C117 C120 C123 C126 \nC142 C143 C145 C146 C148 C164 \nC167 C193 C194 C202 C204 C229 \nC252 C254 C255 C257 C258 C259 \nC269 C272 C285 C287 C290 C293 \nC308 C311 C323 C326 C337 C339 \nC340 C342 C343 C345 C355 C356 \nC361 C372 C373 C375 C376 C377 \nC386 C389 C404 C407 C422 C423 \nC425 C434 C440 C455 C470 C492 \nC493 C494 C495 C497 C499 C500 \nC502 C503 C505 C519 C520 C523 \nC533 C534 C537 C547 C549 C552 \nC555 C569 C570 C573 C582 C584 \nC585 C587 C588 C590 C599 C600 \nC603 C606 C615 C616 C618 C619 \nC621 C635 C638 C652 C655 C669 \nC670 C672 C680 C686 C721 C722 \nC723 C724 C726 C728 C729 C731 \nC732 C734 C749 C751 C754 C757 \nC772 C774 C777 C780 C794 C796 \nC799 C802 C816 C818 C826 C828 \nC832 C835 C838 C841 C854 C855 \nC857 C858 C860 C873 C879 C882 \nC901 C902 C908 C916 C934 C935 \nC936 C937 C939 C941 C942 C944 \nC945 C947 C961 C963 C966 C969 \nC983 C984 C985 C994 C996 C999 \nC1002 C1014 C1016 C1019 C1022 C1037 \nC1040 C1043 C1044 C1045 C1053 C1054 \nC1056 C1057 C1059 C1070 C1071 C1078 \nC1079 C1086 C1087 C1089 C1095 C1100 \nC1107 C1116 C1137 C1139 C1140 C1142 \nC1144 C1151 C1154 C1156 C1164 C1167 \nC1169 C1178 C1180 C1183 C1186 C1197 \nC1200 C1202 C1211 C1212 C1214 C1216 \nC1219 C1222 C1225 C1227 C1235 C1236 \nC1238 C1239 C1241 C1252 C1255 C1266 \nC1269 C1280 C1281 C1283 C1288 C1294 \nC1301 C1312 C1331 C1332 C1333 C1334 \nC1336 C1338 C1339 C1341 C1342 C1344 \nC1354 C1365 C1377 C1387 C1398 C1400 \nC1401 C1402 C1403 C1406 C1409 C1412 \nC1415 C1425 C1426 C1428 C1429 C1431 \nC1441 C1444 C1454 C1457 C1467 C1468 \nC1472 C1480 C1490 C1504 C1505 C1506 \nC1507 C1508 C1511 C1519 C1521 C1524 \nC1527 C1538 C1540 C1543 C1546 C1556 \nC1558 C1561 C1564 C1573 C1575 C1578 \nC1581 C1590 C1593 C1596 C1600 C1601 \nC1608 C1611 C1615 C1616 C1621 C1624 \nC1633 C1634 C1636 C1639 C1644 C1651 \nC1658 C1673 C1674 C1675 C1676 C1678 \nC1680 C1681 C1683 C1684 C1686 C1696 \nC1698 C1701 C1704 C1713 C1714 C1724 \nC1725 C1732 C1734 C1737 C1740 C1750 \nC1751 C1752 C1755 C1758 C1759 C1768 \nC1769 C1771 C1772 C1774 C1781 C1788 \nC1794 C1795 C1797 C1799 C1805 C1813 \nC1821 C1832 C1833 C1834 C1835 C1837 \nC1839 C1840 C1842 C1843 C1845 C1854 \nC1856 C1864 C1866 C1869 C1872 C1880 \nC1882 C1885 C1888 C1895 C1897 C1900 \nC1903 C1910 C1912 C1913 C1915 C1916 \nC1918 C1920 C1921 C1924 C1927 C1930 \nC1938 C1939 C1941 C1947 C1952 C1953 \nC1955 C1956 C1962 C1969 C1981 C1982 \nC1983 C1985 C1986 C1987 C1988 C1994 \nC1996 C2002 C2010 C2012 C2018 C2025 \nC2032 C2034 C2040 C2046 C2048 C2049 \nC2050 C2051 C2052 C2054 C2055 C2056 \nC2059 C2065 C2071 C2072 C2073 C2088 \nC2090 C2091 C2092 C2093 C2095 C2101 \nC2112 C2113 C2114 C2115 C2116 C2117 \nC2119 C2120 C2122 C2123 C2125 C2135 \nC2142 C2145 C2148 C2156 C2159 C2162 \nC2169 C2172 C2175 C2183 C2185 C2186 \nC2187 C2190 C2193 C2198 C2199 C2203 \nC2206 C2212 C2215 C2218 C2223 C2226 \nC2231 C2232 C2233 C2234 C2236 C2238 \nC2245 C2248 C2251 C2259 C2262 C2265 \nC2271 C2273 C2278 C2280 C2284 C2287 \nC2290 C2292 C2293 C2294 C2297 C2300 \nC2304 C2305 C2307 C2308 C2310 C2314 \nC2317 C2321 C2326 C2327 C2330 C2334 \nC2339 C2340 C2341 C2343 C2344 C2345 \nC2351 C2353 C2356 C2359 C2364 C2366 \nC2369 C2372 C2376 C2380 C2382 C2384 \nC2387 C2390 C2393 C2395 C2396 C2398 \nC2399 C2401 C2406 C2408 C2409 C2410 \nC2415 C2417 C2420 C2423 C2424 C2427 \nC2430 C2433 C2435 C2436 C2437 C2438 \nC2440 C2442 C2443 C2445 C2446 C2448 \nC2450 C2455 C2457 C2462 C2464 C2466 \nC2469 C2472 C2474 C2479 C2480 C2482 \nC2483 C2485 C2486 C2488 C2489 C2492 \nC2495 C2497 C2498 C2499 C2502 C2505 \nC2507 C2510 C2512 C2515 C2516 C2518 \n3734: C0_=_C1 ,C0_=_C3 ,C0_=_C5 ,C0_=_C6 ,C0_=_C7 ,\nC0_=_C19 ,C0_=_C21 ,C0_=_C24 ,C0_=_C27 ,C1_=_C3 ,C1_=_C5 ,\nC1_=_C6 ,C1_=_C7 ,C1_=_C73 ,C1_=_C75 ,C1_=_C78 ,C1_=_C81 ,\nC3_=_C5 ,C3_=_C6 ,C3_=_C7 ,C3_=_C97 ,C3_=_C120 ,C3_=_C123 ,\nC3_=_C126 ,C5_=_C6 ,C5_=_C7 ,C5_=_C99 ,C5_=_C142 ,C5_=_C164 ,\nC5_=_C167 ,C6_=_C7 ,C6_=_C102 ,C6_=_C145 ,C6_=_C193 ,C6_=_C204 ,\nC7_=_C105 ,C7_=_C148 ,C7_=_C194 ,C7_=_C229 ,C19_=_C21 ,C19_=_C24 ,\nC19_=_C27 ,C19_=_C44 ,C19_=_C59 ,C19_=_C73 ,C19_=_C97 ,C19_=_C99 ,\nC19_=_C100 ,C19_=_C102 ,C19_=_C103 ,C19_=_C105 ,C19_=_C116 ,C19_=_C117 ,\nC21_=_C24 ,C21_=_C27 ,C21_=_C46 ,C21_=_C61 ,C21_=_C75 ,C21_=_C120 ,\nC21_=_C142 ,C21_=_C143 ,C21_=_C145 ,C21_=_C146 ,C21_=_C148 ,C24_=_C27 ,\nC24_=_C78 ,C24_=_C123 ,C24_=_C164 ,C24_=_C193 ,C24_=_C194 ,C24_=_C202 ,\nC27_=_C81 ,C27_=_C126 ,C27_=_C167 ,C27_=_C204 ,C27_=_C229 ,C44_=_C46 ,\nC44_=_C59 ,C44_=_C73 ,C44_=_C97 ,C44_=_C99 ,C44_=_C100 ,C44_=_C102 ,\nC44_=_C103 ,C44_=_C105 ,C44_=_C116 ,C44_=_C117 ,C46_=_C61 ,C46_=_C75 ,\nC46_=_C120 ,C46_=_C142 ,C46_=_C143 ,C46_=_C145 ,C46_=_C146 ,C46_=_C148 ,\nC59_=_C61 ,C59_=_C73 ,C59_=_C97 ,C59_=_C99 ,C59_=_C100 ,C59_=_C102 ,\nC59_=_C103 ,C59_=_C105 ,C59_=_C116 ,C59_=_C117 ,C61_=_C75 ,C61_=_C120 ,\nC61_=_C142 ,C61_=_C143 ,C61_=_C145 ,C61_=_C146 ,C61_=_C148 ,C73_=_C75 ,\nC73_=_C78 ,C73_=_C81 ,C73_=_C97 ,C73_=_C99 ,C73_=_C100 ,C73_=_C102 ,\nC73_=_C103 ,C73_=_C105 ,C73_=_C116 ,C73_=_C117 ,C75_=_C78 ,C75_=_C81 ,\nC75_=_C120 ,C75_=_C142 ,C75_=_C143 ,C75_=_C145 ,C75_=_C146 ,C75_=_C148 ,\nC78_=_C81 ,C78_=_C123 ,C78_=_C164 ,C78_=_C193 ,C78_=_C194 ,C78_=_C202 ,\nC81_=_C126 ,C81_=_C167 ,C81_=_C204 ,C81_=_C229 ,C97_=_C99 ,C97_=_C100 ,\nC97_=_C102 ,C97_=_C103 ,C97_=_C105 ,C97_=_C116 ,C97_=_C117 ,C97_=_C120 ,\nC97_=_C123 ,C97_=_C126 ,C99_=_C100 ,C99_=_C102 ,C99_=_C103 ,C99_=_C105 ,\nC99_=_C116 ,C99_=_C117 ,C99_=_C142 ,C99_=_C164 ,C99_=_C167 ,C100_=_C102 ,\nC100_=_C103 ,C100_=_C105 ,C100_=_C116 ,C100_=_C117 ,C100_=_C143 ,C102_=_C103 ,\nC102_=_C105 ,C102_=_C116 ,C102_=_C117 ,C102_=_C145 ,C102_=_C193 ,C102_=_C204 ,\nC103_=_C105 ,C103_=_C116 ,C103_=_C117 ,C103_=_C146 ,C105_=_C116 ,C105_=_C117 ,\nC105_=_C148 ,C105_=_C194 ,C105_=_C229 ,C116_=_C117 ,C116_=_C355 ,C116_=_C599 ,\nC116_=_C1920 ,C116_=_C2055 ,C116_=_C2116 ,C116_=_C2183 ,C116_=_C2185 ,C116_=_C2186 ,\nC117_=_C356 ,C117_=_C600 ,C117_=_C832 ,C117_=_C1040 ,C117_=_C1219 ,C117_=_C1406 ,\nC117_=_C1596 ,C117_=_C1755 ,C117_=_C1921 ,C117_=_C2056 ,C117_=_C2233 ,C117_=_C2284 ,\nC117_=_C2287 ,C117_=_C2290 ,C117_=_C2292 ,C117_=_C2293 ,C120_=_C123 ,C120_=_C126 ,\nC120_=_C142 ,C120_=_C143 ,C120_=_C145 ,C120_=_C146 ,C120_=_C148 ,C123_=_C126 ,\nC123_=_C164 ,C123_=_C193 ,C123_=_C194 ,C123_=_C202 ,C126_=_C167 ,C126_=_C204 ,\nC126_=_C229 ,C142_=_C143 ,C142_=_C145 ,C142_=_C146 ,C142_=_C148 ,C142_=_C164 ,\nC142_=_C167 ,C143_=_C145 ,C143_=_C146 ,C143_=_C148 ,C145_=_C146 ,C145_=_C148 ,\nC145_=_C193 ,C145_=_C204 ,C146_=_C148 ,C148_=_C194 ,C148_=_C229 ,C164_=_C167 ,\nC164_=_C193 ,C164_=_C194 ,C164_=_C202 ,C167_=_C204 ,C167_=_C229 ,C193_=_C194 ,\nC193_=_C202 ,C193_=_C204 ,C194_=_C202 ,C194_=_C229 ,C202_=_C434 ,C202_=_C680 ,\nC202_=_C901 ,C202_=_C1095 ,C202_=_C1288 ,C202_=_C1472 ,C202_=_C1639 ,C202_=_C1799 ,\nC202_=_C1956 ,C202_=_C1986 ,C202_=_C2050 ,C202_=_C2071 ,C202_=_C2088 ,C202_=_C2090 ,\nC202_=_C2091 ,C202_=_C2092 ,C202_=_C2093 ,C204_=_C229 ,C252_=_C254 ,C252_=_C255 ,\nC252_=_C257 ,C252_=_C258 ,C252_=_C259 ,C252_=_C285 ,C252_=_C287 ,C252_=_C290 ,\nC252_=_C293 ,C254_=_C255 ,C254_=_C257 ,C254_=_C258 ,C254_=_C259 ,C254_=_C339 ,\nC254_=_C372 ,C254_=_C386 ,C254_=_C389 ,C255_=_C257 ,C255_=_C258 ,C255_=_C259 ,\nC255_=_C340 ,C255_=_C373 ,C255_=_C404 ,C255_=_C407 ,C257_=_C258 ,C257_=_C259 ,\nC257_=_C342 ,C257_=_C375 ,C257_=_C422 ,C257_=_C440 ,C258_=_C259 ,C258_=_C343 ,\nC258_=_C376 ,C258_=_C423 ,C258_=_C455 ,C259_=_C345 ,C259_=_C377 ,C259_=_C425 ,\nC259_=_C470 ,C269_=_C272 ,C269_=_C285 ,C269_=_C308 ,C269_=_C323 ,C269_=_C337 ,\nC269_=_C339 ,C269_=_C340 ,C269_=_C342 ,C269_=_C343 ,C269_=_C345 ,C269_=_C355 ,\nC269_=_C356 ,C272_=_C290 ,C272_=_C311 ,C272_=_C326 ,C272_=_C361 ,C272_=_C386 ,\nC272_=_C404 ,C272_=_C422 ,C272_=_C423 ,C272_=_C425 ,C272_=_C434 ,C285_=_C287 ,\nC285_=_C290 ,C285_=_C293 ,C285_=_C308 ,C285_=_C323 ,C285_=_C337 ,C285_=_C339 ,\nC285_=_C340 ,C285_=_C342 ,C285_=_C343 ,C285_=_C345 ,C285_=_C355 ,C285_=_C356 ,\nC287_=_C290 ,C287_=_C293 ,C287_=_C372 ,C287_=_C373 ,C287_=_C375 ,C287_=_C376 ,\nC287_=_C377 ,C290_=_C293 ,C290_=_C311 ,C290_=_C326 ,C290_=_C361 ,C290_=_C386 ,\nC290_=_C404 ,C290_=_C422 ,C290_=_C423 ,C290_=_C425 ,C290_=_C434 ,C293_=_C389 ,\nC293_=_C407 ,C293_=_C440 ,C293_=_C455 ,C293_=_C470 ,C308_=_C311 ,C308_=_C323 ,\nC308_=_C337 ,C308_=_C339 ,C308_=_C340 ,C308_=_C342 ,C308_=_C343 ,C308_=_C345 ,\nC308_=_C355 ,C308_=_C356 ,C311_=_C326 ,C311_=_C361 ,C311_=_C386 ,C311_=_C404 ,\nC311_=_C422 ,C311_=_C423 ,C311_=_C425 ,C311_=_C434 ,C323_=_C326 ,C323_=_C337 ,\nC323_=_C339 ,C323_=_C340 ,C323_=_C342 ,C323_=_C343 ,C323_=_C345 ,C323_=_C355 ,\nC323_=_C356 ,C326_=_C361 ,C326_=_C386 ,C326_=_C404 ,C326_=_C422 ,C326_=_C423 ,\nC326_=_C425 ,C326_=_C434 ,C337_=_C339 ,C337_=_C340 ,C337_=_C342 ,C337_=_C343 ,\nC337_=_C345 ,C337_=_C355 ,C337_=_C356 ,C337_=_C361 ,C339_=_C340 ,C339_=_C342 ,\nC339_=_C343 ,C339_=_C345 ,C339_=_C355 ,C339_=_C356 ,C339_=_C372 ,C339_=_C386 ,\nC339_=_C389 ,C340_=_C342 ,C340_=_C343 ,C340_=_C345 ,C340_=_C355 ,C340_=_C356 ,\nC340_=_C373 ,C340_=_C404 ,C340_=_C407 ,C342_=_C343 ,C342_=_C345 ,C342_=_C355 ,\nC342_=_C356 ,C342_=_C375 ,C342_=_C422 ,C342_=_C440 ,C343_=_C345 ,C343_=_C355 ,\nC343_=_C356 ,C343_=_C376 ,C343_=_C423 ,C343_=_C455 ,C345_=_C355 ,C345_=_C356 ,\nC345_=_C377 ,C345_=_C425 ,C345_=_C470 ,C355_=_C356 ,C355_=_C599 ,C355_=_C1920 ,\nC355_=_C2055 ,C355_=_C2116 ,C355_=_C2183 ,C355_=_C2185 ,C355_=_C2186 ,C356_=_C600 ,\nC356_=_C832 ,C356_=_C1040 ,C356_=_C1219 ,C356_=_C1406 ,C356_=_C1596 ,C356_=_C1755</w:t>
      </w:r>
    </w:p>
    <w:p>
      <w:pPr>
        <w:pStyle w:val="PreformattedText"/>
        <w:bidi w:val="0"/>
        <w:spacing w:before="0" w:after="0"/>
        <w:jc w:val="left"/>
        <w:rPr/>
      </w:pPr>
      <w:r>
        <w:rPr/>
        <w:t xml:space="preserve"> </w:t>
      </w:r>
      <w:r>
        <w:rPr/>
        <w:t>,\nC356_=_C1921 ,C356_=_C2056 ,C356_=_C2233 ,C356_=_C2284 ,C356_=_C2287 ,C356_=_C2290 ,\nC356_=_C2292 ,C356_=_C2293 ,C361_=_C386 ,C361_=_C404 ,C361_=_C422 ,C361_=_C423 ,\nC361_=_C425 ,C361_=_C434 ,C372_=_C373 ,C372_=_C375 ,C372_=_C376 ,C372_=_C377 ,\nC372_=_C386 ,C372_=_C389 ,C373_=_C375 ,C373_=_C376 ,C373_=_C377 ,C373_=_C404 ,\nC373_=_C407 ,C375_=_C376 ,C375_=_C377 ,C375_=_C422 ,C375_=_C440 ,C376_=_C377 ,\nC376_=_C423 ,C376_=_C455 ,C377_=_C425 ,C377_=_C470 ,C386_=_C389 ,C386_=_C404 ,\nC386_=_C422 ,C386_=_C423 ,C386_=_C425 ,C386_=_C434 ,C389_=_C407 ,C389_=_C440 ,\nC389_=_C455 ,C389_=_C470 ,C404_=_C407 ,C404_=_C422 ,C404_=_C423 ,C404_=_C425 ,\nC404_=_C434 ,C407_=_C440 ,C407_=_C455 ,C407_=_C470 ,C422_=_C423 ,C422_=_C425 ,\nC422_=_C434 ,C422_=_C440 ,C423_=_C425 ,C423_=_C434 ,C423_=_C455 ,C425_=_C434 ,\nC425_=_C470 ,C434_=_C680 ,C434_=_C901 ,C434_=_C1095 ,C434_=_C1288 ,C434_=_C1472 ,\nC434_=_C1639 ,C434_=_C1799 ,C434_=_C1956 ,C434_=_C1986 ,C434_=_C2050 ,C434_=_C2071 ,\nC434_=_C2088 ,C434_=_C2090 ,C434_=_C2091 ,C434_=_C2092 ,C434_=_C2093 ,C440_=_C455 ,\nC440_=_C470 ,C455_=_C470 ,C492_=_C493 ,C492_=_C494 ,C492_=_C495 ,C492_=_C497 ,\nC492_=_C499 ,C492_=_C500 ,C492_=_C502 ,C492_=_C503 ,C492_=_C505 ,C492_=_C519 ,\nC492_=_C520 ,C492_=_C523 ,C493_=_C494 ,C493_=_C495 ,C493_=_C497 ,C493_=_C499 ,\nC493_=_C500 ,C493_=_C502 ,C493_=_C503 ,C493_=_C505 ,C493_=_C533 ,C493_=_C534 ,\nC493_=_C537 ,C494_=_C495 ,C494_=_C497 ,C494_=_C499 ,C494_=_C500 ,C494_=_C502 ,\nC494_=_C503 ,C494_=_C505 ,C494_=_C547 ,C494_=_C549 ,C494_=_C552 ,C494_=_C555 ,\nC495_=_C497 ,C495_=_C499 ,C495_=_C500 ,C495_=_C502 ,C495_=_C503 ,C495_=_C505 ,\nC495_=_C569 ,C495_=_C570 ,C495_=_C573 ,C497_=_C499 ,C497_=_C500 ,C497_=_C502 ,\nC497_=_C503 ,C497_=_C505 ,C497_=_C582 ,C497_=_C603 ,C497_=_C606 ,C499_=_C500 ,\nC499_=_C502 ,C499_=_C503 ,C499_=_C505 ,C499_=_C584 ,C499_=_C615 ,C499_=_C635 ,\nC499_=_C638 ,C500_=_C502 ,C500_=_C503 ,C500_=_C505 ,C500_=_C585 ,C500_=_C616 ,\nC500_=_C652 ,C500_=_C655 ,C502_=_C503 ,C502_=_C505 ,C502_=_C587 ,C502_=_C618 ,\nC502_=_C669 ,C502_=_C686 ,C503_=_C505 ,C503_=_C588 ,C503_=_C619 ,C503_=_C670 ,\nC505_=_C590 ,C505_=_C621 ,C505_=_C672 ,C519_=_C520 ,C519_=_C523 ,C519_=_C533 ,\nC519_=_C547 ,C519_=_C569 ,C519_=_C582 ,C519_=_C584 ,C519_=_C585 ,C519_=_C587 ,\nC519_=_C588 ,C519_=_C590 ,C519_=_C599 ,C519_=_C600 ,C520_=_C523 ,C520_=_C534 ,\nC520_=_C549 ,C520_=_C570 ,C520_=_C603 ,C520_=_C615 ,C520_=_C616 ,C520_=_C618 ,\nC520_=_C619 ,C520_=_C621 ,C523_=_C537 ,C523_=_C552 ,C523_=_C573 ,C523_=_C606 ,\nC523_=_C635 ,C523_=_C652 ,C523_=_C669 ,C523_=_C670 ,C523_=_C672 ,C523_=_C680 ,\nC533_=_C534 ,C533_=_C537 ,C533_=_C547 ,C533_=_C569 ,C533_=_C582 ,C533_=_C584 ,\nC533_=_C585 ,C533_=_C587 ,C533_=_C588 ,C533_=_C590 ,C533_=_C599 ,C533_=_C600 ,\nC534_=_C537 ,C534_=_C549 ,C534_=_C570 ,C534_=_C603 ,C534_=_C615 ,C534_=_C616 ,\nC534_=_C618 ,C534_=_C619 ,C534_=_C621 ,C537_=_C552 ,C537_=_C573 ,C537_=_C606 ,\nC537_=_C635 ,C537_=_C652 ,C537_=_C669 ,C537_=_C670 ,C537_=_C672 ,C537_=_C680 ,\nC547_=_C549 ,C547_=_C552 ,C547_=_C555 ,C547_=_C569 ,C547_=_C582 ,C547_=_C584 ,\nC547_=_C585 ,C547_=_C587 ,C547_=_C588 ,C547_=_C590 ,C547_=_C599 ,C547_=_C600 ,\nC549_=_C552 ,C549_=_C555 ,C549_=_C570 ,C549_=_C603 ,C549_=_C615 ,C549_=_C616 ,\nC549_=_C618 ,C549_=_C619 ,C549_=_C621 ,C552_=_C555 ,C552_=_C573 ,C552_=_C606 ,\nC552_=_C635 ,C552_=_C652 ,C552_=_C669 ,C552_=_C670 ,C552_=_C672 ,C552_=_C680 ,\nC555_=_C638 ,C555_=_C655 ,C555_=_C686 ,C569_=_C570 ,C569_=_C573 ,C569_=_C582 ,\nC569_=_C584 ,C569_=_C585 ,C569_=_C587 ,C569_=_C588 ,C569_=_C590 ,C569_=_C599 ,\nC569_=_C600 ,C570_=_C573 ,C570_=_C603 ,C570_=_C615 ,C570_=_C616 ,C570_=_C618 ,\nC570_=_C619 ,C570_=_C621 ,C573_=_C606 ,C573_=_C635 ,C573_=_C652 ,C573_=_C669 ,\nC573_=_C670 ,C573_=_C672 ,C573_=_C680 ,C582_=_C584 ,C582_=_C585 ,C582_=_C587 ,\nC582_=_C588 ,C582_=_C590 ,C582_=_C599 ,C582_=_C600 ,C582_=_C603 ,C582_=_C606 ,\nC584_=_C585 ,C584_=_C587 ,C584_=_C588 ,C584_=_C590 ,C584_=_C599 ,C584_=_C600 ,\nC584_=_C615 ,C584_=_C635 ,C584_=_C638 ,C585_=_C587 ,C585_=_C588 ,C585_=_C590 ,\nC585_=_C599 ,C585_=_C600 ,C585_=_C616 ,C585_=_C652 ,C585_=_C655 ,C587_=_C588 ,\nC587_=_C590 ,C587_=_C599 ,C587_=_C600 ,C587_=_C618 ,C587_=_C669 ,C587_=_C686 ,\nC588_=_C590 ,C588_=_C599 ,C588_=_C600 ,C588_=_C619 ,C588_=_C670 ,C590_=_C599 ,\nC590_=_C600 ,C590_=_C621 ,C590_=_C672 ,C599_=_C600 ,C599_=_C1920 ,C599_=_C2055 ,\nC599_=_C2116 ,C599_=_C2183 ,C599_=_C2185 ,C599_=_C2186 ,C600_=_C832 ,C600_=_C1040 ,\nC600_=_C1219 ,C600_=_C1406 ,C600_=_C1596 ,C600_=_C1755 ,C600_=_C1921 ,C600_=_C2056 ,\nC600_=_C2233 ,C600_=_C2284 ,C600_=_C2287 ,C600_=_C2290 ,C600_=_C2292 ,C600_=_C2293 ,\nC603_=_C606 ,C603_=_C615 ,C603_=_C616 ,C603_=_C618 ,C603_=_C619 ,C603_=_C621 ,\nC606_=_C635 ,C606_=_C652 ,C606_=_C669 ,C606_=_C670 ,C606_=_C672 ,C606_=_C680 ,\nC615_=_C616 ,C615_=_C618 ,C615_=_C619 ,C615_=_C621 ,C615_=_C635 ,C615_=_C638 ,\nC616_=_C618 ,C616_=_C619 ,C616_=_C621 ,C616_=_C652 ,C616_=_C655 ,C618_=_C619 ,\nC618_=_C621 ,C618_=_C669 ,C618_=_C686 ,C619_=_C621 ,C619_=_C670 ,C621_=_C672 ,\nC635_=_C638 ,C635_=_C652 ,C635_=_C669 ,C635_=_C670 ,C635_=_C672 ,C635_=_C680 ,\nC638_=_C655 ,C638_=_C686 ,C652_=_C655 ,C652_=_C669 ,C652_=_C670 ,C652_=_C672 ,\nC652_=_C680 ,C655_=_C686 ,C669_=_C670 ,C669_=_C672 ,C669_=_C680 ,C669_=_C686 ,\nC670_=_C672 ,C670_=_C680 ,C672_=_C680 ,C680_=_C901 ,C680_=_C1095 ,C680_=_C1288 ,\nC680_=_C1472 ,C680_=_C1639 ,C680_=_C1799 ,C680_=_C1956 ,C680_=_C1986 ,C680_=_C2050 ,\nC680_=_C2071 ,C680_=_C2088 ,C680_=_C2090 ,C680_=_C2091 ,C680_=_C2092 ,C680_=_C2093 ,\nC721_=_C722 ,C721_=_C723 ,C721_=_C724 ,C721_=_C726 ,C721_=_C728 ,C721_=_C729 ,\nC721_=_C731 ,C721_=_C732 ,C721_=_C734 ,C721_=_C749 ,C721_=_C751 ,C721_=_C754 ,\nC721_=_C757 ,C722_=_C723 ,C722_=_C724 ,C722_=_C726 ,C722_=_C728 ,C722_=_C729 ,\nC722_=_C731 ,C722_=_C732 ,C722_=_C734 ,C722_=_C772 ,C722_=_C774 ,C722_=_C777 ,\nC722_=_C780 ,C723_=_C724 ,C723_=_C726 ,C723_=_C728 ,C723_=_C729 ,C723_=_C731 ,\nC723_=_C732 ,C723_=_C734 ,C723_=_C794 ,C723_=_C796 ,C723_=_C799 ,C723_=_C802 ,\nC724_=_C726 ,C724_=_C728 ,C724_=_C729 ,C724_=_C731 ,C724_=_C732 ,C724_=_C734 ,\nC724_=_C816 ,C724_=_C818 ,C726_=_C728 ,C726_=_C729 ,C726_=_C731 ,C726_=_C732 ,\nC726_=_C734 ,C726_=_C826 ,C726_=_C835 ,C726_=_C838 ,C726_=_C841 ,C728_=_C729 ,\nC728_=_C731 ,C728_=_C732 ,C728_=_C734 ,C728_=_C854 ,C728_=_C873 ,C729_=_C731 ,\nC729_=_C732 ,C729_=_C734 ,C729_=_C828 ,C729_=_C855 ,C729_=_C879 ,C729_=_C882 ,\nC731_=_C732 ,C731_=_C734 ,C731_=_C857 ,C731_=_C902 ,C732_=_C734 ,C732_=_C858 ,\nC732_=_C908 ,C734_=_C860 ,C734_=_C916 ,C749_=_C751 ,C749_=_C754 ,C749_=_C757 ,\nC749_=_C772 ,C749_=_C794 ,C749_=_C826 ,C749_=_C828 ,C749_=_C832 ,C751_=_C754 ,\nC751_=_C757 ,C751_=_C774 ,C751_=_C796 ,C751_=_C816 ,C751_=_C835 ,C751_=_C854 ,\nC751_=_C855 ,C751_=_C857 ,C751_=_C858 ,C751_=_C860 ,C754_=_C757 ,C754_=_C777 ,\nC754_=_C799 ,C754_=_C838 ,C754_=_C879 ,C754_=_C901 ,C757_=_C780 ,C757_=_C802 ,\nC757_=_C818 ,C757_=_C841 ,C757_=_C873 ,C757_=_C882 ,C757_=_C902 ,C757_=_C908 ,\nC757_=_C916 ,C772_=_C774 ,C772_=_C777 ,C772_=_C780 ,C772_=_C794 ,C772_=_C826 ,\nC772_=_C828 ,C772_=_C832 ,C774_=_C777 ,C774_=_C780 ,C774_=_C796 ,C774_=_C816 ,\nC774_=_C835 ,C774_=_C854 ,C774_=_C855 ,C774_=_C857 ,C774_=_C858 ,C774_=_C860 ,\nC777_=_C780 ,C777_=_C799 ,C777_=_C838 ,C777_=_C879 ,C777_=_C901 ,C780_=_C802 ,\nC780_=_C818 ,C780_=_C841 ,C780_=_C873 ,C780_=_C882 ,C780_=_C902 ,C780_=_C908 ,\nC780_=_C916 ,C794_=_C796 ,C794_=_C799 ,C794_=_C802 ,C794_=_C826 ,C794_=_C828 ,\nC794_=_C832 ,C796_=_C799 ,C796_=_C802 ,C796_=_C816 ,C796_=_C835 ,C796_=_C854 ,\nC796_=_C855 ,C796_=_C857 ,C796_=_C858 ,C796_=_C860 ,C799_=_C802 ,C799_=_C838 ,\nC799_=_C879 ,C799_=_C901 ,C802_=_C818 ,C802_=_C841 ,C802_=_C873 ,C802_=_C882 ,\nC802_=_C902 ,C802_=_C908 ,C802_=_C916 ,C816_=_C818 ,C816_=_C835 ,C816_=_C854 ,\nC816_=_C855 ,C816_=_C857 ,C816_=_C858 ,C816_=_C860 ,C818_=_C841 ,C818_=_C873 ,\nC818_=_C882 ,C818_=_C902 ,C818_=_C908 ,C818_=_C916 ,C826_=_C828 ,C826_=_C832 ,\nC826_=_C835 ,C826_=_C838 ,C826_=_C841 ,C828_=_C832 ,C828_=_C855 ,C828_=_C879 ,\nC828_=_C882 ,C832_=_C1040 ,C832_=_C1219 ,C832_=_C1406 ,C832_=_C1596 ,C832_=_C1755 ,\nC832_=_C1921 ,C832_=_C2056 ,C832_=_C2233 ,C832_=_C2284 ,C832_=_C2287 ,C832_=_C2290 ,\nC832_=_C2292 ,C832_=_C2293 ,C835_=_C838 ,C835_=_C841 ,C835_=_C854 ,C835_=_C855 ,\nC835_=_C857 ,C835_=_C858 ,C835_=_C860 ,C838_=_C841 ,C838_=_C879 ,C838_=_C901 ,\nC841_=_C873 ,C841_=_C882 ,C841_=_C902 ,C841_=_C908 ,C841_=_C916 ,C854_=_C855 ,\nC854_=_C857 ,C854_=_C858 ,C854_=_C860 ,C854_=_C873 ,C855_=_C857 ,C855_=_C858 ,\nC855_=_C860 ,C855_=_C879 ,C855_=_C882 ,C857_=_C858 ,C857_=_C860 ,C857_=_C902 ,\nC858_=_C860 ,C858_=_C908 ,C860_=_C916 ,C873_=_C882 ,C873_=_C902 ,C873_=_C908 ,\nC873_=_C916 ,C879_=_C882 ,C879_=_C901 ,C882_=_C902 ,C882_=_C908 ,C882_=_C916 ,\nC901_=_C1095 ,C901_=_C1288 ,C901_=_C1472 ,C901_=_C1639 ,C901_=_C1799 ,C901_=_C1956 ,\nC901_=_C1986 ,C901_=_C2050 ,C901_=_C2071 ,C901_=_C2088 ,C901_=_C2090 ,C901_=_C2091 ,\nC901_=_C2092 ,C901_=_C2093 ,C902_=_C908 ,C902_=_C916 ,C908_=_C916 ,C934_=_C935 ,\nC934_=_C936 ,C934_=_C937 ,C934_=_C939 ,C934_=_C941 ,C934_=_C942 ,C934_=_C944 ,\nC934_=_C945 ,C934_=_C947 ,C934_=_C961 ,C934_=_C963 ,C934_=_C966 ,C934_=_C969 ,\nC935_=_C936 ,C935_=_C937 ,C935_=_C939 ,C935_=_C941 ,C935_=_C942 ,C935_=_C944 ,\nC935_=_C945 ,C935_=_C947 ,C935_=_C983 ,C935_=_C984 ,C935_=_C985 ,C936_=_C937 ,\nC936_=_C939 ,C936_=_C941 ,C936_=_C942 ,C936_=_C944 ,C936_=_C945 ,C936_=_C947 ,\nC936_=_C994 ,C936_=_C996 ,C936_=_C999 ,C936_=_C1002 ,C937_=_C939 ,C937_=_C941 ,\nC937_=_C942 ,C937_=_C944 ,C937_=_C945 ,C937_=_C947 ,C937_=_C1014 ,C937_=_C1016 ,\nC937_=_C1019 ,C937_=_C1022 ,C939_=_C941 ,C939_=_C942 ,C939_=_C944 ,C939_=_C945 ,\nC939_=_C947 ,C939_=_C1043 ,C939_=_C1044 ,C939_=_C1045 ,C941_=_C942 ,C941_=_C944 ,\nC941_=_C945 ,C941_=_C947 ,C941_=_C1053 ,C941_=_C1070 ,C941_=_C1071 ,C942_=_C944 ,\nC942_=_C945 ,C942_=_C947 ,C942_=_C1054 ,C942_=_C1078 ,C942_=_C1079 ,C944_=_C945 ,\nC944_=_C947 ,C944_=_C1056 ,C944_=_C1086 ,C944_=_C1100</w:t>
      </w:r>
    </w:p>
    <w:p>
      <w:pPr>
        <w:pStyle w:val="PreformattedText"/>
        <w:bidi w:val="0"/>
        <w:spacing w:before="0" w:after="0"/>
        <w:jc w:val="left"/>
        <w:rPr/>
      </w:pPr>
      <w:r>
        <w:rPr/>
        <w:t xml:space="preserve"> </w:t>
      </w:r>
      <w:r>
        <w:rPr/>
        <w:t>,C945_=_C947 ,C945_=_C1057 ,\nC945_=_C1087 ,C945_=_C1107 ,C947_=_C1037 ,C947_=_C1059 ,C947_=_C1089 ,C947_=_C1116 ,\nC961_=_C963 ,C961_=_C966 ,C961_=_C969 ,C961_=_C994 ,C961_=_C1014 ,C961_=_C1037 ,\nC961_=_C1040 ,C963_=_C966 ,C963_=_C969 ,C963_=_C983 ,C963_=_C996 ,C963_=_C1016 ,\nC963_=_C1043 ,C963_=_C1053 ,C963_=_C1054 ,C963_=_C1056 ,C963_=_C1057 ,C963_=_C1059 ,\nC966_=_C969 ,C966_=_C984 ,C966_=_C999 ,C966_=_C1019 ,C966_=_C1044 ,C966_=_C1070 ,\nC966_=_C1078 ,C966_=_C1086 ,C966_=_C1087 ,C966_=_C1089 ,C966_=_C1095 ,C969_=_C985 ,\nC969_=_C1002 ,C969_=_C1022 ,C969_=_C1045 ,C969_=_C1071 ,C969_=_C1079 ,C969_=_C1100 ,\nC969_=_C1107 ,C969_=_C1116 ,C983_=_C984 ,C983_=_C985 ,C983_=_C996 ,C983_=_C1016 ,\nC983_=_C1043 ,C983_=_C1053 ,C983_=_C1054 ,C983_=_C1056 ,C983_=_C1057 ,C983_=_C1059 ,\nC984_=_C985 ,C984_=_C999 ,C984_=_C1019 ,C984_=_C1044 ,C984_=_C1070 ,C984_=_C1078 ,\nC984_=_C1086 ,C984_=_C1087 ,C984_=_C1089 ,C984_=_C1095 ,C985_=_C1002 ,C985_=_C1022 ,\nC985_=_C1045 ,C985_=_C1071 ,C985_=_C1079 ,C985_=_C1100 ,C985_=_C1107 ,C985_=_C1116 ,\nC994_=_C996 ,C994_=_C999 ,C994_=_C1002 ,C994_=_C1014 ,C994_=_C1037 ,C994_=_C1040 ,\nC996_=_C999 ,C996_=_C1002 ,C996_=_C1016 ,C996_=_C1043 ,C996_=_C1053 ,C996_=_C1054 ,\nC996_=_C1056 ,C996_=_C1057 ,C996_=_C1059 ,C999_=_C1002 ,C999_=_C1019 ,C999_=_C1044 ,\nC999_=_C1070 ,C999_=_C1078 ,C999_=_C1086 ,C999_=_C1087 ,C999_=_C1089 ,C999_=_C1095 ,\nC1002_=_C1022 ,C1002_=_C1045 ,C1002_=_C1071 ,C1002_=_C1079 ,C1002_=_C1100 ,C1002_=_C1107 ,\nC1002_=_C1116 ,C1014_=_C1016 ,C1014_=_C1019 ,C1014_=_C1022 ,C1014_=_C1037 ,C1014_=_C1040 ,\nC1016_=_C1019 ,C1016_=_C1022 ,C1016_=_C1043 ,C1016_=_C1053 ,C1016_=_C1054 ,C1016_=_C1056 ,\nC1016_=_C1057 ,C1016_=_C1059 ,C1019_=_C1022 ,C1019_=_C1044 ,C1019_=_C1070 ,C1019_=_C1078 ,\nC1019_=_C1086 ,C1019_=_C1087 ,C1019_=_C1089 ,C1019_=_C1095 ,C1022_=_C1045 ,C1022_=_C1071 ,\nC1022_=_C1079 ,C1022_=_C1100 ,C1022_=_C1107 ,C1022_=_C1116 ,C1037_=_C1040 ,C1037_=_C1059 ,\nC1037_=_C1089 ,C1037_=_C1116 ,C1040_=_C1219 ,C1040_=_C1406 ,C1040_=_C1596 ,C1040_=_C1755 ,\nC1040_=_C1921 ,C1040_=_C2056 ,C1040_=_C2233 ,C1040_=_C2284 ,C1040_=_C2287 ,C1040_=_C2290 ,\nC1040_=_C2292 ,C1040_=_C2293 ,C1043_=_C1044 ,C1043_=_C1045 ,C1043_=_C1053 ,C1043_=_C1054 ,\nC1043_=_C1056 ,C1043_=_C1057 ,C1043_=_C1059 ,C1044_=_C1045 ,C1044_=_C1070 ,C1044_=_C1078 ,\nC1044_=_C1086 ,C1044_=_C1087 ,C1044_=_C1089 ,C1044_=_C1095 ,C1045_=_C1071 ,C1045_=_C1079 ,\nC1045_=_C1100 ,C1045_=_C1107 ,C1045_=_C1116 ,C1053_=_C1054 ,C1053_=_C1056 ,C1053_=_C1057 ,\nC1053_=_C1059 ,C1053_=_C1070 ,C1053_=_C1071 ,C1054_=_C1056 ,C1054_=_C1057 ,C1054_=_C1059 ,\nC1054_=_C1078 ,C1054_=_C1079 ,C1056_=_C1057 ,C1056_=_C1059 ,C1056_=_C1086 ,C1056_=_C1100 ,\nC1057_=_C1059 ,C1057_=_C1087 ,C1057_=_C1107 ,C1059_=_C1089 ,C1059_=_C1116 ,C1070_=_C1071 ,\nC1070_=_C1078 ,C1070_=_C1086 ,C1070_=_C1087 ,C1070_=_C1089 ,C1070_=_C1095 ,C1071_=_C1079 ,\nC1071_=_C1100 ,C1071_=_C1107 ,C1071_=_C1116 ,C1078_=_C1079 ,C1078_=_C1086 ,C1078_=_C1087 ,\nC1078_=_C1089 ,C1078_=_C1095 ,C1079_=_C1100 ,C1079_=_C1107 ,C1079_=_C1116 ,C1086_=_C1087 ,\nC1086_=_C1089 ,C1086_=_C1095 ,C1086_=_C1100 ,C1087_=_C1089 ,C1087_=_C1095 ,C1087_=_C1107 ,\nC1089_=_C1095 ,C1089_=_C1116 ,C1095_=_C1288 ,C1095_=_C1472 ,C1095_=_C1639 ,C1095_=_C1799 ,\nC1095_=_C1956 ,C1095_=_C1986 ,C1095_=_C2050 ,C1095_=_C2071 ,C1095_=_C2088 ,C1095_=_C2090 ,\nC1095_=_C2091 ,C1095_=_C2092 ,C1095_=_C2093 ,C1100_=_C1107 ,C1100_=_C1116 ,C1107_=_C1116 ,\nC1137_=_C1139 ,C1137_=_C1140 ,C1137_=_C1142 ,C1137_=_C1144 ,C1137_=_C1178 ,C1137_=_C1180 ,\nC1137_=_C1183 ,C1137_=_C1186 ,C1139_=_C1140 ,C1139_=_C1142 ,C1139_=_C1144 ,C1139_=_C1211 ,\nC1139_=_C1235 ,C1139_=_C1252 ,C1139_=_C1255 ,C1140_=_C1142 ,C1140_=_C1144 ,C1140_=_C1212 ,\nC1140_=_C1236 ,C1140_=_C1266 ,C1140_=_C1269 ,C1142_=_C1144 ,C1142_=_C1214 ,C1142_=_C1239 ,\nC1142_=_C1281 ,C1142_=_C1301 ,C1144_=_C1216 ,C1144_=_C1241 ,C1144_=_C1283 ,C1144_=_C1312 ,\nC1151_=_C1154 ,C1151_=_C1156 ,C1151_=_C1164 ,C1151_=_C1180 ,C1151_=_C1197 ,C1151_=_C1222 ,\nC1151_=_C1235 ,C1151_=_C1236 ,C1151_=_C1238 ,C1151_=_C1239 ,C1151_=_C1241 ,C1154_=_C1156 ,\nC1154_=_C1167 ,C1154_=_C1183 ,C1154_=_C1200 ,C1154_=_C1225 ,C1154_=_C1252 ,C1154_=_C1266 ,\nC1154_=_C1280 ,C1154_=_C1281 ,C1154_=_C1283 ,C1154_=_C1288 ,C1156_=_C1169 ,C1156_=_C1186 ,\nC1156_=_C1202 ,C1156_=_C1227 ,C1156_=_C1255 ,C1156_=_C1269 ,C1156_=_C1294 ,C1156_=_C1301 ,\nC1156_=_C1312 ,C1164_=_C1167 ,C1164_=_C1169 ,C1164_=_C1180 ,C1164_=_C1197 ,C1164_=_C1222 ,\nC1164_=_C1235 ,C1164_=_C1236 ,C1164_=_C1238 ,C1164_=_C1239 ,C1164_=_C1241 ,C1167_=_C1169 ,\nC1167_=_C1183 ,C1167_=_C1200 ,C1167_=_C1225 ,C1167_=_C1252 ,C1167_=_C1266 ,C1167_=_C1280 ,\nC1167_=_C1281 ,C1167_=_C1283 ,C1167_=_C1288 ,C1169_=_C1186 ,C1169_=_C1202 ,C1169_=_C1227 ,\nC1169_=_C1255 ,C1169_=_C1269 ,C1169_=_C1294 ,C1169_=_C1301 ,C1169_=_C1312 ,C1178_=_C1180 ,\nC1178_=_C1183 ,C1178_=_C1186 ,C1178_=_C1211 ,C1178_=_C1212 ,C1178_=_C1214 ,C1178_=_C1216 ,\nC1178_=_C1219 ,C1180_=_C1183 ,C1180_=_C1186 ,C1180_=_C1197 ,C1180_=_C1222 ,C1180_=_C1235 ,\nC1180_=_C1236 ,C1180_=_C1238 ,C1180_=_C1239 ,C1180_=_C1241 ,C1183_=_C1186 ,C1183_=_C1200 ,\nC1183_=_C1225 ,C1183_=_C1252 ,C1183_=_C1266 ,C1183_=_C1280 ,C1183_=_C1281 ,C1183_=_C1283 ,\nC1183_=_C1288 ,C1186_=_C1202 ,C1186_=_C1227 ,C1186_=_C1255 ,C1186_=_C1269 ,C1186_=_C1294 ,\nC1186_=_C1301 ,C1186_=_C1312 ,C1197_=_C1200 ,C1197_=_C1202 ,C1197_=_C1222 ,C1197_=_C1235 ,\nC1197_=_C1236 ,C1197_=_C1238 ,C1197_=_C1239 ,C1197_=_C1241 ,C1200_=_C1202 ,C1200_=_C1225 ,\nC1200_=_C1252 ,C1200_=_C1266 ,C1200_=_C1280 ,C1200_=_C1281 ,C1200_=_C1283 ,C1200_=_C1288 ,\nC1202_=_C1227 ,C1202_=_C1255 ,C1202_=_C1269 ,C1202_=_C1294 ,C1202_=_C1301 ,C1202_=_C1312 ,\nC1211_=_C1212 ,C1211_=_C1214 ,C1211_=_C1216 ,C1211_=_C1219 ,C1211_=_C1235 ,C1211_=_C1252 ,\nC1211_=_C1255 ,C1212_=_C1214 ,C1212_=_C1216 ,C1212_=_C1219 ,C1212_=_C1236 ,C1212_=_C1266 ,\nC1212_=_C1269 ,C1214_=_C1216 ,C1214_=_C1219 ,C1214_=_C1239 ,C1214_=_C1281 ,C1214_=_C1301 ,\nC1216_=_C1219 ,C1216_=_C1241 ,C1216_=_C1283 ,C1216_=_C1312 ,C1219_=_C1406 ,C1219_=_C1596 ,\nC1219_=_C1755 ,C1219_=_C1921 ,C1219_=_C2056 ,C1219_=_C2233 ,C1219_=_C2284 ,C1219_=_C2287 ,\nC1219_=_C2290 ,C1219_=_C2292 ,C1219_=_C2293 ,C1222_=_C1225 ,C1222_=_C1227 ,C1222_=_C1235 ,\nC1222_=_C1236 ,C1222_=_C1238 ,C1222_=_C1239 ,C1222_=_C1241 ,C1225_=_C1227 ,C1225_=_C1252 ,\nC1225_=_C1266 ,C1225_=_C1280 ,C1225_=_C1281 ,C1225_=_C1283 ,C1225_=_C1288 ,C1227_=_C1255 ,\nC1227_=_C1269 ,C1227_=_C1294 ,C1227_=_C1301 ,C1227_=_C1312 ,C1235_=_C1236 ,C1235_=_C1238 ,\nC1235_=_C1239 ,C1235_=_C1241 ,C1235_=_C1252 ,C1235_=_C1255 ,C1236_=_C1238 ,C1236_=_C1239 ,\nC1236_=_C1241 ,C1236_=_C1266 ,C1236_=_C1269 ,C1238_=_C1239 ,C1238_=_C1241 ,C1238_=_C1280 ,\nC1238_=_C1294 ,C1239_=_C1241 ,C1239_=_C1281 ,C1239_=_C1301 ,C1241_=_C1283 ,C1241_=_C1312 ,\nC1252_=_C1255 ,C1252_=_C1266 ,C1252_=_C1280 ,C1252_=_C1281 ,C1252_=_C1283 ,C1252_=_C1288 ,\nC1255_=_C1269 ,C1255_=_C1294 ,C1255_=_C1301 ,C1255_=_C1312 ,C1266_=_C1269 ,C1266_=_C1280 ,\nC1266_=_C1281 ,C1266_=_C1283 ,C1266_=_C1288 ,C1269_=_C1294 ,C1269_=_C1301 ,C1269_=_C1312 ,\nC1280_=_C1281 ,C1280_=_C1283 ,C1280_=_C1288 ,C1280_=_C1294 ,C1281_=_C1283 ,C1281_=_C1288 ,\nC1281_=_C1301 ,C1283_=_C1288 ,C1283_=_C1312 ,C1288_=_C1472 ,C1288_=_C1639 ,C1288_=_C1799 ,\nC1288_=_C1956 ,C1288_=_C1986 ,C1288_=_C2050 ,C1288_=_C2071 ,C1288_=_C2088 ,C1288_=_C2090 ,\nC1288_=_C2091 ,C1288_=_C2092 ,C1288_=_C2093 ,C1294_=_C1301 ,C1294_=_C1312 ,C1301_=_C1312 ,\nC1331_=_C1332 ,C1331_=_C1333 ,C1331_=_C1334 ,C1331_=_C1336 ,C1331_=_C1338 ,C1331_=_C1339 ,\nC1331_=_C1341 ,C1331_=_C1342 ,C1331_=_C1344 ,C1331_=_C1354 ,C1332_=_C1333 ,C1332_=_C1334 ,\nC1332_=_C1336 ,C1332_=_C1338 ,C1332_=_C1339 ,C1332_=_C1341 ,C1332_=_C1342 ,C1332_=_C1344 ,\nC1332_=_C1365 ,C1333_=_C1334 ,C1333_=_C1336 ,C1333_=_C1338 ,C1333_=_C1339 ,C1333_=_C1341 ,\nC1333_=_C1342 ,C1333_=_C1344 ,C1333_=_C1377 ,C1334_=_C1336 ,C1334_=_C1338 ,C1334_=_C1339 ,\nC1334_=_C1341 ,C1334_=_C1342 ,C1334_=_C1344 ,C1334_=_C1387 ,C1336_=_C1338 ,C1336_=_C1339 ,\nC1336_=_C1341 ,C1336_=_C1342 ,C1336_=_C1344 ,C1336_=_C1398 ,C1336_=_C1409 ,C1336_=_C1412 ,\nC1336_=_C1415 ,C1338_=_C1339 ,C1338_=_C1341 ,C1338_=_C1342 ,C1338_=_C1344 ,C1338_=_C1400 ,\nC1338_=_C1425 ,C1338_=_C1441 ,C1338_=_C1444 ,C1339_=_C1341 ,C1339_=_C1342 ,C1339_=_C1344 ,\nC1339_=_C1401 ,C1339_=_C1426 ,C1339_=_C1454 ,C1339_=_C1457 ,C1341_=_C1342 ,C1341_=_C1344 ,\nC1341_=_C1428 ,C1342_=_C1344 ,C1342_=_C1402 ,C1342_=_C1429 ,C1342_=_C1467 ,C1342_=_C1480 ,\nC1344_=_C1403 ,C1344_=_C1431 ,C1344_=_C1468 ,C1344_=_C1490 ,C1354_=_C1365 ,C1354_=_C1377 ,\nC1354_=_C1387 ,C1354_=_C1409 ,C1354_=_C1425 ,C1354_=_C1426 ,C1354_=_C1428 ,C1354_=_C1429 ,\nC1354_=_C1431 ,C1365_=_C1377 ,C1365_=_C1387 ,C1365_=_C1409 ,C1365_=_C1425 ,C1365_=_C1426 ,\nC1365_=_C1428 ,C1365_=_C1429 ,C1365_=_C1431 ,C1377_=_C1387 ,C1377_=_C1409 ,C1377_=_C1425 ,\nC1377_=_C1426 ,C1377_=_C1428 ,C1377_=_C1429 ,C1377_=_C1431 ,C1387_=_C1409 ,C1387_=_C1425 ,\nC1387_=_C1426 ,C1387_=_C1428 ,C1387_=_C1429 ,C1387_=_C1431 ,C1398_=_C1400 ,C1398_=_C1401 ,\nC1398_=_C1402 ,C1398_=_C1403 ,C1398_=_C1406 ,C1398_=_C1409 ,C1398_=_C1412 ,C1398_=_C1415 ,\nC1400_=_C1401 ,C1400_=_C1402 ,C1400_=_C1403 ,C1400_=_C1406 ,C1400_=_C1425 ,C1400_=_C1441 ,\nC1400_=_C1444 ,C1401_=_C1402 ,C1401_=_C1403 ,C1401_=_C1406 ,C1401_=_C1426 ,C1401_=_C1454 ,\nC1401_=_C1457 ,C1402_=_C1403 ,C1402_=_C1406 ,C1402_=_C1429 ,C1402_=_C1467 ,C1402_=_C1480 ,\nC1403_=_C1406 ,C1403_=_C1431 ,C1403_=_C1468 ,C1403_=_C1490 ,C1406_=_C1596 ,C1406_=_C1755 ,\nC1406_=_C1921 ,C1406_=_C2056 ,C1406_=_C2233 ,C1406_=_C2284 ,C1406_=_C2287 ,C1406_=_C2290 ,\nC1406_=_C2292 ,C1406_=_C2293 ,C1409_=_C1412 ,C1409_=_C1415 ,C1409_=_C1425 ,C1409_=_C1426 ,\nC1409_=_C1428 ,C1409_=_C1429 ,C1409_=_C1431 ,C1412_=_C1415 ,C1412_=_C1441 ,C1412_=_C1454 ,\nC1412_=_C1467 ,C1412_=_C1468 ,C1412_=_C1472 ,C1415_=_C1444 ,C1415_=_C1457 ,C1415_=_C1480 ,\nC1415_=_C1490 ,C1425_=_C1426 ,C1425_=_C1428 ,C1425_=_C1429 ,C1425_=_C1431 ,C1425_=_C1441 ,\nC1425_=_C1444 ,C1426_=_C1428 ,C1426_=_C1429 ,C1426_=_C1431</w:t>
      </w:r>
    </w:p>
    <w:p>
      <w:pPr>
        <w:pStyle w:val="PreformattedText"/>
        <w:bidi w:val="0"/>
        <w:spacing w:before="0" w:after="0"/>
        <w:jc w:val="left"/>
        <w:rPr/>
      </w:pPr>
      <w:r>
        <w:rPr/>
        <w:t xml:space="preserve"> </w:t>
      </w:r>
      <w:r>
        <w:rPr/>
        <w:t>,C1426_=_C1454 ,C1426_=_C1457 ,\nC1428_=_C1429 ,C1428_=_C1431 ,C1429_=_C1431 ,C1429_=_C1467 ,C1429_=_C1480 ,C1431_=_C1468 ,\nC1431_=_C1490 ,C1441_=_C1444 ,C1441_=_C1454 ,C1441_=_C1467 ,C1441_=_C1468 ,C1441_=_C1472 ,\nC1444_=_C1457 ,C1444_=_C1480 ,C1444_=_C1490 ,C1454_=_C1457 ,C1454_=_C1467 ,C1454_=_C1468 ,\nC1454_=_C1472 ,C1457_=_C1480 ,C1457_=_C1490 ,C1467_=_C1468 ,C1467_=_C1472 ,C1467_=_C1480 ,\nC1468_=_C1472 ,C1468_=_C1490 ,C1472_=_C1639 ,C1472_=_C1799 ,C1472_=_C1956 ,C1472_=_C1986 ,\nC1472_=_C2050 ,C1472_=_C2071 ,C1472_=_C2088 ,C1472_=_C2090 ,C1472_=_C2091 ,C1472_=_C2092 ,\nC1472_=_C2093 ,C1480_=_C1490 ,C1504_=_C1505 ,C1504_=_C1506 ,C1504_=_C1507 ,C1504_=_C1508 ,\nC1504_=_C1511 ,C1504_=_C1519 ,C1504_=_C1521 ,C1504_=_C1524 ,C1504_=_C1527 ,C1505_=_C1506 ,\nC1505_=_C1507 ,C1505_=_C1508 ,C1505_=_C1511 ,C1505_=_C1538 ,C1505_=_C1540 ,C1505_=_C1543 ,\nC1505_=_C1546 ,C1506_=_C1507 ,C1506_=_C1508 ,C1506_=_C1511 ,C1506_=_C1556 ,C1506_=_C1558 ,\nC1506_=_C1561 ,C1506_=_C1564 ,C1507_=_C1508 ,C1507_=_C1511 ,C1507_=_C1573 ,C1507_=_C1575 ,\nC1507_=_C1578 ,C1507_=_C1581 ,C1508_=_C1511 ,C1508_=_C1590 ,C1508_=_C1608 ,C1508_=_C1621 ,\nC1508_=_C1624 ,C1511_=_C1593 ,C1511_=_C1611 ,C1511_=_C1636 ,C1511_=_C1658 ,C1519_=_C1521 ,\nC1519_=_C1524 ,C1519_=_C1527 ,C1519_=_C1538 ,C1519_=_C1556 ,C1519_=_C1573 ,C1519_=_C1590 ,\nC1519_=_C1593 ,C1519_=_C1596 ,C1521_=_C1524 ,C1521_=_C1527 ,C1521_=_C1540 ,C1521_=_C1558 ,\nC1521_=_C1575 ,C1521_=_C1608 ,C1521_=_C1611 ,C1524_=_C1527 ,C1524_=_C1543 ,C1524_=_C1561 ,\nC1524_=_C1578 ,C1524_=_C1600 ,C1524_=_C1615 ,C1524_=_C1621 ,C1524_=_C1633 ,C1524_=_C1634 ,\nC1524_=_C1636 ,C1524_=_C1639 ,C1527_=_C1546 ,C1527_=_C1564 ,C1527_=_C1581 ,C1527_=_C1601 ,\nC1527_=_C1616 ,C1527_=_C1624 ,C1527_=_C1644 ,C1527_=_C1651 ,C1527_=_C1658 ,C1538_=_C1540 ,\nC1538_=_C1543 ,C1538_=_C1546 ,C1538_=_C1556 ,C1538_=_C1573 ,C1538_=_C1590 ,C1538_=_C1593 ,\nC1538_=_C1596 ,C1540_=_C1543 ,C1540_=_C1546 ,C1540_=_C1558 ,C1540_=_C1575 ,C1540_=_C1608 ,\nC1540_=_C1611 ,C1543_=_C1546 ,C1543_=_C1561 ,C1543_=_C1578 ,C1543_=_C1600 ,C1543_=_C1615 ,\nC1543_=_C1621 ,C1543_=_C1633 ,C1543_=_C1634 ,C1543_=_C1636 ,C1543_=_C1639 ,C1546_=_C1564 ,\nC1546_=_C1581 ,C1546_=_C1601 ,C1546_=_C1616 ,C1546_=_C1624 ,C1546_=_C1644 ,C1546_=_C1651 ,\nC1546_=_C1658 ,C1556_=_C1558 ,C1556_=_C1561 ,C1556_=_C1564 ,C1556_=_C1573 ,C1556_=_C1590 ,\nC1556_=_C1593 ,C1556_=_C1596 ,C1558_=_C1561 ,C1558_=_C1564 ,C1558_=_C1575 ,C1558_=_C1608 ,\nC1558_=_C1611 ,C1561_=_C1564 ,C1561_=_C1578 ,C1561_=_C1600 ,C1561_=_C1615 ,C1561_=_C1621 ,\nC1561_=_C1633 ,C1561_=_C1634 ,C1561_=_C1636 ,C1561_=_C1639 ,C1564_=_C1581 ,C1564_=_C1601 ,\nC1564_=_C1616 ,C1564_=_C1624 ,C1564_=_C1644 ,C1564_=_C1651 ,C1564_=_C1658 ,C1573_=_C1575 ,\nC1573_=_C1578 ,C1573_=_C1581 ,C1573_=_C1590 ,C1573_=_C1593 ,C1573_=_C1596 ,C1575_=_C1578 ,\nC1575_=_C1581 ,C1575_=_C1608 ,C1575_=_C1611 ,C1578_=_C1581 ,C1578_=_C1600 ,C1578_=_C1615 ,\nC1578_=_C1621 ,C1578_=_C1633 ,C1578_=_C1634 ,C1578_=_C1636 ,C1578_=_C1639 ,C1581_=_C1601 ,\nC1581_=_C1616 ,C1581_=_C1624 ,C1581_=_C1644 ,C1581_=_C1651 ,C1581_=_C1658 ,C1590_=_C1593 ,\nC1590_=_C1596 ,C1590_=_C1608 ,C1590_=_C1621 ,C1590_=_C1624 ,C1593_=_C1596 ,C1593_=_C1611 ,\nC1593_=_C1636 ,C1593_=_C1658 ,C1596_=_C1755 ,C1596_=_C1921 ,C1596_=_C2056 ,C1596_=_C2233 ,\nC1596_=_C2284 ,C1596_=_C2287 ,C1596_=_C2290 ,C1596_=_C2292 ,C1596_=_C2293 ,C1600_=_C1601 ,\nC1600_=_C1615 ,C1600_=_C1621 ,C1600_=_C1633 ,C1600_=_C1634 ,C1600_=_C1636 ,C1600_=_C1639 ,\nC1601_=_C1616 ,C1601_=_C1624 ,C1601_=_C1644 ,C1601_=_C1651 ,C1601_=_C1658 ,C1608_=_C1611 ,\nC1608_=_C1621 ,C1608_=_C1624 ,C1611_=_C1636 ,C1611_=_C1658 ,C1615_=_C1616 ,C1615_=_C1621 ,\nC1615_=_C1633 ,C1615_=_C1634 ,C1615_=_C1636 ,C1615_=_C1639 ,C1616_=_C1624 ,C1616_=_C1644 ,\nC1616_=_C1651 ,C1616_=_C1658 ,C1621_=_C1624 ,C1621_=_C1633 ,C1621_=_C1634 ,C1621_=_C1636 ,\nC1621_=_C1639 ,C1624_=_C1644 ,C1624_=_C1651 ,C1624_=_C1658 ,C1633_=_C1634 ,C1633_=_C1636 ,\nC1633_=_C1639 ,C1633_=_C1644 ,C1634_=_C1636 ,C1634_=_C1639 ,C1634_=_C1651 ,C1636_=_C1639 ,\nC1636_=_C1658 ,C1639_=_C1799 ,C1639_=_C1956 ,C1639_=_C1986 ,C1639_=_C2050 ,C1639_=_C2071 ,\nC1639_=_C2088 ,C1639_=_C2090 ,C1639_=_C2091 ,C1639_=_C2092 ,C1639_=_C2093 ,C1644_=_C1651 ,\nC1644_=_C1658 ,C1651_=_C1658 ,C1673_=_C1674 ,C1673_=_C1675 ,C1673_=_C1676 ,C1673_=_C1678 ,\nC1673_=_C1680 ,C1673_=_C1681 ,C1673_=_C1683 ,C1673_=_C1684 ,C1673_=_C1686 ,C1673_=_C1696 ,\nC1673_=_C1698 ,C1673_=_C1701 ,C1673_=_C1704 ,C1674_=_C1675 ,C1674_=_C1676 ,C1674_=_C1678 ,\nC1674_=_C1680 ,C1674_=_C1681 ,C1674_=_C1683 ,C1674_=_C1684 ,C1674_=_C1686 ,C1674_=_C1713 ,\nC1674_=_C1714 ,C1675_=_C1676 ,C1675_=_C1678 ,C1675_=_C1680 ,C1675_=_C1681 ,C1675_=_C1683 ,\nC1675_=_C1684 ,C1675_=_C1686 ,C1675_=_C1724 ,C1675_=_C1725 ,C1676_=_C1678 ,C1676_=_C1680 ,\nC1676_=_C1681 ,C1676_=_C1683 ,C1676_=_C1684 ,C1676_=_C1686 ,C1676_=_C1732 ,C1676_=_C1734 ,\nC1676_=_C1737 ,C1676_=_C1740 ,C1678_=_C1680 ,C1678_=_C1681 ,C1678_=_C1683 ,C1678_=_C1684 ,\nC1678_=_C1686 ,C1678_=_C1758 ,C1678_=_C1759 ,C1680_=_C1681 ,C1680_=_C1683 ,C1680_=_C1684 ,\nC1680_=_C1686 ,C1680_=_C1768 ,C1680_=_C1781 ,C1681_=_C1683 ,C1681_=_C1684 ,C1681_=_C1686 ,\nC1681_=_C1769 ,C1681_=_C1788 ,C1683_=_C1684 ,C1683_=_C1686 ,C1683_=_C1750 ,C1683_=_C1771 ,\nC1683_=_C1794 ,C1683_=_C1805 ,C1684_=_C1686 ,C1684_=_C1751 ,C1684_=_C1772 ,C1684_=_C1795 ,\nC1684_=_C1813 ,C1686_=_C1752 ,C1686_=_C1774 ,C1686_=_C1797 ,C1686_=_C1821 ,C1696_=_C1698 ,\nC1696_=_C1701 ,C1696_=_C1704 ,C1696_=_C1732 ,C1696_=_C1750 ,C1696_=_C1751 ,C1696_=_C1752 ,\nC1696_=_C1755 ,C1698_=_C1701 ,C1698_=_C1704 ,C1698_=_C1713 ,C1698_=_C1724 ,C1698_=_C1734 ,\nC1698_=_C1758 ,C1698_=_C1768 ,C1698_=_C1769 ,C1698_=_C1771 ,C1698_=_C1772 ,C1698_=_C1774 ,\nC1701_=_C1704 ,C1701_=_C1714 ,C1701_=_C1725 ,C1701_=_C1737 ,C1701_=_C1759 ,C1701_=_C1781 ,\nC1701_=_C1788 ,C1701_=_C1794 ,C1701_=_C1795 ,C1701_=_C1797 ,C1701_=_C1799 ,C1704_=_C1740 ,\nC1704_=_C1805 ,C1704_=_C1813 ,C1704_=_C1821 ,C1713_=_C1714 ,C1713_=_C1724 ,C1713_=_C1734 ,\nC1713_=_C1758 ,C1713_=_C1768 ,C1713_=_C1769 ,C1713_=_C1771 ,C1713_=_C1772 ,C1713_=_C1774 ,\nC1714_=_C1725 ,C1714_=_C1737 ,C1714_=_C1759 ,C1714_=_C1781 ,C1714_=_C1788 ,C1714_=_C1794 ,\nC1714_=_C1795 ,C1714_=_C1797 ,C1714_=_C1799 ,C1724_=_C1725 ,C1724_=_C1734 ,C1724_=_C1758 ,\nC1724_=_C1768 ,C1724_=_C1769 ,C1724_=_C1771 ,C1724_=_C1772 ,C1724_=_C1774 ,C1725_=_C1737 ,\nC1725_=_C1759 ,C1725_=_C1781 ,C1725_=_C1788 ,C1725_=_C1794 ,C1725_=_C1795 ,C1725_=_C1797 ,\nC1725_=_C1799 ,C1732_=_C1734 ,C1732_=_C1737 ,C1732_=_C1740 ,C1732_=_C1750 ,C1732_=_C1751 ,\nC1732_=_C1752 ,C1732_=_C1755 ,C1734_=_C1737 ,C1734_=_C1740 ,C1734_=_C1758 ,C1734_=_C1768 ,\nC1734_=_C1769 ,C1734_=_C1771 ,C1734_=_C1772 ,C1734_=_C1774 ,C1737_=_C1740 ,C1737_=_C1759 ,\nC1737_=_C1781 ,C1737_=_C1788 ,C1737_=_C1794 ,C1737_=_C1795 ,C1737_=_C1797 ,C1737_=_C1799 ,\nC1740_=_C1805 ,C1740_=_C1813 ,C1740_=_C1821 ,C1750_=_C1751 ,C1750_=_C1752 ,C1750_=_C1755 ,\nC1750_=_C1771 ,C1750_=_C1794 ,C1750_=_C1805 ,C1751_=_C1752 ,C1751_=_C1755 ,C1751_=_C1772 ,\nC1751_=_C1795 ,C1751_=_C1813 ,C1752_=_C1755 ,C1752_=_C1774 ,C1752_=_C1797 ,C1752_=_C1821 ,\nC1755_=_C1921 ,C1755_=_C2056 ,C1755_=_C2233 ,C1755_=_C2284 ,C1755_=_C2287 ,C1755_=_C2290 ,\nC1755_=_C2292 ,C1755_=_C2293 ,C1758_=_C1759 ,C1758_=_C1768 ,C1758_=_C1769 ,C1758_=_C1771 ,\nC1758_=_C1772 ,C1758_=_C1774 ,C1759_=_C1781 ,C1759_=_C1788 ,C1759_=_C1794 ,C1759_=_C1795 ,\nC1759_=_C1797 ,C1759_=_C1799 ,C1768_=_C1769 ,C1768_=_C1771 ,C1768_=_C1772 ,C1768_=_C1774 ,\nC1768_=_C1781 ,C1769_=_C1771 ,C1769_=_C1772 ,C1769_=_C1774 ,C1769_=_C1788 ,C1771_=_C1772 ,\nC1771_=_C1774 ,C1771_=_C1794 ,C1771_=_C1805 ,C1772_=_C1774 ,C1772_=_C1795 ,C1772_=_C1813 ,\nC1774_=_C1797 ,C1774_=_C1821 ,C1781_=_C1788 ,C1781_=_C1794 ,C1781_=_C1795 ,C1781_=_C1797 ,\nC1781_=_C1799 ,C1788_=_C1794 ,C1788_=_C1795 ,C1788_=_C1797 ,C1788_=_C1799 ,C1794_=_C1795 ,\nC1794_=_C1797 ,C1794_=_C1799 ,C1794_=_C1805 ,C1795_=_C1797 ,C1795_=_C1799 ,C1795_=_C1813 ,\nC1797_=_C1799 ,C1797_=_C1821 ,C1799_=_C1956 ,C1799_=_C1986 ,C1799_=_C2050 ,C1799_=_C2071 ,\nC1799_=_C2088 ,C1799_=_C2090 ,C1799_=_C2091 ,C1799_=_C2092 ,C1799_=_C2093 ,C1805_=_C1813 ,\nC1805_=_C1821 ,C1813_=_C1821 ,C1832_=_C1833 ,C1832_=_C1834 ,C1832_=_C1835 ,C1832_=_C1837 ,\nC1832_=_C1839 ,C1832_=_C1840 ,C1832_=_C1842 ,C1832_=_C1843 ,C1832_=_C1845 ,C1832_=_C1854 ,\nC1832_=_C1856 ,C1833_=_C1834 ,C1833_=_C1835 ,C1833_=_C1837 ,C1833_=_C1839 ,C1833_=_C1840 ,\nC1833_=_C1842 ,C1833_=_C1843 ,C1833_=_C1845 ,C1833_=_C1864 ,C1833_=_C1866 ,C1833_=_C1869 ,\nC1833_=_C1872 ,C1834_=_C1835 ,C1834_=_C1837 ,C1834_=_C1839 ,C1834_=_C1840 ,C1834_=_C1842 ,\nC1834_=_C1843 ,C1834_=_C1845 ,C1834_=_C1880 ,C1834_=_C1882 ,C1834_=_C1885 ,C1834_=_C1888 ,\nC1835_=_C1837 ,C1835_=_C1839 ,C1835_=_C1840 ,C1835_=_C1842 ,C1835_=_C1843 ,C1835_=_C1845 ,\nC1835_=_C1895 ,C1835_=_C1897 ,C1835_=_C1900 ,C1835_=_C1903 ,C1837_=_C1839 ,C1837_=_C1840 ,\nC1837_=_C1842 ,C1837_=_C1843 ,C1837_=_C1845 ,C1837_=_C1910 ,C1837_=_C1924 ,C1837_=_C1927 ,\nC1837_=_C1930 ,C1839_=_C1840 ,C1839_=_C1842 ,C1839_=_C1843 ,C1839_=_C1845 ,C1839_=_C1912 ,\nC1839_=_C1941 ,C1840_=_C1842 ,C1840_=_C1843 ,C1840_=_C1845 ,C1840_=_C1913 ,C1840_=_C1947 ,\nC1842_=_C1843 ,C1842_=_C1845 ,C1842_=_C1915 ,C1842_=_C1938 ,C1842_=_C1952 ,C1842_=_C1962 ,\nC1843_=_C1845 ,C1843_=_C1916 ,C1843_=_C1939 ,C1843_=_C1953 ,C1843_=_C1969 ,C1845_=_C1918 ,\nC1845_=_C1955 ,C1854_=_C1856 ,C1854_=_C1864 ,C1854_=_C1880 ,C1854_=_C1895 ,C1854_=_C1910 ,\nC1854_=_C1912 ,C1854_=_C1913 ,C1854_=_C1915 ,C1854_=_C1916 ,C1854_=_C1918 ,C1854_=_C1920 ,\nC1854_=_C1921 ,C1856_=_C1869 ,C1856_=_C1885 ,C1856_=_C1900 ,C1856_=_C1927 ,C1856_=_C1941 ,\nC1856_=_C1947 ,C1856_=_C1952 ,C1856_=_C1953 ,C1856_=_C1955 ,C1856_=_C1956 ,C1864_=_C1866 ,\nC1864_=_C1869 ,C1864_=_C1872 ,C1864_=_C1880 ,C1864_=_C1895 ,C1864_=_C1910 ,C1864_=_C1912 ,\nC1864_=_C1913 ,C1864_=_C1915 ,C1864_=_C1916 ,C1864_=_C1918 ,C1864_=_C1920 ,C1864_=_C1921 ,\nC1866_=_C1869 ,C1866_=_C1872 ,C1866_=_C1882 ,C1866_=_C1897 ,C1866_=_C1924 ,C1866_=_C1938 ,\nC1866_=_C1939 ,C1869_=_C1872</w:t>
      </w:r>
    </w:p>
    <w:p>
      <w:pPr>
        <w:pStyle w:val="PreformattedText"/>
        <w:bidi w:val="0"/>
        <w:spacing w:before="0" w:after="0"/>
        <w:jc w:val="left"/>
        <w:rPr/>
      </w:pPr>
      <w:r>
        <w:rPr/>
        <w:t xml:space="preserve"> </w:t>
      </w:r>
      <w:r>
        <w:rPr/>
        <w:t>,C1869_=_C1885 ,C1869_=_C1900 ,C1869_=_C1927 ,C1869_=_C1941 ,\nC1869_=_C1947 ,C1869_=_C1952 ,C1869_=_C1953 ,C1869_=_C1955 ,C1869_=_C1956 ,C1872_=_C1888 ,\nC1872_=_C1903 ,C1872_=_C1930 ,C1872_=_C1962 ,C1872_=_C1969 ,C1880_=_C1882 ,C1880_=_C1885 ,\nC1880_=_C1888 ,C1880_=_C1895 ,C1880_=_C1910 ,C1880_=_C1912 ,C1880_=_C1913 ,C1880_=_C1915 ,\nC1880_=_C1916 ,C1880_=_C1918 ,C1880_=_C1920 ,C1880_=_C1921 ,C1882_=_C1885 ,C1882_=_C1888 ,\nC1882_=_C1897 ,C1882_=_C1924 ,C1882_=_C1938 ,C1882_=_C1939 ,C1885_=_C1888 ,C1885_=_C1900 ,\nC1885_=_C1927 ,C1885_=_C1941 ,C1885_=_C1947 ,C1885_=_C1952 ,C1885_=_C1953 ,C1885_=_C1955 ,\nC1885_=_C1956 ,C1888_=_C1903 ,C1888_=_C1930 ,C1888_=_C1962 ,C1888_=_C1969 ,C1895_=_C1897 ,\nC1895_=_C1900 ,C1895_=_C1903 ,C1895_=_C1910 ,C1895_=_C1912 ,C1895_=_C1913 ,C1895_=_C1915 ,\nC1895_=_C1916 ,C1895_=_C1918 ,C1895_=_C1920 ,C1895_=_C1921 ,C1897_=_C1900 ,C1897_=_C1903 ,\nC1897_=_C1924 ,C1897_=_C1938 ,C1897_=_C1939 ,C1900_=_C1903 ,C1900_=_C1927 ,C1900_=_C1941 ,\nC1900_=_C1947 ,C1900_=_C1952 ,C1900_=_C1953 ,C1900_=_C1955 ,C1900_=_C1956 ,C1903_=_C1930 ,\nC1903_=_C1962 ,C1903_=_C1969 ,C1910_=_C1912 ,C1910_=_C1913 ,C1910_=_C1915 ,C1910_=_C1916 ,\nC1910_=_C1918 ,C1910_=_C1920 ,C1910_=_C1921 ,C1910_=_C1924 ,C1910_=_C1927 ,C1910_=_C1930 ,\nC1912_=_C1913 ,C1912_=_C1915 ,C1912_=_C1916 ,C1912_=_C1918 ,C1912_=_C1920 ,C1912_=_C1921 ,\nC1912_=_C1941 ,C1913_=_C1915 ,C1913_=_C1916 ,C1913_=_C1918 ,C1913_=_C1920 ,C1913_=_C1921 ,\nC1913_=_C1947 ,C1915_=_C1916 ,C1915_=_C1918 ,C1915_=_C1920 ,C1915_=_C1921 ,C1915_=_C1938 ,\nC1915_=_C1952 ,C1915_=_C1962 ,C1916_=_C1918 ,C1916_=_C1920 ,C1916_=_C1921 ,C1916_=_C1939 ,\nC1916_=_C1953 ,C1916_=_C1969 ,C1918_=_C1920 ,C1918_=_C1921 ,C1918_=_C1955 ,C1920_=_C1921 ,\nC1920_=_C2055 ,C1920_=_C2116 ,C1920_=_C2183 ,C1920_=_C2185 ,C1920_=_C2186 ,C1921_=_C2056 ,\nC1921_=_C2233 ,C1921_=_C2284 ,C1921_=_C2287 ,C1921_=_C2290 ,C1921_=_C2292 ,C1921_=_C2293 ,\nC1924_=_C1927 ,C1924_=_C1930 ,C1924_=_C1938 ,C1924_=_C1939 ,C1927_=_C1930 ,C1927_=_C1941 ,\nC1927_=_C1947 ,C1927_=_C1952 ,C1927_=_C1953 ,C1927_=_C1955 ,C1927_=_C1956 ,C1930_=_C1962 ,\nC1930_=_C1969 ,C1938_=_C1939 ,C1938_=_C1952 ,C1938_=_C1962 ,C1939_=_C1953 ,C1939_=_C1969 ,\nC1941_=_C1947 ,C1941_=_C1952 ,C1941_=_C1953 ,C1941_=_C1955 ,C1941_=_C1956 ,C1947_=_C1952 ,\nC1947_=_C1953 ,C1947_=_C1955 ,C1947_=_C1956 ,C1952_=_C1953 ,C1952_=_C1955 ,C1952_=_C1956 ,\nC1952_=_C1962 ,C1953_=_C1955 ,C1953_=_C1956 ,C1953_=_C1969 ,C1955_=_C1956 ,C1956_=_C1986 ,\nC1956_=_C2050 ,C1956_=_C2071 ,C1956_=_C2088 ,C1956_=_C2090 ,C1956_=_C2091 ,C1956_=_C2092 ,\nC1956_=_C2093 ,C1962_=_C1969 ,C1981_=_C1982 ,C1981_=_C1983 ,C1981_=_C1985 ,C1981_=_C1986 ,\nC1981_=_C1987 ,C1981_=_C1988 ,C1981_=_C1994 ,C1981_=_C1996 ,C1981_=_C2002 ,C1982_=_C1983 ,\nC1982_=_C1985 ,C1982_=_C1986 ,C1982_=_C1987 ,C1982_=_C1988 ,C1982_=_C2010 ,C1982_=_C2012 ,\nC1982_=_C2018 ,C1983_=_C1985 ,C1983_=_C1986 ,C1983_=_C1987 ,C1983_=_C1988 ,C1983_=_C2032 ,\nC1983_=_C2034 ,C1983_=_C2040 ,C1985_=_C1986 ,C1985_=_C1987 ,C1985_=_C1988 ,C1985_=_C2046 ,\nC1985_=_C2059 ,C1985_=_C2065 ,C1986_=_C1987 ,C1986_=_C1988 ,C1986_=_C2050 ,C1986_=_C2071 ,\nC1986_=_C2088 ,C1986_=_C2090 ,C1986_=_C2091 ,C1986_=_C2092 ,C1986_=_C2093 ,C1987_=_C1988 ,\nC1987_=_C2051 ,C1987_=_C2072 ,C1987_=_C2095 ,C1988_=_C2052 ,C1988_=_C2073 ,C1988_=_C2101 ,\nC1994_=_C1996 ,C1994_=_C2002 ,C1994_=_C2010 ,C1994_=_C2025 ,C1994_=_C2032 ,C1994_=_C2046 ,\nC1994_=_C2048 ,C1994_=_C2049 ,C1994_=_C2050 ,C1994_=_C2051 ,C1994_=_C2052 ,C1994_=_C2054 ,\nC1994_=_C2055 ,C1994_=_C2056 ,C1996_=_C2002 ,C1996_=_C2012 ,C1996_=_C2034 ,C1996_=_C2059 ,\nC1996_=_C2071 ,C1996_=_C2072 ,C1996_=_C2073 ,C2002_=_C2018 ,C2002_=_C2040 ,C2002_=_C2065 ,\nC2002_=_C2088 ,C2002_=_C2095 ,C2002_=_C2101 ,C2010_=_C2012 ,C2010_=_C2018 ,C2010_=_C2025 ,\nC2010_=_C2032 ,C2010_=_C2046 ,C2010_=_C2048 ,C2010_=_C2049 ,C2010_=_C2050 ,C2010_=_C2051 ,\nC2010_=_C2052 ,C2010_=_C2054 ,C2010_=_C2055 ,C2010_=_C2056 ,C2012_=_C2018 ,C2012_=_C2034 ,\nC2012_=_C2059 ,C2012_=_C2071 ,C2012_=_C2072 ,C2012_=_C2073 ,C2018_=_C2040 ,C2018_=_C2065 ,\nC2018_=_C2088 ,C2018_=_C2095 ,C2018_=_C2101 ,C2025_=_C2032 ,C2025_=_C2046 ,C2025_=_C2048 ,\nC2025_=_C2049 ,C2025_=_C2050 ,C2025_=_C2051 ,C2025_=_C2052 ,C2025_=_C2054 ,C2025_=_C2055 ,\nC2025_=_C2056 ,C2032_=_C2034 ,C2032_=_C2040 ,C2032_=_C2046 ,C2032_=_C2048 ,C2032_=_C2049 ,\nC2032_=_C2050 ,C2032_=_C2051 ,C2032_=_C2052 ,C2032_=_C2054 ,C2032_=_C2055 ,C2032_=_C2056 ,\nC2034_=_C2040 ,C2034_=_C2059 ,C2034_=_C2071 ,C2034_=_C2072 ,C2034_=_C2073 ,C2040_=_C2065 ,\nC2040_=_C2088 ,C2040_=_C2095 ,C2040_=_C2101 ,C2046_=_C2048 ,C2046_=_C2049 ,C2046_=_C2050 ,\nC2046_=_C2051 ,C2046_=_C2052 ,C2046_=_C2054 ,C2046_=_C2055 ,C2046_=_C2056 ,C2046_=_C2059 ,\nC2046_=_C2065 ,C2048_=_C2049 ,C2048_=_C2050 ,C2048_=_C2051 ,C2048_=_C2052 ,C2048_=_C2054 ,\nC2048_=_C2055 ,C2048_=_C2056 ,C2049_=_C2050 ,C2049_=_C2051 ,C2049_=_C2052 ,C2049_=_C2054 ,\nC2049_=_C2055 ,C2049_=_C2056 ,C2050_=_C2051 ,C2050_=_C2052 ,C2050_=_C2054 ,C2050_=_C2055 ,\nC2050_=_C2056 ,C2050_=_C2071 ,C2050_=_C2088 ,C2050_=_C2090 ,C2050_=_C2091 ,C2050_=_C2092 ,\nC2050_=_C2093 ,C2051_=_C2052 ,C2051_=_C2054 ,C2051_=_C2055 ,C2051_=_C2056 ,C2051_=_C2072 ,\nC2051_=_C2095 ,C2052_=_C2054 ,C2052_=_C2055 ,C2052_=_C2056 ,C2052_=_C2073 ,C2052_=_C2101 ,\nC2054_=_C2055 ,C2054_=_C2056 ,C2055_=_C2056 ,C2055_=_C2116 ,C2055_=_C2183 ,C2055_=_C2185 ,\nC2055_=_C2186 ,C2056_=_C2233 ,C2056_=_C2284 ,C2056_=_C2287 ,C2056_=_C2290 ,C2056_=_C2292 ,\nC2056_=_C2293 ,C2059_=_C2065 ,C2059_=_C2071 ,C2059_=_C2072 ,C2059_=_C2073 ,C2065_=_C2088 ,\nC2065_=_C2095 ,C2065_=_C2101 ,C2071_=_C2072 ,C2071_=_C2073 ,C2071_=_C2088 ,C2071_=_C2090 ,\nC2071_=_C2091 ,C2071_=_C2092 ,C2071_=_C2093 ,C2072_=_C2073 ,C2072_=_C2095 ,C2073_=_C2101 ,\nC2088_=_C2090 ,C2088_=_C2091 ,C2088_=_C2092 ,C2088_=_C2093 ,C2088_=_C2095 ,C2088_=_C2101 ,\nC2090_=_C2091 ,C2090_=_C2092 ,C2090_=_C2093 ,C2090_=_C2145 ,C2090_=_C2159 ,C2090_=_C2172 ,\nC2090_=_C2190 ,C2090_=_C2203 ,C2090_=_C2215 ,C2091_=_C2092 ,C2091_=_C2093 ,C2091_=_C2248 ,\nC2091_=_C2262 ,C2091_=_C2287 ,C2091_=_C2297 ,C2091_=_C2314 ,C2091_=_C2326 ,C2092_=_C2093 ,\nC2092_=_C2356 ,C2092_=_C2369 ,C2092_=_C2387 ,C2092_=_C2417 ,C2092_=_C2423 ,C2092_=_C2424 ,\nC2093_=_C2469 ,C2093_=_C2492 ,C2093_=_C2502 ,C2093_=_C2507 ,C2093_=_C2512 ,C2095_=_C2101 ,\nC2112_=_C2113 ,C2112_=_C2114 ,C2112_=_C2115 ,C2112_=_C2116 ,C2112_=_C2117 ,C2112_=_C2119 ,\nC2112_=_C2120 ,C2112_=_C2122 ,C2112_=_C2123 ,C2112_=_C2125 ,C2112_=_C2135 ,C2113_=_C2114 ,\nC2113_=_C2115 ,C2113_=_C2116 ,C2113_=_C2117 ,C2113_=_C2119 ,C2113_=_C2120 ,C2113_=_C2122 ,\nC2113_=_C2123 ,C2113_=_C2125 ,C2113_=_C2142 ,C2113_=_C2145 ,C2113_=_C2148 ,C2114_=_C2115 ,\nC2114_=_C2116 ,C2114_=_C2117 ,C2114_=_C2119 ,C2114_=_C2120 ,C2114_=_C2122 ,C2114_=_C2123 ,\nC2114_=_C2125 ,C2114_=_C2156 ,C2114_=_C2159 ,C2114_=_C2162 ,C2115_=_C2116 ,C2115_=_C2117 ,\nC2115_=_C2119 ,C2115_=_C2120 ,C2115_=_C2122 ,C2115_=_C2123 ,C2115_=_C2125 ,C2115_=_C2169 ,\nC2115_=_C2172 ,C2115_=_C2175 ,C2116_=_C2117 ,C2116_=_C2119 ,C2116_=_C2120 ,C2116_=_C2122 ,\nC2116_=_C2123 ,C2116_=_C2125 ,C2116_=_C2183 ,C2116_=_C2185 ,C2116_=_C2186 ,C2117_=_C2119 ,\nC2117_=_C2120 ,C2117_=_C2122 ,C2117_=_C2123 ,C2117_=_C2125 ,C2117_=_C2187 ,C2117_=_C2190 ,\nC2117_=_C2193 ,C2119_=_C2120 ,C2119_=_C2122 ,C2119_=_C2123 ,C2119_=_C2125 ,C2119_=_C2198 ,\nC2119_=_C2203 ,C2119_=_C2206 ,C2120_=_C2122 ,C2120_=_C2123 ,C2120_=_C2125 ,C2120_=_C2212 ,\nC2122_=_C2123 ,C2122_=_C2125 ,C2122_=_C2199 ,C2122_=_C2215 ,C2122_=_C2218 ,C2123_=_C2125 ,\nC2123_=_C2223 ,C2125_=_C2226 ,C2135_=_C2148 ,C2135_=_C2162 ,C2135_=_C2175 ,C2135_=_C2183 ,\nC2135_=_C2193 ,C2135_=_C2206 ,C2135_=_C2212 ,C2135_=_C2218 ,C2135_=_C2223 ,C2135_=_C2226 ,\nC2142_=_C2145 ,C2142_=_C2148 ,C2142_=_C2156 ,C2142_=_C2169 ,C2142_=_C2187 ,C2142_=_C2198 ,\nC2142_=_C2199 ,C2145_=_C2148 ,C2145_=_C2159 ,C2145_=_C2172 ,C2145_=_C2190 ,C2145_=_C2203 ,\nC2145_=_C2215 ,C2148_=_C2162 ,C2148_=_C2175 ,C2148_=_C2183 ,C2148_=_C2193 ,C2148_=_C2206 ,\nC2148_=_C2212 ,C2148_=_C2218 ,C2148_=_C2223 ,C2148_=_C2226 ,C2156_=_C2159 ,C2156_=_C2162 ,\nC2156_=_C2169 ,C2156_=_C2187 ,C2156_=_C2198 ,C2156_=_C2199 ,C2159_=_C2162 ,C2159_=_C2172 ,\nC2159_=_C2190 ,C2159_=_C2203 ,C2159_=_C2215 ,C2162_=_C2175 ,C2162_=_C2183 ,C2162_=_C2193 ,\nC2162_=_C2206 ,C2162_=_C2212 ,C2162_=_C2218 ,C2162_=_C2223 ,C2162_=_C2226 ,C2169_=_C2172 ,\nC2169_=_C2175 ,C2169_=_C2187 ,C2169_=_C2198 ,C2169_=_C2199 ,C2172_=_C2175 ,C2172_=_C2190 ,\nC2172_=_C2203 ,C2172_=_C2215 ,C2175_=_C2183 ,C2175_=_C2193 ,C2175_=_C2206 ,C2175_=_C2212 ,\nC2175_=_C2218 ,C2175_=_C2223 ,C2175_=_C2226 ,C2183_=_C2185 ,C2183_=_C2186 ,C2183_=_C2193 ,\nC2183_=_C2206 ,C2183_=_C2212 ,C2183_=_C2218 ,C2183_=_C2223 ,C2183_=_C2226 ,C2185_=_C2186 ,\nC2185_=_C2292 ,C2185_=_C2351 ,C2185_=_C2364 ,C2185_=_C2376 ,C2185_=_C2382 ,C2185_=_C2393 ,\nC2185_=_C2395 ,C2185_=_C2396 ,C2185_=_C2398 ,C2185_=_C2399 ,C2185_=_C2401 ,C2186_=_C2293 ,\nC2186_=_C2450 ,C2186_=_C2457 ,C2186_=_C2464 ,C2186_=_C2474 ,C2186_=_C2480 ,C2186_=_C2482 ,\nC2186_=_C2483 ,C2186_=_C2485 ,C2186_=_C2486 ,C2186_=_C2488 ,C2187_=_C2190 ,C2187_=_C2193 ,\nC2187_=_C2198 ,C2187_=_C2199 ,C2190_=_C2193 ,C2190_=_C2203 ,C2190_=_C2215 ,C2193_=_C2206 ,\nC2193_=_C2212 ,C2193_=_C2218 ,C2193_=_C2223 ,C2193_=_C2226 ,C2198_=_C2199 ,C2198_=_C2203 ,\nC2198_=_C2206 ,C2199_=_C2215 ,C2199_=_C2218 ,C2203_=_C2206 ,C2203_=_C2215 ,C2206_=_C2212 ,\nC2206_=_C2218 ,C2206_=_C2223 ,C2206_=_C2226 ,C2212_=_C2218 ,C2212_=_C2223 ,C2212_=_C2226 ,\nC2215_=_C2218 ,C2218_=_C2223 ,C2218_=_C2226 ,C2223_=_C2226 ,C2231_=_C2232 ,C2231_=_C2233 ,\nC2231_=_C2234 ,C2231_=_C2236 ,C2231_=_C2238 ,C2231_=_C2245 ,C2231_=_C2248 ,C2231_=_C2251 ,\nC2232_=_C2233 ,C2232_=_C2234 ,C2232_=_C2236 ,C2232_=_C2238 ,C2232_=_C2259 ,C2232_=_C2262 ,\nC2232_=_C2265 ,C2233_=_C2234 ,C2233_=_C2236 ,C2233_=_C2238 ,C2233_=_C2284 ,C2233_=_C2287 ,\nC2233_=_C2290 ,C2233_=_C2292 ,C2233_=_C2293 ,C2234_=_C2236 ,C2234_=_C2238 ,C2234_=_C2294 ,\nC2234_=_C2297 ,C2234_=_C2300 ,C2236_=_C2238 ,C2236_=_C2304 ,C2236_=_C2314 ,C2236_=_C2317</w:t>
      </w:r>
    </w:p>
    <w:p>
      <w:pPr>
        <w:pStyle w:val="PreformattedText"/>
        <w:bidi w:val="0"/>
        <w:spacing w:before="0" w:after="0"/>
        <w:jc w:val="left"/>
        <w:rPr/>
      </w:pPr>
      <w:r>
        <w:rPr/>
        <w:t xml:space="preserve"> </w:t>
      </w:r>
      <w:r>
        <w:rPr/>
        <w:t>,\nC2238_=_C2310 ,C2238_=_C2326 ,C2238_=_C2334 ,C2245_=_C2248 ,C2245_=_C2251 ,C2245_=_C2259 ,\nC2245_=_C2271 ,C2245_=_C2278 ,C2245_=_C2284 ,C2245_=_C2294 ,C2245_=_C2304 ,C2245_=_C2305 ,\nC2245_=_C2307 ,C2245_=_C2308 ,C2245_=_C2310 ,C2248_=_C2251 ,C2248_=_C2262 ,C2248_=_C2287 ,\nC2248_=_C2297 ,C2248_=_C2314 ,C2248_=_C2326 ,C2251_=_C2265 ,C2251_=_C2273 ,C2251_=_C2280 ,\nC2251_=_C2290 ,C2251_=_C2300 ,C2251_=_C2317 ,C2251_=_C2321 ,C2251_=_C2327 ,C2251_=_C2330 ,\nC2251_=_C2334 ,C2259_=_C2262 ,C2259_=_C2265 ,C2259_=_C2271 ,C2259_=_C2278 ,C2259_=_C2284 ,\nC2259_=_C2294 ,C2259_=_C2304 ,C2259_=_C2305 ,C2259_=_C2307 ,C2259_=_C2308 ,C2259_=_C2310 ,\nC2262_=_C2265 ,C2262_=_C2287 ,C2262_=_C2297 ,C2262_=_C2314 ,C2262_=_C2326 ,C2265_=_C2273 ,\nC2265_=_C2280 ,C2265_=_C2290 ,C2265_=_C2300 ,C2265_=_C2317 ,C2265_=_C2321 ,C2265_=_C2327 ,\nC2265_=_C2330 ,C2265_=_C2334 ,C2271_=_C2273 ,C2271_=_C2278 ,C2271_=_C2284 ,C2271_=_C2294 ,\nC2271_=_C2304 ,C2271_=_C2305 ,C2271_=_C2307 ,C2271_=_C2308 ,C2271_=_C2310 ,C2273_=_C2280 ,\nC2273_=_C2290 ,C2273_=_C2300 ,C2273_=_C2317 ,C2273_=_C2321 ,C2273_=_C2327 ,C2273_=_C2330 ,\nC2273_=_C2334 ,C2278_=_C2280 ,C2278_=_C2284 ,C2278_=_C2294 ,C2278_=_C2304 ,C2278_=_C2305 ,\nC2278_=_C2307 ,C2278_=_C2308 ,C2278_=_C2310 ,C2280_=_C2290 ,C2280_=_C2300 ,C2280_=_C2317 ,\nC2280_=_C2321 ,C2280_=_C2327 ,C2280_=_C2330 ,C2280_=_C2334 ,C2284_=_C2287 ,C2284_=_C2290 ,\nC2284_=_C2292 ,C2284_=_C2293 ,C2284_=_C2294 ,C2284_=_C2304 ,C2284_=_C2305 ,C2284_=_C2307 ,\nC2284_=_C2308 ,C2284_=_C2310 ,C2287_=_C2290 ,C2287_=_C2292 ,C2287_=_C2293 ,C2287_=_C2297 ,\nC2287_=_C2314 ,C2287_=_C2326 ,C2290_=_C2292 ,C2290_=_C2293 ,C2290_=_C2300 ,C2290_=_C2317 ,\nC2290_=_C2321 ,C2290_=_C2327 ,C2290_=_C2330 ,C2290_=_C2334 ,C2292_=_C2293 ,C2292_=_C2351 ,\nC2292_=_C2364 ,C2292_=_C2376 ,C2292_=_C2382 ,C2292_=_C2393 ,C2292_=_C2395 ,C2292_=_C2396 ,\nC2292_=_C2398 ,C2292_=_C2399 ,C2292_=_C2401 ,C2293_=_C2450 ,C2293_=_C2457 ,C2293_=_C2464 ,\nC2293_=_C2474 ,C2293_=_C2480 ,C2293_=_C2482 ,C2293_=_C2483 ,C2293_=_C2485 ,C2293_=_C2486 ,\nC2293_=_C2488 ,C2294_=_C2297 ,C2294_=_C2300 ,C2294_=_C2304 ,C2294_=_C2305 ,C2294_=_C2307 ,\nC2294_=_C2308 ,C2294_=_C2310 ,C2297_=_C2300 ,C2297_=_C2314 ,C2297_=_C2326 ,C2300_=_C2317 ,\nC2300_=_C2321 ,C2300_=_C2327 ,C2300_=_C2330 ,C2300_=_C2334 ,C2304_=_C2305 ,C2304_=_C2307 ,\nC2304_=_C2308 ,C2304_=_C2310 ,C2304_=_C2314 ,C2304_=_C2317 ,C2305_=_C2307 ,C2305_=_C2308 ,\nC2305_=_C2310 ,C2305_=_C2321 ,C2307_=_C2308 ,C2307_=_C2310 ,C2307_=_C2327 ,C2308_=_C2310 ,\nC2308_=_C2330 ,C2310_=_C2326 ,C2310_=_C2334 ,C2314_=_C2317 ,C2314_=_C2326 ,C2317_=_C2321 ,\nC2317_=_C2327 ,C2317_=_C2330 ,C2317_=_C2334 ,C2321_=_C2327 ,C2321_=_C2330 ,C2321_=_C2334 ,\nC2326_=_C2334 ,C2327_=_C2330 ,C2327_=_C2334 ,C2330_=_C2334 ,C2339_=_C2340 ,C2339_=_C2341 ,\nC2339_=_C2343 ,C2339_=_C2344 ,C2339_=_C2345 ,C2339_=_C2351 ,C2339_=_C2353 ,C2339_=_C2356 ,\nC2339_=_C2359 ,C2340_=_C2341 ,C2340_=_C2343 ,C2340_=_C2344 ,C2340_=_C2345 ,C2340_=_C2364 ,\nC2340_=_C2366 ,C2340_=_C2369 ,C2340_=_C2372 ,C2341_=_C2343 ,C2341_=_C2344 ,C2341_=_C2345 ,\nC2341_=_C2382 ,C2341_=_C2384 ,C2341_=_C2387 ,C2341_=_C2390 ,C2343_=_C2344 ,C2343_=_C2345 ,\nC2343_=_C2396 ,C2343_=_C2408 ,C2343_=_C2417 ,C2343_=_C2420 ,C2344_=_C2345 ,C2344_=_C2398 ,\nC2344_=_C2409 ,C2344_=_C2423 ,C2344_=_C2427 ,C2345_=_C2399 ,C2345_=_C2410 ,C2345_=_C2424 ,\nC2345_=_C2430 ,C2351_=_C2353 ,C2351_=_C2356 ,C2351_=_C2359 ,C2351_=_C2364 ,C2351_=_C2376 ,\nC2351_=_C2382 ,C2351_=_C2393 ,C2351_=_C2395 ,C2351_=_C2396 ,C2351_=_C2398 ,C2351_=_C2399 ,\nC2351_=_C2401 ,C2353_=_C2356 ,C2353_=_C2359 ,C2353_=_C2366 ,C2353_=_C2384 ,C2353_=_C2408 ,\nC2353_=_C2409 ,C2353_=_C2410 ,C2356_=_C2359 ,C2356_=_C2369 ,C2356_=_C2387 ,C2356_=_C2417 ,\nC2356_=_C2423 ,C2356_=_C2424 ,C2359_=_C2372 ,C2359_=_C2380 ,C2359_=_C2390 ,C2359_=_C2406 ,\nC2359_=_C2415 ,C2359_=_C2420 ,C2359_=_C2427 ,C2359_=_C2430 ,C2359_=_C2433 ,C2364_=_C2366 ,\nC2364_=_C2369 ,C2364_=_C2372 ,C2364_=_C2376 ,C2364_=_C2382 ,C2364_=_C2393 ,C2364_=_C2395 ,\nC2364_=_C2396 ,C2364_=_C2398 ,C2364_=_C2399 ,C2364_=_C2401 ,C2366_=_C2369 ,C2366_=_C2372 ,\nC2366_=_C2384 ,C2366_=_C2408 ,C2366_=_C2409 ,C2366_=_C2410 ,C2369_=_C2372 ,C2369_=_C2387 ,\nC2369_=_C2417 ,C2369_=_C2423 ,C2369_=_C2424 ,C2372_=_C2380 ,C2372_=_C2390 ,C2372_=_C2406 ,\nC2372_=_C2415 ,C2372_=_C2420 ,C2372_=_C2427 ,C2372_=_C2430 ,C2372_=_C2433 ,C2376_=_C2380 ,\nC2376_=_C2382 ,C2376_=_C2393 ,C2376_=_C2395 ,C2376_=_C2396 ,C2376_=_C2398 ,C2376_=_C2399 ,\nC2376_=_C2401 ,C2380_=_C2390 ,C2380_=_C2406 ,C2380_=_C2415 ,C2380_=_C2420 ,C2380_=_C2427 ,\nC2380_=_C2430 ,C2380_=_C2433 ,C2382_=_C2384 ,C2382_=_C2387 ,C2382_=_C2390 ,C2382_=_C2393 ,\nC2382_=_C2395 ,C2382_=_C2396 ,C2382_=_C2398 ,C2382_=_C2399 ,C2382_=_C2401 ,C2384_=_C2387 ,\nC2384_=_C2390 ,C2384_=_C2408 ,C2384_=_C2409 ,C2384_=_C2410 ,C2387_=_C2390 ,C2387_=_C2417 ,\nC2387_=_C2423 ,C2387_=_C2424 ,C2390_=_C2406 ,C2390_=_C2415 ,C2390_=_C2420 ,C2390_=_C2427 ,\nC2390_=_C2430 ,C2390_=_C2433 ,C2393_=_C2395 ,C2393_=_C2396 ,C2393_=_C2398 ,C2393_=_C2399 ,\nC2393_=_C2401 ,C2393_=_C2406 ,C2395_=_C2396 ,C2395_=_C2398 ,C2395_=_C2399 ,C2395_=_C2401 ,\nC2395_=_C2415 ,C2396_=_C2398 ,C2396_=_C2399 ,C2396_=_C2401 ,C2396_=_C2408 ,C2396_=_C2417 ,\nC2396_=_C2420 ,C2398_=_C2399 ,C2398_=_C2401 ,C2398_=_C2409 ,C2398_=_C2423 ,C2398_=_C2427 ,\nC2399_=_C2401 ,C2399_=_C2410 ,C2399_=_C2424 ,C2399_=_C2430 ,C2401_=_C2433 ,C2406_=_C2415 ,\nC2406_=_C2420 ,C2406_=_C2427 ,C2406_=_C2430 ,C2406_=_C2433 ,C2408_=_C2409 ,C2408_=_C2410 ,\nC2408_=_C2417 ,C2408_=_C2420 ,C2409_=_C2410 ,C2409_=_C2423 ,C2409_=_C2427 ,C2410_=_C2424 ,\nC2410_=_C2430 ,C2415_=_C2420 ,C2415_=_C2427 ,C2415_=_C2430 ,C2415_=_C2433 ,C2417_=_C2420 ,\nC2417_=_C2423 ,C2417_=_C2424 ,C2420_=_C2427 ,C2420_=_C2430 ,C2420_=_C2433 ,C2423_=_C2424 ,\nC2423_=_C2427 ,C2424_=_C2430 ,C2427_=_C2430 ,C2427_=_C2433 ,C2430_=_C2433 ,C2435_=_C2436 ,\nC2435_=_C2437 ,C2435_=_C2438 ,C2435_=_C2440 ,C2435_=_C2442 ,C2435_=_C2443 ,C2435_=_C2445 ,\nC2435_=_C2446 ,C2435_=_C2448 ,C2435_=_C2450 ,C2435_=_C2455 ,C2436_=_C2437 ,C2436_=_C2438 ,\nC2436_=_C2440 ,C2436_=_C2442 ,C2436_=_C2443 ,C2436_=_C2445 ,C2436_=_C2446 ,C2436_=_C2448 ,\nC2436_=_C2457 ,C2436_=_C2462 ,C2437_=_C2438 ,C2437_=_C2440 ,C2437_=_C2442 ,C2437_=_C2443 ,\nC2437_=_C2445 ,C2437_=_C2446 ,C2437_=_C2448 ,C2437_=_C2464 ,C2437_=_C2466 ,C2437_=_C2469 ,\nC2437_=_C2472 ,C2438_=_C2440 ,C2438_=_C2442 ,C2438_=_C2443 ,C2438_=_C2445 ,C2438_=_C2446 ,\nC2438_=_C2448 ,C2438_=_C2474 ,C2438_=_C2479 ,C2440_=_C2442 ,C2440_=_C2443 ,C2440_=_C2445 ,\nC2440_=_C2446 ,C2440_=_C2448 ,C2440_=_C2480 ,C2440_=_C2489 ,C2440_=_C2492 ,C2440_=_C2495 ,\nC2442_=_C2443 ,C2442_=_C2445 ,C2442_=_C2446 ,C2442_=_C2448 ,C2442_=_C2482 ,C2442_=_C2497 ,\nC2442_=_C2502 ,C2442_=_C2505 ,C2443_=_C2445 ,C2443_=_C2446 ,C2443_=_C2448 ,C2443_=_C2483 ,\nC2443_=_C2498 ,C2443_=_C2507 ,C2443_=_C2510 ,C2445_=_C2446 ,C2445_=_C2448 ,C2445_=_C2485 ,\nC2445_=_C2515 ,C2446_=_C2448 ,C2446_=_C2486 ,C2446_=_C2499 ,C2446_=_C2512 ,C2446_=_C2516 ,\nC2448_=_C2488 ,C2448_=_C2518 ,C2450_=_C2455 ,C2450_=_C2457 ,C2450_=_C2464 ,C2450_=_C2474 ,\nC2450_=_C2480 ,C2450_=_C2482 ,C2450_=_C2483 ,C2450_=_C2485 ,C2450_=_C2486 ,C2450_=_C2488 ,\nC2455_=_C2462 ,C2455_=_C2472 ,C2455_=_C2479 ,C2455_=_C2495 ,C2455_=_C2505 ,C2455_=_C2510 ,\nC2455_=_C2515 ,C2455_=_C2516 ,C2455_=_C2518 ,C2457_=_C2462 ,C2457_=_C2464 ,C2457_=_C2474 ,\nC2457_=_C2480 ,C2457_=_C2482 ,C2457_=_C2483 ,C2457_=_C2485 ,C2457_=_C2486 ,C2457_=_C2488 ,\nC2462_=_C2472 ,C2462_=_C2479 ,C2462_=_C2495 ,C2462_=_C2505 ,C2462_=_C2510 ,C2462_=_C2515 ,\nC2462_=_C2516 ,C2462_=_C2518 ,C2464_=_C2466 ,C2464_=_C2469 ,C2464_=_C2472 ,C2464_=_C2474 ,\nC2464_=_C2480 ,C2464_=_C2482 ,C2464_=_C2483 ,C2464_=_C2485 ,C2464_=_C2486 ,C2464_=_C2488 ,\nC2466_=_C2469 ,C2466_=_C2472 ,C2466_=_C2489 ,C2466_=_C2497 ,C2466_=_C2498 ,C2466_=_C2499 ,\nC2469_=_C2472 ,C2469_=_C2492 ,C2469_=_C2502 ,C2469_=_C2507 ,C2469_=_C2512 ,C2472_=_C2479 ,\nC2472_=_C2495 ,C2472_=_C2505 ,C2472_=_C2510 ,C2472_=_C2515 ,C2472_=_C2516 ,C2472_=_C2518 ,\nC2474_=_C2479 ,C2474_=_C2480 ,C2474_=_C2482 ,C2474_=_C2483 ,C2474_=_C2485 ,C2474_=_C2486 ,\nC2474_=_C2488 ,C2479_=_C2495 ,C2479_=_C2505 ,C2479_=_C2510 ,C2479_=_C2515 ,C2479_=_C2516 ,\nC2479_=_C2518 ,C2480_=_C2482 ,C2480_=_C2483 ,C2480_=_C2485 ,C2480_=_C2486 ,C2480_=_C2488 ,\nC2480_=_C2489 ,C2480_=_C2492 ,C2480_=_C2495 ,C2482_=_C2483 ,C2482_=_C2485 ,C2482_=_C2486 ,\nC2482_=_C2488 ,C2482_=_C2497 ,C2482_=_C2502 ,C2482_=_C2505 ,C2483_=_C2485 ,C2483_=_C2486 ,\nC2483_=_C2488 ,C2483_=_C2498 ,C2483_=_C2507 ,C2483_=_C2510 ,C2485_=_C2486 ,C2485_=_C2488 ,\nC2485_=_C2515 ,C2486_=_C2488 ,C2486_=_C2499 ,C2486_=_C2512 ,C2486_=_C2516 ,C2488_=_C2518 ,\nC2489_=_C2492 ,C2489_=_C2495 ,C2489_=_C2497 ,C2489_=_C2498 ,C2489_=_C2499 ,C2492_=_C2495 ,\nC2492_=_C2502 ,C2492_=_C2507 ,C2492_=_C2512 ,C2495_=_C2505 ,C2495_=_C2510 ,C2495_=_C2515 ,\nC2495_=_C2516 ,C2495_=_C2518 ,C2497_=_C2498 ,C2497_=_C2499 ,C2497_=_C2502 ,C2497_=_C2505 ,\nC2498_=_C2499 ,C2498_=_C2507 ,C2498_=_C2510 ,C2499_=_C2512 ,C2499_=_C2516 ,C2502_=_C2505 ,\nC2502_=_C2507 ,C2502_=_C2512 ,C2505_=_C2510 ,C2505_=_C2515 ,C2505_=_C2516 ,C2505_=_C2518 ,\nC2507_=_C2510 ,C2507_=_C2512 ,C2510_=_C2515 ,C2510_=_C2516 ,C2510_=_C2518 ,C2512_=_C2516 ,\nC2515_=_C2516 ,C2515_=_C2518 ,C2516_=_C2518 ,"];117[shape=box, label="id:117 level: 1\n871: C0 C1 C3 C7 C18 \nC19 C20 C21 C22 C23 C24 \nC25 C27 C28 C43 C44 C45 \nC46 C47 C48 C49 C58 C59 \nC60 C61 C62 C63 C64 C73 \nC75 C76 C78 C79 C80 C81 \nC97 C100 C103 C105 C120 C121 \nC123 C124 C125 C126 C143 C146 \nC148 C163 C166 C168 C183 C194 \nC202 C203 C205 C220 C229 C252 \nC255 C258 C259 C269 C270 C271 \nC272 C273 C275 C284 C285 C286 \nC287 C288 C289 C290 C291 C293 \nC294 C308 C309 C310 C311 C312 \nC314 C323 C324 C326 C327 C328 \nC337 C340 C343 C345 C359 C361 \nC362 C363 C373 C376 C377 C385 \nC388 C390 C404 C405 C406 C407 \nC423 C425 C434 C439 C441 C455 \nC456 C470 C492 C493 C494 C495 \nC497 C500 C503 C505 C519 C520 \nC521 C522 C523 C524 C533 C534 \nC535 C536 C537 C538 C546 C547 \nC548 C549</w:t>
      </w:r>
    </w:p>
    <w:p>
      <w:pPr>
        <w:pStyle w:val="PreformattedText"/>
        <w:bidi w:val="0"/>
        <w:spacing w:before="0" w:after="0"/>
        <w:jc w:val="left"/>
        <w:rPr/>
      </w:pPr>
      <w:r>
        <w:rPr/>
        <w:t xml:space="preserve"> </w:t>
      </w:r>
      <w:r>
        <w:rPr/>
        <w:t>C550 C551 C552 C553 \nC555 C556 C569 C570 C571 C573 \nC574 C582 C585 C588 C590 C603 \nC604 C606 C607 C616 C619 C621 \nC634 C637 C639 C652 C653 C654 \nC655 C670 C672 C680 C685 C687 \nC721 C722 C723 C724 C726 C729 \nC732 C734 C748 C749 C750 C751 \nC752 C753 C754 C755 C757 C758 \nC771 C772 C773 C774 C775 C776 \nC777 C778 C780 C781 C793 C794 \nC795 C796 C797 C798 C799 C800 \nC802 C803 C816 C818 C826 C828 \nC835 C836 C838 C839 C840 C841 \nC855 C858 C860 C872 C879 C880 \nC881 C882 C901 C908 C916 C934 \nC935 C936 C937 C939 C942 C945 \nC947 C960 C961 C962 C963 C964 \nC965 C966 C967 C969 C970 C982 \nC983 C984 C985 C986 C993 C994 \nC995 C996 C997 C998 C999 C1000 \nC1002 C1003 C1014 C1016 C1017 C1019 \nC1020 C1021 C1022 C1037 C1043 C1044 \nC1045 C1054 C1057 C1059 C1072 C1078 \nC1079 C1087 C1089 C1095 C1101 C1107 \nC1108 C1116 C1137 C1140 C1142 C1144 \nC1151 C1152 C1153 C1154 C1156 C1157 \nC1164 C1165 C1166 C1167 C1169 C1170 \nC1177 C1178 C1179 C1180 C1181 C1182 \nC1183 C1184 C1186 C1187 C1197 C1198 \nC1200 C1201 C1202 C1212 C1214 C1216 \nC1222 C1223 C1225 C1226 C1227 C1236 \nC1239 C1241 C1251 C1254 C1256 C1266 \nC1267 C1268 C1269 C1281 C1283 C1288 \nC1293 C1295 C1301 C1302 C1312 C1331 \nC1332 C1333 C1334 C1336 C1339 C1342 \nC1344 C1353 C1354 C1355 C1356 C1358 \nC1364 C1365 C1366 C1367 C1369 C1376 \nC1377 C1378 C1379 C1381 C1387 C1388 \nC1390 C1398 C1401 C1402 C1403 C1409 \nC1410 C1412 C1413 C1414 C1415 C1426 \nC1429 C1431 C1440 C1443 C1445 C1454 \nC1455 C1456 C1457 C1467 C1468 C1472 \nC1473 C1474 C1480 C1481 C1490 C1504 \nC1505 C1506 C1507 C1508 C1511 C1518 \nC1519 C1520 C1521 C1522 C1523 C1524 \nC1525 C1527 C1528 C1537 C1538 C1539 \nC1540 C1541 C1542 C1543 C1544 C1546 \nC1547 C1555 C1556 C1557 C1558 C1559 \nC1560 C1561 C1562 C1564 C1565 C1573 \nC1575 C1576 C1578 C1579 C1580 C1581 \nC1590 C1593 C1600 C1601 C1608 C1611 \nC1614 C1617 C1621 C1622 C1623 C1624 \nC1634 C1636 C1639 C1645 C1651 C1652 \nC1658 C1673 C1674 C1675 C1676 C1678 \nC1681 C1684 C1686 C1695 C1696 C1697 \nC1698 C1699 C1700 C1701 C1702 C1704 \nC1705 C1712 C1713 C1714 C1715 C1717 \nC1723 C1724 C1725 C1726 C1728 C1732 \nC1734 C1735 C1737 C1738 C1739 C1740 \nC1751 C1752 C1758 C1759 C1760 C1761 \nC1769 C1772 C1774 C1783 C1784 C1788 \nC1789 C1790 C1795 C1797 C1799 C1804 \nC1806 C1813 C1814 C1821 C1832 C1833 \nC1834 C1835 C1837 C1840 C1843 C1845 \nC1853 C1854 C1855 C1856 C1857 C1863 \nC1864 C1865 C1866 C1867 C1868 C1869 \nC1870 C1872 C1873 C1879 C1880 C1881 \nC1882 C1883 C1884 C1885 C1886 C1888 \nC1889 C1895 C1897 C1898 C1900 C1901 \nC1902 C1903 C1910 C1913 C1916 C1918 \nC1924 C1925 C1927 C1928 C1929 C1930 \nC1939 C1943 C1947 C1948 C1949 C1953 \nC1955 C1956 C1961 C1963 C1969 C1970 \nC1981 C1982 C1983 C1985 C1986 C1988 \nC1993 C1994 C1995 C1996 C1997 C1998 \nC1999 C2000 C2002 C2003 C2009 C2010 \nC2011 C2012 C2013 C2014 C2015 C2016 \nC2018 C2019 C2024 C2025 C2026 C2027 \nC2028 C2032 C2034 C2035 C2038 C2039 \nC2040 C2046 C2049 C2050 C2052 C2054 \nC2059 C2060 C2063 C2064 C2065 C2071 \nC2073 C2075 C2077 C2082 C2083 C2086 \nC2087 C2088 C2090 C2091 C2092 C2093 \nC2094 C2096 C2101 C2102 C2112 C2113 \nC2114 C2115 C2117 C2120 C2123 C2125 \nC2131 C2132 C2133 C2134 C2135 C2139 \nC2140 C2141 C2142 C2143 C2144 C2145 \nC2146 C2148 C2149 C2153 C2154 C2155 \nC2156 C2157 C2158 C2159 C2160 C2162 \nC2163 C2167 C2169 C2170 C2172 C2173 \nC2174 C2175 C2180 C2187 C2188 C2190 \nC2191 C2192 C2193 C2202 C2205 C2207 \nC2211 C2212 C2217 C2219 C2223 C2226 \nC2231 C2232 C2234 C2238 C2242 C2243 \nC2244 C2245 C2246 C2247 C2248 C2249 \nC2251 C2252 C2256 C2257 C2258 C2259 \nC2260 C2261 C2262 C2263 C2265 C2266 \nC2269 C2270 C2271 C2272 C2273 C2274 \nC2276 C2278 C2279 C2280 C2283 C2286 \nC2289 C2291 C2294 C2295 C2297 C2298 \nC2299 C2300 C2305 C2308 C2310 C2313 \nC2316 C2318 C2321 C2326 C2328 C2330 \nC2331 C2334 C2339 C2340 C2341 C2343 \nC2345 C2350 C2351 C2352 C2353 C2354 \nC2355 C2356 C2357 C2359 C2360 C2363 \nC2364 C2365 C2366 C2367 C2368 C2369 \nC2370 C2372 C2373 C2375 C2376 C2377 \nC2378 C2380 C2382 C2384 C2385 C2387 \nC2388 C2389 C2390 C2393 C2396 C2399 \nC2401 C2404 C2405 C2406 C2408 C2410 \nC2412 C2414 C2417 C2418 C2419 C2420 \nC2424 C2426 C2428 C2430 C2431 C2433 \nC2435 C2436 C2437 C2438 C2440 C2443 \nC2446 C2448 C2450 C2451 C2452 C2453 \nC2455 C2457 C2458 C2459 C2460 C2462 \nC2463 C2464 C2465 C2466 C2467 C2468 \nC2469 C2470 C2472 C2473 C2474 C2476 \nC2478 C2479 C2480 C2483 C2486 C2488 \nC2489 C2490 C2492 C2493 C2494 C2495 \nC2498 C2499 C2501 C2504 C2506 C2507 \nC2508 C2509 C2510 C2512 C2514 C2516 \nC2517 C2518 \n6689: C0_=_C1( C0 C1 ) C0_=_C3( C0 C3 ) C0_=_C7( C0 C7 ) C0_=_C18( C0 C18 ) C0_=_C19( C0 C19 ) \nC0_=_C20( C0 C20 ) C0_=_C21( C0 C21 ) C0_=_C22( C0 C22 ) C0_=_C23( C0 C23 ) C0_=_C24( C0 C24 ) C0_=_C25( C0 C25 ) \nC0_=_C27( C0 C27 ) C0_=_C28( C0 C28 ) C1_=_C3( C1 C3 ) C1_=_C7( C1 C7 ) C1_=_C18( C1 C18 ) C1_=_C43( C1 C43 ) \nC1_=_C58( C1 C58 ) C1_=_C73( C1 C73 ) C1_=_C75( C1 C75 ) C1_=_C76( C1 C76 ) C1_=_C78( C1 C78 ) C1_=_C79( C1 C79 ) \nC1_=_C80( C1 C80 ) C1_=_C81( C1 C81 ) C3_=_C7( C3 C7 ) C3_=_C20( C3 C20 ) C3_=_C45( C3 C45 ) C3_=_C60( C3 C60 ) \nC3_=_C97( C3 C97 ) C3_=_C120( C3 C120 ) C3_=_C121( C3 C121 ) C3_=_C123( C3 C123 ) C3_=_C124( C3 C124 ) C3_=_C125( C3 C125 ) \nC3_=_C126( C3 C126 ) C7_=_C28( C7 C28 ) C7_=_C49( C7 C49 ) C7_=_C64( C7 C64 ) C7_=_C105( C7 C105 ) C7_=_C148( C7 C148 ) \nC7_=_C168( C7 C168 ) C7_=_C194( C7 C194 ) C7_=_C205( C7 C205 ) C7_=_C220( C7 C220 ) C7_=_C229( C7 C229 ) C18_=_C19( C18 C19 ) \nC18_=_C20( C18 C20 ) C18_=_C21( C18 C21 ) C18_=_C22( C18 C22 ) C18_=_C23( C18 C23 ) C18_=_C24( C18 C24 ) C18_=_C25( C18 C25 ) \nC18_=_C27( C18 C27 ) C18_=_C28( C18 C28 ) C18_=_C43( C18 C43 ) C18_=_C58( C18 C58 ) C18_=_C73( C18 C73 ) C18_=_C75( C18 C75 ) \nC18_=_C76( C18 C76 ) C18_=_C78( C18 C78 ) C18_=_C79( C18 C79 ) C18_=_C80( C18 C80 ) C18_=_C81( C18 C81 ) C19_=_C20( C19 C20 ) \nC19_=_C21( C19 C21 ) C19_=_C22( C19 C22 ) C19_=_C23( C19 C23 ) C19_=_C24( C19 C24 ) C19_=_C25( C19 C25 ) C19_=_C27( C19 C27 ) \nC19_=_C28( C19 C28 ) C19_=_C44( C19 C44 ) C19_=_C59( C19 C59 ) C19_=_C73( C19 C73 ) C19_=_C97( C19 C97 ) C19_=_C100( C19 C100 ) \nC19_=_C103( C19 C103 ) C19_=_C105( C19 C105 ) C20_=_C21( C20 C21 ) C20_=_C22( C20 C22 ) C20_=_C23( C20 C23 ) C20_=_C24( C20 C24 ) \nC20_=_C25( C20 C25 ) C20_=_C27( C20 C27 ) C20_=_C28( C20 C28 ) C20_=_C45( C20 C45 ) C20_=_C60( C20 C60 ) C20_=_C97( C20 C97 ) \nC20_=_C120( C20 C120 ) C20_=_C121( C20 C121 ) C20_=_C123( C20 C123 ) C20_=_C124( C20 C124 ) C20_=_C125( C20 C125 ) C20_=_C126( C20 C126 ) \nC21_=_C22( C21 C22 ) C21_=_C23( C21 C23 ) C21_=_C24( C21 C24 ) C21_=_C25( C21 C25 ) C21_=_C27( C21 C27 ) C21_=_C28( C21 C28 ) \nC21_=_C46( C21 C46 ) C21_=_C61( C21 C61 ) C21_=_C75( C21 C75 ) C21_=_C120( C21 C120 ) C21_=_C143( C21 C143 ) C21_=_C146( C21 C146 ) \nC21_=_C148( C21 C148 ) C22_=_C23( C22 C23 ) C22_=_C24( C22 C24 ) C22_=_C25( C22 C25 ) C22_=_C27( C22 C27 ) C22_=_C28( C22 C28 ) \nC22_=_C47( C22 C47 ) C22_=_C62( C22 C62 ) C22_=_C76( C22 C76 ) C22_=_C121( C22 C121 ) C22_=_C163( C22 C163 ) C22_=_C166( C22 C166 ) \nC22_=_C168( C22 C168 ) C23_=_C24( C23 C24 ) C23_=_C25( C23 C25 ) C23_=_C27( C23 C27 ) C23_=_C28( C23 C28 ) C23_=_C100( C23 C100 ) \nC23_=_C143( C23 C143 ) C23_=_C163( C23 C163 ) C23_=_C183( C23 C183 ) C24_=_C25( C24 C25 ) C24_=_C27( C24 C27 ) C24_=_C28( C24 C28 ) \nC24_=_C78( C24 C78 ) C24_=_C123( C24 C123 ) C24_=_C194( C24 C194 ) C24_=_C202( C24 C202 ) C25_=_C27( C25 C27 ) C25_=_C28( C25 C28 ) \nC25_=_C48( C25 C48 ) C25_=_C63( C25 C63 ) C25_=_C79( C25 C79 ) C25_=_C124( C25 C124 ) C25_=_C183( C25 C183 ) C25_=_C203( C25 C203 ) \nC25_=_C205( C25 C205 ) C27_=_C28( C27 C28 ) C27_=_C81( C27 C81 ) C27_=_C126( C27 C126 ) C27_=_C229( C27 C229 ) C28_=_C49( C28 C49 ) \nC28_=_C64( C28 C64 ) C28_=_C105( C28 C105 ) C28_=_C148( C28 C148 ) C28_=_C168( C28 C168 ) C28_=_C194( C28 C194 ) C28_=_C205( C28 C205 ) \nC28_=_C220( C28 C220 ) C28_=_C229( C28 C229 ) C43_=_C44( C43 C44 ) C43_=_C45( C43 C45 ) C43_=_C46( C43 C46 ) C43_=_C47( C43 C47 ) \nC43_=_C48( C43 C48 ) C43_=_C49( C43 C49 ) C43_=_C58( C43 C58 ) C43_=_C73( C43 C73 ) C43_=_C75( C43 C75 ) C43_=_C76( C43 C76 ) \nC43_=_C78( C43 C78 ) C43_=_C79( C43 C79 ) C43_=_C80( C43 C80 ) C43_=_C81( C43 C81 ) C44_=_C45( C44 C45 ) C44_=_C46( C44 C46 ) \nC44_=_C47( C44 C47 ) C44_=_C48( C44 C48 ) C44_=_C49( C44 C49 ) C44_=_C59( C44 C59 ) C44_=_C73( C44 C73 ) C44_=_C97( C44 C97 ) \nC44_=_C100( C44 C100 ) C44_=_C103( C44 C103 ) C44_=_C105( C44 C105 ) C45_=_C46( C45 C46 ) C45_=_C47( C45 C47 ) C45_=_C48( C45 C48 ) \nC45_=_C49( C45 C49 ) C45_=_C60( C45 C60 ) C45_=_C97( C45 C97 ) C45_=_C120( C45 C120 ) C45_=_C121( C45 C121 ) C45_=_C123( C45 C123 ) \nC45_=_C124( C45 C124 ) C45_=_C125( C45 C125 ) C45_=_C126( C45 C126 ) C46_=_C47( C46 C47 ) C46_=_C48( C46 C48 ) C46_=_C49( C46 C49 ) \nC46_=_C61( C46 C61 ) C46_=_C75( C46 C75 ) C46_=_C120( C46 C120 ) C46_=_C143( C46 C143 ) C46_=_C146( C46 C146 ) C46_=_C148( C46 C148 ) \nC47_=_C48( C47 C48 ) C47_=_C49( C47 C49 ) C47_=_C62( C47 C62 ) C47_=_C76( C47 C76 ) C47_=_C121( C47 C121 ) C47_=_C163( C47 C163 ) \nC47_=_C166( C47 C166 ) C47_=_C168( C47 C168 ) C48_=_C49( C48 C49 ) C48_=_C63( C48 C63 ) C48_=_C79( C48 C79 ) C48_=_C124( C48 C124 ) \nC48_=_C183( C48 C183 ) C48_=_C203( C48 C203 ) C48_=_C205( C48 C205 ) C49_=_C64( C49 C64 ) C49_=_C105( C49 C105 ) C49_=_C148( C49 C148 ) \nC49_=_C168( C49 C168 ) C49_=_C194( C49 C194 ) C49_=_C205( C49 C205 ) C49_=_C220( C49 C220 ) C49_=_C229( C49 C229 ) C58_=_C59( C58 C59 ) \nC58_=_C60( C58 C60 ) C58_=_C61( C58 C61 ) C58_=_C62( C58 C62 ) C58_=_C63( C58 C63 ) C58_=_C64( C58 C64 ) C58_=_C73( C58 C73 ) \nC58_=_C75( C58 C75 ) C58_=_C76( C58 C76 ) C58_=_C78( C58 C78 ) C58_=_C79( C58 C79 ) C58_=_C80( C58 C80 ) C58_=_C81( C58 C81 ) \nC59_=_C60( C59 C60 ) C59_=_C61( C59 C61 ) C59_=_C62( C59 C62 ) C59_=_C63( C59 C63 ) C59_=_C64( C59 C64 ) C59_=_C73( C59 C73 ) \nC59_=_C97( C59 C97 ) C59_=_C100( C59 C100 ) C59_=_C103( C59 C103 ) C59_=_C105( C59 C105 ) C60_=_C61(</w:t>
      </w:r>
    </w:p>
    <w:p>
      <w:pPr>
        <w:pStyle w:val="PreformattedText"/>
        <w:bidi w:val="0"/>
        <w:spacing w:before="0" w:after="0"/>
        <w:jc w:val="left"/>
        <w:rPr/>
      </w:pPr>
      <w:r>
        <w:rPr/>
        <w:t xml:space="preserve"> </w:t>
      </w:r>
      <w:r>
        <w:rPr/>
        <w:t>C60 C61 ) C60_=_C62( C60 C62 ) \nC60_=_C63( C60 C63 ) C60_=_C64( C60 C64 ) C60_=_C97( C60 C97 ) C60_=_C120( C60 C120 ) C60_=_C121( C60 C121 ) C60_=_C123( C60 C123 ) \nC60_=_C124( C60 C124 ) C60_=_C125( C60 C125 ) C60_=_C126( C60 C126 ) C61_=_C62( C61 C62 ) C61_=_C63( C61 C63 ) C61_=_C64( C61 C64 ) \nC61_=_C75( C61 C75 ) C61_=_C120( C61 C120 ) C61_=_C143( C61 C143 ) C61_=_C146( C61 C146 ) C61_=_C148( C61 C148 ) C62_=_C63( C62 C63 ) \nC62_=_C64( C62 C64 ) C62_=_C76( C62 C76 ) C62_=_C121( C62 C121 ) C62_=_C163( C62 C163 ) C62_=_C166( C62 C166 ) C62_=_C168( C62 C168 ) \nC63_=_C64( C63 C64 ) C63_=_C79( C63 C79 ) C63_=_C124( C63 C124 ) C63_=_C183( C63 C183 ) C63_=_C203( C63 C203 ) C63_=_C205( C63 C205 ) \nC64_=_C105( C64 C105 ) C64_=_C148( C64 C148 ) C64_=_C168( C64 C168 ) C64_=_C194( C64 C194 ) C64_=_C205( C64 C205 ) C64_=_C220( C64 C220 ) \nC64_=_C229( C64 C229 ) C73_=_C75( C73 C75 ) C73_=_C76( C73 C76 ) C73_=_C78( C73 C78 ) C73_=_C79( C73 C79 ) C73_=_C80( C73 C80 ) \nC73_=_C81( C73 C81 ) C73_=_C97( C73 C97 ) C73_=_C100( C73 C100 ) C73_=_C103( C73 C103 ) C73_=_C105( C73 C105 ) C75_=_C76( C75 C76 ) \nC75_=_C78( C75 C78 ) C75_=_C79( C75 C79 ) C75_=_C80( C75 C80 ) C75_=_C81( C75 C81 ) C75_=_C120( C75 C120 ) C75_=_C143( C75 C143 ) \nC75_=_C146( C75 C146 ) C75_=_C148( C75 C148 ) C76_=_C78( C76 C78 ) C76_=_C79( C76 C79 ) C76_=_C80( C76 C80 ) C76_=_C81( C76 C81 ) \nC76_=_C121( C76 C121 ) C76_=_C163( C76 C163 ) C76_=_C166( C76 C166 ) C76_=_C168( C76 C168 ) C78_=_C79( C78 C79 ) C78_=_C80( C78 C80 ) \nC78_=_C81( C78 C81 ) C78_=_C123( C78 C123 ) C78_=_C194( C78 C194 ) C78_=_C202( C78 C202 ) C79_=_C80( C79 C80 ) C79_=_C81( C79 C81 ) \nC79_=_C124( C79 C124 ) C79_=_C183( C79 C183 ) C79_=_C203( C79 C203 ) C79_=_C205( C79 C205 ) C80_=_C81( C80 C81 ) C80_=_C103( C80 C103 ) \nC80_=_C125( C80 C125 ) C80_=_C146( C80 C146 ) C80_=_C166( C80 C166 ) C80_=_C203( C80 C203 ) C80_=_C220( C80 C220 ) C81_=_C126( C81 C126 ) \nC81_=_C229( C81 C229 ) C97_=_C100( C97 C100 ) C97_=_C103( C97 C103 ) C97_=_C105( C97 C105 ) C97_=_C120( C97 C120 ) C97_=_C121( C97 C121 ) \nC97_=_C123( C97 C123 ) C97_=_C124( C97 C124 ) C97_=_C125( C97 C125 ) C97_=_C126( C97 C126 ) C100_=_C103( C100 C103 ) C100_=_C105( C100 C105 ) \nC100_=_C143( C100 C143 ) C100_=_C163( C100 C163 ) C100_=_C183( C100 C183 ) C103_=_C105( C103 C105 ) C103_=_C125( C103 C125 ) C103_=_C146( C103 C146 ) \nC103_=_C166( C103 C166 ) C103_=_C203( C103 C203 ) C103_=_C220( C103 C220 ) C105_=_C148( C105 C148 ) C105_=_C168( C105 C168 ) C105_=_C194( C105 C194 ) \nC105_=_C205( C105 C205 ) C105_=_C220( C105 C220 ) C105_=_C229( C105 C229 ) C120_=_C121( C120 C121 ) C120_=_C123( C120 C123 ) C120_=_C124( C120 C124 ) \nC120_=_C125( C120 C125 ) C120_=_C126( C120 C126 ) C120_=_C143( C120 C143 ) C120_=_C146( C120 C146 ) C120_=_C148( C120 C148 ) C121_=_C123( C121 C123 ) \nC121_=_C124( C121 C124 ) C121_=_C125( C121 C125 ) C121_=_C126( C121 C126 ) C121_=_C163( C121 C163 ) C121_=_C166( C121 C166 ) C121_=_C168( C121 C168 ) \nC123_=_C124( C123 C124 ) C123_=_C125( C123 C125 ) C123_=_C126( C123 C126 ) C123_=_C194( C123 C194 ) C123_=_C202( C123 C202 ) C124_=_C125( C124 C125 ) \nC124_=_C126( C124 C126 ) C124_=_C183( C124 C183 ) C124_=_C203( C124 C203 ) C124_=_C205( C124 C205 ) C125_=_C126( C125 C126 ) C125_=_C146( C125 C146 ) \nC125_=_C166( C125 C166 ) C125_=_C203( C125 C203 ) C125_=_C220( C125 C220 ) C126_=_C229( C126 C229 ) C143_=_C146( C143 C146 ) C143_=_C148( C143 C148 ) \nC143_=_C163( C143 C163 ) C143_=_C183( C143 C183 ) C146_=_C148( C146 C148 ) C146_=_C166( C146 C166 ) C146_=_C203( C146 C203 ) C146_=_C220( C146 C220 ) \nC148_=_C168( C148 C168 ) C148_=_C194( C148 C194 ) C148_=_C205( C148 C205 ) C148_=_C220( C148 C220 ) C148_=_C229( C148 C229 ) C163_=_C166( C163 C166 ) \nC163_=_C168( C163 C168 ) C163_=_C183( C163 C183 ) C166_=_C168( C166 C168 ) C166_=_C203( C166 C203 ) C166_=_C220( C166 C220 ) C168_=_C194( C168 C194 ) \nC168_=_C205( C168 C205 ) C168_=_C220( C168 C220 ) C168_=_C229( C168 C229 ) C183_=_C203( C183 C203 ) C183_=_C205( C183 C205 ) C194_=_C202( C194 C202 ) \nC194_=_C205( C194 C205 ) C194_=_C220( C194 C220 ) C194_=_C229( C194 C229 ) C202_=_C434( C202 C434 ) C202_=_C680( C202 C680 ) C202_=_C901( C202 C901 ) \nC202_=_C1095( C202 C1095 ) C202_=_C1288( C202 C1288 ) C202_=_C1472( C202 C1472 ) C202_=_C1639( C202 C1639 ) C202_=_C1799( C202 C1799 ) C202_=_C1956( C202 C1956 ) \nC202_=_C1986( C202 C1986 ) C202_=_C1999( C202 C1999 ) C202_=_C2015( C202 C2015 ) C202_=_C2027( C202 C2027 ) C202_=_C2050( C202 C2050 ) C202_=_C2071( C202 C2071 ) \nC202_=_C2075( C202 C2075 ) C202_=_C2086( C202 C2086 ) C202_=_C2087( C202 C2087 ) C202_=_C2088( C202 C2088 ) C202_=_C2090( C202 C2090 ) C202_=_C2091( C202 C2091 ) \nC202_=_C2092( C202 C2092 ) C202_=_C2093( C202 C2093 ) C203_=_C205( C203 C205 ) C203_=_C220( C203 C220 ) C205_=_C220( C205 C220 ) C205_=_C229( C205 C229 ) \nC220_=_C229( C220 C229 ) C252_=_C255( C252 C255 ) C252_=_C258( C252 C258 ) C252_=_C259( C252 C259 ) C252_=_C284( C252 C284 ) C252_=_C285( C252 C285 ) \nC252_=_C286( C252 C286 ) C252_=_C287( C252 C287 ) C252_=_C288( C252 C288 ) C252_=_C289( C252 C289 ) C252_=_C290( C252 C290 ) C252_=_C291( C252 C291 ) \nC252_=_C293( C252 C293 ) C252_=_C294( C252 C294 ) C255_=_C258( C255 C258 ) C255_=_C259( C255 C259 ) C255_=_C271( C255 C271 ) C255_=_C289( C255 C289 ) \nC255_=_C310( C255 C310 ) C255_=_C340( C255 C340 ) C255_=_C373( C255 C373 ) C255_=_C385( C255 C385 ) C255_=_C404( C255 C404 ) C255_=_C405( C255 C405 ) \nC255_=_C406( C255 C406 ) C255_=_C407( C255 C407 ) C258_=_C259( C258 C259 ) C258_=_C328( C258 C328 ) C258_=_C343( C258 C343 ) C258_=_C363( C258 C363 ) \nC258_=_C376( C258 C376 ) C258_=_C388( C258 C388 ) C258_=_C406( C258 C406 ) C258_=_C423( C258 C423 ) C258_=_C439( C258 C439 ) C258_=_C455( C258 C455 ) \nC258_=_C456( C258 C456 ) C259_=_C275( C259 C275 ) C259_=_C294( C259 C294 ) C259_=_C314( C259 C314 ) C259_=_C345( C259 C345 ) C259_=_C377( C259 C377 ) \nC259_=_C390( C259 C390 ) C259_=_C425( C259 C425 ) C259_=_C441( C259 C441 ) C259_=_C456( C259 C456 ) C259_=_C470( C259 C470 ) C269_=_C270( C269 C270 ) \nC269_=_C271( C269 C271 ) C269_=_C272( C269 C272 ) C269_=_C273( C269 C273 ) C269_=_C275( C269 C275 ) C269_=_C285( C269 C285 ) C269_=_C308( C269 C308 ) \nC269_=_C323( C269 C323 ) C269_=_C337( C269 C337 ) C269_=_C340( C269 C340 ) C269_=_C343( C269 C343 ) C269_=_C345( C269 C345 ) C270_=_C271( C270 C271 ) \nC270_=_C272( C270 C272 ) C270_=_C273( C270 C273 ) C270_=_C275( C270 C275 ) C270_=_C288( C270 C288 ) C270_=_C309( C270 C309 ) C270_=_C324( C270 C324 ) \nC270_=_C359( C270 C359 ) C270_=_C385( C270 C385 ) C270_=_C388( C270 C388 ) C270_=_C390( C270 C390 ) C271_=_C272( C271 C272 ) C271_=_C273( C271 C273 ) \nC271_=_C275( C271 C275 ) C271_=_C289( C271 C289 ) C271_=_C310( C271 C310 ) C271_=_C340( C271 C340 ) C271_=_C373( C271 C373 ) C271_=_C385( C271 C385 ) \nC271_=_C404( C271 C404 ) C271_=_C405( C271 C405 ) C271_=_C406( C271 C406 ) C271_=_C407( C271 C407 ) C272_=_C273( C272 C273 ) C272_=_C275( C272 C275 ) \nC272_=_C290( C272 C290 ) C272_=_C311( C272 C311 ) C272_=_C326( C272 C326 ) C272_=_C361( C272 C361 ) C272_=_C404( C272 C404 ) C272_=_C423( C272 C423 ) \nC272_=_C425( C272 C425 ) C272_=_C434( C272 C434 ) C273_=_C275( C273 C275 ) C273_=_C291( C273 C291 ) C273_=_C312( C273 C312 ) C273_=_C327( C273 C327 ) \nC273_=_C362( C273 C362 ) C273_=_C405( C273 C405 ) C273_=_C439( C273 C439 ) C273_=_C441( C273 C441 ) C275_=_C294( C275 C294 ) C275_=_C314( C275 C314 ) \nC275_=_C345( C275 C345 ) C275_=_C377( C275 C377 ) C275_=_C390( C275 C390 ) C275_=_C425( C275 C425 ) C275_=_C441( C275 C441 ) C275_=_C456( C275 C456 ) \nC275_=_C470( C275 C470 ) C284_=_C285( C284 C285 ) C284_=_C286( C284 C286 ) C284_=_C287( C284 C287 ) C284_=_C288( C284 C288 ) C284_=_C289( C284 C289 ) \nC284_=_C290( C284 C290 ) C284_=_C291( C284 C291 ) C284_=_C293( C284 C293 ) C284_=_C294( C284 C294 ) C284_=_C323( C284 C323 ) C284_=_C324( C284 C324 ) \nC284_=_C326( C284 C326 ) C284_=_C327( C284 C327 ) C284_=_C328( C284 C328 ) C285_=_C286( C285 C286 ) C285_=_C287( C285 C287 ) C285_=_C288( C285 C288 ) \nC285_=_C289( C285 C289 ) C285_=_C290( C285 C290 ) C285_=_C291( C285 C291 ) C285_=_C293( C285 C293 ) C285_=_C294( C285 C294 ) C285_=_C308( C285 C308 ) \nC285_=_C323( C285 C323 ) C285_=_C337( C285 C337 ) C285_=_C340( C285 C340 ) C285_=_C343( C285 C343 ) C285_=_C345( C285 C345 ) C286_=_C287( C286 C287 ) \nC286_=_C288( C286 C288 ) C286_=_C289( C286 C289 ) C286_=_C290( C286 C290 ) C286_=_C291( C286 C291 ) C286_=_C293( C286 C293 ) C286_=_C294( C286 C294 ) \nC286_=_C337( C286 C337 ) C286_=_C359( C286 C359 ) C286_=_C361( C286 C361 ) C286_=_C362( C286 C362 ) C286_=_C363( C286 C363 ) C287_=_C288( C287 C288 ) \nC287_=_C289( C287 C289 ) C287_=_C290( C287 C290 ) C287_=_C291( C287 C291 ) C287_=_C293( C287 C293 ) C287_=_C294( C287 C294 ) C287_=_C373( C287 C373 ) \nC287_=_C376( C287 C376 ) C287_=_C377( C287 C377 ) C288_=_C289( C288 C289 ) C288_=_C290( C288 C290 ) C288_=_C291( C288 C291 ) C288_=_C293( C288 C293 ) \nC288_=_C294( C288 C294 ) C288_=_C309( C288 C309 ) C288_=_C324( C288 C324 ) C288_=_C359( C288 C359 ) C288_=_C385( C288 C385 ) C288_=_C388( C288 C388 ) \nC288_=_C390( C288 C390 ) C289_=_C290( C289 C290 ) C289_=_C291( C289 C291 ) C289_=_C293( C289 C293 ) C289_=_C294( C289 C294 ) C289_=_C310( C289 C310 ) \nC289_=_C340( C289 C340 ) C289_=_C373( C289 C373 ) C289_=_C385( C289 C385 ) C289_=_C404( C289 C404 ) C289_=_C405( C289 C405 ) C289_=_C406( C289 C406 ) \nC289_=_C407( C289 C407 ) C290_=_C291( C290 C291 ) C290_=_C293( C290 C293 ) C290_=_C294( C290 C294 ) C290_=_C311( C290 C311 ) C290_=_C326( C290 C326 ) \nC290_=_C361( C290 C361 ) C290_=_C404( C290 C404 ) C290_=_C423( C290 C423 ) C290_=_C425( C290 C425 ) C290_=_C434( C290 C434 ) C291_=_C293( C291 C293 ) \nC291_=_C294( C291 C294 ) C291_=_C312( C291 C312 ) C291_=_C327( C291 C327 ) C291_=_C362( C291 C362 ) C291_=_C405( C291 C405 ) C291_=_C439( C291 C439 ) \nC291_=_C441( C291 C441 ) C293_=_C294( C293 C294 ) C293_=_C407(</w:t>
      </w:r>
    </w:p>
    <w:p>
      <w:pPr>
        <w:pStyle w:val="PreformattedText"/>
        <w:bidi w:val="0"/>
        <w:spacing w:before="0" w:after="0"/>
        <w:jc w:val="left"/>
        <w:rPr/>
      </w:pPr>
      <w:r>
        <w:rPr/>
        <w:t xml:space="preserve"> </w:t>
      </w:r>
      <w:r>
        <w:rPr/>
        <w:t>C293 C407 ) C293_=_C455( C293 C455 ) C293_=_C470( C293 C470 ) C294_=_C314( C294 C314 ) \nC294_=_C345( C294 C345 ) C294_=_C377( C294 C377 ) C294_=_C390( C294 C390 ) C294_=_C425( C294 C425 ) C294_=_C441( C294 C441 ) C294_=_C456( C294 C456 ) \nC294_=_C470( C294 C470 ) C308_=_C309( C308 C309 ) C308_=_C310( C308 C310 ) C308_=_C311( C308 C311 ) C308_=_C312( C308 C312 ) C308_=_C314( C308 C314 ) \nC308_=_C323( C308 C323 ) C308_=_C337( C308 C337 ) C308_=_C340( C308 C340 ) C308_=_C343( C308 C343 ) C308_=_C345( C308 C345 ) C309_=_C310( C309 C310 ) \nC309_=_C311( C309 C311 ) C309_=_C312( C309 C312 ) C309_=_C314( C309 C314 ) C309_=_C324( C309 C324 ) C309_=_C359( C309 C359 ) C309_=_C385( C309 C385 ) \nC309_=_C388( C309 C388 ) C309_=_C390( C309 C390 ) C310_=_C311( C310 C311 ) C310_=_C312( C310 C312 ) C310_=_C314( C310 C314 ) C310_=_C340( C310 C340 ) \nC310_=_C373( C310 C373 ) C310_=_C385( C310 C385 ) C310_=_C404( C310 C404 ) C310_=_C405( C310 C405 ) C310_=_C406( C310 C406 ) C310_=_C407( C310 C407 ) \nC311_=_C312( C311 C312 ) C311_=_C314( C311 C314 ) C311_=_C326( C311 C326 ) C311_=_C361( C311 C361 ) C311_=_C404( C311 C404 ) C311_=_C423( C311 C423 ) \nC311_=_C425( C311 C425 ) C311_=_C434( C311 C434 ) C312_=_C314( C312 C314 ) C312_=_C327( C312 C327 ) C312_=_C362( C312 C362 ) C312_=_C405( C312 C405 ) \nC312_=_C439( C312 C439 ) C312_=_C441( C312 C441 ) C314_=_C345( C314 C345 ) C314_=_C377( C314 C377 ) C314_=_C390( C314 C390 ) C314_=_C425( C314 C425 ) \nC314_=_C441( C314 C441 ) C314_=_C456( C314 C456 ) C314_=_C470( C314 C470 ) C323_=_C324( C323 C324 ) C323_=_C326( C323 C326 ) C323_=_C327( C323 C327 ) \nC323_=_C328( C323 C328 ) C323_=_C337( C323 C337 ) C323_=_C340( C323 C340 ) C323_=_C343( C323 C343 ) C323_=_C345( C323 C345 ) C324_=_C326( C324 C326 ) \nC324_=_C327( C324 C327 ) C324_=_C328( C324 C328 ) C324_=_C359( C324 C359 ) C324_=_C385( C324 C385 ) C324_=_C388( C324 C388 ) C324_=_C390( C324 C390 ) \nC326_=_C327( C326 C327 ) C326_=_C328( C326 C328 ) C326_=_C361( C326 C361 ) C326_=_C404( C326 C404 ) C326_=_C423( C326 C423 ) C326_=_C425( C326 C425 ) \nC326_=_C434( C326 C434 ) C327_=_C328( C327 C328 ) C327_=_C362( C327 C362 ) C327_=_C405( C327 C405 ) C327_=_C439( C327 C439 ) C327_=_C441( C327 C441 ) \nC328_=_C343( C328 C343 ) C328_=_C363( C328 C363 ) C328_=_C376( C328 C376 ) C328_=_C388( C328 C388 ) C328_=_C406( C328 C406 ) C328_=_C423( C328 C423 ) \nC328_=_C439( C328 C439 ) C328_=_C455( C328 C455 ) C328_=_C456( C328 C456 ) C337_=_C340( C337 C340 ) C337_=_C343( C337 C343 ) C337_=_C345( C337 C345 ) \nC337_=_C359( C337 C359 ) C337_=_C361( C337 C361 ) C337_=_C362( C337 C362 ) C337_=_C363( C337 C363 ) C340_=_C343( C340 C343 ) C340_=_C345( C340 C345 ) \nC340_=_C373( C340 C373 ) C340_=_C385( C340 C385 ) C340_=_C404( C340 C404 ) C340_=_C405( C340 C405 ) C340_=_C406( C340 C406 ) C340_=_C407( C340 C407 ) \nC343_=_C345( C343 C345 ) C343_=_C363( C343 C363 ) C343_=_C376( C343 C376 ) C343_=_C388( C343 C388 ) C343_=_C406( C343 C406 ) C343_=_C423( C343 C423 ) \nC343_=_C439( C343 C439 ) C343_=_C455( C343 C455 ) C343_=_C456( C343 C456 ) C345_=_C377( C345 C377 ) C345_=_C390( C345 C390 ) C345_=_C425( C345 C425 ) \nC345_=_C441( C345 C441 ) C345_=_C456( C345 C456 ) C345_=_C470( C345 C470 ) C359_=_C361( C359 C361 ) C359_=_C362( C359 C362 ) C359_=_C363( C359 C363 ) \nC359_=_C385( C359 C385 ) C359_=_C388( C359 C388 ) C359_=_C390( C359 C390 ) C361_=_C362( C361 C362 ) C361_=_C363( C361 C363 ) C361_=_C404( C361 C404 ) \nC361_=_C423( C361 C423 ) C361_=_C425( C361 C425 ) C361_=_C434( C361 C434 ) C362_=_C363( C362 C363 ) C362_=_C405( C362 C405 ) C362_=_C439( C362 C439 ) \nC362_=_C441( C362 C441 ) C363_=_C376( C363 C376 ) C363_=_C388( C363 C388 ) C363_=_C406( C363 C406 ) C363_=_C423( C363 C423 ) C363_=_C439( C363 C439 ) \nC363_=_C455( C363 C455 ) C363_=_C456( C363 C456 ) C373_=_C376( C373 C376 ) C373_=_C377( C373 C377 ) C373_=_C385( C373 C385 ) C373_=_C404( C373 C404 ) \nC373_=_C405( C373 C405 ) C373_=_C406( C373 C406 ) C373_=_C407( C373 C407 ) C376_=_C377( C376 C377 ) C376_=_C388( C376 C388 ) C376_=_C406( C376 C406 ) \nC376_=_C423( C376 C423 ) C376_=_C439( C376 C439 ) C376_=_C455( C376 C455 ) C376_=_C456( C376 C456 ) C377_=_C390( C377 C390 ) C377_=_C425( C377 C425 ) \nC377_=_C441( C377 C441 ) C377_=_C456( C377 C456 ) C377_=_C470( C377 C470 ) C385_=_C388( C385 C388 ) C385_=_C390( C385 C390 ) C385_=_C404( C385 C404 ) \nC385_=_C405( C385 C405 ) C385_=_C406( C385 C406 ) C385_=_C407( C385 C407 ) C388_=_C390( C388 C390 ) C388_=_C406( C388 C406 ) C388_=_C423( C388 C423 ) \nC388_=_C439( C388 C439 ) C388_=_C455( C388 C455 ) C388_=_C456( C388 C456 ) C390_=_C425( C390 C425 ) C390_=_C441( C390 C441 ) C390_=_C456( C390 C456 ) \nC390_=_C470( C390 C470 ) C404_=_C405( C404 C405 ) C404_=_C406( C404 C406 ) C404_=_C407( C404 C407 ) C404_=_C423( C404 C423 ) C404_=_C425( C404 C425 ) \nC404_=_C434( C404 C434 ) C405_=_C406( C405 C406 ) C405_=_C407( C405 C407 ) C405_=_C439( C405 C439 ) C405_=_C441( C405 C441 ) C406_=_C407( C406 C407 ) \nC406_=_C423( C406 C423 ) C406_=_C439( C406 C439 ) C406_=_C455( C406 C455 ) C406_=_C456( C406 C456 ) C407_=_C455( C407 C455 ) C407_=_C470( C407 C470 ) \nC423_=_C425( C423 C425 ) C423_=_C434( C423 C434 ) C423_=_C439( C423 C439 ) C423_=_C455( C423 C455 ) C423_=_C456( C423 C456 ) C425_=_C434( C425 C434 ) \nC425_=_C441( C425 C441 ) C425_=_C456( C425 C456 ) C425_=_C470( C425 C470 ) C434_=_C680( C434 C680 ) C434_=_C901( C434 C901 ) C434_=_C1095( C434 C1095 ) \nC434_=_C1288( C434 C1288 ) C434_=_C1472( C434 C1472 ) C434_=_C1639( C434 C1639 ) C434_=_C1799( C434 C1799 ) C434_=_C1956( C434 C1956 ) C434_=_C1986( C434 C1986 ) \nC434_=_C1999( C434 C1999 ) C434_=_C2015( C434 C2015 ) C434_=_C2027( C434 C2027 ) C434_=_C2050( C434 C2050 ) C434_=_C2071( C434 C2071 ) C434_=_C2075( C434 C2075 ) \nC434_=_C2086( C434 C2086 ) C434_=_C2087( C434 C2087 ) C434_=_C2088( C434 C2088 ) C434_=_C2090( C434 C2090 ) C434_=_C2091( C434 C2091 ) C434_=_C2092( C434 C2092 ) \nC434_=_C2093( C434 C2093 ) C439_=_C441( C439 C441 ) C439_=_C455( C439 C455 ) C439_=_C456( C439 C456 ) C441_=_C456( C441 C456 ) C441_=_C470( C441 C470 ) \nC455_=_C456( C455 C456 ) C455_=_C470( C455 C470 ) C456_=_C470( C456 C470 ) C492_=_C493( C492 C493 ) C492_=_C494( C492 C494 ) C492_=_C495( C492 C495 ) \nC492_=_C497( C492 C497 ) C492_=_C500( C492 C500 ) C492_=_C503( C492 C503 ) C492_=_C505( C492 C505 ) C492_=_C519( C492 C519 ) C492_=_C520( C492 C520 ) \nC492_=_C521( C492 C521 ) C492_=_C522( C492 C522 ) C492_=_C523( C492 C523 ) C492_=_C524( C492 C524 ) C493_=_C494( C493 C494 ) C493_=_C495( C493 C495 ) \nC493_=_C497( C493 C497 ) C493_=_C500( C493 C500 ) C493_=_C503( C493 C503 ) C493_=_C505( C493 C505 ) C493_=_C533( C493 C533 ) C493_=_C534( C493 C534 ) \nC493_=_C535( C493 C535 ) C493_=_C536( C493 C536 ) C493_=_C537( C493 C537 ) C493_=_C538( C493 C538 ) C494_=_C495( C494 C495 ) C494_=_C497( C494 C497 ) \nC494_=_C500( C494 C500 ) C494_=_C503( C494 C503 ) C494_=_C505( C494 C505 ) C494_=_C546( C494 C546 ) C494_=_C547( C494 C547 ) C494_=_C548( C494 C548 ) \nC494_=_C549( C494 C549 ) C494_=_C550( C494 C550 ) C494_=_C551( C494 C551 ) C494_=_C552( C494 C552 ) C494_=_C553( C494 C553 ) C494_=_C555( C494 C555 ) \nC494_=_C556( C494 C556 ) C495_=_C497( C495 C497 ) C495_=_C500( C495 C500 ) C495_=_C503( C495 C503 ) C495_=_C505( C495 C505 ) C495_=_C546( C495 C546 ) \nC495_=_C569( C495 C569 ) C495_=_C570( C495 C570 ) C495_=_C571( C495 C571 ) C495_=_C573( C495 C573 ) C495_=_C574( C495 C574 ) C497_=_C500( C497 C500 ) \nC497_=_C503( C497 C503 ) C497_=_C505( C497 C505 ) C497_=_C548( C497 C548 ) C497_=_C582( C497 C582 ) C497_=_C603( C497 C603 ) C497_=_C604( C497 C604 ) \nC497_=_C606( C497 C606 ) C497_=_C607( C497 C607 ) C500_=_C503( C500 C503 ) C500_=_C505( C500 C505 ) C500_=_C522( C500 C522 ) C500_=_C536( C500 C536 ) \nC500_=_C551( C500 C551 ) C500_=_C585( C500 C585 ) C500_=_C616( C500 C616 ) C500_=_C634( C500 C634 ) C500_=_C652( C500 C652 ) C500_=_C653( C500 C653 ) \nC500_=_C654( C500 C654 ) C500_=_C655( C500 C655 ) C503_=_C505( C503 C505 ) C503_=_C588( C503 C588 ) C503_=_C619( C503 C619 ) C503_=_C637( C503 C637 ) \nC503_=_C654( C503 C654 ) C503_=_C670( C503 C670 ) C503_=_C685( C503 C685 ) C505_=_C556( C505 C556 ) C505_=_C590( C505 C590 ) C505_=_C621( C505 C621 ) \nC505_=_C639( C505 C639 ) C505_=_C672( C505 C672 ) C505_=_C687( C505 C687 ) C519_=_C520( C519 C520 ) C519_=_C521( C519 C521 ) C519_=_C522( C519 C522 ) \nC519_=_C523( C519 C523 ) C519_=_C524( C519 C524 ) C519_=_C533( C519 C533 ) C519_=_C547( C519 C547 ) C519_=_C569( C519 C569 ) C519_=_C582( C519 C582 ) \nC519_=_C585( C519 C585 ) C519_=_C588( C519 C588 ) C519_=_C590( C519 C590 ) C520_=_C521( C520 C521 ) C520_=_C522( C520 C522 ) C520_=_C523( C520 C523 ) \nC520_=_C524( C520 C524 ) C520_=_C534( C520 C534 ) C520_=_C549( C520 C549 ) C520_=_C570( C520 C570 ) C520_=_C603( C520 C603 ) C520_=_C616( C520 C616 ) \nC520_=_C619( C520 C619 ) C520_=_C621( C520 C621 ) C521_=_C522( C521 C522 ) C521_=_C523( C521 C523 ) C521_=_C524( C521 C524 ) C521_=_C535( C521 C535 ) \nC521_=_C550( C521 C550 ) C521_=_C571( C521 C571 ) C521_=_C604( C521 C604 ) C521_=_C634( C521 C634 ) C521_=_C637( C521 C637 ) C521_=_C639( C521 C639 ) \nC522_=_C523( C522 C523 ) C522_=_C524( C522 C524 ) C522_=_C536( C522 C536 ) C522_=_C551( C522 C551 ) C522_=_C585( C522 C585 ) C522_=_C616( C522 C616 ) \nC522_=_C634( C522 C634 ) C522_=_C652( C522 C652 ) C522_=_C653( C522 C653 ) C522_=_C654( C522 C654 ) C522_=_C655( C522 C655 ) C523_=_C524( C523 C524 ) \nC523_=_C537( C523 C537 ) C523_=_C552( C523 C552 ) C523_=_C573( C523 C573 ) C523_=_C606( C523 C606 ) C523_=_C652( C523 C652 ) C523_=_C670( C523 C670 ) \nC523_=_C672( C523 C672 ) C523_=_C680( C523 C680 ) C524_=_C538( C524 C538 ) C524_=_C553( C524 C553 ) C524_=_C574( C524 C574 ) C524_=_C607( C524 C607 ) \nC524_=_C653( C524 C653 ) C524_=_C685( C524 C685 ) C524_=_C687( C524 C687 ) C533_=_C534( C533 C534 ) C533_=_C535( C533 C535 ) C533_=_C536( C533 C536 ) \nC533_=_C537( C533 C537 ) C533_=_C538( C533</w:t>
      </w:r>
    </w:p>
    <w:p>
      <w:pPr>
        <w:pStyle w:val="PreformattedText"/>
        <w:bidi w:val="0"/>
        <w:spacing w:before="0" w:after="0"/>
        <w:jc w:val="left"/>
        <w:rPr/>
      </w:pPr>
      <w:r>
        <w:rPr/>
        <w:t xml:space="preserve"> </w:t>
      </w:r>
      <w:r>
        <w:rPr/>
        <w:t>C538 ) C533_=_C547( C533 C547 ) C533_=_C569( C533 C569 ) C533_=_C582( C533 C582 ) C533_=_C585( C533 C585 ) \nC533_=_C588( C533 C588 ) C533_=_C590( C533 C590 ) C534_=_C535( C534 C535 ) C534_=_C536( C534 C536 ) C534_=_C537( C534 C537 ) C534_=_C538( C534 C538 ) \nC534_=_C549( C534 C549 ) C534_=_C570( C534 C570 ) C534_=_C603( C534 C603 ) C534_=_C616( C534 C616 ) C534_=_C619( C534 C619 ) C534_=_C621( C534 C621 ) \nC535_=_C536( C535 C536 ) C535_=_C537( C535 C537 ) C535_=_C538( C535 C538 ) C535_=_C550( C535 C550 ) C535_=_C571( C535 C571 ) C535_=_C604( C535 C604 ) \nC535_=_C634( C535 C634 ) C535_=_C637( C535 C637 ) C535_=_C639( C535 C639 ) C536_=_C537( C536 C537 ) C536_=_C538( C536 C538 ) C536_=_C551( C536 C551 ) \nC536_=_C585( C536 C585 ) C536_=_C616( C536 C616 ) C536_=_C634( C536 C634 ) C536_=_C652( C536 C652 ) C536_=_C653( C536 C653 ) C536_=_C654( C536 C654 ) \nC536_=_C655( C536 C655 ) C537_=_C538( C537 C538 ) C537_=_C552( C537 C552 ) C537_=_C573( C537 C573 ) C537_=_C606( C537 C606 ) C537_=_C652( C537 C652 ) \nC537_=_C670( C537 C670 ) C537_=_C672( C537 C672 ) C537_=_C680( C537 C680 ) C538_=_C553( C538 C553 ) C538_=_C574( C538 C574 ) C538_=_C607( C538 C607 ) \nC538_=_C653( C538 C653 ) C538_=_C685( C538 C685 ) C538_=_C687( C538 C687 ) C546_=_C547( C546 C547 ) C546_=_C548( C546 C548 ) C546_=_C549( C546 C549 ) \nC546_=_C550( C546 C550 ) C546_=_C551( C546 C551 ) C546_=_C552( C546 C552 ) C546_=_C553( C546 C553 ) C546_=_C555( C546 C555 ) C546_=_C556( C546 C556 ) \nC546_=_C569( C546 C569 ) C546_=_C570( C546 C570 ) C546_=_C571( C546 C571 ) C546_=_C573( C546 C573 ) C546_=_C574( C546 C574 ) C547_=_C548( C547 C548 ) \nC547_=_C549( C547 C549 ) C547_=_C550( C547 C550 ) C547_=_C551( C547 C551 ) C547_=_C552( C547 C552 ) C547_=_C553( C547 C553 ) C547_=_C555( C547 C555 ) \nC547_=_C556( C547 C556 ) C547_=_C569( C547 C569 ) C547_=_C582( C547 C582 ) C547_=_C585( C547 C585 ) C547_=_C588( C547 C588 ) C547_=_C590( C547 C590 ) \nC548_=_C549( C548 C549 ) C548_=_C550( C548 C550 ) C548_=_C551( C548 C551 ) C548_=_C552( C548 C552 ) C548_=_C553( C548 C553 ) C548_=_C555( C548 C555 ) \nC548_=_C556( C548 C556 ) C548_=_C582( C548 C582 ) C548_=_C603( C548 C603 ) C548_=_C604( C548 C604 ) C548_=_C606( C548 C606 ) C548_=_C607( C548 C607 ) \nC549_=_C550( C549 C550 ) C549_=_C551( C549 C551 ) C549_=_C552( C549 C552 ) C549_=_C553( C549 C553 ) C549_=_C555( C549 C555 ) C549_=_C556( C549 C556 ) \nC549_=_C570( C549 C570 ) C549_=_C603( C549 C603 ) C549_=_C616( C549 C616 ) C549_=_C619( C549 C619 ) C549_=_C621( C549 C621 ) C550_=_C551( C550 C551 ) \nC550_=_C552( C550 C552 ) C550_=_C553( C550 C553 ) C550_=_C555( C550 C555 ) C550_=_C556( C550 C556 ) C550_=_C571( C550 C571 ) C550_=_C604( C550 C604 ) \nC550_=_C634( C550 C634 ) C550_=_C637( C550 C637 ) C550_=_C639( C550 C639 ) C551_=_C552( C551 C552 ) C551_=_C553( C551 C553 ) C551_=_C555( C551 C555 ) \nC551_=_C556( C551 C556 ) C551_=_C585( C551 C585 ) C551_=_C616( C551 C616 ) C551_=_C634( C551 C634 ) C551_=_C652( C551 C652 ) C551_=_C653( C551 C653 ) \nC551_=_C654( C551 C654 ) C551_=_C655( C551 C655 ) C552_=_C553( C552 C553 ) C552_=_C555( C552 C555 ) C552_=_C556( C552 C556 ) C552_=_C573( C552 C573 ) \nC552_=_C606( C552 C606 ) C552_=_C652( C552 C652 ) C552_=_C670( C552 C670 ) C552_=_C672( C552 C672 ) C552_=_C680( C552 C680 ) C553_=_C555( C553 C555 ) \nC553_=_C556( C553 C556 ) C553_=_C574( C553 C574 ) C553_=_C607( C553 C607 ) C553_=_C653( C553 C653 ) C553_=_C685( C553 C685 ) C553_=_C687( C553 C687 ) \nC555_=_C556( C555 C556 ) C555_=_C655( C555 C655 ) C556_=_C590( C556 C590 ) C556_=_C621( C556 C621 ) C556_=_C639( C556 C639 ) C556_=_C672( C556 C672 ) \nC556_=_C687( C556 C687 ) C569_=_C570( C569 C570 ) C569_=_C571( C569 C571 ) C569_=_C573( C569 C573 ) C569_=_C574( C569 C574 ) C569_=_C582( C569 C582 ) \nC569_=_C585( C569 C585 ) C569_=_C588( C569 C588 ) C569_=_C590( C569 C590 ) C570_=_C571( C570 C571 ) C570_=_C573( C570 C573 ) C570_=_C574( C570 C574 ) \nC570_=_C603( C570 C603 ) C570_=_C616( C570 C616 ) C570_=_C619( C570 C619 ) C570_=_C621( C570 C621 ) C571_=_C573( C571 C573 ) C571_=_C574( C571 C574 ) \nC571_=_C604( C571 C604 ) C571_=_C634( C571 C634 ) C571_=_C637( C571 C637 ) C571_=_C639( C571 C639 ) C573_=_C574( C573 C574 ) C573_=_C606( C573 C606 ) \nC573_=_C652( C573 C652 ) C573_=_C670( C573 C670 ) C573_=_C672( C573 C672 ) C573_=_C680( C573 C680 ) C574_=_C607( C574 C607 ) C574_=_C653( C574 C653 ) \nC574_=_C685( C574 C685 ) C574_=_C687( C574 C687 ) C582_=_C585( C582 C585 ) C582_=_C588( C582 C588 ) C582_=_C590( C582 C590 ) C582_=_C603( C582 C603 ) \nC582_=_C604( C582 C604 ) C582_=_C606( C582 C606 ) C582_=_C607( C582 C607 ) C585_=_C588( C585 C588 ) C585_=_C590( C585 C590 ) C585_=_C616( C585 C616 ) \nC585_=_C634( C585 C634 ) C585_=_C652( C585 C652 ) C585_=_C653( C585 C653 ) C585_=_C654( C585 C654 ) C585_=_C655( C585 C655 ) C588_=_C590( C588 C590 ) \nC588_=_C619( C588 C619 ) C588_=_C637( C588 C637 ) C588_=_C654( C588 C654 ) C588_=_C670( C588 C670 ) C588_=_C685( C588 C685 ) C590_=_C621( C590 C621 ) \nC590_=_C639( C590 C639 ) C590_=_C672( C590 C672 ) C590_=_C687( C590 C687 ) C603_=_C604( C603 C604 ) C603_=_C606( C603 C606 ) C603_=_C607( C603 C607 ) \nC603_=_C616( C603 C616 ) C603_=_C619( C603 C619 ) C603_=_C621( C603 C621 ) C604_=_C606( C604 C606 ) C604_=_C607( C604 C607 ) C604_=_C634( C604 C634 ) \nC604_=_C637( C604 C637 ) C604_=_C639( C604 C639 ) C606_=_C607( C606 C607 ) C606_=_C652( C606 C652 ) C606_=_C670( C606 C670 ) C606_=_C672( C606 C672 ) \nC606_=_C680( C606 C680 ) C607_=_C653( C607 C653 ) C607_=_C685( C607 C685 ) C607_=_C687( C607 C687 ) C616_=_C619( C616 C619 ) C616_=_C621( C616 C621 ) \nC616_=_C634( C616 C634 ) C616_=_C652( C616 C652 ) C616_=_C653( C616 C653 ) C616_=_C654( C616 C654 ) C616_=_C655( C616 C655 ) C619_=_C621( C619 C621 ) \nC619_=_C637( C619 C637 ) C619_=_C654( C619 C654 ) C619_=_C670( C619 C670 ) C619_=_C685( C619 C685 ) C621_=_C639( C621 C639 ) C621_=_C672( C621 C672 ) \nC621_=_C687( C621 C687 ) C634_=_C637( C634 C637 ) C634_=_C639( C634 C639 ) C634_=_C652( C634 C652 ) C634_=_C653( C634 C653 ) C634_=_C654( C634 C654 ) \nC634_=_C655( C634 C655 ) C637_=_C639( C637 C639 ) C637_=_C654( C637 C654 ) C637_=_C670( C637 C670 ) C637_=_C685( C637 C685 ) C639_=_C672( C639 C672 ) \nC639_=_C687( C639 C687 ) C652_=_C653( C652 C653 ) C652_=_C654( C652 C654 ) C652_=_C655( C652 C655 ) C652_=_C670( C652 C670 ) C652_=_C672( C652 C672 ) \nC652_=_C680( C652 C680 ) C653_=_C654( C653 C654 ) C653_=_C655( C653 C655 ) C653_=_C685( C653 C685 ) C653_=_C687( C653 C687 ) C654_=_C655( C654 C655 ) \nC654_=_C670( C654 C670 ) C654_=_C685( C654 C685 ) C670_=_C672( C670 C672 ) C670_=_C680( C670 C680 ) C670_=_C685( C670 C685 ) C672_=_C680( C672 C680 ) \nC672_=_C687( C672 C687 ) C680_=_C901( C680 C901 ) C680_=_C1095( C680 C1095 ) C680_=_C1288( C680 C1288 ) C680_=_C1472( C680 C1472 ) C680_=_C1639( C680 C1639 ) \nC680_=_C1799( C680 C1799 ) C680_=_C1956( C680 C1956 ) C680_=_C1986( C680 C1986 ) C680_=_C1999( C680 C1999 ) C680_=_C2015( C680 C2015 ) C680_=_C2027( C680 C2027 ) \nC680_=_C2050( C680 C2050 ) C680_=_C2071( C680 C2071 ) C680_=_C2075( C680 C2075 ) C680_=_C2086( C680 C2086 ) C680_=_C2087( C680 C2087 ) C680_=_C2088( C680 C2088 ) \nC680_=_C2090( C680 C2090 ) C680_=_C2091( C680 C2091 ) C680_=_C2092( C680 C2092 ) C680_=_C2093( C680 C2093 ) C685_=_C687( C685 C687 ) C721_=_C722( C721 C722 ) \nC721_=_C723( C721 C723 ) C721_=_C724( C721 C724 ) C721_=_C726( C721 C726 ) C721_=_C729( C721 C729 ) C721_=_C732( C721 C732 ) C721_=_C734( C721 C734 ) \nC721_=_C748( C721 C748 ) C721_=_C749( C721 C749 ) C721_=_C750( C721 C750 ) C721_=_C751( C721 C751 ) C721_=_C752( C721 C752 ) C721_=_C753( C721 C753 ) \nC721_=_C754( C721 C754 ) C721_=_C755( C721 C755 ) C721_=_C757( C721 C757 ) C721_=_C758( C721 C758 ) C722_=_C723( C722 C723 ) C722_=_C724( C722 C724 ) \nC722_=_C726( C722 C726 ) C722_=_C729( C722 C729 ) C722_=_C732( C722 C732 ) C722_=_C734( C722 C734 ) C722_=_C771( C722 C771 ) C722_=_C772( C722 C772 ) \nC722_=_C773( C722 C773 ) C722_=_C774( C722 C774 ) C722_=_C775( C722 C775 ) C722_=_C776( C722 C776 ) C722_=_C777( C722 C777 ) C722_=_C778( C722 C778 ) \nC722_=_C780( C722 C780 ) C722_=_C781( C722 C781 ) C723_=_C724( C723 C724 ) C723_=_C726( C723 C726 ) C723_=_C729( C723 C729 ) C723_=_C732( C723 C732 ) \nC723_=_C734( C723 C734 ) C723_=_C793( C723 C793 ) C723_=_C794( C723 C794 ) C723_=_C795( C723 C795 ) C723_=_C796( C723 C796 ) C723_=_C797( C723 C797 ) \nC723_=_C798( C723 C798 ) C723_=_C799( C723 C799 ) C723_=_C800( C723 C800 ) C723_=_C802( C723 C802 ) C723_=_C803( C723 C803 ) C724_=_C726( C724 C726 ) \nC724_=_C729( C724 C729 ) C724_=_C732( C724 C732 ) C724_=_C734( C724 C734 ) C724_=_C748( C724 C748 ) C724_=_C771( C724 C771 ) C724_=_C793( C724 C793 ) \nC724_=_C816( C724 C816 ) C724_=_C818( C724 C818 ) C726_=_C729( C726 C729 ) C726_=_C732( C726 C732 ) C726_=_C734( C726 C734 ) C726_=_C750( C726 C750 ) \nC726_=_C773( C726 C773 ) C726_=_C795( C726 C795 ) C726_=_C826( C726 C826 ) C726_=_C835( C726 C835 ) C726_=_C836( C726 C836 ) C726_=_C838( C726 C838 ) \nC726_=_C839( C726 C839 ) C726_=_C840( C726 C840 ) C726_=_C841( C726 C841 ) C729_=_C732( C729 C732 ) C729_=_C734( C729 C734 ) C729_=_C753( C729 C753 ) \nC729_=_C776( C729 C776 ) C729_=_C798( C729 C798 ) C729_=_C828( C729 C828 ) C729_=_C855( C729 C855 ) C729_=_C872( C729 C872 ) C729_=_C879( C729 C879 ) \nC729_=_C880( C729 C880 ) C729_=_C881( C729 C881 ) C729_=_C882( C729 C882 ) C732_=_C734( C732 C734 ) C732_=_C840( C732 C840 ) C732_=_C858( C732 C858 ) \nC732_=_C881( C732 C881 ) C732_=_C908( C732 C908 ) C734_=_C758( C734 C758 ) C734_=_C781( C734 C781 ) C734_=_C803( C734 C803 ) C734_=_C860( C734 C860 ) \nC734_=_C916( C734 C916 ) C748_=_C749( C748 C749 ) C748_=_C750( C748 C750 ) C748_=_C751( C748 C751 ) C748_=_C752( C748 C752 ) C748_=_C753( C748 C753 ) \nC748_=_C754( C748 C754 ) C748_=_C755( C748 C755 ) C748_=_C757( C748 C757 ) C748_=_C758( C748 C758 ) C748_=_C771( C748 C771 ) C748_=_C793( C748 C793 ) \nC748_=_C816( C748 C816</w:t>
      </w:r>
    </w:p>
    <w:p>
      <w:pPr>
        <w:pStyle w:val="PreformattedText"/>
        <w:bidi w:val="0"/>
        <w:spacing w:before="0" w:after="0"/>
        <w:jc w:val="left"/>
        <w:rPr/>
      </w:pPr>
      <w:r>
        <w:rPr/>
        <w:t xml:space="preserve"> </w:t>
      </w:r>
      <w:r>
        <w:rPr/>
        <w:t>) C748_=_C818( C748 C818 ) C749_=_C750( C749 C750 ) C749_=_C751( C749 C751 ) C749_=_C752( C749 C752 ) C749_=_C753( C749 C753 ) \nC749_=_C754( C749 C754 ) C749_=_C755( C749 C755 ) C749_=_C757( C749 C757 ) C749_=_C758( C749 C758 ) C749_=_C772( C749 C772 ) C749_=_C794( C749 C794 ) \nC749_=_C826( C749 C826 ) C749_=_C828( C749 C828 ) C750_=_C751( C750 C751 ) C750_=_C752( C750 C752 ) C750_=_C753( C750 C753 ) C750_=_C754( C750 C754 ) \nC750_=_C755( C750 C755 ) C750_=_C757( C750 C757 ) C750_=_C758( C750 C758 ) C750_=_C773( C750 C773 ) C750_=_C795( C750 C795 ) C750_=_C826( C750 C826 ) \nC750_=_C835( C750 C835 ) C750_=_C836( C750 C836 ) C750_=_C838( C750 C838 ) C750_=_C839( C750 C839 ) C750_=_C840( C750 C840 ) C750_=_C841( C750 C841 ) \nC751_=_C752( C751 C752 ) C751_=_C753( C751 C753 ) C751_=_C754( C751 C754 ) C751_=_C755( C751 C755 ) C751_=_C757( C751 C757 ) C751_=_C758( C751 C758 ) \nC751_=_C774( C751 C774 ) C751_=_C796( C751 C796 ) C751_=_C816( C751 C816 ) C751_=_C835( C751 C835 ) C751_=_C855( C751 C855 ) C751_=_C858( C751 C858 ) \nC751_=_C860( C751 C860 ) C752_=_C753( C752 C753 ) C752_=_C754( C752 C754 ) C752_=_C755( C752 C755 ) C752_=_C757( C752 C757 ) C752_=_C758( C752 C758 ) \nC752_=_C775( C752 C775 ) C752_=_C797( C752 C797 ) C752_=_C836( C752 C836 ) C752_=_C872( C752 C872 ) C753_=_C754( C753 C754 ) C753_=_C755( C753 C755 ) \nC753_=_C757( C753 C757 ) C753_=_C758( C753 C758 ) C753_=_C776( C753 C776 ) C753_=_C798( C753 C798 ) C753_=_C828( C753 C828 ) C753_=_C855( C753 C855 ) \nC753_=_C872( C753 C872 ) C753_=_C879( C753 C879 ) C753_=_C880( C753 C880 ) C753_=_C881( C753 C881 ) C753_=_C882( C753 C882 ) C754_=_C755( C754 C755 ) \nC754_=_C757( C754 C757 ) C754_=_C758( C754 C758 ) C754_=_C777( C754 C777 ) C754_=_C799( C754 C799 ) C754_=_C838( C754 C838 ) C754_=_C879( C754 C879 ) \nC754_=_C901( C754 C901 ) C755_=_C757( C755 C757 ) C755_=_C758( C755 C758 ) C755_=_C778( C755 C778 ) C755_=_C800( C755 C800 ) C755_=_C839( C755 C839 ) \nC755_=_C880( C755 C880 ) C757_=_C758( C757 C758 ) C757_=_C780( C757 C780 ) C757_=_C802( C757 C802 ) C757_=_C818( C757 C818 ) C757_=_C841( C757 C841 ) \nC757_=_C882( C757 C882 ) C757_=_C908( C757 C908 ) C757_=_C916( C757 C916 ) C758_=_C781( C758 C781 ) C758_=_C803( C758 C803 ) C758_=_C860( C758 C860 ) \nC758_=_C916( C758 C916 ) C771_=_C772( C771 C772 ) C771_=_C773( C771 C773 ) C771_=_C774( C771 C774 ) C771_=_C775( C771 C775 ) C771_=_C776( C771 C776 ) \nC771_=_C777( C771 C777 ) C771_=_C778( C771 C778 ) C771_=_C780( C771 C780 ) C771_=_C781( C771 C781 ) C771_=_C793( C771 C793 ) C771_=_C816( C771 C816 ) \nC771_=_C818( C771 C818 ) C772_=_C773( C772 C773 ) C772_=_C774( C772 C774 ) C772_=_C775( C772 C775 ) C772_=_C776( C772 C776 ) C772_=_C777( C772 C777 ) \nC772_=_C778( C772 C778 ) C772_=_C780( C772 C780 ) C772_=_C781( C772 C781 ) C772_=_C794( C772 C794 ) C772_=_C826( C772 C826 ) C772_=_C828( C772 C828 ) \nC773_=_C774( C773 C774 ) C773_=_C775( C773 C775 ) C773_=_C776( C773 C776 ) C773_=_C777( C773 C777 ) C773_=_C778( C773 C778 ) C773_=_C780( C773 C780 ) \nC773_=_C781( C773 C781 ) C773_=_C795( C773 C795 ) C773_=_C826( C773 C826 ) C773_=_C835( C773 C835 ) C773_=_C836( C773 C836 ) C773_=_C838( C773 C838 ) \nC773_=_C839( C773 C839 ) C773_=_C840( C773 C840 ) C773_=_C841( C773 C841 ) C774_=_C775( C774 C775 ) C774_=_C776( C774 C776 ) C774_=_C777( C774 C777 ) \nC774_=_C778( C774 C778 ) C774_=_C780( C774 C780 ) C774_=_C781( C774 C781 ) C774_=_C796( C774 C796 ) C774_=_C816( C774 C816 ) C774_=_C835( C774 C835 ) \nC774_=_C855( C774 C855 ) C774_=_C858( C774 C858 ) C774_=_C860( C774 C860 ) C775_=_C776( C775 C776 ) C775_=_C777( C775 C777 ) C775_=_C778( C775 C778 ) \nC775_=_C780( C775 C780 ) C775_=_C781( C775 C781 ) C775_=_C797( C775 C797 ) C775_=_C836( C775 C836 ) C775_=_C872( C775 C872 ) C776_=_C777( C776 C777 ) \nC776_=_C778( C776 C778 ) C776_=_C780( C776 C780 ) C776_=_C781( C776 C781 ) C776_=_C798( C776 C798 ) C776_=_C828( C776 C828 ) C776_=_C855( C776 C855 ) \nC776_=_C872( C776 C872 ) C776_=_C879( C776 C879 ) C776_=_C880( C776 C880 ) C776_=_C881( C776 C881 ) C776_=_C882( C776 C882 ) C777_=_C778( C777 C778 ) \nC777_=_C780( C777 C780 ) C777_=_C781( C777 C781 ) C777_=_C799( C777 C799 ) C777_=_C838( C777 C838 ) C777_=_C879( C777 C879 ) C777_=_C901( C777 C901 ) \nC778_=_C780( C778 C780 ) C778_=_C781( C778 C781 ) C778_=_C800( C778 C800 ) C778_=_C839( C778 C839 ) C778_=_C880( C778 C880 ) C780_=_C781( C780 C781 ) \nC780_=_C802( C780 C802 ) C780_=_C818( C780 C818 ) C780_=_C841( C780 C841 ) C780_=_C882( C780 C882 ) C780_=_C908( C780 C908 ) C780_=_C916( C780 C916 ) \nC781_=_C803( C781 C803 ) C781_=_C860( C781 C860 ) C781_=_C916( C781 C916 ) C793_=_C794( C793 C794 ) C793_=_C795( C793 C795 ) C793_=_C796( C793 C796 ) \nC793_=_C797( C793 C797 ) C793_=_C798( C793 C798 ) C793_=_C799( C793 C799 ) C793_=_C800( C793 C800 ) C793_=_C802( C793 C802 ) C793_=_C803( C793 C803 ) \nC793_=_C816( C793 C816 ) C793_=_C818( C793 C818 ) C794_=_C795( C794 C795 ) C794_=_C796( C794 C796 ) C794_=_C797( C794 C797 ) C794_=_C798( C794 C798 ) \nC794_=_C799( C794 C799 ) C794_=_C800( C794 C800 ) C794_=_C802( C794 C802 ) C794_=_C803( C794 C803 ) C794_=_C826( C794 C826 ) C794_=_C828( C794 C828 ) \nC795_=_C796( C795 C796 ) C795_=_C797( C795 C797 ) C795_=_C798( C795 C798 ) C795_=_C799( C795 C799 ) C795_=_C800( C795 C800 ) C795_=_C802( C795 C802 ) \nC795_=_C803( C795 C803 ) C795_=_C826( C795 C826 ) C795_=_C835( C795 C835 ) C795_=_C836( C795 C836 ) C795_=_C838( C795 C838 ) C795_=_C839( C795 C839 ) \nC795_=_C840( C795 C840 ) C795_=_C841( C795 C841 ) C796_=_C797( C796 C797 ) C796_=_C798( C796 C798 ) C796_=_C799( C796 C799 ) C796_=_C800( C796 C800 ) \nC796_=_C802( C796 C802 ) C796_=_C803( C796 C803 ) C796_=_C816( C796 C816 ) C796_=_C835( C796 C835 ) C796_=_C855( C796 C855 ) C796_=_C858( C796 C858 ) \nC796_=_C860( C796 C860 ) C797_=_C798( C797 C798 ) C797_=_C799( C797 C799 ) C797_=_C800( C797 C800 ) C797_=_C802( C797 C802 ) C797_=_C803( C797 C803 ) \nC797_=_C836( C797 C836 ) C797_=_C872( C797 C872 ) C798_=_C799( C798 C799 ) C798_=_C800( C798 C800 ) C798_=_C802( C798 C802 ) C798_=_C803( C798 C803 ) \nC798_=_C828( C798 C828 ) C798_=_C855( C798 C855 ) C798_=_C872( C798 C872 ) C798_=_C879( C798 C879 ) C798_=_C880( C798 C880 ) C798_=_C881( C798 C881 ) \nC798_=_C882( C798 C882 ) C799_=_C800( C799 C800 ) C799_=_C802( C799 C802 ) C799_=_C803( C799 C803 ) C799_=_C838( C799 C838 ) C799_=_C879( C799 C879 ) \nC799_=_C901( C799 C901 ) C800_=_C802( C800 C802 ) C800_=_C803( C800 C803 ) C800_=_C839( C800 C839 ) C800_=_C880( C800 C880 ) C802_=_C803( C802 C803 ) \nC802_=_C818( C802 C818 ) C802_=_C841( C802 C841 ) C802_=_C882( C802 C882 ) C802_=_C908( C802 C908 ) C802_=_C916( C802 C916 ) C803_=_C860( C803 C860 ) \nC803_=_C916( C803 C916 ) C816_=_C818( C816 C818 ) C816_=_C835( C816 C835 ) C816_=_C855( C816 C855 ) C816_=_C858( C816 C858 ) C816_=_C860( C816 C860 ) \nC818_=_C841( C818 C841 ) C818_=_C882( C818 C882 ) C818_=_C908( C818 C908 ) C818_=_C916( C818 C916 ) C826_=_C828( C826 C828 ) C826_=_C835( C826 C835 ) \nC826_=_C836( C826 C836 ) C826_=_C838( C826 C838 ) C826_=_C839( C826 C839 ) C826_=_C840( C826 C840 ) C826_=_C841( C826 C841 ) C828_=_C855( C828 C855 ) \nC828_=_C872( C828 C872 ) C828_=_C879( C828 C879 ) C828_=_C880( C828 C880 ) C828_=_C881( C828 C881 ) C828_=_C882( C828 C882 ) C835_=_C836( C835 C836 ) \nC835_=_C838( C835 C838 ) C835_=_C839( C835 C839 ) C835_=_C840( C835 C840 ) C835_=_C841( C835 C841 ) C835_=_C855( C835 C855 ) C835_=_C858( C835 C858 ) \nC835_=_C860( C835 C860 ) C836_=_C838( C836 C838 ) C836_=_C839( C836 C839 ) C836_=_C840( C836 C840 ) C836_=_C841( C836 C841 ) C836_=_C872( C836 C872 ) \nC838_=_C839( C838 C839 ) C838_=_C840( C838 C840 ) C838_=_C841( C838 C841 ) C838_=_C879( C838 C879 ) C838_=_C901( C838 C901 ) C839_=_C840( C839 C840 ) \nC839_=_C841( C839 C841 ) C839_=_C880( C839 C880 ) C840_=_C841( C840 C841 ) C840_=_C858( C840 C858 ) C840_=_C881( C840 C881 ) C840_=_C908( C840 C908 ) \nC841_=_C882( C841 C882 ) C841_=_C908( C841 C908 ) C841_=_C916( C841 C916 ) C855_=_C858( C855 C858 ) C855_=_C860( C855 C860 ) C855_=_C872( C855 C872 ) \nC855_=_C879( C855 C879 ) C855_=_C880( C855 C880 ) C855_=_C881( C855 C881 ) C855_=_C882( C855 C882 ) C858_=_C860( C858 C860 ) C858_=_C881( C858 C881 ) \nC858_=_C908( C858 C908 ) C860_=_C916( C860 C916 ) C872_=_C879( C872 C879 ) C872_=_C880( C872 C880 ) C872_=_C881( C872 C881 ) C872_=_C882( C872 C882 ) \nC879_=_C880( C879 C880 ) C879_=_C881( C879 C881 ) C879_=_C882( C879 C882 ) C879_=_C901( C879 C901 ) C880_=_C881( C880 C881 ) C880_=_C882( C880 C882 ) \nC881_=_C882( C881 C882 ) C881_=_C908( C881 C908 ) C882_=_C908( C882 C908 ) C882_=_C916( C882 C916 ) C901_=_C1095( C901 C1095 ) C901_=_C1288( C901 C1288 ) \nC901_=_C1472( C901 C1472 ) C901_=_C1639( C901 C1639 ) C901_=_C1799( C901 C1799 ) C901_=_C1956( C901 C1956 ) C901_=_C1986( C901 C1986 ) C901_=_C1999( C901 C1999 ) \nC901_=_C2015( C901 C2015 ) C901_=_C2027( C901 C2027 ) C901_=_C2050( C901 C2050 ) C901_=_C2071( C901 C2071 ) C901_=_C2075( C901 C2075 ) C901_=_C2086( C901 C2086 ) \nC901_=_C2087( C901 C2087 ) C901_=_C2088( C901 C2088 ) C901_=_C2090( C901 C2090 ) C901_=_C2091( C901 C2091 ) C901_=_C2092( C901 C2092 ) C901_=_C2093( C901 C2093 ) \nC908_=_C916( C908 C916 ) C934_=_C935( C934 C935 ) C934_=_C936( C934 C936 ) C934_=_C937( C934 C937 ) C934_=_C939( C934 C939 ) C934_=_C942( C934 C942 ) \nC934_=_C945( C934 C945 ) C934_=_C947( C934 C947 ) C934_=_C960( C934 C960 ) C934_=_C961( C934 C961 ) C934_=_C962( C934 C962 ) C934_=_C963( C934 C963 ) \nC934_=_C964( C934 C964 ) C934_=_C965( C934 C965 ) C934_=_C966( C934 C966 ) C934_=_C967( C934 C967 ) C934_=_C969( C934 C969 ) C934_=_C970( C934 C970 ) \nC935_=_C936( C935 C936 ) C935_=_C937( C935 C937 ) C935_=_C939( C935 C939 ) C935_=_C942( C935 C942 ) C935_=_C945( C935 C945 ) C935_=_C947( C935 C947 ) \nC935_=_C982( C935 C982 ) C935_=_C983( C935 C983 ) C935_=_C984( C935 C984 ) C935_=_C985( C935 C985 ) C935_=_C986( C935 C986 ) C936_=_C937( C936 C937 ) \nC936_=_C939(</w:t>
      </w:r>
    </w:p>
    <w:p>
      <w:pPr>
        <w:pStyle w:val="PreformattedText"/>
        <w:bidi w:val="0"/>
        <w:spacing w:before="0" w:after="0"/>
        <w:jc w:val="left"/>
        <w:rPr/>
      </w:pPr>
      <w:r>
        <w:rPr/>
        <w:t xml:space="preserve"> </w:t>
      </w:r>
      <w:r>
        <w:rPr/>
        <w:t>C936 C939 ) C936_=_C942( C936 C942 ) C936_=_C945( C936 C945 ) C936_=_C947( C936 C947 ) C936_=_C993( C936 C993 ) C936_=_C994( C936 C994 ) \nC936_=_C995( C936 C995 ) C936_=_C996( C936 C996 ) C936_=_C997( C936 C997 ) C936_=_C998( C936 C998 ) C936_=_C999( C936 C999 ) C936_=_C1000( C936 C1000 ) \nC936_=_C1002( C936 C1002 ) C936_=_C1003( C936 C1003 ) C937_=_C939( C937 C939 ) C937_=_C942( C937 C942 ) C937_=_C945( C937 C945 ) C937_=_C947( C937 C947 ) \nC937_=_C960( C937 C960 ) C937_=_C982( C937 C982 ) C937_=_C993( C937 C993 ) C937_=_C1014( C937 C1014 ) C937_=_C1016( C937 C1016 ) C937_=_C1017( C937 C1017 ) \nC937_=_C1019( C937 C1019 ) C937_=_C1020( C937 C1020 ) C937_=_C1021( C937 C1021 ) C937_=_C1022( C937 C1022 ) C939_=_C942( C939 C942 ) C939_=_C945( C939 C945 ) \nC939_=_C947( C939 C947 ) C939_=_C962( C939 C962 ) C939_=_C995( C939 C995 ) C939_=_C1043( C939 C1043 ) C939_=_C1044( C939 C1044 ) C939_=_C1045( C939 C1045 ) \nC942_=_C945( C942 C945 ) C942_=_C947( C942 C947 ) C942_=_C965( C942 C965 ) C942_=_C998( C942 C998 ) C942_=_C1054( C942 C1054 ) C942_=_C1078( C942 C1078 ) \nC942_=_C1079( C942 C1079 ) C945_=_C947( C945 C947 ) C945_=_C1021( C945 C1021 ) C945_=_C1057( C945 C1057 ) C945_=_C1087( C945 C1087 ) C945_=_C1107( C945 C1107 ) \nC945_=_C1108( C945 C1108 ) C947_=_C970( C947 C970 ) C947_=_C986( C947 C986 ) C947_=_C1003( C947 C1003 ) C947_=_C1037( C947 C1037 ) C947_=_C1059( C947 C1059 ) \nC947_=_C1072( C947 C1072 ) C947_=_C1089( C947 C1089 ) C947_=_C1101( C947 C1101 ) C947_=_C1108( C947 C1108 ) C947_=_C1116( C947 C1116 ) C960_=_C961( C960 C961 ) \nC960_=_C962( C960 C962 ) C960_=_C963( C960 C963 ) C960_=_C964( C960 C964 ) C960_=_C965( C960 C965 ) C960_=_C966( C960 C966 ) C960_=_C967( C960 C967 ) \nC960_=_C969( C960 C969 ) C960_=_C970( C960 C970 ) C960_=_C982( C960 C982 ) C960_=_C993( C960 C993 ) C960_=_C1014( C960 C1014 ) C960_=_C1016( C960 C1016 ) \nC960_=_C1017( C960 C1017 ) C960_=_C1019( C960 C1019 ) C960_=_C1020( C960 C1020 ) C960_=_C1021( C960 C1021 ) C960_=_C1022( C960 C1022 ) C961_=_C962( C961 C962 ) \nC961_=_C963( C961 C963 ) C961_=_C964( C961 C964 ) C961_=_C965( C961 C965 ) C961_=_C966( C961 C966 ) C961_=_C967( C961 C967 ) C961_=_C969( C961 C969 ) \nC961_=_C970( C961 C970 ) C961_=_C994( C961 C994 ) C961_=_C1014( C961 C1014 ) C961_=_C1037( C961 C1037 ) C962_=_C963( C962 C963 ) C962_=_C964( C962 C964 ) \nC962_=_C965( C962 C965 ) C962_=_C966( C962 C966 ) C962_=_C967( C962 C967 ) C962_=_C969( C962 C969 ) C962_=_C970( C962 C970 ) C962_=_C995( C962 C995 ) \nC962_=_C1043( C962 C1043 ) C962_=_C1044( C962 C1044 ) C962_=_C1045( C962 C1045 ) C963_=_C964( C963 C964 ) C963_=_C965( C963 C965 ) C963_=_C966( C963 C966 ) \nC963_=_C967( C963 C967 ) C963_=_C969( C963 C969 ) C963_=_C970( C963 C970 ) C963_=_C983( C963 C983 ) C963_=_C996( C963 C996 ) C963_=_C1016( C963 C1016 ) \nC963_=_C1043( C963 C1043 ) C963_=_C1054( C963 C1054 ) C963_=_C1057( C963 C1057 ) C963_=_C1059( C963 C1059 ) C964_=_C965( C964 C965 ) C964_=_C966( C964 C966 ) \nC964_=_C967( C964 C967 ) C964_=_C969( C964 C969 ) C964_=_C970( C964 C970 ) C964_=_C997( C964 C997 ) C964_=_C1017( C964 C1017 ) C964_=_C1072( C964 C1072 ) \nC965_=_C966( C965 C966 ) C965_=_C967( C965 C967 ) C965_=_C969( C965 C969 ) C965_=_C970( C965 C970 ) C965_=_C998( C965 C998 ) C965_=_C1054( C965 C1054 ) \nC965_=_C1078( C965 C1078 ) C965_=_C1079( C965 C1079 ) C966_=_C967( C966 C967 ) C966_=_C969( C966 C969 ) C966_=_C970( C966 C970 ) C966_=_C984( C966 C984 ) \nC966_=_C999( C966 C999 ) C966_=_C1019( C966 C1019 ) C966_=_C1044( C966 C1044 ) C966_=_C1078( C966 C1078 ) C966_=_C1087( C966 C1087 ) C966_=_C1089( C966 C1089 ) \nC966_=_C1095( C966 C1095 ) C967_=_C969( C967 C969 ) C967_=_C970( C967 C970 ) C967_=_C1000( C967 C1000 ) C967_=_C1020( C967 C1020 ) C967_=_C1101( C967 C1101 ) \nC969_=_C970( C969 C970 ) C969_=_C985( C969 C985 ) C969_=_C1002( C969 C1002 ) C969_=_C1022( C969 C1022 ) C969_=_C1045( C969 C1045 ) C969_=_C1079( C969 C1079 ) \nC969_=_C1107( C969 C1107 ) C969_=_C1116( C969 C1116 ) C970_=_C986( C970 C986 ) C970_=_C1003( C970 C1003 ) C970_=_C1037( C970 C1037 ) C970_=_C1059( C970 C1059 ) \nC970_=_C1072( C970 C1072 ) C970_=_C1089( C970 C1089 ) C970_=_C1101( C970 C1101 ) C970_=_C1108( C970 C1108 ) C970_=_C1116( C970 C1116 ) C982_=_C983( C982 C983 ) \nC982_=_C984( C982 C984 ) C982_=_C985( C982 C985 ) C982_=_C986( C982 C986 ) C982_=_C993( C982 C993 ) C982_=_C1014( C982 C1014 ) C982_=_C1016( C982 C1016 ) \nC982_=_C1017( C982 C1017 ) C982_=_C1019( C982 C1019 ) C982_=_C1020( C982 C1020 ) C982_=_C1021( C982 C1021 ) C982_=_C1022( C982 C1022 ) C983_=_C984( C983 C984 ) \nC983_=_C985( C983 C985 ) C983_=_C986( C983 C986 ) C983_=_C996( C983 C996 ) C983_=_C1016( C983 C1016 ) C983_=_C1043( C983 C1043 ) C983_=_C1054( C983 C1054 ) \nC983_=_C1057( C983 C1057 ) C983_=_C1059( C983 C1059 ) C984_=_C985( C984 C985 ) C984_=_C986( C984 C986 ) C984_=_C999( C984 C999 ) C984_=_C1019( C984 C1019 ) \nC984_=_C1044( C984 C1044 ) C984_=_C1078( C984 C1078 ) C984_=_C1087( C984 C1087 ) C984_=_C1089( C984 C1089 ) C984_=_C1095( C984 C1095 ) C985_=_C986( C985 C986 ) \nC985_=_C1002( C985 C1002 ) C985_=_C1022( C985 C1022 ) C985_=_C1045( C985 C1045 ) C985_=_C1079( C985 C1079 ) C985_=_C1107( C985 C1107 ) C985_=_C1116( C985 C1116 ) \nC986_=_C1003( C986 C1003 ) C986_=_C1037( C986 C1037 ) C986_=_C1059( C986 C1059 ) C986_=_C1072( C986 C1072 ) C986_=_C1089( C986 C1089 ) C986_=_C1101( C986 C1101 ) \nC986_=_C1108( C986 C1108 ) C986_=_C1116( C986 C1116 ) C993_=_C994( C993 C994 ) C993_=_C995( C993 C995 ) C993_=_C996( C993 C996 ) C993_=_C997( C993 C997 ) \nC993_=_C998( C993 C998 ) C993_=_C999( C993 C999 ) C993_=_C1000( C993 C1000 ) C993_=_C1002( C993 C1002 ) C993_=_C1003( C993 C1003 ) C993_=_C1014( C993 C1014 ) \nC993_=_C1016( C993 C1016 ) C993_=_C1017( C993 C1017 ) C993_=_C1019( C993 C1019 ) C993_=_C1020( C993 C1020 ) C993_=_C1021( C993 C1021 ) C993_=_C1022( C993 C1022 ) \nC994_=_C995( C994 C995 ) C994_=_C996( C994 C996 ) C994_=_C997( C994 C997 ) C994_=_C998( C994 C998 ) C994_=_C999( C994 C999 ) C994_=_C1000( C994 C1000 ) \nC994_=_C1002( C994 C1002 ) C994_=_C1003( C994 C1003 ) C994_=_C1014( C994 C1014 ) C994_=_C1037( C994 C1037 ) C995_=_C996( C995 C996 ) C995_=_C997( C995 C997 ) \nC995_=_C998( C995 C998 ) C995_=_C999( C995 C999 ) C995_=_C1000( C995 C1000 ) C995_=_C1002( C995 C1002 ) C995_=_C1003( C995 C1003 ) C995_=_C1043( C995 C1043 ) \nC995_=_C1044( C995 C1044 ) C995_=_C1045( C995 C1045 ) C996_=_C997( C996 C997 ) C996_=_C998( C996 C998 ) C996_=_C999( C996 C999 ) C996_=_C1000( C996 C1000 ) \nC996_=_C1002( C996 C1002 ) C996_=_C1003( C996 C1003 ) C996_=_C1016( C996 C1016 ) C996_=_C1043( C996 C1043 ) C996_=_C1054( C996 C1054 ) C996_=_C1057( C996 C1057 ) \nC996_=_C1059( C996 C1059 ) C997_=_C998( C997 C998 ) C997_=_C999( C997 C999 ) C997_=_C1000( C997 C1000 ) C997_=_C1002( C997 C1002 ) C997_=_C1003( C997 C1003 ) \nC997_=_C1017( C997 C1017 ) C997_=_C1072( C997 C1072 ) C998_=_C999( C998 C999 ) C998_=_C1000( C998 C1000 ) C998_=_C1002( C998 C1002 ) C998_=_C1003( C998 C1003 ) \nC998_=_C1054( C998 C1054 ) C998_=_C1078( C998 C1078 ) C998_=_C1079( C998 C1079 ) C999_=_C1000( C999 C1000 ) C999_=_C1002( C999 C1002 ) C999_=_C1003( C999 C1003 ) \nC999_=_C1019( C999 C1019 ) C999_=_C1044( C999 C1044 ) C999_=_C1078( C999 C1078 ) C999_=_C1087( C999 C1087 ) C999_=_C1089( C999 C1089 ) C999_=_C1095( C999 C1095 ) \nC1000_=_C1002( C1000 C1002 ) C1000_=_C1003( C1000 C1003 ) C1000_=_C1020( C1000 C1020 ) C1000_=_C1101( C1000 C1101 ) C1002_=_C1003( C1002 C1003 ) C1002_=_C1022( C1002 C1022 ) \nC1002_=_C1045( C1002 C1045 ) C1002_=_C1079( C1002 C1079 ) C1002_=_C1107( C1002 C1107 ) C1002_=_C1116( C1002 C1116 ) C1003_=_C1037( C1003 C1037 ) C1003_=_C1059( C1003 C1059 ) \nC1003_=_C1072( C1003 C1072 ) C1003_=_C1089( C1003 C1089 ) C1003_=_C1101( C1003 C1101 ) C1003_=_C1108( C1003 C1108 ) C1003_=_C1116( C1003 C1116 ) C1014_=_C1016( C1014 C1016 ) \nC1014_=_C1017( C1014 C1017 ) C1014_=_C1019( C1014 C1019 ) C1014_=_C1020( C1014 C1020 ) C1014_=_C1021( C1014 C1021 ) C1014_=_C1022( C1014 C1022 ) C1014_=_C1037( C1014 C1037 ) \nC1016_=_C1017( C1016 C1017 ) C1016_=_C1019( C1016 C1019 ) C1016_=_C1020( C1016 C1020 ) C1016_=_C1021( C1016 C1021 ) C1016_=_C1022( C1016 C1022 ) C1016_=_C1043( C1016 C1043 ) \nC1016_=_C1054( C1016 C1054 ) C1016_=_C1057( C1016 C1057 ) C1016_=_C1059( C1016 C1059 ) C1017_=_C1019( C1017 C1019 ) C1017_=_C1020( C1017 C1020 ) C1017_=_C1021( C1017 C1021 ) \nC1017_=_C1022( C1017 C1022 ) C1017_=_C1072( C1017 C1072 ) C1019_=_C1020( C1019 C1020 ) C1019_=_C1021( C1019 C1021 ) C1019_=_C1022( C1019 C1022 ) C1019_=_C1044( C1019 C1044 ) \nC1019_=_C1078( C1019 C1078 ) C1019_=_C1087( C1019 C1087 ) C1019_=_C1089( C1019 C1089 ) C1019_=_C1095( C1019 C1095 ) C1020_=_C1021( C1020 C1021 ) C1020_=_C1022( C1020 C1022 ) \nC1020_=_C1101( C1020 C1101 ) C1021_=_C1022( C1021 C1022 ) C1021_=_C1057( C1021 C1057 ) C1021_=_C1087( C1021 C1087 ) C1021_=_C1107( C1021 C1107 ) C1021_=_C1108( C1021 C1108 ) \nC1022_=_C1045( C1022 C1045 ) C1022_=_C1079( C1022 C1079 ) C1022_=_C1107( C1022 C1107 ) C1022_=_C1116( C1022 C1116 ) C1037_=_C1059( C1037 C1059 ) C1037_=_C1072( C1037 C1072 ) \nC1037_=_C1089( C1037 C1089 ) C1037_=_C1101( C1037 C1101 ) C1037_=_C1108( C1037 C1108 ) C1037_=_C1116( C1037 C1116 ) C1043_=_C1044( C1043 C1044 ) C1043_=_C1045( C1043 C1045 ) \nC1043_=_C1054( C1043 C1054 ) C1043_=_C1057( C1043 C1057 ) C1043_=_C1059( C1043 C1059 ) C1044_=_C1045( C1044 C1045 ) C1044_=_C1078( C1044 C1078 ) C1044_=_C1087( C1044 C1087 ) \nC1044_=_C1089( C1044 C1089 ) C1044_=_C1095( C1044 C1095 ) C1045_=_C1079( C1045 C1079 ) C1045_=_C1107( C1045 C1107 ) C1045_=_C1116( C1045 C1116 ) C1054_=_C1057( C1054 C1057 ) \nC1054_=_C1059( C1054 C1059 ) C1054_=_C1078( C1054 C1078 ) C1054_=_C1079( C1054 C1079 ) C1057_=_C1059( C1057 C1059 ) C1057_=_C1087( C1057 C1087 ) C1057_=_C1107( C1057 C1107 ) \nC1057_=_C1108( C1057 C1108 ) C1059_=_C1072( C1059 C1072 ) C1059_=_C1089( C1059 C1089 ) C1059_=_C1101( C1059 C1101 ) C1059_=_C1108( C1059 C1108 ) C1059_=_C1116(</w:t>
      </w:r>
    </w:p>
    <w:p>
      <w:pPr>
        <w:pStyle w:val="PreformattedText"/>
        <w:bidi w:val="0"/>
        <w:spacing w:before="0" w:after="0"/>
        <w:jc w:val="left"/>
        <w:rPr/>
      </w:pPr>
      <w:r>
        <w:rPr/>
        <w:t xml:space="preserve"> </w:t>
      </w:r>
      <w:r>
        <w:rPr/>
        <w:t>C1059 C1116 ) \nC1072_=_C1089( C1072 C1089 ) C1072_=_C1101( C1072 C1101 ) C1072_=_C1108( C1072 C1108 ) C1072_=_C1116( C1072 C1116 ) C1078_=_C1079( C1078 C1079 ) C1078_=_C1087( C1078 C1087 ) \nC1078_=_C1089( C1078 C1089 ) C1078_=_C1095( C1078 C1095 ) C1079_=_C1107( C1079 C1107 ) C1079_=_C1116( C1079 C1116 ) C1087_=_C1089( C1087 C1089 ) C1087_=_C1095( C1087 C1095 ) \nC1087_=_C1107( C1087 C1107 ) C1087_=_C1108( C1087 C1108 ) C1089_=_C1095( C1089 C1095 ) C1089_=_C1101( C1089 C1101 ) C1089_=_C1108( C1089 C1108 ) C1089_=_C1116( C1089 C1116 ) \nC1095_=_C1288( C1095 C1288 ) C1095_=_C1472( C1095 C1472 ) C1095_=_C1639( C1095 C1639 ) C1095_=_C1799( C1095 C1799 ) C1095_=_C1956( C1095 C1956 ) C1095_=_C1986( C1095 C1986 ) \nC1095_=_C1999( C1095 C1999 ) C1095_=_C2015( C1095 C2015 ) C1095_=_C2027( C1095 C2027 ) C1095_=_C2050( C1095 C2050 ) C1095_=_C2071( C1095 C2071 ) C1095_=_C2075( C1095 C2075 ) \nC1095_=_C2086( C1095 C2086 ) C1095_=_C2087( C1095 C2087 ) C1095_=_C2088( C1095 C2088 ) C1095_=_C2090( C1095 C2090 ) C1095_=_C2091( C1095 C2091 ) C1095_=_C2092( C1095 C2092 ) \nC1095_=_C2093( C1095 C2093 ) C1101_=_C1108( C1101 C1108 ) C1101_=_C1116( C1101 C1116 ) C1107_=_C1108( C1107 C1108 ) C1107_=_C1116( C1107 C1116 ) C1108_=_C1116( C1108 C1116 ) \nC1137_=_C1140( C1137 C1140 ) C1137_=_C1142( C1137 C1142 ) C1137_=_C1144( C1137 C1144 ) C1137_=_C1177( C1137 C1177 ) C1137_=_C1178( C1137 C1178 ) C1137_=_C1179( C1137 C1179 ) \nC1137_=_C1180( C1137 C1180 ) C1137_=_C1181( C1137 C1181 ) C1137_=_C1182( C1137 C1182 ) C1137_=_C1183( C1137 C1183 ) C1137_=_C1184( C1137 C1184 ) C1137_=_C1186( C1137 C1186 ) \nC1137_=_C1187( C1137 C1187 ) C1140_=_C1142( C1140 C1142 ) C1140_=_C1144( C1140 C1144 ) C1140_=_C1153( C1140 C1153 ) C1140_=_C1166( C1140 C1166 ) C1140_=_C1182( C1140 C1182 ) \nC1140_=_C1212( C1140 C1212 ) C1140_=_C1236( C1140 C1236 ) C1140_=_C1251( C1140 C1251 ) C1140_=_C1266( C1140 C1266 ) C1140_=_C1267( C1140 C1267 ) C1140_=_C1268( C1140 C1268 ) \nC1140_=_C1269( C1140 C1269 ) C1142_=_C1144( C1142 C1144 ) C1142_=_C1201( C1142 C1201 ) C1142_=_C1214( C1142 C1214 ) C1142_=_C1226( C1142 C1226 ) C1142_=_C1239( C1142 C1239 ) \nC1142_=_C1254( C1142 C1254 ) C1142_=_C1268( C1142 C1268 ) C1142_=_C1281( C1142 C1281 ) C1142_=_C1293( C1142 C1293 ) C1142_=_C1301( C1142 C1301 ) C1142_=_C1302( C1142 C1302 ) \nC1144_=_C1157( C1144 C1157 ) C1144_=_C1170( C1144 C1170 ) C1144_=_C1187( C1144 C1187 ) C1144_=_C1216( C1144 C1216 ) C1144_=_C1241( C1144 C1241 ) C1144_=_C1256( C1144 C1256 ) \nC1144_=_C1283( C1144 C1283 ) C1144_=_C1295( C1144 C1295 ) C1144_=_C1302( C1144 C1302 ) C1144_=_C1312( C1144 C1312 ) C1151_=_C1152( C1151 C1152 ) C1151_=_C1153( C1151 C1153 ) \nC1151_=_C1154( C1151 C1154 ) C1151_=_C1156( C1151 C1156 ) C1151_=_C1157( C1151 C1157 ) C1151_=_C1164( C1151 C1164 ) C1151_=_C1180( C1151 C1180 ) C1151_=_C1197( C1151 C1197 ) \nC1151_=_C1222( C1151 C1222 ) C1151_=_C1236( C1151 C1236 ) C1151_=_C1239( C1151 C1239 ) C1151_=_C1241( C1151 C1241 ) C1152_=_C1153( C1152 C1153 ) C1152_=_C1154( C1152 C1154 ) \nC1152_=_C1156( C1152 C1156 ) C1152_=_C1157( C1152 C1157 ) C1152_=_C1165( C1152 C1165 ) C1152_=_C1181( C1152 C1181 ) C1152_=_C1198( C1152 C1198 ) C1152_=_C1223( C1152 C1223 ) \nC1152_=_C1251( C1152 C1251 ) C1152_=_C1254( C1152 C1254 ) C1152_=_C1256( C1152 C1256 ) C1153_=_C1154( C1153 C1154 ) C1153_=_C1156( C1153 C1156 ) C1153_=_C1157( C1153 C1157 ) \nC1153_=_C1166( C1153 C1166 ) C1153_=_C1182( C1153 C1182 ) C1153_=_C1212( C1153 C1212 ) C1153_=_C1236( C1153 C1236 ) C1153_=_C1251( C1153 C1251 ) C1153_=_C1266( C1153 C1266 ) \nC1153_=_C1267( C1153 C1267 ) C1153_=_C1268( C1153 C1268 ) C1153_=_C1269( C1153 C1269 ) C1154_=_C1156( C1154 C1156 ) C1154_=_C1157( C1154 C1157 ) C1154_=_C1167( C1154 C1167 ) \nC1154_=_C1183( C1154 C1183 ) C1154_=_C1200( C1154 C1200 ) C1154_=_C1225( C1154 C1225 ) C1154_=_C1266( C1154 C1266 ) C1154_=_C1281( C1154 C1281 ) C1154_=_C1283( C1154 C1283 ) \nC1154_=_C1288( C1154 C1288 ) C1156_=_C1157( C1156 C1157 ) C1156_=_C1169( C1156 C1169 ) C1156_=_C1186( C1156 C1186 ) C1156_=_C1202( C1156 C1202 ) C1156_=_C1227( C1156 C1227 ) \nC1156_=_C1269( C1156 C1269 ) C1156_=_C1301( C1156 C1301 ) C1156_=_C1312( C1156 C1312 ) C1157_=_C1170( C1157 C1170 ) C1157_=_C1187( C1157 C1187 ) C1157_=_C1216( C1157 C1216 ) \nC1157_=_C1241( C1157 C1241 ) C1157_=_C1256( C1157 C1256 ) C1157_=_C1283( C1157 C1283 ) C1157_=_C1295( C1157 C1295 ) C1157_=_C1302( C1157 C1302 ) C1157_=_C1312( C1157 C1312 ) \nC1164_=_C1165( C1164 C1165 ) C1164_=_C1166( C1164 C1166 ) C1164_=_C1167( C1164 C1167 ) C1164_=_C1169( C1164 C1169 ) C1164_=_C1170( C1164 C1170 ) C1164_=_C1180( C1164 C1180 ) \nC1164_=_C1197( C1164 C1197 ) C1164_=_C1222( C1164 C1222 ) C1164_=_C1236( C1164 C1236 ) C1164_=_C1239( C1164 C1239 ) C1164_=_C1241( C1164 C1241 ) C1165_=_C1166( C1165 C1166 ) \nC1165_=_C1167( C1165 C1167 ) C1165_=_C1169( C1165 C1169 ) C1165_=_C1170( C1165 C1170 ) C1165_=_C1181( C1165 C1181 ) C1165_=_C1198( C1165 C1198 ) C1165_=_C1223( C1165 C1223 ) \nC1165_=_C1251( C1165 C1251 ) C1165_=_C1254( C1165 C1254 ) C1165_=_C1256( C1165 C1256 ) C1166_=_C1167( C1166 C1167 ) C1166_=_C1169( C1166 C1169 ) C1166_=_C1170( C1166 C1170 ) \nC1166_=_C1182( C1166 C1182 ) C1166_=_C1212( C1166 C1212 ) C1166_=_C1236( C1166 C1236 ) C1166_=_C1251( C1166 C1251 ) C1166_=_C1266( C1166 C1266 ) C1166_=_C1267( C1166 C1267 ) \nC1166_=_C1268( C1166 C1268 ) C1166_=_C1269( C1166 C1269 ) C1167_=_C1169( C1167 C1169 ) C1167_=_C1170( C1167 C1170 ) C1167_=_C1183( C1167 C1183 ) C1167_=_C1200( C1167 C1200 ) \nC1167_=_C1225( C1167 C1225 ) C1167_=_C1266( C1167 C1266 ) C1167_=_C1281( C1167 C1281 ) C1167_=_C1283( C1167 C1283 ) C1167_=_C1288( C1167 C1288 ) C1169_=_C1170( C1169 C1170 ) \nC1169_=_C1186( C1169 C1186 ) C1169_=_C1202( C1169 C1202 ) C1169_=_C1227( C1169 C1227 ) C1169_=_C1269( C1169 C1269 ) C1169_=_C1301( C1169 C1301 ) C1169_=_C1312( C1169 C1312 ) \nC1170_=_C1187( C1170 C1187 ) C1170_=_C1216( C1170 C1216 ) C1170_=_C1241( C1170 C1241 ) C1170_=_C1256( C1170 C1256 ) C1170_=_C1283( C1170 C1283 ) C1170_=_C1295( C1170 C1295 ) \nC1170_=_C1302( C1170 C1302 ) C1170_=_C1312( C1170 C1312 ) C1177_=_C1178( C1177 C1178 ) C1177_=_C1179( C1177 C1179 ) C1177_=_C1180( C1177 C1180 ) C1177_=_C1181( C1177 C1181 ) \nC1177_=_C1182( C1177 C1182 ) C1177_=_C1183( C1177 C1183 ) C1177_=_C1184( C1177 C1184 ) C1177_=_C1186( C1177 C1186 ) C1177_=_C1187( C1177 C1187 ) C1177_=_C1197( C1177 C1197 ) \nC1177_=_C1198( C1177 C1198 ) C1177_=_C1200( C1177 C1200 ) C1177_=_C1201( C1177 C1201 ) C1177_=_C1202( C1177 C1202 ) C1178_=_C1179( C1178 C1179 ) C1178_=_C1180( C1178 C1180 ) \nC1178_=_C1181( C1178 C1181 ) C1178_=_C1182( C1178 C1182 ) C1178_=_C1183( C1178 C1183 ) C1178_=_C1184( C1178 C1184 ) C1178_=_C1186( C1178 C1186 ) C1178_=_C1187( C1178 C1187 ) \nC1178_=_C1212( C1178 C1212 ) C1178_=_C1214( C1178 C1214 ) C1178_=_C1216( C1178 C1216 ) C1179_=_C1180( C1179 C1180 ) C1179_=_C1181( C1179 C1181 ) C1179_=_C1182( C1179 C1182 ) \nC1179_=_C1183( C1179 C1183 ) C1179_=_C1184( C1179 C1184 ) C1179_=_C1186( C1179 C1186 ) C1179_=_C1187( C1179 C1187 ) C1179_=_C1222( C1179 C1222 ) C1179_=_C1223( C1179 C1223 ) \nC1179_=_C1225( C1179 C1225 ) C1179_=_C1226( C1179 C1226 ) C1179_=_C1227( C1179 C1227 ) C1180_=_C1181( C1180 C1181 ) C1180_=_C1182( C1180 C1182 ) C1180_=_C1183( C1180 C1183 ) \nC1180_=_C1184( C1180 C1184 ) C1180_=_C1186( C1180 C1186 ) C1180_=_C1187( C1180 C1187 ) C1180_=_C1197( C1180 C1197 ) C1180_=_C1222( C1180 C1222 ) C1180_=_C1236( C1180 C1236 ) \nC1180_=_C1239( C1180 C1239 ) C1180_=_C1241( C1180 C1241 ) C1181_=_C1182( C1181 C1182 ) C1181_=_C1183( C1181 C1183 ) C1181_=_C1184( C1181 C1184 ) C1181_=_C1186( C1181 C1186 ) \nC1181_=_C1187( C1181 C1187 ) C1181_=_C1198( C1181 C1198 ) C1181_=_C1223( C1181 C1223 ) C1181_=_C1251( C1181 C1251 ) C1181_=_C1254( C1181 C1254 ) C1181_=_C1256( C1181 C1256 ) \nC1182_=_C1183( C1182 C1183 ) C1182_=_C1184( C1182 C1184 ) C1182_=_C1186( C1182 C1186 ) C1182_=_C1187( C1182 C1187 ) C1182_=_C1212( C1182 C1212 ) C1182_=_C1236( C1182 C1236 ) \nC1182_=_C1251( C1182 C1251 ) C1182_=_C1266( C1182 C1266 ) C1182_=_C1267( C1182 C1267 ) C1182_=_C1268( C1182 C1268 ) C1182_=_C1269( C1182 C1269 ) C1183_=_C1184( C1183 C1184 ) \nC1183_=_C1186( C1183 C1186 ) C1183_=_C1187( C1183 C1187 ) C1183_=_C1200( C1183 C1200 ) C1183_=_C1225( C1183 C1225 ) C1183_=_C1266( C1183 C1266 ) C1183_=_C1281( C1183 C1281 ) \nC1183_=_C1283( C1183 C1283 ) C1183_=_C1288( C1183 C1288 ) C1184_=_C1186( C1184 C1186 ) C1184_=_C1187( C1184 C1187 ) C1184_=_C1267( C1184 C1267 ) C1184_=_C1293( C1184 C1293 ) \nC1184_=_C1295( C1184 C1295 ) C1186_=_C1187( C1186 C1187 ) C1186_=_C1202( C1186 C1202 ) C1186_=_C1227( C1186 C1227 ) C1186_=_C1269( C1186 C1269 ) C1186_=_C1301( C1186 C1301 ) \nC1186_=_C1312( C1186 C1312 ) C1187_=_C1216( C1187 C1216 ) C1187_=_C1241( C1187 C1241 ) C1187_=_C1256( C1187 C1256 ) C1187_=_C1283( C1187 C1283 ) C1187_=_C1295( C1187 C1295 ) \nC1187_=_C1302( C1187 C1302 ) C1187_=_C1312( C1187 C1312 ) C1197_=_C1198( C1197 C1198 ) C1197_=_C1200( C1197 C1200 ) C1197_=_C1201( C1197 C1201 ) C1197_=_C1202( C1197 C1202 ) \nC1197_=_C1222( C1197 C1222 ) C1197_=_C1236( C1197 C1236 ) C1197_=_C1239( C1197 C1239 ) C1197_=_C1241( C1197 C1241 ) C1198_=_C1200( C1198 C1200 ) C1198_=_C1201( C1198 C1201 ) \nC1198_=_C1202( C1198 C1202 ) C1198_=_C1223( C1198 C1223 ) C1198_=_C1251( C1198 C1251 ) C1198_=_C1254( C1198 C1254 ) C1198_=_C1256( C1198 C1256 ) C1200_=_C1201( C1200 C1201 ) \nC1200_=_C1202( C1200 C1202 ) C1200_=_C1225( C1200 C1225 ) C1200_=_C1266( C1200 C1266 ) C1200_=_C1281( C1200 C1281 ) C1200_=_C1283( C1200 C1283 ) C1200_=_C1288( C1200 C1288 ) \nC1201_=_C1202( C1201 C1202 ) C1201_=_C1214( C1201 C1214 ) C1201_=_C1226( C1201 C1226 ) C1201_=_C1239( C1201 C1239 ) C1201_=_C1254( C1201 C1254 ) C1201_=_C1268( C1201 C1268 ) \nC1201_=_C1281( C1201 C1281 ) C1201_=_C1293( C1201 C1293 ) C1201_=_C1301( C1201 C1301 ) C1201_=_C1302( C1201 C1302 ) C1202_=_C1227( C1202 C1227 ) C1202_=_C1269( C1202 C1269 ) \nC1202_=_C1301( C1202 C1301 )</w:t>
      </w:r>
    </w:p>
    <w:p>
      <w:pPr>
        <w:pStyle w:val="PreformattedText"/>
        <w:bidi w:val="0"/>
        <w:spacing w:before="0" w:after="0"/>
        <w:jc w:val="left"/>
        <w:rPr/>
      </w:pPr>
      <w:r>
        <w:rPr/>
        <w:t xml:space="preserve"> </w:t>
      </w:r>
      <w:r>
        <w:rPr/>
        <w:t>C1202_=_C1312( C1202 C1312 ) C1212_=_C1214( C1212 C1214 ) C1212_=_C1216( C1212 C1216 ) C1212_=_C1236( C1212 C1236 ) C1212_=_C1251( C1212 C1251 ) \nC1212_=_C1266( C1212 C1266 ) C1212_=_C1267( C1212 C1267 ) C1212_=_C1268( C1212 C1268 ) C1212_=_C1269( C1212 C1269 ) C1214_=_C1216( C1214 C1216 ) C1214_=_C1226( C1214 C1226 ) \nC1214_=_C1239( C1214 C1239 ) C1214_=_C1254( C1214 C1254 ) C1214_=_C1268( C1214 C1268 ) C1214_=_C1281( C1214 C1281 ) C1214_=_C1293( C1214 C1293 ) C1214_=_C1301( C1214 C1301 ) \nC1214_=_C1302( C1214 C1302 ) C1216_=_C1241( C1216 C1241 ) C1216_=_C1256( C1216 C1256 ) C1216_=_C1283( C1216 C1283 ) C1216_=_C1295( C1216 C1295 ) C1216_=_C1302( C1216 C1302 ) \nC1216_=_C1312( C1216 C1312 ) C1222_=_C1223( C1222 C1223 ) C1222_=_C1225( C1222 C1225 ) C1222_=_C1226( C1222 C1226 ) C1222_=_C1227( C1222 C1227 ) C1222_=_C1236( C1222 C1236 ) \nC1222_=_C1239( C1222 C1239 ) C1222_=_C1241( C1222 C1241 ) C1223_=_C1225( C1223 C1225 ) C1223_=_C1226( C1223 C1226 ) C1223_=_C1227( C1223 C1227 ) C1223_=_C1251( C1223 C1251 ) \nC1223_=_C1254( C1223 C1254 ) C1223_=_C1256( C1223 C1256 ) C1225_=_C1226( C1225 C1226 ) C1225_=_C1227( C1225 C1227 ) C1225_=_C1266( C1225 C1266 ) C1225_=_C1281( C1225 C1281 ) \nC1225_=_C1283( C1225 C1283 ) C1225_=_C1288( C1225 C1288 ) C1226_=_C1227( C1226 C1227 ) C1226_=_C1239( C1226 C1239 ) C1226_=_C1254( C1226 C1254 ) C1226_=_C1268( C1226 C1268 ) \nC1226_=_C1281( C1226 C1281 ) C1226_=_C1293( C1226 C1293 ) C1226_=_C1301( C1226 C1301 ) C1226_=_C1302( C1226 C1302 ) C1227_=_C1269( C1227 C1269 ) C1227_=_C1301( C1227 C1301 ) \nC1227_=_C1312( C1227 C1312 ) C1236_=_C1239( C1236 C1239 ) C1236_=_C1241( C1236 C1241 ) C1236_=_C1251( C1236 C1251 ) C1236_=_C1266( C1236 C1266 ) C1236_=_C1267( C1236 C1267 ) \nC1236_=_C1268( C1236 C1268 ) C1236_=_C1269( C1236 C1269 ) C1239_=_C1241( C1239 C1241 ) C1239_=_C1254( C1239 C1254 ) C1239_=_C1268( C1239 C1268 ) C1239_=_C1281( C1239 C1281 ) \nC1239_=_C1293( C1239 C1293 ) C1239_=_C1301( C1239 C1301 ) C1239_=_C1302( C1239 C1302 ) C1241_=_C1256( C1241 C1256 ) C1241_=_C1283( C1241 C1283 ) C1241_=_C1295( C1241 C1295 ) \nC1241_=_C1302( C1241 C1302 ) C1241_=_C1312( C1241 C1312 ) C1251_=_C1254( C1251 C1254 ) C1251_=_C1256( C1251 C1256 ) C1251_=_C1266( C1251 C1266 ) C1251_=_C1267( C1251 C1267 ) \nC1251_=_C1268( C1251 C1268 ) C1251_=_C1269( C1251 C1269 ) C1254_=_C1256( C1254 C1256 ) C1254_=_C1268( C1254 C1268 ) C1254_=_C1281( C1254 C1281 ) C1254_=_C1293( C1254 C1293 ) \nC1254_=_C1301( C1254 C1301 ) C1254_=_C1302( C1254 C1302 ) C1256_=_C1283( C1256 C1283 ) C1256_=_C1295( C1256 C1295 ) C1256_=_C1302( C1256 C1302 ) C1256_=_C1312( C1256 C1312 ) \nC1266_=_C1267( C1266 C1267 ) C1266_=_C1268( C1266 C1268 ) C1266_=_C1269( C1266 C1269 ) C1266_=_C1281( C1266 C1281 ) C1266_=_C1283( C1266 C1283 ) C1266_=_C1288( C1266 C1288 ) \nC1267_=_C1268( C1267 C1268 ) C1267_=_C1269( C1267 C1269 ) C1267_=_C1293( C1267 C1293 ) C1267_=_C1295( C1267 C1295 ) C1268_=_C1269( C1268 C1269 ) C1268_=_C1281( C1268 C1281 ) \nC1268_=_C1293( C1268 C1293 ) C1268_=_C1301( C1268 C1301 ) C1268_=_C1302( C1268 C1302 ) C1269_=_C1301( C1269 C1301 ) C1269_=_C1312( C1269 C1312 ) C1281_=_C1283( C1281 C1283 ) \nC1281_=_C1288( C1281 C1288 ) C1281_=_C1293( C1281 C1293 ) C1281_=_C1301( C1281 C1301 ) C1281_=_C1302( C1281 C1302 ) C1283_=_C1288( C1283 C1288 ) C1283_=_C1295( C1283 C1295 ) \nC1283_=_C1302( C1283 C1302 ) C1283_=_C1312( C1283 C1312 ) C1288_=_C1472( C1288 C1472 ) C1288_=_C1639( C1288 C1639 ) C1288_=_C1799( C1288 C1799 ) C1288_=_C1956( C1288 C1956 ) \nC1288_=_C1986( C1288 C1986 ) C1288_=_C1999( C1288 C1999 ) C1288_=_C2015( C1288 C2015 ) C1288_=_C2027( C1288 C2027 ) C1288_=_C2050( C1288 C2050 ) C1288_=_C2071( C1288 C2071 ) \nC1288_=_C2075( C1288 C2075 ) C1288_=_C2086( C1288 C2086 ) C1288_=_C2087( C1288 C2087 ) C1288_=_C2088( C1288 C2088 ) C1288_=_C2090( C1288 C2090 ) C1288_=_C2091( C1288 C2091 ) \nC1288_=_C2092( C1288 C2092 ) C1288_=_C2093( C1288 C2093 ) C1293_=_C1295( C1293 C1295 ) C1293_=_C1301( C1293 C1301 ) C1293_=_C1302( C1293 C1302 ) C1295_=_C1302( C1295 C1302 ) \nC1295_=_C1312( C1295 C1312 ) C1301_=_C1302( C1301 C1302 ) C1301_=_C1312( C1301 C1312 ) C1302_=_C1312( C1302 C1312 ) C1331_=_C1332( C1331 C1332 ) C1331_=_C1333( C1331 C1333 ) \nC1331_=_C1334( C1331 C1334 ) C1331_=_C1336( C1331 C1336 ) C1331_=_C1339( C1331 C1339 ) C1331_=_C1342( C1331 C1342 ) C1331_=_C1344( C1331 C1344 ) C1331_=_C1353( C1331 C1353 ) \nC1331_=_C1354( C1331 C1354 ) C1331_=_C1355( C1331 C1355 ) C1331_=_C1356( C1331 C1356 ) C1331_=_C1358( C1331 C1358 ) C1332_=_C1333( C1332 C1333 ) C1332_=_C1334( C1332 C1334 ) \nC1332_=_C1336( C1332 C1336 ) C1332_=_C1339( C1332 C1339 ) C1332_=_C1342( C1332 C1342 ) C1332_=_C1344( C1332 C1344 ) C1332_=_C1364( C1332 C1364 ) C1332_=_C1365( C1332 C1365 ) \nC1332_=_C1366( C1332 C1366 ) C1332_=_C1367( C1332 C1367 ) C1332_=_C1369( C1332 C1369 ) C1333_=_C1334( C1333 C1334 ) C1333_=_C1336( C1333 C1336 ) C1333_=_C1339( C1333 C1339 ) \nC1333_=_C1342( C1333 C1342 ) C1333_=_C1344( C1333 C1344 ) C1333_=_C1376( C1333 C1376 ) C1333_=_C1377( C1333 C1377 ) C1333_=_C1378( C1333 C1378 ) C1333_=_C1379( C1333 C1379 ) \nC1333_=_C1381( C1333 C1381 ) C1334_=_C1336( C1334 C1336 ) C1334_=_C1339( C1334 C1339 ) C1334_=_C1342( C1334 C1342 ) C1334_=_C1344( C1334 C1344 ) C1334_=_C1387( C1334 C1387 ) \nC1334_=_C1388( C1334 C1388 ) C1334_=_C1390( C1334 C1390 ) C1336_=_C1339( C1336 C1339 ) C1336_=_C1342( C1336 C1342 ) C1336_=_C1344( C1336 C1344 ) C1336_=_C1353( C1336 C1353 ) \nC1336_=_C1364( C1336 C1364 ) C1336_=_C1376( C1336 C1376 ) C1336_=_C1398( C1336 C1398 ) C1336_=_C1409( C1336 C1409 ) C1336_=_C1410( C1336 C1410 ) C1336_=_C1412( C1336 C1412 ) \nC1336_=_C1413( C1336 C1413 ) C1336_=_C1414( C1336 C1414 ) C1336_=_C1415( C1336 C1415 ) C1339_=_C1342( C1339 C1342 ) C1339_=_C1344( C1339 C1344 ) C1339_=_C1356( C1339 C1356 ) \nC1339_=_C1367( C1339 C1367 ) C1339_=_C1379( C1339 C1379 ) C1339_=_C1401( C1339 C1401 ) C1339_=_C1426( C1339 C1426 ) C1339_=_C1440( C1339 C1440 ) C1339_=_C1454( C1339 C1454 ) \nC1339_=_C1455( C1339 C1455 ) C1339_=_C1456( C1339 C1456 ) C1339_=_C1457( C1339 C1457 ) C1342_=_C1344( C1342 C1344 ) C1342_=_C1390( C1342 C1390 ) C1342_=_C1402( C1342 C1402 ) \nC1342_=_C1414( C1342 C1414 ) C1342_=_C1429( C1342 C1429 ) C1342_=_C1443( C1342 C1443 ) C1342_=_C1456( C1342 C1456 ) C1342_=_C1467( C1342 C1467 ) C1342_=_C1473( C1342 C1473 ) \nC1342_=_C1480( C1342 C1480 ) C1342_=_C1481( C1342 C1481 ) C1344_=_C1358( C1344 C1358 ) C1344_=_C1369( C1344 C1369 ) C1344_=_C1381( C1344 C1381 ) C1344_=_C1403( C1344 C1403 ) \nC1344_=_C1431( C1344 C1431 ) C1344_=_C1445( C1344 C1445 ) C1344_=_C1468( C1344 C1468 ) C1344_=_C1474( C1344 C1474 ) C1344_=_C1481( C1344 C1481 ) C1344_=_C1490( C1344 C1490 ) \nC1353_=_C1354( C1353 C1354 ) C1353_=_C1355( C1353 C1355 ) C1353_=_C1356( C1353 C1356 ) C1353_=_C1358( C1353 C1358 ) C1353_=_C1364( C1353 C1364 ) C1353_=_C1376( C1353 C1376 ) \nC1353_=_C1398( C1353 C1398 ) C1353_=_C1409( C1353 C1409 ) C1353_=_C1410( C1353 C1410 ) C1353_=_C1412( C1353 C1412 ) C1353_=_C1413( C1353 C1413 ) C1353_=_C1414( C1353 C1414 ) \nC1353_=_C1415( C1353 C1415 ) C1354_=_C1355( C1354 C1355 ) C1354_=_C1356( C1354 C1356 ) C1354_=_C1358( C1354 C1358 ) C1354_=_C1365( C1354 C1365 ) C1354_=_C1377( C1354 C1377 ) \nC1354_=_C1387( C1354 C1387 ) C1354_=_C1409( C1354 C1409 ) C1354_=_C1426( C1354 C1426 ) C1354_=_C1429( C1354 C1429 ) C1354_=_C1431( C1354 C1431 ) C1355_=_C1356( C1355 C1356 ) \nC1355_=_C1358( C1355 C1358 ) C1355_=_C1366( C1355 C1366 ) C1355_=_C1378( C1355 C1378 ) C1355_=_C1388( C1355 C1388 ) C1355_=_C1410( C1355 C1410 ) C1355_=_C1440( C1355 C1440 ) \nC1355_=_C1443( C1355 C1443 ) C1355_=_C1445( C1355 C1445 ) C1356_=_C1358( C1356 C1358 ) C1356_=_C1367( C1356 C1367 ) C1356_=_C1379( C1356 C1379 ) C1356_=_C1401( C1356 C1401 ) \nC1356_=_C1426( C1356 C1426 ) C1356_=_C1440( C1356 C1440 ) C1356_=_C1454( C1356 C1454 ) C1356_=_C1455( C1356 C1455 ) C1356_=_C1456( C1356 C1456 ) C1356_=_C1457( C1356 C1457 ) \nC1358_=_C1369( C1358 C1369 ) C1358_=_C1381( C1358 C1381 ) C1358_=_C1403( C1358 C1403 ) C1358_=_C1431( C1358 C1431 ) C1358_=_C1445( C1358 C1445 ) C1358_=_C1468( C1358 C1468 ) \nC1358_=_C1474( C1358 C1474 ) C1358_=_C1481( C1358 C1481 ) C1358_=_C1490( C1358 C1490 ) C1364_=_C1365( C1364 C1365 ) C1364_=_C1366( C1364 C1366 ) C1364_=_C1367( C1364 C1367 ) \nC1364_=_C1369( C1364 C1369 ) C1364_=_C1376( C1364 C1376 ) C1364_=_C1398( C1364 C1398 ) C1364_=_C1409( C1364 C1409 ) C1364_=_C1410( C1364 C1410 ) C1364_=_C1412( C1364 C1412 ) \nC1364_=_C1413( C1364 C1413 ) C1364_=_C1414( C1364 C1414 ) C1364_=_C1415( C1364 C1415 ) C1365_=_C1366( C1365 C1366 ) C1365_=_C1367( C1365 C1367 ) C1365_=_C1369( C1365 C1369 ) \nC1365_=_C1377( C1365 C1377 ) C1365_=_C1387( C1365 C1387 ) C1365_=_C1409( C1365 C1409 ) C1365_=_C1426( C1365 C1426 ) C1365_=_C1429( C1365 C1429 ) C1365_=_C1431( C1365 C1431 ) \nC1366_=_C1367( C1366 C1367 ) C1366_=_C1369( C1366 C1369 ) C1366_=_C1378( C1366 C1378 ) C1366_=_C1388( C1366 C1388 ) C1366_=_C1410( C1366 C1410 ) C1366_=_C1440( C1366 C1440 ) \nC1366_=_C1443( C1366 C1443 ) C1366_=_C1445( C1366 C1445 ) C1367_=_C1369( C1367 C1369 ) C1367_=_C1379( C1367 C1379 ) C1367_=_C1401( C1367 C1401 ) C1367_=_C1426( C1367 C1426 ) \nC1367_=_C1440( C1367 C1440 ) C1367_=_C1454( C1367 C1454 ) C1367_=_C1455( C1367 C1455 ) C1367_=_C1456( C1367 C1456 ) C1367_=_C1457( C1367 C1457 ) C1369_=_C1381( C1369 C1381 ) \nC1369_=_C1403( C1369 C1403 ) C1369_=_C1431( C1369 C1431 ) C1369_=_C1445( C1369 C1445 ) C1369_=_C1468( C1369 C1468 ) C1369_=_C1474( C1369 C1474 ) C1369_=_C1481( C1369 C1481 ) \nC1369_=_C1490( C1369 C1490 ) C1376_=_C1377( C1376 C1377 ) C1376_=_C1378( C1376 C1378 ) C1376_=_C1379( C1376 C1379 ) C1376_=_C1381( C1376 C1381 ) C1376_=_C1398( C1376 C1398 ) \nC1376_=_C1409( C1376 C1409 ) C1376_=_C1410( C1376 C1410 ) C1376_=_C1412( C1376 C1412 ) C1376_=_C1413( C1376 C1413 ) C1376_=_C1414( C1376 C1414 ) C1376_=_C1415( C1376 C1415 ) \nC1377_=_C1378( C1377 C1378 ) C1377_=_C1379( C1377 C1379 ) C1377_=_C1381(</w:t>
      </w:r>
    </w:p>
    <w:p>
      <w:pPr>
        <w:pStyle w:val="PreformattedText"/>
        <w:bidi w:val="0"/>
        <w:spacing w:before="0" w:after="0"/>
        <w:jc w:val="left"/>
        <w:rPr/>
      </w:pPr>
      <w:r>
        <w:rPr/>
        <w:t xml:space="preserve"> </w:t>
      </w:r>
      <w:r>
        <w:rPr/>
        <w:t>C1377 C1381 ) C1377_=_C1387( C1377 C1387 ) C1377_=_C1409( C1377 C1409 ) C1377_=_C1426( C1377 C1426 ) \nC1377_=_C1429( C1377 C1429 ) C1377_=_C1431( C1377 C1431 ) C1378_=_C1379( C1378 C1379 ) C1378_=_C1381( C1378 C1381 ) C1378_=_C1388( C1378 C1388 ) C1378_=_C1410( C1378 C1410 ) \nC1378_=_C1440( C1378 C1440 ) C1378_=_C1443( C1378 C1443 ) C1378_=_C1445( C1378 C1445 ) C1379_=_C1381( C1379 C1381 ) C1379_=_C1401( C1379 C1401 ) C1379_=_C1426( C1379 C1426 ) \nC1379_=_C1440( C1379 C1440 ) C1379_=_C1454( C1379 C1454 ) C1379_=_C1455( C1379 C1455 ) C1379_=_C1456( C1379 C1456 ) C1379_=_C1457( C1379 C1457 ) C1381_=_C1403( C1381 C1403 ) \nC1381_=_C1431( C1381 C1431 ) C1381_=_C1445( C1381 C1445 ) C1381_=_C1468( C1381 C1468 ) C1381_=_C1474( C1381 C1474 ) C1381_=_C1481( C1381 C1481 ) C1381_=_C1490( C1381 C1490 ) \nC1387_=_C1388( C1387 C1388 ) C1387_=_C1390( C1387 C1390 ) C1387_=_C1409( C1387 C1409 ) C1387_=_C1426( C1387 C1426 ) C1387_=_C1429( C1387 C1429 ) C1387_=_C1431( C1387 C1431 ) \nC1388_=_C1390( C1388 C1390 ) C1388_=_C1410( C1388 C1410 ) C1388_=_C1440( C1388 C1440 ) C1388_=_C1443( C1388 C1443 ) C1388_=_C1445( C1388 C1445 ) C1390_=_C1402( C1390 C1402 ) \nC1390_=_C1414( C1390 C1414 ) C1390_=_C1429( C1390 C1429 ) C1390_=_C1443( C1390 C1443 ) C1390_=_C1456( C1390 C1456 ) C1390_=_C1467( C1390 C1467 ) C1390_=_C1473( C1390 C1473 ) \nC1390_=_C1480( C1390 C1480 ) C1390_=_C1481( C1390 C1481 ) C1398_=_C1401( C1398 C1401 ) C1398_=_C1402( C1398 C1402 ) C1398_=_C1403( C1398 C1403 ) C1398_=_C1409( C1398 C1409 ) \nC1398_=_C1410( C1398 C1410 ) C1398_=_C1412( C1398 C1412 ) C1398_=_C1413( C1398 C1413 ) C1398_=_C1414( C1398 C1414 ) C1398_=_C1415( C1398 C1415 ) C1401_=_C1402( C1401 C1402 ) \nC1401_=_C1403( C1401 C1403 ) C1401_=_C1426( C1401 C1426 ) C1401_=_C1440( C1401 C1440 ) C1401_=_C1454( C1401 C1454 ) C1401_=_C1455( C1401 C1455 ) C1401_=_C1456( C1401 C1456 ) \nC1401_=_C1457( C1401 C1457 ) C1402_=_C1403( C1402 C1403 ) C1402_=_C1414( C1402 C1414 ) C1402_=_C1429( C1402 C1429 ) C1402_=_C1443( C1402 C1443 ) C1402_=_C1456( C1402 C1456 ) \nC1402_=_C1467( C1402 C1467 ) C1402_=_C1473( C1402 C1473 ) C1402_=_C1480( C1402 C1480 ) C1402_=_C1481( C1402 C1481 ) C1403_=_C1431( C1403 C1431 ) C1403_=_C1445( C1403 C1445 ) \nC1403_=_C1468( C1403 C1468 ) C1403_=_C1474( C1403 C1474 ) C1403_=_C1481( C1403 C1481 ) C1403_=_C1490( C1403 C1490 ) C1409_=_C1410( C1409 C1410 ) C1409_=_C1412( C1409 C1412 ) \nC1409_=_C1413( C1409 C1413 ) C1409_=_C1414( C1409 C1414 ) C1409_=_C1415( C1409 C1415 ) C1409_=_C1426( C1409 C1426 ) C1409_=_C1429( C1409 C1429 ) C1409_=_C1431( C1409 C1431 ) \nC1410_=_C1412( C1410 C1412 ) C1410_=_C1413( C1410 C1413 ) C1410_=_C1414( C1410 C1414 ) C1410_=_C1415( C1410 C1415 ) C1410_=_C1440( C1410 C1440 ) C1410_=_C1443( C1410 C1443 ) \nC1410_=_C1445( C1410 C1445 ) C1412_=_C1413( C1412 C1413 ) C1412_=_C1414( C1412 C1414 ) C1412_=_C1415( C1412 C1415 ) C1412_=_C1454( C1412 C1454 ) C1412_=_C1467( C1412 C1467 ) \nC1412_=_C1468( C1412 C1468 ) C1412_=_C1472( C1412 C1472 ) C1413_=_C1414( C1413 C1414 ) C1413_=_C1415( C1413 C1415 ) C1413_=_C1455( C1413 C1455 ) C1413_=_C1473( C1413 C1473 ) \nC1413_=_C1474( C1413 C1474 ) C1414_=_C1415( C1414 C1415 ) C1414_=_C1429( C1414 C1429 ) C1414_=_C1443( C1414 C1443 ) C1414_=_C1456( C1414 C1456 ) C1414_=_C1467( C1414 C1467 ) \nC1414_=_C1473( C1414 C1473 ) C1414_=_C1480( C1414 C1480 ) C1414_=_C1481( C1414 C1481 ) C1415_=_C1457( C1415 C1457 ) C1415_=_C1480( C1415 C1480 ) C1415_=_C1490( C1415 C1490 ) \nC1426_=_C1429( C1426 C1429 ) C1426_=_C1431( C1426 C1431 ) C1426_=_C1440( C1426 C1440 ) C1426_=_C1454( C1426 C1454 ) C1426_=_C1455( C1426 C1455 ) C1426_=_C1456( C1426 C1456 ) \nC1426_=_C1457( C1426 C1457 ) C1429_=_C1431( C1429 C1431 ) C1429_=_C1443( C1429 C1443 ) C1429_=_C1456( C1429 C1456 ) C1429_=_C1467( C1429 C1467 ) C1429_=_C1473( C1429 C1473 ) \nC1429_=_C1480( C1429 C1480 ) C1429_=_C1481( C1429 C1481 ) C1431_=_C1445( C1431 C1445 ) C1431_=_C1468( C1431 C1468 ) C1431_=_C1474( C1431 C1474 ) C1431_=_C1481( C1431 C1481 ) \nC1431_=_C1490( C1431 C1490 ) C1440_=_C1443( C1440 C1443 ) C1440_=_C1445( C1440 C1445 ) C1440_=_C1454( C1440 C1454 ) C1440_=_C1455( C1440 C1455 ) C1440_=_C1456( C1440 C1456 ) \nC1440_=_C1457( C1440 C1457 ) C1443_=_C1445( C1443 C1445 ) C1443_=_C1456( C1443 C1456 ) C1443_=_C1467( C1443 C1467 ) C1443_=_C1473( C1443 C1473 ) C1443_=_C1480( C1443 C1480 ) \nC1443_=_C1481( C1443 C1481 ) C1445_=_C1468( C1445 C1468 ) C1445_=_C1474( C1445 C1474 ) C1445_=_C1481( C1445 C1481 ) C1445_=_C1490( C1445 C1490 ) C1454_=_C1455( C1454 C1455 ) \nC1454_=_C1456( C1454 C1456 ) C1454_=_C1457( C1454 C1457 ) C1454_=_C1467( C1454 C1467 ) C1454_=_C1468( C1454 C1468 ) C1454_=_C1472( C1454 C1472 ) C1455_=_C1456( C1455 C1456 ) \nC1455_=_C1457( C1455 C1457 ) C1455_=_C1473( C1455 C1473 ) C1455_=_C1474( C1455 C1474 ) C1456_=_C1457( C1456 C1457 ) C1456_=_C1467( C1456 C1467 ) C1456_=_C1473( C1456 C1473 ) \nC1456_=_C1480( C1456 C1480 ) C1456_=_C1481( C1456 C1481 ) C1457_=_C1480( C1457 C1480 ) C1457_=_C1490( C1457 C1490 ) C1467_=_C1468( C1467 C1468 ) C1467_=_C1472( C1467 C1472 ) \nC1467_=_C1473( C1467 C1473 ) C1467_=_C1480( C1467 C1480 ) C1467_=_C1481( C1467 C1481 ) C1468_=_C1472( C1468 C1472 ) C1468_=_C1474( C1468 C1474 ) C1468_=_C1481( C1468 C1481 ) \nC1468_=_C1490( C1468 C1490 ) C1472_=_C1639( C1472 C1639 ) C1472_=_C1799( C1472 C1799 ) C1472_=_C1956( C1472 C1956 ) C1472_=_C1986( C1472 C1986 ) C1472_=_C1999( C1472 C1999 ) \nC1472_=_C2015( C1472 C2015 ) C1472_=_C2027( C1472 C2027 ) C1472_=_C2050( C1472 C2050 ) C1472_=_C2071( C1472 C2071 ) C1472_=_C2075( C1472 C2075 ) C1472_=_C2086( C1472 C2086 ) \nC1472_=_C2087( C1472 C2087 ) C1472_=_C2088( C1472 C2088 ) C1472_=_C2090( C1472 C2090 ) C1472_=_C2091( C1472 C2091 ) C1472_=_C2092( C1472 C2092 ) C1472_=_C2093( C1472 C2093 ) \nC1473_=_C1474( C1473 C1474 ) C1473_=_C1480( C1473 C1480 ) C1473_=_C1481( C1473 C1481 ) C1474_=_C1481( C1474 C1481 ) C1474_=_C1490( C1474 C1490 ) C1480_=_C1481( C1480 C1481 ) \nC1480_=_C1490( C1480 C1490 ) C1481_=_C1490( C1481 C1490 ) C1504_=_C1505( C1504 C1505 ) C1504_=_C1506( C1504 C1506 ) C1504_=_C1507( C1504 C1507 ) C1504_=_C1508( C1504 C1508 ) \nC1504_=_C1511( C1504 C1511 ) C1504_=_C1518( C1504 C1518 ) C1504_=_C1519( C1504 C1519 ) C1504_=_C1520( C1504 C1520 ) C1504_=_C1521( C1504 C1521 ) C1504_=_C1522( C1504 C1522 ) \nC1504_=_C1523( C1504 C1523 ) C1504_=_C1524( C1504 C1524 ) C1504_=_C1525( C1504 C1525 ) C1504_=_C1527( C1504 C1527 ) C1504_=_C1528( C1504 C1528 ) C1505_=_C1506( C1505 C1506 ) \nC1505_=_C1507( C1505 C1507 ) C1505_=_C1508( C1505 C1508 ) C1505_=_C1511( C1505 C1511 ) C1505_=_C1537( C1505 C1537 ) C1505_=_C1538( C1505 C1538 ) C1505_=_C1539( C1505 C1539 ) \nC1505_=_C1540( C1505 C1540 ) C1505_=_C1541( C1505 C1541 ) C1505_=_C1542( C1505 C1542 ) C1505_=_C1543( C1505 C1543 ) C1505_=_C1544( C1505 C1544 ) C1505_=_C1546( C1505 C1546 ) \nC1505_=_C1547( C1505 C1547 ) C1506_=_C1507( C1506 C1507 ) C1506_=_C1508( C1506 C1508 ) C1506_=_C1511( C1506 C1511 ) C1506_=_C1555( C1506 C1555 ) C1506_=_C1556( C1506 C1556 ) \nC1506_=_C1557( C1506 C1557 ) C1506_=_C1558( C1506 C1558 ) C1506_=_C1559( C1506 C1559 ) C1506_=_C1560( C1506 C1560 ) C1506_=_C1561( C1506 C1561 ) C1506_=_C1562( C1506 C1562 ) \nC1506_=_C1564( C1506 C1564 ) C1506_=_C1565( C1506 C1565 ) C1507_=_C1508( C1507 C1508 ) C1507_=_C1511( C1507 C1511 ) C1507_=_C1518( C1507 C1518 ) C1507_=_C1537( C1507 C1537 ) \nC1507_=_C1555( C1507 C1555 ) C1507_=_C1573( C1507 C1573 ) C1507_=_C1575( C1507 C1575 ) C1507_=_C1576( C1507 C1576 ) C1507_=_C1578( C1507 C1578 ) C1507_=_C1579( C1507 C1579 ) \nC1507_=_C1580( C1507 C1580 ) C1507_=_C1581( C1507 C1581 ) C1508_=_C1511( C1508 C1511 ) C1508_=_C1523( C1508 C1523 ) C1508_=_C1542( C1508 C1542 ) C1508_=_C1560( C1508 C1560 ) \nC1508_=_C1590( C1508 C1590 ) C1508_=_C1608( C1508 C1608 ) C1508_=_C1614( C1508 C1614 ) C1508_=_C1621( C1508 C1621 ) C1508_=_C1622( C1508 C1622 ) C1508_=_C1623( C1508 C1623 ) \nC1508_=_C1624( C1508 C1624 ) C1511_=_C1528( C1511 C1528 ) C1511_=_C1547( C1511 C1547 ) C1511_=_C1565( C1511 C1565 ) C1511_=_C1593( C1511 C1593 ) C1511_=_C1611( C1511 C1611 ) \nC1511_=_C1617( C1511 C1617 ) C1511_=_C1636( C1511 C1636 ) C1511_=_C1645( C1511 C1645 ) C1511_=_C1652( C1511 C1652 ) C1511_=_C1658( C1511 C1658 ) C1518_=_C1519( C1518 C1519 ) \nC1518_=_C1520( C1518 C1520 ) C1518_=_C1521( C1518 C1521 ) C1518_=_C1522( C1518 C1522 ) C1518_=_C1523( C1518 C1523 ) C1518_=_C1524( C1518 C1524 ) C1518_=_C1525( C1518 C1525 ) \nC1518_=_C1527( C1518 C1527 ) C1518_=_C1528( C1518 C1528 ) C1518_=_C1537( C1518 C1537 ) C1518_=_C1555( C1518 C1555 ) C1518_=_C1573( C1518 C1573 ) C1518_=_C1575( C1518 C1575 ) \nC1518_=_C1576( C1518 C1576 ) C1518_=_C1578( C1518 C1578 ) C1518_=_C1579( C1518 C1579 ) C1518_=_C1580( C1518 C1580 ) C1518_=_C1581( C1518 C1581 ) C1519_=_C1520( C1519 C1520 ) \nC1519_=_C1521( C1519 C1521 ) C1519_=_C1522( C1519 C1522 ) C1519_=_C1523( C1519 C1523 ) C1519_=_C1524( C1519 C1524 ) C1519_=_C1525( C1519 C1525 ) C1519_=_C1527( C1519 C1527 ) \nC1519_=_C1528( C1519 C1528 ) C1519_=_C1538( C1519 C1538 ) C1519_=_C1556( C1519 C1556 ) C1519_=_C1573( C1519 C1573 ) C1519_=_C1590( C1519 C1590 ) C1519_=_C1593( C1519 C1593 ) \nC1520_=_C1521( C1520 C1521 ) C1520_=_C1522( C1520 C1522 ) C1520_=_C1523( C1520 C1523 ) C1520_=_C1524( C1520 C1524 ) C1520_=_C1525( C1520 C1525 ) C1520_=_C1527( C1520 C1527 ) \nC1520_=_C1528( C1520 C1528 ) C1520_=_C1539( C1520 C1539 ) C1520_=_C1557( C1520 C1557 ) C1520_=_C1600( C1520 C1600 ) C1520_=_C1601( C1520 C1601 ) C1521_=_C1522( C1521 C1522 ) \nC1521_=_C1523( C1521 C1523 ) C1521_=_C1524( C1521 C1524 ) C1521_=_C1525( C1521 C1525 ) C1521_=_C1527( C1521 C1527 ) C1521_=_C1528( C1521 C1528 ) C1521_=_C1540( C1521 C1540 ) \nC1521_=_C1558( C1521 C1558 ) C1521_=_C1575( C1521 C1575 ) C1521_=_C1608( C1521 C1608 ) C1521_=_C1611( C1521 C1611 ) C1522_=_C1523( C1522 C1523 ) C1522_=_C1524( C1522 C1524 ) \nC1522_=_C1525( C1522 C1525 ) C1522_=_C1527( C1522 C1527 ) C1522_=_C1528( C1522 C1528 ) C1522_=_C1541( C1522 C1541 ) C1522_=_C1559(</w:t>
      </w:r>
    </w:p>
    <w:p>
      <w:pPr>
        <w:pStyle w:val="PreformattedText"/>
        <w:bidi w:val="0"/>
        <w:spacing w:before="0" w:after="0"/>
        <w:jc w:val="left"/>
        <w:rPr/>
      </w:pPr>
      <w:r>
        <w:rPr/>
        <w:t xml:space="preserve"> </w:t>
      </w:r>
      <w:r>
        <w:rPr/>
        <w:t>C1522 C1559 ) C1522_=_C1576( C1522 C1576 ) \nC1522_=_C1614( C1522 C1614 ) C1522_=_C1617( C1522 C1617 ) C1523_=_C1524( C1523 C1524 ) C1523_=_C1525( C1523 C1525 ) C1523_=_C1527( C1523 C1527 ) C1523_=_C1528( C1523 C1528 ) \nC1523_=_C1542( C1523 C1542 ) C1523_=_C1560( C1523 C1560 ) C1523_=_C1590( C1523 C1590 ) C1523_=_C1608( C1523 C1608 ) C1523_=_C1614( C1523 C1614 ) C1523_=_C1621( C1523 C1621 ) \nC1523_=_C1622( C1523 C1622 ) C1523_=_C1623( C1523 C1623 ) C1523_=_C1624( C1523 C1624 ) C1524_=_C1525( C1524 C1525 ) C1524_=_C1527( C1524 C1527 ) C1524_=_C1528( C1524 C1528 ) \nC1524_=_C1543( C1524 C1543 ) C1524_=_C1561( C1524 C1561 ) C1524_=_C1578( C1524 C1578 ) C1524_=_C1600( C1524 C1600 ) C1524_=_C1621( C1524 C1621 ) C1524_=_C1634( C1524 C1634 ) \nC1524_=_C1636( C1524 C1636 ) C1524_=_C1639( C1524 C1639 ) C1525_=_C1527( C1525 C1527 ) C1525_=_C1528( C1525 C1528 ) C1525_=_C1544( C1525 C1544 ) C1525_=_C1562( C1525 C1562 ) \nC1525_=_C1579( C1525 C1579 ) C1525_=_C1622( C1525 C1622 ) C1525_=_C1645( C1525 C1645 ) C1527_=_C1528( C1527 C1528 ) C1527_=_C1546( C1527 C1546 ) C1527_=_C1564( C1527 C1564 ) \nC1527_=_C1581( C1527 C1581 ) C1527_=_C1601( C1527 C1601 ) C1527_=_C1624( C1527 C1624 ) C1527_=_C1651( C1527 C1651 ) C1527_=_C1658( C1527 C1658 ) C1528_=_C1547( C1528 C1547 ) \nC1528_=_C1565( C1528 C1565 ) C1528_=_C1593( C1528 C1593 ) C1528_=_C1611( C1528 C1611 ) C1528_=_C1617( C1528 C1617 ) C1528_=_C1636( C1528 C1636 ) C1528_=_C1645( C1528 C1645 ) \nC1528_=_C1652( C1528 C1652 ) C1528_=_C1658( C1528 C1658 ) C1537_=_C1538( C1537 C1538 ) C1537_=_C1539( C1537 C1539 ) C1537_=_C1540( C1537 C1540 ) C1537_=_C1541( C1537 C1541 ) \nC1537_=_C1542( C1537 C1542 ) C1537_=_C1543( C1537 C1543 ) C1537_=_C1544( C1537 C1544 ) C1537_=_C1546( C1537 C1546 ) C1537_=_C1547( C1537 C1547 ) C1537_=_C1555( C1537 C1555 ) \nC1537_=_C1573( C1537 C1573 ) C1537_=_C1575( C1537 C1575 ) C1537_=_C1576( C1537 C1576 ) C1537_=_C1578( C1537 C1578 ) C1537_=_C1579( C1537 C1579 ) C1537_=_C1580( C1537 C1580 ) \nC1537_=_C1581( C1537 C1581 ) C1538_=_C1539( C1538 C1539 ) C1538_=_C1540( C1538 C1540 ) C1538_=_C1541( C1538 C1541 ) C1538_=_C1542( C1538 C1542 ) C1538_=_C1543( C1538 C1543 ) \nC1538_=_C1544( C1538 C1544 ) C1538_=_C1546( C1538 C1546 ) C1538_=_C1547( C1538 C1547 ) C1538_=_C1556( C1538 C1556 ) C1538_=_C1573( C1538 C1573 ) C1538_=_C1590( C1538 C1590 ) \nC1538_=_C1593( C1538 C1593 ) C1539_=_C1540( C1539 C1540 ) C1539_=_C1541( C1539 C1541 ) C1539_=_C1542( C1539 C1542 ) C1539_=_C1543( C1539 C1543 ) C1539_=_C1544( C1539 C1544 ) \nC1539_=_C1546( C1539 C1546 ) C1539_=_C1547( C1539 C1547 ) C1539_=_C1557( C1539 C1557 ) C1539_=_C1600( C1539 C1600 ) C1539_=_C1601( C1539 C1601 ) C1540_=_C1541( C1540 C1541 ) \nC1540_=_C1542( C1540 C1542 ) C1540_=_C1543( C1540 C1543 ) C1540_=_C1544( C1540 C1544 ) C1540_=_C1546( C1540 C1546 ) C1540_=_C1547( C1540 C1547 ) C1540_=_C1558( C1540 C1558 ) \nC1540_=_C1575( C1540 C1575 ) C1540_=_C1608( C1540 C1608 ) C1540_=_C1611( C1540 C1611 ) C1541_=_C1542( C1541 C1542 ) C1541_=_C1543( C1541 C1543 ) C1541_=_C1544( C1541 C1544 ) \nC1541_=_C1546( C1541 C1546 ) C1541_=_C1547( C1541 C1547 ) C1541_=_C1559( C1541 C1559 ) C1541_=_C1576( C1541 C1576 ) C1541_=_C1614( C1541 C1614 ) C1541_=_C1617( C1541 C1617 ) \nC1542_=_C1543( C1542 C1543 ) C1542_=_C1544( C1542 C1544 ) C1542_=_C1546( C1542 C1546 ) C1542_=_C1547( C1542 C1547 ) C1542_=_C1560( C1542 C1560 ) C1542_=_C1590( C1542 C1590 ) \nC1542_=_C1608( C1542 C1608 ) C1542_=_C1614( C1542 C1614 ) C1542_=_C1621( C1542 C1621 ) C1542_=_C1622( C1542 C1622 ) C1542_=_C1623( C1542 C1623 ) C1542_=_C1624( C1542 C1624 ) \nC1543_=_C1544( C1543 C1544 ) C1543_=_C1546( C1543 C1546 ) C1543_=_C1547( C1543 C1547 ) C1543_=_C1561( C1543 C1561 ) C1543_=_C1578( C1543 C1578 ) C1543_=_C1600( C1543 C1600 ) \nC1543_=_C1621( C1543 C1621 ) C1543_=_C1634( C1543 C1634 ) C1543_=_C1636( C1543 C1636 ) C1543_=_C1639( C1543 C1639 ) C1544_=_C1546( C1544 C1546 ) C1544_=_C1547( C1544 C1547 ) \nC1544_=_C1562( C1544 C1562 ) C1544_=_C1579( C1544 C1579 ) C1544_=_C1622( C1544 C1622 ) C1544_=_C1645( C1544 C1645 ) C1546_=_C1547( C1546 C1547 ) C1546_=_C1564( C1546 C1564 ) \nC1546_=_C1581( C1546 C1581 ) C1546_=_C1601( C1546 C1601 ) C1546_=_C1624( C1546 C1624 ) C1546_=_C1651( C1546 C1651 ) C1546_=_C1658( C1546 C1658 ) C1547_=_C1565( C1547 C1565 ) \nC1547_=_C1593( C1547 C1593 ) C1547_=_C1611( C1547 C1611 ) C1547_=_C1617( C1547 C1617 ) C1547_=_C1636( C1547 C1636 ) C1547_=_C1645( C1547 C1645 ) C1547_=_C1652( C1547 C1652 ) \nC1547_=_C1658( C1547 C1658 ) C1555_=_C1556( C1555 C1556 ) C1555_=_C1557( C1555 C1557 ) C1555_=_C1558( C1555 C1558 ) C1555_=_C1559( C1555 C1559 ) C1555_=_C1560( C1555 C1560 ) \nC1555_=_C1561( C1555 C1561 ) C1555_=_C1562( C1555 C1562 ) C1555_=_C1564( C1555 C1564 ) C1555_=_C1565( C1555 C1565 ) C1555_=_C1573( C1555 C1573 ) C1555_=_C1575( C1555 C1575 ) \nC1555_=_C1576( C1555 C1576 ) C1555_=_C1578( C1555 C1578 ) C1555_=_C1579( C1555 C1579 ) C1555_=_C1580( C1555 C1580 ) C1555_=_C1581( C1555 C1581 ) C1556_=_C1557( C1556 C1557 ) \nC1556_=_C1558( C1556 C1558 ) C1556_=_C1559( C1556 C1559 ) C1556_=_C1560( C1556 C1560 ) C1556_=_C1561( C1556 C1561 ) C1556_=_C1562( C1556 C1562 ) C1556_=_C1564( C1556 C1564 ) \nC1556_=_C1565( C1556 C1565 ) C1556_=_C1573( C1556 C1573 ) C1556_=_C1590( C1556 C1590 ) C1556_=_C1593( C1556 C1593 ) C1557_=_C1558( C1557 C1558 ) C1557_=_C1559( C1557 C1559 ) \nC1557_=_C1560( C1557 C1560 ) C1557_=_C1561( C1557 C1561 ) C1557_=_C1562( C1557 C1562 ) C1557_=_C1564( C1557 C1564 ) C1557_=_C1565( C1557 C1565 ) C1557_=_C1600( C1557 C1600 ) \nC1557_=_C1601( C1557 C1601 ) C1558_=_C1559( C1558 C1559 ) C1558_=_C1560( C1558 C1560 ) C1558_=_C1561( C1558 C1561 ) C1558_=_C1562( C1558 C1562 ) C1558_=_C1564( C1558 C1564 ) \nC1558_=_C1565( C1558 C1565 ) C1558_=_C1575( C1558 C1575 ) C1558_=_C1608( C1558 C1608 ) C1558_=_C1611( C1558 C1611 ) C1559_=_C1560( C1559 C1560 ) C1559_=_C1561( C1559 C1561 ) \nC1559_=_C1562( C1559 C1562 ) C1559_=_C1564( C1559 C1564 ) C1559_=_C1565( C1559 C1565 ) C1559_=_C1576( C1559 C1576 ) C1559_=_C1614( C1559 C1614 ) C1559_=_C1617( C1559 C1617 ) \nC1560_=_C1561( C1560 C1561 ) C1560_=_C1562( C1560 C1562 ) C1560_=_C1564( C1560 C1564 ) C1560_=_C1565( C1560 C1565 ) C1560_=_C1590( C1560 C1590 ) C1560_=_C1608( C1560 C1608 ) \nC1560_=_C1614( C1560 C1614 ) C1560_=_C1621( C1560 C1621 ) C1560_=_C1622( C1560 C1622 ) C1560_=_C1623( C1560 C1623 ) C1560_=_C1624( C1560 C1624 ) C1561_=_C1562( C1561 C1562 ) \nC1561_=_C1564( C1561 C1564 ) C1561_=_C1565( C1561 C1565 ) C1561_=_C1578( C1561 C1578 ) C1561_=_C1600( C1561 C1600 ) C1561_=_C1621( C1561 C1621 ) C1561_=_C1634( C1561 C1634 ) \nC1561_=_C1636( C1561 C1636 ) C1561_=_C1639( C1561 C1639 ) C1562_=_C1564( C1562 C1564 ) C1562_=_C1565( C1562 C1565 ) C1562_=_C1579( C1562 C1579 ) C1562_=_C1622( C1562 C1622 ) \nC1562_=_C1645( C1562 C1645 ) C1564_=_C1565( C1564 C1565 ) C1564_=_C1581( C1564 C1581 ) C1564_=_C1601( C1564 C1601 ) C1564_=_C1624( C1564 C1624 ) C1564_=_C1651( C1564 C1651 ) \nC1564_=_C1658( C1564 C1658 ) C1565_=_C1593( C1565 C1593 ) C1565_=_C1611( C1565 C1611 ) C1565_=_C1617( C1565 C1617 ) C1565_=_C1636( C1565 C1636 ) C1565_=_C1645( C1565 C1645 ) \nC1565_=_C1652( C1565 C1652 ) C1565_=_C1658( C1565 C1658 ) C1573_=_C1575( C1573 C1575 ) C1573_=_C1576( C1573 C1576 ) C1573_=_C1578( C1573 C1578 ) C1573_=_C1579( C1573 C1579 ) \nC1573_=_C1580( C1573 C1580 ) C1573_=_C1581( C1573 C1581 ) C1573_=_C1590( C1573 C1590 ) C1573_=_C1593( C1573 C1593 ) C1575_=_C1576( C1575 C1576 ) C1575_=_C1578( C1575 C1578 ) \nC1575_=_C1579( C1575 C1579 ) C1575_=_C1580( C1575 C1580 ) C1575_=_C1581( C1575 C1581 ) C1575_=_C1608( C1575 C1608 ) C1575_=_C1611( C1575 C1611 ) C1576_=_C1578( C1576 C1578 ) \nC1576_=_C1579( C1576 C1579 ) C1576_=_C1580( C1576 C1580 ) C1576_=_C1581( C1576 C1581 ) C1576_=_C1614( C1576 C1614 ) C1576_=_C1617( C1576 C1617 ) C1578_=_C1579( C1578 C1579 ) \nC1578_=_C1580( C1578 C1580 ) C1578_=_C1581( C1578 C1581 ) C1578_=_C1600( C1578 C1600 ) C1578_=_C1621( C1578 C1621 ) C1578_=_C1634( C1578 C1634 ) C1578_=_C1636( C1578 C1636 ) \nC1578_=_C1639( C1578 C1639 ) C1579_=_C1580( C1579 C1580 ) C1579_=_C1581( C1579 C1581 ) C1579_=_C1622( C1579 C1622 ) C1579_=_C1645( C1579 C1645 ) C1580_=_C1581( C1580 C1581 ) \nC1580_=_C1623( C1580 C1623 ) C1580_=_C1634( C1580 C1634 ) C1580_=_C1651( C1580 C1651 ) C1580_=_C1652( C1580 C1652 ) C1581_=_C1601( C1581 C1601 ) C1581_=_C1624( C1581 C1624 ) \nC1581_=_C1651( C1581 C1651 ) C1581_=_C1658( C1581 C1658 ) C1590_=_C1593( C1590 C1593 ) C1590_=_C1608( C1590 C1608 ) C1590_=_C1614( C1590 C1614 ) C1590_=_C1621( C1590 C1621 ) \nC1590_=_C1622( C1590 C1622 ) C1590_=_C1623( C1590 C1623 ) C1590_=_C1624( C1590 C1624 ) C1593_=_C1611( C1593 C1611 ) C1593_=_C1617( C1593 C1617 ) C1593_=_C1636( C1593 C1636 ) \nC1593_=_C1645( C1593 C1645 ) C1593_=_C1652( C1593 C1652 ) C1593_=_C1658( C1593 C1658 ) C1600_=_C1601( C1600 C1601 ) C1600_=_C1621( C1600 C1621 ) C1600_=_C1634( C1600 C1634 ) \nC1600_=_C1636( C1600 C1636 ) C1600_=_C1639( C1600 C1639 ) C1601_=_C1624( C1601 C1624 ) C1601_=_C1651( C1601 C1651 ) C1601_=_C1658( C1601 C1658 ) C1608_=_C1611( C1608 C1611 ) \nC1608_=_C1614( C1608 C1614 ) C1608_=_C1621( C1608 C1621 ) C1608_=_C1622( C1608 C1622 ) C1608_=_C1623( C1608 C1623 ) C1608_=_C1624( C1608 C1624 ) C1611_=_C1617( C1611 C1617 ) \nC1611_=_C1636( C1611 C1636 ) C1611_=_C1645( C1611 C1645 ) C1611_=_C1652( C1611 C1652 ) C1611_=_C1658( C1611 C1658 ) C1614_=_C1617( C1614 C1617 ) C1614_=_C1621( C1614 C1621 ) \nC1614_=_C1622( C1614 C1622 ) C1614_=_C1623( C1614 C1623 ) C1614_=_C1624( C1614 C1624 ) C1617_=_C1636( C1617 C1636 ) C1617_=_C1645( C1617 C1645 ) C1617_=_C1652( C1617 C1652 ) \nC1617_=_C1658( C1617 C1658 ) C1621_=_C1622( C1621 C1622 ) C1621_=_C1623( C1621 C1623 ) C1621_=_C1624( C1621 C1624 ) C1621_=_C1634( C1621 C1634 ) C1621_=_C1636( C1621 C1636 ) \nC1621_=_C1639( C1621 C1639 ) C1622_=_C1623( C1622 C1623 ) C1622_=_C1624( C1622 C1624 ) C1622_=_C1645( C1622 C1645 ) C1623_=_C1624( C1623 C1624 ) C1623_=_C1634( C1623 C1634 ) \nC1623_=_C1651(</w:t>
      </w:r>
    </w:p>
    <w:p>
      <w:pPr>
        <w:pStyle w:val="PreformattedText"/>
        <w:bidi w:val="0"/>
        <w:spacing w:before="0" w:after="0"/>
        <w:jc w:val="left"/>
        <w:rPr/>
      </w:pPr>
      <w:r>
        <w:rPr/>
        <w:t xml:space="preserve"> </w:t>
      </w:r>
      <w:r>
        <w:rPr/>
        <w:t>C1623 C1651 ) C1623_=_C1652( C1623 C1652 ) C1624_=_C1651( C1624 C1651 ) C1624_=_C1658( C1624 C1658 ) C1634_=_C1636( C1634 C1636 ) C1634_=_C1639( C1634 C1639 ) \nC1634_=_C1651( C1634 C1651 ) C1634_=_C1652( C1634 C1652 ) C1636_=_C1639( C1636 C1639 ) C1636_=_C1645( C1636 C1645 ) C1636_=_C1652( C1636 C1652 ) C1636_=_C1658( C1636 C1658 ) \nC1639_=_C1799( C1639 C1799 ) C1639_=_C1956( C1639 C1956 ) C1639_=_C1986( C1639 C1986 ) C1639_=_C1999( C1639 C1999 ) C1639_=_C2015( C1639 C2015 ) C1639_=_C2027( C1639 C2027 ) \nC1639_=_C2050( C1639 C2050 ) C1639_=_C2071( C1639 C2071 ) C1639_=_C2075( C1639 C2075 ) C1639_=_C2086( C1639 C2086 ) C1639_=_C2087( C1639 C2087 ) C1639_=_C2088( C1639 C2088 ) \nC1639_=_C2090( C1639 C2090 ) C1639_=_C2091( C1639 C2091 ) C1639_=_C2092( C1639 C2092 ) C1639_=_C2093( C1639 C2093 ) C1645_=_C1652( C1645 C1652 ) C1645_=_C1658( C1645 C1658 ) \nC1651_=_C1652( C1651 C1652 ) C1651_=_C1658( C1651 C1658 ) C1652_=_C1658( C1652 C1658 ) C1673_=_C1674( C1673 C1674 ) C1673_=_C1675( C1673 C1675 ) C1673_=_C1676( C1673 C1676 ) \nC1673_=_C1678( C1673 C1678 ) C1673_=_C1681( C1673 C1681 ) C1673_=_C1684( C1673 C1684 ) C1673_=_C1686( C1673 C1686 ) C1673_=_C1695( C1673 C1695 ) C1673_=_C1696( C1673 C1696 ) \nC1673_=_C1697( C1673 C1697 ) C1673_=_C1698( C1673 C1698 ) C1673_=_C1699( C1673 C1699 ) C1673_=_C1700( C1673 C1700 ) C1673_=_C1701( C1673 C1701 ) C1673_=_C1702( C1673 C1702 ) \nC1673_=_C1704( C1673 C1704 ) C1673_=_C1705( C1673 C1705 ) C1674_=_C1675( C1674 C1675 ) C1674_=_C1676( C1674 C1676 ) C1674_=_C1678( C1674 C1678 ) C1674_=_C1681( C1674 C1681 ) \nC1674_=_C1684( C1674 C1684 ) C1674_=_C1686( C1674 C1686 ) C1674_=_C1712( C1674 C1712 ) C1674_=_C1713( C1674 C1713 ) C1674_=_C1714( C1674 C1714 ) C1674_=_C1715( C1674 C1715 ) \nC1674_=_C1717( C1674 C1717 ) C1675_=_C1676( C1675 C1676 ) C1675_=_C1678( C1675 C1678 ) C1675_=_C1681( C1675 C1681 ) C1675_=_C1684( C1675 C1684 ) C1675_=_C1686( C1675 C1686 ) \nC1675_=_C1723( C1675 C1723 ) C1675_=_C1724( C1675 C1724 ) C1675_=_C1725( C1675 C1725 ) C1675_=_C1726( C1675 C1726 ) C1675_=_C1728( C1675 C1728 ) C1676_=_C1678( C1676 C1678 ) \nC1676_=_C1681( C1676 C1681 ) C1676_=_C1684( C1676 C1684 ) C1676_=_C1686( C1676 C1686 ) C1676_=_C1695( C1676 C1695 ) C1676_=_C1712( C1676 C1712 ) C1676_=_C1723( C1676 C1723 ) \nC1676_=_C1732( C1676 C1732 ) C1676_=_C1734( C1676 C1734 ) C1676_=_C1735( C1676 C1735 ) C1676_=_C1737( C1676 C1737 ) C1676_=_C1738( C1676 C1738 ) C1676_=_C1739( C1676 C1739 ) \nC1676_=_C1740( C1676 C1740 ) C1678_=_C1681( C1678 C1681 ) C1678_=_C1684( C1678 C1684 ) C1678_=_C1686( C1678 C1686 ) C1678_=_C1697( C1678 C1697 ) C1678_=_C1758( C1678 C1758 ) \nC1678_=_C1759( C1678 C1759 ) C1678_=_C1760( C1678 C1760 ) C1678_=_C1761( C1678 C1761 ) C1681_=_C1684( C1681 C1684 ) C1681_=_C1686( C1681 C1686 ) C1681_=_C1700( C1681 C1700 ) \nC1681_=_C1769( C1681 C1769 ) C1681_=_C1788( C1681 C1788 ) C1681_=_C1789( C1681 C1789 ) C1681_=_C1790( C1681 C1790 ) C1684_=_C1686( C1684 C1686 ) C1684_=_C1739( C1684 C1739 ) \nC1684_=_C1751( C1684 C1751 ) C1684_=_C1761( C1684 C1761 ) C1684_=_C1772( C1684 C1772 ) C1684_=_C1783( C1684 C1783 ) C1684_=_C1790( C1684 C1790 ) C1684_=_C1795( C1684 C1795 ) \nC1684_=_C1804( C1684 C1804 ) C1684_=_C1813( C1684 C1813 ) C1684_=_C1814( C1684 C1814 ) C1686_=_C1705( C1686 C1705 ) C1686_=_C1717( C1686 C1717 ) C1686_=_C1728( C1686 C1728 ) \nC1686_=_C1752( C1686 C1752 ) C1686_=_C1774( C1686 C1774 ) C1686_=_C1784( C1686 C1784 ) C1686_=_C1797( C1686 C1797 ) C1686_=_C1806( C1686 C1806 ) C1686_=_C1814( C1686 C1814 ) \nC1686_=_C1821( C1686 C1821 ) C1695_=_C1696( C1695 C1696 ) C1695_=_C1697( C1695 C1697 ) C1695_=_C1698( C1695 C1698 ) C1695_=_C1699( C1695 C1699 ) C1695_=_C1700( C1695 C1700 ) \nC1695_=_C1701( C1695 C1701 ) C1695_=_C1702( C1695 C1702 ) C1695_=_C1704( C1695 C1704 ) C1695_=_C1705( C1695 C1705 ) C1695_=_C1712( C1695 C1712 ) C1695_=_C1723( C1695 C1723 ) \nC1695_=_C1732( C1695 C1732 ) C1695_=_C1734( C1695 C1734 ) C1695_=_C1735( C1695 C1735 ) C1695_=_C1737( C1695 C1737 ) C1695_=_C1738( C1695 C1738 ) C1695_=_C1739( C1695 C1739 ) \nC1695_=_C1740( C1695 C1740 ) C1696_=_C1697( C1696 C1697 ) C1696_=_C1698( C1696 C1698 ) C1696_=_C1699( C1696 C1699 ) C1696_=_C1700( C1696 C1700 ) C1696_=_C1701( C1696 C1701 ) \nC1696_=_C1702( C1696 C1702 ) C1696_=_C1704( C1696 C1704 ) C1696_=_C1705( C1696 C1705 ) C1696_=_C1732( C1696 C1732 ) C1696_=_C1751( C1696 C1751 ) C1696_=_C1752( C1696 C1752 ) \nC1697_=_C1698( C1697 C1698 ) C1697_=_C1699( C1697 C1699 ) C1697_=_C1700( C1697 C1700 ) C1697_=_C1701( C1697 C1701 ) C1697_=_C1702( C1697 C1702 ) C1697_=_C1704( C1697 C1704 ) \nC1697_=_C1705( C1697 C1705 ) C1697_=_C1758( C1697 C1758 ) C1697_=_C1759( C1697 C1759 ) C1697_=_C1760( C1697 C1760 ) C1697_=_C1761( C1697 C1761 ) C1698_=_C1699( C1698 C1699 ) \nC1698_=_C1700( C1698 C1700 ) C1698_=_C1701( C1698 C1701 ) C1698_=_C1702( C1698 C1702 ) C1698_=_C1704( C1698 C1704 ) C1698_=_C1705( C1698 C1705 ) C1698_=_C1713( C1698 C1713 ) \nC1698_=_C1724( C1698 C1724 ) C1698_=_C1734( C1698 C1734 ) C1698_=_C1758( C1698 C1758 ) C1698_=_C1769( C1698 C1769 ) C1698_=_C1772( C1698 C1772 ) C1698_=_C1774( C1698 C1774 ) \nC1699_=_C1700( C1699 C1700 ) C1699_=_C1701( C1699 C1701 ) C1699_=_C1702( C1699 C1702 ) C1699_=_C1704( C1699 C1704 ) C1699_=_C1705( C1699 C1705 ) C1699_=_C1735( C1699 C1735 ) \nC1699_=_C1783( C1699 C1783 ) C1699_=_C1784( C1699 C1784 ) C1700_=_C1701( C1700 C1701 ) C1700_=_C1702( C1700 C1702 ) C1700_=_C1704( C1700 C1704 ) C1700_=_C1705( C1700 C1705 ) \nC1700_=_C1769( C1700 C1769 ) C1700_=_C1788( C1700 C1788 ) C1700_=_C1789( C1700 C1789 ) C1700_=_C1790( C1700 C1790 ) C1701_=_C1702( C1701 C1702 ) C1701_=_C1704( C1701 C1704 ) \nC1701_=_C1705( C1701 C1705 ) C1701_=_C1714( C1701 C1714 ) C1701_=_C1725( C1701 C1725 ) C1701_=_C1737( C1701 C1737 ) C1701_=_C1759( C1701 C1759 ) C1701_=_C1788( C1701 C1788 ) \nC1701_=_C1795( C1701 C1795 ) C1701_=_C1797( C1701 C1797 ) C1701_=_C1799( C1701 C1799 ) C1702_=_C1704( C1702 C1704 ) C1702_=_C1705( C1702 C1705 ) C1702_=_C1715( C1702 C1715 ) \nC1702_=_C1726( C1702 C1726 ) C1702_=_C1738( C1702 C1738 ) C1702_=_C1760( C1702 C1760 ) C1702_=_C1789( C1702 C1789 ) C1702_=_C1804( C1702 C1804 ) C1702_=_C1806( C1702 C1806 ) \nC1704_=_C1705( C1704 C1705 ) C1704_=_C1740( C1704 C1740 ) C1704_=_C1813( C1704 C1813 ) C1704_=_C1821( C1704 C1821 ) C1705_=_C1717( C1705 C1717 ) C1705_=_C1728( C1705 C1728 ) \nC1705_=_C1752( C1705 C1752 ) C1705_=_C1774( C1705 C1774 ) C1705_=_C1784( C1705 C1784 ) C1705_=_C1797( C1705 C1797 ) C1705_=_C1806( C1705 C1806 ) C1705_=_C1814( C1705 C1814 ) \nC1705_=_C1821( C1705 C1821 ) C1712_=_C1713( C1712 C1713 ) C1712_=_C1714( C1712 C1714 ) C1712_=_C1715( C1712 C1715 ) C1712_=_C1717( C1712 C1717 ) C1712_=_C1723( C1712 C1723 ) \nC1712_=_C1732( C1712 C1732 ) C1712_=_C1734( C1712 C1734 ) C1712_=_C1735( C1712 C1735 ) C1712_=_C1737( C1712 C1737 ) C1712_=_C1738( C1712 C1738 ) C1712_=_C1739( C1712 C1739 ) \nC1712_=_C1740( C1712 C1740 ) C1713_=_C1714( C1713 C1714 ) C1713_=_C1715( C1713 C1715 ) C1713_=_C1717( C1713 C1717 ) C1713_=_C1724( C1713 C1724 ) C1713_=_C1734( C1713 C1734 ) \nC1713_=_C1758( C1713 C1758 ) C1713_=_C1769( C1713 C1769 ) C1713_=_C1772( C1713 C1772 ) C1713_=_C1774( C1713 C1774 ) C1714_=_C1715( C1714 C1715 ) C1714_=_C1717( C1714 C1717 ) \nC1714_=_C1725( C1714 C1725 ) C1714_=_C1737( C1714 C1737 ) C1714_=_C1759( C1714 C1759 ) C1714_=_C1788( C1714 C1788 ) C1714_=_C1795( C1714 C1795 ) C1714_=_C1797( C1714 C1797 ) \nC1714_=_C1799( C1714 C1799 ) C1715_=_C1717( C1715 C1717 ) C1715_=_C1726( C1715 C1726 ) C1715_=_C1738( C1715 C1738 ) C1715_=_C1760( C1715 C1760 ) C1715_=_C1789( C1715 C1789 ) \nC1715_=_C1804( C1715 C1804 ) C1715_=_C1806( C1715 C1806 ) C1717_=_C1728( C1717 C1728 ) C1717_=_C1752( C1717 C1752 ) C1717_=_C1774( C1717 C1774 ) C1717_=_C1784( C1717 C1784 ) \nC1717_=_C1797( C1717 C1797 ) C1717_=_C1806( C1717 C1806 ) C1717_=_C1814( C1717 C1814 ) C1717_=_C1821( C1717 C1821 ) C1723_=_C1724( C1723 C1724 ) C1723_=_C1725( C1723 C1725 ) \nC1723_=_C1726( C1723 C1726 ) C1723_=_C1728( C1723 C1728 ) C1723_=_C1732( C1723 C1732 ) C1723_=_C1734( C1723 C1734 ) C1723_=_C1735( C1723 C1735 ) C1723_=_C1737( C1723 C1737 ) \nC1723_=_C1738( C1723 C1738 ) C1723_=_C1739( C1723 C1739 ) C1723_=_C1740( C1723 C1740 ) C1724_=_C1725( C1724 C1725 ) C1724_=_C1726( C1724 C1726 ) C1724_=_C1728( C1724 C1728 ) \nC1724_=_C1734( C1724 C1734 ) C1724_=_C1758( C1724 C1758 ) C1724_=_C1769( C1724 C1769 ) C1724_=_C1772( C1724 C1772 ) C1724_=_C1774( C1724 C1774 ) C1725_=_C1726( C1725 C1726 ) \nC1725_=_C1728( C1725 C1728 ) C1725_=_C1737( C1725 C1737 ) C1725_=_C1759( C1725 C1759 ) C1725_=_C1788( C1725 C1788 ) C1725_=_C1795( C1725 C1795 ) C1725_=_C1797( C1725 C1797 ) \nC1725_=_C1799( C1725 C1799 ) C1726_=_C1728( C1726 C1728 ) C1726_=_C1738( C1726 C1738 ) C1726_=_C1760( C1726 C1760 ) C1726_=_C1789( C1726 C1789 ) C1726_=_C1804( C1726 C1804 ) \nC1726_=_C1806( C1726 C1806 ) C1728_=_C1752( C1728 C1752 ) C1728_=_C1774( C1728 C1774 ) C1728_=_C1784( C1728 C1784 ) C1728_=_C1797( C1728 C1797 ) C1728_=_C1806( C1728 C1806 ) \nC1728_=_C1814( C1728 C1814 ) C1728_=_C1821( C1728 C1821 ) C1732_=_C1734( C1732 C1734 ) C1732_=_C1735( C1732 C1735 ) C1732_=_C1737( C1732 C1737 ) C1732_=_C1738( C1732 C1738 ) \nC1732_=_C1739( C1732 C1739 ) C1732_=_C1740( C1732 C1740 ) C1732_=_C1751( C1732 C1751 ) C1732_=_C1752( C1732 C1752 ) C1734_=_C1735( C1734 C1735 ) C1734_=_C1737( C1734 C1737 ) \nC1734_=_C1738( C1734 C1738 ) C1734_=_C1739( C1734 C1739 ) C1734_=_C1740( C1734 C1740 ) C1734_=_C1758( C1734 C1758 ) C1734_=_C1769( C1734 C1769 ) C1734_=_C1772( C1734 C1772 ) \nC1734_=_C1774( C1734 C1774 ) C1735_=_C1737( C1735 C1737 ) C1735_=_C1738( C1735 C1738 ) C1735_=_C1739( C1735 C1739 ) C1735_=_C1740( C1735 C1740 ) C1735_=_C1783( C1735 C1783 ) \nC1735_=_C1784( C1735 C1784 ) C1737_=_C1738( C1737 C1738 ) C1737_=_C1739( C1737 C1739 ) C1737_=_C1740( C1737 C1740 ) C1737_=_C1759( C1737 C1759 ) C1737_=_C1788( C1737 C1788 ) \nC1737_=_C1795( C1737 C1795 ) C1737_=_C1797( C1737 C1797 ) C1737_=_C1799(</w:t>
      </w:r>
    </w:p>
    <w:p>
      <w:pPr>
        <w:pStyle w:val="PreformattedText"/>
        <w:bidi w:val="0"/>
        <w:spacing w:before="0" w:after="0"/>
        <w:jc w:val="left"/>
        <w:rPr/>
      </w:pPr>
      <w:r>
        <w:rPr/>
        <w:t xml:space="preserve"> </w:t>
      </w:r>
      <w:r>
        <w:rPr/>
        <w:t>C1737 C1799 ) C1738_=_C1739( C1738 C1739 ) C1738_=_C1740( C1738 C1740 ) C1738_=_C1760( C1738 C1760 ) \nC1738_=_C1789( C1738 C1789 ) C1738_=_C1804( C1738 C1804 ) C1738_=_C1806( C1738 C1806 ) C1739_=_C1740( C1739 C1740 ) C1739_=_C1751( C1739 C1751 ) C1739_=_C1761( C1739 C1761 ) \nC1739_=_C1772( C1739 C1772 ) C1739_=_C1783( C1739 C1783 ) C1739_=_C1790( C1739 C1790 ) C1739_=_C1795( C1739 C1795 ) C1739_=_C1804( C1739 C1804 ) C1739_=_C1813( C1739 C1813 ) \nC1739_=_C1814( C1739 C1814 ) C1740_=_C1813( C1740 C1813 ) C1740_=_C1821( C1740 C1821 ) C1751_=_C1752( C1751 C1752 ) C1751_=_C1761( C1751 C1761 ) C1751_=_C1772( C1751 C1772 ) \nC1751_=_C1783( C1751 C1783 ) C1751_=_C1790( C1751 C1790 ) C1751_=_C1795( C1751 C1795 ) C1751_=_C1804( C1751 C1804 ) C1751_=_C1813( C1751 C1813 ) C1751_=_C1814( C1751 C1814 ) \nC1752_=_C1774( C1752 C1774 ) C1752_=_C1784( C1752 C1784 ) C1752_=_C1797( C1752 C1797 ) C1752_=_C1806( C1752 C1806 ) C1752_=_C1814( C1752 C1814 ) C1752_=_C1821( C1752 C1821 ) \nC1758_=_C1759( C1758 C1759 ) C1758_=_C1760( C1758 C1760 ) C1758_=_C1761( C1758 C1761 ) C1758_=_C1769( C1758 C1769 ) C1758_=_C1772( C1758 C1772 ) C1758_=_C1774( C1758 C1774 ) \nC1759_=_C1760( C1759 C1760 ) C1759_=_C1761( C1759 C1761 ) C1759_=_C1788( C1759 C1788 ) C1759_=_C1795( C1759 C1795 ) C1759_=_C1797( C1759 C1797 ) C1759_=_C1799( C1759 C1799 ) \nC1760_=_C1761( C1760 C1761 ) C1760_=_C1789( C1760 C1789 ) C1760_=_C1804( C1760 C1804 ) C1760_=_C1806( C1760 C1806 ) C1761_=_C1772( C1761 C1772 ) C1761_=_C1783( C1761 C1783 ) \nC1761_=_C1790( C1761 C1790 ) C1761_=_C1795( C1761 C1795 ) C1761_=_C1804( C1761 C1804 ) C1761_=_C1813( C1761 C1813 ) C1761_=_C1814( C1761 C1814 ) C1769_=_C1772( C1769 C1772 ) \nC1769_=_C1774( C1769 C1774 ) C1769_=_C1788( C1769 C1788 ) C1769_=_C1789( C1769 C1789 ) C1769_=_C1790( C1769 C1790 ) C1772_=_C1774( C1772 C1774 ) C1772_=_C1783( C1772 C1783 ) \nC1772_=_C1790( C1772 C1790 ) C1772_=_C1795( C1772 C1795 ) C1772_=_C1804( C1772 C1804 ) C1772_=_C1813( C1772 C1813 ) C1772_=_C1814( C1772 C1814 ) C1774_=_C1784( C1774 C1784 ) \nC1774_=_C1797( C1774 C1797 ) C1774_=_C1806( C1774 C1806 ) C1774_=_C1814( C1774 C1814 ) C1774_=_C1821( C1774 C1821 ) C1783_=_C1784( C1783 C1784 ) C1783_=_C1790( C1783 C1790 ) \nC1783_=_C1795( C1783 C1795 ) C1783_=_C1804( C1783 C1804 ) C1783_=_C1813( C1783 C1813 ) C1783_=_C1814( C1783 C1814 ) C1784_=_C1797( C1784 C1797 ) C1784_=_C1806( C1784 C1806 ) \nC1784_=_C1814( C1784 C1814 ) C1784_=_C1821( C1784 C1821 ) C1788_=_C1789( C1788 C1789 ) C1788_=_C1790( C1788 C1790 ) C1788_=_C1795( C1788 C1795 ) C1788_=_C1797( C1788 C1797 ) \nC1788_=_C1799( C1788 C1799 ) C1789_=_C1790( C1789 C1790 ) C1789_=_C1804( C1789 C1804 ) C1789_=_C1806( C1789 C1806 ) C1790_=_C1795( C1790 C1795 ) C1790_=_C1804( C1790 C1804 ) \nC1790_=_C1813( C1790 C1813 ) C1790_=_C1814( C1790 C1814 ) C1795_=_C1797( C1795 C1797 ) C1795_=_C1799( C1795 C1799 ) C1795_=_C1804( C1795 C1804 ) C1795_=_C1813( C1795 C1813 ) \nC1795_=_C1814( C1795 C1814 ) C1797_=_C1799( C1797 C1799 ) C1797_=_C1806( C1797 C1806 ) C1797_=_C1814( C1797 C1814 ) C1797_=_C1821( C1797 C1821 ) C1799_=_C1956( C1799 C1956 ) \nC1799_=_C1986( C1799 C1986 ) C1799_=_C1999( C1799 C1999 ) C1799_=_C2015( C1799 C2015 ) C1799_=_C2027( C1799 C2027 ) C1799_=_C2050( C1799 C2050 ) C1799_=_C2071( C1799 C2071 ) \nC1799_=_C2075( C1799 C2075 ) C1799_=_C2086( C1799 C2086 ) C1799_=_C2087( C1799 C2087 ) C1799_=_C2088( C1799 C2088 ) C1799_=_C2090( C1799 C2090 ) C1799_=_C2091( C1799 C2091 ) \nC1799_=_C2092( C1799 C2092 ) C1799_=_C2093( C1799 C2093 ) C1804_=_C1806( C1804 C1806 ) C1804_=_C1813( C1804 C1813 ) C1804_=_C1814( C1804 C1814 ) C1806_=_C1814( C1806 C1814 ) \nC1806_=_C1821( C1806 C1821 ) C1813_=_C1814( C1813 C1814 ) C1813_=_C1821( C1813 C1821 ) C1814_=_C1821( C1814 C1821 ) C1832_=_C1833( C1832 C1833 ) C1832_=_C1834( C1832 C1834 ) \nC1832_=_C1835( C1832 C1835 ) C1832_=_C1837( C1832 C1837 ) C1832_=_C1840( C1832 C1840 ) C1832_=_C1843( C1832 C1843 ) C1832_=_C1845( C1832 C1845 ) C1832_=_C1853( C1832 C1853 ) \nC1832_=_C1854( C1832 C1854 ) C1832_=_C1855( C1832 C1855 ) C1832_=_C1856( C1832 C1856 ) C1832_=_C1857( C1832 C1857 ) C1833_=_C1834( C1833 C1834 ) C1833_=_C1835( C1833 C1835 ) \nC1833_=_C1837( C1833 C1837 ) C1833_=_C1840( C1833 C1840 ) C1833_=_C1843( C1833 C1843 ) C1833_=_C1845( C1833 C1845 ) C1833_=_C1863( C1833 C1863 ) C1833_=_C1864( C1833 C1864 ) \nC1833_=_C1865( C1833 C1865 ) C1833_=_C1866( C1833 C1866 ) C1833_=_C1867( C1833 C1867 ) C1833_=_C1868( C1833 C1868 ) C1833_=_C1869( C1833 C1869 ) C1833_=_C1870( C1833 C1870 ) \nC1833_=_C1872( C1833 C1872 ) C1833_=_C1873( C1833 C1873 ) C1834_=_C1835( C1834 C1835 ) C1834_=_C1837( C1834 C1837 ) C1834_=_C1840( C1834 C1840 ) C1834_=_C1843( C1834 C1843 ) \nC1834_=_C1845( C1834 C1845 ) C1834_=_C1879( C1834 C1879 ) C1834_=_C1880( C1834 C1880 ) C1834_=_C1881( C1834 C1881 ) C1834_=_C1882( C1834 C1882 ) C1834_=_C1883( C1834 C1883 ) \nC1834_=_C1884( C1834 C1884 ) C1834_=_C1885( C1834 C1885 ) C1834_=_C1886( C1834 C1886 ) C1834_=_C1888( C1834 C1888 ) C1834_=_C1889( C1834 C1889 ) C1835_=_C1837( C1835 C1837 ) \nC1835_=_C1840( C1835 C1840 ) C1835_=_C1843( C1835 C1843 ) C1835_=_C1845( C1835 C1845 ) C1835_=_C1853( C1835 C1853 ) C1835_=_C1863( C1835 C1863 ) C1835_=_C1879( C1835 C1879 ) \nC1835_=_C1895( C1835 C1895 ) C1835_=_C1897( C1835 C1897 ) C1835_=_C1898( C1835 C1898 ) C1835_=_C1900( C1835 C1900 ) C1835_=_C1901( C1835 C1901 ) C1835_=_C1902( C1835 C1902 ) \nC1835_=_C1903( C1835 C1903 ) C1837_=_C1840( C1837 C1840 ) C1837_=_C1843( C1837 C1843 ) C1837_=_C1845( C1837 C1845 ) C1837_=_C1855( C1837 C1855 ) C1837_=_C1865( C1837 C1865 ) \nC1837_=_C1881( C1837 C1881 ) C1837_=_C1910( C1837 C1910 ) C1837_=_C1924( C1837 C1924 ) C1837_=_C1925( C1837 C1925 ) C1837_=_C1927( C1837 C1927 ) C1837_=_C1928( C1837 C1928 ) \nC1837_=_C1929( C1837 C1929 ) C1837_=_C1930( C1837 C1930 ) C1840_=_C1843( C1840 C1843 ) C1840_=_C1845( C1840 C1845 ) C1840_=_C1868( C1840 C1868 ) C1840_=_C1884( C1840 C1884 ) \nC1840_=_C1913( C1840 C1913 ) C1840_=_C1947( C1840 C1947 ) C1840_=_C1948( C1840 C1948 ) C1840_=_C1949( C1840 C1949 ) C1843_=_C1845( C1843 C1845 ) C1843_=_C1902( C1843 C1902 ) \nC1843_=_C1916( C1843 C1916 ) C1843_=_C1929( C1843 C1929 ) C1843_=_C1939( C1843 C1939 ) C1843_=_C1943( C1843 C1943 ) C1843_=_C1949( C1843 C1949 ) C1843_=_C1953( C1843 C1953 ) \nC1843_=_C1961( C1843 C1961 ) C1843_=_C1969( C1843 C1969 ) C1843_=_C1970( C1843 C1970 ) C1845_=_C1873( C1845 C1873 ) C1845_=_C1889( C1845 C1889 ) C1845_=_C1918( C1845 C1918 ) \nC1845_=_C1955( C1845 C1955 ) C1845_=_C1963( C1845 C1963 ) C1845_=_C1970( C1845 C1970 ) C1853_=_C1854( C1853 C1854 ) C1853_=_C1855( C1853 C1855 ) C1853_=_C1856( C1853 C1856 ) \nC1853_=_C1857( C1853 C1857 ) C1853_=_C1863( C1853 C1863 ) C1853_=_C1879( C1853 C1879 ) C1853_=_C1895( C1853 C1895 ) C1853_=_C1897( C1853 C1897 ) C1853_=_C1898( C1853 C1898 ) \nC1853_=_C1900( C1853 C1900 ) C1853_=_C1901( C1853 C1901 ) C1853_=_C1902( C1853 C1902 ) C1853_=_C1903( C1853 C1903 ) C1854_=_C1855( C1854 C1855 ) C1854_=_C1856( C1854 C1856 ) \nC1854_=_C1857( C1854 C1857 ) C1854_=_C1864( C1854 C1864 ) C1854_=_C1880( C1854 C1880 ) C1854_=_C1895( C1854 C1895 ) C1854_=_C1910( C1854 C1910 ) C1854_=_C1913( C1854 C1913 ) \nC1854_=_C1916( C1854 C1916 ) C1854_=_C1918( C1854 C1918 ) C1855_=_C1856( C1855 C1856 ) C1855_=_C1857( C1855 C1857 ) C1855_=_C1865( C1855 C1865 ) C1855_=_C1881( C1855 C1881 ) \nC1855_=_C1910( C1855 C1910 ) C1855_=_C1924( C1855 C1924 ) C1855_=_C1925( C1855 C1925 ) C1855_=_C1927( C1855 C1927 ) C1855_=_C1928( C1855 C1928 ) C1855_=_C1929( C1855 C1929 ) \nC1855_=_C1930( C1855 C1930 ) C1856_=_C1857( C1856 C1857 ) C1856_=_C1869( C1856 C1869 ) C1856_=_C1885( C1856 C1885 ) C1856_=_C1900( C1856 C1900 ) C1856_=_C1927( C1856 C1927 ) \nC1856_=_C1947( C1856 C1947 ) C1856_=_C1953( C1856 C1953 ) C1856_=_C1955( C1856 C1955 ) C1856_=_C1956( C1856 C1956 ) C1857_=_C1870( C1857 C1870 ) C1857_=_C1886( C1857 C1886 ) \nC1857_=_C1901( C1857 C1901 ) C1857_=_C1928( C1857 C1928 ) C1857_=_C1948( C1857 C1948 ) C1857_=_C1961( C1857 C1961 ) C1857_=_C1963( C1857 C1963 ) C1863_=_C1864( C1863 C1864 ) \nC1863_=_C1865( C1863 C1865 ) C1863_=_C1866( C1863 C1866 ) C1863_=_C1867( C1863 C1867 ) C1863_=_C1868( C1863 C1868 ) C1863_=_C1869( C1863 C1869 ) C1863_=_C1870( C1863 C1870 ) \nC1863_=_C1872( C1863 C1872 ) C1863_=_C1873( C1863 C1873 ) C1863_=_C1879( C1863 C1879 ) C1863_=_C1895( C1863 C1895 ) C1863_=_C1897( C1863 C1897 ) C1863_=_C1898( C1863 C1898 ) \nC1863_=_C1900( C1863 C1900 ) C1863_=_C1901( C1863 C1901 ) C1863_=_C1902( C1863 C1902 ) C1863_=_C1903( C1863 C1903 ) C1864_=_C1865( C1864 C1865 ) C1864_=_C1866( C1864 C1866 ) \nC1864_=_C1867( C1864 C1867 ) C1864_=_C1868( C1864 C1868 ) C1864_=_C1869( C1864 C1869 ) C1864_=_C1870( C1864 C1870 ) C1864_=_C1872( C1864 C1872 ) C1864_=_C1873( C1864 C1873 ) \nC1864_=_C1880( C1864 C1880 ) C1864_=_C1895( C1864 C1895 ) C1864_=_C1910( C1864 C1910 ) C1864_=_C1913( C1864 C1913 ) C1864_=_C1916( C1864 C1916 ) C1864_=_C1918( C1864 C1918 ) \nC1865_=_C1866( C1865 C1866 ) C1865_=_C1867( C1865 C1867 ) C1865_=_C1868( C1865 C1868 ) C1865_=_C1869( C1865 C1869 ) C1865_=_C1870( C1865 C1870 ) C1865_=_C1872( C1865 C1872 ) \nC1865_=_C1873( C1865 C1873 ) C1865_=_C1881( C1865 C1881 ) C1865_=_C1910( C1865 C1910 ) C1865_=_C1924( C1865 C1924 ) C1865_=_C1925( C1865 C1925 ) C1865_=_C1927( C1865 C1927 ) \nC1865_=_C1928( C1865 C1928 ) C1865_=_C1929( C1865 C1929 ) C1865_=_C1930( C1865 C1930 ) C1866_=_C1867( C1866 C1867 ) C1866_=_C1868( C1866 C1868 ) C1866_=_C1869( C1866 C1869 ) \nC1866_=_C1870( C1866 C1870 ) C1866_=_C1872( C1866 C1872 ) C1866_=_C1873( C1866 C1873 ) C1866_=_C1882( C1866 C1882 ) C1866_=_C1897( C1866 C1897 ) C1866_=_C1924( C1866 C1924 ) \nC1866_=_C1939( C1866 C1939 ) C1867_=_C1868( C1867 C1868 ) C1867_=_C1869( C1867 C1869 ) C1867_=_C1870( C1867 C1870 ) C1867_=_C1872( C1867 C1872 ) C1867_=_C1873( C1867 C1873 ) \nC1867_=_C1883( C1867 C1883 ) C1867_=_C1898( C1867 C1898 ) C1867_=_C1925( C1867 C1925 ) C1867_=_C1943( C1867 C1943 ) C1868_=_C1869(</w:t>
      </w:r>
    </w:p>
    <w:p>
      <w:pPr>
        <w:pStyle w:val="PreformattedText"/>
        <w:bidi w:val="0"/>
        <w:spacing w:before="0" w:after="0"/>
        <w:jc w:val="left"/>
        <w:rPr/>
      </w:pPr>
      <w:r>
        <w:rPr/>
        <w:t xml:space="preserve"> </w:t>
      </w:r>
      <w:r>
        <w:rPr/>
        <w:t>C1868 C1869 ) C1868_=_C1870( C1868 C1870 ) \nC1868_=_C1872( C1868 C1872 ) C1868_=_C1873( C1868 C1873 ) C1868_=_C1884( C1868 C1884 ) C1868_=_C1913( C1868 C1913 ) C1868_=_C1947( C1868 C1947 ) C1868_=_C1948( C1868 C1948 ) \nC1868_=_C1949( C1868 C1949 ) C1869_=_C1870( C1869 C1870 ) C1869_=_C1872( C1869 C1872 ) C1869_=_C1873( C1869 C1873 ) C1869_=_C1885( C1869 C1885 ) C1869_=_C1900( C1869 C1900 ) \nC1869_=_C1927( C1869 C1927 ) C1869_=_C1947( C1869 C1947 ) C1869_=_C1953( C1869 C1953 ) C1869_=_C1955( C1869 C1955 ) C1869_=_C1956( C1869 C1956 ) C1870_=_C1872( C1870 C1872 ) \nC1870_=_C1873( C1870 C1873 ) C1870_=_C1886( C1870 C1886 ) C1870_=_C1901( C1870 C1901 ) C1870_=_C1928( C1870 C1928 ) C1870_=_C1948( C1870 C1948 ) C1870_=_C1961( C1870 C1961 ) \nC1870_=_C1963( C1870 C1963 ) C1872_=_C1873( C1872 C1873 ) C1872_=_C1888( C1872 C1888 ) C1872_=_C1903( C1872 C1903 ) C1872_=_C1930( C1872 C1930 ) C1872_=_C1969( C1872 C1969 ) \nC1873_=_C1889( C1873 C1889 ) C1873_=_C1918( C1873 C1918 ) C1873_=_C1955( C1873 C1955 ) C1873_=_C1963( C1873 C1963 ) C1873_=_C1970( C1873 C1970 ) C1879_=_C1880( C1879 C1880 ) \nC1879_=_C1881( C1879 C1881 ) C1879_=_C1882( C1879 C1882 ) C1879_=_C1883( C1879 C1883 ) C1879_=_C1884( C1879 C1884 ) C1879_=_C1885( C1879 C1885 ) C1879_=_C1886( C1879 C1886 ) \nC1879_=_C1888( C1879 C1888 ) C1879_=_C1889( C1879 C1889 ) C1879_=_C1895( C1879 C1895 ) C1879_=_C1897( C1879 C1897 ) C1879_=_C1898( C1879 C1898 ) C1879_=_C1900( C1879 C1900 ) \nC1879_=_C1901( C1879 C1901 ) C1879_=_C1902( C1879 C1902 ) C1879_=_C1903( C1879 C1903 ) C1880_=_C1881( C1880 C1881 ) C1880_=_C1882( C1880 C1882 ) C1880_=_C1883( C1880 C1883 ) \nC1880_=_C1884( C1880 C1884 ) C1880_=_C1885( C1880 C1885 ) C1880_=_C1886( C1880 C1886 ) C1880_=_C1888( C1880 C1888 ) C1880_=_C1889( C1880 C1889 ) C1880_=_C1895( C1880 C1895 ) \nC1880_=_C1910( C1880 C1910 ) C1880_=_C1913( C1880 C1913 ) C1880_=_C1916( C1880 C1916 ) C1880_=_C1918( C1880 C1918 ) C1881_=_C1882( C1881 C1882 ) C1881_=_C1883( C1881 C1883 ) \nC1881_=_C1884( C1881 C1884 ) C1881_=_C1885( C1881 C1885 ) C1881_=_C1886( C1881 C1886 ) C1881_=_C1888( C1881 C1888 ) C1881_=_C1889( C1881 C1889 ) C1881_=_C1910( C1881 C1910 ) \nC1881_=_C1924( C1881 C1924 ) C1881_=_C1925( C1881 C1925 ) C1881_=_C1927( C1881 C1927 ) C1881_=_C1928( C1881 C1928 ) C1881_=_C1929( C1881 C1929 ) C1881_=_C1930( C1881 C1930 ) \nC1882_=_C1883( C1882 C1883 ) C1882_=_C1884( C1882 C1884 ) C1882_=_C1885( C1882 C1885 ) C1882_=_C1886( C1882 C1886 ) C1882_=_C1888( C1882 C1888 ) C1882_=_C1889( C1882 C1889 ) \nC1882_=_C1897( C1882 C1897 ) C1882_=_C1924( C1882 C1924 ) C1882_=_C1939( C1882 C1939 ) C1883_=_C1884( C1883 C1884 ) C1883_=_C1885( C1883 C1885 ) C1883_=_C1886( C1883 C1886 ) \nC1883_=_C1888( C1883 C1888 ) C1883_=_C1889( C1883 C1889 ) C1883_=_C1898( C1883 C1898 ) C1883_=_C1925( C1883 C1925 ) C1883_=_C1943( C1883 C1943 ) C1884_=_C1885( C1884 C1885 ) \nC1884_=_C1886( C1884 C1886 ) C1884_=_C1888( C1884 C1888 ) C1884_=_C1889( C1884 C1889 ) C1884_=_C1913( C1884 C1913 ) C1884_=_C1947( C1884 C1947 ) C1884_=_C1948( C1884 C1948 ) \nC1884_=_C1949( C1884 C1949 ) C1885_=_C1886( C1885 C1886 ) C1885_=_C1888( C1885 C1888 ) C1885_=_C1889( C1885 C1889 ) C1885_=_C1900( C1885 C1900 ) C1885_=_C1927( C1885 C1927 ) \nC1885_=_C1947( C1885 C1947 ) C1885_=_C1953( C1885 C1953 ) C1885_=_C1955( C1885 C1955 ) C1885_=_C1956( C1885 C1956 ) C1886_=_C1888( C1886 C1888 ) C1886_=_C1889( C1886 C1889 ) \nC1886_=_C1901( C1886 C1901 ) C1886_=_C1928( C1886 C1928 ) C1886_=_C1948( C1886 C1948 ) C1886_=_C1961( C1886 C1961 ) C1886_=_C1963( C1886 C1963 ) C1888_=_C1889( C1888 C1889 ) \nC1888_=_C1903( C1888 C1903 ) C1888_=_C1930( C1888 C1930 ) C1888_=_C1969( C1888 C1969 ) C1889_=_C1918( C1889 C1918 ) C1889_=_C1955( C1889 C1955 ) C1889_=_C1963( C1889 C1963 ) \nC1889_=_C1970( C1889 C1970 ) C1895_=_C1897( C1895 C1897 ) C1895_=_C1898( C1895 C1898 ) C1895_=_C1900( C1895 C1900 ) C1895_=_C1901( C1895 C1901 ) C1895_=_C1902( C1895 C1902 ) \nC1895_=_C1903( C1895 C1903 ) C1895_=_C1910( C1895 C1910 ) C1895_=_C1913( C1895 C1913 ) C1895_=_C1916( C1895 C1916 ) C1895_=_C1918( C1895 C1918 ) C1897_=_C1898( C1897 C1898 ) \nC1897_=_C1900( C1897 C1900 ) C1897_=_C1901( C1897 C1901 ) C1897_=_C1902( C1897 C1902 ) C1897_=_C1903( C1897 C1903 ) C1897_=_C1924( C1897 C1924 ) C1897_=_C1939( C1897 C1939 ) \nC1898_=_C1900( C1898 C1900 ) C1898_=_C1901( C1898 C1901 ) C1898_=_C1902( C1898 C1902 ) C1898_=_C1903( C1898 C1903 ) C1898_=_C1925( C1898 C1925 ) C1898_=_C1943( C1898 C1943 ) \nC1900_=_C1901( C1900 C1901 ) C1900_=_C1902( C1900 C1902 ) C1900_=_C1903( C1900 C1903 ) C1900_=_C1927( C1900 C1927 ) C1900_=_C1947( C1900 C1947 ) C1900_=_C1953( C1900 C1953 ) \nC1900_=_C1955( C1900 C1955 ) C1900_=_C1956( C1900 C1956 ) C1901_=_C1902( C1901 C1902 ) C1901_=_C1903( C1901 C1903 ) C1901_=_C1928( C1901 C1928 ) C1901_=_C1948( C1901 C1948 ) \nC1901_=_C1961( C1901 C1961 ) C1901_=_C1963( C1901 C1963 ) C1902_=_C1903( C1902 C1903 ) C1902_=_C1916( C1902 C1916 ) C1902_=_C1929( C1902 C1929 ) C1902_=_C1939( C1902 C1939 ) \nC1902_=_C1943( C1902 C1943 ) C1902_=_C1949( C1902 C1949 ) C1902_=_C1953( C1902 C1953 ) C1902_=_C1961( C1902 C1961 ) C1902_=_C1969( C1902 C1969 ) C1902_=_C1970( C1902 C1970 ) \nC1903_=_C1930( C1903 C1930 ) C1903_=_C1969( C1903 C1969 ) C1910_=_C1913( C1910 C1913 ) C1910_=_C1916( C1910 C1916 ) C1910_=_C1918( C1910 C1918 ) C1910_=_C1924( C1910 C1924 ) \nC1910_=_C1925( C1910 C1925 ) C1910_=_C1927( C1910 C1927 ) C1910_=_C1928( C1910 C1928 ) C1910_=_C1929( C1910 C1929 ) C1910_=_C1930( C1910 C1930 ) C1913_=_C1916( C1913 C1916 ) \nC1913_=_C1918( C1913 C1918 ) C1913_=_C1947( C1913 C1947 ) C1913_=_C1948( C1913 C1948 ) C1913_=_C1949( C1913 C1949 ) C1916_=_C1918( C1916 C1918 ) C1916_=_C1929( C1916 C1929 ) \nC1916_=_C1939( C1916 C1939 ) C1916_=_C1943( C1916 C1943 ) C1916_=_C1949( C1916 C1949 ) C1916_=_C1953( C1916 C1953 ) C1916_=_C1961( C1916 C1961 ) C1916_=_C1969( C1916 C1969 ) \nC1916_=_C1970( C1916 C1970 ) C1918_=_C1955( C1918 C1955 ) C1918_=_C1963( C1918 C1963 ) C1918_=_C1970( C1918 C1970 ) C1924_=_C1925( C1924 C1925 ) C1924_=_C1927( C1924 C1927 ) \nC1924_=_C1928( C1924 C1928 ) C1924_=_C1929( C1924 C1929 ) C1924_=_C1930( C1924 C1930 ) C1924_=_C1939( C1924 C1939 ) C1925_=_C1927( C1925 C1927 ) C1925_=_C1928( C1925 C1928 ) \nC1925_=_C1929( C1925 C1929 ) C1925_=_C1930( C1925 C1930 ) C1925_=_C1943( C1925 C1943 ) C1927_=_C1928( C1927 C1928 ) C1927_=_C1929( C1927 C1929 ) C1927_=_C1930( C1927 C1930 ) \nC1927_=_C1947( C1927 C1947 ) C1927_=_C1953( C1927 C1953 ) C1927_=_C1955( C1927 C1955 ) C1927_=_C1956( C1927 C1956 ) C1928_=_C1929( C1928 C1929 ) C1928_=_C1930( C1928 C1930 ) \nC1928_=_C1948( C1928 C1948 ) C1928_=_C1961( C1928 C1961 ) C1928_=_C1963( C1928 C1963 ) C1929_=_C1930( C1929 C1930 ) C1929_=_C1939( C1929 C1939 ) C1929_=_C1943( C1929 C1943 ) \nC1929_=_C1949( C1929 C1949 ) C1929_=_C1953( C1929 C1953 ) C1929_=_C1961( C1929 C1961 ) C1929_=_C1969( C1929 C1969 ) C1929_=_C1970( C1929 C1970 ) C1930_=_C1969( C1930 C1969 ) \nC1939_=_C1943( C1939 C1943 ) C1939_=_C1949( C1939 C1949 ) C1939_=_C1953( C1939 C1953 ) C1939_=_C1961( C1939 C1961 ) C1939_=_C1969( C1939 C1969 ) C1939_=_C1970( C1939 C1970 ) \nC1943_=_C1949( C1943 C1949 ) C1943_=_C1953( C1943 C1953 ) C1943_=_C1961( C1943 C1961 ) C1943_=_C1969( C1943 C1969 ) C1943_=_C1970( C1943 C1970 ) C1947_=_C1948( C1947 C1948 ) \nC1947_=_C1949( C1947 C1949 ) C1947_=_C1953( C1947 C1953 ) C1947_=_C1955( C1947 C1955 ) C1947_=_C1956( C1947 C1956 ) C1948_=_C1949( C1948 C1949 ) C1948_=_C1961( C1948 C1961 ) \nC1948_=_C1963( C1948 C1963 ) C1949_=_C1953( C1949 C1953 ) C1949_=_C1961( C1949 C1961 ) C1949_=_C1969( C1949 C1969 ) C1949_=_C1970( C1949 C1970 ) C1953_=_C1955( C1953 C1955 ) \nC1953_=_C1956( C1953 C1956 ) C1953_=_C1961( C1953 C1961 ) C1953_=_C1969( C1953 C1969 ) C1953_=_C1970( C1953 C1970 ) C1955_=_C1956( C1955 C1956 ) C1955_=_C1963( C1955 C1963 ) \nC1955_=_C1970( C1955 C1970 ) C1956_=_C1986( C1956 C1986 ) C1956_=_C1999( C1956 C1999 ) C1956_=_C2015( C1956 C2015 ) C1956_=_C2027( C1956 C2027 ) C1956_=_C2050( C1956 C2050 ) \nC1956_=_C2071( C1956 C2071 ) C1956_=_C2075( C1956 C2075 ) C1956_=_C2086( C1956 C2086 ) C1956_=_C2087( C1956 C2087 ) C1956_=_C2088( C1956 C2088 ) C1956_=_C2090( C1956 C2090 ) \nC1956_=_C2091( C1956 C2091 ) C1956_=_C2092( C1956 C2092 ) C1956_=_C2093( C1956 C2093 ) C1961_=_C1963( C1961 C1963 ) C1961_=_C1969( C1961 C1969 ) C1961_=_C1970( C1961 C1970 ) \nC1963_=_C1970( C1963 C1970 ) C1969_=_C1970( C1969 C1970 ) C1981_=_C1982( C1981 C1982 ) C1981_=_C1983( C1981 C1983 ) C1981_=_C1985( C1981 C1985 ) C1981_=_C1986( C1981 C1986 ) \nC1981_=_C1988( C1981 C1988 ) C1981_=_C1993( C1981 C1993 ) C1981_=_C1994( C1981 C1994 ) C1981_=_C1995( C1981 C1995 ) C1981_=_C1996( C1981 C1996 ) C1981_=_C1997( C1981 C1997 ) \nC1981_=_C1998( C1981 C1998 ) C1981_=_C1999( C1981 C1999 ) C1981_=_C2000( C1981 C2000 ) C1981_=_C2002( C1981 C2002 ) C1981_=_C2003( C1981 C2003 ) C1982_=_C1983( C1982 C1983 ) \nC1982_=_C1985( C1982 C1985 ) C1982_=_C1986( C1982 C1986 ) C1982_=_C1988( C1982 C1988 ) C1982_=_C2009( C1982 C2009 ) C1982_=_C2010( C1982 C2010 ) C1982_=_C2011( C1982 C2011 ) \nC1982_=_C2012( C1982 C2012 ) C1982_=_C2013( C1982 C2013 ) C1982_=_C2014( C1982 C2014 ) C1982_=_C2015( C1982 C2015 ) C1982_=_C2016( C1982 C2016 ) C1982_=_C2018( C1982 C2018 ) \nC1982_=_C2019( C1982 C2019 ) C1983_=_C1985( C1983 C1985 ) C1983_=_C1986( C1983 C1986 ) C1983_=_C1988( C1983 C1988 ) C1983_=_C1993( C1983 C1993 ) C1983_=_C2009( C1983 C2009 ) \nC1983_=_C2024( C1983 C2024 ) C1983_=_C2032( C1983 C2032 ) C1983_=_C2034( C1983 C2034 ) C1983_=_C2035( C1983 C2035 ) C1983_=_C2038( C1983 C2038 ) C1983_=_C2039( C1983 C2039 ) \nC1983_=_C2040( C1983 C2040 ) C1985_=_C1986( C1985 C1986 ) C1985_=_C1988( C1985 C1988 ) C1985_=_C1995( C1985 C1995 ) C1985_=_C2011( C1985 C2011 ) C1985_=_C2026( C1985 C2026 ) \nC1985_=_C2046( C1985 C2046 ) C1985_=_C2059( C1985 C2059 ) C1985_=_C2060( C1985 C2060 ) C1985_=_C2063( C1985 C2063 ) C1985_=_C2064( C1985 C2064 ) C1985_=_C2065( C1985 C2065 ) \nC1986_=_C1988(</w:t>
      </w:r>
    </w:p>
    <w:p>
      <w:pPr>
        <w:pStyle w:val="PreformattedText"/>
        <w:bidi w:val="0"/>
        <w:spacing w:before="0" w:after="0"/>
        <w:jc w:val="left"/>
        <w:rPr/>
      </w:pPr>
      <w:r>
        <w:rPr/>
        <w:t xml:space="preserve"> </w:t>
      </w:r>
      <w:r>
        <w:rPr/>
        <w:t>C1986 C1988 ) C1986_=_C1999( C1986 C1999 ) C1986_=_C2015( C1986 C2015 ) C1986_=_C2027( C1986 C2027 ) C1986_=_C2050( C1986 C2050 ) C1986_=_C2071( C1986 C2071 ) \nC1986_=_C2075( C1986 C2075 ) C1986_=_C2086( C1986 C2086 ) C1986_=_C2087( C1986 C2087 ) C1986_=_C2088( C1986 C2088 ) C1986_=_C2090( C1986 C2090 ) C1986_=_C2091( C1986 C2091 ) \nC1986_=_C2092( C1986 C2092 ) C1986_=_C2093( C1986 C2093 ) C1988_=_C2039( C1988 C2039 ) C1988_=_C2052( C1988 C2052 ) C1988_=_C2064( C1988 C2064 ) C1988_=_C2073( C1988 C2073 ) \nC1988_=_C2077( C1988 C2077 ) C1988_=_C2083( C1988 C2083 ) C1988_=_C2087( C1988 C2087 ) C1988_=_C2094( C1988 C2094 ) C1988_=_C2101( C1988 C2101 ) C1988_=_C2102( C1988 C2102 ) \nC1993_=_C1994( C1993 C1994 ) C1993_=_C1995( C1993 C1995 ) C1993_=_C1996( C1993 C1996 ) C1993_=_C1997( C1993 C1997 ) C1993_=_C1998( C1993 C1998 ) C1993_=_C1999( C1993 C1999 ) \nC1993_=_C2000( C1993 C2000 ) C1993_=_C2002( C1993 C2002 ) C1993_=_C2003( C1993 C2003 ) C1993_=_C2009( C1993 C2009 ) C1993_=_C2024( C1993 C2024 ) C1993_=_C2032( C1993 C2032 ) \nC1993_=_C2034( C1993 C2034 ) C1993_=_C2035( C1993 C2035 ) C1993_=_C2038( C1993 C2038 ) C1993_=_C2039( C1993 C2039 ) C1993_=_C2040( C1993 C2040 ) C1994_=_C1995( C1994 C1995 ) \nC1994_=_C1996( C1994 C1996 ) C1994_=_C1997( C1994 C1997 ) C1994_=_C1998( C1994 C1998 ) C1994_=_C1999( C1994 C1999 ) C1994_=_C2000( C1994 C2000 ) C1994_=_C2002( C1994 C2002 ) \nC1994_=_C2003( C1994 C2003 ) C1994_=_C2010( C1994 C2010 ) C1994_=_C2025( C1994 C2025 ) C1994_=_C2032( C1994 C2032 ) C1994_=_C2046( C1994 C2046 ) C1994_=_C2049( C1994 C2049 ) \nC1994_=_C2050( C1994 C2050 ) C1994_=_C2052( C1994 C2052 ) C1994_=_C2054( C1994 C2054 ) C1995_=_C1996( C1995 C1996 ) C1995_=_C1997( C1995 C1997 ) C1995_=_C1998( C1995 C1998 ) \nC1995_=_C1999( C1995 C1999 ) C1995_=_C2000( C1995 C2000 ) C1995_=_C2002( C1995 C2002 ) C1995_=_C2003( C1995 C2003 ) C1995_=_C2011( C1995 C2011 ) C1995_=_C2026( C1995 C2026 ) \nC1995_=_C2046( C1995 C2046 ) C1995_=_C2059( C1995 C2059 ) C1995_=_C2060( C1995 C2060 ) C1995_=_C2063( C1995 C2063 ) C1995_=_C2064( C1995 C2064 ) C1995_=_C2065( C1995 C2065 ) \nC1996_=_C1997( C1996 C1997 ) C1996_=_C1998( C1996 C1998 ) C1996_=_C1999( C1996 C1999 ) C1996_=_C2000( C1996 C2000 ) C1996_=_C2002( C1996 C2002 ) C1996_=_C2003( C1996 C2003 ) \nC1996_=_C2012( C1996 C2012 ) C1996_=_C2034( C1996 C2034 ) C1996_=_C2059( C1996 C2059 ) C1996_=_C2071( C1996 C2071 ) C1996_=_C2073( C1996 C2073 ) C1997_=_C1998( C1997 C1998 ) \nC1997_=_C1999( C1997 C1999 ) C1997_=_C2000( C1997 C2000 ) C1997_=_C2002( C1997 C2002 ) C1997_=_C2003( C1997 C2003 ) C1997_=_C2013( C1997 C2013 ) C1997_=_C2035( C1997 C2035 ) \nC1997_=_C2060( C1997 C2060 ) C1997_=_C2075( C1997 C2075 ) C1997_=_C2077( C1997 C2077 ) C1998_=_C1999( C1998 C1999 ) C1998_=_C2000( C1998 C2000 ) C1998_=_C2002( C1998 C2002 ) \nC1998_=_C2003( C1998 C2003 ) C1998_=_C2014( C1998 C2014 ) C1998_=_C2049( C1998 C2049 ) C1998_=_C2082( C1998 C2082 ) C1998_=_C2083( C1998 C2083 ) C1999_=_C2000( C1999 C2000 ) \nC1999_=_C2002( C1999 C2002 ) C1999_=_C2003( C1999 C2003 ) C1999_=_C2015( C1999 C2015 ) C1999_=_C2027( C1999 C2027 ) C1999_=_C2050( C1999 C2050 ) C1999_=_C2071( C1999 C2071 ) \nC1999_=_C2075( C1999 C2075 ) C1999_=_C2086( C1999 C2086 ) C1999_=_C2087( C1999 C2087 ) C1999_=_C2088( C1999 C2088 ) C1999_=_C2090( C1999 C2090 ) C1999_=_C2091( C1999 C2091 ) \nC1999_=_C2092( C1999 C2092 ) C1999_=_C2093( C1999 C2093 ) C2000_=_C2002( C2000 C2002 ) C2000_=_C2003( C2000 C2003 ) C2000_=_C2016( C2000 C2016 ) C2000_=_C2028( C2000 C2028 ) \nC2000_=_C2038( C2000 C2038 ) C2000_=_C2063( C2000 C2063 ) C2000_=_C2082( C2000 C2082 ) C2000_=_C2086( C2000 C2086 ) C2000_=_C2094( C2000 C2094 ) C2000_=_C2096( C2000 C2096 ) \nC2002_=_C2003( C2002 C2003 ) C2002_=_C2018( C2002 C2018 ) C2002_=_C2040( C2002 C2040 ) C2002_=_C2065( C2002 C2065 ) C2002_=_C2088( C2002 C2088 ) C2002_=_C2101( C2002 C2101 ) \nC2003_=_C2019( C2003 C2019 ) C2003_=_C2054( C2003 C2054 ) C2003_=_C2096( C2003 C2096 ) C2003_=_C2102( C2003 C2102 ) C2009_=_C2010( C2009 C2010 ) C2009_=_C2011( C2009 C2011 ) \nC2009_=_C2012( C2009 C2012 ) C2009_=_C2013( C2009 C2013 ) C2009_=_C2014( C2009 C2014 ) C2009_=_C2015( C2009 C2015 ) C2009_=_C2016( C2009 C2016 ) C2009_=_C2018( C2009 C2018 ) \nC2009_=_C2019( C2009 C2019 ) C2009_=_C2024( C2009 C2024 ) C2009_=_C2032( C2009 C2032 ) C2009_=_C2034( C2009 C2034 ) C2009_=_C2035( C2009 C2035 ) C2009_=_C2038( C2009 C2038 ) \nC2009_=_C2039( C2009 C2039 ) C2009_=_C2040( C2009 C2040 ) C2010_=_C2011( C2010 C2011 ) C2010_=_C2012( C2010 C2012 ) C2010_=_C2013( C2010 C2013 ) C2010_=_C2014( C2010 C2014 ) \nC2010_=_C2015( C2010 C2015 ) C2010_=_C2016( C2010 C2016 ) C2010_=_C2018( C2010 C2018 ) C2010_=_C2019( C2010 C2019 ) C2010_=_C2025( C2010 C2025 ) C2010_=_C2032( C2010 C2032 ) \nC2010_=_C2046( C2010 C2046 ) C2010_=_C2049( C2010 C2049 ) C2010_=_C2050( C2010 C2050 ) C2010_=_C2052( C2010 C2052 ) C2010_=_C2054( C2010 C2054 ) C2011_=_C2012( C2011 C2012 ) \nC2011_=_C2013( C2011 C2013 ) C2011_=_C2014( C2011 C2014 ) C2011_=_C2015( C2011 C2015 ) C2011_=_C2016( C2011 C2016 ) C2011_=_C2018( C2011 C2018 ) C2011_=_C2019( C2011 C2019 ) \nC2011_=_C2026( C2011 C2026 ) C2011_=_C2046( C2011 C2046 ) C2011_=_C2059( C2011 C2059 ) C2011_=_C2060( C2011 C2060 ) C2011_=_C2063( C2011 C2063 ) C2011_=_C2064( C2011 C2064 ) \nC2011_=_C2065( C2011 C2065 ) C2012_=_C2013( C2012 C2013 ) C2012_=_C2014( C2012 C2014 ) C2012_=_C2015( C2012 C2015 ) C2012_=_C2016( C2012 C2016 ) C2012_=_C2018( C2012 C2018 ) \nC2012_=_C2019( C2012 C2019 ) C2012_=_C2034( C2012 C2034 ) C2012_=_C2059( C2012 C2059 ) C2012_=_C2071( C2012 C2071 ) C2012_=_C2073( C2012 C2073 ) C2013_=_C2014( C2013 C2014 ) \nC2013_=_C2015( C2013 C2015 ) C2013_=_C2016( C2013 C2016 ) C2013_=_C2018( C2013 C2018 ) C2013_=_C2019( C2013 C2019 ) C2013_=_C2035( C2013 C2035 ) C2013_=_C2060( C2013 C2060 ) \nC2013_=_C2075( C2013 C2075 ) C2013_=_C2077( C2013 C2077 ) C2014_=_C2015( C2014 C2015 ) C2014_=_C2016( C2014 C2016 ) C2014_=_C2018( C2014 C2018 ) C2014_=_C2019( C2014 C2019 ) \nC2014_=_C2049( C2014 C2049 ) C2014_=_C2082( C2014 C2082 ) C2014_=_C2083( C2014 C2083 ) C2015_=_C2016( C2015 C2016 ) C2015_=_C2018( C2015 C2018 ) C2015_=_C2019( C2015 C2019 ) \nC2015_=_C2027( C2015 C2027 ) C2015_=_C2050( C2015 C2050 ) C2015_=_C2071( C2015 C2071 ) C2015_=_C2075( C2015 C2075 ) C2015_=_C2086( C2015 C2086 ) C2015_=_C2087( C2015 C2087 ) \nC2015_=_C2088( C2015 C2088 ) C2015_=_C2090( C2015 C2090 ) C2015_=_C2091( C2015 C2091 ) C2015_=_C2092( C2015 C2092 ) C2015_=_C2093( C2015 C2093 ) C2016_=_C2018( C2016 C2018 ) \nC2016_=_C2019( C2016 C2019 ) C2016_=_C2028( C2016 C2028 ) C2016_=_C2038( C2016 C2038 ) C2016_=_C2063( C2016 C2063 ) C2016_=_C2082( C2016 C2082 ) C2016_=_C2086( C2016 C2086 ) \nC2016_=_C2094( C2016 C2094 ) C2016_=_C2096( C2016 C2096 ) C2018_=_C2019( C2018 C2019 ) C2018_=_C2040( C2018 C2040 ) C2018_=_C2065( C2018 C2065 ) C2018_=_C2088( C2018 C2088 ) \nC2018_=_C2101( C2018 C2101 ) C2019_=_C2054( C2019 C2054 ) C2019_=_C2096( C2019 C2096 ) C2019_=_C2102( C2019 C2102 ) C2024_=_C2025( C2024 C2025 ) C2024_=_C2026( C2024 C2026 ) \nC2024_=_C2027( C2024 C2027 ) C2024_=_C2028( C2024 C2028 ) C2024_=_C2032( C2024 C2032 ) C2024_=_C2034( C2024 C2034 ) C2024_=_C2035( C2024 C2035 ) C2024_=_C2038( C2024 C2038 ) \nC2024_=_C2039( C2024 C2039 ) C2024_=_C2040( C2024 C2040 ) C2025_=_C2026( C2025 C2026 ) C2025_=_C2027( C2025 C2027 ) C2025_=_C2028( C2025 C2028 ) C2025_=_C2032( C2025 C2032 ) \nC2025_=_C2046( C2025 C2046 ) C2025_=_C2049( C2025 C2049 ) C2025_=_C2050( C2025 C2050 ) C2025_=_C2052( C2025 C2052 ) C2025_=_C2054( C2025 C2054 ) C2026_=_C2027( C2026 C2027 ) \nC2026_=_C2028( C2026 C2028 ) C2026_=_C2046( C2026 C2046 ) C2026_=_C2059( C2026 C2059 ) C2026_=_C2060( C2026 C2060 ) C2026_=_C2063( C2026 C2063 ) C2026_=_C2064( C2026 C2064 ) \nC2026_=_C2065( C2026 C2065 ) C2027_=_C2028( C2027 C2028 ) C2027_=_C2050( C2027 C2050 ) C2027_=_C2071( C2027 C2071 ) C2027_=_C2075( C2027 C2075 ) C2027_=_C2086( C2027 C2086 ) \nC2027_=_C2087( C2027 C2087 ) C2027_=_C2088( C2027 C2088 ) C2027_=_C2090( C2027 C2090 ) C2027_=_C2091( C2027 C2091 ) C2027_=_C2092( C2027 C2092 ) C2027_=_C2093( C2027 C2093 ) \nC2028_=_C2038( C2028 C2038 ) C2028_=_C2063( C2028 C2063 ) C2028_=_C2082( C2028 C2082 ) C2028_=_C2086( C2028 C2086 ) C2028_=_C2094( C2028 C2094 ) C2028_=_C2096( C2028 C2096 ) \nC2032_=_C2034( C2032 C2034 ) C2032_=_C2035( C2032 C2035 ) C2032_=_C2038( C2032 C2038 ) C2032_=_C2039( C2032 C2039 ) C2032_=_C2040( C2032 C2040 ) C2032_=_C2046( C2032 C2046 ) \nC2032_=_C2049( C2032 C2049 ) C2032_=_C2050( C2032 C2050 ) C2032_=_C2052( C2032 C2052 ) C2032_=_C2054( C2032 C2054 ) C2034_=_C2035( C2034 C2035 ) C2034_=_C2038( C2034 C2038 ) \nC2034_=_C2039( C2034 C2039 ) C2034_=_C2040( C2034 C2040 ) C2034_=_C2059( C2034 C2059 ) C2034_=_C2071( C2034 C2071 ) C2034_=_C2073( C2034 C2073 ) C2035_=_C2038( C2035 C2038 ) \nC2035_=_C2039( C2035 C2039 ) C2035_=_C2040( C2035 C2040 ) C2035_=_C2060( C2035 C2060 ) C2035_=_C2075( C2035 C2075 ) C2035_=_C2077( C2035 C2077 ) C2038_=_C2039( C2038 C2039 ) \nC2038_=_C2040( C2038 C2040 ) C2038_=_C2063( C2038 C2063 ) C2038_=_C2082( C2038 C2082 ) C2038_=_C2086( C2038 C2086 ) C2038_=_C2094( C2038 C2094 ) C2038_=_C2096( C2038 C2096 ) \nC2039_=_C2040( C2039 C2040 ) C2039_=_C2052( C2039 C2052 ) C2039_=_C2064( C2039 C2064 ) C2039_=_C2073( C2039 C2073 ) C2039_=_C2077( C2039 C2077 ) C2039_=_C2083( C2039 C2083 ) \nC2039_=_C2087( C2039 C2087 ) C2039_=_C2094( C2039 C2094 ) C2039_=_C2101( C2039 C2101 ) C2039_=_C2102( C2039 C2102 ) C2040_=_C2065( C2040 C2065 ) C2040_=_C2088( C2040 C2088 ) \nC2040_=_C2101( C2040 C2101 ) C2046_=_C2049( C2046 C2049 ) C2046_=_C2050( C2046 C2050 ) C2046_=_C2052( C2046 C2052 ) C2046_=_C2054( C2046 C2054 ) C2046_=_C2059( C2046 C2059 ) \nC2046_=_C2060( C2046 C2060 ) C2046_=_C2063( C2046 C2063 ) C2046_=_C2064( C2046 C2064 ) C2046_=_C2065( C2046 C2065 ) C2049_=_C2050( C2049 C2050 ) C2049_=_C2052( C2049 C2052 ) \nC2049_=_C2054( C2049 C2054 ) C2049_=_C2082( C2049 C2082 ) C2049_=_C2083(</w:t>
      </w:r>
    </w:p>
    <w:p>
      <w:pPr>
        <w:pStyle w:val="PreformattedText"/>
        <w:bidi w:val="0"/>
        <w:spacing w:before="0" w:after="0"/>
        <w:jc w:val="left"/>
        <w:rPr/>
      </w:pPr>
      <w:r>
        <w:rPr/>
        <w:t xml:space="preserve"> </w:t>
      </w:r>
      <w:r>
        <w:rPr/>
        <w:t>C2049 C2083 ) C2050_=_C2052( C2050 C2052 ) C2050_=_C2054( C2050 C2054 ) C2050_=_C2071( C2050 C2071 ) \nC2050_=_C2075( C2050 C2075 ) C2050_=_C2086( C2050 C2086 ) C2050_=_C2087( C2050 C2087 ) C2050_=_C2088( C2050 C2088 ) C2050_=_C2090( C2050 C2090 ) C2050_=_C2091( C2050 C2091 ) \nC2050_=_C2092( C2050 C2092 ) C2050_=_C2093( C2050 C2093 ) C2052_=_C2054( C2052 C2054 ) C2052_=_C2064( C2052 C2064 ) C2052_=_C2073( C2052 C2073 ) C2052_=_C2077( C2052 C2077 ) \nC2052_=_C2083( C2052 C2083 ) C2052_=_C2087( C2052 C2087 ) C2052_=_C2094( C2052 C2094 ) C2052_=_C2101( C2052 C2101 ) C2052_=_C2102( C2052 C2102 ) C2054_=_C2096( C2054 C2096 ) \nC2054_=_C2102( C2054 C2102 ) C2059_=_C2060( C2059 C2060 ) C2059_=_C2063( C2059 C2063 ) C2059_=_C2064( C2059 C2064 ) C2059_=_C2065( C2059 C2065 ) C2059_=_C2071( C2059 C2071 ) \nC2059_=_C2073( C2059 C2073 ) C2060_=_C2063( C2060 C2063 ) C2060_=_C2064( C2060 C2064 ) C2060_=_C2065( C2060 C2065 ) C2060_=_C2075( C2060 C2075 ) C2060_=_C2077( C2060 C2077 ) \nC2063_=_C2064( C2063 C2064 ) C2063_=_C2065( C2063 C2065 ) C2063_=_C2082( C2063 C2082 ) C2063_=_C2086( C2063 C2086 ) C2063_=_C2094( C2063 C2094 ) C2063_=_C2096( C2063 C2096 ) \nC2064_=_C2065( C2064 C2065 ) C2064_=_C2073( C2064 C2073 ) C2064_=_C2077( C2064 C2077 ) C2064_=_C2083( C2064 C2083 ) C2064_=_C2087( C2064 C2087 ) C2064_=_C2094( C2064 C2094 ) \nC2064_=_C2101( C2064 C2101 ) C2064_=_C2102( C2064 C2102 ) C2065_=_C2088( C2065 C2088 ) C2065_=_C2101( C2065 C2101 ) C2071_=_C2073( C2071 C2073 ) C2071_=_C2075( C2071 C2075 ) \nC2071_=_C2086( C2071 C2086 ) C2071_=_C2087( C2071 C2087 ) C2071_=_C2088( C2071 C2088 ) C2071_=_C2090( C2071 C2090 ) C2071_=_C2091( C2071 C2091 ) C2071_=_C2092( C2071 C2092 ) \nC2071_=_C2093( C2071 C2093 ) C2073_=_C2077( C2073 C2077 ) C2073_=_C2083( C2073 C2083 ) C2073_=_C2087( C2073 C2087 ) C2073_=_C2094( C2073 C2094 ) C2073_=_C2101( C2073 C2101 ) \nC2073_=_C2102( C2073 C2102 ) C2075_=_C2077( C2075 C2077 ) C2075_=_C2086( C2075 C2086 ) C2075_=_C2087( C2075 C2087 ) C2075_=_C2088( C2075 C2088 ) C2075_=_C2090( C2075 C2090 ) \nC2075_=_C2091( C2075 C2091 ) C2075_=_C2092( C2075 C2092 ) C2075_=_C2093( C2075 C2093 ) C2077_=_C2083( C2077 C2083 ) C2077_=_C2087( C2077 C2087 ) C2077_=_C2094( C2077 C2094 ) \nC2077_=_C2101( C2077 C2101 ) C2077_=_C2102( C2077 C2102 ) C2082_=_C2083( C2082 C2083 ) C2082_=_C2086( C2082 C2086 ) C2082_=_C2094( C2082 C2094 ) C2082_=_C2096( C2082 C2096 ) \nC2083_=_C2087( C2083 C2087 ) C2083_=_C2094( C2083 C2094 ) C2083_=_C2101( C2083 C2101 ) C2083_=_C2102( C2083 C2102 ) C2086_=_C2087( C2086 C2087 ) C2086_=_C2088( C2086 C2088 ) \nC2086_=_C2090( C2086 C2090 ) C2086_=_C2091( C2086 C2091 ) C2086_=_C2092( C2086 C2092 ) C2086_=_C2093( C2086 C2093 ) C2086_=_C2094( C2086 C2094 ) C2086_=_C2096( C2086 C2096 ) \nC2087_=_C2088( C2087 C2088 ) C2087_=_C2090( C2087 C2090 ) C2087_=_C2091( C2087 C2091 ) C2087_=_C2092( C2087 C2092 ) C2087_=_C2093( C2087 C2093 ) C2087_=_C2094( C2087 C2094 ) \nC2087_=_C2101( C2087 C2101 ) C2087_=_C2102( C2087 C2102 ) C2088_=_C2090( C2088 C2090 ) C2088_=_C2091( C2088 C2091 ) C2088_=_C2092( C2088 C2092 ) C2088_=_C2093( C2088 C2093 ) \nC2088_=_C2101( C2088 C2101 ) C2090_=_C2091( C2090 C2091 ) C2090_=_C2092( C2090 C2092 ) C2090_=_C2093( C2090 C2093 ) C2090_=_C2145( C2090 C2145 ) C2090_=_C2159( C2090 C2159 ) \nC2090_=_C2172( C2090 C2172 ) C2090_=_C2190( C2090 C2190 ) C2091_=_C2092( C2091 C2092 ) C2091_=_C2093( C2091 C2093 ) C2091_=_C2248( C2091 C2248 ) C2091_=_C2262( C2091 C2262 ) \nC2091_=_C2297( C2091 C2297 ) C2091_=_C2326( C2091 C2326 ) C2092_=_C2093( C2092 C2093 ) C2092_=_C2356( C2092 C2356 ) C2092_=_C2369( C2092 C2369 ) C2092_=_C2387( C2092 C2387 ) \nC2092_=_C2417( C2092 C2417 ) C2092_=_C2424( C2092 C2424 ) C2093_=_C2469( C2093 C2469 ) C2093_=_C2492( C2093 C2492 ) C2093_=_C2507( C2093 C2507 ) C2093_=_C2512( C2093 C2512 ) \nC2094_=_C2096( C2094 C2096 ) C2094_=_C2101( C2094 C2101 ) C2094_=_C2102( C2094 C2102 ) C2096_=_C2102( C2096 C2102 ) C2101_=_C2102( C2101 C2102 ) C2112_=_C2113( C2112 C2113 ) \nC2112_=_C2114( C2112 C2114 ) C2112_=_C2115( C2112 C2115 ) C2112_=_C2117( C2112 C2117 ) C2112_=_C2120( C2112 C2120 ) C2112_=_C2123( C2112 C2123 ) C2112_=_C2125( C2112 C2125 ) \nC2112_=_C2131( C2112 C2131 ) C2112_=_C2132( C2112 C2132 ) C2112_=_C2133( C2112 C2133 ) C2112_=_C2134( C2112 C2134 ) C2112_=_C2135( C2112 C2135 ) C2113_=_C2114( C2113 C2114 ) \nC2113_=_C2115( C2113 C2115 ) C2113_=_C2117( C2113 C2117 ) C2113_=_C2120( C2113 C2120 ) C2113_=_C2123( C2113 C2123 ) C2113_=_C2125( C2113 C2125 ) C2113_=_C2139( C2113 C2139 ) \nC2113_=_C2140( C2113 C2140 ) C2113_=_C2141( C2113 C2141 ) C2113_=_C2142( C2113 C2142 ) C2113_=_C2143( C2113 C2143 ) C2113_=_C2144( C2113 C2144 ) C2113_=_C2145( C2113 C2145 ) \nC2113_=_C2146( C2113 C2146 ) C2113_=_C2148( C2113 C2148 ) C2113_=_C2149( C2113 C2149 ) C2114_=_C2115( C2114 C2115 ) C2114_=_C2117( C2114 C2117 ) C2114_=_C2120( C2114 C2120 ) \nC2114_=_C2123( C2114 C2123 ) C2114_=_C2125( C2114 C2125 ) C2114_=_C2153( C2114 C2153 ) C2114_=_C2154( C2114 C2154 ) C2114_=_C2155( C2114 C2155 ) C2114_=_C2156( C2114 C2156 ) \nC2114_=_C2157( C2114 C2157 ) C2114_=_C2158( C2114 C2158 ) C2114_=_C2159( C2114 C2159 ) C2114_=_C2160( C2114 C2160 ) C2114_=_C2162( C2114 C2162 ) C2114_=_C2163( C2114 C2163 ) \nC2115_=_C2117( C2115 C2117 ) C2115_=_C2120( C2115 C2120 ) C2115_=_C2123( C2115 C2123 ) C2115_=_C2125( C2115 C2125 ) C2115_=_C2131( C2115 C2131 ) C2115_=_C2139( C2115 C2139 ) \nC2115_=_C2153( C2115 C2153 ) C2115_=_C2167( C2115 C2167 ) C2115_=_C2169( C2115 C2169 ) C2115_=_C2170( C2115 C2170 ) C2115_=_C2172( C2115 C2172 ) C2115_=_C2173( C2115 C2173 ) \nC2115_=_C2174( C2115 C2174 ) C2115_=_C2175( C2115 C2175 ) C2117_=_C2120( C2117 C2120 ) C2117_=_C2123( C2117 C2123 ) C2117_=_C2125( C2117 C2125 ) C2117_=_C2132( C2117 C2132 ) \nC2117_=_C2141( C2117 C2141 ) C2117_=_C2155( C2117 C2155 ) C2117_=_C2180( C2117 C2180 ) C2117_=_C2187( C2117 C2187 ) C2117_=_C2188( C2117 C2188 ) C2117_=_C2190( C2117 C2190 ) \nC2117_=_C2191( C2117 C2191 ) C2117_=_C2192( C2117 C2192 ) C2117_=_C2193( C2117 C2193 ) C2120_=_C2123( C2120 C2123 ) C2120_=_C2125( C2120 C2125 ) C2120_=_C2144( C2120 C2144 ) \nC2120_=_C2158( C2120 C2158 ) C2120_=_C2202( C2120 C2202 ) C2120_=_C2211( C2120 C2211 ) C2120_=_C2212( C2120 C2212 ) C2123_=_C2125( C2123 C2125 ) C2123_=_C2174( C2123 C2174 ) \nC2123_=_C2192( C2123 C2192 ) C2123_=_C2205( C2123 C2205 ) C2123_=_C2217( C2123 C2217 ) C2123_=_C2223( C2123 C2223 ) C2125_=_C2149( C2125 C2149 ) C2125_=_C2163( C2125 C2163 ) \nC2125_=_C2207( C2125 C2207 ) C2125_=_C2219( C2125 C2219 ) C2125_=_C2226( C2125 C2226 ) C2131_=_C2132( C2131 C2132 ) C2131_=_C2133( C2131 C2133 ) C2131_=_C2134( C2131 C2134 ) \nC2131_=_C2135( C2131 C2135 ) C2131_=_C2139( C2131 C2139 ) C2131_=_C2153( C2131 C2153 ) C2131_=_C2167( C2131 C2167 ) C2131_=_C2169( C2131 C2169 ) C2131_=_C2170( C2131 C2170 ) \nC2131_=_C2172( C2131 C2172 ) C2131_=_C2173( C2131 C2173 ) C2131_=_C2174( C2131 C2174 ) C2131_=_C2175( C2131 C2175 ) C2132_=_C2133( C2132 C2133 ) C2132_=_C2134( C2132 C2134 ) \nC2132_=_C2135( C2132 C2135 ) C2132_=_C2141( C2132 C2141 ) C2132_=_C2155( C2132 C2155 ) C2132_=_C2180( C2132 C2180 ) C2132_=_C2187( C2132 C2187 ) C2132_=_C2188( C2132 C2188 ) \nC2132_=_C2190( C2132 C2190 ) C2132_=_C2191( C2132 C2191 ) C2132_=_C2192( C2132 C2192 ) C2132_=_C2193( C2132 C2193 ) C2133_=_C2134( C2133 C2134 ) C2133_=_C2135( C2133 C2135 ) \nC2133_=_C2143( C2133 C2143 ) C2133_=_C2157( C2133 C2157 ) C2133_=_C2170( C2133 C2170 ) C2133_=_C2188( C2133 C2188 ) C2133_=_C2202( C2133 C2202 ) C2133_=_C2205( C2133 C2205 ) \nC2133_=_C2207( C2133 C2207 ) C2134_=_C2135( C2134 C2135 ) C2134_=_C2146( C2134 C2146 ) C2134_=_C2160( C2134 C2160 ) C2134_=_C2173( C2134 C2173 ) C2134_=_C2191( C2134 C2191 ) \nC2134_=_C2211( C2134 C2211 ) C2134_=_C2217( C2134 C2217 ) C2134_=_C2219( C2134 C2219 ) C2135_=_C2148( C2135 C2148 ) C2135_=_C2162( C2135 C2162 ) C2135_=_C2175( C2135 C2175 ) \nC2135_=_C2193( C2135 C2193 ) C2135_=_C2212( C2135 C2212 ) C2135_=_C2223( C2135 C2223 ) C2135_=_C2226( C2135 C2226 ) C2139_=_C2140( C2139 C2140 ) C2139_=_C2141( C2139 C2141 ) \nC2139_=_C2142( C2139 C2142 ) C2139_=_C2143( C2139 C2143 ) C2139_=_C2144( C2139 C2144 ) C2139_=_C2145( C2139 C2145 ) C2139_=_C2146( C2139 C2146 ) C2139_=_C2148( C2139 C2148 ) \nC2139_=_C2149( C2139 C2149 ) C2139_=_C2153( C2139 C2153 ) C2139_=_C2167( C2139 C2167 ) C2139_=_C2169( C2139 C2169 ) C2139_=_C2170( C2139 C2170 ) C2139_=_C2172( C2139 C2172 ) \nC2139_=_C2173( C2139 C2173 ) C2139_=_C2174( C2139 C2174 ) C2139_=_C2175( C2139 C2175 ) C2140_=_C2141( C2140 C2141 ) C2140_=_C2142( C2140 C2142 ) C2140_=_C2143( C2140 C2143 ) \nC2140_=_C2144( C2140 C2144 ) C2140_=_C2145( C2140 C2145 ) C2140_=_C2146( C2140 C2146 ) C2140_=_C2148( C2140 C2148 ) C2140_=_C2149( C2140 C2149 ) C2140_=_C2154( C2140 C2154 ) \nC2140_=_C2167( C2140 C2167 ) C2140_=_C2180( C2140 C2180 ) C2141_=_C2142( C2141 C2142 ) C2141_=_C2143( C2141 C2143 ) C2141_=_C2144( C2141 C2144 ) C2141_=_C2145( C2141 C2145 ) \nC2141_=_C2146( C2141 C2146 ) C2141_=_C2148( C2141 C2148 ) C2141_=_C2149( C2141 C2149 ) C2141_=_C2155( C2141 C2155 ) C2141_=_C2180( C2141 C2180 ) C2141_=_C2187( C2141 C2187 ) \nC2141_=_C2188( C2141 C2188 ) C2141_=_C2190( C2141 C2190 ) C2141_=_C2191( C2141 C2191 ) C2141_=_C2192( C2141 C2192 ) C2141_=_C2193( C2141 C2193 ) C2142_=_C2143( C2142 C2143 ) \nC2142_=_C2144( C2142 C2144 ) C2142_=_C2145( C2142 C2145 ) C2142_=_C2146( C2142 C2146 ) C2142_=_C2148( C2142 C2148 ) C2142_=_C2149( C2142 C2149 ) C2142_=_C2156( C2142 C2156 ) \nC2142_=_C2169( C2142 C2169 ) C2142_=_C2187( C2142 C2187 ) C2143_=_C2144( C2143 C2144 ) C2143_=_C2145( C2143 C2145 ) C2143_=_C2146( C2143 C2146 ) C2143_=_C2148( C2143 C2148 ) \nC2143_=_C2149( C2143 C2149 ) C2143_=_C2157( C2143 C2157 ) C2143_=_C2170( C2143 C2170 ) C2143_=_C2188( C2143 C2188 ) C2143_=_C2202( C2143 C2202 ) C2143_=_C2205( C2143 C2205 ) \nC2143_=_C2207( C2143 C2207 ) C2144_=_C2145( C2144 C2145 ) C2144_=_C2146( C2144 C2146 ) C2144_=_C2148( C2144 C2148 ) C2144_=_C2149(</w:t>
      </w:r>
    </w:p>
    <w:p>
      <w:pPr>
        <w:pStyle w:val="PreformattedText"/>
        <w:bidi w:val="0"/>
        <w:spacing w:before="0" w:after="0"/>
        <w:jc w:val="left"/>
        <w:rPr/>
      </w:pPr>
      <w:r>
        <w:rPr/>
        <w:t xml:space="preserve"> </w:t>
      </w:r>
      <w:r>
        <w:rPr/>
        <w:t>C2144 C2149 ) C2144_=_C2158( C2144 C2158 ) \nC2144_=_C2202( C2144 C2202 ) C2144_=_C2211( C2144 C2211 ) C2144_=_C2212( C2144 C2212 ) C2145_=_C2146( C2145 C2146 ) C2145_=_C2148( C2145 C2148 ) C2145_=_C2149( C2145 C2149 ) \nC2145_=_C2159( C2145 C2159 ) C2145_=_C2172( C2145 C2172 ) C2145_=_C2190( C2145 C2190 ) C2146_=_C2148( C2146 C2148 ) C2146_=_C2149( C2146 C2149 ) C2146_=_C2160( C2146 C2160 ) \nC2146_=_C2173( C2146 C2173 ) C2146_=_C2191( C2146 C2191 ) C2146_=_C2211( C2146 C2211 ) C2146_=_C2217( C2146 C2217 ) C2146_=_C2219( C2146 C2219 ) C2148_=_C2149( C2148 C2149 ) \nC2148_=_C2162( C2148 C2162 ) C2148_=_C2175( C2148 C2175 ) C2148_=_C2193( C2148 C2193 ) C2148_=_C2212( C2148 C2212 ) C2148_=_C2223( C2148 C2223 ) C2148_=_C2226( C2148 C2226 ) \nC2149_=_C2163( C2149 C2163 ) C2149_=_C2207( C2149 C2207 ) C2149_=_C2219( C2149 C2219 ) C2149_=_C2226( C2149 C2226 ) C2153_=_C2154( C2153 C2154 ) C2153_=_C2155( C2153 C2155 ) \nC2153_=_C2156( C2153 C2156 ) C2153_=_C2157( C2153 C2157 ) C2153_=_C2158( C2153 C2158 ) C2153_=_C2159( C2153 C2159 ) C2153_=_C2160( C2153 C2160 ) C2153_=_C2162( C2153 C2162 ) \nC2153_=_C2163( C2153 C2163 ) C2153_=_C2167( C2153 C2167 ) C2153_=_C2169( C2153 C2169 ) C2153_=_C2170( C2153 C2170 ) C2153_=_C2172( C2153 C2172 ) C2153_=_C2173( C2153 C2173 ) \nC2153_=_C2174( C2153 C2174 ) C2153_=_C2175( C2153 C2175 ) C2154_=_C2155( C2154 C2155 ) C2154_=_C2156( C2154 C2156 ) C2154_=_C2157( C2154 C2157 ) C2154_=_C2158( C2154 C2158 ) \nC2154_=_C2159( C2154 C2159 ) C2154_=_C2160( C2154 C2160 ) C2154_=_C2162( C2154 C2162 ) C2154_=_C2163( C2154 C2163 ) C2154_=_C2167( C2154 C2167 ) C2154_=_C2180( C2154 C2180 ) \nC2155_=_C2156( C2155 C2156 ) C2155_=_C2157( C2155 C2157 ) C2155_=_C2158( C2155 C2158 ) C2155_=_C2159( C2155 C2159 ) C2155_=_C2160( C2155 C2160 ) C2155_=_C2162( C2155 C2162 ) \nC2155_=_C2163( C2155 C2163 ) C2155_=_C2180( C2155 C2180 ) C2155_=_C2187( C2155 C2187 ) C2155_=_C2188( C2155 C2188 ) C2155_=_C2190( C2155 C2190 ) C2155_=_C2191( C2155 C2191 ) \nC2155_=_C2192( C2155 C2192 ) C2155_=_C2193( C2155 C2193 ) C2156_=_C2157( C2156 C2157 ) C2156_=_C2158( C2156 C2158 ) C2156_=_C2159( C2156 C2159 ) C2156_=_C2160( C2156 C2160 ) \nC2156_=_C2162( C2156 C2162 ) C2156_=_C2163( C2156 C2163 ) C2156_=_C2169( C2156 C2169 ) C2156_=_C2187( C2156 C2187 ) C2157_=_C2158( C2157 C2158 ) C2157_=_C2159( C2157 C2159 ) \nC2157_=_C2160( C2157 C2160 ) C2157_=_C2162( C2157 C2162 ) C2157_=_C2163( C2157 C2163 ) C2157_=_C2170( C2157 C2170 ) C2157_=_C2188( C2157 C2188 ) C2157_=_C2202( C2157 C2202 ) \nC2157_=_C2205( C2157 C2205 ) C2157_=_C2207( C2157 C2207 ) C2158_=_C2159( C2158 C2159 ) C2158_=_C2160( C2158 C2160 ) C2158_=_C2162( C2158 C2162 ) C2158_=_C2163( C2158 C2163 ) \nC2158_=_C2202( C2158 C2202 ) C2158_=_C2211( C2158 C2211 ) C2158_=_C2212( C2158 C2212 ) C2159_=_C2160( C2159 C2160 ) C2159_=_C2162( C2159 C2162 ) C2159_=_C2163( C2159 C2163 ) \nC2159_=_C2172( C2159 C2172 ) C2159_=_C2190( C2159 C2190 ) C2160_=_C2162( C2160 C2162 ) C2160_=_C2163( C2160 C2163 ) C2160_=_C2173( C2160 C2173 ) C2160_=_C2191( C2160 C2191 ) \nC2160_=_C2211( C2160 C2211 ) C2160_=_C2217( C2160 C2217 ) C2160_=_C2219( C2160 C2219 ) C2162_=_C2163( C2162 C2163 ) C2162_=_C2175( C2162 C2175 ) C2162_=_C2193( C2162 C2193 ) \nC2162_=_C2212( C2162 C2212 ) C2162_=_C2223( C2162 C2223 ) C2162_=_C2226( C2162 C2226 ) C2163_=_C2207( C2163 C2207 ) C2163_=_C2219( C2163 C2219 ) C2163_=_C2226( C2163 C2226 ) \nC2167_=_C2169( C2167 C2169 ) C2167_=_C2170( C2167 C2170 ) C2167_=_C2172( C2167 C2172 ) C2167_=_C2173( C2167 C2173 ) C2167_=_C2174( C2167 C2174 ) C2167_=_C2175( C2167 C2175 ) \nC2167_=_C2180( C2167 C2180 ) C2169_=_C2170( C2169 C2170 ) C2169_=_C2172( C2169 C2172 ) C2169_=_C2173( C2169 C2173 ) C2169_=_C2174( C2169 C2174 ) C2169_=_C2175( C2169 C2175 ) \nC2169_=_C2187( C2169 C2187 ) C2170_=_C2172( C2170 C2172 ) C2170_=_C2173( C2170 C2173 ) C2170_=_C2174( C2170 C2174 ) C2170_=_C2175( C2170 C2175 ) C2170_=_C2188( C2170 C2188 ) \nC2170_=_C2202( C2170 C2202 ) C2170_=_C2205( C2170 C2205 ) C2170_=_C2207( C2170 C2207 ) C2172_=_C2173( C2172 C2173 ) C2172_=_C2174( C2172 C2174 ) C2172_=_C2175( C2172 C2175 ) \nC2172_=_C2190( C2172 C2190 ) C2173_=_C2174( C2173 C2174 ) C2173_=_C2175( C2173 C2175 ) C2173_=_C2191( C2173 C2191 ) C2173_=_C2211( C2173 C2211 ) C2173_=_C2217( C2173 C2217 ) \nC2173_=_C2219( C2173 C2219 ) C2174_=_C2175( C2174 C2175 ) C2174_=_C2192( C2174 C2192 ) C2174_=_C2205( C2174 C2205 ) C2174_=_C2217( C2174 C2217 ) C2174_=_C2223( C2174 C2223 ) \nC2175_=_C2193( C2175 C2193 ) C2175_=_C2212( C2175 C2212 ) C2175_=_C2223( C2175 C2223 ) C2175_=_C2226( C2175 C2226 ) C2180_=_C2187( C2180 C2187 ) C2180_=_C2188( C2180 C2188 ) \nC2180_=_C2190( C2180 C2190 ) C2180_=_C2191( C2180 C2191 ) C2180_=_C2192( C2180 C2192 ) C2180_=_C2193( C2180 C2193 ) C2187_=_C2188( C2187 C2188 ) C2187_=_C2190( C2187 C2190 ) \nC2187_=_C2191( C2187 C2191 ) C2187_=_C2192( C2187 C2192 ) C2187_=_C2193( C2187 C2193 ) C2188_=_C2190( C2188 C2190 ) C2188_=_C2191( C2188 C2191 ) C2188_=_C2192( C2188 C2192 ) \nC2188_=_C2193( C2188 C2193 ) C2188_=_C2202( C2188 C2202 ) C2188_=_C2205( C2188 C2205 ) C2188_=_C2207( C2188 C2207 ) C2190_=_C2191( C2190 C2191 ) C2190_=_C2192( C2190 C2192 ) \nC2190_=_C2193( C2190 C2193 ) C2191_=_C2192( C2191 C2192 ) C2191_=_C2193( C2191 C2193 ) C2191_=_C2211( C2191 C2211 ) C2191_=_C2217( C2191 C2217 ) C2191_=_C2219( C2191 C2219 ) \nC2192_=_C2193( C2192 C2193 ) C2192_=_C2205( C2192 C2205 ) C2192_=_C2217( C2192 C2217 ) C2192_=_C2223( C2192 C2223 ) C2193_=_C2212( C2193 C2212 ) C2193_=_C2223( C2193 C2223 ) \nC2193_=_C2226( C2193 C2226 ) C2202_=_C2205( C2202 C2205 ) C2202_=_C2207( C2202 C2207 ) C2202_=_C2211( C2202 C2211 ) C2202_=_C2212( C2202 C2212 ) C2205_=_C2207( C2205 C2207 ) \nC2205_=_C2217( C2205 C2217 ) C2205_=_C2223( C2205 C2223 ) C2207_=_C2219( C2207 C2219 ) C2207_=_C2226( C2207 C2226 ) C2211_=_C2212( C2211 C2212 ) C2211_=_C2217( C2211 C2217 ) \nC2211_=_C2219( C2211 C2219 ) C2212_=_C2223( C2212 C2223 ) C2212_=_C2226( C2212 C2226 ) C2217_=_C2219( C2217 C2219 ) C2217_=_C2223( C2217 C2223 ) C2219_=_C2226( C2219 C2226 ) \nC2223_=_C2226( C2223 C2226 ) C2231_=_C2232( C2231 C2232 ) C2231_=_C2234( C2231 C2234 ) C2231_=_C2238( C2231 C2238 ) C2231_=_C2242( C2231 C2242 ) C2231_=_C2243( C2231 C2243 ) \nC2231_=_C2244( C2231 C2244 ) C2231_=_C2245( C2231 C2245 ) C2231_=_C2246( C2231 C2246 ) C2231_=_C2247( C2231 C2247 ) C2231_=_C2248( C2231 C2248 ) C2231_=_C2249( C2231 C2249 ) \nC2231_=_C2251( C2231 C2251 ) C2231_=_C2252( C2231 C2252 ) C2232_=_C2234( C2232 C2234 ) C2232_=_C2238( C2232 C2238 ) C2232_=_C2256( C2232 C2256 ) C2232_=_C2257( C2232 C2257 ) \nC2232_=_C2258( C2232 C2258 ) C2232_=_C2259( C2232 C2259 ) C2232_=_C2260( C2232 C2260 ) C2232_=_C2261( C2232 C2261 ) C2232_=_C2262( C2232 C2262 ) C2232_=_C2263( C2232 C2263 ) \nC2232_=_C2265( C2232 C2265 ) C2232_=_C2266( C2232 C2266 ) C2234_=_C2238( C2234 C2238 ) C2234_=_C2244( C2234 C2244 ) C2234_=_C2258( C2234 C2258 ) C2234_=_C2270( C2234 C2270 ) \nC2234_=_C2283( C2234 C2283 ) C2234_=_C2294( C2234 C2294 ) C2234_=_C2295( C2234 C2295 ) C2234_=_C2297( C2234 C2297 ) C2234_=_C2298( C2234 C2298 ) C2234_=_C2299( C2234 C2299 ) \nC2234_=_C2300( C2234 C2300 ) C2238_=_C2252( C2238 C2252 ) C2238_=_C2266( C2238 C2266 ) C2238_=_C2274( C2238 C2274 ) C2238_=_C2291( C2238 C2291 ) C2238_=_C2310( C2238 C2310 ) \nC2238_=_C2318( C2238 C2318 ) C2238_=_C2326( C2238 C2326 ) C2238_=_C2328( C2238 C2328 ) C2238_=_C2331( C2238 C2331 ) C2238_=_C2334( C2238 C2334 ) C2242_=_C2243( C2242 C2243 ) \nC2242_=_C2244( C2242 C2244 ) C2242_=_C2245( C2242 C2245 ) C2242_=_C2246( C2242 C2246 ) C2242_=_C2247( C2242 C2247 ) C2242_=_C2248( C2242 C2248 ) C2242_=_C2249( C2242 C2249 ) \nC2242_=_C2251( C2242 C2251 ) C2242_=_C2252( C2242 C2252 ) C2242_=_C2256( C2242 C2256 ) C2242_=_C2276( C2242 C2276 ) C2242_=_C2278( C2242 C2278 ) C2242_=_C2279( C2242 C2279 ) \nC2242_=_C2280( C2242 C2280 ) C2243_=_C2244( C2243 C2244 ) C2243_=_C2245( C2243 C2245 ) C2243_=_C2246( C2243 C2246 ) C2243_=_C2247( C2243 C2247 ) C2243_=_C2248( C2243 C2248 ) \nC2243_=_C2249( C2243 C2249 ) C2243_=_C2251( C2243 C2251 ) C2243_=_C2252( C2243 C2252 ) C2243_=_C2257( C2243 C2257 ) C2243_=_C2269( C2243 C2269 ) C2243_=_C2276( C2243 C2276 ) \nC2243_=_C2283( C2243 C2283 ) C2243_=_C2286( C2243 C2286 ) C2243_=_C2289( C2243 C2289 ) C2243_=_C2291( C2243 C2291 ) C2244_=_C2245( C2244 C2245 ) C2244_=_C2246( C2244 C2246 ) \nC2244_=_C2247( C2244 C2247 ) C2244_=_C2248( C2244 C2248 ) C2244_=_C2249( C2244 C2249 ) C2244_=_C2251( C2244 C2251 ) C2244_=_C2252( C2244 C2252 ) C2244_=_C2258( C2244 C2258 ) \nC2244_=_C2270( C2244 C2270 ) C2244_=_C2283( C2244 C2283 ) C2244_=_C2294( C2244 C2294 ) C2244_=_C2295( C2244 C2295 ) C2244_=_C2297( C2244 C2297 ) C2244_=_C2298( C2244 C2298 ) \nC2244_=_C2299( C2244 C2299 ) C2244_=_C2300( C2244 C2300 ) C2245_=_C2246( C2245 C2246 ) C2245_=_C2247( C2245 C2247 ) C2245_=_C2248( C2245 C2248 ) C2245_=_C2249( C2245 C2249 ) \nC2245_=_C2251( C2245 C2251 ) C2245_=_C2252( C2245 C2252 ) C2245_=_C2259( C2245 C2259 ) C2245_=_C2271( C2245 C2271 ) C2245_=_C2278( C2245 C2278 ) C2245_=_C2294( C2245 C2294 ) \nC2245_=_C2305( C2245 C2305 ) C2245_=_C2308( C2245 C2308 ) C2245_=_C2310( C2245 C2310 ) C2246_=_C2247( C2246 C2247 ) C2246_=_C2248( C2246 C2248 ) C2246_=_C2249( C2246 C2249 ) \nC2246_=_C2251( C2246 C2251 ) C2246_=_C2252( C2246 C2252 ) C2246_=_C2260( C2246 C2260 ) C2246_=_C2272( C2246 C2272 ) C2246_=_C2279( C2246 C2279 ) C2246_=_C2295( C2246 C2295 ) \nC2246_=_C2313( C2246 C2313 ) C2246_=_C2316( C2246 C2316 ) C2246_=_C2318( C2246 C2318 ) C2247_=_C2248( C2247 C2248 ) C2247_=_C2249( C2247 C2249 ) C2247_=_C2251( C2247 C2251 ) \nC2247_=_C2252( C2247 C2252 ) C2247_=_C2261( C2247 C2261 ) C2247_=_C2286( C2247 C2286 ) C2247_=_C2305( C2247 C2305 ) C2247_=_C2313( C2247 C2313 ) C2247_=_C2321( C2247 C2321 ) \nC2248_=_C2249( C2248 C2249 ) C2248_=_C2251( C2248 C2251 ) C2248_=_C2252( C2248 C2252 ) C2248_=_C2262( C2248 C2262 ) C2248_=_C2297( C2248 C2297 ) C2248_=_C2326( C2248 C2326 ) \nC2249_=_C2251(</w:t>
      </w:r>
    </w:p>
    <w:p>
      <w:pPr>
        <w:pStyle w:val="PreformattedText"/>
        <w:bidi w:val="0"/>
        <w:spacing w:before="0" w:after="0"/>
        <w:jc w:val="left"/>
        <w:rPr/>
      </w:pPr>
      <w:r>
        <w:rPr/>
        <w:t xml:space="preserve"> </w:t>
      </w:r>
      <w:r>
        <w:rPr/>
        <w:t>C2249 C2251 ) C2249_=_C2252( C2249 C2252 ) C2249_=_C2263( C2249 C2263 ) C2249_=_C2298( C2249 C2298 ) C2249_=_C2328( C2249 C2328 ) C2251_=_C2252( C2251 C2252 ) \nC2251_=_C2265( C2251 C2265 ) C2251_=_C2273( C2251 C2273 ) C2251_=_C2280( C2251 C2280 ) C2251_=_C2300( C2251 C2300 ) C2251_=_C2321( C2251 C2321 ) C2251_=_C2330( C2251 C2330 ) \nC2251_=_C2334( C2251 C2334 ) C2252_=_C2266( C2252 C2266 ) C2252_=_C2274( C2252 C2274 ) C2252_=_C2291( C2252 C2291 ) C2252_=_C2310( C2252 C2310 ) C2252_=_C2318( C2252 C2318 ) \nC2252_=_C2326( C2252 C2326 ) C2252_=_C2328( C2252 C2328 ) C2252_=_C2331( C2252 C2331 ) C2252_=_C2334( C2252 C2334 ) C2256_=_C2257( C2256 C2257 ) C2256_=_C2258( C2256 C2258 ) \nC2256_=_C2259( C2256 C2259 ) C2256_=_C2260( C2256 C2260 ) C2256_=_C2261( C2256 C2261 ) C2256_=_C2262( C2256 C2262 ) C2256_=_C2263( C2256 C2263 ) C2256_=_C2265( C2256 C2265 ) \nC2256_=_C2266( C2256 C2266 ) C2256_=_C2276( C2256 C2276 ) C2256_=_C2278( C2256 C2278 ) C2256_=_C2279( C2256 C2279 ) C2256_=_C2280( C2256 C2280 ) C2257_=_C2258( C2257 C2258 ) \nC2257_=_C2259( C2257 C2259 ) C2257_=_C2260( C2257 C2260 ) C2257_=_C2261( C2257 C2261 ) C2257_=_C2262( C2257 C2262 ) C2257_=_C2263( C2257 C2263 ) C2257_=_C2265( C2257 C2265 ) \nC2257_=_C2266( C2257 C2266 ) C2257_=_C2269( C2257 C2269 ) C2257_=_C2276( C2257 C2276 ) C2257_=_C2283( C2257 C2283 ) C2257_=_C2286( C2257 C2286 ) C2257_=_C2289( C2257 C2289 ) \nC2257_=_C2291( C2257 C2291 ) C2258_=_C2259( C2258 C2259 ) C2258_=_C2260( C2258 C2260 ) C2258_=_C2261( C2258 C2261 ) C2258_=_C2262( C2258 C2262 ) C2258_=_C2263( C2258 C2263 ) \nC2258_=_C2265( C2258 C2265 ) C2258_=_C2266( C2258 C2266 ) C2258_=_C2270( C2258 C2270 ) C2258_=_C2283( C2258 C2283 ) C2258_=_C2294( C2258 C2294 ) C2258_=_C2295( C2258 C2295 ) \nC2258_=_C2297( C2258 C2297 ) C2258_=_C2298( C2258 C2298 ) C2258_=_C2299( C2258 C2299 ) C2258_=_C2300( C2258 C2300 ) C2259_=_C2260( C2259 C2260 ) C2259_=_C2261( C2259 C2261 ) \nC2259_=_C2262( C2259 C2262 ) C2259_=_C2263( C2259 C2263 ) C2259_=_C2265( C2259 C2265 ) C2259_=_C2266( C2259 C2266 ) C2259_=_C2271( C2259 C2271 ) C2259_=_C2278( C2259 C2278 ) \nC2259_=_C2294( C2259 C2294 ) C2259_=_C2305( C2259 C2305 ) C2259_=_C2308( C2259 C2308 ) C2259_=_C2310( C2259 C2310 ) C2260_=_C2261( C2260 C2261 ) C2260_=_C2262( C2260 C2262 ) \nC2260_=_C2263( C2260 C2263 ) C2260_=_C2265( C2260 C2265 ) C2260_=_C2266( C2260 C2266 ) C2260_=_C2272( C2260 C2272 ) C2260_=_C2279( C2260 C2279 ) C2260_=_C2295( C2260 C2295 ) \nC2260_=_C2313( C2260 C2313 ) C2260_=_C2316( C2260 C2316 ) C2260_=_C2318( C2260 C2318 ) C2261_=_C2262( C2261 C2262 ) C2261_=_C2263( C2261 C2263 ) C2261_=_C2265( C2261 C2265 ) \nC2261_=_C2266( C2261 C2266 ) C2261_=_C2286( C2261 C2286 ) C2261_=_C2305( C2261 C2305 ) C2261_=_C2313( C2261 C2313 ) C2261_=_C2321( C2261 C2321 ) C2262_=_C2263( C2262 C2263 ) \nC2262_=_C2265( C2262 C2265 ) C2262_=_C2266( C2262 C2266 ) C2262_=_C2297( C2262 C2297 ) C2262_=_C2326( C2262 C2326 ) C2263_=_C2265( C2263 C2265 ) C2263_=_C2266( C2263 C2266 ) \nC2263_=_C2298( C2263 C2298 ) C2263_=_C2328( C2263 C2328 ) C2265_=_C2266( C2265 C2266 ) C2265_=_C2273( C2265 C2273 ) C2265_=_C2280( C2265 C2280 ) C2265_=_C2300( C2265 C2300 ) \nC2265_=_C2321( C2265 C2321 ) C2265_=_C2330( C2265 C2330 ) C2265_=_C2334( C2265 C2334 ) C2266_=_C2274( C2266 C2274 ) C2266_=_C2291( C2266 C2291 ) C2266_=_C2310( C2266 C2310 ) \nC2266_=_C2318( C2266 C2318 ) C2266_=_C2326( C2266 C2326 ) C2266_=_C2328( C2266 C2328 ) C2266_=_C2331( C2266 C2331 ) C2266_=_C2334( C2266 C2334 ) C2269_=_C2270( C2269 C2270 ) \nC2269_=_C2271( C2269 C2271 ) C2269_=_C2272( C2269 C2272 ) C2269_=_C2273( C2269 C2273 ) C2269_=_C2274( C2269 C2274 ) C2269_=_C2276( C2269 C2276 ) C2269_=_C2283( C2269 C2283 ) \nC2269_=_C2286( C2269 C2286 ) C2269_=_C2289( C2269 C2289 ) C2269_=_C2291( C2269 C2291 ) C2270_=_C2271( C2270 C2271 ) C2270_=_C2272( C2270 C2272 ) C2270_=_C2273( C2270 C2273 ) \nC2270_=_C2274( C2270 C2274 ) C2270_=_C2283( C2270 C2283 ) C2270_=_C2294( C2270 C2294 ) C2270_=_C2295( C2270 C2295 ) C2270_=_C2297( C2270 C2297 ) C2270_=_C2298( C2270 C2298 ) \nC2270_=_C2299( C2270 C2299 ) C2270_=_C2300( C2270 C2300 ) C2271_=_C2272( C2271 C2272 ) C2271_=_C2273( C2271 C2273 ) C2271_=_C2274( C2271 C2274 ) C2271_=_C2278( C2271 C2278 ) \nC2271_=_C2294( C2271 C2294 ) C2271_=_C2305( C2271 C2305 ) C2271_=_C2308( C2271 C2308 ) C2271_=_C2310( C2271 C2310 ) C2272_=_C2273( C2272 C2273 ) C2272_=_C2274( C2272 C2274 ) \nC2272_=_C2279( C2272 C2279 ) C2272_=_C2295( C2272 C2295 ) C2272_=_C2313( C2272 C2313 ) C2272_=_C2316( C2272 C2316 ) C2272_=_C2318( C2272 C2318 ) C2273_=_C2274( C2273 C2274 ) \nC2273_=_C2280( C2273 C2280 ) C2273_=_C2300( C2273 C2300 ) C2273_=_C2321( C2273 C2321 ) C2273_=_C2330( C2273 C2330 ) C2273_=_C2334( C2273 C2334 ) C2274_=_C2291( C2274 C2291 ) \nC2274_=_C2310( C2274 C2310 ) C2274_=_C2318( C2274 C2318 ) C2274_=_C2326( C2274 C2326 ) C2274_=_C2328( C2274 C2328 ) C2274_=_C2331( C2274 C2331 ) C2274_=_C2334( C2274 C2334 ) \nC2276_=_C2278( C2276 C2278 ) C2276_=_C2279( C2276 C2279 ) C2276_=_C2280( C2276 C2280 ) C2276_=_C2283( C2276 C2283 ) C2276_=_C2286( C2276 C2286 ) C2276_=_C2289( C2276 C2289 ) \nC2276_=_C2291( C2276 C2291 ) C2278_=_C2279( C2278 C2279 ) C2278_=_C2280( C2278 C2280 ) C2278_=_C2294( C2278 C2294 ) C2278_=_C2305( C2278 C2305 ) C2278_=_C2308( C2278 C2308 ) \nC2278_=_C2310( C2278 C2310 ) C2279_=_C2280( C2279 C2280 ) C2279_=_C2295( C2279 C2295 ) C2279_=_C2313( C2279 C2313 ) C2279_=_C2316( C2279 C2316 ) C2279_=_C2318( C2279 C2318 ) \nC2280_=_C2300( C2280 C2300 ) C2280_=_C2321( C2280 C2321 ) C2280_=_C2330( C2280 C2330 ) C2280_=_C2334( C2280 C2334 ) C2283_=_C2286( C2283 C2286 ) C2283_=_C2289( C2283 C2289 ) \nC2283_=_C2291( C2283 C2291 ) C2283_=_C2294( C2283 C2294 ) C2283_=_C2295( C2283 C2295 ) C2283_=_C2297( C2283 C2297 ) C2283_=_C2298( C2283 C2298 ) C2283_=_C2299( C2283 C2299 ) \nC2283_=_C2300( C2283 C2300 ) C2286_=_C2289( C2286 C2289 ) C2286_=_C2291( C2286 C2291 ) C2286_=_C2305( C2286 C2305 ) C2286_=_C2313( C2286 C2313 ) C2286_=_C2321( C2286 C2321 ) \nC2289_=_C2291( C2289 C2291 ) C2289_=_C2299( C2289 C2299 ) C2289_=_C2308( C2289 C2308 ) C2289_=_C2316( C2289 C2316 ) C2289_=_C2330( C2289 C2330 ) C2289_=_C2331( C2289 C2331 ) \nC2291_=_C2310( C2291 C2310 ) C2291_=_C2318( C2291 C2318 ) C2291_=_C2326( C2291 C2326 ) C2291_=_C2328( C2291 C2328 ) C2291_=_C2331( C2291 C2331 ) C2291_=_C2334( C2291 C2334 ) \nC2294_=_C2295( C2294 C2295 ) C2294_=_C2297( C2294 C2297 ) C2294_=_C2298( C2294 C2298 ) C2294_=_C2299( C2294 C2299 ) C2294_=_C2300( C2294 C2300 ) C2294_=_C2305( C2294 C2305 ) \nC2294_=_C2308( C2294 C2308 ) C2294_=_C2310( C2294 C2310 ) C2295_=_C2297( C2295 C2297 ) C2295_=_C2298( C2295 C2298 ) C2295_=_C2299( C2295 C2299 ) C2295_=_C2300( C2295 C2300 ) \nC2295_=_C2313( C2295 C2313 ) C2295_=_C2316( C2295 C2316 ) C2295_=_C2318( C2295 C2318 ) C2297_=_C2298( C2297 C2298 ) C2297_=_C2299( C2297 C2299 ) C2297_=_C2300( C2297 C2300 ) \nC2297_=_C2326( C2297 C2326 ) C2298_=_C2299( C2298 C2299 ) C2298_=_C2300( C2298 C2300 ) C2298_=_C2328( C2298 C2328 ) C2299_=_C2300( C2299 C2300 ) C2299_=_C2308( C2299 C2308 ) \nC2299_=_C2316( C2299 C2316 ) C2299_=_C2330( C2299 C2330 ) C2299_=_C2331( C2299 C2331 ) C2300_=_C2321( C2300 C2321 ) C2300_=_C2330( C2300 C2330 ) C2300_=_C2334( C2300 C2334 ) \nC2305_=_C2308( C2305 C2308 ) C2305_=_C2310( C2305 C2310 ) C2305_=_C2313( C2305 C2313 ) C2305_=_C2321( C2305 C2321 ) C2308_=_C2310( C2308 C2310 ) C2308_=_C2316( C2308 C2316 ) \nC2308_=_C2330( C2308 C2330 ) C2308_=_C2331( C2308 C2331 ) C2310_=_C2318( C2310 C2318 ) C2310_=_C2326( C2310 C2326 ) C2310_=_C2328( C2310 C2328 ) C2310_=_C2331( C2310 C2331 ) \nC2310_=_C2334( C2310 C2334 ) C2313_=_C2316( C2313 C2316 ) C2313_=_C2318( C2313 C2318 ) C2313_=_C2321( C2313 C2321 ) C2316_=_C2318( C2316 C2318 ) C2316_=_C2330( C2316 C2330 ) \nC2316_=_C2331( C2316 C2331 ) C2318_=_C2326( C2318 C2326 ) C2318_=_C2328( C2318 C2328 ) C2318_=_C2331( C2318 C2331 ) C2318_=_C2334( C2318 C2334 ) C2321_=_C2330( C2321 C2330 ) \nC2321_=_C2334( C2321 C2334 ) C2326_=_C2328( C2326 C2328 ) C2326_=_C2331( C2326 C2331 ) C2326_=_C2334( C2326 C2334 ) C2328_=_C2331( C2328 C2331 ) C2328_=_C2334( C2328 C2334 ) \nC2330_=_C2331( C2330 C2331 ) C2330_=_C2334( C2330 C2334 ) C2331_=_C2334( C2331 C2334 ) C2339_=_C2340( C2339 C2340 ) C2339_=_C2341( C2339 C2341 ) C2339_=_C2343( C2339 C2343 ) \nC2339_=_C2345( C2339 C2345 ) C2339_=_C2350( C2339 C2350 ) C2339_=_C2351( C2339 C2351 ) C2339_=_C2352( C2339 C2352 ) C2339_=_C2353( C2339 C2353 ) C2339_=_C2354( C2339 C2354 ) \nC2339_=_C2355( C2339 C2355 ) C2339_=_C2356( C2339 C2356 ) C2339_=_C2357( C2339 C2357 ) C2339_=_C2359( C2339 C2359 ) C2339_=_C2360( C2339 C2360 ) C2340_=_C2341( C2340 C2341 ) \nC2340_=_C2343( C2340 C2343 ) C2340_=_C2345( C2340 C2345 ) C2340_=_C2363( C2340 C2363 ) C2340_=_C2364( C2340 C2364 ) C2340_=_C2365( C2340 C2365 ) C2340_=_C2366( C2340 C2366 ) \nC2340_=_C2367( C2340 C2367 ) C2340_=_C2368( C2340 C2368 ) C2340_=_C2369( C2340 C2369 ) C2340_=_C2370( C2340 C2370 ) C2340_=_C2372( C2340 C2372 ) C2340_=_C2373( C2340 C2373 ) \nC2341_=_C2343( C2341 C2343 ) C2341_=_C2345( C2341 C2345 ) C2341_=_C2350( C2341 C2350 ) C2341_=_C2363( C2341 C2363 ) C2341_=_C2375( C2341 C2375 ) C2341_=_C2382( C2341 C2382 ) \nC2341_=_C2384( C2341 C2384 ) C2341_=_C2385( C2341 C2385 ) C2341_=_C2387( C2341 C2387 ) C2341_=_C2388( C2341 C2388 ) C2341_=_C2389( C2341 C2389 ) C2341_=_C2390( C2341 C2390 ) \nC2343_=_C2345( C2343 C2345 ) C2343_=_C2355( C2343 C2355 ) C2343_=_C2368( C2343 C2368 ) C2343_=_C2377( C2343 C2377 ) C2343_=_C2396( C2343 C2396 ) C2343_=_C2408( C2343 C2408 ) \nC2343_=_C2412( C2343 C2412 ) C2343_=_C2417( C2343 C2417 ) C2343_=_C2418( C2343 C2418 ) C2343_=_C2419( C2343 C2419 ) C2343_=_C2420( C2343 C2420 ) C2345_=_C2389( C2345 C2389 ) \nC2345_=_C2399( C2345 C2399 ) C2345_=_C2405( C2345 C2405 ) C2345_=_C2410( C2345 C2410 ) C2345_=_C2414( C2345 C2414 ) C2345_=_C2419( C2345 C2419 ) C2345_=_C2424( C2345 C2424 ) \nC2345_=_C2426( C2345 C2426 ) C2345_=_C2430( C2345 C2430 ) C2345_=_C2431(</w:t>
      </w:r>
    </w:p>
    <w:p>
      <w:pPr>
        <w:pStyle w:val="PreformattedText"/>
        <w:bidi w:val="0"/>
        <w:spacing w:before="0" w:after="0"/>
        <w:jc w:val="left"/>
        <w:rPr/>
      </w:pPr>
      <w:r>
        <w:rPr/>
        <w:t xml:space="preserve"> </w:t>
      </w:r>
      <w:r>
        <w:rPr/>
        <w:t>C2345 C2431 ) C2350_=_C2351( C2350 C2351 ) C2350_=_C2352( C2350 C2352 ) C2350_=_C2353( C2350 C2353 ) \nC2350_=_C2354( C2350 C2354 ) C2350_=_C2355( C2350 C2355 ) C2350_=_C2356( C2350 C2356 ) C2350_=_C2357( C2350 C2357 ) C2350_=_C2359( C2350 C2359 ) C2350_=_C2360( C2350 C2360 ) \nC2350_=_C2363( C2350 C2363 ) C2350_=_C2375( C2350 C2375 ) C2350_=_C2382( C2350 C2382 ) C2350_=_C2384( C2350 C2384 ) C2350_=_C2385( C2350 C2385 ) C2350_=_C2387( C2350 C2387 ) \nC2350_=_C2388( C2350 C2388 ) C2350_=_C2389( C2350 C2389 ) C2350_=_C2390( C2350 C2390 ) C2351_=_C2352( C2351 C2352 ) C2351_=_C2353( C2351 C2353 ) C2351_=_C2354( C2351 C2354 ) \nC2351_=_C2355( C2351 C2355 ) C2351_=_C2356( C2351 C2356 ) C2351_=_C2357( C2351 C2357 ) C2351_=_C2359( C2351 C2359 ) C2351_=_C2360( C2351 C2360 ) C2351_=_C2364( C2351 C2364 ) \nC2351_=_C2376( C2351 C2376 ) C2351_=_C2382( C2351 C2382 ) C2351_=_C2393( C2351 C2393 ) C2351_=_C2396( C2351 C2396 ) C2351_=_C2399( C2351 C2399 ) C2351_=_C2401( C2351 C2401 ) \nC2352_=_C2353( C2352 C2353 ) C2352_=_C2354( C2352 C2354 ) C2352_=_C2355( C2352 C2355 ) C2352_=_C2356( C2352 C2356 ) C2352_=_C2357( C2352 C2357 ) C2352_=_C2359( C2352 C2359 ) \nC2352_=_C2360( C2352 C2360 ) C2352_=_C2365( C2352 C2365 ) C2352_=_C2393( C2352 C2393 ) C2352_=_C2404( C2352 C2404 ) C2352_=_C2405( C2352 C2405 ) C2352_=_C2406( C2352 C2406 ) \nC2353_=_C2354( C2353 C2354 ) C2353_=_C2355( C2353 C2355 ) C2353_=_C2356( C2353 C2356 ) C2353_=_C2357( C2353 C2357 ) C2353_=_C2359( C2353 C2359 ) C2353_=_C2360( C2353 C2360 ) \nC2353_=_C2366( C2353 C2366 ) C2353_=_C2384( C2353 C2384 ) C2353_=_C2408( C2353 C2408 ) C2353_=_C2410( C2353 C2410 ) C2354_=_C2355( C2354 C2355 ) C2354_=_C2356( C2354 C2356 ) \nC2354_=_C2357( C2354 C2357 ) C2354_=_C2359( C2354 C2359 ) C2354_=_C2360( C2354 C2360 ) C2354_=_C2367( C2354 C2367 ) C2354_=_C2385( C2354 C2385 ) C2354_=_C2412( C2354 C2412 ) \nC2354_=_C2414( C2354 C2414 ) C2355_=_C2356( C2355 C2356 ) C2355_=_C2357( C2355 C2357 ) C2355_=_C2359( C2355 C2359 ) C2355_=_C2360( C2355 C2360 ) C2355_=_C2368( C2355 C2368 ) \nC2355_=_C2377( C2355 C2377 ) C2355_=_C2396( C2355 C2396 ) C2355_=_C2408( C2355 C2408 ) C2355_=_C2412( C2355 C2412 ) C2355_=_C2417( C2355 C2417 ) C2355_=_C2418( C2355 C2418 ) \nC2355_=_C2419( C2355 C2419 ) C2355_=_C2420( C2355 C2420 ) C2356_=_C2357( C2356 C2357 ) C2356_=_C2359( C2356 C2359 ) C2356_=_C2360( C2356 C2360 ) C2356_=_C2369( C2356 C2369 ) \nC2356_=_C2387( C2356 C2387 ) C2356_=_C2417( C2356 C2417 ) C2356_=_C2424( C2356 C2424 ) C2357_=_C2359( C2357 C2359 ) C2357_=_C2360( C2357 C2360 ) C2357_=_C2370( C2357 C2370 ) \nC2357_=_C2378( C2357 C2378 ) C2357_=_C2388( C2357 C2388 ) C2357_=_C2404( C2357 C2404 ) C2357_=_C2418( C2357 C2418 ) C2357_=_C2426( C2357 C2426 ) C2357_=_C2428( C2357 C2428 ) \nC2359_=_C2360( C2359 C2360 ) C2359_=_C2372( C2359 C2372 ) C2359_=_C2380( C2359 C2380 ) C2359_=_C2390( C2359 C2390 ) C2359_=_C2406( C2359 C2406 ) C2359_=_C2420( C2359 C2420 ) \nC2359_=_C2430( C2359 C2430 ) C2359_=_C2433( C2359 C2433 ) C2360_=_C2373( C2360 C2373 ) C2360_=_C2401( C2360 C2401 ) C2360_=_C2428( C2360 C2428 ) C2360_=_C2431( C2360 C2431 ) \nC2360_=_C2433( C2360 C2433 ) C2363_=_C2364( C2363 C2364 ) C2363_=_C2365( C2363 C2365 ) C2363_=_C2366( C2363 C2366 ) C2363_=_C2367( C2363 C2367 ) C2363_=_C2368( C2363 C2368 ) \nC2363_=_C2369( C2363 C2369 ) C2363_=_C2370( C2363 C2370 ) C2363_=_C2372( C2363 C2372 ) C2363_=_C2373( C2363 C2373 ) C2363_=_C2375( C2363 C2375 ) C2363_=_C2382( C2363 C2382 ) \nC2363_=_C2384( C2363 C2384 ) C2363_=_C2385( C2363 C2385 ) C2363_=_C2387( C2363 C2387 ) C2363_=_C2388( C2363 C2388 ) C2363_=_C2389( C2363 C2389 ) C2363_=_C2390( C2363 C2390 ) \nC2364_=_C2365( C2364 C2365 ) C2364_=_C2366( C2364 C2366 ) C2364_=_C2367( C2364 C2367 ) C2364_=_C2368( C2364 C2368 ) C2364_=_C2369( C2364 C2369 ) C2364_=_C2370( C2364 C2370 ) \nC2364_=_C2372( C2364 C2372 ) C2364_=_C2373( C2364 C2373 ) C2364_=_C2376( C2364 C2376 ) C2364_=_C2382( C2364 C2382 ) C2364_=_C2393( C2364 C2393 ) C2364_=_C2396( C2364 C2396 ) \nC2364_=_C2399( C2364 C2399 ) C2364_=_C2401( C2364 C2401 ) C2365_=_C2366( C2365 C2366 ) C2365_=_C2367( C2365 C2367 ) C2365_=_C2368( C2365 C2368 ) C2365_=_C2369( C2365 C2369 ) \nC2365_=_C2370( C2365 C2370 ) C2365_=_C2372( C2365 C2372 ) C2365_=_C2373( C2365 C2373 ) C2365_=_C2393( C2365 C2393 ) C2365_=_C2404( C2365 C2404 ) C2365_=_C2405( C2365 C2405 ) \nC2365_=_C2406( C2365 C2406 ) C2366_=_C2367( C2366 C2367 ) C2366_=_C2368( C2366 C2368 ) C2366_=_C2369( C2366 C2369 ) C2366_=_C2370( C2366 C2370 ) C2366_=_C2372( C2366 C2372 ) \nC2366_=_C2373( C2366 C2373 ) C2366_=_C2384( C2366 C2384 ) C2366_=_C2408( C2366 C2408 ) C2366_=_C2410( C2366 C2410 ) C2367_=_C2368( C2367 C2368 ) C2367_=_C2369( C2367 C2369 ) \nC2367_=_C2370( C2367 C2370 ) C2367_=_C2372( C2367 C2372 ) C2367_=_C2373( C2367 C2373 ) C2367_=_C2385( C2367 C2385 ) C2367_=_C2412( C2367 C2412 ) C2367_=_C2414( C2367 C2414 ) \nC2368_=_C2369( C2368 C2369 ) C2368_=_C2370( C2368 C2370 ) C2368_=_C2372( C2368 C2372 ) C2368_=_C2373( C2368 C2373 ) C2368_=_C2377( C2368 C2377 ) C2368_=_C2396( C2368 C2396 ) \nC2368_=_C2408( C2368 C2408 ) C2368_=_C2412( C2368 C2412 ) C2368_=_C2417( C2368 C2417 ) C2368_=_C2418( C2368 C2418 ) C2368_=_C2419( C2368 C2419 ) C2368_=_C2420( C2368 C2420 ) \nC2369_=_C2370( C2369 C2370 ) C2369_=_C2372( C2369 C2372 ) C2369_=_C2373( C2369 C2373 ) C2369_=_C2387( C2369 C2387 ) C2369_=_C2417( C2369 C2417 ) C2369_=_C2424( C2369 C2424 ) \nC2370_=_C2372( C2370 C2372 ) C2370_=_C2373( C2370 C2373 ) C2370_=_C2378( C2370 C2378 ) C2370_=_C2388( C2370 C2388 ) C2370_=_C2404( C2370 C2404 ) C2370_=_C2418( C2370 C2418 ) \nC2370_=_C2426( C2370 C2426 ) C2370_=_C2428( C2370 C2428 ) C2372_=_C2373( C2372 C2373 ) C2372_=_C2380( C2372 C2380 ) C2372_=_C2390( C2372 C2390 ) C2372_=_C2406( C2372 C2406 ) \nC2372_=_C2420( C2372 C2420 ) C2372_=_C2430( C2372 C2430 ) C2372_=_C2433( C2372 C2433 ) C2373_=_C2401( C2373 C2401 ) C2373_=_C2428( C2373 C2428 ) C2373_=_C2431( C2373 C2431 ) \nC2373_=_C2433( C2373 C2433 ) C2375_=_C2376( C2375 C2376 ) C2375_=_C2377( C2375 C2377 ) C2375_=_C2378( C2375 C2378 ) C2375_=_C2380( C2375 C2380 ) C2375_=_C2382( C2375 C2382 ) \nC2375_=_C2384( C2375 C2384 ) C2375_=_C2385( C2375 C2385 ) C2375_=_C2387( C2375 C2387 ) C2375_=_C2388( C2375 C2388 ) C2375_=_C2389( C2375 C2389 ) C2375_=_C2390( C2375 C2390 ) \nC2376_=_C2377( C2376 C2377 ) C2376_=_C2378( C2376 C2378 ) C2376_=_C2380( C2376 C2380 ) C2376_=_C2382( C2376 C2382 ) C2376_=_C2393( C2376 C2393 ) C2376_=_C2396( C2376 C2396 ) \nC2376_=_C2399( C2376 C2399 ) C2376_=_C2401( C2376 C2401 ) C2377_=_C2378( C2377 C2378 ) C2377_=_C2380( C2377 C2380 ) C2377_=_C2396( C2377 C2396 ) C2377_=_C2408( C2377 C2408 ) \nC2377_=_C2412( C2377 C2412 ) C2377_=_C2417( C2377 C2417 ) C2377_=_C2418( C2377 C2418 ) C2377_=_C2419( C2377 C2419 ) C2377_=_C2420( C2377 C2420 ) C2378_=_C2380( C2378 C2380 ) \nC2378_=_C2388( C2378 C2388 ) C2378_=_C2404( C2378 C2404 ) C2378_=_C2418( C2378 C2418 ) C2378_=_C2426( C2378 C2426 ) C2378_=_C2428( C2378 C2428 ) C2380_=_C2390( C2380 C2390 ) \nC2380_=_C2406( C2380 C2406 ) C2380_=_C2420( C2380 C2420 ) C2380_=_C2430( C2380 C2430 ) C2380_=_C2433( C2380 C2433 ) C2382_=_C2384( C2382 C2384 ) C2382_=_C2385( C2382 C2385 ) \nC2382_=_C2387( C2382 C2387 ) C2382_=_C2388( C2382 C2388 ) C2382_=_C2389( C2382 C2389 ) C2382_=_C2390( C2382 C2390 ) C2382_=_C2393( C2382 C2393 ) C2382_=_C2396( C2382 C2396 ) \nC2382_=_C2399( C2382 C2399 ) C2382_=_C2401( C2382 C2401 ) C2384_=_C2385( C2384 C2385 ) C2384_=_C2387( C2384 C2387 ) C2384_=_C2388( C2384 C2388 ) C2384_=_C2389( C2384 C2389 ) \nC2384_=_C2390( C2384 C2390 ) C2384_=_C2408( C2384 C2408 ) C2384_=_C2410( C2384 C2410 ) C2385_=_C2387( C2385 C2387 ) C2385_=_C2388( C2385 C2388 ) C2385_=_C2389( C2385 C2389 ) \nC2385_=_C2390( C2385 C2390 ) C2385_=_C2412( C2385 C2412 ) C2385_=_C2414( C2385 C2414 ) C2387_=_C2388( C2387 C2388 ) C2387_=_C2389( C2387 C2389 ) C2387_=_C2390( C2387 C2390 ) \nC2387_=_C2417( C2387 C2417 ) C2387_=_C2424( C2387 C2424 ) C2388_=_C2389( C2388 C2389 ) C2388_=_C2390( C2388 C2390 ) C2388_=_C2404( C2388 C2404 ) C2388_=_C2418( C2388 C2418 ) \nC2388_=_C2426( C2388 C2426 ) C2388_=_C2428( C2388 C2428 ) C2389_=_C2390( C2389 C2390 ) C2389_=_C2399( C2389 C2399 ) C2389_=_C2405( C2389 C2405 ) C2389_=_C2410( C2389 C2410 ) \nC2389_=_C2414( C2389 C2414 ) C2389_=_C2419( C2389 C2419 ) C2389_=_C2424( C2389 C2424 ) C2389_=_C2426( C2389 C2426 ) C2389_=_C2430( C2389 C2430 ) C2389_=_C2431( C2389 C2431 ) \nC2390_=_C2406( C2390 C2406 ) C2390_=_C2420( C2390 C2420 ) C2390_=_C2430( C2390 C2430 ) C2390_=_C2433( C2390 C2433 ) C2393_=_C2396( C2393 C2396 ) C2393_=_C2399( C2393 C2399 ) \nC2393_=_C2401( C2393 C2401 ) C2393_=_C2404( C2393 C2404 ) C2393_=_C2405( C2393 C2405 ) C2393_=_C2406( C2393 C2406 ) C2396_=_C2399( C2396 C2399 ) C2396_=_C2401( C2396 C2401 ) \nC2396_=_C2408( C2396 C2408 ) C2396_=_C2412( C2396 C2412 ) C2396_=_C2417( C2396 C2417 ) C2396_=_C2418( C2396 C2418 ) C2396_=_C2419( C2396 C2419 ) C2396_=_C2420( C2396 C2420 ) \nC2399_=_C2401( C2399 C2401 ) C2399_=_C2405( C2399 C2405 ) C2399_=_C2410( C2399 C2410 ) C2399_=_C2414( C2399 C2414 ) C2399_=_C2419( C2399 C2419 ) C2399_=_C2424( C2399 C2424 ) \nC2399_=_C2426( C2399 C2426 ) C2399_=_C2430( C2399 C2430 ) C2399_=_C2431( C2399 C2431 ) C2401_=_C2428( C2401 C2428 ) C2401_=_C2431( C2401 C2431 ) C2401_=_C2433( C2401 C2433 ) \nC2404_=_C2405( C2404 C2405 ) C2404_=_C2406( C2404 C2406 ) C2404_=_C2418( C2404 C2418 ) C2404_=_C2426( C2404 C2426 ) C2404_=_C2428( C2404 C2428 ) C2405_=_C2406( C2405 C2406 ) \nC2405_=_C2410( C2405 C2410 ) C2405_=_C2414( C2405 C2414 ) C2405_=_C2419( C2405 C2419 ) C2405_=_C2424( C2405 C2424 ) C2405_=_C2426( C2405 C2426 ) C2405_=_C2430( C2405 C2430 ) \nC2405_=_C2431( C2405 C2431 ) C2406_=_C2420( C2406 C2420 ) C2406_=_C2430( C2406 C2430 ) C2406_=_C2433( C2406 C2433 ) C2408_=_C2410( C2408 C2410 ) C2408_=_C2412( C2408 C2412 ) \nC2408_=_C2417( C2408 C2417 ) C2408_=_C2418( C2408 C2418 ) C2408_=_C2419( C2408 C2419 ) C2408_=_C2420( C2408 C2420 ) C2410_=_C2414(</w:t>
      </w:r>
    </w:p>
    <w:p>
      <w:pPr>
        <w:pStyle w:val="PreformattedText"/>
        <w:bidi w:val="0"/>
        <w:spacing w:before="0" w:after="0"/>
        <w:jc w:val="left"/>
        <w:rPr/>
      </w:pPr>
      <w:r>
        <w:rPr/>
        <w:t xml:space="preserve"> </w:t>
      </w:r>
      <w:r>
        <w:rPr/>
        <w:t>C2410 C2414 ) C2410_=_C2419( C2410 C2419 ) \nC2410_=_C2424( C2410 C2424 ) C2410_=_C2426( C2410 C2426 ) C2410_=_C2430( C2410 C2430 ) C2410_=_C2431( C2410 C2431 ) C2412_=_C2414( C2412 C2414 ) C2412_=_C2417( C2412 C2417 ) \nC2412_=_C2418( C2412 C2418 ) C2412_=_C2419( C2412 C2419 ) C2412_=_C2420( C2412 C2420 ) C2414_=_C2419( C2414 C2419 ) C2414_=_C2424( C2414 C2424 ) C2414_=_C2426( C2414 C2426 ) \nC2414_=_C2430( C2414 C2430 ) C2414_=_C2431( C2414 C2431 ) C2417_=_C2418( C2417 C2418 ) C2417_=_C2419( C2417 C2419 ) C2417_=_C2420( C2417 C2420 ) C2417_=_C2424( C2417 C2424 ) \nC2418_=_C2419( C2418 C2419 ) C2418_=_C2420( C2418 C2420 ) C2418_=_C2426( C2418 C2426 ) C2418_=_C2428( C2418 C2428 ) C2419_=_C2420( C2419 C2420 ) C2419_=_C2424( C2419 C2424 ) \nC2419_=_C2426( C2419 C2426 ) C2419_=_C2430( C2419 C2430 ) C2419_=_C2431( C2419 C2431 ) C2420_=_C2430( C2420 C2430 ) C2420_=_C2433( C2420 C2433 ) C2424_=_C2426( C2424 C2426 ) \nC2424_=_C2430( C2424 C2430 ) C2424_=_C2431( C2424 C2431 ) C2426_=_C2428( C2426 C2428 ) C2426_=_C2430( C2426 C2430 ) C2426_=_C2431( C2426 C2431 ) C2428_=_C2431( C2428 C2431 ) \nC2428_=_C2433( C2428 C2433 ) C2430_=_C2431( C2430 C2431 ) C2430_=_C2433( C2430 C2433 ) C2431_=_C2433( C2431 C2433 ) C2435_=_C2436( C2435 C2436 ) C2435_=_C2437( C2435 C2437 ) \nC2435_=_C2438( C2435 C2438 ) C2435_=_C2440( C2435 C2440 ) C2435_=_C2443( C2435 C2443 ) C2435_=_C2446( C2435 C2446 ) C2435_=_C2448( C2435 C2448 ) C2435_=_C2450( C2435 C2450 ) \nC2435_=_C2451( C2435 C2451 ) C2435_=_C2452( C2435 C2452 ) C2435_=_C2453( C2435 C2453 ) C2435_=_C2455( C2435 C2455 ) C2436_=_C2437( C2436 C2437 ) C2436_=_C2438( C2436 C2438 ) \nC2436_=_C2440( C2436 C2440 ) C2436_=_C2443( C2436 C2443 ) C2436_=_C2446( C2436 C2446 ) C2436_=_C2448( C2436 C2448 ) C2436_=_C2457( C2436 C2457 ) C2436_=_C2458( C2436 C2458 ) \nC2436_=_C2459( C2436 C2459 ) C2436_=_C2460( C2436 C2460 ) C2436_=_C2462( C2436 C2462 ) C2437_=_C2438( C2437 C2438 ) C2437_=_C2440( C2437 C2440 ) C2437_=_C2443( C2437 C2443 ) \nC2437_=_C2446( C2437 C2446 ) C2437_=_C2448( C2437 C2448 ) C2437_=_C2463( C2437 C2463 ) C2437_=_C2464( C2437 C2464 ) C2437_=_C2465( C2437 C2465 ) C2437_=_C2466( C2437 C2466 ) \nC2437_=_C2467( C2437 C2467 ) C2437_=_C2468( C2437 C2468 ) C2437_=_C2469( C2437 C2469 ) C2437_=_C2470( C2437 C2470 ) C2437_=_C2472( C2437 C2472 ) C2437_=_C2473( C2437 C2473 ) \nC2438_=_C2440( C2438 C2440 ) C2438_=_C2443( C2438 C2443 ) C2438_=_C2446( C2438 C2446 ) C2438_=_C2448( C2438 C2448 ) C2438_=_C2463( C2438 C2463 ) C2438_=_C2474( C2438 C2474 ) \nC2438_=_C2476( C2438 C2476 ) C2438_=_C2478( C2438 C2478 ) C2438_=_C2479( C2438 C2479 ) C2440_=_C2443( C2440 C2443 ) C2440_=_C2446( C2440 C2446 ) C2440_=_C2448( C2440 C2448 ) \nC2440_=_C2451( C2440 C2451 ) C2440_=_C2458( C2440 C2458 ) C2440_=_C2465( C2440 C2465 ) C2440_=_C2480( C2440 C2480 ) C2440_=_C2489( C2440 C2489 ) C2440_=_C2490( C2440 C2490 ) \nC2440_=_C2492( C2440 C2492 ) C2440_=_C2493( C2440 C2493 ) C2440_=_C2494( C2440 C2494 ) C2440_=_C2495( C2440 C2495 ) C2443_=_C2446( C2443 C2446 ) C2443_=_C2448( C2443 C2448 ) \nC2443_=_C2453( C2443 C2453 ) C2443_=_C2460( C2443 C2460 ) C2443_=_C2468( C2443 C2468 ) C2443_=_C2483( C2443 C2483 ) C2443_=_C2498( C2443 C2498 ) C2443_=_C2501( C2443 C2501 ) \nC2443_=_C2507( C2443 C2507 ) C2443_=_C2508( C2443 C2508 ) C2443_=_C2509( C2443 C2509 ) C2443_=_C2510( C2443 C2510 ) C2446_=_C2448( C2446 C2448 ) C2446_=_C2478( C2446 C2478 ) \nC2446_=_C2486( C2446 C2486 ) C2446_=_C2494( C2446 C2494 ) C2446_=_C2499( C2446 C2499 ) C2446_=_C2504( C2446 C2504 ) C2446_=_C2509( C2446 C2509 ) C2446_=_C2512( C2446 C2512 ) \nC2446_=_C2514( C2446 C2514 ) C2446_=_C2516( C2446 C2516 ) C2446_=_C2517( C2446 C2517 ) C2448_=_C2473( C2448 C2473 ) C2448_=_C2488( C2448 C2488 ) C2448_=_C2506( C2448 C2506 ) \nC2448_=_C2517( C2448 C2517 ) C2448_=_C2518( C2448 C2518 ) C2450_=_C2451( C2450 C2451 ) C2450_=_C2452( C2450 C2452 ) C2450_=_C2453( C2450 C2453 ) C2450_=_C2455( C2450 C2455 ) \nC2450_=_C2457( C2450 C2457 ) C2450_=_C2464( C2450 C2464 ) C2450_=_C2474( C2450 C2474 ) C2450_=_C2480( C2450 C2480 ) C2450_=_C2483( C2450 C2483 ) C2450_=_C2486( C2450 C2486 ) \nC2450_=_C2488( C2450 C2488 ) C2451_=_C2452( C2451 C2452 ) C2451_=_C2453( C2451 C2453 ) C2451_=_C2455( C2451 C2455 ) C2451_=_C2458( C2451 C2458 ) C2451_=_C2465( C2451 C2465 ) \nC2451_=_C2480( C2451 C2480 ) C2451_=_C2489( C2451 C2489 ) C2451_=_C2490( C2451 C2490 ) C2451_=_C2492( C2451 C2492 ) C2451_=_C2493( C2451 C2493 ) C2451_=_C2494( C2451 C2494 ) \nC2451_=_C2495( C2451 C2495 ) C2452_=_C2453( C2452 C2453 ) C2452_=_C2455( C2452 C2455 ) C2452_=_C2459( C2452 C2459 ) C2452_=_C2467( C2452 C2467 ) C2452_=_C2476( C2452 C2476 ) \nC2452_=_C2490( C2452 C2490 ) C2452_=_C2501( C2452 C2501 ) C2452_=_C2504( C2452 C2504 ) C2452_=_C2506( C2452 C2506 ) C2453_=_C2455( C2453 C2455 ) C2453_=_C2460( C2453 C2460 ) \nC2453_=_C2468( C2453 C2468 ) C2453_=_C2483( C2453 C2483 ) C2453_=_C2498( C2453 C2498 ) C2453_=_C2501( C2453 C2501 ) C2453_=_C2507( C2453 C2507 ) C2453_=_C2508( C2453 C2508 ) \nC2453_=_C2509( C2453 C2509 ) C2453_=_C2510( C2453 C2510 ) C2455_=_C2462( C2455 C2462 ) C2455_=_C2472( C2455 C2472 ) C2455_=_C2479( C2455 C2479 ) C2455_=_C2495( C2455 C2495 ) \nC2455_=_C2510( C2455 C2510 ) C2455_=_C2516( C2455 C2516 ) C2455_=_C2518( C2455 C2518 ) C2457_=_C2458( C2457 C2458 ) C2457_=_C2459( C2457 C2459 ) C2457_=_C2460( C2457 C2460 ) \nC2457_=_C2462( C2457 C2462 ) C2457_=_C2464( C2457 C2464 ) C2457_=_C2474( C2457 C2474 ) C2457_=_C2480( C2457 C2480 ) C2457_=_C2483( C2457 C2483 ) C2457_=_C2486( C2457 C2486 ) \nC2457_=_C2488( C2457 C2488 ) C2458_=_C2459( C2458 C2459 ) C2458_=_C2460( C2458 C2460 ) C2458_=_C2462( C2458 C2462 ) C2458_=_C2465( C2458 C2465 ) C2458_=_C2480( C2458 C2480 ) \nC2458_=_C2489( C2458 C2489 ) C2458_=_C2490( C2458 C2490 ) C2458_=_C2492( C2458 C2492 ) C2458_=_C2493( C2458 C2493 ) C2458_=_C2494( C2458 C2494 ) C2458_=_C2495( C2458 C2495 ) \nC2459_=_C2460( C2459 C2460 ) C2459_=_C2462( C2459 C2462 ) C2459_=_C2467( C2459 C2467 ) C2459_=_C2476( C2459 C2476 ) C2459_=_C2490( C2459 C2490 ) C2459_=_C2501( C2459 C2501 ) \nC2459_=_C2504( C2459 C2504 ) C2459_=_C2506( C2459 C2506 ) C2460_=_C2462( C2460 C2462 ) C2460_=_C2468( C2460 C2468 ) C2460_=_C2483( C2460 C2483 ) C2460_=_C2498( C2460 C2498 ) \nC2460_=_C2501( C2460 C2501 ) C2460_=_C2507( C2460 C2507 ) C2460_=_C2508( C2460 C2508 ) C2460_=_C2509( C2460 C2509 ) C2460_=_C2510( C2460 C2510 ) C2462_=_C2472( C2462 C2472 ) \nC2462_=_C2479( C2462 C2479 ) C2462_=_C2495( C2462 C2495 ) C2462_=_C2510( C2462 C2510 ) C2462_=_C2516( C2462 C2516 ) C2462_=_C2518( C2462 C2518 ) C2463_=_C2464( C2463 C2464 ) \nC2463_=_C2465( C2463 C2465 ) C2463_=_C2466( C2463 C2466 ) C2463_=_C2467( C2463 C2467 ) C2463_=_C2468( C2463 C2468 ) C2463_=_C2469( C2463 C2469 ) C2463_=_C2470( C2463 C2470 ) \nC2463_=_C2472( C2463 C2472 ) C2463_=_C2473( C2463 C2473 ) C2463_=_C2474( C2463 C2474 ) C2463_=_C2476( C2463 C2476 ) C2463_=_C2478( C2463 C2478 ) C2463_=_C2479( C2463 C2479 ) \nC2464_=_C2465( C2464 C2465 ) C2464_=_C2466( C2464 C2466 ) C2464_=_C2467( C2464 C2467 ) C2464_=_C2468( C2464 C2468 ) C2464_=_C2469( C2464 C2469 ) C2464_=_C2470( C2464 C2470 ) \nC2464_=_C2472( C2464 C2472 ) C2464_=_C2473( C2464 C2473 ) C2464_=_C2474( C2464 C2474 ) C2464_=_C2480( C2464 C2480 ) C2464_=_C2483( C2464 C2483 ) C2464_=_C2486( C2464 C2486 ) \nC2464_=_C2488( C2464 C2488 ) C2465_=_C2466( C2465 C2466 ) C2465_=_C2467( C2465 C2467 ) C2465_=_C2468( C2465 C2468 ) C2465_=_C2469( C2465 C2469 ) C2465_=_C2470( C2465 C2470 ) \nC2465_=_C2472( C2465 C2472 ) C2465_=_C2473( C2465 C2473 ) C2465_=_C2480( C2465 C2480 ) C2465_=_C2489( C2465 C2489 ) C2465_=_C2490( C2465 C2490 ) C2465_=_C2492( C2465 C2492 ) \nC2465_=_C2493( C2465 C2493 ) C2465_=_C2494( C2465 C2494 ) C2465_=_C2495( C2465 C2495 ) C2466_=_C2467( C2466 C2467 ) C2466_=_C2468( C2466 C2468 ) C2466_=_C2469( C2466 C2469 ) \nC2466_=_C2470( C2466 C2470 ) C2466_=_C2472( C2466 C2472 ) C2466_=_C2473( C2466 C2473 ) C2466_=_C2489( C2466 C2489 ) C2466_=_C2498( C2466 C2498 ) C2466_=_C2499( C2466 C2499 ) \nC2467_=_C2468( C2467 C2468 ) C2467_=_C2469( C2467 C2469 ) C2467_=_C2470( C2467 C2470 ) C2467_=_C2472( C2467 C2472 ) C2467_=_C2473( C2467 C2473 ) C2467_=_C2476( C2467 C2476 ) \nC2467_=_C2490( C2467 C2490 ) C2467_=_C2501( C2467 C2501 ) C2467_=_C2504( C2467 C2504 ) C2467_=_C2506( C2467 C2506 ) C2468_=_C2469( C2468 C2469 ) C2468_=_C2470( C2468 C2470 ) \nC2468_=_C2472( C2468 C2472 ) C2468_=_C2473( C2468 C2473 ) C2468_=_C2483( C2468 C2483 ) C2468_=_C2498( C2468 C2498 ) C2468_=_C2501( C2468 C2501 ) C2468_=_C2507( C2468 C2507 ) \nC2468_=_C2508( C2468 C2508 ) C2468_=_C2509( C2468 C2509 ) C2468_=_C2510( C2468 C2510 ) C2469_=_C2470( C2469 C2470 ) C2469_=_C2472( C2469 C2472 ) C2469_=_C2473( C2469 C2473 ) \nC2469_=_C2492( C2469 C2492 ) C2469_=_C2507( C2469 C2507 ) C2469_=_C2512( C2469 C2512 ) C2470_=_C2472( C2470 C2472 ) C2470_=_C2473( C2470 C2473 ) C2470_=_C2493( C2470 C2493 ) \nC2470_=_C2508( C2470 C2508 ) C2470_=_C2514( C2470 C2514 ) C2472_=_C2473( C2472 C2473 ) C2472_=_C2479( C2472 C2479 ) C2472_=_C2495( C2472 C2495 ) C2472_=_C2510( C2472 C2510 ) \nC2472_=_C2516( C2472 C2516 ) C2472_=_C2518( C2472 C2518 ) C2473_=_C2488( C2473 C2488 ) C2473_=_C2506( C2473 C2506 ) C2473_=_C2517( C2473 C2517 ) C2473_=_C2518( C2473 C2518 ) \nC2474_=_C2476( C2474 C2476 ) C2474_=_C2478( C2474 C2478 ) C2474_=_C2479( C2474 C2479 ) C2474_=_C2480( C2474 C2480 ) C2474_=_C2483( C2474 C2483 ) C2474_=_C2486( C2474 C2486 ) \nC2474_=_C2488( C2474 C2488 ) C2476_=_C2478( C2476 C2478 ) C2476_=_C2479( C2476 C2479 ) C2476_=_C2490( C2476 C2490 ) C2476_=_C2501( C2476 C2501 ) C2476_=_C2504( C2476 C2504 ) \nC2476_=_C2506( C2476 C2506 ) C2478_=_C2479( C2478 C2479 ) C2478_=_C2486( C2478 C2486 ) C2478_=_C2494( C2478 C2494 ) C2478_=_C2499( C2478 C2499 ) C2478_=_C2504( C2478 C2504 ) \nC2478_=_C2509( C2478 C2509 ) C2478_=_C2512( C2478 C2512 ) C2478_=_C2514( C2478 C2514 ) C2478_=_C2516( C2478 C2516 ) C2478_=_C2517( C2478 C2517 ) C2479_=_C2495( C2479 C2495 ) \nC2479_=_C2510(</w:t>
      </w:r>
    </w:p>
    <w:p>
      <w:pPr>
        <w:pStyle w:val="PreformattedText"/>
        <w:bidi w:val="0"/>
        <w:spacing w:before="0" w:after="0"/>
        <w:jc w:val="left"/>
        <w:rPr/>
      </w:pPr>
      <w:r>
        <w:rPr/>
        <w:t xml:space="preserve"> </w:t>
      </w:r>
      <w:r>
        <w:rPr/>
        <w:t>C2479 C2510 ) C2479_=_C2516( C2479 C2516 ) C2479_=_C2518( C2479 C2518 ) C2480_=_C2483( C2480 C2483 ) C2480_=_C2486( C2480 C2486 ) C2480_=_C2488( C2480 C2488 ) \nC2480_=_C2489( C2480 C2489 ) C2480_=_C2490( C2480 C2490 ) C2480_=_C2492( C2480 C2492 ) C2480_=_C2493( C2480 C2493 ) C2480_=_C2494( C2480 C2494 ) C2480_=_C2495( C2480 C2495 ) \nC2483_=_C2486( C2483 C2486 ) C2483_=_C2488( C2483 C2488 ) C2483_=_C2498( C2483 C2498 ) C2483_=_C2501( C2483 C2501 ) C2483_=_C2507( C2483 C2507 ) C2483_=_C2508( C2483 C2508 ) \nC2483_=_C2509( C2483 C2509 ) C2483_=_C2510( C2483 C2510 ) C2486_=_C2488( C2486 C2488 ) C2486_=_C2494( C2486 C2494 ) C2486_=_C2499( C2486 C2499 ) C2486_=_C2504( C2486 C2504 ) \nC2486_=_C2509( C2486 C2509 ) C2486_=_C2512( C2486 C2512 ) C2486_=_C2514( C2486 C2514 ) C2486_=_C2516( C2486 C2516 ) C2486_=_C2517( C2486 C2517 ) C2488_=_C2506( C2488 C2506 ) \nC2488_=_C2517( C2488 C2517 ) C2488_=_C2518( C2488 C2518 ) C2489_=_C2490( C2489 C2490 ) C2489_=_C2492( C2489 C2492 ) C2489_=_C2493( C2489 C2493 ) C2489_=_C2494( C2489 C2494 ) \nC2489_=_C2495( C2489 C2495 ) C2489_=_C2498( C2489 C2498 ) C2489_=_C2499( C2489 C2499 ) C2490_=_C2492( C2490 C2492 ) C2490_=_C2493( C2490 C2493 ) C2490_=_C2494( C2490 C2494 ) \nC2490_=_C2495( C2490 C2495 ) C2490_=_C2501( C2490 C2501 ) C2490_=_C2504( C2490 C2504 ) C2490_=_C2506( C2490 C2506 ) C2492_=_C2493( C2492 C2493 ) C2492_=_C2494( C2492 C2494 ) \nC2492_=_C2495( C2492 C2495 ) C2492_=_C2507( C2492 C2507 ) C2492_=_C2512( C2492 C2512 ) C2493_=_C2494( C2493 C2494 ) C2493_=_C2495( C2493 C2495 ) C2493_=_C2508( C2493 C2508 ) \nC2493_=_C2514( C2493 C2514 ) C2494_=_C2495( C2494 C2495 ) C2494_=_C2499( C2494 C2499 ) C2494_=_C2504( C2494 C2504 ) C2494_=_C2509( C2494 C2509 ) C2494_=_C2512( C2494 C2512 ) \nC2494_=_C2514( C2494 C2514 ) C2494_=_C2516( C2494 C2516 ) C2494_=_C2517( C2494 C2517 ) C2495_=_C2510( C2495 C2510 ) C2495_=_C2516( C2495 C2516 ) C2495_=_C2518( C2495 C2518 ) \nC2498_=_C2499( C2498 C2499 ) C2498_=_C2501( C2498 C2501 ) C2498_=_C2507( C2498 C2507 ) C2498_=_C2508( C2498 C2508 ) C2498_=_C2509( C2498 C2509 ) C2498_=_C2510( C2498 C2510 ) \nC2499_=_C2504( C2499 C2504 ) C2499_=_C2509( C2499 C2509 ) C2499_=_C2512( C2499 C2512 ) C2499_=_C2514( C2499 C2514 ) C2499_=_C2516( C2499 C2516 ) C2499_=_C2517( C2499 C2517 ) \nC2501_=_C2504( C2501 C2504 ) C2501_=_C2506( C2501 C2506 ) C2501_=_C2507( C2501 C2507 ) C2501_=_C2508( C2501 C2508 ) C2501_=_C2509( C2501 C2509 ) C2501_=_C2510( C2501 C2510 ) \nC2504_=_C2506( C2504 C2506 ) C2504_=_C2509( C2504 C2509 ) C2504_=_C2512( C2504 C2512 ) C2504_=_C2514( C2504 C2514 ) C2504_=_C2516( C2504 C2516 ) C2504_=_C2517( C2504 C2517 ) \nC2506_=_C2517( C2506 C2517 ) C2506_=_C2518( C2506 C2518 ) C2507_=_C2508( C2507 C2508 ) C2507_=_C2509( C2507 C2509 ) C2507_=_C2510( C2507 C2510 ) C2507_=_C2512( C2507 C2512 ) \nC2508_=_C2509( C2508 C2509 ) C2508_=_C2510( C2508 C2510 ) C2508_=_C2514( C2508 C2514 ) C2509_=_C2510( C2509 C2510 ) C2509_=_C2512( C2509 C2512 ) C2509_=_C2514( C2509 C2514 ) \nC2509_=_C2516( C2509 C2516 ) C2509_=_C2517( C2509 C2517 ) C2510_=_C2516( C2510 C2516 ) C2510_=_C2518( C2510 C2518 ) C2512_=_C2514( C2512 C2514 ) C2512_=_C2516( C2512 C2516 ) \nC2512_=_C2517( C2512 C2517 ) C2514_=_C2516( C2514 C2516 ) C2514_=_C2517( C2514 C2517 ) C2516_=_C2517( C2516 C2517 ) C2516_=_C2518( C2516 C2518 ) C2517_=_C2518( C2517 C2518 ) "];114-&gt;117[label="679: C0 C1 C3 C7 C19 \nC21 C22 C24 C25 C27 C44 \nC46 C47 C48 C59 C61 C62 \nC63 C73 C75 C76 C78 C79 \nC81 C97 C100 C103 C105 C120 \nC121 C123 C124 C126 C143 C146 \nC148 C163 C166 C168 C183 C194 \nC202 C203 C205 C229 C252 C255 \nC258 C259 C269 C270 C272 C273 \nC285 C287 C288 C290 C291 C293 \nC308 C309 C311 C312 C323 C324 \nC326 C327 C337 C340 C343 C345 \nC359 C361 C362 C373 C376 C377 \nC385 C388 C390 C404 C405 C407 \nC423 C425 C434 C439 C441 C455 \nC470 C492 C493 C494 C495 C497 \nC500 C503 C505 C519 C520 C521 \nC523 C524 C533 C534 C535 C537 \nC538 C547 C549 C550 C552 C553 \nC555 C569 C570 C571 C573 C574 \nC582 C585 C588 C590 C603 C604 \nC606 C607 C616 C619 C621 C634 \nC637 C639 C652 C653 C655 C670 \nC672 C680 C685 C687 C721 C722 \nC723 C724 C726 C729 C732 C734 \nC749 C751 C752 C754 C755 C757 \nC772 C774 C775 C777 C778 C780 \nC794 C796 C797 C799 C800 C802 \nC816 C818 C826 C828 C835 C836 \nC838 C839 C841 C855 C858 C860 \nC872 C879 C880 C882 C901 C908 \nC916 C934 C935 C936 C937 C939 \nC942 C945 C947 C961 C963 C964 \nC966 C967 C969 C983 C984 C985 \nC994 C996 C997 C999 C1000 C1002 \nC1014 C1016 C1017 C1019 C1020 C1022 \nC1037 C1043 C1044 C1045 C1054 C1057 \nC1059 C1072 C1078 C1079 C1087 C1089 \nC1095 C1101 C1107 C1116 C1137 C1140 \nC1142 C1144 C1151 C1152 C1154 C1156 \nC1164 C1165 C1167 C1169 C1178 C1180 \nC1181 C1183 C1184 C1186 C1197 C1198 \nC1200 C1202 C1212 C1214 C1216 C1222 \nC1223 C1225 C1227 C1236 C1239 C1241 \nC1251 C1254 C1256 C1266 C1267 C1269 \nC1281 C1283 C1288 C1293 C1295 C1301 \nC1312 C1331 C1332 C1333 C1334 C1336 \nC1339 C1342 C1344 C1354 C1355 C1365 \nC1366 C1377 C1378 C1387 C1388 C1398 \nC1401 C1402 C1403 C1409 C1410 C1412 \nC1413 C1415 C1426 C1429 C1431 C1440 \nC1443 C1445 C1454 C1455 C1457 C1467 \nC1468 C1472 C1473 C1474 C1480 C1490 \nC1504 C1505 C1506 C1507 C1508 C1511 \nC1519 C1521 C1522 C1524 C1525 C1527 \nC1538 C1540 C1541 C1543 C1544 C1546 \nC1556 C1558 C1559 C1561 C1562 C1564 \nC1573 C1575 C1576 C1578 C1579 C1581 \nC1590 C1593 C1600 C1601 C1608 C1611 \nC1614 C1617 C1621 C1622 C1624 C1634 \nC1636 C1639 C1645 C1651 C1658 C1673 \nC1674 C1675 C1676 C1678 C1681 C1684 \nC1686 C1696 C1698 C1699 C1701 C1702 \nC1704 C1713 C1714 C1715 C1724 C1725 \nC1726 C1732 C1734 C1735 C1737 C1738 \nC1740 C1751 C1752 C1758 C1759 C1760 \nC1769 C1772 C1774 C1783 C1784 C1788 \nC1789 C1795 C1797 C1799 C1804 C1806 \nC1813 C1821 C1832 C1833 C1834 C1835 \nC1837 C1840 C1843 C1845 C1854 C1856 \nC1857 C1864 C1866 C1867 C1869 C1870 \nC1872 C1880 C1882 C1883 C1885 C1886 \nC1888 C1895 C1897 C1898 C1900 C1901 \nC1903 C1910 C1913 C1916 C1918 C1924 \nC1925 C1927 C1928 C1930 C1939 C1943 \nC1947 C1948 C1953 C1955 C1956 C1961 \nC1963 C1969 C1981 C1982 C1983 C1985 \nC1986 C1988 C1994 C1996 C1997 C2000 \nC2002 C2010 C2012 C2013 C2016 C2018 \nC2025 C2028 C2032 C2034 C2035 C2038 \nC2040 C2046 C2049 C2050 C2052 C2054 \nC2059 C2060 C2063 C2065 C2071 C2073 \nC2075 C2077 C2082 C2086 C2088 C2090 \nC2091 C2092 C2093 C2094 C2096 C2101 \nC2112 C2113 C2114 C2115 C2117 C2120 \nC2123 C2125 C2133 C2134 C2135 C2140 \nC2142 C2143 C2145 C2146 C2148 C2154 \nC2156 C2157 C2159 C2160 C2162 C2167 \nC2169 C2170 C2172 C2173 C2175 C2180 \nC2187 C2188 C2190 C2191 C2193 C2202 \nC2205 C2207 C2211 C2212 C2217 C2219 \nC2223 C2226 C2231 C2232 C2234 C2238 \nC2243 C2245 C2246 C2248 C2249 C2251 \nC2257 C2259 C2260 C2262 C2263 C2265 \nC2269 C2271 C2272 C2273 C2276 C2278 \nC2279 C2280 C2283 C2286 C2289 C2291 \nC2294 C2295 C2297 C2298 C2300 C2305 \nC2308 C2310 C2313 C2316 C2318 C2321 \nC2326 C2328 C2330 C2334 C2339 C2340 \nC2341 C2343 C2345 C2351 C2353 C2354 \nC2356 C2357 C2359 C2364 C2366 C2367 \nC2369 C2370 C2372 C2376 C2378 C2380 \nC2382 C2384 C2385 C2387 C2388 C2390 \nC2393 C2396 C2399 C2401 C2404 C2406 \nC2408 C2410 C2412 C2414 C2417 C2418 \nC2420 C2424 C2426 C2428 C2430 C2433 \nC2435 C2436 C2437 C2438 C2440 C2443 \nC2446 C2448 C2450 C2452 C2455 C2457 \nC2459 C2462 C2464 C2466 C2467 C2469 \nC2470 C2472 C2474 C2476 C2479 C2480 \nC2483 C2486 C2488 C2489 C2490 C2492 \nC2493 C2495 C2498 C2499 C2501 C2504 \nC2506 C2507 C2508 C2510 C2512 C2514 \nC2516 C2518 \n3895: C0_=_C1 ,C0_=_C3 ,C0_=_C7 ,C0_=_C19 ,C0_=_C21 ,\nC0_=_C22 ,C0_=_C24 ,C0_=_C25 ,C0_=_C27 ,C1_=_C3 ,C1_=_C7 ,\nC1_=_C73 ,C1_=_C75 ,C1_=_C76 ,C1_=_C78 ,C1_=_C79 ,C1_=_C81 ,\nC3_=_C7 ,C3_=_C97 ,C3_=_C120 ,C3_=_C121 ,C3_=_C123 ,C3_=_C124 ,\nC3_=_C126 ,C7_=_C105 ,C7_=_C148 ,C7_=_C168 ,C7_=_C194 ,C7_=_C205 ,\nC7_=_C229 ,C19_=_C21 ,C19_=_C22 ,C19_=_C24 ,C19_=_C25 ,C19_=_C27 ,\nC19_=_C44 ,C19_=_C59 ,C19_=_C73 ,C19_=_C97 ,C19_=_C100 ,C19_=_C103 ,\nC19_=_C105 ,C21_=_C22 ,C21_=_C24 ,C21_=_C25 ,C21_=_C27 ,C21_=_C46 ,\nC21_=_C61 ,C21_=_C75 ,C21_=_C120 ,C21_=_C143 ,C21_=_C146 ,C21_=_C148 ,\nC22_=_C24 ,C22_=_C25 ,C22_=_C27 ,C22_=_C47 ,C22_=_C62 ,C22_=_C76 ,\nC22_=_C121 ,C22_=_C163 ,C22_=_C166 ,C22_=_C168 ,C24_=_C25 ,C24_=_C27 ,\nC24_=_C78 ,C24_=_C123 ,C24_=_C194 ,C24_=_C202 ,C25_=_C27 ,C25_=_C48 ,\nC25_=_C63 ,C25_=_C79 ,C25_=_C124 ,C25_=_C183 ,C25_=_C203 ,C25_=_C205 ,\nC27_=_C81 ,C27_=_C126 ,C27_=_C229 ,C44_=_C46 ,C44_=_C47 ,C44_=_C48 ,\nC44_=_C59 ,C44_=_C73 ,C44_=_C97 ,C44_=_C100 ,C44_=_C103 ,C44_=_C105 ,\nC46_=_C47 ,C46_=_C48 ,C46_=_C61 ,C46_=_C75 ,C46_=_C120 ,C46_=_C143 ,\nC46_=_C146 ,C46_=_C148 ,C47_=_C48 ,C47_=_C62 ,C47_=_C76 ,C47_=_C121 ,\nC47_=_C163 ,C47_=_C166 ,C47_=_C168 ,C48_=_C63 ,C48_=_C79 ,C48_=_C124 ,\nC48_=_C183 ,C48_=_C203 ,C48_=_C205 ,C59_=_C61 ,C59_=_C62 ,C59_=_C63 ,\nC59_=_C73 ,C59_=_C97 ,C59_=_C100 ,C59_=_C103 ,C59_=_C105 ,C61_=_C62 ,\nC61_=_C63 ,C61_=_C75 ,C61_=_C120 ,C61_=_C143 ,C61_=_C146 ,C61_=_C148 ,\nC62_=_C63 ,C62_=_C76 ,C62_=_C121 ,C62_=_C163 ,C62_=_C166 ,C62_=_C168 ,\nC63_=_C79 ,C63_=_C124 ,C63_=_C183 ,C63_=_C203 ,C63_=_C205 ,C73_=_C75 ,\nC73_=_C76 ,C73_=_C78 ,C73_=_C79 ,C73_=_C81 ,C73_=_C97 ,C73_=_C100 ,\nC73_=_C103 ,C73_=_C105 ,C75_=_C76 ,C75_=_C78 ,C75_=_C79 ,C75_=_C81 ,\nC75_=_C120 ,C75_=_C143 ,C75_=_C146 ,C75_=_C148 ,C76_=_C78 ,C76_=_C79 ,\nC76_=_C81 ,C76_=_C121 ,C76_=_C163 ,C76_=_C166 ,C76_=_C168 ,C78_=_C79 ,\nC78_=_C81 ,C78_=_C123 ,C78_=_C194 ,C78_=_C202 ,C79_=_C81 ,C79_=_C124 ,\nC79_=_C183 ,C79_=_C203 ,C79_=_C205 ,C81_=_C126 ,C81_=_C229 ,C97_=_C100 ,\nC97_=_C103 ,C97_=_C105 ,C97_=_C120 ,C97_=_C121 ,C97_=_C123 ,C97_=_C124 ,\nC97_=_C126 ,C100_=_C103 ,C100_=_C105 ,C100_=_C143 ,C100_=_C163 ,C100_=_C183 ,\nC103_=_C105 ,C103_=_C146 ,C103_=_C166 ,C103_=_C203 ,C105_=_C148 ,C105_=_C168 ,\nC105_=_C194 ,C105_=_C205 ,C105_=_C229 ,C120_=_C121 ,C120_=_C123 ,C120_=_C124 ,\nC120_=_C126 ,C120_=_C143 ,C120_=_C146 ,C120_=_C148 ,C121_=_C123 ,C121_=_C124 ,\nC121_=_C126 ,C121_=_C163 ,C121_=_C166 ,C121_=_C168 ,C123_=_C124 ,C123_=_C126</w:t>
      </w:r>
    </w:p>
    <w:p>
      <w:pPr>
        <w:pStyle w:val="PreformattedText"/>
        <w:bidi w:val="0"/>
        <w:spacing w:before="0" w:after="0"/>
        <w:jc w:val="left"/>
        <w:rPr/>
      </w:pPr>
      <w:r>
        <w:rPr/>
        <w:t xml:space="preserve"> </w:t>
      </w:r>
      <w:r>
        <w:rPr/>
        <w:t>,\nC123_=_C194 ,C123_=_C202 ,C124_=_C126 ,C124_=_C183 ,C124_=_C203 ,C124_=_C205 ,\nC126_=_C229 ,C143_=_C146 ,C143_=_C148 ,C143_=_C163 ,C143_=_C183 ,C146_=_C148 ,\nC146_=_C166 ,C146_=_C203 ,C148_=_C168 ,C148_=_C194 ,C148_=_C205 ,C148_=_C229 ,\nC163_=_C166 ,C163_=_C168 ,C163_=_C183 ,C166_=_C168 ,C166_=_C203 ,C168_=_C194 ,\nC168_=_C205 ,C168_=_C229 ,C183_=_C203 ,C183_=_C205 ,C194_=_C202 ,C194_=_C205 ,\nC194_=_C229 ,C202_=_C434 ,C202_=_C680 ,C202_=_C901 ,C202_=_C1095 ,C202_=_C1288 ,\nC202_=_C1472 ,C202_=_C1639 ,C202_=_C1799 ,C202_=_C1956 ,C202_=_C1986 ,C202_=_C2050 ,\nC202_=_C2071 ,C202_=_C2075 ,C202_=_C2086 ,C202_=_C2088 ,C202_=_C2090 ,C202_=_C2091 ,\nC202_=_C2092 ,C202_=_C2093 ,C203_=_C205 ,C205_=_C229 ,C252_=_C255 ,C252_=_C258 ,\nC252_=_C259 ,C252_=_C285 ,C252_=_C287 ,C252_=_C288 ,C252_=_C290 ,C252_=_C291 ,\nC252_=_C293 ,C255_=_C258 ,C255_=_C259 ,C255_=_C340 ,C255_=_C373 ,C255_=_C385 ,\nC255_=_C404 ,C255_=_C405 ,C255_=_C407 ,C258_=_C259 ,C258_=_C343 ,C258_=_C376 ,\nC258_=_C388 ,C258_=_C423 ,C258_=_C439 ,C258_=_C455 ,C259_=_C345 ,C259_=_C377 ,\nC259_=_C390 ,C259_=_C425 ,C259_=_C441 ,C259_=_C470 ,C269_=_C270 ,C269_=_C272 ,\nC269_=_C273 ,C269_=_C285 ,C269_=_C308 ,C269_=_C323 ,C269_=_C337 ,C269_=_C340 ,\nC269_=_C343 ,C269_=_C345 ,C270_=_C272 ,C270_=_C273 ,C270_=_C288 ,C270_=_C309 ,\nC270_=_C324 ,C270_=_C359 ,C270_=_C385 ,C270_=_C388 ,C270_=_C390 ,C272_=_C273 ,\nC272_=_C290 ,C272_=_C311 ,C272_=_C326 ,C272_=_C361 ,C272_=_C404 ,C272_=_C423 ,\nC272_=_C425 ,C272_=_C434 ,C273_=_C291 ,C273_=_C312 ,C273_=_C327 ,C273_=_C362 ,\nC273_=_C405 ,C273_=_C439 ,C273_=_C441 ,C285_=_C287 ,C285_=_C288 ,C285_=_C290 ,\nC285_=_C291 ,C285_=_C293 ,C285_=_C308 ,C285_=_C323 ,C285_=_C337 ,C285_=_C340 ,\nC285_=_C343 ,C285_=_C345 ,C287_=_C288 ,C287_=_C290 ,C287_=_C291 ,C287_=_C293 ,\nC287_=_C373 ,C287_=_C376 ,C287_=_C377 ,C288_=_C290 ,C288_=_C291 ,C288_=_C293 ,\nC288_=_C309 ,C288_=_C324 ,C288_=_C359 ,C288_=_C385 ,C288_=_C388 ,C288_=_C390 ,\nC290_=_C291 ,C290_=_C293 ,C290_=_C311 ,C290_=_C326 ,C290_=_C361 ,C290_=_C404 ,\nC290_=_C423 ,C290_=_C425 ,C290_=_C434 ,C291_=_C293 ,C291_=_C312 ,C291_=_C327 ,\nC291_=_C362 ,C291_=_C405 ,C291_=_C439 ,C291_=_C441 ,C293_=_C407 ,C293_=_C455 ,\nC293_=_C470 ,C308_=_C309 ,C308_=_C311 ,C308_=_C312 ,C308_=_C323 ,C308_=_C337 ,\nC308_=_C340 ,C308_=_C343 ,C308_=_C345 ,C309_=_C311 ,C309_=_C312 ,C309_=_C324 ,\nC309_=_C359 ,C309_=_C385 ,C309_=_C388 ,C309_=_C390 ,C311_=_C312 ,C311_=_C326 ,\nC311_=_C361 ,C311_=_C404 ,C311_=_C423 ,C311_=_C425 ,C311_=_C434 ,C312_=_C327 ,\nC312_=_C362 ,C312_=_C405 ,C312_=_C439 ,C312_=_C441 ,C323_=_C324 ,C323_=_C326 ,\nC323_=_C327 ,C323_=_C337 ,C323_=_C340 ,C323_=_C343 ,C323_=_C345 ,C324_=_C326 ,\nC324_=_C327 ,C324_=_C359 ,C324_=_C385 ,C324_=_C388 ,C324_=_C390 ,C326_=_C327 ,\nC326_=_C361 ,C326_=_C404 ,C326_=_C423 ,C326_=_C425 ,C326_=_C434 ,C327_=_C362 ,\nC327_=_C405 ,C327_=_C439 ,C327_=_C441 ,C337_=_C340 ,C337_=_C343 ,C337_=_C345 ,\nC337_=_C359 ,C337_=_C361 ,C337_=_C362 ,C340_=_C343 ,C340_=_C345 ,C340_=_C373 ,\nC340_=_C385 ,C340_=_C404 ,C340_=_C405 ,C340_=_C407 ,C343_=_C345 ,C343_=_C376 ,\nC343_=_C388 ,C343_=_C423 ,C343_=_C439 ,C343_=_C455 ,C345_=_C377 ,C345_=_C390 ,\nC345_=_C425 ,C345_=_C441 ,C345_=_C470 ,C359_=_C361 ,C359_=_C362 ,C359_=_C385 ,\nC359_=_C388 ,C359_=_C390 ,C361_=_C362 ,C361_=_C404 ,C361_=_C423 ,C361_=_C425 ,\nC361_=_C434 ,C362_=_C405 ,C362_=_C439 ,C362_=_C441 ,C373_=_C376 ,C373_=_C377 ,\nC373_=_C385 ,C373_=_C404 ,C373_=_C405 ,C373_=_C407 ,C376_=_C377 ,C376_=_C388 ,\nC376_=_C423 ,C376_=_C439 ,C376_=_C455 ,C377_=_C390 ,C377_=_C425 ,C377_=_C441 ,\nC377_=_C470 ,C385_=_C388 ,C385_=_C390 ,C385_=_C404 ,C385_=_C405 ,C385_=_C407 ,\nC388_=_C390 ,C388_=_C423 ,C388_=_C439 ,C388_=_C455 ,C390_=_C425 ,C390_=_C441 ,\nC390_=_C470 ,C404_=_C405 ,C404_=_C407 ,C404_=_C423 ,C404_=_C425 ,C404_=_C434 ,\nC405_=_C407 ,C405_=_C439 ,C405_=_C441 ,C407_=_C455 ,C407_=_C470 ,C423_=_C425 ,\nC423_=_C434 ,C423_=_C439 ,C423_=_C455 ,C425_=_C434 ,C425_=_C441 ,C425_=_C470 ,\nC434_=_C680 ,C434_=_C901 ,C434_=_C1095 ,C434_=_C1288 ,C434_=_C1472 ,C434_=_C1639 ,\nC434_=_C1799 ,C434_=_C1956 ,C434_=_C1986 ,C434_=_C2050 ,C434_=_C2071 ,C434_=_C2075 ,\nC434_=_C2086 ,C434_=_C2088 ,C434_=_C2090 ,C434_=_C2091 ,C434_=_C2092 ,C434_=_C2093 ,\nC439_=_C441 ,C439_=_C455 ,C441_=_C470 ,C455_=_C470 ,C492_=_C493 ,C492_=_C494 ,\nC492_=_C495 ,C492_=_C497 ,C492_=_C500 ,C492_=_C503 ,C492_=_C505 ,C492_=_C519 ,\nC492_=_C520 ,C492_=_C521 ,C492_=_C523 ,C492_=_C524 ,C493_=_C494 ,C493_=_C495 ,\nC493_=_C497 ,C493_=_C500 ,C493_=_C503 ,C493_=_C505 ,C493_=_C533 ,C493_=_C534 ,\nC493_=_C535 ,C493_=_C537 ,C493_=_C538 ,C494_=_C495 ,C494_=_C497 ,C494_=_C500 ,\nC494_=_C503 ,C494_=_C505 ,C494_=_C547 ,C494_=_C549 ,C494_=_C550 ,C494_=_C552 ,\nC494_=_C553 ,C494_=_C555 ,C495_=_C497 ,C495_=_C500 ,C495_=_C503 ,C495_=_C505 ,\nC495_=_C569 ,C495_=_C570 ,C495_=_C571 ,C495_=_C573 ,C495_=_C574 ,C497_=_C500 ,\nC497_=_C503 ,C497_=_C505 ,C497_=_C582 ,C497_=_C603 ,C497_=_C604 ,C497_=_C606 ,\nC497_=_C607 ,C500_=_C503 ,C500_=_C505 ,C500_=_C585 ,C500_=_C616 ,C500_=_C634 ,\nC500_=_C652 ,C500_=_C653 ,C500_=_C655 ,C503_=_C505 ,C503_=_C588 ,C503_=_C619 ,\nC503_=_C637 ,C503_=_C670 ,C503_=_C685 ,C505_=_C590 ,C505_=_C621 ,C505_=_C639 ,\nC505_=_C672 ,C505_=_C687 ,C519_=_C520 ,C519_=_C521 ,C519_=_C523 ,C519_=_C524 ,\nC519_=_C533 ,C519_=_C547 ,C519_=_C569 ,C519_=_C582 ,C519_=_C585 ,C519_=_C588 ,\nC519_=_C590 ,C520_=_C521 ,C520_=_C523 ,C520_=_C524 ,C520_=_C534 ,C520_=_C549 ,\nC520_=_C570 ,C520_=_C603 ,C520_=_C616 ,C520_=_C619 ,C520_=_C621 ,C521_=_C523 ,\nC521_=_C524 ,C521_=_C535 ,C521_=_C550 ,C521_=_C571 ,C521_=_C604 ,C521_=_C634 ,\nC521_=_C637 ,C521_=_C639 ,C523_=_C524 ,C523_=_C537 ,C523_=_C552 ,C523_=_C573 ,\nC523_=_C606 ,C523_=_C652 ,C523_=_C670 ,C523_=_C672 ,C523_=_C680 ,C524_=_C538 ,\nC524_=_C553 ,C524_=_C574 ,C524_=_C607 ,C524_=_C653 ,C524_=_C685 ,C524_=_C687 ,\nC533_=_C534 ,C533_=_C535 ,C533_=_C537 ,C533_=_C538 ,C533_=_C547 ,C533_=_C569 ,\nC533_=_C582 ,C533_=_C585 ,C533_=_C588 ,C533_=_C590 ,C534_=_C535 ,C534_=_C537 ,\nC534_=_C538 ,C534_=_C549 ,C534_=_C570 ,C534_=_C603 ,C534_=_C616 ,C534_=_C619 ,\nC534_=_C621 ,C535_=_C537 ,C535_=_C538 ,C535_=_C550 ,C535_=_C571 ,C535_=_C604 ,\nC535_=_C634 ,C535_=_C637 ,C535_=_C639 ,C537_=_C538 ,C537_=_C552 ,C537_=_C573 ,\nC537_=_C606 ,C537_=_C652 ,C537_=_C670 ,C537_=_C672 ,C537_=_C680 ,C538_=_C553 ,\nC538_=_C574 ,C538_=_C607 ,C538_=_C653 ,C538_=_C685 ,C538_=_C687 ,C547_=_C549 ,\nC547_=_C550 ,C547_=_C552 ,C547_=_C553 ,C547_=_C555 ,C547_=_C569 ,C547_=_C582 ,\nC547_=_C585 ,C547_=_C588 ,C547_=_C590 ,C549_=_C550 ,C549_=_C552 ,C549_=_C553 ,\nC549_=_C555 ,C549_=_C570 ,C549_=_C603 ,C549_=_C616 ,C549_=_C619 ,C549_=_C621 ,\nC550_=_C552 ,C550_=_C553 ,C550_=_C555 ,C550_=_C571 ,C550_=_C604 ,C550_=_C634 ,\nC550_=_C637 ,C550_=_C639 ,C552_=_C553 ,C552_=_C555 ,C552_=_C573 ,C552_=_C606 ,\nC552_=_C652 ,C552_=_C670 ,C552_=_C672 ,C552_=_C680 ,C553_=_C555 ,C553_=_C574 ,\nC553_=_C607 ,C553_=_C653 ,C553_=_C685 ,C553_=_C687 ,C555_=_C655 ,C569_=_C570 ,\nC569_=_C571 ,C569_=_C573 ,C569_=_C574 ,C569_=_C582 ,C569_=_C585 ,C569_=_C588 ,\nC569_=_C590 ,C570_=_C571 ,C570_=_C573 ,C570_=_C574 ,C570_=_C603 ,C570_=_C616 ,\nC570_=_C619 ,C570_=_C621 ,C571_=_C573 ,C571_=_C574 ,C571_=_C604 ,C571_=_C634 ,\nC571_=_C637 ,C571_=_C639 ,C573_=_C574 ,C573_=_C606 ,C573_=_C652 ,C573_=_C670 ,\nC573_=_C672 ,C573_=_C680 ,C574_=_C607 ,C574_=_C653 ,C574_=_C685 ,C574_=_C687 ,\nC582_=_C585 ,C582_=_C588 ,C582_=_C590 ,C582_=_C603 ,C582_=_C604 ,C582_=_C606 ,\nC582_=_C607 ,C585_=_C588 ,C585_=_C590 ,C585_=_C616 ,C585_=_C634 ,C585_=_C652 ,\nC585_=_C653 ,C585_=_C655 ,C588_=_C590 ,C588_=_C619 ,C588_=_C637 ,C588_=_C670 ,\nC588_=_C685 ,C590_=_C621 ,C590_=_C639 ,C590_=_C672 ,C590_=_C687 ,C603_=_C604 ,\nC603_=_C606 ,C603_=_C607 ,C603_=_C616 ,C603_=_C619 ,C603_=_C621 ,C604_=_C606 ,\nC604_=_C607 ,C604_=_C634 ,C604_=_C637 ,C604_=_C639 ,C606_=_C607 ,C606_=_C652 ,\nC606_=_C670 ,C606_=_C672 ,C606_=_C680 ,C607_=_C653 ,C607_=_C685 ,C607_=_C687 ,\nC616_=_C619 ,C616_=_C621 ,C616_=_C634 ,C616_=_C652 ,C616_=_C653 ,C616_=_C655 ,\nC619_=_C621 ,C619_=_C637 ,C619_=_C670 ,C619_=_C685 ,C621_=_C639 ,C621_=_C672 ,\nC621_=_C687 ,C634_=_C637 ,C634_=_C639 ,C634_=_C652 ,C634_=_C653 ,C634_=_C655 ,\nC637_=_C639 ,C637_=_C670 ,C637_=_C685 ,C639_=_C672 ,C639_=_C687 ,C652_=_C653 ,\nC652_=_C655 ,C652_=_C670 ,C652_=_C672 ,C652_=_C680 ,C653_=_C655 ,C653_=_C685 ,\nC653_=_C687 ,C670_=_C672 ,C670_=_C680 ,C670_=_C685 ,C672_=_C680 ,C672_=_C687 ,\nC680_=_C901 ,C680_=_C1095 ,C680_=_C1288 ,C680_=_C1472 ,C680_=_C1639 ,C680_=_C1799 ,\nC680_=_C1956 ,C680_=_C1986 ,C680_=_C2050 ,C680_=_C2071 ,C680_=_C2075 ,C680_=_C2086 ,\nC680_=_C2088 ,C680_=_C2090 ,C680_=_C2091 ,C680_=_C2092 ,C680_=_C2093 ,C685_=_C687 ,\nC721_=_C722 ,C721_=_C723 ,C721_=_C724 ,C721_=_C726 ,C721_=_C729 ,C721_=_C732 ,\nC721_=_C734 ,C721_=_C749 ,C721_=_C751 ,C721_=_C752 ,C721_=_C754 ,C721_=_C755 ,\nC721_=_C757 ,C722_=_C723 ,C722_=_C724 ,C722_=_C726 ,C722_=_C729 ,C722_=_C732 ,\nC722_=_C734 ,C722_=_C772 ,C722_=_C774 ,C722_=_C775 ,C722_=_C777 ,C722_=_C778 ,\nC722_=_C780 ,C723_=_C724 ,C723_=_C726 ,C723_=_C729 ,C723_=_C732 ,C723_=_C734 ,\nC723_=_C794 ,C723_=_C796 ,C723_=_C797 ,C723_=_C799 ,C723_=_C800 ,C723_=_C802 ,\nC724_=_C726 ,C724_=_C729 ,C724_=_C732 ,C724_=_C734 ,C724_=_C816 ,C724_=_C818 ,\nC726_=_C729 ,C726_=_C732 ,C726_=_C734 ,C726_=_C826 ,C726_=_C835 ,C726_=_C836 ,\nC726_=_C838 ,C726_=_C839 ,C726_=_C841 ,C729_=_C732 ,C729_=_C734 ,C729_=_C828 ,\nC729_=_C855 ,C729_=_C872 ,C729_=_C879 ,C729_=_C880 ,C729_=_C882 ,C732_=_C734 ,\nC732_=_C858 ,C732_=_C908 ,C734_=_C860 ,C734_=_C916 ,C749_=_C751 ,C749_=_C752 ,\nC749_=_C754 ,C749_=_C755 ,C749_=_C757 ,C749_=_C772 ,C749_=_C794 ,C749_=_C826 ,\nC749_=_C828 ,C751_=_C752 ,C751_=_C754 ,C751_=_C755 ,C751_=_C757 ,C751_=_C774 ,\nC751_=_C796 ,C751_=_C816 ,C751_=_C835 ,C751_=_C855 ,C751_=_C858 ,C751_=_C860 ,\nC752_=_C754 ,C752_=_C755 ,C752_=_C757 ,C752_=_C775 ,C752_=_C797 ,C752_=_C836 ,\nC752_=_C872 ,C754_=_C755 ,C754_=_C757 ,C754_=_C777 ,C754_=_C799 ,C754_=_C838 ,\nC754_=_C879</w:t>
      </w:r>
    </w:p>
    <w:p>
      <w:pPr>
        <w:pStyle w:val="PreformattedText"/>
        <w:bidi w:val="0"/>
        <w:spacing w:before="0" w:after="0"/>
        <w:jc w:val="left"/>
        <w:rPr/>
      </w:pPr>
      <w:r>
        <w:rPr/>
        <w:t xml:space="preserve"> </w:t>
      </w:r>
      <w:r>
        <w:rPr/>
        <w:t>,C754_=_C901 ,C755_=_C757 ,C755_=_C778 ,C755_=_C800 ,C755_=_C839 ,\nC755_=_C880 ,C757_=_C780 ,C757_=_C802 ,C757_=_C818 ,C757_=_C841 ,C757_=_C882 ,\nC757_=_C908 ,C757_=_C916 ,C772_=_C774 ,C772_=_C775 ,C772_=_C777 ,C772_=_C778 ,\nC772_=_C780 ,C772_=_C794 ,C772_=_C826 ,C772_=_C828 ,C774_=_C775 ,C774_=_C777 ,\nC774_=_C778 ,C774_=_C780 ,C774_=_C796 ,C774_=_C816 ,C774_=_C835 ,C774_=_C855 ,\nC774_=_C858 ,C774_=_C860 ,C775_=_C777 ,C775_=_C778 ,C775_=_C780 ,C775_=_C797 ,\nC775_=_C836 ,C775_=_C872 ,C777_=_C778 ,C777_=_C780 ,C777_=_C799 ,C777_=_C838 ,\nC777_=_C879 ,C777_=_C901 ,C778_=_C780 ,C778_=_C800 ,C778_=_C839 ,C778_=_C880 ,\nC780_=_C802 ,C780_=_C818 ,C780_=_C841 ,C780_=_C882 ,C780_=_C908 ,C780_=_C916 ,\nC794_=_C796 ,C794_=_C797 ,C794_=_C799 ,C794_=_C800 ,C794_=_C802 ,C794_=_C826 ,\nC794_=_C828 ,C796_=_C797 ,C796_=_C799 ,C796_=_C800 ,C796_=_C802 ,C796_=_C816 ,\nC796_=_C835 ,C796_=_C855 ,C796_=_C858 ,C796_=_C860 ,C797_=_C799 ,C797_=_C800 ,\nC797_=_C802 ,C797_=_C836 ,C797_=_C872 ,C799_=_C800 ,C799_=_C802 ,C799_=_C838 ,\nC799_=_C879 ,C799_=_C901 ,C800_=_C802 ,C800_=_C839 ,C800_=_C880 ,C802_=_C818 ,\nC802_=_C841 ,C802_=_C882 ,C802_=_C908 ,C802_=_C916 ,C816_=_C818 ,C816_=_C835 ,\nC816_=_C855 ,C816_=_C858 ,C816_=_C860 ,C818_=_C841 ,C818_=_C882 ,C818_=_C908 ,\nC818_=_C916 ,C826_=_C828 ,C826_=_C835 ,C826_=_C836 ,C826_=_C838 ,C826_=_C839 ,\nC826_=_C841 ,C828_=_C855 ,C828_=_C872 ,C828_=_C879 ,C828_=_C880 ,C828_=_C882 ,\nC835_=_C836 ,C835_=_C838 ,C835_=_C839 ,C835_=_C841 ,C835_=_C855 ,C835_=_C858 ,\nC835_=_C860 ,C836_=_C838 ,C836_=_C839 ,C836_=_C841 ,C836_=_C872 ,C838_=_C839 ,\nC838_=_C841 ,C838_=_C879 ,C838_=_C901 ,C839_=_C841 ,C839_=_C880 ,C841_=_C882 ,\nC841_=_C908 ,C841_=_C916 ,C855_=_C858 ,C855_=_C860 ,C855_=_C872 ,C855_=_C879 ,\nC855_=_C880 ,C855_=_C882 ,C858_=_C860 ,C858_=_C908 ,C860_=_C916 ,C872_=_C879 ,\nC872_=_C880 ,C872_=_C882 ,C879_=_C880 ,C879_=_C882 ,C879_=_C901 ,C880_=_C882 ,\nC882_=_C908 ,C882_=_C916 ,C901_=_C1095 ,C901_=_C1288 ,C901_=_C1472 ,C901_=_C1639 ,\nC901_=_C1799 ,C901_=_C1956 ,C901_=_C1986 ,C901_=_C2050 ,C901_=_C2071 ,C901_=_C2075 ,\nC901_=_C2086 ,C901_=_C2088 ,C901_=_C2090 ,C901_=_C2091 ,C901_=_C2092 ,C901_=_C2093 ,\nC908_=_C916 ,C934_=_C935 ,C934_=_C936 ,C934_=_C937 ,C934_=_C939 ,C934_=_C942 ,\nC934_=_C945 ,C934_=_C947 ,C934_=_C961 ,C934_=_C963 ,C934_=_C964 ,C934_=_C966 ,\nC934_=_C967 ,C934_=_C969 ,C935_=_C936 ,C935_=_C937 ,C935_=_C939 ,C935_=_C942 ,\nC935_=_C945 ,C935_=_C947 ,C935_=_C983 ,C935_=_C984 ,C935_=_C985 ,C936_=_C937 ,\nC936_=_C939 ,C936_=_C942 ,C936_=_C945 ,C936_=_C947 ,C936_=_C994 ,C936_=_C996 ,\nC936_=_C997 ,C936_=_C999 ,C936_=_C1000 ,C936_=_C1002 ,C937_=_C939 ,C937_=_C942 ,\nC937_=_C945 ,C937_=_C947 ,C937_=_C1014 ,C937_=_C1016 ,C937_=_C1017 ,C937_=_C1019 ,\nC937_=_C1020 ,C937_=_C1022 ,C939_=_C942 ,C939_=_C945 ,C939_=_C947 ,C939_=_C1043 ,\nC939_=_C1044 ,C939_=_C1045 ,C942_=_C945 ,C942_=_C947 ,C942_=_C1054 ,C942_=_C1078 ,\nC942_=_C1079 ,C945_=_C947 ,C945_=_C1057 ,C945_=_C1087 ,C945_=_C1107 ,C947_=_C1037 ,\nC947_=_C1059 ,C947_=_C1072 ,C947_=_C1089 ,C947_=_C1101 ,C947_=_C1116 ,C961_=_C963 ,\nC961_=_C964 ,C961_=_C966 ,C961_=_C967 ,C961_=_C969 ,C961_=_C994 ,C961_=_C1014 ,\nC961_=_C1037 ,C963_=_C964 ,C963_=_C966 ,C963_=_C967 ,C963_=_C969 ,C963_=_C983 ,\nC963_=_C996 ,C963_=_C1016 ,C963_=_C1043 ,C963_=_C1054 ,C963_=_C1057 ,C963_=_C1059 ,\nC964_=_C966 ,C964_=_C967 ,C964_=_C969 ,C964_=_C997 ,C964_=_C1017 ,C964_=_C1072 ,\nC966_=_C967 ,C966_=_C969 ,C966_=_C984 ,C966_=_C999 ,C966_=_C1019 ,C966_=_C1044 ,\nC966_=_C1078 ,C966_=_C1087 ,C966_=_C1089 ,C966_=_C1095 ,C967_=_C969 ,C967_=_C1000 ,\nC967_=_C1020 ,C967_=_C1101 ,C969_=_C985 ,C969_=_C1002 ,C969_=_C1022 ,C969_=_C1045 ,\nC969_=_C1079 ,C969_=_C1107 ,C969_=_C1116 ,C983_=_C984 ,C983_=_C985 ,C983_=_C996 ,\nC983_=_C1016 ,C983_=_C1043 ,C983_=_C1054 ,C983_=_C1057 ,C983_=_C1059 ,C984_=_C985 ,\nC984_=_C999 ,C984_=_C1019 ,C984_=_C1044 ,C984_=_C1078 ,C984_=_C1087 ,C984_=_C1089 ,\nC984_=_C1095 ,C985_=_C1002 ,C985_=_C1022 ,C985_=_C1045 ,C985_=_C1079 ,C985_=_C1107 ,\nC985_=_C1116 ,C994_=_C996 ,C994_=_C997 ,C994_=_C999 ,C994_=_C1000 ,C994_=_C1002 ,\nC994_=_C1014 ,C994_=_C1037 ,C996_=_C997 ,C996_=_C999 ,C996_=_C1000 ,C996_=_C1002 ,\nC996_=_C1016 ,C996_=_C1043 ,C996_=_C1054 ,C996_=_C1057 ,C996_=_C1059 ,C997_=_C999 ,\nC997_=_C1000 ,C997_=_C1002 ,C997_=_C1017 ,C997_=_C1072 ,C999_=_C1000 ,C999_=_C1002 ,\nC999_=_C1019 ,C999_=_C1044 ,C999_=_C1078 ,C999_=_C1087 ,C999_=_C1089 ,C999_=_C1095 ,\nC1000_=_C1002 ,C1000_=_C1020 ,C1000_=_C1101 ,C1002_=_C1022 ,C1002_=_C1045 ,C1002_=_C1079 ,\nC1002_=_C1107 ,C1002_=_C1116 ,C1014_=_C1016 ,C1014_=_C1017 ,C1014_=_C1019 ,C1014_=_C1020 ,\nC1014_=_C1022 ,C1014_=_C1037 ,C1016_=_C1017 ,C1016_=_C1019 ,C1016_=_C1020 ,C1016_=_C1022 ,\nC1016_=_C1043 ,C1016_=_C1054 ,C1016_=_C1057 ,C1016_=_C1059 ,C1017_=_C1019 ,C1017_=_C1020 ,\nC1017_=_C1022 ,C1017_=_C1072 ,C1019_=_C1020 ,C1019_=_C1022 ,C1019_=_C1044 ,C1019_=_C1078 ,\nC1019_=_C1087 ,C1019_=_C1089 ,C1019_=_C1095 ,C1020_=_C1022 ,C1020_=_C1101 ,C1022_=_C1045 ,\nC1022_=_C1079 ,C1022_=_C1107 ,C1022_=_C1116 ,C1037_=_C1059 ,C1037_=_C1072 ,C1037_=_C1089 ,\nC1037_=_C1101 ,C1037_=_C1116 ,C1043_=_C1044 ,C1043_=_C1045 ,C1043_=_C1054 ,C1043_=_C1057 ,\nC1043_=_C1059 ,C1044_=_C1045 ,C1044_=_C1078 ,C1044_=_C1087 ,C1044_=_C1089 ,C1044_=_C1095 ,\nC1045_=_C1079 ,C1045_=_C1107 ,C1045_=_C1116 ,C1054_=_C1057 ,C1054_=_C1059 ,C1054_=_C1078 ,\nC1054_=_C1079 ,C1057_=_C1059 ,C1057_=_C1087 ,C1057_=_C1107 ,C1059_=_C1072 ,C1059_=_C1089 ,\nC1059_=_C1101 ,C1059_=_C1116 ,C1072_=_C1089 ,C1072_=_C1101 ,C1072_=_C1116 ,C1078_=_C1079 ,\nC1078_=_C1087 ,C1078_=_C1089 ,C1078_=_C1095 ,C1079_=_C1107 ,C1079_=_C1116 ,C1087_=_C1089 ,\nC1087_=_C1095 ,C1087_=_C1107 ,C1089_=_C1095 ,C1089_=_C1101 ,C1089_=_C1116 ,C1095_=_C1288 ,\nC1095_=_C1472 ,C1095_=_C1639 ,C1095_=_C1799 ,C1095_=_C1956 ,C1095_=_C1986 ,C1095_=_C2050 ,\nC1095_=_C2071 ,C1095_=_C2075 ,C1095_=_C2086 ,C1095_=_C2088 ,C1095_=_C2090 ,C1095_=_C2091 ,\nC1095_=_C2092 ,C1095_=_C2093 ,C1101_=_C1116 ,C1107_=_C1116 ,C1137_=_C1140 ,C1137_=_C1142 ,\nC1137_=_C1144 ,C1137_=_C1178 ,C1137_=_C1180 ,C1137_=_C1181 ,C1137_=_C1183 ,C1137_=_C1184 ,\nC1137_=_C1186 ,C1140_=_C1142 ,C1140_=_C1144 ,C1140_=_C1212 ,C1140_=_C1236 ,C1140_=_C1251 ,\nC1140_=_C1266 ,C1140_=_C1267 ,C1140_=_C1269 ,C1142_=_C1144 ,C1142_=_C1214 ,C1142_=_C1239 ,\nC1142_=_C1254 ,C1142_=_C1281 ,C1142_=_C1293 ,C1142_=_C1301 ,C1144_=_C1216 ,C1144_=_C1241 ,\nC1144_=_C1256 ,C1144_=_C1283 ,C1144_=_C1295 ,C1144_=_C1312 ,C1151_=_C1152 ,C1151_=_C1154 ,\nC1151_=_C1156 ,C1151_=_C1164 ,C1151_=_C1180 ,C1151_=_C1197 ,C1151_=_C1222 ,C1151_=_C1236 ,\nC1151_=_C1239 ,C1151_=_C1241 ,C1152_=_C1154 ,C1152_=_C1156 ,C1152_=_C1165 ,C1152_=_C1181 ,\nC1152_=_C1198 ,C1152_=_C1223 ,C1152_=_C1251 ,C1152_=_C1254 ,C1152_=_C1256 ,C1154_=_C1156 ,\nC1154_=_C1167 ,C1154_=_C1183 ,C1154_=_C1200 ,C1154_=_C1225 ,C1154_=_C1266 ,C1154_=_C1281 ,\nC1154_=_C1283 ,C1154_=_C1288 ,C1156_=_C1169 ,C1156_=_C1186 ,C1156_=_C1202 ,C1156_=_C1227 ,\nC1156_=_C1269 ,C1156_=_C1301 ,C1156_=_C1312 ,C1164_=_C1165 ,C1164_=_C1167 ,C1164_=_C1169 ,\nC1164_=_C1180 ,C1164_=_C1197 ,C1164_=_C1222 ,C1164_=_C1236 ,C1164_=_C1239 ,C1164_=_C1241 ,\nC1165_=_C1167 ,C1165_=_C1169 ,C1165_=_C1181 ,C1165_=_C1198 ,C1165_=_C1223 ,C1165_=_C1251 ,\nC1165_=_C1254 ,C1165_=_C1256 ,C1167_=_C1169 ,C1167_=_C1183 ,C1167_=_C1200 ,C1167_=_C1225 ,\nC1167_=_C1266 ,C1167_=_C1281 ,C1167_=_C1283 ,C1167_=_C1288 ,C1169_=_C1186 ,C1169_=_C1202 ,\nC1169_=_C1227 ,C1169_=_C1269 ,C1169_=_C1301 ,C1169_=_C1312 ,C1178_=_C1180 ,C1178_=_C1181 ,\nC1178_=_C1183 ,C1178_=_C1184 ,C1178_=_C1186 ,C1178_=_C1212 ,C1178_=_C1214 ,C1178_=_C1216 ,\nC1180_=_C1181 ,C1180_=_C1183 ,C1180_=_C1184 ,C1180_=_C1186 ,C1180_=_C1197 ,C1180_=_C1222 ,\nC1180_=_C1236 ,C1180_=_C1239 ,C1180_=_C1241 ,C1181_=_C1183 ,C1181_=_C1184 ,C1181_=_C1186 ,\nC1181_=_C1198 ,C1181_=_C1223 ,C1181_=_C1251 ,C1181_=_C1254 ,C1181_=_C1256 ,C1183_=_C1184 ,\nC1183_=_C1186 ,C1183_=_C1200 ,C1183_=_C1225 ,C1183_=_C1266 ,C1183_=_C1281 ,C1183_=_C1283 ,\nC1183_=_C1288 ,C1184_=_C1186 ,C1184_=_C1267 ,C1184_=_C1293 ,C1184_=_C1295 ,C1186_=_C1202 ,\nC1186_=_C1227 ,C1186_=_C1269 ,C1186_=_C1301 ,C1186_=_C1312 ,C1197_=_C1198 ,C1197_=_C1200 ,\nC1197_=_C1202 ,C1197_=_C1222 ,C1197_=_C1236 ,C1197_=_C1239 ,C1197_=_C1241 ,C1198_=_C1200 ,\nC1198_=_C1202 ,C1198_=_C1223 ,C1198_=_C1251 ,C1198_=_C1254 ,C1198_=_C1256 ,C1200_=_C1202 ,\nC1200_=_C1225 ,C1200_=_C1266 ,C1200_=_C1281 ,C1200_=_C1283 ,C1200_=_C1288 ,C1202_=_C1227 ,\nC1202_=_C1269 ,C1202_=_C1301 ,C1202_=_C1312 ,C1212_=_C1214 ,C1212_=_C1216 ,C1212_=_C1236 ,\nC1212_=_C1251 ,C1212_=_C1266 ,C1212_=_C1267 ,C1212_=_C1269 ,C1214_=_C1216 ,C1214_=_C1239 ,\nC1214_=_C1254 ,C1214_=_C1281 ,C1214_=_C1293 ,C1214_=_C1301 ,C1216_=_C1241 ,C1216_=_C1256 ,\nC1216_=_C1283 ,C1216_=_C1295 ,C1216_=_C1312 ,C1222_=_C1223 ,C1222_=_C1225 ,C1222_=_C1227 ,\nC1222_=_C1236 ,C1222_=_C1239 ,C1222_=_C1241 ,C1223_=_C1225 ,C1223_=_C1227 ,C1223_=_C1251 ,\nC1223_=_C1254 ,C1223_=_C1256 ,C1225_=_C1227 ,C1225_=_C1266 ,C1225_=_C1281 ,C1225_=_C1283 ,\nC1225_=_C1288 ,C1227_=_C1269 ,C1227_=_C1301 ,C1227_=_C1312 ,C1236_=_C1239 ,C1236_=_C1241 ,\nC1236_=_C1251 ,C1236_=_C1266 ,C1236_=_C1267 ,C1236_=_C1269 ,C1239_=_C1241 ,C1239_=_C1254 ,\nC1239_=_C1281 ,C1239_=_C1293 ,C1239_=_C1301 ,C1241_=_C1256 ,C1241_=_C1283 ,C1241_=_C1295 ,\nC1241_=_C1312 ,C1251_=_C1254 ,C1251_=_C1256 ,C1251_=_C1266 ,C1251_=_C1267 ,C1251_=_C1269 ,\nC1254_=_C1256 ,C1254_=_C1281 ,C1254_=_C1293 ,C1254_=_C1301 ,C1256_=_C1283 ,C1256_=_C1295 ,\nC1256_=_C1312 ,C1266_=_C1267 ,C1266_=_C1269 ,C1266_=_C1281 ,C1266_=_C1283 ,C1266_=_C1288 ,\nC1267_=_C1269 ,C1267_=_C1293 ,C1267_=_C1295 ,C1269_=_C1301 ,C1269_=_C1312 ,C1281_=_C1283 ,\nC1281_=_C1288 ,C1281_=_C1293 ,C1281_=_C1301 ,C1283_=_C1288 ,C1283_=_C1295 ,C1283_=_C1312 ,\nC1288_=_C1472 ,C1288_=_C1639 ,C1288_=_C1799 ,C1288_=_C1956 ,C1288_=_C1986 ,C1288_=_C2050 ,\nC1288_=_C2071 ,C1288_=_C2075 ,C1288_=_C2086 ,C1288_=_C2088 ,C1288_=_C2090 ,C1288_=_C2091 ,\nC1288_=_C2092 ,C1288_=_C2093 ,C1293_=_C1295 ,C1293_=_C1301 ,C1295_=_C1312</w:t>
      </w:r>
    </w:p>
    <w:p>
      <w:pPr>
        <w:pStyle w:val="PreformattedText"/>
        <w:bidi w:val="0"/>
        <w:spacing w:before="0" w:after="0"/>
        <w:jc w:val="left"/>
        <w:rPr/>
      </w:pPr>
      <w:r>
        <w:rPr/>
        <w:t xml:space="preserve"> </w:t>
      </w:r>
      <w:r>
        <w:rPr/>
        <w:t>,C1301_=_C1312 ,\nC1331_=_C1332 ,C1331_=_C1333 ,C1331_=_C1334 ,C1331_=_C1336 ,C1331_=_C1339 ,C1331_=_C1342 ,\nC1331_=_C1344 ,C1331_=_C1354 ,C1331_=_C1355 ,C1332_=_C1333 ,C1332_=_C1334 ,C1332_=_C1336 ,\nC1332_=_C1339 ,C1332_=_C1342 ,C1332_=_C1344 ,C1332_=_C1365 ,C1332_=_C1366 ,C1333_=_C1334 ,\nC1333_=_C1336 ,C1333_=_C1339 ,C1333_=_C1342 ,C1333_=_C1344 ,C1333_=_C1377 ,C1333_=_C1378 ,\nC1334_=_C1336 ,C1334_=_C1339 ,C1334_=_C1342 ,C1334_=_C1344 ,C1334_=_C1387 ,C1334_=_C1388 ,\nC1336_=_C1339 ,C1336_=_C1342 ,C1336_=_C1344 ,C1336_=_C1398 ,C1336_=_C1409 ,C1336_=_C1410 ,\nC1336_=_C1412 ,C1336_=_C1413 ,C1336_=_C1415 ,C1339_=_C1342 ,C1339_=_C1344 ,C1339_=_C1401 ,\nC1339_=_C1426 ,C1339_=_C1440 ,C1339_=_C1454 ,C1339_=_C1455 ,C1339_=_C1457 ,C1342_=_C1344 ,\nC1342_=_C1402 ,C1342_=_C1429 ,C1342_=_C1443 ,C1342_=_C1467 ,C1342_=_C1473 ,C1342_=_C1480 ,\nC1344_=_C1403 ,C1344_=_C1431 ,C1344_=_C1445 ,C1344_=_C1468 ,C1344_=_C1474 ,C1344_=_C1490 ,\nC1354_=_C1355 ,C1354_=_C1365 ,C1354_=_C1377 ,C1354_=_C1387 ,C1354_=_C1409 ,C1354_=_C1426 ,\nC1354_=_C1429 ,C1354_=_C1431 ,C1355_=_C1366 ,C1355_=_C1378 ,C1355_=_C1388 ,C1355_=_C1410 ,\nC1355_=_C1440 ,C1355_=_C1443 ,C1355_=_C1445 ,C1365_=_C1366 ,C1365_=_C1377 ,C1365_=_C1387 ,\nC1365_=_C1409 ,C1365_=_C1426 ,C1365_=_C1429 ,C1365_=_C1431 ,C1366_=_C1378 ,C1366_=_C1388 ,\nC1366_=_C1410 ,C1366_=_C1440 ,C1366_=_C1443 ,C1366_=_C1445 ,C1377_=_C1378 ,C1377_=_C1387 ,\nC1377_=_C1409 ,C1377_=_C1426 ,C1377_=_C1429 ,C1377_=_C1431 ,C1378_=_C1388 ,C1378_=_C1410 ,\nC1378_=_C1440 ,C1378_=_C1443 ,C1378_=_C1445 ,C1387_=_C1388 ,C1387_=_C1409 ,C1387_=_C1426 ,\nC1387_=_C1429 ,C1387_=_C1431 ,C1388_=_C1410 ,C1388_=_C1440 ,C1388_=_C1443 ,C1388_=_C1445 ,\nC1398_=_C1401 ,C1398_=_C1402 ,C1398_=_C1403 ,C1398_=_C1409 ,C1398_=_C1410 ,C1398_=_C1412 ,\nC1398_=_C1413 ,C1398_=_C1415 ,C1401_=_C1402 ,C1401_=_C1403 ,C1401_=_C1426 ,C1401_=_C1440 ,\nC1401_=_C1454 ,C1401_=_C1455 ,C1401_=_C1457 ,C1402_=_C1403 ,C1402_=_C1429 ,C1402_=_C1443 ,\nC1402_=_C1467 ,C1402_=_C1473 ,C1402_=_C1480 ,C1403_=_C1431 ,C1403_=_C1445 ,C1403_=_C1468 ,\nC1403_=_C1474 ,C1403_=_C1490 ,C1409_=_C1410 ,C1409_=_C1412 ,C1409_=_C1413 ,C1409_=_C1415 ,\nC1409_=_C1426 ,C1409_=_C1429 ,C1409_=_C1431 ,C1410_=_C1412 ,C1410_=_C1413 ,C1410_=_C1415 ,\nC1410_=_C1440 ,C1410_=_C1443 ,C1410_=_C1445 ,C1412_=_C1413 ,C1412_=_C1415 ,C1412_=_C1454 ,\nC1412_=_C1467 ,C1412_=_C1468 ,C1412_=_C1472 ,C1413_=_C1415 ,C1413_=_C1455 ,C1413_=_C1473 ,\nC1413_=_C1474 ,C1415_=_C1457 ,C1415_=_C1480 ,C1415_=_C1490 ,C1426_=_C1429 ,C1426_=_C1431 ,\nC1426_=_C1440 ,C1426_=_C1454 ,C1426_=_C1455 ,C1426_=_C1457 ,C1429_=_C1431 ,C1429_=_C1443 ,\nC1429_=_C1467 ,C1429_=_C1473 ,C1429_=_C1480 ,C1431_=_C1445 ,C1431_=_C1468 ,C1431_=_C1474 ,\nC1431_=_C1490 ,C1440_=_C1443 ,C1440_=_C1445 ,C1440_=_C1454 ,C1440_=_C1455 ,C1440_=_C1457 ,\nC1443_=_C1445 ,C1443_=_C1467 ,C1443_=_C1473 ,C1443_=_C1480 ,C1445_=_C1468 ,C1445_=_C1474 ,\nC1445_=_C1490 ,C1454_=_C1455 ,C1454_=_C1457 ,C1454_=_C1467 ,C1454_=_C1468 ,C1454_=_C1472 ,\nC1455_=_C1457 ,C1455_=_C1473 ,C1455_=_C1474 ,C1457_=_C1480 ,C1457_=_C1490 ,C1467_=_C1468 ,\nC1467_=_C1472 ,C1467_=_C1473 ,C1467_=_C1480 ,C1468_=_C1472 ,C1468_=_C1474 ,C1468_=_C1490 ,\nC1472_=_C1639 ,C1472_=_C1799 ,C1472_=_C1956 ,C1472_=_C1986 ,C1472_=_C2050 ,C1472_=_C2071 ,\nC1472_=_C2075 ,C1472_=_C2086 ,C1472_=_C2088 ,C1472_=_C2090 ,C1472_=_C2091 ,C1472_=_C2092 ,\nC1472_=_C2093 ,C1473_=_C1474 ,C1473_=_C1480 ,C1474_=_C1490 ,C1480_=_C1490 ,C1504_=_C1505 ,\nC1504_=_C1506 ,C1504_=_C1507 ,C1504_=_C1508 ,C1504_=_C1511 ,C1504_=_C1519 ,C1504_=_C1521 ,\nC1504_=_C1522 ,C1504_=_C1524 ,C1504_=_C1525 ,C1504_=_C1527 ,C1505_=_C1506 ,C1505_=_C1507 ,\nC1505_=_C1508 ,C1505_=_C1511 ,C1505_=_C1538 ,C1505_=_C1540 ,C1505_=_C1541 ,C1505_=_C1543 ,\nC1505_=_C1544 ,C1505_=_C1546 ,C1506_=_C1507 ,C1506_=_C1508 ,C1506_=_C1511 ,C1506_=_C1556 ,\nC1506_=_C1558 ,C1506_=_C1559 ,C1506_=_C1561 ,C1506_=_C1562 ,C1506_=_C1564 ,C1507_=_C1508 ,\nC1507_=_C1511 ,C1507_=_C1573 ,C1507_=_C1575 ,C1507_=_C1576 ,C1507_=_C1578 ,C1507_=_C1579 ,\nC1507_=_C1581 ,C1508_=_C1511 ,C1508_=_C1590 ,C1508_=_C1608 ,C1508_=_C1614 ,C1508_=_C1621 ,\nC1508_=_C1622 ,C1508_=_C1624 ,C1511_=_C1593 ,C1511_=_C1611 ,C1511_=_C1617 ,C1511_=_C1636 ,\nC1511_=_C1645 ,C1511_=_C1658 ,C1519_=_C1521 ,C1519_=_C1522 ,C1519_=_C1524 ,C1519_=_C1525 ,\nC1519_=_C1527 ,C1519_=_C1538 ,C1519_=_C1556 ,C1519_=_C1573 ,C1519_=_C1590 ,C1519_=_C1593 ,\nC1521_=_C1522 ,C1521_=_C1524 ,C1521_=_C1525 ,C1521_=_C1527 ,C1521_=_C1540 ,C1521_=_C1558 ,\nC1521_=_C1575 ,C1521_=_C1608 ,C1521_=_C1611 ,C1522_=_C1524 ,C1522_=_C1525 ,C1522_=_C1527 ,\nC1522_=_C1541 ,C1522_=_C1559 ,C1522_=_C1576 ,C1522_=_C1614 ,C1522_=_C1617 ,C1524_=_C1525 ,\nC1524_=_C1527 ,C1524_=_C1543 ,C1524_=_C1561 ,C1524_=_C1578 ,C1524_=_C1600 ,C1524_=_C1621 ,\nC1524_=_C1634 ,C1524_=_C1636 ,C1524_=_C1639 ,C1525_=_C1527 ,C1525_=_C1544 ,C1525_=_C1562 ,\nC1525_=_C1579 ,C1525_=_C1622 ,C1525_=_C1645 ,C1527_=_C1546 ,C1527_=_C1564 ,C1527_=_C1581 ,\nC1527_=_C1601 ,C1527_=_C1624 ,C1527_=_C1651 ,C1527_=_C1658 ,C1538_=_C1540 ,C1538_=_C1541 ,\nC1538_=_C1543 ,C1538_=_C1544 ,C1538_=_C1546 ,C1538_=_C1556 ,C1538_=_C1573 ,C1538_=_C1590 ,\nC1538_=_C1593 ,C1540_=_C1541 ,C1540_=_C1543 ,C1540_=_C1544 ,C1540_=_C1546 ,C1540_=_C1558 ,\nC1540_=_C1575 ,C1540_=_C1608 ,C1540_=_C1611 ,C1541_=_C1543 ,C1541_=_C1544 ,C1541_=_C1546 ,\nC1541_=_C1559 ,C1541_=_C1576 ,C1541_=_C1614 ,C1541_=_C1617 ,C1543_=_C1544 ,C1543_=_C1546 ,\nC1543_=_C1561 ,C1543_=_C1578 ,C1543_=_C1600 ,C1543_=_C1621 ,C1543_=_C1634 ,C1543_=_C1636 ,\nC1543_=_C1639 ,C1544_=_C1546 ,C1544_=_C1562 ,C1544_=_C1579 ,C1544_=_C1622 ,C1544_=_C1645 ,\nC1546_=_C1564 ,C1546_=_C1581 ,C1546_=_C1601 ,C1546_=_C1624 ,C1546_=_C1651 ,C1546_=_C1658 ,\nC1556_=_C1558 ,C1556_=_C1559 ,C1556_=_C1561 ,C1556_=_C1562 ,C1556_=_C1564 ,C1556_=_C1573 ,\nC1556_=_C1590 ,C1556_=_C1593 ,C1558_=_C1559 ,C1558_=_C1561 ,C1558_=_C1562 ,C1558_=_C1564 ,\nC1558_=_C1575 ,C1558_=_C1608 ,C1558_=_C1611 ,C1559_=_C1561 ,C1559_=_C1562 ,C1559_=_C1564 ,\nC1559_=_C1576 ,C1559_=_C1614 ,C1559_=_C1617 ,C1561_=_C1562 ,C1561_=_C1564 ,C1561_=_C1578 ,\nC1561_=_C1600 ,C1561_=_C1621 ,C1561_=_C1634 ,C1561_=_C1636 ,C1561_=_C1639 ,C1562_=_C1564 ,\nC1562_=_C1579 ,C1562_=_C1622 ,C1562_=_C1645 ,C1564_=_C1581 ,C1564_=_C1601 ,C1564_=_C1624 ,\nC1564_=_C1651 ,C1564_=_C1658 ,C1573_=_C1575 ,C1573_=_C1576 ,C1573_=_C1578 ,C1573_=_C1579 ,\nC1573_=_C1581 ,C1573_=_C1590 ,C1573_=_C1593 ,C1575_=_C1576 ,C1575_=_C1578 ,C1575_=_C1579 ,\nC1575_=_C1581 ,C1575_=_C1608 ,C1575_=_C1611 ,C1576_=_C1578 ,C1576_=_C1579 ,C1576_=_C1581 ,\nC1576_=_C1614 ,C1576_=_C1617 ,C1578_=_C1579 ,C1578_=_C1581 ,C1578_=_C1600 ,C1578_=_C1621 ,\nC1578_=_C1634 ,C1578_=_C1636 ,C1578_=_C1639 ,C1579_=_C1581 ,C1579_=_C1622 ,C1579_=_C1645 ,\nC1581_=_C1601 ,C1581_=_C1624 ,C1581_=_C1651 ,C1581_=_C1658 ,C1590_=_C1593 ,C1590_=_C1608 ,\nC1590_=_C1614 ,C1590_=_C1621 ,C1590_=_C1622 ,C1590_=_C1624 ,C1593_=_C1611 ,C1593_=_C1617 ,\nC1593_=_C1636 ,C1593_=_C1645 ,C1593_=_C1658 ,C1600_=_C1601 ,C1600_=_C1621 ,C1600_=_C1634 ,\nC1600_=_C1636 ,C1600_=_C1639 ,C1601_=_C1624 ,C1601_=_C1651 ,C1601_=_C1658 ,C1608_=_C1611 ,\nC1608_=_C1614 ,C1608_=_C1621 ,C1608_=_C1622 ,C1608_=_C1624 ,C1611_=_C1617 ,C1611_=_C1636 ,\nC1611_=_C1645 ,C1611_=_C1658 ,C1614_=_C1617 ,C1614_=_C1621 ,C1614_=_C1622 ,C1614_=_C1624 ,\nC1617_=_C1636 ,C1617_=_C1645 ,C1617_=_C1658 ,C1621_=_C1622 ,C1621_=_C1624 ,C1621_=_C1634 ,\nC1621_=_C1636 ,C1621_=_C1639 ,C1622_=_C1624 ,C1622_=_C1645 ,C1624_=_C1651 ,C1624_=_C1658 ,\nC1634_=_C1636 ,C1634_=_C1639 ,C1634_=_C1651 ,C1636_=_C1639 ,C1636_=_C1645 ,C1636_=_C1658 ,\nC1639_=_C1799 ,C1639_=_C1956 ,C1639_=_C1986 ,C1639_=_C2050 ,C1639_=_C2071 ,C1639_=_C2075 ,\nC1639_=_C2086 ,C1639_=_C2088 ,C1639_=_C2090 ,C1639_=_C2091 ,C1639_=_C2092 ,C1639_=_C2093 ,\nC1645_=_C1658 ,C1651_=_C1658 ,C1673_=_C1674 ,C1673_=_C1675 ,C1673_=_C1676 ,C1673_=_C1678 ,\nC1673_=_C1681 ,C1673_=_C1684 ,C1673_=_C1686 ,C1673_=_C1696 ,C1673_=_C1698 ,C1673_=_C1699 ,\nC1673_=_C1701 ,C1673_=_C1702 ,C1673_=_C1704 ,C1674_=_C1675 ,C1674_=_C1676 ,C1674_=_C1678 ,\nC1674_=_C1681 ,C1674_=_C1684 ,C1674_=_C1686 ,C1674_=_C1713 ,C1674_=_C1714 ,C1674_=_C1715 ,\nC1675_=_C1676 ,C1675_=_C1678 ,C1675_=_C1681 ,C1675_=_C1684 ,C1675_=_C1686 ,C1675_=_C1724 ,\nC1675_=_C1725 ,C1675_=_C1726 ,C1676_=_C1678 ,C1676_=_C1681 ,C1676_=_C1684 ,C1676_=_C1686 ,\nC1676_=_C1732 ,C1676_=_C1734 ,C1676_=_C1735 ,C1676_=_C1737 ,C1676_=_C1738 ,C1676_=_C1740 ,\nC1678_=_C1681 ,C1678_=_C1684 ,C1678_=_C1686 ,C1678_=_C1758 ,C1678_=_C1759 ,C1678_=_C1760 ,\nC1681_=_C1684 ,C1681_=_C1686 ,C1681_=_C1769 ,C1681_=_C1788 ,C1681_=_C1789 ,C1684_=_C1686 ,\nC1684_=_C1751 ,C1684_=_C1772 ,C1684_=_C1783 ,C1684_=_C1795 ,C1684_=_C1804 ,C1684_=_C1813 ,\nC1686_=_C1752 ,C1686_=_C1774 ,C1686_=_C1784 ,C1686_=_C1797 ,C1686_=_C1806 ,C1686_=_C1821 ,\nC1696_=_C1698 ,C1696_=_C1699 ,C1696_=_C1701 ,C1696_=_C1702 ,C1696_=_C1704 ,C1696_=_C1732 ,\nC1696_=_C1751 ,C1696_=_C1752 ,C1698_=_C1699 ,C1698_=_C1701 ,C1698_=_C1702 ,C1698_=_C1704 ,\nC1698_=_C1713 ,C1698_=_C1724 ,C1698_=_C1734 ,C1698_=_C1758 ,C1698_=_C1769 ,C1698_=_C1772 ,\nC1698_=_C1774 ,C1699_=_C1701 ,C1699_=_C1702 ,C1699_=_C1704 ,C1699_=_C1735 ,C1699_=_C1783 ,\nC1699_=_C1784 ,C1701_=_C1702 ,C1701_=_C1704 ,C1701_=_C1714 ,C1701_=_C1725 ,C1701_=_C1737 ,\nC1701_=_C1759 ,C1701_=_C1788 ,C1701_=_C1795 ,C1701_=_C1797 ,C1701_=_C1799 ,C1702_=_C1704 ,\nC1702_=_C1715 ,C1702_=_C1726 ,C1702_=_C1738 ,C1702_=_C1760 ,C1702_=_C1789 ,C1702_=_C1804 ,\nC1702_=_C1806 ,C1704_=_C1740 ,C1704_=_C1813 ,C1704_=_C1821 ,C1713_=_C1714 ,C1713_=_C1715 ,\nC1713_=_C1724 ,C1713_=_C1734 ,C1713_=_C1758 ,C1713_=_C1769 ,C1713_=_C1772 ,C1713_=_C1774 ,\nC1714_=_C1715 ,C1714_=_C1725 ,C1714_=_C1737 ,C1714_=_C1759 ,C1714_=_C1788 ,C1714_=_C1795 ,\nC1714_=_C1797 ,C1714_=_C1799 ,C1715_=_C1726 ,C1715_=_C1738 ,C1715_=_C1760 ,C1715_=_C1789 ,\nC1715_=_C1804 ,C1715_=_C1806 ,C1724_=_C1725 ,C1724_=_C1726 ,C1724_=_C1734 ,C1724_=_C1758 ,\nC1724_=_C1769 ,C1724_=_C1772 ,C1724_=_C1774 ,C1725_=_C1726 ,C1725_=_C1737 ,C1725_=_C1759 ,\nC1725_=_C1788 ,C1725_=_C1795 ,C1725_=_C1797</w:t>
      </w:r>
    </w:p>
    <w:p>
      <w:pPr>
        <w:pStyle w:val="PreformattedText"/>
        <w:bidi w:val="0"/>
        <w:spacing w:before="0" w:after="0"/>
        <w:jc w:val="left"/>
        <w:rPr/>
      </w:pPr>
      <w:r>
        <w:rPr/>
        <w:t xml:space="preserve"> </w:t>
      </w:r>
      <w:r>
        <w:rPr/>
        <w:t>,C1725_=_C1799 ,C1726_=_C1738 ,C1726_=_C1760 ,\nC1726_=_C1789 ,C1726_=_C1804 ,C1726_=_C1806 ,C1732_=_C1734 ,C1732_=_C1735 ,C1732_=_C1737 ,\nC1732_=_C1738 ,C1732_=_C1740 ,C1732_=_C1751 ,C1732_=_C1752 ,C1734_=_C1735 ,C1734_=_C1737 ,\nC1734_=_C1738 ,C1734_=_C1740 ,C1734_=_C1758 ,C1734_=_C1769 ,C1734_=_C1772 ,C1734_=_C1774 ,\nC1735_=_C1737 ,C1735_=_C1738 ,C1735_=_C1740 ,C1735_=_C1783 ,C1735_=_C1784 ,C1737_=_C1738 ,\nC1737_=_C1740 ,C1737_=_C1759 ,C1737_=_C1788 ,C1737_=_C1795 ,C1737_=_C1797 ,C1737_=_C1799 ,\nC1738_=_C1740 ,C1738_=_C1760 ,C1738_=_C1789 ,C1738_=_C1804 ,C1738_=_C1806 ,C1740_=_C1813 ,\nC1740_=_C1821 ,C1751_=_C1752 ,C1751_=_C1772 ,C1751_=_C1783 ,C1751_=_C1795 ,C1751_=_C1804 ,\nC1751_=_C1813 ,C1752_=_C1774 ,C1752_=_C1784 ,C1752_=_C1797 ,C1752_=_C1806 ,C1752_=_C1821 ,\nC1758_=_C1759 ,C1758_=_C1760 ,C1758_=_C1769 ,C1758_=_C1772 ,C1758_=_C1774 ,C1759_=_C1760 ,\nC1759_=_C1788 ,C1759_=_C1795 ,C1759_=_C1797 ,C1759_=_C1799 ,C1760_=_C1789 ,C1760_=_C1804 ,\nC1760_=_C1806 ,C1769_=_C1772 ,C1769_=_C1774 ,C1769_=_C1788 ,C1769_=_C1789 ,C1772_=_C1774 ,\nC1772_=_C1783 ,C1772_=_C1795 ,C1772_=_C1804 ,C1772_=_C1813 ,C1774_=_C1784 ,C1774_=_C1797 ,\nC1774_=_C1806 ,C1774_=_C1821 ,C1783_=_C1784 ,C1783_=_C1795 ,C1783_=_C1804 ,C1783_=_C1813 ,\nC1784_=_C1797 ,C1784_=_C1806 ,C1784_=_C1821 ,C1788_=_C1789 ,C1788_=_C1795 ,C1788_=_C1797 ,\nC1788_=_C1799 ,C1789_=_C1804 ,C1789_=_C1806 ,C1795_=_C1797 ,C1795_=_C1799 ,C1795_=_C1804 ,\nC1795_=_C1813 ,C1797_=_C1799 ,C1797_=_C1806 ,C1797_=_C1821 ,C1799_=_C1956 ,C1799_=_C1986 ,\nC1799_=_C2050 ,C1799_=_C2071 ,C1799_=_C2075 ,C1799_=_C2086 ,C1799_=_C2088 ,C1799_=_C2090 ,\nC1799_=_C2091 ,C1799_=_C2092 ,C1799_=_C2093 ,C1804_=_C1806 ,C1804_=_C1813 ,C1806_=_C1821 ,\nC1813_=_C1821 ,C1832_=_C1833 ,C1832_=_C1834 ,C1832_=_C1835 ,C1832_=_C1837 ,C1832_=_C1840 ,\nC1832_=_C1843 ,C1832_=_C1845 ,C1832_=_C1854 ,C1832_=_C1856 ,C1832_=_C1857 ,C1833_=_C1834 ,\nC1833_=_C1835 ,C1833_=_C1837 ,C1833_=_C1840 ,C1833_=_C1843 ,C1833_=_C1845 ,C1833_=_C1864 ,\nC1833_=_C1866 ,C1833_=_C1867 ,C1833_=_C1869 ,C1833_=_C1870 ,C1833_=_C1872 ,C1834_=_C1835 ,\nC1834_=_C1837 ,C1834_=_C1840 ,C1834_=_C1843 ,C1834_=_C1845 ,C1834_=_C1880 ,C1834_=_C1882 ,\nC1834_=_C1883 ,C1834_=_C1885 ,C1834_=_C1886 ,C1834_=_C1888 ,C1835_=_C1837 ,C1835_=_C1840 ,\nC1835_=_C1843 ,C1835_=_C1845 ,C1835_=_C1895 ,C1835_=_C1897 ,C1835_=_C1898 ,C1835_=_C1900 ,\nC1835_=_C1901 ,C1835_=_C1903 ,C1837_=_C1840 ,C1837_=_C1843 ,C1837_=_C1845 ,C1837_=_C1910 ,\nC1837_=_C1924 ,C1837_=_C1925 ,C1837_=_C1927 ,C1837_=_C1928 ,C1837_=_C1930 ,C1840_=_C1843 ,\nC1840_=_C1845 ,C1840_=_C1913 ,C1840_=_C1947 ,C1840_=_C1948 ,C1843_=_C1845 ,C1843_=_C1916 ,\nC1843_=_C1939 ,C1843_=_C1943 ,C1843_=_C1953 ,C1843_=_C1961 ,C1843_=_C1969 ,C1845_=_C1918 ,\nC1845_=_C1955 ,C1845_=_C1963 ,C1854_=_C1856 ,C1854_=_C1857 ,C1854_=_C1864 ,C1854_=_C1880 ,\nC1854_=_C1895 ,C1854_=_C1910 ,C1854_=_C1913 ,C1854_=_C1916 ,C1854_=_C1918 ,C1856_=_C1857 ,\nC1856_=_C1869 ,C1856_=_C1885 ,C1856_=_C1900 ,C1856_=_C1927 ,C1856_=_C1947 ,C1856_=_C1953 ,\nC1856_=_C1955 ,C1856_=_C1956 ,C1857_=_C1870 ,C1857_=_C1886 ,C1857_=_C1901 ,C1857_=_C1928 ,\nC1857_=_C1948 ,C1857_=_C1961 ,C1857_=_C1963 ,C1864_=_C1866 ,C1864_=_C1867 ,C1864_=_C1869 ,\nC1864_=_C1870 ,C1864_=_C1872 ,C1864_=_C1880 ,C1864_=_C1895 ,C1864_=_C1910 ,C1864_=_C1913 ,\nC1864_=_C1916 ,C1864_=_C1918 ,C1866_=_C1867 ,C1866_=_C1869 ,C1866_=_C1870 ,C1866_=_C1872 ,\nC1866_=_C1882 ,C1866_=_C1897 ,C1866_=_C1924 ,C1866_=_C1939 ,C1867_=_C1869 ,C1867_=_C1870 ,\nC1867_=_C1872 ,C1867_=_C1883 ,C1867_=_C1898 ,C1867_=_C1925 ,C1867_=_C1943 ,C1869_=_C1870 ,\nC1869_=_C1872 ,C1869_=_C1885 ,C1869_=_C1900 ,C1869_=_C1927 ,C1869_=_C1947 ,C1869_=_C1953 ,\nC1869_=_C1955 ,C1869_=_C1956 ,C1870_=_C1872 ,C1870_=_C1886 ,C1870_=_C1901 ,C1870_=_C1928 ,\nC1870_=_C1948 ,C1870_=_C1961 ,C1870_=_C1963 ,C1872_=_C1888 ,C1872_=_C1903 ,C1872_=_C1930 ,\nC1872_=_C1969 ,C1880_=_C1882 ,C1880_=_C1883 ,C1880_=_C1885 ,C1880_=_C1886 ,C1880_=_C1888 ,\nC1880_=_C1895 ,C1880_=_C1910 ,C1880_=_C1913 ,C1880_=_C1916 ,C1880_=_C1918 ,C1882_=_C1883 ,\nC1882_=_C1885 ,C1882_=_C1886 ,C1882_=_C1888 ,C1882_=_C1897 ,C1882_=_C1924 ,C1882_=_C1939 ,\nC1883_=_C1885 ,C1883_=_C1886 ,C1883_=_C1888 ,C1883_=_C1898 ,C1883_=_C1925 ,C1883_=_C1943 ,\nC1885_=_C1886 ,C1885_=_C1888 ,C1885_=_C1900 ,C1885_=_C1927 ,C1885_=_C1947 ,C1885_=_C1953 ,\nC1885_=_C1955 ,C1885_=_C1956 ,C1886_=_C1888 ,C1886_=_C1901 ,C1886_=_C1928 ,C1886_=_C1948 ,\nC1886_=_C1961 ,C1886_=_C1963 ,C1888_=_C1903 ,C1888_=_C1930 ,C1888_=_C1969 ,C1895_=_C1897 ,\nC1895_=_C1898 ,C1895_=_C1900 ,C1895_=_C1901 ,C1895_=_C1903 ,C1895_=_C1910 ,C1895_=_C1913 ,\nC1895_=_C1916 ,C1895_=_C1918 ,C1897_=_C1898 ,C1897_=_C1900 ,C1897_=_C1901 ,C1897_=_C1903 ,\nC1897_=_C1924 ,C1897_=_C1939 ,C1898_=_C1900 ,C1898_=_C1901 ,C1898_=_C1903 ,C1898_=_C1925 ,\nC1898_=_C1943 ,C1900_=_C1901 ,C1900_=_C1903 ,C1900_=_C1927 ,C1900_=_C1947 ,C1900_=_C1953 ,\nC1900_=_C1955 ,C1900_=_C1956 ,C1901_=_C1903 ,C1901_=_C1928 ,C1901_=_C1948 ,C1901_=_C1961 ,\nC1901_=_C1963 ,C1903_=_C1930 ,C1903_=_C1969 ,C1910_=_C1913 ,C1910_=_C1916 ,C1910_=_C1918 ,\nC1910_=_C1924 ,C1910_=_C1925 ,C1910_=_C1927 ,C1910_=_C1928 ,C1910_=_C1930 ,C1913_=_C1916 ,\nC1913_=_C1918 ,C1913_=_C1947 ,C1913_=_C1948 ,C1916_=_C1918 ,C1916_=_C1939 ,C1916_=_C1943 ,\nC1916_=_C1953 ,C1916_=_C1961 ,C1916_=_C1969 ,C1918_=_C1955 ,C1918_=_C1963 ,C1924_=_C1925 ,\nC1924_=_C1927 ,C1924_=_C1928 ,C1924_=_C1930 ,C1924_=_C1939 ,C1925_=_C1927 ,C1925_=_C1928 ,\nC1925_=_C1930 ,C1925_=_C1943 ,C1927_=_C1928 ,C1927_=_C1930 ,C1927_=_C1947 ,C1927_=_C1953 ,\nC1927_=_C1955 ,C1927_=_C1956 ,C1928_=_C1930 ,C1928_=_C1948 ,C1928_=_C1961 ,C1928_=_C1963 ,\nC1930_=_C1969 ,C1939_=_C1943 ,C1939_=_C1953 ,C1939_=_C1961 ,C1939_=_C1969 ,C1943_=_C1953 ,\nC1943_=_C1961 ,C1943_=_C1969 ,C1947_=_C1948 ,C1947_=_C1953 ,C1947_=_C1955 ,C1947_=_C1956 ,\nC1948_=_C1961 ,C1948_=_C1963 ,C1953_=_C1955 ,C1953_=_C1956 ,C1953_=_C1961 ,C1953_=_C1969 ,\nC1955_=_C1956 ,C1955_=_C1963 ,C1956_=_C1986 ,C1956_=_C2050 ,C1956_=_C2071 ,C1956_=_C2075 ,\nC1956_=_C2086 ,C1956_=_C2088 ,C1956_=_C2090 ,C1956_=_C2091 ,C1956_=_C2092 ,C1956_=_C2093 ,\nC1961_=_C1963 ,C1961_=_C1969 ,C1981_=_C1982 ,C1981_=_C1983 ,C1981_=_C1985 ,C1981_=_C1986 ,\nC1981_=_C1988 ,C1981_=_C1994 ,C1981_=_C1996 ,C1981_=_C1997 ,C1981_=_C2000 ,C1981_=_C2002 ,\nC1982_=_C1983 ,C1982_=_C1985 ,C1982_=_C1986 ,C1982_=_C1988 ,C1982_=_C2010 ,C1982_=_C2012 ,\nC1982_=_C2013 ,C1982_=_C2016 ,C1982_=_C2018 ,C1983_=_C1985 ,C1983_=_C1986 ,C1983_=_C1988 ,\nC1983_=_C2032 ,C1983_=_C2034 ,C1983_=_C2035 ,C1983_=_C2038 ,C1983_=_C2040 ,C1985_=_C1986 ,\nC1985_=_C1988 ,C1985_=_C2046 ,C1985_=_C2059 ,C1985_=_C2060 ,C1985_=_C2063 ,C1985_=_C2065 ,\nC1986_=_C1988 ,C1986_=_C2050 ,C1986_=_C2071 ,C1986_=_C2075 ,C1986_=_C2086 ,C1986_=_C2088 ,\nC1986_=_C2090 ,C1986_=_C2091 ,C1986_=_C2092 ,C1986_=_C2093 ,C1988_=_C2052 ,C1988_=_C2073 ,\nC1988_=_C2077 ,C1988_=_C2094 ,C1988_=_C2101 ,C1994_=_C1996 ,C1994_=_C1997 ,C1994_=_C2000 ,\nC1994_=_C2002 ,C1994_=_C2010 ,C1994_=_C2025 ,C1994_=_C2032 ,C1994_=_C2046 ,C1994_=_C2049 ,\nC1994_=_C2050 ,C1994_=_C2052 ,C1994_=_C2054 ,C1996_=_C1997 ,C1996_=_C2000 ,C1996_=_C2002 ,\nC1996_=_C2012 ,C1996_=_C2034 ,C1996_=_C2059 ,C1996_=_C2071 ,C1996_=_C2073 ,C1997_=_C2000 ,\nC1997_=_C2002 ,C1997_=_C2013 ,C1997_=_C2035 ,C1997_=_C2060 ,C1997_=_C2075 ,C1997_=_C2077 ,\nC2000_=_C2002 ,C2000_=_C2016 ,C2000_=_C2028 ,C2000_=_C2038 ,C2000_=_C2063 ,C2000_=_C2082 ,\nC2000_=_C2086 ,C2000_=_C2094 ,C2000_=_C2096 ,C2002_=_C2018 ,C2002_=_C2040 ,C2002_=_C2065 ,\nC2002_=_C2088 ,C2002_=_C2101 ,C2010_=_C2012 ,C2010_=_C2013 ,C2010_=_C2016 ,C2010_=_C2018 ,\nC2010_=_C2025 ,C2010_=_C2032 ,C2010_=_C2046 ,C2010_=_C2049 ,C2010_=_C2050 ,C2010_=_C2052 ,\nC2010_=_C2054 ,C2012_=_C2013 ,C2012_=_C2016 ,C2012_=_C2018 ,C2012_=_C2034 ,C2012_=_C2059 ,\nC2012_=_C2071 ,C2012_=_C2073 ,C2013_=_C2016 ,C2013_=_C2018 ,C2013_=_C2035 ,C2013_=_C2060 ,\nC2013_=_C2075 ,C2013_=_C2077 ,C2016_=_C2018 ,C2016_=_C2028 ,C2016_=_C2038 ,C2016_=_C2063 ,\nC2016_=_C2082 ,C2016_=_C2086 ,C2016_=_C2094 ,C2016_=_C2096 ,C2018_=_C2040 ,C2018_=_C2065 ,\nC2018_=_C2088 ,C2018_=_C2101 ,C2025_=_C2028 ,C2025_=_C2032 ,C2025_=_C2046 ,C2025_=_C2049 ,\nC2025_=_C2050 ,C2025_=_C2052 ,C2025_=_C2054 ,C2028_=_C2038 ,C2028_=_C2063 ,C2028_=_C2082 ,\nC2028_=_C2086 ,C2028_=_C2094 ,C2028_=_C2096 ,C2032_=_C2034 ,C2032_=_C2035 ,C2032_=_C2038 ,\nC2032_=_C2040 ,C2032_=_C2046 ,C2032_=_C2049 ,C2032_=_C2050 ,C2032_=_C2052 ,C2032_=_C2054 ,\nC2034_=_C2035 ,C2034_=_C2038 ,C2034_=_C2040 ,C2034_=_C2059 ,C2034_=_C2071 ,C2034_=_C2073 ,\nC2035_=_C2038 ,C2035_=_C2040 ,C2035_=_C2060 ,C2035_=_C2075 ,C2035_=_C2077 ,C2038_=_C2040 ,\nC2038_=_C2063 ,C2038_=_C2082 ,C2038_=_C2086 ,C2038_=_C2094 ,C2038_=_C2096 ,C2040_=_C2065 ,\nC2040_=_C2088 ,C2040_=_C2101 ,C2046_=_C2049 ,C2046_=_C2050 ,C2046_=_C2052 ,C2046_=_C2054 ,\nC2046_=_C2059 ,C2046_=_C2060 ,C2046_=_C2063 ,C2046_=_C2065 ,C2049_=_C2050 ,C2049_=_C2052 ,\nC2049_=_C2054 ,C2049_=_C2082 ,C2050_=_C2052 ,C2050_=_C2054 ,C2050_=_C2071 ,C2050_=_C2075 ,\nC2050_=_C2086 ,C2050_=_C2088 ,C2050_=_C2090 ,C2050_=_C2091 ,C2050_=_C2092 ,C2050_=_C2093 ,\nC2052_=_C2054 ,C2052_=_C2073 ,C2052_=_C2077 ,C2052_=_C2094 ,C2052_=_C2101 ,C2054_=_C2096 ,\nC2059_=_C2060 ,C2059_=_C2063 ,C2059_=_C2065 ,C2059_=_C2071 ,C2059_=_C2073 ,C2060_=_C2063 ,\nC2060_=_C2065 ,C2060_=_C2075 ,C2060_=_C2077 ,C2063_=_C2065 ,C2063_=_C2082 ,C2063_=_C2086 ,\nC2063_=_C2094 ,C2063_=_C2096 ,C2065_=_C2088 ,C2065_=_C2101 ,C2071_=_C2073 ,C2071_=_C2075 ,\nC2071_=_C2086 ,C2071_=_C2088 ,C2071_=_C2090 ,C2071_=_C2091 ,C2071_=_C2092 ,C2071_=_C2093 ,\nC2073_=_C2077 ,C2073_=_C2094 ,C2073_=_C2101 ,C2075_=_C2077 ,C2075_=_C2086 ,C2075_=_C2088 ,\nC2075_=_C2090 ,C2075_=_C2091 ,C2075_=_C2092 ,C2075_=_C2093 ,C2077_=_C2094 ,C2077_=_C2101 ,\nC2082_=_C2086 ,C2082_=_C2094 ,C2082_=_C2096 ,C2086_=_C2088 ,C2086_=_C2090 ,C2086_=_C2091 ,\nC2086_=_C2092 ,C2086_=_C2093 ,C2086_=_C2094 ,C2086_=_C2096 ,C2088_=_C2090 ,C2088_=_C2091 ,\nC2088_=_C2092 ,C2088_=_C2093 ,C2088_=_C2101 ,C2090_=_C2091 ,C2090_=_C2092 ,C2090_=_C2093 ,\nC2090_=_C2145</w:t>
      </w:r>
    </w:p>
    <w:p>
      <w:pPr>
        <w:pStyle w:val="PreformattedText"/>
        <w:bidi w:val="0"/>
        <w:spacing w:before="0" w:after="0"/>
        <w:jc w:val="left"/>
        <w:rPr/>
      </w:pPr>
      <w:r>
        <w:rPr/>
        <w:t xml:space="preserve"> </w:t>
      </w:r>
      <w:r>
        <w:rPr/>
        <w:t>,C2090_=_C2159 ,C2090_=_C2172 ,C2090_=_C2190 ,C2091_=_C2092 ,C2091_=_C2093 ,\nC2091_=_C2248 ,C2091_=_C2262 ,C2091_=_C2297 ,C2091_=_C2326 ,C2092_=_C2093 ,C2092_=_C2356 ,\nC2092_=_C2369 ,C2092_=_C2387 ,C2092_=_C2417 ,C2092_=_C2424 ,C2093_=_C2469 ,C2093_=_C2492 ,\nC2093_=_C2507 ,C2093_=_C2512 ,C2094_=_C2096 ,C2094_=_C2101 ,C2112_=_C2113 ,C2112_=_C2114 ,\nC2112_=_C2115 ,C2112_=_C2117 ,C2112_=_C2120 ,C2112_=_C2123 ,C2112_=_C2125 ,C2112_=_C2133 ,\nC2112_=_C2134 ,C2112_=_C2135 ,C2113_=_C2114 ,C2113_=_C2115 ,C2113_=_C2117 ,C2113_=_C2120 ,\nC2113_=_C2123 ,C2113_=_C2125 ,C2113_=_C2140 ,C2113_=_C2142 ,C2113_=_C2143 ,C2113_=_C2145 ,\nC2113_=_C2146 ,C2113_=_C2148 ,C2114_=_C2115 ,C2114_=_C2117 ,C2114_=_C2120 ,C2114_=_C2123 ,\nC2114_=_C2125 ,C2114_=_C2154 ,C2114_=_C2156 ,C2114_=_C2157 ,C2114_=_C2159 ,C2114_=_C2160 ,\nC2114_=_C2162 ,C2115_=_C2117 ,C2115_=_C2120 ,C2115_=_C2123 ,C2115_=_C2125 ,C2115_=_C2167 ,\nC2115_=_C2169 ,C2115_=_C2170 ,C2115_=_C2172 ,C2115_=_C2173 ,C2115_=_C2175 ,C2117_=_C2120 ,\nC2117_=_C2123 ,C2117_=_C2125 ,C2117_=_C2180 ,C2117_=_C2187 ,C2117_=_C2188 ,C2117_=_C2190 ,\nC2117_=_C2191 ,C2117_=_C2193 ,C2120_=_C2123 ,C2120_=_C2125 ,C2120_=_C2202 ,C2120_=_C2211 ,\nC2120_=_C2212 ,C2123_=_C2125 ,C2123_=_C2205 ,C2123_=_C2217 ,C2123_=_C2223 ,C2125_=_C2207 ,\nC2125_=_C2219 ,C2125_=_C2226 ,C2133_=_C2134 ,C2133_=_C2135 ,C2133_=_C2143 ,C2133_=_C2157 ,\nC2133_=_C2170 ,C2133_=_C2188 ,C2133_=_C2202 ,C2133_=_C2205 ,C2133_=_C2207 ,C2134_=_C2135 ,\nC2134_=_C2146 ,C2134_=_C2160 ,C2134_=_C2173 ,C2134_=_C2191 ,C2134_=_C2211 ,C2134_=_C2217 ,\nC2134_=_C2219 ,C2135_=_C2148 ,C2135_=_C2162 ,C2135_=_C2175 ,C2135_=_C2193 ,C2135_=_C2212 ,\nC2135_=_C2223 ,C2135_=_C2226 ,C2140_=_C2142 ,C2140_=_C2143 ,C2140_=_C2145 ,C2140_=_C2146 ,\nC2140_=_C2148 ,C2140_=_C2154 ,C2140_=_C2167 ,C2140_=_C2180 ,C2142_=_C2143 ,C2142_=_C2145 ,\nC2142_=_C2146 ,C2142_=_C2148 ,C2142_=_C2156 ,C2142_=_C2169 ,C2142_=_C2187 ,C2143_=_C2145 ,\nC2143_=_C2146 ,C2143_=_C2148 ,C2143_=_C2157 ,C2143_=_C2170 ,C2143_=_C2188 ,C2143_=_C2202 ,\nC2143_=_C2205 ,C2143_=_C2207 ,C2145_=_C2146 ,C2145_=_C2148 ,C2145_=_C2159 ,C2145_=_C2172 ,\nC2145_=_C2190 ,C2146_=_C2148 ,C2146_=_C2160 ,C2146_=_C2173 ,C2146_=_C2191 ,C2146_=_C2211 ,\nC2146_=_C2217 ,C2146_=_C2219 ,C2148_=_C2162 ,C2148_=_C2175 ,C2148_=_C2193 ,C2148_=_C2212 ,\nC2148_=_C2223 ,C2148_=_C2226 ,C2154_=_C2156 ,C2154_=_C2157 ,C2154_=_C2159 ,C2154_=_C2160 ,\nC2154_=_C2162 ,C2154_=_C2167 ,C2154_=_C2180 ,C2156_=_C2157 ,C2156_=_C2159 ,C2156_=_C2160 ,\nC2156_=_C2162 ,C2156_=_C2169 ,C2156_=_C2187 ,C2157_=_C2159 ,C2157_=_C2160 ,C2157_=_C2162 ,\nC2157_=_C2170 ,C2157_=_C2188 ,C2157_=_C2202 ,C2157_=_C2205 ,C2157_=_C2207 ,C2159_=_C2160 ,\nC2159_=_C2162 ,C2159_=_C2172 ,C2159_=_C2190 ,C2160_=_C2162 ,C2160_=_C2173 ,C2160_=_C2191 ,\nC2160_=_C2211 ,C2160_=_C2217 ,C2160_=_C2219 ,C2162_=_C2175 ,C2162_=_C2193 ,C2162_=_C2212 ,\nC2162_=_C2223 ,C2162_=_C2226 ,C2167_=_C2169 ,C2167_=_C2170 ,C2167_=_C2172 ,C2167_=_C2173 ,\nC2167_=_C2175 ,C2167_=_C2180 ,C2169_=_C2170 ,C2169_=_C2172 ,C2169_=_C2173 ,C2169_=_C2175 ,\nC2169_=_C2187 ,C2170_=_C2172 ,C2170_=_C2173 ,C2170_=_C2175 ,C2170_=_C2188 ,C2170_=_C2202 ,\nC2170_=_C2205 ,C2170_=_C2207 ,C2172_=_C2173 ,C2172_=_C2175 ,C2172_=_C2190 ,C2173_=_C2175 ,\nC2173_=_C2191 ,C2173_=_C2211 ,C2173_=_C2217 ,C2173_=_C2219 ,C2175_=_C2193 ,C2175_=_C2212 ,\nC2175_=_C2223 ,C2175_=_C2226 ,C2180_=_C2187 ,C2180_=_C2188 ,C2180_=_C2190 ,C2180_=_C2191 ,\nC2180_=_C2193 ,C2187_=_C2188 ,C2187_=_C2190 ,C2187_=_C2191 ,C2187_=_C2193 ,C2188_=_C2190 ,\nC2188_=_C2191 ,C2188_=_C2193 ,C2188_=_C2202 ,C2188_=_C2205 ,C2188_=_C2207 ,C2190_=_C2191 ,\nC2190_=_C2193 ,C2191_=_C2193 ,C2191_=_C2211 ,C2191_=_C2217 ,C2191_=_C2219 ,C2193_=_C2212 ,\nC2193_=_C2223 ,C2193_=_C2226 ,C2202_=_C2205 ,C2202_=_C2207 ,C2202_=_C2211 ,C2202_=_C2212 ,\nC2205_=_C2207 ,C2205_=_C2217 ,C2205_=_C2223 ,C2207_=_C2219 ,C2207_=_C2226 ,C2211_=_C2212 ,\nC2211_=_C2217 ,C2211_=_C2219 ,C2212_=_C2223 ,C2212_=_C2226 ,C2217_=_C2219 ,C2217_=_C2223 ,\nC2219_=_C2226 ,C2223_=_C2226 ,C2231_=_C2232 ,C2231_=_C2234 ,C2231_=_C2238 ,C2231_=_C2243 ,\nC2231_=_C2245 ,C2231_=_C2246 ,C2231_=_C2248 ,C2231_=_C2249 ,C2231_=_C2251 ,C2232_=_C2234 ,\nC2232_=_C2238 ,C2232_=_C2257 ,C2232_=_C2259 ,C2232_=_C2260 ,C2232_=_C2262 ,C2232_=_C2263 ,\nC2232_=_C2265 ,C2234_=_C2238 ,C2234_=_C2283 ,C2234_=_C2294 ,C2234_=_C2295 ,C2234_=_C2297 ,\nC2234_=_C2298 ,C2234_=_C2300 ,C2238_=_C2291 ,C2238_=_C2310 ,C2238_=_C2318 ,C2238_=_C2326 ,\nC2238_=_C2328 ,C2238_=_C2334 ,C2243_=_C2245 ,C2243_=_C2246 ,C2243_=_C2248 ,C2243_=_C2249 ,\nC2243_=_C2251 ,C2243_=_C2257 ,C2243_=_C2269 ,C2243_=_C2276 ,C2243_=_C2283 ,C2243_=_C2286 ,\nC2243_=_C2289 ,C2243_=_C2291 ,C2245_=_C2246 ,C2245_=_C2248 ,C2245_=_C2249 ,C2245_=_C2251 ,\nC2245_=_C2259 ,C2245_=_C2271 ,C2245_=_C2278 ,C2245_=_C2294 ,C2245_=_C2305 ,C2245_=_C2308 ,\nC2245_=_C2310 ,C2246_=_C2248 ,C2246_=_C2249 ,C2246_=_C2251 ,C2246_=_C2260 ,C2246_=_C2272 ,\nC2246_=_C2279 ,C2246_=_C2295 ,C2246_=_C2313 ,C2246_=_C2316 ,C2246_=_C2318 ,C2248_=_C2249 ,\nC2248_=_C2251 ,C2248_=_C2262 ,C2248_=_C2297 ,C2248_=_C2326 ,C2249_=_C2251 ,C2249_=_C2263 ,\nC2249_=_C2298 ,C2249_=_C2328 ,C2251_=_C2265 ,C2251_=_C2273 ,C2251_=_C2280 ,C2251_=_C2300 ,\nC2251_=_C2321 ,C2251_=_C2330 ,C2251_=_C2334 ,C2257_=_C2259 ,C2257_=_C2260 ,C2257_=_C2262 ,\nC2257_=_C2263 ,C2257_=_C2265 ,C2257_=_C2269 ,C2257_=_C2276 ,C2257_=_C2283 ,C2257_=_C2286 ,\nC2257_=_C2289 ,C2257_=_C2291 ,C2259_=_C2260 ,C2259_=_C2262 ,C2259_=_C2263 ,C2259_=_C2265 ,\nC2259_=_C2271 ,C2259_=_C2278 ,C2259_=_C2294 ,C2259_=_C2305 ,C2259_=_C2308 ,C2259_=_C2310 ,\nC2260_=_C2262 ,C2260_=_C2263 ,C2260_=_C2265 ,C2260_=_C2272 ,C2260_=_C2279 ,C2260_=_C2295 ,\nC2260_=_C2313 ,C2260_=_C2316 ,C2260_=_C2318 ,C2262_=_C2263 ,C2262_=_C2265 ,C2262_=_C2297 ,\nC2262_=_C2326 ,C2263_=_C2265 ,C2263_=_C2298 ,C2263_=_C2328 ,C2265_=_C2273 ,C2265_=_C2280 ,\nC2265_=_C2300 ,C2265_=_C2321 ,C2265_=_C2330 ,C2265_=_C2334 ,C2269_=_C2271 ,C2269_=_C2272 ,\nC2269_=_C2273 ,C2269_=_C2276 ,C2269_=_C2283 ,C2269_=_C2286 ,C2269_=_C2289 ,C2269_=_C2291 ,\nC2271_=_C2272 ,C2271_=_C2273 ,C2271_=_C2278 ,C2271_=_C2294 ,C2271_=_C2305 ,C2271_=_C2308 ,\nC2271_=_C2310 ,C2272_=_C2273 ,C2272_=_C2279 ,C2272_=_C2295 ,C2272_=_C2313 ,C2272_=_C2316 ,\nC2272_=_C2318 ,C2273_=_C2280 ,C2273_=_C2300 ,C2273_=_C2321 ,C2273_=_C2330 ,C2273_=_C2334 ,\nC2276_=_C2278 ,C2276_=_C2279 ,C2276_=_C2280 ,C2276_=_C2283 ,C2276_=_C2286 ,C2276_=_C2289 ,\nC2276_=_C2291 ,C2278_=_C2279 ,C2278_=_C2280 ,C2278_=_C2294 ,C2278_=_C2305 ,C2278_=_C2308 ,\nC2278_=_C2310 ,C2279_=_C2280 ,C2279_=_C2295 ,C2279_=_C2313 ,C2279_=_C2316 ,C2279_=_C2318 ,\nC2280_=_C2300 ,C2280_=_C2321 ,C2280_=_C2330 ,C2280_=_C2334 ,C2283_=_C2286 ,C2283_=_C2289 ,\nC2283_=_C2291 ,C2283_=_C2294 ,C2283_=_C2295 ,C2283_=_C2297 ,C2283_=_C2298 ,C2283_=_C2300 ,\nC2286_=_C2289 ,C2286_=_C2291 ,C2286_=_C2305 ,C2286_=_C2313 ,C2286_=_C2321 ,C2289_=_C2291 ,\nC2289_=_C2308 ,C2289_=_C2316 ,C2289_=_C2330 ,C2291_=_C2310 ,C2291_=_C2318 ,C2291_=_C2326 ,\nC2291_=_C2328 ,C2291_=_C2334 ,C2294_=_C2295 ,C2294_=_C2297 ,C2294_=_C2298 ,C2294_=_C2300 ,\nC2294_=_C2305 ,C2294_=_C2308 ,C2294_=_C2310 ,C2295_=_C2297 ,C2295_=_C2298 ,C2295_=_C2300 ,\nC2295_=_C2313 ,C2295_=_C2316 ,C2295_=_C2318 ,C2297_=_C2298 ,C2297_=_C2300 ,C2297_=_C2326 ,\nC2298_=_C2300 ,C2298_=_C2328 ,C2300_=_C2321 ,C2300_=_C2330 ,C2300_=_C2334 ,C2305_=_C2308 ,\nC2305_=_C2310 ,C2305_=_C2313 ,C2305_=_C2321 ,C2308_=_C2310 ,C2308_=_C2316 ,C2308_=_C2330 ,\nC2310_=_C2318 ,C2310_=_C2326 ,C2310_=_C2328 ,C2310_=_C2334 ,C2313_=_C2316 ,C2313_=_C2318 ,\nC2313_=_C2321 ,C2316_=_C2318 ,C2316_=_C2330 ,C2318_=_C2326 ,C2318_=_C2328 ,C2318_=_C2334 ,\nC2321_=_C2330 ,C2321_=_C2334 ,C2326_=_C2328 ,C2326_=_C2334 ,C2328_=_C2334 ,C2330_=_C2334 ,\nC2339_=_C2340 ,C2339_=_C2341 ,C2339_=_C2343 ,C2339_=_C2345 ,C2339_=_C2351 ,C2339_=_C2353 ,\nC2339_=_C2354 ,C2339_=_C2356 ,C2339_=_C2357 ,C2339_=_C2359 ,C2340_=_C2341 ,C2340_=_C2343 ,\nC2340_=_C2345 ,C2340_=_C2364 ,C2340_=_C2366 ,C2340_=_C2367 ,C2340_=_C2369 ,C2340_=_C2370 ,\nC2340_=_C2372 ,C2341_=_C2343 ,C2341_=_C2345 ,C2341_=_C2382 ,C2341_=_C2384 ,C2341_=_C2385 ,\nC2341_=_C2387 ,C2341_=_C2388 ,C2341_=_C2390 ,C2343_=_C2345 ,C2343_=_C2396 ,C2343_=_C2408 ,\nC2343_=_C2412 ,C2343_=_C2417 ,C2343_=_C2418 ,C2343_=_C2420 ,C2345_=_C2399 ,C2345_=_C2410 ,\nC2345_=_C2414 ,C2345_=_C2424 ,C2345_=_C2426 ,C2345_=_C2430 ,C2351_=_C2353 ,C2351_=_C2354 ,\nC2351_=_C2356 ,C2351_=_C2357 ,C2351_=_C2359 ,C2351_=_C2364 ,C2351_=_C2376 ,C2351_=_C2382 ,\nC2351_=_C2393 ,C2351_=_C2396 ,C2351_=_C2399 ,C2351_=_C2401 ,C2353_=_C2354 ,C2353_=_C2356 ,\nC2353_=_C2357 ,C2353_=_C2359 ,C2353_=_C2366 ,C2353_=_C2384 ,C2353_=_C2408 ,C2353_=_C2410 ,\nC2354_=_C2356 ,C2354_=_C2357 ,C2354_=_C2359 ,C2354_=_C2367 ,C2354_=_C2385 ,C2354_=_C2412 ,\nC2354_=_C2414 ,C2356_=_C2357 ,C2356_=_C2359 ,C2356_=_C2369 ,C2356_=_C2387 ,C2356_=_C2417 ,\nC2356_=_C2424 ,C2357_=_C2359 ,C2357_=_C2370 ,C2357_=_C2378 ,C2357_=_C2388 ,C2357_=_C2404 ,\nC2357_=_C2418 ,C2357_=_C2426 ,C2357_=_C2428 ,C2359_=_C2372 ,C2359_=_C2380 ,C2359_=_C2390 ,\nC2359_=_C2406 ,C2359_=_C2420 ,C2359_=_C2430 ,C2359_=_C2433 ,C2364_=_C2366 ,C2364_=_C2367 ,\nC2364_=_C2369 ,C2364_=_C2370 ,C2364_=_C2372 ,C2364_=_C2376 ,C2364_=_C2382 ,C2364_=_C2393 ,\nC2364_=_C2396 ,C2364_=_C2399 ,C2364_=_C2401 ,C2366_=_C2367 ,C2366_=_C2369 ,C2366_=_C2370 ,\nC2366_=_C2372 ,C2366_=_C2384 ,C2366_=_C2408 ,C2366_=_C2410 ,C2367_=_C2369 ,C2367_=_C2370 ,\nC2367_=_C2372 ,C2367_=_C2385 ,C2367_=_C2412 ,C2367_=_C2414 ,C2369_=_C2370 ,C2369_=_C2372 ,\nC2369_=_C2387 ,C2369_=_C2417 ,C2369_=_C2424 ,C2370_=_C2372 ,C2370_=_C2378 ,C2370_=_C2388 ,\nC2370_=_C2404 ,C2370_=_C2418 ,C2370_=_C2426 ,C2370_=_C2428 ,C2372_=_C2380 ,C2372_=_C2390 ,\nC2372_=_C2406 ,C2372_=_C2420 ,C2372_=_C2430 ,C2372_=_C2433 ,C2376_=_C2378 ,C2376_=_C2380 ,\nC2376_=_C2382 ,C2376_=_C2393 ,C2376_=_C2396 ,C2376_=_C2399 ,C2376_=_C2401 ,C2378_=_C2380 ,\nC2378_=_C2388 ,C2378_=_C2404 ,C2378_=_C2418 ,C2378_=_C2426 ,C2378_=_C2428 ,C2380_=_C2390 ,\nC2380_=_C2406 ,C2380_=_C2420 ,C2380_=_C2430 ,C2380_=_C2433 ,C2382_=_C2384</w:t>
      </w:r>
    </w:p>
    <w:p>
      <w:pPr>
        <w:pStyle w:val="PreformattedText"/>
        <w:bidi w:val="0"/>
        <w:spacing w:before="0" w:after="0"/>
        <w:jc w:val="left"/>
        <w:rPr/>
      </w:pPr>
      <w:r>
        <w:rPr/>
        <w:t xml:space="preserve"> </w:t>
      </w:r>
      <w:r>
        <w:rPr/>
        <w:t>,C2382_=_C2385 ,\nC2382_=_C2387 ,C2382_=_C2388 ,C2382_=_C2390 ,C2382_=_C2393 ,C2382_=_C2396 ,C2382_=_C2399 ,\nC2382_=_C2401 ,C2384_=_C2385 ,C2384_=_C2387 ,C2384_=_C2388 ,C2384_=_C2390 ,C2384_=_C2408 ,\nC2384_=_C2410 ,C2385_=_C2387 ,C2385_=_C2388 ,C2385_=_C2390 ,C2385_=_C2412 ,C2385_=_C2414 ,\nC2387_=_C2388 ,C2387_=_C2390 ,C2387_=_C2417 ,C2387_=_C2424 ,C2388_=_C2390 ,C2388_=_C2404 ,\nC2388_=_C2418 ,C2388_=_C2426 ,C2388_=_C2428 ,C2390_=_C2406 ,C2390_=_C2420 ,C2390_=_C2430 ,\nC2390_=_C2433 ,C2393_=_C2396 ,C2393_=_C2399 ,C2393_=_C2401 ,C2393_=_C2404 ,C2393_=_C2406 ,\nC2396_=_C2399 ,C2396_=_C2401 ,C2396_=_C2408 ,C2396_=_C2412 ,C2396_=_C2417 ,C2396_=_C2418 ,\nC2396_=_C2420 ,C2399_=_C2401 ,C2399_=_C2410 ,C2399_=_C2414 ,C2399_=_C2424 ,C2399_=_C2426 ,\nC2399_=_C2430 ,C2401_=_C2428 ,C2401_=_C2433 ,C2404_=_C2406 ,C2404_=_C2418 ,C2404_=_C2426 ,\nC2404_=_C2428 ,C2406_=_C2420 ,C2406_=_C2430 ,C2406_=_C2433 ,C2408_=_C2410 ,C2408_=_C2412 ,\nC2408_=_C2417 ,C2408_=_C2418 ,C2408_=_C2420 ,C2410_=_C2414 ,C2410_=_C2424 ,C2410_=_C2426 ,\nC2410_=_C2430 ,C2412_=_C2414 ,C2412_=_C2417 ,C2412_=_C2418 ,C2412_=_C2420 ,C2414_=_C2424 ,\nC2414_=_C2426 ,C2414_=_C2430 ,C2417_=_C2418 ,C2417_=_C2420 ,C2417_=_C2424 ,C2418_=_C2420 ,\nC2418_=_C2426 ,C2418_=_C2428 ,C2420_=_C2430 ,C2420_=_C2433 ,C2424_=_C2426 ,C2424_=_C2430 ,\nC2426_=_C2428 ,C2426_=_C2430 ,C2428_=_C2433 ,C2430_=_C2433 ,C2435_=_C2436 ,C2435_=_C2437 ,\nC2435_=_C2438 ,C2435_=_C2440 ,C2435_=_C2443 ,C2435_=_C2446 ,C2435_=_C2448 ,C2435_=_C2450 ,\nC2435_=_C2452 ,C2435_=_C2455 ,C2436_=_C2437 ,C2436_=_C2438 ,C2436_=_C2440 ,C2436_=_C2443 ,\nC2436_=_C2446 ,C2436_=_C2448 ,C2436_=_C2457 ,C2436_=_C2459 ,C2436_=_C2462 ,C2437_=_C2438 ,\nC2437_=_C2440 ,C2437_=_C2443 ,C2437_=_C2446 ,C2437_=_C2448 ,C2437_=_C2464 ,C2437_=_C2466 ,\nC2437_=_C2467 ,C2437_=_C2469 ,C2437_=_C2470 ,C2437_=_C2472 ,C2438_=_C2440 ,C2438_=_C2443 ,\nC2438_=_C2446 ,C2438_=_C2448 ,C2438_=_C2474 ,C2438_=_C2476 ,C2438_=_C2479 ,C2440_=_C2443 ,\nC2440_=_C2446 ,C2440_=_C2448 ,C2440_=_C2480 ,C2440_=_C2489 ,C2440_=_C2490 ,C2440_=_C2492 ,\nC2440_=_C2493 ,C2440_=_C2495 ,C2443_=_C2446 ,C2443_=_C2448 ,C2443_=_C2483 ,C2443_=_C2498 ,\nC2443_=_C2501 ,C2443_=_C2507 ,C2443_=_C2508 ,C2443_=_C2510 ,C2446_=_C2448 ,C2446_=_C2486 ,\nC2446_=_C2499 ,C2446_=_C2504 ,C2446_=_C2512 ,C2446_=_C2514 ,C2446_=_C2516 ,C2448_=_C2488 ,\nC2448_=_C2506 ,C2448_=_C2518 ,C2450_=_C2452 ,C2450_=_C2455 ,C2450_=_C2457 ,C2450_=_C2464 ,\nC2450_=_C2474 ,C2450_=_C2480 ,C2450_=_C2483 ,C2450_=_C2486 ,C2450_=_C2488 ,C2452_=_C2455 ,\nC2452_=_C2459 ,C2452_=_C2467 ,C2452_=_C2476 ,C2452_=_C2490 ,C2452_=_C2501 ,C2452_=_C2504 ,\nC2452_=_C2506 ,C2455_=_C2462 ,C2455_=_C2472 ,C2455_=_C2479 ,C2455_=_C2495 ,C2455_=_C2510 ,\nC2455_=_C2516 ,C2455_=_C2518 ,C2457_=_C2459 ,C2457_=_C2462 ,C2457_=_C2464 ,C2457_=_C2474 ,\nC2457_=_C2480 ,C2457_=_C2483 ,C2457_=_C2486 ,C2457_=_C2488 ,C2459_=_C2462 ,C2459_=_C2467 ,\nC2459_=_C2476 ,C2459_=_C2490 ,C2459_=_C2501 ,C2459_=_C2504 ,C2459_=_C2506 ,C2462_=_C2472 ,\nC2462_=_C2479 ,C2462_=_C2495 ,C2462_=_C2510 ,C2462_=_C2516 ,C2462_=_C2518 ,C2464_=_C2466 ,\nC2464_=_C2467 ,C2464_=_C2469 ,C2464_=_C2470 ,C2464_=_C2472 ,C2464_=_C2474 ,C2464_=_C2480 ,\nC2464_=_C2483 ,C2464_=_C2486 ,C2464_=_C2488 ,C2466_=_C2467 ,C2466_=_C2469 ,C2466_=_C2470 ,\nC2466_=_C2472 ,C2466_=_C2489 ,C2466_=_C2498 ,C2466_=_C2499 ,C2467_=_C2469 ,C2467_=_C2470 ,\nC2467_=_C2472 ,C2467_=_C2476 ,C2467_=_C2490 ,C2467_=_C2501 ,C2467_=_C2504 ,C2467_=_C2506 ,\nC2469_=_C2470 ,C2469_=_C2472 ,C2469_=_C2492 ,C2469_=_C2507 ,C2469_=_C2512 ,C2470_=_C2472 ,\nC2470_=_C2493 ,C2470_=_C2508 ,C2470_=_C2514 ,C2472_=_C2479 ,C2472_=_C2495 ,C2472_=_C2510 ,\nC2472_=_C2516 ,C2472_=_C2518 ,C2474_=_C2476 ,C2474_=_C2479 ,C2474_=_C2480 ,C2474_=_C2483 ,\nC2474_=_C2486 ,C2474_=_C2488 ,C2476_=_C2479 ,C2476_=_C2490 ,C2476_=_C2501 ,C2476_=_C2504 ,\nC2476_=_C2506 ,C2479_=_C2495 ,C2479_=_C2510 ,C2479_=_C2516 ,C2479_=_C2518 ,C2480_=_C2483 ,\nC2480_=_C2486 ,C2480_=_C2488 ,C2480_=_C2489 ,C2480_=_C2490 ,C2480_=_C2492 ,C2480_=_C2493 ,\nC2480_=_C2495 ,C2483_=_C2486 ,C2483_=_C2488 ,C2483_=_C2498 ,C2483_=_C2501 ,C2483_=_C2507 ,\nC2483_=_C2508 ,C2483_=_C2510 ,C2486_=_C2488 ,C2486_=_C2499 ,C2486_=_C2504 ,C2486_=_C2512 ,\nC2486_=_C2514 ,C2486_=_C2516 ,C2488_=_C2506 ,C2488_=_C2518 ,C2489_=_C2490 ,C2489_=_C2492 ,\nC2489_=_C2493 ,C2489_=_C2495 ,C2489_=_C2498 ,C2489_=_C2499 ,C2490_=_C2492 ,C2490_=_C2493 ,\nC2490_=_C2495 ,C2490_=_C2501 ,C2490_=_C2504 ,C2490_=_C2506 ,C2492_=_C2493 ,C2492_=_C2495 ,\nC2492_=_C2507 ,C2492_=_C2512 ,C2493_=_C2495 ,C2493_=_C2508 ,C2493_=_C2514 ,C2495_=_C2510 ,\nC2495_=_C2516 ,C2495_=_C2518 ,C2498_=_C2499 ,C2498_=_C2501 ,C2498_=_C2507 ,C2498_=_C2508 ,\nC2498_=_C2510 ,C2499_=_C2504 ,C2499_=_C2512 ,C2499_=_C2514 ,C2499_=_C2516 ,C2501_=_C2504 ,\nC2501_=_C2506 ,C2501_=_C2507 ,C2501_=_C2508 ,C2501_=_C2510 ,C2504_=_C2506 ,C2504_=_C2512 ,\nC2504_=_C2514 ,C2504_=_C2516 ,C2506_=_C2518 ,C2507_=_C2508 ,C2507_=_C2510 ,C2507_=_C2512 ,\nC2508_=_C2510 ,C2508_=_C2514 ,C2510_=_C2516 ,C2510_=_C2518 ,C2512_=_C2514 ,C2512_=_C2516 ,\nC2514_=_C2516 ,C2516_=_C2518 ,"];118[shape=box, label="id:118 level: 2\n237: C6 C25 C48 C63 C79 \nC102 C124 C145 C165 C170 C183 \nC193 C203 C204 C205 C210 C211 \nC213 C214 C216 C217 C218 C219 \nC257 C273 C291 C312 C327 C342 \nC362 C375 C387 C391 C405 C422 \nC439 C440 C441 C445 C446 C448 \nC449 C451 C452 C453 C454 C499 \nC502 C521 C524 C535 C538 C550 \nC553 C571 C574 C584 C587 C604 \nC607 C615 C618 C634 C635 C637 \nC638 C639 C640 C641 C642 C643 \nC644 C645 C646 C647 C648 C649 \nC650 C651 C653 C669 C685 C686 \nC687 C690 C691 C693 C694 C696 \nC697 C698 C699 C731 C755 C778 \nC800 C839 C857 C880 C902 C903 \nC904 C906 C907 C944 C967 C1000 \nC1020 C1056 C1086 C1100 C1101 C1102 \nC1103 C1105 C1106 C1184 C1238 C1253 \nC1267 C1280 C1293 C1294 C1295 C1298 \nC1341 C1413 C1428 C1442 C1455 C1473 \nC1474 C1477 C1525 C1544 C1562 C1579 \nC1622 C1633 C1644 C1645 C1646 C1647 \nC1649 C1650 C1683 C1702 C1715 C1726 \nC1738 C1750 C1760 C1771 C1782 C1789 \nC1794 C1804 C1805 C1806 C1808 C1842 \nC1857 C1870 C1886 C1901 C1915 C1928 \nC1938 C1942 C1948 C1952 C1961 C1962 \nC1963 C1964 C1987 C2000 C2016 C2028 \nC2038 C2051 C2063 C2072 C2076 C2082 \nC2086 C2094 C2095 C2096 C2097 C2098 \nC2099 C2100 C2122 C2134 C2146 C2160 \nC2173 C2182 C2191 C2199 C2204 C2211 \nC2215 C2217 C2218 C2219 C2249 C2263 \nC2288 C2298 C2307 C2315 C2327 C2328 \nC2344 C2357 C2370 C2378 C2388 C2398 \nC2404 C2409 C2413 C2418 C2423 C2426 \nC2427 C2428 C2445 C2470 C2485 C2493 \nC2503 C2508 C2514 C2515 \n2569: C6_=_C25( C6 C25 ) C6_=_C48( C6 C48 ) C6_=_C63( C6 C63 ) C6_=_C79( C6 C79 ) C6_=_C102( C6 C102 ) \nC6_=_C124( C6 C124 ) C6_=_C145( C6 C145 ) C6_=_C165( C6 C165 ) C6_=_C183( C6 C183 ) C6_=_C193( C6 C193 ) C6_=_C203( C6 C203 ) \nC6_=_C204( C6 C204 ) C6_=_C205( C6 C205 ) C6_=_C210( C6 C210 ) C6_=_C211( C6 C211 ) C6_=_C213( C6 C213 ) C6_=_C214( C6 C214 ) \nC6_=_C216( C6 C216 ) C6_=_C217( C6 C217 ) C6_=_C218( C6 C218 ) C6_=_C219( C6 C219 ) C25_=_C48( C25 C48 ) C25_=_C63( C25 C63 ) \nC25_=_C79( C25 C79 ) C25_=_C102( C25 C102 ) C25_=_C124( C25 C124 ) C25_=_C145( C25 C145 ) C25_=_C165( C25 C165 ) C25_=_C183( C25 C183 ) \nC25_=_C193( C25 C193 ) C25_=_C203( C25 C203 ) C25_=_C204( C25 C204 ) C25_=_C205( C25 C205 ) C25_=_C210( C25 C210 ) C25_=_C211( C25 C211 ) \nC25_=_C213( C25 C213 ) C25_=_C214( C25 C214 ) C25_=_C216( C25 C216 ) C25_=_C217( C25 C217 ) C25_=_C218( C25 C218 ) C25_=_C219( C25 C219 ) \nC48_=_C63( C48 C63 ) C48_=_C79( C48 C79 ) C48_=_C102( C48 C102 ) C48_=_C124( C48 C124 ) C48_=_C145( C48 C145 ) C48_=_C165( C48 C165 ) \nC48_=_C183( C48 C183 ) C48_=_C193( C48 C193 ) C48_=_C203( C48 C203 ) C48_=_C204( C48 C204 ) C48_=_C205( C48 C205 ) C48_=_C210( C48 C210 ) \nC48_=_C211( C48 C211 ) C48_=_C213( C48 C213 ) C48_=_C214( C48 C214 ) C48_=_C216( C48 C216 ) C48_=_C217( C48 C217 ) C48_=_C218( C48 C218 ) \nC48_=_C219( C48 C219 ) C63_=_C79( C63 C79 ) C63_=_C102( C63 C102 ) C63_=_C124( C63 C124 ) C63_=_C145( C63 C145 ) C63_=_C165( C63 C165 ) \nC63_=_C183( C63 C183 ) C63_=_C193( C63 C193 ) C63_=_C203( C63 C203 ) C63_=_C204( C63 C204 ) C63_=_C205( C63 C205 ) C63_=_C210( C63 C210 ) \nC63_=_C211( C63 C211 ) C63_=_C213( C63 C213 ) C63_=_C214( C63 C214 ) C63_=_C216( C63 C216 ) C63_=_C217( C63 C217 ) C63_=_C218( C63 C218 ) \nC63_=_C219( C63 C219 ) C79_=_C102( C79 C102 ) C79_=_C124( C79 C124 ) C79_=_C145( C79 C145 ) C79_=_C165( C79 C165 ) C79_=_C183( C79 C183 ) \nC79_=_C193( C79 C193 ) C79_=_C203( C79 C203 ) C79_=_C204( C79 C204 ) C79_=_C205( C79 C205 ) C79_=_C210( C79 C210 ) C79_=_C211( C79 C211 ) \nC79_=_C213( C79 C213 ) C79_=_C214( C79 C214 ) C79_=_C216( C79 C216 ) C79_=_C217( C79 C217 ) C79_=_C218( C79 C218 ) C79_=_C219( C79 C219 ) \nC102_=_C124( C102 C124 ) C102_=_C145( C102 C145 ) C102_=_C165( C102 C165 ) C102_=_C183( C102 C183 ) C102_=_C193( C102 C193 ) C102_=_C203( C102 C203 ) \nC102_=_C204( C102 C204 ) C102_=_C205( C102 C205 ) C102_=_C210( C102 C210 ) C102_=_C211( C102 C211 ) C102_=_C213( C102 C213 ) C102_=_C214( C102 C214 ) \nC102_=_C216( C102 C216 ) C102_=_C217( C102 C217 ) C102_=_C218( C102 C218 ) C102_=_C219( C102 C219 ) C124_=_C145( C124 C145 ) C124_=_C165( C124 C165 ) \nC124_=_C183( C124 C183 ) C124_=_C193( C124 C193 ) C124_=_C203( C124 C203 ) C124_=_C204( C124 C204 ) C124_=_C205( C124 C205 ) C124_=_C210( C124 C210 ) \nC124_=_C211( C124 C211 ) C124_=_C213( C124 C213 ) C124_=_C214( C124 C214 ) C124_=_C216( C124 C216 ) C124_=_C217( C124 C217 ) C124_=_C218( C124 C218 ) \nC124_=_C219( C124 C219 ) C145_=_C165( C145 C165 ) C145_=_C183( C145 C183 ) C145_=_C193( C145 C193 ) C145_=_C203( C145 C203 ) C145_=_C204( C145 C204 ) \nC145_=_C205( C145 C205 ) C145_=_C210( C145 C210 ) C145_=_C211( C145 C211 ) C145_=_C213( C145 C213 ) C145_=_C214( C145 C214 ) C145_=_C216( C145 C216 ) \nC145_=_C217( C145 C217 ) C145_=_C218( C145 C218 ) C145_=_C219( C145 C219 ) C165_=_C170( C165 C170 ) C165_=_C183( C165 C183 ) C165_=_C193( C165 C193 ) \nC165_=_C203( C165 C203 ) C165_=_C204( C165 C204 ) C165_=_C205( C165 C205</w:t>
      </w:r>
    </w:p>
    <w:p>
      <w:pPr>
        <w:pStyle w:val="PreformattedText"/>
        <w:bidi w:val="0"/>
        <w:spacing w:before="0" w:after="0"/>
        <w:jc w:val="left"/>
        <w:rPr/>
      </w:pPr>
      <w:r>
        <w:rPr/>
        <w:t xml:space="preserve"> </w:t>
      </w:r>
      <w:r>
        <w:rPr/>
        <w:t>) C165_=_C210( C165 C210 ) C165_=_C211( C165 C211 ) C165_=_C213( C165 C213 ) \nC165_=_C214( C165 C214 ) C165_=_C216( C165 C216 ) C165_=_C217( C165 C217 ) C165_=_C218( C165 C218 ) C165_=_C219( C165 C219 ) C170_=_C391( C170 C391 ) \nC170_=_C499( C170 C499 ) C170_=_C521( C170 C521 ) C170_=_C535( C170 C535 ) C170_=_C550( C170 C550 ) C170_=_C571( C170 C571 ) C170_=_C584( C170 C584 ) \nC170_=_C604( C170 C604 ) C170_=_C615( C170 C615 ) C170_=_C634( C170 C634 ) C170_=_C635( C170 C635 ) C170_=_C637( C170 C637 ) C170_=_C638( C170 C638 ) \nC170_=_C639( C170 C639 ) C170_=_C640( C170 C640 ) C170_=_C641( C170 C641 ) C170_=_C642( C170 C642 ) C170_=_C643( C170 C643 ) C170_=_C644( C170 C644 ) \nC170_=_C645( C170 C645 ) C170_=_C646( C170 C646 ) C170_=_C647( C170 C647 ) C170_=_C648( C170 C648 ) C170_=_C649( C170 C649 ) C170_=_C650( C170 C650 ) \nC170_=_C651( C170 C651 ) C183_=_C193( C183 C193 ) C183_=_C203( C183 C203 ) C183_=_C204( C183 C204 ) C183_=_C205( C183 C205 ) C183_=_C210( C183 C210 ) \nC183_=_C211( C183 C211 ) C183_=_C213( C183 C213 ) C183_=_C214( C183 C214 ) C183_=_C216( C183 C216 ) C183_=_C217( C183 C217 ) C183_=_C218( C183 C218 ) \nC183_=_C219( C183 C219 ) C193_=_C203( C193 C203 ) C193_=_C204( C193 C204 ) C193_=_C205( C193 C205 ) C193_=_C210( C193 C210 ) C193_=_C211( C193 C211 ) \nC193_=_C213( C193 C213 ) C193_=_C214( C193 C214 ) C193_=_C216( C193 C216 ) C193_=_C217( C193 C217 ) C193_=_C218( C193 C218 ) C193_=_C219( C193 C219 ) \nC203_=_C204( C203 C204 ) C203_=_C205( C203 C205 ) C203_=_C210( C203 C210 ) C203_=_C211( C203 C211 ) C203_=_C213( C203 C213 ) C203_=_C214( C203 C214 ) \nC203_=_C216( C203 C216 ) C203_=_C217( C203 C217 ) C203_=_C218( C203 C218 ) C203_=_C219( C203 C219 ) C204_=_C205( C204 C205 ) C204_=_C210( C204 C210 ) \nC204_=_C211( C204 C211 ) C204_=_C213( C204 C213 ) C204_=_C214( C204 C214 ) C204_=_C216( C204 C216 ) C204_=_C217( C204 C217 ) C204_=_C218( C204 C218 ) \nC204_=_C219( C204 C219 ) C205_=_C210( C205 C210 ) C205_=_C211( C205 C211 ) C205_=_C213( C205 C213 ) C205_=_C214( C205 C214 ) C205_=_C216( C205 C216 ) \nC205_=_C217( C205 C217 ) C205_=_C218( C205 C218 ) C205_=_C219( C205 C219 ) C210_=_C211( C210 C211 ) C210_=_C213( C210 C213 ) C210_=_C214( C210 C214 ) \nC210_=_C216( C210 C216 ) C210_=_C217( C210 C217 ) C210_=_C218( C210 C218 ) C210_=_C219( C210 C219 ) C210_=_C445( C210 C445 ) C210_=_C690( C210 C690 ) \nC210_=_C1184( C210 C1184 ) C210_=_C1238( C210 C1238 ) C210_=_C1253( C210 C1253 ) C210_=_C1267( C210 C1267 ) C210_=_C1280( C210 C1280 ) C210_=_C1293( C210 C1293 ) \nC210_=_C1294( C210 C1294 ) C210_=_C1295( C210 C1295 ) C210_=_C1298( C210 C1298 ) C211_=_C213( C211 C213 ) C211_=_C214( C211 C214 ) C211_=_C216( C211 C216 ) \nC211_=_C217( C211 C217 ) C211_=_C218( C211 C218 ) C211_=_C219( C211 C219 ) C211_=_C446( C211 C446 ) C211_=_C691( C211 C691 ) C211_=_C1341( C211 C1341 ) \nC211_=_C1413( C211 C1413 ) C211_=_C1428( C211 C1428 ) C211_=_C1442( C211 C1442 ) C211_=_C1455( C211 C1455 ) C211_=_C1473( C211 C1473 ) C211_=_C1474( C211 C1474 ) \nC211_=_C1477( C211 C1477 ) C213_=_C214( C213 C214 ) C213_=_C216( C213 C216 ) C213_=_C217( C213 C217 ) C213_=_C218( C213 C218 ) C213_=_C219( C213 C219 ) \nC213_=_C448( C213 C448 ) C213_=_C693( C213 C693 ) C213_=_C903( C213 C903 ) C213_=_C1102( C213 C1102 ) C213_=_C1646( C213 C1646 ) C213_=_C1683( C213 C1683 ) \nC213_=_C1702( C213 C1702 ) C213_=_C1715( C213 C1715 ) C213_=_C1726( C213 C1726 ) C213_=_C1738( C213 C1738 ) C213_=_C1750( C213 C1750 ) C213_=_C1760( C213 C1760 ) \nC213_=_C1771( C213 C1771 ) C213_=_C1782( C213 C1782 ) C213_=_C1789( C213 C1789 ) C213_=_C1794( C213 C1794 ) C213_=_C1804( C213 C1804 ) C213_=_C1805( C213 C1805 ) \nC213_=_C1806( C213 C1806 ) C213_=_C1808( C213 C1808 ) C214_=_C216( C214 C216 ) C214_=_C217( C214 C217 ) C214_=_C218( C214 C218 ) C214_=_C219( C214 C219 ) \nC214_=_C449( C214 C449 ) C214_=_C694( C214 C694 ) C214_=_C904( C214 C904 ) C214_=_C1103( C214 C1103 ) C214_=_C1647( C214 C1647 ) C214_=_C1842( C214 C1842 ) \nC214_=_C1857( C214 C1857 ) C214_=_C1870( C214 C1870 ) C214_=_C1886( C214 C1886 ) C214_=_C1901( C214 C1901 ) C214_=_C1915( C214 C1915 ) C214_=_C1928( C214 C1928 ) \nC214_=_C1938( C214 C1938 ) C214_=_C1942( C214 C1942 ) C214_=_C1948( C214 C1948 ) C214_=_C1952( C214 C1952 ) C214_=_C1961( C214 C1961 ) C214_=_C1962( C214 C1962 ) \nC214_=_C1963( C214 C1963 ) C214_=_C1964( C214 C1964 ) C216_=_C217( C216 C217 ) C216_=_C218( C216 C218 ) C216_=_C219( C216 C219 ) C216_=_C451( C216 C451 ) \nC216_=_C696( C216 C696 ) C216_=_C906( C216 C906 ) C216_=_C1105( C216 C1105 ) C216_=_C1649( C216 C1649 ) C216_=_C2097( C216 C2097 ) C216_=_C2122( C216 C2122 ) \nC216_=_C2134( C216 C2134 ) C216_=_C2146( C216 C2146 ) C216_=_C2160( C216 C2160 ) C216_=_C2173( C216 C2173 ) C216_=_C2182( C216 C2182 ) C216_=_C2191( C216 C2191 ) \nC216_=_C2199( C216 C2199 ) C216_=_C2204( C216 C2204 ) C216_=_C2211( C216 C2211 ) C216_=_C2215( C216 C2215 ) C216_=_C2217( C216 C2217 ) C216_=_C2218( C216 C2218 ) \nC216_=_C2219( C216 C2219 ) C217_=_C218( C217 C218 ) C217_=_C219( C217 C219 ) C217_=_C452( C217 C452 ) C217_=_C697( C217 C697 ) C217_=_C2098( C217 C2098 ) \nC217_=_C2249( C217 C2249 ) C217_=_C2263( C217 C2263 ) C217_=_C2288( C217 C2288 ) C217_=_C2298( C217 C2298 ) C217_=_C2307( C217 C2307 ) C217_=_C2315( C217 C2315 ) \nC217_=_C2327( C217 C2327 ) C217_=_C2328( C217 C2328 ) C218_=_C219( C218 C219 ) C218_=_C453( C218 C453 ) C218_=_C698( C218 C698 ) C218_=_C907( C218 C907 ) \nC218_=_C1106( C218 C1106 ) C218_=_C1650( C218 C1650 ) C218_=_C2099( C218 C2099 ) C218_=_C2344( C218 C2344 ) C218_=_C2357( C218 C2357 ) C218_=_C2370( C218 C2370 ) \nC218_=_C2378( C218 C2378 ) C218_=_C2388( C218 C2388 ) C218_=_C2398( C218 C2398 ) C218_=_C2404( C218 C2404 ) C218_=_C2409( C218 C2409 ) C218_=_C2413( C218 C2413 ) \nC218_=_C2418( C218 C2418 ) C218_=_C2423( C218 C2423 ) C218_=_C2426( C218 C2426 ) C218_=_C2427( C218 C2427 ) C218_=_C2428( C218 C2428 ) C219_=_C454( C219 C454 ) \nC219_=_C699( C219 C699 ) C219_=_C2100( C219 C2100 ) C219_=_C2445( C219 C2445 ) C219_=_C2470( C219 C2470 ) C219_=_C2485( C219 C2485 ) C219_=_C2493( C219 C2493 ) \nC219_=_C2503( C219 C2503 ) C219_=_C2508( C219 C2508 ) C219_=_C2514( C219 C2514 ) C219_=_C2515( C219 C2515 ) C257_=_C273( C257 C273 ) C257_=_C291( C257 C291 ) \nC257_=_C312( C257 C312 ) C257_=_C327( C257 C327 ) C257_=_C342( C257 C342 ) C257_=_C362( C257 C362 ) C257_=_C375( C257 C375 ) C257_=_C387( C257 C387 ) \nC257_=_C405( C257 C405 ) C257_=_C422( C257 C422 ) C257_=_C439( C257 C439 ) C257_=_C440( C257 C440 ) C257_=_C441( C257 C441 ) C257_=_C445( C257 C445 ) \nC257_=_C446( C257 C446 ) C257_=_C448( C257 C448 ) C257_=_C449( C257 C449 ) C257_=_C451( C257 C451 ) C257_=_C452( C257 C452 ) C257_=_C453( C257 C453 ) \nC257_=_C454( C257 C454 ) C273_=_C291( C273 C291 ) C273_=_C312( C273 C312 ) C273_=_C327( C273 C327 ) C273_=_C342( C273 C342 ) C273_=_C362( C273 C362 ) \nC273_=_C375( C273 C375 ) C273_=_C387( C273 C387 ) C273_=_C405( C273 C405 ) C273_=_C422( C273 C422 ) C273_=_C439( C273 C439 ) C273_=_C440( C273 C440 ) \nC273_=_C441( C273 C441 ) C273_=_C445( C273 C445 ) C273_=_C446( C273 C446 ) C273_=_C448( C273 C448 ) C273_=_C449( C273 C449 ) C273_=_C451( C273 C451 ) \nC273_=_C452( C273 C452 ) C273_=_C453( C273 C453 ) C273_=_C454( C273 C454 ) C291_=_C312( C291 C312 ) C291_=_C327( C291 C327 ) C291_=_C342( C291 C342 ) \nC291_=_C362( C291 C362 ) C291_=_C375( C291 C375 ) C291_=_C387( C291 C387 ) C291_=_C405( C291 C405 ) C291_=_C422( C291 C422 ) C291_=_C439( C291 C439 ) \nC291_=_C440( C291 C440 ) C291_=_C441( C291 C441 ) C291_=_C445( C291 C445 ) C291_=_C446( C291 C446 ) C291_=_C448( C291 C448 ) C291_=_C449( C291 C449 ) \nC291_=_C451( C291 C451 ) C291_=_C452( C291 C452 ) C291_=_C453( C291 C453 ) C291_=_C454( C291 C454 ) C312_=_C327( C312 C327 ) C312_=_C342( C312 C342 ) \nC312_=_C362( C312 C362 ) C312_=_C375( C312 C375 ) C312_=_C387( C312 C387 ) C312_=_C405( C312 C405 ) C312_=_C422( C312 C422 ) C312_=_C439( C312 C439 ) \nC312_=_C440( C312 C440 ) C312_=_C441( C312 C441 ) C312_=_C445( C312 C445 ) C312_=_C446( C312 C446 ) C312_=_C448( C312 C448 ) C312_=_C449( C312 C449 ) \nC312_=_C451( C312 C451 ) C312_=_C452( C312 C452 ) C312_=_C453( C312 C453 ) C312_=_C454( C312 C454 ) C327_=_C342( C327 C342 ) C327_=_C362( C327 C362 ) \nC327_=_C375( C327 C375 ) C327_=_C387( C327 C387 ) C327_=_C405( C327 C405 ) C327_=_C422( C327 C422 ) C327_=_C439( C327 C439 ) C327_=_C440( C327 C440 ) \nC327_=_C441( C327 C441 ) C327_=_C445( C327 C445 ) C327_=_C446( C327 C446 ) C327_=_C448( C327 C448 ) C327_=_C449( C327 C449 ) C327_=_C451( C327 C451 ) \nC327_=_C452( C327 C452 ) C327_=_C453( C327 C453 ) C327_=_C454( C327 C454 ) C342_=_C362( C342 C362 ) C342_=_C375( C342 C375 ) C342_=_C387( C342 C387 ) \nC342_=_C405( C342 C405 ) C342_=_C422( C342 C422 ) C342_=_C439( C342 C439 ) C342_=_C440( C342 C440 ) C342_=_C441( C342 C441 ) C342_=_C445( C342 C445 ) \nC342_=_C446( C342 C446 ) C342_=_C448( C342 C448 ) C342_=_C449( C342 C449 ) C342_=_C451( C342 C451 ) C342_=_C452( C342 C452 ) C342_=_C453( C342 C453 ) \nC342_=_C454( C342 C454 ) C362_=_C375( C362 C375 ) C362_=_C387( C362 C387 ) C362_=_C405( C362 C405 ) C362_=_C422( C362 C422 ) C362_=_C439( C362 C439 ) \nC362_=_C440( C362 C440 ) C362_=_C441( C362 C441 ) C362_=_C445( C362 C445 ) C362_=_C446( C362 C446 ) C362_=_C448( C362 C448 ) C362_=_C449( C362 C449 ) \nC362_=_C451( C362 C451 ) C362_=_C452( C362 C452 ) C362_=_C453( C362 C453 ) C362_=_C454( C362 C454 ) C375_=_C387( C375 C387 ) C375_=_C405( C375 C405 ) \nC375_=_C422( C375 C422 ) C375_=_C439( C375 C439 ) C375_=_C440( C375 C440 ) C375_=_C441( C375 C441 ) C375_=_C445( C375 C445 ) C375_=_C446( C375 C446 ) \nC375_=_C448( C375 C448 ) C375_=_C449( C375 C449 ) C375_=_C451( C375 C451 ) C375_=_C452( C375 C452 ) C375_=_C453( C375 C453 ) C375_=_C454( C375 C454 ) \nC387_=_C391( C387 C391 ) C387_=_C405( C387 C405 ) C387_=_C422( C387 C422 ) C387_=_C439( C387 C439 ) C387_=_C440( C387 C440 ) C387_=_C441( C387 C441 ) \nC387_=_C445( C387 C445 ) C387_=_C446( C387</w:t>
      </w:r>
    </w:p>
    <w:p>
      <w:pPr>
        <w:pStyle w:val="PreformattedText"/>
        <w:bidi w:val="0"/>
        <w:spacing w:before="0" w:after="0"/>
        <w:jc w:val="left"/>
        <w:rPr/>
      </w:pPr>
      <w:r>
        <w:rPr/>
        <w:t xml:space="preserve"> </w:t>
      </w:r>
      <w:r>
        <w:rPr/>
        <w:t>C446 ) C387_=_C448( C387 C448 ) C387_=_C449( C387 C449 ) C387_=_C451( C387 C451 ) C387_=_C452( C387 C452 ) \nC387_=_C453( C387 C453 ) C387_=_C454( C387 C454 ) C391_=_C499( C391 C499 ) C391_=_C521( C391 C521 ) C391_=_C535( C391 C535 ) C391_=_C550( C391 C550 ) \nC391_=_C571( C391 C571 ) C391_=_C584( C391 C584 ) C391_=_C604( C391 C604 ) C391_=_C615( C391 C615 ) C391_=_C634( C391 C634 ) C391_=_C635( C391 C635 ) \nC391_=_C637( C391 C637 ) C391_=_C638( C391 C638 ) C391_=_C639( C391 C639 ) C391_=_C640( C391 C640 ) C391_=_C641( C391 C641 ) C391_=_C642( C391 C642 ) \nC391_=_C643( C391 C643 ) C391_=_C644( C391 C644 ) C391_=_C645( C391 C645 ) C391_=_C646( C391 C646 ) C391_=_C647( C391 C647 ) C391_=_C648( C391 C648 ) \nC391_=_C649( C391 C649 ) C391_=_C650( C391 C650 ) C391_=_C651( C391 C651 ) C405_=_C422( C405 C422 ) C405_=_C439( C405 C439 ) C405_=_C440( C405 C440 ) \nC405_=_C441( C405 C441 ) C405_=_C445( C405 C445 ) C405_=_C446( C405 C446 ) C405_=_C448( C405 C448 ) C405_=_C449( C405 C449 ) C405_=_C451( C405 C451 ) \nC405_=_C452( C405 C452 ) C405_=_C453( C405 C453 ) C405_=_C454( C405 C454 ) C422_=_C439( C422 C439 ) C422_=_C440( C422 C440 ) C422_=_C441( C422 C441 ) \nC422_=_C445( C422 C445 ) C422_=_C446( C422 C446 ) C422_=_C448( C422 C448 ) C422_=_C449( C422 C449 ) C422_=_C451( C422 C451 ) C422_=_C452( C422 C452 ) \nC422_=_C453( C422 C453 ) C422_=_C454( C422 C454 ) C439_=_C440( C439 C440 ) C439_=_C441( C439 C441 ) C439_=_C445( C439 C445 ) C439_=_C446( C439 C446 ) \nC439_=_C448( C439 C448 ) C439_=_C449( C439 C449 ) C439_=_C451( C439 C451 ) C439_=_C452( C439 C452 ) C439_=_C453( C439 C453 ) C439_=_C454( C439 C454 ) \nC440_=_C441( C440 C441 ) C440_=_C445( C440 C445 ) C440_=_C446( C440 C446 ) C440_=_C448( C440 C448 ) C440_=_C449( C440 C449 ) C440_=_C451( C440 C451 ) \nC440_=_C452( C440 C452 ) C440_=_C453( C440 C453 ) C440_=_C454( C440 C454 ) C441_=_C445( C441 C445 ) C441_=_C446( C441 C446 ) C441_=_C448( C441 C448 ) \nC441_=_C449( C441 C449 ) C441_=_C451( C441 C451 ) C441_=_C452( C441 C452 ) C441_=_C453( C441 C453 ) C441_=_C454( C441 C454 ) C445_=_C446( C445 C446 ) \nC445_=_C448( C445 C448 ) C445_=_C449( C445 C449 ) C445_=_C451( C445 C451 ) C445_=_C452( C445 C452 ) C445_=_C453( C445 C453 ) C445_=_C454( C445 C454 ) \nC445_=_C690( C445 C690 ) C445_=_C1184( C445 C1184 ) C445_=_C1238( C445 C1238 ) C445_=_C1253( C445 C1253 ) C445_=_C1267( C445 C1267 ) C445_=_C1280( C445 C1280 ) \nC445_=_C1293( C445 C1293 ) C445_=_C1294( C445 C1294 ) C445_=_C1295( C445 C1295 ) C445_=_C1298( C445 C1298 ) C446_=_C448( C446 C448 ) C446_=_C449( C446 C449 ) \nC446_=_C451( C446 C451 ) C446_=_C452( C446 C452 ) C446_=_C453( C446 C453 ) C446_=_C454( C446 C454 ) C446_=_C691( C446 C691 ) C446_=_C1341( C446 C1341 ) \nC446_=_C1413( C446 C1413 ) C446_=_C1428( C446 C1428 ) C446_=_C1442( C446 C1442 ) C446_=_C1455( C446 C1455 ) C446_=_C1473( C446 C1473 ) C446_=_C1474( C446 C1474 ) \nC446_=_C1477( C446 C1477 ) C448_=_C449( C448 C449 ) C448_=_C451( C448 C451 ) C448_=_C452( C448 C452 ) C448_=_C453( C448 C453 ) C448_=_C454( C448 C454 ) \nC448_=_C693( C448 C693 ) C448_=_C903( C448 C903 ) C448_=_C1102( C448 C1102 ) C448_=_C1646( C448 C1646 ) C448_=_C1683( C448 C1683 ) C448_=_C1702( C448 C1702 ) \nC448_=_C1715( C448 C1715 ) C448_=_C1726( C448 C1726 ) C448_=_C1738( C448 C1738 ) C448_=_C1750( C448 C1750 ) C448_=_C1760( C448 C1760 ) C448_=_C1771( C448 C1771 ) \nC448_=_C1782( C448 C1782 ) C448_=_C1789( C448 C1789 ) C448_=_C1794( C448 C1794 ) C448_=_C1804( C448 C1804 ) C448_=_C1805( C448 C1805 ) C448_=_C1806( C448 C1806 ) \nC448_=_C1808( C448 C1808 ) C449_=_C451( C449 C451 ) C449_=_C452( C449 C452 ) C449_=_C453( C449 C453 ) C449_=_C454( C449 C454 ) C449_=_C694( C449 C694 ) \nC449_=_C904( C449 C904 ) C449_=_C1103( C449 C1103 ) C449_=_C1647( C449 C1647 ) C449_=_C1842( C449 C1842 ) C449_=_C1857( C449 C1857 ) C449_=_C1870( C449 C1870 ) \nC449_=_C1886( C449 C1886 ) C449_=_C1901( C449 C1901 ) C449_=_C1915( C449 C1915 ) C449_=_C1928( C449 C1928 ) C449_=_C1938( C449 C1938 ) C449_=_C1942( C449 C1942 ) \nC449_=_C1948( C449 C1948 ) C449_=_C1952( C449 C1952 ) C449_=_C1961( C449 C1961 ) C449_=_C1962( C449 C1962 ) C449_=_C1963( C449 C1963 ) C449_=_C1964( C449 C1964 ) \nC451_=_C452( C451 C452 ) C451_=_C453( C451 C453 ) C451_=_C454( C451 C454 ) C451_=_C696( C451 C696 ) C451_=_C906( C451 C906 ) C451_=_C1105( C451 C1105 ) \nC451_=_C1649( C451 C1649 ) C451_=_C2097( C451 C2097 ) C451_=_C2122( C451 C2122 ) C451_=_C2134( C451 C2134 ) C451_=_C2146( C451 C2146 ) C451_=_C2160( C451 C2160 ) \nC451_=_C2173( C451 C2173 ) C451_=_C2182( C451 C2182 ) C451_=_C2191( C451 C2191 ) C451_=_C2199( C451 C2199 ) C451_=_C2204( C451 C2204 ) C451_=_C2211( C451 C2211 ) \nC451_=_C2215( C451 C2215 ) C451_=_C2217( C451 C2217 ) C451_=_C2218( C451 C2218 ) C451_=_C2219( C451 C2219 ) C452_=_C453( C452 C453 ) C452_=_C454( C452 C454 ) \nC452_=_C697( C452 C697 ) C452_=_C2098( C452 C2098 ) C452_=_C2249( C452 C2249 ) C452_=_C2263( C452 C2263 ) C452_=_C2288( C452 C2288 ) C452_=_C2298( C452 C2298 ) \nC452_=_C2307( C452 C2307 ) C452_=_C2315( C452 C2315 ) C452_=_C2327( C452 C2327 ) C452_=_C2328( C452 C2328 ) C453_=_C454( C453 C454 ) C453_=_C698( C453 C698 ) \nC453_=_C907( C453 C907 ) C453_=_C1106( C453 C1106 ) C453_=_C1650( C453 C1650 ) C453_=_C2099( C453 C2099 ) C453_=_C2344( C453 C2344 ) C453_=_C2357( C453 C2357 ) \nC453_=_C2370( C453 C2370 ) C453_=_C2378( C453 C2378 ) C453_=_C2388( C453 C2388 ) C453_=_C2398( C453 C2398 ) C453_=_C2404( C453 C2404 ) C453_=_C2409( C453 C2409 ) \nC453_=_C2413( C453 C2413 ) C453_=_C2418( C453 C2418 ) C453_=_C2423( C453 C2423 ) C453_=_C2426( C453 C2426 ) C453_=_C2427( C453 C2427 ) C453_=_C2428( C453 C2428 ) \nC454_=_C699( C454 C699 ) C454_=_C2100( C454 C2100 ) C454_=_C2445( C454 C2445 ) C454_=_C2470( C454 C2470 ) C454_=_C2485( C454 C2485 ) C454_=_C2493( C454 C2493 ) \nC454_=_C2503( C454 C2503 ) C454_=_C2508( C454 C2508 ) C454_=_C2514( C454 C2514 ) C454_=_C2515( C454 C2515 ) C499_=_C502( C499 C502 ) C499_=_C521( C499 C521 ) \nC499_=_C535( C499 C535 ) C499_=_C550( C499 C550 ) C499_=_C571( C499 C571 ) C499_=_C584( C499 C584 ) C499_=_C604( C499 C604 ) C499_=_C615( C499 C615 ) \nC499_=_C634( C499 C634 ) C499_=_C635( C499 C635 ) C499_=_C637( C499 C637 ) C499_=_C638( C499 C638 ) C499_=_C639( C499 C639 ) C499_=_C640( C499 C640 ) \nC499_=_C641( C499 C641 ) C499_=_C642( C499 C642 ) C499_=_C643( C499 C643 ) C499_=_C644( C499 C644 ) C499_=_C645( C499 C645 ) C499_=_C646( C499 C646 ) \nC499_=_C647( C499 C647 ) C499_=_C648( C499 C648 ) C499_=_C649( C499 C649 ) C499_=_C650( C499 C650 ) C499_=_C651( C499 C651 ) C502_=_C524( C502 C524 ) \nC502_=_C538( C502 C538 ) C502_=_C553( C502 C553 ) C502_=_C574( C502 C574 ) C502_=_C587( C502 C587 ) C502_=_C607( C502 C607 ) C502_=_C618( C502 C618 ) \nC502_=_C653( C502 C653 ) C502_=_C669( C502 C669 ) C502_=_C685( C502 C685 ) C502_=_C686( C502 C686 ) C502_=_C687( C502 C687 ) C502_=_C690( C502 C690 ) \nC502_=_C691( C502 C691 ) C502_=_C693( C502 C693 ) C502_=_C694( C502 C694 ) C502_=_C696( C502 C696 ) C502_=_C697( C502 C697 ) C502_=_C698( C502 C698 ) \nC502_=_C699( C502 C699 ) C521_=_C524( C521 C524 ) C521_=_C535( C521 C535 ) C521_=_C550( C521 C550 ) C521_=_C571( C521 C571 ) C521_=_C584( C521 C584 ) \nC521_=_C604( C521 C604 ) C521_=_C615( C521 C615 ) C521_=_C634( C521 C634 ) C521_=_C635( C521 C635 ) C521_=_C637( C521 C637 ) C521_=_C638( C521 C638 ) \nC521_=_C639( C521 C639 ) C521_=_C640( C521 C640 ) C521_=_C641( C521 C641 ) C521_=_C642( C521 C642 ) C521_=_C643( C521 C643 ) C521_=_C644( C521 C644 ) \nC521_=_C645( C521 C645 ) C521_=_C646( C521 C646 ) C521_=_C647( C521 C647 ) C521_=_C648( C521 C648 ) C521_=_C649( C521 C649 ) C521_=_C650( C521 C650 ) \nC521_=_C651( C521 C651 ) C524_=_C538( C524 C538 ) C524_=_C553( C524 C553 ) C524_=_C574( C524 C574 ) C524_=_C587( C524 C587 ) C524_=_C607( C524 C607 ) \nC524_=_C618( C524 C618 ) C524_=_C653( C524 C653 ) C524_=_C669( C524 C669 ) C524_=_C685( C524 C685 ) C524_=_C686( C524 C686 ) C524_=_C687( C524 C687 ) \nC524_=_C690( C524 C690 ) C524_=_C691( C524 C691 ) C524_=_C693( C524 C693 ) C524_=_C694( C524 C694 ) C524_=_C696( C524 C696 ) C524_=_C697( C524 C697 ) \nC524_=_C698( C524 C698 ) C524_=_C699( C524 C699 ) C535_=_C538( C535 C538 ) C535_=_C550( C535 C550 ) C535_=_C571( C535 C571 ) C535_=_C584( C535 C584 ) \nC535_=_C604( C535 C604 ) C535_=_C615( C535 C615 ) C535_=_C634( C535 C634 ) C535_=_C635( C535 C635 ) C535_=_C637( C535 C637 ) C535_=_C638( C535 C638 ) \nC535_=_C639( C535 C639 ) C535_=_C640( C535 C640 ) C535_=_C641( C535 C641 ) C535_=_C642( C535 C642 ) C535_=_C643( C535 C643 ) C535_=_C644( C535 C644 ) \nC535_=_C645( C535 C645 ) C535_=_C646( C535 C646 ) C535_=_C647( C535 C647 ) C535_=_C648( C535 C648 ) C535_=_C649( C535 C649 ) C535_=_C650( C535 C650 ) \nC535_=_C651( C535 C651 ) C538_=_C553( C538 C553 ) C538_=_C574( C538 C574 ) C538_=_C587( C538 C587 ) C538_=_C607( C538 C607 ) C538_=_C618( C538 C618 ) \nC538_=_C653( C538 C653 ) C538_=_C669( C538 C669 ) C538_=_C685( C538 C685 ) C538_=_C686( C538 C686 ) C538_=_C687( C538 C687 ) C538_=_C690( C538 C690 ) \nC538_=_C691( C538 C691 ) C538_=_C693( C538 C693 ) C538_=_C694( C538 C694 ) C538_=_C696( C538 C696 ) C538_=_C697( C538 C697 ) C538_=_C698( C538 C698 ) \nC538_=_C699( C538 C699 ) C550_=_C553( C550 C553 ) C550_=_C571( C550 C571 ) C550_=_C584( C550 C584 ) C550_=_C604( C550 C604 ) C550_=_C615( C550 C615 ) \nC550_=_C634( C550 C634 ) C550_=_C635( C550 C635 ) C550_=_C637( C550 C637 ) C550_=_C638( C550 C638 ) C550_=_C639( C550 C639 ) C550_=_C640( C550 C640 ) \nC550_=_C641( C550 C641 ) C550_=_C642( C550 C642 ) C550_=_C643( C550 C643 ) C550_=_C644( C550 C644 ) C550_=_C645( C550 C645 ) C550_=_C646( C550 C646 ) \nC550_=_C647( C550 C647 ) C550_=_C648( C550 C648 ) C550_=_C649( C550 C649 ) C550_=_C650( C550 C650 ) C550_=_C651( C550 C651 ) C553_=_C574( C553 C574 ) \nC553_=_C587( C553 C587 ) C553_=_C607( C553 C607 ) C553_=_C618( C553 C618 ) C553_=_C653( C553 C653 ) C553_=_C669( C553 C669 ) C553_=_C685( C553 C685 ) \nC553_=_C686(</w:t>
      </w:r>
    </w:p>
    <w:p>
      <w:pPr>
        <w:pStyle w:val="PreformattedText"/>
        <w:bidi w:val="0"/>
        <w:spacing w:before="0" w:after="0"/>
        <w:jc w:val="left"/>
        <w:rPr/>
      </w:pPr>
      <w:r>
        <w:rPr/>
        <w:t xml:space="preserve"> </w:t>
      </w:r>
      <w:r>
        <w:rPr/>
        <w:t>C553 C686 ) C553_=_C687( C553 C687 ) C553_=_C690( C553 C690 ) C553_=_C691( C553 C691 ) C553_=_C693( C553 C693 ) C553_=_C694( C553 C694 ) \nC553_=_C696( C553 C696 ) C553_=_C697( C553 C697 ) C553_=_C698( C553 C698 ) C553_=_C699( C553 C699 ) C571_=_C574( C571 C574 ) C571_=_C584( C571 C584 ) \nC571_=_C604( C571 C604 ) C571_=_C615( C571 C615 ) C571_=_C634( C571 C634 ) C571_=_C635( C571 C635 ) C571_=_C637( C571 C637 ) C571_=_C638( C571 C638 ) \nC571_=_C639( C571 C639 ) C571_=_C640( C571 C640 ) C571_=_C641( C571 C641 ) C571_=_C642( C571 C642 ) C571_=_C643( C571 C643 ) C571_=_C644( C571 C644 ) \nC571_=_C645( C571 C645 ) C571_=_C646( C571 C646 ) C571_=_C647( C571 C647 ) C571_=_C648( C571 C648 ) C571_=_C649( C571 C649 ) C571_=_C650( C571 C650 ) \nC571_=_C651( C571 C651 ) C574_=_C587( C574 C587 ) C574_=_C607( C574 C607 ) C574_=_C618( C574 C618 ) C574_=_C653( C574 C653 ) C574_=_C669( C574 C669 ) \nC574_=_C685( C574 C685 ) C574_=_C686( C574 C686 ) C574_=_C687( C574 C687 ) C574_=_C690( C574 C690 ) C574_=_C691( C574 C691 ) C574_=_C693( C574 C693 ) \nC574_=_C694( C574 C694 ) C574_=_C696( C574 C696 ) C574_=_C697( C574 C697 ) C574_=_C698( C574 C698 ) C574_=_C699( C574 C699 ) C584_=_C587( C584 C587 ) \nC584_=_C604( C584 C604 ) C584_=_C615( C584 C615 ) C584_=_C634( C584 C634 ) C584_=_C635( C584 C635 ) C584_=_C637( C584 C637 ) C584_=_C638( C584 C638 ) \nC584_=_C639( C584 C639 ) C584_=_C640( C584 C640 ) C584_=_C641( C584 C641 ) C584_=_C642( C584 C642 ) C584_=_C643( C584 C643 ) C584_=_C644( C584 C644 ) \nC584_=_C645( C584 C645 ) C584_=_C646( C584 C646 ) C584_=_C647( C584 C647 ) C584_=_C648( C584 C648 ) C584_=_C649( C584 C649 ) C584_=_C650( C584 C650 ) \nC584_=_C651( C584 C651 ) C587_=_C607( C587 C607 ) C587_=_C618( C587 C618 ) C587_=_C653( C587 C653 ) C587_=_C669( C587 C669 ) C587_=_C685( C587 C685 ) \nC587_=_C686( C587 C686 ) C587_=_C687( C587 C687 ) C587_=_C690( C587 C690 ) C587_=_C691( C587 C691 ) C587_=_C693( C587 C693 ) C587_=_C694( C587 C694 ) \nC587_=_C696( C587 C696 ) C587_=_C697( C587 C697 ) C587_=_C698( C587 C698 ) C587_=_C699( C587 C699 ) C604_=_C607( C604 C607 ) C604_=_C615( C604 C615 ) \nC604_=_C634( C604 C634 ) C604_=_C635( C604 C635 ) C604_=_C637( C604 C637 ) C604_=_C638( C604 C638 ) C604_=_C639( C604 C639 ) C604_=_C640( C604 C640 ) \nC604_=_C641( C604 C641 ) C604_=_C642( C604 C642 ) C604_=_C643( C604 C643 ) C604_=_C644( C604 C644 ) C604_=_C645( C604 C645 ) C604_=_C646( C604 C646 ) \nC604_=_C647( C604 C647 ) C604_=_C648( C604 C648 ) C604_=_C649( C604 C649 ) C604_=_C650( C604 C650 ) C604_=_C651( C604 C651 ) C607_=_C618( C607 C618 ) \nC607_=_C653( C607 C653 ) C607_=_C669( C607 C669 ) C607_=_C685( C607 C685 ) C607_=_C686( C607 C686 ) C607_=_C687( C607 C687 ) C607_=_C690( C607 C690 ) \nC607_=_C691( C607 C691 ) C607_=_C693( C607 C693 ) C607_=_C694( C607 C694 ) C607_=_C696( C607 C696 ) C607_=_C697( C607 C697 ) C607_=_C698( C607 C698 ) \nC607_=_C699( C607 C699 ) C615_=_C618( C615 C618 ) C615_=_C634( C615 C634 ) C615_=_C635( C615 C635 ) C615_=_C637( C615 C637 ) C615_=_C638( C615 C638 ) \nC615_=_C639( C615 C639 ) C615_=_C640( C615 C640 ) C615_=_C641( C615 C641 ) C615_=_C642( C615 C642 ) C615_=_C643( C615 C643 ) C615_=_C644( C615 C644 ) \nC615_=_C645( C615 C645 ) C615_=_C646( C615 C646 ) C615_=_C647( C615 C647 ) C615_=_C648( C615 C648 ) C615_=_C649( C615 C649 ) C615_=_C650( C615 C650 ) \nC615_=_C651( C615 C651 ) C618_=_C653( C618 C653 ) C618_=_C669( C618 C669 ) C618_=_C685( C618 C685 ) C618_=_C686( C618 C686 ) C618_=_C687( C618 C687 ) \nC618_=_C690( C618 C690 ) C618_=_C691( C618 C691 ) C618_=_C693( C618 C693 ) C618_=_C694( C618 C694 ) C618_=_C696( C618 C696 ) C618_=_C697( C618 C697 ) \nC618_=_C698( C618 C698 ) C618_=_C699( C618 C699 ) C634_=_C635( C634 C635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3( C634 C653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69( C635 C669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85( C637 C685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86( C638 C686 ) C639_=_C640( C639 C640 ) C639_=_C641( C639 C641 ) \nC639_=_C642( C639 C642 ) C639_=_C643( C639 C643 ) C639_=_C644( C639 C644 ) C639_=_C645( C639 C645 ) C639_=_C646( C639 C646 ) C639_=_C647( C639 C647 ) \nC639_=_C648( C639 C648 ) C639_=_C649( C639 C649 ) C639_=_C650( C639 C650 ) C639_=_C651( C639 C651 ) C639_=_C687( C639 C687 ) C640_=_C641( C640 C641 ) \nC640_=_C642( C640 C642 ) C640_=_C643( C640 C643 ) C640_=_C644( C640 C644 ) C640_=_C645( C640 C645 ) C640_=_C646( C640 C646 ) C640_=_C647( C640 C647 ) \nC640_=_C648( C640 C648 ) C640_=_C649( C640 C649 ) C640_=_C650( C640 C650 ) C640_=_C651( C640 C651 ) C641_=_C642( C641 C642 ) C641_=_C643( C641 C643 ) \nC641_=_C644( C641 C644 ) C641_=_C645( C641 C645 ) C641_=_C646( C641 C646 ) C641_=_C647( C641 C647 ) C641_=_C648( C641 C648 ) C641_=_C649( C641 C649 ) \nC641_=_C650( C641 C650 ) C641_=_C651( C641 C651 ) C642_=_C643( C642 C643 ) C642_=_C644( C642 C644 ) C642_=_C645( C642 C645 ) C642_=_C646( C642 C646 ) \nC642_=_C647( C642 C647 ) C642_=_C648( C642 C648 ) C642_=_C649( C642 C649 ) C642_=_C650( C642 C650 ) C642_=_C651( C642 C651 ) C642_=_C1253( C642 C1253 ) \nC643_=_C644( C643 C644 ) C643_=_C645( C643 C645 ) C643_=_C646( C643 C646 ) C643_=_C647( C643 C647 ) C643_=_C648( C643 C648 ) C643_=_C649( C643 C649 ) \nC643_=_C650( C643 C650 ) C643_=_C651( C643 C651 ) C643_=_C1442( C643 C1442 ) C644_=_C645( C644 C645 ) C644_=_C646( C644 C646 ) C644_=_C647( C644 C647 ) \nC644_=_C648( C644 C648 ) C644_=_C649( C644 C649 ) C644_=_C650( C644 C650 ) C644_=_C651( C644 C651 ) C645_=_C646( C645 C646 ) C645_=_C647( C645 C647 ) \nC645_=_C648( C645 C648 ) C645_=_C649( C645 C649 ) C645_=_C650( C645 C650 ) C645_=_C651( C645 C651 ) C645_=_C1782( C645 C1782 ) C646_=_C647( C646 C647 ) \nC646_=_C648( C646 C648 ) C646_=_C649( C646 C649 ) C646_=_C650( C646 C650 ) C646_=_C651( C646 C651 ) C646_=_C1942( C646 C1942 ) C647_=_C648( C647 C648 ) \nC647_=_C649( C647 C649 ) C647_=_C650( C647 C650 ) C647_=_C651( C647 C651 ) C647_=_C2076( C647 C2076 ) C648_=_C649( C648 C649 ) C648_=_C650( C648 C650 ) \nC648_=_C651( C648 C651 ) C648_=_C2204( C648 C2204 ) C649_=_C650( C649 C650 ) C649_=_C651( C649 C651 ) C649_=_C2315( C649 C2315 ) C650_=_C651( C650 C651 ) \nC650_=_C2413( C650 C2413 ) C651_=_C2503( C651 C2503 ) C653_=_C669( C653 C669 ) C653_=_C685( C653 C685 ) C653_=_C686( C653 C686 ) C653_=_C687( C653 C687 ) \nC653_=_C690( C653 C690 ) C653_=_C691( C653 C691 ) C653_=_C693( C653 C693 ) C653_=_C694( C653 C694 ) C653_=_C696( C653 C696 ) C653_=_C697( C653 C697 ) \nC653_=_C698( C653 C698 ) C653_=_C699( C653 C699 ) C669_=_C685( C669 C685 ) C669_=_C686( C669 C686 ) C669_=_C687( C669 C687 ) C669_=_C690( C669 C690 ) \nC669_=_C691( C669 C691 ) C669_=_C693( C669 C693 ) C669_=_C694( C669 C694 ) C669_=_C696( C669 C696 ) C669_=_C697( C669 C697 ) C669_=_C698( C669 C698 ) \nC669_=_C699( C669 C699 ) C685_=_C686( C685 C686 ) C685_=_C687( C685 C687 ) C685_=_C690( C685 C690 ) C685_=_C691( C685 C691 ) C685_=_C693( C685 C693 ) \nC685_=_C694( C685 C694 ) C685_=_C696( C685 C696 ) C685_=_C697( C685 C697 ) C685_=_C698( C685 C698 ) C685_=_C699( C685 C699 ) C686_=_C687( C686 C687 ) \nC686_=_C690( C686 C690 ) C686_=_C691( C686 C691 ) C686_=_C693( C686 C693 ) C686_=_C694( C686 C694 ) C686_=_C696( C686 C696 ) C686_=_C697( C686 C697 ) \nC686_=_C698( C686 C698 ) C686_=_C699( C686 C699 ) C687_=_C690( C687 C690 ) C687_=_C691( C687 C691 ) C687_=_C693( C687 C693 ) C687_=_C694( C687 C694 ) \nC687_=_C696( C687 C696 ) C687_=_C697( C687 C697 ) C687_=_C698( C687 C698 ) C687_=_C699( C687 C699 ) C690_=_C691( C690 C691 ) C690_=_C693( C690 C693 ) \nC690_=_C694( C690 C694 ) C690_=_C696( C690 C696 ) C690_=_C697( C690 C697 ) C690_=_C698( C690 C698 ) C690_=_C699( C690 C699 ) C690_=_C1184( C690 C1184 ) \nC690_=_C1238( C690 C1238 ) C690_=_C1253( C690 C1253 ) C690_=_C1267( C690 C1267 ) C690_=_C1280( C690 C1280 ) C690_=_C1293( C690 C1293 ) C690_=_C1294( C690 C1294 ) \nC690_=_C1295( C690 C1295 ) C690_=_C1298( C690 C1298 ) C691_=_C693( C691 C693 ) C691_=_C694( C691 C694 ) C691_=_C696( C691 C696 ) C691_=_C697( C691 C697 ) \nC691_=_C698( C691 C698 ) C691_=_C699( C691 C699 ) C691_=_C1341( C691 C1341 ) C691_=_C1413( C691 C1413 ) C691_=_C1428( C691 C1428 ) C691_=_C1442( C691 C1442 ) \nC691_=_C1455( C691 C1455 ) C691_=_C1473( C691 C1473 ) C691_=_C1474( C691 C1474 ) C691_=_C1477( C691 C1477 ) C693_=_C694( C693 C694 ) C693_=_C696( C693 C696 ) \nC693_=_C697( C693 C697 ) C693_=_C698( C693 C698 ) C693_=_C699( C693 C699 ) C693_=_C903( C693 C903 ) C693_=_C1102( C693 C1102 ) C693_=_C1646( C693 C1646 ) \nC693_=_C1683( C693 C1683 ) C693_=_C1702( C693 C1702 ) C693_=_C1715( C693 C1715 ) C693_=_C1726( C693 C1726 ) C693_=_C1738( C693 C1738</w:t>
      </w:r>
    </w:p>
    <w:p>
      <w:pPr>
        <w:pStyle w:val="PreformattedText"/>
        <w:bidi w:val="0"/>
        <w:spacing w:before="0" w:after="0"/>
        <w:jc w:val="left"/>
        <w:rPr/>
      </w:pPr>
      <w:r>
        <w:rPr/>
        <w:t xml:space="preserve"> </w:t>
      </w:r>
      <w:r>
        <w:rPr/>
        <w:t>) C693_=_C1750( C693 C1750 ) \nC693_=_C1760( C693 C1760 ) C693_=_C1771( C693 C1771 ) C693_=_C1782( C693 C1782 ) C693_=_C1789( C693 C1789 ) C693_=_C1794( C693 C1794 ) C693_=_C1804( C693 C1804 ) \nC693_=_C1805( C693 C1805 ) C693_=_C1806( C693 C1806 ) C693_=_C1808( C693 C1808 ) C694_=_C696( C694 C696 ) C694_=_C697( C694 C697 ) C694_=_C698( C694 C698 ) \nC694_=_C699( C694 C699 ) C694_=_C904( C694 C904 ) C694_=_C1103( C694 C1103 ) C694_=_C1647( C694 C1647 ) C694_=_C1842( C694 C1842 ) C694_=_C1857( C694 C1857 ) \nC694_=_C1870( C694 C1870 ) C694_=_C1886( C694 C1886 ) C694_=_C1901( C694 C1901 ) C694_=_C1915( C694 C1915 ) C694_=_C1928( C694 C1928 ) C694_=_C1938( C694 C1938 ) \nC694_=_C1942( C694 C1942 ) C694_=_C1948( C694 C1948 ) C694_=_C1952( C694 C1952 ) C694_=_C1961( C694 C1961 ) C694_=_C1962( C694 C1962 ) C694_=_C1963( C694 C1963 ) \nC694_=_C1964( C694 C1964 ) C696_=_C697( C696 C697 ) C696_=_C698( C696 C698 ) C696_=_C699( C696 C699 ) C696_=_C906( C696 C906 ) C696_=_C1105( C696 C1105 ) \nC696_=_C1649( C696 C1649 ) C696_=_C2097( C696 C2097 ) C696_=_C2122( C696 C2122 ) C696_=_C2134( C696 C2134 ) C696_=_C2146( C696 C2146 ) C696_=_C2160( C696 C2160 ) \nC696_=_C2173( C696 C2173 ) C696_=_C2182( C696 C2182 ) C696_=_C2191( C696 C2191 ) C696_=_C2199( C696 C2199 ) C696_=_C2204( C696 C2204 ) C696_=_C2211( C696 C2211 ) \nC696_=_C2215( C696 C2215 ) C696_=_C2217( C696 C2217 ) C696_=_C2218( C696 C2218 ) C696_=_C2219( C696 C2219 ) C697_=_C698( C697 C698 ) C697_=_C699( C697 C699 ) \nC697_=_C2098( C697 C2098 ) C697_=_C2249( C697 C2249 ) C697_=_C2263( C697 C2263 ) C697_=_C2288( C697 C2288 ) C697_=_C2298( C697 C2298 ) C697_=_C2307( C697 C2307 ) \nC697_=_C2315( C697 C2315 ) C697_=_C2327( C697 C2327 ) C697_=_C2328( C697 C2328 ) C698_=_C699( C698 C699 ) C698_=_C907( C698 C907 ) C698_=_C1106( C698 C1106 ) \nC698_=_C1650( C698 C1650 ) C698_=_C2099( C698 C2099 ) C698_=_C2344( C698 C2344 ) C698_=_C2357( C698 C2357 ) C698_=_C2370( C698 C2370 ) C698_=_C2378( C698 C2378 ) \nC698_=_C2388( C698 C2388 ) C698_=_C2398( C698 C2398 ) C698_=_C2404( C698 C2404 ) C698_=_C2409( C698 C2409 ) C698_=_C2413( C698 C2413 ) C698_=_C2418( C698 C2418 ) \nC698_=_C2423( C698 C2423 ) C698_=_C2426( C698 C2426 ) C698_=_C2427( C698 C2427 ) C698_=_C2428( C698 C2428 ) C699_=_C2100( C699 C2100 ) C699_=_C2445( C699 C2445 ) \nC699_=_C2470( C699 C2470 ) C699_=_C2485( C699 C2485 ) C699_=_C2493( C699 C2493 ) C699_=_C2503( C699 C2503 ) C699_=_C2508( C699 C2508 ) C699_=_C2514( C699 C2514 ) \nC699_=_C2515( C699 C2515 ) C731_=_C755( C731 C755 ) C731_=_C778( C731 C778 ) C731_=_C800( C731 C800 ) C731_=_C839( C731 C839 ) C731_=_C857( C731 C857 ) \nC731_=_C880( C731 C880 ) C731_=_C902( C731 C902 ) C731_=_C903( C731 C903 ) C731_=_C904( C731 C904 ) C731_=_C906( C731 C906 ) C731_=_C907( C731 C907 ) \nC755_=_C778( C755 C778 ) C755_=_C800( C755 C800 ) C755_=_C839( C755 C839 ) C755_=_C857( C755 C857 ) C755_=_C880( C755 C880 ) C755_=_C902( C755 C902 ) \nC755_=_C903( C755 C903 ) C755_=_C904( C755 C904 ) C755_=_C906( C755 C906 ) C755_=_C907( C755 C907 ) C778_=_C800( C778 C800 ) C778_=_C839( C778 C839 ) \nC778_=_C857( C778 C857 ) C778_=_C880( C778 C880 ) C778_=_C902( C778 C902 ) C778_=_C903( C778 C903 ) C778_=_C904( C778 C904 ) C778_=_C906( C778 C906 ) \nC778_=_C907( C778 C907 ) C800_=_C839( C800 C839 ) C800_=_C857( C800 C857 ) C800_=_C880( C800 C880 ) C800_=_C902( C800 C902 ) C800_=_C903( C800 C903 ) \nC800_=_C904( C800 C904 ) C800_=_C906( C800 C906 ) C800_=_C907( C800 C907 ) C839_=_C857( C839 C857 ) C839_=_C880( C839 C880 ) C839_=_C902( C839 C902 ) \nC839_=_C903( C839 C903 ) C839_=_C904( C839 C904 ) C839_=_C906( C839 C906 ) C839_=_C907( C839 C907 ) C857_=_C880( C857 C880 ) C857_=_C902( C857 C902 ) \nC857_=_C903( C857 C903 ) C857_=_C904( C857 C904 ) C857_=_C906( C857 C906 ) C857_=_C907( C857 C907 ) C880_=_C902( C880 C902 ) C880_=_C903( C880 C903 ) \nC880_=_C904( C880 C904 ) C880_=_C906( C880 C906 ) C880_=_C907( C880 C907 ) C902_=_C903( C902 C903 ) C902_=_C904( C902 C904 ) C902_=_C906( C902 C906 ) \nC902_=_C907( C902 C907 ) C903_=_C904( C903 C904 ) C903_=_C906( C903 C906 ) C903_=_C907( C903 C907 ) C903_=_C1102( C903 C1102 ) C903_=_C1646( C903 C1646 ) \nC903_=_C1683( C903 C1683 ) C903_=_C1702( C903 C1702 ) C903_=_C1715( C903 C1715 ) C903_=_C1726( C903 C1726 ) C903_=_C1738( C903 C1738 ) C903_=_C1750( C903 C1750 ) \nC903_=_C1760( C903 C1760 ) C903_=_C1771( C903 C1771 ) C903_=_C1782( C903 C1782 ) C903_=_C1789( C903 C1789 ) C903_=_C1794( C903 C1794 ) C903_=_C1804( C903 C1804 ) \nC903_=_C1805( C903 C1805 ) C903_=_C1806( C903 C1806 ) C903_=_C1808( C903 C1808 ) C904_=_C906( C904 C906 ) C904_=_C907( C904 C907 ) C904_=_C1103( C904 C1103 ) \nC904_=_C1647( C904 C1647 ) C904_=_C1842( C904 C1842 ) C904_=_C1857( C904 C1857 ) C904_=_C1870( C904 C1870 ) C904_=_C1886( C904 C1886 ) C904_=_C1901( C904 C1901 ) \nC904_=_C1915( C904 C1915 ) C904_=_C1928( C904 C1928 ) C904_=_C1938( C904 C1938 ) C904_=_C1942( C904 C1942 ) C904_=_C1948( C904 C1948 ) C904_=_C1952( C904 C1952 ) \nC904_=_C1961( C904 C1961 ) C904_=_C1962( C904 C1962 ) C904_=_C1963( C904 C1963 ) C904_=_C1964( C904 C1964 ) C906_=_C907( C906 C907 ) C906_=_C1105( C906 C1105 ) \nC906_=_C1649( C906 C1649 ) C906_=_C2097( C906 C2097 ) C906_=_C2122( C906 C2122 ) C906_=_C2134( C906 C2134 ) C906_=_C2146( C906 C2146 ) C906_=_C2160( C906 C2160 ) \nC906_=_C2173( C906 C2173 ) C906_=_C2182( C906 C2182 ) C906_=_C2191( C906 C2191 ) C906_=_C2199( C906 C2199 ) C906_=_C2204( C906 C2204 ) C906_=_C2211( C906 C2211 ) \nC906_=_C2215( C906 C2215 ) C906_=_C2217( C906 C2217 ) C906_=_C2218( C906 C2218 ) C906_=_C2219( C906 C2219 ) C907_=_C1106( C907 C1106 ) C907_=_C1650( C907 C1650 ) \nC907_=_C2099( C907 C2099 ) C907_=_C2344( C907 C2344 ) C907_=_C2357( C907 C2357 ) C907_=_C2370( C907 C2370 ) C907_=_C2378( C907 C2378 ) C907_=_C2388( C907 C2388 ) \nC907_=_C2398( C907 C2398 ) C907_=_C2404( C907 C2404 ) C907_=_C2409( C907 C2409 ) C907_=_C2413( C907 C2413 ) C907_=_C2418( C907 C2418 ) C907_=_C2423( C907 C2423 ) \nC907_=_C2426( C907 C2426 ) C907_=_C2427( C907 C2427 ) C907_=_C2428( C907 C2428 ) C944_=_C967( C944 C967 ) C944_=_C1000( C944 C1000 ) C944_=_C1020( C944 C1020 ) \nC944_=_C1056( C944 C1056 ) C944_=_C1086( C944 C1086 ) C944_=_C1100( C944 C1100 ) C944_=_C1101( C944 C1101 ) C944_=_C1102( C944 C1102 ) C944_=_C1103( C944 C1103 ) \nC944_=_C1105( C944 C1105 ) C944_=_C1106( C944 C1106 ) C967_=_C1000( C967 C1000 ) C967_=_C1020( C967 C1020 ) C967_=_C1056( C967 C1056 ) C967_=_C1086( C967 C1086 ) \nC967_=_C1100( C967 C1100 ) C967_=_C1101( C967 C1101 ) C967_=_C1102( C967 C1102 ) C967_=_C1103( C967 C1103 ) C967_=_C1105( C967 C1105 ) C967_=_C1106( C967 C1106 ) \nC1000_=_C1020( C1000 C1020 ) C1000_=_C1056( C1000 C1056 ) C1000_=_C1086( C1000 C1086 ) C1000_=_C1100( C1000 C1100 ) C1000_=_C1101( C1000 C1101 ) C1000_=_C1102( C1000 C1102 ) \nC1000_=_C1103( C1000 C1103 ) C1000_=_C1105( C1000 C1105 ) C1000_=_C1106( C1000 C1106 ) C1020_=_C1056( C1020 C1056 ) C1020_=_C1086( C1020 C1086 ) C1020_=_C1100( C1020 C1100 ) \nC1020_=_C1101( C1020 C1101 ) C1020_=_C1102( C1020 C1102 ) C1020_=_C1103( C1020 C1103 ) C1020_=_C1105( C1020 C1105 ) C1020_=_C1106( C1020 C1106 ) C1056_=_C1086( C1056 C1086 ) \nC1056_=_C1100( C1056 C1100 ) C1056_=_C1101( C1056 C1101 ) C1056_=_C1102( C1056 C1102 ) C1056_=_C1103( C1056 C1103 ) C1056_=_C1105( C1056 C1105 ) C1056_=_C1106( C1056 C1106 ) \nC1086_=_C1100( C1086 C1100 ) C1086_=_C1101( C1086 C1101 ) C1086_=_C1102( C1086 C1102 ) C1086_=_C1103( C1086 C1103 ) C1086_=_C1105( C1086 C1105 ) C1086_=_C1106( C1086 C1106 ) \nC1100_=_C1101( C1100 C1101 ) C1100_=_C1102( C1100 C1102 ) C1100_=_C1103( C1100 C1103 ) C1100_=_C1105( C1100 C1105 ) C1100_=_C1106( C1100 C1106 ) C1101_=_C1102( C1101 C1102 ) \nC1101_=_C1103( C1101 C1103 ) C1101_=_C1105( C1101 C1105 ) C1101_=_C1106( C1101 C1106 ) C1102_=_C1103( C1102 C1103 ) C1102_=_C1105( C1102 C1105 ) C1102_=_C1106( C1102 C1106 ) \nC1102_=_C1646( C1102 C1646 ) C1102_=_C1683( C1102 C1683 ) C1102_=_C1702( C1102 C1702 ) C1102_=_C1715( C1102 C1715 ) C1102_=_C1726( C1102 C1726 ) C1102_=_C1738( C1102 C1738 ) \nC1102_=_C1750( C1102 C1750 ) C1102_=_C1760( C1102 C1760 ) C1102_=_C1771( C1102 C1771 ) C1102_=_C1782( C1102 C1782 ) C1102_=_C1789( C1102 C1789 ) C1102_=_C1794( C1102 C1794 ) \nC1102_=_C1804( C1102 C1804 ) C1102_=_C1805( C1102 C1805 ) C1102_=_C1806( C1102 C1806 ) C1102_=_C1808( C1102 C1808 ) C1103_=_C1105( C1103 C1105 ) C1103_=_C1106( C1103 C1106 ) \nC1103_=_C1647( C1103 C1647 ) C1103_=_C1842( C1103 C1842 ) C1103_=_C1857( C1103 C1857 ) C1103_=_C1870( C1103 C1870 ) C1103_=_C1886( C1103 C1886 ) C1103_=_C1901( C1103 C1901 ) \nC1103_=_C1915( C1103 C1915 ) C1103_=_C1928( C1103 C1928 ) C1103_=_C1938( C1103 C1938 ) C1103_=_C1942( C1103 C1942 ) C1103_=_C1948( C1103 C1948 ) C1103_=_C1952( C1103 C1952 ) \nC1103_=_C1961( C1103 C1961 ) C1103_=_C1962( C1103 C1962 ) C1103_=_C1963( C1103 C1963 ) C1103_=_C1964( C1103 C1964 ) C1105_=_C1106( C1105 C1106 ) C1105_=_C1649( C1105 C1649 ) \nC1105_=_C2097( C1105 C2097 ) C1105_=_C2122( C1105 C2122 ) C1105_=_C2134( C1105 C2134 ) C1105_=_C2146( C1105 C2146 ) C1105_=_C2160( C1105 C2160 ) C1105_=_C2173( C1105 C2173 ) \nC1105_=_C2182( C1105 C2182 ) C1105_=_C2191( C1105 C2191 ) C1105_=_C2199( C1105 C2199 ) C1105_=_C2204( C1105 C2204 ) C1105_=_C2211( C1105 C2211 ) C1105_=_C2215( C1105 C2215 ) \nC1105_=_C2217( C1105 C2217 ) C1105_=_C2218( C1105 C2218 ) C1105_=_C2219( C1105 C2219 ) C1106_=_C1650( C1106 C1650 ) C1106_=_C2099( C1106 C2099 ) C1106_=_C2344( C1106 C2344 ) \nC1106_=_C2357( C1106 C2357 ) C1106_=_C2370( C1106 C2370 ) C1106_=_C2378( C1106 C2378 ) C1106_=_C2388( C1106 C2388 ) C1106_=_C2398( C1106 C2398 ) C1106_=_C2404( C1106 C2404 ) \nC1106_=_C2409( C1106 C2409 ) C1106_=_C2413( C1106 C2413 ) C1106_=_C2418( C1106 C2418 ) C1106_=_C2423( C1106 C2423 ) C1106_=_C2426( C1106 C2426 ) C1106_=_C2427( C1106 C2427 ) \nC1106_=_C2428( C1106 C2428 ) C1184_=_C1238( C1184 C1238 ) C1184_=_C1253( C1184 C1253 ) C1184_=_C1267( C1184 C1267 ) C1184_=_C1280( C1184</w:t>
      </w:r>
    </w:p>
    <w:p>
      <w:pPr>
        <w:pStyle w:val="PreformattedText"/>
        <w:bidi w:val="0"/>
        <w:spacing w:before="0" w:after="0"/>
        <w:jc w:val="left"/>
        <w:rPr/>
      </w:pPr>
      <w:r>
        <w:rPr/>
        <w:t xml:space="preserve"> </w:t>
      </w:r>
      <w:r>
        <w:rPr/>
        <w:t>C1280 ) C1184_=_C1293( C1184 C1293 ) \nC1184_=_C1294( C1184 C1294 ) C1184_=_C1295( C1184 C1295 ) C1184_=_C1298( C1184 C1298 ) C1238_=_C1253( C1238 C1253 ) C1238_=_C1267( C1238 C1267 ) C1238_=_C1280( C1238 C1280 ) \nC1238_=_C1293( C1238 C1293 ) C1238_=_C1294( C1238 C1294 ) C1238_=_C1295( C1238 C1295 ) C1238_=_C1298( C1238 C1298 ) C1253_=_C1267( C1253 C1267 ) C1253_=_C1280( C1253 C1280 ) \nC1253_=_C1293( C1253 C1293 ) C1253_=_C1294( C1253 C1294 ) C1253_=_C1295( C1253 C1295 ) C1253_=_C1298( C1253 C1298 ) C1267_=_C1280( C1267 C1280 ) C1267_=_C1293( C1267 C1293 ) \nC1267_=_C1294( C1267 C1294 ) C1267_=_C1295( C1267 C1295 ) C1267_=_C1298( C1267 C1298 ) C1280_=_C1293( C1280 C1293 ) C1280_=_C1294( C1280 C1294 ) C1280_=_C1295( C1280 C1295 ) \nC1280_=_C1298( C1280 C1298 ) C1293_=_C1294( C1293 C1294 ) C1293_=_C1295( C1293 C1295 ) C1293_=_C1298( C1293 C1298 ) C1294_=_C1295( C1294 C1295 ) C1294_=_C1298( C1294 C1298 ) \nC1295_=_C1298( C1295 C1298 ) C1298_=_C1477( C1298 C1477 ) C1298_=_C1808( C1298 C1808 ) C1298_=_C1964( C1298 C1964 ) C1298_=_C1987( C1298 C1987 ) C1298_=_C2000( C1298 C2000 ) \nC1298_=_C2016( C1298 C2016 ) C1298_=_C2028( C1298 C2028 ) C1298_=_C2038( C1298 C2038 ) C1298_=_C2051( C1298 C2051 ) C1298_=_C2063( C1298 C2063 ) C1298_=_C2072( C1298 C2072 ) \nC1298_=_C2076( C1298 C2076 ) C1298_=_C2082( C1298 C2082 ) C1298_=_C2086( C1298 C2086 ) C1298_=_C2094( C1298 C2094 ) C1298_=_C2095( C1298 C2095 ) C1298_=_C2096( C1298 C2096 ) \nC1298_=_C2097( C1298 C2097 ) C1298_=_C2098( C1298 C2098 ) C1298_=_C2099( C1298 C2099 ) C1298_=_C2100( C1298 C2100 ) C1341_=_C1413( C1341 C1413 ) C1341_=_C1428( C1341 C1428 ) \nC1341_=_C1442( C1341 C1442 ) C1341_=_C1455( C1341 C1455 ) C1341_=_C1473( C1341 C1473 ) C1341_=_C1474( C1341 C1474 ) C1341_=_C1477( C1341 C1477 ) C1413_=_C1428( C1413 C1428 ) \nC1413_=_C1442( C1413 C1442 ) C1413_=_C1455( C1413 C1455 ) C1413_=_C1473( C1413 C1473 ) C1413_=_C1474( C1413 C1474 ) C1413_=_C1477( C1413 C1477 ) C1428_=_C1442( C1428 C1442 ) \nC1428_=_C1455( C1428 C1455 ) C1428_=_C1473( C1428 C1473 ) C1428_=_C1474( C1428 C1474 ) C1428_=_C1477( C1428 C1477 ) C1442_=_C1455( C1442 C1455 ) C1442_=_C1473( C1442 C1473 ) \nC1442_=_C1474( C1442 C1474 ) C1442_=_C1477( C1442 C1477 ) C1455_=_C1473( C1455 C1473 ) C1455_=_C1474( C1455 C1474 ) C1455_=_C1477( C1455 C1477 ) C1473_=_C1474( C1473 C1474 ) \nC1473_=_C1477( C1473 C1477 ) C1474_=_C1477( C1474 C1477 ) C1477_=_C1808( C1477 C1808 ) C1477_=_C1964( C1477 C1964 ) C1477_=_C1987( C1477 C1987 ) C1477_=_C2000( C1477 C2000 ) \nC1477_=_C2016( C1477 C2016 ) C1477_=_C2028( C1477 C2028 ) C1477_=_C2038( C1477 C2038 ) C1477_=_C2051( C1477 C2051 ) C1477_=_C2063( C1477 C2063 ) C1477_=_C2072( C1477 C2072 ) \nC1477_=_C2076( C1477 C2076 ) C1477_=_C2082( C1477 C2082 ) C1477_=_C2086( C1477 C2086 ) C1477_=_C2094( C1477 C2094 ) C1477_=_C2095( C1477 C2095 ) C1477_=_C2096( C1477 C2096 ) \nC1477_=_C2097( C1477 C2097 ) C1477_=_C2098( C1477 C2098 ) C1477_=_C2099( C1477 C2099 ) C1477_=_C2100( C1477 C2100 ) C1525_=_C1544( C1525 C1544 ) C1525_=_C1562( C1525 C1562 ) \nC1525_=_C1579( C1525 C1579 ) C1525_=_C1622( C1525 C1622 ) C1525_=_C1633( C1525 C1633 ) C1525_=_C1644( C1525 C1644 ) C1525_=_C1645( C1525 C1645 ) C1525_=_C1646( C1525 C1646 ) \nC1525_=_C1647( C1525 C1647 ) C1525_=_C1649( C1525 C1649 ) C1525_=_C1650( C1525 C1650 ) C1544_=_C1562( C1544 C1562 ) C1544_=_C1579( C1544 C1579 ) C1544_=_C1622( C1544 C1622 ) \nC1544_=_C1633( C1544 C1633 ) C1544_=_C1644( C1544 C1644 ) C1544_=_C1645( C1544 C1645 ) C1544_=_C1646( C1544 C1646 ) C1544_=_C1647( C1544 C1647 ) C1544_=_C1649( C1544 C1649 ) \nC1544_=_C1650( C1544 C1650 ) C1562_=_C1579( C1562 C1579 ) C1562_=_C1622( C1562 C1622 ) C1562_=_C1633( C1562 C1633 ) C1562_=_C1644( C1562 C1644 ) C1562_=_C1645( C1562 C1645 ) \nC1562_=_C1646( C1562 C1646 ) C1562_=_C1647( C1562 C1647 ) C1562_=_C1649( C1562 C1649 ) C1562_=_C1650( C1562 C1650 ) C1579_=_C1622( C1579 C1622 ) C1579_=_C1633( C1579 C1633 ) \nC1579_=_C1644( C1579 C1644 ) C1579_=_C1645( C1579 C1645 ) C1579_=_C1646( C1579 C1646 ) C1579_=_C1647( C1579 C1647 ) C1579_=_C1649( C1579 C1649 ) C1579_=_C1650( C1579 C1650 ) \nC1622_=_C1633( C1622 C1633 ) C1622_=_C1644( C1622 C1644 ) C1622_=_C1645( C1622 C1645 ) C1622_=_C1646( C1622 C1646 ) C1622_=_C1647( C1622 C1647 ) C1622_=_C1649( C1622 C1649 ) \nC1622_=_C1650( C1622 C1650 ) C1633_=_C1644( C1633 C1644 ) C1633_=_C1645( C1633 C1645 ) C1633_=_C1646( C1633 C1646 ) C1633_=_C1647( C1633 C1647 ) C1633_=_C1649( C1633 C1649 ) \nC1633_=_C1650( C1633 C1650 ) C1644_=_C1645( C1644 C1645 ) C1644_=_C1646( C1644 C1646 ) C1644_=_C1647( C1644 C1647 ) C1644_=_C1649( C1644 C1649 ) C1644_=_C1650( C1644 C1650 ) \nC1645_=_C1646( C1645 C1646 ) C1645_=_C1647( C1645 C1647 ) C1645_=_C1649( C1645 C1649 ) C1645_=_C1650( C1645 C1650 ) C1646_=_C1647( C1646 C1647 ) C1646_=_C1649( C1646 C1649 ) \nC1646_=_C1650( C1646 C1650 ) C1646_=_C1683( C1646 C1683 ) C1646_=_C1702( C1646 C1702 ) C1646_=_C1715( C1646 C1715 ) C1646_=_C1726( C1646 C1726 ) C1646_=_C1738( C1646 C1738 ) \nC1646_=_C1750( C1646 C1750 ) C1646_=_C1760( C1646 C1760 ) C1646_=_C1771( C1646 C1771 ) C1646_=_C1782( C1646 C1782 ) C1646_=_C1789( C1646 C1789 ) C1646_=_C1794( C1646 C1794 ) \nC1646_=_C1804( C1646 C1804 ) C1646_=_C1805( C1646 C1805 ) C1646_=_C1806( C1646 C1806 ) C1646_=_C1808( C1646 C1808 ) C1647_=_C1649( C1647 C1649 ) C1647_=_C1650( C1647 C1650 ) \nC1647_=_C1842( C1647 C1842 ) C1647_=_C1857( C1647 C1857 ) C1647_=_C1870( C1647 C1870 ) C1647_=_C1886( C1647 C1886 ) C1647_=_C1901( C1647 C1901 ) C1647_=_C1915( C1647 C1915 ) \nC1647_=_C1928( C1647 C1928 ) C1647_=_C1938( C1647 C1938 ) C1647_=_C1942( C1647 C1942 ) C1647_=_C1948( C1647 C1948 ) C1647_=_C1952( C1647 C1952 ) C1647_=_C1961( C1647 C1961 ) \nC1647_=_C1962( C1647 C1962 ) C1647_=_C1963( C1647 C1963 ) C1647_=_C1964( C1647 C1964 ) C1649_=_C1650( C1649 C1650 ) C1649_=_C2097( C1649 C2097 ) C1649_=_C2122( C1649 C2122 ) \nC1649_=_C2134( C1649 C2134 ) C1649_=_C2146( C1649 C2146 ) C1649_=_C2160( C1649 C2160 ) C1649_=_C2173( C1649 C2173 ) C1649_=_C2182( C1649 C2182 ) C1649_=_C2191( C1649 C2191 ) \nC1649_=_C2199( C1649 C2199 ) C1649_=_C2204( C1649 C2204 ) C1649_=_C2211( C1649 C2211 ) C1649_=_C2215( C1649 C2215 ) C1649_=_C2217( C1649 C2217 ) C1649_=_C2218( C1649 C2218 ) \nC1649_=_C2219( C1649 C2219 ) C1650_=_C2099( C1650 C2099 ) C1650_=_C2344( C1650 C2344 ) C1650_=_C2357( C1650 C2357 ) C1650_=_C2370( C1650 C2370 ) C1650_=_C2378( C1650 C2378 ) \nC1650_=_C2388( C1650 C2388 ) C1650_=_C2398( C1650 C2398 ) C1650_=_C2404( C1650 C2404 ) C1650_=_C2409( C1650 C2409 ) C1650_=_C2413( C1650 C2413 ) C1650_=_C2418( C1650 C2418 ) \nC1650_=_C2423( C1650 C2423 ) C1650_=_C2426( C1650 C2426 ) C1650_=_C2427( C1650 C2427 ) C1650_=_C2428( C1650 C2428 ) C1683_=_C1702( C1683 C1702 ) C1683_=_C1715( C1683 C1715 ) \nC1683_=_C1726( C1683 C1726 ) C1683_=_C1738( C1683 C1738 ) C1683_=_C1750( C1683 C1750 ) C1683_=_C1760( C1683 C1760 ) C1683_=_C1771( C1683 C1771 ) C1683_=_C1782( C1683 C1782 ) \nC1683_=_C1789( C1683 C1789 ) C1683_=_C1794( C1683 C1794 ) C1683_=_C1804( C1683 C1804 ) C1683_=_C1805( C1683 C1805 ) C1683_=_C1806( C1683 C1806 ) C1683_=_C1808( C1683 C1808 ) \nC1702_=_C1715( C1702 C1715 ) C1702_=_C1726( C1702 C1726 ) C1702_=_C1738( C1702 C1738 ) C1702_=_C1750( C1702 C1750 ) C1702_=_C1760( C1702 C1760 ) C1702_=_C1771( C1702 C1771 ) \nC1702_=_C1782( C1702 C1782 ) C1702_=_C1789( C1702 C1789 ) C1702_=_C1794( C1702 C1794 ) C1702_=_C1804( C1702 C1804 ) C1702_=_C1805( C1702 C1805 ) C1702_=_C1806( C1702 C1806 ) \nC1702_=_C1808( C1702 C1808 ) C1715_=_C1726( C1715 C1726 ) C1715_=_C1738( C1715 C1738 ) C1715_=_C1750( C1715 C1750 ) C1715_=_C1760( C1715 C1760 ) C1715_=_C1771( C1715 C1771 ) \nC1715_=_C1782( C1715 C1782 ) C1715_=_C1789( C1715 C1789 ) C1715_=_C1794( C1715 C1794 ) C1715_=_C1804( C1715 C1804 ) C1715_=_C1805( C1715 C1805 ) C1715_=_C1806( C1715 C1806 ) \nC1715_=_C1808( C1715 C1808 ) C1726_=_C1738( C1726 C1738 ) C1726_=_C1750( C1726 C1750 ) C1726_=_C1760( C1726 C1760 ) C1726_=_C1771( C1726 C1771 ) C1726_=_C1782( C1726 C1782 ) \nC1726_=_C1789( C1726 C1789 ) C1726_=_C1794( C1726 C1794 ) C1726_=_C1804( C1726 C1804 ) C1726_=_C1805( C1726 C1805 ) C1726_=_C1806( C1726 C1806 ) C1726_=_C1808( C1726 C1808 ) \nC1738_=_C1750( C1738 C1750 ) C1738_=_C1760( C1738 C1760 ) C1738_=_C1771( C1738 C1771 ) C1738_=_C1782( C1738 C1782 ) C1738_=_C1789( C1738 C1789 ) C1738_=_C1794( C1738 C1794 ) \nC1738_=_C1804( C1738 C1804 ) C1738_=_C1805( C1738 C1805 ) C1738_=_C1806( C1738 C1806 ) C1738_=_C1808( C1738 C1808 ) C1750_=_C1760( C1750 C1760 ) C1750_=_C1771( C1750 C1771 ) \nC1750_=_C1782( C1750 C1782 ) C1750_=_C1789( C1750 C1789 ) C1750_=_C1794( C1750 C1794 ) C1750_=_C1804( C1750 C1804 ) C1750_=_C1805( C1750 C1805 ) C1750_=_C1806( C1750 C1806 ) \nC1750_=_C1808( C1750 C1808 ) C1760_=_C1771( C1760 C1771 ) C1760_=_C1782( C1760 C1782 ) C1760_=_C1789( C1760 C1789 ) C1760_=_C1794( C1760 C1794 ) C1760_=_C1804( C1760 C1804 ) \nC1760_=_C1805( C1760 C1805 ) C1760_=_C1806( C1760 C1806 ) C1760_=_C1808( C1760 C1808 ) C1771_=_C1782( C1771 C1782 ) C1771_=_C1789( C1771 C1789 ) C1771_=_C1794( C1771 C1794 ) \nC1771_=_C1804( C1771 C1804 ) C1771_=_C1805( C1771 C1805 ) C1771_=_C1806( C1771 C1806 ) C1771_=_C1808( C1771 C1808 ) C1782_=_C1789( C1782 C1789 ) C1782_=_C1794( C1782 C1794 ) \nC1782_=_C1804( C1782 C1804 ) C1782_=_C1805( C1782 C1805 ) C1782_=_C1806( C1782 C1806 ) C1782_=_C1808( C1782 C1808 ) C1789_=_C1794( C1789 C1794 ) C1789_=_C1804( C1789 C1804 ) \nC1789_=_C1805( C1789 C1805 ) C1789_=_C1806( C1789 C1806 ) C1789_=_C1808( C1789 C1808 ) C1794_=_C1804( C1794 C1804 ) C1794_=_C1805( C1794 C1805 ) C1794_=_C1806( C1794 C1806 ) \nC1794_=_C1808( C1794 C1808 ) C1804_=_C1805( C1804 C1805 ) C1804_=_C1806( C1804 C1806 ) C1804_=_C1808( C1804 C1808 ) C1805_=_C1806( C1805 C1806 ) C1805_=_C1808( C1805 C1808 ) \nC1806_=_C1808( C1806 C1808 ) C1808_=_C1964( C1808 C1964 ) C1808_=_C1987( C1808 C1987 ) C1808_=_C2000( C1808 C2000 ) C1808_=_C2016( C1808 C2016 ) C1808_=_C2028( C1808 C2028 ) \nC1808_=_C2038(</w:t>
      </w:r>
    </w:p>
    <w:p>
      <w:pPr>
        <w:pStyle w:val="PreformattedText"/>
        <w:bidi w:val="0"/>
        <w:spacing w:before="0" w:after="0"/>
        <w:jc w:val="left"/>
        <w:rPr/>
      </w:pPr>
      <w:r>
        <w:rPr/>
        <w:t xml:space="preserve"> </w:t>
      </w:r>
      <w:r>
        <w:rPr/>
        <w:t>C1808 C2038 ) C1808_=_C2051( C1808 C2051 ) C1808_=_C2063( C1808 C2063 ) C1808_=_C2072( C1808 C2072 ) C1808_=_C2076( C1808 C2076 ) C1808_=_C2082( C1808 C2082 ) \nC1808_=_C2086( C1808 C2086 ) C1808_=_C2094( C1808 C2094 ) C1808_=_C2095( C1808 C2095 ) C1808_=_C2096( C1808 C2096 ) C1808_=_C2097( C1808 C2097 ) C1808_=_C2098( C1808 C2098 ) \nC1808_=_C2099( C1808 C2099 ) C1808_=_C2100( C1808 C2100 ) C1842_=_C1857( C1842 C1857 ) C1842_=_C1870( C1842 C1870 ) C1842_=_C1886( C1842 C1886 ) C1842_=_C1901( C1842 C1901 ) \nC1842_=_C1915( C1842 C1915 ) C1842_=_C1928( C1842 C1928 ) C1842_=_C1938( C1842 C1938 ) C1842_=_C1942( C1842 C1942 ) C1842_=_C1948( C1842 C1948 ) C1842_=_C1952( C1842 C1952 ) \nC1842_=_C1961( C1842 C1961 ) C1842_=_C1962( C1842 C1962 ) C1842_=_C1963( C1842 C1963 ) C1842_=_C1964( C1842 C1964 ) C1857_=_C1870( C1857 C1870 ) C1857_=_C1886( C1857 C1886 ) \nC1857_=_C1901( C1857 C1901 ) C1857_=_C1915( C1857 C1915 ) C1857_=_C1928( C1857 C1928 ) C1857_=_C1938( C1857 C1938 ) C1857_=_C1942( C1857 C1942 ) C1857_=_C1948( C1857 C1948 ) \nC1857_=_C1952( C1857 C1952 ) C1857_=_C1961( C1857 C1961 ) C1857_=_C1962( C1857 C1962 ) C1857_=_C1963( C1857 C1963 ) C1857_=_C1964( C1857 C1964 ) C1870_=_C1886( C1870 C1886 ) \nC1870_=_C1901( C1870 C1901 ) C1870_=_C1915( C1870 C1915 ) C1870_=_C1928( C1870 C1928 ) C1870_=_C1938( C1870 C1938 ) C1870_=_C1942( C1870 C1942 ) C1870_=_C1948( C1870 C1948 ) \nC1870_=_C1952( C1870 C1952 ) C1870_=_C1961( C1870 C1961 ) C1870_=_C1962( C1870 C1962 ) C1870_=_C1963( C1870 C1963 ) C1870_=_C1964( C1870 C1964 ) C1886_=_C1901( C1886 C1901 ) \nC1886_=_C1915( C1886 C1915 ) C1886_=_C1928( C1886 C1928 ) C1886_=_C1938( C1886 C1938 ) C1886_=_C1942( C1886 C1942 ) C1886_=_C1948( C1886 C1948 ) C1886_=_C1952( C1886 C1952 ) \nC1886_=_C1961( C1886 C1961 ) C1886_=_C1962( C1886 C1962 ) C1886_=_C1963( C1886 C1963 ) C1886_=_C1964( C1886 C1964 ) C1901_=_C1915( C1901 C1915 ) C1901_=_C1928( C1901 C1928 ) \nC1901_=_C1938( C1901 C1938 ) C1901_=_C1942( C1901 C1942 ) C1901_=_C1948( C1901 C1948 ) C1901_=_C1952( C1901 C1952 ) C1901_=_C1961( C1901 C1961 ) C1901_=_C1962( C1901 C1962 ) \nC1901_=_C1963( C1901 C1963 ) C1901_=_C1964( C1901 C1964 ) C1915_=_C1928( C1915 C1928 ) C1915_=_C1938( C1915 C1938 ) C1915_=_C1942( C1915 C1942 ) C1915_=_C1948( C1915 C1948 ) \nC1915_=_C1952( C1915 C1952 ) C1915_=_C1961( C1915 C1961 ) C1915_=_C1962( C1915 C1962 ) C1915_=_C1963( C1915 C1963 ) C1915_=_C1964( C1915 C1964 ) C1928_=_C1938( C1928 C1938 ) \nC1928_=_C1942( C1928 C1942 ) C1928_=_C1948( C1928 C1948 ) C1928_=_C1952( C1928 C1952 ) C1928_=_C1961( C1928 C1961 ) C1928_=_C1962( C1928 C1962 ) C1928_=_C1963( C1928 C1963 ) \nC1928_=_C1964( C1928 C1964 ) C1938_=_C1942( C1938 C1942 ) C1938_=_C1948( C1938 C1948 ) C1938_=_C1952( C1938 C1952 ) C1938_=_C1961( C1938 C1961 ) C1938_=_C1962( C1938 C1962 ) \nC1938_=_C1963( C1938 C1963 ) C1938_=_C1964( C1938 C1964 ) C1942_=_C1948( C1942 C1948 ) C1942_=_C1952( C1942 C1952 ) C1942_=_C1961( C1942 C1961 ) C1942_=_C1962( C1942 C1962 ) \nC1942_=_C1963( C1942 C1963 ) C1942_=_C1964( C1942 C1964 ) C1948_=_C1952( C1948 C1952 ) C1948_=_C1961( C1948 C1961 ) C1948_=_C1962( C1948 C1962 ) C1948_=_C1963( C1948 C1963 ) \nC1948_=_C1964( C1948 C1964 ) C1952_=_C1961( C1952 C1961 ) C1952_=_C1962( C1952 C1962 ) C1952_=_C1963( C1952 C1963 ) C1952_=_C1964( C1952 C1964 ) C1961_=_C1962( C1961 C1962 ) \nC1961_=_C1963( C1961 C1963 ) C1961_=_C1964( C1961 C1964 ) C1962_=_C1963( C1962 C1963 ) C1962_=_C1964( C1962 C1964 ) C1963_=_C1964( C1963 C1964 ) C1964_=_C1987( C1964 C1987 ) \nC1964_=_C2000( C1964 C2000 ) C1964_=_C2016( C1964 C2016 ) C1964_=_C2028( C1964 C2028 ) C1964_=_C2038( C1964 C2038 ) C1964_=_C2051( C1964 C2051 ) C1964_=_C2063( C1964 C2063 ) \nC1964_=_C2072( C1964 C2072 ) C1964_=_C2076( C1964 C2076 ) C1964_=_C2082( C1964 C2082 ) C1964_=_C2086( C1964 C2086 ) C1964_=_C2094( C1964 C2094 ) C1964_=_C2095( C1964 C2095 ) \nC1964_=_C2096( C1964 C2096 ) C1964_=_C2097( C1964 C2097 ) C1964_=_C2098( C1964 C2098 ) C1964_=_C2099( C1964 C2099 ) C1964_=_C2100( C1964 C2100 ) C1987_=_C2000( C1987 C2000 ) \nC1987_=_C2016( C1987 C2016 ) C1987_=_C2028( C1987 C2028 ) C1987_=_C2038( C1987 C2038 ) C1987_=_C2051( C1987 C2051 ) C1987_=_C2063( C1987 C2063 ) C1987_=_C2072( C1987 C2072 ) \nC1987_=_C2076( C1987 C2076 ) C1987_=_C2082( C1987 C2082 ) C1987_=_C2086( C1987 C2086 ) C1987_=_C2094( C1987 C2094 ) C1987_=_C2095( C1987 C2095 ) C1987_=_C2096( C1987 C2096 ) \nC1987_=_C2097( C1987 C2097 ) C1987_=_C2098( C1987 C2098 ) C1987_=_C2099( C1987 C2099 ) C1987_=_C2100( C1987 C2100 ) C2000_=_C2016( C2000 C2016 ) C2000_=_C2028( C2000 C2028 ) \nC2000_=_C2038( C2000 C2038 ) C2000_=_C2051( C2000 C2051 ) C2000_=_C2063( C2000 C2063 ) C2000_=_C2072( C2000 C2072 ) C2000_=_C2076( C2000 C2076 ) C2000_=_C2082( C2000 C2082 ) \nC2000_=_C2086( C2000 C2086 ) C2000_=_C2094( C2000 C2094 ) C2000_=_C2095( C2000 C2095 ) C2000_=_C2096( C2000 C2096 ) C2000_=_C2097( C2000 C2097 ) C2000_=_C2098( C2000 C2098 ) \nC2000_=_C2099( C2000 C2099 ) C2000_=_C2100( C2000 C2100 ) C2016_=_C2028( C2016 C2028 ) C2016_=_C2038( C2016 C2038 ) C2016_=_C2051( C2016 C2051 ) C2016_=_C2063( C2016 C2063 ) \nC2016_=_C2072( C2016 C2072 ) C2016_=_C2076( C2016 C2076 ) C2016_=_C2082( C2016 C2082 ) C2016_=_C2086( C2016 C2086 ) C2016_=_C2094( C2016 C2094 ) C2016_=_C2095( C2016 C2095 ) \nC2016_=_C2096( C2016 C2096 ) C2016_=_C2097( C2016 C2097 ) C2016_=_C2098( C2016 C2098 ) C2016_=_C2099( C2016 C2099 ) C2016_=_C2100( C2016 C2100 ) C2028_=_C2038( C2028 C2038 ) \nC2028_=_C2051( C2028 C2051 ) C2028_=_C2063( C2028 C2063 ) C2028_=_C2072( C2028 C2072 ) C2028_=_C2076( C2028 C2076 ) C2028_=_C2082( C2028 C2082 ) C2028_=_C2086( C2028 C2086 ) \nC2028_=_C2094( C2028 C2094 ) C2028_=_C2095( C2028 C2095 ) C2028_=_C2096( C2028 C2096 ) C2028_=_C2097( C2028 C2097 ) C2028_=_C2098( C2028 C2098 ) C2028_=_C2099( C2028 C2099 ) \nC2028_=_C2100( C2028 C2100 ) C2038_=_C2051( C2038 C2051 ) C2038_=_C2063( C2038 C2063 ) C2038_=_C2072( C2038 C2072 ) C2038_=_C2076( C2038 C2076 ) C2038_=_C2082( C2038 C2082 ) \nC2038_=_C2086( C2038 C2086 ) C2038_=_C2094( C2038 C2094 ) C2038_=_C2095( C2038 C2095 ) C2038_=_C2096( C2038 C2096 ) C2038_=_C2097( C2038 C2097 ) C2038_=_C2098( C2038 C2098 ) \nC2038_=_C2099( C2038 C2099 ) C2038_=_C2100( C2038 C2100 ) C2051_=_C2063( C2051 C2063 ) C2051_=_C2072( C2051 C2072 ) C2051_=_C2076( C2051 C2076 ) C2051_=_C2082( C2051 C2082 ) \nC2051_=_C2086( C2051 C2086 ) C2051_=_C2094( C2051 C2094 ) C2051_=_C2095( C2051 C2095 ) C2051_=_C2096( C2051 C2096 ) C2051_=_C2097( C2051 C2097 ) C2051_=_C2098( C2051 C2098 ) \nC2051_=_C2099( C2051 C2099 ) C2051_=_C2100( C2051 C2100 ) C2063_=_C2072( C2063 C2072 ) C2063_=_C2076( C2063 C2076 ) C2063_=_C2082( C2063 C2082 ) C2063_=_C2086( C2063 C2086 ) \nC2063_=_C2094( C2063 C2094 ) C2063_=_C2095( C2063 C2095 ) C2063_=_C2096( C2063 C2096 ) C2063_=_C2097( C2063 C2097 ) C2063_=_C2098( C2063 C2098 ) C2063_=_C2099( C2063 C2099 ) \nC2063_=_C2100( C2063 C2100 ) C2072_=_C2076( C2072 C2076 ) C2072_=_C2082( C2072 C2082 ) C2072_=_C2086( C2072 C2086 ) C2072_=_C2094( C2072 C2094 ) C2072_=_C2095( C2072 C2095 ) \nC2072_=_C2096( C2072 C2096 ) C2072_=_C2097( C2072 C2097 ) C2072_=_C2098( C2072 C2098 ) C2072_=_C2099( C2072 C2099 ) C2072_=_C2100( C2072 C2100 ) C2076_=_C2082( C2076 C2082 ) \nC2076_=_C2086( C2076 C2086 ) C2076_=_C2094( C2076 C2094 ) C2076_=_C2095( C2076 C2095 ) C2076_=_C2096( C2076 C2096 ) C2076_=_C2097( C2076 C2097 ) C2076_=_C2098( C2076 C2098 ) \nC2076_=_C2099( C2076 C2099 ) C2076_=_C2100( C2076 C2100 ) C2082_=_C2086( C2082 C2086 ) C2082_=_C2094( C2082 C2094 ) C2082_=_C2095( C2082 C2095 ) C2082_=_C2096( C2082 C2096 ) \nC2082_=_C2097( C2082 C2097 ) C2082_=_C2098( C2082 C2098 ) C2082_=_C2099( C2082 C2099 ) C2082_=_C2100( C2082 C2100 ) C2086_=_C2094( C2086 C2094 ) C2086_=_C2095( C2086 C2095 ) \nC2086_=_C2096( C2086 C2096 ) C2086_=_C2097( C2086 C2097 ) C2086_=_C2098( C2086 C2098 ) C2086_=_C2099( C2086 C2099 ) C2086_=_C2100( C2086 C2100 ) C2094_=_C2095( C2094 C2095 ) \nC2094_=_C2096( C2094 C2096 ) C2094_=_C2097( C2094 C2097 ) C2094_=_C2098( C2094 C2098 ) C2094_=_C2099( C2094 C2099 ) C2094_=_C2100( C2094 C2100 ) C2095_=_C2096( C2095 C2096 ) \nC2095_=_C2097( C2095 C2097 ) C2095_=_C2098( C2095 C2098 ) C2095_=_C2099( C2095 C2099 ) C2095_=_C2100( C2095 C2100 ) C2096_=_C2097( C2096 C2097 ) C2096_=_C2098( C2096 C2098 ) \nC2096_=_C2099( C2096 C2099 ) C2096_=_C2100( C2096 C2100 ) C2097_=_C2098( C2097 C2098 ) C2097_=_C2099( C2097 C2099 ) C2097_=_C2100( C2097 C2100 ) C2097_=_C2122( C2097 C2122 ) \nC2097_=_C2134( C2097 C2134 ) C2097_=_C2146( C2097 C2146 ) C2097_=_C2160( C2097 C2160 ) C2097_=_C2173( C2097 C2173 ) C2097_=_C2182( C2097 C2182 ) C2097_=_C2191( C2097 C2191 ) \nC2097_=_C2199( C2097 C2199 ) C2097_=_C2204( C2097 C2204 ) C2097_=_C2211( C2097 C2211 ) C2097_=_C2215( C2097 C2215 ) C2097_=_C2217( C2097 C2217 ) C2097_=_C2218( C2097 C2218 ) \nC2097_=_C2219( C2097 C2219 ) C2098_=_C2099( C2098 C2099 ) C2098_=_C2100( C2098 C2100 ) C2098_=_C2249( C2098 C2249 ) C2098_=_C2263( C2098 C2263 ) C2098_=_C2288( C2098 C2288 ) \nC2098_=_C2298( C2098 C2298 ) C2098_=_C2307( C2098 C2307 ) C2098_=_C2315( C2098 C2315 ) C2098_=_C2327( C2098 C2327 ) C2098_=_C2328( C2098 C2328 ) C2099_=_C2100( C2099 C2100 ) \nC2099_=_C2344( C2099 C2344 ) C2099_=_C2357( C2099 C2357 ) C2099_=_C2370( C2099 C2370 ) C2099_=_C2378( C2099 C2378 ) C2099_=_C2388( C2099 C2388 ) C2099_=_C2398( C2099 C2398 ) \nC2099_=_C2404( C2099 C2404 ) C2099_=_C2409( C2099 C2409 ) C2099_=_C2413( C2099 C2413 ) C2099_=_C2418( C2099 C2418 ) C2099_=_C2423( C2099 C2423 ) C2099_=_C2426( C2099 C2426 ) \nC2099_=_C2427( C2099 C2427 ) C2099_=_C2428( C2099 C2428 ) C2100_=_C2445( C2100 C2445 ) C2100_=_C2470( C2100 C2470 ) C2100_=_C2485( C2100 C2485 ) C2100_=_C2493( C2100 C2493 ) \nC2100_=_C2503( C2100 C2503 ) C2100_=_C2508( C2100 C2508 ) C2100_=_C2514( C2100 C2514 ) C2100_=_C2515( C2100 C2515 ) C2122_=_C2134( C2122 C2134 ) C2122_=_C2146( C2122 C2146 ) \nC2122_=_C2160( C2122 C2160 ) C2122_=_C2173( C2122 C2173 ) C2122_=_C2182(</w:t>
      </w:r>
    </w:p>
    <w:p>
      <w:pPr>
        <w:pStyle w:val="PreformattedText"/>
        <w:bidi w:val="0"/>
        <w:spacing w:before="0" w:after="0"/>
        <w:jc w:val="left"/>
        <w:rPr/>
      </w:pPr>
      <w:r>
        <w:rPr/>
        <w:t xml:space="preserve"> </w:t>
      </w:r>
      <w:r>
        <w:rPr/>
        <w:t>C2122 C2182 ) C2122_=_C2191( C2122 C2191 ) C2122_=_C2199( C2122 C2199 ) C2122_=_C2204( C2122 C2204 ) \nC2122_=_C2211( C2122 C2211 ) C2122_=_C2215( C2122 C2215 ) C2122_=_C2217( C2122 C2217 ) C2122_=_C2218( C2122 C2218 ) C2122_=_C2219( C2122 C2219 ) C2134_=_C2146( C2134 C2146 ) \nC2134_=_C2160( C2134 C2160 ) C2134_=_C2173( C2134 C2173 ) C2134_=_C2182( C2134 C2182 ) C2134_=_C2191( C2134 C2191 ) C2134_=_C2199( C2134 C2199 ) C2134_=_C2204( C2134 C2204 ) \nC2134_=_C2211( C2134 C2211 ) C2134_=_C2215( C2134 C2215 ) C2134_=_C2217( C2134 C2217 ) C2134_=_C2218( C2134 C2218 ) C2134_=_C2219( C2134 C2219 ) C2146_=_C2160( C2146 C2160 ) \nC2146_=_C2173( C2146 C2173 ) C2146_=_C2182( C2146 C2182 ) C2146_=_C2191( C2146 C2191 ) C2146_=_C2199( C2146 C2199 ) C2146_=_C2204( C2146 C2204 ) C2146_=_C2211( C2146 C2211 ) \nC2146_=_C2215( C2146 C2215 ) C2146_=_C2217( C2146 C2217 ) C2146_=_C2218( C2146 C2218 ) C2146_=_C2219( C2146 C2219 ) C2160_=_C2173( C2160 C2173 ) C2160_=_C2182( C2160 C2182 ) \nC2160_=_C2191( C2160 C2191 ) C2160_=_C2199( C2160 C2199 ) C2160_=_C2204( C2160 C2204 ) C2160_=_C2211( C2160 C2211 ) C2160_=_C2215( C2160 C2215 ) C2160_=_C2217( C2160 C2217 ) \nC2160_=_C2218( C2160 C2218 ) C2160_=_C2219( C2160 C2219 ) C2173_=_C2182( C2173 C2182 ) C2173_=_C2191( C2173 C2191 ) C2173_=_C2199( C2173 C2199 ) C2173_=_C2204( C2173 C2204 ) \nC2173_=_C2211( C2173 C2211 ) C2173_=_C2215( C2173 C2215 ) C2173_=_C2217( C2173 C2217 ) C2173_=_C2218( C2173 C2218 ) C2173_=_C2219( C2173 C2219 ) C2182_=_C2191( C2182 C2191 ) \nC2182_=_C2199( C2182 C2199 ) C2182_=_C2204( C2182 C2204 ) C2182_=_C2211( C2182 C2211 ) C2182_=_C2215( C2182 C2215 ) C2182_=_C2217( C2182 C2217 ) C2182_=_C2218( C2182 C2218 ) \nC2182_=_C2219( C2182 C2219 ) C2191_=_C2199( C2191 C2199 ) C2191_=_C2204( C2191 C2204 ) C2191_=_C2211( C2191 C2211 ) C2191_=_C2215( C2191 C2215 ) C2191_=_C2217( C2191 C2217 ) \nC2191_=_C2218( C2191 C2218 ) C2191_=_C2219( C2191 C2219 ) C2199_=_C2204( C2199 C2204 ) C2199_=_C2211( C2199 C2211 ) C2199_=_C2215( C2199 C2215 ) C2199_=_C2217( C2199 C2217 ) \nC2199_=_C2218( C2199 C2218 ) C2199_=_C2219( C2199 C2219 ) C2204_=_C2211( C2204 C2211 ) C2204_=_C2215( C2204 C2215 ) C2204_=_C2217( C2204 C2217 ) C2204_=_C2218( C2204 C2218 ) \nC2204_=_C2219( C2204 C2219 ) C2211_=_C2215( C2211 C2215 ) C2211_=_C2217( C2211 C2217 ) C2211_=_C2218( C2211 C2218 ) C2211_=_C2219( C2211 C2219 ) C2215_=_C2217( C2215 C2217 ) \nC2215_=_C2218( C2215 C2218 ) C2215_=_C2219( C2215 C2219 ) C2217_=_C2218( C2217 C2218 ) C2217_=_C2219( C2217 C2219 ) C2218_=_C2219( C2218 C2219 ) C2249_=_C2263( C2249 C2263 ) \nC2249_=_C2288( C2249 C2288 ) C2249_=_C2298( C2249 C2298 ) C2249_=_C2307( C2249 C2307 ) C2249_=_C2315( C2249 C2315 ) C2249_=_C2327( C2249 C2327 ) C2249_=_C2328( C2249 C2328 ) \nC2263_=_C2288( C2263 C2288 ) C2263_=_C2298( C2263 C2298 ) C2263_=_C2307( C2263 C2307 ) C2263_=_C2315( C2263 C2315 ) C2263_=_C2327( C2263 C2327 ) C2263_=_C2328( C2263 C2328 ) \nC2288_=_C2298( C2288 C2298 ) C2288_=_C2307( C2288 C2307 ) C2288_=_C2315( C2288 C2315 ) C2288_=_C2327( C2288 C2327 ) C2288_=_C2328( C2288 C2328 ) C2298_=_C2307( C2298 C2307 ) \nC2298_=_C2315( C2298 C2315 ) C2298_=_C2327( C2298 C2327 ) C2298_=_C2328( C2298 C2328 ) C2307_=_C2315( C2307 C2315 ) C2307_=_C2327( C2307 C2327 ) C2307_=_C2328( C2307 C2328 ) \nC2315_=_C2327( C2315 C2327 ) C2315_=_C2328( C2315 C2328 ) C2327_=_C2328( C2327 C2328 ) C2344_=_C2357( C2344 C2357 ) C2344_=_C2370( C2344 C2370 ) C2344_=_C2378( C2344 C2378 ) \nC2344_=_C2388( C2344 C2388 ) C2344_=_C2398( C2344 C2398 ) C2344_=_C2404( C2344 C2404 ) C2344_=_C2409( C2344 C2409 ) C2344_=_C2413( C2344 C2413 ) C2344_=_C2418( C2344 C2418 ) \nC2344_=_C2423( C2344 C2423 ) C2344_=_C2426( C2344 C2426 ) C2344_=_C2427( C2344 C2427 ) C2344_=_C2428( C2344 C2428 ) C2357_=_C2370( C2357 C2370 ) C2357_=_C2378( C2357 C2378 ) \nC2357_=_C2388( C2357 C2388 ) C2357_=_C2398( C2357 C2398 ) C2357_=_C2404( C2357 C2404 ) C2357_=_C2409( C2357 C2409 ) C2357_=_C2413( C2357 C2413 ) C2357_=_C2418( C2357 C2418 ) \nC2357_=_C2423( C2357 C2423 ) C2357_=_C2426( C2357 C2426 ) C2357_=_C2427( C2357 C2427 ) C2357_=_C2428( C2357 C2428 ) C2370_=_C2378( C2370 C2378 ) C2370_=_C2388( C2370 C2388 ) \nC2370_=_C2398( C2370 C2398 ) C2370_=_C2404( C2370 C2404 ) C2370_=_C2409( C2370 C2409 ) C2370_=_C2413( C2370 C2413 ) C2370_=_C2418( C2370 C2418 ) C2370_=_C2423( C2370 C2423 ) \nC2370_=_C2426( C2370 C2426 ) C2370_=_C2427( C2370 C2427 ) C2370_=_C2428( C2370 C2428 ) C2378_=_C2388( C2378 C2388 ) C2378_=_C2398( C2378 C2398 ) C2378_=_C2404( C2378 C2404 ) \nC2378_=_C2409( C2378 C2409 ) C2378_=_C2413( C2378 C2413 ) C2378_=_C2418( C2378 C2418 ) C2378_=_C2423( C2378 C2423 ) C2378_=_C2426( C2378 C2426 ) C2378_=_C2427( C2378 C2427 ) \nC2378_=_C2428( C2378 C2428 ) C2388_=_C2398( C2388 C2398 ) C2388_=_C2404( C2388 C2404 ) C2388_=_C2409( C2388 C2409 ) C2388_=_C2413( C2388 C2413 ) C2388_=_C2418( C2388 C2418 ) \nC2388_=_C2423( C2388 C2423 ) C2388_=_C2426( C2388 C2426 ) C2388_=_C2427( C2388 C2427 ) C2388_=_C2428( C2388 C2428 ) C2398_=_C2404( C2398 C2404 ) C2398_=_C2409( C2398 C2409 ) \nC2398_=_C2413( C2398 C2413 ) C2398_=_C2418( C2398 C2418 ) C2398_=_C2423( C2398 C2423 ) C2398_=_C2426( C2398 C2426 ) C2398_=_C2427( C2398 C2427 ) C2398_=_C2428( C2398 C2428 ) \nC2404_=_C2409( C2404 C2409 ) C2404_=_C2413( C2404 C2413 ) C2404_=_C2418( C2404 C2418 ) C2404_=_C2423( C2404 C2423 ) C2404_=_C2426( C2404 C2426 ) C2404_=_C2427( C2404 C2427 ) \nC2404_=_C2428( C2404 C2428 ) C2409_=_C2413( C2409 C2413 ) C2409_=_C2418( C2409 C2418 ) C2409_=_C2423( C2409 C2423 ) C2409_=_C2426( C2409 C2426 ) C2409_=_C2427( C2409 C2427 ) \nC2409_=_C2428( C2409 C2428 ) C2413_=_C2418( C2413 C2418 ) C2413_=_C2423( C2413 C2423 ) C2413_=_C2426( C2413 C2426 ) C2413_=_C2427( C2413 C2427 ) C2413_=_C2428( C2413 C2428 ) \nC2418_=_C2423( C2418 C2423 ) C2418_=_C2426( C2418 C2426 ) C2418_=_C2427( C2418 C2427 ) C2418_=_C2428( C2418 C2428 ) C2423_=_C2426( C2423 C2426 ) C2423_=_C2427( C2423 C2427 ) \nC2423_=_C2428( C2423 C2428 ) C2426_=_C2427( C2426 C2427 ) C2426_=_C2428( C2426 C2428 ) C2427_=_C2428( C2427 C2428 ) C2445_=_C2470( C2445 C2470 ) C2445_=_C2485( C2445 C2485 ) \nC2445_=_C2493( C2445 C2493 ) C2445_=_C2503( C2445 C2503 ) C2445_=_C2508( C2445 C2508 ) C2445_=_C2514( C2445 C2514 ) C2445_=_C2515( C2445 C2515 ) C2470_=_C2485( C2470 C2485 ) \nC2470_=_C2493( C2470 C2493 ) C2470_=_C2503( C2470 C2503 ) C2470_=_C2508( C2470 C2508 ) C2470_=_C2514( C2470 C2514 ) C2470_=_C2515( C2470 C2515 ) C2485_=_C2493( C2485 C2493 ) \nC2485_=_C2503( C2485 C2503 ) C2485_=_C2508( C2485 C2508 ) C2485_=_C2514( C2485 C2514 ) C2485_=_C2515( C2485 C2515 ) C2493_=_C2503( C2493 C2503 ) C2493_=_C2508( C2493 C2508 ) \nC2493_=_C2514( C2493 C2514 ) C2493_=_C2515( C2493 C2515 ) C2503_=_C2508( C2503 C2508 ) C2503_=_C2514( C2503 C2514 ) C2503_=_C2515( C2503 C2515 ) C2508_=_C2514( C2508 C2514 ) \nC2508_=_C2515( C2508 C2515 ) C2514_=_C2515( C2514 C2515 ) "];115-&gt;118[label="193: C6 C25 C48 C63 C79 \nC102 C124 C145 C165 C170 C183 \nC193 C203 C204 C205 C257 C273 \nC291 C312 C327 C342 C362 C375 \nC387 C391 C405 C422 C439 C440 \nC441 C499 C502 C521 C524 C535 \nC538 C550 C553 C571 C574 C584 \nC587 C604 C607 C615 C618 C634 \nC635 C637 C638 C639 C640 C641 \nC642 C643 C644 C645 C646 C647 \nC648 C649 C650 C651 C653 C669 \nC685 C686 C687 C731 C755 C778 \nC800 C839 C857 C880 C902 C944 \nC967 C1000 C1020 C1056 C1086 C1100 \nC1101 C1184 C1238 C1253 C1267 C1280 \nC1293 C1294 C1295 C1341 C1413 C1428 \nC1442 C1455 C1473 C1474 C1525 C1544 \nC1562 C1579 C1622 C1633 C1644 C1645 \nC1683 C1702 C1715 C1726 C1738 C1750 \nC1760 C1771 C1782 C1789 C1794 C1804 \nC1805 C1806 C1842 C1857 C1870 C1886 \nC1901 C1915 C1928 C1938 C1942 C1948 \nC1952 C1961 C1962 C1963 C1987 C2000 \nC2016 C2028 C2038 C2051 C2063 C2072 \nC2076 C2082 C2086 C2094 C2095 C2096 \nC2122 C2134 C2146 C2160 C2173 C2182 \nC2191 C2199 C2204 C2211 C2215 C2217 \nC2218 C2219 C2249 C2263 C2288 C2298 \nC2307 C2315 C2327 C2328 C2344 C2357 \nC2370 C2378 C2388 C2398 C2404 C2409 \nC2413 C2418 C2423 C2426 C2427 C2428 \nC2445 C2470 C2485 C2493 C2503 C2508 \nC2514 C2515 \n1279: C6_=_C25 ,C6_=_C48 ,C6_=_C63 ,C6_=_C79 ,C6_=_C102 ,\nC6_=_C124 ,C6_=_C145 ,C6_=_C165 ,C6_=_C183 ,C6_=_C193 ,C6_=_C203 ,\nC6_=_C204 ,C6_=_C205 ,C25_=_C48 ,C25_=_C63 ,C25_=_C79 ,C25_=_C102 ,\nC25_=_C124 ,C25_=_C145 ,C25_=_C165 ,C25_=_C183 ,C25_=_C193 ,C25_=_C203 ,\nC25_=_C204 ,C25_=_C205 ,C48_=_C63 ,C48_=_C79 ,C48_=_C102 ,C48_=_C124 ,\nC48_=_C145 ,C48_=_C165 ,C48_=_C183 ,C48_=_C193 ,C48_=_C203 ,C48_=_C204 ,\nC48_=_C205 ,C63_=_C79 ,C63_=_C102 ,C63_=_C124 ,C63_=_C145 ,C63_=_C165 ,\nC63_=_C183 ,C63_=_C193 ,C63_=_C203 ,C63_=_C204 ,C63_=_C205 ,C79_=_C102 ,\nC79_=_C124 ,C79_=_C145 ,C79_=_C165 ,C79_=_C183 ,C79_=_C193 ,C79_=_C203 ,\nC79_=_C204 ,C79_=_C205 ,C102_=_C124 ,C102_=_C145 ,C102_=_C165 ,C102_=_C183 ,\nC102_=_C193 ,C102_=_C203 ,C102_=_C204 ,C102_=_C205 ,C124_=_C145 ,C124_=_C165 ,\nC124_=_C183 ,C124_=_C193 ,C124_=_C203 ,C124_=_C204 ,C124_=_C205 ,C145_=_C165 ,\nC145_=_C183 ,C145_=_C193 ,C145_=_C203 ,C145_=_C204 ,C145_=_C205 ,C165_=_C170 ,\nC165_=_C183 ,C165_=_C193 ,C165_=_C203 ,C165_=_C204 ,C165_=_C205 ,C170_=_C391 ,\nC170_=_C499 ,C170_=_C521 ,C170_=_C535 ,C170_=_C550 ,C170_=_C571 ,C170_=_C584 ,\nC170_=_C604 ,C170_=_C615 ,C170_=_C634 ,C170_=_C635 ,C170_=_C637 ,C170_=_C638 ,\nC170_=_C639 ,C170_=_C640 ,C170_=_C641 ,C170_=_C642 ,C170_=_C643 ,C170_=_C644 ,\nC170_=_C645 ,C170_=_C646 ,C170_=_C647 ,C170_=_C648 ,C170_=_C649 ,C170_=_C650 ,\nC170_=_C651 ,C183_=_C193 ,C183_=_C203 ,C183_=_C204 ,C183_=_C205 ,C193_=_C203 ,\nC193_=_C204 ,C193_=_C205 ,C203_=_C204 ,C203_=_C205 ,C204_=_C205 ,C257_=_C273 ,\nC257_=_C291 ,C257_=_C312 ,C257_=_C327 ,C257_=_C342 ,C257_=_C362 ,C257_=_C375 ,\nC257_=_C387 ,C257_=_C405 ,C257_=_C422 ,C257_=_C439 ,C257_=_C440 ,C257_=_C441 ,\nC273_=_C291 ,C273_=_C312 ,C273_=_C327 ,C273_=_C342 ,C273_=_C362 ,C273_=_C375 ,\nC273_=_C387 ,C273_=_C405 ,C273_=_C422 ,C273_=_C439 ,C273_=_C440 ,C273_=_C441 ,\nC291_=_C312 ,C291_=_C327 ,C291_=_C342 ,C291_=_C362 ,C291_=_C375</w:t>
      </w:r>
    </w:p>
    <w:p>
      <w:pPr>
        <w:pStyle w:val="PreformattedText"/>
        <w:bidi w:val="0"/>
        <w:spacing w:before="0" w:after="0"/>
        <w:jc w:val="left"/>
        <w:rPr/>
      </w:pPr>
      <w:r>
        <w:rPr/>
        <w:t xml:space="preserve"> </w:t>
      </w:r>
      <w:r>
        <w:rPr/>
        <w:t>,C291_=_C387 ,\nC291_=_C405 ,C291_=_C422 ,C291_=_C439 ,C291_=_C440 ,C291_=_C441 ,C312_=_C327 ,\nC312_=_C342 ,C312_=_C362 ,C312_=_C375 ,C312_=_C387 ,C312_=_C405 ,C312_=_C422 ,\nC312_=_C439 ,C312_=_C440 ,C312_=_C441 ,C327_=_C342 ,C327_=_C362 ,C327_=_C375 ,\nC327_=_C387 ,C327_=_C405 ,C327_=_C422 ,C327_=_C439 ,C327_=_C440 ,C327_=_C441 ,\nC342_=_C362 ,C342_=_C375 ,C342_=_C387 ,C342_=_C405 ,C342_=_C422 ,C342_=_C439 ,\nC342_=_C440 ,C342_=_C441 ,C362_=_C375 ,C362_=_C387 ,C362_=_C405 ,C362_=_C422 ,\nC362_=_C439 ,C362_=_C440 ,C362_=_C441 ,C375_=_C387 ,C375_=_C405 ,C375_=_C422 ,\nC375_=_C439 ,C375_=_C440 ,C375_=_C441 ,C387_=_C391 ,C387_=_C405 ,C387_=_C422 ,\nC387_=_C439 ,C387_=_C440 ,C387_=_C441 ,C391_=_C499 ,C391_=_C521 ,C391_=_C535 ,\nC391_=_C550 ,C391_=_C571 ,C391_=_C584 ,C391_=_C604 ,C391_=_C615 ,C391_=_C634 ,\nC391_=_C635 ,C391_=_C637 ,C391_=_C638 ,C391_=_C639 ,C391_=_C640 ,C391_=_C641 ,\nC391_=_C642 ,C391_=_C643 ,C391_=_C644 ,C391_=_C645 ,C391_=_C646 ,C391_=_C647 ,\nC391_=_C648 ,C391_=_C649 ,C391_=_C650 ,C391_=_C651 ,C405_=_C422 ,C405_=_C439 ,\nC405_=_C440 ,C405_=_C441 ,C422_=_C439 ,C422_=_C440 ,C422_=_C441 ,C439_=_C440 ,\nC439_=_C441 ,C440_=_C441 ,C499_=_C502 ,C499_=_C521 ,C499_=_C535 ,C499_=_C550 ,\nC499_=_C571 ,C499_=_C584 ,C499_=_C604 ,C499_=_C615 ,C499_=_C634 ,C499_=_C635 ,\nC499_=_C637 ,C499_=_C638 ,C499_=_C639 ,C499_=_C640 ,C499_=_C641 ,C499_=_C642 ,\nC499_=_C643 ,C499_=_C644 ,C499_=_C645 ,C499_=_C646 ,C499_=_C647 ,C499_=_C648 ,\nC499_=_C649 ,C499_=_C650 ,C499_=_C651 ,C502_=_C524 ,C502_=_C538 ,C502_=_C553 ,\nC502_=_C574 ,C502_=_C587 ,C502_=_C607 ,C502_=_C618 ,C502_=_C653 ,C502_=_C669 ,\nC502_=_C685 ,C502_=_C686 ,C502_=_C687 ,C521_=_C524 ,C521_=_C535 ,C521_=_C550 ,\nC521_=_C571 ,C521_=_C584 ,C521_=_C604 ,C521_=_C615 ,C521_=_C634 ,C521_=_C635 ,\nC521_=_C637 ,C521_=_C638 ,C521_=_C639 ,C521_=_C640 ,C521_=_C641 ,C521_=_C642 ,\nC521_=_C643 ,C521_=_C644 ,C521_=_C645 ,C521_=_C646 ,C521_=_C647 ,C521_=_C648 ,\nC521_=_C649 ,C521_=_C650 ,C521_=_C651 ,C524_=_C538 ,C524_=_C553 ,C524_=_C574 ,\nC524_=_C587 ,C524_=_C607 ,C524_=_C618 ,C524_=_C653 ,C524_=_C669 ,C524_=_C685 ,\nC524_=_C686 ,C524_=_C687 ,C535_=_C538 ,C535_=_C550 ,C535_=_C571 ,C535_=_C584 ,\nC535_=_C604 ,C535_=_C615 ,C535_=_C634 ,C535_=_C635 ,C535_=_C637 ,C535_=_C638 ,\nC535_=_C639 ,C535_=_C640 ,C535_=_C641 ,C535_=_C642 ,C535_=_C643 ,C535_=_C644 ,\nC535_=_C645 ,C535_=_C646 ,C535_=_C647 ,C535_=_C648 ,C535_=_C649 ,C535_=_C650 ,\nC535_=_C651 ,C538_=_C553 ,C538_=_C574 ,C538_=_C587 ,C538_=_C607 ,C538_=_C618 ,\nC538_=_C653 ,C538_=_C669 ,C538_=_C685 ,C538_=_C686 ,C538_=_C687 ,C550_=_C553 ,\nC550_=_C571 ,C550_=_C584 ,C550_=_C604 ,C550_=_C615 ,C550_=_C634 ,C550_=_C635 ,\nC550_=_C637 ,C550_=_C638 ,C550_=_C639 ,C550_=_C640 ,C550_=_C641 ,C550_=_C642 ,\nC550_=_C643 ,C550_=_C644 ,C550_=_C645 ,C550_=_C646 ,C550_=_C647 ,C550_=_C648 ,\nC550_=_C649 ,C550_=_C650 ,C550_=_C651 ,C553_=_C574 ,C553_=_C587 ,C553_=_C607 ,\nC553_=_C618 ,C553_=_C653 ,C553_=_C669 ,C553_=_C685 ,C553_=_C686 ,C553_=_C687 ,\nC571_=_C574 ,C571_=_C584 ,C571_=_C604 ,C571_=_C615 ,C571_=_C634 ,C571_=_C635 ,\nC571_=_C637 ,C571_=_C638 ,C571_=_C639 ,C571_=_C640 ,C571_=_C641 ,C571_=_C642 ,\nC571_=_C643 ,C571_=_C644 ,C571_=_C645 ,C571_=_C646 ,C571_=_C647 ,C571_=_C648 ,\nC571_=_C649 ,C571_=_C650 ,C571_=_C651 ,C574_=_C587 ,C574_=_C607 ,C574_=_C618 ,\nC574_=_C653 ,C574_=_C669 ,C574_=_C685 ,C574_=_C686 ,C574_=_C687 ,C584_=_C587 ,\nC584_=_C604 ,C584_=_C615 ,C584_=_C634 ,C584_=_C635 ,C584_=_C637 ,C584_=_C638 ,\nC584_=_C639 ,C584_=_C640 ,C584_=_C641 ,C584_=_C642 ,C584_=_C643 ,C584_=_C644 ,\nC584_=_C645 ,C584_=_C646 ,C584_=_C647 ,C584_=_C648 ,C584_=_C649 ,C584_=_C650 ,\nC584_=_C651 ,C587_=_C607 ,C587_=_C618 ,C587_=_C653 ,C587_=_C669 ,C587_=_C685 ,\nC587_=_C686 ,C587_=_C687 ,C604_=_C607 ,C604_=_C615 ,C604_=_C634 ,C604_=_C635 ,\nC604_=_C637 ,C604_=_C638 ,C604_=_C639 ,C604_=_C640 ,C604_=_C641 ,C604_=_C642 ,\nC604_=_C643 ,C604_=_C644 ,C604_=_C645 ,C604_=_C646 ,C604_=_C647 ,C604_=_C648 ,\nC604_=_C649 ,C604_=_C650 ,C604_=_C651 ,C607_=_C618 ,C607_=_C653 ,C607_=_C669 ,\nC607_=_C685 ,C607_=_C686 ,C607_=_C687 ,C615_=_C618 ,C615_=_C634 ,C615_=_C635 ,\nC615_=_C637 ,C615_=_C638 ,C615_=_C639 ,C615_=_C640 ,C615_=_C641 ,C615_=_C642 ,\nC615_=_C643 ,C615_=_C644 ,C615_=_C645 ,C615_=_C646 ,C615_=_C647 ,C615_=_C648 ,\nC615_=_C649 ,C615_=_C650 ,C615_=_C651 ,C618_=_C653 ,C618_=_C669 ,C618_=_C685 ,\nC618_=_C686 ,C618_=_C687 ,C634_=_C635 ,C634_=_C637 ,C634_=_C638 ,C634_=_C639 ,\nC634_=_C640 ,C634_=_C641 ,C634_=_C642 ,C634_=_C643 ,C634_=_C644 ,C634_=_C645 ,\nC634_=_C646 ,C634_=_C647 ,C634_=_C648 ,C634_=_C649 ,C634_=_C650 ,C634_=_C651 ,\nC634_=_C653 ,C635_=_C637 ,C635_=_C638 ,C635_=_C639 ,C635_=_C640 ,C635_=_C641 ,\nC635_=_C642 ,C635_=_C643 ,C635_=_C644 ,C635_=_C645 ,C635_=_C646 ,C635_=_C647 ,\nC635_=_C648 ,C635_=_C649 ,C635_=_C650 ,C635_=_C651 ,C635_=_C669 ,C637_=_C638 ,\nC637_=_C639 ,C637_=_C640 ,C637_=_C641 ,C637_=_C642 ,C637_=_C643 ,C637_=_C644 ,\nC637_=_C645 ,C637_=_C646 ,C637_=_C647 ,C637_=_C648 ,C637_=_C649 ,C637_=_C650 ,\nC637_=_C651 ,C637_=_C685 ,C638_=_C639 ,C638_=_C640 ,C638_=_C641 ,C638_=_C642 ,\nC638_=_C643 ,C638_=_C644 ,C638_=_C645 ,C638_=_C646 ,C638_=_C647 ,C638_=_C648 ,\nC638_=_C649 ,C638_=_C650 ,C638_=_C651 ,C638_=_C686 ,C639_=_C640 ,C639_=_C641 ,\nC639_=_C642 ,C639_=_C643 ,C639_=_C644 ,C639_=_C645 ,C639_=_C646 ,C639_=_C647 ,\nC639_=_C648 ,C639_=_C649 ,C639_=_C650 ,C639_=_C651 ,C639_=_C687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2_=_C1253 ,\nC643_=_C644 ,C643_=_C645 ,C643_=_C646 ,C643_=_C647 ,C643_=_C648 ,C643_=_C649 ,\nC643_=_C650 ,C643_=_C651 ,C643_=_C1442 ,C644_=_C645 ,C644_=_C646 ,C644_=_C647 ,\nC644_=_C648 ,C644_=_C649 ,C644_=_C650 ,C644_=_C651 ,C645_=_C646 ,C645_=_C647 ,\nC645_=_C648 ,C645_=_C649 ,C645_=_C650 ,C645_=_C651 ,C645_=_C1782 ,C646_=_C647 ,\nC646_=_C648 ,C646_=_C649 ,C646_=_C650 ,C646_=_C651 ,C646_=_C1942 ,C647_=_C648 ,\nC647_=_C649 ,C647_=_C650 ,C647_=_C651 ,C647_=_C2076 ,C648_=_C649 ,C648_=_C650 ,\nC648_=_C651 ,C648_=_C2204 ,C649_=_C650 ,C649_=_C651 ,C649_=_C2315 ,C650_=_C651 ,\nC650_=_C2413 ,C651_=_C2503 ,C653_=_C669 ,C653_=_C685 ,C653_=_C686 ,C653_=_C687 ,\nC669_=_C685 ,C669_=_C686 ,C669_=_C687 ,C685_=_C686 ,C685_=_C687 ,C686_=_C687 ,\nC731_=_C755 ,C731_=_C778 ,C731_=_C800 ,C731_=_C839 ,C731_=_C857 ,C731_=_C880 ,\nC731_=_C902 ,C755_=_C778 ,C755_=_C800 ,C755_=_C839 ,C755_=_C857 ,C755_=_C880 ,\nC755_=_C902 ,C778_=_C800 ,C778_=_C839 ,C778_=_C857 ,C778_=_C880 ,C778_=_C902 ,\nC800_=_C839 ,C800_=_C857 ,C800_=_C880 ,C800_=_C902 ,C839_=_C857 ,C839_=_C880 ,\nC839_=_C902 ,C857_=_C880 ,C857_=_C902 ,C880_=_C902 ,C944_=_C967 ,C944_=_C1000 ,\nC944_=_C1020 ,C944_=_C1056 ,C944_=_C1086 ,C944_=_C1100 ,C944_=_C1101 ,C967_=_C1000 ,\nC967_=_C1020 ,C967_=_C1056 ,C967_=_C1086 ,C967_=_C1100 ,C967_=_C1101 ,C1000_=_C1020 ,\nC1000_=_C1056 ,C1000_=_C1086 ,C1000_=_C1100 ,C1000_=_C1101 ,C1020_=_C1056 ,C1020_=_C1086 ,\nC1020_=_C1100 ,C1020_=_C1101 ,C1056_=_C1086 ,C1056_=_C1100 ,C1056_=_C1101 ,C1086_=_C1100 ,\nC1086_=_C1101 ,C1100_=_C1101 ,C1184_=_C1238 ,C1184_=_C1253 ,C1184_=_C1267 ,C1184_=_C1280 ,\nC1184_=_C1293 ,C1184_=_C1294 ,C1184_=_C1295 ,C1238_=_C1253 ,C1238_=_C1267 ,C1238_=_C1280 ,\nC1238_=_C1293 ,C1238_=_C1294 ,C1238_=_C1295 ,C1253_=_C1267 ,C1253_=_C1280 ,C1253_=_C1293 ,\nC1253_=_C1294 ,C1253_=_C1295 ,C1267_=_C1280 ,C1267_=_C1293 ,C1267_=_C1294 ,C1267_=_C1295 ,\nC1280_=_C1293 ,C1280_=_C1294 ,C1280_=_C1295 ,C1293_=_C1294 ,C1293_=_C1295 ,C1294_=_C1295 ,\nC1341_=_C1413 ,C1341_=_C1428 ,C1341_=_C1442 ,C1341_=_C1455 ,C1341_=_C1473 ,C1341_=_C1474 ,\nC1413_=_C1428 ,C1413_=_C1442 ,C1413_=_C1455 ,C1413_=_C1473 ,C1413_=_C1474 ,C1428_=_C1442 ,\nC1428_=_C1455 ,C1428_=_C1473 ,C1428_=_C1474 ,C1442_=_C1455 ,C1442_=_C1473 ,C1442_=_C1474 ,\nC1455_=_C1473 ,C1455_=_C1474 ,C1473_=_C1474 ,C1525_=_C1544 ,C1525_=_C1562 ,C1525_=_C1579 ,\nC1525_=_C1622 ,C1525_=_C1633 ,C1525_=_C1644 ,C1525_=_C1645 ,C1544_=_C1562 ,C1544_=_C1579 ,\nC1544_=_C1622 ,C1544_=_C1633 ,C1544_=_C1644 ,C1544_=_C1645 ,C1562_=_C1579 ,C1562_=_C1622 ,\nC1562_=_C1633 ,C1562_=_C1644 ,C1562_=_C1645 ,C1579_=_C1622 ,C1579_=_C1633 ,C1579_=_C1644 ,\nC1579_=_C1645 ,C1622_=_C1633 ,C1622_=_C1644 ,C1622_=_C1645 ,C1633_=_C1644 ,C1633_=_C1645 ,\nC1644_=_C1645 ,C1683_=_C1702 ,C1683_=_C1715 ,C1683_=_C1726 ,C1683_=_C1738 ,C1683_=_C1750 ,\nC1683_=_C1760 ,C1683_=_C1771 ,C1683_=_C1782 ,C1683_=_C1789 ,C1683_=_C1794 ,C1683_=_C1804 ,\nC1683_=_C1805 ,C1683_=_C1806 ,C1702_=_C1715 ,C1702_=_C1726 ,C1702_=_C1738 ,C1702_=_C1750 ,\nC1702_=_C1760 ,C1702_=_C1771 ,C1702_=_C1782 ,C1702_=_C1789 ,C1702_=_C1794 ,C1702_=_C1804 ,\nC1702_=_C1805 ,C1702_=_C1806 ,C1715_=_C1726 ,C1715_=_C1738 ,C1715_=_C1750 ,C1715_=_C1760 ,\nC1715_=_C1771 ,C1715_=_C1782 ,C1715_=_C1789 ,C1715_=_C1794 ,C1715_=_C1804 ,C1715_=_C1805 ,\nC1715_=_C1806 ,C1726_=_C1738 ,C1726_=_C1750 ,C1726_=_C1760 ,C1726_=_C1771 ,C1726_=_C1782 ,\nC1726_=_C1789 ,C1726_=_C1794 ,C1726_=_C1804 ,C1726_=_C1805 ,C1726_=_C1806 ,C1738_=_C1750 ,\nC1738_=_C1760 ,C1738_=_C1771 ,C1738_=_C1782 ,C1738_=_C1789 ,C1738_=_C1794 ,C1738_=_C1804 ,\nC1738_=_C1805 ,C1738_=_C1806 ,C1750_=_C1760 ,C1750_=_C1771 ,C1750_=_C1782 ,C1750_=_C1789 ,\nC1750_=_C1794 ,C1750_=_C1804 ,C1750_=_C1805 ,C1750_=_C1806 ,C1760_=_C1771 ,C1760_=_C1782 ,\nC1760_=_C1789 ,C1760_=_C1794 ,C1760_=_C1804 ,C1760_=_C1805 ,C1760_=_C1806 ,C1771_=_C1782 ,\nC1771_=_C1789 ,C1771_=_C1794 ,C1771_=_C1804 ,C1771_=_C1805 ,C1771_=_C1806 ,C1782_=_C1789 ,\nC1782_=_C1794 ,C1782_=_C1804 ,C1782_=_C1805 ,C1782_=_C1806 ,C1789_=_C1794 ,C1789_=_C1804 ,\nC1789_=_C1805 ,C1789_=_C1806 ,C1794_=_C1804 ,C1794_=_C1805 ,C1794_=_C1806 ,C1804_=_C1805 ,\nC1804_=_C1806 ,C1805_=_C1806 ,C1842_=_C1857 ,C1842_=_C1870 ,C1842_=_C1886</w:t>
      </w:r>
    </w:p>
    <w:p>
      <w:pPr>
        <w:pStyle w:val="PreformattedText"/>
        <w:bidi w:val="0"/>
        <w:spacing w:before="0" w:after="0"/>
        <w:jc w:val="left"/>
        <w:rPr/>
      </w:pPr>
      <w:r>
        <w:rPr/>
        <w:t xml:space="preserve"> </w:t>
      </w:r>
      <w:r>
        <w:rPr/>
        <w:t>,C1842_=_C1901 ,\nC1842_=_C1915 ,C1842_=_C1928 ,C1842_=_C1938 ,C1842_=_C1942 ,C1842_=_C1948 ,C1842_=_C1952 ,\nC1842_=_C1961 ,C1842_=_C1962 ,C1842_=_C1963 ,C1857_=_C1870 ,C1857_=_C1886 ,C1857_=_C1901 ,\nC1857_=_C1915 ,C1857_=_C1928 ,C1857_=_C1938 ,C1857_=_C1942 ,C1857_=_C1948 ,C1857_=_C1952 ,\nC1857_=_C1961 ,C1857_=_C1962 ,C1857_=_C1963 ,C1870_=_C1886 ,C1870_=_C1901 ,C1870_=_C1915 ,\nC1870_=_C1928 ,C1870_=_C1938 ,C1870_=_C1942 ,C1870_=_C1948 ,C1870_=_C1952 ,C1870_=_C1961 ,\nC1870_=_C1962 ,C1870_=_C1963 ,C1886_=_C1901 ,C1886_=_C1915 ,C1886_=_C1928 ,C1886_=_C1938 ,\nC1886_=_C1942 ,C1886_=_C1948 ,C1886_=_C1952 ,C1886_=_C1961 ,C1886_=_C1962 ,C1886_=_C1963 ,\nC1901_=_C1915 ,C1901_=_C1928 ,C1901_=_C1938 ,C1901_=_C1942 ,C1901_=_C1948 ,C1901_=_C1952 ,\nC1901_=_C1961 ,C1901_=_C1962 ,C1901_=_C1963 ,C1915_=_C1928 ,C1915_=_C1938 ,C1915_=_C1942 ,\nC1915_=_C1948 ,C1915_=_C1952 ,C1915_=_C1961 ,C1915_=_C1962 ,C1915_=_C1963 ,C1928_=_C1938 ,\nC1928_=_C1942 ,C1928_=_C1948 ,C1928_=_C1952 ,C1928_=_C1961 ,C1928_=_C1962 ,C1928_=_C1963 ,\nC1938_=_C1942 ,C1938_=_C1948 ,C1938_=_C1952 ,C1938_=_C1961 ,C1938_=_C1962 ,C1938_=_C1963 ,\nC1942_=_C1948 ,C1942_=_C1952 ,C1942_=_C1961 ,C1942_=_C1962 ,C1942_=_C1963 ,C1948_=_C1952 ,\nC1948_=_C1961 ,C1948_=_C1962 ,C1948_=_C1963 ,C1952_=_C1961 ,C1952_=_C1962 ,C1952_=_C1963 ,\nC1961_=_C1962 ,C1961_=_C1963 ,C1962_=_C1963 ,C1987_=_C2000 ,C1987_=_C2016 ,C1987_=_C2028 ,\nC1987_=_C2038 ,C1987_=_C2051 ,C1987_=_C2063 ,C1987_=_C2072 ,C1987_=_C2076 ,C1987_=_C2082 ,\nC1987_=_C2086 ,C1987_=_C2094 ,C1987_=_C2095 ,C1987_=_C2096 ,C2000_=_C2016 ,C2000_=_C2028 ,\nC2000_=_C2038 ,C2000_=_C2051 ,C2000_=_C2063 ,C2000_=_C2072 ,C2000_=_C2076 ,C2000_=_C2082 ,\nC2000_=_C2086 ,C2000_=_C2094 ,C2000_=_C2095 ,C2000_=_C2096 ,C2016_=_C2028 ,C2016_=_C2038 ,\nC2016_=_C2051 ,C2016_=_C2063 ,C2016_=_C2072 ,C2016_=_C2076 ,C2016_=_C2082 ,C2016_=_C2086 ,\nC2016_=_C2094 ,C2016_=_C2095 ,C2016_=_C2096 ,C2028_=_C2038 ,C2028_=_C2051 ,C2028_=_C2063 ,\nC2028_=_C2072 ,C2028_=_C2076 ,C2028_=_C2082 ,C2028_=_C2086 ,C2028_=_C2094 ,C2028_=_C2095 ,\nC2028_=_C2096 ,C2038_=_C2051 ,C2038_=_C2063 ,C2038_=_C2072 ,C2038_=_C2076 ,C2038_=_C2082 ,\nC2038_=_C2086 ,C2038_=_C2094 ,C2038_=_C2095 ,C2038_=_C2096 ,C2051_=_C2063 ,C2051_=_C2072 ,\nC2051_=_C2076 ,C2051_=_C2082 ,C2051_=_C2086 ,C2051_=_C2094 ,C2051_=_C2095 ,C2051_=_C2096 ,\nC2063_=_C2072 ,C2063_=_C2076 ,C2063_=_C2082 ,C2063_=_C2086 ,C2063_=_C2094 ,C2063_=_C2095 ,\nC2063_=_C2096 ,C2072_=_C2076 ,C2072_=_C2082 ,C2072_=_C2086 ,C2072_=_C2094 ,C2072_=_C2095 ,\nC2072_=_C2096 ,C2076_=_C2082 ,C2076_=_C2086 ,C2076_=_C2094 ,C2076_=_C2095 ,C2076_=_C2096 ,\nC2082_=_C2086 ,C2082_=_C2094 ,C2082_=_C2095 ,C2082_=_C2096 ,C2086_=_C2094 ,C2086_=_C2095 ,\nC2086_=_C2096 ,C2094_=_C2095 ,C2094_=_C2096 ,C2095_=_C2096 ,C2122_=_C2134 ,C2122_=_C2146 ,\nC2122_=_C2160 ,C2122_=_C2173 ,C2122_=_C2182 ,C2122_=_C2191 ,C2122_=_C2199 ,C2122_=_C2204 ,\nC2122_=_C2211 ,C2122_=_C2215 ,C2122_=_C2217 ,C2122_=_C2218 ,C2122_=_C2219 ,C2134_=_C2146 ,\nC2134_=_C2160 ,C2134_=_C2173 ,C2134_=_C2182 ,C2134_=_C2191 ,C2134_=_C2199 ,C2134_=_C2204 ,\nC2134_=_C2211 ,C2134_=_C2215 ,C2134_=_C2217 ,C2134_=_C2218 ,C2134_=_C2219 ,C2146_=_C2160 ,\nC2146_=_C2173 ,C2146_=_C2182 ,C2146_=_C2191 ,C2146_=_C2199 ,C2146_=_C2204 ,C2146_=_C2211 ,\nC2146_=_C2215 ,C2146_=_C2217 ,C2146_=_C2218 ,C2146_=_C2219 ,C2160_=_C2173 ,C2160_=_C2182 ,\nC2160_=_C2191 ,C2160_=_C2199 ,C2160_=_C2204 ,C2160_=_C2211 ,C2160_=_C2215 ,C2160_=_C2217 ,\nC2160_=_C2218 ,C2160_=_C2219 ,C2173_=_C2182 ,C2173_=_C2191 ,C2173_=_C2199 ,C2173_=_C2204 ,\nC2173_=_C2211 ,C2173_=_C2215 ,C2173_=_C2217 ,C2173_=_C2218 ,C2173_=_C2219 ,C2182_=_C2191 ,\nC2182_=_C2199 ,C2182_=_C2204 ,C2182_=_C2211 ,C2182_=_C2215 ,C2182_=_C2217 ,C2182_=_C2218 ,\nC2182_=_C2219 ,C2191_=_C2199 ,C2191_=_C2204 ,C2191_=_C2211 ,C2191_=_C2215 ,C2191_=_C2217 ,\nC2191_=_C2218 ,C2191_=_C2219 ,C2199_=_C2204 ,C2199_=_C2211 ,C2199_=_C2215 ,C2199_=_C2217 ,\nC2199_=_C2218 ,C2199_=_C2219 ,C2204_=_C2211 ,C2204_=_C2215 ,C2204_=_C2217 ,C2204_=_C2218 ,\nC2204_=_C2219 ,C2211_=_C2215 ,C2211_=_C2217 ,C2211_=_C2218 ,C2211_=_C2219 ,C2215_=_C2217 ,\nC2215_=_C2218 ,C2215_=_C2219 ,C2217_=_C2218 ,C2217_=_C2219 ,C2218_=_C2219 ,C2249_=_C2263 ,\nC2249_=_C2288 ,C2249_=_C2298 ,C2249_=_C2307 ,C2249_=_C2315 ,C2249_=_C2327 ,C2249_=_C2328 ,\nC2263_=_C2288 ,C2263_=_C2298 ,C2263_=_C2307 ,C2263_=_C2315 ,C2263_=_C2327 ,C2263_=_C2328 ,\nC2288_=_C2298 ,C2288_=_C2307 ,C2288_=_C2315 ,C2288_=_C2327 ,C2288_=_C2328 ,C2298_=_C2307 ,\nC2298_=_C2315 ,C2298_=_C2327 ,C2298_=_C2328 ,C2307_=_C2315 ,C2307_=_C2327 ,C2307_=_C2328 ,\nC2315_=_C2327 ,C2315_=_C2328 ,C2327_=_C2328 ,C2344_=_C2357 ,C2344_=_C2370 ,C2344_=_C2378 ,\nC2344_=_C2388 ,C2344_=_C2398 ,C2344_=_C2404 ,C2344_=_C2409 ,C2344_=_C2413 ,C2344_=_C2418 ,\nC2344_=_C2423 ,C2344_=_C2426 ,C2344_=_C2427 ,C2344_=_C2428 ,C2357_=_C2370 ,C2357_=_C2378 ,\nC2357_=_C2388 ,C2357_=_C2398 ,C2357_=_C2404 ,C2357_=_C2409 ,C2357_=_C2413 ,C2357_=_C2418 ,\nC2357_=_C2423 ,C2357_=_C2426 ,C2357_=_C2427 ,C2357_=_C2428 ,C2370_=_C2378 ,C2370_=_C2388 ,\nC2370_=_C2398 ,C2370_=_C2404 ,C2370_=_C2409 ,C2370_=_C2413 ,C2370_=_C2418 ,C2370_=_C2423 ,\nC2370_=_C2426 ,C2370_=_C2427 ,C2370_=_C2428 ,C2378_=_C2388 ,C2378_=_C2398 ,C2378_=_C2404 ,\nC2378_=_C2409 ,C2378_=_C2413 ,C2378_=_C2418 ,C2378_=_C2423 ,C2378_=_C2426 ,C2378_=_C2427 ,\nC2378_=_C2428 ,C2388_=_C2398 ,C2388_=_C2404 ,C2388_=_C2409 ,C2388_=_C2413 ,C2388_=_C2418 ,\nC2388_=_C2423 ,C2388_=_C2426 ,C2388_=_C2427 ,C2388_=_C2428 ,C2398_=_C2404 ,C2398_=_C2409 ,\nC2398_=_C2413 ,C2398_=_C2418 ,C2398_=_C2423 ,C2398_=_C2426 ,C2398_=_C2427 ,C2398_=_C2428 ,\nC2404_=_C2409 ,C2404_=_C2413 ,C2404_=_C2418 ,C2404_=_C2423 ,C2404_=_C2426 ,C2404_=_C2427 ,\nC2404_=_C2428 ,C2409_=_C2413 ,C2409_=_C2418 ,C2409_=_C2423 ,C2409_=_C2426 ,C2409_=_C2427 ,\nC2409_=_C2428 ,C2413_=_C2418 ,C2413_=_C2423 ,C2413_=_C2426 ,C2413_=_C2427 ,C2413_=_C2428 ,\nC2418_=_C2423 ,C2418_=_C2426 ,C2418_=_C2427 ,C2418_=_C2428 ,C2423_=_C2426 ,C2423_=_C2427 ,\nC2423_=_C2428 ,C2426_=_C2427 ,C2426_=_C2428 ,C2427_=_C2428 ,C2445_=_C2470 ,C2445_=_C2485 ,\nC2445_=_C2493 ,C2445_=_C2503 ,C2445_=_C2508 ,C2445_=_C2514 ,C2445_=_C2515 ,C2470_=_C2485 ,\nC2470_=_C2493 ,C2470_=_C2503 ,C2470_=_C2508 ,C2470_=_C2514 ,C2470_=_C2515 ,C2485_=_C2493 ,\nC2485_=_C2503 ,C2485_=_C2508 ,C2485_=_C2514 ,C2485_=_C2515 ,C2493_=_C2503 ,C2493_=_C2508 ,\nC2493_=_C2514 ,C2493_=_C2515 ,C2503_=_C2508 ,C2503_=_C2514 ,C2503_=_C2515 ,C2508_=_C2514 ,\nC2508_=_C2515 ,C2514_=_C2515 ,"];119[shape=box, label="id:119 level: 2\n244: C5 C22 C47 C62 C76 \nC99 C116 C117 C121 C142 C163 \nC164 C165 C166 C167 C168 C170 \nC173 C176 C177 C179 C181 C182 \nC254 C270 C288 C309 C324 C339 \nC355 C356 C359 C372 C385 C386 \nC387 C388 C389 C390 C391 C394 \nC397 C398 C400 C402 C403 C599 \nC600 C640 C641 C642 C643 C644 \nC645 C646 C647 C648 C649 C650 \nC651 C728 C752 C775 C797 C832 \nC836 C854 C872 C873 C874 C876 \nC878 C941 C964 C997 C1017 C1040 \nC1053 C1070 C1071 C1072 C1073 C1075 \nC1077 C1139 C1152 C1165 C1181 C1198 \nC1211 C1219 C1223 C1235 C1251 C1252 \nC1253 C1254 C1255 C1256 C1257 C1258 \nC1261 C1263 C1338 C1355 C1366 C1378 \nC1388 C1400 C1406 C1410 C1425 C1440 \nC1441 C1442 C1443 C1444 C1445 C1447 \nC1448 C1450 C1452 C1453 C1522 C1541 \nC1559 C1576 C1596 C1614 C1615 C1616 \nC1617 C1618 C1620 C1680 C1699 C1735 \nC1755 C1768 C1781 C1782 C1783 C1784 \nC1786 C1839 C1867 C1883 C1898 C1912 \nC1920 C1921 C1925 C1941 C1942 C1943 \nC1945 C1997 C2013 C2035 C2048 C2055 \nC2056 C2060 C2075 C2076 C2077 C2078 \nC2080 C2116 C2119 C2133 C2140 C2143 \nC2154 C2157 C2167 C2170 C2180 C2182 \nC2183 C2185 C2186 C2188 C2198 C2202 \nC2203 C2204 C2205 C2206 C2207 C2208 \nC2233 C2236 C2243 C2246 C2257 C2260 \nC2269 C2272 C2276 C2279 C2283 C2284 \nC2285 C2286 C2287 C2288 C2289 C2290 \nC2291 C2292 C2293 C2295 C2304 C2313 \nC2314 C2315 C2316 C2317 C2318 C2319 \nC2320 C2354 C2367 C2385 C2395 C2412 \nC2413 C2414 C2415 C2442 C2452 C2459 \nC2467 C2476 C2482 C2490 C2497 C2501 \nC2502 C2503 C2504 C2505 C2506 \n2662: C5_=_C22( C5 C22 ) C5_=_C47( C5 C47 ) C5_=_C62( C5 C62 ) C5_=_C76( C5 C76 ) C5_=_C99( C5 C99 ) \nC5_=_C121( C5 C121 ) C5_=_C142( C5 C142 ) C5_=_C163( C5 C163 ) C5_=_C164( C5 C164 ) C5_=_C165( C5 C165 ) C5_=_C166( C5 C166 ) \nC5_=_C167( C5 C167 ) C5_=_C168( C5 C168 ) C5_=_C170( C5 C170 ) C5_=_C173( C5 C173 ) C5_=_C176( C5 C176 ) C5_=_C177( C5 C177 ) \nC5_=_C179( C5 C179 ) C5_=_C181( C5 C181 ) C5_=_C182( C5 C182 ) C22_=_C47( C22 C47 ) C22_=_C62( C22 C62 ) C22_=_C76( C22 C76 ) \nC22_=_C99( C22 C99 ) C22_=_C121( C22 C121 ) C22_=_C142( C22 C142 ) C22_=_C163( C22 C163 ) C22_=_C164( C22 C164 ) C22_=_C165( C22 C165 ) \nC22_=_C166( C22 C166 ) C22_=_C167( C22 C167 ) C22_=_C168( C22 C168 ) C22_=_C170( C22 C170 ) C22_=_C173( C22 C173 ) C22_=_C176( C22 C176 ) \nC22_=_C177( C22 C177 ) C22_=_C179( C22 C179 ) C22_=_C181( C22 C181 ) C22_=_C182( C22 C182 ) C47_=_C62( C47 C62 ) C47_=_C76( C47 C76 ) \nC47_=_C99( C47 C99 ) C47_=_C121( C47 C121 ) C47_=_C142( C47 C142 ) C47_=_C163( C47 C163 ) C47_=_C164( C47 C164 ) C47_=_C165( C47 C165 ) \nC47_=_C166( C47 C166 ) C47_=_C167( C47 C167 ) C47_=_C168( C47 C168 ) C47_=_C170( C47 C170 ) C47_=_C173( C47 C173 ) C47_=_C176( C47 C176 ) \nC47_=_C177( C47 C177 ) C47_=_C179( C47 C179 ) C47_=_C181( C47 C181 ) C47_=_C182( C47 C182 ) C62_=_C76( C62 C76 ) C62_=_C99( C62 C99 ) \nC62_=_C121( C62 C121 ) C62_=_C142( C62 C142 ) C62_=_C163( C62 C163 ) C62_=_C164( C62 C164 ) C62_=_C165( C62 C165 ) C62_=_C166( C62 C166 ) \nC62_=_C167( C62 C167 ) C62_=_C168( C62 C168 ) C62_=_C170( C62 C170 ) C62_=_C173( C62 C173 ) C62_=_C176( C62 C176 ) C62_=_C177( C62 C177 ) \nC62_=_C179( C62 C179 ) C62_=_C181( C62 C181 ) C62_=_C182( C62 C182 ) C76_=_C99( C76 C99 ) C76_=_C121( C76 C121 ) C76_=_C142( C76 C142 ) \nC76_=_C163( C76 C163 ) C76_=_C164( C76 C164 ) C76_=_C165( C76 C165 ) C76_=_C166( C76 C166 ) C76_=_C167( C76 C167 ) C76_=_C168( C76 C168 ) \nC76_=_C170( C76 C170 ) C76_=_C173( C76 C173 ) C76_=_C176( C76 C176 ) C76_=_C177( C76 C177 ) C76_=_C179( C76 C179 ) C76_=_C181(</w:t>
      </w:r>
    </w:p>
    <w:p>
      <w:pPr>
        <w:pStyle w:val="PreformattedText"/>
        <w:bidi w:val="0"/>
        <w:spacing w:before="0" w:after="0"/>
        <w:jc w:val="left"/>
        <w:rPr/>
      </w:pPr>
      <w:r>
        <w:rPr/>
        <w:t xml:space="preserve"> </w:t>
      </w:r>
      <w:r>
        <w:rPr/>
        <w:t>C76 C181 ) \nC76_=_C182( C76 C182 ) C99_=_C116( C99 C116 ) C99_=_C117( C99 C117 ) C99_=_C121( C99 C121 ) C99_=_C142( C99 C142 ) C99_=_C163( C99 C163 ) \nC99_=_C164( C99 C164 ) C99_=_C165( C99 C165 ) C99_=_C166( C99 C166 ) C99_=_C167( C99 C167 ) C99_=_C168( C99 C168 ) C99_=_C170( C99 C170 ) \nC99_=_C173( C99 C173 ) C99_=_C176( C99 C176 ) C99_=_C177( C99 C177 ) C99_=_C179( C99 C179 ) C99_=_C181( C99 C181 ) C99_=_C182( C99 C182 ) \nC116_=_C117( C116 C117 ) C116_=_C355( C116 C355 ) C116_=_C599( C116 C599 ) C116_=_C1920( C116 C1920 ) C116_=_C2055( C116 C2055 ) C116_=_C2116( C116 C2116 ) \nC116_=_C2140( C116 C2140 ) C116_=_C2154( C116 C2154 ) C116_=_C2167( C116 C2167 ) C116_=_C2180( C116 C2180 ) C116_=_C2182( C116 C2182 ) C116_=_C2183( C116 C2183 ) \nC116_=_C2185( C116 C2185 ) C116_=_C2186( C116 C2186 ) C117_=_C356( C117 C356 ) C117_=_C600( C117 C600 ) C117_=_C832( C117 C832 ) C117_=_C1040( C117 C1040 ) \nC117_=_C1219( C117 C1219 ) C117_=_C1406( C117 C1406 ) C117_=_C1596( C117 C1596 ) C117_=_C1755( C117 C1755 ) C117_=_C1921( C117 C1921 ) C117_=_C2056( C117 C2056 ) \nC117_=_C2233( C117 C2233 ) C117_=_C2243( C117 C2243 ) C117_=_C2257( C117 C2257 ) C117_=_C2269( C117 C2269 ) C117_=_C2276( C117 C2276 ) C117_=_C2283( C117 C2283 ) \nC117_=_C2284( C117 C2284 ) C117_=_C2285( C117 C2285 ) C117_=_C2286( C117 C2286 ) C117_=_C2287( C117 C2287 ) C117_=_C2288( C117 C2288 ) C117_=_C2289( C117 C2289 ) \nC117_=_C2290( C117 C2290 ) C117_=_C2291( C117 C2291 ) C117_=_C2292( C117 C2292 ) C117_=_C2293( C117 C2293 ) C121_=_C142( C121 C142 ) C121_=_C163( C121 C163 ) \nC121_=_C164( C121 C164 ) C121_=_C165( C121 C165 ) C121_=_C166( C121 C166 ) C121_=_C167( C121 C167 ) C121_=_C168( C121 C168 ) C121_=_C170( C121 C170 ) \nC121_=_C173( C121 C173 ) C121_=_C176( C121 C176 ) C121_=_C177( C121 C177 ) C121_=_C179( C121 C179 ) C121_=_C181( C121 C181 ) C121_=_C182( C121 C182 ) \nC142_=_C163( C142 C163 ) C142_=_C164( C142 C164 ) C142_=_C165( C142 C165 ) C142_=_C166( C142 C166 ) C142_=_C167( C142 C167 ) C142_=_C168( C142 C168 ) \nC142_=_C170( C142 C170 ) C142_=_C173( C142 C173 ) C142_=_C176( C142 C176 ) C142_=_C177( C142 C177 ) C142_=_C179( C142 C179 ) C142_=_C181( C142 C181 ) \nC142_=_C182( C142 C182 ) C163_=_C164( C163 C164 ) C163_=_C165( C163 C165 ) C163_=_C166( C163 C166 ) C163_=_C167( C163 C167 ) C163_=_C168( C163 C168 ) \nC163_=_C170( C163 C170 ) C163_=_C173( C163 C173 ) C163_=_C176( C163 C176 ) C163_=_C177( C163 C177 ) C163_=_C179( C163 C179 ) C163_=_C181( C163 C181 ) \nC163_=_C182( C163 C182 ) C164_=_C165( C164 C165 ) C164_=_C166( C164 C166 ) C164_=_C167( C164 C167 ) C164_=_C168( C164 C168 ) C164_=_C170( C164 C170 ) \nC164_=_C173( C164 C173 ) C164_=_C176( C164 C176 ) C164_=_C177( C164 C177 ) C164_=_C179( C164 C179 ) C164_=_C181( C164 C181 ) C164_=_C182( C164 C182 ) \nC165_=_C166( C165 C166 ) C165_=_C167( C165 C167 ) C165_=_C168( C165 C168 ) C165_=_C170( C165 C170 ) C165_=_C173( C165 C173 ) C165_=_C176( C165 C176 ) \nC165_=_C177( C165 C177 ) C165_=_C179( C165 C179 ) C165_=_C181( C165 C181 ) C165_=_C182( C165 C182 ) C166_=_C167( C166 C167 ) C166_=_C168( C166 C168 ) \nC166_=_C170( C166 C170 ) C166_=_C173( C166 C173 ) C166_=_C176( C166 C176 ) C166_=_C177( C166 C177 ) C166_=_C179( C166 C179 ) C166_=_C181( C166 C181 ) \nC166_=_C182( C166 C182 ) C167_=_C168( C167 C168 ) C167_=_C170( C167 C170 ) C167_=_C173( C167 C173 ) C167_=_C176( C167 C176 ) C167_=_C177( C167 C177 ) \nC167_=_C179( C167 C179 ) C167_=_C181( C167 C181 ) C167_=_C182( C167 C182 ) C168_=_C170( C168 C170 ) C168_=_C173( C168 C173 ) C168_=_C176( C168 C176 ) \nC168_=_C177( C168 C177 ) C168_=_C179( C168 C179 ) C168_=_C181( C168 C181 ) C168_=_C182( C168 C182 ) C170_=_C173( C170 C173 ) C170_=_C176( C170 C176 ) \nC170_=_C177( C170 C177 ) C170_=_C179( C170 C179 ) C170_=_C181( C170 C181 ) C170_=_C182( C170 C182 ) C170_=_C391( C170 C391 ) C170_=_C640( C170 C640 ) \nC170_=_C641( C170 C641 ) C170_=_C642( C170 C642 ) C170_=_C643( C170 C643 ) C170_=_C644( C170 C644 ) C170_=_C645( C170 C645 ) C170_=_C646( C170 C646 ) \nC170_=_C647( C170 C647 ) C170_=_C648( C170 C648 ) C170_=_C649( C170 C649 ) C170_=_C650( C170 C650 ) C170_=_C651( C170 C651 ) C173_=_C176( C173 C176 ) \nC173_=_C177( C173 C177 ) C173_=_C179( C173 C179 ) C173_=_C181( C173 C181 ) C173_=_C182( C173 C182 ) C173_=_C394( C173 C394 ) C173_=_C642( C173 C642 ) \nC173_=_C874( C173 C874 ) C173_=_C1073( C173 C1073 ) C173_=_C1139( C173 C1139 ) C173_=_C1152( C173 C1152 ) C173_=_C1165( C173 C1165 ) C173_=_C1181( C173 C1181 ) \nC173_=_C1198( C173 C1198 ) C173_=_C1211( C173 C1211 ) C173_=_C1223( C173 C1223 ) C173_=_C1235( C173 C1235 ) C173_=_C1251( C173 C1251 ) C173_=_C1252( C173 C1252 ) \nC173_=_C1253( C173 C1253 ) C173_=_C1254( C173 C1254 ) C173_=_C1255( C173 C1255 ) C173_=_C1256( C173 C1256 ) C173_=_C1257( C173 C1257 ) C173_=_C1258( C173 C1258 ) \nC173_=_C1261( C173 C1261 ) C173_=_C1263( C173 C1263 ) C176_=_C177( C176 C177 ) C176_=_C179( C176 C179 ) C176_=_C181( C176 C181 ) C176_=_C182( C176 C182 ) \nC176_=_C397( C176 C397 ) C176_=_C645( C176 C645 ) C176_=_C1447( C176 C1447 ) C176_=_C1680( C176 C1680 ) C176_=_C1699( C176 C1699 ) C176_=_C1735( C176 C1735 ) \nC176_=_C1768( C176 C1768 ) C176_=_C1781( C176 C1781 ) C176_=_C1782( C176 C1782 ) C176_=_C1783( C176 C1783 ) C176_=_C1784( C176 C1784 ) C176_=_C1786( C176 C1786 ) \nC177_=_C179( C177 C179 ) C177_=_C181( C177 C181 ) C177_=_C182( C177 C182 ) C177_=_C398( C177 C398 ) C177_=_C646( C177 C646 ) C177_=_C1448( C177 C1448 ) \nC177_=_C1839( C177 C1839 ) C177_=_C1867( C177 C1867 ) C177_=_C1883( C177 C1883 ) C177_=_C1898( C177 C1898 ) C177_=_C1912( C177 C1912 ) C177_=_C1925( C177 C1925 ) \nC177_=_C1941( C177 C1941 ) C177_=_C1942( C177 C1942 ) C177_=_C1943( C177 C1943 ) C177_=_C1945( C177 C1945 ) C179_=_C181( C179 C181 ) C179_=_C182( C179 C182 ) \nC179_=_C400( C179 C400 ) C179_=_C648( C179 C648 ) C179_=_C876( C179 C876 ) C179_=_C1075( C179 C1075 ) C179_=_C1450( C179 C1450 ) C179_=_C1618( C179 C1618 ) \nC179_=_C2078( C179 C2078 ) C179_=_C2119( C179 C2119 ) C179_=_C2133( C179 C2133 ) C179_=_C2143( C179 C2143 ) C179_=_C2157( C179 C2157 ) C179_=_C2170( C179 C2170 ) \nC179_=_C2188( C179 C2188 ) C179_=_C2198( C179 C2198 ) C179_=_C2202( C179 C2202 ) C179_=_C2203( C179 C2203 ) C179_=_C2204( C179 C2204 ) C179_=_C2205( C179 C2205 ) \nC179_=_C2206( C179 C2206 ) C179_=_C2207( C179 C2207 ) C179_=_C2208( C179 C2208 ) C181_=_C182( C181 C182 ) C181_=_C402( C181 C402 ) C181_=_C650( C181 C650 ) \nC181_=_C1452( C181 C1452 ) C181_=_C2319( C181 C2319 ) C181_=_C2354( C181 C2354 ) C181_=_C2367( C181 C2367 ) C181_=_C2385( C181 C2385 ) C181_=_C2395( C181 C2395 ) \nC181_=_C2412( C181 C2412 ) C181_=_C2413( C181 C2413 ) C181_=_C2414( C181 C2414 ) C181_=_C2415( C181 C2415 ) C182_=_C403( C182 C403 ) C182_=_C651( C182 C651 ) \nC182_=_C878( C182 C878 ) C182_=_C1077( C182 C1077 ) C182_=_C1453( C182 C1453 ) C182_=_C1620( C182 C1620 ) C182_=_C2080( C182 C2080 ) C182_=_C2320( C182 C2320 ) \nC182_=_C2442( C182 C2442 ) C182_=_C2452( C182 C2452 ) C182_=_C2459( C182 C2459 ) C182_=_C2467( C182 C2467 ) C182_=_C2476( C182 C2476 ) C182_=_C2482( C182 C2482 ) \nC182_=_C2490( C182 C2490 ) C182_=_C2497( C182 C2497 ) C182_=_C2501( C182 C2501 ) C182_=_C2502( C182 C2502 ) C182_=_C2503( C182 C2503 ) C182_=_C2504( C182 C2504 ) \nC182_=_C2505( C182 C2505 ) C182_=_C2506( C182 C2506 ) C254_=_C270( C254 C270 ) C254_=_C288( C254 C288 ) C254_=_C309( C254 C309 ) C254_=_C324( C254 C324 ) \nC254_=_C339( C254 C339 ) C254_=_C359( C254 C359 ) C254_=_C372( C254 C372 ) C254_=_C385( C254 C385 ) C254_=_C386( C254 C386 ) C254_=_C387( C254 C387 ) \nC254_=_C388( C254 C388 ) C254_=_C389( C254 C389 ) C254_=_C390( C254 C390 ) C254_=_C391( C254 C391 ) C254_=_C394( C254 C394 ) C254_=_C397( C254 C397 ) \nC254_=_C398( C254 C398 ) C254_=_C400( C254 C400 ) C254_=_C402( C254 C402 ) C254_=_C403( C254 C403 ) C270_=_C288( C270 C288 ) C270_=_C309( C270 C309 ) \nC270_=_C324( C270 C324 ) C270_=_C339( C270 C339 ) C270_=_C359( C270 C359 ) C270_=_C372( C270 C372 ) C270_=_C385( C270 C385 ) C270_=_C386( C270 C386 ) \nC270_=_C387( C270 C387 ) C270_=_C388( C270 C388 ) C270_=_C389( C270 C389 ) C270_=_C390( C270 C390 ) C270_=_C391( C270 C391 ) C270_=_C394( C270 C394 ) \nC270_=_C397( C270 C397 ) C270_=_C398( C270 C398 ) C270_=_C400( C270 C400 ) C270_=_C402( C270 C402 ) C270_=_C403( C270 C403 ) C288_=_C309( C288 C309 ) \nC288_=_C324( C288 C324 ) C288_=_C339( C288 C339 ) C288_=_C359( C288 C359 ) C288_=_C372( C288 C372 ) C288_=_C385( C288 C385 ) C288_=_C386( C288 C386 ) \nC288_=_C387( C288 C387 ) C288_=_C388( C288 C388 ) C288_=_C389( C288 C389 ) C288_=_C390( C288 C390 ) C288_=_C391( C288 C391 ) C288_=_C394( C288 C394 ) \nC288_=_C397( C288 C397 ) C288_=_C398( C288 C398 ) C288_=_C400( C288 C400 ) C288_=_C402( C288 C402 ) C288_=_C403( C288 C403 ) C309_=_C324( C309 C324 ) \nC309_=_C339( C309 C339 ) C309_=_C359( C309 C359 ) C309_=_C372( C309 C372 ) C309_=_C385( C309 C385 ) C309_=_C386( C309 C386 ) C309_=_C387( C309 C387 ) \nC309_=_C388( C309 C388 ) C309_=_C389( C309 C389 ) C309_=_C390( C309 C390 ) C309_=_C391( C309 C391 ) C309_=_C394( C309 C394 ) C309_=_C397( C309 C397 ) \nC309_=_C398( C309 C398 ) C309_=_C400( C309 C400 ) C309_=_C402( C309 C402 ) C309_=_C403( C309 C403 ) C324_=_C339( C324 C339 ) C324_=_C359( C324 C359 ) \nC324_=_C372( C324 C372 ) C324_=_C385( C324 C385 ) C324_=_C386( C324 C386 ) C324_=_C387( C324 C387 ) C324_=_C388( C324 C388 ) C324_=_C389( C324 C389 ) \nC324_=_C390( C324 C390 ) C324_=_C391( C324 C391 ) C324_=_C394( C324 C394 ) C324_=_C397( C324 C397 ) C324_=_C398( C324 C398 ) C324_=_C400( C324 C400 ) \nC324_=_C402( C324 C402 ) C324_=_C403( C324 C403 ) C339_=_C355( C339 C355 ) C339_=_C356( C339 C356 ) C339_=_C359( C339 C359 ) C339_=_C372( C339 C372 ) \nC339_=_C385( C339 C385 ) C339_=_C386( C339 C386 ) C339_=_C387( C339 C387 ) C339_=_C388( C339 C388 ) C339_=_C389( C339 C389 ) C339_=_C390( C339 C390 ) \nC339_=_C391( C339 C391 ) C339_=_C394( C339 C394 ) C339_=_C397( C339 C397 ) C339_=_C398( C339 C398 ) C339_=_C400(</w:t>
      </w:r>
    </w:p>
    <w:p>
      <w:pPr>
        <w:pStyle w:val="PreformattedText"/>
        <w:bidi w:val="0"/>
        <w:spacing w:before="0" w:after="0"/>
        <w:jc w:val="left"/>
        <w:rPr/>
      </w:pPr>
      <w:r>
        <w:rPr/>
        <w:t xml:space="preserve"> </w:t>
      </w:r>
      <w:r>
        <w:rPr/>
        <w:t>C339 C400 ) C339_=_C402( C339 C402 ) \nC339_=_C403( C339 C403 ) C355_=_C356( C355 C356 ) C355_=_C599( C355 C599 ) C355_=_C1920( C355 C1920 ) C355_=_C2055( C355 C2055 ) C355_=_C2116( C355 C2116 ) \nC355_=_C2140( C355 C2140 ) C355_=_C2154( C355 C2154 ) C355_=_C2167( C355 C2167 ) C355_=_C2180( C355 C2180 ) C355_=_C2182( C355 C2182 ) C355_=_C2183( C355 C2183 ) \nC355_=_C2185( C355 C2185 ) C355_=_C2186( C355 C2186 ) C356_=_C600( C356 C600 ) C356_=_C832( C356 C832 ) C356_=_C1040( C356 C1040 ) C356_=_C1219( C356 C1219 ) \nC356_=_C1406( C356 C1406 ) C356_=_C1596( C356 C1596 ) C356_=_C1755( C356 C1755 ) C356_=_C1921( C356 C1921 ) C356_=_C2056( C356 C2056 ) C356_=_C2233( C356 C2233 ) \nC356_=_C2243( C356 C2243 ) C356_=_C2257( C356 C2257 ) C356_=_C2269( C356 C2269 ) C356_=_C2276( C356 C2276 ) C356_=_C2283( C356 C2283 ) C356_=_C2284( C356 C2284 ) \nC356_=_C2285( C356 C2285 ) C356_=_C2286( C356 C2286 ) C356_=_C2287( C356 C2287 ) C356_=_C2288( C356 C2288 ) C356_=_C2289( C356 C2289 ) C356_=_C2290( C356 C2290 ) \nC356_=_C2291( C356 C2291 ) C356_=_C2292( C356 C2292 ) C356_=_C2293( C356 C2293 ) C359_=_C372( C359 C372 ) C359_=_C385( C359 C385 ) C359_=_C386( C359 C386 ) \nC359_=_C387( C359 C387 ) C359_=_C388( C359 C388 ) C359_=_C389( C359 C389 ) C359_=_C390( C359 C390 ) C359_=_C391( C359 C391 ) C359_=_C394( C359 C394 ) \nC359_=_C397( C359 C397 ) C359_=_C398( C359 C398 ) C359_=_C400( C359 C400 ) C359_=_C402( C359 C402 ) C359_=_C403( C359 C403 ) C372_=_C385( C372 C385 ) \nC372_=_C386( C372 C386 ) C372_=_C387( C372 C387 ) C372_=_C388( C372 C388 ) C372_=_C389( C372 C389 ) C372_=_C390( C372 C390 ) C372_=_C391( C372 C391 ) \nC372_=_C394( C372 C394 ) C372_=_C397( C372 C397 ) C372_=_C398( C372 C398 ) C372_=_C400( C372 C400 ) C372_=_C402( C372 C402 ) C372_=_C403( C372 C403 ) \nC385_=_C386( C385 C386 ) C385_=_C387( C385 C387 ) C385_=_C388( C385 C388 ) C385_=_C389( C385 C389 ) C385_=_C390( C385 C390 ) C385_=_C391( C385 C391 ) \nC385_=_C394( C385 C394 ) C385_=_C397( C385 C397 ) C385_=_C398( C385 C398 ) C385_=_C400( C385 C400 ) C385_=_C402( C385 C402 ) C385_=_C403( C385 C403 ) \nC386_=_C387( C386 C387 ) C386_=_C388( C386 C388 ) C386_=_C389( C386 C389 ) C386_=_C390( C386 C390 ) C386_=_C391( C386 C391 ) C386_=_C394( C386 C394 ) \nC386_=_C397( C386 C397 ) C386_=_C398( C386 C398 ) C386_=_C400( C386 C400 ) C386_=_C402( C386 C402 ) C386_=_C403( C386 C403 ) C387_=_C388( C387 C388 ) \nC387_=_C389( C387 C389 ) C387_=_C390( C387 C390 ) C387_=_C391( C387 C391 ) C387_=_C394( C387 C394 ) C387_=_C397( C387 C397 ) C387_=_C398( C387 C398 ) \nC387_=_C400( C387 C400 ) C387_=_C402( C387 C402 ) C387_=_C403( C387 C403 ) C388_=_C389( C388 C389 ) C388_=_C390( C388 C390 ) C388_=_C391( C388 C391 ) \nC388_=_C394( C388 C394 ) C388_=_C397( C388 C397 ) C388_=_C398( C388 C398 ) C388_=_C400( C388 C400 ) C388_=_C402( C388 C402 ) C388_=_C403( C388 C403 ) \nC389_=_C390( C389 C390 ) C389_=_C391( C389 C391 ) C389_=_C394( C389 C394 ) C389_=_C397( C389 C397 ) C389_=_C398( C389 C398 ) C389_=_C400( C389 C400 ) \nC389_=_C402( C389 C402 ) C389_=_C403( C389 C403 ) C390_=_C391( C390 C391 ) C390_=_C394( C390 C394 ) C390_=_C397( C390 C397 ) C390_=_C398( C390 C398 ) \nC390_=_C400( C390 C400 ) C390_=_C402( C390 C402 ) C390_=_C403( C390 C403 ) C391_=_C394( C391 C394 ) C391_=_C397( C391 C397 ) C391_=_C398( C391 C398 ) \nC391_=_C400( C391 C400 ) C391_=_C402( C391 C402 ) C391_=_C403( C391 C403 ) C391_=_C640( C391 C640 ) C391_=_C641( C391 C641 ) C391_=_C642( C391 C642 ) \nC391_=_C643( C391 C643 ) C391_=_C644( C391 C644 ) C391_=_C645( C391 C645 ) C391_=_C646( C391 C646 ) C391_=_C647( C391 C647 ) C391_=_C648( C391 C648 ) \nC391_=_C649( C391 C649 ) C391_=_C650( C391 C650 ) C391_=_C651( C391 C651 ) C394_=_C397( C394 C397 ) C394_=_C398( C394 C398 ) C394_=_C400( C394 C400 ) \nC394_=_C402( C394 C402 ) C394_=_C403( C394 C403 ) C394_=_C642( C394 C642 ) C394_=_C874( C394 C874 ) C394_=_C1073( C394 C1073 ) C394_=_C1139( C394 C1139 ) \nC394_=_C1152( C394 C1152 ) C394_=_C1165( C394 C1165 ) C394_=_C1181( C394 C1181 ) C394_=_C1198( C394 C1198 ) C394_=_C1211( C394 C1211 ) C394_=_C1223( C394 C1223 ) \nC394_=_C1235( C394 C1235 ) C394_=_C1251( C394 C1251 ) C394_=_C1252( C394 C1252 ) C394_=_C1253( C394 C1253 ) C394_=_C1254( C394 C1254 ) C394_=_C1255( C394 C1255 ) \nC394_=_C1256( C394 C1256 ) C394_=_C1257( C394 C1257 ) C394_=_C1258( C394 C1258 ) C394_=_C1261( C394 C1261 ) C394_=_C1263( C394 C1263 ) C397_=_C398( C397 C398 ) \nC397_=_C400( C397 C400 ) C397_=_C402( C397 C402 ) C397_=_C403( C397 C403 ) C397_=_C645( C397 C645 ) C397_=_C1447( C397 C1447 ) C397_=_C1680( C397 C1680 ) \nC397_=_C1699( C397 C1699 ) C397_=_C1735( C397 C1735 ) C397_=_C1768( C397 C1768 ) C397_=_C1781( C397 C1781 ) C397_=_C1782( C397 C1782 ) C397_=_C1783( C397 C1783 ) \nC397_=_C1784( C397 C1784 ) C397_=_C1786( C397 C1786 ) C398_=_C400( C398 C400 ) C398_=_C402( C398 C402 ) C398_=_C403( C398 C403 ) C398_=_C646( C398 C646 ) \nC398_=_C1448( C398 C1448 ) C398_=_C1839( C398 C1839 ) C398_=_C1867( C398 C1867 ) C398_=_C1883( C398 C1883 ) C398_=_C1898( C398 C1898 ) C398_=_C1912( C398 C1912 ) \nC398_=_C1925( C398 C1925 ) C398_=_C1941( C398 C1941 ) C398_=_C1942( C398 C1942 ) C398_=_C1943( C398 C1943 ) C398_=_C1945( C398 C1945 ) C400_=_C402( C400 C402 ) \nC400_=_C403( C400 C403 ) C400_=_C648( C400 C648 ) C400_=_C876( C400 C876 ) C400_=_C1075( C400 C1075 ) C400_=_C1450( C400 C1450 ) C400_=_C1618( C400 C1618 ) \nC400_=_C2078( C400 C2078 ) C400_=_C2119( C400 C2119 ) C400_=_C2133( C400 C2133 ) C400_=_C2143( C400 C2143 ) C400_=_C2157( C400 C2157 ) C400_=_C2170( C400 C2170 ) \nC400_=_C2188( C400 C2188 ) C400_=_C2198( C400 C2198 ) C400_=_C2202( C400 C2202 ) C400_=_C2203( C400 C2203 ) C400_=_C2204( C400 C2204 ) C400_=_C2205( C400 C2205 ) \nC400_=_C2206( C400 C2206 ) C400_=_C2207( C400 C2207 ) C400_=_C2208( C400 C2208 ) C402_=_C403( C402 C403 ) C402_=_C650( C402 C650 ) C402_=_C1452( C402 C1452 ) \nC402_=_C2319( C402 C2319 ) C402_=_C2354( C402 C2354 ) C402_=_C2367( C402 C2367 ) C402_=_C2385( C402 C2385 ) C402_=_C2395( C402 C2395 ) C402_=_C2412( C402 C2412 ) \nC402_=_C2413( C402 C2413 ) C402_=_C2414( C402 C2414 ) C402_=_C2415( C402 C2415 ) C403_=_C651( C403 C651 ) C403_=_C878( C403 C878 ) C403_=_C1077( C403 C1077 ) \nC403_=_C1453( C403 C1453 ) C403_=_C1620( C403 C1620 ) C403_=_C2080( C403 C2080 ) C403_=_C2320( C403 C2320 ) C403_=_C2442( C403 C2442 ) C403_=_C2452( C403 C2452 ) \nC403_=_C2459( C403 C2459 ) C403_=_C2467( C403 C2467 ) C403_=_C2476( C403 C2476 ) C403_=_C2482( C403 C2482 ) C403_=_C2490( C403 C2490 ) C403_=_C2497( C403 C2497 ) \nC403_=_C2501( C403 C2501 ) C403_=_C2502( C403 C2502 ) C403_=_C2503( C403 C2503 ) C403_=_C2504( C403 C2504 ) C403_=_C2505( C403 C2505 ) C403_=_C2506( C403 C2506 ) \nC599_=_C600( C599 C600 ) C599_=_C1920( C599 C1920 ) C599_=_C2055( C599 C2055 ) C599_=_C2116( C599 C2116 ) C599_=_C2140( C599 C2140 ) C599_=_C2154( C599 C2154 ) \nC599_=_C2167( C599 C2167 ) C599_=_C2180( C599 C2180 ) C599_=_C2182( C599 C2182 ) C599_=_C2183( C599 C2183 ) C599_=_C2185( C599 C2185 ) C599_=_C2186( C599 C2186 ) \nC600_=_C832( C600 C832 ) C600_=_C1040( C600 C1040 ) C600_=_C1219( C600 C1219 ) C600_=_C1406( C600 C1406 ) C600_=_C1596( C600 C1596 ) C600_=_C1755( C600 C1755 ) \nC600_=_C1921( C600 C1921 ) C600_=_C2056( C600 C2056 ) C600_=_C2233( C600 C2233 ) C600_=_C2243( C600 C2243 ) C600_=_C2257( C600 C2257 ) C600_=_C2269( C600 C2269 ) \nC600_=_C2276( C600 C2276 ) C600_=_C2283( C600 C2283 ) C600_=_C2284( C600 C2284 ) C600_=_C2285( C600 C2285 ) C600_=_C2286( C600 C2286 ) C600_=_C2287( C600 C2287 ) \nC600_=_C2288( C600 C2288 ) C600_=_C2289( C600 C2289 ) C600_=_C2290( C600 C2290 ) C600_=_C2291( C600 C2291 ) C600_=_C2292( C600 C2292 ) C600_=_C2293( C600 C2293 ) \nC640_=_C641( C640 C641 ) C640_=_C642( C640 C642 ) C640_=_C643( C640 C643 ) C640_=_C644( C640 C644 ) C640_=_C645( C640 C645 ) C640_=_C646( C640 C646 ) \nC640_=_C647( C640 C647 ) C640_=_C648( C640 C648 ) C640_=_C649( C640 C649 ) C640_=_C650( C640 C650 ) C640_=_C651( C640 C651 ) C640_=_C728( C640 C728 ) \nC640_=_C752( C640 C752 ) C640_=_C775( C640 C775 ) C640_=_C797( C640 C797 ) C640_=_C836( C640 C836 ) C640_=_C854( C640 C854 ) C640_=_C872( C640 C872 ) \nC640_=_C873( C640 C873 ) C640_=_C874( C640 C874 ) C640_=_C876( C640 C876 ) C640_=_C878( C640 C878 ) C641_=_C642( C641 C642 ) C641_=_C643( C641 C643 ) \nC641_=_C644( C641 C644 ) C641_=_C645( C641 C645 ) C641_=_C646( C641 C646 ) C641_=_C647( C641 C647 ) C641_=_C648( C641 C648 ) C641_=_C649( C641 C649 ) \nC641_=_C650( C641 C650 ) C641_=_C651( C641 C651 ) C641_=_C941( C641 C941 ) C641_=_C964( C641 C964 ) C641_=_C997( C641 C997 ) C641_=_C1017( C641 C1017 ) \nC641_=_C1053( C641 C1053 ) C641_=_C1070( C641 C1070 ) C641_=_C1071( C641 C1071 ) C641_=_C1072( C641 C1072 ) C641_=_C1073( C641 C1073 ) C641_=_C1075( C641 C1075 ) \nC641_=_C1077( C641 C1077 ) C642_=_C643( C642 C643 ) C642_=_C644( C642 C644 ) C642_=_C645( C642 C645 ) C642_=_C646( C642 C646 ) C642_=_C647( C642 C647 ) \nC642_=_C648( C642 C648 ) C642_=_C649( C642 C649 ) C642_=_C650( C642 C650 ) C642_=_C651( C642 C651 ) C642_=_C874( C642 C874 ) C642_=_C1073( C642 C1073 ) \nC642_=_C1139( C642 C1139 ) C642_=_C1152( C642 C1152 ) C642_=_C1165( C642 C1165 ) C642_=_C1181( C642 C1181 ) C642_=_C1198( C642 C1198 ) C642_=_C1211( C642 C1211 ) \nC642_=_C1223( C642 C1223 ) C642_=_C1235( C642 C1235 ) C642_=_C1251( C642 C1251 ) C642_=_C1252( C642 C1252 ) C642_=_C1253( C642 C1253 ) C642_=_C1254( C642 C1254 ) \nC642_=_C1255( C642 C1255 ) C642_=_C1256( C642 C1256 ) C642_=_C1257( C642 C1257 ) C642_=_C1258( C642 C1258 ) C642_=_C1261( C642 C1261 ) C642_=_C1263( C642 C1263 ) \nC643_=_C644( C643 C644 ) C643_=_C645( C643 C645 ) C643_=_C646( C643 C646 ) C643_=_C647( C643 C647 ) C643_=_C648( C643 C648 ) C643_=_C649( C643 C649 ) \nC643_=_C650( C643 C650 ) C643_=_C651( C643 C651 ) C643_=_C1257( C643 C1257 ) C643_=_C1338( C643 C1338 ) C643_=_C1355( C643 C1355 ) C643_=_C1366( C643 C1366 ) \nC643_=_C1378( C643 C1378 ) C643_=_C1388( C643 C1388 ) C643_=_C1400(</w:t>
      </w:r>
    </w:p>
    <w:p>
      <w:pPr>
        <w:pStyle w:val="PreformattedText"/>
        <w:bidi w:val="0"/>
        <w:spacing w:before="0" w:after="0"/>
        <w:jc w:val="left"/>
        <w:rPr/>
      </w:pPr>
      <w:r>
        <w:rPr/>
        <w:t xml:space="preserve"> </w:t>
      </w:r>
      <w:r>
        <w:rPr/>
        <w:t>C643 C1400 ) C643_=_C1410( C643 C1410 ) C643_=_C1425( C643 C1425 ) C643_=_C1440( C643 C1440 ) \nC643_=_C1441( C643 C1441 ) C643_=_C1442( C643 C1442 ) C643_=_C1443( C643 C1443 ) C643_=_C1444( C643 C1444 ) C643_=_C1445( C643 C1445 ) C643_=_C1447( C643 C1447 ) \nC643_=_C1448( C643 C1448 ) C643_=_C1450( C643 C1450 ) C643_=_C1452( C643 C1452 ) C643_=_C1453( C643 C1453 ) C644_=_C645( C644 C645 ) C644_=_C646( C644 C646 ) \nC644_=_C647( C644 C647 ) C644_=_C648( C644 C648 ) C644_=_C649( C644 C649 ) C644_=_C650( C644 C650 ) C644_=_C651( C644 C651 ) C644_=_C1258( C644 C1258 ) \nC644_=_C1522( C644 C1522 ) C644_=_C1541( C644 C1541 ) C644_=_C1559( C644 C1559 ) C644_=_C1576( C644 C1576 ) C644_=_C1614( C644 C1614 ) C644_=_C1615( C644 C1615 ) \nC644_=_C1616( C644 C1616 ) C644_=_C1617( C644 C1617 ) C644_=_C1618( C644 C1618 ) C644_=_C1620( C644 C1620 ) C645_=_C646( C645 C646 ) C645_=_C647( C645 C647 ) \nC645_=_C648( C645 C648 ) C645_=_C649( C645 C649 ) C645_=_C650( C645 C650 ) C645_=_C651( C645 C651 ) C645_=_C1447( C645 C1447 ) C645_=_C1680( C645 C1680 ) \nC645_=_C1699( C645 C1699 ) C645_=_C1735( C645 C1735 ) C645_=_C1768( C645 C1768 ) C645_=_C1781( C645 C1781 ) C645_=_C1782( C645 C1782 ) C645_=_C1783( C645 C1783 ) \nC645_=_C1784( C645 C1784 ) C645_=_C1786( C645 C1786 ) C646_=_C647( C646 C647 ) C646_=_C648( C646 C648 ) C646_=_C649( C646 C649 ) C646_=_C650( C646 C650 ) \nC646_=_C651( C646 C651 ) C646_=_C1448( C646 C1448 ) C646_=_C1839( C646 C1839 ) C646_=_C1867( C646 C1867 ) C646_=_C1883( C646 C1883 ) C646_=_C1898( C646 C1898 ) \nC646_=_C1912( C646 C1912 ) C646_=_C1925( C646 C1925 ) C646_=_C1941( C646 C1941 ) C646_=_C1942( C646 C1942 ) C646_=_C1943( C646 C1943 ) C646_=_C1945( C646 C1945 ) \nC647_=_C648( C647 C648 ) C647_=_C649( C647 C649 ) C647_=_C650( C647 C650 ) C647_=_C651( C647 C651 ) C647_=_C1261( C647 C1261 ) C647_=_C1997( C647 C1997 ) \nC647_=_C2013( C647 C2013 ) C647_=_C2035( C647 C2035 ) C647_=_C2048( C647 C2048 ) C647_=_C2060( C647 C2060 ) C647_=_C2075( C647 C2075 ) C647_=_C2076( C647 C2076 ) \nC647_=_C2077( C647 C2077 ) C647_=_C2078( C647 C2078 ) C647_=_C2080( C647 C2080 ) C648_=_C649( C648 C649 ) C648_=_C650( C648 C650 ) C648_=_C651( C648 C651 ) \nC648_=_C876( C648 C876 ) C648_=_C1075( C648 C1075 ) C648_=_C1450( C648 C1450 ) C648_=_C1618( C648 C1618 ) C648_=_C2078( C648 C2078 ) C648_=_C2119( C648 C2119 ) \nC648_=_C2133( C648 C2133 ) C648_=_C2143( C648 C2143 ) C648_=_C2157( C648 C2157 ) C648_=_C2170( C648 C2170 ) C648_=_C2188( C648 C2188 ) C648_=_C2198( C648 C2198 ) \nC648_=_C2202( C648 C2202 ) C648_=_C2203( C648 C2203 ) C648_=_C2204( C648 C2204 ) C648_=_C2205( C648 C2205 ) C648_=_C2206( C648 C2206 ) C648_=_C2207( C648 C2207 ) \nC648_=_C2208( C648 C2208 ) C649_=_C650( C649 C650 ) C649_=_C651( C649 C651 ) C649_=_C1263( C649 C1263 ) C649_=_C1786( C649 C1786 ) C649_=_C1945( C649 C1945 ) \nC649_=_C2208( C649 C2208 ) C649_=_C2236( C649 C2236 ) C649_=_C2246( C649 C2246 ) C649_=_C2260( C649 C2260 ) C649_=_C2272( C649 C2272 ) C649_=_C2279( C649 C2279 ) \nC649_=_C2285( C649 C2285 ) C649_=_C2295( C649 C2295 ) C649_=_C2304( C649 C2304 ) C649_=_C2313( C649 C2313 ) C649_=_C2314( C649 C2314 ) C649_=_C2315( C649 C2315 ) \nC649_=_C2316( C649 C2316 ) C649_=_C2317( C649 C2317 ) C649_=_C2318( C649 C2318 ) C649_=_C2319( C649 C2319 ) C649_=_C2320( C649 C2320 ) C650_=_C651( C650 C651 ) \nC650_=_C1452( C650 C1452 ) C650_=_C2319( C650 C2319 ) C650_=_C2354( C650 C2354 ) C650_=_C2367( C650 C2367 ) C650_=_C2385( C650 C2385 ) C650_=_C2395( C650 C2395 ) \nC650_=_C2412( C650 C2412 ) C650_=_C2413( C650 C2413 ) C650_=_C2414( C650 C2414 ) C650_=_C2415( C650 C2415 ) C651_=_C878( C651 C878 ) C651_=_C1077( C651 C1077 ) \nC651_=_C1453( C651 C1453 ) C651_=_C1620( C651 C1620 ) C651_=_C2080( C651 C2080 ) C651_=_C2320( C651 C2320 ) C651_=_C2442( C651 C2442 ) C651_=_C2452( C651 C2452 ) \nC651_=_C2459( C651 C2459 ) C651_=_C2467( C651 C2467 ) C651_=_C2476( C651 C2476 ) C651_=_C2482( C651 C2482 ) C651_=_C2490( C651 C2490 ) C651_=_C2497( C651 C2497 ) \nC651_=_C2501( C651 C2501 ) C651_=_C2502( C651 C2502 ) C651_=_C2503( C651 C2503 ) C651_=_C2504( C651 C2504 ) C651_=_C2505( C651 C2505 ) C651_=_C2506( C651 C2506 ) \nC728_=_C752( C728 C752 ) C728_=_C775( C728 C775 ) C728_=_C797( C728 C797 ) C728_=_C836( C728 C836 ) C728_=_C854( C728 C854 ) C728_=_C872( C728 C872 ) \nC728_=_C873( C728 C873 ) C728_=_C874( C728 C874 ) C728_=_C876( C728 C876 ) C728_=_C878( C728 C878 ) C752_=_C775( C752 C775 ) C752_=_C797( C752 C797 ) \nC752_=_C836( C752 C836 ) C752_=_C854( C752 C854 ) C752_=_C872( C752 C872 ) C752_=_C873( C752 C873 ) C752_=_C874( C752 C874 ) C752_=_C876( C752 C876 ) \nC752_=_C878( C752 C878 ) C775_=_C797( C775 C797 ) C775_=_C836( C775 C836 ) C775_=_C854( C775 C854 ) C775_=_C872( C775 C872 ) C775_=_C873( C775 C873 ) \nC775_=_C874( C775 C874 ) C775_=_C876( C775 C876 ) C775_=_C878( C775 C878 ) C797_=_C836( C797 C836 ) C797_=_C854( C797 C854 ) C797_=_C872( C797 C872 ) \nC797_=_C873( C797 C873 ) C797_=_C874( C797 C874 ) C797_=_C876( C797 C876 ) C797_=_C878( C797 C878 ) C832_=_C1040( C832 C1040 ) C832_=_C1219( C832 C1219 ) \nC832_=_C1406( C832 C1406 ) C832_=_C1596( C832 C1596 ) C832_=_C1755( C832 C1755 ) C832_=_C1921( C832 C1921 ) C832_=_C2056( C832 C2056 ) C832_=_C2233( C832 C2233 ) \nC832_=_C2243( C832 C2243 ) C832_=_C2257( C832 C2257 ) C832_=_C2269( C832 C2269 ) C832_=_C2276( C832 C2276 ) C832_=_C2283( C832 C2283 ) C832_=_C2284( C832 C2284 ) \nC832_=_C2285( C832 C2285 ) C832_=_C2286( C832 C2286 ) C832_=_C2287( C832 C2287 ) C832_=_C2288( C832 C2288 ) C832_=_C2289( C832 C2289 ) C832_=_C2290( C832 C2290 ) \nC832_=_C2291( C832 C2291 ) C832_=_C2292( C832 C2292 ) C832_=_C2293( C832 C2293 ) C836_=_C854( C836 C854 ) C836_=_C872( C836 C872 ) C836_=_C873( C836 C873 ) \nC836_=_C874( C836 C874 ) C836_=_C876( C836 C876 ) C836_=_C878( C836 C878 ) C854_=_C872( C854 C872 ) C854_=_C873( C854 C873 ) C854_=_C874( C854 C874 ) \nC854_=_C876( C854 C876 ) C854_=_C878( C854 C878 ) C872_=_C873( C872 C873 ) C872_=_C874( C872 C874 ) C872_=_C876( C872 C876 ) C872_=_C878( C872 C878 ) \nC873_=_C874( C873 C874 ) C873_=_C876( C873 C876 ) C873_=_C878( C873 C878 ) C874_=_C876( C874 C876 ) C874_=_C878( C874 C878 ) C874_=_C1073( C874 C1073 ) \nC874_=_C1139( C874 C1139 ) C874_=_C1152( C874 C1152 ) C874_=_C1165( C874 C1165 ) C874_=_C1181( C874 C1181 ) C874_=_C1198( C874 C1198 ) C874_=_C1211( C874 C1211 ) \nC874_=_C1223( C874 C1223 ) C874_=_C1235( C874 C1235 ) C874_=_C1251( C874 C1251 ) C874_=_C1252( C874 C1252 ) C874_=_C1253( C874 C1253 ) C874_=_C1254( C874 C1254 ) \nC874_=_C1255( C874 C1255 ) C874_=_C1256( C874 C1256 ) C874_=_C1257( C874 C1257 ) C874_=_C1258( C874 C1258 ) C874_=_C1261( C874 C1261 ) C874_=_C1263( C874 C1263 ) \nC876_=_C878( C876 C878 ) C876_=_C1075( C876 C1075 ) C876_=_C1450( C876 C1450 ) C876_=_C1618( C876 C1618 ) C876_=_C2078( C876 C2078 ) C876_=_C2119( C876 C2119 ) \nC876_=_C2133( C876 C2133 ) C876_=_C2143( C876 C2143 ) C876_=_C2157( C876 C2157 ) C876_=_C2170( C876 C2170 ) C876_=_C2188( C876 C2188 ) C876_=_C2198( C876 C2198 ) \nC876_=_C2202( C876 C2202 ) C876_=_C2203( C876 C2203 ) C876_=_C2204( C876 C2204 ) C876_=_C2205( C876 C2205 ) C876_=_C2206( C876 C2206 ) C876_=_C2207( C876 C2207 ) \nC876_=_C2208( C876 C2208 ) C878_=_C1077( C878 C1077 ) C878_=_C1453( C878 C1453 ) C878_=_C1620( C878 C1620 ) C878_=_C2080( C878 C2080 ) C878_=_C2320( C878 C2320 ) \nC878_=_C2442( C878 C2442 ) C878_=_C2452( C878 C2452 ) C878_=_C2459( C878 C2459 ) C878_=_C2467( C878 C2467 ) C878_=_C2476( C878 C2476 ) C878_=_C2482( C878 C2482 ) \nC878_=_C2490( C878 C2490 ) C878_=_C2497( C878 C2497 ) C878_=_C2501( C878 C2501 ) C878_=_C2502( C878 C2502 ) C878_=_C2503( C878 C2503 ) C878_=_C2504( C878 C2504 ) \nC878_=_C2505( C878 C2505 ) C878_=_C2506( C878 C2506 ) C941_=_C964( C941 C964 ) C941_=_C997( C941 C997 ) C941_=_C1017( C941 C1017 ) C941_=_C1053( C941 C1053 ) \nC941_=_C1070( C941 C1070 ) C941_=_C1071( C941 C1071 ) C941_=_C1072( C941 C1072 ) C941_=_C1073( C941 C1073 ) C941_=_C1075( C941 C1075 ) C941_=_C1077( C941 C1077 ) \nC964_=_C997( C964 C997 ) C964_=_C1017( C964 C1017 ) C964_=_C1053( C964 C1053 ) C964_=_C1070( C964 C1070 ) C964_=_C1071( C964 C1071 ) C964_=_C1072( C964 C1072 ) \nC964_=_C1073( C964 C1073 ) C964_=_C1075( C964 C1075 ) C964_=_C1077( C964 C1077 ) C997_=_C1017( C997 C1017 ) C997_=_C1053( C997 C1053 ) C997_=_C1070( C997 C1070 ) \nC997_=_C1071( C997 C1071 ) C997_=_C1072( C997 C1072 ) C997_=_C1073( C997 C1073 ) C997_=_C1075( C997 C1075 ) C997_=_C1077( C997 C1077 ) C1017_=_C1053( C1017 C1053 ) \nC1017_=_C1070( C1017 C1070 ) C1017_=_C1071( C1017 C1071 ) C1017_=_C1072( C1017 C1072 ) C1017_=_C1073( C1017 C1073 ) C1017_=_C1075( C1017 C1075 ) C1017_=_C1077( C1017 C1077 ) \nC1040_=_C1219( C1040 C1219 ) C1040_=_C1406( C1040 C1406 ) C1040_=_C1596( C1040 C1596 ) C1040_=_C1755( C1040 C1755 ) C1040_=_C1921( C1040 C1921 ) C1040_=_C2056( C1040 C2056 ) \nC1040_=_C2233( C1040 C2233 ) C1040_=_C2243( C1040 C2243 ) C1040_=_C2257( C1040 C2257 ) C1040_=_C2269( C1040 C2269 ) C1040_=_C2276( C1040 C2276 ) C1040_=_C2283( C1040 C2283 ) \nC1040_=_C2284( C1040 C2284 ) C1040_=_C2285( C1040 C2285 ) C1040_=_C2286( C1040 C2286 ) C1040_=_C2287( C1040 C2287 ) C1040_=_C2288( C1040 C2288 ) C1040_=_C2289( C1040 C2289 ) \nC1040_=_C2290( C1040 C2290 ) C1040_=_C2291( C1040 C2291 ) C1040_=_C2292( C1040 C2292 ) C1040_=_C2293( C1040 C2293 ) C1053_=_C1070( C1053 C1070 ) C1053_=_C1071( C1053 C1071 ) \nC1053_=_C1072( C1053 C1072 ) C1053_=_C1073( C1053 C1073 ) C1053_=_C1075( C1053 C1075 ) C1053_=_C1077( C1053 C1077 ) C1070_=_C1071( C1070 C1071 ) C1070_=_C1072( C1070 C1072 ) \nC1070_=_C1073( C1070 C1073 ) C1070_=_C1075( C1070 C1075 ) C1070_=_C1077( C1070 C1077 ) C1071_=_C1072( C1071 C1072 ) C1071_=_C1073( C1071 C1073 ) C1071_=_C1075( C1071 C1075 ) \nC1071_=_C1077( C1071 C1077 ) C1072_=_C1073( C1072 C1073 ) C1072_=_C1075( C1072 C1075 ) C1072_=_C1077( C1072 C1077 ) C1073_=_C1075( C1073 C1075 ) C1073_=_C1077( C1073 C1077 ) \nC1073_=_C1139( C1073 C1139 ) C1073_=_C1152(</w:t>
      </w:r>
    </w:p>
    <w:p>
      <w:pPr>
        <w:pStyle w:val="PreformattedText"/>
        <w:bidi w:val="0"/>
        <w:spacing w:before="0" w:after="0"/>
        <w:jc w:val="left"/>
        <w:rPr/>
      </w:pPr>
      <w:r>
        <w:rPr/>
        <w:t xml:space="preserve"> </w:t>
      </w:r>
      <w:r>
        <w:rPr/>
        <w:t>C1073 C1152 ) C1073_=_C1165( C1073 C1165 ) C1073_=_C1181( C1073 C1181 ) C1073_=_C1198( C1073 C1198 ) C1073_=_C1211( C1073 C1211 ) \nC1073_=_C1223( C1073 C1223 ) C1073_=_C1235( C1073 C1235 ) C1073_=_C1251( C1073 C1251 ) C1073_=_C1252( C1073 C1252 ) C1073_=_C1253( C1073 C1253 ) C1073_=_C1254( C1073 C1254 ) \nC1073_=_C1255( C1073 C1255 ) C1073_=_C1256( C1073 C1256 ) C1073_=_C1257( C1073 C1257 ) C1073_=_C1258( C1073 C1258 ) C1073_=_C1261( C1073 C1261 ) C1073_=_C1263( C1073 C1263 ) \nC1075_=_C1077( C1075 C1077 ) C1075_=_C1450( C1075 C1450 ) C1075_=_C1618( C1075 C1618 ) C1075_=_C2078( C1075 C2078 ) C1075_=_C2119( C1075 C2119 ) C1075_=_C2133( C1075 C2133 ) \nC1075_=_C2143( C1075 C2143 ) C1075_=_C2157( C1075 C2157 ) C1075_=_C2170( C1075 C2170 ) C1075_=_C2188( C1075 C2188 ) C1075_=_C2198( C1075 C2198 ) C1075_=_C2202( C1075 C2202 ) \nC1075_=_C2203( C1075 C2203 ) C1075_=_C2204( C1075 C2204 ) C1075_=_C2205( C1075 C2205 ) C1075_=_C2206( C1075 C2206 ) C1075_=_C2207( C1075 C2207 ) C1075_=_C2208( C1075 C2208 ) \nC1077_=_C1453( C1077 C1453 ) C1077_=_C1620( C1077 C1620 ) C1077_=_C2080( C1077 C2080 ) C1077_=_C2320( C1077 C2320 ) C1077_=_C2442( C1077 C2442 ) C1077_=_C2452( C1077 C2452 ) \nC1077_=_C2459( C1077 C2459 ) C1077_=_C2467( C1077 C2467 ) C1077_=_C2476( C1077 C2476 ) C1077_=_C2482( C1077 C2482 ) C1077_=_C2490( C1077 C2490 ) C1077_=_C2497( C1077 C2497 ) \nC1077_=_C2501( C1077 C2501 ) C1077_=_C2502( C1077 C2502 ) C1077_=_C2503( C1077 C2503 ) C1077_=_C2504( C1077 C2504 ) C1077_=_C2505( C1077 C2505 ) C1077_=_C2506( C1077 C2506 ) \nC1139_=_C1152( C1139 C1152 ) C1139_=_C1165( C1139 C1165 ) C1139_=_C1181( C1139 C1181 ) C1139_=_C1198( C1139 C1198 ) C1139_=_C1211( C1139 C1211 ) C1139_=_C1223( C1139 C1223 ) \nC1139_=_C1235( C1139 C1235 ) C1139_=_C1251( C1139 C1251 ) C1139_=_C1252( C1139 C1252 ) C1139_=_C1253( C1139 C1253 ) C1139_=_C1254( C1139 C1254 ) C1139_=_C1255( C1139 C1255 ) \nC1139_=_C1256( C1139 C1256 ) C1139_=_C1257( C1139 C1257 ) C1139_=_C1258( C1139 C1258 ) C1139_=_C1261( C1139 C1261 ) C1139_=_C1263( C1139 C1263 ) C1152_=_C1165( C1152 C1165 ) \nC1152_=_C1181( C1152 C1181 ) C1152_=_C1198( C1152 C1198 ) C1152_=_C1211( C1152 C1211 ) C1152_=_C1223( C1152 C1223 ) C1152_=_C1235( C1152 C1235 ) C1152_=_C1251( C1152 C1251 ) \nC1152_=_C1252( C1152 C1252 ) C1152_=_C1253( C1152 C1253 ) C1152_=_C1254( C1152 C1254 ) C1152_=_C1255( C1152 C1255 ) C1152_=_C1256( C1152 C1256 ) C1152_=_C1257( C1152 C1257 ) \nC1152_=_C1258( C1152 C1258 ) C1152_=_C1261( C1152 C1261 ) C1152_=_C1263( C1152 C1263 ) C1165_=_C1181( C1165 C1181 ) C1165_=_C1198( C1165 C1198 ) C1165_=_C1211( C1165 C1211 ) \nC1165_=_C1223( C1165 C1223 ) C1165_=_C1235( C1165 C1235 ) C1165_=_C1251( C1165 C1251 ) C1165_=_C1252( C1165 C1252 ) C1165_=_C1253( C1165 C1253 ) C1165_=_C1254( C1165 C1254 ) \nC1165_=_C1255( C1165 C1255 ) C1165_=_C1256( C1165 C1256 ) C1165_=_C1257( C1165 C1257 ) C1165_=_C1258( C1165 C1258 ) C1165_=_C1261( C1165 C1261 ) C1165_=_C1263( C1165 C1263 ) \nC1181_=_C1198( C1181 C1198 ) C1181_=_C1211( C1181 C1211 ) C1181_=_C1223( C1181 C1223 ) C1181_=_C1235( C1181 C1235 ) C1181_=_C1251( C1181 C1251 ) C1181_=_C1252( C1181 C1252 ) \nC1181_=_C1253( C1181 C1253 ) C1181_=_C1254( C1181 C1254 ) C1181_=_C1255( C1181 C1255 ) C1181_=_C1256( C1181 C1256 ) C1181_=_C1257( C1181 C1257 ) C1181_=_C1258( C1181 C1258 ) \nC1181_=_C1261( C1181 C1261 ) C1181_=_C1263( C1181 C1263 ) C1198_=_C1211( C1198 C1211 ) C1198_=_C1223( C1198 C1223 ) C1198_=_C1235( C1198 C1235 ) C1198_=_C1251( C1198 C1251 ) \nC1198_=_C1252( C1198 C1252 ) C1198_=_C1253( C1198 C1253 ) C1198_=_C1254( C1198 C1254 ) C1198_=_C1255( C1198 C1255 ) C1198_=_C1256( C1198 C1256 ) C1198_=_C1257( C1198 C1257 ) \nC1198_=_C1258( C1198 C1258 ) C1198_=_C1261( C1198 C1261 ) C1198_=_C1263( C1198 C1263 ) C1211_=_C1219( C1211 C1219 ) C1211_=_C1223( C1211 C1223 ) C1211_=_C1235( C1211 C1235 ) \nC1211_=_C1251( C1211 C1251 ) C1211_=_C1252( C1211 C1252 ) C1211_=_C1253( C1211 C1253 ) C1211_=_C1254( C1211 C1254 ) C1211_=_C1255( C1211 C1255 ) C1211_=_C1256( C1211 C1256 ) \nC1211_=_C1257( C1211 C1257 ) C1211_=_C1258( C1211 C1258 ) C1211_=_C1261( C1211 C1261 ) C1211_=_C1263( C1211 C1263 ) C1219_=_C1406( C1219 C1406 ) C1219_=_C1596( C1219 C1596 ) \nC1219_=_C1755( C1219 C1755 ) C1219_=_C1921( C1219 C1921 ) C1219_=_C2056( C1219 C2056 ) C1219_=_C2233( C1219 C2233 ) C1219_=_C2243( C1219 C2243 ) C1219_=_C2257( C1219 C2257 ) \nC1219_=_C2269( C1219 C2269 ) C1219_=_C2276( C1219 C2276 ) C1219_=_C2283( C1219 C2283 ) C1219_=_C2284( C1219 C2284 ) C1219_=_C2285( C1219 C2285 ) C1219_=_C2286( C1219 C2286 ) \nC1219_=_C2287( C1219 C2287 ) C1219_=_C2288( C1219 C2288 ) C1219_=_C2289( C1219 C2289 ) C1219_=_C2290( C1219 C2290 ) C1219_=_C2291( C1219 C2291 ) C1219_=_C2292( C1219 C2292 ) \nC1219_=_C2293( C1219 C2293 ) C1223_=_C1235( C1223 C1235 ) C1223_=_C1251( C1223 C1251 ) C1223_=_C1252( C1223 C1252 ) C1223_=_C1253( C1223 C1253 ) C1223_=_C1254( C1223 C1254 ) \nC1223_=_C1255( C1223 C1255 ) C1223_=_C1256( C1223 C1256 ) C1223_=_C1257( C1223 C1257 ) C1223_=_C1258( C1223 C1258 ) C1223_=_C1261( C1223 C1261 ) C1223_=_C1263( C1223 C1263 ) \nC1235_=_C1251( C1235 C1251 ) C1235_=_C1252( C1235 C1252 ) C1235_=_C1253( C1235 C1253 ) C1235_=_C1254( C1235 C1254 ) C1235_=_C1255( C1235 C1255 ) C1235_=_C1256( C1235 C1256 ) \nC1235_=_C1257( C1235 C1257 ) C1235_=_C1258( C1235 C1258 ) C1235_=_C1261( C1235 C1261 ) C1235_=_C1263( C1235 C1263 ) C1251_=_C1252( C1251 C1252 ) C1251_=_C1253( C1251 C1253 ) \nC1251_=_C1254( C1251 C1254 ) C1251_=_C1255( C1251 C1255 ) C1251_=_C1256( C1251 C1256 ) C1251_=_C1257( C1251 C1257 ) C1251_=_C1258( C1251 C1258 ) C1251_=_C1261( C1251 C1261 ) \nC1251_=_C1263( C1251 C1263 ) C1252_=_C1253( C1252 C1253 ) C1252_=_C1254( C1252 C1254 ) C1252_=_C1255( C1252 C1255 ) C1252_=_C1256( C1252 C1256 ) C1252_=_C1257( C1252 C1257 ) \nC1252_=_C1258( C1252 C1258 ) C1252_=_C1261( C1252 C1261 ) C1252_=_C1263( C1252 C1263 ) C1253_=_C1254( C1253 C1254 ) C1253_=_C1255( C1253 C1255 ) C1253_=_C1256( C1253 C1256 ) \nC1253_=_C1257( C1253 C1257 ) C1253_=_C1258( C1253 C1258 ) C1253_=_C1261( C1253 C1261 ) C1253_=_C1263( C1253 C1263 ) C1254_=_C1255( C1254 C1255 ) C1254_=_C1256( C1254 C1256 ) \nC1254_=_C1257( C1254 C1257 ) C1254_=_C1258( C1254 C1258 ) C1254_=_C1261( C1254 C1261 ) C1254_=_C1263( C1254 C1263 ) C1255_=_C1256( C1255 C1256 ) C1255_=_C1257( C1255 C1257 ) \nC1255_=_C1258( C1255 C1258 ) C1255_=_C1261( C1255 C1261 ) C1255_=_C1263( C1255 C1263 ) C1256_=_C1257( C1256 C1257 ) C1256_=_C1258( C1256 C1258 ) C1256_=_C1261( C1256 C1261 ) \nC1256_=_C1263( C1256 C1263 ) C1257_=_C1258( C1257 C1258 ) C1257_=_C1261( C1257 C1261 ) C1257_=_C1263( C1257 C1263 ) C1257_=_C1338( C1257 C1338 ) C1257_=_C1355( C1257 C1355 ) \nC1257_=_C1366( C1257 C1366 ) C1257_=_C1378( C1257 C1378 ) C1257_=_C1388( C1257 C1388 ) C1257_=_C1400( C1257 C1400 ) C1257_=_C1410( C1257 C1410 ) C1257_=_C1425( C1257 C1425 ) \nC1257_=_C1440( C1257 C1440 ) C1257_=_C1441( C1257 C1441 ) C1257_=_C1442( C1257 C1442 ) C1257_=_C1443( C1257 C1443 ) C1257_=_C1444( C1257 C1444 ) C1257_=_C1445( C1257 C1445 ) \nC1257_=_C1447( C1257 C1447 ) C1257_=_C1448( C1257 C1448 ) C1257_=_C1450( C1257 C1450 ) C1257_=_C1452( C1257 C1452 ) C1257_=_C1453( C1257 C1453 ) C1258_=_C1261( C1258 C1261 ) \nC1258_=_C1263( C1258 C1263 ) C1258_=_C1522( C1258 C1522 ) C1258_=_C1541( C1258 C1541 ) C1258_=_C1559( C1258 C1559 ) C1258_=_C1576( C1258 C1576 ) C1258_=_C1614( C1258 C1614 ) \nC1258_=_C1615( C1258 C1615 ) C1258_=_C1616( C1258 C1616 ) C1258_=_C1617( C1258 C1617 ) C1258_=_C1618( C1258 C1618 ) C1258_=_C1620( C1258 C1620 ) C1261_=_C1263( C1261 C1263 ) \nC1261_=_C1997( C1261 C1997 ) C1261_=_C2013( C1261 C2013 ) C1261_=_C2035( C1261 C2035 ) C1261_=_C2048( C1261 C2048 ) C1261_=_C2060( C1261 C2060 ) C1261_=_C2075( C1261 C2075 ) \nC1261_=_C2076( C1261 C2076 ) C1261_=_C2077( C1261 C2077 ) C1261_=_C2078( C1261 C2078 ) C1261_=_C2080( C1261 C2080 ) C1263_=_C1786( C1263 C1786 ) C1263_=_C1945( C1263 C1945 ) \nC1263_=_C2208( C1263 C2208 ) C1263_=_C2236( C1263 C2236 ) C1263_=_C2246( C1263 C2246 ) C1263_=_C2260( C1263 C2260 ) C1263_=_C2272( C1263 C2272 ) C1263_=_C2279( C1263 C2279 ) \nC1263_=_C2285( C1263 C2285 ) C1263_=_C2295( C1263 C2295 ) C1263_=_C2304( C1263 C2304 ) C1263_=_C2313( C1263 C2313 ) C1263_=_C2314( C1263 C2314 ) C1263_=_C2315( C1263 C2315 ) \nC1263_=_C2316( C1263 C2316 ) C1263_=_C2317( C1263 C2317 ) C1263_=_C2318( C1263 C2318 ) C1263_=_C2319( C1263 C2319 ) C1263_=_C2320( C1263 C2320 ) C1338_=_C1355( C1338 C1355 ) \nC1338_=_C1366( C1338 C1366 ) C1338_=_C1378( C1338 C1378 ) C1338_=_C1388( C1338 C1388 ) C1338_=_C1400( C1338 C1400 ) C1338_=_C1410( C1338 C1410 ) C1338_=_C1425( C1338 C1425 ) \nC1338_=_C1440( C1338 C1440 ) C1338_=_C1441( C1338 C1441 ) C1338_=_C1442( C1338 C1442 ) C1338_=_C1443( C1338 C1443 ) C1338_=_C1444( C1338 C1444 ) C1338_=_C1445( C1338 C1445 ) \nC1338_=_C1447( C1338 C1447 ) C1338_=_C1448( C1338 C1448 ) C1338_=_C1450( C1338 C1450 ) C1338_=_C1452( C1338 C1452 ) C1338_=_C1453( C1338 C1453 ) C1355_=_C1366( C1355 C1366 ) \nC1355_=_C1378( C1355 C1378 ) C1355_=_C1388( C1355 C1388 ) C1355_=_C1400( C1355 C1400 ) C1355_=_C1410( C1355 C1410 ) C1355_=_C1425( C1355 C1425 ) C1355_=_C1440( C1355 C1440 ) \nC1355_=_C1441( C1355 C1441 ) C1355_=_C1442( C1355 C1442 ) C1355_=_C1443( C1355 C1443 ) C1355_=_C1444( C1355 C1444 ) C1355_=_C1445( C1355 C1445 ) C1355_=_C1447( C1355 C1447 ) \nC1355_=_C1448( C1355 C1448 ) C1355_=_C1450( C1355 C1450 ) C1355_=_C1452( C1355 C1452 ) C1355_=_C1453( C1355 C1453 ) C1366_=_C1378( C1366 C1378 ) C1366_=_C1388( C1366 C1388 ) \nC1366_=_C1400( C1366 C1400 ) C1366_=_C1410( C1366 C1410 ) C1366_=_C1425( C1366 C1425 ) C1366_=_C1440( C1366 C1440 ) C1366_=_C1441( C1366 C1441 ) C1366_=_C1442( C1366 C1442 ) \nC1366_=_C1443( C1366 C1443 ) C1366_=_C1444( C1366 C1444 ) C1366_=_C1445( C1366 C1445 ) C1366_=_C1447( C1366 C1447 ) C1366_=_C1448( C1366 C1448 ) C1366_=_C1450( C1366 C1450 ) \nC1366_=_C1452( C1366 C1452 ) C1366_=_C1453( C1366 C1453 ) C1378_=_C1388( C1378 C1388 ) C1378_=_C1400(</w:t>
      </w:r>
    </w:p>
    <w:p>
      <w:pPr>
        <w:pStyle w:val="PreformattedText"/>
        <w:bidi w:val="0"/>
        <w:spacing w:before="0" w:after="0"/>
        <w:jc w:val="left"/>
        <w:rPr/>
      </w:pPr>
      <w:r>
        <w:rPr/>
        <w:t xml:space="preserve"> </w:t>
      </w:r>
      <w:r>
        <w:rPr/>
        <w:t>C1378 C1400 ) C1378_=_C1410( C1378 C1410 ) C1378_=_C1425( C1378 C1425 ) \nC1378_=_C1440( C1378 C1440 ) C1378_=_C1441( C1378 C1441 ) C1378_=_C1442( C1378 C1442 ) C1378_=_C1443( C1378 C1443 ) C1378_=_C1444( C1378 C1444 ) C1378_=_C1445( C1378 C1445 ) \nC1378_=_C1447( C1378 C1447 ) C1378_=_C1448( C1378 C1448 ) C1378_=_C1450( C1378 C1450 ) C1378_=_C1452( C1378 C1452 ) C1378_=_C1453( C1378 C1453 ) C1388_=_C1400( C1388 C1400 ) \nC1388_=_C1410( C1388 C1410 ) C1388_=_C1425( C1388 C1425 ) C1388_=_C1440( C1388 C1440 ) C1388_=_C1441( C1388 C1441 ) C1388_=_C1442( C1388 C1442 ) C1388_=_C1443( C1388 C1443 ) \nC1388_=_C1444( C1388 C1444 ) C1388_=_C1445( C1388 C1445 ) C1388_=_C1447( C1388 C1447 ) C1388_=_C1448( C1388 C1448 ) C1388_=_C1450( C1388 C1450 ) C1388_=_C1452( C1388 C1452 ) \nC1388_=_C1453( C1388 C1453 ) C1400_=_C1406( C1400 C1406 ) C1400_=_C1410( C1400 C1410 ) C1400_=_C1425( C1400 C1425 ) C1400_=_C1440( C1400 C1440 ) C1400_=_C1441( C1400 C1441 ) \nC1400_=_C1442( C1400 C1442 ) C1400_=_C1443( C1400 C1443 ) C1400_=_C1444( C1400 C1444 ) C1400_=_C1445( C1400 C1445 ) C1400_=_C1447( C1400 C1447 ) C1400_=_C1448( C1400 C1448 ) \nC1400_=_C1450( C1400 C1450 ) C1400_=_C1452( C1400 C1452 ) C1400_=_C1453( C1400 C1453 ) C1406_=_C1596( C1406 C1596 ) C1406_=_C1755( C1406 C1755 ) C1406_=_C1921( C1406 C1921 ) \nC1406_=_C2056( C1406 C2056 ) C1406_=_C2233( C1406 C2233 ) C1406_=_C2243( C1406 C2243 ) C1406_=_C2257( C1406 C2257 ) C1406_=_C2269( C1406 C2269 ) C1406_=_C2276( C1406 C2276 ) \nC1406_=_C2283( C1406 C2283 ) C1406_=_C2284( C1406 C2284 ) C1406_=_C2285( C1406 C2285 ) C1406_=_C2286( C1406 C2286 ) C1406_=_C2287( C1406 C2287 ) C1406_=_C2288( C1406 C2288 ) \nC1406_=_C2289( C1406 C2289 ) C1406_=_C2290( C1406 C2290 ) C1406_=_C2291( C1406 C2291 ) C1406_=_C2292( C1406 C2292 ) C1406_=_C2293( C1406 C2293 ) C1410_=_C1425( C1410 C1425 ) \nC1410_=_C1440( C1410 C1440 ) C1410_=_C1441( C1410 C1441 ) C1410_=_C1442( C1410 C1442 ) C1410_=_C1443( C1410 C1443 ) C1410_=_C1444( C1410 C1444 ) C1410_=_C1445( C1410 C1445 ) \nC1410_=_C1447( C1410 C1447 ) C1410_=_C1448( C1410 C1448 ) C1410_=_C1450( C1410 C1450 ) C1410_=_C1452( C1410 C1452 ) C1410_=_C1453( C1410 C1453 ) C1425_=_C1440( C1425 C1440 ) \nC1425_=_C1441( C1425 C1441 ) C1425_=_C1442( C1425 C1442 ) C1425_=_C1443( C1425 C1443 ) C1425_=_C1444( C1425 C1444 ) C1425_=_C1445( C1425 C1445 ) C1425_=_C1447( C1425 C1447 ) \nC1425_=_C1448( C1425 C1448 ) C1425_=_C1450( C1425 C1450 ) C1425_=_C1452( C1425 C1452 ) C1425_=_C1453( C1425 C1453 ) C1440_=_C1441( C1440 C1441 ) C1440_=_C1442( C1440 C1442 ) \nC1440_=_C1443( C1440 C1443 ) C1440_=_C1444( C1440 C1444 ) C1440_=_C1445( C1440 C1445 ) C1440_=_C1447( C1440 C1447 ) C1440_=_C1448( C1440 C1448 ) C1440_=_C1450( C1440 C1450 ) \nC1440_=_C1452( C1440 C1452 ) C1440_=_C1453( C1440 C1453 ) C1441_=_C1442( C1441 C1442 ) C1441_=_C1443( C1441 C1443 ) C1441_=_C1444( C1441 C1444 ) C1441_=_C1445( C1441 C1445 ) \nC1441_=_C1447( C1441 C1447 ) C1441_=_C1448( C1441 C1448 ) C1441_=_C1450( C1441 C1450 ) C1441_=_C1452( C1441 C1452 ) C1441_=_C1453( C1441 C1453 ) C1442_=_C1443( C1442 C1443 ) \nC1442_=_C1444( C1442 C1444 ) C1442_=_C1445( C1442 C1445 ) C1442_=_C1447( C1442 C1447 ) C1442_=_C1448( C1442 C1448 ) C1442_=_C1450( C1442 C1450 ) C1442_=_C1452( C1442 C1452 ) \nC1442_=_C1453( C1442 C1453 ) C1443_=_C1444( C1443 C1444 ) C1443_=_C1445( C1443 C1445 ) C1443_=_C1447( C1443 C1447 ) C1443_=_C1448( C1443 C1448 ) C1443_=_C1450( C1443 C1450 ) \nC1443_=_C1452( C1443 C1452 ) C1443_=_C1453( C1443 C1453 ) C1444_=_C1445( C1444 C1445 ) C1444_=_C1447( C1444 C1447 ) C1444_=_C1448( C1444 C1448 ) C1444_=_C1450( C1444 C1450 ) \nC1444_=_C1452( C1444 C1452 ) C1444_=_C1453( C1444 C1453 ) C1445_=_C1447( C1445 C1447 ) C1445_=_C1448( C1445 C1448 ) C1445_=_C1450( C1445 C1450 ) C1445_=_C1452( C1445 C1452 ) \nC1445_=_C1453( C1445 C1453 ) C1447_=_C1448( C1447 C1448 ) C1447_=_C1450( C1447 C1450 ) C1447_=_C1452( C1447 C1452 ) C1447_=_C1453( C1447 C1453 ) C1447_=_C1680( C1447 C1680 ) \nC1447_=_C1699( C1447 C1699 ) C1447_=_C1735( C1447 C1735 ) C1447_=_C1768( C1447 C1768 ) C1447_=_C1781( C1447 C1781 ) C1447_=_C1782( C1447 C1782 ) C1447_=_C1783( C1447 C1783 ) \nC1447_=_C1784( C1447 C1784 ) C1447_=_C1786( C1447 C1786 ) C1448_=_C1450( C1448 C1450 ) C1448_=_C1452( C1448 C1452 ) C1448_=_C1453( C1448 C1453 ) C1448_=_C1839( C1448 C1839 ) \nC1448_=_C1867( C1448 C1867 ) C1448_=_C1883( C1448 C1883 ) C1448_=_C1898( C1448 C1898 ) C1448_=_C1912( C1448 C1912 ) C1448_=_C1925( C1448 C1925 ) C1448_=_C1941( C1448 C1941 ) \nC1448_=_C1942( C1448 C1942 ) C1448_=_C1943( C1448 C1943 ) C1448_=_C1945( C1448 C1945 ) C1450_=_C1452( C1450 C1452 ) C1450_=_C1453( C1450 C1453 ) C1450_=_C1618( C1450 C1618 ) \nC1450_=_C2078( C1450 C2078 ) C1450_=_C2119( C1450 C2119 ) C1450_=_C2133( C1450 C2133 ) C1450_=_C2143( C1450 C2143 ) C1450_=_C2157( C1450 C2157 ) C1450_=_C2170( C1450 C2170 ) \nC1450_=_C2188( C1450 C2188 ) C1450_=_C2198( C1450 C2198 ) C1450_=_C2202( C1450 C2202 ) C1450_=_C2203( C1450 C2203 ) C1450_=_C2204( C1450 C2204 ) C1450_=_C2205( C1450 C2205 ) \nC1450_=_C2206( C1450 C2206 ) C1450_=_C2207( C1450 C2207 ) C1450_=_C2208( C1450 C2208 ) C1452_=_C1453( C1452 C1453 ) C1452_=_C2319( C1452 C2319 ) C1452_=_C2354( C1452 C2354 ) \nC1452_=_C2367( C1452 C2367 ) C1452_=_C2385( C1452 C2385 ) C1452_=_C2395( C1452 C2395 ) C1452_=_C2412( C1452 C2412 ) C1452_=_C2413( C1452 C2413 ) C1452_=_C2414( C1452 C2414 ) \nC1452_=_C2415( C1452 C2415 ) C1453_=_C1620( C1453 C1620 ) C1453_=_C2080( C1453 C2080 ) C1453_=_C2320( C1453 C2320 ) C1453_=_C2442( C1453 C2442 ) C1453_=_C2452( C1453 C2452 ) \nC1453_=_C2459( C1453 C2459 ) C1453_=_C2467( C1453 C2467 ) C1453_=_C2476( C1453 C2476 ) C1453_=_C2482( C1453 C2482 ) C1453_=_C2490( C1453 C2490 ) C1453_=_C2497( C1453 C2497 ) \nC1453_=_C2501( C1453 C2501 ) C1453_=_C2502( C1453 C2502 ) C1453_=_C2503( C1453 C2503 ) C1453_=_C2504( C1453 C2504 ) C1453_=_C2505( C1453 C2505 ) C1453_=_C2506( C1453 C2506 ) \nC1522_=_C1541( C1522 C1541 ) C1522_=_C1559( C1522 C1559 ) C1522_=_C1576( C1522 C1576 ) C1522_=_C1614( C1522 C1614 ) C1522_=_C1615( C1522 C1615 ) C1522_=_C1616( C1522 C1616 ) \nC1522_=_C1617( C1522 C1617 ) C1522_=_C1618( C1522 C1618 ) C1522_=_C1620( C1522 C1620 ) C1541_=_C1559( C1541 C1559 ) C1541_=_C1576( C1541 C1576 ) C1541_=_C1614( C1541 C1614 ) \nC1541_=_C1615( C1541 C1615 ) C1541_=_C1616( C1541 C1616 ) C1541_=_C1617( C1541 C1617 ) C1541_=_C1618( C1541 C1618 ) C1541_=_C1620( C1541 C1620 ) C1559_=_C1576( C1559 C1576 ) \nC1559_=_C1614( C1559 C1614 ) C1559_=_C1615( C1559 C1615 ) C1559_=_C1616( C1559 C1616 ) C1559_=_C1617( C1559 C1617 ) C1559_=_C1618( C1559 C1618 ) C1559_=_C1620( C1559 C1620 ) \nC1576_=_C1614( C1576 C1614 ) C1576_=_C1615( C1576 C1615 ) C1576_=_C1616( C1576 C1616 ) C1576_=_C1617( C1576 C1617 ) C1576_=_C1618( C1576 C1618 ) C1576_=_C1620( C1576 C1620 ) \nC1596_=_C1755( C1596 C1755 ) C1596_=_C1921( C1596 C1921 ) C1596_=_C2056( C1596 C2056 ) C1596_=_C2233( C1596 C2233 ) C1596_=_C2243( C1596 C2243 ) C1596_=_C2257( C1596 C2257 ) \nC1596_=_C2269( C1596 C2269 ) C1596_=_C2276( C1596 C2276 ) C1596_=_C2283( C1596 C2283 ) C1596_=_C2284( C1596 C2284 ) C1596_=_C2285( C1596 C2285 ) C1596_=_C2286( C1596 C2286 ) \nC1596_=_C2287( C1596 C2287 ) C1596_=_C2288( C1596 C2288 ) C1596_=_C2289( C1596 C2289 ) C1596_=_C2290( C1596 C2290 ) C1596_=_C2291( C1596 C2291 ) C1596_=_C2292( C1596 C2292 ) \nC1596_=_C2293( C1596 C2293 ) C1614_=_C1615( C1614 C1615 ) C1614_=_C1616( C1614 C1616 ) C1614_=_C1617( C1614 C1617 ) C1614_=_C1618( C1614 C1618 ) C1614_=_C1620( C1614 C1620 ) \nC1615_=_C1616( C1615 C1616 ) C1615_=_C1617( C1615 C1617 ) C1615_=_C1618( C1615 C1618 ) C1615_=_C1620( C1615 C1620 ) C1616_=_C1617( C1616 C1617 ) C1616_=_C1618( C1616 C1618 ) \nC1616_=_C1620( C1616 C1620 ) C1617_=_C1618( C1617 C1618 ) C1617_=_C1620( C1617 C1620 ) C1618_=_C1620( C1618 C1620 ) C1618_=_C2078( C1618 C2078 ) C1618_=_C2119( C1618 C2119 ) \nC1618_=_C2133( C1618 C2133 ) C1618_=_C2143( C1618 C2143 ) C1618_=_C2157( C1618 C2157 ) C1618_=_C2170( C1618 C2170 ) C1618_=_C2188( C1618 C2188 ) C1618_=_C2198( C1618 C2198 ) \nC1618_=_C2202( C1618 C2202 ) C1618_=_C2203( C1618 C2203 ) C1618_=_C2204( C1618 C2204 ) C1618_=_C2205( C1618 C2205 ) C1618_=_C2206( C1618 C2206 ) C1618_=_C2207( C1618 C2207 ) \nC1618_=_C2208( C1618 C2208 ) C1620_=_C2080( C1620 C2080 ) C1620_=_C2320( C1620 C2320 ) C1620_=_C2442( C1620 C2442 ) C1620_=_C2452( C1620 C2452 ) C1620_=_C2459( C1620 C2459 ) \nC1620_=_C2467( C1620 C2467 ) C1620_=_C2476( C1620 C2476 ) C1620_=_C2482( C1620 C2482 ) C1620_=_C2490( C1620 C2490 ) C1620_=_C2497( C1620 C2497 ) C1620_=_C2501( C1620 C2501 ) \nC1620_=_C2502( C1620 C2502 ) C1620_=_C2503( C1620 C2503 ) C1620_=_C2504( C1620 C2504 ) C1620_=_C2505( C1620 C2505 ) C1620_=_C2506( C1620 C2506 ) C1680_=_C1699( C1680 C1699 ) \nC1680_=_C1735( C1680 C1735 ) C1680_=_C1768( C1680 C1768 ) C1680_=_C1781( C1680 C1781 ) C1680_=_C1782( C1680 C1782 ) C1680_=_C1783( C1680 C1783 ) C1680_=_C1784( C1680 C1784 ) \nC1680_=_C1786( C1680 C1786 ) C1699_=_C1735( C1699 C1735 ) C1699_=_C1768( C1699 C1768 ) C1699_=_C1781( C1699 C1781 ) C1699_=_C1782( C1699 C1782 ) C1699_=_C1783( C1699 C1783 ) \nC1699_=_C1784( C1699 C1784 ) C1699_=_C1786( C1699 C1786 ) C1735_=_C1768( C1735 C1768 ) C1735_=_C1781( C1735 C1781 ) C1735_=_C1782( C1735 C1782 ) C1735_=_C1783( C1735 C1783 ) \nC1735_=_C1784( C1735 C1784 ) C1735_=_C1786( C1735 C1786 ) C1755_=_C1921( C1755 C1921 ) C1755_=_C2056( C1755 C2056 ) C1755_=_C2233( C1755 C2233 ) C1755_=_C2243( C1755 C2243 ) \nC1755_=_C2257( C1755 C2257 ) C1755_=_C2269( C1755 C2269 ) C1755_=_C2276( C1755 C2276 ) C1755_=_C2283( C1755 C2283 ) C1755_=_C2284( C1755 C2284 ) C1755_=_C2285( C1755 C2285 ) \nC1755_=_C2286( C1755 C2286 ) C1755_=_C2287( C1755 C2287 ) C1755_=_C2288( C1755 C2288 ) C1755_=_C2289( C1755 C2289 ) C1755_=_C2290( C1755 C2290 ) C1755_=_C2291( C1755 C2291 ) \nC1755_=_C2292( C1755 C2292 ) C1755_=_C2293( C1755 C2293 ) C1768_=_C1781( C1768 C1781 ) C1768_=_C1782( C1768 C1782 ) C1768_=_C1783( C1768 C1783 ) C1768_=_C1784(</w:t>
      </w:r>
    </w:p>
    <w:p>
      <w:pPr>
        <w:pStyle w:val="PreformattedText"/>
        <w:bidi w:val="0"/>
        <w:spacing w:before="0" w:after="0"/>
        <w:jc w:val="left"/>
        <w:rPr/>
      </w:pPr>
      <w:r>
        <w:rPr/>
        <w:t xml:space="preserve"> </w:t>
      </w:r>
      <w:r>
        <w:rPr/>
        <w:t>C1768 C1784 ) \nC1768_=_C1786( C1768 C1786 ) C1781_=_C1782( C1781 C1782 ) C1781_=_C1783( C1781 C1783 ) C1781_=_C1784( C1781 C1784 ) C1781_=_C1786( C1781 C1786 ) C1782_=_C1783( C1782 C1783 ) \nC1782_=_C1784( C1782 C1784 ) C1782_=_C1786( C1782 C1786 ) C1783_=_C1784( C1783 C1784 ) C1783_=_C1786( C1783 C1786 ) C1784_=_C1786( C1784 C1786 ) C1786_=_C1945( C1786 C1945 ) \nC1786_=_C2208( C1786 C2208 ) C1786_=_C2236( C1786 C2236 ) C1786_=_C2246( C1786 C2246 ) C1786_=_C2260( C1786 C2260 ) C1786_=_C2272( C1786 C2272 ) C1786_=_C2279( C1786 C2279 ) \nC1786_=_C2285( C1786 C2285 ) C1786_=_C2295( C1786 C2295 ) C1786_=_C2304( C1786 C2304 ) C1786_=_C2313( C1786 C2313 ) C1786_=_C2314( C1786 C2314 ) C1786_=_C2315( C1786 C2315 ) \nC1786_=_C2316( C1786 C2316 ) C1786_=_C2317( C1786 C2317 ) C1786_=_C2318( C1786 C2318 ) C1786_=_C2319( C1786 C2319 ) C1786_=_C2320( C1786 C2320 ) C1839_=_C1867( C1839 C1867 ) \nC1839_=_C1883( C1839 C1883 ) C1839_=_C1898( C1839 C1898 ) C1839_=_C1912( C1839 C1912 ) C1839_=_C1925( C1839 C1925 ) C1839_=_C1941( C1839 C1941 ) C1839_=_C1942( C1839 C1942 ) \nC1839_=_C1943( C1839 C1943 ) C1839_=_C1945( C1839 C1945 ) C1867_=_C1883( C1867 C1883 ) C1867_=_C1898( C1867 C1898 ) C1867_=_C1912( C1867 C1912 ) C1867_=_C1925( C1867 C1925 ) \nC1867_=_C1941( C1867 C1941 ) C1867_=_C1942( C1867 C1942 ) C1867_=_C1943( C1867 C1943 ) C1867_=_C1945( C1867 C1945 ) C1883_=_C1898( C1883 C1898 ) C1883_=_C1912( C1883 C1912 ) \nC1883_=_C1925( C1883 C1925 ) C1883_=_C1941( C1883 C1941 ) C1883_=_C1942( C1883 C1942 ) C1883_=_C1943( C1883 C1943 ) C1883_=_C1945( C1883 C1945 ) C1898_=_C1912( C1898 C1912 ) \nC1898_=_C1925( C1898 C1925 ) C1898_=_C1941( C1898 C1941 ) C1898_=_C1942( C1898 C1942 ) C1898_=_C1943( C1898 C1943 ) C1898_=_C1945( C1898 C1945 ) C1912_=_C1920( C1912 C1920 ) \nC1912_=_C1921( C1912 C1921 ) C1912_=_C1925( C1912 C1925 ) C1912_=_C1941( C1912 C1941 ) C1912_=_C1942( C1912 C1942 ) C1912_=_C1943( C1912 C1943 ) C1912_=_C1945( C1912 C1945 ) \nC1920_=_C1921( C1920 C1921 ) C1920_=_C2055( C1920 C2055 ) C1920_=_C2116( C1920 C2116 ) C1920_=_C2140( C1920 C2140 ) C1920_=_C2154( C1920 C2154 ) C1920_=_C2167( C1920 C2167 ) \nC1920_=_C2180( C1920 C2180 ) C1920_=_C2182( C1920 C2182 ) C1920_=_C2183( C1920 C2183 ) C1920_=_C2185( C1920 C2185 ) C1920_=_C2186( C1920 C2186 ) C1921_=_C2056( C1921 C2056 ) \nC1921_=_C2233( C1921 C2233 ) C1921_=_C2243( C1921 C2243 ) C1921_=_C2257( C1921 C2257 ) C1921_=_C2269( C1921 C2269 ) C1921_=_C2276( C1921 C2276 ) C1921_=_C2283( C1921 C2283 ) \nC1921_=_C2284( C1921 C2284 ) C1921_=_C2285( C1921 C2285 ) C1921_=_C2286( C1921 C2286 ) C1921_=_C2287( C1921 C2287 ) C1921_=_C2288( C1921 C2288 ) C1921_=_C2289( C1921 C2289 ) \nC1921_=_C2290( C1921 C2290 ) C1921_=_C2291( C1921 C2291 ) C1921_=_C2292( C1921 C2292 ) C1921_=_C2293( C1921 C2293 ) C1925_=_C1941( C1925 C1941 ) C1925_=_C1942( C1925 C1942 ) \nC1925_=_C1943( C1925 C1943 ) C1925_=_C1945( C1925 C1945 ) C1941_=_C1942( C1941 C1942 ) C1941_=_C1943( C1941 C1943 ) C1941_=_C1945( C1941 C1945 ) C1942_=_C1943( C1942 C1943 ) \nC1942_=_C1945( C1942 C1945 ) C1943_=_C1945( C1943 C1945 ) C1945_=_C2208( C1945 C2208 ) C1945_=_C2236( C1945 C2236 ) C1945_=_C2246( C1945 C2246 ) C1945_=_C2260( C1945 C2260 ) \nC1945_=_C2272( C1945 C2272 ) C1945_=_C2279( C1945 C2279 ) C1945_=_C2285( C1945 C2285 ) C1945_=_C2295( C1945 C2295 ) C1945_=_C2304( C1945 C2304 ) C1945_=_C2313( C1945 C2313 ) \nC1945_=_C2314( C1945 C2314 ) C1945_=_C2315( C1945 C2315 ) C1945_=_C2316( C1945 C2316 ) C1945_=_C2317( C1945 C2317 ) C1945_=_C2318( C1945 C2318 ) C1945_=_C2319( C1945 C2319 ) \nC1945_=_C2320( C1945 C2320 ) C1997_=_C2013( C1997 C2013 ) C1997_=_C2035( C1997 C2035 ) C1997_=_C2048( C1997 C2048 ) C1997_=_C2060( C1997 C2060 ) C1997_=_C2075( C1997 C2075 ) \nC1997_=_C2076( C1997 C2076 ) C1997_=_C2077( C1997 C2077 ) C1997_=_C2078( C1997 C2078 ) C1997_=_C2080( C1997 C2080 ) C2013_=_C2035( C2013 C2035 ) C2013_=_C2048( C2013 C2048 ) \nC2013_=_C2060( C2013 C2060 ) C2013_=_C2075( C2013 C2075 ) C2013_=_C2076( C2013 C2076 ) C2013_=_C2077( C2013 C2077 ) C2013_=_C2078( C2013 C2078 ) C2013_=_C2080( C2013 C2080 ) \nC2035_=_C2048( C2035 C2048 ) C2035_=_C2060( C2035 C2060 ) C2035_=_C2075( C2035 C2075 ) C2035_=_C2076( C2035 C2076 ) C2035_=_C2077( C2035 C2077 ) C2035_=_C2078( C2035 C2078 ) \nC2035_=_C2080( C2035 C2080 ) C2048_=_C2055( C2048 C2055 ) C2048_=_C2056( C2048 C2056 ) C2048_=_C2060( C2048 C2060 ) C2048_=_C2075( C2048 C2075 ) C2048_=_C2076( C2048 C2076 ) \nC2048_=_C2077( C2048 C2077 ) C2048_=_C2078( C2048 C2078 ) C2048_=_C2080( C2048 C2080 ) C2055_=_C2056( C2055 C2056 ) C2055_=_C2116( C2055 C2116 ) C2055_=_C2140( C2055 C2140 ) \nC2055_=_C2154( C2055 C2154 ) C2055_=_C2167( C2055 C2167 ) C2055_=_C2180( C2055 C2180 ) C2055_=_C2182( C2055 C2182 ) C2055_=_C2183( C2055 C2183 ) C2055_=_C2185( C2055 C2185 ) \nC2055_=_C2186( C2055 C2186 ) C2056_=_C2233( C2056 C2233 ) C2056_=_C2243( C2056 C2243 ) C2056_=_C2257( C2056 C2257 ) C2056_=_C2269( C2056 C2269 ) C2056_=_C2276( C2056 C2276 ) \nC2056_=_C2283( C2056 C2283 ) C2056_=_C2284( C2056 C2284 ) C2056_=_C2285( C2056 C2285 ) C2056_=_C2286( C2056 C2286 ) C2056_=_C2287( C2056 C2287 ) C2056_=_C2288( C2056 C2288 ) \nC2056_=_C2289( C2056 C2289 ) C2056_=_C2290( C2056 C2290 ) C2056_=_C2291( C2056 C2291 ) C2056_=_C2292( C2056 C2292 ) C2056_=_C2293( C2056 C2293 ) C2060_=_C2075( C2060 C2075 ) \nC2060_=_C2076( C2060 C2076 ) C2060_=_C2077( C2060 C2077 ) C2060_=_C2078( C2060 C2078 ) C2060_=_C2080( C2060 C2080 ) C2075_=_C2076( C2075 C2076 ) C2075_=_C2077( C2075 C2077 ) \nC2075_=_C2078( C2075 C2078 ) C2075_=_C2080( C2075 C2080 ) C2076_=_C2077( C2076 C2077 ) C2076_=_C2078( C2076 C2078 ) C2076_=_C2080( C2076 C2080 ) C2077_=_C2078( C2077 C2078 ) \nC2077_=_C2080( C2077 C2080 ) C2078_=_C2080( C2078 C2080 ) C2078_=_C2119( C2078 C2119 ) C2078_=_C2133( C2078 C2133 ) C2078_=_C2143( C2078 C2143 ) C2078_=_C2157( C2078 C2157 ) \nC2078_=_C2170( C2078 C2170 ) C2078_=_C2188( C2078 C2188 ) C2078_=_C2198( C2078 C2198 ) C2078_=_C2202( C2078 C2202 ) C2078_=_C2203( C2078 C2203 ) C2078_=_C2204( C2078 C2204 ) \nC2078_=_C2205( C2078 C2205 ) C2078_=_C2206( C2078 C2206 ) C2078_=_C2207( C2078 C2207 ) C2078_=_C2208( C2078 C2208 ) C2080_=_C2320( C2080 C2320 ) C2080_=_C2442( C2080 C2442 ) \nC2080_=_C2452( C2080 C2452 ) C2080_=_C2459( C2080 C2459 ) C2080_=_C2467( C2080 C2467 ) C2080_=_C2476( C2080 C2476 ) C2080_=_C2482( C2080 C2482 ) C2080_=_C2490( C2080 C2490 ) \nC2080_=_C2497( C2080 C2497 ) C2080_=_C2501( C2080 C2501 ) C2080_=_C2502( C2080 C2502 ) C2080_=_C2503( C2080 C2503 ) C2080_=_C2504( C2080 C2504 ) C2080_=_C2505( C2080 C2505 ) \nC2080_=_C2506( C2080 C2506 ) C2116_=_C2119( C2116 C2119 ) C2116_=_C2140( C2116 C2140 ) C2116_=_C2154( C2116 C2154 ) C2116_=_C2167( C2116 C2167 ) C2116_=_C2180( C2116 C2180 ) \nC2116_=_C2182( C2116 C2182 ) C2116_=_C2183( C2116 C2183 ) C2116_=_C2185( C2116 C2185 ) C2116_=_C2186( C2116 C2186 ) C2119_=_C2133( C2119 C2133 ) C2119_=_C2143( C2119 C2143 ) \nC2119_=_C2157( C2119 C2157 ) C2119_=_C2170( C2119 C2170 ) C2119_=_C2188( C2119 C2188 ) C2119_=_C2198( C2119 C2198 ) C2119_=_C2202( C2119 C2202 ) C2119_=_C2203( C2119 C2203 ) \nC2119_=_C2204( C2119 C2204 ) C2119_=_C2205( C2119 C2205 ) C2119_=_C2206( C2119 C2206 ) C2119_=_C2207( C2119 C2207 ) C2119_=_C2208( C2119 C2208 ) C2133_=_C2143( C2133 C2143 ) \nC2133_=_C2157( C2133 C2157 ) C2133_=_C2170( C2133 C2170 ) C2133_=_C2188( C2133 C2188 ) C2133_=_C2198( C2133 C2198 ) C2133_=_C2202( C2133 C2202 ) C2133_=_C2203( C2133 C2203 ) \nC2133_=_C2204( C2133 C2204 ) C2133_=_C2205( C2133 C2205 ) C2133_=_C2206( C2133 C2206 ) C2133_=_C2207( C2133 C2207 ) C2133_=_C2208( C2133 C2208 ) C2140_=_C2143( C2140 C2143 ) \nC2140_=_C2154( C2140 C2154 ) C2140_=_C2167( C2140 C2167 ) C2140_=_C2180( C2140 C2180 ) C2140_=_C2182( C2140 C2182 ) C2140_=_C2183( C2140 C2183 ) C2140_=_C2185( C2140 C2185 ) \nC2140_=_C2186( C2140 C2186 ) C2143_=_C2157( C2143 C2157 ) C2143_=_C2170( C2143 C2170 ) C2143_=_C2188( C2143 C2188 ) C2143_=_C2198( C2143 C2198 ) C2143_=_C2202( C2143 C2202 ) \nC2143_=_C2203( C2143 C2203 ) C2143_=_C2204( C2143 C2204 ) C2143_=_C2205( C2143 C2205 ) C2143_=_C2206( C2143 C2206 ) C2143_=_C2207( C2143 C2207 ) C2143_=_C2208( C2143 C2208 ) \nC2154_=_C2157( C2154 C2157 ) C2154_=_C2167( C2154 C2167 ) C2154_=_C2180( C2154 C2180 ) C2154_=_C2182( C2154 C2182 ) C2154_=_C2183( C2154 C2183 ) C2154_=_C2185( C2154 C2185 ) \nC2154_=_C2186( C2154 C2186 ) C2157_=_C2170( C2157 C2170 ) C2157_=_C2188( C2157 C2188 ) C2157_=_C2198( C2157 C2198 ) C2157_=_C2202( C2157 C2202 ) C2157_=_C2203( C2157 C2203 ) \nC2157_=_C2204( C2157 C2204 ) C2157_=_C2205( C2157 C2205 ) C2157_=_C2206( C2157 C2206 ) C2157_=_C2207( C2157 C2207 ) C2157_=_C2208( C2157 C2208 ) C2167_=_C2170( C2167 C2170 ) \nC2167_=_C2180( C2167 C2180 ) C2167_=_C2182( C2167 C2182 ) C2167_=_C2183( C2167 C2183 ) C2167_=_C2185( C2167 C2185 ) C2167_=_C2186( C2167 C2186 ) C2170_=_C2188( C2170 C2188 ) \nC2170_=_C2198( C2170 C2198 ) C2170_=_C2202( C2170 C2202 ) C2170_=_C2203( C2170 C2203 ) C2170_=_C2204( C2170 C2204 ) C2170_=_C2205( C2170 C2205 ) C2170_=_C2206( C2170 C2206 ) \nC2170_=_C2207( C2170 C2207 ) C2170_=_C2208( C2170 C2208 ) C2180_=_C2182( C2180 C2182 ) C2180_=_C2183( C2180 C2183 ) C2180_=_C2185( C2180 C2185 ) C2180_=_C2186( C2180 C2186 ) \nC2180_=_C2188( C2180 C2188 ) C2182_=_C2183( C2182 C2183 ) C2182_=_C2185( C2182 C2185 ) C2182_=_C2186( C2182 C2186 ) C2182_=_C2204( C2182 C2204 ) C2183_=_C2185( C2183 C2185 ) \nC2183_=_C2186( C2183 C2186 ) C2183_=_C2206( C2183 C2206 ) C2185_=_C2186( C2185 C2186 ) C2185_=_C2292( C2185 C2292 ) C2185_=_C2395( C2185 C2395 ) C2186_=_C2293( C2186 C2293 ) \nC2186_=_C2482( C2186 C2482 ) C2188_=_C2198( C2188 C2198 ) C2188_=_C2202( C2188 C2202 ) C2188_=_C2203( C2188 C2203 ) C2188_=_C2204( C2188 C2204 ) C2188_=_C2205( C2188 C2205 ) \nC2188_=_C2206( C2188 C2206 ) C2188_=_C2207( C2188 C2207 ) C2188_=_C2208( C2188 C2208 ) C2198_=_C2202( C2198 C2202 ) C2198_=_C2203( C2198 C2203 ) C2198_=_C2204( C2198 C2204 ) \nC2198_=_C2205( C2198 C2205 )</w:t>
      </w:r>
    </w:p>
    <w:p>
      <w:pPr>
        <w:pStyle w:val="PreformattedText"/>
        <w:bidi w:val="0"/>
        <w:spacing w:before="0" w:after="0"/>
        <w:jc w:val="left"/>
        <w:rPr/>
      </w:pPr>
      <w:r>
        <w:rPr/>
        <w:t xml:space="preserve"> </w:t>
      </w:r>
      <w:r>
        <w:rPr/>
        <w:t>C2198_=_C2206( C2198 C2206 ) C2198_=_C2207( C2198 C2207 ) C2198_=_C2208( C2198 C2208 ) C2202_=_C2203( C2202 C2203 ) C2202_=_C2204( C2202 C2204 ) \nC2202_=_C2205( C2202 C2205 ) C2202_=_C2206( C2202 C2206 ) C2202_=_C2207( C2202 C2207 ) C2202_=_C2208( C2202 C2208 ) C2203_=_C2204( C2203 C2204 ) C2203_=_C2205( C2203 C2205 ) \nC2203_=_C2206( C2203 C2206 ) C2203_=_C2207( C2203 C2207 ) C2203_=_C2208( C2203 C2208 ) C2204_=_C2205( C2204 C2205 ) C2204_=_C2206( C2204 C2206 ) C2204_=_C2207( C2204 C2207 ) \nC2204_=_C2208( C2204 C2208 ) C2205_=_C2206( C2205 C2206 ) C2205_=_C2207( C2205 C2207 ) C2205_=_C2208( C2205 C2208 ) C2206_=_C2207( C2206 C2207 ) C2206_=_C2208( C2206 C2208 ) \nC2207_=_C2208( C2207 C2208 ) C2208_=_C2236( C2208 C2236 ) C2208_=_C2246( C2208 C2246 ) C2208_=_C2260( C2208 C2260 ) C2208_=_C2272( C2208 C2272 ) C2208_=_C2279( C2208 C2279 ) \nC2208_=_C2285( C2208 C2285 ) C2208_=_C2295( C2208 C2295 ) C2208_=_C2304( C2208 C2304 ) C2208_=_C2313( C2208 C2313 ) C2208_=_C2314( C2208 C2314 ) C2208_=_C2315( C2208 C2315 ) \nC2208_=_C2316( C2208 C2316 ) C2208_=_C2317( C2208 C2317 ) C2208_=_C2318( C2208 C2318 ) C2208_=_C2319( C2208 C2319 ) C2208_=_C2320( C2208 C2320 ) C2233_=_C2236( C2233 C2236 ) \nC2233_=_C2243( C2233 C2243 ) C2233_=_C2257( C2233 C2257 ) C2233_=_C2269( C2233 C2269 ) C2233_=_C2276( C2233 C2276 ) C2233_=_C2283( C2233 C2283 ) C2233_=_C2284( C2233 C2284 ) \nC2233_=_C2285( C2233 C2285 ) C2233_=_C2286( C2233 C2286 ) C2233_=_C2287( C2233 C2287 ) C2233_=_C2288( C2233 C2288 ) C2233_=_C2289( C2233 C2289 ) C2233_=_C2290( C2233 C2290 ) \nC2233_=_C2291( C2233 C2291 ) C2233_=_C2292( C2233 C2292 ) C2233_=_C2293( C2233 C2293 ) C2236_=_C2246( C2236 C2246 ) C2236_=_C2260( C2236 C2260 ) C2236_=_C2272( C2236 C2272 ) \nC2236_=_C2279( C2236 C2279 ) C2236_=_C2285( C2236 C2285 ) C2236_=_C2295( C2236 C2295 ) C2236_=_C2304( C2236 C2304 ) C2236_=_C2313( C2236 C2313 ) C2236_=_C2314( C2236 C2314 ) \nC2236_=_C2315( C2236 C2315 ) C2236_=_C2316( C2236 C2316 ) C2236_=_C2317( C2236 C2317 ) C2236_=_C2318( C2236 C2318 ) C2236_=_C2319( C2236 C2319 ) C2236_=_C2320( C2236 C2320 ) \nC2243_=_C2246( C2243 C2246 ) C2243_=_C2257( C2243 C2257 ) C2243_=_C2269( C2243 C2269 ) C2243_=_C2276( C2243 C2276 ) C2243_=_C2283( C2243 C2283 ) C2243_=_C2284( C2243 C2284 ) \nC2243_=_C2285( C2243 C2285 ) C2243_=_C2286( C2243 C2286 ) C2243_=_C2287( C2243 C2287 ) C2243_=_C2288( C2243 C2288 ) C2243_=_C2289( C2243 C2289 ) C2243_=_C2290( C2243 C2290 ) \nC2243_=_C2291( C2243 C2291 ) C2243_=_C2292( C2243 C2292 ) C2243_=_C2293( C2243 C2293 ) C2246_=_C2260( C2246 C2260 ) C2246_=_C2272( C2246 C2272 ) C2246_=_C2279( C2246 C2279 ) \nC2246_=_C2285( C2246 C2285 ) C2246_=_C2295( C2246 C2295 ) C2246_=_C2304( C2246 C2304 ) C2246_=_C2313( C2246 C2313 ) C2246_=_C2314( C2246 C2314 ) C2246_=_C2315( C2246 C2315 ) \nC2246_=_C2316( C2246 C2316 ) C2246_=_C2317( C2246 C2317 ) C2246_=_C2318( C2246 C2318 ) C2246_=_C2319( C2246 C2319 ) C2246_=_C2320( C2246 C2320 ) C2257_=_C2260( C2257 C2260 ) \nC2257_=_C2269( C2257 C2269 ) C2257_=_C2276( C2257 C2276 ) C2257_=_C2283( C2257 C2283 ) C2257_=_C2284( C2257 C2284 ) C2257_=_C2285( C2257 C2285 ) C2257_=_C2286( C2257 C2286 ) \nC2257_=_C2287( C2257 C2287 ) C2257_=_C2288( C2257 C2288 ) C2257_=_C2289( C2257 C2289 ) C2257_=_C2290( C2257 C2290 ) C2257_=_C2291( C2257 C2291 ) C2257_=_C2292( C2257 C2292 ) \nC2257_=_C2293( C2257 C2293 ) C2260_=_C2272( C2260 C2272 ) C2260_=_C2279( C2260 C2279 ) C2260_=_C2285( C2260 C2285 ) C2260_=_C2295( C2260 C2295 ) C2260_=_C2304( C2260 C2304 ) \nC2260_=_C2313( C2260 C2313 ) C2260_=_C2314( C2260 C2314 ) C2260_=_C2315( C2260 C2315 ) C2260_=_C2316( C2260 C2316 ) C2260_=_C2317( C2260 C2317 ) C2260_=_C2318( C2260 C2318 ) \nC2260_=_C2319( C2260 C2319 ) C2260_=_C2320( C2260 C2320 ) C2269_=_C2272( C2269 C2272 ) C2269_=_C2276( C2269 C2276 ) C2269_=_C2283( C2269 C2283 ) C2269_=_C2284( C2269 C2284 ) \nC2269_=_C2285( C2269 C2285 ) C2269_=_C2286( C2269 C2286 ) C2269_=_C2287( C2269 C2287 ) C2269_=_C2288( C2269 C2288 ) C2269_=_C2289( C2269 C2289 ) C2269_=_C2290( C2269 C2290 ) \nC2269_=_C2291( C2269 C2291 ) C2269_=_C2292( C2269 C2292 ) C2269_=_C2293( C2269 C2293 ) C2272_=_C2279( C2272 C2279 ) C2272_=_C2285( C2272 C2285 ) C2272_=_C2295( C2272 C2295 ) \nC2272_=_C2304( C2272 C2304 ) C2272_=_C2313( C2272 C2313 ) C2272_=_C2314( C2272 C2314 ) C2272_=_C2315( C2272 C2315 ) C2272_=_C2316( C2272 C2316 ) C2272_=_C2317( C2272 C2317 ) \nC2272_=_C2318( C2272 C2318 ) C2272_=_C2319( C2272 C2319 ) C2272_=_C2320( C2272 C2320 ) C2276_=_C2279( C2276 C2279 ) C2276_=_C2283( C2276 C2283 ) C2276_=_C2284( C2276 C2284 ) \nC2276_=_C2285( C2276 C2285 ) C2276_=_C2286( C2276 C2286 ) C2276_=_C2287( C2276 C2287 ) C2276_=_C2288( C2276 C2288 ) C2276_=_C2289( C2276 C2289 ) C2276_=_C2290( C2276 C2290 ) \nC2276_=_C2291( C2276 C2291 ) C2276_=_C2292( C2276 C2292 ) C2276_=_C2293( C2276 C2293 ) C2279_=_C2285( C2279 C2285 ) C2279_=_C2295( C2279 C2295 ) C2279_=_C2304( C2279 C2304 ) \nC2279_=_C2313( C2279 C2313 ) C2279_=_C2314( C2279 C2314 ) C2279_=_C2315( C2279 C2315 ) C2279_=_C2316( C2279 C2316 ) C2279_=_C2317( C2279 C2317 ) C2279_=_C2318( C2279 C2318 ) \nC2279_=_C2319( C2279 C2319 ) C2279_=_C2320( C2279 C2320 ) C2283_=_C2284( C2283 C2284 ) C2283_=_C2285( C2283 C2285 ) C2283_=_C2286( C2283 C2286 ) C2283_=_C2287( C2283 C2287 ) \nC2283_=_C2288( C2283 C2288 ) C2283_=_C2289( C2283 C2289 ) C2283_=_C2290( C2283 C2290 ) C2283_=_C2291( C2283 C2291 ) C2283_=_C2292( C2283 C2292 ) C2283_=_C2293( C2283 C2293 ) \nC2283_=_C2295( C2283 C2295 ) C2284_=_C2285( C2284 C2285 ) C2284_=_C2286( C2284 C2286 ) C2284_=_C2287( C2284 C2287 ) C2284_=_C2288( C2284 C2288 ) C2284_=_C2289( C2284 C2289 ) \nC2284_=_C2290( C2284 C2290 ) C2284_=_C2291( C2284 C2291 ) C2284_=_C2292( C2284 C2292 ) C2284_=_C2293( C2284 C2293 ) C2284_=_C2304( C2284 C2304 ) C2285_=_C2286( C2285 C2286 ) \nC2285_=_C2287( C2285 C2287 ) C2285_=_C2288( C2285 C2288 ) C2285_=_C2289( C2285 C2289 ) C2285_=_C2290( C2285 C2290 ) C2285_=_C2291( C2285 C2291 ) C2285_=_C2292( C2285 C2292 ) \nC2285_=_C2293( C2285 C2293 ) C2285_=_C2295( C2285 C2295 ) C2285_=_C2304( C2285 C2304 ) C2285_=_C2313( C2285 C2313 ) C2285_=_C2314( C2285 C2314 ) C2285_=_C2315( C2285 C2315 ) \nC2285_=_C2316( C2285 C2316 ) C2285_=_C2317( C2285 C2317 ) C2285_=_C2318( C2285 C2318 ) C2285_=_C2319( C2285 C2319 ) C2285_=_C2320( C2285 C2320 ) C2286_=_C2287( C2286 C2287 ) \nC2286_=_C2288( C2286 C2288 ) C2286_=_C2289( C2286 C2289 ) C2286_=_C2290( C2286 C2290 ) C2286_=_C2291( C2286 C2291 ) C2286_=_C2292( C2286 C2292 ) C2286_=_C2293( C2286 C2293 ) \nC2286_=_C2313( C2286 C2313 ) C2287_=_C2288( C2287 C2288 ) C2287_=_C2289( C2287 C2289 ) C2287_=_C2290( C2287 C2290 ) C2287_=_C2291( C2287 C2291 ) C2287_=_C2292( C2287 C2292 ) \nC2287_=_C2293( C2287 C2293 ) C2287_=_C2314( C2287 C2314 ) C2288_=_C2289( C2288 C2289 ) C2288_=_C2290( C2288 C2290 ) C2288_=_C2291( C2288 C2291 ) C2288_=_C2292( C2288 C2292 ) \nC2288_=_C2293( C2288 C2293 ) C2288_=_C2315( C2288 C2315 ) C2289_=_C2290( C2289 C2290 ) C2289_=_C2291( C2289 C2291 ) C2289_=_C2292( C2289 C2292 ) C2289_=_C2293( C2289 C2293 ) \nC2289_=_C2316( C2289 C2316 ) C2290_=_C2291( C2290 C2291 ) C2290_=_C2292( C2290 C2292 ) C2290_=_C2293( C2290 C2293 ) C2290_=_C2317( C2290 C2317 ) C2291_=_C2292( C2291 C2292 ) \nC2291_=_C2293( C2291 C2293 ) C2291_=_C2318( C2291 C2318 ) C2292_=_C2293( C2292 C2293 ) C2292_=_C2395( C2292 C2395 ) C2293_=_C2482( C2293 C2482 ) C2295_=_C2304( C2295 C2304 ) \nC2295_=_C2313( C2295 C2313 ) C2295_=_C2314( C2295 C2314 ) C2295_=_C2315( C2295 C2315 ) C2295_=_C2316( C2295 C2316 ) C2295_=_C2317( C2295 C2317 ) C2295_=_C2318( C2295 C2318 ) \nC2295_=_C2319( C2295 C2319 ) C2295_=_C2320( C2295 C2320 ) C2304_=_C2313( C2304 C2313 ) C2304_=_C2314( C2304 C2314 ) C2304_=_C2315( C2304 C2315 ) C2304_=_C2316( C2304 C2316 ) \nC2304_=_C2317( C2304 C2317 ) C2304_=_C2318( C2304 C2318 ) C2304_=_C2319( C2304 C2319 ) C2304_=_C2320( C2304 C2320 ) C2313_=_C2314( C2313 C2314 ) C2313_=_C2315( C2313 C2315 ) \nC2313_=_C2316( C2313 C2316 ) C2313_=_C2317( C2313 C2317 ) C2313_=_C2318( C2313 C2318 ) C2313_=_C2319( C2313 C2319 ) C2313_=_C2320( C2313 C2320 ) C2314_=_C2315( C2314 C2315 ) \nC2314_=_C2316( C2314 C2316 ) C2314_=_C2317( C2314 C2317 ) C2314_=_C2318( C2314 C2318 ) C2314_=_C2319( C2314 C2319 ) C2314_=_C2320( C2314 C2320 ) C2315_=_C2316( C2315 C2316 ) \nC2315_=_C2317( C2315 C2317 ) C2315_=_C2318( C2315 C2318 ) C2315_=_C2319( C2315 C2319 ) C2315_=_C2320( C2315 C2320 ) C2316_=_C2317( C2316 C2317 ) C2316_=_C2318( C2316 C2318 ) \nC2316_=_C2319( C2316 C2319 ) C2316_=_C2320( C2316 C2320 ) C2317_=_C2318( C2317 C2318 ) C2317_=_C2319( C2317 C2319 ) C2317_=_C2320( C2317 C2320 ) C2318_=_C2319( C2318 C2319 ) \nC2318_=_C2320( C2318 C2320 ) C2319_=_C2320( C2319 C2320 ) C2319_=_C2354( C2319 C2354 ) C2319_=_C2367( C2319 C2367 ) C2319_=_C2385( C2319 C2385 ) C2319_=_C2395( C2319 C2395 ) \nC2319_=_C2412( C2319 C2412 ) C2319_=_C2413( C2319 C2413 ) C2319_=_C2414( C2319 C2414 ) C2319_=_C2415( C2319 C2415 ) C2320_=_C2442( C2320 C2442 ) C2320_=_C2452( C2320 C2452 ) \nC2320_=_C2459( C2320 C2459 ) C2320_=_C2467( C2320 C2467 ) C2320_=_C2476( C2320 C2476 ) C2320_=_C2482( C2320 C2482 ) C2320_=_C2490( C2320 C2490 ) C2320_=_C2497( C2320 C2497 ) \nC2320_=_C2501( C2320 C2501 ) C2320_=_C2502( C2320 C2502 ) C2320_=_C2503( C2320 C2503 ) C2320_=_C2504( C2320 C2504 ) C2320_=_C2505( C2320 C2505 ) C2320_=_C2506( C2320 C2506 ) \nC2354_=_C2367( C2354 C2367 ) C2354_=_C2385( C2354 C2385 ) C2354_=_C2395( C2354 C2395 ) C2354_=_C2412( C2354 C2412 ) C2354_=_C2413( C2354 C2413 ) C2354_=_C2414( C2354 C2414 ) \nC2354_=_C2415( C2354 C2415 ) C2367_=_C2385( C2367 C2385 ) C2367_=_C2395( C2367 C2395 ) C2367_=_C2412( C2367 C2412 ) C2367_=_C2413( C2367 C2413 ) C2367_=_C2414( C2367 C2414 ) \nC2367_=_C2415( C2367 C2415 ) C2385_=_C2395( C2385 C2395 ) C2385_=_C2412( C2385 C2412 ) C2385_=_C2413( C2385 C2413 ) C2385_=_C2414( C2385 C2414 ) C2385_=_C2415( C2385 C2415 ) \nC2395_=_C2412( C2395 C2412 ) C2395_=_C2413( C2395 C2413 ) C2395_=_C2414(</w:t>
      </w:r>
    </w:p>
    <w:p>
      <w:pPr>
        <w:pStyle w:val="PreformattedText"/>
        <w:bidi w:val="0"/>
        <w:spacing w:before="0" w:after="0"/>
        <w:jc w:val="left"/>
        <w:rPr/>
      </w:pPr>
      <w:r>
        <w:rPr/>
        <w:t xml:space="preserve"> </w:t>
      </w:r>
      <w:r>
        <w:rPr/>
        <w:t>C2395 C2414 ) C2395_=_C2415( C2395 C2415 ) C2412_=_C2413( C2412 C2413 ) C2412_=_C2414( C2412 C2414 ) \nC2412_=_C2415( C2412 C2415 ) C2413_=_C2414( C2413 C2414 ) C2413_=_C2415( C2413 C2415 ) C2414_=_C2415( C2414 C2415 ) C2442_=_C2452( C2442 C2452 ) C2442_=_C2459( C2442 C2459 ) \nC2442_=_C2467( C2442 C2467 ) C2442_=_C2476( C2442 C2476 ) C2442_=_C2482( C2442 C2482 ) C2442_=_C2490( C2442 C2490 ) C2442_=_C2497( C2442 C2497 ) C2442_=_C2501( C2442 C2501 ) \nC2442_=_C2502( C2442 C2502 ) C2442_=_C2503( C2442 C2503 ) C2442_=_C2504( C2442 C2504 ) C2442_=_C2505( C2442 C2505 ) C2442_=_C2506( C2442 C2506 ) C2452_=_C2459( C2452 C2459 ) \nC2452_=_C2467( C2452 C2467 ) C2452_=_C2476( C2452 C2476 ) C2452_=_C2482( C2452 C2482 ) C2452_=_C2490( C2452 C2490 ) C2452_=_C2497( C2452 C2497 ) C2452_=_C2501( C2452 C2501 ) \nC2452_=_C2502( C2452 C2502 ) C2452_=_C2503( C2452 C2503 ) C2452_=_C2504( C2452 C2504 ) C2452_=_C2505( C2452 C2505 ) C2452_=_C2506( C2452 C2506 ) C2459_=_C2467( C2459 C2467 ) \nC2459_=_C2476( C2459 C2476 ) C2459_=_C2482( C2459 C2482 ) C2459_=_C2490( C2459 C2490 ) C2459_=_C2497( C2459 C2497 ) C2459_=_C2501( C2459 C2501 ) C2459_=_C2502( C2459 C2502 ) \nC2459_=_C2503( C2459 C2503 ) C2459_=_C2504( C2459 C2504 ) C2459_=_C2505( C2459 C2505 ) C2459_=_C2506( C2459 C2506 ) C2467_=_C2476( C2467 C2476 ) C2467_=_C2482( C2467 C2482 ) \nC2467_=_C2490( C2467 C2490 ) C2467_=_C2497( C2467 C2497 ) C2467_=_C2501( C2467 C2501 ) C2467_=_C2502( C2467 C2502 ) C2467_=_C2503( C2467 C2503 ) C2467_=_C2504( C2467 C2504 ) \nC2467_=_C2505( C2467 C2505 ) C2467_=_C2506( C2467 C2506 ) C2476_=_C2482( C2476 C2482 ) C2476_=_C2490( C2476 C2490 ) C2476_=_C2497( C2476 C2497 ) C2476_=_C2501( C2476 C2501 ) \nC2476_=_C2502( C2476 C2502 ) C2476_=_C2503( C2476 C2503 ) C2476_=_C2504( C2476 C2504 ) C2476_=_C2505( C2476 C2505 ) C2476_=_C2506( C2476 C2506 ) C2482_=_C2490( C2482 C2490 ) \nC2482_=_C2497( C2482 C2497 ) C2482_=_C2501( C2482 C2501 ) C2482_=_C2502( C2482 C2502 ) C2482_=_C2503( C2482 C2503 ) C2482_=_C2504( C2482 C2504 ) C2482_=_C2505( C2482 C2505 ) \nC2482_=_C2506( C2482 C2506 ) C2490_=_C2497( C2490 C2497 ) C2490_=_C2501( C2490 C2501 ) C2490_=_C2502( C2490 C2502 ) C2490_=_C2503( C2490 C2503 ) C2490_=_C2504( C2490 C2504 ) \nC2490_=_C2505( C2490 C2505 ) C2490_=_C2506( C2490 C2506 ) C2497_=_C2501( C2497 C2501 ) C2497_=_C2502( C2497 C2502 ) C2497_=_C2503( C2497 C2503 ) C2497_=_C2504( C2497 C2504 ) \nC2497_=_C2505( C2497 C2505 ) C2497_=_C2506( C2497 C2506 ) C2501_=_C2502( C2501 C2502 ) C2501_=_C2503( C2501 C2503 ) C2501_=_C2504( C2501 C2504 ) C2501_=_C2505( C2501 C2505 ) \nC2501_=_C2506( C2501 C2506 ) C2502_=_C2503( C2502 C2503 ) C2502_=_C2504( C2502 C2504 ) C2502_=_C2505( C2502 C2505 ) C2502_=_C2506( C2502 C2506 ) C2503_=_C2504( C2503 C2504 ) \nC2503_=_C2505( C2503 C2505 ) C2503_=_C2506( C2503 C2506 ) C2504_=_C2505( C2504 C2505 ) C2504_=_C2506( C2504 C2506 ) C2505_=_C2506( C2505 C2506 ) "];115-&gt;119[label="207: C5 C22 C47 C62 C76 \nC99 C116 C117 C121 C142 C163 \nC164 C165 C166 C167 C168 C170 \nC254 C270 C288 C309 C324 C339 \nC355 C356 C359 C372 C385 C386 \nC387 C388 C389 C390 C391 C599 \nC600 C640 C641 C642 C643 C644 \nC645 C646 C647 C648 C649 C650 \nC651 C728 C752 C775 C797 C832 \nC836 C854 C872 C873 C941 C964 \nC997 C1017 C1040 C1053 C1070 C1071 \nC1072 C1139 C1152 C1165 C1181 C1198 \nC1211 C1219 C1223 C1235 C1251 C1252 \nC1253 C1254 C1255 C1256 C1338 C1355 \nC1366 C1378 C1388 C1400 C1406 C1410 \nC1425 C1440 C1441 C1442 C1443 C1444 \nC1445 C1522 C1541 C1559 C1576 C1596 \nC1614 C1615 C1616 C1617 C1680 C1699 \nC1735 C1755 C1768 C1781 C1782 C1783 \nC1784 C1839 C1867 C1883 C1898 C1912 \nC1920 C1921 C1925 C1941 C1942 C1943 \nC1997 C2013 C2035 C2048 C2055 C2056 \nC2060 C2075 C2076 C2077 C2116 C2119 \nC2133 C2140 C2143 C2154 C2157 C2167 \nC2170 C2180 C2182 C2183 C2185 C2186 \nC2188 C2198 C2202 C2203 C2204 C2205 \nC2206 C2207 C2233 C2236 C2243 C2246 \nC2257 C2260 C2269 C2272 C2276 C2279 \nC2283 C2284 C2286 C2287 C2288 C2289 \nC2290 C2291 C2292 C2293 C2295 C2304 \nC2313 C2314 C2315 C2316 C2317 C2318 \nC2354 C2367 C2385 C2395 C2412 C2413 \nC2414 C2415 C2442 C2452 C2459 C2467 \nC2476 C2482 C2490 C2497 C2501 C2502 \nC2503 C2504 C2505 C2506 \n1516: C5_=_C22 ,C5_=_C47 ,C5_=_C62 ,C5_=_C76 ,C5_=_C99 ,\nC5_=_C121 ,C5_=_C142 ,C5_=_C163 ,C5_=_C164 ,C5_=_C165 ,C5_=_C166 ,\nC5_=_C167 ,C5_=_C168 ,C5_=_C170 ,C22_=_C47 ,C22_=_C62 ,C22_=_C76 ,\nC22_=_C99 ,C22_=_C121 ,C22_=_C142 ,C22_=_C163 ,C22_=_C164 ,C22_=_C165 ,\nC22_=_C166 ,C22_=_C167 ,C22_=_C168 ,C22_=_C170 ,C47_=_C62 ,C47_=_C76 ,\nC47_=_C99 ,C47_=_C121 ,C47_=_C142 ,C47_=_C163 ,C47_=_C164 ,C47_=_C165 ,\nC47_=_C166 ,C47_=_C167 ,C47_=_C168 ,C47_=_C170 ,C62_=_C76 ,C62_=_C99 ,\nC62_=_C121 ,C62_=_C142 ,C62_=_C163 ,C62_=_C164 ,C62_=_C165 ,C62_=_C166 ,\nC62_=_C167 ,C62_=_C168 ,C62_=_C170 ,C76_=_C99 ,C76_=_C121 ,C76_=_C142 ,\nC76_=_C163 ,C76_=_C164 ,C76_=_C165 ,C76_=_C166 ,C76_=_C167 ,C76_=_C168 ,\nC76_=_C170 ,C99_=_C116 ,C99_=_C117 ,C99_=_C121 ,C99_=_C142 ,C99_=_C163 ,\nC99_=_C164 ,C99_=_C165 ,C99_=_C166 ,C99_=_C167 ,C99_=_C168 ,C99_=_C170 ,\nC116_=_C117 ,C116_=_C355 ,C116_=_C599 ,C116_=_C1920 ,C116_=_C2055 ,C116_=_C2116 ,\nC116_=_C2140 ,C116_=_C2154 ,C116_=_C2167 ,C116_=_C2180 ,C116_=_C2182 ,C116_=_C2183 ,\nC116_=_C2185 ,C116_=_C2186 ,C117_=_C356 ,C117_=_C600 ,C117_=_C832 ,C117_=_C1040 ,\nC117_=_C1219 ,C117_=_C1406 ,C117_=_C1596 ,C117_=_C1755 ,C117_=_C1921 ,C117_=_C2056 ,\nC117_=_C2233 ,C117_=_C2243 ,C117_=_C2257 ,C117_=_C2269 ,C117_=_C2276 ,C117_=_C2283 ,\nC117_=_C2284 ,C117_=_C2286 ,C117_=_C2287 ,C117_=_C2288 ,C117_=_C2289 ,C117_=_C2290 ,\nC117_=_C2291 ,C117_=_C2292 ,C117_=_C2293 ,C121_=_C142 ,C121_=_C163 ,C121_=_C164 ,\nC121_=_C165 ,C121_=_C166 ,C121_=_C167 ,C121_=_C168 ,C121_=_C170 ,C142_=_C163 ,\nC142_=_C164 ,C142_=_C165 ,C142_=_C166 ,C142_=_C167 ,C142_=_C168 ,C142_=_C170 ,\nC163_=_C164 ,C163_=_C165 ,C163_=_C166 ,C163_=_C167 ,C163_=_C168 ,C163_=_C170 ,\nC164_=_C165 ,C164_=_C166 ,C164_=_C167 ,C164_=_C168 ,C164_=_C170 ,C165_=_C166 ,\nC165_=_C167 ,C165_=_C168 ,C165_=_C170 ,C166_=_C167 ,C166_=_C168 ,C166_=_C170 ,\nC167_=_C168 ,C167_=_C170 ,C168_=_C170 ,C170_=_C391 ,C170_=_C640 ,C170_=_C641 ,\nC170_=_C642 ,C170_=_C643 ,C170_=_C644 ,C170_=_C645 ,C170_=_C646 ,C170_=_C647 ,\nC170_=_C648 ,C170_=_C649 ,C170_=_C650 ,C170_=_C651 ,C254_=_C270 ,C254_=_C288 ,\nC254_=_C309 ,C254_=_C324 ,C254_=_C339 ,C254_=_C359 ,C254_=_C372 ,C254_=_C385 ,\nC254_=_C386 ,C254_=_C387 ,C254_=_C388 ,C254_=_C389 ,C254_=_C390 ,C254_=_C391 ,\nC270_=_C288 ,C270_=_C309 ,C270_=_C324 ,C270_=_C339 ,C270_=_C359 ,C270_=_C372 ,\nC270_=_C385 ,C270_=_C386 ,C270_=_C387 ,C270_=_C388 ,C270_=_C389 ,C270_=_C390 ,\nC270_=_C391 ,C288_=_C309 ,C288_=_C324 ,C288_=_C339 ,C288_=_C359 ,C288_=_C372 ,\nC288_=_C385 ,C288_=_C386 ,C288_=_C387 ,C288_=_C388 ,C288_=_C389 ,C288_=_C390 ,\nC288_=_C391 ,C309_=_C324 ,C309_=_C339 ,C309_=_C359 ,C309_=_C372 ,C309_=_C385 ,\nC309_=_C386 ,C309_=_C387 ,C309_=_C388 ,C309_=_C389 ,C309_=_C390 ,C309_=_C391 ,\nC324_=_C339 ,C324_=_C359 ,C324_=_C372 ,C324_=_C385 ,C324_=_C386 ,C324_=_C387 ,\nC324_=_C388 ,C324_=_C389 ,C324_=_C390 ,C324_=_C391 ,C339_=_C355 ,C339_=_C356 ,\nC339_=_C359 ,C339_=_C372 ,C339_=_C385 ,C339_=_C386 ,C339_=_C387 ,C339_=_C388 ,\nC339_=_C389 ,C339_=_C390 ,C339_=_C391 ,C355_=_C356 ,C355_=_C599 ,C355_=_C1920 ,\nC355_=_C2055 ,C355_=_C2116 ,C355_=_C2140 ,C355_=_C2154 ,C355_=_C2167 ,C355_=_C2180 ,\nC355_=_C2182 ,C355_=_C2183 ,C355_=_C2185 ,C355_=_C2186 ,C356_=_C600 ,C356_=_C832 ,\nC356_=_C1040 ,C356_=_C1219 ,C356_=_C1406 ,C356_=_C1596 ,C356_=_C1755 ,C356_=_C1921 ,\nC356_=_C2056 ,C356_=_C2233 ,C356_=_C2243 ,C356_=_C2257 ,C356_=_C2269 ,C356_=_C2276 ,\nC356_=_C2283 ,C356_=_C2284 ,C356_=_C2286 ,C356_=_C2287 ,C356_=_C2288 ,C356_=_C2289 ,\nC356_=_C2290 ,C356_=_C2291 ,C356_=_C2292 ,C356_=_C2293 ,C359_=_C372 ,C359_=_C385 ,\nC359_=_C386 ,C359_=_C387 ,C359_=_C388 ,C359_=_C389 ,C359_=_C390 ,C359_=_C391 ,\nC372_=_C385 ,C372_=_C386 ,C372_=_C387 ,C372_=_C388 ,C372_=_C389 ,C372_=_C390 ,\nC372_=_C391 ,C385_=_C386 ,C385_=_C387 ,C385_=_C388 ,C385_=_C389 ,C385_=_C390 ,\nC385_=_C391 ,C386_=_C387 ,C386_=_C388 ,C386_=_C389 ,C386_=_C390 ,C386_=_C391 ,\nC387_=_C388 ,C387_=_C389 ,C387_=_C390 ,C387_=_C391 ,C388_=_C389 ,C388_=_C390 ,\nC388_=_C391 ,C389_=_C390 ,C389_=_C391 ,C390_=_C391 ,C391_=_C640 ,C391_=_C641 ,\nC391_=_C642 ,C391_=_C643 ,C391_=_C644 ,C391_=_C645 ,C391_=_C646 ,C391_=_C647 ,\nC391_=_C648 ,C391_=_C649 ,C391_=_C650 ,C391_=_C651 ,C599_=_C600 ,C599_=_C1920 ,\nC599_=_C2055 ,C599_=_C2116 ,C599_=_C2140 ,C599_=_C2154 ,C599_=_C2167 ,C599_=_C2180 ,\nC599_=_C2182 ,C599_=_C2183 ,C599_=_C2185 ,C599_=_C2186 ,C600_=_C832 ,C600_=_C1040 ,\nC600_=_C1219 ,C600_=_C1406 ,C600_=_C1596 ,C600_=_C1755 ,C600_=_C1921 ,C600_=_C2056 ,\nC600_=_C2233 ,C600_=_C2243 ,C600_=_C2257 ,C600_=_C2269 ,C600_=_C2276 ,C600_=_C2283 ,\nC600_=_C2284 ,C600_=_C2286 ,C600_=_C2287 ,C600_=_C2288 ,C600_=_C2289 ,C600_=_C2290 ,\nC600_=_C2291 ,C600_=_C2292 ,C600_=_C2293 ,C640_=_C641 ,C640_=_C642 ,C640_=_C643 ,\nC640_=_C644 ,C640_=_C645 ,C640_=_C646 ,C640_=_C647 ,C640_=_C648 ,C640_=_C649 ,\nC640_=_C650 ,C640_=_C651 ,C640_=_C728 ,C640_=_C752 ,C640_=_C775 ,C640_=_C797 ,\nC640_=_C836 ,C640_=_C854 ,C640_=_C872 ,C640_=_C873 ,C641_=_C642 ,C641_=_C643 ,\nC641_=_C644 ,C641_=_C645 ,C641_=_C646 ,C641_=_C647 ,C641_=_C648 ,C641_=_C649 ,\nC641_=_C650 ,C641_=_C651 ,C641_=_C941 ,C641_=_C964 ,C641_=_C997 ,C641_=_C1017 ,\nC641_=_C1053 ,C641_=_C1070 ,C641_=_C1071 ,C641_=_C1072 ,C642_=_C643 ,C642_=_C644 ,\nC642_=_C645 ,C642_=_C646 ,C642_=_C647 ,C642_=_C648 ,C642_=_C649 ,C642_=_C650 ,\nC642_=_C651 ,C642_=_C1139 ,C642_=_C1152 ,C642_=_C1165 ,C642_=_C1181 ,C642_=_C1198 ,\nC642_=_C1211 ,C642_=_C1223 ,C642_=_C1235 ,C642_=_C1251 ,C642_=_C1252 ,C642_=_C1253 ,\nC642_=_C1254 ,C642_=_C1255 ,C642_=_C1256 ,C643_=_C644 ,C643_=_C645 ,C643_=_C646 ,\nC643_=_C647 ,C643_=_C648 ,C643_=_C649 ,C643_=_C650 ,C643_=_C651 ,C643_=_C1338 ,\nC643_=_C1355 ,C643_=_C1366 ,C643_=_C1378 ,C643_=_C1388 ,C643_=_C1400 ,C643_=_C1410 ,\nC643_=_C1425 ,C643_=_C1440 ,C643_=_C1441 ,C643_=_C1442</w:t>
      </w:r>
    </w:p>
    <w:p>
      <w:pPr>
        <w:pStyle w:val="PreformattedText"/>
        <w:bidi w:val="0"/>
        <w:spacing w:before="0" w:after="0"/>
        <w:jc w:val="left"/>
        <w:rPr/>
      </w:pPr>
      <w:r>
        <w:rPr/>
        <w:t xml:space="preserve"> </w:t>
      </w:r>
      <w:r>
        <w:rPr/>
        <w:t>,C643_=_C1443 ,C643_=_C1444 ,\nC643_=_C1445 ,C644_=_C645 ,C644_=_C646 ,C644_=_C647 ,C644_=_C648 ,C644_=_C649 ,\nC644_=_C650 ,C644_=_C651 ,C644_=_C1522 ,C644_=_C1541 ,C644_=_C1559 ,C644_=_C1576 ,\nC644_=_C1614 ,C644_=_C1615 ,C644_=_C1616 ,C644_=_C1617 ,C645_=_C646 ,C645_=_C647 ,\nC645_=_C648 ,C645_=_C649 ,C645_=_C650 ,C645_=_C651 ,C645_=_C1680 ,C645_=_C1699 ,\nC645_=_C1735 ,C645_=_C1768 ,C645_=_C1781 ,C645_=_C1782 ,C645_=_C1783 ,C645_=_C1784 ,\nC646_=_C647 ,C646_=_C648 ,C646_=_C649 ,C646_=_C650 ,C646_=_C651 ,C646_=_C1839 ,\nC646_=_C1867 ,C646_=_C1883 ,C646_=_C1898 ,C646_=_C1912 ,C646_=_C1925 ,C646_=_C1941 ,\nC646_=_C1942 ,C646_=_C1943 ,C647_=_C648 ,C647_=_C649 ,C647_=_C650 ,C647_=_C651 ,\nC647_=_C1997 ,C647_=_C2013 ,C647_=_C2035 ,C647_=_C2048 ,C647_=_C2060 ,C647_=_C2075 ,\nC647_=_C2076 ,C647_=_C2077 ,C648_=_C649 ,C648_=_C650 ,C648_=_C651 ,C648_=_C2119 ,\nC648_=_C2133 ,C648_=_C2143 ,C648_=_C2157 ,C648_=_C2170 ,C648_=_C2188 ,C648_=_C2198 ,\nC648_=_C2202 ,C648_=_C2203 ,C648_=_C2204 ,C648_=_C2205 ,C648_=_C2206 ,C648_=_C2207 ,\nC649_=_C650 ,C649_=_C651 ,C649_=_C2236 ,C649_=_C2246 ,C649_=_C2260 ,C649_=_C2272 ,\nC649_=_C2279 ,C649_=_C2295 ,C649_=_C2304 ,C649_=_C2313 ,C649_=_C2314 ,C649_=_C2315 ,\nC649_=_C2316 ,C649_=_C2317 ,C649_=_C2318 ,C650_=_C651 ,C650_=_C2354 ,C650_=_C2367 ,\nC650_=_C2385 ,C650_=_C2395 ,C650_=_C2412 ,C650_=_C2413 ,C650_=_C2414 ,C650_=_C2415 ,\nC651_=_C2442 ,C651_=_C2452 ,C651_=_C2459 ,C651_=_C2467 ,C651_=_C2476 ,C651_=_C2482 ,\nC651_=_C2490 ,C651_=_C2497 ,C651_=_C2501 ,C651_=_C2502 ,C651_=_C2503 ,C651_=_C2504 ,\nC651_=_C2505 ,C651_=_C2506 ,C728_=_C752 ,C728_=_C775 ,C728_=_C797 ,C728_=_C836 ,\nC728_=_C854 ,C728_=_C872 ,C728_=_C873 ,C752_=_C775 ,C752_=_C797 ,C752_=_C836 ,\nC752_=_C854 ,C752_=_C872 ,C752_=_C873 ,C775_=_C797 ,C775_=_C836 ,C775_=_C854 ,\nC775_=_C872 ,C775_=_C873 ,C797_=_C836 ,C797_=_C854 ,C797_=_C872 ,C797_=_C873 ,\nC832_=_C1040 ,C832_=_C1219 ,C832_=_C1406 ,C832_=_C1596 ,C832_=_C1755 ,C832_=_C1921 ,\nC832_=_C2056 ,C832_=_C2233 ,C832_=_C2243 ,C832_=_C2257 ,C832_=_C2269 ,C832_=_C2276 ,\nC832_=_C2283 ,C832_=_C2284 ,C832_=_C2286 ,C832_=_C2287 ,C832_=_C2288 ,C832_=_C2289 ,\nC832_=_C2290 ,C832_=_C2291 ,C832_=_C2292 ,C832_=_C2293 ,C836_=_C854 ,C836_=_C872 ,\nC836_=_C873 ,C854_=_C872 ,C854_=_C873 ,C872_=_C873 ,C941_=_C964 ,C941_=_C997 ,\nC941_=_C1017 ,C941_=_C1053 ,C941_=_C1070 ,C941_=_C1071 ,C941_=_C1072 ,C964_=_C997 ,\nC964_=_C1017 ,C964_=_C1053 ,C964_=_C1070 ,C964_=_C1071 ,C964_=_C1072 ,C997_=_C1017 ,\nC997_=_C1053 ,C997_=_C1070 ,C997_=_C1071 ,C997_=_C1072 ,C1017_=_C1053 ,C1017_=_C1070 ,\nC1017_=_C1071 ,C1017_=_C1072 ,C1040_=_C1219 ,C1040_=_C1406 ,C1040_=_C1596 ,C1040_=_C1755 ,\nC1040_=_C1921 ,C1040_=_C2056 ,C1040_=_C2233 ,C1040_=_C2243 ,C1040_=_C2257 ,C1040_=_C2269 ,\nC1040_=_C2276 ,C1040_=_C2283 ,C1040_=_C2284 ,C1040_=_C2286 ,C1040_=_C2287 ,C1040_=_C2288 ,\nC1040_=_C2289 ,C1040_=_C2290 ,C1040_=_C2291 ,C1040_=_C2292 ,C1040_=_C2293 ,C1053_=_C1070 ,\nC1053_=_C1071 ,C1053_=_C1072 ,C1070_=_C1071 ,C1070_=_C1072 ,C1071_=_C1072 ,C1139_=_C1152 ,\nC1139_=_C1165 ,C1139_=_C1181 ,C1139_=_C1198 ,C1139_=_C1211 ,C1139_=_C1223 ,C1139_=_C1235 ,\nC1139_=_C1251 ,C1139_=_C1252 ,C1139_=_C1253 ,C1139_=_C1254 ,C1139_=_C1255 ,C1139_=_C1256 ,\nC1152_=_C1165 ,C1152_=_C1181 ,C1152_=_C1198 ,C1152_=_C1211 ,C1152_=_C1223 ,C1152_=_C1235 ,\nC1152_=_C1251 ,C1152_=_C1252 ,C1152_=_C1253 ,C1152_=_C1254 ,C1152_=_C1255 ,C1152_=_C1256 ,\nC1165_=_C1181 ,C1165_=_C1198 ,C1165_=_C1211 ,C1165_=_C1223 ,C1165_=_C1235 ,C1165_=_C1251 ,\nC1165_=_C1252 ,C1165_=_C1253 ,C1165_=_C1254 ,C1165_=_C1255 ,C1165_=_C1256 ,C1181_=_C1198 ,\nC1181_=_C1211 ,C1181_=_C1223 ,C1181_=_C1235 ,C1181_=_C1251 ,C1181_=_C1252 ,C1181_=_C1253 ,\nC1181_=_C1254 ,C1181_=_C1255 ,C1181_=_C1256 ,C1198_=_C1211 ,C1198_=_C1223 ,C1198_=_C1235 ,\nC1198_=_C1251 ,C1198_=_C1252 ,C1198_=_C1253 ,C1198_=_C1254 ,C1198_=_C1255 ,C1198_=_C1256 ,\nC1211_=_C1219 ,C1211_=_C1223 ,C1211_=_C1235 ,C1211_=_C1251 ,C1211_=_C1252 ,C1211_=_C1253 ,\nC1211_=_C1254 ,C1211_=_C1255 ,C1211_=_C1256 ,C1219_=_C1406 ,C1219_=_C1596 ,C1219_=_C1755 ,\nC1219_=_C1921 ,C1219_=_C2056 ,C1219_=_C2233 ,C1219_=_C2243 ,C1219_=_C2257 ,C1219_=_C2269 ,\nC1219_=_C2276 ,C1219_=_C2283 ,C1219_=_C2284 ,C1219_=_C2286 ,C1219_=_C2287 ,C1219_=_C2288 ,\nC1219_=_C2289 ,C1219_=_C2290 ,C1219_=_C2291 ,C1219_=_C2292 ,C1219_=_C2293 ,C1223_=_C1235 ,\nC1223_=_C1251 ,C1223_=_C1252 ,C1223_=_C1253 ,C1223_=_C1254 ,C1223_=_C1255 ,C1223_=_C1256 ,\nC1235_=_C1251 ,C1235_=_C1252 ,C1235_=_C1253 ,C1235_=_C1254 ,C1235_=_C1255 ,C1235_=_C1256 ,\nC1251_=_C1252 ,C1251_=_C1253 ,C1251_=_C1254 ,C1251_=_C1255 ,C1251_=_C1256 ,C1252_=_C1253 ,\nC1252_=_C1254 ,C1252_=_C1255 ,C1252_=_C1256 ,C1253_=_C1254 ,C1253_=_C1255 ,C1253_=_C1256 ,\nC1254_=_C1255 ,C1254_=_C1256 ,C1255_=_C1256 ,C1338_=_C1355 ,C1338_=_C1366 ,C1338_=_C1378 ,\nC1338_=_C1388 ,C1338_=_C1400 ,C1338_=_C1410 ,C1338_=_C1425 ,C1338_=_C1440 ,C1338_=_C1441 ,\nC1338_=_C1442 ,C1338_=_C1443 ,C1338_=_C1444 ,C1338_=_C1445 ,C1355_=_C1366 ,C1355_=_C1378 ,\nC1355_=_C1388 ,C1355_=_C1400 ,C1355_=_C1410 ,C1355_=_C1425 ,C1355_=_C1440 ,C1355_=_C1441 ,\nC1355_=_C1442 ,C1355_=_C1443 ,C1355_=_C1444 ,C1355_=_C1445 ,C1366_=_C1378 ,C1366_=_C1388 ,\nC1366_=_C1400 ,C1366_=_C1410 ,C1366_=_C1425 ,C1366_=_C1440 ,C1366_=_C1441 ,C1366_=_C1442 ,\nC1366_=_C1443 ,C1366_=_C1444 ,C1366_=_C1445 ,C1378_=_C1388 ,C1378_=_C1400 ,C1378_=_C1410 ,\nC1378_=_C1425 ,C1378_=_C1440 ,C1378_=_C1441 ,C1378_=_C1442 ,C1378_=_C1443 ,C1378_=_C1444 ,\nC1378_=_C1445 ,C1388_=_C1400 ,C1388_=_C1410 ,C1388_=_C1425 ,C1388_=_C1440 ,C1388_=_C1441 ,\nC1388_=_C1442 ,C1388_=_C1443 ,C1388_=_C1444 ,C1388_=_C1445 ,C1400_=_C1406 ,C1400_=_C1410 ,\nC1400_=_C1425 ,C1400_=_C1440 ,C1400_=_C1441 ,C1400_=_C1442 ,C1400_=_C1443 ,C1400_=_C1444 ,\nC1400_=_C1445 ,C1406_=_C1596 ,C1406_=_C1755 ,C1406_=_C1921 ,C1406_=_C2056 ,C1406_=_C2233 ,\nC1406_=_C2243 ,C1406_=_C2257 ,C1406_=_C2269 ,C1406_=_C2276 ,C1406_=_C2283 ,C1406_=_C2284 ,\nC1406_=_C2286 ,C1406_=_C2287 ,C1406_=_C2288 ,C1406_=_C2289 ,C1406_=_C2290 ,C1406_=_C2291 ,\nC1406_=_C2292 ,C1406_=_C2293 ,C1410_=_C1425 ,C1410_=_C1440 ,C1410_=_C1441 ,C1410_=_C1442 ,\nC1410_=_C1443 ,C1410_=_C1444 ,C1410_=_C1445 ,C1425_=_C1440 ,C1425_=_C1441 ,C1425_=_C1442 ,\nC1425_=_C1443 ,C1425_=_C1444 ,C1425_=_C1445 ,C1440_=_C1441 ,C1440_=_C1442 ,C1440_=_C1443 ,\nC1440_=_C1444 ,C1440_=_C1445 ,C1441_=_C1442 ,C1441_=_C1443 ,C1441_=_C1444 ,C1441_=_C1445 ,\nC1442_=_C1443 ,C1442_=_C1444 ,C1442_=_C1445 ,C1443_=_C1444 ,C1443_=_C1445 ,C1444_=_C1445 ,\nC1522_=_C1541 ,C1522_=_C1559 ,C1522_=_C1576 ,C1522_=_C1614 ,C1522_=_C1615 ,C1522_=_C1616 ,\nC1522_=_C1617 ,C1541_=_C1559 ,C1541_=_C1576 ,C1541_=_C1614 ,C1541_=_C1615 ,C1541_=_C1616 ,\nC1541_=_C1617 ,C1559_=_C1576 ,C1559_=_C1614 ,C1559_=_C1615 ,C1559_=_C1616 ,C1559_=_C1617 ,\nC1576_=_C1614 ,C1576_=_C1615 ,C1576_=_C1616 ,C1576_=_C1617 ,C1596_=_C1755 ,C1596_=_C1921 ,\nC1596_=_C2056 ,C1596_=_C2233 ,C1596_=_C2243 ,C1596_=_C2257 ,C1596_=_C2269 ,C1596_=_C2276 ,\nC1596_=_C2283 ,C1596_=_C2284 ,C1596_=_C2286 ,C1596_=_C2287 ,C1596_=_C2288 ,C1596_=_C2289 ,\nC1596_=_C2290 ,C1596_=_C2291 ,C1596_=_C2292 ,C1596_=_C2293 ,C1614_=_C1615 ,C1614_=_C1616 ,\nC1614_=_C1617 ,C1615_=_C1616 ,C1615_=_C1617 ,C1616_=_C1617 ,C1680_=_C1699 ,C1680_=_C1735 ,\nC1680_=_C1768 ,C1680_=_C1781 ,C1680_=_C1782 ,C1680_=_C1783 ,C1680_=_C1784 ,C1699_=_C1735 ,\nC1699_=_C1768 ,C1699_=_C1781 ,C1699_=_C1782 ,C1699_=_C1783 ,C1699_=_C1784 ,C1735_=_C1768 ,\nC1735_=_C1781 ,C1735_=_C1782 ,C1735_=_C1783 ,C1735_=_C1784 ,C1755_=_C1921 ,C1755_=_C2056 ,\nC1755_=_C2233 ,C1755_=_C2243 ,C1755_=_C2257 ,C1755_=_C2269 ,C1755_=_C2276 ,C1755_=_C2283 ,\nC1755_=_C2284 ,C1755_=_C2286 ,C1755_=_C2287 ,C1755_=_C2288 ,C1755_=_C2289 ,C1755_=_C2290 ,\nC1755_=_C2291 ,C1755_=_C2292 ,C1755_=_C2293 ,C1768_=_C1781 ,C1768_=_C1782 ,C1768_=_C1783 ,\nC1768_=_C1784 ,C1781_=_C1782 ,C1781_=_C1783 ,C1781_=_C1784 ,C1782_=_C1783 ,C1782_=_C1784 ,\nC1783_=_C1784 ,C1839_=_C1867 ,C1839_=_C1883 ,C1839_=_C1898 ,C1839_=_C1912 ,C1839_=_C1925 ,\nC1839_=_C1941 ,C1839_=_C1942 ,C1839_=_C1943 ,C1867_=_C1883 ,C1867_=_C1898 ,C1867_=_C1912 ,\nC1867_=_C1925 ,C1867_=_C1941 ,C1867_=_C1942 ,C1867_=_C1943 ,C1883_=_C1898 ,C1883_=_C1912 ,\nC1883_=_C1925 ,C1883_=_C1941 ,C1883_=_C1942 ,C1883_=_C1943 ,C1898_=_C1912 ,C1898_=_C1925 ,\nC1898_=_C1941 ,C1898_=_C1942 ,C1898_=_C1943 ,C1912_=_C1920 ,C1912_=_C1921 ,C1912_=_C1925 ,\nC1912_=_C1941 ,C1912_=_C1942 ,C1912_=_C1943 ,C1920_=_C1921 ,C1920_=_C2055 ,C1920_=_C2116 ,\nC1920_=_C2140 ,C1920_=_C2154 ,C1920_=_C2167 ,C1920_=_C2180 ,C1920_=_C2182 ,C1920_=_C2183 ,\nC1920_=_C2185 ,C1920_=_C2186 ,C1921_=_C2056 ,C1921_=_C2233 ,C1921_=_C2243 ,C1921_=_C2257 ,\nC1921_=_C2269 ,C1921_=_C2276 ,C1921_=_C2283 ,C1921_=_C2284 ,C1921_=_C2286 ,C1921_=_C2287 ,\nC1921_=_C2288 ,C1921_=_C2289 ,C1921_=_C2290 ,C1921_=_C2291 ,C1921_=_C2292 ,C1921_=_C2293 ,\nC1925_=_C1941 ,C1925_=_C1942 ,C1925_=_C1943 ,C1941_=_C1942 ,C1941_=_C1943 ,C1942_=_C1943 ,\nC1997_=_C2013 ,C1997_=_C2035 ,C1997_=_C2048 ,C1997_=_C2060 ,C1997_=_C2075 ,C1997_=_C2076 ,\nC1997_=_C2077 ,C2013_=_C2035 ,C2013_=_C2048 ,C2013_=_C2060 ,C2013_=_C2075 ,C2013_=_C2076 ,\nC2013_=_C2077 ,C2035_=_C2048 ,C2035_=_C2060 ,C2035_=_C2075 ,C2035_=_C2076 ,C2035_=_C2077 ,\nC2048_=_C2055 ,C2048_=_C2056 ,C2048_=_C2060 ,C2048_=_C2075 ,C2048_=_C2076 ,C2048_=_C2077 ,\nC2055_=_C2056 ,C2055_=_C2116 ,C2055_=_C2140 ,C2055_=_C2154 ,C2055_=_C2167 ,C2055_=_C2180 ,\nC2055_=_C2182 ,C2055_=_C2183 ,C2055_=_C2185 ,C2055_=_C2186 ,C2056_=_C2233 ,C2056_=_C2243 ,\nC2056_=_C2257 ,C2056_=_C2269 ,C2056_=_C2276 ,C2056_=_C2283 ,C2056_=_C2284 ,C2056_=_C2286 ,\nC2056_=_C2287 ,C2056_=_C2288 ,C2056_=_C2289 ,C2056_=_C2290 ,C2056_=_C2291 ,C2056_=_C2292 ,\nC2056_=_C2293 ,C2060_=_C2075 ,C2060_=_C2076 ,C2060_=_C2077 ,C2075_=_C2076 ,C2075_=_C2077 ,\nC2076_=_C2077 ,C2116_=_C2119 ,C2116_=_C2140 ,C2116_=_C2154 ,C2116_=_C2167 ,C2116_=_C2180 ,\nC2116_=_C2182 ,C2116_=_C2183 ,C2116_=_C2185 ,C2116_=_C2186 ,C2119_=_C2133 ,C2119_=_C2143 ,\nC2119_=_C2157 ,C2119_=_C2170 ,C2119_=_C2188 ,C2119_=_C2198 ,C2119_=_C2202 ,C2119_=_C2203</w:t>
      </w:r>
    </w:p>
    <w:p>
      <w:pPr>
        <w:pStyle w:val="PreformattedText"/>
        <w:bidi w:val="0"/>
        <w:spacing w:before="0" w:after="0"/>
        <w:jc w:val="left"/>
        <w:rPr/>
      </w:pPr>
      <w:r>
        <w:rPr/>
        <w:t xml:space="preserve"> </w:t>
      </w:r>
      <w:r>
        <w:rPr/>
        <w:t>,\nC2119_=_C2204 ,C2119_=_C2205 ,C2119_=_C2206 ,C2119_=_C2207 ,C2133_=_C2143 ,C2133_=_C2157 ,\nC2133_=_C2170 ,C2133_=_C2188 ,C2133_=_C2198 ,C2133_=_C2202 ,C2133_=_C2203 ,C2133_=_C2204 ,\nC2133_=_C2205 ,C2133_=_C2206 ,C2133_=_C2207 ,C2140_=_C2143 ,C2140_=_C2154 ,C2140_=_C2167 ,\nC2140_=_C2180 ,C2140_=_C2182 ,C2140_=_C2183 ,C2140_=_C2185 ,C2140_=_C2186 ,C2143_=_C2157 ,\nC2143_=_C2170 ,C2143_=_C2188 ,C2143_=_C2198 ,C2143_=_C2202 ,C2143_=_C2203 ,C2143_=_C2204 ,\nC2143_=_C2205 ,C2143_=_C2206 ,C2143_=_C2207 ,C2154_=_C2157 ,C2154_=_C2167 ,C2154_=_C2180 ,\nC2154_=_C2182 ,C2154_=_C2183 ,C2154_=_C2185 ,C2154_=_C2186 ,C2157_=_C2170 ,C2157_=_C2188 ,\nC2157_=_C2198 ,C2157_=_C2202 ,C2157_=_C2203 ,C2157_=_C2204 ,C2157_=_C2205 ,C2157_=_C2206 ,\nC2157_=_C2207 ,C2167_=_C2170 ,C2167_=_C2180 ,C2167_=_C2182 ,C2167_=_C2183 ,C2167_=_C2185 ,\nC2167_=_C2186 ,C2170_=_C2188 ,C2170_=_C2198 ,C2170_=_C2202 ,C2170_=_C2203 ,C2170_=_C2204 ,\nC2170_=_C2205 ,C2170_=_C2206 ,C2170_=_C2207 ,C2180_=_C2182 ,C2180_=_C2183 ,C2180_=_C2185 ,\nC2180_=_C2186 ,C2180_=_C2188 ,C2182_=_C2183 ,C2182_=_C2185 ,C2182_=_C2186 ,C2182_=_C2204 ,\nC2183_=_C2185 ,C2183_=_C2186 ,C2183_=_C2206 ,C2185_=_C2186 ,C2185_=_C2292 ,C2185_=_C2395 ,\nC2186_=_C2293 ,C2186_=_C2482 ,C2188_=_C2198 ,C2188_=_C2202 ,C2188_=_C2203 ,C2188_=_C2204 ,\nC2188_=_C2205 ,C2188_=_C2206 ,C2188_=_C2207 ,C2198_=_C2202 ,C2198_=_C2203 ,C2198_=_C2204 ,\nC2198_=_C2205 ,C2198_=_C2206 ,C2198_=_C2207 ,C2202_=_C2203 ,C2202_=_C2204 ,C2202_=_C2205 ,\nC2202_=_C2206 ,C2202_=_C2207 ,C2203_=_C2204 ,C2203_=_C2205 ,C2203_=_C2206 ,C2203_=_C2207 ,\nC2204_=_C2205 ,C2204_=_C2206 ,C2204_=_C2207 ,C2205_=_C2206 ,C2205_=_C2207 ,C2206_=_C2207 ,\nC2233_=_C2236 ,C2233_=_C2243 ,C2233_=_C2257 ,C2233_=_C2269 ,C2233_=_C2276 ,C2233_=_C2283 ,\nC2233_=_C2284 ,C2233_=_C2286 ,C2233_=_C2287 ,C2233_=_C2288 ,C2233_=_C2289 ,C2233_=_C2290 ,\nC2233_=_C2291 ,C2233_=_C2292 ,C2233_=_C2293 ,C2236_=_C2246 ,C2236_=_C2260 ,C2236_=_C2272 ,\nC2236_=_C2279 ,C2236_=_C2295 ,C2236_=_C2304 ,C2236_=_C2313 ,C2236_=_C2314 ,C2236_=_C2315 ,\nC2236_=_C2316 ,C2236_=_C2317 ,C2236_=_C2318 ,C2243_=_C2246 ,C2243_=_C2257 ,C2243_=_C2269 ,\nC2243_=_C2276 ,C2243_=_C2283 ,C2243_=_C2284 ,C2243_=_C2286 ,C2243_=_C2287 ,C2243_=_C2288 ,\nC2243_=_C2289 ,C2243_=_C2290 ,C2243_=_C2291 ,C2243_=_C2292 ,C2243_=_C2293 ,C2246_=_C2260 ,\nC2246_=_C2272 ,C2246_=_C2279 ,C2246_=_C2295 ,C2246_=_C2304 ,C2246_=_C2313 ,C2246_=_C2314 ,\nC2246_=_C2315 ,C2246_=_C2316 ,C2246_=_C2317 ,C2246_=_C2318 ,C2257_=_C2260 ,C2257_=_C2269 ,\nC2257_=_C2276 ,C2257_=_C2283 ,C2257_=_C2284 ,C2257_=_C2286 ,C2257_=_C2287 ,C2257_=_C2288 ,\nC2257_=_C2289 ,C2257_=_C2290 ,C2257_=_C2291 ,C2257_=_C2292 ,C2257_=_C2293 ,C2260_=_C2272 ,\nC2260_=_C2279 ,C2260_=_C2295 ,C2260_=_C2304 ,C2260_=_C2313 ,C2260_=_C2314 ,C2260_=_C2315 ,\nC2260_=_C2316 ,C2260_=_C2317 ,C2260_=_C2318 ,C2269_=_C2272 ,C2269_=_C2276 ,C2269_=_C2283 ,\nC2269_=_C2284 ,C2269_=_C2286 ,C2269_=_C2287 ,C2269_=_C2288 ,C2269_=_C2289 ,C2269_=_C2290 ,\nC2269_=_C2291 ,C2269_=_C2292 ,C2269_=_C2293 ,C2272_=_C2279 ,C2272_=_C2295 ,C2272_=_C2304 ,\nC2272_=_C2313 ,C2272_=_C2314 ,C2272_=_C2315 ,C2272_=_C2316 ,C2272_=_C2317 ,C2272_=_C2318 ,\nC2276_=_C2279 ,C2276_=_C2283 ,C2276_=_C2284 ,C2276_=_C2286 ,C2276_=_C2287 ,C2276_=_C2288 ,\nC2276_=_C2289 ,C2276_=_C2290 ,C2276_=_C2291 ,C2276_=_C2292 ,C2276_=_C2293 ,C2279_=_C2295 ,\nC2279_=_C2304 ,C2279_=_C2313 ,C2279_=_C2314 ,C2279_=_C2315 ,C2279_=_C2316 ,C2279_=_C2317 ,\nC2279_=_C2318 ,C2283_=_C2284 ,C2283_=_C2286 ,C2283_=_C2287 ,C2283_=_C2288 ,C2283_=_C2289 ,\nC2283_=_C2290 ,C2283_=_C2291 ,C2283_=_C2292 ,C2283_=_C2293 ,C2283_=_C2295 ,C2284_=_C2286 ,\nC2284_=_C2287 ,C2284_=_C2288 ,C2284_=_C2289 ,C2284_=_C2290 ,C2284_=_C2291 ,C2284_=_C2292 ,\nC2284_=_C2293 ,C2284_=_C2304 ,C2286_=_C2287 ,C2286_=_C2288 ,C2286_=_C2289 ,C2286_=_C2290 ,\nC2286_=_C2291 ,C2286_=_C2292 ,C2286_=_C2293 ,C2286_=_C2313 ,C2287_=_C2288 ,C2287_=_C2289 ,\nC2287_=_C2290 ,C2287_=_C2291 ,C2287_=_C2292 ,C2287_=_C2293 ,C2287_=_C2314 ,C2288_=_C2289 ,\nC2288_=_C2290 ,C2288_=_C2291 ,C2288_=_C2292 ,C2288_=_C2293 ,C2288_=_C2315 ,C2289_=_C2290 ,\nC2289_=_C2291 ,C2289_=_C2292 ,C2289_=_C2293 ,C2289_=_C2316 ,C2290_=_C2291 ,C2290_=_C2292 ,\nC2290_=_C2293 ,C2290_=_C2317 ,C2291_=_C2292 ,C2291_=_C2293 ,C2291_=_C2318 ,C2292_=_C2293 ,\nC2292_=_C2395 ,C2293_=_C2482 ,C2295_=_C2304 ,C2295_=_C2313 ,C2295_=_C2314 ,C2295_=_C2315 ,\nC2295_=_C2316 ,C2295_=_C2317 ,C2295_=_C2318 ,C2304_=_C2313 ,C2304_=_C2314 ,C2304_=_C2315 ,\nC2304_=_C2316 ,C2304_=_C2317 ,C2304_=_C2318 ,C2313_=_C2314 ,C2313_=_C2315 ,C2313_=_C2316 ,\nC2313_=_C2317 ,C2313_=_C2318 ,C2314_=_C2315 ,C2314_=_C2316 ,C2314_=_C2317 ,C2314_=_C2318 ,\nC2315_=_C2316 ,C2315_=_C2317 ,C2315_=_C2318 ,C2316_=_C2317 ,C2316_=_C2318 ,C2317_=_C2318 ,\nC2354_=_C2367 ,C2354_=_C2385 ,C2354_=_C2395 ,C2354_=_C2412 ,C2354_=_C2413 ,C2354_=_C2414 ,\nC2354_=_C2415 ,C2367_=_C2385 ,C2367_=_C2395 ,C2367_=_C2412 ,C2367_=_C2413 ,C2367_=_C2414 ,\nC2367_=_C2415 ,C2385_=_C2395 ,C2385_=_C2412 ,C2385_=_C2413 ,C2385_=_C2414 ,C2385_=_C2415 ,\nC2395_=_C2412 ,C2395_=_C2413 ,C2395_=_C2414 ,C2395_=_C2415 ,C2412_=_C2413 ,C2412_=_C2414 ,\nC2412_=_C2415 ,C2413_=_C2414 ,C2413_=_C2415 ,C2414_=_C2415 ,C2442_=_C2452 ,C2442_=_C2459 ,\nC2442_=_C2467 ,C2442_=_C2476 ,C2442_=_C2482 ,C2442_=_C2490 ,C2442_=_C2497 ,C2442_=_C2501 ,\nC2442_=_C2502 ,C2442_=_C2503 ,C2442_=_C2504 ,C2442_=_C2505 ,C2442_=_C2506 ,C2452_=_C2459 ,\nC2452_=_C2467 ,C2452_=_C2476 ,C2452_=_C2482 ,C2452_=_C2490 ,C2452_=_C2497 ,C2452_=_C2501 ,\nC2452_=_C2502 ,C2452_=_C2503 ,C2452_=_C2504 ,C2452_=_C2505 ,C2452_=_C2506 ,C2459_=_C2467 ,\nC2459_=_C2476 ,C2459_=_C2482 ,C2459_=_C2490 ,C2459_=_C2497 ,C2459_=_C2501 ,C2459_=_C2502 ,\nC2459_=_C2503 ,C2459_=_C2504 ,C2459_=_C2505 ,C2459_=_C2506 ,C2467_=_C2476 ,C2467_=_C2482 ,\nC2467_=_C2490 ,C2467_=_C2497 ,C2467_=_C2501 ,C2467_=_C2502 ,C2467_=_C2503 ,C2467_=_C2504 ,\nC2467_=_C2505 ,C2467_=_C2506 ,C2476_=_C2482 ,C2476_=_C2490 ,C2476_=_C2497 ,C2476_=_C2501 ,\nC2476_=_C2502 ,C2476_=_C2503 ,C2476_=_C2504 ,C2476_=_C2505 ,C2476_=_C2506 ,C2482_=_C2490 ,\nC2482_=_C2497 ,C2482_=_C2501 ,C2482_=_C2502 ,C2482_=_C2503 ,C2482_=_C2504 ,C2482_=_C2505 ,\nC2482_=_C2506 ,C2490_=_C2497 ,C2490_=_C2501 ,C2490_=_C2502 ,C2490_=_C2503 ,C2490_=_C2504 ,\nC2490_=_C2505 ,C2490_=_C2506 ,C2497_=_C2501 ,C2497_=_C2502 ,C2497_=_C2503 ,C2497_=_C2504 ,\nC2497_=_C2505 ,C2497_=_C2506 ,C2501_=_C2502 ,C2501_=_C2503 ,C2501_=_C2504 ,C2501_=_C2505 ,\nC2501_=_C2506 ,C2502_=_C2503 ,C2502_=_C2504 ,C2502_=_C2505 ,C2502_=_C2506 ,C2503_=_C2504 ,\nC2503_=_C2505 ,C2503_=_C2506 ,C2504_=_C2505 ,C2504_=_C2506 ,C2505_=_C2506 ,"];120[shape=box, label="id:120 level: 2\n407: C0 C1 C2 C3 C4 \nC5 C6 C7 C21 C24 C46 \nC61 C75 C78 C98 C101 C107 \nC120 C123 C142 C143 C145 C146 \nC147 C148 C149 C150 C151 C152 \nC153 C154 C155 C156 C158 C159 \nC160 C161 C162 C164 C193 C194 \nC202 C252 C253 C254 C255 C256 \nC257 C258 C259 C272 C290 C311 \nC326 C341 C346 C361 C374 C378 \nC386 C404 C422 C423 C424 C425 \nC434 C492 C493 C494 C495 C497 \nC499 C500 C501 C502 C503 C504 \nC505 C519 C520 C523 C533 C534 \nC537 C547 C549 C552 C569 C570 \nC573 C582 C584 C585 C586 C587 \nC588 C589 C590 C591 C592 C593 \nC594 C595 C596 C597 C598 C599 \nC600 C601 C602 C603 C606 C615 \nC616 C617 C618 C619 C620 C621 \nC622 C623 C624 C625 C626 C627 \nC628 C629 C630 C631 C632 C633 \nC635 C652 C669 C670 C671 C672 \nC680 C721 C722 C723 C724 C725 \nC726 C727 C728 C729 C730 C731 \nC732 C733 C734 C754 C777 C799 \nC838 C856 C866 C879 C895 C901 \nC934 C935 C936 C937 C938 C939 \nC940 C941 C942 C943 C944 C945 \nC946 C947 C966 C984 C999 C1019 \nC1035 C1044 C1055 C1064 C1070 C1078 \nC1086 C1087 C1088 C1089 C1095 C1137 \nC1138 C1139 C1140 C1141 C1142 C1143 \nC1144 C1154 C1167 C1183 C1200 C1213 \nC1225 C1237 C1245 C1252 C1266 C1280 \nC1281 C1282 C1283 C1288 C1331 C1332 \nC1333 C1334 C1335 C1336 C1337 C1338 \nC1339 C1340 C1341 C1342 C1343 C1344 \nC1412 C1427 C1434 C1441 C1454 C1467 \nC1468 C1472 C1504 C1505 C1506 C1507 \nC1508 C1509 C1510 C1511 C1524 C1543 \nC1561 C1578 C1591 C1600 C1609 C1615 \nC1621 C1633 C1634 C1635 C1636 C1639 \nC1673 C1674 C1675 C1676 C1677 C1678 \nC1679 C1680 C1681 C1682 C1683 C1684 \nC1685 C1686 C1701 C1714 C1725 C1737 \nC1749 C1759 C1770 C1775 C1781 C1788 \nC1794 C1795 C1796 C1797 C1799 C1832 \nC1833 C1834 C1835 C1836 C1837 C1838 \nC1839 C1840 C1841 C1842 C1843 C1844 \nC1845 C1856 C1866 C1869 C1882 C1885 \nC1897 C1900 C1911 C1914 C1924 C1927 \nC1938 C1939 C1940 C1941 C1947 C1952 \nC1953 C1954 C1955 C1956 C1981 C1982 \nC1983 C1984 C1985 C1986 C1987 C1988 \nC2090 C2091 C2092 C2093 C2112 C2113 \nC2114 C2115 C2116 C2117 C2118 C2119 \nC2120 C2121 C2122 C2123 C2124 C2125 \nC2145 C2159 C2172 C2190 C2203 C2215 \nC2216 C2231 C2232 C2233 C2234 C2235 \nC2236 C2237 C2238 C2248 C2262 C2287 \nC2297 C2306 C2314 C2325 C2326 C2339 \nC2340 C2341 C2342 C2343 C2344 C2345 \nC2346 C2356 C2369 C2387 C2397 C2417 \nC2423 C2424 C2425 C2435 C2436 C2437 \nC2438 C2439 C2440 C2441 C2442 C2443 \nC2444 C2445 C2446 C2447 C2448 C2469 \nC2484 C2492 C2502 C2507 C2512 C2513 \n3336: C0_=_C1( C0 C1 ) C0_=_C2( C0 C2 ) C0_=_C3( C0 C3 ) C0_=_C4( C0 C4 ) C0_=_C5( C0 C5 ) \nC0_=_C6( C0 C6 ) C0_=_C7( C0 C7 ) C0_=_C21( C0 C21 ) C0_=_C24( C0 C24 ) C1_=_C2( C1 C2 ) C1_=_C3( C1 C3 ) \nC1_=_C4( C1 C4 ) C1_=_C5( C1 C5 ) C1_=_C6( C1 C6 ) C1_=_C7( C1 C7 ) C1_=_C75( C1 C75 ) C1_=_C78( C1 C78 ) \nC2_=_C3( C2 C3 ) C2_=_C4( C2 C4 ) C2_=_C5( C2 C5 ) C2_=_C6( C2 C6 ) C2_=_C7( C2 C7 ) C2_=_C98( C2 C98 ) \nC2_=_C101( C2 C101 ) C2_=_C107( C2 C107 ) C3_=_C4( C3 C4 ) C3_=_C5( C3 C5 ) C3_=_C6( C3 C6 ) C3_=_C7( C3 C7 ) \nC3_=_C120( C3 C120 ) C3_=_C123( C3 C123 ) C4_=_C5( C4 C5 ) C4_=_C6( C4 C6 ) C4_=_C7( C4 C7 ) C4_=_C21( C4 C21 ) \nC4_=_C46( C4 C46 ) C4_=_C61( C4 C61 ) C4_=_C75( C4 C75 ) C4_=_C98( C4 C98 ) C4_=_C120( C4 C120 ) C4_=_C142( C4 C142 ) \nC4_=_C143( C4 C143 ) C4_=_C145( C4 C145 ) C4_=_C146( C4 C146 ) C4_=_C147( C4 C147 ) C4_=_C148( C4 C148 ) C4_=_C149( C4 C149 ) \nC4_=_C150( C4 C150 ) C4_=_C151( C4 C151 ) C4_=_C152( C4 C152 ) C4_=_C153(</w:t>
      </w:r>
    </w:p>
    <w:p>
      <w:pPr>
        <w:pStyle w:val="PreformattedText"/>
        <w:bidi w:val="0"/>
        <w:spacing w:before="0" w:after="0"/>
        <w:jc w:val="left"/>
        <w:rPr/>
      </w:pPr>
      <w:r>
        <w:rPr/>
        <w:t xml:space="preserve"> </w:t>
      </w:r>
      <w:r>
        <w:rPr/>
        <w:t>C4 C153 ) C4_=_C154( C4 C154 ) C4_=_C155( C4 C155 ) \nC4_=_C156( C4 C156 ) C4_=_C158( C4 C158 ) C4_=_C159( C4 C159 ) C4_=_C160( C4 C160 ) C4_=_C161( C4 C161 ) C4_=_C162( C4 C162 ) \nC5_=_C6( C5 C6 ) C5_=_C7( C5 C7 ) C5_=_C142( C5 C142 ) C5_=_C164( C5 C164 ) C6_=_C7( C6 C7 ) C6_=_C145( C6 C145 ) \nC6_=_C193( C6 C193 ) C7_=_C148( C7 C148 ) C7_=_C194( C7 C194 ) C21_=_C24( C21 C24 ) C21_=_C46( C21 C46 ) C21_=_C61( C21 C61 ) \nC21_=_C75( C21 C75 ) C21_=_C98( C21 C98 ) C21_=_C120( C21 C120 ) C21_=_C142( C21 C142 ) C21_=_C143( C21 C143 ) C21_=_C145( C21 C145 ) \nC21_=_C146( C21 C146 ) C21_=_C147( C21 C147 ) C21_=_C148( C21 C148 ) C21_=_C149( C21 C149 ) C21_=_C150( C21 C150 ) C21_=_C151( C21 C151 ) \nC21_=_C152( C21 C152 ) C21_=_C153( C21 C153 ) C21_=_C154( C21 C154 ) C21_=_C155( C21 C155 ) C21_=_C156( C21 C156 ) C21_=_C158( C21 C158 ) \nC21_=_C159( C21 C159 ) C21_=_C160( C21 C160 ) C21_=_C161( C21 C161 ) C21_=_C162( C21 C162 ) C24_=_C78( C24 C78 ) C24_=_C101( C24 C101 ) \nC24_=_C123( C24 C123 ) C24_=_C164( C24 C164 ) C24_=_C193( C24 C193 ) C24_=_C194( C24 C194 ) C24_=_C202( C24 C202 ) C46_=_C61( C46 C61 ) \nC46_=_C75( C46 C75 ) C46_=_C98( C46 C98 ) C46_=_C120( C46 C120 ) C46_=_C142( C46 C142 ) C46_=_C143( C46 C143 ) C46_=_C145( C46 C145 ) \nC46_=_C146( C46 C146 ) C46_=_C147( C46 C147 ) C46_=_C148( C46 C148 ) C46_=_C149( C46 C149 ) C46_=_C150( C46 C150 ) C46_=_C151( C46 C151 ) \nC46_=_C152( C46 C152 ) C46_=_C153( C46 C153 ) C46_=_C154( C46 C154 ) C46_=_C155( C46 C155 ) C46_=_C156( C46 C156 ) C46_=_C158( C46 C158 ) \nC46_=_C159( C46 C159 ) C46_=_C160( C46 C160 ) C46_=_C161( C46 C161 ) C46_=_C162( C46 C162 ) C61_=_C75( C61 C75 ) C61_=_C98( C61 C98 ) \nC61_=_C120( C61 C120 ) C61_=_C142( C61 C142 ) C61_=_C143( C61 C143 ) C61_=_C145( C61 C145 ) C61_=_C146( C61 C146 ) C61_=_C147( C61 C147 ) \nC61_=_C148( C61 C148 ) C61_=_C149( C61 C149 ) C61_=_C150( C61 C150 ) C61_=_C151( C61 C151 ) C61_=_C152( C61 C152 ) C61_=_C153( C61 C153 ) \nC61_=_C154( C61 C154 ) C61_=_C155( C61 C155 ) C61_=_C156( C61 C156 ) C61_=_C158( C61 C158 ) C61_=_C159( C61 C159 ) C61_=_C160( C61 C160 ) \nC61_=_C161( C61 C161 ) C61_=_C162( C61 C162 ) C75_=_C78( C75 C78 ) C75_=_C98( C75 C98 ) C75_=_C120( C75 C120 ) C75_=_C142( C75 C142 ) \nC75_=_C143( C75 C143 ) C75_=_C145( C75 C145 ) C75_=_C146( C75 C146 ) C75_=_C147( C75 C147 ) C75_=_C148( C75 C148 ) C75_=_C149( C75 C149 ) \nC75_=_C150( C75 C150 ) C75_=_C151( C75 C151 ) C75_=_C152( C75 C152 ) C75_=_C153( C75 C153 ) C75_=_C154( C75 C154 ) C75_=_C155( C75 C155 ) \nC75_=_C156( C75 C156 ) C75_=_C158( C75 C158 ) C75_=_C159( C75 C159 ) C75_=_C160( C75 C160 ) C75_=_C161( C75 C161 ) C75_=_C162( C75 C162 ) \nC78_=_C101( C78 C101 ) C78_=_C123( C78 C123 ) C78_=_C164( C78 C164 ) C78_=_C193( C78 C193 ) C78_=_C194( C78 C194 ) C78_=_C202( C78 C202 ) \nC98_=_C101( C98 C101 ) C98_=_C107( C98 C107 ) C98_=_C120( C98 C120 ) C98_=_C142( C98 C142 ) C98_=_C143( C98 C143 ) C98_=_C145( C98 C145 ) \nC98_=_C146( C98 C146 ) C98_=_C147( C98 C147 ) C98_=_C148( C98 C148 ) C98_=_C149( C98 C149 ) C98_=_C150( C98 C150 ) C98_=_C151( C98 C151 ) \nC98_=_C152( C98 C152 ) C98_=_C153( C98 C153 ) C98_=_C154( C98 C154 ) C98_=_C155( C98 C155 ) C98_=_C156( C98 C156 ) C98_=_C158( C98 C158 ) \nC98_=_C159( C98 C159 ) C98_=_C160( C98 C160 ) C98_=_C161( C98 C161 ) C98_=_C162( C98 C162 ) C101_=_C107( C101 C107 ) C101_=_C123( C101 C123 ) \nC101_=_C164( C101 C164 ) C101_=_C193( C101 C193 ) C101_=_C194( C101 C194 ) C101_=_C202( C101 C202 ) C107_=_C346( C107 C346 ) C107_=_C519( C107 C519 ) \nC107_=_C533( C107 C533 ) C107_=_C547( C107 C547 ) C107_=_C569( C107 C569 ) C107_=_C582( C107 C582 ) C107_=_C584( C107 C584 ) C107_=_C585( C107 C585 ) \nC107_=_C586( C107 C586 ) C107_=_C587( C107 C587 ) C107_=_C588( C107 C588 ) C107_=_C589( C107 C589 ) C107_=_C590( C107 C590 ) C107_=_C591( C107 C591 ) \nC107_=_C592( C107 C592 ) C107_=_C593( C107 C593 ) C107_=_C594( C107 C594 ) C107_=_C595( C107 C595 ) C107_=_C596( C107 C596 ) C107_=_C597( C107 C597 ) \nC107_=_C598( C107 C598 ) C107_=_C599( C107 C599 ) C107_=_C600( C107 C600 ) C107_=_C601( C107 C601 ) C107_=_C602( C107 C602 ) C120_=_C123( C120 C123 ) \nC120_=_C142( C120 C142 ) C120_=_C143( C120 C143 ) C120_=_C145( C120 C145 ) C120_=_C146( C120 C146 ) C120_=_C147( C120 C147 ) C120_=_C148( C120 C148 ) \nC120_=_C149( C120 C149 ) C120_=_C150( C120 C150 ) C120_=_C151( C120 C151 ) C120_=_C152( C120 C152 ) C120_=_C153( C120 C153 ) C120_=_C154( C120 C154 ) \nC120_=_C155( C120 C155 ) C120_=_C156( C120 C156 ) C120_=_C158( C120 C158 ) C120_=_C159( C120 C159 ) C120_=_C160( C120 C160 ) C120_=_C161( C120 C161 ) \nC120_=_C162( C120 C162 ) C123_=_C164( C123 C164 ) C123_=_C193( C123 C193 ) C123_=_C194( C123 C194 ) C123_=_C202( C123 C202 ) C142_=_C143( C142 C143 ) \nC142_=_C145( C142 C145 ) C142_=_C146( C142 C146 ) C142_=_C147( C142 C147 ) C142_=_C148( C142 C148 ) C142_=_C149( C142 C149 ) C142_=_C150( C142 C150 ) \nC142_=_C151( C142 C151 ) C142_=_C152( C142 C152 ) C142_=_C153( C142 C153 ) C142_=_C154( C142 C154 ) C142_=_C155( C142 C155 ) C142_=_C156( C142 C156 ) \nC142_=_C158( C142 C158 ) C142_=_C159( C142 C159 ) C142_=_C160( C142 C160 ) C142_=_C161( C142 C161 ) C142_=_C162( C142 C162 ) C142_=_C164( C142 C164 ) \nC143_=_C145( C143 C145 ) C143_=_C146( C143 C146 ) C143_=_C147( C143 C147 ) C143_=_C148( C143 C148 ) C143_=_C149( C143 C149 ) C143_=_C150( C143 C150 ) \nC143_=_C151( C143 C151 ) C143_=_C152( C143 C152 ) C143_=_C153( C143 C153 ) C143_=_C154( C143 C154 ) C143_=_C155( C143 C155 ) C143_=_C156( C143 C156 ) \nC143_=_C158( C143 C158 ) C143_=_C159( C143 C159 ) C143_=_C160( C143 C160 ) C143_=_C161( C143 C161 ) C143_=_C162( C143 C162 ) C145_=_C146( C145 C146 ) \nC145_=_C147( C145 C147 ) C145_=_C148( C145 C148 ) C145_=_C149( C145 C149 ) C145_=_C150( C145 C150 ) C145_=_C151( C145 C151 ) C145_=_C152( C145 C152 ) \nC145_=_C153( C145 C153 ) C145_=_C154( C145 C154 ) C145_=_C155( C145 C155 ) C145_=_C156( C145 C156 ) C145_=_C158( C145 C158 ) C145_=_C159( C145 C159 ) \nC145_=_C160( C145 C160 ) C145_=_C161( C145 C161 ) C145_=_C162( C145 C162 ) C145_=_C193( C145 C193 ) C146_=_C147( C146 C147 ) C146_=_C148( C146 C148 ) \nC146_=_C149( C146 C149 ) C146_=_C150( C146 C150 ) C146_=_C151( C146 C151 ) C146_=_C152( C146 C152 ) C146_=_C153( C146 C153 ) C146_=_C154( C146 C154 ) \nC146_=_C155( C146 C155 ) C146_=_C156( C146 C156 ) C146_=_C158( C146 C158 ) C146_=_C159( C146 C159 ) C146_=_C160( C146 C160 ) C146_=_C161( C146 C161 ) \nC146_=_C162( C146 C162 ) C147_=_C148( C147 C148 ) C147_=_C149( C147 C149 ) C147_=_C150( C147 C150 ) C147_=_C151( C147 C151 ) C147_=_C152( C147 C152 ) \nC147_=_C153( C147 C153 ) C147_=_C154( C147 C154 ) C147_=_C155( C147 C155 ) C147_=_C156( C147 C156 ) C147_=_C158( C147 C158 ) C147_=_C159( C147 C159 ) \nC147_=_C160( C147 C160 ) C147_=_C161( C147 C161 ) C147_=_C162( C147 C162 ) C148_=_C149( C148 C149 ) C148_=_C150( C148 C150 ) C148_=_C151( C148 C151 ) \nC148_=_C152( C148 C152 ) C148_=_C153( C148 C153 ) C148_=_C154( C148 C154 ) C148_=_C155( C148 C155 ) C148_=_C156( C148 C156 ) C148_=_C158( C148 C158 ) \nC148_=_C159( C148 C159 ) C148_=_C160( C148 C160 ) C148_=_C161( C148 C161 ) C148_=_C162( C148 C162 ) C148_=_C194( C148 C194 ) C149_=_C150( C149 C150 ) \nC149_=_C151( C149 C151 ) C149_=_C152( C149 C152 ) C149_=_C153( C149 C153 ) C149_=_C154( C149 C154 ) C149_=_C155( C149 C155 ) C149_=_C156( C149 C156 ) \nC149_=_C158( C149 C158 ) C149_=_C159( C149 C159 ) C149_=_C160( C149 C160 ) C149_=_C161( C149 C161 ) C149_=_C162( C149 C162 ) C149_=_C374( C149 C374 ) \nC149_=_C378( C149 C378 ) C150_=_C151( C150 C151 ) C150_=_C152( C150 C152 ) C150_=_C153( C150 C153 ) C150_=_C154( C150 C154 ) C150_=_C155( C150 C155 ) \nC150_=_C156( C150 C156 ) C150_=_C158( C150 C158 ) C150_=_C159( C150 C159 ) C150_=_C160( C150 C160 ) C150_=_C161( C150 C161 ) C150_=_C162( C150 C162 ) \nC150_=_C378( C150 C378 ) C150_=_C520( C150 C520 ) C150_=_C534( C150 C534 ) C150_=_C549( C150 C549 ) C150_=_C570( C150 C570 ) C150_=_C603( C150 C603 ) \nC150_=_C615( C150 C615 ) C150_=_C616( C150 C616 ) C150_=_C617( C150 C617 ) C150_=_C618( C150 C618 ) C150_=_C619( C150 C619 ) C150_=_C620( C150 C620 ) \nC150_=_C621( C150 C621 ) C150_=_C622( C150 C622 ) C150_=_C623( C150 C623 ) C150_=_C624( C150 C624 ) C150_=_C625( C150 C625 ) C150_=_C626( C150 C626 ) \nC150_=_C627( C150 C627 ) C150_=_C628( C150 C628 ) C150_=_C629( C150 C629 ) C150_=_C630( C150 C630 ) C150_=_C631( C150 C631 ) C150_=_C632( C150 C632 ) \nC150_=_C633( C150 C633 ) C151_=_C152( C151 C152 ) C151_=_C153( C151 C153 ) C151_=_C154( C151 C154 ) C151_=_C155( C151 C155 ) C151_=_C156( C151 C156 ) \nC151_=_C158( C151 C158 ) C151_=_C159( C151 C159 ) C151_=_C160( C151 C160 ) C151_=_C161( C151 C161 ) C151_=_C162( C151 C162 ) C151_=_C622( C151 C622 ) \nC151_=_C727( C151 C727 ) C151_=_C856( C151 C856 ) C151_=_C866( C151 C866 ) C152_=_C153( C152 C153 ) C152_=_C154( C152 C154 ) C152_=_C155( C152 C155 ) \nC152_=_C156( C152 C156 ) C152_=_C158( C152 C158 ) C152_=_C159( C152 C159 ) C152_=_C160( C152 C160 ) C152_=_C161( C152 C161 ) C152_=_C162( C152 C162 ) \nC152_=_C623( C152 C623 ) C152_=_C940( C152 C940 ) C152_=_C1055( C152 C1055 ) C152_=_C1064( C152 C1064 ) C153_=_C154( C153 C154 ) C153_=_C155( C153 C155 ) \nC153_=_C156( C153 C156 ) C153_=_C158( C153 C158 ) C153_=_C159( C153 C159 ) C153_=_C160( C153 C160 ) C153_=_C161( C153 C161 ) C153_=_C162( C153 C162 ) \nC153_=_C624( C153 C624 ) C153_=_C1138( C153 C1138 ) C153_=_C1237( C153 C1237 ) C153_=_C1245( C153 C1245 ) C154_=_C155( C154 C155 ) C154_=_C156( C154 C156 ) \nC154_=_C158( C154 C158 ) C154_=_C159( C154 C159 ) C154_=_C160( C154 C160 ) C154_=_C161( C154 C161 ) C154_=_C162( C154 C162 ) C154_=_C625( C154 C625 ) \nC154_=_C1337( C154 C1337 ) C154_=_C1427( C154 C1427 ) C154_=_C1434( C154 C1434 ) C155_=_C156( C155 C156 ) C155_=_C158( C155 C158 ) C155_=_C159( C155 C159 ) \nC155_=_C160( C155 C160 ) C155_=_C161( C155 C161 ) C155_=_C162( C155 C162 ) C155_=_C626( C155 C626 ) C155_=_C1609( C155 C1609 ) C156_=_C158( C156 C158</w:t>
      </w:r>
    </w:p>
    <w:p>
      <w:pPr>
        <w:pStyle w:val="PreformattedText"/>
        <w:bidi w:val="0"/>
        <w:spacing w:before="0" w:after="0"/>
        <w:jc w:val="left"/>
        <w:rPr/>
      </w:pPr>
      <w:r>
        <w:rPr/>
        <w:t xml:space="preserve"> </w:t>
      </w:r>
      <w:r>
        <w:rPr/>
        <w:t>) \nC156_=_C159( C156 C159 ) C156_=_C160( C156 C160 ) C156_=_C161( C156 C161 ) C156_=_C162( C156 C162 ) C156_=_C627( C156 C627 ) C156_=_C1679( C156 C1679 ) \nC156_=_C1770( C156 C1770 ) C156_=_C1775( C156 C1775 ) C158_=_C159( C158 C159 ) C158_=_C160( C158 C160 ) C158_=_C161( C158 C161 ) C158_=_C162( C158 C162 ) \nC158_=_C629( C158 C629 ) C159_=_C160( C159 C160 ) C159_=_C161( C159 C161 ) C159_=_C162( C159 C162 ) C159_=_C630( C159 C630 ) C159_=_C2118( C159 C2118 ) \nC160_=_C161( C160 C161 ) C160_=_C162( C160 C162 ) C160_=_C631( C160 C631 ) C160_=_C1940( C160 C1940 ) C160_=_C2235( C160 C2235 ) C160_=_C2306( C160 C2306 ) \nC161_=_C162( C161 C162 ) C161_=_C632( C161 C632 ) C162_=_C633( C162 C633 ) C162_=_C2441( C162 C2441 ) C164_=_C193( C164 C193 ) C164_=_C194( C164 C194 ) \nC164_=_C202( C164 C202 ) C193_=_C194( C193 C194 ) C193_=_C202( C193 C202 ) C194_=_C202( C194 C202 ) C202_=_C434( C202 C434 ) C202_=_C680( C202 C680 ) \nC202_=_C901( C202 C901 ) C202_=_C1095( C202 C1095 ) C202_=_C1288( C202 C1288 ) C202_=_C1472( C202 C1472 ) C202_=_C1639( C202 C1639 ) C202_=_C1799( C202 C1799 ) \nC202_=_C1956( C202 C1956 ) C202_=_C1986( C202 C1986 ) C202_=_C2090( C202 C2090 ) C202_=_C2091( C202 C2091 ) C202_=_C2092( C202 C2092 ) C202_=_C2093( C202 C2093 ) \nC252_=_C253( C252 C253 ) C252_=_C254( C252 C254 ) C252_=_C255( C252 C255 ) C252_=_C256( C252 C256 ) C252_=_C257( C252 C257 ) C252_=_C258( C252 C258 ) \nC252_=_C259( C252 C259 ) C252_=_C290( C252 C290 ) C253_=_C254( C253 C254 ) C253_=_C255( C253 C255 ) C253_=_C256( C253 C256 ) C253_=_C257( C253 C257 ) \nC253_=_C258( C253 C258 ) C253_=_C259( C253 C259 ) C253_=_C341( C253 C341 ) C253_=_C346( C253 C346 ) C254_=_C255( C254 C255 ) C254_=_C256( C254 C256 ) \nC254_=_C257( C254 C257 ) C254_=_C258( C254 C258 ) C254_=_C259( C254 C259 ) C254_=_C386( C254 C386 ) C255_=_C256( C255 C256 ) C255_=_C257( C255 C257 ) \nC255_=_C258( C255 C258 ) C255_=_C259( C255 C259 ) C255_=_C404( C255 C404 ) C256_=_C257( C256 C257 ) C256_=_C258( C256 C258 ) C256_=_C259( C256 C259 ) \nC256_=_C272( C256 C272 ) C256_=_C290( C256 C290 ) C256_=_C311( C256 C311 ) C256_=_C326( C256 C326 ) C256_=_C341( C256 C341 ) C256_=_C361( C256 C361 ) \nC256_=_C374( C256 C374 ) C256_=_C386( C256 C386 ) C256_=_C404( C256 C404 ) C256_=_C422( C256 C422 ) C256_=_C423( C256 C423 ) C256_=_C424( C256 C424 ) \nC256_=_C425( C256 C425 ) C256_=_C434( C256 C434 ) C257_=_C258( C257 C258 ) C257_=_C259( C257 C259 ) C257_=_C422( C257 C422 ) C258_=_C259( C258 C259 ) \nC258_=_C423( C258 C423 ) C259_=_C425( C259 C425 ) C272_=_C290( C272 C290 ) C272_=_C311( C272 C311 ) C272_=_C326( C272 C326 ) C272_=_C341( C272 C341 ) \nC272_=_C361( C272 C361 ) C272_=_C374( C272 C374 ) C272_=_C386( C272 C386 ) C272_=_C404( C272 C404 ) C272_=_C422( C272 C422 ) C272_=_C423( C272 C423 ) \nC272_=_C424( C272 C424 ) C272_=_C425( C272 C425 ) C272_=_C434( C272 C434 ) C290_=_C311( C290 C311 ) C290_=_C326( C290 C326 ) C290_=_C341( C290 C341 ) \nC290_=_C361( C290 C361 ) C290_=_C374( C290 C374 ) C290_=_C386( C290 C386 ) C290_=_C404( C290 C404 ) C290_=_C422( C290 C422 ) C290_=_C423( C290 C423 ) \nC290_=_C424( C290 C424 ) C290_=_C425( C290 C425 ) C290_=_C434( C290 C434 ) C311_=_C326( C311 C326 ) C311_=_C341( C311 C341 ) C311_=_C361( C311 C361 ) \nC311_=_C374( C311 C374 ) C311_=_C386( C311 C386 ) C311_=_C404( C311 C404 ) C311_=_C422( C311 C422 ) C311_=_C423( C311 C423 ) C311_=_C424( C311 C424 ) \nC311_=_C425( C311 C425 ) C311_=_C434( C311 C434 ) C326_=_C341( C326 C341 ) C326_=_C361( C326 C361 ) C326_=_C374( C326 C374 ) C326_=_C386( C326 C386 ) \nC326_=_C404( C326 C404 ) C326_=_C422( C326 C422 ) C326_=_C423( C326 C423 ) C326_=_C424( C326 C424 ) C326_=_C425( C326 C425 ) C326_=_C434( C326 C434 ) \nC341_=_C346( C341 C346 ) C341_=_C361( C341 C361 ) C341_=_C374( C341 C374 ) C341_=_C386( C341 C386 ) C341_=_C404( C341 C404 ) C341_=_C422( C341 C422 ) \nC341_=_C423( C341 C423 ) C341_=_C424( C341 C424 ) C341_=_C425( C341 C425 ) C341_=_C434( C341 C434 ) C346_=_C519( C346 C519 ) C346_=_C533( C346 C533 ) \nC346_=_C547( C346 C547 ) C346_=_C569( C346 C569 ) C346_=_C582( C346 C582 ) C346_=_C584( C346 C584 ) C346_=_C585( C346 C585 ) C346_=_C586( C346 C586 ) \nC346_=_C587( C346 C587 ) C346_=_C588( C346 C588 ) C346_=_C589( C346 C589 ) C346_=_C590( C346 C590 ) C346_=_C591( C346 C591 ) C346_=_C592( C346 C592 ) \nC346_=_C593( C346 C593 ) C346_=_C594( C346 C594 ) C346_=_C595( C346 C595 ) C346_=_C596( C346 C596 ) C346_=_C597( C346 C597 ) C346_=_C598( C346 C598 ) \nC346_=_C599( C346 C599 ) C346_=_C600( C346 C600 ) C346_=_C601( C346 C601 ) C346_=_C602( C346 C602 ) C361_=_C374( C361 C374 ) C361_=_C386( C361 C386 ) \nC361_=_C404( C361 C404 ) C361_=_C422( C361 C422 ) C361_=_C423( C361 C423 ) C361_=_C424( C361 C424 ) C361_=_C425( C361 C425 ) C361_=_C434( C361 C434 ) \nC374_=_C378( C374 C378 ) C374_=_C386( C374 C386 ) C374_=_C404( C374 C404 ) C374_=_C422( C374 C422 ) C374_=_C423( C374 C423 ) C374_=_C424( C374 C424 ) \nC374_=_C425( C374 C425 ) C374_=_C434( C374 C434 ) C378_=_C520( C378 C520 ) C378_=_C534( C378 C534 ) C378_=_C549( C378 C549 ) C378_=_C570( C378 C570 ) \nC378_=_C603( C378 C603 ) C378_=_C615( C378 C615 ) C378_=_C616( C378 C616 ) C378_=_C617( C378 C617 ) C378_=_C618( C378 C618 ) C378_=_C619( C378 C619 ) \nC378_=_C620( C378 C620 ) C378_=_C621( C378 C621 ) C378_=_C622( C378 C622 ) C378_=_C623( C378 C623 ) C378_=_C624( C378 C624 ) C378_=_C625( C378 C625 ) \nC378_=_C626( C378 C626 ) C378_=_C627( C378 C627 ) C378_=_C628( C378 C628 ) C378_=_C629( C378 C629 ) C378_=_C630( C378 C630 ) C378_=_C631( C378 C631 ) \nC378_=_C632( C378 C632 ) C378_=_C633( C378 C633 ) C386_=_C404( C386 C404 ) C386_=_C422( C386 C422 ) C386_=_C423( C386 C423 ) C386_=_C424( C386 C424 ) \nC386_=_C425( C386 C425 ) C386_=_C434( C386 C434 ) C404_=_C422( C404 C422 ) C404_=_C423( C404 C423 ) C404_=_C424( C404 C424 ) C404_=_C425( C404 C425 ) \nC404_=_C434( C404 C434 ) C422_=_C423( C422 C423 ) C422_=_C424( C422 C424 ) C422_=_C425( C422 C425 ) C422_=_C434( C422 C434 ) C423_=_C424( C423 C424 ) \nC423_=_C425( C423 C425 ) C423_=_C434( C423 C434 ) C424_=_C425( C424 C425 ) C424_=_C434( C424 C434 ) C425_=_C434( C425 C434 ) C434_=_C680( C434 C680 ) \nC434_=_C901( C434 C901 ) C434_=_C1095( C434 C1095 ) C434_=_C1288( C434 C1288 ) C434_=_C1472( C434 C1472 ) C434_=_C1639( C434 C1639 ) C434_=_C1799( C434 C1799 ) \nC434_=_C1956( C434 C1956 ) C434_=_C1986( C434 C1986 ) C434_=_C2090( C434 C2090 ) C434_=_C2091( C434 C2091 ) C434_=_C2092( C434 C2092 ) C434_=_C2093( C434 C2093 ) \nC492_=_C493( C492 C493 ) C492_=_C494( C492 C494 ) C492_=_C495( C492 C495 ) C492_=_C497( C492 C497 ) C492_=_C499( C492 C499 ) C492_=_C500( C492 C500 ) \nC492_=_C501( C492 C501 ) C492_=_C502( C492 C502 ) C492_=_C503( C492 C503 ) C492_=_C504( C492 C504 ) C492_=_C505( C492 C505 ) C492_=_C519( C492 C519 ) \nC492_=_C520( C492 C520 ) C492_=_C523( C492 C523 ) C493_=_C494( C493 C494 ) C493_=_C495( C493 C495 ) C493_=_C497( C493 C497 ) C493_=_C499( C493 C499 ) \nC493_=_C500( C493 C500 ) C493_=_C501( C493 C501 ) C493_=_C502( C493 C502 ) C493_=_C503( C493 C503 ) C493_=_C504( C493 C504 ) C493_=_C505( C493 C505 ) \nC493_=_C533( C493 C533 ) C493_=_C534( C493 C534 ) C493_=_C537( C493 C537 ) C494_=_C495( C494 C495 ) C494_=_C497( C494 C497 ) C494_=_C499( C494 C499 ) \nC494_=_C500( C494 C500 ) C494_=_C501( C494 C501 ) C494_=_C502( C494 C502 ) C494_=_C503( C494 C503 ) C494_=_C504( C494 C504 ) C494_=_C505( C494 C505 ) \nC494_=_C547( C494 C547 ) C494_=_C549( C494 C549 ) C494_=_C552( C494 C552 ) C495_=_C497( C495 C497 ) C495_=_C499( C495 C499 ) C495_=_C500( C495 C500 ) \nC495_=_C501( C495 C501 ) C495_=_C502( C495 C502 ) C495_=_C503( C495 C503 ) C495_=_C504( C495 C504 ) C495_=_C505( C495 C505 ) C495_=_C569( C495 C569 ) \nC495_=_C570( C495 C570 ) C495_=_C573( C495 C573 ) C497_=_C499( C497 C499 ) C497_=_C500( C497 C500 ) C497_=_C501( C497 C501 ) C497_=_C502( C497 C502 ) \nC497_=_C503( C497 C503 ) C497_=_C504( C497 C504 ) C497_=_C505( C497 C505 ) C497_=_C582( C497 C582 ) C497_=_C603( C497 C603 ) C497_=_C606( C497 C606 ) \nC499_=_C500( C499 C500 ) C499_=_C501( C499 C501 ) C499_=_C502( C499 C502 ) C499_=_C503( C499 C503 ) C499_=_C504( C499 C504 ) C499_=_C505( C499 C505 ) \nC499_=_C584( C499 C584 ) C499_=_C615( C499 C615 ) C499_=_C635( C499 C635 ) C500_=_C501( C500 C501 ) C500_=_C502( C500 C502 ) C500_=_C503( C500 C503 ) \nC500_=_C504( C500 C504 ) C500_=_C505( C500 C505 ) C500_=_C585( C500 C585 ) C500_=_C616( C500 C616 ) C500_=_C652( C500 C652 ) C501_=_C502( C501 C502 ) \nC501_=_C503( C501 C503 ) C501_=_C504( C501 C504 ) C501_=_C505( C501 C505 ) C501_=_C523( C501 C523 ) C501_=_C537( C501 C537 ) C501_=_C552( C501 C552 ) \nC501_=_C573( C501 C573 ) C501_=_C586( C501 C586 ) C501_=_C606( C501 C606 ) C501_=_C617( C501 C617 ) C501_=_C635( C501 C635 ) C501_=_C652( C501 C652 ) \nC501_=_C669( C501 C669 ) C501_=_C670( C501 C670 ) C501_=_C671( C501 C671 ) C501_=_C672( C501 C672 ) C501_=_C680( C501 C680 ) C502_=_C503( C502 C503 ) \nC502_=_C504( C502 C504 ) C502_=_C505( C502 C505 ) C502_=_C587( C502 C587 ) C502_=_C618( C502 C618 ) C502_=_C669( C502 C669 ) C503_=_C504( C503 C504 ) \nC503_=_C505( C503 C505 ) C503_=_C588( C503 C588 ) C503_=_C619( C503 C619 ) C503_=_C670( C503 C670 ) C504_=_C505( C504 C505 ) C504_=_C589( C504 C589 ) \nC504_=_C620( C504 C620 ) C504_=_C671( C504 C671 ) C505_=_C590( C505 C590 ) C505_=_C621( C505 C621 ) C505_=_C672( C505 C672 ) C519_=_C520( C519 C520 ) \nC519_=_C523( C519 C523 ) C519_=_C533( C519 C533 ) C519_=_C547( C519 C547 ) C519_=_C569( C519 C569 ) C519_=_C582( C519 C582 ) C519_=_C584( C519 C584 ) \nC519_=_C585( C519 C585 ) C519_=_C586( C519 C586 ) C519_=_C587( C519 C587 ) C519_=_C588( C519 C588 ) C519_=_C589( C519 C589 ) C519_=_C590( C519 C590 ) \nC519_=_C591( C519 C591 ) C519_=_C592( C519 C592 ) C519_=_C593( C519 C593 ) C519_=_C594( C519 C594 ) C519_=_C595( C519 C595 ) C519_=_C596( C519 C596 ) \nC519_=_C597( C519 C597 ) C519_=_C598( C519 C598 ) C519_=_C599( C519 C599 ) C519_=_C600( C519 C600 ) C519_=_C601(</w:t>
      </w:r>
    </w:p>
    <w:p>
      <w:pPr>
        <w:pStyle w:val="PreformattedText"/>
        <w:bidi w:val="0"/>
        <w:spacing w:before="0" w:after="0"/>
        <w:jc w:val="left"/>
        <w:rPr/>
      </w:pPr>
      <w:r>
        <w:rPr/>
        <w:t xml:space="preserve"> </w:t>
      </w:r>
      <w:r>
        <w:rPr/>
        <w:t>C519 C601 ) C519_=_C602( C519 C602 ) \nC520_=_C523( C520 C523 ) C520_=_C534( C520 C534 ) C520_=_C549( C520 C549 ) C520_=_C570( C520 C570 ) C520_=_C603( C520 C603 ) C520_=_C615( C520 C615 ) \nC520_=_C616( C520 C616 ) C520_=_C617( C520 C617 ) C520_=_C618( C520 C618 ) C520_=_C619( C520 C619 ) C520_=_C620( C520 C620 ) C520_=_C621( C520 C621 ) \nC520_=_C622( C520 C622 ) C520_=_C623( C520 C623 ) C520_=_C624( C520 C624 ) C520_=_C625( C520 C625 ) C520_=_C626( C520 C626 ) C520_=_C627( C520 C627 ) \nC520_=_C628( C520 C628 ) C520_=_C629( C520 C629 ) C520_=_C630( C520 C630 ) C520_=_C631( C520 C631 ) C520_=_C632( C520 C632 ) C520_=_C633( C520 C633 ) \nC523_=_C537( C523 C537 ) C523_=_C552( C523 C552 ) C523_=_C573( C523 C573 ) C523_=_C586( C523 C586 ) C523_=_C606( C523 C606 ) C523_=_C617( C523 C617 ) \nC523_=_C635( C523 C635 ) C523_=_C652( C523 C652 ) C523_=_C669( C523 C669 ) C523_=_C670( C523 C670 ) C523_=_C671( C523 C671 ) C523_=_C672( C523 C672 ) \nC523_=_C680( C523 C680 ) C533_=_C534( C533 C534 ) C533_=_C537( C533 C537 ) C533_=_C547( C533 C547 ) C533_=_C569( C533 C569 ) C533_=_C582( C533 C582 ) \nC533_=_C584( C533 C584 ) C533_=_C585( C533 C585 ) C533_=_C586( C533 C586 ) C533_=_C587( C533 C587 ) C533_=_C588( C533 C588 ) C533_=_C589( C533 C589 ) \nC533_=_C590( C533 C590 ) C533_=_C591( C533 C591 ) C533_=_C592( C533 C592 ) C533_=_C593( C533 C593 ) C533_=_C594( C533 C594 ) C533_=_C595( C533 C595 ) \nC533_=_C596( C533 C596 ) C533_=_C597( C533 C597 ) C533_=_C598( C533 C598 ) C533_=_C599( C533 C599 ) C533_=_C600( C533 C600 ) C533_=_C601( C533 C601 ) \nC533_=_C602( C533 C602 ) C534_=_C537( C534 C537 ) C534_=_C549( C534 C549 ) C534_=_C570( C534 C570 ) C534_=_C603( C534 C603 ) C534_=_C615( C534 C615 ) \nC534_=_C616( C534 C616 ) C534_=_C617( C534 C617 ) C534_=_C618( C534 C618 ) C534_=_C619( C534 C619 ) C534_=_C620( C534 C620 ) C534_=_C621( C534 C621 ) \nC534_=_C622( C534 C622 ) C534_=_C623( C534 C623 ) C534_=_C624( C534 C624 ) C534_=_C625( C534 C625 ) C534_=_C626( C534 C626 ) C534_=_C627( C534 C627 ) \nC534_=_C628( C534 C628 ) C534_=_C629( C534 C629 ) C534_=_C630( C534 C630 ) C534_=_C631( C534 C631 ) C534_=_C632( C534 C632 ) C534_=_C633( C534 C633 ) \nC537_=_C552( C537 C552 ) C537_=_C573( C537 C573 ) C537_=_C586( C537 C586 ) C537_=_C606( C537 C606 ) C537_=_C617( C537 C617 ) C537_=_C635( C537 C635 ) \nC537_=_C652( C537 C652 ) C537_=_C669( C537 C669 ) C537_=_C670( C537 C670 ) C537_=_C671( C537 C671 ) C537_=_C672( C537 C672 ) C537_=_C680( C537 C680 ) \nC547_=_C549( C547 C549 ) C547_=_C552( C547 C552 ) C547_=_C569( C547 C569 ) C547_=_C582( C547 C582 ) C547_=_C584( C547 C584 ) C547_=_C585( C547 C585 ) \nC547_=_C586( C547 C586 ) C547_=_C587( C547 C587 ) C547_=_C588( C547 C588 ) C547_=_C589( C547 C589 ) C547_=_C590( C547 C590 ) C547_=_C591( C547 C591 ) \nC547_=_C592( C547 C592 ) C547_=_C593( C547 C593 ) C547_=_C594( C547 C594 ) C547_=_C595( C547 C595 ) C547_=_C596( C547 C596 ) C547_=_C597( C547 C597 ) \nC547_=_C598( C547 C598 ) C547_=_C599( C547 C599 ) C547_=_C600( C547 C600 ) C547_=_C601( C547 C601 ) C547_=_C602( C547 C602 ) C549_=_C552( C549 C552 ) \nC549_=_C570( C549 C570 ) C549_=_C603( C549 C603 ) C549_=_C615( C549 C615 ) C549_=_C616( C549 C616 ) C549_=_C617( C549 C617 ) C549_=_C618( C549 C618 ) \nC549_=_C619( C549 C619 ) C549_=_C620( C549 C620 ) C549_=_C621( C549 C621 ) C549_=_C622( C549 C622 ) C549_=_C623( C549 C623 ) C549_=_C624( C549 C624 ) \nC549_=_C625( C549 C625 ) C549_=_C626( C549 C626 ) C549_=_C627( C549 C627 ) C549_=_C628( C549 C628 ) C549_=_C629( C549 C629 ) C549_=_C630( C549 C630 ) \nC549_=_C631( C549 C631 ) C549_=_C632( C549 C632 ) C549_=_C633( C549 C633 ) C552_=_C573( C552 C573 ) C552_=_C586( C552 C586 ) C552_=_C606( C552 C606 ) \nC552_=_C617( C552 C617 ) C552_=_C635( C552 C635 ) C552_=_C652( C552 C652 ) C552_=_C669( C552 C669 ) C552_=_C670( C552 C670 ) C552_=_C671( C552 C671 ) \nC552_=_C672( C552 C672 ) C552_=_C680( C552 C680 ) C569_=_C570( C569 C570 ) C569_=_C573( C569 C573 ) C569_=_C582( C569 C582 ) C569_=_C584( C569 C584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69_=_C598( C569 C598 ) C569_=_C599( C569 C599 ) C569_=_C600( C569 C600 ) C569_=_C601( C569 C601 ) C569_=_C602( C569 C602 ) \nC570_=_C573( C570 C573 ) C570_=_C603( C570 C603 ) C570_=_C615( C570 C615 ) C570_=_C616( C570 C616 ) C570_=_C617( C570 C617 ) C570_=_C618( C570 C618 ) \nC570_=_C619( C570 C619 ) C570_=_C620( C570 C620 ) C570_=_C621( C570 C621 ) C570_=_C622( C570 C622 ) C570_=_C623( C570 C623 ) C570_=_C624( C570 C624 ) \nC570_=_C625( C570 C625 ) C570_=_C626( C570 C626 ) C570_=_C627( C570 C627 ) C570_=_C628( C570 C628 ) C570_=_C629( C570 C629 ) C570_=_C630( C570 C630 ) \nC570_=_C631( C570 C631 ) C570_=_C632( C570 C632 ) C570_=_C633( C570 C633 ) C573_=_C586( C573 C586 ) C573_=_C606( C573 C606 ) C573_=_C617( C573 C617 ) \nC573_=_C635( C573 C635 ) C573_=_C652( C573 C652 ) C573_=_C669( C573 C669 ) C573_=_C670( C573 C670 ) C573_=_C671( C573 C671 ) C573_=_C672( C573 C672 ) \nC573_=_C680( C573 C680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2_=_C606( C582 C606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15( C584 C615 ) C584_=_C635( C584 C635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16( C585 C616 ) \nC585_=_C652( C585 C65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6( C586 C606 ) \nC586_=_C617( C586 C617 ) C586_=_C635( C586 C635 ) C586_=_C652( C586 C652 ) C586_=_C669( C586 C669 ) C586_=_C670( C586 C670 ) C586_=_C671( C586 C671 ) \nC586_=_C672( C586 C672 ) C586_=_C680( C586 C68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18( C587 C618 ) \nC587_=_C669( C587 C669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19( C588 C619 ) C588_=_C670( C588 C670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20( C589 C620 ) C589_=_C671( C589 C671 ) C590_=_C591( C590 C591 ) C590_=_C592( C590 C592 ) C590_=_C593( C590 C593 ) C590_=_C594( C590 C594 ) \nC590_=_C595( C590 C595 ) C590_=_C596( C590 C596 ) C590_=_C597( C590 C597 ) C590_=_C598( C590 C598 ) C590_=_C599( C590 C599 ) C590_=_C600( C590 C600 ) \nC590_=_C601( C590 C601 ) C590_=_C602( C590 C602 ) C590_=_C621( C590 C621 ) C590_=_C672( C590 C672 ) C591_=_C592( C591 C592 ) C591_=_C593( C591 C593 ) \nC591_=_C594( C591 C594 ) C591_=_C595( C591 C595 ) C591_=_C596( C591 C596 ) C591_=_C597( C591 C597 ) C591_=_C598( C591 C598 ) C591_=_C599( C591 C599 ) \nC591_=_C600( C591 C600 ) C591_=_C601( C591 C601 ) C591_=_C602( C591 C602 ) C591_=_C725( C591 C725 ) C592_=_C593( C592 C593 ) C592_=_C594( C592 C594 ) \nC592_=_C595( C592 C595 ) C592_=_C596( C592 C596 ) C592_=_C597( C592 C597 ) C592_=_C598( C592 C598 ) C592_=_C599( C592 C599 ) C592_=_C600( C592 C600 ) \nC592_=_C601( C592 C601 ) C592_=_C602( C592 C602 ) C592_=_C938( C592 C938 ) C592_=_C1035( C592 C1035 ) C593_=_C594( C593 C594 ) C593_=_C595( C593 C595 ) \nC593_=_C596( C593 C596 ) C593_=_C597( C593 C597 ) C593_=_C598( C593 C598 ) C593_=_C599( C593 C599 ) C593_=_C600( C593 C600 ) C593_=_C601( C593 C601 ) \nC593_=_C602( C593 C602 ) C593_=_C1213( C593 C1213 ) C594_=_C595( C594 C595 ) C594_=_C596( C594 C596 ) C594_=_C597( C594 C597 ) C594_=_C598(</w:t>
      </w:r>
    </w:p>
    <w:p>
      <w:pPr>
        <w:pStyle w:val="PreformattedText"/>
        <w:bidi w:val="0"/>
        <w:spacing w:before="0" w:after="0"/>
        <w:jc w:val="left"/>
        <w:rPr/>
      </w:pPr>
      <w:r>
        <w:rPr/>
        <w:t xml:space="preserve"> </w:t>
      </w:r>
      <w:r>
        <w:rPr/>
        <w:t>C594 C598 ) \nC594_=_C599( C594 C599 ) C594_=_C600( C594 C600 ) C594_=_C601( C594 C601 ) C594_=_C602( C594 C602 ) C594_=_C1335( C594 C1335 ) C595_=_C596( C595 C596 ) \nC595_=_C597( C595 C597 ) C595_=_C598( C595 C598 ) C595_=_C599( C595 C599 ) C595_=_C600( C595 C600 ) C595_=_C601( C595 C601 ) C595_=_C602( C595 C602 ) \nC595_=_C1591( C595 C1591 ) C596_=_C597( C596 C597 ) C596_=_C598( C596 C598 ) C596_=_C599( C596 C599 ) C596_=_C600( C596 C600 ) C596_=_C601( C596 C601 ) \nC596_=_C602( C596 C602 ) C596_=_C1677( C596 C1677 ) C596_=_C1749( C596 C1749 ) C597_=_C598( C597 C598 ) C597_=_C599( C597 C599 ) C597_=_C600( C597 C600 ) \nC597_=_C601( C597 C601 ) C597_=_C602( C597 C602 ) C597_=_C1836( C597 C1836 ) C597_=_C1911( C597 C1911 ) C597_=_C1914( C597 C1914 ) C598_=_C599( C598 C599 ) \nC598_=_C600( C598 C600 ) C598_=_C601( C598 C601 ) C598_=_C602( C598 C602 ) C598_=_C1984( C598 C1984 ) C599_=_C600( C599 C600 ) C599_=_C601( C599 C601 ) \nC599_=_C602( C599 C602 ) C599_=_C2116( C599 C2116 ) C600_=_C601( C600 C601 ) C600_=_C602( C600 C602 ) C600_=_C2233( C600 C2233 ) C600_=_C2287( C600 C2287 ) \nC601_=_C602( C601 C602 ) C601_=_C2342( C601 C2342 ) C601_=_C2397( C601 C2397 ) C602_=_C2439( C602 C2439 ) C602_=_C2484( C602 C2484 ) C603_=_C606( C603 C606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6_=_C617( C606 C617 ) C606_=_C635( C606 C635 ) C606_=_C652( C606 C652 ) C606_=_C669( C606 C669 ) C606_=_C670( C606 C670 ) \nC606_=_C671( C606 C671 ) C606_=_C672( C606 C672 ) C606_=_C680( C606 C680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5( C615 C635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52( C616 C652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5( C617 C635 ) C617_=_C652( C617 C652 ) C617_=_C669( C617 C669 ) C617_=_C670( C617 C670 ) \nC617_=_C671( C617 C671 ) C617_=_C672( C617 C672 ) C617_=_C680( C617 C680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69( C618 C669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70( C619 C670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71( C620 C671 ) \nC621_=_C622( C621 C622 ) C621_=_C623( C621 C623 ) C621_=_C624( C621 C624 ) C621_=_C625( C621 C625 ) C621_=_C626( C621 C626 ) C621_=_C627( C621 C627 ) \nC621_=_C628( C621 C628 ) C621_=_C629( C621 C629 ) C621_=_C630( C621 C630 ) C621_=_C631( C621 C631 ) C621_=_C632( C621 C632 ) C621_=_C633( C621 C633 ) \nC621_=_C672( C621 C672 ) C622_=_C623( C622 C623 ) C622_=_C624( C622 C624 ) C622_=_C625( C622 C625 ) C622_=_C626( C622 C626 ) C622_=_C627( C622 C627 ) \nC622_=_C628( C622 C628 ) C622_=_C629( C622 C629 ) C622_=_C630( C622 C630 ) C622_=_C631( C622 C631 ) C622_=_C632( C622 C632 ) C622_=_C633( C622 C633 ) \nC622_=_C727( C622 C727 ) C622_=_C856( C622 C856 ) C622_=_C866( C622 C866 ) C623_=_C624( C623 C624 ) C623_=_C625( C623 C625 ) C623_=_C626( C623 C626 ) \nC623_=_C627( C623 C627 ) C623_=_C628( C623 C628 ) C623_=_C629( C623 C629 ) C623_=_C630( C623 C630 ) C623_=_C631( C623 C631 ) C623_=_C632( C623 C632 ) \nC623_=_C633( C623 C633 ) C623_=_C940( C623 C940 ) C623_=_C1055( C623 C1055 ) C623_=_C1064( C623 C1064 ) C624_=_C625( C624 C625 ) C624_=_C626( C624 C626 ) \nC624_=_C627( C624 C627 ) C624_=_C628( C624 C628 ) C624_=_C629( C624 C629 ) C624_=_C630( C624 C630 ) C624_=_C631( C624 C631 ) C624_=_C632( C624 C632 ) \nC624_=_C633( C624 C633 ) C624_=_C1138( C624 C1138 ) C624_=_C1237( C624 C1237 ) C624_=_C1245( C624 C1245 ) C625_=_C626( C625 C626 ) C625_=_C627( C625 C627 ) \nC625_=_C628( C625 C628 ) C625_=_C629( C625 C629 ) C625_=_C630( C625 C630 ) C625_=_C631( C625 C631 ) C625_=_C632( C625 C632 ) C625_=_C633( C625 C633 ) \nC625_=_C1337( C625 C1337 ) C625_=_C1427( C625 C1427 ) C625_=_C1434( C625 C1434 ) C626_=_C627( C626 C627 ) C626_=_C628( C626 C628 ) C626_=_C629( C626 C629 ) \nC626_=_C630( C626 C630 ) C626_=_C631( C626 C631 ) C626_=_C632( C626 C632 ) C626_=_C633( C626 C633 ) C626_=_C1609( C626 C1609 ) C627_=_C628( C627 C628 ) \nC627_=_C629( C627 C629 ) C627_=_C630( C627 C630 ) C627_=_C631( C627 C631 ) C627_=_C632( C627 C632 ) C627_=_C633( C627 C633 ) C627_=_C1679( C627 C1679 ) \nC627_=_C1770( C627 C1770 ) C627_=_C1775( C627 C1775 ) C628_=_C629( C628 C629 ) C628_=_C630( C628 C630 ) C628_=_C631( C628 C631 ) C628_=_C632( C628 C632 ) \nC628_=_C633( C628 C633 ) C628_=_C866( C628 C866 ) C628_=_C1064( C628 C1064 ) C628_=_C1245( C628 C1245 ) C628_=_C1434( C628 C1434 ) C628_=_C1775( C628 C1775 ) \nC628_=_C1838( C628 C1838 ) C628_=_C1866( C628 C1866 ) C628_=_C1882( C628 C1882 ) C628_=_C1897( C628 C1897 ) C628_=_C1911( C628 C1911 ) C628_=_C1924( C628 C1924 ) \nC628_=_C1938( C628 C1938 ) C628_=_C1939( C628 C1939 ) C628_=_C1940( C628 C1940 ) C629_=_C630( C629 C630 ) C629_=_C631( C629 C631 ) C629_=_C632( C629 C632 ) \nC629_=_C633( C629 C633 ) C630_=_C631( C630 C631 ) C630_=_C632( C630 C632 ) C630_=_C633( C630 C633 ) C630_=_C2118( C630 C2118 ) C631_=_C632( C631 C632 ) \nC631_=_C633( C631 C633 ) C631_=_C1940( C631 C1940 ) C631_=_C2235( C631 C2235 ) C631_=_C2306( C631 C2306 ) C632_=_C633( C632 C633 ) C633_=_C2441( C633 C2441 ) \nC635_=_C652( C635 C652 ) C635_=_C669( C635 C669 ) C635_=_C670( C635 C670 ) C635_=_C671( C635 C671 ) C635_=_C672( C635 C672 ) C635_=_C680( C635 C680 ) \nC652_=_C669( C652 C669 ) C652_=_C670( C652 C670 ) C652_=_C671( C652 C671 ) C652_=_C672( C652 C672 ) C652_=_C680( C652 C680 ) C669_=_C670( C669 C670 ) \nC669_=_C671( C669 C671 ) C669_=_C672( C669 C672 ) C669_=_C680( C669 C680 ) C670_=_C671( C670 C671 ) C670_=_C672( C670 C672 ) C670_=_C680( C670 C680 ) \nC671_=_C672( C671 C672 ) C671_=_C680( C671 C680 ) C672_=_C680( C672 C680 ) C680_=_C901( C680 C901 ) C680_=_C1095( C680 C1095 ) C680_=_C1288( C680 C1288 ) \nC680_=_C1472( C680 C1472 ) C680_=_C1639( C680 C1639 ) C680_=_C1799( C680 C1799 ) C680_=_C1956( C680 C1956 ) C680_=_C1986( C680 C1986 ) C680_=_C2090( C680 C2090 ) \nC680_=_C2091( C680 C2091 ) C680_=_C2092( C680 C2092 ) C680_=_C2093( C680 C2093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54( C721 C754 ) C722_=_C723( C722 C723 ) \nC722_=_C724( C722 C724 ) C722_=_C725( C722 C725 ) C722_=_C726( C722 C726 ) C722_=_C727( C722 C727 ) C722_=_C728( C722 C728 ) C722_=_C729( C722 C729 ) \nC722_=_C730( C722 C730 ) C722_=_C731( C722 C731 ) C722_=_C732( C722 C732 ) C722_=_C733( C722 C733 ) C722_=_C734( C722 C734 ) C722_=_C777( C722 C777 ) \nC723_=_C724( C723 C724 ) C723_=_C725( C723 C725 ) C723_=_C726( C723 C726 ) C723_=_C727( C723 C727 ) C723_=_C728( C723 C728 ) C723_=_C729( C723 C729 ) \nC723_=_C730( C723 C730 ) C723_=_C731( C723 C731 ) C723_=_C732( C723 C732 ) C723_=_C733( C723 C733 ) C723_=_C734( C723 C734 ) C723_=_C799( C723 C799 ) \nC724_=_C725( C724 C725 ) C724_=_C726( C724 C726 ) C724_=_C727( C724 C727 ) C724_=_C728( C724 C728 ) C724_=_C729( C724 C729 ) C724_=_C730( C724 C730 ) \nC724_=_C731( C724 C731 ) C724_=_C732( C724 C732 ) C724_=_C733( C724 C733 ) C724_=_C734( C724 C734 ) C725_=_C726( C725 C726 ) C725_=_C727( C725 C727 ) \nC725_=_C728( C725 C728 ) C725_=_C729( C725 C729 ) C725_=_C730( C725 C730 ) C725_=_C731( C725 C731 ) C725_=_C732( C725 C732 ) C725_=_C733( C725 C733 ) \nC725_=_C734( C725 C734 ) C726_=_C727( C726 C727</w:t>
      </w:r>
    </w:p>
    <w:p>
      <w:pPr>
        <w:pStyle w:val="PreformattedText"/>
        <w:bidi w:val="0"/>
        <w:spacing w:before="0" w:after="0"/>
        <w:jc w:val="left"/>
        <w:rPr/>
      </w:pPr>
      <w:r>
        <w:rPr/>
        <w:t xml:space="preserve"> </w:t>
      </w:r>
      <w:r>
        <w:rPr/>
        <w:t>) C726_=_C728( C726 C728 ) C726_=_C729( C726 C729 ) C726_=_C730( C726 C730 ) C726_=_C731( C726 C731 ) \nC726_=_C732( C726 C732 ) C726_=_C733( C726 C733 ) C726_=_C734( C726 C734 ) C726_=_C838( C726 C838 ) C727_=_C728( C727 C728 ) C727_=_C729( C727 C729 ) \nC727_=_C730( C727 C730 ) C727_=_C731( C727 C731 ) C727_=_C732( C727 C732 ) C727_=_C733( C727 C733 ) C727_=_C734( C727 C734 ) C727_=_C856( C727 C856 ) \nC727_=_C866( C727 C866 ) C728_=_C729( C728 C729 ) C728_=_C730( C728 C730 ) C728_=_C731( C728 C731 ) C728_=_C732( C728 C732 ) C728_=_C733( C728 C733 ) \nC728_=_C734( C728 C734 ) C729_=_C730( C729 C730 ) C729_=_C731( C729 C731 ) C729_=_C732( C729 C732 ) C729_=_C733( C729 C733 ) C729_=_C734( C729 C734 ) \nC729_=_C879( C729 C879 ) C730_=_C731( C730 C731 ) C730_=_C732( C730 C732 ) C730_=_C733( C730 C733 ) C730_=_C734( C730 C734 ) C730_=_C754( C730 C754 ) \nC730_=_C777( C730 C777 ) C730_=_C799( C730 C799 ) C730_=_C838( C730 C838 ) C730_=_C856( C730 C856 ) C730_=_C879( C730 C879 ) C730_=_C895( C730 C895 ) \nC730_=_C901( C730 C901 ) C731_=_C732( C731 C732 ) C731_=_C733( C731 C733 ) C731_=_C734( C731 C734 ) C732_=_C733( C732 C733 ) C732_=_C734( C732 C734 ) \nC733_=_C734( C733 C734 ) C733_=_C895( C733 C895 ) C754_=_C777( C754 C777 ) C754_=_C799( C754 C799 ) C754_=_C838( C754 C838 ) C754_=_C856( C754 C856 ) \nC754_=_C879( C754 C879 ) C754_=_C895( C754 C895 ) C754_=_C901( C754 C901 ) C777_=_C799( C777 C799 ) C777_=_C838( C777 C838 ) C777_=_C856( C777 C856 ) \nC777_=_C879( C777 C879 ) C777_=_C895( C777 C895 ) C777_=_C901( C777 C901 ) C799_=_C838( C799 C838 ) C799_=_C856( C799 C856 ) C799_=_C879( C799 C879 ) \nC799_=_C895( C799 C895 ) C799_=_C901( C799 C901 ) C838_=_C856( C838 C856 ) C838_=_C879( C838 C879 ) C838_=_C895( C838 C895 ) C838_=_C901( C838 C901 ) \nC856_=_C866( C856 C866 ) C856_=_C879( C856 C879 ) C856_=_C895( C856 C895 ) C856_=_C901( C856 C901 ) C866_=_C1064( C866 C1064 ) C866_=_C1245( C866 C1245 ) \nC866_=_C1434( C866 C1434 ) C866_=_C1775( C866 C1775 ) C866_=_C1838( C866 C1838 ) C866_=_C1866( C866 C1866 ) C866_=_C1882( C866 C1882 ) C866_=_C1897( C866 C1897 ) \nC866_=_C1911( C866 C1911 ) C866_=_C1924( C866 C1924 ) C866_=_C1938( C866 C1938 ) C866_=_C1939( C866 C1939 ) C866_=_C1940( C866 C1940 ) C879_=_C895( C879 C895 ) \nC879_=_C901( C879 C901 ) C895_=_C901( C895 C901 ) C901_=_C1095( C901 C1095 ) C901_=_C1288( C901 C1288 ) C901_=_C1472( C901 C1472 ) C901_=_C1639( C901 C1639 ) \nC901_=_C1799( C901 C1799 ) C901_=_C1956( C901 C1956 ) C901_=_C1986( C901 C1986 ) C901_=_C2090( C901 C2090 ) C901_=_C2091( C901 C2091 ) C901_=_C2092( C901 C2092 ) \nC901_=_C2093( C901 C2093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66( C934 C966 ) C935_=_C936( C935 C936 ) C935_=_C937( C935 C937 ) C935_=_C938( C935 C938 ) \nC935_=_C939( C935 C939 ) C935_=_C940( C935 C940 ) C935_=_C941( C935 C941 ) C935_=_C942( C935 C942 ) C935_=_C943( C935 C943 ) C935_=_C944( C935 C944 ) \nC935_=_C945( C935 C945 ) C935_=_C946( C935 C946 ) C935_=_C947( C935 C947 ) C935_=_C984( C935 C984 ) C936_=_C937( C936 C937 ) C936_=_C938( C936 C938 ) \nC936_=_C939( C936 C939 ) C936_=_C940( C936 C940 ) C936_=_C941( C936 C941 ) C936_=_C942( C936 C942 ) C936_=_C943( C936 C943 ) C936_=_C944( C936 C944 ) \nC936_=_C945( C936 C945 ) C936_=_C946( C936 C946 ) C936_=_C947( C936 C947 ) C936_=_C999( C936 C999 ) C937_=_C938( C937 C938 ) C937_=_C939( C937 C939 ) \nC937_=_C940( C937 C940 ) C937_=_C941( C937 C941 ) C937_=_C942( C937 C942 ) C937_=_C943( C937 C943 ) C937_=_C944( C937 C944 ) C937_=_C945( C937 C945 ) \nC937_=_C946( C937 C946 ) C937_=_C947( C937 C947 ) C937_=_C1019( C937 C1019 ) C938_=_C939( C938 C939 ) C938_=_C940( C938 C940 ) C938_=_C941( C938 C941 ) \nC938_=_C942( C938 C942 ) C938_=_C943( C938 C943 ) C938_=_C944( C938 C944 ) C938_=_C945( C938 C945 ) C938_=_C946( C938 C946 ) C938_=_C947( C938 C947 ) \nC938_=_C1035( C938 C1035 ) C939_=_C940( C939 C940 ) C939_=_C941( C939 C941 ) C939_=_C942( C939 C942 ) C939_=_C943( C939 C943 ) C939_=_C944( C939 C944 ) \nC939_=_C945( C939 C945 ) C939_=_C946( C939 C946 ) C939_=_C947( C939 C947 ) C939_=_C1044( C939 C1044 ) C940_=_C941( C940 C941 ) C940_=_C942( C940 C942 ) \nC940_=_C943( C940 C943 ) C940_=_C944( C940 C944 ) C940_=_C945( C940 C945 ) C940_=_C946( C940 C946 ) C940_=_C947( C940 C947 ) C940_=_C1055( C940 C1055 ) \nC940_=_C1064( C940 C1064 ) C941_=_C942( C941 C942 ) C941_=_C943( C941 C943 ) C941_=_C944( C941 C944 ) C941_=_C945( C941 C945 ) C941_=_C946( C941 C946 ) \nC941_=_C947( C941 C947 ) C941_=_C1070( C941 C1070 ) C942_=_C943( C942 C943 ) C942_=_C944( C942 C944 ) C942_=_C945( C942 C945 ) C942_=_C946( C942 C946 ) \nC942_=_C947( C942 C947 ) C942_=_C1078( C942 C1078 ) C943_=_C944( C943 C944 ) C943_=_C945( C943 C945 ) C943_=_C946( C943 C946 ) C943_=_C947( C943 C947 ) \nC943_=_C966( C943 C966 ) C943_=_C984( C943 C984 ) C943_=_C999( C943 C999 ) C943_=_C1019( C943 C1019 ) C943_=_C1035( C943 C1035 ) C943_=_C1044( C943 C1044 ) \nC943_=_C1055( C943 C1055 ) C943_=_C1070( C943 C1070 ) C943_=_C1078( C943 C1078 ) C943_=_C1086( C943 C1086 ) C943_=_C1087( C943 C1087 ) C943_=_C1088( C943 C1088 ) \nC943_=_C1089( C943 C1089 ) C943_=_C1095( C943 C1095 ) C944_=_C945( C944 C945 ) C944_=_C946( C944 C946 ) C944_=_C947( C944 C947 ) C944_=_C1086( C944 C1086 ) \nC945_=_C946( C945 C946 ) C945_=_C947( C945 C947 ) C945_=_C1087( C945 C1087 ) C946_=_C947( C946 C947 ) C946_=_C1088( C946 C1088 ) C947_=_C1089( C947 C1089 ) \nC966_=_C984( C966 C984 ) C966_=_C999( C966 C999 ) C966_=_C1019( C966 C1019 ) C966_=_C1035( C966 C1035 ) C966_=_C1044( C966 C1044 ) C966_=_C1055( C966 C1055 ) \nC966_=_C1070( C966 C1070 ) C966_=_C1078( C966 C1078 ) C966_=_C1086( C966 C1086 ) C966_=_C1087( C966 C1087 ) C966_=_C1088( C966 C1088 ) C966_=_C1089( C966 C1089 ) \nC966_=_C1095( C966 C1095 ) C984_=_C999( C984 C999 ) C984_=_C1019( C984 C1019 ) C984_=_C1035( C984 C1035 ) C984_=_C1044( C984 C1044 ) C984_=_C1055( C984 C1055 ) \nC984_=_C1070( C984 C1070 ) C984_=_C1078( C984 C1078 ) C984_=_C1086( C984 C1086 ) C984_=_C1087( C984 C1087 ) C984_=_C1088( C984 C1088 ) C984_=_C1089( C984 C1089 ) \nC984_=_C1095( C984 C1095 ) C999_=_C1019( C999 C1019 ) C999_=_C1035( C999 C1035 ) C999_=_C1044( C999 C1044 ) C999_=_C1055( C999 C1055 ) C999_=_C1070( C999 C1070 ) \nC999_=_C1078( C999 C1078 ) C999_=_C1086( C999 C1086 ) C999_=_C1087( C999 C1087 ) C999_=_C1088( C999 C1088 ) C999_=_C1089( C999 C1089 ) C999_=_C1095( C999 C1095 ) \nC1019_=_C1035( C1019 C1035 ) C1019_=_C1044( C1019 C1044 ) C1019_=_C1055( C1019 C1055 ) C1019_=_C1070( C1019 C1070 ) C1019_=_C1078( C1019 C1078 ) C1019_=_C1086( C1019 C1086 ) \nC1019_=_C1087( C1019 C1087 ) C1019_=_C1088( C1019 C1088 ) C1019_=_C1089( C1019 C1089 ) C1019_=_C1095( C1019 C1095 ) C1035_=_C1044( C1035 C1044 ) C1035_=_C1055( C1035 C1055 ) \nC1035_=_C1070( C1035 C1070 ) C1035_=_C1078( C1035 C1078 ) C1035_=_C1086( C1035 C1086 ) C1035_=_C1087( C1035 C1087 ) C1035_=_C1088( C1035 C1088 ) C1035_=_C1089( C1035 C1089 ) \nC1035_=_C1095( C1035 C1095 ) C1044_=_C1055( C1044 C1055 ) C1044_=_C1070( C1044 C1070 ) C1044_=_C1078( C1044 C1078 ) C1044_=_C1086( C1044 C1086 ) C1044_=_C1087( C1044 C1087 ) \nC1044_=_C1088( C1044 C1088 ) C1044_=_C1089( C1044 C1089 ) C1044_=_C1095( C1044 C1095 ) C1055_=_C1064( C1055 C1064 ) C1055_=_C1070( C1055 C1070 ) C1055_=_C1078( C1055 C1078 ) \nC1055_=_C1086( C1055 C1086 ) C1055_=_C1087( C1055 C1087 ) C1055_=_C1088( C1055 C1088 ) C1055_=_C1089( C1055 C1089 ) C1055_=_C1095( C1055 C1095 ) C1064_=_C1245( C1064 C1245 ) \nC1064_=_C1434( C1064 C1434 ) C1064_=_C1775( C1064 C1775 ) C1064_=_C1838( C1064 C1838 ) C1064_=_C1866( C1064 C1866 ) C1064_=_C1882( C1064 C1882 ) C1064_=_C1897( C1064 C1897 ) \nC1064_=_C1911( C1064 C1911 ) C1064_=_C1924( C1064 C1924 ) C1064_=_C1938( C1064 C1938 ) C1064_=_C1939( C1064 C1939 ) C1064_=_C1940( C1064 C1940 ) C1070_=_C1078( C1070 C1078 ) \nC1070_=_C1086( C1070 C1086 ) C1070_=_C1087( C1070 C1087 ) C1070_=_C1088( C1070 C1088 ) C1070_=_C1089( C1070 C1089 ) C1070_=_C1095( C1070 C1095 ) C1078_=_C1086( C1078 C1086 ) \nC1078_=_C1087( C1078 C1087 ) C1078_=_C1088( C1078 C1088 ) C1078_=_C1089( C1078 C1089 ) C1078_=_C1095( C1078 C1095 ) C1086_=_C1087( C1086 C1087 ) C1086_=_C1088( C1086 C1088 ) \nC1086_=_C1089( C1086 C1089 ) C1086_=_C1095( C1086 C1095 ) C1087_=_C1088( C1087 C1088 ) C1087_=_C1089( C1087 C1089 ) C1087_=_C1095( C1087 C1095 ) C1088_=_C1089( C1088 C1089 ) \nC1088_=_C1095( C1088 C1095 ) C1089_=_C1095( C1089 C1095 ) C1095_=_C1288( C1095 C1288 ) C1095_=_C1472( C1095 C1472 ) C1095_=_C1639( C1095 C1639 ) C1095_=_C1799( C1095 C1799 ) \nC1095_=_C1956( C1095 C1956 ) C1095_=_C1986( C1095 C1986 ) C1095_=_C2090( C1095 C2090 ) C1095_=_C2091( C1095 C2091 ) C1095_=_C2092( C1095 C2092 ) C1095_=_C2093( C1095 C2093 ) \nC1137_=_C1138( C1137 C1138 ) C1137_=_C1139( C1137 C1139 ) C1137_=_C1140( C1137 C1140 ) C1137_=_C1141( C1137 C1141 ) C1137_=_C1142( C1137 C1142 ) C1137_=_C1143( C1137 C1143 ) \nC1137_=_C1144( C1137 C1144 ) C1137_=_C1183( C1137 C1183 ) C1138_=_C1139( C1138 C1139 ) C1138_=_C1140( C1138 C1140 ) C1138_=_C1141( C1138 C1141 ) C1138_=_C1142( C1138 C1142 ) \nC1138_=_C1143( C1138 C1143 ) C1138_=_C1144( C1138 C1144 ) C1138_=_C1237( C1138 C1237 ) C1138_=_C1245( C1138 C1245 ) C1139_=_C1140( C1139 C1140 ) C1139_=_C1141( C1139 C1141 ) \nC1139_=_C1142( C1139 C1142 ) C1139_=_C1143( C1139 C1143 ) C1139_=_C1144( C1139 C1144 ) C1139_=_C1252( C1139 C1252 ) C1140_=_C1141( C1140 C1141 ) C1140_=_C1142( C1140 C1142 ) \nC1140_=_C1143( C1140 C1143 ) C1140_=_C1144( C1140 C1144 ) C1140_=_C1266( C1140 C1266 ) C1141_=_C1142( C1141 C1142 ) C1141_=_C1143( C1141 C1143 ) C1141_=_C1144( C1141 C1144 ) \nC1141_=_C1154( C1141 C1154 ) C1141_=_C1167( C1141 C1167 ) C1141_=_C1183( C1141 C1183 )</w:t>
      </w:r>
    </w:p>
    <w:p>
      <w:pPr>
        <w:pStyle w:val="PreformattedText"/>
        <w:bidi w:val="0"/>
        <w:spacing w:before="0" w:after="0"/>
        <w:jc w:val="left"/>
        <w:rPr/>
      </w:pPr>
      <w:r>
        <w:rPr/>
        <w:t xml:space="preserve"> </w:t>
      </w:r>
      <w:r>
        <w:rPr/>
        <w:t>C1141_=_C1200( C1141 C1200 ) C1141_=_C1213( C1141 C1213 ) C1141_=_C1225( C1141 C1225 ) \nC1141_=_C1237( C1141 C1237 ) C1141_=_C1252( C1141 C1252 ) C1141_=_C1266( C1141 C1266 ) C1141_=_C1280( C1141 C1280 ) C1141_=_C1281( C1141 C1281 ) C1141_=_C1282( C1141 C1282 ) \nC1141_=_C1283( C1141 C1283 ) C1141_=_C1288( C1141 C1288 ) C1142_=_C1143( C1142 C1143 ) C1142_=_C1144( C1142 C1144 ) C1142_=_C1281( C1142 C1281 ) C1143_=_C1144( C1143 C1144 ) \nC1143_=_C1282( C1143 C1282 ) C1144_=_C1283( C1144 C1283 ) C1154_=_C1167( C1154 C1167 ) C1154_=_C1183( C1154 C1183 ) C1154_=_C1200( C1154 C1200 ) C1154_=_C1213( C1154 C1213 ) \nC1154_=_C1225( C1154 C1225 ) C1154_=_C1237( C1154 C1237 ) C1154_=_C1252( C1154 C1252 ) C1154_=_C1266( C1154 C1266 ) C1154_=_C1280( C1154 C1280 ) C1154_=_C1281( C1154 C1281 ) \nC1154_=_C1282( C1154 C1282 ) C1154_=_C1283( C1154 C1283 ) C1154_=_C1288( C1154 C1288 ) C1167_=_C1183( C1167 C1183 ) C1167_=_C1200( C1167 C1200 ) C1167_=_C1213( C1167 C1213 ) \nC1167_=_C1225( C1167 C1225 ) C1167_=_C1237( C1167 C1237 ) C1167_=_C1252( C1167 C1252 ) C1167_=_C1266( C1167 C1266 ) C1167_=_C1280( C1167 C1280 ) C1167_=_C1281( C1167 C1281 ) \nC1167_=_C1282( C1167 C1282 ) C1167_=_C1283( C1167 C1283 ) C1167_=_C1288( C1167 C1288 ) C1183_=_C1200( C1183 C1200 ) C1183_=_C1213( C1183 C1213 ) C1183_=_C1225( C1183 C1225 ) \nC1183_=_C1237( C1183 C1237 ) C1183_=_C1252( C1183 C1252 ) C1183_=_C1266( C1183 C1266 ) C1183_=_C1280( C1183 C1280 ) C1183_=_C1281( C1183 C1281 ) C1183_=_C1282( C1183 C1282 ) \nC1183_=_C1283( C1183 C1283 ) C1183_=_C1288( C1183 C1288 ) C1200_=_C1213( C1200 C1213 ) C1200_=_C1225( C1200 C1225 ) C1200_=_C1237( C1200 C1237 ) C1200_=_C1252( C1200 C1252 ) \nC1200_=_C1266( C1200 C1266 ) C1200_=_C1280( C1200 C1280 ) C1200_=_C1281( C1200 C1281 ) C1200_=_C1282( C1200 C1282 ) C1200_=_C1283( C1200 C1283 ) C1200_=_C1288( C1200 C1288 ) \nC1213_=_C1225( C1213 C1225 ) C1213_=_C1237( C1213 C1237 ) C1213_=_C1252( C1213 C1252 ) C1213_=_C1266( C1213 C1266 ) C1213_=_C1280( C1213 C1280 ) C1213_=_C1281( C1213 C1281 ) \nC1213_=_C1282( C1213 C1282 ) C1213_=_C1283( C1213 C1283 ) C1213_=_C1288( C1213 C1288 ) C1225_=_C1237( C1225 C1237 ) C1225_=_C1252( C1225 C1252 ) C1225_=_C1266( C1225 C1266 ) \nC1225_=_C1280( C1225 C1280 ) C1225_=_C1281( C1225 C1281 ) C1225_=_C1282( C1225 C1282 ) C1225_=_C1283( C1225 C1283 ) C1225_=_C1288( C1225 C1288 ) C1237_=_C1245( C1237 C1245 ) \nC1237_=_C1252( C1237 C1252 ) C1237_=_C1266( C1237 C1266 ) C1237_=_C1280( C1237 C1280 ) C1237_=_C1281( C1237 C1281 ) C1237_=_C1282( C1237 C1282 ) C1237_=_C1283( C1237 C1283 ) \nC1237_=_C1288( C1237 C1288 ) C1245_=_C1434( C1245 C1434 ) C1245_=_C1775( C1245 C1775 ) C1245_=_C1838( C1245 C1838 ) C1245_=_C1866( C1245 C1866 ) C1245_=_C1882( C1245 C1882 ) \nC1245_=_C1897( C1245 C1897 ) C1245_=_C1911( C1245 C1911 ) C1245_=_C1924( C1245 C1924 ) C1245_=_C1938( C1245 C1938 ) C1245_=_C1939( C1245 C1939 ) C1245_=_C1940( C1245 C1940 ) \nC1252_=_C1266( C1252 C1266 ) C1252_=_C1280( C1252 C1280 ) C1252_=_C1281( C1252 C1281 ) C1252_=_C1282( C1252 C1282 ) C1252_=_C1283( C1252 C1283 ) C1252_=_C1288( C1252 C1288 ) \nC1266_=_C1280( C1266 C1280 ) C1266_=_C1281( C1266 C1281 ) C1266_=_C1282( C1266 C1282 ) C1266_=_C1283( C1266 C1283 ) C1266_=_C1288( C1266 C1288 ) C1280_=_C1281( C1280 C1281 ) \nC1280_=_C1282( C1280 C1282 ) C1280_=_C1283( C1280 C1283 ) C1280_=_C1288( C1280 C1288 ) C1281_=_C1282( C1281 C1282 ) C1281_=_C1283( C1281 C1283 ) C1281_=_C1288( C1281 C1288 ) \nC1282_=_C1283( C1282 C1283 ) C1282_=_C1288( C1282 C1288 ) C1283_=_C1288( C1283 C1288 ) C1288_=_C1472( C1288 C1472 ) C1288_=_C1639( C1288 C1639 ) C1288_=_C1799( C1288 C1799 ) \nC1288_=_C1956( C1288 C1956 ) C1288_=_C1986( C1288 C1986 ) C1288_=_C2090( C1288 C2090 ) C1288_=_C2091( C1288 C2091 ) C1288_=_C2092( C1288 C2092 ) C1288_=_C2093( C1288 C2093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4_=_C1335( C1334 C1335 ) C1334_=_C1336( C1334 C1336 ) C1334_=_C1337( C1334 C1337 ) C1334_=_C1338( C1334 C1338 ) C1334_=_C1339( C1334 C1339 ) C1334_=_C1340( C1334 C1340 ) \nC1334_=_C1341( C1334 C1341 ) C1334_=_C1342( C1334 C1342 ) C1334_=_C1343( C1334 C1343 ) C1334_=_C1344( C1334 C1344 ) C1335_=_C1336( C1335 C1336 ) C1335_=_C1337( C1335 C1337 ) \nC1335_=_C1338( C1335 C1338 ) C1335_=_C1339( C1335 C1339 ) C1335_=_C1340( C1335 C1340 ) C1335_=_C1341( C1335 C1341 ) C1335_=_C1342( C1335 C1342 ) C1335_=_C1343( C1335 C1343 ) \nC1335_=_C1344( C1335 C1344 ) C1336_=_C1337( C1336 C1337 ) C1336_=_C1338( C1336 C1338 ) C1336_=_C1339( C1336 C1339 ) C1336_=_C1340( C1336 C1340 ) C1336_=_C1341( C1336 C1341 ) \nC1336_=_C1342( C1336 C1342 ) C1336_=_C1343( C1336 C1343 ) C1336_=_C1344( C1336 C1344 ) C1336_=_C1412( C1336 C1412 ) C1337_=_C1338( C1337 C1338 ) C1337_=_C1339( C1337 C1339 ) \nC1337_=_C1340( C1337 C1340 ) C1337_=_C1341( C1337 C1341 ) C1337_=_C1342( C1337 C1342 ) C1337_=_C1343( C1337 C1343 ) C1337_=_C1344( C1337 C1344 ) C1337_=_C1427( C1337 C1427 ) \nC1337_=_C1434( C1337 C1434 ) C1338_=_C1339( C1338 C1339 ) C1338_=_C1340( C1338 C1340 ) C1338_=_C1341( C1338 C1341 ) C1338_=_C1342( C1338 C1342 ) C1338_=_C1343( C1338 C1343 ) \nC1338_=_C1344( C1338 C1344 ) C1338_=_C1441( C1338 C1441 ) C1339_=_C1340( C1339 C1340 ) C1339_=_C1341( C1339 C1341 ) C1339_=_C1342( C1339 C1342 ) C1339_=_C1343( C1339 C1343 ) \nC1339_=_C1344( C1339 C1344 ) C1339_=_C1454( C1339 C1454 ) C1340_=_C1341( C1340 C1341 ) C1340_=_C1342( C1340 C1342 ) C1340_=_C1343( C1340 C1343 ) C1340_=_C1344( C1340 C1344 ) \nC1340_=_C1412( C1340 C1412 ) C1340_=_C1427( C1340 C1427 ) C1340_=_C1441( C1340 C1441 ) C1340_=_C1454( C1340 C1454 ) C1340_=_C1467( C1340 C1467 ) C1340_=_C1468( C1340 C1468 ) \nC1340_=_C1472( C1340 C1472 ) C1341_=_C1342( C1341 C1342 ) C1341_=_C1343( C1341 C1343 ) C1341_=_C1344( C1341 C1344 ) C1342_=_C1343( C1342 C1343 ) C1342_=_C1344( C1342 C1344 ) \nC1342_=_C1467( C1342 C1467 ) C1343_=_C1344( C1343 C1344 ) C1344_=_C1468( C1344 C1468 ) C1412_=_C1427( C1412 C1427 ) C1412_=_C1441( C1412 C1441 ) C1412_=_C1454( C1412 C1454 ) \nC1412_=_C1467( C1412 C1467 ) C1412_=_C1468( C1412 C1468 ) C1412_=_C1472( C1412 C1472 ) C1427_=_C1434( C1427 C1434 ) C1427_=_C1441( C1427 C1441 ) C1427_=_C1454( C1427 C1454 ) \nC1427_=_C1467( C1427 C1467 ) C1427_=_C1468( C1427 C1468 ) C1427_=_C1472( C1427 C1472 ) C1434_=_C1775( C1434 C1775 ) C1434_=_C1838( C1434 C1838 ) C1434_=_C1866( C1434 C1866 ) \nC1434_=_C1882( C1434 C1882 ) C1434_=_C1897( C1434 C1897 ) C1434_=_C1911( C1434 C1911 ) C1434_=_C1924( C1434 C1924 ) C1434_=_C1938( C1434 C1938 ) C1434_=_C1939( C1434 C1939 ) \nC1434_=_C1940( C1434 C1940 ) C1441_=_C1454( C1441 C1454 ) C1441_=_C1467( C1441 C1467 ) C1441_=_C1468( C1441 C1468 ) C1441_=_C1472( C1441 C1472 ) C1454_=_C1467( C1454 C1467 ) \nC1454_=_C1468( C1454 C1468 ) C1454_=_C1472( C1454 C1472 ) C1467_=_C1468( C1467 C1468 ) C1467_=_C1472( C1467 C1472 ) C1468_=_C1472( C1468 C1472 ) C1472_=_C1639( C1472 C1639 ) \nC1472_=_C1799( C1472 C1799 ) C1472_=_C1956( C1472 C1956 ) C1472_=_C1986( C1472 C1986 ) C1472_=_C2090( C1472 C2090 ) C1472_=_C2091( C1472 C2091 ) C1472_=_C2092( C1472 C2092 ) \nC1472_=_C2093( C1472 C2093 ) C1504_=_C1505( C1504 C1505 ) C1504_=_C1506( C1504 C1506 ) C1504_=_C1507( C1504 C1507 ) C1504_=_C1508( C1504 C1508 ) C1504_=_C1509( C1504 C1509 ) \nC1504_=_C1510( C1504 C1510 ) C1504_=_C1511( C1504 C1511 ) C1504_=_C1524( C1504 C1524 ) C1505_=_C1506( C1505 C1506 ) C1505_=_C1507( C1505 C1507 ) C1505_=_C1508( C1505 C1508 ) \nC1505_=_C1509( C1505 C1509 ) C1505_=_C1510( C1505 C1510 ) C1505_=_C1511( C1505 C1511 ) C1505_=_C1543( C1505 C1543 ) C1506_=_C1507( C1506 C1507 ) C1506_=_C1508( C1506 C1508 ) \nC1506_=_C1509( C1506 C1509 ) C1506_=_C1510( C1506 C1510 ) C1506_=_C1511( C1506 C1511 ) C1506_=_C1561( C1506 C1561 ) C1507_=_C1508( C1507 C1508 ) C1507_=_C1509( C1507 C1509 ) \nC1507_=_C1510( C1507 C1510 ) C1507_=_C1511( C1507 C1511 ) C1507_=_C1578( C1507 C1578 ) C1508_=_C1509( C1508 C1509 ) C1508_=_C1510( C1508 C1510 ) C1508_=_C1511( C1508 C1511 ) \nC1508_=_C1621( C1508 C1621 ) C1509_=_C1510( C1509 C1510 ) C1509_=_C1511( C1509 C1511 ) C1509_=_C1524( C1509 C1524 ) C1509_=_C1543( C1509 C1543 ) C1509_=_C1561( C1509 C1561 ) \nC1509_=_C1578( C1509 C1578 ) C1509_=_C1591( C1509 C1591 ) C1509_=_C1600( C1509 C1600 ) C1509_=_C1609( C1509 C1609 ) C1509_=_C1615( C1509 C1615 ) C1509_=_C1621( C1509 C1621 ) \nC1509_=_C1633( C1509 C1633 ) C1509_=_C1634( C1509 C1634 ) C1509_=_C1635( C1509 C1635 ) C1509_=_C1636( C1509 C1636 ) C1509_=_C1639( C1509 C1639 ) C1510_=_C1511( C1510 C1511 ) \nC1510_=_C1635( C1510 C1635 ) C1511_=_C1636( C1511 C1636 ) C1524_=_C1543( C1524 C1543 ) C1524_=_C1561( C1524 C1561 ) C1524_=_C1578( C1524 C1578 ) C1524_=_C1591( C1524 C1591 ) \nC1524_=_C1600( C1524 C1600 ) C1524_=_C1609( C1524 C1609 ) C1524_=_C1615( C1524 C1615 ) C1524_=_C1621( C1524 C1621 ) C1524_=_C1633( C1524 C1633 ) C1524_=_C1634( C1524 C1634 ) \nC1524_=_C1635( C1524 C1635 ) C1524_=_C1636( C1524 C1636 ) C1524_=_C1639( C1524 C1639 ) C1543_=_C1561( C1543 C1561 ) C1543_=_C1578(</w:t>
      </w:r>
    </w:p>
    <w:p>
      <w:pPr>
        <w:pStyle w:val="PreformattedText"/>
        <w:bidi w:val="0"/>
        <w:spacing w:before="0" w:after="0"/>
        <w:jc w:val="left"/>
        <w:rPr/>
      </w:pPr>
      <w:r>
        <w:rPr/>
        <w:t xml:space="preserve"> </w:t>
      </w:r>
      <w:r>
        <w:rPr/>
        <w:t>C1543 C1578 ) C1543_=_C1591( C1543 C1591 ) \nC1543_=_C1600( C1543 C1600 ) C1543_=_C1609( C1543 C1609 ) C1543_=_C1615( C1543 C1615 ) C1543_=_C1621( C1543 C1621 ) C1543_=_C1633( C1543 C1633 ) C1543_=_C1634( C1543 C1634 ) \nC1543_=_C1635( C1543 C1635 ) C1543_=_C1636( C1543 C1636 ) C1543_=_C1639( C1543 C1639 ) C1561_=_C1578( C1561 C1578 ) C1561_=_C1591( C1561 C1591 ) C1561_=_C1600( C1561 C1600 ) \nC1561_=_C1609( C1561 C1609 ) C1561_=_C1615( C1561 C1615 ) C1561_=_C1621( C1561 C1621 ) C1561_=_C1633( C1561 C1633 ) C1561_=_C1634( C1561 C1634 ) C1561_=_C1635( C1561 C1635 ) \nC1561_=_C1636( C1561 C1636 ) C1561_=_C1639( C1561 C1639 ) C1578_=_C1591( C1578 C1591 ) C1578_=_C1600( C1578 C1600 ) C1578_=_C1609( C1578 C1609 ) C1578_=_C1615( C1578 C1615 ) \nC1578_=_C1621( C1578 C1621 ) C1578_=_C1633( C1578 C1633 ) C1578_=_C1634( C1578 C1634 ) C1578_=_C1635( C1578 C1635 ) C1578_=_C1636( C1578 C1636 ) C1578_=_C1639( C1578 C1639 ) \nC1591_=_C1600( C1591 C1600 ) C1591_=_C1609( C1591 C1609 ) C1591_=_C1615( C1591 C1615 ) C1591_=_C1621( C1591 C1621 ) C1591_=_C1633( C1591 C1633 ) C1591_=_C1634( C1591 C1634 ) \nC1591_=_C1635( C1591 C1635 ) C1591_=_C1636( C1591 C1636 ) C1591_=_C1639( C1591 C1639 ) C1600_=_C1609( C1600 C1609 ) C1600_=_C1615( C1600 C1615 ) C1600_=_C1621( C1600 C1621 ) \nC1600_=_C1633( C1600 C1633 ) C1600_=_C1634( C1600 C1634 ) C1600_=_C1635( C1600 C1635 ) C1600_=_C1636( C1600 C1636 ) C1600_=_C1639( C1600 C1639 ) C1609_=_C1615( C1609 C1615 ) \nC1609_=_C1621( C1609 C1621 ) C1609_=_C1633( C1609 C1633 ) C1609_=_C1634( C1609 C1634 ) C1609_=_C1635( C1609 C1635 ) C1609_=_C1636( C1609 C1636 ) C1609_=_C1639( C1609 C1639 ) \nC1615_=_C1621( C1615 C1621 ) C1615_=_C1633( C1615 C1633 ) C1615_=_C1634( C1615 C1634 ) C1615_=_C1635( C1615 C1635 ) C1615_=_C1636( C1615 C1636 ) C1615_=_C1639( C1615 C1639 ) \nC1621_=_C1633( C1621 C1633 ) C1621_=_C1634( C1621 C1634 ) C1621_=_C1635( C1621 C1635 ) C1621_=_C1636( C1621 C1636 ) C1621_=_C1639( C1621 C1639 ) C1633_=_C1634( C1633 C1634 ) \nC1633_=_C1635( C1633 C1635 ) C1633_=_C1636( C1633 C1636 ) C1633_=_C1639( C1633 C1639 ) C1634_=_C1635( C1634 C1635 ) C1634_=_C1636( C1634 C1636 ) C1634_=_C1639( C1634 C1639 ) \nC1635_=_C1636( C1635 C1636 ) C1635_=_C1639( C1635 C1639 ) C1636_=_C1639( C1636 C1639 ) C1639_=_C1799( C1639 C1799 ) C1639_=_C1956( C1639 C1956 ) C1639_=_C1986( C1639 C1986 ) \nC1639_=_C2090( C1639 C2090 ) C1639_=_C2091( C1639 C2091 ) C1639_=_C2092( C1639 C2092 ) C1639_=_C2093( C1639 C2093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701( C1673 C1701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714( C1674 C1714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725( C1675 C1725 ) C1676_=_C1677( C1676 C1677 ) C1676_=_C1678( C1676 C1678 ) C1676_=_C1679( C1676 C1679 ) C1676_=_C1680( C1676 C1680 ) C1676_=_C1681( C1676 C1681 ) \nC1676_=_C1682( C1676 C1682 ) C1676_=_C1683( C1676 C1683 ) C1676_=_C1684( C1676 C1684 ) C1676_=_C1685( C1676 C1685 ) C1676_=_C1686( C1676 C1686 ) C1676_=_C1737( C1676 C1737 ) \nC1677_=_C1678( C1677 C1678 ) C1677_=_C1679( C1677 C1679 ) C1677_=_C1680( C1677 C1680 ) C1677_=_C1681( C1677 C1681 ) C1677_=_C1682( C1677 C1682 ) C1677_=_C1683( C1677 C1683 ) \nC1677_=_C1684( C1677 C1684 ) C1677_=_C1685( C1677 C1685 ) C1677_=_C1686( C1677 C1686 ) C1677_=_C1749( C1677 C1749 ) C1678_=_C1679( C1678 C1679 ) C1678_=_C1680( C1678 C1680 ) \nC1678_=_C1681( C1678 C1681 ) C1678_=_C1682( C1678 C1682 ) C1678_=_C1683( C1678 C1683 ) C1678_=_C1684( C1678 C1684 ) C1678_=_C1685( C1678 C1685 ) C1678_=_C1686( C1678 C1686 ) \nC1678_=_C1759( C1678 C1759 ) C1679_=_C1680( C1679 C1680 ) C1679_=_C1681( C1679 C1681 ) C1679_=_C1682( C1679 C1682 ) C1679_=_C1683( C1679 C1683 ) C1679_=_C1684( C1679 C1684 ) \nC1679_=_C1685( C1679 C1685 ) C1679_=_C1686( C1679 C1686 ) C1679_=_C1770( C1679 C1770 ) C1679_=_C1775( C1679 C1775 ) C1680_=_C1681( C1680 C1681 ) C1680_=_C1682( C1680 C1682 ) \nC1680_=_C1683( C1680 C1683 ) C1680_=_C1684( C1680 C1684 ) C1680_=_C1685( C1680 C1685 ) C1680_=_C1686( C1680 C1686 ) C1680_=_C1781( C1680 C1781 ) C1681_=_C1682( C1681 C1682 ) \nC1681_=_C1683( C1681 C1683 ) C1681_=_C1684( C1681 C1684 ) C1681_=_C1685( C1681 C1685 ) C1681_=_C1686( C1681 C1686 ) C1681_=_C1788( C1681 C1788 ) C1682_=_C1683( C1682 C1683 ) \nC1682_=_C1684( C1682 C1684 ) C1682_=_C1685( C1682 C1685 ) C1682_=_C1686( C1682 C1686 ) C1682_=_C1701( C1682 C1701 ) C1682_=_C1714( C1682 C1714 ) C1682_=_C1725( C1682 C1725 ) \nC1682_=_C1737( C1682 C1737 ) C1682_=_C1749( C1682 C1749 ) C1682_=_C1759( C1682 C1759 ) C1682_=_C1770( C1682 C1770 ) C1682_=_C1781( C1682 C1781 ) C1682_=_C1788( C1682 C1788 ) \nC1682_=_C1794( C1682 C1794 ) C1682_=_C1795( C1682 C1795 ) C1682_=_C1796( C1682 C1796 ) C1682_=_C1797( C1682 C1797 ) C1682_=_C1799( C1682 C1799 ) C1683_=_C1684( C1683 C1684 ) \nC1683_=_C1685( C1683 C1685 ) C1683_=_C1686( C1683 C1686 ) C1683_=_C1794( C1683 C1794 ) C1684_=_C1685( C1684 C1685 ) C1684_=_C1686( C1684 C1686 ) C1684_=_C1795( C1684 C1795 ) \nC1685_=_C1686( C1685 C1686 ) C1685_=_C1796( C1685 C1796 ) C1686_=_C1797( C1686 C1797 ) C1701_=_C1714( C1701 C1714 ) C1701_=_C1725( C1701 C1725 ) C1701_=_C1737( C1701 C1737 ) \nC1701_=_C1749( C1701 C1749 ) C1701_=_C1759( C1701 C1759 ) C1701_=_C1770( C1701 C1770 ) C1701_=_C1781( C1701 C1781 ) C1701_=_C1788( C1701 C1788 ) C1701_=_C1794( C1701 C1794 ) \nC1701_=_C1795( C1701 C1795 ) C1701_=_C1796( C1701 C1796 ) C1701_=_C1797( C1701 C1797 ) C1701_=_C1799( C1701 C1799 ) C1714_=_C1725( C1714 C1725 ) C1714_=_C1737( C1714 C1737 ) \nC1714_=_C1749( C1714 C1749 ) C1714_=_C1759( C1714 C1759 ) C1714_=_C1770( C1714 C1770 ) C1714_=_C1781( C1714 C1781 ) C1714_=_C1788( C1714 C1788 ) C1714_=_C1794( C1714 C1794 ) \nC1714_=_C1795( C1714 C1795 ) C1714_=_C1796( C1714 C1796 ) C1714_=_C1797( C1714 C1797 ) C1714_=_C1799( C1714 C1799 ) C1725_=_C1737( C1725 C1737 ) C1725_=_C1749( C1725 C1749 ) \nC1725_=_C1759( C1725 C1759 ) C1725_=_C1770( C1725 C1770 ) C1725_=_C1781( C1725 C1781 ) C1725_=_C1788( C1725 C1788 ) C1725_=_C1794( C1725 C1794 ) C1725_=_C1795( C1725 C1795 ) \nC1725_=_C1796( C1725 C1796 ) C1725_=_C1797( C1725 C1797 ) C1725_=_C1799( C1725 C1799 ) C1737_=_C1749( C1737 C1749 ) C1737_=_C1759( C1737 C1759 ) C1737_=_C1770( C1737 C1770 ) \nC1737_=_C1781( C1737 C1781 ) C1737_=_C1788( C1737 C1788 ) C1737_=_C1794( C1737 C1794 ) C1737_=_C1795( C1737 C1795 ) C1737_=_C1796( C1737 C1796 ) C1737_=_C1797( C1737 C1797 ) \nC1737_=_C1799( C1737 C1799 ) C1749_=_C1759( C1749 C1759 ) C1749_=_C1770( C1749 C1770 ) C1749_=_C1781( C1749 C1781 ) C1749_=_C1788( C1749 C1788 ) C1749_=_C1794( C1749 C1794 ) \nC1749_=_C1795( C1749 C1795 ) C1749_=_C1796( C1749 C1796 ) C1749_=_C1797( C1749 C1797 ) C1749_=_C1799( C1749 C1799 ) C1759_=_C1770( C1759 C1770 ) C1759_=_C1781( C1759 C1781 ) \nC1759_=_C1788( C1759 C1788 ) C1759_=_C1794( C1759 C1794 ) C1759_=_C1795( C1759 C1795 ) C1759_=_C1796( C1759 C1796 ) C1759_=_C1797( C1759 C1797 ) C1759_=_C1799( C1759 C1799 ) \nC1770_=_C1775( C1770 C1775 ) C1770_=_C1781( C1770 C1781 ) C1770_=_C1788( C1770 C1788 ) C1770_=_C1794( C1770 C1794 ) C1770_=_C1795( C1770 C1795 ) C1770_=_C1796( C1770 C1796 ) \nC1770_=_C1797( C1770 C1797 ) C1770_=_C1799( C1770 C1799 ) C1775_=_C1838( C1775 C1838 ) C1775_=_C1866( C1775 C1866 ) C1775_=_C1882( C1775 C1882 ) C1775_=_C1897( C1775 C1897 ) \nC1775_=_C1911( C1775 C1911 ) C1775_=_C1924( C1775 C1924 ) C1775_=_C1938( C1775 C1938 ) C1775_=_C1939( C1775 C1939 ) C1775_=_C1940( C1775 C1940 ) C1781_=_C1788( C1781 C1788 ) \nC1781_=_C1794( C1781 C1794 ) C1781_=_C1795( C1781 C1795 ) C1781_=_C1796( C1781 C1796 ) C1781_=_C1797( C1781 C1797 ) C1781_=_C1799( C1781 C1799 ) C1788_=_C1794( C1788 C1794 ) \nC1788_=_C1795( C1788 C1795 ) C1788_=_C1796( C1788 C1796 ) C1788_=_C1797( C1788 C1797 ) C1788_=_C1799( C1788 C1799 ) C1794_=_C1795( C1794 C1795 ) C1794_=_C1796( C1794 C1796 ) \nC1794_=_C1797( C1794 C1797 ) C1794_=_C1799( C1794 C1799 ) C1795_=_C1796( C1795 C1796 ) C1795_=_C1797( C1795 C1797 ) C1795_=_C1799( C1795 C1799 ) C1796_=_C1797( C1796 C1797 ) \nC1796_=_C1799( C1796 C1799 ) C1797_=_C1799( C1797 C1799 ) C1799_=_C1956( C1799 C1956 ) C1799_=_C1986( C1799 C1986 ) C1799_=_C2090( C1799 C2090 ) C1799_=_C2091( C1799 C2091 ) \nC1799_=_C2092( C1799 C2092 ) C1799_=_C2093( C1799 C2093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2_=_C1856( C1832 C1856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66( C1833 C1866 ) C1833_=_C1869( C1833 C1869 ) \nC1834_=_C1835(</w:t>
      </w:r>
    </w:p>
    <w:p>
      <w:pPr>
        <w:pStyle w:val="PreformattedText"/>
        <w:bidi w:val="0"/>
        <w:spacing w:before="0" w:after="0"/>
        <w:jc w:val="left"/>
        <w:rPr/>
      </w:pPr>
      <w:r>
        <w:rPr/>
        <w:t xml:space="preserve"> </w:t>
      </w:r>
      <w:r>
        <w:rPr/>
        <w:t>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82( C1834 C1882 ) \nC1834_=_C1885( C1834 C1885 ) C1835_=_C1836( C1835 C1836 ) C1835_=_C1837( C1835 C1837 ) C1835_=_C1838( C1835 C1838 ) C1835_=_C1839( C1835 C1839 ) C1835_=_C1840( C1835 C1840 ) \nC1835_=_C1841( C1835 C1841 ) C1835_=_C1842( C1835 C1842 ) C1835_=_C1843( C1835 C1843 ) C1835_=_C1844( C1835 C1844 ) C1835_=_C1845( C1835 C1845 ) C1835_=_C1897( C1835 C1897 ) \nC1835_=_C1900( C1835 C1900 ) C1836_=_C1837( C1836 C1837 ) C1836_=_C1838( C1836 C1838 ) C1836_=_C1839( C1836 C1839 ) C1836_=_C1840( C1836 C1840 ) C1836_=_C1841( C1836 C1841 ) \nC1836_=_C1842( C1836 C1842 ) C1836_=_C1843( C1836 C1843 ) C1836_=_C1844( C1836 C1844 ) C1836_=_C1845( C1836 C1845 ) C1836_=_C1911( C1836 C1911 ) C1836_=_C1914( C1836 C1914 ) \nC1837_=_C1838( C1837 C1838 ) C1837_=_C1839( C1837 C1839 ) C1837_=_C1840( C1837 C1840 ) C1837_=_C1841( C1837 C1841 ) C1837_=_C1842( C1837 C1842 ) C1837_=_C1843( C1837 C1843 ) \nC1837_=_C1844( C1837 C1844 ) C1837_=_C1845( C1837 C1845 ) C1837_=_C1924( C1837 C1924 ) C1837_=_C1927( C1837 C1927 ) C1838_=_C1839( C1838 C1839 ) C1838_=_C1840( C1838 C1840 ) \nC1838_=_C1841( C1838 C1841 ) C1838_=_C1842( C1838 C1842 ) C1838_=_C1843( C1838 C1843 ) C1838_=_C1844( C1838 C1844 ) C1838_=_C1845( C1838 C1845 ) C1838_=_C1866( C1838 C1866 ) \nC1838_=_C1882( C1838 C1882 ) C1838_=_C1897( C1838 C1897 ) C1838_=_C1911( C1838 C1911 ) C1838_=_C1924( C1838 C1924 ) C1838_=_C1938( C1838 C1938 ) C1838_=_C1939( C1838 C1939 ) \nC1838_=_C1940( C1838 C1940 ) C1839_=_C1840( C1839 C1840 ) C1839_=_C1841( C1839 C1841 ) C1839_=_C1842( C1839 C1842 ) C1839_=_C1843( C1839 C1843 ) C1839_=_C1844( C1839 C1844 ) \nC1839_=_C1845( C1839 C1845 ) C1839_=_C1941( C1839 C1941 ) C1840_=_C1841( C1840 C1841 ) C1840_=_C1842( C1840 C1842 ) C1840_=_C1843( C1840 C1843 ) C1840_=_C1844( C1840 C1844 ) \nC1840_=_C1845( C1840 C1845 ) C1840_=_C1947( C1840 C1947 ) C1841_=_C1842( C1841 C1842 ) C1841_=_C1843( C1841 C1843 ) C1841_=_C1844( C1841 C1844 ) C1841_=_C1845( C1841 C1845 ) \nC1841_=_C1856( C1841 C1856 ) C1841_=_C1869( C1841 C1869 ) C1841_=_C1885( C1841 C1885 ) C1841_=_C1900( C1841 C1900 ) C1841_=_C1914( C1841 C1914 ) C1841_=_C1927( C1841 C1927 ) \nC1841_=_C1941( C1841 C1941 ) C1841_=_C1947( C1841 C1947 ) C1841_=_C1952( C1841 C1952 ) C1841_=_C1953( C1841 C1953 ) C1841_=_C1954( C1841 C1954 ) C1841_=_C1955( C1841 C1955 ) \nC1841_=_C1956( C1841 C1956 ) C1842_=_C1843( C1842 C1843 ) C1842_=_C1844( C1842 C1844 ) C1842_=_C1845( C1842 C1845 ) C1842_=_C1938( C1842 C1938 ) C1842_=_C1952( C1842 C1952 ) \nC1843_=_C1844( C1843 C1844 ) C1843_=_C1845( C1843 C1845 ) C1843_=_C1939( C1843 C1939 ) C1843_=_C1953( C1843 C1953 ) C1844_=_C1845( C1844 C1845 ) C1844_=_C1954( C1844 C1954 ) \nC1845_=_C1955( C1845 C1955 ) C1856_=_C1869( C1856 C1869 ) C1856_=_C1885( C1856 C1885 ) C1856_=_C1900( C1856 C1900 ) C1856_=_C1914( C1856 C1914 ) C1856_=_C1927( C1856 C1927 ) \nC1856_=_C1941( C1856 C1941 ) C1856_=_C1947( C1856 C1947 ) C1856_=_C1952( C1856 C1952 ) C1856_=_C1953( C1856 C1953 ) C1856_=_C1954( C1856 C1954 ) C1856_=_C1955( C1856 C1955 ) \nC1856_=_C1956( C1856 C1956 ) C1866_=_C1869( C1866 C1869 ) C1866_=_C1882( C1866 C1882 ) C1866_=_C1897( C1866 C1897 ) C1866_=_C1911( C1866 C1911 ) C1866_=_C1924( C1866 C1924 ) \nC1866_=_C1938( C1866 C1938 ) C1866_=_C1939( C1866 C1939 ) C1866_=_C1940( C1866 C1940 ) C1869_=_C1885( C1869 C1885 ) C1869_=_C1900( C1869 C1900 ) C1869_=_C1914( C1869 C1914 ) \nC1869_=_C1927( C1869 C1927 ) C1869_=_C1941( C1869 C1941 ) C1869_=_C1947( C1869 C1947 ) C1869_=_C1952( C1869 C1952 ) C1869_=_C1953( C1869 C1953 ) C1869_=_C1954( C1869 C1954 ) \nC1869_=_C1955( C1869 C1955 ) C1869_=_C1956( C1869 C1956 ) C1882_=_C1885( C1882 C1885 ) C1882_=_C1897( C1882 C1897 ) C1882_=_C1911( C1882 C1911 ) C1882_=_C1924( C1882 C1924 ) \nC1882_=_C1938( C1882 C1938 ) C1882_=_C1939( C1882 C1939 ) C1882_=_C1940( C1882 C1940 ) C1885_=_C1900( C1885 C1900 ) C1885_=_C1914( C1885 C1914 ) C1885_=_C1927( C1885 C1927 ) \nC1885_=_C1941( C1885 C1941 ) C1885_=_C1947( C1885 C1947 ) C1885_=_C1952( C1885 C1952 ) C1885_=_C1953( C1885 C1953 ) C1885_=_C1954( C1885 C1954 ) C1885_=_C1955( C1885 C1955 ) \nC1885_=_C1956( C1885 C1956 ) C1897_=_C1900( C1897 C1900 ) C1897_=_C1911( C1897 C1911 ) C1897_=_C1924( C1897 C1924 ) C1897_=_C1938( C1897 C1938 ) C1897_=_C1939( C1897 C1939 ) \nC1897_=_C1940( C1897 C1940 ) C1900_=_C1914( C1900 C1914 ) C1900_=_C1927( C1900 C1927 ) C1900_=_C1941( C1900 C1941 ) C1900_=_C1947( C1900 C1947 ) C1900_=_C1952( C1900 C1952 ) \nC1900_=_C1953( C1900 C1953 ) C1900_=_C1954( C1900 C1954 ) C1900_=_C1955( C1900 C1955 ) C1900_=_C1956( C1900 C1956 ) C1911_=_C1914( C1911 C1914 ) C1911_=_C1924( C1911 C1924 ) \nC1911_=_C1938( C1911 C1938 ) C1911_=_C1939( C1911 C1939 ) C1911_=_C1940( C1911 C1940 ) C1914_=_C1927( C1914 C1927 ) C1914_=_C1941( C1914 C1941 ) C1914_=_C1947( C1914 C1947 ) \nC1914_=_C1952( C1914 C1952 ) C1914_=_C1953( C1914 C1953 ) C1914_=_C1954( C1914 C1954 ) C1914_=_C1955( C1914 C1955 ) C1914_=_C1956( C1914 C1956 ) C1924_=_C1927( C1924 C1927 ) \nC1924_=_C1938( C1924 C1938 ) C1924_=_C1939( C1924 C1939 ) C1924_=_C1940( C1924 C1940 ) C1927_=_C1941( C1927 C1941 ) C1927_=_C1947( C1927 C1947 ) C1927_=_C1952( C1927 C1952 ) \nC1927_=_C1953( C1927 C1953 ) C1927_=_C1954( C1927 C1954 ) C1927_=_C1955( C1927 C1955 ) C1927_=_C1956( C1927 C1956 ) C1938_=_C1939( C1938 C1939 ) C1938_=_C1940( C1938 C1940 ) \nC1938_=_C1952( C1938 C1952 ) C1939_=_C1940( C1939 C1940 ) C1939_=_C1953( C1939 C1953 ) C1940_=_C2235( C1940 C2235 ) C1940_=_C2306( C1940 C2306 ) C1941_=_C1947( C1941 C1947 ) \nC1941_=_C1952( C1941 C1952 ) C1941_=_C1953( C1941 C1953 ) C1941_=_C1954( C1941 C1954 ) C1941_=_C1955( C1941 C1955 ) C1941_=_C1956( C1941 C1956 ) C1947_=_C1952( C1947 C1952 ) \nC1947_=_C1953( C1947 C1953 ) C1947_=_C1954( C1947 C1954 ) C1947_=_C1955( C1947 C1955 ) C1947_=_C1956( C1947 C1956 ) C1952_=_C1953( C1952 C1953 ) C1952_=_C1954( C1952 C1954 ) \nC1952_=_C1955( C1952 C1955 ) C1952_=_C1956( C1952 C1956 ) C1953_=_C1954( C1953 C1954 ) C1953_=_C1955( C1953 C1955 ) C1953_=_C1956( C1953 C1956 ) C1954_=_C1955( C1954 C1955 ) \nC1954_=_C1956( C1954 C1956 ) C1955_=_C1956( C1955 C1956 ) C1956_=_C1986( C1956 C1986 ) C1956_=_C2090( C1956 C2090 ) C1956_=_C2091( C1956 C2091 ) C1956_=_C2092( C1956 C2092 ) \nC1956_=_C2093( C1956 C2093 ) C1981_=_C1982( C1981 C1982 ) C1981_=_C1983( C1981 C1983 ) C1981_=_C1984( C1981 C1984 ) C1981_=_C1985( C1981 C1985 ) C1981_=_C1986( C1981 C1986 ) \nC1981_=_C1987( C1981 C1987 ) C1981_=_C1988( C1981 C1988 ) C1982_=_C1983( C1982 C1983 ) C1982_=_C1984( C1982 C1984 ) C1982_=_C1985( C1982 C1985 ) C1982_=_C1986( C1982 C1986 ) \nC1982_=_C1987( C1982 C1987 ) C1982_=_C1988( C1982 C1988 ) C1983_=_C1984( C1983 C1984 ) C1983_=_C1985( C1983 C1985 ) C1983_=_C1986( C1983 C1986 ) C1983_=_C1987( C1983 C1987 ) \nC1983_=_C1988( C1983 C1988 ) C1984_=_C1985( C1984 C1985 ) C1984_=_C1986( C1984 C1986 ) C1984_=_C1987( C1984 C1987 ) C1984_=_C1988( C1984 C1988 ) C1985_=_C1986( C1985 C1986 ) \nC1985_=_C1987( C1985 C1987 ) C1985_=_C1988( C1985 C1988 ) C1986_=_C1987( C1986 C1987 ) C1986_=_C1988( C1986 C1988 ) C1986_=_C2090( C1986 C2090 ) C1986_=_C2091( C1986 C2091 ) \nC1986_=_C2092( C1986 C2092 ) C1986_=_C2093( C1986 C2093 ) C1987_=_C1988( C1987 C1988 ) C2090_=_C2091( C2090 C2091 ) C2090_=_C2092( C2090 C2092 ) C2090_=_C2093( C2090 C2093 ) \nC2090_=_C2121( C2090 C2121 ) C2090_=_C2145( C2090 C2145 ) C2090_=_C2159( C2090 C2159 ) C2090_=_C2172( C2090 C2172 ) C2090_=_C2190( C2090 C2190 ) C2090_=_C2203( C2090 C2203 ) \nC2090_=_C2215( C2090 C2215 ) C2090_=_C2216( C2090 C2216 ) C2091_=_C2092( C2091 C2092 ) C2091_=_C2093( C2091 C2093 ) C2091_=_C2248( C2091 C2248 ) C2091_=_C2262( C2091 C2262 ) \nC2091_=_C2287( C2091 C2287 ) C2091_=_C2297( C2091 C2297 ) C2091_=_C2306( C2091 C2306 ) C2091_=_C2314( C2091 C2314 ) C2091_=_C2325( C2091 C2325 ) C2091_=_C2326( C2091 C2326 ) \nC2092_=_C2093( C2092 C2093 ) C2092_=_C2356( C2092 C2356 ) C2092_=_C2369( C2092 C2369 ) C2092_=_C2387( C2092 C2387 ) C2092_=_C2397( C2092 C2397 ) C2092_=_C2417( C2092 C2417 ) \nC2092_=_C2423( C2092 C2423 ) C2092_=_C2424( C2092 C2424 ) C2092_=_C2425( C2092 C2425 ) C2093_=_C2444( C2093 C2444 ) C2093_=_C2469( C2093 C2469 ) C2093_=_C2484( C2093 C2484 ) \nC2093_=_C2492( C2093 C2492 ) C2093_=_C2502( C2093 C2502 ) C2093_=_C2507( C2093 C2507 ) C2093_=_C2512( C2093 C2512 ) C2093_=_C2513( C2093 C2513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45( C2113 C2145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59( C2114 C2159 ) C2115_=_C2116( C2115 C2116 ) C2115_=_C2117( C2115 C2117 ) C2115_=_C2118( C2115 C2118 ) C2115_=_C2119( C2115 C2119 ) C2115_=_C2120( C2115 C2120 ) \nC2115_=_C2121( C2115 C2121 ) C2115_=_C2122( C2115 C2122 ) C2115_=_C2123(</w:t>
      </w:r>
    </w:p>
    <w:p>
      <w:pPr>
        <w:pStyle w:val="PreformattedText"/>
        <w:bidi w:val="0"/>
        <w:spacing w:before="0" w:after="0"/>
        <w:jc w:val="left"/>
        <w:rPr/>
      </w:pPr>
      <w:r>
        <w:rPr/>
        <w:t xml:space="preserve"> </w:t>
      </w:r>
      <w:r>
        <w:rPr/>
        <w:t>C2115 C2123 ) C2115_=_C2124( C2115 C2124 ) C2115_=_C2125( C2115 C2125 ) C2115_=_C2172( C2115 C2172 ) \nC2116_=_C2117( C2116 C2117 ) C2116_=_C2118( C2116 C2118 ) C2116_=_C2119( C2116 C2119 ) C2116_=_C2120( C2116 C2120 ) C2116_=_C2121( C2116 C2121 ) C2116_=_C2122( C2116 C2122 ) \nC2116_=_C2123( C2116 C2123 ) C2116_=_C2124( C2116 C2124 ) C2116_=_C2125( C2116 C2125 ) C2117_=_C2118( C2117 C2118 ) C2117_=_C2119( C2117 C2119 ) C2117_=_C2120( C2117 C2120 ) \nC2117_=_C2121( C2117 C2121 ) C2117_=_C2122( C2117 C2122 ) C2117_=_C2123( C2117 C2123 ) C2117_=_C2124( C2117 C2124 ) C2117_=_C2125( C2117 C2125 ) C2117_=_C2190( C2117 C2190 ) \nC2118_=_C2119( C2118 C2119 ) C2118_=_C2120( C2118 C2120 ) C2118_=_C2121( C2118 C2121 ) C2118_=_C2122( C2118 C2122 ) C2118_=_C2123( C2118 C2123 ) C2118_=_C2124( C2118 C2124 ) \nC2118_=_C2125( C2118 C2125 ) C2119_=_C2120( C2119 C2120 ) C2119_=_C2121( C2119 C2121 ) C2119_=_C2122( C2119 C2122 ) C2119_=_C2123( C2119 C2123 ) C2119_=_C2124( C2119 C2124 ) \nC2119_=_C2125( C2119 C2125 ) C2119_=_C2203( C2119 C2203 ) C2120_=_C2121( C2120 C2121 ) C2120_=_C2122( C2120 C2122 ) C2120_=_C2123( C2120 C2123 ) C2120_=_C2124( C2120 C2124 ) \nC2120_=_C2125( C2120 C2125 ) C2121_=_C2122( C2121 C2122 ) C2121_=_C2123( C2121 C2123 ) C2121_=_C2124( C2121 C2124 ) C2121_=_C2125( C2121 C2125 ) C2121_=_C2145( C2121 C2145 ) \nC2121_=_C2159( C2121 C2159 ) C2121_=_C2172( C2121 C2172 ) C2121_=_C2190( C2121 C2190 ) C2121_=_C2203( C2121 C2203 ) C2121_=_C2215( C2121 C2215 ) C2121_=_C2216( C2121 C2216 ) \nC2122_=_C2123( C2122 C2123 ) C2122_=_C2124( C2122 C2124 ) C2122_=_C2125( C2122 C2125 ) C2122_=_C2215( C2122 C2215 ) C2123_=_C2124( C2123 C2124 ) C2123_=_C2125( C2123 C2125 ) \nC2124_=_C2125( C2124 C2125 ) C2124_=_C2216( C2124 C2216 ) C2145_=_C2159( C2145 C2159 ) C2145_=_C2172( C2145 C2172 ) C2145_=_C2190( C2145 C2190 ) C2145_=_C2203( C2145 C2203 ) \nC2145_=_C2215( C2145 C2215 ) C2145_=_C2216( C2145 C2216 ) C2159_=_C2172( C2159 C2172 ) C2159_=_C2190( C2159 C2190 ) C2159_=_C2203( C2159 C2203 ) C2159_=_C2215( C2159 C2215 ) \nC2159_=_C2216( C2159 C2216 ) C2172_=_C2190( C2172 C2190 ) C2172_=_C2203( C2172 C2203 ) C2172_=_C2215( C2172 C2215 ) C2172_=_C2216( C2172 C2216 ) C2190_=_C2203( C2190 C2203 ) \nC2190_=_C2215( C2190 C2215 ) C2190_=_C2216( C2190 C2216 ) C2203_=_C2215( C2203 C2215 ) C2203_=_C2216( C2203 C2216 ) C2215_=_C2216( C2215 C2216 ) C2231_=_C2232( C2231 C2232 ) \nC2231_=_C2233( C2231 C2233 ) C2231_=_C2234( C2231 C2234 ) C2231_=_C2235( C2231 C2235 ) C2231_=_C2236( C2231 C2236 ) C2231_=_C2237( C2231 C2237 ) C2231_=_C2238( C2231 C2238 ) \nC2231_=_C2248( C2231 C2248 ) C2232_=_C2233( C2232 C2233 ) C2232_=_C2234( C2232 C2234 ) C2232_=_C2235( C2232 C2235 ) C2232_=_C2236( C2232 C2236 ) C2232_=_C2237( C2232 C2237 ) \nC2232_=_C2238( C2232 C2238 ) C2232_=_C2262( C2232 C2262 ) C2233_=_C2234( C2233 C2234 ) C2233_=_C2235( C2233 C2235 ) C2233_=_C2236( C2233 C2236 ) C2233_=_C2237( C2233 C2237 ) \nC2233_=_C2238( C2233 C2238 ) C2233_=_C2287( C2233 C2287 ) C2234_=_C2235( C2234 C2235 ) C2234_=_C2236( C2234 C2236 ) C2234_=_C2237( C2234 C2237 ) C2234_=_C2238( C2234 C2238 ) \nC2234_=_C2297( C2234 C2297 ) C2235_=_C2236( C2235 C2236 ) C2235_=_C2237( C2235 C2237 ) C2235_=_C2238( C2235 C2238 ) C2235_=_C2306( C2235 C2306 ) C2236_=_C2237( C2236 C2237 ) \nC2236_=_C2238( C2236 C2238 ) C2236_=_C2314( C2236 C2314 ) C2237_=_C2238( C2237 C2238 ) C2237_=_C2325( C2237 C2325 ) C2238_=_C2326( C2238 C2326 ) C2248_=_C2262( C2248 C2262 ) \nC2248_=_C2287( C2248 C2287 ) C2248_=_C2297( C2248 C2297 ) C2248_=_C2306( C2248 C2306 ) C2248_=_C2314( C2248 C2314 ) C2248_=_C2325( C2248 C2325 ) C2248_=_C2326( C2248 C2326 ) \nC2262_=_C2287( C2262 C2287 ) C2262_=_C2297( C2262 C2297 ) C2262_=_C2306( C2262 C2306 ) C2262_=_C2314( C2262 C2314 ) C2262_=_C2325( C2262 C2325 ) C2262_=_C2326( C2262 C2326 ) \nC2287_=_C2297( C2287 C2297 ) C2287_=_C2306( C2287 C2306 ) C2287_=_C2314( C2287 C2314 ) C2287_=_C2325( C2287 C2325 ) C2287_=_C2326( C2287 C2326 ) C2297_=_C2306( C2297 C2306 ) \nC2297_=_C2314( C2297 C2314 ) C2297_=_C2325( C2297 C2325 ) C2297_=_C2326( C2297 C2326 ) C2306_=_C2314( C2306 C2314 ) C2306_=_C2325( C2306 C2325 ) C2306_=_C2326( C2306 C2326 ) \nC2314_=_C2325( C2314 C2325 ) C2314_=_C2326( C2314 C2326 ) C2325_=_C2326( C2325 C2326 ) C2339_=_C2340( C2339 C2340 ) C2339_=_C2341( C2339 C2341 ) C2339_=_C2342( C2339 C2342 ) \nC2339_=_C2343( C2339 C2343 ) C2339_=_C2344( C2339 C2344 ) C2339_=_C2345( C2339 C2345 ) C2339_=_C2346( C2339 C2346 ) C2339_=_C2356( C2339 C2356 ) C2340_=_C2341( C2340 C2341 ) \nC2340_=_C2342( C2340 C2342 ) C2340_=_C2343( C2340 C2343 ) C2340_=_C2344( C2340 C2344 ) C2340_=_C2345( C2340 C2345 ) C2340_=_C2346( C2340 C2346 ) C2340_=_C2369( C2340 C2369 ) \nC2341_=_C2342( C2341 C2342 ) C2341_=_C2343( C2341 C2343 ) C2341_=_C2344( C2341 C2344 ) C2341_=_C2345( C2341 C2345 ) C2341_=_C2346( C2341 C2346 ) C2341_=_C2387( C2341 C2387 ) \nC2342_=_C2343( C2342 C2343 ) C2342_=_C2344( C2342 C2344 ) C2342_=_C2345( C2342 C2345 ) C2342_=_C2346( C2342 C2346 ) C2342_=_C2397( C2342 C2397 ) C2343_=_C2344( C2343 C2344 ) \nC2343_=_C2345( C2343 C2345 ) C2343_=_C2346( C2343 C2346 ) C2343_=_C2417( C2343 C2417 ) C2344_=_C2345( C2344 C2345 ) C2344_=_C2346( C2344 C2346 ) C2344_=_C2423( C2344 C2423 ) \nC2345_=_C2346( C2345 C2346 ) C2345_=_C2424( C2345 C2424 ) C2346_=_C2425( C2346 C2425 ) C2356_=_C2369( C2356 C2369 ) C2356_=_C2387( C2356 C2387 ) C2356_=_C2397( C2356 C2397 ) \nC2356_=_C2417( C2356 C2417 ) C2356_=_C2423( C2356 C2423 ) C2356_=_C2424( C2356 C2424 ) C2356_=_C2425( C2356 C2425 ) C2369_=_C2387( C2369 C2387 ) C2369_=_C2397( C2369 C2397 ) \nC2369_=_C2417( C2369 C2417 ) C2369_=_C2423( C2369 C2423 ) C2369_=_C2424( C2369 C2424 ) C2369_=_C2425( C2369 C2425 ) C2387_=_C2397( C2387 C2397 ) C2387_=_C2417( C2387 C2417 ) \nC2387_=_C2423( C2387 C2423 ) C2387_=_C2424( C2387 C2424 ) C2387_=_C2425( C2387 C2425 ) C2397_=_C2417( C2397 C2417 ) C2397_=_C2423( C2397 C2423 ) C2397_=_C2424( C2397 C2424 ) \nC2397_=_C2425( C2397 C2425 ) C2417_=_C2423( C2417 C2423 ) C2417_=_C2424( C2417 C2424 ) C2417_=_C2425( C2417 C2425 ) C2423_=_C2424( C2423 C2424 ) C2423_=_C2425( C2423 C2425 ) \nC2424_=_C2425( C2424 C2425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69( C2437 C2469 ) C2438_=_C2439( C2438 C2439 ) C2438_=_C2440( C2438 C2440 ) C2438_=_C2441( C2438 C2441 ) C2438_=_C2442( C2438 C2442 ) \nC2438_=_C2443( C2438 C2443 ) C2438_=_C2444( C2438 C2444 ) C2438_=_C2445( C2438 C2445 ) C2438_=_C2446( C2438 C2446 ) C2438_=_C2447( C2438 C2447 ) C2438_=_C2448( C2438 C2448 ) \nC2439_=_C2440( C2439 C2440 ) C2439_=_C2441( C2439 C2441 ) C2439_=_C2442( C2439 C2442 ) C2439_=_C2443( C2439 C2443 ) C2439_=_C2444( C2439 C2444 ) C2439_=_C2445( C2439 C2445 ) \nC2439_=_C2446( C2439 C2446 ) C2439_=_C2447( C2439 C2447 ) C2439_=_C2448( C2439 C2448 ) C2439_=_C2484( C2439 C2484 ) C2440_=_C2441( C2440 C2441 ) C2440_=_C2442( C2440 C2442 ) \nC2440_=_C2443( C2440 C2443 ) C2440_=_C2444( C2440 C2444 ) C2440_=_C2445( C2440 C2445 ) C2440_=_C2446( C2440 C2446 ) C2440_=_C2447( C2440 C2447 ) C2440_=_C2448( C2440 C2448 ) \nC2440_=_C2492( C2440 C2492 ) C2441_=_C2442( C2441 C2442 ) C2441_=_C2443( C2441 C2443 ) C2441_=_C2444( C2441 C2444 ) C2441_=_C2445( C2441 C2445 ) C2441_=_C2446( C2441 C2446 ) \nC2441_=_C2447( C2441 C2447 ) C2441_=_C2448( C2441 C2448 ) C2442_=_C2443( C2442 C2443 ) C2442_=_C2444( C2442 C2444 ) C2442_=_C2445( C2442 C2445 ) C2442_=_C2446( C2442 C2446 ) \nC2442_=_C2447( C2442 C2447 ) C2442_=_C2448( C2442 C2448 ) C2442_=_C2502( C2442 C2502 ) C2443_=_C2444( C2443 C2444 ) C2443_=_C2445( C2443 C2445 ) C2443_=_C2446( C2443 C2446 ) \nC2443_=_C2447( C2443 C2447 ) C2443_=_C2448( C2443 C2448 ) C2443_=_C2507( C2443 C2507 ) C2444_=_C2445( C2444 C2445 ) C2444_=_C2446( C2444 C2446 ) C2444_=_C2447( C2444 C2447 ) \nC2444_=_C2448( C2444 C2448 ) C2444_=_C2469( C2444 C2469 ) C2444_=_C2484( C2444 C2484 ) C2444_=_C2492( C2444 C2492 ) C2444_=_C2502( C2444 C2502 ) C2444_=_C2507( C2444 C2507 ) \nC2444_=_C2512( C2444 C2512 ) C2444_=_C2513( C2444 C2513 ) C2445_=_C2446( C2445 C2446 ) C2445_=_C2447( C2445 C2447 ) C2445_=_C2448( C2445 C2448 ) C2446_=_C2447( C2446 C2447 ) \nC2446_=_C2448( C2446 C2448 ) C2446_=_C2512( C2446 C2512 ) C2447_=_C2448( C2447 C2448 ) C2447_=_C2513( C2447 C2513 ) C2469_=_C2484( C2469 C2484 ) C2469_=_C2492( C2469 C2492 ) \nC2469_=_C2502( C2469 C2502 ) C2469_=_C2507( C2469 C2507 ) C2469_=_C2512( C2469 C2512 ) C2469_=_C2513( C2469 C2513 ) C2484_=_C2492( C2484 C2492 ) C2484_=_C2502( C2484 C2502 ) \nC2484_=_C2507( C2484 C2507 ) C2484_=_C2512( C2484 C2512 ) C2484_=_C2513( C2484 C2513 ) C2492_=_C2502( C2492 C2502 ) C2492_=_C2507( C2492 C2507 ) C2492_=_C2512( C2492 C2512 ) \nC2492_=_C2513( C2492 C2513 ) C2502_=_C2507( C2502 C2507 ) C2502_=_C2512( C2502 C2512 ) C2502_=_C2513( C2502 C2513 ) C2507_=_C2512( C2507 C2512 ) C2507_=_C2513( C2507 C2513 ) \nC2512_=_C2513( C2512 C2513 ) "];116-&gt;120[label="390: C0 C1 C2 C3 C5 \nC6 C7 C21 C24 C46 C61 \nC75 C78 C98 C101 C107 C120</w:t>
      </w:r>
    </w:p>
    <w:p>
      <w:pPr>
        <w:pStyle w:val="PreformattedText"/>
        <w:bidi w:val="0"/>
        <w:spacing w:before="0" w:after="0"/>
        <w:jc w:val="left"/>
        <w:rPr/>
      </w:pPr>
      <w:r>
        <w:rPr/>
        <w:t xml:space="preserve"> </w:t>
      </w:r>
      <w:r>
        <w:rPr/>
        <w:t>\nC123 C142 C143 C145 C146 C147 \nC148 C149 C151 C152 C153 C154 \nC155 C156 C158 C159 C160 C161 \nC162 C164 C193 C194 C202 C252 \nC253 C254 C255 C257 C258 C259 \nC272 C290 C311 C326 C341 C346 \nC361 C374 C378 C386 C404 C422 \nC423 C424 C425 C434 C492 C493 \nC494 C495 C497 C499 C500 C502 \nC503 C504 C505 C519 C520 C523 \nC533 C534 C537 C547 C549 C552 \nC569 C570 C573 C582 C584 C585 \nC587 C588 C589 C590 C591 C592 \nC593 C594 C595 C596 C597 C598 \nC599 C600 C601 C602 C603 C606 \nC615 C616 C618 C619 C620 C621 \nC622 C623 C624 C625 C626 C627 \nC629 C630 C631 C632 C633 C635 \nC652 C669 C670 C671 C672 C680 \nC721 C722 C723 C724 C725 C726 \nC727 C728 C729 C731 C732 C733 \nC734 C754 C777 C799 C838 C856 \nC866 C879 C895 C901 C934 C935 \nC936 C937 C938 C939 C940 C941 \nC942 C944 C945 C946 C947 C966 \nC984 C999 C1019 C1035 C1044 C1055 \nC1064 C1070 C1078 C1086 C1087 C1088 \nC1089 C1095 C1137 C1138 C1139 C1140 \nC1142 C1143 C1144 C1154 C1167 C1183 \nC1200 C1213 C1225 C1237 C1245 C1252 \nC1266 C1280 C1281 C1282 C1283 C1288 \nC1331 C1332 C1333 C1334 C1335 C1336 \nC1337 C1338 C1339 C1341 C1342 C1343 \nC1344 C1412 C1427 C1434 C1441 C1454 \nC1467 C1468 C1472 C1504 C1505 C1506 \nC1507 C1508 C1510 C1511 C1524 C1543 \nC1561 C1578 C1591 C1600 C1609 C1615 \nC1621 C1633 C1634 C1635 C1636 C1639 \nC1673 C1674 C1675 C1676 C1677 C1678 \nC1679 C1680 C1681 C1683 C1684 C1685 \nC1686 C1701 C1714 C1725 C1737 C1749 \nC1759 C1770 C1775 C1781 C1788 C1794 \nC1795 C1796 C1797 C1799 C1832 C1833 \nC1834 C1835 C1836 C1837 C1839 C1840 \nC1842 C1843 C1844 C1845 C1856 C1866 \nC1869 C1882 C1885 C1897 C1900 C1911 \nC1914 C1924 C1927 C1938 C1939 C1940 \nC1941 C1947 C1952 C1953 C1954 C1955 \nC1956 C1981 C1982 C1983 C1984 C1985 \nC1986 C1987 C1988 C2090 C2091 C2092 \nC2093 C2112 C2113 C2114 C2115 C2116 \nC2117 C2118 C2119 C2120 C2122 C2123 \nC2124 C2125 C2145 C2159 C2172 C2190 \nC2203 C2215 C2216 C2231 C2232 C2233 \nC2234 C2235 C2236 C2237 C2238 C2248 \nC2262 C2287 C2297 C2306 C2314 C2325 \nC2326 C2339 C2340 C2341 C2342 C2343 \nC2344 C2345 C2346 C2356 C2369 C2387 \nC2397 C2417 C2423 C2424 C2425 C2435 \nC2436 C2437 C2438 C2439 C2440 C2441 \nC2442 C2443 C2445 C2446 C2447 C2448 \nC2469 C2484 C2492 C2502 C2507 C2512 \nC2513 \n2868: C0_=_C1 ,C0_=_C2 ,C0_=_C3 ,C0_=_C5 ,C0_=_C6 ,\nC0_=_C7 ,C0_=_C21 ,C0_=_C24 ,C1_=_C2 ,C1_=_C3 ,C1_=_C5 ,\nC1_=_C6 ,C1_=_C7 ,C1_=_C75 ,C1_=_C78 ,C2_=_C3 ,C2_=_C5 ,\nC2_=_C6 ,C2_=_C7 ,C2_=_C98 ,C2_=_C101 ,C2_=_C107 ,C3_=_C5 ,\nC3_=_C6 ,C3_=_C7 ,C3_=_C120 ,C3_=_C123 ,C5_=_C6 ,C5_=_C7 ,\nC5_=_C142 ,C5_=_C164 ,C6_=_C7 ,C6_=_C145 ,C6_=_C193 ,C7_=_C148 ,\nC7_=_C194 ,C21_=_C24 ,C21_=_C46 ,C21_=_C61 ,C21_=_C75 ,C21_=_C98 ,\nC21_=_C120 ,C21_=_C142 ,C21_=_C143 ,C21_=_C145 ,C21_=_C146 ,C21_=_C147 ,\nC21_=_C148 ,C21_=_C149 ,C21_=_C151 ,C21_=_C152 ,C21_=_C153 ,C21_=_C154 ,\nC21_=_C155 ,C21_=_C156 ,C21_=_C158 ,C21_=_C159 ,C21_=_C160 ,C21_=_C161 ,\nC21_=_C162 ,C24_=_C78 ,C24_=_C101 ,C24_=_C123 ,C24_=_C164 ,C24_=_C193 ,\nC24_=_C194 ,C24_=_C202 ,C46_=_C61 ,C46_=_C75 ,C46_=_C98 ,C46_=_C120 ,\nC46_=_C142 ,C46_=_C143 ,C46_=_C145 ,C46_=_C146 ,C46_=_C147 ,C46_=_C148 ,\nC46_=_C149 ,C46_=_C151 ,C46_=_C152 ,C46_=_C153 ,C46_=_C154 ,C46_=_C155 ,\nC46_=_C156 ,C46_=_C158 ,C46_=_C159 ,C46_=_C160 ,C46_=_C161 ,C46_=_C162 ,\nC61_=_C75 ,C61_=_C98 ,C61_=_C120 ,C61_=_C142 ,C61_=_C143 ,C61_=_C145 ,\nC61_=_C146 ,C61_=_C147 ,C61_=_C148 ,C61_=_C149 ,C61_=_C151 ,C61_=_C152 ,\nC61_=_C153 ,C61_=_C154 ,C61_=_C155 ,C61_=_C156 ,C61_=_C158 ,C61_=_C159 ,\nC61_=_C160 ,C61_=_C161 ,C61_=_C162 ,C75_=_C78 ,C75_=_C98 ,C75_=_C120 ,\nC75_=_C142 ,C75_=_C143 ,C75_=_C145 ,C75_=_C146 ,C75_=_C147 ,C75_=_C148 ,\nC75_=_C149 ,C75_=_C151 ,C75_=_C152 ,C75_=_C153 ,C75_=_C154 ,C75_=_C155 ,\nC75_=_C156 ,C75_=_C158 ,C75_=_C159 ,C75_=_C160 ,C75_=_C161 ,C75_=_C162 ,\nC78_=_C101 ,C78_=_C123 ,C78_=_C164 ,C78_=_C193 ,C78_=_C194 ,C78_=_C202 ,\nC98_=_C101 ,C98_=_C107 ,C98_=_C120 ,C98_=_C142 ,C98_=_C143 ,C98_=_C145 ,\nC98_=_C146 ,C98_=_C147 ,C98_=_C148 ,C98_=_C149 ,C98_=_C151 ,C98_=_C152 ,\nC98_=_C153 ,C98_=_C154 ,C98_=_C155 ,C98_=_C156 ,C98_=_C158 ,C98_=_C159 ,\nC98_=_C160 ,C98_=_C161 ,C98_=_C162 ,C101_=_C107 ,C101_=_C123 ,C101_=_C164 ,\nC101_=_C193 ,C101_=_C194 ,C101_=_C202 ,C107_=_C346 ,C107_=_C519 ,C107_=_C533 ,\nC107_=_C547 ,C107_=_C569 ,C107_=_C582 ,C107_=_C584 ,C107_=_C585 ,C107_=_C587 ,\nC107_=_C588 ,C107_=_C589 ,C107_=_C590 ,C107_=_C591 ,C107_=_C592 ,C107_=_C593 ,\nC107_=_C594 ,C107_=_C595 ,C107_=_C596 ,C107_=_C597 ,C107_=_C598 ,C107_=_C599 ,\nC107_=_C600 ,C107_=_C601 ,C107_=_C602 ,C120_=_C123 ,C120_=_C142 ,C120_=_C143 ,\nC120_=_C145 ,C120_=_C146 ,C120_=_C147 ,C120_=_C148 ,C120_=_C149 ,C120_=_C151 ,\nC120_=_C152 ,C120_=_C153 ,C120_=_C154 ,C120_=_C155 ,C120_=_C156 ,C120_=_C158 ,\nC120_=_C159 ,C120_=_C160 ,C120_=_C161 ,C120_=_C162 ,C123_=_C164 ,C123_=_C193 ,\nC123_=_C194 ,C123_=_C202 ,C142_=_C143 ,C142_=_C145 ,C142_=_C146 ,C142_=_C147 ,\nC142_=_C148 ,C142_=_C149 ,C142_=_C151 ,C142_=_C152 ,C142_=_C153 ,C142_=_C154 ,\nC142_=_C155 ,C142_=_C156 ,C142_=_C158 ,C142_=_C159 ,C142_=_C160 ,C142_=_C161 ,\nC142_=_C162 ,C142_=_C164 ,C143_=_C145 ,C143_=_C146 ,C143_=_C147 ,C143_=_C148 ,\nC143_=_C149 ,C143_=_C151 ,C143_=_C152 ,C143_=_C153 ,C143_=_C154 ,C143_=_C155 ,\nC143_=_C156 ,C143_=_C158 ,C143_=_C159 ,C143_=_C160 ,C143_=_C161 ,C143_=_C162 ,\nC145_=_C146 ,C145_=_C147 ,C145_=_C148 ,C145_=_C149 ,C145_=_C151 ,C145_=_C152 ,\nC145_=_C153 ,C145_=_C154 ,C145_=_C155 ,C145_=_C156 ,C145_=_C158 ,C145_=_C159 ,\nC145_=_C160 ,C145_=_C161 ,C145_=_C162 ,C145_=_C193 ,C146_=_C147 ,C146_=_C148 ,\nC146_=_C149 ,C146_=_C151 ,C146_=_C152 ,C146_=_C153 ,C146_=_C154 ,C146_=_C155 ,\nC146_=_C156 ,C146_=_C158 ,C146_=_C159 ,C146_=_C160 ,C146_=_C161 ,C146_=_C162 ,\nC147_=_C148 ,C147_=_C149 ,C147_=_C151 ,C147_=_C152 ,C147_=_C153 ,C147_=_C154 ,\nC147_=_C155 ,C147_=_C156 ,C147_=_C158 ,C147_=_C159 ,C147_=_C160 ,C147_=_C161 ,\nC147_=_C162 ,C148_=_C149 ,C148_=_C151 ,C148_=_C152 ,C148_=_C153 ,C148_=_C154 ,\nC148_=_C155 ,C148_=_C156 ,C148_=_C158 ,C148_=_C159 ,C148_=_C160 ,C148_=_C161 ,\nC148_=_C162 ,C148_=_C194 ,C149_=_C151 ,C149_=_C152 ,C149_=_C153 ,C149_=_C154 ,\nC149_=_C155 ,C149_=_C156 ,C149_=_C158 ,C149_=_C159 ,C149_=_C160 ,C149_=_C161 ,\nC149_=_C162 ,C149_=_C374 ,C149_=_C378 ,C151_=_C152 ,C151_=_C153 ,C151_=_C154 ,\nC151_=_C155 ,C151_=_C156 ,C151_=_C158 ,C151_=_C159 ,C151_=_C160 ,C151_=_C161 ,\nC151_=_C162 ,C151_=_C622 ,C151_=_C727 ,C151_=_C856 ,C151_=_C866 ,C152_=_C153 ,\nC152_=_C154 ,C152_=_C155 ,C152_=_C156 ,C152_=_C158 ,C152_=_C159 ,C152_=_C160 ,\nC152_=_C161 ,C152_=_C162 ,C152_=_C623 ,C152_=_C940 ,C152_=_C1055 ,C152_=_C1064 ,\nC153_=_C154 ,C153_=_C155 ,C153_=_C156 ,C153_=_C158 ,C153_=_C159 ,C153_=_C160 ,\nC153_=_C161 ,C153_=_C162 ,C153_=_C624 ,C153_=_C1138 ,C153_=_C1237 ,C153_=_C1245 ,\nC154_=_C155 ,C154_=_C156 ,C154_=_C158 ,C154_=_C159 ,C154_=_C160 ,C154_=_C161 ,\nC154_=_C162 ,C154_=_C625 ,C154_=_C1337 ,C154_=_C1427 ,C154_=_C1434 ,C155_=_C156 ,\nC155_=_C158 ,C155_=_C159 ,C155_=_C160 ,C155_=_C161 ,C155_=_C162 ,C155_=_C626 ,\nC155_=_C1609 ,C156_=_C158 ,C156_=_C159 ,C156_=_C160 ,C156_=_C161 ,C156_=_C162 ,\nC156_=_C627 ,C156_=_C1679 ,C156_=_C1770 ,C156_=_C1775 ,C158_=_C159 ,C158_=_C160 ,\nC158_=_C161 ,C158_=_C162 ,C158_=_C629 ,C159_=_C160 ,C159_=_C161 ,C159_=_C162 ,\nC159_=_C630 ,C159_=_C2118 ,C160_=_C161 ,C160_=_C162 ,C160_=_C631 ,C160_=_C1940 ,\nC160_=_C2235 ,C160_=_C2306 ,C161_=_C162 ,C161_=_C632 ,C162_=_C633 ,C162_=_C2441 ,\nC164_=_C193 ,C164_=_C194 ,C164_=_C202 ,C193_=_C194 ,C193_=_C202 ,C194_=_C202 ,\nC202_=_C434 ,C202_=_C680 ,C202_=_C901 ,C202_=_C1095 ,C202_=_C1288 ,C202_=_C1472 ,\nC202_=_C1639 ,C202_=_C1799 ,C202_=_C1956 ,C202_=_C1986 ,C202_=_C2090 ,C202_=_C2091 ,\nC202_=_C2092 ,C202_=_C2093 ,C252_=_C253 ,C252_=_C254 ,C252_=_C255 ,C252_=_C257 ,\nC252_=_C258 ,C252_=_C259 ,C252_=_C290 ,C253_=_C254 ,C253_=_C255 ,C253_=_C257 ,\nC253_=_C258 ,C253_=_C259 ,C253_=_C341 ,C253_=_C346 ,C254_=_C255 ,C254_=_C257 ,\nC254_=_C258 ,C254_=_C259 ,C254_=_C386 ,C255_=_C257 ,C255_=_C258 ,C255_=_C259 ,\nC255_=_C404 ,C257_=_C258 ,C257_=_C259 ,C257_=_C422 ,C258_=_C259 ,C258_=_C423 ,\nC259_=_C425 ,C272_=_C290 ,C272_=_C311 ,C272_=_C326 ,C272_=_C341 ,C272_=_C361 ,\nC272_=_C374 ,C272_=_C386 ,C272_=_C404 ,C272_=_C422 ,C272_=_C423 ,C272_=_C424 ,\nC272_=_C425 ,C272_=_C434 ,C290_=_C311 ,C290_=_C326 ,C290_=_C341 ,C290_=_C361 ,\nC290_=_C374 ,C290_=_C386 ,C290_=_C404 ,C290_=_C422 ,C290_=_C423 ,C290_=_C424 ,\nC290_=_C425 ,C290_=_C434 ,C311_=_C326 ,C311_=_C341 ,C311_=_C361 ,C311_=_C374 ,\nC311_=_C386 ,C311_=_C404 ,C311_=_C422 ,C311_=_C423 ,C311_=_C424 ,C311_=_C425 ,\nC311_=_C434 ,C326_=_C341 ,C326_=_C361 ,C326_=_C374 ,C326_=_C386 ,C326_=_C404 ,\nC326_=_C422 ,C326_=_C423 ,C326_=_C424 ,C326_=_C425 ,C326_=_C434 ,C341_=_C346 ,\nC341_=_C361 ,C341_=_C374 ,C341_=_C386 ,C341_=_C404 ,C341_=_C422 ,C341_=_C423 ,\nC341_=_C424 ,C341_=_C425 ,C341_=_C434 ,C346_=_C519 ,C346_=_C533 ,C346_=_C547 ,\nC346_=_C569 ,C346_=_C582 ,C346_=_C584 ,C346_=_C585 ,C346_=_C587 ,C346_=_C588 ,\nC346_=_C589 ,C346_=_C590 ,C346_=_C591 ,C346_=_C592 ,C346_=_C593 ,C346_=_C594 ,\nC346_=_C595 ,C346_=_C596 ,C346_=_C597 ,C346_=_C598 ,C346_=_C599 ,C346_=_C600 ,\nC346_=_C601 ,C346_=_C602 ,C361_=_C374 ,C361_=_C386 ,C361_=_C404 ,C361_=_C422 ,\nC361_=_C423 ,C361_=_C424 ,C361_=_C425 ,C361_=_C434 ,C374_=_C378 ,C374_=_C386 ,\nC374_=_C404 ,C374_=_C422 ,C374_=_C423 ,C374_=_C424 ,C374_=_C425 ,C374_=_C434 ,\nC378_=_C520 ,C378_=_C534 ,C378_=_C549 ,C378_=_C570 ,C378_=_C603 ,C378_=_C615 ,\nC378_=_C616 ,C378_=_C618 ,C378_=_C619 ,C378_=_C620 ,C378_=_C621 ,C378_=_C622 ,\nC378_=_C623 ,C378_=_C624 ,C378_=_C625 ,C378_=_C626 ,C378_=_C627 ,C378_=_C629 ,\nC378_=_C630 ,C378_=_C631 ,C378_=_C632 ,C378_=_C633 ,C386_=_C404 ,C386_=_C422 ,\nC386_=_C423 ,C386_=_C424 ,C386_=_C425 ,C386_=_C434 ,C404_=_C422 ,C404_=_C423 ,\nC404_=_C424 ,C404_=_C425 ,C404_=_C434 ,C422_=_C423 ,C422_=_C424 ,C422_=_C425 ,\nC422_=_C434 ,C423_=_C424 ,C423_=_C425 ,C423_=_C434 ,C424_=_C425 ,C424_=_C434 ,\nC425_=_C434 ,C434_=_C680 ,C434_=_C901 ,C434_=_C1095 ,C434_=_C1288 ,C434_=_C1472</w:t>
      </w:r>
    </w:p>
    <w:p>
      <w:pPr>
        <w:pStyle w:val="PreformattedText"/>
        <w:bidi w:val="0"/>
        <w:spacing w:before="0" w:after="0"/>
        <w:jc w:val="left"/>
        <w:rPr/>
      </w:pPr>
      <w:r>
        <w:rPr/>
        <w:t xml:space="preserve"> </w:t>
      </w:r>
      <w:r>
        <w:rPr/>
        <w:t>,\nC434_=_C1639 ,C434_=_C1799 ,C434_=_C1956 ,C434_=_C1986 ,C434_=_C2090 ,C434_=_C2091 ,\nC434_=_C2092 ,C434_=_C2093 ,C492_=_C493 ,C492_=_C494 ,C492_=_C495 ,C492_=_C497 ,\nC492_=_C499 ,C492_=_C500 ,C492_=_C502 ,C492_=_C503 ,C492_=_C504 ,C492_=_C505 ,\nC492_=_C519 ,C492_=_C520 ,C492_=_C523 ,C493_=_C494 ,C493_=_C495 ,C493_=_C497 ,\nC493_=_C499 ,C493_=_C500 ,C493_=_C502 ,C493_=_C503 ,C493_=_C504 ,C493_=_C505 ,\nC493_=_C533 ,C493_=_C534 ,C493_=_C537 ,C494_=_C495 ,C494_=_C497 ,C494_=_C499 ,\nC494_=_C500 ,C494_=_C502 ,C494_=_C503 ,C494_=_C504 ,C494_=_C505 ,C494_=_C547 ,\nC494_=_C549 ,C494_=_C552 ,C495_=_C497 ,C495_=_C499 ,C495_=_C500 ,C495_=_C502 ,\nC495_=_C503 ,C495_=_C504 ,C495_=_C505 ,C495_=_C569 ,C495_=_C570 ,C495_=_C573 ,\nC497_=_C499 ,C497_=_C500 ,C497_=_C502 ,C497_=_C503 ,C497_=_C504 ,C497_=_C505 ,\nC497_=_C582 ,C497_=_C603 ,C497_=_C606 ,C499_=_C500 ,C499_=_C502 ,C499_=_C503 ,\nC499_=_C504 ,C499_=_C505 ,C499_=_C584 ,C499_=_C615 ,C499_=_C635 ,C500_=_C502 ,\nC500_=_C503 ,C500_=_C504 ,C500_=_C505 ,C500_=_C585 ,C500_=_C616 ,C500_=_C652 ,\nC502_=_C503 ,C502_=_C504 ,C502_=_C505 ,C502_=_C587 ,C502_=_C618 ,C502_=_C669 ,\nC503_=_C504 ,C503_=_C505 ,C503_=_C588 ,C503_=_C619 ,C503_=_C670 ,C504_=_C505 ,\nC504_=_C589 ,C504_=_C620 ,C504_=_C671 ,C505_=_C590 ,C505_=_C621 ,C505_=_C672 ,\nC519_=_C520 ,C519_=_C523 ,C519_=_C533 ,C519_=_C547 ,C519_=_C569 ,C519_=_C582 ,\nC519_=_C584 ,C519_=_C585 ,C519_=_C587 ,C519_=_C588 ,C519_=_C589 ,C519_=_C590 ,\nC519_=_C591 ,C519_=_C592 ,C519_=_C593 ,C519_=_C594 ,C519_=_C595 ,C519_=_C596 ,\nC519_=_C597 ,C519_=_C598 ,C519_=_C599 ,C519_=_C600 ,C519_=_C601 ,C519_=_C602 ,\nC520_=_C523 ,C520_=_C534 ,C520_=_C549 ,C520_=_C570 ,C520_=_C603 ,C520_=_C615 ,\nC520_=_C616 ,C520_=_C618 ,C520_=_C619 ,C520_=_C620 ,C520_=_C621 ,C520_=_C622 ,\nC520_=_C623 ,C520_=_C624 ,C520_=_C625 ,C520_=_C626 ,C520_=_C627 ,C520_=_C629 ,\nC520_=_C630 ,C520_=_C631 ,C520_=_C632 ,C520_=_C633 ,C523_=_C537 ,C523_=_C552 ,\nC523_=_C573 ,C523_=_C606 ,C523_=_C635 ,C523_=_C652 ,C523_=_C669 ,C523_=_C670 ,\nC523_=_C671 ,C523_=_C672 ,C523_=_C680 ,C533_=_C534 ,C533_=_C537 ,C533_=_C547 ,\nC533_=_C569 ,C533_=_C582 ,C533_=_C584 ,C533_=_C585 ,C533_=_C587 ,C533_=_C588 ,\nC533_=_C589 ,C533_=_C590 ,C533_=_C591 ,C533_=_C592 ,C533_=_C593 ,C533_=_C594 ,\nC533_=_C595 ,C533_=_C596 ,C533_=_C597 ,C533_=_C598 ,C533_=_C599 ,C533_=_C600 ,\nC533_=_C601 ,C533_=_C602 ,C534_=_C537 ,C534_=_C549 ,C534_=_C570 ,C534_=_C603 ,\nC534_=_C615 ,C534_=_C616 ,C534_=_C618 ,C534_=_C619 ,C534_=_C620 ,C534_=_C621 ,\nC534_=_C622 ,C534_=_C623 ,C534_=_C624 ,C534_=_C625 ,C534_=_C626 ,C534_=_C627 ,\nC534_=_C629 ,C534_=_C630 ,C534_=_C631 ,C534_=_C632 ,C534_=_C633 ,C537_=_C552 ,\nC537_=_C573 ,C537_=_C606 ,C537_=_C635 ,C537_=_C652 ,C537_=_C669 ,C537_=_C670 ,\nC537_=_C671 ,C537_=_C672 ,C537_=_C680 ,C547_=_C549 ,C547_=_C552 ,C547_=_C569 ,\nC547_=_C582 ,C547_=_C584 ,C547_=_C585 ,C547_=_C587 ,C547_=_C588 ,C547_=_C589 ,\nC547_=_C590 ,C547_=_C591 ,C547_=_C592 ,C547_=_C593 ,C547_=_C594 ,C547_=_C595 ,\nC547_=_C596 ,C547_=_C597 ,C547_=_C598 ,C547_=_C599 ,C547_=_C600 ,C547_=_C601 ,\nC547_=_C602 ,C549_=_C552 ,C549_=_C570 ,C549_=_C603 ,C549_=_C615 ,C549_=_C616 ,\nC549_=_C618 ,C549_=_C619 ,C549_=_C620 ,C549_=_C621 ,C549_=_C622 ,C549_=_C623 ,\nC549_=_C624 ,C549_=_C625 ,C549_=_C626 ,C549_=_C627 ,C549_=_C629 ,C549_=_C630 ,\nC549_=_C631 ,C549_=_C632 ,C549_=_C633 ,C552_=_C573 ,C552_=_C606 ,C552_=_C635 ,\nC552_=_C652 ,C552_=_C669 ,C552_=_C670 ,C552_=_C671 ,C552_=_C672 ,C552_=_C680 ,\nC569_=_C570 ,C569_=_C573 ,C569_=_C582 ,C569_=_C584 ,C569_=_C585 ,C569_=_C587 ,\nC569_=_C588 ,C569_=_C589 ,C569_=_C590 ,C569_=_C591 ,C569_=_C592 ,C569_=_C593 ,\nC569_=_C594 ,C569_=_C595 ,C569_=_C596 ,C569_=_C597 ,C569_=_C598 ,C569_=_C599 ,\nC569_=_C600 ,C569_=_C601 ,C569_=_C602 ,C570_=_C573 ,C570_=_C603 ,C570_=_C615 ,\nC570_=_C616 ,C570_=_C618 ,C570_=_C619 ,C570_=_C620 ,C570_=_C621 ,C570_=_C622 ,\nC570_=_C623 ,C570_=_C624 ,C570_=_C625 ,C570_=_C626 ,C570_=_C627 ,C570_=_C629 ,\nC570_=_C630 ,C570_=_C631 ,C570_=_C632 ,C570_=_C633 ,C573_=_C606 ,C573_=_C635 ,\nC573_=_C652 ,C573_=_C669 ,C573_=_C670 ,C573_=_C671 ,C573_=_C672 ,C573_=_C680 ,\nC582_=_C584 ,C582_=_C585 ,C582_=_C587 ,C582_=_C588 ,C582_=_C589 ,C582_=_C590 ,\nC582_=_C591 ,C582_=_C592 ,C582_=_C593 ,C582_=_C594 ,C582_=_C595 ,C582_=_C596 ,\nC582_=_C597 ,C582_=_C598 ,C582_=_C599 ,C582_=_C600 ,C582_=_C601 ,C582_=_C602 ,\nC582_=_C603 ,C582_=_C606 ,C584_=_C585 ,C584_=_C587 ,C584_=_C588 ,C584_=_C589 ,\nC584_=_C590 ,C584_=_C591 ,C584_=_C592 ,C584_=_C593 ,C584_=_C594 ,C584_=_C595 ,\nC584_=_C596 ,C584_=_C597 ,C584_=_C598 ,C584_=_C599 ,C584_=_C600 ,C584_=_C601 ,\nC584_=_C602 ,C584_=_C615 ,C584_=_C635 ,C585_=_C587 ,C585_=_C588 ,C585_=_C589 ,\nC585_=_C590 ,C585_=_C591 ,C585_=_C592 ,C585_=_C593 ,C585_=_C594 ,C585_=_C595 ,\nC585_=_C596 ,C585_=_C597 ,C585_=_C598 ,C585_=_C599 ,C585_=_C600 ,C585_=_C601 ,\nC585_=_C602 ,C585_=_C616 ,C585_=_C652 ,C587_=_C588 ,C587_=_C589 ,C587_=_C590 ,\nC587_=_C591 ,C587_=_C592 ,C587_=_C593 ,C587_=_C594 ,C587_=_C595 ,C587_=_C596 ,\nC587_=_C597 ,C587_=_C598 ,C587_=_C599 ,C587_=_C600 ,C587_=_C601 ,C587_=_C602 ,\nC587_=_C618 ,C587_=_C669 ,C588_=_C589 ,C588_=_C590 ,C588_=_C591 ,C588_=_C592 ,\nC588_=_C593 ,C588_=_C594 ,C588_=_C595 ,C588_=_C596 ,C588_=_C597 ,C588_=_C598 ,\nC588_=_C599 ,C588_=_C600 ,C588_=_C601 ,C588_=_C602 ,C588_=_C619 ,C588_=_C670 ,\nC589_=_C590 ,C589_=_C591 ,C589_=_C592 ,C589_=_C593 ,C589_=_C594 ,C589_=_C595 ,\nC589_=_C596 ,C589_=_C597 ,C589_=_C598 ,C589_=_C599 ,C589_=_C600 ,C589_=_C601 ,\nC589_=_C602 ,C589_=_C620 ,C589_=_C671 ,C590_=_C591 ,C590_=_C592 ,C590_=_C593 ,\nC590_=_C594 ,C590_=_C595 ,C590_=_C596 ,C590_=_C597 ,C590_=_C598 ,C590_=_C599 ,\nC590_=_C600 ,C590_=_C601 ,C590_=_C602 ,C590_=_C621 ,C590_=_C672 ,C591_=_C592 ,\nC591_=_C593 ,C591_=_C594 ,C591_=_C595 ,C591_=_C596 ,C591_=_C597 ,C591_=_C598 ,\nC591_=_C599 ,C591_=_C600 ,C591_=_C601 ,C591_=_C602 ,C591_=_C725 ,C592_=_C593 ,\nC592_=_C594 ,C592_=_C595 ,C592_=_C596 ,C592_=_C597 ,C592_=_C598 ,C592_=_C599 ,\nC592_=_C600 ,C592_=_C601 ,C592_=_C602 ,C592_=_C938 ,C592_=_C1035 ,C593_=_C594 ,\nC593_=_C595 ,C593_=_C596 ,C593_=_C597 ,C593_=_C598 ,C593_=_C599 ,C593_=_C600 ,\nC593_=_C601 ,C593_=_C602 ,C593_=_C1213 ,C594_=_C595 ,C594_=_C596 ,C594_=_C597 ,\nC594_=_C598 ,C594_=_C599 ,C594_=_C600 ,C594_=_C601 ,C594_=_C602 ,C594_=_C1335 ,\nC595_=_C596 ,C595_=_C597 ,C595_=_C598 ,C595_=_C599 ,C595_=_C600 ,C595_=_C601 ,\nC595_=_C602 ,C595_=_C1591 ,C596_=_C597 ,C596_=_C598 ,C596_=_C599 ,C596_=_C600 ,\nC596_=_C601 ,C596_=_C602 ,C596_=_C1677 ,C596_=_C1749 ,C597_=_C598 ,C597_=_C599 ,\nC597_=_C600 ,C597_=_C601 ,C597_=_C602 ,C597_=_C1836 ,C597_=_C1911 ,C597_=_C1914 ,\nC598_=_C599 ,C598_=_C600 ,C598_=_C601 ,C598_=_C602 ,C598_=_C1984 ,C599_=_C600 ,\nC599_=_C601 ,C599_=_C602 ,C599_=_C2116 ,C600_=_C601 ,C600_=_C602 ,C600_=_C2233 ,\nC600_=_C2287 ,C601_=_C602 ,C601_=_C2342 ,C601_=_C2397 ,C602_=_C2439 ,C602_=_C2484 ,\nC603_=_C606 ,C603_=_C615 ,C603_=_C616 ,C603_=_C618 ,C603_=_C619 ,C603_=_C620 ,\nC603_=_C621 ,C603_=_C622 ,C603_=_C623 ,C603_=_C624 ,C603_=_C625 ,C603_=_C626 ,\nC603_=_C627 ,C603_=_C629 ,C603_=_C630 ,C603_=_C631 ,C603_=_C632 ,C603_=_C633 ,\nC606_=_C635 ,C606_=_C652 ,C606_=_C669 ,C606_=_C670 ,C606_=_C671 ,C606_=_C672 ,\nC606_=_C680 ,C615_=_C616 ,C615_=_C618 ,C615_=_C619 ,C615_=_C620 ,C615_=_C621 ,\nC615_=_C622 ,C615_=_C623 ,C615_=_C624 ,C615_=_C625 ,C615_=_C626 ,C615_=_C627 ,\nC615_=_C629 ,C615_=_C630 ,C615_=_C631 ,C615_=_C632 ,C615_=_C633 ,C615_=_C635 ,\nC616_=_C618 ,C616_=_C619 ,C616_=_C620 ,C616_=_C621 ,C616_=_C622 ,C616_=_C623 ,\nC616_=_C624 ,C616_=_C625 ,C616_=_C626 ,C616_=_C627 ,C616_=_C629 ,C616_=_C630 ,\nC616_=_C631 ,C616_=_C632 ,C616_=_C633 ,C616_=_C652 ,C618_=_C619 ,C618_=_C620 ,\nC618_=_C621 ,C618_=_C622 ,C618_=_C623 ,C618_=_C624 ,C618_=_C625 ,C618_=_C626 ,\nC618_=_C627 ,C618_=_C629 ,C618_=_C630 ,C618_=_C631 ,C618_=_C632 ,C618_=_C633 ,\nC618_=_C669 ,C619_=_C620 ,C619_=_C621 ,C619_=_C622 ,C619_=_C623 ,C619_=_C624 ,\nC619_=_C625 ,C619_=_C626 ,C619_=_C627 ,C619_=_C629 ,C619_=_C630 ,C619_=_C631 ,\nC619_=_C632 ,C619_=_C633 ,C619_=_C670 ,C620_=_C621 ,C620_=_C622 ,C620_=_C623 ,\nC620_=_C624 ,C620_=_C625 ,C620_=_C626 ,C620_=_C627 ,C620_=_C629 ,C620_=_C630 ,\nC620_=_C631 ,C620_=_C632 ,C620_=_C633 ,C620_=_C671 ,C621_=_C622 ,C621_=_C623 ,\nC621_=_C624 ,C621_=_C625 ,C621_=_C626 ,C621_=_C627 ,C621_=_C629 ,C621_=_C630 ,\nC621_=_C631 ,C621_=_C632 ,C621_=_C633 ,C621_=_C672 ,C622_=_C623 ,C622_=_C624 ,\nC622_=_C625 ,C622_=_C626 ,C622_=_C627 ,C622_=_C629 ,C622_=_C630 ,C622_=_C631 ,\nC622_=_C632 ,C622_=_C633 ,C622_=_C727 ,C622_=_C856 ,C622_=_C866 ,C623_=_C624 ,\nC623_=_C625 ,C623_=_C626 ,C623_=_C627 ,C623_=_C629 ,C623_=_C630 ,C623_=_C631 ,\nC623_=_C632 ,C623_=_C633 ,C623_=_C940 ,C623_=_C1055 ,C623_=_C1064 ,C624_=_C625 ,\nC624_=_C626 ,C624_=_C627 ,C624_=_C629 ,C624_=_C630 ,C624_=_C631 ,C624_=_C632 ,\nC624_=_C633 ,C624_=_C1138 ,C624_=_C1237 ,C624_=_C1245 ,C625_=_C626 ,C625_=_C627 ,\nC625_=_C629 ,C625_=_C630 ,C625_=_C631 ,C625_=_C632 ,C625_=_C633 ,C625_=_C1337 ,\nC625_=_C1427 ,C625_=_C1434 ,C626_=_C627 ,C626_=_C629 ,C626_=_C630 ,C626_=_C631 ,\nC626_=_C632 ,C626_=_C633 ,C626_=_C1609 ,C627_=_C629 ,C627_=_C630 ,C627_=_C631 ,\nC627_=_C632 ,C627_=_C633 ,C627_=_C1679 ,C627_=_C1770 ,C627_=_C1775 ,C629_=_C630 ,\nC629_=_C631 ,C629_=_C632 ,C629_=_C633 ,C630_=_C631 ,C630_=_C632 ,C630_=_C633 ,\nC630_=_C2118 ,C631_=_C632 ,C631_=_C633 ,C631_=_C1940 ,C631_=_C2235 ,C631_=_C2306 ,\nC632_=_C633 ,C633_=_C2441 ,C635_=_C652 ,C635_=_C669 ,C635_=_C670 ,C635_=_C671 ,\nC635_=_C672 ,C635_=_C680 ,C652_=_C669 ,C652_=_C670 ,C652_=_C671 ,C652_=_C672 ,\nC652_=_C680 ,C669_=_C670 ,C669_=_C671 ,C669_=_C672 ,C669_=_C680 ,C670_=_C671 ,\nC670_=_C672 ,C670_=_C680 ,C671_=_C672 ,C671_=_C680 ,C672_=_C680 ,C680_=_C901 ,\nC680_=_C1095 ,C680_=_C1288 ,C680_=_C1472 ,C680_=_C1639 ,C680_=_C1799 ,C680_=_C1956 ,\nC680_=_C1986 ,C680_=_C2090 ,C680_=_C2091 ,C680_=_C2092 ,C680_=_C2093 ,C721_=_C722 ,\nC721_=_C723 ,C721_=_C724 ,C721_=_C725 ,C721_=_C726 ,C721_=_C727 ,C721_=_C728 ,\nC721_=_C729</w:t>
      </w:r>
    </w:p>
    <w:p>
      <w:pPr>
        <w:pStyle w:val="PreformattedText"/>
        <w:bidi w:val="0"/>
        <w:spacing w:before="0" w:after="0"/>
        <w:jc w:val="left"/>
        <w:rPr/>
      </w:pPr>
      <w:r>
        <w:rPr/>
        <w:t xml:space="preserve"> </w:t>
      </w:r>
      <w:r>
        <w:rPr/>
        <w:t>,C721_=_C731 ,C721_=_C732 ,C721_=_C733 ,C721_=_C734 ,C721_=_C754 ,\nC722_=_C723 ,C722_=_C724 ,C722_=_C725 ,C722_=_C726 ,C722_=_C727 ,C722_=_C728 ,\nC722_=_C729 ,C722_=_C731 ,C722_=_C732 ,C722_=_C733 ,C722_=_C734 ,C722_=_C777 ,\nC723_=_C724 ,C723_=_C725 ,C723_=_C726 ,C723_=_C727 ,C723_=_C728 ,C723_=_C729 ,\nC723_=_C731 ,C723_=_C732 ,C723_=_C733 ,C723_=_C734 ,C723_=_C799 ,C724_=_C725 ,\nC724_=_C726 ,C724_=_C727 ,C724_=_C728 ,C724_=_C729 ,C724_=_C731 ,C724_=_C732 ,\nC724_=_C733 ,C724_=_C734 ,C725_=_C726 ,C725_=_C727 ,C725_=_C728 ,C725_=_C729 ,\nC725_=_C731 ,C725_=_C732 ,C725_=_C733 ,C725_=_C734 ,C726_=_C727 ,C726_=_C728 ,\nC726_=_C729 ,C726_=_C731 ,C726_=_C732 ,C726_=_C733 ,C726_=_C734 ,C726_=_C838 ,\nC727_=_C728 ,C727_=_C729 ,C727_=_C731 ,C727_=_C732 ,C727_=_C733 ,C727_=_C734 ,\nC727_=_C856 ,C727_=_C866 ,C728_=_C729 ,C728_=_C731 ,C728_=_C732 ,C728_=_C733 ,\nC728_=_C734 ,C729_=_C731 ,C729_=_C732 ,C729_=_C733 ,C729_=_C734 ,C729_=_C879 ,\nC731_=_C732 ,C731_=_C733 ,C731_=_C734 ,C732_=_C733 ,C732_=_C734 ,C733_=_C734 ,\nC733_=_C895 ,C754_=_C777 ,C754_=_C799 ,C754_=_C838 ,C754_=_C856 ,C754_=_C879 ,\nC754_=_C895 ,C754_=_C901 ,C777_=_C799 ,C777_=_C838 ,C777_=_C856 ,C777_=_C879 ,\nC777_=_C895 ,C777_=_C901 ,C799_=_C838 ,C799_=_C856 ,C799_=_C879 ,C799_=_C895 ,\nC799_=_C901 ,C838_=_C856 ,C838_=_C879 ,C838_=_C895 ,C838_=_C901 ,C856_=_C866 ,\nC856_=_C879 ,C856_=_C895 ,C856_=_C901 ,C866_=_C1064 ,C866_=_C1245 ,C866_=_C1434 ,\nC866_=_C1775 ,C866_=_C1866 ,C866_=_C1882 ,C866_=_C1897 ,C866_=_C1911 ,C866_=_C1924 ,\nC866_=_C1938 ,C866_=_C1939 ,C866_=_C1940 ,C879_=_C895 ,C879_=_C901 ,C895_=_C901 ,\nC901_=_C1095 ,C901_=_C1288 ,C901_=_C1472 ,C901_=_C1639 ,C901_=_C1799 ,C901_=_C1956 ,\nC901_=_C1986 ,C901_=_C2090 ,C901_=_C2091 ,C901_=_C2092 ,C901_=_C2093 ,C934_=_C935 ,\nC934_=_C936 ,C934_=_C937 ,C934_=_C938 ,C934_=_C939 ,C934_=_C940 ,C934_=_C941 ,\nC934_=_C942 ,C934_=_C944 ,C934_=_C945 ,C934_=_C946 ,C934_=_C947 ,C934_=_C966 ,\nC935_=_C936 ,C935_=_C937 ,C935_=_C938 ,C935_=_C939 ,C935_=_C940 ,C935_=_C941 ,\nC935_=_C942 ,C935_=_C944 ,C935_=_C945 ,C935_=_C946 ,C935_=_C947 ,C935_=_C984 ,\nC936_=_C937 ,C936_=_C938 ,C936_=_C939 ,C936_=_C940 ,C936_=_C941 ,C936_=_C942 ,\nC936_=_C944 ,C936_=_C945 ,C936_=_C946 ,C936_=_C947 ,C936_=_C999 ,C937_=_C938 ,\nC937_=_C939 ,C937_=_C940 ,C937_=_C941 ,C937_=_C942 ,C937_=_C944 ,C937_=_C945 ,\nC937_=_C946 ,C937_=_C947 ,C937_=_C1019 ,C938_=_C939 ,C938_=_C940 ,C938_=_C941 ,\nC938_=_C942 ,C938_=_C944 ,C938_=_C945 ,C938_=_C946 ,C938_=_C947 ,C938_=_C1035 ,\nC939_=_C940 ,C939_=_C941 ,C939_=_C942 ,C939_=_C944 ,C939_=_C945 ,C939_=_C946 ,\nC939_=_C947 ,C939_=_C1044 ,C940_=_C941 ,C940_=_C942 ,C940_=_C944 ,C940_=_C945 ,\nC940_=_C946 ,C940_=_C947 ,C940_=_C1055 ,C940_=_C1064 ,C941_=_C942 ,C941_=_C944 ,\nC941_=_C945 ,C941_=_C946 ,C941_=_C947 ,C941_=_C1070 ,C942_=_C944 ,C942_=_C945 ,\nC942_=_C946 ,C942_=_C947 ,C942_=_C1078 ,C944_=_C945 ,C944_=_C946 ,C944_=_C947 ,\nC944_=_C1086 ,C945_=_C946 ,C945_=_C947 ,C945_=_C1087 ,C946_=_C947 ,C946_=_C1088 ,\nC947_=_C1089 ,C966_=_C984 ,C966_=_C999 ,C966_=_C1019 ,C966_=_C1035 ,C966_=_C1044 ,\nC966_=_C1055 ,C966_=_C1070 ,C966_=_C1078 ,C966_=_C1086 ,C966_=_C1087 ,C966_=_C1088 ,\nC966_=_C1089 ,C966_=_C1095 ,C984_=_C999 ,C984_=_C1019 ,C984_=_C1035 ,C984_=_C1044 ,\nC984_=_C1055 ,C984_=_C1070 ,C984_=_C1078 ,C984_=_C1086 ,C984_=_C1087 ,C984_=_C1088 ,\nC984_=_C1089 ,C984_=_C1095 ,C999_=_C1019 ,C999_=_C1035 ,C999_=_C1044 ,C999_=_C1055 ,\nC999_=_C1070 ,C999_=_C1078 ,C999_=_C1086 ,C999_=_C1087 ,C999_=_C1088 ,C999_=_C1089 ,\nC999_=_C1095 ,C1019_=_C1035 ,C1019_=_C1044 ,C1019_=_C1055 ,C1019_=_C1070 ,C1019_=_C1078 ,\nC1019_=_C1086 ,C1019_=_C1087 ,C1019_=_C1088 ,C1019_=_C1089 ,C1019_=_C1095 ,C1035_=_C1044 ,\nC1035_=_C1055 ,C1035_=_C1070 ,C1035_=_C1078 ,C1035_=_C1086 ,C1035_=_C1087 ,C1035_=_C1088 ,\nC1035_=_C1089 ,C1035_=_C1095 ,C1044_=_C1055 ,C1044_=_C1070 ,C1044_=_C1078 ,C1044_=_C1086 ,\nC1044_=_C1087 ,C1044_=_C1088 ,C1044_=_C1089 ,C1044_=_C1095 ,C1055_=_C1064 ,C1055_=_C1070 ,\nC1055_=_C1078 ,C1055_=_C1086 ,C1055_=_C1087 ,C1055_=_C1088 ,C1055_=_C1089 ,C1055_=_C1095 ,\nC1064_=_C1245 ,C1064_=_C1434 ,C1064_=_C1775 ,C1064_=_C1866 ,C1064_=_C1882 ,C1064_=_C1897 ,\nC1064_=_C1911 ,C1064_=_C1924 ,C1064_=_C1938 ,C1064_=_C1939 ,C1064_=_C1940 ,C1070_=_C1078 ,\nC1070_=_C1086 ,C1070_=_C1087 ,C1070_=_C1088 ,C1070_=_C1089 ,C1070_=_C1095 ,C1078_=_C1086 ,\nC1078_=_C1087 ,C1078_=_C1088 ,C1078_=_C1089 ,C1078_=_C1095 ,C1086_=_C1087 ,C1086_=_C1088 ,\nC1086_=_C1089 ,C1086_=_C1095 ,C1087_=_C1088 ,C1087_=_C1089 ,C1087_=_C1095 ,C1088_=_C1089 ,\nC1088_=_C1095 ,C1089_=_C1095 ,C1095_=_C1288 ,C1095_=_C1472 ,C1095_=_C1639 ,C1095_=_C1799 ,\nC1095_=_C1956 ,C1095_=_C1986 ,C1095_=_C2090 ,C1095_=_C2091 ,C1095_=_C2092 ,C1095_=_C2093 ,\nC1137_=_C1138 ,C1137_=_C1139 ,C1137_=_C1140 ,C1137_=_C1142 ,C1137_=_C1143 ,C1137_=_C1144 ,\nC1137_=_C1183 ,C1138_=_C1139 ,C1138_=_C1140 ,C1138_=_C1142 ,C1138_=_C1143 ,C1138_=_C1144 ,\nC1138_=_C1237 ,C1138_=_C1245 ,C1139_=_C1140 ,C1139_=_C1142 ,C1139_=_C1143 ,C1139_=_C1144 ,\nC1139_=_C1252 ,C1140_=_C1142 ,C1140_=_C1143 ,C1140_=_C1144 ,C1140_=_C1266 ,C1142_=_C1143 ,\nC1142_=_C1144 ,C1142_=_C1281 ,C1143_=_C1144 ,C1143_=_C1282 ,C1144_=_C1283 ,C1154_=_C1167 ,\nC1154_=_C1183 ,C1154_=_C1200 ,C1154_=_C1213 ,C1154_=_C1225 ,C1154_=_C1237 ,C1154_=_C1252 ,\nC1154_=_C1266 ,C1154_=_C1280 ,C1154_=_C1281 ,C1154_=_C1282 ,C1154_=_C1283 ,C1154_=_C1288 ,\nC1167_=_C1183 ,C1167_=_C1200 ,C1167_=_C1213 ,C1167_=_C1225 ,C1167_=_C1237 ,C1167_=_C1252 ,\nC1167_=_C1266 ,C1167_=_C1280 ,C1167_=_C1281 ,C1167_=_C1282 ,C1167_=_C1283 ,C1167_=_C1288 ,\nC1183_=_C1200 ,C1183_=_C1213 ,C1183_=_C1225 ,C1183_=_C1237 ,C1183_=_C1252 ,C1183_=_C1266 ,\nC1183_=_C1280 ,C1183_=_C1281 ,C1183_=_C1282 ,C1183_=_C1283 ,C1183_=_C1288 ,C1200_=_C1213 ,\nC1200_=_C1225 ,C1200_=_C1237 ,C1200_=_C1252 ,C1200_=_C1266 ,C1200_=_C1280 ,C1200_=_C1281 ,\nC1200_=_C1282 ,C1200_=_C1283 ,C1200_=_C1288 ,C1213_=_C1225 ,C1213_=_C1237 ,C1213_=_C1252 ,\nC1213_=_C1266 ,C1213_=_C1280 ,C1213_=_C1281 ,C1213_=_C1282 ,C1213_=_C1283 ,C1213_=_C1288 ,\nC1225_=_C1237 ,C1225_=_C1252 ,C1225_=_C1266 ,C1225_=_C1280 ,C1225_=_C1281 ,C1225_=_C1282 ,\nC1225_=_C1283 ,C1225_=_C1288 ,C1237_=_C1245 ,C1237_=_C1252 ,C1237_=_C1266 ,C1237_=_C1280 ,\nC1237_=_C1281 ,C1237_=_C1282 ,C1237_=_C1283 ,C1237_=_C1288 ,C1245_=_C1434 ,C1245_=_C1775 ,\nC1245_=_C1866 ,C1245_=_C1882 ,C1245_=_C1897 ,C1245_=_C1911 ,C1245_=_C1924 ,C1245_=_C1938 ,\nC1245_=_C1939 ,C1245_=_C1940 ,C1252_=_C1266 ,C1252_=_C1280 ,C1252_=_C1281 ,C1252_=_C1282 ,\nC1252_=_C1283 ,C1252_=_C1288 ,C1266_=_C1280 ,C1266_=_C1281 ,C1266_=_C1282 ,C1266_=_C1283 ,\nC1266_=_C1288 ,C1280_=_C1281 ,C1280_=_C1282 ,C1280_=_C1283 ,C1280_=_C1288 ,C1281_=_C1282 ,\nC1281_=_C1283 ,C1281_=_C1288 ,C1282_=_C1283 ,C1282_=_C1288 ,C1283_=_C1288 ,C1288_=_C1472 ,\nC1288_=_C1639 ,C1288_=_C1799 ,C1288_=_C1956 ,C1288_=_C1986 ,C1288_=_C2090 ,C1288_=_C2091 ,\nC1288_=_C2092 ,C1288_=_C2093 ,C1331_=_C1332 ,C1331_=_C1333 ,C1331_=_C1334 ,C1331_=_C1335 ,\nC1331_=_C1336 ,C1331_=_C1337 ,C1331_=_C1338 ,C1331_=_C1339 ,C1331_=_C1341 ,C1331_=_C1342 ,\nC1331_=_C1343 ,C1331_=_C1344 ,C1332_=_C1333 ,C1332_=_C1334 ,C1332_=_C1335 ,C1332_=_C1336 ,\nC1332_=_C1337 ,C1332_=_C1338 ,C1332_=_C1339 ,C1332_=_C1341 ,C1332_=_C1342 ,C1332_=_C1343 ,\nC1332_=_C1344 ,C1333_=_C1334 ,C1333_=_C1335 ,C1333_=_C1336 ,C1333_=_C1337 ,C1333_=_C1338 ,\nC1333_=_C1339 ,C1333_=_C1341 ,C1333_=_C1342 ,C1333_=_C1343 ,C1333_=_C1344 ,C1334_=_C1335 ,\nC1334_=_C1336 ,C1334_=_C1337 ,C1334_=_C1338 ,C1334_=_C1339 ,C1334_=_C1341 ,C1334_=_C1342 ,\nC1334_=_C1343 ,C1334_=_C1344 ,C1335_=_C1336 ,C1335_=_C1337 ,C1335_=_C1338 ,C1335_=_C1339 ,\nC1335_=_C1341 ,C1335_=_C1342 ,C1335_=_C1343 ,C1335_=_C1344 ,C1336_=_C1337 ,C1336_=_C1338 ,\nC1336_=_C1339 ,C1336_=_C1341 ,C1336_=_C1342 ,C1336_=_C1343 ,C1336_=_C1344 ,C1336_=_C1412 ,\nC1337_=_C1338 ,C1337_=_C1339 ,C1337_=_C1341 ,C1337_=_C1342 ,C1337_=_C1343 ,C1337_=_C1344 ,\nC1337_=_C1427 ,C1337_=_C1434 ,C1338_=_C1339 ,C1338_=_C1341 ,C1338_=_C1342 ,C1338_=_C1343 ,\nC1338_=_C1344 ,C1338_=_C1441 ,C1339_=_C1341 ,C1339_=_C1342 ,C1339_=_C1343 ,C1339_=_C1344 ,\nC1339_=_C1454 ,C1341_=_C1342 ,C1341_=_C1343 ,C1341_=_C1344 ,C1342_=_C1343 ,C1342_=_C1344 ,\nC1342_=_C1467 ,C1343_=_C1344 ,C1344_=_C1468 ,C1412_=_C1427 ,C1412_=_C1441 ,C1412_=_C1454 ,\nC1412_=_C1467 ,C1412_=_C1468 ,C1412_=_C1472 ,C1427_=_C1434 ,C1427_=_C1441 ,C1427_=_C1454 ,\nC1427_=_C1467 ,C1427_=_C1468 ,C1427_=_C1472 ,C1434_=_C1775 ,C1434_=_C1866 ,C1434_=_C1882 ,\nC1434_=_C1897 ,C1434_=_C1911 ,C1434_=_C1924 ,C1434_=_C1938 ,C1434_=_C1939 ,C1434_=_C1940 ,\nC1441_=_C1454 ,C1441_=_C1467 ,C1441_=_C1468 ,C1441_=_C1472 ,C1454_=_C1467 ,C1454_=_C1468 ,\nC1454_=_C1472 ,C1467_=_C1468 ,C1467_=_C1472 ,C1468_=_C1472 ,C1472_=_C1639 ,C1472_=_C1799 ,\nC1472_=_C1956 ,C1472_=_C1986 ,C1472_=_C2090 ,C1472_=_C2091 ,C1472_=_C2092 ,C1472_=_C2093 ,\nC1504_=_C1505 ,C1504_=_C1506 ,C1504_=_C1507 ,C1504_=_C1508 ,C1504_=_C1510 ,C1504_=_C1511 ,\nC1504_=_C1524 ,C1505_=_C1506 ,C1505_=_C1507 ,C1505_=_C1508 ,C1505_=_C1510 ,C1505_=_C1511 ,\nC1505_=_C1543 ,C1506_=_C1507 ,C1506_=_C1508 ,C1506_=_C1510 ,C1506_=_C1511 ,C1506_=_C1561 ,\nC1507_=_C1508 ,C1507_=_C1510 ,C1507_=_C1511 ,C1507_=_C1578 ,C1508_=_C1510 ,C1508_=_C1511 ,\nC1508_=_C1621 ,C1510_=_C1511 ,C1510_=_C1635 ,C1511_=_C1636 ,C1524_=_C1543 ,C1524_=_C1561 ,\nC1524_=_C1578 ,C1524_=_C1591 ,C1524_=_C1600 ,C1524_=_C1609 ,C1524_=_C1615 ,C1524_=_C1621 ,\nC1524_=_C1633 ,C1524_=_C1634 ,C1524_=_C1635 ,C1524_=_C1636 ,C1524_=_C1639 ,C1543_=_C1561 ,\nC1543_=_C1578 ,C1543_=_C1591 ,C1543_=_C1600 ,C1543_=_C1609 ,C1543_=_C1615 ,C1543_=_C1621 ,\nC1543_=_C1633 ,C1543_=_C1634 ,C1543_=_C1635 ,C1543_=_C1636 ,C1543_=_C1639 ,C1561_=_C1578 ,\nC1561_=_C1591 ,C1561_=_C1600 ,C1561_=_C1609 ,C1561_=_C1615 ,C1561_=_C1621 ,C1561_=_C1633 ,\nC1561_=_C1634 ,C1561_=_C1635 ,C1561_=_C1636 ,C1561_=_C1639 ,C1578_=_C1591 ,C1578_=_C1600 ,\nC1578_=_C1609 ,C1578_=_C1615 ,C1578_=_C1621 ,C1578_=_C1633 ,C1578_=_C1634 ,C1578_=_C1635 ,\nC1578_=_C1636 ,C1578_=_C1639 ,C1591_=_C1600 ,C1591_=_C1609</w:t>
      </w:r>
    </w:p>
    <w:p>
      <w:pPr>
        <w:pStyle w:val="PreformattedText"/>
        <w:bidi w:val="0"/>
        <w:spacing w:before="0" w:after="0"/>
        <w:jc w:val="left"/>
        <w:rPr/>
      </w:pPr>
      <w:r>
        <w:rPr/>
        <w:t xml:space="preserve"> </w:t>
      </w:r>
      <w:r>
        <w:rPr/>
        <w:t>,C1591_=_C1615 ,C1591_=_C1621 ,\nC1591_=_C1633 ,C1591_=_C1634 ,C1591_=_C1635 ,C1591_=_C1636 ,C1591_=_C1639 ,C1600_=_C1609 ,\nC1600_=_C1615 ,C1600_=_C1621 ,C1600_=_C1633 ,C1600_=_C1634 ,C1600_=_C1635 ,C1600_=_C1636 ,\nC1600_=_C1639 ,C1609_=_C1615 ,C1609_=_C1621 ,C1609_=_C1633 ,C1609_=_C1634 ,C1609_=_C1635 ,\nC1609_=_C1636 ,C1609_=_C1639 ,C1615_=_C1621 ,C1615_=_C1633 ,C1615_=_C1634 ,C1615_=_C1635 ,\nC1615_=_C1636 ,C1615_=_C1639 ,C1621_=_C1633 ,C1621_=_C1634 ,C1621_=_C1635 ,C1621_=_C1636 ,\nC1621_=_C1639 ,C1633_=_C1634 ,C1633_=_C1635 ,C1633_=_C1636 ,C1633_=_C1639 ,C1634_=_C1635 ,\nC1634_=_C1636 ,C1634_=_C1639 ,C1635_=_C1636 ,C1635_=_C1639 ,C1636_=_C1639 ,C1639_=_C1799 ,\nC1639_=_C1956 ,C1639_=_C1986 ,C1639_=_C2090 ,C1639_=_C2091 ,C1639_=_C2092 ,C1639_=_C2093 ,\nC1673_=_C1674 ,C1673_=_C1675 ,C1673_=_C1676 ,C1673_=_C1677 ,C1673_=_C1678 ,C1673_=_C1679 ,\nC1673_=_C1680 ,C1673_=_C1681 ,C1673_=_C1683 ,C1673_=_C1684 ,C1673_=_C1685 ,C1673_=_C1686 ,\nC1673_=_C1701 ,C1674_=_C1675 ,C1674_=_C1676 ,C1674_=_C1677 ,C1674_=_C1678 ,C1674_=_C1679 ,\nC1674_=_C1680 ,C1674_=_C1681 ,C1674_=_C1683 ,C1674_=_C1684 ,C1674_=_C1685 ,C1674_=_C1686 ,\nC1674_=_C1714 ,C1675_=_C1676 ,C1675_=_C1677 ,C1675_=_C1678 ,C1675_=_C1679 ,C1675_=_C1680 ,\nC1675_=_C1681 ,C1675_=_C1683 ,C1675_=_C1684 ,C1675_=_C1685 ,C1675_=_C1686 ,C1675_=_C1725 ,\nC1676_=_C1677 ,C1676_=_C1678 ,C1676_=_C1679 ,C1676_=_C1680 ,C1676_=_C1681 ,C1676_=_C1683 ,\nC1676_=_C1684 ,C1676_=_C1685 ,C1676_=_C1686 ,C1676_=_C1737 ,C1677_=_C1678 ,C1677_=_C1679 ,\nC1677_=_C1680 ,C1677_=_C1681 ,C1677_=_C1683 ,C1677_=_C1684 ,C1677_=_C1685 ,C1677_=_C1686 ,\nC1677_=_C1749 ,C1678_=_C1679 ,C1678_=_C1680 ,C1678_=_C1681 ,C1678_=_C1683 ,C1678_=_C1684 ,\nC1678_=_C1685 ,C1678_=_C1686 ,C1678_=_C1759 ,C1679_=_C1680 ,C1679_=_C1681 ,C1679_=_C1683 ,\nC1679_=_C1684 ,C1679_=_C1685 ,C1679_=_C1686 ,C1679_=_C1770 ,C1679_=_C1775 ,C1680_=_C1681 ,\nC1680_=_C1683 ,C1680_=_C1684 ,C1680_=_C1685 ,C1680_=_C1686 ,C1680_=_C1781 ,C1681_=_C1683 ,\nC1681_=_C1684 ,C1681_=_C1685 ,C1681_=_C1686 ,C1681_=_C1788 ,C1683_=_C1684 ,C1683_=_C1685 ,\nC1683_=_C1686 ,C1683_=_C1794 ,C1684_=_C1685 ,C1684_=_C1686 ,C1684_=_C1795 ,C1685_=_C1686 ,\nC1685_=_C1796 ,C1686_=_C1797 ,C1701_=_C1714 ,C1701_=_C1725 ,C1701_=_C1737 ,C1701_=_C1749 ,\nC1701_=_C1759 ,C1701_=_C1770 ,C1701_=_C1781 ,C1701_=_C1788 ,C1701_=_C1794 ,C1701_=_C1795 ,\nC1701_=_C1796 ,C1701_=_C1797 ,C1701_=_C1799 ,C1714_=_C1725 ,C1714_=_C1737 ,C1714_=_C1749 ,\nC1714_=_C1759 ,C1714_=_C1770 ,C1714_=_C1781 ,C1714_=_C1788 ,C1714_=_C1794 ,C1714_=_C1795 ,\nC1714_=_C1796 ,C1714_=_C1797 ,C1714_=_C1799 ,C1725_=_C1737 ,C1725_=_C1749 ,C1725_=_C1759 ,\nC1725_=_C1770 ,C1725_=_C1781 ,C1725_=_C1788 ,C1725_=_C1794 ,C1725_=_C1795 ,C1725_=_C1796 ,\nC1725_=_C1797 ,C1725_=_C1799 ,C1737_=_C1749 ,C1737_=_C1759 ,C1737_=_C1770 ,C1737_=_C1781 ,\nC1737_=_C1788 ,C1737_=_C1794 ,C1737_=_C1795 ,C1737_=_C1796 ,C1737_=_C1797 ,C1737_=_C1799 ,\nC1749_=_C1759 ,C1749_=_C1770 ,C1749_=_C1781 ,C1749_=_C1788 ,C1749_=_C1794 ,C1749_=_C1795 ,\nC1749_=_C1796 ,C1749_=_C1797 ,C1749_=_C1799 ,C1759_=_C1770 ,C1759_=_C1781 ,C1759_=_C1788 ,\nC1759_=_C1794 ,C1759_=_C1795 ,C1759_=_C1796 ,C1759_=_C1797 ,C1759_=_C1799 ,C1770_=_C1775 ,\nC1770_=_C1781 ,C1770_=_C1788 ,C1770_=_C1794 ,C1770_=_C1795 ,C1770_=_C1796 ,C1770_=_C1797 ,\nC1770_=_C1799 ,C1775_=_C1866 ,C1775_=_C1882 ,C1775_=_C1897 ,C1775_=_C1911 ,C1775_=_C1924 ,\nC1775_=_C1938 ,C1775_=_C1939 ,C1775_=_C1940 ,C1781_=_C1788 ,C1781_=_C1794 ,C1781_=_C1795 ,\nC1781_=_C1796 ,C1781_=_C1797 ,C1781_=_C1799 ,C1788_=_C1794 ,C1788_=_C1795 ,C1788_=_C1796 ,\nC1788_=_C1797 ,C1788_=_C1799 ,C1794_=_C1795 ,C1794_=_C1796 ,C1794_=_C1797 ,C1794_=_C1799 ,\nC1795_=_C1796 ,C1795_=_C1797 ,C1795_=_C1799 ,C1796_=_C1797 ,C1796_=_C1799 ,C1797_=_C1799 ,\nC1799_=_C1956 ,C1799_=_C1986 ,C1799_=_C2090 ,C1799_=_C2091 ,C1799_=_C2092 ,C1799_=_C2093 ,\nC1832_=_C1833 ,C1832_=_C1834 ,C1832_=_C1835 ,C1832_=_C1836 ,C1832_=_C1837 ,C1832_=_C1839 ,\nC1832_=_C1840 ,C1832_=_C1842 ,C1832_=_C1843 ,C1832_=_C1844 ,C1832_=_C1845 ,C1832_=_C1856 ,\nC1833_=_C1834 ,C1833_=_C1835 ,C1833_=_C1836 ,C1833_=_C1837 ,C1833_=_C1839 ,C1833_=_C1840 ,\nC1833_=_C1842 ,C1833_=_C1843 ,C1833_=_C1844 ,C1833_=_C1845 ,C1833_=_C1866 ,C1833_=_C1869 ,\nC1834_=_C1835 ,C1834_=_C1836 ,C1834_=_C1837 ,C1834_=_C1839 ,C1834_=_C1840 ,C1834_=_C1842 ,\nC1834_=_C1843 ,C1834_=_C1844 ,C1834_=_C1845 ,C1834_=_C1882 ,C1834_=_C1885 ,C1835_=_C1836 ,\nC1835_=_C1837 ,C1835_=_C1839 ,C1835_=_C1840 ,C1835_=_C1842 ,C1835_=_C1843 ,C1835_=_C1844 ,\nC1835_=_C1845 ,C1835_=_C1897 ,C1835_=_C1900 ,C1836_=_C1837 ,C1836_=_C1839 ,C1836_=_C1840 ,\nC1836_=_C1842 ,C1836_=_C1843 ,C1836_=_C1844 ,C1836_=_C1845 ,C1836_=_C1911 ,C1836_=_C1914 ,\nC1837_=_C1839 ,C1837_=_C1840 ,C1837_=_C1842 ,C1837_=_C1843 ,C1837_=_C1844 ,C1837_=_C1845 ,\nC1837_=_C1924 ,C1837_=_C1927 ,C1839_=_C1840 ,C1839_=_C1842 ,C1839_=_C1843 ,C1839_=_C1844 ,\nC1839_=_C1845 ,C1839_=_C1941 ,C1840_=_C1842 ,C1840_=_C1843 ,C1840_=_C1844 ,C1840_=_C1845 ,\nC1840_=_C1947 ,C1842_=_C1843 ,C1842_=_C1844 ,C1842_=_C1845 ,C1842_=_C1938 ,C1842_=_C1952 ,\nC1843_=_C1844 ,C1843_=_C1845 ,C1843_=_C1939 ,C1843_=_C1953 ,C1844_=_C1845 ,C1844_=_C1954 ,\nC1845_=_C1955 ,C1856_=_C1869 ,C1856_=_C1885 ,C1856_=_C1900 ,C1856_=_C1914 ,C1856_=_C1927 ,\nC1856_=_C1941 ,C1856_=_C1947 ,C1856_=_C1952 ,C1856_=_C1953 ,C1856_=_C1954 ,C1856_=_C1955 ,\nC1856_=_C1956 ,C1866_=_C1869 ,C1866_=_C1882 ,C1866_=_C1897 ,C1866_=_C1911 ,C1866_=_C1924 ,\nC1866_=_C1938 ,C1866_=_C1939 ,C1866_=_C1940 ,C1869_=_C1885 ,C1869_=_C1900 ,C1869_=_C1914 ,\nC1869_=_C1927 ,C1869_=_C1941 ,C1869_=_C1947 ,C1869_=_C1952 ,C1869_=_C1953 ,C1869_=_C1954 ,\nC1869_=_C1955 ,C1869_=_C1956 ,C1882_=_C1885 ,C1882_=_C1897 ,C1882_=_C1911 ,C1882_=_C1924 ,\nC1882_=_C1938 ,C1882_=_C1939 ,C1882_=_C1940 ,C1885_=_C1900 ,C1885_=_C1914 ,C1885_=_C1927 ,\nC1885_=_C1941 ,C1885_=_C1947 ,C1885_=_C1952 ,C1885_=_C1953 ,C1885_=_C1954 ,C1885_=_C1955 ,\nC1885_=_C1956 ,C1897_=_C1900 ,C1897_=_C1911 ,C1897_=_C1924 ,C1897_=_C1938 ,C1897_=_C1939 ,\nC1897_=_C1940 ,C1900_=_C1914 ,C1900_=_C1927 ,C1900_=_C1941 ,C1900_=_C1947 ,C1900_=_C1952 ,\nC1900_=_C1953 ,C1900_=_C1954 ,C1900_=_C1955 ,C1900_=_C1956 ,C1911_=_C1914 ,C1911_=_C1924 ,\nC1911_=_C1938 ,C1911_=_C1939 ,C1911_=_C1940 ,C1914_=_C1927 ,C1914_=_C1941 ,C1914_=_C1947 ,\nC1914_=_C1952 ,C1914_=_C1953 ,C1914_=_C1954 ,C1914_=_C1955 ,C1914_=_C1956 ,C1924_=_C1927 ,\nC1924_=_C1938 ,C1924_=_C1939 ,C1924_=_C1940 ,C1927_=_C1941 ,C1927_=_C1947 ,C1927_=_C1952 ,\nC1927_=_C1953 ,C1927_=_C1954 ,C1927_=_C1955 ,C1927_=_C1956 ,C1938_=_C1939 ,C1938_=_C1940 ,\nC1938_=_C1952 ,C1939_=_C1940 ,C1939_=_C1953 ,C1940_=_C2235 ,C1940_=_C2306 ,C1941_=_C1947 ,\nC1941_=_C1952 ,C1941_=_C1953 ,C1941_=_C1954 ,C1941_=_C1955 ,C1941_=_C1956 ,C1947_=_C1952 ,\nC1947_=_C1953 ,C1947_=_C1954 ,C1947_=_C1955 ,C1947_=_C1956 ,C1952_=_C1953 ,C1952_=_C1954 ,\nC1952_=_C1955 ,C1952_=_C1956 ,C1953_=_C1954 ,C1953_=_C1955 ,C1953_=_C1956 ,C1954_=_C1955 ,\nC1954_=_C1956 ,C1955_=_C1956 ,C1956_=_C1986 ,C1956_=_C2090 ,C1956_=_C2091 ,C1956_=_C2092 ,\nC1956_=_C2093 ,C1981_=_C1982 ,C1981_=_C1983 ,C1981_=_C1984 ,C1981_=_C1985 ,C1981_=_C1986 ,\nC1981_=_C1987 ,C1981_=_C1988 ,C1982_=_C1983 ,C1982_=_C1984 ,C1982_=_C1985 ,C1982_=_C1986 ,\nC1982_=_C1987 ,C1982_=_C1988 ,C1983_=_C1984 ,C1983_=_C1985 ,C1983_=_C1986 ,C1983_=_C1987 ,\nC1983_=_C1988 ,C1984_=_C1985 ,C1984_=_C1986 ,C1984_=_C1987 ,C1984_=_C1988 ,C1985_=_C1986 ,\nC1985_=_C1987 ,C1985_=_C1988 ,C1986_=_C1987 ,C1986_=_C1988 ,C1986_=_C2090 ,C1986_=_C2091 ,\nC1986_=_C2092 ,C1986_=_C2093 ,C1987_=_C1988 ,C2090_=_C2091 ,C2090_=_C2092 ,C2090_=_C2093 ,\nC2090_=_C2145 ,C2090_=_C2159 ,C2090_=_C2172 ,C2090_=_C2190 ,C2090_=_C2203 ,C2090_=_C2215 ,\nC2090_=_C2216 ,C2091_=_C2092 ,C2091_=_C2093 ,C2091_=_C2248 ,C2091_=_C2262 ,C2091_=_C2287 ,\nC2091_=_C2297 ,C2091_=_C2306 ,C2091_=_C2314 ,C2091_=_C2325 ,C2091_=_C2326 ,C2092_=_C2093 ,\nC2092_=_C2356 ,C2092_=_C2369 ,C2092_=_C2387 ,C2092_=_C2397 ,C2092_=_C2417 ,C2092_=_C2423 ,\nC2092_=_C2424 ,C2092_=_C2425 ,C2093_=_C2469 ,C2093_=_C2484 ,C2093_=_C2492 ,C2093_=_C2502 ,\nC2093_=_C2507 ,C2093_=_C2512 ,C2093_=_C2513 ,C2112_=_C2113 ,C2112_=_C2114 ,C2112_=_C2115 ,\nC2112_=_C2116 ,C2112_=_C2117 ,C2112_=_C2118 ,C2112_=_C2119 ,C2112_=_C2120 ,C2112_=_C2122 ,\nC2112_=_C2123 ,C2112_=_C2124 ,C2112_=_C2125 ,C2113_=_C2114 ,C2113_=_C2115 ,C2113_=_C2116 ,\nC2113_=_C2117 ,C2113_=_C2118 ,C2113_=_C2119 ,C2113_=_C2120 ,C2113_=_C2122 ,C2113_=_C2123 ,\nC2113_=_C2124 ,C2113_=_C2125 ,C2113_=_C2145 ,C2114_=_C2115 ,C2114_=_C2116 ,C2114_=_C2117 ,\nC2114_=_C2118 ,C2114_=_C2119 ,C2114_=_C2120 ,C2114_=_C2122 ,C2114_=_C2123 ,C2114_=_C2124 ,\nC2114_=_C2125 ,C2114_=_C2159 ,C2115_=_C2116 ,C2115_=_C2117 ,C2115_=_C2118 ,C2115_=_C2119 ,\nC2115_=_C2120 ,C2115_=_C2122 ,C2115_=_C2123 ,C2115_=_C2124 ,C2115_=_C2125 ,C2115_=_C2172 ,\nC2116_=_C2117 ,C2116_=_C2118 ,C2116_=_C2119 ,C2116_=_C2120 ,C2116_=_C2122 ,C2116_=_C2123 ,\nC2116_=_C2124 ,C2116_=_C2125 ,C2117_=_C2118 ,C2117_=_C2119 ,C2117_=_C2120 ,C2117_=_C2122 ,\nC2117_=_C2123 ,C2117_=_C2124 ,C2117_=_C2125 ,C2117_=_C2190 ,C2118_=_C2119 ,C2118_=_C2120 ,\nC2118_=_C2122 ,C2118_=_C2123 ,C2118_=_C2124 ,C2118_=_C2125 ,C2119_=_C2120 ,C2119_=_C2122 ,\nC2119_=_C2123 ,C2119_=_C2124 ,C2119_=_C2125 ,C2119_=_C2203 ,C2120_=_C2122 ,C2120_=_C2123 ,\nC2120_=_C2124 ,C2120_=_C2125 ,C2122_=_C2123 ,C2122_=_C2124 ,C2122_=_C2125 ,C2122_=_C2215 ,\nC2123_=_C2124 ,C2123_=_C2125 ,C2124_=_C2125 ,C2124_=_C2216 ,C2145_=_C2159 ,C2145_=_C2172 ,\nC2145_=_C2190 ,C2145_=_C2203 ,C2145_=_C2215 ,C2145_=_C2216 ,C2159_=_C2172 ,C2159_=_C2190 ,\nC2159_=_C2203 ,C2159_=_C2215 ,C2159_=_C2216 ,C2172_=_C2190 ,C2172_=_C2203 ,C2172_=_C2215 ,\nC2172_=_C2216 ,C2190_=_C2203 ,C2190_=_C2215 ,C2190_=_C2216 ,C2203_=_C2215 ,C2203_=_C2216 ,\nC2215_=_C2216 ,C2231_=_C2232 ,C2231_=_C2233 ,C2231_=_C2234 ,C2231_=_C2235 ,C2231_=_C2236 ,\nC2231_=_C2237 ,C2231_=_C2238 ,C2231_=_C2248 ,C2232_=_C2233 ,C2232_=_C2234 ,C2232_=_C2235 ,\nC2232_=_C2236 ,C2232_=_C2237 ,C2232_=_C2238 ,C2232_=_C2262 ,C2233_=_C2234 ,C2233_=_C2235 ,\nC2233_=_C2236 ,C2233_=_C2237</w:t>
      </w:r>
    </w:p>
    <w:p>
      <w:pPr>
        <w:pStyle w:val="PreformattedText"/>
        <w:bidi w:val="0"/>
        <w:spacing w:before="0" w:after="0"/>
        <w:jc w:val="left"/>
        <w:rPr/>
      </w:pPr>
      <w:r>
        <w:rPr/>
        <w:t xml:space="preserve"> </w:t>
      </w:r>
      <w:r>
        <w:rPr/>
        <w:t>,C2233_=_C2238 ,C2233_=_C2287 ,C2234_=_C2235 ,C2234_=_C2236 ,\nC2234_=_C2237 ,C2234_=_C2238 ,C2234_=_C2297 ,C2235_=_C2236 ,C2235_=_C2237 ,C2235_=_C2238 ,\nC2235_=_C2306 ,C2236_=_C2237 ,C2236_=_C2238 ,C2236_=_C2314 ,C2237_=_C2238 ,C2237_=_C2325 ,\nC2238_=_C2326 ,C2248_=_C2262 ,C2248_=_C2287 ,C2248_=_C2297 ,C2248_=_C2306 ,C2248_=_C2314 ,\nC2248_=_C2325 ,C2248_=_C2326 ,C2262_=_C2287 ,C2262_=_C2297 ,C2262_=_C2306 ,C2262_=_C2314 ,\nC2262_=_C2325 ,C2262_=_C2326 ,C2287_=_C2297 ,C2287_=_C2306 ,C2287_=_C2314 ,C2287_=_C2325 ,\nC2287_=_C2326 ,C2297_=_C2306 ,C2297_=_C2314 ,C2297_=_C2325 ,C2297_=_C2326 ,C2306_=_C2314 ,\nC2306_=_C2325 ,C2306_=_C2326 ,C2314_=_C2325 ,C2314_=_C2326 ,C2325_=_C2326 ,C2339_=_C2340 ,\nC2339_=_C2341 ,C2339_=_C2342 ,C2339_=_C2343 ,C2339_=_C2344 ,C2339_=_C2345 ,C2339_=_C2346 ,\nC2339_=_C2356 ,C2340_=_C2341 ,C2340_=_C2342 ,C2340_=_C2343 ,C2340_=_C2344 ,C2340_=_C2345 ,\nC2340_=_C2346 ,C2340_=_C2369 ,C2341_=_C2342 ,C2341_=_C2343 ,C2341_=_C2344 ,C2341_=_C2345 ,\nC2341_=_C2346 ,C2341_=_C2387 ,C2342_=_C2343 ,C2342_=_C2344 ,C2342_=_C2345 ,C2342_=_C2346 ,\nC2342_=_C2397 ,C2343_=_C2344 ,C2343_=_C2345 ,C2343_=_C2346 ,C2343_=_C2417 ,C2344_=_C2345 ,\nC2344_=_C2346 ,C2344_=_C2423 ,C2345_=_C2346 ,C2345_=_C2424 ,C2346_=_C2425 ,C2356_=_C2369 ,\nC2356_=_C2387 ,C2356_=_C2397 ,C2356_=_C2417 ,C2356_=_C2423 ,C2356_=_C2424 ,C2356_=_C2425 ,\nC2369_=_C2387 ,C2369_=_C2397 ,C2369_=_C2417 ,C2369_=_C2423 ,C2369_=_C2424 ,C2369_=_C2425 ,\nC2387_=_C2397 ,C2387_=_C2417 ,C2387_=_C2423 ,C2387_=_C2424 ,C2387_=_C2425 ,C2397_=_C2417 ,\nC2397_=_C2423 ,C2397_=_C2424 ,C2397_=_C2425 ,C2417_=_C2423 ,C2417_=_C2424 ,C2417_=_C2425 ,\nC2423_=_C2424 ,C2423_=_C2425 ,C2424_=_C2425 ,C2435_=_C2436 ,C2435_=_C2437 ,C2435_=_C2438 ,\nC2435_=_C2439 ,C2435_=_C2440 ,C2435_=_C2441 ,C2435_=_C2442 ,C2435_=_C2443 ,C2435_=_C2445 ,\nC2435_=_C2446 ,C2435_=_C2447 ,C2435_=_C2448 ,C2436_=_C2437 ,C2436_=_C2438 ,C2436_=_C2439 ,\nC2436_=_C2440 ,C2436_=_C2441 ,C2436_=_C2442 ,C2436_=_C2443 ,C2436_=_C2445 ,C2436_=_C2446 ,\nC2436_=_C2447 ,C2436_=_C2448 ,C2437_=_C2438 ,C2437_=_C2439 ,C2437_=_C2440 ,C2437_=_C2441 ,\nC2437_=_C2442 ,C2437_=_C2443 ,C2437_=_C2445 ,C2437_=_C2446 ,C2437_=_C2447 ,C2437_=_C2448 ,\nC2437_=_C2469 ,C2438_=_C2439 ,C2438_=_C2440 ,C2438_=_C2441 ,C2438_=_C2442 ,C2438_=_C2443 ,\nC2438_=_C2445 ,C2438_=_C2446 ,C2438_=_C2447 ,C2438_=_C2448 ,C2439_=_C2440 ,C2439_=_C2441 ,\nC2439_=_C2442 ,C2439_=_C2443 ,C2439_=_C2445 ,C2439_=_C2446 ,C2439_=_C2447 ,C2439_=_C2448 ,\nC2439_=_C2484 ,C2440_=_C2441 ,C2440_=_C2442 ,C2440_=_C2443 ,C2440_=_C2445 ,C2440_=_C2446 ,\nC2440_=_C2447 ,C2440_=_C2448 ,C2440_=_C2492 ,C2441_=_C2442 ,C2441_=_C2443 ,C2441_=_C2445 ,\nC2441_=_C2446 ,C2441_=_C2447 ,C2441_=_C2448 ,C2442_=_C2443 ,C2442_=_C2445 ,C2442_=_C2446 ,\nC2442_=_C2447 ,C2442_=_C2448 ,C2442_=_C2502 ,C2443_=_C2445 ,C2443_=_C2446 ,C2443_=_C2447 ,\nC2443_=_C2448 ,C2443_=_C2507 ,C2445_=_C2446 ,C2445_=_C2447 ,C2445_=_C2448 ,C2446_=_C2447 ,\nC2446_=_C2448 ,C2446_=_C2512 ,C2447_=_C2448 ,C2447_=_C2513 ,C2469_=_C2484 ,C2469_=_C2492 ,\nC2469_=_C2502 ,C2469_=_C2507 ,C2469_=_C2512 ,C2469_=_C2513 ,C2484_=_C2492 ,C2484_=_C2502 ,\nC2484_=_C2507 ,C2484_=_C2512 ,C2484_=_C2513 ,C2492_=_C2502 ,C2492_=_C2507 ,C2492_=_C2512 ,\nC2492_=_C2513 ,C2502_=_C2507 ,C2502_=_C2512 ,C2502_=_C2513 ,C2507_=_C2512 ,C2507_=_C2513 ,\nC2512_=_C2513 ,"];121[shape=box, label="id:121 level: 2\n476: C2 C19 C27 C44 C59 \nC73 C81 C97 C98 C99 C100 \nC101 C102 C103 C104 C105 C107 \nC116 C117 C126 C147 C149 C151 \nC152 C153 C154 C155 C156 C158 \nC159 C160 C161 C162 C167 C204 \nC229 C253 C269 C285 C287 C293 \nC308 C323 C337 C338 C339 C340 \nC341 C342 C343 C344 C345 C346 \nC355 C356 C372 C373 C374 C375 \nC376 C377 C378 C381 C383 C389 \nC407 C424 C440 C455 C470 C504 \nC555 C589 C591 C592 C593 C594 \nC595 C596 C597 C598 C601 C602 \nC620 C622 C623 C624 C625 C626 \nC627 C629 C630 C631 C632 C633 \nC638 C655 C671 C686 C725 C727 \nC733 C749 C751 C757 C772 C774 \nC780 C794 C796 C802 C816 C818 \nC826 C827 C828 C829 C832 C835 \nC841 C854 C855 C856 C857 C858 \nC860 C862 C865 C866 C870 C871 \nC873 C882 C895 C902 C908 C916 \nC938 C940 C946 C961 C963 C969 \nC983 C985 C994 C996 C1002 C1014 \nC1016 C1022 C1034 C1035 C1036 C1037 \nC1040 C1043 C1045 C1053 C1054 C1055 \nC1056 C1057 C1059 C1060 C1063 C1064 \nC1068 C1069 C1071 C1079 C1088 C1100 \nC1107 C1116 C1138 C1143 C1151 C1156 \nC1164 C1169 C1178 C1180 C1186 C1197 \nC1202 C1211 C1212 C1213 C1214 C1215 \nC1216 C1219 C1222 C1227 C1235 C1236 \nC1237 C1238 C1239 C1240 C1241 C1242 \nC1243 C1245 C1246 C1247 C1248 C1255 \nC1269 C1282 C1294 C1301 C1312 C1335 \nC1337 C1343 C1354 C1365 C1377 C1387 \nC1398 C1399 C1400 C1401 C1402 C1403 \nC1406 C1409 C1415 C1425 C1426 C1427 \nC1428 C1429 C1431 C1433 C1434 C1438 \nC1439 C1444 C1457 C1480 C1490 C1510 \nC1519 C1521 C1527 C1538 C1540 C1546 \nC1556 C1558 C1564 C1573 C1575 C1581 \nC1590 C1591 C1592 C1593 C1596 C1601 \nC1608 C1609 C1611 C1612 C1616 C1624 \nC1635 C1644 C1651 C1658 C1677 C1679 \nC1685 C1696 C1698 C1704 C1713 C1724 \nC1732 C1734 C1740 C1749 C1750 C1751 \nC1752 C1755 C1758 C1768 C1769 C1770 \nC1771 C1772 C1773 C1774 C1775 C1776 \nC1777 C1778 C1796 C1805 C1813 C1821 \nC1836 C1844 C1854 C1864 C1872 C1880 \nC1888 C1895 C1903 C1910 C1911 C1912 \nC1913 C1914 C1915 C1916 C1917 C1918 \nC1920 C1921 C1930 C1940 C1954 C1962 \nC1969 C1984 C1994 C1996 C2002 C2010 \nC2012 C2018 C2025 C2032 C2034 C2040 \nC2046 C2047 C2048 C2049 C2050 C2051 \nC2052 C2053 C2054 C2055 C2056 C2059 \nC2065 C2071 C2072 C2073 C2088 C2095 \nC2101 C2118 C2124 C2135 C2142 C2148 \nC2156 C2162 C2169 C2175 C2183 C2185 \nC2186 C2187 C2193 C2198 C2199 C2206 \nC2212 C2216 C2218 C2223 C2226 C2235 \nC2237 C2245 C2251 C2259 C2265 C2271 \nC2273 C2278 C2280 C2284 C2290 C2292 \nC2293 C2294 C2300 C2304 C2305 C2306 \nC2307 C2308 C2310 C2311 C2312 C2317 \nC2321 C2325 C2327 C2330 C2334 C2342 \nC2346 C2351 C2353 C2359 C2364 C2366 \nC2372 C2376 C2380 C2382 C2384 C2390 \nC2393 C2395 C2396 C2397 C2398 C2399 \nC2400 C2401 C2406 C2408 C2409 C2410 \nC2411 C2415 C2420 C2425 C2427 C2430 \nC2433 C2439 C2441 C2447 C2450 C2455 \nC2457 C2462 C2464 C2466 C2472 C2474 \nC2479 C2480 C2482 C2483 C2484 C2485 \nC2486 C2487 C2488 C2489 C2495 C2497 \nC2498 C2499 C2500 C2505 C2510 C2513 \nC2515 C2516 C2518 \n4226: C2_=_C19( C2 C19 ) C2_=_C44( C2 C44 ) C2_=_C59( C2 C59 ) C2_=_C73( C2 C73 ) C2_=_C97( C2 C97 ) \nC2_=_C98( C2 C98 ) C2_=_C99( C2 C99 ) C2_=_C100( C2 C100 ) C2_=_C101( C2 C101 ) C2_=_C102( C2 C102 ) C2_=_C103( C2 C103 ) \nC2_=_C104( C2 C104 ) C2_=_C105( C2 C105 ) C2_=_C107( C2 C107 ) C2_=_C116( C2 C116 ) C2_=_C117( C2 C117 ) C19_=_C27( C19 C27 ) \nC19_=_C44( C19 C44 ) C19_=_C59( C19 C59 ) C19_=_C73( C19 C73 ) C19_=_C97( C19 C97 ) C19_=_C98( C19 C98 ) C19_=_C99( C19 C99 ) \nC19_=_C100( C19 C100 ) C19_=_C101( C19 C101 ) C19_=_C102( C19 C102 ) C19_=_C103( C19 C103 ) C19_=_C104( C19 C104 ) C19_=_C105( C19 C105 ) \nC19_=_C107( C19 C107 ) C19_=_C116( C19 C116 ) C19_=_C117( C19 C117 ) C27_=_C81( C27 C81 ) C27_=_C104( C27 C104 ) C27_=_C126( C27 C126 ) \nC27_=_C147( C27 C147 ) C27_=_C167( C27 C167 ) C27_=_C204( C27 C204 ) C27_=_C229( C27 C229 ) C44_=_C59( C44 C59 ) C44_=_C73( C44 C73 ) \nC44_=_C97( C44 C97 ) C44_=_C98( C44 C98 ) C44_=_C99( C44 C99 ) C44_=_C100( C44 C100 ) C44_=_C101( C44 C101 ) C44_=_C102( C44 C102 ) \nC44_=_C103( C44 C103 ) C44_=_C104( C44 C104 ) C44_=_C105( C44 C105 ) C44_=_C107( C44 C107 ) C44_=_C116( C44 C116 ) C44_=_C117( C44 C117 ) \nC59_=_C73( C59 C73 ) C59_=_C97( C59 C97 ) C59_=_C98( C59 C98 ) C59_=_C99( C59 C99 ) C59_=_C100( C59 C100 ) C59_=_C101( C59 C101 ) \nC59_=_C102( C59 C102 ) C59_=_C103( C59 C103 ) C59_=_C104( C59 C104 ) C59_=_C105( C59 C105 ) C59_=_C107( C59 C107 ) C59_=_C116( C59 C116 ) \nC59_=_C117( C59 C117 ) C73_=_C81( C73 C81 ) C73_=_C97( C73 C97 ) C73_=_C98( C73 C98 ) C73_=_C99( C73 C99 ) C73_=_C100( C73 C100 ) \nC73_=_C101( C73 C101 ) C73_=_C102( C73 C102 ) C73_=_C103( C73 C103 ) C73_=_C104( C73 C104 ) C73_=_C105( C73 C105 ) C73_=_C107( C73 C107 ) \nC73_=_C116( C73 C116 ) C73_=_C117( C73 C117 ) C81_=_C104( C81 C104 ) C81_=_C126( C81 C126 ) C81_=_C147( C81 C147 ) C81_=_C167( C81 C167 ) \nC81_=_C204( C81 C204 ) C81_=_C229( C81 C229 ) C97_=_C98( C97 C98 ) C97_=_C99( C97 C99 ) C97_=_C100( C97 C100 ) C97_=_C101( C97 C101 ) \nC97_=_C102( C97 C102 ) C97_=_C103( C97 C103 ) C97_=_C104( C97 C104 ) C97_=_C105( C97 C105 ) C97_=_C107( C97 C107 ) C97_=_C116( C97 C116 ) \nC97_=_C117( C97 C117 ) C97_=_C126( C97 C126 ) C98_=_C99( C98 C99 ) C98_=_C100( C98 C100 ) C98_=_C101( C98 C101 ) C98_=_C102( C98 C102 ) \nC98_=_C103( C98 C103 ) C98_=_C104( C98 C104 ) C98_=_C105( C98 C105 ) C98_=_C107( C98 C107 ) C98_=_C116( C98 C116 ) C98_=_C117( C98 C117 ) \nC98_=_C147( C98 C147 ) C98_=_C149( C98 C149 ) C98_=_C151( C98 C151 ) C98_=_C152( C98 C152 ) C98_=_C153( C98 C153 ) C98_=_C154( C98 C154 ) \nC98_=_C155( C98 C155 ) C98_=_C156( C98 C156 ) C98_=_C158( C98 C158 ) C98_=_C159( C98 C159 ) C98_=_C160( C98 C160 ) C98_=_C161( C98 C161 ) \nC98_=_C162( C98 C162 ) C99_=_C100( C99 C100 ) C99_=_C101( C99 C101 ) C99_=_C102( C99 C102 ) C99_=_C103( C99 C103 ) C99_=_C104( C99 C104 ) \nC99_=_C105( C99 C105 ) C99_=_C107( C99 C107 ) C99_=_C116( C99 C116 ) C99_=_C117( C99 C117 ) C99_=_C167( C99 C167 ) C100_=_C101( C100 C101 ) \nC100_=_C102( C100 C102 ) C100_=_C103( C100 C103 ) C100_=_C104( C100 C104 ) C100_=_C105( C100 C105 ) C100_=_C107( C100 C107 ) C100_=_C116( C100 C116 ) \nC100_=_C117( C100 C117 ) C101_=_C102( C101 C102 ) C101_=_C103( C101 C103 ) C101_=_C104( C101 C104 ) C101_=_C105( C101 C105 ) C101_=_C107( C101 C107 ) \nC101_=_C116( C101 C116 ) C101_=_C117( C101 C117 ) C102_=_C103( C102 C103 ) C102_=_C104( C102 C104 ) C102_=_C105( C102 C105 ) C102_=_C107( C102 C107 ) \nC102_=_C116( C102 C116 ) C102_=_C117( C102 C117 ) C102_=_C204( C102 C204 ) C103_=_C104( C103 C104 ) C103_=_C105( C103 C105 ) C103_=_C107( C103 C107 ) \nC103_=_C116( C103 C116 ) C103_=_C117( C103 C117 ) C104_=_C105( C104 C105 ) C104_=_C107( C104 C107 ) C104_=_C116( C104</w:t>
      </w:r>
    </w:p>
    <w:p>
      <w:pPr>
        <w:pStyle w:val="PreformattedText"/>
        <w:bidi w:val="0"/>
        <w:spacing w:before="0" w:after="0"/>
        <w:jc w:val="left"/>
        <w:rPr/>
      </w:pPr>
      <w:r>
        <w:rPr/>
        <w:t xml:space="preserve"> </w:t>
      </w:r>
      <w:r>
        <w:rPr/>
        <w:t>C116 ) C104_=_C117( C104 C117 ) \nC104_=_C126( C104 C126 ) C104_=_C147( C104 C147 ) C104_=_C167( C104 C167 ) C104_=_C204( C104 C204 ) C104_=_C229( C104 C229 ) C105_=_C107( C105 C107 ) \nC105_=_C116( C105 C116 ) C105_=_C117( C105 C117 ) C105_=_C229( C105 C229 ) C107_=_C116( C107 C116 ) C107_=_C117( C107 C117 ) C107_=_C346( C107 C346 ) \nC107_=_C589( C107 C589 ) C107_=_C591( C107 C591 ) C107_=_C592( C107 C592 ) C107_=_C593( C107 C593 ) C107_=_C594( C107 C594 ) C107_=_C595( C107 C595 ) \nC107_=_C596( C107 C596 ) C107_=_C597( C107 C597 ) C107_=_C598( C107 C598 ) C107_=_C601( C107 C601 ) C107_=_C602( C107 C602 ) C116_=_C117( C116 C117 ) \nC116_=_C355( C116 C355 ) C116_=_C1920( C116 C1920 ) C116_=_C2055( C116 C2055 ) C116_=_C2183( C116 C2183 ) C116_=_C2185( C116 C2185 ) C116_=_C2186( C116 C2186 ) \nC117_=_C356( C117 C356 ) C117_=_C832( C117 C832 ) C117_=_C1040( C117 C1040 ) C117_=_C1219( C117 C1219 ) C117_=_C1406( C117 C1406 ) C117_=_C1596( C117 C1596 ) \nC117_=_C1755( C117 C1755 ) C117_=_C1921( C117 C1921 ) C117_=_C2056( C117 C2056 ) C117_=_C2284( C117 C2284 ) C117_=_C2290( C117 C2290 ) C117_=_C2292( C117 C2292 ) \nC117_=_C2293( C117 C2293 ) C126_=_C147( C126 C147 ) C126_=_C167( C126 C167 ) C126_=_C204( C126 C204 ) C126_=_C229( C126 C229 ) C147_=_C149( C147 C149 ) \nC147_=_C151( C147 C151 ) C147_=_C152( C147 C152 ) C147_=_C153( C147 C153 ) C147_=_C154( C147 C154 ) C147_=_C155( C147 C155 ) C147_=_C156( C147 C156 ) \nC147_=_C158( C147 C158 ) C147_=_C159( C147 C159 ) C147_=_C160( C147 C160 ) C147_=_C161( C147 C161 ) C147_=_C162( C147 C162 ) C147_=_C167( C147 C167 ) \nC147_=_C204( C147 C204 ) C147_=_C229( C147 C229 ) C149_=_C151( C149 C151 ) C149_=_C152( C149 C152 ) C149_=_C153( C149 C153 ) C149_=_C154( C149 C154 ) \nC149_=_C155( C149 C155 ) C149_=_C156( C149 C156 ) C149_=_C158( C149 C158 ) C149_=_C159( C149 C159 ) C149_=_C160( C149 C160 ) C149_=_C161( C149 C161 ) \nC149_=_C162( C149 C162 ) C149_=_C287( C149 C287 ) C149_=_C338( C149 C338 ) C149_=_C372( C149 C372 ) C149_=_C373( C149 C373 ) C149_=_C374( C149 C374 ) \nC149_=_C375( C149 C375 ) C149_=_C376( C149 C376 ) C149_=_C377( C149 C377 ) C149_=_C378( C149 C378 ) C149_=_C381( C149 C381 ) C149_=_C383( C149 C383 ) \nC151_=_C152( C151 C152 ) C151_=_C153( C151 C153 ) C151_=_C154( C151 C154 ) C151_=_C155( C151 C155 ) C151_=_C156( C151 C156 ) C151_=_C158( C151 C158 ) \nC151_=_C159( C151 C159 ) C151_=_C160( C151 C160 ) C151_=_C161( C151 C161 ) C151_=_C162( C151 C162 ) C151_=_C622( C151 C622 ) C151_=_C727( C151 C727 ) \nC151_=_C751( C151 C751 ) C151_=_C774( C151 C774 ) C151_=_C796( C151 C796 ) C151_=_C816( C151 C816 ) C151_=_C827( C151 C827 ) C151_=_C835( C151 C835 ) \nC151_=_C854( C151 C854 ) C151_=_C855( C151 C855 ) C151_=_C856( C151 C856 ) C151_=_C857( C151 C857 ) C151_=_C858( C151 C858 ) C151_=_C860( C151 C860 ) \nC151_=_C862( C151 C862 ) C151_=_C865( C151 C865 ) C151_=_C866( C151 C866 ) C151_=_C870( C151 C870 ) C151_=_C871( C151 C871 ) C152_=_C153( C152 C153 ) \nC152_=_C154( C152 C154 ) C152_=_C155( C152 C155 ) C152_=_C156( C152 C156 ) C152_=_C158( C152 C158 ) C152_=_C159( C152 C159 ) C152_=_C160( C152 C160 ) \nC152_=_C161( C152 C161 ) C152_=_C162( C152 C162 ) C152_=_C623( C152 C623 ) C152_=_C940( C152 C940 ) C152_=_C963( C152 C963 ) C152_=_C983( C152 C983 ) \nC152_=_C996( C152 C996 ) C152_=_C1016( C152 C1016 ) C152_=_C1034( C152 C1034 ) C152_=_C1043( C152 C1043 ) C152_=_C1053( C152 C1053 ) C152_=_C1054( C152 C1054 ) \nC152_=_C1055( C152 C1055 ) C152_=_C1056( C152 C1056 ) C152_=_C1057( C152 C1057 ) C152_=_C1059( C152 C1059 ) C152_=_C1060( C152 C1060 ) C152_=_C1063( C152 C1063 ) \nC152_=_C1064( C152 C1064 ) C152_=_C1068( C152 C1068 ) C152_=_C1069( C152 C1069 ) C153_=_C154( C153 C154 ) C153_=_C155( C153 C155 ) C153_=_C156( C153 C156 ) \nC153_=_C158( C153 C158 ) C153_=_C159( C153 C159 ) C153_=_C160( C153 C160 ) C153_=_C161( C153 C161 ) C153_=_C162( C153 C162 ) C153_=_C381( C153 C381 ) \nC153_=_C624( C153 C624 ) C153_=_C862( C153 C862 ) C153_=_C1060( C153 C1060 ) C153_=_C1138( C153 C1138 ) C153_=_C1151( C153 C1151 ) C153_=_C1164( C153 C1164 ) \nC153_=_C1180( C153 C1180 ) C153_=_C1197( C153 C1197 ) C153_=_C1222( C153 C1222 ) C153_=_C1235( C153 C1235 ) C153_=_C1236( C153 C1236 ) C153_=_C1237( C153 C1237 ) \nC153_=_C1238( C153 C1238 ) C153_=_C1239( C153 C1239 ) C153_=_C1240( C153 C1240 ) C153_=_C1241( C153 C1241 ) C153_=_C1242( C153 C1242 ) C153_=_C1243( C153 C1243 ) \nC153_=_C1245( C153 C1245 ) C153_=_C1246( C153 C1246 ) C153_=_C1247( C153 C1247 ) C153_=_C1248( C153 C1248 ) C154_=_C155( C154 C155 ) C154_=_C156( C154 C156 ) \nC154_=_C158( C154 C158 ) C154_=_C159( C154 C159 ) C154_=_C160( C154 C160 ) C154_=_C161( C154 C161 ) C154_=_C162( C154 C162 ) C154_=_C625( C154 C625 ) \nC154_=_C1242( C154 C1242 ) C154_=_C1337( C154 C1337 ) C154_=_C1354( C154 C1354 ) C154_=_C1365( C154 C1365 ) C154_=_C1377( C154 C1377 ) C154_=_C1387( C154 C1387 ) \nC154_=_C1399( C154 C1399 ) C154_=_C1409( C154 C1409 ) C154_=_C1425( C154 C1425 ) C154_=_C1426( C154 C1426 ) C154_=_C1427( C154 C1427 ) C154_=_C1428( C154 C1428 ) \nC154_=_C1429( C154 C1429 ) C154_=_C1431( C154 C1431 ) C154_=_C1433( C154 C1433 ) C154_=_C1434( C154 C1434 ) C154_=_C1438( C154 C1438 ) C154_=_C1439( C154 C1439 ) \nC155_=_C156( C155 C156 ) C155_=_C158( C155 C158 ) C155_=_C159( C155 C159 ) C155_=_C160( C155 C160 ) C155_=_C161( C155 C161 ) C155_=_C162( C155 C162 ) \nC155_=_C626( C155 C626 ) C155_=_C1243( C155 C1243 ) C155_=_C1521( C155 C1521 ) C155_=_C1540( C155 C1540 ) C155_=_C1558( C155 C1558 ) C155_=_C1575( C155 C1575 ) \nC155_=_C1608( C155 C1608 ) C155_=_C1609( C155 C1609 ) C155_=_C1611( C155 C1611 ) C155_=_C1612( C155 C1612 ) C156_=_C158( C156 C158 ) C156_=_C159( C156 C159 ) \nC156_=_C160( C156 C160 ) C156_=_C161( C156 C161 ) C156_=_C162( C156 C162 ) C156_=_C383( C156 C383 ) C156_=_C627( C156 C627 ) C156_=_C865( C156 C865 ) \nC156_=_C1063( C156 C1063 ) C156_=_C1433( C156 C1433 ) C156_=_C1612( C156 C1612 ) C156_=_C1679( C156 C1679 ) C156_=_C1698( C156 C1698 ) C156_=_C1713( C156 C1713 ) \nC156_=_C1724( C156 C1724 ) C156_=_C1734( C156 C1734 ) C156_=_C1758( C156 C1758 ) C156_=_C1768( C156 C1768 ) C156_=_C1769( C156 C1769 ) C156_=_C1770( C156 C1770 ) \nC156_=_C1771( C156 C1771 ) C156_=_C1772( C156 C1772 ) C156_=_C1773( C156 C1773 ) C156_=_C1774( C156 C1774 ) C156_=_C1775( C156 C1775 ) C156_=_C1776( C156 C1776 ) \nC156_=_C1777( C156 C1777 ) C156_=_C1778( C156 C1778 ) C158_=_C159( C158 C159 ) C158_=_C160( C158 C160 ) C158_=_C161( C158 C161 ) C158_=_C162( C158 C162 ) \nC158_=_C629( C158 C629 ) C158_=_C1246( C158 C1246 ) C158_=_C1776( C158 C1776 ) C158_=_C1996( C158 C1996 ) C158_=_C2012( C158 C2012 ) C158_=_C2034( C158 C2034 ) \nC158_=_C2047( C158 C2047 ) C158_=_C2059( C158 C2059 ) C158_=_C2071( C158 C2071 ) C158_=_C2072( C158 C2072 ) C158_=_C2073( C158 C2073 ) C159_=_C160( C159 C160 ) \nC159_=_C161( C159 C161 ) C159_=_C162( C159 C162 ) C159_=_C630( C159 C630 ) C159_=_C1247( C159 C1247 ) C159_=_C1777( C159 C1777 ) C159_=_C2118( C159 C2118 ) \nC159_=_C2142( C159 C2142 ) C159_=_C2156( C159 C2156 ) C159_=_C2169( C159 C2169 ) C159_=_C2187( C159 C2187 ) C159_=_C2198( C159 C2198 ) C159_=_C2199( C159 C2199 ) \nC160_=_C161( C160 C161 ) C160_=_C162( C160 C162 ) C160_=_C631( C160 C631 ) C160_=_C1248( C160 C1248 ) C160_=_C1778( C160 C1778 ) C160_=_C1940( C160 C1940 ) \nC160_=_C2235( C160 C2235 ) C160_=_C2245( C160 C2245 ) C160_=_C2259( C160 C2259 ) C160_=_C2271( C160 C2271 ) C160_=_C2278( C160 C2278 ) C160_=_C2284( C160 C2284 ) \nC160_=_C2294( C160 C2294 ) C160_=_C2304( C160 C2304 ) C160_=_C2305( C160 C2305 ) C160_=_C2306( C160 C2306 ) C160_=_C2307( C160 C2307 ) C160_=_C2308( C160 C2308 ) \nC160_=_C2310( C160 C2310 ) C160_=_C2311( C160 C2311 ) C160_=_C2312( C160 C2312 ) C161_=_C162( C161 C162 ) C161_=_C632( C161 C632 ) C161_=_C870( C161 C870 ) \nC161_=_C1068( C161 C1068 ) C161_=_C1438( C161 C1438 ) C161_=_C2311( C161 C2311 ) C161_=_C2353( C161 C2353 ) C161_=_C2366( C161 C2366 ) C161_=_C2384( C161 C2384 ) \nC161_=_C2408( C161 C2408 ) C161_=_C2409( C161 C2409 ) C161_=_C2410( C161 C2410 ) C161_=_C2411( C161 C2411 ) C162_=_C633( C162 C633 ) C162_=_C871( C162 C871 ) \nC162_=_C1069( C162 C1069 ) C162_=_C1439( C162 C1439 ) C162_=_C2312( C162 C2312 ) C162_=_C2441( C162 C2441 ) C162_=_C2466( C162 C2466 ) C162_=_C2489( C162 C2489 ) \nC162_=_C2497( C162 C2497 ) C162_=_C2498( C162 C2498 ) C162_=_C2499( C162 C2499 ) C162_=_C2500( C162 C2500 ) C167_=_C204( C167 C204 ) C167_=_C229( C167 C229 ) \nC204_=_C229( C204 C229 ) C253_=_C269( C253 C269 ) C253_=_C285( C253 C285 ) C253_=_C308( C253 C308 ) C253_=_C323( C253 C323 ) C253_=_C337( C253 C337 ) \nC253_=_C338( C253 C338 ) C253_=_C339( C253 C339 ) C253_=_C340( C253 C340 ) C253_=_C341( C253 C341 ) C253_=_C342( C253 C342 ) C253_=_C343( C253 C343 ) \nC253_=_C344( C253 C344 ) C253_=_C345( C253 C345 ) C253_=_C346( C253 C346 ) C253_=_C355( C253 C355 ) C253_=_C356( C253 C356 ) C269_=_C285( C269 C285 ) \nC269_=_C308( C269 C308 ) C269_=_C323( C269 C323 ) C269_=_C337( C269 C337 ) C269_=_C338( C269 C338 ) C269_=_C339( C269 C339 ) C269_=_C340( C269 C340 ) \nC269_=_C341( C269 C341 ) C269_=_C342( C269 C342 ) C269_=_C343( C269 C343 ) C269_=_C344( C269 C344 ) C269_=_C345( C269 C345 ) C269_=_C346( C269 C346 ) \nC269_=_C355( C269 C355 ) C269_=_C356( C269 C356 ) C285_=_C287( C285 C287 ) C285_=_C293( C285 C293 ) C285_=_C308( C285 C308 ) C285_=_C323( C285 C323 ) \nC285_=_C337( C285 C337 ) C285_=_C338( C285 C338 ) C285_=_C339( C285 C339 ) C285_=_C340( C285 C340 ) C285_=_C341( C285 C341 ) C285_=_C342( C285 C342 ) \nC285_=_C343( C285 C343 ) C285_=_C344( C285 C344 ) C285_=_C345( C285 C345 ) C285_=_C346( C285 C346 ) C285_=_C355( C285 C355 ) C285_=_C356( C285 C356 ) \nC287_=_C293( C287 C293 ) C287_=_C338( C287 C338 ) C287_=_C372( C287 C372 ) C287_=_C373( C287 C373 ) C287_=_C374( C287 C374 ) C287_=_C375( C287 C375 ) \nC287_=_C376( C287 C376 ) C287_=_C377( C287 C377 ) C287_=_C378( C287 C378 ) C287_=_C381( C287 C381 ) C287_=_C383( C287 C383 ) C293_=_C344(</w:t>
      </w:r>
    </w:p>
    <w:p>
      <w:pPr>
        <w:pStyle w:val="PreformattedText"/>
        <w:bidi w:val="0"/>
        <w:spacing w:before="0" w:after="0"/>
        <w:jc w:val="left"/>
        <w:rPr/>
      </w:pPr>
      <w:r>
        <w:rPr/>
        <w:t xml:space="preserve"> </w:t>
      </w:r>
      <w:r>
        <w:rPr/>
        <w:t>C293 C344 ) \nC293_=_C389( C293 C389 ) C293_=_C407( C293 C407 ) C293_=_C424( C293 C424 ) C293_=_C440( C293 C440 ) C293_=_C455( C293 C455 ) C293_=_C470( C293 C470 ) \nC308_=_C323( C308 C323 ) C308_=_C337( C308 C337 ) C308_=_C338( C308 C338 ) C308_=_C339( C308 C339 ) C308_=_C340( C308 C340 ) C308_=_C341( C308 C341 ) \nC308_=_C342( C308 C342 ) C308_=_C343( C308 C343 ) C308_=_C344( C308 C344 ) C308_=_C345( C308 C345 ) C308_=_C346( C308 C346 ) C308_=_C355( C308 C355 ) \nC308_=_C356( C308 C356 ) C323_=_C337( C323 C337 ) C323_=_C338( C323 C338 ) C323_=_C339( C323 C339 ) C323_=_C340( C323 C340 ) C323_=_C341( C323 C341 ) \nC323_=_C342( C323 C342 ) C323_=_C343( C323 C343 ) C323_=_C344( C323 C344 ) C323_=_C345( C323 C345 ) C323_=_C346( C323 C346 ) C323_=_C355( C323 C355 ) \nC323_=_C356( C323 C356 ) C337_=_C338( C337 C338 ) C337_=_C339( C337 C339 ) C337_=_C340( C337 C340 ) C337_=_C341( C337 C341 ) C337_=_C342( C337 C342 ) \nC337_=_C343( C337 C343 ) C337_=_C344( C337 C344 ) C337_=_C345( C337 C345 ) C337_=_C346( C337 C346 ) C337_=_C355( C337 C355 ) C337_=_C356( C337 C356 ) \nC338_=_C339( C338 C339 ) C338_=_C340( C338 C340 ) C338_=_C341( C338 C341 ) C338_=_C342( C338 C342 ) C338_=_C343( C338 C343 ) C338_=_C344( C338 C344 ) \nC338_=_C345( C338 C345 ) C338_=_C346( C338 C346 ) C338_=_C355( C338 C355 ) C338_=_C356( C338 C356 ) C338_=_C372( C338 C372 ) C338_=_C373( C338 C373 ) \nC338_=_C374( C338 C374 ) C338_=_C375( C338 C375 ) C338_=_C376( C338 C376 ) C338_=_C377( C338 C377 ) C338_=_C378( C338 C378 ) C338_=_C381( C338 C381 ) \nC338_=_C383( C338 C383 ) C339_=_C340( C339 C340 ) C339_=_C341( C339 C341 ) C339_=_C342( C339 C342 ) C339_=_C343( C339 C343 ) C339_=_C344( C339 C344 ) \nC339_=_C345( C339 C345 ) C339_=_C346( C339 C346 ) C339_=_C355( C339 C355 ) C339_=_C356( C339 C356 ) C339_=_C372( C339 C372 ) C339_=_C389( C339 C389 ) \nC340_=_C341( C340 C341 ) C340_=_C342( C340 C342 ) C340_=_C343( C340 C343 ) C340_=_C344( C340 C344 ) C340_=_C345( C340 C345 ) C340_=_C346( C340 C346 ) \nC340_=_C355( C340 C355 ) C340_=_C356( C340 C356 ) C340_=_C373( C340 C373 ) C340_=_C407( C340 C407 ) C341_=_C342( C341 C342 ) C341_=_C343( C341 C343 ) \nC341_=_C344( C341 C344 ) C341_=_C345( C341 C345 ) C341_=_C346( C341 C346 ) C341_=_C355( C341 C355 ) C341_=_C356( C341 C356 ) C341_=_C374( C341 C374 ) \nC341_=_C424( C341 C424 ) C342_=_C343( C342 C343 ) C342_=_C344( C342 C344 ) C342_=_C345( C342 C345 ) C342_=_C346( C342 C346 ) C342_=_C355( C342 C355 ) \nC342_=_C356( C342 C356 ) C342_=_C375( C342 C375 ) C342_=_C440( C342 C440 ) C343_=_C344( C343 C344 ) C343_=_C345( C343 C345 ) C343_=_C346( C343 C346 ) \nC343_=_C355( C343 C355 ) C343_=_C356( C343 C356 ) C343_=_C376( C343 C376 ) C343_=_C455( C343 C455 ) C344_=_C345( C344 C345 ) C344_=_C346( C344 C346 ) \nC344_=_C355( C344 C355 ) C344_=_C356( C344 C356 ) C344_=_C389( C344 C389 ) C344_=_C407( C344 C407 ) C344_=_C424( C344 C424 ) C344_=_C440( C344 C440 ) \nC344_=_C455( C344 C455 ) C344_=_C470( C344 C470 ) C345_=_C346( C345 C346 ) C345_=_C355( C345 C355 ) C345_=_C356( C345 C356 ) C345_=_C377( C345 C377 ) \nC345_=_C470( C345 C470 ) C346_=_C355( C346 C355 ) C346_=_C356( C346 C356 ) C346_=_C589( C346 C589 ) C346_=_C591( C346 C591 ) C346_=_C592( C346 C592 ) \nC346_=_C593( C346 C593 ) C346_=_C594( C346 C594 ) C346_=_C595( C346 C595 ) C346_=_C596( C346 C596 ) C346_=_C597( C346 C597 ) C346_=_C598( C346 C598 ) \nC346_=_C601( C346 C601 ) C346_=_C602( C346 C602 ) C355_=_C356( C355 C356 ) C355_=_C1920( C355 C1920 ) C355_=_C2055( C355 C2055 ) C355_=_C2183( C355 C2183 ) \nC355_=_C2185( C355 C2185 ) C355_=_C2186( C355 C2186 ) C356_=_C832( C356 C832 ) C356_=_C1040( C356 C1040 ) C356_=_C1219( C356 C1219 ) C356_=_C1406( C356 C1406 ) \nC356_=_C1596( C356 C1596 ) C356_=_C1755( C356 C1755 ) C356_=_C1921( C356 C1921 ) C356_=_C2056( C356 C2056 ) C356_=_C2284( C356 C2284 ) C356_=_C2290( C356 C2290 ) \nC356_=_C2292( C356 C2292 ) C356_=_C2293( C356 C2293 ) C372_=_C373( C372 C373 ) C372_=_C374( C372 C374 ) C372_=_C375( C372 C375 ) C372_=_C376( C372 C376 ) \nC372_=_C377( C372 C377 ) C372_=_C378( C372 C378 ) C372_=_C381( C372 C381 ) C372_=_C383( C372 C383 ) C372_=_C389( C372 C389 ) C373_=_C374( C373 C374 ) \nC373_=_C375( C373 C375 ) C373_=_C376( C373 C376 ) C373_=_C377( C373 C377 ) C373_=_C378( C373 C378 ) C373_=_C381( C373 C381 ) C373_=_C383( C373 C383 ) \nC373_=_C407( C373 C407 ) C374_=_C375( C374 C375 ) C374_=_C376( C374 C376 ) C374_=_C377( C374 C377 ) C374_=_C378( C374 C378 ) C374_=_C381( C374 C381 ) \nC374_=_C383( C374 C383 ) C374_=_C424( C374 C424 ) C375_=_C376( C375 C376 ) C375_=_C377( C375 C377 ) C375_=_C378( C375 C378 ) C375_=_C381( C375 C381 ) \nC375_=_C383( C375 C383 ) C375_=_C440( C375 C440 ) C376_=_C377( C376 C377 ) C376_=_C378( C376 C378 ) C376_=_C381( C376 C381 ) C376_=_C383( C376 C383 ) \nC376_=_C455( C376 C455 ) C377_=_C378( C377 C378 ) C377_=_C381( C377 C381 ) C377_=_C383( C377 C383 ) C377_=_C470( C377 C470 ) C378_=_C381( C378 C381 ) \nC378_=_C383( C378 C383 ) C378_=_C620( C378 C620 ) C378_=_C622( C378 C622 ) C378_=_C623( C378 C623 ) C378_=_C624( C378 C624 ) C378_=_C625( C378 C625 ) \nC378_=_C626( C378 C626 ) C378_=_C627( C378 C627 ) C378_=_C629( C378 C629 ) C378_=_C630( C378 C630 ) C378_=_C631( C378 C631 ) C378_=_C632( C378 C632 ) \nC378_=_C633( C378 C633 ) C381_=_C383( C381 C383 ) C381_=_C624( C381 C624 ) C381_=_C862( C381 C862 ) C381_=_C1060( C381 C1060 ) C381_=_C1138( C381 C1138 ) \nC381_=_C1151( C381 C1151 ) C381_=_C1164( C381 C1164 ) C381_=_C1180( C381 C1180 ) C381_=_C1197( C381 C1197 ) C381_=_C1222( C381 C1222 ) C381_=_C1235( C381 C1235 ) \nC381_=_C1236( C381 C1236 ) C381_=_C1237( C381 C1237 ) C381_=_C1238( C381 C1238 ) C381_=_C1239( C381 C1239 ) C381_=_C1240( C381 C1240 ) C381_=_C1241( C381 C1241 ) \nC381_=_C1242( C381 C1242 ) C381_=_C1243( C381 C1243 ) C381_=_C1245( C381 C1245 ) C381_=_C1246( C381 C1246 ) C381_=_C1247( C381 C1247 ) C381_=_C1248( C381 C1248 ) \nC383_=_C627( C383 C627 ) C383_=_C865( C383 C865 ) C383_=_C1063( C383 C1063 ) C383_=_C1433( C383 C1433 ) C383_=_C1612( C383 C1612 ) C383_=_C1679( C383 C1679 ) \nC383_=_C1698( C383 C1698 ) C383_=_C1713( C383 C1713 ) C383_=_C1724( C383 C1724 ) C383_=_C1734( C383 C1734 ) C383_=_C1758( C383 C1758 ) C383_=_C1768( C383 C1768 ) \nC383_=_C1769( C383 C1769 ) C383_=_C1770( C383 C1770 ) C383_=_C1771( C383 C1771 ) C383_=_C1772( C383 C1772 ) C383_=_C1773( C383 C1773 ) C383_=_C1774( C383 C1774 ) \nC383_=_C1775( C383 C1775 ) C383_=_C1776( C383 C1776 ) C383_=_C1777( C383 C1777 ) C383_=_C1778( C383 C1778 ) C389_=_C407( C389 C407 ) C389_=_C424( C389 C424 ) \nC389_=_C440( C389 C440 ) C389_=_C455( C389 C455 ) C389_=_C470( C389 C470 ) C407_=_C424( C407 C424 ) C407_=_C440( C407 C440 ) C407_=_C455( C407 C455 ) \nC407_=_C470( C407 C470 ) C424_=_C440( C424 C440 ) C424_=_C455( C424 C455 ) C424_=_C470( C424 C470 ) C440_=_C455( C440 C455 ) C440_=_C470( C440 C470 ) \nC455_=_C470( C455 C470 ) C504_=_C555( C504 C555 ) C504_=_C589( C504 C589 ) C504_=_C620( C504 C620 ) C504_=_C638( C504 C638 ) C504_=_C655( C504 C655 ) \nC504_=_C671( C504 C671 ) C504_=_C686( C504 C686 ) C555_=_C589( C555 C589 ) C555_=_C620( C555 C620 ) C555_=_C638( C555 C638 ) C555_=_C655( C555 C655 ) \nC555_=_C671( C555 C671 ) C555_=_C686( C555 C686 ) C589_=_C591( C589 C591 ) C589_=_C592( C589 C592 ) C589_=_C593( C589 C593 ) C589_=_C594( C589 C594 ) \nC589_=_C595( C589 C595 ) C589_=_C596( C589 C596 ) C589_=_C597( C589 C597 ) C589_=_C598( C589 C598 ) C589_=_C601( C589 C601 ) C589_=_C602( C589 C602 ) \nC589_=_C620( C589 C620 ) C589_=_C638( C589 C638 ) C589_=_C655( C589 C655 ) C589_=_C671( C589 C671 ) C589_=_C686( C589 C686 ) C591_=_C592( C591 C592 ) \nC591_=_C593( C591 C593 ) C591_=_C594( C591 C594 ) C591_=_C595( C591 C595 ) C591_=_C596( C591 C596 ) C591_=_C597( C591 C597 ) C591_=_C598( C591 C598 ) \nC591_=_C601( C591 C601 ) C591_=_C602( C591 C602 ) C591_=_C725( C591 C725 ) C591_=_C749( C591 C749 ) C591_=_C772( C591 C772 ) C591_=_C794( C591 C794 ) \nC591_=_C826( C591 C826 ) C591_=_C827( C591 C827 ) C591_=_C828( C591 C828 ) C591_=_C829( C591 C829 ) C591_=_C832( C591 C832 ) C592_=_C593( C592 C593 ) \nC592_=_C594( C592 C594 ) C592_=_C595( C592 C595 ) C592_=_C596( C592 C596 ) C592_=_C597( C592 C597 ) C592_=_C598( C592 C598 ) C592_=_C601( C592 C601 ) \nC592_=_C602( C592 C602 ) C592_=_C938( C592 C938 ) C592_=_C961( C592 C961 ) C592_=_C994( C592 C994 ) C592_=_C1014( C592 C1014 ) C592_=_C1034( C592 C1034 ) \nC592_=_C1035( C592 C1035 ) C592_=_C1036( C592 C1036 ) C592_=_C1037( C592 C1037 ) C592_=_C1040( C592 C1040 ) C593_=_C594( C593 C594 ) C593_=_C595( C593 C595 ) \nC593_=_C596( C593 C596 ) C593_=_C597( C593 C597 ) C593_=_C598( C593 C598 ) C593_=_C601( C593 C601 ) C593_=_C602( C593 C602 ) C593_=_C1178( C593 C1178 ) \nC593_=_C1211( C593 C1211 ) C593_=_C1212( C593 C1212 ) C593_=_C1213( C593 C1213 ) C593_=_C1214( C593 C1214 ) C593_=_C1215( C593 C1215 ) C593_=_C1216( C593 C1216 ) \nC593_=_C1219( C593 C1219 ) C594_=_C595( C594 C595 ) C594_=_C596( C594 C596 ) C594_=_C597( C594 C597 ) C594_=_C598( C594 C598 ) C594_=_C601( C594 C601 ) \nC594_=_C602( C594 C602 ) C594_=_C1335( C594 C1335 ) C594_=_C1398( C594 C1398 ) C594_=_C1399( C594 C1399 ) C594_=_C1400( C594 C1400 ) C594_=_C1401( C594 C1401 ) \nC594_=_C1402( C594 C1402 ) C594_=_C1403( C594 C1403 ) C594_=_C1406( C594 C1406 ) C595_=_C596( C595 C596 ) C595_=_C597( C595 C597 ) C595_=_C598( C595 C598 ) \nC595_=_C601( C595 C601 ) C595_=_C602( C595 C602 ) C595_=_C1519( C595 C1519 ) C595_=_C1538( C595 C1538 ) C595_=_C1556( C595 C1556 ) C595_=_C1573( C595 C1573 ) \nC595_=_C1590( C595 C1590 ) C595_=_C1591( C595 C1591 ) C595_=_C1592( C595 C1592 ) C595_=_C1593( C595 C1593 ) C595_=_C1596( C595 C1596 ) C596_=_C597( C596 C597 ) \nC596_=_C598( C596 C598 ) C596_=_C601( C596 C601 ) C596_=_C602( C596 C602 ) C596_=_C1677( C596 C1677 ) C596_=_C1696( C596 C1696 ) C596_=_C1732( C596 C1732 ) \nC596_=_C1749( C596 C1749 ) C596_=_C1750( C596 C1750 ) C596_=_C1751( C596 C1751 ) C596_=_C1752( C596 C1752 ) C596_=_C1755( C596 C1755</w:t>
      </w:r>
    </w:p>
    <w:p>
      <w:pPr>
        <w:pStyle w:val="PreformattedText"/>
        <w:bidi w:val="0"/>
        <w:spacing w:before="0" w:after="0"/>
        <w:jc w:val="left"/>
        <w:rPr/>
      </w:pPr>
      <w:r>
        <w:rPr/>
        <w:t xml:space="preserve"> </w:t>
      </w:r>
      <w:r>
        <w:rPr/>
        <w:t>) C597_=_C598( C597 C598 ) \nC597_=_C601( C597 C601 ) C597_=_C602( C597 C602 ) C597_=_C1836( C597 C1836 ) C597_=_C1854( C597 C1854 ) C597_=_C1864( C597 C1864 ) C597_=_C1880( C597 C1880 ) \nC597_=_C1895( C597 C1895 ) C597_=_C1910( C597 C1910 ) C597_=_C1911( C597 C1911 ) C597_=_C1912( C597 C1912 ) C597_=_C1913( C597 C1913 ) C597_=_C1914( C597 C1914 ) \nC597_=_C1915( C597 C1915 ) C597_=_C1916( C597 C1916 ) C597_=_C1917( C597 C1917 ) C597_=_C1918( C597 C1918 ) C597_=_C1920( C597 C1920 ) C597_=_C1921( C597 C1921 ) \nC598_=_C601( C598 C601 ) C598_=_C602( C598 C602 ) C598_=_C1984( C598 C1984 ) C598_=_C1994( C598 C1994 ) C598_=_C2010( C598 C2010 ) C598_=_C2025( C598 C2025 ) \nC598_=_C2032( C598 C2032 ) C598_=_C2046( C598 C2046 ) C598_=_C2047( C598 C2047 ) C598_=_C2048( C598 C2048 ) C598_=_C2049( C598 C2049 ) C598_=_C2050( C598 C2050 ) \nC598_=_C2051( C598 C2051 ) C598_=_C2052( C598 C2052 ) C598_=_C2053( C598 C2053 ) C598_=_C2054( C598 C2054 ) C598_=_C2055( C598 C2055 ) C598_=_C2056( C598 C2056 ) \nC601_=_C602( C601 C602 ) C601_=_C2185( C601 C2185 ) C601_=_C2292( C601 C2292 ) C601_=_C2342( C601 C2342 ) C601_=_C2351( C601 C2351 ) C601_=_C2364( C601 C2364 ) \nC601_=_C2376( C601 C2376 ) C601_=_C2382( C601 C2382 ) C601_=_C2393( C601 C2393 ) C601_=_C2395( C601 C2395 ) C601_=_C2396( C601 C2396 ) C601_=_C2397( C601 C2397 ) \nC601_=_C2398( C601 C2398 ) C601_=_C2399( C601 C2399 ) C601_=_C2400( C601 C2400 ) C601_=_C2401( C601 C2401 ) C602_=_C2186( C602 C2186 ) C602_=_C2293( C602 C2293 ) \nC602_=_C2439( C602 C2439 ) C602_=_C2450( C602 C2450 ) C602_=_C2457( C602 C2457 ) C602_=_C2464( C602 C2464 ) C602_=_C2474( C602 C2474 ) C602_=_C2480( C602 C2480 ) \nC602_=_C2482( C602 C2482 ) C602_=_C2483( C602 C2483 ) C602_=_C2484( C602 C2484 ) C602_=_C2485( C602 C2485 ) C602_=_C2486( C602 C2486 ) C602_=_C2487( C602 C2487 ) \nC602_=_C2488( C602 C2488 ) C620_=_C622( C620 C622 ) C620_=_C623( C620 C623 ) C620_=_C624( C620 C624 ) C620_=_C625( C620 C625 ) C620_=_C626( C620 C626 ) \nC620_=_C627( C620 C627 ) C620_=_C629( C620 C629 ) C620_=_C630( C620 C630 ) C620_=_C631( C620 C631 ) C620_=_C632( C620 C632 ) C620_=_C633( C620 C633 ) \nC620_=_C638( C620 C638 ) C620_=_C655( C620 C655 ) C620_=_C671( C620 C671 ) C620_=_C686( C620 C686 ) C622_=_C623( C622 C623 ) C622_=_C624( C622 C624 ) \nC622_=_C625( C622 C625 ) C622_=_C626( C622 C626 ) C622_=_C627( C622 C627 ) C622_=_C629( C622 C629 ) C622_=_C630( C622 C630 ) C622_=_C631( C622 C631 ) \nC622_=_C632( C622 C632 ) C622_=_C633( C622 C633 ) C622_=_C727( C622 C727 ) C622_=_C751( C622 C751 ) C622_=_C774( C622 C774 ) C622_=_C796( C622 C796 ) \nC622_=_C816( C622 C816 ) C622_=_C827( C622 C827 ) C622_=_C835( C622 C835 ) C622_=_C854( C622 C854 ) C622_=_C855( C622 C855 ) C622_=_C856( C622 C856 ) \nC622_=_C857( C622 C857 ) C622_=_C858( C622 C858 ) C622_=_C860( C622 C860 ) C622_=_C862( C622 C862 ) C622_=_C865( C622 C865 ) C622_=_C866( C622 C866 ) \nC622_=_C870( C622 C870 ) C622_=_C871( C622 C871 ) C623_=_C624( C623 C624 ) C623_=_C625( C623 C625 ) C623_=_C626( C623 C626 ) C623_=_C627( C623 C627 ) \nC623_=_C629( C623 C629 ) C623_=_C630( C623 C630 ) C623_=_C631( C623 C631 ) C623_=_C632( C623 C632 ) C623_=_C633( C623 C633 ) C623_=_C940( C623 C940 ) \nC623_=_C963( C623 C963 ) C623_=_C983( C623 C983 ) C623_=_C996( C623 C996 ) C623_=_C1016( C623 C1016 ) C623_=_C1034( C623 C1034 ) C623_=_C1043( C623 C1043 ) \nC623_=_C1053( C623 C1053 ) C623_=_C1054( C623 C1054 ) C623_=_C1055( C623 C1055 ) C623_=_C1056( C623 C1056 ) C623_=_C1057( C623 C1057 ) C623_=_C1059( C623 C1059 ) \nC623_=_C1060( C623 C1060 ) C623_=_C1063( C623 C1063 ) C623_=_C1064( C623 C1064 ) C623_=_C1068( C623 C1068 ) C623_=_C1069( C623 C1069 ) C624_=_C625( C624 C625 ) \nC624_=_C626( C624 C626 ) C624_=_C627( C624 C627 ) C624_=_C629( C624 C629 ) C624_=_C630( C624 C630 ) C624_=_C631( C624 C631 ) C624_=_C632( C624 C632 ) \nC624_=_C633( C624 C633 ) C624_=_C862( C624 C862 ) C624_=_C1060( C624 C1060 ) C624_=_C1138( C624 C1138 ) C624_=_C1151( C624 C1151 ) C624_=_C1164( C624 C1164 ) \nC624_=_C1180( C624 C1180 ) C624_=_C1197( C624 C1197 ) C624_=_C1222( C624 C1222 ) C624_=_C1235( C624 C1235 ) C624_=_C1236( C624 C1236 ) C624_=_C1237( C624 C1237 ) \nC624_=_C1238( C624 C1238 ) C624_=_C1239( C624 C1239 ) C624_=_C1240( C624 C1240 ) C624_=_C1241( C624 C1241 ) C624_=_C1242( C624 C1242 ) C624_=_C1243( C624 C1243 ) \nC624_=_C1245( C624 C1245 ) C624_=_C1246( C624 C1246 ) C624_=_C1247( C624 C1247 ) C624_=_C1248( C624 C1248 ) C625_=_C626( C625 C626 ) C625_=_C627( C625 C627 ) \nC625_=_C629( C625 C629 ) C625_=_C630( C625 C630 ) C625_=_C631( C625 C631 ) C625_=_C632( C625 C632 ) C625_=_C633( C625 C633 ) C625_=_C1242( C625 C1242 ) \nC625_=_C1337( C625 C1337 ) C625_=_C1354( C625 C1354 ) C625_=_C1365( C625 C1365 ) C625_=_C1377( C625 C1377 ) C625_=_C1387( C625 C1387 ) C625_=_C1399( C625 C1399 ) \nC625_=_C1409( C625 C1409 ) C625_=_C1425( C625 C1425 ) C625_=_C1426( C625 C1426 ) C625_=_C1427( C625 C1427 ) C625_=_C1428( C625 C1428 ) C625_=_C1429( C625 C1429 ) \nC625_=_C1431( C625 C1431 ) C625_=_C1433( C625 C1433 ) C625_=_C1434( C625 C1434 ) C625_=_C1438( C625 C1438 ) C625_=_C1439( C625 C1439 ) C626_=_C627( C626 C627 ) \nC626_=_C629( C626 C629 ) C626_=_C630( C626 C630 ) C626_=_C631( C626 C631 ) C626_=_C632( C626 C632 ) C626_=_C633( C626 C633 ) C626_=_C1243( C626 C1243 ) \nC626_=_C1521( C626 C1521 ) C626_=_C1540( C626 C1540 ) C626_=_C1558( C626 C1558 ) C626_=_C1575( C626 C1575 ) C626_=_C1608( C626 C1608 ) C626_=_C1609( C626 C1609 ) \nC626_=_C1611( C626 C1611 ) C626_=_C1612( C626 C1612 ) C627_=_C629( C627 C629 ) C627_=_C630( C627 C630 ) C627_=_C631( C627 C631 ) C627_=_C632( C627 C632 ) \nC627_=_C633( C627 C633 ) C627_=_C865( C627 C865 ) C627_=_C1063( C627 C1063 ) C627_=_C1433( C627 C1433 ) C627_=_C1612( C627 C1612 ) C627_=_C1679( C627 C1679 ) \nC627_=_C1698( C627 C1698 ) C627_=_C1713( C627 C1713 ) C627_=_C1724( C627 C1724 ) C627_=_C1734( C627 C1734 ) C627_=_C1758( C627 C1758 ) C627_=_C1768( C627 C1768 ) \nC627_=_C1769( C627 C1769 ) C627_=_C1770( C627 C1770 ) C627_=_C1771( C627 C1771 ) C627_=_C1772( C627 C1772 ) C627_=_C1773( C627 C1773 ) C627_=_C1774( C627 C1774 ) \nC627_=_C1775( C627 C1775 ) C627_=_C1776( C627 C1776 ) C627_=_C1777( C627 C1777 ) C627_=_C1778( C627 C1778 ) C629_=_C630( C629 C630 ) C629_=_C631( C629 C631 ) \nC629_=_C632( C629 C632 ) C629_=_C633( C629 C633 ) C629_=_C1246( C629 C1246 ) C629_=_C1776( C629 C1776 ) C629_=_C1996( C629 C1996 ) C629_=_C2012( C629 C2012 ) \nC629_=_C2034( C629 C2034 ) C629_=_C2047( C629 C2047 ) C629_=_C2059( C629 C2059 ) C629_=_C2071( C629 C2071 ) C629_=_C2072( C629 C2072 ) C629_=_C2073( C629 C2073 ) \nC630_=_C631( C630 C631 ) C630_=_C632( C630 C632 ) C630_=_C633( C630 C633 ) C630_=_C1247( C630 C1247 ) C630_=_C1777( C630 C1777 ) C630_=_C2118( C630 C2118 ) \nC630_=_C2142( C630 C2142 ) C630_=_C2156( C630 C2156 ) C630_=_C2169( C630 C2169 ) C630_=_C2187( C630 C2187 ) C630_=_C2198( C630 C2198 ) C630_=_C2199( C630 C2199 ) \nC631_=_C632( C631 C632 ) C631_=_C633( C631 C633 ) C631_=_C1248( C631 C1248 ) C631_=_C1778( C631 C1778 ) C631_=_C1940( C631 C1940 ) C631_=_C2235( C631 C2235 ) \nC631_=_C2245( C631 C2245 ) C631_=_C2259( C631 C2259 ) C631_=_C2271( C631 C2271 ) C631_=_C2278( C631 C2278 ) C631_=_C2284( C631 C2284 ) C631_=_C2294( C631 C2294 ) \nC631_=_C2304( C631 C2304 ) C631_=_C2305( C631 C2305 ) C631_=_C2306( C631 C2306 ) C631_=_C2307( C631 C2307 ) C631_=_C2308( C631 C2308 ) C631_=_C2310( C631 C2310 ) \nC631_=_C2311( C631 C2311 ) C631_=_C2312( C631 C2312 ) C632_=_C633( C632 C633 ) C632_=_C870( C632 C870 ) C632_=_C1068( C632 C1068 ) C632_=_C1438( C632 C1438 ) \nC632_=_C2311( C632 C2311 ) C632_=_C2353( C632 C2353 ) C632_=_C2366( C632 C2366 ) C632_=_C2384( C632 C2384 ) C632_=_C2408( C632 C2408 ) C632_=_C2409( C632 C2409 ) \nC632_=_C2410( C632 C2410 ) C632_=_C2411( C632 C2411 ) C633_=_C871( C633 C871 ) C633_=_C1069( C633 C1069 ) C633_=_C1439( C633 C1439 ) C633_=_C2312( C633 C2312 ) \nC633_=_C2441( C633 C2441 ) C633_=_C2466( C633 C2466 ) C633_=_C2489( C633 C2489 ) C633_=_C2497( C633 C2497 ) C633_=_C2498( C633 C2498 ) C633_=_C2499( C633 C2499 ) \nC633_=_C2500( C633 C2500 ) C638_=_C655( C638 C655 ) C638_=_C671( C638 C671 ) C638_=_C686( C638 C686 ) C655_=_C671( C655 C671 ) C655_=_C686( C655 C686 ) \nC671_=_C686( C671 C686 ) C725_=_C727( C725 C727 ) C725_=_C733( C725 C733 ) C725_=_C749( C725 C749 ) C725_=_C772( C725 C772 ) C725_=_C794( C725 C794 ) \nC725_=_C826( C725 C826 ) C725_=_C827( C725 C827 ) C725_=_C828( C725 C828 ) C725_=_C829( C725 C829 ) C725_=_C832( C725 C832 ) C727_=_C733( C727 C733 ) \nC727_=_C751( C727 C751 ) C727_=_C774( C727 C774 ) C727_=_C796( C727 C796 ) C727_=_C816( C727 C816 ) C727_=_C827( C727 C827 ) C727_=_C835( C727 C835 ) \nC727_=_C854( C727 C854 ) C727_=_C855( C727 C855 ) C727_=_C856( C727 C856 ) C727_=_C857( C727 C857 ) C727_=_C858( C727 C858 ) C727_=_C860( C727 C860 ) \nC727_=_C862( C727 C862 ) C727_=_C865( C727 C865 ) C727_=_C866( C727 C866 ) C727_=_C870( C727 C870 ) C727_=_C871( C727 C871 ) C733_=_C757( C733 C757 ) \nC733_=_C780( C733 C780 ) C733_=_C802( C733 C802 ) C733_=_C818( C733 C818 ) C733_=_C829( C733 C829 ) C733_=_C841( C733 C841 ) C733_=_C873( C733 C873 ) \nC733_=_C882( C733 C882 ) C733_=_C895( C733 C895 ) C733_=_C902( C733 C902 ) C733_=_C908( C733 C908 ) C733_=_C916( C733 C916 ) C749_=_C751( C749 C751 ) \nC749_=_C757( C749 C757 ) C749_=_C772( C749 C772 ) C749_=_C794( C749 C794 ) C749_=_C826( C749 C826 ) C749_=_C827( C749 C827 ) C749_=_C828( C749 C828 ) \nC749_=_C829( C749 C829 ) C749_=_C832( C749 C832 ) C751_=_C757( C751 C757 ) C751_=_C774( C751 C774 ) C751_=_C796( C751 C796 ) C751_=_C816( C751 C816 ) \nC751_=_C827( C751 C827 ) C751_=_C835( C751 C835 ) C751_=_C854( C751 C854 ) C751_=_C855( C751 C855 ) C751_=_C856( C751 C856 ) C751_=_C857( C751 C857 ) \nC751_=_C858( C751 C858 ) C751_=_C860( C751 C860 ) C751_=_C862( C751 C862 ) C751_=_C865( C751 C865 ) C751_=_C866( C751 C866 ) C751_=_C870( C751 C870 ) \nC751_=_C871( C751 C871 ) C757_=_C780( C757 C780</w:t>
      </w:r>
    </w:p>
    <w:p>
      <w:pPr>
        <w:pStyle w:val="PreformattedText"/>
        <w:bidi w:val="0"/>
        <w:spacing w:before="0" w:after="0"/>
        <w:jc w:val="left"/>
        <w:rPr/>
      </w:pPr>
      <w:r>
        <w:rPr/>
        <w:t xml:space="preserve"> </w:t>
      </w:r>
      <w:r>
        <w:rPr/>
        <w:t>) C757_=_C802( C757 C802 ) C757_=_C818( C757 C818 ) C757_=_C829( C757 C829 ) C757_=_C841( C757 C841 ) \nC757_=_C873( C757 C873 ) C757_=_C882( C757 C882 ) C757_=_C895( C757 C895 ) C757_=_C902( C757 C902 ) C757_=_C908( C757 C908 ) C757_=_C916( C757 C916 ) \nC772_=_C774( C772 C774 ) C772_=_C780( C772 C780 ) C772_=_C794( C772 C794 ) C772_=_C826( C772 C826 ) C772_=_C827( C772 C827 ) C772_=_C828( C772 C828 ) \nC772_=_C829( C772 C829 ) C772_=_C832( C772 C832 ) C774_=_C780( C774 C780 ) C774_=_C796( C774 C796 ) C774_=_C816( C774 C816 ) C774_=_C827( C774 C827 ) \nC774_=_C835( C774 C835 ) C774_=_C854( C774 C854 ) C774_=_C855( C774 C855 ) C774_=_C856( C774 C856 ) C774_=_C857( C774 C857 ) C774_=_C858( C774 C858 ) \nC774_=_C860( C774 C860 ) C774_=_C862( C774 C862 ) C774_=_C865( C774 C865 ) C774_=_C866( C774 C866 ) C774_=_C870( C774 C870 ) C774_=_C871( C774 C871 ) \nC780_=_C802( C780 C802 ) C780_=_C818( C780 C818 ) C780_=_C829( C780 C829 ) C780_=_C841( C780 C841 ) C780_=_C873( C780 C873 ) C780_=_C882( C780 C882 ) \nC780_=_C895( C780 C895 ) C780_=_C902( C780 C902 ) C780_=_C908( C780 C908 ) C780_=_C916( C780 C916 ) C794_=_C796( C794 C796 ) C794_=_C802( C794 C802 ) \nC794_=_C826( C794 C826 ) C794_=_C827( C794 C827 ) C794_=_C828( C794 C828 ) C794_=_C829( C794 C829 ) C794_=_C832( C794 C832 ) C796_=_C802( C796 C802 ) \nC796_=_C816( C796 C816 ) C796_=_C827( C796 C827 ) C796_=_C835( C796 C835 ) C796_=_C854( C796 C854 ) C796_=_C855( C796 C855 ) C796_=_C856( C796 C856 ) \nC796_=_C857( C796 C857 ) C796_=_C858( C796 C858 ) C796_=_C860( C796 C860 ) C796_=_C862( C796 C862 ) C796_=_C865( C796 C865 ) C796_=_C866( C796 C866 ) \nC796_=_C870( C796 C870 ) C796_=_C871( C796 C871 ) C802_=_C818( C802 C818 ) C802_=_C829( C802 C829 ) C802_=_C841( C802 C841 ) C802_=_C873( C802 C873 ) \nC802_=_C882( C802 C882 ) C802_=_C895( C802 C895 ) C802_=_C902( C802 C902 ) C802_=_C908( C802 C908 ) C802_=_C916( C802 C916 ) C816_=_C818( C816 C818 ) \nC816_=_C827( C816 C827 ) C816_=_C835( C816 C835 ) C816_=_C854( C816 C854 ) C816_=_C855( C816 C855 ) C816_=_C856( C816 C856 ) C816_=_C857( C816 C857 ) \nC816_=_C858( C816 C858 ) C816_=_C860( C816 C860 ) C816_=_C862( C816 C862 ) C816_=_C865( C816 C865 ) C816_=_C866( C816 C866 ) C816_=_C870( C816 C870 ) \nC816_=_C871( C816 C871 ) C818_=_C829( C818 C829 ) C818_=_C841( C818 C841 ) C818_=_C873( C818 C873 ) C818_=_C882( C818 C882 ) C818_=_C895( C818 C895 ) \nC818_=_C902( C818 C902 ) C818_=_C908( C818 C908 ) C818_=_C916( C818 C916 ) C826_=_C827( C826 C827 ) C826_=_C828( C826 C828 ) C826_=_C829( C826 C829 ) \nC826_=_C832( C826 C832 ) C826_=_C835( C826 C835 ) C826_=_C841( C826 C841 ) C827_=_C828( C827 C828 ) C827_=_C829( C827 C829 ) C827_=_C832( C827 C832 ) \nC827_=_C835( C827 C835 ) C827_=_C854( C827 C854 ) C827_=_C855( C827 C855 ) C827_=_C856( C827 C856 ) C827_=_C857( C827 C857 ) C827_=_C858( C827 C858 ) \nC827_=_C860( C827 C860 ) C827_=_C862( C827 C862 ) C827_=_C865( C827 C865 ) C827_=_C866( C827 C866 ) C827_=_C870( C827 C870 ) C827_=_C871( C827 C871 ) \nC828_=_C829( C828 C829 ) C828_=_C832( C828 C832 ) C828_=_C855( C828 C855 ) C828_=_C882( C828 C882 ) C829_=_C832( C829 C832 ) C829_=_C841( C829 C841 ) \nC829_=_C873( C829 C873 ) C829_=_C882( C829 C882 ) C829_=_C895( C829 C895 ) C829_=_C902( C829 C902 ) C829_=_C908( C829 C908 ) C829_=_C916( C829 C916 ) \nC832_=_C1040( C832 C1040 ) C832_=_C1219( C832 C1219 ) C832_=_C1406( C832 C1406 ) C832_=_C1596( C832 C1596 ) C832_=_C1755( C832 C1755 ) C832_=_C1921( C832 C1921 ) \nC832_=_C2056( C832 C2056 ) C832_=_C2284( C832 C2284 ) C832_=_C2290( C832 C2290 ) C832_=_C2292( C832 C2292 ) C832_=_C2293( C832 C2293 ) C835_=_C841( C835 C841 ) \nC835_=_C854( C835 C854 ) C835_=_C855( C835 C855 ) C835_=_C856( C835 C856 ) C835_=_C857( C835 C857 ) C835_=_C858( C835 C858 ) C835_=_C860( C835 C860 ) \nC835_=_C862( C835 C862 ) C835_=_C865( C835 C865 ) C835_=_C866( C835 C866 ) C835_=_C870( C835 C870 ) C835_=_C871( C835 C871 ) C841_=_C873( C841 C873 ) \nC841_=_C882( C841 C882 ) C841_=_C895( C841 C895 ) C841_=_C902( C841 C902 ) C841_=_C908( C841 C908 ) C841_=_C916( C841 C916 ) C854_=_C855( C854 C855 ) \nC854_=_C856( C854 C856 ) C854_=_C857( C854 C857 ) C854_=_C858( C854 C858 ) C854_=_C860( C854 C860 ) C854_=_C862( C854 C862 ) C854_=_C865( C854 C865 ) \nC854_=_C866( C854 C866 ) C854_=_C870( C854 C870 ) C854_=_C871( C854 C871 ) C854_=_C873( C854 C873 ) C855_=_C856( C855 C856 ) C855_=_C857( C855 C857 ) \nC855_=_C858( C855 C858 ) C855_=_C860( C855 C860 ) C855_=_C862( C855 C862 ) C855_=_C865( C855 C865 ) C855_=_C866( C855 C866 ) C855_=_C870( C855 C870 ) \nC855_=_C871( C855 C871 ) C855_=_C882( C855 C882 ) C856_=_C857( C856 C857 ) C856_=_C858( C856 C858 ) C856_=_C860( C856 C860 ) C856_=_C862( C856 C862 ) \nC856_=_C865( C856 C865 ) C856_=_C866( C856 C866 ) C856_=_C870( C856 C870 ) C856_=_C871( C856 C871 ) C856_=_C895( C856 C895 ) C857_=_C858( C857 C858 ) \nC857_=_C860( C857 C860 ) C857_=_C862( C857 C862 ) C857_=_C865( C857 C865 ) C857_=_C866( C857 C866 ) C857_=_C870( C857 C870 ) C857_=_C871( C857 C871 ) \nC857_=_C902( C857 C902 ) C858_=_C860( C858 C860 ) C858_=_C862( C858 C862 ) C858_=_C865( C858 C865 ) C858_=_C866( C858 C866 ) C858_=_C870( C858 C870 ) \nC858_=_C871( C858 C871 ) C858_=_C908( C858 C908 ) C860_=_C862( C860 C862 ) C860_=_C865( C860 C865 ) C860_=_C866( C860 C866 ) C860_=_C870( C860 C870 ) \nC860_=_C871( C860 C871 ) C860_=_C916( C860 C916 ) C862_=_C865( C862 C865 ) C862_=_C866( C862 C866 ) C862_=_C870( C862 C870 ) C862_=_C871( C862 C871 ) \nC862_=_C1060( C862 C1060 ) C862_=_C1138( C862 C1138 ) C862_=_C1151( C862 C1151 ) C862_=_C1164( C862 C1164 ) C862_=_C1180( C862 C1180 ) C862_=_C1197( C862 C1197 ) \nC862_=_C1222( C862 C1222 ) C862_=_C1235( C862 C1235 ) C862_=_C1236( C862 C1236 ) C862_=_C1237( C862 C1237 ) C862_=_C1238( C862 C1238 ) C862_=_C1239( C862 C1239 ) \nC862_=_C1240( C862 C1240 ) C862_=_C1241( C862 C1241 ) C862_=_C1242( C862 C1242 ) C862_=_C1243( C862 C1243 ) C862_=_C1245( C862 C1245 ) C862_=_C1246( C862 C1246 ) \nC862_=_C1247( C862 C1247 ) C862_=_C1248( C862 C1248 ) C865_=_C866( C865 C866 ) C865_=_C870( C865 C870 ) C865_=_C871( C865 C871 ) C865_=_C1063( C865 C1063 ) \nC865_=_C1433( C865 C1433 ) C865_=_C1612( C865 C1612 ) C865_=_C1679( C865 C1679 ) C865_=_C1698( C865 C1698 ) C865_=_C1713( C865 C1713 ) C865_=_C1724( C865 C1724 ) \nC865_=_C1734( C865 C1734 ) C865_=_C1758( C865 C1758 ) C865_=_C1768( C865 C1768 ) C865_=_C1769( C865 C1769 ) C865_=_C1770( C865 C1770 ) C865_=_C1771( C865 C1771 ) \nC865_=_C1772( C865 C1772 ) C865_=_C1773( C865 C1773 ) C865_=_C1774( C865 C1774 ) C865_=_C1775( C865 C1775 ) C865_=_C1776( C865 C1776 ) C865_=_C1777( C865 C1777 ) \nC865_=_C1778( C865 C1778 ) C866_=_C870( C866 C870 ) C866_=_C871( C866 C871 ) C866_=_C1064( C866 C1064 ) C866_=_C1245( C866 C1245 ) C866_=_C1434( C866 C1434 ) \nC866_=_C1775( C866 C1775 ) C866_=_C1911( C866 C1911 ) C866_=_C1940( C866 C1940 ) C870_=_C871( C870 C871 ) C870_=_C1068( C870 C1068 ) C870_=_C1438( C870 C1438 ) \nC870_=_C2311( C870 C2311 ) C870_=_C2353( C870 C2353 ) C870_=_C2366( C870 C2366 ) C870_=_C2384( C870 C2384 ) C870_=_C2408( C870 C2408 ) C870_=_C2409( C870 C2409 ) \nC870_=_C2410( C870 C2410 ) C870_=_C2411( C870 C2411 ) C871_=_C1069( C871 C1069 ) C871_=_C1439( C871 C1439 ) C871_=_C2312( C871 C2312 ) C871_=_C2441( C871 C2441 ) \nC871_=_C2466( C871 C2466 ) C871_=_C2489( C871 C2489 ) C871_=_C2497( C871 C2497 ) C871_=_C2498( C871 C2498 ) C871_=_C2499( C871 C2499 ) C871_=_C2500( C871 C2500 ) \nC873_=_C882( C873 C882 ) C873_=_C895( C873 C895 ) C873_=_C902( C873 C902 ) C873_=_C908( C873 C908 ) C873_=_C916( C873 C916 ) C882_=_C895( C882 C895 ) \nC882_=_C902( C882 C902 ) C882_=_C908( C882 C908 ) C882_=_C916( C882 C916 ) C895_=_C902( C895 C902 ) C895_=_C908( C895 C908 ) C895_=_C916( C895 C916 ) \nC902_=_C908( C902 C908 ) C902_=_C916( C902 C916 ) C908_=_C916( C908 C916 ) C938_=_C940( C938 C940 ) C938_=_C946( C938 C946 ) C938_=_C961( C938 C961 ) \nC938_=_C994( C938 C994 ) C938_=_C1014( C938 C1014 ) C938_=_C1034( C938 C1034 ) C938_=_C1035( C938 C1035 ) C938_=_C1036( C938 C1036 ) C938_=_C1037( C938 C1037 ) \nC938_=_C1040( C938 C1040 ) C940_=_C946( C940 C946 ) C940_=_C963( C940 C963 ) C940_=_C983( C940 C983 ) C940_=_C996( C940 C996 ) C940_=_C1016( C940 C1016 ) \nC940_=_C1034( C940 C1034 ) C940_=_C1043( C940 C1043 ) C940_=_C1053( C940 C1053 ) C940_=_C1054( C940 C1054 ) C940_=_C1055( C940 C1055 ) C940_=_C1056( C940 C1056 ) \nC940_=_C1057( C940 C1057 ) C940_=_C1059( C940 C1059 ) C940_=_C1060( C940 C1060 ) C940_=_C1063( C940 C1063 ) C940_=_C1064( C940 C1064 ) C940_=_C1068( C940 C1068 ) \nC940_=_C1069( C940 C1069 ) C946_=_C969( C946 C969 ) C946_=_C985( C946 C985 ) C946_=_C1002( C946 C1002 ) C946_=_C1022( C946 C1022 ) C946_=_C1036( C946 C1036 ) \nC946_=_C1045( C946 C1045 ) C946_=_C1071( C946 C1071 ) C946_=_C1079( C946 C1079 ) C946_=_C1088( C946 C1088 ) C946_=_C1100( C946 C1100 ) C946_=_C1107( C946 C1107 ) \nC946_=_C1116( C946 C1116 ) C961_=_C963( C961 C963 ) C961_=_C969( C961 C969 ) C961_=_C994( C961 C994 ) C961_=_C1014( C961 C1014 ) C961_=_C1034( C961 C1034 ) \nC961_=_C1035( C961 C1035 ) C961_=_C1036( C961 C1036 ) C961_=_C1037( C961 C1037 ) C961_=_C1040( C961 C1040 ) C963_=_C969( C963 C969 ) C963_=_C983( C963 C983 ) \nC963_=_C996( C963 C996 ) C963_=_C1016( C963 C1016 ) C963_=_C1034( C963 C1034 ) C963_=_C1043( C963 C1043 ) C963_=_C1053( C963 C1053 ) C963_=_C1054( C963 C1054 ) \nC963_=_C1055( C963 C1055 ) C963_=_C1056( C963 C1056 ) C963_=_C1057( C963 C1057 ) C963_=_C1059( C963 C1059 ) C963_=_C1060( C963 C1060 ) C963_=_C1063( C963 C1063 ) \nC963_=_C1064( C963 C1064 ) C963_=_C1068( C963 C1068 ) C963_=_C1069( C963 C1069 ) C969_=_C985( C969 C985 ) C969_=_C1002( C969 C1002 ) C969_=_C1022( C969 C1022 ) \nC969_=_C1036( C969 C1036 ) C969_=_C1045( C969 C1045 ) C969_=_C1071( C969 C1071 ) C969_=_C1079( C969 C1079 ) C969_=_C1088( C969 C1088 ) C969_=_C1100( C969 C1100 ) \nC969_=_C1107( C969 C1107 ) C969_=_C1116( C969 C1116 ) C983_=_C985( C983 C985 ) C983_=_C996( C983 C996</w:t>
      </w:r>
    </w:p>
    <w:p>
      <w:pPr>
        <w:pStyle w:val="PreformattedText"/>
        <w:bidi w:val="0"/>
        <w:spacing w:before="0" w:after="0"/>
        <w:jc w:val="left"/>
        <w:rPr/>
      </w:pPr>
      <w:r>
        <w:rPr/>
        <w:t xml:space="preserve"> </w:t>
      </w:r>
      <w:r>
        <w:rPr/>
        <w:t>) C983_=_C1016( C983 C1016 ) C983_=_C1034( C983 C1034 ) \nC983_=_C1043( C983 C1043 ) C983_=_C1053( C983 C1053 ) C983_=_C1054( C983 C1054 ) C983_=_C1055( C983 C1055 ) C983_=_C1056( C983 C1056 ) C983_=_C1057( C983 C1057 ) \nC983_=_C1059( C983 C1059 ) C983_=_C1060( C983 C1060 ) C983_=_C1063( C983 C1063 ) C983_=_C1064( C983 C1064 ) C983_=_C1068( C983 C1068 ) C983_=_C1069( C983 C1069 ) \nC985_=_C1002( C985 C1002 ) C985_=_C1022( C985 C1022 ) C985_=_C1036( C985 C1036 ) C985_=_C1045( C985 C1045 ) C985_=_C1071( C985 C1071 ) C985_=_C1079( C985 C1079 ) \nC985_=_C1088( C985 C1088 ) C985_=_C1100( C985 C1100 ) C985_=_C1107( C985 C1107 ) C985_=_C1116( C985 C1116 ) C994_=_C996( C994 C996 ) C994_=_C1002( C994 C1002 ) \nC994_=_C1014( C994 C1014 ) C994_=_C1034( C994 C1034 ) C994_=_C1035( C994 C1035 ) C994_=_C1036( C994 C1036 ) C994_=_C1037( C994 C1037 ) C994_=_C1040( C994 C1040 ) \nC996_=_C1002( C996 C1002 ) C996_=_C1016( C996 C1016 ) C996_=_C1034( C996 C1034 ) C996_=_C1043( C996 C1043 ) C996_=_C1053( C996 C1053 ) C996_=_C1054( C996 C1054 ) \nC996_=_C1055( C996 C1055 ) C996_=_C1056( C996 C1056 ) C996_=_C1057( C996 C1057 ) C996_=_C1059( C996 C1059 ) C996_=_C1060( C996 C1060 ) C996_=_C1063( C996 C1063 ) \nC996_=_C1064( C996 C1064 ) C996_=_C1068( C996 C1068 ) C996_=_C1069( C996 C1069 ) C1002_=_C1022( C1002 C1022 ) C1002_=_C1036( C1002 C1036 ) C1002_=_C1045( C1002 C1045 ) \nC1002_=_C1071( C1002 C1071 ) C1002_=_C1079( C1002 C1079 ) C1002_=_C1088( C1002 C1088 ) C1002_=_C1100( C1002 C1100 ) C1002_=_C1107( C1002 C1107 ) C1002_=_C1116( C1002 C1116 ) \nC1014_=_C1016( C1014 C1016 ) C1014_=_C1022( C1014 C1022 ) C1014_=_C1034( C1014 C1034 ) C1014_=_C1035( C1014 C1035 ) C1014_=_C1036( C1014 C1036 ) C1014_=_C1037( C1014 C1037 ) \nC1014_=_C1040( C1014 C1040 ) C1016_=_C1022( C1016 C1022 ) C1016_=_C1034( C1016 C1034 ) C1016_=_C1043( C1016 C1043 ) C1016_=_C1053( C1016 C1053 ) C1016_=_C1054( C1016 C1054 ) \nC1016_=_C1055( C1016 C1055 ) C1016_=_C1056( C1016 C1056 ) C1016_=_C1057( C1016 C1057 ) C1016_=_C1059( C1016 C1059 ) C1016_=_C1060( C1016 C1060 ) C1016_=_C1063( C1016 C1063 ) \nC1016_=_C1064( C1016 C1064 ) C1016_=_C1068( C1016 C1068 ) C1016_=_C1069( C1016 C1069 ) C1022_=_C1036( C1022 C1036 ) C1022_=_C1045( C1022 C1045 ) C1022_=_C1071( C1022 C1071 ) \nC1022_=_C1079( C1022 C1079 ) C1022_=_C1088( C1022 C1088 ) C1022_=_C1100( C1022 C1100 ) C1022_=_C1107( C1022 C1107 ) C1022_=_C1116( C1022 C1116 ) C1034_=_C1035( C1034 C1035 ) \nC1034_=_C1036( C1034 C1036 ) C1034_=_C1037( C1034 C1037 ) C1034_=_C1040( C1034 C1040 ) C1034_=_C1043( C1034 C1043 ) C1034_=_C1053( C1034 C1053 ) C1034_=_C1054( C1034 C1054 ) \nC1034_=_C1055( C1034 C1055 ) C1034_=_C1056( C1034 C1056 ) C1034_=_C1057( C1034 C1057 ) C1034_=_C1059( C1034 C1059 ) C1034_=_C1060( C1034 C1060 ) C1034_=_C1063( C1034 C1063 ) \nC1034_=_C1064( C1034 C1064 ) C1034_=_C1068( C1034 C1068 ) C1034_=_C1069( C1034 C1069 ) C1035_=_C1036( C1035 C1036 ) C1035_=_C1037( C1035 C1037 ) C1035_=_C1040( C1035 C1040 ) \nC1035_=_C1055( C1035 C1055 ) C1035_=_C1088( C1035 C1088 ) C1036_=_C1037( C1036 C1037 ) C1036_=_C1040( C1036 C1040 ) C1036_=_C1045( C1036 C1045 ) C1036_=_C1071( C1036 C1071 ) \nC1036_=_C1079( C1036 C1079 ) C1036_=_C1088( C1036 C1088 ) C1036_=_C1100( C1036 C1100 ) C1036_=_C1107( C1036 C1107 ) C1036_=_C1116( C1036 C1116 ) C1037_=_C1040( C1037 C1040 ) \nC1037_=_C1059( C1037 C1059 ) C1037_=_C1116( C1037 C1116 ) C1040_=_C1219( C1040 C1219 ) C1040_=_C1406( C1040 C1406 ) C1040_=_C1596( C1040 C1596 ) C1040_=_C1755( C1040 C1755 ) \nC1040_=_C1921( C1040 C1921 ) C1040_=_C2056( C1040 C2056 ) C1040_=_C2284( C1040 C2284 ) C1040_=_C2290( C1040 C2290 ) C1040_=_C2292( C1040 C2292 ) C1040_=_C2293( C1040 C2293 ) \nC1043_=_C1045( C1043 C1045 ) C1043_=_C1053( C1043 C1053 ) C1043_=_C1054( C1043 C1054 ) C1043_=_C1055( C1043 C1055 ) C1043_=_C1056( C1043 C1056 ) C1043_=_C1057( C1043 C1057 ) \nC1043_=_C1059( C1043 C1059 ) C1043_=_C1060( C1043 C1060 ) C1043_=_C1063( C1043 C1063 ) C1043_=_C1064( C1043 C1064 ) C1043_=_C1068( C1043 C1068 ) C1043_=_C1069( C1043 C1069 ) \nC1045_=_C1071( C1045 C1071 ) C1045_=_C1079( C1045 C1079 ) C1045_=_C1088( C1045 C1088 ) C1045_=_C1100( C1045 C1100 ) C1045_=_C1107( C1045 C1107 ) C1045_=_C1116( C1045 C1116 ) \nC1053_=_C1054( C1053 C1054 ) C1053_=_C1055( C1053 C1055 ) C1053_=_C1056( C1053 C1056 ) C1053_=_C1057( C1053 C1057 ) C1053_=_C1059( C1053 C1059 ) C1053_=_C1060( C1053 C1060 ) \nC1053_=_C1063( C1053 C1063 ) C1053_=_C1064( C1053 C1064 ) C1053_=_C1068( C1053 C1068 ) C1053_=_C1069( C1053 C1069 ) C1053_=_C1071( C1053 C1071 ) C1054_=_C1055( C1054 C1055 ) \nC1054_=_C1056( C1054 C1056 ) C1054_=_C1057( C1054 C1057 ) C1054_=_C1059( C1054 C1059 ) C1054_=_C1060( C1054 C1060 ) C1054_=_C1063( C1054 C1063 ) C1054_=_C1064( C1054 C1064 ) \nC1054_=_C1068( C1054 C1068 ) C1054_=_C1069( C1054 C1069 ) C1054_=_C1079( C1054 C1079 ) C1055_=_C1056( C1055 C1056 ) C1055_=_C1057( C1055 C1057 ) C1055_=_C1059( C1055 C1059 ) \nC1055_=_C1060( C1055 C1060 ) C1055_=_C1063( C1055 C1063 ) C1055_=_C1064( C1055 C1064 ) C1055_=_C1068( C1055 C1068 ) C1055_=_C1069( C1055 C1069 ) C1055_=_C1088( C1055 C1088 ) \nC1056_=_C1057( C1056 C1057 ) C1056_=_C1059( C1056 C1059 ) C1056_=_C1060( C1056 C1060 ) C1056_=_C1063( C1056 C1063 ) C1056_=_C1064( C1056 C1064 ) C1056_=_C1068( C1056 C1068 ) \nC1056_=_C1069( C1056 C1069 ) C1056_=_C1100( C1056 C1100 ) C1057_=_C1059( C1057 C1059 ) C1057_=_C1060( C1057 C1060 ) C1057_=_C1063( C1057 C1063 ) C1057_=_C1064( C1057 C1064 ) \nC1057_=_C1068( C1057 C1068 ) C1057_=_C1069( C1057 C1069 ) C1057_=_C1107( C1057 C1107 ) C1059_=_C1060( C1059 C1060 ) C1059_=_C1063( C1059 C1063 ) C1059_=_C1064( C1059 C1064 ) \nC1059_=_C1068( C1059 C1068 ) C1059_=_C1069( C1059 C1069 ) C1059_=_C1116( C1059 C1116 ) C1060_=_C1063( C1060 C1063 ) C1060_=_C1064( C1060 C1064 ) C1060_=_C1068( C1060 C1068 ) \nC1060_=_C1069( C1060 C1069 ) C1060_=_C1138( C1060 C1138 ) C1060_=_C1151( C1060 C1151 ) C1060_=_C1164( C1060 C1164 ) C1060_=_C1180( C1060 C1180 ) C1060_=_C1197( C1060 C1197 ) \nC1060_=_C1222( C1060 C1222 ) C1060_=_C1235( C1060 C1235 ) C1060_=_C1236( C1060 C1236 ) C1060_=_C1237( C1060 C1237 ) C1060_=_C1238( C1060 C1238 ) C1060_=_C1239( C1060 C1239 ) \nC1060_=_C1240( C1060 C1240 ) C1060_=_C1241( C1060 C1241 ) C1060_=_C1242( C1060 C1242 ) C1060_=_C1243( C1060 C1243 ) C1060_=_C1245( C1060 C1245 ) C1060_=_C1246( C1060 C1246 ) \nC1060_=_C1247( C1060 C1247 ) C1060_=_C1248( C1060 C1248 ) C1063_=_C1064( C1063 C1064 ) C1063_=_C1068( C1063 C1068 ) C1063_=_C1069( C1063 C1069 ) C1063_=_C1433( C1063 C1433 ) \nC1063_=_C1612( C1063 C1612 ) C1063_=_C1679( C1063 C1679 ) C1063_=_C1698( C1063 C1698 ) C1063_=_C1713( C1063 C1713 ) C1063_=_C1724( C1063 C1724 ) C1063_=_C1734( C1063 C1734 ) \nC1063_=_C1758( C1063 C1758 ) C1063_=_C1768( C1063 C1768 ) C1063_=_C1769( C1063 C1769 ) C1063_=_C1770( C1063 C1770 ) C1063_=_C1771( C1063 C1771 ) C1063_=_C1772( C1063 C1772 ) \nC1063_=_C1773( C1063 C1773 ) C1063_=_C1774( C1063 C1774 ) C1063_=_C1775( C1063 C1775 ) C1063_=_C1776( C1063 C1776 ) C1063_=_C1777( C1063 C1777 ) C1063_=_C1778( C1063 C1778 ) \nC1064_=_C1068( C1064 C1068 ) C1064_=_C1069( C1064 C1069 ) C1064_=_C1245( C1064 C1245 ) C1064_=_C1434( C1064 C1434 ) C1064_=_C1775( C1064 C1775 ) C1064_=_C1911( C1064 C1911 ) \nC1064_=_C1940( C1064 C1940 ) C1068_=_C1069( C1068 C1069 ) C1068_=_C1438( C1068 C1438 ) C1068_=_C2311( C1068 C2311 ) C1068_=_C2353( C1068 C2353 ) C1068_=_C2366( C1068 C2366 ) \nC1068_=_C2384( C1068 C2384 ) C1068_=_C2408( C1068 C2408 ) C1068_=_C2409( C1068 C2409 ) C1068_=_C2410( C1068 C2410 ) C1068_=_C2411( C1068 C2411 ) C1069_=_C1439( C1069 C1439 ) \nC1069_=_C2312( C1069 C2312 ) C1069_=_C2441( C1069 C2441 ) C1069_=_C2466( C1069 C2466 ) C1069_=_C2489( C1069 C2489 ) C1069_=_C2497( C1069 C2497 ) C1069_=_C2498( C1069 C2498 ) \nC1069_=_C2499( C1069 C2499 ) C1069_=_C2500( C1069 C2500 ) C1071_=_C1079( C1071 C1079 ) C1071_=_C1088( C1071 C1088 ) C1071_=_C1100( C1071 C1100 ) C1071_=_C1107( C1071 C1107 ) \nC1071_=_C1116( C1071 C1116 ) C1079_=_C1088( C1079 C1088 ) C1079_=_C1100( C1079 C1100 ) C1079_=_C1107( C1079 C1107 ) C1079_=_C1116( C1079 C1116 ) C1088_=_C1100( C1088 C1100 ) \nC1088_=_C1107( C1088 C1107 ) C1088_=_C1116( C1088 C1116 ) C1100_=_C1107( C1100 C1107 ) C1100_=_C1116( C1100 C1116 ) C1107_=_C1116( C1107 C1116 ) C1138_=_C1143( C1138 C1143 ) \nC1138_=_C1151( C1138 C1151 ) C1138_=_C1164( C1138 C1164 ) C1138_=_C1180( C1138 C1180 ) C1138_=_C1197( C1138 C1197 ) C1138_=_C1222( C1138 C1222 ) C1138_=_C1235( C1138 C1235 ) \nC1138_=_C1236( C1138 C1236 ) C1138_=_C1237( C1138 C1237 ) C1138_=_C1238( C1138 C1238 ) C1138_=_C1239( C1138 C1239 ) C1138_=_C1240( C1138 C1240 ) C1138_=_C1241( C1138 C1241 ) \nC1138_=_C1242( C1138 C1242 ) C1138_=_C1243( C1138 C1243 ) C1138_=_C1245( C1138 C1245 ) C1138_=_C1246( C1138 C1246 ) C1138_=_C1247( C1138 C1247 ) C1138_=_C1248( C1138 C1248 ) \nC1143_=_C1156( C1143 C1156 ) C1143_=_C1169( C1143 C1169 ) C1143_=_C1186( C1143 C1186 ) C1143_=_C1202( C1143 C1202 ) C1143_=_C1215( C1143 C1215 ) C1143_=_C1227( C1143 C1227 ) \nC1143_=_C1240( C1143 C1240 ) C1143_=_C1255( C1143 C1255 ) C1143_=_C1269( C1143 C1269 ) C1143_=_C1282( C1143 C1282 ) C1143_=_C1294( C1143 C1294 ) C1143_=_C1301( C1143 C1301 ) \nC1143_=_C1312( C1143 C1312 ) C1151_=_C1156( C1151 C1156 ) C1151_=_C1164( C1151 C1164 ) C1151_=_C1180( C1151 C1180 ) C1151_=_C1197( C1151 C1197 ) C1151_=_C1222( C1151 C1222 ) \nC1151_=_C1235( C1151 C1235 ) C1151_=_C1236( C1151 C1236 ) C1151_=_C1237( C1151 C1237 ) C1151_=_C1238( C1151 C1238 ) C1151_=_C1239( C1151 C1239 ) C1151_=_C1240( C1151 C1240 ) \nC1151_=_C1241( C1151 C1241 ) C1151_=_C1242( C1151 C1242 ) C1151_=_C1243( C1151 C1243 ) C1151_=_C1245( C1151 C1245 ) C1151_=_C1246( C1151 C1246 ) C1151_=_C1247( C1151 C1247 ) \nC1151_=_C1248( C1151 C1248 ) C1156_=_C1169( C1156 C1169 ) C1156_=_C1186( C1156 C1186 ) C1156_=_C1202( C1156 C1202 ) C1156_=_C1215( C1156 C1215 ) C1156_=_C1227( C1156 C1227 ) \nC1156_=_C1240( C1156 C1240 ) C1156_=_C1255( C1156 C1255 ) C1156_=_C1269( C1156</w:t>
      </w:r>
    </w:p>
    <w:p>
      <w:pPr>
        <w:pStyle w:val="PreformattedText"/>
        <w:bidi w:val="0"/>
        <w:spacing w:before="0" w:after="0"/>
        <w:jc w:val="left"/>
        <w:rPr/>
      </w:pPr>
      <w:r>
        <w:rPr/>
        <w:t xml:space="preserve"> </w:t>
      </w:r>
      <w:r>
        <w:rPr/>
        <w:t>C1269 ) C1156_=_C1282( C1156 C1282 ) C1156_=_C1294( C1156 C1294 ) C1156_=_C1301( C1156 C1301 ) \nC1156_=_C1312( C1156 C1312 ) C1164_=_C1169( C1164 C1169 ) C1164_=_C1180( C1164 C1180 ) C1164_=_C1197( C1164 C1197 ) C1164_=_C1222( C1164 C1222 ) C1164_=_C1235( C1164 C1235 ) \nC1164_=_C1236( C1164 C1236 ) C1164_=_C1237( C1164 C1237 ) C1164_=_C1238( C1164 C1238 ) C1164_=_C1239( C1164 C1239 ) C1164_=_C1240( C1164 C1240 ) C1164_=_C1241( C1164 C1241 ) \nC1164_=_C1242( C1164 C1242 ) C1164_=_C1243( C1164 C1243 ) C1164_=_C1245( C1164 C1245 ) C1164_=_C1246( C1164 C1246 ) C1164_=_C1247( C1164 C1247 ) C1164_=_C1248( C1164 C1248 ) \nC1169_=_C1186( C1169 C1186 ) C1169_=_C1202( C1169 C1202 ) C1169_=_C1215( C1169 C1215 ) C1169_=_C1227( C1169 C1227 ) C1169_=_C1240( C1169 C1240 ) C1169_=_C1255( C1169 C1255 ) \nC1169_=_C1269( C1169 C1269 ) C1169_=_C1282( C1169 C1282 ) C1169_=_C1294( C1169 C1294 ) C1169_=_C1301( C1169 C1301 ) C1169_=_C1312( C1169 C1312 ) C1178_=_C1180( C1178 C1180 ) \nC1178_=_C1186( C1178 C1186 ) C1178_=_C1211( C1178 C1211 ) C1178_=_C1212( C1178 C1212 ) C1178_=_C1213( C1178 C1213 ) C1178_=_C1214( C1178 C1214 ) C1178_=_C1215( C1178 C1215 ) \nC1178_=_C1216( C1178 C1216 ) C1178_=_C1219( C1178 C1219 ) C1180_=_C1186( C1180 C1186 ) C1180_=_C1197( C1180 C1197 ) C1180_=_C1222( C1180 C1222 ) C1180_=_C1235( C1180 C1235 ) \nC1180_=_C1236( C1180 C1236 ) C1180_=_C1237( C1180 C1237 ) C1180_=_C1238( C1180 C1238 ) C1180_=_C1239( C1180 C1239 ) C1180_=_C1240( C1180 C1240 ) C1180_=_C1241( C1180 C1241 ) \nC1180_=_C1242( C1180 C1242 ) C1180_=_C1243( C1180 C1243 ) C1180_=_C1245( C1180 C1245 ) C1180_=_C1246( C1180 C1246 ) C1180_=_C1247( C1180 C1247 ) C1180_=_C1248( C1180 C1248 ) \nC1186_=_C1202( C1186 C1202 ) C1186_=_C1215( C1186 C1215 ) C1186_=_C1227( C1186 C1227 ) C1186_=_C1240( C1186 C1240 ) C1186_=_C1255( C1186 C1255 ) C1186_=_C1269( C1186 C1269 ) \nC1186_=_C1282( C1186 C1282 ) C1186_=_C1294( C1186 C1294 ) C1186_=_C1301( C1186 C1301 ) C1186_=_C1312( C1186 C1312 ) C1197_=_C1202( C1197 C1202 ) C1197_=_C1222( C1197 C1222 ) \nC1197_=_C1235( C1197 C1235 ) C1197_=_C1236( C1197 C1236 ) C1197_=_C1237( C1197 C1237 ) C1197_=_C1238( C1197 C1238 ) C1197_=_C1239( C1197 C1239 ) C1197_=_C1240( C1197 C1240 ) \nC1197_=_C1241( C1197 C1241 ) C1197_=_C1242( C1197 C1242 ) C1197_=_C1243( C1197 C1243 ) C1197_=_C1245( C1197 C1245 ) C1197_=_C1246( C1197 C1246 ) C1197_=_C1247( C1197 C1247 ) \nC1197_=_C1248( C1197 C1248 ) C1202_=_C1215( C1202 C1215 ) C1202_=_C1227( C1202 C1227 ) C1202_=_C1240( C1202 C1240 ) C1202_=_C1255( C1202 C1255 ) C1202_=_C1269( C1202 C1269 ) \nC1202_=_C1282( C1202 C1282 ) C1202_=_C1294( C1202 C1294 ) C1202_=_C1301( C1202 C1301 ) C1202_=_C1312( C1202 C1312 ) C1211_=_C1212( C1211 C1212 ) C1211_=_C1213( C1211 C1213 ) \nC1211_=_C1214( C1211 C1214 ) C1211_=_C1215( C1211 C1215 ) C1211_=_C1216( C1211 C1216 ) C1211_=_C1219( C1211 C1219 ) C1211_=_C1235( C1211 C1235 ) C1211_=_C1255( C1211 C1255 ) \nC1212_=_C1213( C1212 C1213 ) C1212_=_C1214( C1212 C1214 ) C1212_=_C1215( C1212 C1215 ) C1212_=_C1216( C1212 C1216 ) C1212_=_C1219( C1212 C1219 ) C1212_=_C1236( C1212 C1236 ) \nC1212_=_C1269( C1212 C1269 ) C1213_=_C1214( C1213 C1214 ) C1213_=_C1215( C1213 C1215 ) C1213_=_C1216( C1213 C1216 ) C1213_=_C1219( C1213 C1219 ) C1213_=_C1237( C1213 C1237 ) \nC1213_=_C1282( C1213 C1282 ) C1214_=_C1215( C1214 C1215 ) C1214_=_C1216( C1214 C1216 ) C1214_=_C1219( C1214 C1219 ) C1214_=_C1239( C1214 C1239 ) C1214_=_C1301( C1214 C1301 ) \nC1215_=_C1216( C1215 C1216 ) C1215_=_C1219( C1215 C1219 ) C1215_=_C1227( C1215 C1227 ) C1215_=_C1240( C1215 C1240 ) C1215_=_C1255( C1215 C1255 ) C1215_=_C1269( C1215 C1269 ) \nC1215_=_C1282( C1215 C1282 ) C1215_=_C1294( C1215 C1294 ) C1215_=_C1301( C1215 C1301 ) C1215_=_C1312( C1215 C1312 ) C1216_=_C1219( C1216 C1219 ) C1216_=_C1241( C1216 C1241 ) \nC1216_=_C1312( C1216 C1312 ) C1219_=_C1406( C1219 C1406 ) C1219_=_C1596( C1219 C1596 ) C1219_=_C1755( C1219 C1755 ) C1219_=_C1921( C1219 C1921 ) C1219_=_C2056( C1219 C2056 ) \nC1219_=_C2284( C1219 C2284 ) C1219_=_C2290( C1219 C2290 ) C1219_=_C2292( C1219 C2292 ) C1219_=_C2293( C1219 C2293 ) C1222_=_C1227( C1222 C1227 ) C1222_=_C1235( C1222 C1235 ) \nC1222_=_C1236( C1222 C1236 ) C1222_=_C1237( C1222 C1237 ) C1222_=_C1238( C1222 C1238 ) C1222_=_C1239( C1222 C1239 ) C1222_=_C1240( C1222 C1240 ) C1222_=_C1241( C1222 C1241 ) \nC1222_=_C1242( C1222 C1242 ) C1222_=_C1243( C1222 C1243 ) C1222_=_C1245( C1222 C1245 ) C1222_=_C1246( C1222 C1246 ) C1222_=_C1247( C1222 C1247 ) C1222_=_C1248( C1222 C1248 ) \nC1227_=_C1240( C1227 C1240 ) C1227_=_C1255( C1227 C1255 ) C1227_=_C1269( C1227 C1269 ) C1227_=_C1282( C1227 C1282 ) C1227_=_C1294( C1227 C1294 ) C1227_=_C1301( C1227 C1301 ) \nC1227_=_C1312( C1227 C1312 ) C1235_=_C1236( C1235 C1236 ) C1235_=_C1237( C1235 C1237 ) C1235_=_C1238( C1235 C1238 ) C1235_=_C1239( C1235 C1239 ) C1235_=_C1240( C1235 C1240 ) \nC1235_=_C1241( C1235 C1241 ) C1235_=_C1242( C1235 C1242 ) C1235_=_C1243( C1235 C1243 ) C1235_=_C1245( C1235 C1245 ) C1235_=_C1246( C1235 C1246 ) C1235_=_C1247( C1235 C1247 ) \nC1235_=_C1248( C1235 C1248 ) C1235_=_C1255( C1235 C1255 ) C1236_=_C1237( C1236 C1237 ) C1236_=_C1238( C1236 C1238 ) C1236_=_C1239( C1236 C1239 ) C1236_=_C1240( C1236 C1240 ) \nC1236_=_C1241( C1236 C1241 ) C1236_=_C1242( C1236 C1242 ) C1236_=_C1243( C1236 C1243 ) C1236_=_C1245( C1236 C1245 ) C1236_=_C1246( C1236 C1246 ) C1236_=_C1247( C1236 C1247 ) \nC1236_=_C1248( C1236 C1248 ) C1236_=_C1269( C1236 C1269 ) C1237_=_C1238( C1237 C1238 ) C1237_=_C1239( C1237 C1239 ) C1237_=_C1240( C1237 C1240 ) C1237_=_C1241( C1237 C1241 ) \nC1237_=_C1242( C1237 C1242 ) C1237_=_C1243( C1237 C1243 ) C1237_=_C1245( C1237 C1245 ) C1237_=_C1246( C1237 C1246 ) C1237_=_C1247( C1237 C1247 ) C1237_=_C1248( C1237 C1248 ) \nC1237_=_C1282( C1237 C1282 ) C1238_=_C1239( C1238 C1239 ) C1238_=_C1240( C1238 C1240 ) C1238_=_C1241( C1238 C1241 ) C1238_=_C1242( C1238 C1242 ) C1238_=_C1243( C1238 C1243 ) \nC1238_=_C1245( C1238 C1245 ) C1238_=_C1246( C1238 C1246 ) C1238_=_C1247( C1238 C1247 ) C1238_=_C1248( C1238 C1248 ) C1238_=_C1294( C1238 C1294 ) C1239_=_C1240( C1239 C1240 ) \nC1239_=_C1241( C1239 C1241 ) C1239_=_C1242( C1239 C1242 ) C1239_=_C1243( C1239 C1243 ) C1239_=_C1245( C1239 C1245 ) C1239_=_C1246( C1239 C1246 ) C1239_=_C1247( C1239 C1247 ) \nC1239_=_C1248( C1239 C1248 ) C1239_=_C1301( C1239 C1301 ) C1240_=_C1241( C1240 C1241 ) C1240_=_C1242( C1240 C1242 ) C1240_=_C1243( C1240 C1243 ) C1240_=_C1245( C1240 C1245 ) \nC1240_=_C1246( C1240 C1246 ) C1240_=_C1247( C1240 C1247 ) C1240_=_C1248( C1240 C1248 ) C1240_=_C1255( C1240 C1255 ) C1240_=_C1269( C1240 C1269 ) C1240_=_C1282( C1240 C1282 ) \nC1240_=_C1294( C1240 C1294 ) C1240_=_C1301( C1240 C1301 ) C1240_=_C1312( C1240 C1312 ) C1241_=_C1242( C1241 C1242 ) C1241_=_C1243( C1241 C1243 ) C1241_=_C1245( C1241 C1245 ) \nC1241_=_C1246( C1241 C1246 ) C1241_=_C1247( C1241 C1247 ) C1241_=_C1248( C1241 C1248 ) C1241_=_C1312( C1241 C1312 ) C1242_=_C1243( C1242 C1243 ) C1242_=_C1245( C1242 C1245 ) \nC1242_=_C1246( C1242 C1246 ) C1242_=_C1247( C1242 C1247 ) C1242_=_C1248( C1242 C1248 ) C1242_=_C1337( C1242 C1337 ) C1242_=_C1354( C1242 C1354 ) C1242_=_C1365( C1242 C1365 ) \nC1242_=_C1377( C1242 C1377 ) C1242_=_C1387( C1242 C1387 ) C1242_=_C1399( C1242 C1399 ) C1242_=_C1409( C1242 C1409 ) C1242_=_C1425( C1242 C1425 ) C1242_=_C1426( C1242 C1426 ) \nC1242_=_C1427( C1242 C1427 ) C1242_=_C1428( C1242 C1428 ) C1242_=_C1429( C1242 C1429 ) C1242_=_C1431( C1242 C1431 ) C1242_=_C1433( C1242 C1433 ) C1242_=_C1434( C1242 C1434 ) \nC1242_=_C1438( C1242 C1438 ) C1242_=_C1439( C1242 C1439 ) C1243_=_C1245( C1243 C1245 ) C1243_=_C1246( C1243 C1246 ) C1243_=_C1247( C1243 C1247 ) C1243_=_C1248( C1243 C1248 ) \nC1243_=_C1521( C1243 C1521 ) C1243_=_C1540( C1243 C1540 ) C1243_=_C1558( C1243 C1558 ) C1243_=_C1575( C1243 C1575 ) C1243_=_C1608( C1243 C1608 ) C1243_=_C1609( C1243 C1609 ) \nC1243_=_C1611( C1243 C1611 ) C1243_=_C1612( C1243 C1612 ) C1245_=_C1246( C1245 C1246 ) C1245_=_C1247( C1245 C1247 ) C1245_=_C1248( C1245 C1248 ) C1245_=_C1434( C1245 C1434 ) \nC1245_=_C1775( C1245 C1775 ) C1245_=_C1911( C1245 C1911 ) C1245_=_C1940( C1245 C1940 ) C1246_=_C1247( C1246 C1247 ) C1246_=_C1248( C1246 C1248 ) C1246_=_C1776( C1246 C1776 ) \nC1246_=_C1996( C1246 C1996 ) C1246_=_C2012( C1246 C2012 ) C1246_=_C2034( C1246 C2034 ) C1246_=_C2047( C1246 C2047 ) C1246_=_C2059( C1246 C2059 ) C1246_=_C2071( C1246 C2071 ) \nC1246_=_C2072( C1246 C2072 ) C1246_=_C2073( C1246 C2073 ) C1247_=_C1248( C1247 C1248 ) C1247_=_C1777( C1247 C1777 ) C1247_=_C2118( C1247 C2118 ) C1247_=_C2142( C1247 C2142 ) \nC1247_=_C2156( C1247 C2156 ) C1247_=_C2169( C1247 C2169 ) C1247_=_C2187( C1247 C2187 ) C1247_=_C2198( C1247 C2198 ) C1247_=_C2199( C1247 C2199 ) C1248_=_C1778( C1248 C1778 ) \nC1248_=_C1940( C1248 C1940 ) C1248_=_C2235( C1248 C2235 ) C1248_=_C2245( C1248 C2245 ) C1248_=_C2259( C1248 C2259 ) C1248_=_C2271( C1248 C2271 ) C1248_=_C2278( C1248 C2278 ) \nC1248_=_C2284( C1248 C2284 ) C1248_=_C2294( C1248 C2294 ) C1248_=_C2304( C1248 C2304 ) C1248_=_C2305( C1248 C2305 ) C1248_=_C2306( C1248 C2306 ) C1248_=_C2307( C1248 C2307 ) \nC1248_=_C2308( C1248 C2308 ) C1248_=_C2310( C1248 C2310 ) C1248_=_C2311( C1248 C2311 ) C1248_=_C2312( C1248 C2312 ) C1255_=_C1269( C1255 C1269 ) C1255_=_C1282( C1255 C1282 ) \nC1255_=_C1294( C1255 C1294 ) C1255_=_C1301( C1255 C1301 ) C1255_=_C1312( C1255 C1312 ) C1269_=_C1282( C1269 C1282 ) C1269_=_C1294( C1269 C1294 ) C1269_=_C1301( C1269 C1301 ) \nC1269_=_C1312( C1269 C1312 ) C1282_=_C1294( C1282 C1294 ) C1282_=_C1301( C1282 C1301 ) C1282_=_C1312( C1282 C1312 ) C1294_=_C1301( C1294 C1301 ) C1294_=_C1312( C1294 C1312 ) \nC1301_=_C1312( C1301 C1312 ) C1335_=_C1337( C1335 C1337 ) C1335_=_C1343( C1335 C1343 ) C1335_=_C1398( C1335 C1398 ) C1335_=_C1399( C1335 C1399 ) C1335_=_C1400( C1335 C1400 ) \nC1335_=_C1401( C1335 C1401 ) C1335_=_C1402( C1335 C1402 ) C1335_=_C1403( C1335 C1403 ) C1335_=_C1406( C1335 C1406 ) C1337_=_C1343(</w:t>
      </w:r>
    </w:p>
    <w:p>
      <w:pPr>
        <w:pStyle w:val="PreformattedText"/>
        <w:bidi w:val="0"/>
        <w:spacing w:before="0" w:after="0"/>
        <w:jc w:val="left"/>
        <w:rPr/>
      </w:pPr>
      <w:r>
        <w:rPr/>
        <w:t xml:space="preserve"> </w:t>
      </w:r>
      <w:r>
        <w:rPr/>
        <w:t>C1337 C1343 ) C1337_=_C1354( C1337 C1354 ) \nC1337_=_C1365( C1337 C1365 ) C1337_=_C1377( C1337 C1377 ) C1337_=_C1387( C1337 C1387 ) C1337_=_C1399( C1337 C1399 ) C1337_=_C1409( C1337 C1409 ) C1337_=_C1425( C1337 C1425 ) \nC1337_=_C1426( C1337 C1426 ) C1337_=_C1427( C1337 C1427 ) C1337_=_C1428( C1337 C1428 ) C1337_=_C1429( C1337 C1429 ) C1337_=_C1431( C1337 C1431 ) C1337_=_C1433( C1337 C1433 ) \nC1337_=_C1434( C1337 C1434 ) C1337_=_C1438( C1337 C1438 ) C1337_=_C1439( C1337 C1439 ) C1343_=_C1415( C1343 C1415 ) C1343_=_C1444( C1343 C1444 ) C1343_=_C1457( C1343 C1457 ) \nC1343_=_C1480( C1343 C1480 ) C1343_=_C1490( C1343 C1490 ) C1354_=_C1365( C1354 C1365 ) C1354_=_C1377( C1354 C1377 ) C1354_=_C1387( C1354 C1387 ) C1354_=_C1399( C1354 C1399 ) \nC1354_=_C1409( C1354 C1409 ) C1354_=_C1425( C1354 C1425 ) C1354_=_C1426( C1354 C1426 ) C1354_=_C1427( C1354 C1427 ) C1354_=_C1428( C1354 C1428 ) C1354_=_C1429( C1354 C1429 ) \nC1354_=_C1431( C1354 C1431 ) C1354_=_C1433( C1354 C1433 ) C1354_=_C1434( C1354 C1434 ) C1354_=_C1438( C1354 C1438 ) C1354_=_C1439( C1354 C1439 ) C1365_=_C1377( C1365 C1377 ) \nC1365_=_C1387( C1365 C1387 ) C1365_=_C1399( C1365 C1399 ) C1365_=_C1409( C1365 C1409 ) C1365_=_C1425( C1365 C1425 ) C1365_=_C1426( C1365 C1426 ) C1365_=_C1427( C1365 C1427 ) \nC1365_=_C1428( C1365 C1428 ) C1365_=_C1429( C1365 C1429 ) C1365_=_C1431( C1365 C1431 ) C1365_=_C1433( C1365 C1433 ) C1365_=_C1434( C1365 C1434 ) C1365_=_C1438( C1365 C1438 ) \nC1365_=_C1439( C1365 C1439 ) C1377_=_C1387( C1377 C1387 ) C1377_=_C1399( C1377 C1399 ) C1377_=_C1409( C1377 C1409 ) C1377_=_C1425( C1377 C1425 ) C1377_=_C1426( C1377 C1426 ) \nC1377_=_C1427( C1377 C1427 ) C1377_=_C1428( C1377 C1428 ) C1377_=_C1429( C1377 C1429 ) C1377_=_C1431( C1377 C1431 ) C1377_=_C1433( C1377 C1433 ) C1377_=_C1434( C1377 C1434 ) \nC1377_=_C1438( C1377 C1438 ) C1377_=_C1439( C1377 C1439 ) C1387_=_C1399( C1387 C1399 ) C1387_=_C1409( C1387 C1409 ) C1387_=_C1425( C1387 C1425 ) C1387_=_C1426( C1387 C1426 ) \nC1387_=_C1427( C1387 C1427 ) C1387_=_C1428( C1387 C1428 ) C1387_=_C1429( C1387 C1429 ) C1387_=_C1431( C1387 C1431 ) C1387_=_C1433( C1387 C1433 ) C1387_=_C1434( C1387 C1434 ) \nC1387_=_C1438( C1387 C1438 ) C1387_=_C1439( C1387 C1439 ) C1398_=_C1399( C1398 C1399 ) C1398_=_C1400( C1398 C1400 ) C1398_=_C1401( C1398 C1401 ) C1398_=_C1402( C1398 C1402 ) \nC1398_=_C1403( C1398 C1403 ) C1398_=_C1406( C1398 C1406 ) C1398_=_C1409( C1398 C1409 ) C1398_=_C1415( C1398 C1415 ) C1399_=_C1400( C1399 C1400 ) C1399_=_C1401( C1399 C1401 ) \nC1399_=_C1402( C1399 C1402 ) C1399_=_C1403( C1399 C1403 ) C1399_=_C1406( C1399 C1406 ) C1399_=_C1409( C1399 C1409 ) C1399_=_C1425( C1399 C1425 ) C1399_=_C1426( C1399 C1426 ) \nC1399_=_C1427( C1399 C1427 ) C1399_=_C1428( C1399 C1428 ) C1399_=_C1429( C1399 C1429 ) C1399_=_C1431( C1399 C1431 ) C1399_=_C1433( C1399 C1433 ) C1399_=_C1434( C1399 C1434 ) \nC1399_=_C1438( C1399 C1438 ) C1399_=_C1439( C1399 C1439 ) C1400_=_C1401( C1400 C1401 ) C1400_=_C1402( C1400 C1402 ) C1400_=_C1403( C1400 C1403 ) C1400_=_C1406( C1400 C1406 ) \nC1400_=_C1425( C1400 C1425 ) C1400_=_C1444( C1400 C1444 ) C1401_=_C1402( C1401 C1402 ) C1401_=_C1403( C1401 C1403 ) C1401_=_C1406( C1401 C1406 ) C1401_=_C1426( C1401 C1426 ) \nC1401_=_C1457( C1401 C1457 ) C1402_=_C1403( C1402 C1403 ) C1402_=_C1406( C1402 C1406 ) C1402_=_C1429( C1402 C1429 ) C1402_=_C1480( C1402 C1480 ) C1403_=_C1406( C1403 C1406 ) \nC1403_=_C1431( C1403 C1431 ) C1403_=_C1490( C1403 C1490 ) C1406_=_C1596( C1406 C1596 ) C1406_=_C1755( C1406 C1755 ) C1406_=_C1921( C1406 C1921 ) C1406_=_C2056( C1406 C2056 ) \nC1406_=_C2284( C1406 C2284 ) C1406_=_C2290( C1406 C2290 ) C1406_=_C2292( C1406 C2292 ) C1406_=_C2293( C1406 C2293 ) C1409_=_C1415( C1409 C1415 ) C1409_=_C1425( C1409 C1425 ) \nC1409_=_C1426( C1409 C1426 ) C1409_=_C1427( C1409 C1427 ) C1409_=_C1428( C1409 C1428 ) C1409_=_C1429( C1409 C1429 ) C1409_=_C1431( C1409 C1431 ) C1409_=_C1433( C1409 C1433 ) \nC1409_=_C1434( C1409 C1434 ) C1409_=_C1438( C1409 C1438 ) C1409_=_C1439( C1409 C1439 ) C1415_=_C1444( C1415 C1444 ) C1415_=_C1457( C1415 C1457 ) C1415_=_C1480( C1415 C1480 ) \nC1415_=_C1490( C1415 C1490 ) C1425_=_C1426( C1425 C1426 ) C1425_=_C1427( C1425 C1427 ) C1425_=_C1428( C1425 C1428 ) C1425_=_C1429( C1425 C1429 ) C1425_=_C1431( C1425 C1431 ) \nC1425_=_C1433( C1425 C1433 ) C1425_=_C1434( C1425 C1434 ) C1425_=_C1438( C1425 C1438 ) C1425_=_C1439( C1425 C1439 ) C1425_=_C1444( C1425 C1444 ) C1426_=_C1427( C1426 C1427 ) \nC1426_=_C1428( C1426 C1428 ) C1426_=_C1429( C1426 C1429 ) C1426_=_C1431( C1426 C1431 ) C1426_=_C1433( C1426 C1433 ) C1426_=_C1434( C1426 C1434 ) C1426_=_C1438( C1426 C1438 ) \nC1426_=_C1439( C1426 C1439 ) C1426_=_C1457( C1426 C1457 ) C1427_=_C1428( C1427 C1428 ) C1427_=_C1429( C1427 C1429 ) C1427_=_C1431( C1427 C1431 ) C1427_=_C1433( C1427 C1433 ) \nC1427_=_C1434( C1427 C1434 ) C1427_=_C1438( C1427 C1438 ) C1427_=_C1439( C1427 C1439 ) C1428_=_C1429( C1428 C1429 ) C1428_=_C1431( C1428 C1431 ) C1428_=_C1433( C1428 C1433 ) \nC1428_=_C1434( C1428 C1434 ) C1428_=_C1438( C1428 C1438 ) C1428_=_C1439( C1428 C1439 ) C1429_=_C1431( C1429 C1431 ) C1429_=_C1433( C1429 C1433 ) C1429_=_C1434( C1429 C1434 ) \nC1429_=_C1438( C1429 C1438 ) C1429_=_C1439( C1429 C1439 ) C1429_=_C1480( C1429 C1480 ) C1431_=_C1433( C1431 C1433 ) C1431_=_C1434( C1431 C1434 ) C1431_=_C1438( C1431 C1438 ) \nC1431_=_C1439( C1431 C1439 ) C1431_=_C1490( C1431 C1490 ) C1433_=_C1434( C1433 C1434 ) C1433_=_C1438( C1433 C1438 ) C1433_=_C1439( C1433 C1439 ) C1433_=_C1612( C1433 C1612 ) \nC1433_=_C1679( C1433 C1679 ) C1433_=_C1698( C1433 C1698 ) C1433_=_C1713( C1433 C1713 ) C1433_=_C1724( C1433 C1724 ) C1433_=_C1734( C1433 C1734 ) C1433_=_C1758( C1433 C1758 ) \nC1433_=_C1768( C1433 C1768 ) C1433_=_C1769( C1433 C1769 ) C1433_=_C1770( C1433 C1770 ) C1433_=_C1771( C1433 C1771 ) C1433_=_C1772( C1433 C1772 ) C1433_=_C1773( C1433 C1773 ) \nC1433_=_C1774( C1433 C1774 ) C1433_=_C1775( C1433 C1775 ) C1433_=_C1776( C1433 C1776 ) C1433_=_C1777( C1433 C1777 ) C1433_=_C1778( C1433 C1778 ) C1434_=_C1438( C1434 C1438 ) \nC1434_=_C1439( C1434 C1439 ) C1434_=_C1775( C1434 C1775 ) C1434_=_C1911( C1434 C1911 ) C1434_=_C1940( C1434 C1940 ) C1438_=_C1439( C1438 C1439 ) C1438_=_C2311( C1438 C2311 ) \nC1438_=_C2353( C1438 C2353 ) C1438_=_C2366( C1438 C2366 ) C1438_=_C2384( C1438 C2384 ) C1438_=_C2408( C1438 C2408 ) C1438_=_C2409( C1438 C2409 ) C1438_=_C2410( C1438 C2410 ) \nC1438_=_C2411( C1438 C2411 ) C1439_=_C2312( C1439 C2312 ) C1439_=_C2441( C1439 C2441 ) C1439_=_C2466( C1439 C2466 ) C1439_=_C2489( C1439 C2489 ) C1439_=_C2497( C1439 C2497 ) \nC1439_=_C2498( C1439 C2498 ) C1439_=_C2499( C1439 C2499 ) C1439_=_C2500( C1439 C2500 ) C1444_=_C1457( C1444 C1457 ) C1444_=_C1480( C1444 C1480 ) C1444_=_C1490( C1444 C1490 ) \nC1457_=_C1480( C1457 C1480 ) C1457_=_C1490( C1457 C1490 ) C1480_=_C1490( C1480 C1490 ) C1510_=_C1527( C1510 C1527 ) C1510_=_C1546( C1510 C1546 ) C1510_=_C1564( C1510 C1564 ) \nC1510_=_C1581( C1510 C1581 ) C1510_=_C1592( C1510 C1592 ) C1510_=_C1601( C1510 C1601 ) C1510_=_C1616( C1510 C1616 ) C1510_=_C1624( C1510 C1624 ) C1510_=_C1635( C1510 C1635 ) \nC1510_=_C1644( C1510 C1644 ) C1510_=_C1651( C1510 C1651 ) C1510_=_C1658( C1510 C1658 ) C1519_=_C1521( C1519 C1521 ) C1519_=_C1527( C1519 C1527 ) C1519_=_C1538( C1519 C1538 ) \nC1519_=_C1556( C1519 C1556 ) C1519_=_C1573( C1519 C1573 ) C1519_=_C1590( C1519 C1590 ) C1519_=_C1591( C1519 C1591 ) C1519_=_C1592( C1519 C1592 ) C1519_=_C1593( C1519 C1593 ) \nC1519_=_C1596( C1519 C1596 ) C1521_=_C1527( C1521 C1527 ) C1521_=_C1540( C1521 C1540 ) C1521_=_C1558( C1521 C1558 ) C1521_=_C1575( C1521 C1575 ) C1521_=_C1608( C1521 C1608 ) \nC1521_=_C1609( C1521 C1609 ) C1521_=_C1611( C1521 C1611 ) C1521_=_C1612( C1521 C1612 ) C1527_=_C1546( C1527 C1546 ) C1527_=_C1564( C1527 C1564 ) C1527_=_C1581( C1527 C1581 ) \nC1527_=_C1592( C1527 C1592 ) C1527_=_C1601( C1527 C1601 ) C1527_=_C1616( C1527 C1616 ) C1527_=_C1624( C1527 C1624 ) C1527_=_C1635( C1527 C1635 ) C1527_=_C1644( C1527 C1644 ) \nC1527_=_C1651( C1527 C1651 ) C1527_=_C1658( C1527 C1658 ) C1538_=_C1540( C1538 C1540 ) C1538_=_C1546( C1538 C1546 ) C1538_=_C1556( C1538 C1556 ) C1538_=_C1573( C1538 C1573 ) \nC1538_=_C1590( C1538 C1590 ) C1538_=_C1591( C1538 C1591 ) C1538_=_C1592( C1538 C1592 ) C1538_=_C1593( C1538 C1593 ) C1538_=_C1596( C1538 C1596 ) C1540_=_C1546( C1540 C1546 ) \nC1540_=_C1558( C1540 C1558 ) C1540_=_C1575( C1540 C1575 ) C1540_=_C1608( C1540 C1608 ) C1540_=_C1609( C1540 C1609 ) C1540_=_C1611( C1540 C1611 ) C1540_=_C1612( C1540 C1612 ) \nC1546_=_C1564( C1546 C1564 ) C1546_=_C1581( C1546 C1581 ) C1546_=_C1592( C1546 C1592 ) C1546_=_C1601( C1546 C1601 ) C1546_=_C1616( C1546 C1616 ) C1546_=_C1624( C1546 C1624 ) \nC1546_=_C1635( C1546 C1635 ) C1546_=_C1644( C1546 C1644 ) C1546_=_C1651( C1546 C1651 ) C1546_=_C1658( C1546 C1658 ) C1556_=_C1558( C1556 C1558 ) C1556_=_C1564( C1556 C1564 ) \nC1556_=_C1573( C1556 C1573 ) C1556_=_C1590( C1556 C1590 ) C1556_=_C1591( C1556 C1591 ) C1556_=_C1592( C1556 C1592 ) C1556_=_C1593( C1556 C1593 ) C1556_=_C1596( C1556 C1596 ) \nC1558_=_C1564( C1558 C1564 ) C1558_=_C1575( C1558 C1575 ) C1558_=_C1608( C1558 C1608 ) C1558_=_C1609( C1558 C1609 ) C1558_=_C1611( C1558 C1611 ) C1558_=_C1612( C1558 C1612 ) \nC1564_=_C1581( C1564 C1581 ) C1564_=_C1592( C1564 C1592 ) C1564_=_C1601( C1564 C1601 ) C1564_=_C1616( C1564 C1616 ) C1564_=_C1624( C1564 C1624 ) C1564_=_C1635( C1564 C1635 ) \nC1564_=_C1644( C1564 C1644 ) C1564_=_C1651( C1564 C1651 ) C1564_=_C1658( C1564 C1658 ) C1573_=_C1575( C1573 C1575 ) C1573_=_C1581( C1573 C1581 ) C1573_=_C1590( C1573 C1590 ) \nC1573_=_C1591( C1573 C1591 ) C1573_=_C1592( C1573 C1592 ) C1573_=_C1593( C1573 C1593 ) C1573_=_C1596( C1573 C1596 ) C1575_=_C1581( C1575 C1581 ) C1575_=_C1608( C1575 C1608 ) \nC1575_=_C1609( C1575 C1609 ) C1575_=_C1611( C1575 C1611 ) C1575_=_C1612( C1575 C1612 ) C1581_=_C1592( C1581 C1592 ) C1581_=_C1601( C1581 C1601 ) C1581_=_C1616( C1581 C1616 ) \nC1581_=_C1624(</w:t>
      </w:r>
    </w:p>
    <w:p>
      <w:pPr>
        <w:pStyle w:val="PreformattedText"/>
        <w:bidi w:val="0"/>
        <w:spacing w:before="0" w:after="0"/>
        <w:jc w:val="left"/>
        <w:rPr/>
      </w:pPr>
      <w:r>
        <w:rPr/>
        <w:t xml:space="preserve"> </w:t>
      </w:r>
      <w:r>
        <w:rPr/>
        <w:t>C1581 C1624 ) C1581_=_C1635( C1581 C1635 ) C1581_=_C1644( C1581 C1644 ) C1581_=_C1651( C1581 C1651 ) C1581_=_C1658( C1581 C1658 ) C1590_=_C1591( C1590 C1591 ) \nC1590_=_C1592( C1590 C1592 ) C1590_=_C1593( C1590 C1593 ) C1590_=_C1596( C1590 C1596 ) C1590_=_C1608( C1590 C1608 ) C1590_=_C1624( C1590 C1624 ) C1591_=_C1592( C1591 C1592 ) \nC1591_=_C1593( C1591 C1593 ) C1591_=_C1596( C1591 C1596 ) C1591_=_C1609( C1591 C1609 ) C1591_=_C1635( C1591 C1635 ) C1592_=_C1593( C1592 C1593 ) C1592_=_C1596( C1592 C1596 ) \nC1592_=_C1601( C1592 C1601 ) C1592_=_C1616( C1592 C1616 ) C1592_=_C1624( C1592 C1624 ) C1592_=_C1635( C1592 C1635 ) C1592_=_C1644( C1592 C1644 ) C1592_=_C1651( C1592 C1651 ) \nC1592_=_C1658( C1592 C1658 ) C1593_=_C1596( C1593 C1596 ) C1593_=_C1611( C1593 C1611 ) C1593_=_C1658( C1593 C1658 ) C1596_=_C1755( C1596 C1755 ) C1596_=_C1921( C1596 C1921 ) \nC1596_=_C2056( C1596 C2056 ) C1596_=_C2284( C1596 C2284 ) C1596_=_C2290( C1596 C2290 ) C1596_=_C2292( C1596 C2292 ) C1596_=_C2293( C1596 C2293 ) C1601_=_C1616( C1601 C1616 ) \nC1601_=_C1624( C1601 C1624 ) C1601_=_C1635( C1601 C1635 ) C1601_=_C1644( C1601 C1644 ) C1601_=_C1651( C1601 C1651 ) C1601_=_C1658( C1601 C1658 ) C1608_=_C1609( C1608 C1609 ) \nC1608_=_C1611( C1608 C1611 ) C1608_=_C1612( C1608 C1612 ) C1608_=_C1624( C1608 C1624 ) C1609_=_C1611( C1609 C1611 ) C1609_=_C1612( C1609 C1612 ) C1609_=_C1635( C1609 C1635 ) \nC1611_=_C1612( C1611 C1612 ) C1611_=_C1658( C1611 C1658 ) C1612_=_C1679( C1612 C1679 ) C1612_=_C1698( C1612 C1698 ) C1612_=_C1713( C1612 C1713 ) C1612_=_C1724( C1612 C1724 ) \nC1612_=_C1734( C1612 C1734 ) C1612_=_C1758( C1612 C1758 ) C1612_=_C1768( C1612 C1768 ) C1612_=_C1769( C1612 C1769 ) C1612_=_C1770( C1612 C1770 ) C1612_=_C1771( C1612 C1771 ) \nC1612_=_C1772( C1612 C1772 ) C1612_=_C1773( C1612 C1773 ) C1612_=_C1774( C1612 C1774 ) C1612_=_C1775( C1612 C1775 ) C1612_=_C1776( C1612 C1776 ) C1612_=_C1777( C1612 C1777 ) \nC1612_=_C1778( C1612 C1778 ) C1616_=_C1624( C1616 C1624 ) C1616_=_C1635( C1616 C1635 ) C1616_=_C1644( C1616 C1644 ) C1616_=_C1651( C1616 C1651 ) C1616_=_C1658( C1616 C1658 ) \nC1624_=_C1635( C1624 C1635 ) C1624_=_C1644( C1624 C1644 ) C1624_=_C1651( C1624 C1651 ) C1624_=_C1658( C1624 C1658 ) C1635_=_C1644( C1635 C1644 ) C1635_=_C1651( C1635 C1651 ) \nC1635_=_C1658( C1635 C1658 ) C1644_=_C1651( C1644 C1651 ) C1644_=_C1658( C1644 C1658 ) C1651_=_C1658( C1651 C1658 ) C1677_=_C1679( C1677 C1679 ) C1677_=_C1685( C1677 C1685 ) \nC1677_=_C1696( C1677 C1696 ) C1677_=_C1732( C1677 C1732 ) C1677_=_C1749( C1677 C1749 ) C1677_=_C1750( C1677 C1750 ) C1677_=_C1751( C1677 C1751 ) C1677_=_C1752( C1677 C1752 ) \nC1677_=_C1755( C1677 C1755 ) C1679_=_C1685( C1679 C1685 ) C1679_=_C1698( C1679 C1698 ) C1679_=_C1713( C1679 C1713 ) C1679_=_C1724( C1679 C1724 ) C1679_=_C1734( C1679 C1734 ) \nC1679_=_C1758( C1679 C1758 ) C1679_=_C1768( C1679 C1768 ) C1679_=_C1769( C1679 C1769 ) C1679_=_C1770( C1679 C1770 ) C1679_=_C1771( C1679 C1771 ) C1679_=_C1772( C1679 C1772 ) \nC1679_=_C1773( C1679 C1773 ) C1679_=_C1774( C1679 C1774 ) C1679_=_C1775( C1679 C1775 ) C1679_=_C1776( C1679 C1776 ) C1679_=_C1777( C1679 C1777 ) C1679_=_C1778( C1679 C1778 ) \nC1685_=_C1704( C1685 C1704 ) C1685_=_C1740( C1685 C1740 ) C1685_=_C1773( C1685 C1773 ) C1685_=_C1796( C1685 C1796 ) C1685_=_C1805( C1685 C1805 ) C1685_=_C1813( C1685 C1813 ) \nC1685_=_C1821( C1685 C1821 ) C1696_=_C1698( C1696 C1698 ) C1696_=_C1704( C1696 C1704 ) C1696_=_C1732( C1696 C1732 ) C1696_=_C1749( C1696 C1749 ) C1696_=_C1750( C1696 C1750 ) \nC1696_=_C1751( C1696 C1751 ) C1696_=_C1752( C1696 C1752 ) C1696_=_C1755( C1696 C1755 ) C1698_=_C1704( C1698 C1704 ) C1698_=_C1713( C1698 C1713 ) C1698_=_C1724( C1698 C1724 ) \nC1698_=_C1734( C1698 C1734 ) C1698_=_C1758( C1698 C1758 ) C1698_=_C1768( C1698 C1768 ) C1698_=_C1769( C1698 C1769 ) C1698_=_C1770( C1698 C1770 ) C1698_=_C1771( C1698 C1771 ) \nC1698_=_C1772( C1698 C1772 ) C1698_=_C1773( C1698 C1773 ) C1698_=_C1774( C1698 C1774 ) C1698_=_C1775( C1698 C1775 ) C1698_=_C1776( C1698 C1776 ) C1698_=_C1777( C1698 C1777 ) \nC1698_=_C1778( C1698 C1778 ) C1704_=_C1740( C1704 C1740 ) C1704_=_C1773( C1704 C1773 ) C1704_=_C1796( C1704 C1796 ) C1704_=_C1805( C1704 C1805 ) C1704_=_C1813( C1704 C1813 ) \nC1704_=_C1821( C1704 C1821 ) C1713_=_C1724( C1713 C1724 ) C1713_=_C1734( C1713 C1734 ) C1713_=_C1758( C1713 C1758 ) C1713_=_C1768( C1713 C1768 ) C1713_=_C1769( C1713 C1769 ) \nC1713_=_C1770( C1713 C1770 ) C1713_=_C1771( C1713 C1771 ) C1713_=_C1772( C1713 C1772 ) C1713_=_C1773( C1713 C1773 ) C1713_=_C1774( C1713 C1774 ) C1713_=_C1775( C1713 C1775 ) \nC1713_=_C1776( C1713 C1776 ) C1713_=_C1777( C1713 C1777 ) C1713_=_C1778( C1713 C1778 ) C1724_=_C1734( C1724 C1734 ) C1724_=_C1758( C1724 C1758 ) C1724_=_C1768( C1724 C1768 ) \nC1724_=_C1769( C1724 C1769 ) C1724_=_C1770( C1724 C1770 ) C1724_=_C1771( C1724 C1771 ) C1724_=_C1772( C1724 C1772 ) C1724_=_C1773( C1724 C1773 ) C1724_=_C1774( C1724 C1774 ) \nC1724_=_C1775( C1724 C1775 ) C1724_=_C1776( C1724 C1776 ) C1724_=_C1777( C1724 C1777 ) C1724_=_C1778( C1724 C1778 ) C1732_=_C1734( C1732 C1734 ) C1732_=_C1740( C1732 C1740 ) \nC1732_=_C1749( C1732 C1749 ) C1732_=_C1750( C1732 C1750 ) C1732_=_C1751( C1732 C1751 ) C1732_=_C1752( C1732 C1752 ) C1732_=_C1755( C1732 C1755 ) C1734_=_C1740( C1734 C1740 ) \nC1734_=_C1758( C1734 C1758 ) C1734_=_C1768( C1734 C1768 ) C1734_=_C1769( C1734 C1769 ) C1734_=_C1770( C1734 C1770 ) C1734_=_C1771( C1734 C1771 ) C1734_=_C1772( C1734 C1772 ) \nC1734_=_C1773( C1734 C1773 ) C1734_=_C1774( C1734 C1774 ) C1734_=_C1775( C1734 C1775 ) C1734_=_C1776( C1734 C1776 ) C1734_=_C1777( C1734 C1777 ) C1734_=_C1778( C1734 C1778 ) \nC1740_=_C1773( C1740 C1773 ) C1740_=_C1796( C1740 C1796 ) C1740_=_C1805( C1740 C1805 ) C1740_=_C1813( C1740 C1813 ) C1740_=_C1821( C1740 C1821 ) C1749_=_C1750( C1749 C1750 ) \nC1749_=_C1751( C1749 C1751 ) C1749_=_C1752( C1749 C1752 ) C1749_=_C1755( C1749 C1755 ) C1749_=_C1770( C1749 C1770 ) C1749_=_C1796( C1749 C1796 ) C1750_=_C1751( C1750 C1751 ) \nC1750_=_C1752( C1750 C1752 ) C1750_=_C1755( C1750 C1755 ) C1750_=_C1771( C1750 C1771 ) C1750_=_C1805( C1750 C1805 ) C1751_=_C1752( C1751 C1752 ) C1751_=_C1755( C1751 C1755 ) \nC1751_=_C1772( C1751 C1772 ) C1751_=_C1813( C1751 C1813 ) C1752_=_C1755( C1752 C1755 ) C1752_=_C1774( C1752 C1774 ) C1752_=_C1821( C1752 C1821 ) C1755_=_C1921( C1755 C1921 ) \nC1755_=_C2056( C1755 C2056 ) C1755_=_C2284( C1755 C2284 ) C1755_=_C2290( C1755 C2290 ) C1755_=_C2292( C1755 C2292 ) C1755_=_C2293( C1755 C2293 ) C1758_=_C1768( C1758 C1768 ) \nC1758_=_C1769( C1758 C1769 ) C1758_=_C1770( C1758 C1770 ) C1758_=_C1771( C1758 C1771 ) C1758_=_C1772( C1758 C1772 ) C1758_=_C1773( C1758 C1773 ) C1758_=_C1774( C1758 C1774 ) \nC1758_=_C1775( C1758 C1775 ) C1758_=_C1776( C1758 C1776 ) C1758_=_C1777( C1758 C1777 ) C1758_=_C1778( C1758 C1778 ) C1768_=_C1769( C1768 C1769 ) C1768_=_C1770( C1768 C1770 ) \nC1768_=_C1771( C1768 C1771 ) C1768_=_C1772( C1768 C1772 ) C1768_=_C1773( C1768 C1773 ) C1768_=_C1774( C1768 C1774 ) C1768_=_C1775( C1768 C1775 ) C1768_=_C1776( C1768 C1776 ) \nC1768_=_C1777( C1768 C1777 ) C1768_=_C1778( C1768 C1778 ) C1769_=_C1770( C1769 C1770 ) C1769_=_C1771( C1769 C1771 ) C1769_=_C1772( C1769 C1772 ) C1769_=_C1773( C1769 C1773 ) \nC1769_=_C1774( C1769 C1774 ) C1769_=_C1775( C1769 C1775 ) C1769_=_C1776( C1769 C1776 ) C1769_=_C1777( C1769 C1777 ) C1769_=_C1778( C1769 C1778 ) C1770_=_C1771( C1770 C1771 ) \nC1770_=_C1772( C1770 C1772 ) C1770_=_C1773( C1770 C1773 ) C1770_=_C1774( C1770 C1774 ) C1770_=_C1775( C1770 C1775 ) C1770_=_C1776( C1770 C1776 ) C1770_=_C1777( C1770 C1777 ) \nC1770_=_C1778( C1770 C1778 ) C1770_=_C1796( C1770 C1796 ) C1771_=_C1772( C1771 C1772 ) C1771_=_C1773( C1771 C1773 ) C1771_=_C1774( C1771 C1774 ) C1771_=_C1775( C1771 C1775 ) \nC1771_=_C1776( C1771 C1776 ) C1771_=_C1777( C1771 C1777 ) C1771_=_C1778( C1771 C1778 ) C1771_=_C1805( C1771 C1805 ) C1772_=_C1773( C1772 C1773 ) C1772_=_C1774( C1772 C1774 ) \nC1772_=_C1775( C1772 C1775 ) C1772_=_C1776( C1772 C1776 ) C1772_=_C1777( C1772 C1777 ) C1772_=_C1778( C1772 C1778 ) C1772_=_C1813( C1772 C1813 ) C1773_=_C1774( C1773 C1774 ) \nC1773_=_C1775( C1773 C1775 ) C1773_=_C1776( C1773 C1776 ) C1773_=_C1777( C1773 C1777 ) C1773_=_C1778( C1773 C1778 ) C1773_=_C1796( C1773 C1796 ) C1773_=_C1805( C1773 C1805 ) \nC1773_=_C1813( C1773 C1813 ) C1773_=_C1821( C1773 C1821 ) C1774_=_C1775( C1774 C1775 ) C1774_=_C1776( C1774 C1776 ) C1774_=_C1777( C1774 C1777 ) C1774_=_C1778( C1774 C1778 ) \nC1774_=_C1821( C1774 C1821 ) C1775_=_C1776( C1775 C1776 ) C1775_=_C1777( C1775 C1777 ) C1775_=_C1778( C1775 C1778 ) C1775_=_C1911( C1775 C1911 ) C1775_=_C1940( C1775 C1940 ) \nC1776_=_C1777( C1776 C1777 ) C1776_=_C1778( C1776 C1778 ) C1776_=_C1996( C1776 C1996 ) C1776_=_C2012( C1776 C2012 ) C1776_=_C2034( C1776 C2034 ) C1776_=_C2047( C1776 C2047 ) \nC1776_=_C2059( C1776 C2059 ) C1776_=_C2071( C1776 C2071 ) C1776_=_C2072( C1776 C2072 ) C1776_=_C2073( C1776 C2073 ) C1777_=_C1778( C1777 C1778 ) C1777_=_C2118( C1777 C2118 ) \nC1777_=_C2142( C1777 C2142 ) C1777_=_C2156( C1777 C2156 ) C1777_=_C2169( C1777 C2169 ) C1777_=_C2187( C1777 C2187 ) C1777_=_C2198( C1777 C2198 ) C1777_=_C2199( C1777 C2199 ) \nC1778_=_C1940( C1778 C1940 ) C1778_=_C2235( C1778 C2235 ) C1778_=_C2245( C1778 C2245 ) C1778_=_C2259( C1778 C2259 ) C1778_=_C2271( C1778 C2271 ) C1778_=_C2278( C1778 C2278 ) \nC1778_=_C2284( C1778 C2284 ) C1778_=_C2294( C1778 C2294 ) C1778_=_C2304( C1778 C2304 ) C1778_=_C2305( C1778 C2305 ) C1778_=_C2306( C1778 C2306 ) C1778_=_C2307( C1778 C2307 ) \nC1778_=_C2308( C1778 C2308 ) C1778_=_C2310( C1778 C2310 ) C1778_=_C2311( C1778 C2311 ) C1778_=_C2312( C1778 C2312 ) C1796_=_C1805( C1796 C1805 ) C1796_=_C1813( C1796 C1813 ) \nC1796_=_C1821( C1796 C1821 ) C1805_=_C1813( C1805 C1813 ) C1805_=_C1821( C1805 C1821 ) C1813_=_C1821( C1813 C1821 ) C1836_=_C1844( C1836 C1844 ) C1836_=_C1854( C1836 C1854 ) \nC1836_=_C1864( C1836 C1864 ) C1836_=_C1880( C1836 C1880 ) C1836_=_C1895(</w:t>
      </w:r>
    </w:p>
    <w:p>
      <w:pPr>
        <w:pStyle w:val="PreformattedText"/>
        <w:bidi w:val="0"/>
        <w:spacing w:before="0" w:after="0"/>
        <w:jc w:val="left"/>
        <w:rPr/>
      </w:pPr>
      <w:r>
        <w:rPr/>
        <w:t xml:space="preserve"> </w:t>
      </w:r>
      <w:r>
        <w:rPr/>
        <w:t>C1836 C1895 ) C1836_=_C1910( C1836 C1910 ) C1836_=_C1911( C1836 C1911 ) C1836_=_C1912( C1836 C1912 ) \nC1836_=_C1913( C1836 C1913 ) C1836_=_C1914( C1836 C1914 ) C1836_=_C1915( C1836 C1915 ) C1836_=_C1916( C1836 C1916 ) C1836_=_C1917( C1836 C1917 ) C1836_=_C1918( C1836 C1918 ) \nC1836_=_C1920( C1836 C1920 ) C1836_=_C1921( C1836 C1921 ) C1844_=_C1872( C1844 C1872 ) C1844_=_C1888( C1844 C1888 ) C1844_=_C1903( C1844 C1903 ) C1844_=_C1917( C1844 C1917 ) \nC1844_=_C1930( C1844 C1930 ) C1844_=_C1954( C1844 C1954 ) C1844_=_C1962( C1844 C1962 ) C1844_=_C1969( C1844 C1969 ) C1854_=_C1864( C1854 C1864 ) C1854_=_C1880( C1854 C1880 ) \nC1854_=_C1895( C1854 C1895 ) C1854_=_C1910( C1854 C1910 ) C1854_=_C1911( C1854 C1911 ) C1854_=_C1912( C1854 C1912 ) C1854_=_C1913( C1854 C1913 ) C1854_=_C1914( C1854 C1914 ) \nC1854_=_C1915( C1854 C1915 ) C1854_=_C1916( C1854 C1916 ) C1854_=_C1917( C1854 C1917 ) C1854_=_C1918( C1854 C1918 ) C1854_=_C1920( C1854 C1920 ) C1854_=_C1921( C1854 C1921 ) \nC1864_=_C1872( C1864 C1872 ) C1864_=_C1880( C1864 C1880 ) C1864_=_C1895( C1864 C1895 ) C1864_=_C1910( C1864 C1910 ) C1864_=_C1911( C1864 C1911 ) C1864_=_C1912( C1864 C1912 ) \nC1864_=_C1913( C1864 C1913 ) C1864_=_C1914( C1864 C1914 ) C1864_=_C1915( C1864 C1915 ) C1864_=_C1916( C1864 C1916 ) C1864_=_C1917( C1864 C1917 ) C1864_=_C1918( C1864 C1918 ) \nC1864_=_C1920( C1864 C1920 ) C1864_=_C1921( C1864 C1921 ) C1872_=_C1888( C1872 C1888 ) C1872_=_C1903( C1872 C1903 ) C1872_=_C1917( C1872 C1917 ) C1872_=_C1930( C1872 C1930 ) \nC1872_=_C1954( C1872 C1954 ) C1872_=_C1962( C1872 C1962 ) C1872_=_C1969( C1872 C1969 ) C1880_=_C1888( C1880 C1888 ) C1880_=_C1895( C1880 C1895 ) C1880_=_C1910( C1880 C1910 ) \nC1880_=_C1911( C1880 C1911 ) C1880_=_C1912( C1880 C1912 ) C1880_=_C1913( C1880 C1913 ) C1880_=_C1914( C1880 C1914 ) C1880_=_C1915( C1880 C1915 ) C1880_=_C1916( C1880 C1916 ) \nC1880_=_C1917( C1880 C1917 ) C1880_=_C1918( C1880 C1918 ) C1880_=_C1920( C1880 C1920 ) C1880_=_C1921( C1880 C1921 ) C1888_=_C1903( C1888 C1903 ) C1888_=_C1917( C1888 C1917 ) \nC1888_=_C1930( C1888 C1930 ) C1888_=_C1954( C1888 C1954 ) C1888_=_C1962( C1888 C1962 ) C1888_=_C1969( C1888 C1969 ) C1895_=_C1903( C1895 C1903 ) C1895_=_C1910( C1895 C1910 ) \nC1895_=_C1911( C1895 C1911 ) C1895_=_C1912( C1895 C1912 ) C1895_=_C1913( C1895 C1913 ) C1895_=_C1914( C1895 C1914 ) C1895_=_C1915( C1895 C1915 ) C1895_=_C1916( C1895 C1916 ) \nC1895_=_C1917( C1895 C1917 ) C1895_=_C1918( C1895 C1918 ) C1895_=_C1920( C1895 C1920 ) C1895_=_C1921( C1895 C1921 ) C1903_=_C1917( C1903 C1917 ) C1903_=_C1930( C1903 C1930 ) \nC1903_=_C1954( C1903 C1954 ) C1903_=_C1962( C1903 C1962 ) C1903_=_C1969( C1903 C1969 ) C1910_=_C1911( C1910 C1911 ) C1910_=_C1912( C1910 C1912 ) C1910_=_C1913( C1910 C1913 ) \nC1910_=_C1914( C1910 C1914 ) C1910_=_C1915( C1910 C1915 ) C1910_=_C1916( C1910 C1916 ) C1910_=_C1917( C1910 C1917 ) C1910_=_C1918( C1910 C1918 ) C1910_=_C1920( C1910 C1920 ) \nC1910_=_C1921( C1910 C1921 ) C1910_=_C1930( C1910 C1930 ) C1911_=_C1912( C1911 C1912 ) C1911_=_C1913( C1911 C1913 ) C1911_=_C1914( C1911 C1914 ) C1911_=_C1915( C1911 C1915 ) \nC1911_=_C1916( C1911 C1916 ) C1911_=_C1917( C1911 C1917 ) C1911_=_C1918( C1911 C1918 ) C1911_=_C1920( C1911 C1920 ) C1911_=_C1921( C1911 C1921 ) C1911_=_C1940( C1911 C1940 ) \nC1912_=_C1913( C1912 C1913 ) C1912_=_C1914( C1912 C1914 ) C1912_=_C1915( C1912 C1915 ) C1912_=_C1916( C1912 C1916 ) C1912_=_C1917( C1912 C1917 ) C1912_=_C1918( C1912 C1918 ) \nC1912_=_C1920( C1912 C1920 ) C1912_=_C1921( C1912 C1921 ) C1913_=_C1914( C1913 C1914 ) C1913_=_C1915( C1913 C1915 ) C1913_=_C1916( C1913 C1916 ) C1913_=_C1917( C1913 C1917 ) \nC1913_=_C1918( C1913 C1918 ) C1913_=_C1920( C1913 C1920 ) C1913_=_C1921( C1913 C1921 ) C1914_=_C1915( C1914 C1915 ) C1914_=_C1916( C1914 C1916 ) C1914_=_C1917( C1914 C1917 ) \nC1914_=_C1918( C1914 C1918 ) C1914_=_C1920( C1914 C1920 ) C1914_=_C1921( C1914 C1921 ) C1914_=_C1954( C1914 C1954 ) C1915_=_C1916( C1915 C1916 ) C1915_=_C1917( C1915 C1917 ) \nC1915_=_C1918( C1915 C1918 ) C1915_=_C1920( C1915 C1920 ) C1915_=_C1921( C1915 C1921 ) C1915_=_C1962( C1915 C1962 ) C1916_=_C1917( C1916 C1917 ) C1916_=_C1918( C1916 C1918 ) \nC1916_=_C1920( C1916 C1920 ) C1916_=_C1921( C1916 C1921 ) C1916_=_C1969( C1916 C1969 ) C1917_=_C1918( C1917 C1918 ) C1917_=_C1920( C1917 C1920 ) C1917_=_C1921( C1917 C1921 ) \nC1917_=_C1930( C1917 C1930 ) C1917_=_C1954( C1917 C1954 ) C1917_=_C1962( C1917 C1962 ) C1917_=_C1969( C1917 C1969 ) C1918_=_C1920( C1918 C1920 ) C1918_=_C1921( C1918 C1921 ) \nC1920_=_C1921( C1920 C1921 ) C1920_=_C2055( C1920 C2055 ) C1920_=_C2183( C1920 C2183 ) C1920_=_C2185( C1920 C2185 ) C1920_=_C2186( C1920 C2186 ) C1921_=_C2056( C1921 C2056 ) \nC1921_=_C2284( C1921 C2284 ) C1921_=_C2290( C1921 C2290 ) C1921_=_C2292( C1921 C2292 ) C1921_=_C2293( C1921 C2293 ) C1930_=_C1954( C1930 C1954 ) C1930_=_C1962( C1930 C1962 ) \nC1930_=_C1969( C1930 C1969 ) C1940_=_C2235( C1940 C2235 ) C1940_=_C2245( C1940 C2245 ) C1940_=_C2259( C1940 C2259 ) C1940_=_C2271( C1940 C2271 ) C1940_=_C2278( C1940 C2278 ) \nC1940_=_C2284( C1940 C2284 ) C1940_=_C2294( C1940 C2294 ) C1940_=_C2304( C1940 C2304 ) C1940_=_C2305( C1940 C2305 ) C1940_=_C2306( C1940 C2306 ) C1940_=_C2307( C1940 C2307 ) \nC1940_=_C2308( C1940 C2308 ) C1940_=_C2310( C1940 C2310 ) C1940_=_C2311( C1940 C2311 ) C1940_=_C2312( C1940 C2312 ) C1954_=_C1962( C1954 C1962 ) C1954_=_C1969( C1954 C1969 ) \nC1962_=_C1969( C1962 C1969 ) C1984_=_C1994( C1984 C1994 ) C1984_=_C2010( C1984 C2010 ) C1984_=_C2025( C1984 C2025 ) C1984_=_C2032( C1984 C2032 ) C1984_=_C2046( C1984 C2046 ) \nC1984_=_C2047( C1984 C2047 ) C1984_=_C2048( C1984 C2048 ) C1984_=_C2049( C1984 C2049 ) C1984_=_C2050( C1984 C2050 ) C1984_=_C2051( C1984 C2051 ) C1984_=_C2052( C1984 C2052 ) \nC1984_=_C2053( C1984 C2053 ) C1984_=_C2054( C1984 C2054 ) C1984_=_C2055( C1984 C2055 ) C1984_=_C2056( C1984 C2056 ) C1994_=_C1996( C1994 C1996 ) C1994_=_C2002( C1994 C2002 ) \nC1994_=_C2010( C1994 C2010 ) C1994_=_C2025( C1994 C2025 ) C1994_=_C2032( C1994 C2032 ) C1994_=_C2046( C1994 C2046 ) C1994_=_C2047( C1994 C2047 ) C1994_=_C2048( C1994 C2048 ) \nC1994_=_C2049( C1994 C2049 ) C1994_=_C2050( C1994 C2050 ) C1994_=_C2051( C1994 C2051 ) C1994_=_C2052( C1994 C2052 ) C1994_=_C2053( C1994 C2053 ) C1994_=_C2054( C1994 C2054 ) \nC1994_=_C2055( C1994 C2055 ) C1994_=_C2056( C1994 C2056 ) C1996_=_C2002( C1996 C2002 ) C1996_=_C2012( C1996 C2012 ) C1996_=_C2034( C1996 C2034 ) C1996_=_C2047( C1996 C2047 ) \nC1996_=_C2059( C1996 C2059 ) C1996_=_C2071( C1996 C2071 ) C1996_=_C2072( C1996 C2072 ) C1996_=_C2073( C1996 C2073 ) C2002_=_C2018( C2002 C2018 ) C2002_=_C2040( C2002 C2040 ) \nC2002_=_C2053( C2002 C2053 ) C2002_=_C2065( C2002 C2065 ) C2002_=_C2088( C2002 C2088 ) C2002_=_C2095( C2002 C2095 ) C2002_=_C2101( C2002 C2101 ) C2010_=_C2012( C2010 C2012 ) \nC2010_=_C2018( C2010 C2018 ) C2010_=_C2025( C2010 C2025 ) C2010_=_C2032( C2010 C2032 ) C2010_=_C2046( C2010 C2046 ) C2010_=_C2047( C2010 C2047 ) C2010_=_C2048( C2010 C2048 ) \nC2010_=_C2049( C2010 C2049 ) C2010_=_C2050( C2010 C2050 ) C2010_=_C2051( C2010 C2051 ) C2010_=_C2052( C2010 C2052 ) C2010_=_C2053( C2010 C2053 ) C2010_=_C2054( C2010 C2054 ) \nC2010_=_C2055( C2010 C2055 ) C2010_=_C2056( C2010 C2056 ) C2012_=_C2018( C2012 C2018 ) C2012_=_C2034( C2012 C2034 ) C2012_=_C2047( C2012 C2047 ) C2012_=_C2059( C2012 C2059 ) \nC2012_=_C2071( C2012 C2071 ) C2012_=_C2072( C2012 C2072 ) C2012_=_C2073( C2012 C2073 ) C2018_=_C2040( C2018 C2040 ) C2018_=_C2053( C2018 C2053 ) C2018_=_C2065( C2018 C2065 ) \nC2018_=_C2088( C2018 C2088 ) C2018_=_C2095( C2018 C2095 ) C2018_=_C2101( C2018 C2101 ) C2025_=_C2032( C2025 C2032 ) C2025_=_C2046( C2025 C2046 ) C2025_=_C2047( C2025 C2047 ) \nC2025_=_C2048( C2025 C2048 ) C2025_=_C2049( C2025 C2049 ) C2025_=_C2050( C2025 C2050 ) C2025_=_C2051( C2025 C2051 ) C2025_=_C2052( C2025 C2052 ) C2025_=_C2053( C2025 C2053 ) \nC2025_=_C2054( C2025 C2054 ) C2025_=_C2055( C2025 C2055 ) C2025_=_C2056( C2025 C2056 ) C2032_=_C2034( C2032 C2034 ) C2032_=_C2040( C2032 C2040 ) C2032_=_C2046( C2032 C2046 ) \nC2032_=_C2047( C2032 C2047 ) C2032_=_C2048( C2032 C2048 ) C2032_=_C2049( C2032 C2049 ) C2032_=_C2050( C2032 C2050 ) C2032_=_C2051( C2032 C2051 ) C2032_=_C2052( C2032 C2052 ) \nC2032_=_C2053( C2032 C2053 ) C2032_=_C2054( C2032 C2054 ) C2032_=_C2055( C2032 C2055 ) C2032_=_C2056( C2032 C2056 ) C2034_=_C2040( C2034 C2040 ) C2034_=_C2047( C2034 C2047 ) \nC2034_=_C2059( C2034 C2059 ) C2034_=_C2071( C2034 C2071 ) C2034_=_C2072( C2034 C2072 ) C2034_=_C2073( C2034 C2073 ) C2040_=_C2053( C2040 C2053 ) C2040_=_C2065( C2040 C2065 ) \nC2040_=_C2088( C2040 C2088 ) C2040_=_C2095( C2040 C2095 ) C2040_=_C2101( C2040 C2101 ) C2046_=_C2047( C2046 C2047 ) C2046_=_C2048( C2046 C2048 ) C2046_=_C2049( C2046 C2049 ) \nC2046_=_C2050( C2046 C2050 ) C2046_=_C2051( C2046 C2051 ) C2046_=_C2052( C2046 C2052 ) C2046_=_C2053( C2046 C2053 ) C2046_=_C2054( C2046 C2054 ) C2046_=_C2055( C2046 C2055 ) \nC2046_=_C2056( C2046 C2056 ) C2046_=_C2059( C2046 C2059 ) C2046_=_C2065( C2046 C2065 ) C2047_=_C2048( C2047 C2048 ) C2047_=_C2049( C2047 C2049 ) C2047_=_C2050( C2047 C2050 ) \nC2047_=_C2051( C2047 C2051 ) C2047_=_C2052( C2047 C2052 ) C2047_=_C2053( C2047 C2053 ) C2047_=_C2054( C2047 C2054 ) C2047_=_C2055( C2047 C2055 ) C2047_=_C2056( C2047 C2056 ) \nC2047_=_C2059( C2047 C2059 ) C2047_=_C2071( C2047 C2071 ) C2047_=_C2072( C2047 C2072 ) C2047_=_C2073( C2047 C2073 ) C2048_=_C2049( C2048 C2049 ) C2048_=_C2050( C2048 C2050 ) \nC2048_=_C2051( C2048 C2051 ) C2048_=_C2052( C2048 C2052 ) C2048_=_C2053( C2048 C2053 ) C2048_=_C2054( C2048 C2054 ) C2048_=_C2055( C2048 C2055 ) C2048_=_C2056( C2048 C2056 ) \nC2049_=_C2050( C2049 C2050 ) C2049_=_C2051( C2049 C2051 ) C2049_=_C2052( C2049 C2052 ) C2049_=_C2053( C2049 C2053 ) C2049_=_C2054( C2049 C2054 ) C2049_=_C2055( C2049 C2055 ) \nC2049_=_C2056( C2049 C2056 ) C2050_=_C2051( C2050 C2051 ) C2050_=_C2052( C2050 C2052 ) C2050_=_C2053( C2050 C2053 ) C2050_=_C2054(</w:t>
      </w:r>
    </w:p>
    <w:p>
      <w:pPr>
        <w:pStyle w:val="PreformattedText"/>
        <w:bidi w:val="0"/>
        <w:spacing w:before="0" w:after="0"/>
        <w:jc w:val="left"/>
        <w:rPr/>
      </w:pPr>
      <w:r>
        <w:rPr/>
        <w:t xml:space="preserve"> </w:t>
      </w:r>
      <w:r>
        <w:rPr/>
        <w:t>C2050 C2054 ) C2050_=_C2055( C2050 C2055 ) \nC2050_=_C2056( C2050 C2056 ) C2050_=_C2071( C2050 C2071 ) C2050_=_C2088( C2050 C2088 ) C2051_=_C2052( C2051 C2052 ) C2051_=_C2053( C2051 C2053 ) C2051_=_C2054( C2051 C2054 ) \nC2051_=_C2055( C2051 C2055 ) C2051_=_C2056( C2051 C2056 ) C2051_=_C2072( C2051 C2072 ) C2051_=_C2095( C2051 C2095 ) C2052_=_C2053( C2052 C2053 ) C2052_=_C2054( C2052 C2054 ) \nC2052_=_C2055( C2052 C2055 ) C2052_=_C2056( C2052 C2056 ) C2052_=_C2073( C2052 C2073 ) C2052_=_C2101( C2052 C2101 ) C2053_=_C2054( C2053 C2054 ) C2053_=_C2055( C2053 C2055 ) \nC2053_=_C2056( C2053 C2056 ) C2053_=_C2065( C2053 C2065 ) C2053_=_C2088( C2053 C2088 ) C2053_=_C2095( C2053 C2095 ) C2053_=_C2101( C2053 C2101 ) C2054_=_C2055( C2054 C2055 ) \nC2054_=_C2056( C2054 C2056 ) C2055_=_C2056( C2055 C2056 ) C2055_=_C2183( C2055 C2183 ) C2055_=_C2185( C2055 C2185 ) C2055_=_C2186( C2055 C2186 ) C2056_=_C2284( C2056 C2284 ) \nC2056_=_C2290( C2056 C2290 ) C2056_=_C2292( C2056 C2292 ) C2056_=_C2293( C2056 C2293 ) C2059_=_C2065( C2059 C2065 ) C2059_=_C2071( C2059 C2071 ) C2059_=_C2072( C2059 C2072 ) \nC2059_=_C2073( C2059 C2073 ) C2065_=_C2088( C2065 C2088 ) C2065_=_C2095( C2065 C2095 ) C2065_=_C2101( C2065 C2101 ) C2071_=_C2072( C2071 C2072 ) C2071_=_C2073( C2071 C2073 ) \nC2071_=_C2088( C2071 C2088 ) C2072_=_C2073( C2072 C2073 ) C2072_=_C2095( C2072 C2095 ) C2073_=_C2101( C2073 C2101 ) C2088_=_C2095( C2088 C2095 ) C2088_=_C2101( C2088 C2101 ) \nC2095_=_C2101( C2095 C2101 ) C2118_=_C2124( C2118 C2124 ) C2118_=_C2142( C2118 C2142 ) C2118_=_C2156( C2118 C2156 ) C2118_=_C2169( C2118 C2169 ) C2118_=_C2187( C2118 C2187 ) \nC2118_=_C2198( C2118 C2198 ) C2118_=_C2199( C2118 C2199 ) C2124_=_C2135( C2124 C2135 ) C2124_=_C2148( C2124 C2148 ) C2124_=_C2162( C2124 C2162 ) C2124_=_C2175( C2124 C2175 ) \nC2124_=_C2183( C2124 C2183 ) C2124_=_C2193( C2124 C2193 ) C2124_=_C2206( C2124 C2206 ) C2124_=_C2212( C2124 C2212 ) C2124_=_C2216( C2124 C2216 ) C2124_=_C2218( C2124 C2218 ) \nC2124_=_C2223( C2124 C2223 ) C2124_=_C2226( C2124 C2226 ) C2135_=_C2148( C2135 C2148 ) C2135_=_C2162( C2135 C2162 ) C2135_=_C2175( C2135 C2175 ) C2135_=_C2183( C2135 C2183 ) \nC2135_=_C2193( C2135 C2193 ) C2135_=_C2206( C2135 C2206 ) C2135_=_C2212( C2135 C2212 ) C2135_=_C2216( C2135 C2216 ) C2135_=_C2218( C2135 C2218 ) C2135_=_C2223( C2135 C2223 ) \nC2135_=_C2226( C2135 C2226 ) C2142_=_C2148( C2142 C2148 ) C2142_=_C2156( C2142 C2156 ) C2142_=_C2169( C2142 C2169 ) C2142_=_C2187( C2142 C2187 ) C2142_=_C2198( C2142 C2198 ) \nC2142_=_C2199( C2142 C2199 ) C2148_=_C2162( C2148 C2162 ) C2148_=_C2175( C2148 C2175 ) C2148_=_C2183( C2148 C2183 ) C2148_=_C2193( C2148 C2193 ) C2148_=_C2206( C2148 C2206 ) \nC2148_=_C2212( C2148 C2212 ) C2148_=_C2216( C2148 C2216 ) C2148_=_C2218( C2148 C2218 ) C2148_=_C2223( C2148 C2223 ) C2148_=_C2226( C2148 C2226 ) C2156_=_C2162( C2156 C2162 ) \nC2156_=_C2169( C2156 C2169 ) C2156_=_C2187( C2156 C2187 ) C2156_=_C2198( C2156 C2198 ) C2156_=_C2199( C2156 C2199 ) C2162_=_C2175( C2162 C2175 ) C2162_=_C2183( C2162 C2183 ) \nC2162_=_C2193( C2162 C2193 ) C2162_=_C2206( C2162 C2206 ) C2162_=_C2212( C2162 C2212 ) C2162_=_C2216( C2162 C2216 ) C2162_=_C2218( C2162 C2218 ) C2162_=_C2223( C2162 C2223 ) \nC2162_=_C2226( C2162 C2226 ) C2169_=_C2175( C2169 C2175 ) C2169_=_C2187( C2169 C2187 ) C2169_=_C2198( C2169 C2198 ) C2169_=_C2199( C2169 C2199 ) C2175_=_C2183( C2175 C2183 ) \nC2175_=_C2193( C2175 C2193 ) C2175_=_C2206( C2175 C2206 ) C2175_=_C2212( C2175 C2212 ) C2175_=_C2216( C2175 C2216 ) C2175_=_C2218( C2175 C2218 ) C2175_=_C2223( C2175 C2223 ) \nC2175_=_C2226( C2175 C2226 ) C2183_=_C2185( C2183 C2185 ) C2183_=_C2186( C2183 C2186 ) C2183_=_C2193( C2183 C2193 ) C2183_=_C2206( C2183 C2206 ) C2183_=_C2212( C2183 C2212 ) \nC2183_=_C2216( C2183 C2216 ) C2183_=_C2218( C2183 C2218 ) C2183_=_C2223( C2183 C2223 ) C2183_=_C2226( C2183 C2226 ) C2185_=_C2186( C2185 C2186 ) C2185_=_C2292( C2185 C2292 ) \nC2185_=_C2342( C2185 C2342 ) C2185_=_C2351( C2185 C2351 ) C2185_=_C2364( C2185 C2364 ) C2185_=_C2376( C2185 C2376 ) C2185_=_C2382( C2185 C2382 ) C2185_=_C2393( C2185 C2393 ) \nC2185_=_C2395( C2185 C2395 ) C2185_=_C2396( C2185 C2396 ) C2185_=_C2397( C2185 C2397 ) C2185_=_C2398( C2185 C2398 ) C2185_=_C2399( C2185 C2399 ) C2185_=_C2400( C2185 C2400 ) \nC2185_=_C2401( C2185 C2401 ) C2186_=_C2293( C2186 C2293 ) C2186_=_C2439( C2186 C2439 ) C2186_=_C2450( C2186 C2450 ) C2186_=_C2457( C2186 C2457 ) C2186_=_C2464( C2186 C2464 ) \nC2186_=_C2474( C2186 C2474 ) C2186_=_C2480( C2186 C2480 ) C2186_=_C2482( C2186 C2482 ) C2186_=_C2483( C2186 C2483 ) C2186_=_C2484( C2186 C2484 ) C2186_=_C2485( C2186 C2485 ) \nC2186_=_C2486( C2186 C2486 ) C2186_=_C2487( C2186 C2487 ) C2186_=_C2488( C2186 C2488 ) C2187_=_C2193( C2187 C2193 ) C2187_=_C2198( C2187 C2198 ) C2187_=_C2199( C2187 C2199 ) \nC2193_=_C2206( C2193 C2206 ) C2193_=_C2212( C2193 C2212 ) C2193_=_C2216( C2193 C2216 ) C2193_=_C2218( C2193 C2218 ) C2193_=_C2223( C2193 C2223 ) C2193_=_C2226( C2193 C2226 ) \nC2198_=_C2199( C2198 C2199 ) C2198_=_C2206( C2198 C2206 ) C2199_=_C2218( C2199 C2218 ) C2206_=_C2212( C2206 C2212 ) C2206_=_C2216( C2206 C2216 ) C2206_=_C2218( C2206 C2218 ) \nC2206_=_C2223( C2206 C2223 ) C2206_=_C2226( C2206 C2226 ) C2212_=_C2216( C2212 C2216 ) C2212_=_C2218( C2212 C2218 ) C2212_=_C2223( C2212 C2223 ) C2212_=_C2226( C2212 C2226 ) \nC2216_=_C2218( C2216 C2218 ) C2216_=_C2223( C2216 C2223 ) C2216_=_C2226( C2216 C2226 ) C2218_=_C2223( C2218 C2223 ) C2218_=_C2226( C2218 C2226 ) C2223_=_C2226( C2223 C2226 ) \nC2235_=_C2237( C2235 C2237 ) C2235_=_C2245( C2235 C2245 ) C2235_=_C2259( C2235 C2259 ) C2235_=_C2271( C2235 C2271 ) C2235_=_C2278( C2235 C2278 ) C2235_=_C2284( C2235 C2284 ) \nC2235_=_C2294( C2235 C2294 ) C2235_=_C2304( C2235 C2304 ) C2235_=_C2305( C2235 C2305 ) C2235_=_C2306( C2235 C2306 ) C2235_=_C2307( C2235 C2307 ) C2235_=_C2308( C2235 C2308 ) \nC2235_=_C2310( C2235 C2310 ) C2235_=_C2311( C2235 C2311 ) C2235_=_C2312( C2235 C2312 ) C2237_=_C2251( C2237 C2251 ) C2237_=_C2265( C2237 C2265 ) C2237_=_C2273( C2237 C2273 ) \nC2237_=_C2280( C2237 C2280 ) C2237_=_C2290( C2237 C2290 ) C2237_=_C2300( C2237 C2300 ) C2237_=_C2317( C2237 C2317 ) C2237_=_C2321( C2237 C2321 ) C2237_=_C2325( C2237 C2325 ) \nC2237_=_C2327( C2237 C2327 ) C2237_=_C2330( C2237 C2330 ) C2237_=_C2334( C2237 C2334 ) C2245_=_C2251( C2245 C2251 ) C2245_=_C2259( C2245 C2259 ) C2245_=_C2271( C2245 C2271 ) \nC2245_=_C2278( C2245 C2278 ) C2245_=_C2284( C2245 C2284 ) C2245_=_C2294( C2245 C2294 ) C2245_=_C2304( C2245 C2304 ) C2245_=_C2305( C2245 C2305 ) C2245_=_C2306( C2245 C2306 ) \nC2245_=_C2307( C2245 C2307 ) C2245_=_C2308( C2245 C2308 ) C2245_=_C2310( C2245 C2310 ) C2245_=_C2311( C2245 C2311 ) C2245_=_C2312( C2245 C2312 ) C2251_=_C2265( C2251 C2265 ) \nC2251_=_C2273( C2251 C2273 ) C2251_=_C2280( C2251 C2280 ) C2251_=_C2290( C2251 C2290 ) C2251_=_C2300( C2251 C2300 ) C2251_=_C2317( C2251 C2317 ) C2251_=_C2321( C2251 C2321 ) \nC2251_=_C2325( C2251 C2325 ) C2251_=_C2327( C2251 C2327 ) C2251_=_C2330( C2251 C2330 ) C2251_=_C2334( C2251 C2334 ) C2259_=_C2265( C2259 C2265 ) C2259_=_C2271( C2259 C2271 ) \nC2259_=_C2278( C2259 C2278 ) C2259_=_C2284( C2259 C2284 ) C2259_=_C2294( C2259 C2294 ) C2259_=_C2304( C2259 C2304 ) C2259_=_C2305( C2259 C2305 ) C2259_=_C2306( C2259 C2306 ) \nC2259_=_C2307( C2259 C2307 ) C2259_=_C2308( C2259 C2308 ) C2259_=_C2310( C2259 C2310 ) C2259_=_C2311( C2259 C2311 ) C2259_=_C2312( C2259 C2312 ) C2265_=_C2273( C2265 C2273 ) \nC2265_=_C2280( C2265 C2280 ) C2265_=_C2290( C2265 C2290 ) C2265_=_C2300( C2265 C2300 ) C2265_=_C2317( C2265 C2317 ) C2265_=_C2321( C2265 C2321 ) C2265_=_C2325( C2265 C2325 ) \nC2265_=_C2327( C2265 C2327 ) C2265_=_C2330( C2265 C2330 ) C2265_=_C2334( C2265 C2334 ) C2271_=_C2273( C2271 C2273 ) C2271_=_C2278( C2271 C2278 ) C2271_=_C2284( C2271 C2284 ) \nC2271_=_C2294( C2271 C2294 ) C2271_=_C2304( C2271 C2304 ) C2271_=_C2305( C2271 C2305 ) C2271_=_C2306( C2271 C2306 ) C2271_=_C2307( C2271 C2307 ) C2271_=_C2308( C2271 C2308 ) \nC2271_=_C2310( C2271 C2310 ) C2271_=_C2311( C2271 C2311 ) C2271_=_C2312( C2271 C2312 ) C2273_=_C2280( C2273 C2280 ) C2273_=_C2290( C2273 C2290 ) C2273_=_C2300( C2273 C2300 ) \nC2273_=_C2317( C2273 C2317 ) C2273_=_C2321( C2273 C2321 ) C2273_=_C2325( C2273 C2325 ) C2273_=_C2327( C2273 C2327 ) C2273_=_C2330( C2273 C2330 ) C2273_=_C2334( C2273 C2334 ) \nC2278_=_C2280( C2278 C2280 ) C2278_=_C2284( C2278 C2284 ) C2278_=_C2294( C2278 C2294 ) C2278_=_C2304( C2278 C2304 ) C2278_=_C2305( C2278 C2305 ) C2278_=_C2306( C2278 C2306 ) \nC2278_=_C2307( C2278 C2307 ) C2278_=_C2308( C2278 C2308 ) C2278_=_C2310( C2278 C2310 ) C2278_=_C2311( C2278 C2311 ) C2278_=_C2312( C2278 C2312 ) C2280_=_C2290( C2280 C2290 ) \nC2280_=_C2300( C2280 C2300 ) C2280_=_C2317( C2280 C2317 ) C2280_=_C2321( C2280 C2321 ) C2280_=_C2325( C2280 C2325 ) C2280_=_C2327( C2280 C2327 ) C2280_=_C2330( C2280 C2330 ) \nC2280_=_C2334( C2280 C2334 ) C2284_=_C2290( C2284 C2290 ) C2284_=_C2292( C2284 C2292 ) C2284_=_C2293( C2284 C2293 ) C2284_=_C2294( C2284 C2294 ) C2284_=_C2304( C2284 C2304 ) \nC2284_=_C2305( C2284 C2305 ) C2284_=_C2306( C2284 C2306 ) C2284_=_C2307( C2284 C2307 ) C2284_=_C2308( C2284 C2308 ) C2284_=_C2310( C2284 C2310 ) C2284_=_C2311( C2284 C2311 ) \nC2284_=_C2312( C2284 C2312 ) C2290_=_C2292( C2290 C2292 ) C2290_=_C2293( C2290 C2293 ) C2290_=_C2300( C2290 C2300 ) C2290_=_C2317( C2290 C2317 ) C2290_=_C2321( C2290 C2321 ) \nC2290_=_C2325( C2290 C2325 ) C2290_=_C2327( C2290 C2327 ) C2290_=_C2330( C2290 C2330 ) C2290_=_C2334( C2290 C2334 ) C2292_=_C2293( C2292 C2293 ) C2292_=_C2342( C2292 C2342 ) \nC2292_=_C2351( C2292 C2351 ) C2292_=_C2364( C2292 C2364 ) C2292_=_C2376( C2292 C2376 ) C2292_=_C2382( C2292 C2382 ) C2292_=_C2393( C2292 C2393 ) C2292_=_C2395( C2292 C2395 ) \nC2292_=_C2396( C2292 C2396 ) C2292_=_C2397( C2292 C2397 ) C2292_=_C2398( C2292 C2398 ) C2292_=_C2399( C2292 C2399 ) C2292_=_C2400( C2292 C2400 ) C2292_=_C2401( C2292 C2401 ) \nC2293_=_C2439(</w:t>
      </w:r>
    </w:p>
    <w:p>
      <w:pPr>
        <w:pStyle w:val="PreformattedText"/>
        <w:bidi w:val="0"/>
        <w:spacing w:before="0" w:after="0"/>
        <w:jc w:val="left"/>
        <w:rPr/>
      </w:pPr>
      <w:r>
        <w:rPr/>
        <w:t xml:space="preserve"> </w:t>
      </w:r>
      <w:r>
        <w:rPr/>
        <w:t>C2293 C2439 ) C2293_=_C2450( C2293 C2450 ) C2293_=_C2457( C2293 C2457 ) C2293_=_C2464( C2293 C2464 ) C2293_=_C2474( C2293 C2474 ) C2293_=_C2480( C2293 C2480 ) \nC2293_=_C2482( C2293 C2482 ) C2293_=_C2483( C2293 C2483 ) C2293_=_C2484( C2293 C2484 ) C2293_=_C2485( C2293 C2485 ) C2293_=_C2486( C2293 C2486 ) C2293_=_C2487( C2293 C2487 ) \nC2293_=_C2488( C2293 C2488 ) C2294_=_C2300( C2294 C2300 ) C2294_=_C2304( C2294 C2304 ) C2294_=_C2305( C2294 C2305 ) C2294_=_C2306( C2294 C2306 ) C2294_=_C2307( C2294 C2307 ) \nC2294_=_C2308( C2294 C2308 ) C2294_=_C2310( C2294 C2310 ) C2294_=_C2311( C2294 C2311 ) C2294_=_C2312( C2294 C2312 ) C2300_=_C2317( C2300 C2317 ) C2300_=_C2321( C2300 C2321 ) \nC2300_=_C2325( C2300 C2325 ) C2300_=_C2327( C2300 C2327 ) C2300_=_C2330( C2300 C2330 ) C2300_=_C2334( C2300 C2334 ) C2304_=_C2305( C2304 C2305 ) C2304_=_C2306( C2304 C2306 ) \nC2304_=_C2307( C2304 C2307 ) C2304_=_C2308( C2304 C2308 ) C2304_=_C2310( C2304 C2310 ) C2304_=_C2311( C2304 C2311 ) C2304_=_C2312( C2304 C2312 ) C2304_=_C2317( C2304 C2317 ) \nC2305_=_C2306( C2305 C2306 ) C2305_=_C2307( C2305 C2307 ) C2305_=_C2308( C2305 C2308 ) C2305_=_C2310( C2305 C2310 ) C2305_=_C2311( C2305 C2311 ) C2305_=_C2312( C2305 C2312 ) \nC2305_=_C2321( C2305 C2321 ) C2306_=_C2307( C2306 C2307 ) C2306_=_C2308( C2306 C2308 ) C2306_=_C2310( C2306 C2310 ) C2306_=_C2311( C2306 C2311 ) C2306_=_C2312( C2306 C2312 ) \nC2306_=_C2325( C2306 C2325 ) C2307_=_C2308( C2307 C2308 ) C2307_=_C2310( C2307 C2310 ) C2307_=_C2311( C2307 C2311 ) C2307_=_C2312( C2307 C2312 ) C2307_=_C2327( C2307 C2327 ) \nC2308_=_C2310( C2308 C2310 ) C2308_=_C2311( C2308 C2311 ) C2308_=_C2312( C2308 C2312 ) C2308_=_C2330( C2308 C2330 ) C2310_=_C2311( C2310 C2311 ) C2310_=_C2312( C2310 C2312 ) \nC2310_=_C2334( C2310 C2334 ) C2311_=_C2312( C2311 C2312 ) C2311_=_C2353( C2311 C2353 ) C2311_=_C2366( C2311 C2366 ) C2311_=_C2384( C2311 C2384 ) C2311_=_C2408( C2311 C2408 ) \nC2311_=_C2409( C2311 C2409 ) C2311_=_C2410( C2311 C2410 ) C2311_=_C2411( C2311 C2411 ) C2312_=_C2441( C2312 C2441 ) C2312_=_C2466( C2312 C2466 ) C2312_=_C2489( C2312 C2489 ) \nC2312_=_C2497( C2312 C2497 ) C2312_=_C2498( C2312 C2498 ) C2312_=_C2499( C2312 C2499 ) C2312_=_C2500( C2312 C2500 ) C2317_=_C2321( C2317 C2321 ) C2317_=_C2325( C2317 C2325 ) \nC2317_=_C2327( C2317 C2327 ) C2317_=_C2330( C2317 C2330 ) C2317_=_C2334( C2317 C2334 ) C2321_=_C2325( C2321 C2325 ) C2321_=_C2327( C2321 C2327 ) C2321_=_C2330( C2321 C2330 ) \nC2321_=_C2334( C2321 C2334 ) C2325_=_C2327( C2325 C2327 ) C2325_=_C2330( C2325 C2330 ) C2325_=_C2334( C2325 C2334 ) C2327_=_C2330( C2327 C2330 ) C2327_=_C2334( C2327 C2334 ) \nC2330_=_C2334( C2330 C2334 ) C2342_=_C2346( C2342 C2346 ) C2342_=_C2351( C2342 C2351 ) C2342_=_C2364( C2342 C2364 ) C2342_=_C2376( C2342 C2376 ) C2342_=_C2382( C2342 C2382 ) \nC2342_=_C2393( C2342 C2393 ) C2342_=_C2395( C2342 C2395 ) C2342_=_C2396( C2342 C2396 ) C2342_=_C2397( C2342 C2397 ) C2342_=_C2398( C2342 C2398 ) C2342_=_C2399( C2342 C2399 ) \nC2342_=_C2400( C2342 C2400 ) C2342_=_C2401( C2342 C2401 ) C2346_=_C2359( C2346 C2359 ) C2346_=_C2372( C2346 C2372 ) C2346_=_C2380( C2346 C2380 ) C2346_=_C2390( C2346 C2390 ) \nC2346_=_C2400( C2346 C2400 ) C2346_=_C2406( C2346 C2406 ) C2346_=_C2411( C2346 C2411 ) C2346_=_C2415( C2346 C2415 ) C2346_=_C2420( C2346 C2420 ) C2346_=_C2425( C2346 C2425 ) \nC2346_=_C2427( C2346 C2427 ) C2346_=_C2430( C2346 C2430 ) C2346_=_C2433( C2346 C2433 ) C2351_=_C2353( C2351 C2353 ) C2351_=_C2359( C2351 C2359 ) C2351_=_C2364( C2351 C2364 ) \nC2351_=_C2376( C2351 C2376 ) C2351_=_C2382( C2351 C2382 ) C2351_=_C2393( C2351 C2393 ) C2351_=_C2395( C2351 C2395 ) C2351_=_C2396( C2351 C2396 ) C2351_=_C2397( C2351 C2397 ) \nC2351_=_C2398( C2351 C2398 ) C2351_=_C2399( C2351 C2399 ) C2351_=_C2400( C2351 C2400 ) C2351_=_C2401( C2351 C2401 ) C2353_=_C2359( C2353 C2359 ) C2353_=_C2366( C2353 C2366 ) \nC2353_=_C2384( C2353 C2384 ) C2353_=_C2408( C2353 C2408 ) C2353_=_C2409( C2353 C2409 ) C2353_=_C2410( C2353 C2410 ) C2353_=_C2411( C2353 C2411 ) C2359_=_C2372( C2359 C2372 ) \nC2359_=_C2380( C2359 C2380 ) C2359_=_C2390( C2359 C2390 ) C2359_=_C2400( C2359 C2400 ) C2359_=_C2406( C2359 C2406 ) C2359_=_C2411( C2359 C2411 ) C2359_=_C2415( C2359 C2415 ) \nC2359_=_C2420( C2359 C2420 ) C2359_=_C2425( C2359 C2425 ) C2359_=_C2427( C2359 C2427 ) C2359_=_C2430( C2359 C2430 ) C2359_=_C2433( C2359 C2433 ) C2364_=_C2366( C2364 C2366 ) \nC2364_=_C2372( C2364 C2372 ) C2364_=_C2376( C2364 C2376 ) C2364_=_C2382( C2364 C2382 ) C2364_=_C2393( C2364 C2393 ) C2364_=_C2395( C2364 C2395 ) C2364_=_C2396( C2364 C2396 ) \nC2364_=_C2397( C2364 C2397 ) C2364_=_C2398( C2364 C2398 ) C2364_=_C2399( C2364 C2399 ) C2364_=_C2400( C2364 C2400 ) C2364_=_C2401( C2364 C2401 ) C2366_=_C2372( C2366 C2372 ) \nC2366_=_C2384( C2366 C2384 ) C2366_=_C2408( C2366 C2408 ) C2366_=_C2409( C2366 C2409 ) C2366_=_C2410( C2366 C2410 ) C2366_=_C2411( C2366 C2411 ) C2372_=_C2380( C2372 C2380 ) \nC2372_=_C2390( C2372 C2390 ) C2372_=_C2400( C2372 C2400 ) C2372_=_C2406( C2372 C2406 ) C2372_=_C2411( C2372 C2411 ) C2372_=_C2415( C2372 C2415 ) C2372_=_C2420( C2372 C2420 ) \nC2372_=_C2425( C2372 C2425 ) C2372_=_C2427( C2372 C2427 ) C2372_=_C2430( C2372 C2430 ) C2372_=_C2433( C2372 C2433 ) C2376_=_C2380( C2376 C2380 ) C2376_=_C2382( C2376 C2382 ) \nC2376_=_C2393( C2376 C2393 ) C2376_=_C2395( C2376 C2395 ) C2376_=_C2396( C2376 C2396 ) C2376_=_C2397( C2376 C2397 ) C2376_=_C2398( C2376 C2398 ) C2376_=_C2399( C2376 C2399 ) \nC2376_=_C2400( C2376 C2400 ) C2376_=_C2401( C2376 C2401 ) C2380_=_C2390( C2380 C2390 ) C2380_=_C2400( C2380 C2400 ) C2380_=_C2406( C2380 C2406 ) C2380_=_C2411( C2380 C2411 ) \nC2380_=_C2415( C2380 C2415 ) C2380_=_C2420( C2380 C2420 ) C2380_=_C2425( C2380 C2425 ) C2380_=_C2427( C2380 C2427 ) C2380_=_C2430( C2380 C2430 ) C2380_=_C2433( C2380 C2433 ) \nC2382_=_C2384( C2382 C2384 ) C2382_=_C2390( C2382 C2390 ) C2382_=_C2393( C2382 C2393 ) C2382_=_C2395( C2382 C2395 ) C2382_=_C2396( C2382 C2396 ) C2382_=_C2397( C2382 C2397 ) \nC2382_=_C2398( C2382 C2398 ) C2382_=_C2399( C2382 C2399 ) C2382_=_C2400( C2382 C2400 ) C2382_=_C2401( C2382 C2401 ) C2384_=_C2390( C2384 C2390 ) C2384_=_C2408( C2384 C2408 ) \nC2384_=_C2409( C2384 C2409 ) C2384_=_C2410( C2384 C2410 ) C2384_=_C2411( C2384 C2411 ) C2390_=_C2400( C2390 C2400 ) C2390_=_C2406( C2390 C2406 ) C2390_=_C2411( C2390 C2411 ) \nC2390_=_C2415( C2390 C2415 ) C2390_=_C2420( C2390 C2420 ) C2390_=_C2425( C2390 C2425 ) C2390_=_C2427( C2390 C2427 ) C2390_=_C2430( C2390 C2430 ) C2390_=_C2433( C2390 C2433 ) \nC2393_=_C2395( C2393 C2395 ) C2393_=_C2396( C2393 C2396 ) C2393_=_C2397( C2393 C2397 ) C2393_=_C2398( C2393 C2398 ) C2393_=_C2399( C2393 C2399 ) C2393_=_C2400( C2393 C2400 ) \nC2393_=_C2401( C2393 C2401 ) C2393_=_C2406( C2393 C2406 ) C2395_=_C2396( C2395 C2396 ) C2395_=_C2397( C2395 C2397 ) C2395_=_C2398( C2395 C2398 ) C2395_=_C2399( C2395 C2399 ) \nC2395_=_C2400( C2395 C2400 ) C2395_=_C2401( C2395 C2401 ) C2395_=_C2415( C2395 C2415 ) C2396_=_C2397( C2396 C2397 ) C2396_=_C2398( C2396 C2398 ) C2396_=_C2399( C2396 C2399 ) \nC2396_=_C2400( C2396 C2400 ) C2396_=_C2401( C2396 C2401 ) C2396_=_C2408( C2396 C2408 ) C2396_=_C2420( C2396 C2420 ) C2397_=_C2398( C2397 C2398 ) C2397_=_C2399( C2397 C2399 ) \nC2397_=_C2400( C2397 C2400 ) C2397_=_C2401( C2397 C2401 ) C2397_=_C2425( C2397 C2425 ) C2398_=_C2399( C2398 C2399 ) C2398_=_C2400( C2398 C2400 ) C2398_=_C2401( C2398 C2401 ) \nC2398_=_C2409( C2398 C2409 ) C2398_=_C2427( C2398 C2427 ) C2399_=_C2400( C2399 C2400 ) C2399_=_C2401( C2399 C2401 ) C2399_=_C2410( C2399 C2410 ) C2399_=_C2430( C2399 C2430 ) \nC2400_=_C2401( C2400 C2401 ) C2400_=_C2406( C2400 C2406 ) C2400_=_C2411( C2400 C2411 ) C2400_=_C2415( C2400 C2415 ) C2400_=_C2420( C2400 C2420 ) C2400_=_C2425( C2400 C2425 ) \nC2400_=_C2427( C2400 C2427 ) C2400_=_C2430( C2400 C2430 ) C2400_=_C2433( C2400 C2433 ) C2401_=_C2433( C2401 C2433 ) C2406_=_C2411( C2406 C2411 ) C2406_=_C2415( C2406 C2415 ) \nC2406_=_C2420( C2406 C2420 ) C2406_=_C2425( C2406 C2425 ) C2406_=_C2427( C2406 C2427 ) C2406_=_C2430( C2406 C2430 ) C2406_=_C2433( C2406 C2433 ) C2408_=_C2409( C2408 C2409 ) \nC2408_=_C2410( C2408 C2410 ) C2408_=_C2411( C2408 C2411 ) C2408_=_C2420( C2408 C2420 ) C2409_=_C2410( C2409 C2410 ) C2409_=_C2411( C2409 C2411 ) C2409_=_C2427( C2409 C2427 ) \nC2410_=_C2411( C2410 C2411 ) C2410_=_C2430( C2410 C2430 ) C2411_=_C2415( C2411 C2415 ) C2411_=_C2420( C2411 C2420 ) C2411_=_C2425( C2411 C2425 ) C2411_=_C2427( C2411 C2427 ) \nC2411_=_C2430( C2411 C2430 ) C2411_=_C2433( C2411 C2433 ) C2415_=_C2420( C2415 C2420 ) C2415_=_C2425( C2415 C2425 ) C2415_=_C2427( C2415 C2427 ) C2415_=_C2430( C2415 C2430 ) \nC2415_=_C2433( C2415 C2433 ) C2420_=_C2425( C2420 C2425 ) C2420_=_C2427( C2420 C2427 ) C2420_=_C2430( C2420 C2430 ) C2420_=_C2433( C2420 C2433 ) C2425_=_C2427( C2425 C2427 ) \nC2425_=_C2430( C2425 C2430 ) C2425_=_C2433( C2425 C2433 ) C2427_=_C2430( C2427 C2430 ) C2427_=_C2433( C2427 C2433 ) C2430_=_C2433( C2430 C2433 ) C2439_=_C2441( C2439 C2441 ) \nC2439_=_C2447( C2439 C2447 ) C2439_=_C2450( C2439 C2450 ) C2439_=_C2457( C2439 C2457 ) C2439_=_C2464( C2439 C2464 ) C2439_=_C2474( C2439 C2474 ) C2439_=_C2480( C2439 C2480 ) \nC2439_=_C2482( C2439 C2482 ) C2439_=_C2483( C2439 C2483 ) C2439_=_C2484( C2439 C2484 ) C2439_=_C2485( C2439 C2485 ) C2439_=_C2486( C2439 C2486 ) C2439_=_C2487( C2439 C2487 ) \nC2439_=_C2488( C2439 C2488 ) C2441_=_C2447( C2441 C2447 ) C2441_=_C2466( C2441 C2466 ) C2441_=_C2489( C2441 C2489 ) C2441_=_C2497( C2441 C2497 ) C2441_=_C2498( C2441 C2498 ) \nC2441_=_C2499( C2441 C2499 ) C2441_=_C2500( C2441 C2500 ) C2447_=_C2455( C2447 C2455 ) C2447_=_C2462( C2447 C2462 ) C2447_=_C2472( C2447 C2472 ) C2447_=_C2479( C2447 C2479 ) \nC2447_=_C2487( C2447 C2487 ) C2447_=_C2495( C2447 C2495 ) C2447_=_C2500( C2447 C2500 ) C2447_=_C2505( C2447 C2505 ) C2447_=_C2510( C2447 C2510 ) C2447_=_C2513( C2447 C2513 ) \nC2447_=_C2515( C2447 C2515 ) C2447_=_C2516( C2447 C2516 ) C2447_=_C2518(</w:t>
      </w:r>
    </w:p>
    <w:p>
      <w:pPr>
        <w:pStyle w:val="PreformattedText"/>
        <w:bidi w:val="0"/>
        <w:spacing w:before="0" w:after="0"/>
        <w:jc w:val="left"/>
        <w:rPr/>
      </w:pPr>
      <w:r>
        <w:rPr/>
        <w:t xml:space="preserve"> </w:t>
      </w:r>
      <w:r>
        <w:rPr/>
        <w:t>C2447 C2518 ) C2450_=_C2455( C2450 C2455 ) C2450_=_C2457( C2450 C2457 ) C2450_=_C2464( C2450 C2464 ) \nC2450_=_C2474( C2450 C2474 ) C2450_=_C2480( C2450 C2480 ) C2450_=_C2482( C2450 C2482 ) C2450_=_C2483( C2450 C2483 ) C2450_=_C2484( C2450 C2484 ) C2450_=_C2485( C2450 C2485 ) \nC2450_=_C2486( C2450 C2486 ) C2450_=_C2487( C2450 C2487 ) C2450_=_C2488( C2450 C2488 ) C2455_=_C2462( C2455 C2462 ) C2455_=_C2472( C2455 C2472 ) C2455_=_C2479( C2455 C2479 ) \nC2455_=_C2487( C2455 C2487 ) C2455_=_C2495( C2455 C2495 ) C2455_=_C2500( C2455 C2500 ) C2455_=_C2505( C2455 C2505 ) C2455_=_C2510( C2455 C2510 ) C2455_=_C2513( C2455 C2513 ) \nC2455_=_C2515( C2455 C2515 ) C2455_=_C2516( C2455 C2516 ) C2455_=_C2518( C2455 C2518 ) C2457_=_C2462( C2457 C2462 ) C2457_=_C2464( C2457 C2464 ) C2457_=_C2474( C2457 C2474 ) \nC2457_=_C2480( C2457 C2480 ) C2457_=_C2482( C2457 C2482 ) C2457_=_C2483( C2457 C2483 ) C2457_=_C2484( C2457 C2484 ) C2457_=_C2485( C2457 C2485 ) C2457_=_C2486( C2457 C2486 ) \nC2457_=_C2487( C2457 C2487 ) C2457_=_C2488( C2457 C2488 ) C2462_=_C2472( C2462 C2472 ) C2462_=_C2479( C2462 C2479 ) C2462_=_C2487( C2462 C2487 ) C2462_=_C2495( C2462 C2495 ) \nC2462_=_C2500( C2462 C2500 ) C2462_=_C2505( C2462 C2505 ) C2462_=_C2510( C2462 C2510 ) C2462_=_C2513( C2462 C2513 ) C2462_=_C2515( C2462 C2515 ) C2462_=_C2516( C2462 C2516 ) \nC2462_=_C2518( C2462 C2518 ) C2464_=_C2466( C2464 C2466 ) C2464_=_C2472( C2464 C2472 ) C2464_=_C2474( C2464 C2474 ) C2464_=_C2480( C2464 C2480 ) C2464_=_C2482( C2464 C2482 ) \nC2464_=_C2483( C2464 C2483 ) C2464_=_C2484( C2464 C2484 ) C2464_=_C2485( C2464 C2485 ) C2464_=_C2486( C2464 C2486 ) C2464_=_C2487( C2464 C2487 ) C2464_=_C2488( C2464 C2488 ) \nC2466_=_C2472( C2466 C2472 ) C2466_=_C2489( C2466 C2489 ) C2466_=_C2497( C2466 C2497 ) C2466_=_C2498( C2466 C2498 ) C2466_=_C2499( C2466 C2499 ) C2466_=_C2500( C2466 C2500 ) \nC2472_=_C2479( C2472 C2479 ) C2472_=_C2487( C2472 C2487 ) C2472_=_C2495( C2472 C2495 ) C2472_=_C2500( C2472 C2500 ) C2472_=_C2505( C2472 C2505 ) C2472_=_C2510( C2472 C2510 ) \nC2472_=_C2513( C2472 C2513 ) C2472_=_C2515( C2472 C2515 ) C2472_=_C2516( C2472 C2516 ) C2472_=_C2518( C2472 C2518 ) C2474_=_C2479( C2474 C2479 ) C2474_=_C2480( C2474 C2480 ) \nC2474_=_C2482( C2474 C2482 ) C2474_=_C2483( C2474 C2483 ) C2474_=_C2484( C2474 C2484 ) C2474_=_C2485( C2474 C2485 ) C2474_=_C2486( C2474 C2486 ) C2474_=_C2487( C2474 C2487 ) \nC2474_=_C2488( C2474 C2488 ) C2479_=_C2487( C2479 C2487 ) C2479_=_C2495( C2479 C2495 ) C2479_=_C2500( C2479 C2500 ) C2479_=_C2505( C2479 C2505 ) C2479_=_C2510( C2479 C2510 ) \nC2479_=_C2513( C2479 C2513 ) C2479_=_C2515( C2479 C2515 ) C2479_=_C2516( C2479 C2516 ) C2479_=_C2518( C2479 C2518 ) C2480_=_C2482( C2480 C2482 ) C2480_=_C2483( C2480 C2483 ) \nC2480_=_C2484( C2480 C2484 ) C2480_=_C2485( C2480 C2485 ) C2480_=_C2486( C2480 C2486 ) C2480_=_C2487( C2480 C2487 ) C2480_=_C2488( C2480 C2488 ) C2480_=_C2489( C2480 C2489 ) \nC2480_=_C2495( C2480 C2495 ) C2482_=_C2483( C2482 C2483 ) C2482_=_C2484( C2482 C2484 ) C2482_=_C2485( C2482 C2485 ) C2482_=_C2486( C2482 C2486 ) C2482_=_C2487( C2482 C2487 ) \nC2482_=_C2488( C2482 C2488 ) C2482_=_C2497( C2482 C2497 ) C2482_=_C2505( C2482 C2505 ) C2483_=_C2484( C2483 C2484 ) C2483_=_C2485( C2483 C2485 ) C2483_=_C2486( C2483 C2486 ) \nC2483_=_C2487( C2483 C2487 ) C2483_=_C2488( C2483 C2488 ) C2483_=_C2498( C2483 C2498 ) C2483_=_C2510( C2483 C2510 ) C2484_=_C2485( C2484 C2485 ) C2484_=_C2486( C2484 C2486 ) \nC2484_=_C2487( C2484 C2487 ) C2484_=_C2488( C2484 C2488 ) C2484_=_C2513( C2484 C2513 ) C2485_=_C2486( C2485 C2486 ) C2485_=_C2487( C2485 C2487 ) C2485_=_C2488( C2485 C2488 ) \nC2485_=_C2515( C2485 C2515 ) C2486_=_C2487( C2486 C2487 ) C2486_=_C2488( C2486 C2488 ) C2486_=_C2499( C2486 C2499 ) C2486_=_C2516( C2486 C2516 ) C2487_=_C2488( C2487 C2488 ) \nC2487_=_C2495( C2487 C2495 ) C2487_=_C2500( C2487 C2500 ) C2487_=_C2505( C2487 C2505 ) C2487_=_C2510( C2487 C2510 ) C2487_=_C2513( C2487 C2513 ) C2487_=_C2515( C2487 C2515 ) \nC2487_=_C2516( C2487 C2516 ) C2487_=_C2518( C2487 C2518 ) C2488_=_C2518( C2488 C2518 ) C2489_=_C2495( C2489 C2495 ) C2489_=_C2497( C2489 C2497 ) C2489_=_C2498( C2489 C2498 ) \nC2489_=_C2499( C2489 C2499 ) C2489_=_C2500( C2489 C2500 ) C2495_=_C2500( C2495 C2500 ) C2495_=_C2505( C2495 C2505 ) C2495_=_C2510( C2495 C2510 ) C2495_=_C2513( C2495 C2513 ) \nC2495_=_C2515( C2495 C2515 ) C2495_=_C2516( C2495 C2516 ) C2495_=_C2518( C2495 C2518 ) C2497_=_C2498( C2497 C2498 ) C2497_=_C2499( C2497 C2499 ) C2497_=_C2500( C2497 C2500 ) \nC2497_=_C2505( C2497 C2505 ) C2498_=_C2499( C2498 C2499 ) C2498_=_C2500( C2498 C2500 ) C2498_=_C2510( C2498 C2510 ) C2499_=_C2500( C2499 C2500 ) C2499_=_C2516( C2499 C2516 ) \nC2500_=_C2505( C2500 C2505 ) C2500_=_C2510( C2500 C2510 ) C2500_=_C2513( C2500 C2513 ) C2500_=_C2515( C2500 C2515 ) C2500_=_C2516( C2500 C2516 ) C2500_=_C2518( C2500 C2518 ) \nC2505_=_C2510( C2505 C2510 ) C2505_=_C2513( C2505 C2513 ) C2505_=_C2515( C2505 C2515 ) C2505_=_C2516( C2505 C2516 ) C2505_=_C2518( C2505 C2518 ) C2510_=_C2513( C2510 C2513 ) \nC2510_=_C2515( C2510 C2515 ) C2510_=_C2516( C2510 C2516 ) C2510_=_C2518( C2510 C2518 ) C2513_=_C2515( C2513 C2515 ) C2513_=_C2516( C2513 C2516 ) C2513_=_C2518( C2513 C2518 ) \nC2515_=_C2516( C2515 C2516 ) C2515_=_C2518( C2515 C2518 ) C2516_=_C2518( C2516 C2518 ) "];116-&gt;121[label="433: C2 C19 C27 C44 C59 \nC73 C81 C97 C98 C99 C100 \nC101 C102 C103 C105 C107 C116 \nC117 C126 C147 C149 C151 C152 \nC153 C154 C155 C156 C158 C159 \nC160 C161 C162 C167 C204 C229 \nC253 C269 C285 C287 C293 C308 \nC323 C337 C339 C340 C341 C342 \nC343 C345 C346 C355 C356 C372 \nC373 C374 C375 C376 C377 C378 \nC389 C407 C424 C440 C455 C470 \nC504 C555 C589 C591 C592 C593 \nC594 C595 C596 C597 C598 C601 \nC602 C620 C622 C623 C624 C625 \nC626 C627 C629 C630 C631 C632 \nC633 C638 C655 C671 C686 C725 \nC727 C733 C749 C751 C757 C772 \nC774 C780 C794 C796 C802 C816 \nC818 C826 C828 C832 C835 C841 \nC854 C855 C856 C857 C858 C860 \nC866 C873 C882 C895 C902 C908 \nC916 C938 C940 C946 C961 C963 \nC969 C983 C985 C994 C996 C1002 \nC1014 C1016 C1022 C1035 C1037 C1040 \nC1043 C1045 C1053 C1054 C1055 C1056 \nC1057 C1059 C1064 C1071 C1079 C1088 \nC1100 C1107 C1116 C1138 C1143 C1151 \nC1156 C1164 C1169 C1178 C1180 C1186 \nC1197 C1202 C1211 C1212 C1213 C1214 \nC1216 C1219 C1222 C1227 C1235 C1236 \nC1237 C1238 C1239 C1241 C1245 C1255 \nC1269 C1282 C1294 C1301 C1312 C1335 \nC1337 C1343 C1354 C1365 C1377 C1387 \nC1398 C1400 C1401 C1402 C1403 C1406 \nC1409 C1415 C1425 C1426 C1427 C1428 \nC1429 C1431 C1434 C1444 C1457 C1480 \nC1490 C1510 C1519 C1521 C1527 C1538 \nC1540 C1546 C1556 C1558 C1564 C1573 \nC1575 C1581 C1590 C1591 C1593 C1596 \nC1601 C1608 C1609 C1611 C1616 C1624 \nC1635 C1644 C1651 C1658 C1677 C1679 \nC1685 C1696 C1698 C1704 C1713 C1724 \nC1732 C1734 C1740 C1749 C1750 C1751 \nC1752 C1755 C1758 C1768 C1769 C1770 \nC1771 C1772 C1774 C1775 C1796 C1805 \nC1813 C1821 C1836 C1844 C1854 C1864 \nC1872 C1880 C1888 C1895 C1903 C1910 \nC1911 C1912 C1913 C1914 C1915 C1916 \nC1918 C1920 C1921 C1930 C1940 C1954 \nC1962 C1969 C1984 C1994 C1996 C2002 \nC2010 C2012 C2018 C2025 C2032 C2034 \nC2040 C2046 C2048 C2049 C2050 C2051 \nC2052 C2054 C2055 C2056 C2059 C2065 \nC2071 C2072 C2073 C2088 C2095 C2101 \nC2118 C2124 C2135 C2142 C2148 C2156 \nC2162 C2169 C2175 C2183 C2185 C2186 \nC2187 C2193 C2198 C2199 C2206 C2212 \nC2216 C2218 C2223 C2226 C2235 C2237 \nC2245 C2251 C2259 C2265 C2271 C2273 \nC2278 C2280 C2284 C2290 C2292 C2293 \nC2294 C2300 C2304 C2305 C2306 C2307 \nC2308 C2310 C2317 C2321 C2325 C2327 \nC2330 C2334 C2342 C2346 C2351 C2353 \nC2359 C2364 C2366 C2372 C2376 C2380 \nC2382 C2384 C2390 C2393 C2395 C2396 \nC2397 C2398 C2399 C2401 C2406 C2408 \nC2409 C2410 C2415 C2420 C2425 C2427 \nC2430 C2433 C2439 C2441 C2447 C2450 \nC2455 C2457 C2462 C2464 C2466 C2472 \nC2474 C2479 C2480 C2482 C2483 C2484 \nC2485 C2486 C2488 C2489 C2495 C2497 \nC2498 C2499 C2505 C2510 C2513 C2515 \nC2516 C2518 \n3031: C2_=_C19 ,C2_=_C44 ,C2_=_C59 ,C2_=_C73 ,C2_=_C97 ,\nC2_=_C98 ,C2_=_C99 ,C2_=_C100 ,C2_=_C101 ,C2_=_C102 ,C2_=_C103 ,\nC2_=_C105 ,C2_=_C107 ,C2_=_C116 ,C2_=_C117 ,C19_=_C27 ,C19_=_C44 ,\nC19_=_C59 ,C19_=_C73 ,C19_=_C97 ,C19_=_C98 ,C19_=_C99 ,C19_=_C100 ,\nC19_=_C101 ,C19_=_C102 ,C19_=_C103 ,C19_=_C105 ,C19_=_C107 ,C19_=_C116 ,\nC19_=_C117 ,C27_=_C81 ,C27_=_C126 ,C27_=_C147 ,C27_=_C167 ,C27_=_C204 ,\nC27_=_C229 ,C44_=_C59 ,C44_=_C73 ,C44_=_C97 ,C44_=_C98 ,C44_=_C99 ,\nC44_=_C100 ,C44_=_C101 ,C44_=_C102 ,C44_=_C103 ,C44_=_C105 ,C44_=_C107 ,\nC44_=_C116 ,C44_=_C117 ,C59_=_C73 ,C59_=_C97 ,C59_=_C98 ,C59_=_C99 ,\nC59_=_C100 ,C59_=_C101 ,C59_=_C102 ,C59_=_C103 ,C59_=_C105 ,C59_=_C107 ,\nC59_=_C116 ,C59_=_C117 ,C73_=_C81 ,C73_=_C97 ,C73_=_C98 ,C73_=_C99 ,\nC73_=_C100 ,C73_=_C101 ,C73_=_C102 ,C73_=_C103 ,C73_=_C105 ,C73_=_C107 ,\nC73_=_C116 ,C73_=_C117 ,C81_=_C126 ,C81_=_C147 ,C81_=_C167 ,C81_=_C204 ,\nC81_=_C229 ,C97_=_C98 ,C97_=_C99 ,C97_=_C100 ,C97_=_C101 ,C97_=_C102 ,\nC97_=_C103 ,C97_=_C105 ,C97_=_C107 ,C97_=_C116 ,C97_=_C117 ,C97_=_C126 ,\nC98_=_C99 ,C98_=_C100 ,C98_=_C101 ,C98_=_C102 ,C98_=_C103 ,C98_=_C105 ,\nC98_=_C107 ,C98_=_C116 ,C98_=_C117 ,C98_=_C147 ,C98_=_C149 ,C98_=_C151 ,\nC98_=_C152 ,C98_=_C153 ,C98_=_C154 ,C98_=_C155 ,C98_=_C156 ,C98_=_C158 ,\nC98_=_C159 ,C98_=_C160 ,C98_=_C161 ,C98_=_C162 ,C99_=_C100 ,C99_=_C101 ,\nC99_=_C102 ,C99_=_C103 ,C99_=_C105 ,C99_=_C107 ,C99_=_C116 ,C99_=_C117 ,\nC99_=_C167 ,C100_=_C101 ,C100_=_C102 ,C100_=_C103 ,C100_=_C105 ,C100_=_C107 ,\nC100_=_C116 ,C100_=_C117 ,C101_=_C102 ,C101_=_C103 ,C101_=_C105 ,C101_=_C107 ,\nC101_=_C116 ,C101_=_C117 ,C102_=_C103 ,C102_=_C105 ,C102_=_C107 ,C102_=_C116 ,\nC102_=_C117 ,C102_=_C204 ,C103_=_C105 ,C103_=_C107 ,C103_=_C116 ,C103_=_C117 ,\nC105_=_C107 ,C105_=_C116 ,C105_=_C117 ,C105_=_C229 ,C107_=_C116 ,C107_=_C117 ,\nC107_=_C346 ,C107_=_C589 ,C107_=_C591 ,C107_=_C592 ,C107_=_C593 ,C107_=_C594 ,\nC107_=_C595 ,C107_=_C596 ,C107_=_C597 ,C107_=_C598 ,C107_=_C601 ,C107_=_C602 ,\nC116_=_C117</w:t>
      </w:r>
    </w:p>
    <w:p>
      <w:pPr>
        <w:pStyle w:val="PreformattedText"/>
        <w:bidi w:val="0"/>
        <w:spacing w:before="0" w:after="0"/>
        <w:jc w:val="left"/>
        <w:rPr/>
      </w:pPr>
      <w:r>
        <w:rPr/>
        <w:t xml:space="preserve"> </w:t>
      </w:r>
      <w:r>
        <w:rPr/>
        <w:t>,C116_=_C355 ,C116_=_C1920 ,C116_=_C2055 ,C116_=_C2183 ,C116_=_C2185 ,\nC116_=_C2186 ,C117_=_C356 ,C117_=_C832 ,C117_=_C1040 ,C117_=_C1219 ,C117_=_C1406 ,\nC117_=_C1596 ,C117_=_C1755 ,C117_=_C1921 ,C117_=_C2056 ,C117_=_C2284 ,C117_=_C2290 ,\nC117_=_C2292 ,C117_=_C2293 ,C126_=_C147 ,C126_=_C167 ,C126_=_C204 ,C126_=_C229 ,\nC147_=_C149 ,C147_=_C151 ,C147_=_C152 ,C147_=_C153 ,C147_=_C154 ,C147_=_C155 ,\nC147_=_C156 ,C147_=_C158 ,C147_=_C159 ,C147_=_C160 ,C147_=_C161 ,C147_=_C162 ,\nC147_=_C167 ,C147_=_C204 ,C147_=_C229 ,C149_=_C151 ,C149_=_C152 ,C149_=_C153 ,\nC149_=_C154 ,C149_=_C155 ,C149_=_C156 ,C149_=_C158 ,C149_=_C159 ,C149_=_C160 ,\nC149_=_C161 ,C149_=_C162 ,C149_=_C287 ,C149_=_C372 ,C149_=_C373 ,C149_=_C374 ,\nC149_=_C375 ,C149_=_C376 ,C149_=_C377 ,C149_=_C378 ,C151_=_C152 ,C151_=_C153 ,\nC151_=_C154 ,C151_=_C155 ,C151_=_C156 ,C151_=_C158 ,C151_=_C159 ,C151_=_C160 ,\nC151_=_C161 ,C151_=_C162 ,C151_=_C622 ,C151_=_C727 ,C151_=_C751 ,C151_=_C774 ,\nC151_=_C796 ,C151_=_C816 ,C151_=_C835 ,C151_=_C854 ,C151_=_C855 ,C151_=_C856 ,\nC151_=_C857 ,C151_=_C858 ,C151_=_C860 ,C151_=_C866 ,C152_=_C153 ,C152_=_C154 ,\nC152_=_C155 ,C152_=_C156 ,C152_=_C158 ,C152_=_C159 ,C152_=_C160 ,C152_=_C161 ,\nC152_=_C162 ,C152_=_C623 ,C152_=_C940 ,C152_=_C963 ,C152_=_C983 ,C152_=_C996 ,\nC152_=_C1016 ,C152_=_C1043 ,C152_=_C1053 ,C152_=_C1054 ,C152_=_C1055 ,C152_=_C1056 ,\nC152_=_C1057 ,C152_=_C1059 ,C152_=_C1064 ,C153_=_C154 ,C153_=_C155 ,C153_=_C156 ,\nC153_=_C158 ,C153_=_C159 ,C153_=_C160 ,C153_=_C161 ,C153_=_C162 ,C153_=_C624 ,\nC153_=_C1138 ,C153_=_C1151 ,C153_=_C1164 ,C153_=_C1180 ,C153_=_C1197 ,C153_=_C1222 ,\nC153_=_C1235 ,C153_=_C1236 ,C153_=_C1237 ,C153_=_C1238 ,C153_=_C1239 ,C153_=_C1241 ,\nC153_=_C1245 ,C154_=_C155 ,C154_=_C156 ,C154_=_C158 ,C154_=_C159 ,C154_=_C160 ,\nC154_=_C161 ,C154_=_C162 ,C154_=_C625 ,C154_=_C1337 ,C154_=_C1354 ,C154_=_C1365 ,\nC154_=_C1377 ,C154_=_C1387 ,C154_=_C1409 ,C154_=_C1425 ,C154_=_C1426 ,C154_=_C1427 ,\nC154_=_C1428 ,C154_=_C1429 ,C154_=_C1431 ,C154_=_C1434 ,C155_=_C156 ,C155_=_C158 ,\nC155_=_C159 ,C155_=_C160 ,C155_=_C161 ,C155_=_C162 ,C155_=_C626 ,C155_=_C1521 ,\nC155_=_C1540 ,C155_=_C1558 ,C155_=_C1575 ,C155_=_C1608 ,C155_=_C1609 ,C155_=_C1611 ,\nC156_=_C158 ,C156_=_C159 ,C156_=_C160 ,C156_=_C161 ,C156_=_C162 ,C156_=_C627 ,\nC156_=_C1679 ,C156_=_C1698 ,C156_=_C1713 ,C156_=_C1724 ,C156_=_C1734 ,C156_=_C1758 ,\nC156_=_C1768 ,C156_=_C1769 ,C156_=_C1770 ,C156_=_C1771 ,C156_=_C1772 ,C156_=_C1774 ,\nC156_=_C1775 ,C158_=_C159 ,C158_=_C160 ,C158_=_C161 ,C158_=_C162 ,C158_=_C629 ,\nC158_=_C1996 ,C158_=_C2012 ,C158_=_C2034 ,C158_=_C2059 ,C158_=_C2071 ,C158_=_C2072 ,\nC158_=_C2073 ,C159_=_C160 ,C159_=_C161 ,C159_=_C162 ,C159_=_C630 ,C159_=_C2118 ,\nC159_=_C2142 ,C159_=_C2156 ,C159_=_C2169 ,C159_=_C2187 ,C159_=_C2198 ,C159_=_C2199 ,\nC160_=_C161 ,C160_=_C162 ,C160_=_C631 ,C160_=_C1940 ,C160_=_C2235 ,C160_=_C2245 ,\nC160_=_C2259 ,C160_=_C2271 ,C160_=_C2278 ,C160_=_C2284 ,C160_=_C2294 ,C160_=_C2304 ,\nC160_=_C2305 ,C160_=_C2306 ,C160_=_C2307 ,C160_=_C2308 ,C160_=_C2310 ,C161_=_C162 ,\nC161_=_C632 ,C161_=_C2353 ,C161_=_C2366 ,C161_=_C2384 ,C161_=_C2408 ,C161_=_C2409 ,\nC161_=_C2410 ,C162_=_C633 ,C162_=_C2441 ,C162_=_C2466 ,C162_=_C2489 ,C162_=_C2497 ,\nC162_=_C2498 ,C162_=_C2499 ,C167_=_C204 ,C167_=_C229 ,C204_=_C229 ,C253_=_C269 ,\nC253_=_C285 ,C253_=_C308 ,C253_=_C323 ,C253_=_C337 ,C253_=_C339 ,C253_=_C340 ,\nC253_=_C341 ,C253_=_C342 ,C253_=_C343 ,C253_=_C345 ,C253_=_C346 ,C253_=_C355 ,\nC253_=_C356 ,C269_=_C285 ,C269_=_C308 ,C269_=_C323 ,C269_=_C337 ,C269_=_C339 ,\nC269_=_C340 ,C269_=_C341 ,C269_=_C342 ,C269_=_C343 ,C269_=_C345 ,C269_=_C346 ,\nC269_=_C355 ,C269_=_C356 ,C285_=_C287 ,C285_=_C293 ,C285_=_C308 ,C285_=_C323 ,\nC285_=_C337 ,C285_=_C339 ,C285_=_C340 ,C285_=_C341 ,C285_=_C342 ,C285_=_C343 ,\nC285_=_C345 ,C285_=_C346 ,C285_=_C355 ,C285_=_C356 ,C287_=_C293 ,C287_=_C372 ,\nC287_=_C373 ,C287_=_C374 ,C287_=_C375 ,C287_=_C376 ,C287_=_C377 ,C287_=_C378 ,\nC293_=_C389 ,C293_=_C407 ,C293_=_C424 ,C293_=_C440 ,C293_=_C455 ,C293_=_C470 ,\nC308_=_C323 ,C308_=_C337 ,C308_=_C339 ,C308_=_C340 ,C308_=_C341 ,C308_=_C342 ,\nC308_=_C343 ,C308_=_C345 ,C308_=_C346 ,C308_=_C355 ,C308_=_C356 ,C323_=_C337 ,\nC323_=_C339 ,C323_=_C340 ,C323_=_C341 ,C323_=_C342 ,C323_=_C343 ,C323_=_C345 ,\nC323_=_C346 ,C323_=_C355 ,C323_=_C356 ,C337_=_C339 ,C337_=_C340 ,C337_=_C341 ,\nC337_=_C342 ,C337_=_C343 ,C337_=_C345 ,C337_=_C346 ,C337_=_C355 ,C337_=_C356 ,\nC339_=_C340 ,C339_=_C341 ,C339_=_C342 ,C339_=_C343 ,C339_=_C345 ,C339_=_C346 ,\nC339_=_C355 ,C339_=_C356 ,C339_=_C372 ,C339_=_C389 ,C340_=_C341 ,C340_=_C342 ,\nC340_=_C343 ,C340_=_C345 ,C340_=_C346 ,C340_=_C355 ,C340_=_C356 ,C340_=_C373 ,\nC340_=_C407 ,C341_=_C342 ,C341_=_C343 ,C341_=_C345 ,C341_=_C346 ,C341_=_C355 ,\nC341_=_C356 ,C341_=_C374 ,C341_=_C424 ,C342_=_C343 ,C342_=_C345 ,C342_=_C346 ,\nC342_=_C355 ,C342_=_C356 ,C342_=_C375 ,C342_=_C440 ,C343_=_C345 ,C343_=_C346 ,\nC343_=_C355 ,C343_=_C356 ,C343_=_C376 ,C343_=_C455 ,C345_=_C346 ,C345_=_C355 ,\nC345_=_C356 ,C345_=_C377 ,C345_=_C470 ,C346_=_C355 ,C346_=_C356 ,C346_=_C589 ,\nC346_=_C591 ,C346_=_C592 ,C346_=_C593 ,C346_=_C594 ,C346_=_C595 ,C346_=_C596 ,\nC346_=_C597 ,C346_=_C598 ,C346_=_C601 ,C346_=_C602 ,C355_=_C356 ,C355_=_C1920 ,\nC355_=_C2055 ,C355_=_C2183 ,C355_=_C2185 ,C355_=_C2186 ,C356_=_C832 ,C356_=_C1040 ,\nC356_=_C1219 ,C356_=_C1406 ,C356_=_C1596 ,C356_=_C1755 ,C356_=_C1921 ,C356_=_C2056 ,\nC356_=_C2284 ,C356_=_C2290 ,C356_=_C2292 ,C356_=_C2293 ,C372_=_C373 ,C372_=_C374 ,\nC372_=_C375 ,C372_=_C376 ,C372_=_C377 ,C372_=_C378 ,C372_=_C389 ,C373_=_C374 ,\nC373_=_C375 ,C373_=_C376 ,C373_=_C377 ,C373_=_C378 ,C373_=_C407 ,C374_=_C375 ,\nC374_=_C376 ,C374_=_C377 ,C374_=_C378 ,C374_=_C424 ,C375_=_C376 ,C375_=_C377 ,\nC375_=_C378 ,C375_=_C440 ,C376_=_C377 ,C376_=_C378 ,C376_=_C455 ,C377_=_C378 ,\nC377_=_C470 ,C378_=_C620 ,C378_=_C622 ,C378_=_C623 ,C378_=_C624 ,C378_=_C625 ,\nC378_=_C626 ,C378_=_C627 ,C378_=_C629 ,C378_=_C630 ,C378_=_C631 ,C378_=_C632 ,\nC378_=_C633 ,C389_=_C407 ,C389_=_C424 ,C389_=_C440 ,C389_=_C455 ,C389_=_C470 ,\nC407_=_C424 ,C407_=_C440 ,C407_=_C455 ,C407_=_C470 ,C424_=_C440 ,C424_=_C455 ,\nC424_=_C470 ,C440_=_C455 ,C440_=_C470 ,C455_=_C470 ,C504_=_C555 ,C504_=_C589 ,\nC504_=_C620 ,C504_=_C638 ,C504_=_C655 ,C504_=_C671 ,C504_=_C686 ,C555_=_C589 ,\nC555_=_C620 ,C555_=_C638 ,C555_=_C655 ,C555_=_C671 ,C555_=_C686 ,C589_=_C591 ,\nC589_=_C592 ,C589_=_C593 ,C589_=_C594 ,C589_=_C595 ,C589_=_C596 ,C589_=_C597 ,\nC589_=_C598 ,C589_=_C601 ,C589_=_C602 ,C589_=_C620 ,C589_=_C638 ,C589_=_C655 ,\nC589_=_C671 ,C589_=_C686 ,C591_=_C592 ,C591_=_C593 ,C591_=_C594 ,C591_=_C595 ,\nC591_=_C596 ,C591_=_C597 ,C591_=_C598 ,C591_=_C601 ,C591_=_C602 ,C591_=_C725 ,\nC591_=_C749 ,C591_=_C772 ,C591_=_C794 ,C591_=_C826 ,C591_=_C828 ,C591_=_C832 ,\nC592_=_C593 ,C592_=_C594 ,C592_=_C595 ,C592_=_C596 ,C592_=_C597 ,C592_=_C598 ,\nC592_=_C601 ,C592_=_C602 ,C592_=_C938 ,C592_=_C961 ,C592_=_C994 ,C592_=_C1014 ,\nC592_=_C1035 ,C592_=_C1037 ,C592_=_C1040 ,C593_=_C594 ,C593_=_C595 ,C593_=_C596 ,\nC593_=_C597 ,C593_=_C598 ,C593_=_C601 ,C593_=_C602 ,C593_=_C1178 ,C593_=_C1211 ,\nC593_=_C1212 ,C593_=_C1213 ,C593_=_C1214 ,C593_=_C1216 ,C593_=_C1219 ,C594_=_C595 ,\nC594_=_C596 ,C594_=_C597 ,C594_=_C598 ,C594_=_C601 ,C594_=_C602 ,C594_=_C1335 ,\nC594_=_C1398 ,C594_=_C1400 ,C594_=_C1401 ,C594_=_C1402 ,C594_=_C1403 ,C594_=_C1406 ,\nC595_=_C596 ,C595_=_C597 ,C595_=_C598 ,C595_=_C601 ,C595_=_C602 ,C595_=_C1519 ,\nC595_=_C1538 ,C595_=_C1556 ,C595_=_C1573 ,C595_=_C1590 ,C595_=_C1591 ,C595_=_C1593 ,\nC595_=_C1596 ,C596_=_C597 ,C596_=_C598 ,C596_=_C601 ,C596_=_C602 ,C596_=_C1677 ,\nC596_=_C1696 ,C596_=_C1732 ,C596_=_C1749 ,C596_=_C1750 ,C596_=_C1751 ,C596_=_C1752 ,\nC596_=_C1755 ,C597_=_C598 ,C597_=_C601 ,C597_=_C602 ,C597_=_C1836 ,C597_=_C1854 ,\nC597_=_C1864 ,C597_=_C1880 ,C597_=_C1895 ,C597_=_C1910 ,C597_=_C1911 ,C597_=_C1912 ,\nC597_=_C1913 ,C597_=_C1914 ,C597_=_C1915 ,C597_=_C1916 ,C597_=_C1918 ,C597_=_C1920 ,\nC597_=_C1921 ,C598_=_C601 ,C598_=_C602 ,C598_=_C1984 ,C598_=_C1994 ,C598_=_C2010 ,\nC598_=_C2025 ,C598_=_C2032 ,C598_=_C2046 ,C598_=_C2048 ,C598_=_C2049 ,C598_=_C2050 ,\nC598_=_C2051 ,C598_=_C2052 ,C598_=_C2054 ,C598_=_C2055 ,C598_=_C2056 ,C601_=_C602 ,\nC601_=_C2185 ,C601_=_C2292 ,C601_=_C2342 ,C601_=_C2351 ,C601_=_C2364 ,C601_=_C2376 ,\nC601_=_C2382 ,C601_=_C2393 ,C601_=_C2395 ,C601_=_C2396 ,C601_=_C2397 ,C601_=_C2398 ,\nC601_=_C2399 ,C601_=_C2401 ,C602_=_C2186 ,C602_=_C2293 ,C602_=_C2439 ,C602_=_C2450 ,\nC602_=_C2457 ,C602_=_C2464 ,C602_=_C2474 ,C602_=_C2480 ,C602_=_C2482 ,C602_=_C2483 ,\nC602_=_C2484 ,C602_=_C2485 ,C602_=_C2486 ,C602_=_C2488 ,C620_=_C622 ,C620_=_C623 ,\nC620_=_C624 ,C620_=_C625 ,C620_=_C626 ,C620_=_C627 ,C620_=_C629 ,C620_=_C630 ,\nC620_=_C631 ,C620_=_C632 ,C620_=_C633 ,C620_=_C638 ,C620_=_C655 ,C620_=_C671 ,\nC620_=_C686 ,C622_=_C623 ,C622_=_C624 ,C622_=_C625 ,C622_=_C626 ,C622_=_C627 ,\nC622_=_C629 ,C622_=_C630 ,C622_=_C631 ,C622_=_C632 ,C622_=_C633 ,C622_=_C727 ,\nC622_=_C751 ,C622_=_C774 ,C622_=_C796 ,C622_=_C816 ,C622_=_C835 ,C622_=_C854 ,\nC622_=_C855 ,C622_=_C856 ,C622_=_C857 ,C622_=_C858 ,C622_=_C860 ,C622_=_C866 ,\nC623_=_C624 ,C623_=_C625 ,C623_=_C626 ,C623_=_C627 ,C623_=_C629 ,C623_=_C630 ,\nC623_=_C631 ,C623_=_C632 ,C623_=_C633 ,C623_=_C940 ,C623_=_C963 ,C623_=_C983 ,\nC623_=_C996 ,C623_=_C1016 ,C623_=_C1043 ,C623_=_C1053 ,C623_=_C1054 ,C623_=_C1055 ,\nC623_=_C1056 ,C623_=_C1057 ,C623_=_C1059 ,C623_=_C1064 ,C624_=_C625 ,C624_=_C626 ,\nC624_=_C627 ,C624_=_C629 ,C624_=_C630 ,C624_=_C631 ,C624_=_C632 ,C624_=_C633 ,\nC624_=_C1138 ,C624_=_C1151 ,C624_=_C1164 ,C624_=_C1180 ,C624_=_C1197 ,C624_=_C1222 ,\nC624_=_C1235 ,C624_=_C1236 ,C624_=_C1237 ,C624_=_C1238 ,C624_=_C1239 ,C624_=_C1241 ,\nC624_=_C1245 ,C625_=_C626 ,C625_=_C627 ,C625_=_C629 ,C625_=_C630 ,C625_=_C631 ,\nC625_=_C632 ,C625_=_C633 ,C625_=_C1337 ,C625_=_C1354 ,C625_=_C1365 ,C625_=_C1377 ,\nC625_=_C1387 ,C625_=_C1409 ,C625_=_C1425 ,C625_=_C1426 ,C625_=_C1427</w:t>
      </w:r>
    </w:p>
    <w:p>
      <w:pPr>
        <w:pStyle w:val="PreformattedText"/>
        <w:bidi w:val="0"/>
        <w:spacing w:before="0" w:after="0"/>
        <w:jc w:val="left"/>
        <w:rPr/>
      </w:pPr>
      <w:r>
        <w:rPr/>
        <w:t xml:space="preserve"> </w:t>
      </w:r>
      <w:r>
        <w:rPr/>
        <w:t>,C625_=_C1428 ,\nC625_=_C1429 ,C625_=_C1431 ,C625_=_C1434 ,C626_=_C627 ,C626_=_C629 ,C626_=_C630 ,\nC626_=_C631 ,C626_=_C632 ,C626_=_C633 ,C626_=_C1521 ,C626_=_C1540 ,C626_=_C1558 ,\nC626_=_C1575 ,C626_=_C1608 ,C626_=_C1609 ,C626_=_C1611 ,C627_=_C629 ,C627_=_C630 ,\nC627_=_C631 ,C627_=_C632 ,C627_=_C633 ,C627_=_C1679 ,C627_=_C1698 ,C627_=_C1713 ,\nC627_=_C1724 ,C627_=_C1734 ,C627_=_C1758 ,C627_=_C1768 ,C627_=_C1769 ,C627_=_C1770 ,\nC627_=_C1771 ,C627_=_C1772 ,C627_=_C1774 ,C627_=_C1775 ,C629_=_C630 ,C629_=_C631 ,\nC629_=_C632 ,C629_=_C633 ,C629_=_C1996 ,C629_=_C2012 ,C629_=_C2034 ,C629_=_C2059 ,\nC629_=_C2071 ,C629_=_C2072 ,C629_=_C2073 ,C630_=_C631 ,C630_=_C632 ,C630_=_C633 ,\nC630_=_C2118 ,C630_=_C2142 ,C630_=_C2156 ,C630_=_C2169 ,C630_=_C2187 ,C630_=_C2198 ,\nC630_=_C2199 ,C631_=_C632 ,C631_=_C633 ,C631_=_C1940 ,C631_=_C2235 ,C631_=_C2245 ,\nC631_=_C2259 ,C631_=_C2271 ,C631_=_C2278 ,C631_=_C2284 ,C631_=_C2294 ,C631_=_C2304 ,\nC631_=_C2305 ,C631_=_C2306 ,C631_=_C2307 ,C631_=_C2308 ,C631_=_C2310 ,C632_=_C633 ,\nC632_=_C2353 ,C632_=_C2366 ,C632_=_C2384 ,C632_=_C2408 ,C632_=_C2409 ,C632_=_C2410 ,\nC633_=_C2441 ,C633_=_C2466 ,C633_=_C2489 ,C633_=_C2497 ,C633_=_C2498 ,C633_=_C2499 ,\nC638_=_C655 ,C638_=_C671 ,C638_=_C686 ,C655_=_C671 ,C655_=_C686 ,C671_=_C686 ,\nC725_=_C727 ,C725_=_C733 ,C725_=_C749 ,C725_=_C772 ,C725_=_C794 ,C725_=_C826 ,\nC725_=_C828 ,C725_=_C832 ,C727_=_C733 ,C727_=_C751 ,C727_=_C774 ,C727_=_C796 ,\nC727_=_C816 ,C727_=_C835 ,C727_=_C854 ,C727_=_C855 ,C727_=_C856 ,C727_=_C857 ,\nC727_=_C858 ,C727_=_C860 ,C727_=_C866 ,C733_=_C757 ,C733_=_C780 ,C733_=_C802 ,\nC733_=_C818 ,C733_=_C841 ,C733_=_C873 ,C733_=_C882 ,C733_=_C895 ,C733_=_C902 ,\nC733_=_C908 ,C733_=_C916 ,C749_=_C751 ,C749_=_C757 ,C749_=_C772 ,C749_=_C794 ,\nC749_=_C826 ,C749_=_C828 ,C749_=_C832 ,C751_=_C757 ,C751_=_C774 ,C751_=_C796 ,\nC751_=_C816 ,C751_=_C835 ,C751_=_C854 ,C751_=_C855 ,C751_=_C856 ,C751_=_C857 ,\nC751_=_C858 ,C751_=_C860 ,C751_=_C866 ,C757_=_C780 ,C757_=_C802 ,C757_=_C818 ,\nC757_=_C841 ,C757_=_C873 ,C757_=_C882 ,C757_=_C895 ,C757_=_C902 ,C757_=_C908 ,\nC757_=_C916 ,C772_=_C774 ,C772_=_C780 ,C772_=_C794 ,C772_=_C826 ,C772_=_C828 ,\nC772_=_C832 ,C774_=_C780 ,C774_=_C796 ,C774_=_C816 ,C774_=_C835 ,C774_=_C854 ,\nC774_=_C855 ,C774_=_C856 ,C774_=_C857 ,C774_=_C858 ,C774_=_C860 ,C774_=_C866 ,\nC780_=_C802 ,C780_=_C818 ,C780_=_C841 ,C780_=_C873 ,C780_=_C882 ,C780_=_C895 ,\nC780_=_C902 ,C780_=_C908 ,C780_=_C916 ,C794_=_C796 ,C794_=_C802 ,C794_=_C826 ,\nC794_=_C828 ,C794_=_C832 ,C796_=_C802 ,C796_=_C816 ,C796_=_C835 ,C796_=_C854 ,\nC796_=_C855 ,C796_=_C856 ,C796_=_C857 ,C796_=_C858 ,C796_=_C860 ,C796_=_C866 ,\nC802_=_C818 ,C802_=_C841 ,C802_=_C873 ,C802_=_C882 ,C802_=_C895 ,C802_=_C902 ,\nC802_=_C908 ,C802_=_C916 ,C816_=_C818 ,C816_=_C835 ,C816_=_C854 ,C816_=_C855 ,\nC816_=_C856 ,C816_=_C857 ,C816_=_C858 ,C816_=_C860 ,C816_=_C866 ,C818_=_C841 ,\nC818_=_C873 ,C818_=_C882 ,C818_=_C895 ,C818_=_C902 ,C818_=_C908 ,C818_=_C916 ,\nC826_=_C828 ,C826_=_C832 ,C826_=_C835 ,C826_=_C841 ,C828_=_C832 ,C828_=_C855 ,\nC828_=_C882 ,C832_=_C1040 ,C832_=_C1219 ,C832_=_C1406 ,C832_=_C1596 ,C832_=_C1755 ,\nC832_=_C1921 ,C832_=_C2056 ,C832_=_C2284 ,C832_=_C2290 ,C832_=_C2292 ,C832_=_C2293 ,\nC835_=_C841 ,C835_=_C854 ,C835_=_C855 ,C835_=_C856 ,C835_=_C857 ,C835_=_C858 ,\nC835_=_C860 ,C835_=_C866 ,C841_=_C873 ,C841_=_C882 ,C841_=_C895 ,C841_=_C902 ,\nC841_=_C908 ,C841_=_C916 ,C854_=_C855 ,C854_=_C856 ,C854_=_C857 ,C854_=_C858 ,\nC854_=_C860 ,C854_=_C866 ,C854_=_C873 ,C855_=_C856 ,C855_=_C857 ,C855_=_C858 ,\nC855_=_C860 ,C855_=_C866 ,C855_=_C882 ,C856_=_C857 ,C856_=_C858 ,C856_=_C860 ,\nC856_=_C866 ,C856_=_C895 ,C857_=_C858 ,C857_=_C860 ,C857_=_C866 ,C857_=_C902 ,\nC858_=_C860 ,C858_=_C866 ,C858_=_C908 ,C860_=_C866 ,C860_=_C916 ,C866_=_C1064 ,\nC866_=_C1245 ,C866_=_C1434 ,C866_=_C1775 ,C866_=_C1911 ,C866_=_C1940 ,C873_=_C882 ,\nC873_=_C895 ,C873_=_C902 ,C873_=_C908 ,C873_=_C916 ,C882_=_C895 ,C882_=_C902 ,\nC882_=_C908 ,C882_=_C916 ,C895_=_C902 ,C895_=_C908 ,C895_=_C916 ,C902_=_C908 ,\nC902_=_C916 ,C908_=_C916 ,C938_=_C940 ,C938_=_C946 ,C938_=_C961 ,C938_=_C994 ,\nC938_=_C1014 ,C938_=_C1035 ,C938_=_C1037 ,C938_=_C1040 ,C940_=_C946 ,C940_=_C963 ,\nC940_=_C983 ,C940_=_C996 ,C940_=_C1016 ,C940_=_C1043 ,C940_=_C1053 ,C940_=_C1054 ,\nC940_=_C1055 ,C940_=_C1056 ,C940_=_C1057 ,C940_=_C1059 ,C940_=_C1064 ,C946_=_C969 ,\nC946_=_C985 ,C946_=_C1002 ,C946_=_C1022 ,C946_=_C1045 ,C946_=_C1071 ,C946_=_C1079 ,\nC946_=_C1088 ,C946_=_C1100 ,C946_=_C1107 ,C946_=_C1116 ,C961_=_C963 ,C961_=_C969 ,\nC961_=_C994 ,C961_=_C1014 ,C961_=_C1035 ,C961_=_C1037 ,C961_=_C1040 ,C963_=_C969 ,\nC963_=_C983 ,C963_=_C996 ,C963_=_C1016 ,C963_=_C1043 ,C963_=_C1053 ,C963_=_C1054 ,\nC963_=_C1055 ,C963_=_C1056 ,C963_=_C1057 ,C963_=_C1059 ,C963_=_C1064 ,C969_=_C985 ,\nC969_=_C1002 ,C969_=_C1022 ,C969_=_C1045 ,C969_=_C1071 ,C969_=_C1079 ,C969_=_C1088 ,\nC969_=_C1100 ,C969_=_C1107 ,C969_=_C1116 ,C983_=_C985 ,C983_=_C996 ,C983_=_C1016 ,\nC983_=_C1043 ,C983_=_C1053 ,C983_=_C1054 ,C983_=_C1055 ,C983_=_C1056 ,C983_=_C1057 ,\nC983_=_C1059 ,C983_=_C1064 ,C985_=_C1002 ,C985_=_C1022 ,C985_=_C1045 ,C985_=_C1071 ,\nC985_=_C1079 ,C985_=_C1088 ,C985_=_C1100 ,C985_=_C1107 ,C985_=_C1116 ,C994_=_C996 ,\nC994_=_C1002 ,C994_=_C1014 ,C994_=_C1035 ,C994_=_C1037 ,C994_=_C1040 ,C996_=_C1002 ,\nC996_=_C1016 ,C996_=_C1043 ,C996_=_C1053 ,C996_=_C1054 ,C996_=_C1055 ,C996_=_C1056 ,\nC996_=_C1057 ,C996_=_C1059 ,C996_=_C1064 ,C1002_=_C1022 ,C1002_=_C1045 ,C1002_=_C1071 ,\nC1002_=_C1079 ,C1002_=_C1088 ,C1002_=_C1100 ,C1002_=_C1107 ,C1002_=_C1116 ,C1014_=_C1016 ,\nC1014_=_C1022 ,C1014_=_C1035 ,C1014_=_C1037 ,C1014_=_C1040 ,C1016_=_C1022 ,C1016_=_C1043 ,\nC1016_=_C1053 ,C1016_=_C1054 ,C1016_=_C1055 ,C1016_=_C1056 ,C1016_=_C1057 ,C1016_=_C1059 ,\nC1016_=_C1064 ,C1022_=_C1045 ,C1022_=_C1071 ,C1022_=_C1079 ,C1022_=_C1088 ,C1022_=_C1100 ,\nC1022_=_C1107 ,C1022_=_C1116 ,C1035_=_C1037 ,C1035_=_C1040 ,C1035_=_C1055 ,C1035_=_C1088 ,\nC1037_=_C1040 ,C1037_=_C1059 ,C1037_=_C1116 ,C1040_=_C1219 ,C1040_=_C1406 ,C1040_=_C1596 ,\nC1040_=_C1755 ,C1040_=_C1921 ,C1040_=_C2056 ,C1040_=_C2284 ,C1040_=_C2290 ,C1040_=_C2292 ,\nC1040_=_C2293 ,C1043_=_C1045 ,C1043_=_C1053 ,C1043_=_C1054 ,C1043_=_C1055 ,C1043_=_C1056 ,\nC1043_=_C1057 ,C1043_=_C1059 ,C1043_=_C1064 ,C1045_=_C1071 ,C1045_=_C1079 ,C1045_=_C1088 ,\nC1045_=_C1100 ,C1045_=_C1107 ,C1045_=_C1116 ,C1053_=_C1054 ,C1053_=_C1055 ,C1053_=_C1056 ,\nC1053_=_C1057 ,C1053_=_C1059 ,C1053_=_C1064 ,C1053_=_C1071 ,C1054_=_C1055 ,C1054_=_C1056 ,\nC1054_=_C1057 ,C1054_=_C1059 ,C1054_=_C1064 ,C1054_=_C1079 ,C1055_=_C1056 ,C1055_=_C1057 ,\nC1055_=_C1059 ,C1055_=_C1064 ,C1055_=_C1088 ,C1056_=_C1057 ,C1056_=_C1059 ,C1056_=_C1064 ,\nC1056_=_C1100 ,C1057_=_C1059 ,C1057_=_C1064 ,C1057_=_C1107 ,C1059_=_C1064 ,C1059_=_C1116 ,\nC1064_=_C1245 ,C1064_=_C1434 ,C1064_=_C1775 ,C1064_=_C1911 ,C1064_=_C1940 ,C1071_=_C1079 ,\nC1071_=_C1088 ,C1071_=_C1100 ,C1071_=_C1107 ,C1071_=_C1116 ,C1079_=_C1088 ,C1079_=_C1100 ,\nC1079_=_C1107 ,C1079_=_C1116 ,C1088_=_C1100 ,C1088_=_C1107 ,C1088_=_C1116 ,C1100_=_C1107 ,\nC1100_=_C1116 ,C1107_=_C1116 ,C1138_=_C1143 ,C1138_=_C1151 ,C1138_=_C1164 ,C1138_=_C1180 ,\nC1138_=_C1197 ,C1138_=_C1222 ,C1138_=_C1235 ,C1138_=_C1236 ,C1138_=_C1237 ,C1138_=_C1238 ,\nC1138_=_C1239 ,C1138_=_C1241 ,C1138_=_C1245 ,C1143_=_C1156 ,C1143_=_C1169 ,C1143_=_C1186 ,\nC1143_=_C1202 ,C1143_=_C1227 ,C1143_=_C1255 ,C1143_=_C1269 ,C1143_=_C1282 ,C1143_=_C1294 ,\nC1143_=_C1301 ,C1143_=_C1312 ,C1151_=_C1156 ,C1151_=_C1164 ,C1151_=_C1180 ,C1151_=_C1197 ,\nC1151_=_C1222 ,C1151_=_C1235 ,C1151_=_C1236 ,C1151_=_C1237 ,C1151_=_C1238 ,C1151_=_C1239 ,\nC1151_=_C1241 ,C1151_=_C1245 ,C1156_=_C1169 ,C1156_=_C1186 ,C1156_=_C1202 ,C1156_=_C1227 ,\nC1156_=_C1255 ,C1156_=_C1269 ,C1156_=_C1282 ,C1156_=_C1294 ,C1156_=_C1301 ,C1156_=_C1312 ,\nC1164_=_C1169 ,C1164_=_C1180 ,C1164_=_C1197 ,C1164_=_C1222 ,C1164_=_C1235 ,C1164_=_C1236 ,\nC1164_=_C1237 ,C1164_=_C1238 ,C1164_=_C1239 ,C1164_=_C1241 ,C1164_=_C1245 ,C1169_=_C1186 ,\nC1169_=_C1202 ,C1169_=_C1227 ,C1169_=_C1255 ,C1169_=_C1269 ,C1169_=_C1282 ,C1169_=_C1294 ,\nC1169_=_C1301 ,C1169_=_C1312 ,C1178_=_C1180 ,C1178_=_C1186 ,C1178_=_C1211 ,C1178_=_C1212 ,\nC1178_=_C1213 ,C1178_=_C1214 ,C1178_=_C1216 ,C1178_=_C1219 ,C1180_=_C1186 ,C1180_=_C1197 ,\nC1180_=_C1222 ,C1180_=_C1235 ,C1180_=_C1236 ,C1180_=_C1237 ,C1180_=_C1238 ,C1180_=_C1239 ,\nC1180_=_C1241 ,C1180_=_C1245 ,C1186_=_C1202 ,C1186_=_C1227 ,C1186_=_C1255 ,C1186_=_C1269 ,\nC1186_=_C1282 ,C1186_=_C1294 ,C1186_=_C1301 ,C1186_=_C1312 ,C1197_=_C1202 ,C1197_=_C1222 ,\nC1197_=_C1235 ,C1197_=_C1236 ,C1197_=_C1237 ,C1197_=_C1238 ,C1197_=_C1239 ,C1197_=_C1241 ,\nC1197_=_C1245 ,C1202_=_C1227 ,C1202_=_C1255 ,C1202_=_C1269 ,C1202_=_C1282 ,C1202_=_C1294 ,\nC1202_=_C1301 ,C1202_=_C1312 ,C1211_=_C1212 ,C1211_=_C1213 ,C1211_=_C1214 ,C1211_=_C1216 ,\nC1211_=_C1219 ,C1211_=_C1235 ,C1211_=_C1255 ,C1212_=_C1213 ,C1212_=_C1214 ,C1212_=_C1216 ,\nC1212_=_C1219 ,C1212_=_C1236 ,C1212_=_C1269 ,C1213_=_C1214 ,C1213_=_C1216 ,C1213_=_C1219 ,\nC1213_=_C1237 ,C1213_=_C1282 ,C1214_=_C1216 ,C1214_=_C1219 ,C1214_=_C1239 ,C1214_=_C1301 ,\nC1216_=_C1219 ,C1216_=_C1241 ,C1216_=_C1312 ,C1219_=_C1406 ,C1219_=_C1596 ,C1219_=_C1755 ,\nC1219_=_C1921 ,C1219_=_C2056 ,C1219_=_C2284 ,C1219_=_C2290 ,C1219_=_C2292 ,C1219_=_C2293 ,\nC1222_=_C1227 ,C1222_=_C1235 ,C1222_=_C1236 ,C1222_=_C1237 ,C1222_=_C1238 ,C1222_=_C1239 ,\nC1222_=_C1241 ,C1222_=_C1245 ,C1227_=_C1255 ,C1227_=_C1269 ,C1227_=_C1282 ,C1227_=_C1294 ,\nC1227_=_C1301 ,C1227_=_C1312 ,C1235_=_C1236 ,C1235_=_C1237 ,C1235_=_C1238 ,C1235_=_C1239 ,\nC1235_=_C1241 ,C1235_=_C1245 ,C1235_=_C1255 ,C1236_=_C1237 ,C1236_=_C1238 ,C1236_=_C1239 ,\nC1236_=_C1241 ,C1236_=_C1245 ,C1236_=_C1269 ,C1237_=_C1238 ,C1237_=_C1239 ,C1237_=_C1241 ,\nC1237_=_C1245 ,C1237_=_C1282 ,C1238_=_C1239 ,C1238_=_C1241 ,C1238_=_C1245 ,C1238_=_C1294 ,\nC1239_=_C1241 ,C1239_=_C1245 ,C1239_=_C1301 ,C1241_=_C1245 ,C1241_=_C1312 ,C1245_=_C1434 ,\nC1245_=_C1775 ,C1245_=_C1911</w:t>
      </w:r>
    </w:p>
    <w:p>
      <w:pPr>
        <w:pStyle w:val="PreformattedText"/>
        <w:bidi w:val="0"/>
        <w:spacing w:before="0" w:after="0"/>
        <w:jc w:val="left"/>
        <w:rPr/>
      </w:pPr>
      <w:r>
        <w:rPr/>
        <w:t xml:space="preserve"> </w:t>
      </w:r>
      <w:r>
        <w:rPr/>
        <w:t>,C1245_=_C1940 ,C1255_=_C1269 ,C1255_=_C1282 ,C1255_=_C1294 ,\nC1255_=_C1301 ,C1255_=_C1312 ,C1269_=_C1282 ,C1269_=_C1294 ,C1269_=_C1301 ,C1269_=_C1312 ,\nC1282_=_C1294 ,C1282_=_C1301 ,C1282_=_C1312 ,C1294_=_C1301 ,C1294_=_C1312 ,C1301_=_C1312 ,\nC1335_=_C1337 ,C1335_=_C1343 ,C1335_=_C1398 ,C1335_=_C1400 ,C1335_=_C1401 ,C1335_=_C1402 ,\nC1335_=_C1403 ,C1335_=_C1406 ,C1337_=_C1343 ,C1337_=_C1354 ,C1337_=_C1365 ,C1337_=_C1377 ,\nC1337_=_C1387 ,C1337_=_C1409 ,C1337_=_C1425 ,C1337_=_C1426 ,C1337_=_C1427 ,C1337_=_C1428 ,\nC1337_=_C1429 ,C1337_=_C1431 ,C1337_=_C1434 ,C1343_=_C1415 ,C1343_=_C1444 ,C1343_=_C1457 ,\nC1343_=_C1480 ,C1343_=_C1490 ,C1354_=_C1365 ,C1354_=_C1377 ,C1354_=_C1387 ,C1354_=_C1409 ,\nC1354_=_C1425 ,C1354_=_C1426 ,C1354_=_C1427 ,C1354_=_C1428 ,C1354_=_C1429 ,C1354_=_C1431 ,\nC1354_=_C1434 ,C1365_=_C1377 ,C1365_=_C1387 ,C1365_=_C1409 ,C1365_=_C1425 ,C1365_=_C1426 ,\nC1365_=_C1427 ,C1365_=_C1428 ,C1365_=_C1429 ,C1365_=_C1431 ,C1365_=_C1434 ,C1377_=_C1387 ,\nC1377_=_C1409 ,C1377_=_C1425 ,C1377_=_C1426 ,C1377_=_C1427 ,C1377_=_C1428 ,C1377_=_C1429 ,\nC1377_=_C1431 ,C1377_=_C1434 ,C1387_=_C1409 ,C1387_=_C1425 ,C1387_=_C1426 ,C1387_=_C1427 ,\nC1387_=_C1428 ,C1387_=_C1429 ,C1387_=_C1431 ,C1387_=_C1434 ,C1398_=_C1400 ,C1398_=_C1401 ,\nC1398_=_C1402 ,C1398_=_C1403 ,C1398_=_C1406 ,C1398_=_C1409 ,C1398_=_C1415 ,C1400_=_C1401 ,\nC1400_=_C1402 ,C1400_=_C1403 ,C1400_=_C1406 ,C1400_=_C1425 ,C1400_=_C1444 ,C1401_=_C1402 ,\nC1401_=_C1403 ,C1401_=_C1406 ,C1401_=_C1426 ,C1401_=_C1457 ,C1402_=_C1403 ,C1402_=_C1406 ,\nC1402_=_C1429 ,C1402_=_C1480 ,C1403_=_C1406 ,C1403_=_C1431 ,C1403_=_C1490 ,C1406_=_C1596 ,\nC1406_=_C1755 ,C1406_=_C1921 ,C1406_=_C2056 ,C1406_=_C2284 ,C1406_=_C2290 ,C1406_=_C2292 ,\nC1406_=_C2293 ,C1409_=_C1415 ,C1409_=_C1425 ,C1409_=_C1426 ,C1409_=_C1427 ,C1409_=_C1428 ,\nC1409_=_C1429 ,C1409_=_C1431 ,C1409_=_C1434 ,C1415_=_C1444 ,C1415_=_C1457 ,C1415_=_C1480 ,\nC1415_=_C1490 ,C1425_=_C1426 ,C1425_=_C1427 ,C1425_=_C1428 ,C1425_=_C1429 ,C1425_=_C1431 ,\nC1425_=_C1434 ,C1425_=_C1444 ,C1426_=_C1427 ,C1426_=_C1428 ,C1426_=_C1429 ,C1426_=_C1431 ,\nC1426_=_C1434 ,C1426_=_C1457 ,C1427_=_C1428 ,C1427_=_C1429 ,C1427_=_C1431 ,C1427_=_C1434 ,\nC1428_=_C1429 ,C1428_=_C1431 ,C1428_=_C1434 ,C1429_=_C1431 ,C1429_=_C1434 ,C1429_=_C1480 ,\nC1431_=_C1434 ,C1431_=_C1490 ,C1434_=_C1775 ,C1434_=_C1911 ,C1434_=_C1940 ,C1444_=_C1457 ,\nC1444_=_C1480 ,C1444_=_C1490 ,C1457_=_C1480 ,C1457_=_C1490 ,C1480_=_C1490 ,C1510_=_C1527 ,\nC1510_=_C1546 ,C1510_=_C1564 ,C1510_=_C1581 ,C1510_=_C1601 ,C1510_=_C1616 ,C1510_=_C1624 ,\nC1510_=_C1635 ,C1510_=_C1644 ,C1510_=_C1651 ,C1510_=_C1658 ,C1519_=_C1521 ,C1519_=_C1527 ,\nC1519_=_C1538 ,C1519_=_C1556 ,C1519_=_C1573 ,C1519_=_C1590 ,C1519_=_C1591 ,C1519_=_C1593 ,\nC1519_=_C1596 ,C1521_=_C1527 ,C1521_=_C1540 ,C1521_=_C1558 ,C1521_=_C1575 ,C1521_=_C1608 ,\nC1521_=_C1609 ,C1521_=_C1611 ,C1527_=_C1546 ,C1527_=_C1564 ,C1527_=_C1581 ,C1527_=_C1601 ,\nC1527_=_C1616 ,C1527_=_C1624 ,C1527_=_C1635 ,C1527_=_C1644 ,C1527_=_C1651 ,C1527_=_C1658 ,\nC1538_=_C1540 ,C1538_=_C1546 ,C1538_=_C1556 ,C1538_=_C1573 ,C1538_=_C1590 ,C1538_=_C1591 ,\nC1538_=_C1593 ,C1538_=_C1596 ,C1540_=_C1546 ,C1540_=_C1558 ,C1540_=_C1575 ,C1540_=_C1608 ,\nC1540_=_C1609 ,C1540_=_C1611 ,C1546_=_C1564 ,C1546_=_C1581 ,C1546_=_C1601 ,C1546_=_C1616 ,\nC1546_=_C1624 ,C1546_=_C1635 ,C1546_=_C1644 ,C1546_=_C1651 ,C1546_=_C1658 ,C1556_=_C1558 ,\nC1556_=_C1564 ,C1556_=_C1573 ,C1556_=_C1590 ,C1556_=_C1591 ,C1556_=_C1593 ,C1556_=_C1596 ,\nC1558_=_C1564 ,C1558_=_C1575 ,C1558_=_C1608 ,C1558_=_C1609 ,C1558_=_C1611 ,C1564_=_C1581 ,\nC1564_=_C1601 ,C1564_=_C1616 ,C1564_=_C1624 ,C1564_=_C1635 ,C1564_=_C1644 ,C1564_=_C1651 ,\nC1564_=_C1658 ,C1573_=_C1575 ,C1573_=_C1581 ,C1573_=_C1590 ,C1573_=_C1591 ,C1573_=_C1593 ,\nC1573_=_C1596 ,C1575_=_C1581 ,C1575_=_C1608 ,C1575_=_C1609 ,C1575_=_C1611 ,C1581_=_C1601 ,\nC1581_=_C1616 ,C1581_=_C1624 ,C1581_=_C1635 ,C1581_=_C1644 ,C1581_=_C1651 ,C1581_=_C1658 ,\nC1590_=_C1591 ,C1590_=_C1593 ,C1590_=_C1596 ,C1590_=_C1608 ,C1590_=_C1624 ,C1591_=_C1593 ,\nC1591_=_C1596 ,C1591_=_C1609 ,C1591_=_C1635 ,C1593_=_C1596 ,C1593_=_C1611 ,C1593_=_C1658 ,\nC1596_=_C1755 ,C1596_=_C1921 ,C1596_=_C2056 ,C1596_=_C2284 ,C1596_=_C2290 ,C1596_=_C2292 ,\nC1596_=_C2293 ,C1601_=_C1616 ,C1601_=_C1624 ,C1601_=_C1635 ,C1601_=_C1644 ,C1601_=_C1651 ,\nC1601_=_C1658 ,C1608_=_C1609 ,C1608_=_C1611 ,C1608_=_C1624 ,C1609_=_C1611 ,C1609_=_C1635 ,\nC1611_=_C1658 ,C1616_=_C1624 ,C1616_=_C1635 ,C1616_=_C1644 ,C1616_=_C1651 ,C1616_=_C1658 ,\nC1624_=_C1635 ,C1624_=_C1644 ,C1624_=_C1651 ,C1624_=_C1658 ,C1635_=_C1644 ,C1635_=_C1651 ,\nC1635_=_C1658 ,C1644_=_C1651 ,C1644_=_C1658 ,C1651_=_C1658 ,C1677_=_C1679 ,C1677_=_C1685 ,\nC1677_=_C1696 ,C1677_=_C1732 ,C1677_=_C1749 ,C1677_=_C1750 ,C1677_=_C1751 ,C1677_=_C1752 ,\nC1677_=_C1755 ,C1679_=_C1685 ,C1679_=_C1698 ,C1679_=_C1713 ,C1679_=_C1724 ,C1679_=_C1734 ,\nC1679_=_C1758 ,C1679_=_C1768 ,C1679_=_C1769 ,C1679_=_C1770 ,C1679_=_C1771 ,C1679_=_C1772 ,\nC1679_=_C1774 ,C1679_=_C1775 ,C1685_=_C1704 ,C1685_=_C1740 ,C1685_=_C1796 ,C1685_=_C1805 ,\nC1685_=_C1813 ,C1685_=_C1821 ,C1696_=_C1698 ,C1696_=_C1704 ,C1696_=_C1732 ,C1696_=_C1749 ,\nC1696_=_C1750 ,C1696_=_C1751 ,C1696_=_C1752 ,C1696_=_C1755 ,C1698_=_C1704 ,C1698_=_C1713 ,\nC1698_=_C1724 ,C1698_=_C1734 ,C1698_=_C1758 ,C1698_=_C1768 ,C1698_=_C1769 ,C1698_=_C1770 ,\nC1698_=_C1771 ,C1698_=_C1772 ,C1698_=_C1774 ,C1698_=_C1775 ,C1704_=_C1740 ,C1704_=_C1796 ,\nC1704_=_C1805 ,C1704_=_C1813 ,C1704_=_C1821 ,C1713_=_C1724 ,C1713_=_C1734 ,C1713_=_C1758 ,\nC1713_=_C1768 ,C1713_=_C1769 ,C1713_=_C1770 ,C1713_=_C1771 ,C1713_=_C1772 ,C1713_=_C1774 ,\nC1713_=_C1775 ,C1724_=_C1734 ,C1724_=_C1758 ,C1724_=_C1768 ,C1724_=_C1769 ,C1724_=_C1770 ,\nC1724_=_C1771 ,C1724_=_C1772 ,C1724_=_C1774 ,C1724_=_C1775 ,C1732_=_C1734 ,C1732_=_C1740 ,\nC1732_=_C1749 ,C1732_=_C1750 ,C1732_=_C1751 ,C1732_=_C1752 ,C1732_=_C1755 ,C1734_=_C1740 ,\nC1734_=_C1758 ,C1734_=_C1768 ,C1734_=_C1769 ,C1734_=_C1770 ,C1734_=_C1771 ,C1734_=_C1772 ,\nC1734_=_C1774 ,C1734_=_C1775 ,C1740_=_C1796 ,C1740_=_C1805 ,C1740_=_C1813 ,C1740_=_C1821 ,\nC1749_=_C1750 ,C1749_=_C1751 ,C1749_=_C1752 ,C1749_=_C1755 ,C1749_=_C1770 ,C1749_=_C1796 ,\nC1750_=_C1751 ,C1750_=_C1752 ,C1750_=_C1755 ,C1750_=_C1771 ,C1750_=_C1805 ,C1751_=_C1752 ,\nC1751_=_C1755 ,C1751_=_C1772 ,C1751_=_C1813 ,C1752_=_C1755 ,C1752_=_C1774 ,C1752_=_C1821 ,\nC1755_=_C1921 ,C1755_=_C2056 ,C1755_=_C2284 ,C1755_=_C2290 ,C1755_=_C2292 ,C1755_=_C2293 ,\nC1758_=_C1768 ,C1758_=_C1769 ,C1758_=_C1770 ,C1758_=_C1771 ,C1758_=_C1772 ,C1758_=_C1774 ,\nC1758_=_C1775 ,C1768_=_C1769 ,C1768_=_C1770 ,C1768_=_C1771 ,C1768_=_C1772 ,C1768_=_C1774 ,\nC1768_=_C1775 ,C1769_=_C1770 ,C1769_=_C1771 ,C1769_=_C1772 ,C1769_=_C1774 ,C1769_=_C1775 ,\nC1770_=_C1771 ,C1770_=_C1772 ,C1770_=_C1774 ,C1770_=_C1775 ,C1770_=_C1796 ,C1771_=_C1772 ,\nC1771_=_C1774 ,C1771_=_C1775 ,C1771_=_C1805 ,C1772_=_C1774 ,C1772_=_C1775 ,C1772_=_C1813 ,\nC1774_=_C1775 ,C1774_=_C1821 ,C1775_=_C1911 ,C1775_=_C1940 ,C1796_=_C1805 ,C1796_=_C1813 ,\nC1796_=_C1821 ,C1805_=_C1813 ,C1805_=_C1821 ,C1813_=_C1821 ,C1836_=_C1844 ,C1836_=_C1854 ,\nC1836_=_C1864 ,C1836_=_C1880 ,C1836_=_C1895 ,C1836_=_C1910 ,C1836_=_C1911 ,C1836_=_C1912 ,\nC1836_=_C1913 ,C1836_=_C1914 ,C1836_=_C1915 ,C1836_=_C1916 ,C1836_=_C1918 ,C1836_=_C1920 ,\nC1836_=_C1921 ,C1844_=_C1872 ,C1844_=_C1888 ,C1844_=_C1903 ,C1844_=_C1930 ,C1844_=_C1954 ,\nC1844_=_C1962 ,C1844_=_C1969 ,C1854_=_C1864 ,C1854_=_C1880 ,C1854_=_C1895 ,C1854_=_C1910 ,\nC1854_=_C1911 ,C1854_=_C1912 ,C1854_=_C1913 ,C1854_=_C1914 ,C1854_=_C1915 ,C1854_=_C1916 ,\nC1854_=_C1918 ,C1854_=_C1920 ,C1854_=_C1921 ,C1864_=_C1872 ,C1864_=_C1880 ,C1864_=_C1895 ,\nC1864_=_C1910 ,C1864_=_C1911 ,C1864_=_C1912 ,C1864_=_C1913 ,C1864_=_C1914 ,C1864_=_C1915 ,\nC1864_=_C1916 ,C1864_=_C1918 ,C1864_=_C1920 ,C1864_=_C1921 ,C1872_=_C1888 ,C1872_=_C1903 ,\nC1872_=_C1930 ,C1872_=_C1954 ,C1872_=_C1962 ,C1872_=_C1969 ,C1880_=_C1888 ,C1880_=_C1895 ,\nC1880_=_C1910 ,C1880_=_C1911 ,C1880_=_C1912 ,C1880_=_C1913 ,C1880_=_C1914 ,C1880_=_C1915 ,\nC1880_=_C1916 ,C1880_=_C1918 ,C1880_=_C1920 ,C1880_=_C1921 ,C1888_=_C1903 ,C1888_=_C1930 ,\nC1888_=_C1954 ,C1888_=_C1962 ,C1888_=_C1969 ,C1895_=_C1903 ,C1895_=_C1910 ,C1895_=_C1911 ,\nC1895_=_C1912 ,C1895_=_C1913 ,C1895_=_C1914 ,C1895_=_C1915 ,C1895_=_C1916 ,C1895_=_C1918 ,\nC1895_=_C1920 ,C1895_=_C1921 ,C1903_=_C1930 ,C1903_=_C1954 ,C1903_=_C1962 ,C1903_=_C1969 ,\nC1910_=_C1911 ,C1910_=_C1912 ,C1910_=_C1913 ,C1910_=_C1914 ,C1910_=_C1915 ,C1910_=_C1916 ,\nC1910_=_C1918 ,C1910_=_C1920 ,C1910_=_C1921 ,C1910_=_C1930 ,C1911_=_C1912 ,C1911_=_C1913 ,\nC1911_=_C1914 ,C1911_=_C1915 ,C1911_=_C1916 ,C1911_=_C1918 ,C1911_=_C1920 ,C1911_=_C1921 ,\nC1911_=_C1940 ,C1912_=_C1913 ,C1912_=_C1914 ,C1912_=_C1915 ,C1912_=_C1916 ,C1912_=_C1918 ,\nC1912_=_C1920 ,C1912_=_C1921 ,C1913_=_C1914 ,C1913_=_C1915 ,C1913_=_C1916 ,C1913_=_C1918 ,\nC1913_=_C1920 ,C1913_=_C1921 ,C1914_=_C1915 ,C1914_=_C1916 ,C1914_=_C1918 ,C1914_=_C1920 ,\nC1914_=_C1921 ,C1914_=_C1954 ,C1915_=_C1916 ,C1915_=_C1918 ,C1915_=_C1920 ,C1915_=_C1921 ,\nC1915_=_C1962 ,C1916_=_C1918 ,C1916_=_C1920 ,C1916_=_C1921 ,C1916_=_C1969 ,C1918_=_C1920 ,\nC1918_=_C1921 ,C1920_=_C1921 ,C1920_=_C2055 ,C1920_=_C2183 ,C1920_=_C2185 ,C1920_=_C2186 ,\nC1921_=_C2056 ,C1921_=_C2284 ,C1921_=_C2290 ,C1921_=_C2292 ,C1921_=_C2293 ,C1930_=_C1954 ,\nC1930_=_C1962 ,C1930_=_C1969 ,C1940_=_C2235 ,C1940_=_C2245 ,C1940_=_C2259 ,C1940_=_C2271 ,\nC1940_=_C2278 ,C1940_=_C2284 ,C1940_=_C2294 ,C1940_=_C2304 ,C1940_=_C2305 ,C1940_=_C2306 ,\nC1940_=_C2307 ,C1940_=_C2308 ,C1940_=_C2310 ,C1954_=_C1962 ,C1954_=_C1969 ,C1962_=_C1969 ,\nC1984_=_C1994 ,C1984_=_C2010 ,C1984_=_C2025 ,C1984_=_C2032 ,C1984_=_C2046 ,C1984_=_C2048 ,\nC1984_=_C2049 ,C1984_=_C2050 ,C1984_=_C2051 ,C1984_=_C2052 ,C1984_=_C2054 ,C1984_=_C2055 ,\nC1984_=_C2056 ,C1994_=_C1996 ,C1994_=_C2002 ,C1994_=_C2010 ,C1994_=_C2025 ,C1994_=_C2032 ,\nC1994_=_C2046 ,C1994_=_C2048 ,C1994_=_C2049 ,C1994_=_C2050 ,C1994_=_C2051 ,C1994_=_C2052</w:t>
      </w:r>
    </w:p>
    <w:p>
      <w:pPr>
        <w:pStyle w:val="PreformattedText"/>
        <w:bidi w:val="0"/>
        <w:spacing w:before="0" w:after="0"/>
        <w:jc w:val="left"/>
        <w:rPr/>
      </w:pPr>
      <w:r>
        <w:rPr/>
        <w:t xml:space="preserve"> </w:t>
      </w:r>
      <w:r>
        <w:rPr/>
        <w:t>,\nC1994_=_C2054 ,C1994_=_C2055 ,C1994_=_C2056 ,C1996_=_C2002 ,C1996_=_C2012 ,C1996_=_C2034 ,\nC1996_=_C2059 ,C1996_=_C2071 ,C1996_=_C2072 ,C1996_=_C2073 ,C2002_=_C2018 ,C2002_=_C2040 ,\nC2002_=_C2065 ,C2002_=_C2088 ,C2002_=_C2095 ,C2002_=_C2101 ,C2010_=_C2012 ,C2010_=_C2018 ,\nC2010_=_C2025 ,C2010_=_C2032 ,C2010_=_C2046 ,C2010_=_C2048 ,C2010_=_C2049 ,C2010_=_C2050 ,\nC2010_=_C2051 ,C2010_=_C2052 ,C2010_=_C2054 ,C2010_=_C2055 ,C2010_=_C2056 ,C2012_=_C2018 ,\nC2012_=_C2034 ,C2012_=_C2059 ,C2012_=_C2071 ,C2012_=_C2072 ,C2012_=_C2073 ,C2018_=_C2040 ,\nC2018_=_C2065 ,C2018_=_C2088 ,C2018_=_C2095 ,C2018_=_C2101 ,C2025_=_C2032 ,C2025_=_C2046 ,\nC2025_=_C2048 ,C2025_=_C2049 ,C2025_=_C2050 ,C2025_=_C2051 ,C2025_=_C2052 ,C2025_=_C2054 ,\nC2025_=_C2055 ,C2025_=_C2056 ,C2032_=_C2034 ,C2032_=_C2040 ,C2032_=_C2046 ,C2032_=_C2048 ,\nC2032_=_C2049 ,C2032_=_C2050 ,C2032_=_C2051 ,C2032_=_C2052 ,C2032_=_C2054 ,C2032_=_C2055 ,\nC2032_=_C2056 ,C2034_=_C2040 ,C2034_=_C2059 ,C2034_=_C2071 ,C2034_=_C2072 ,C2034_=_C2073 ,\nC2040_=_C2065 ,C2040_=_C2088 ,C2040_=_C2095 ,C2040_=_C2101 ,C2046_=_C2048 ,C2046_=_C2049 ,\nC2046_=_C2050 ,C2046_=_C2051 ,C2046_=_C2052 ,C2046_=_C2054 ,C2046_=_C2055 ,C2046_=_C2056 ,\nC2046_=_C2059 ,C2046_=_C2065 ,C2048_=_C2049 ,C2048_=_C2050 ,C2048_=_C2051 ,C2048_=_C2052 ,\nC2048_=_C2054 ,C2048_=_C2055 ,C2048_=_C2056 ,C2049_=_C2050 ,C2049_=_C2051 ,C2049_=_C2052 ,\nC2049_=_C2054 ,C2049_=_C2055 ,C2049_=_C2056 ,C2050_=_C2051 ,C2050_=_C2052 ,C2050_=_C2054 ,\nC2050_=_C2055 ,C2050_=_C2056 ,C2050_=_C2071 ,C2050_=_C2088 ,C2051_=_C2052 ,C2051_=_C2054 ,\nC2051_=_C2055 ,C2051_=_C2056 ,C2051_=_C2072 ,C2051_=_C2095 ,C2052_=_C2054 ,C2052_=_C2055 ,\nC2052_=_C2056 ,C2052_=_C2073 ,C2052_=_C2101 ,C2054_=_C2055 ,C2054_=_C2056 ,C2055_=_C2056 ,\nC2055_=_C2183 ,C2055_=_C2185 ,C2055_=_C2186 ,C2056_=_C2284 ,C2056_=_C2290 ,C2056_=_C2292 ,\nC2056_=_C2293 ,C2059_=_C2065 ,C2059_=_C2071 ,C2059_=_C2072 ,C2059_=_C2073 ,C2065_=_C2088 ,\nC2065_=_C2095 ,C2065_=_C2101 ,C2071_=_C2072 ,C2071_=_C2073 ,C2071_=_C2088 ,C2072_=_C2073 ,\nC2072_=_C2095 ,C2073_=_C2101 ,C2088_=_C2095 ,C2088_=_C2101 ,C2095_=_C2101 ,C2118_=_C2124 ,\nC2118_=_C2142 ,C2118_=_C2156 ,C2118_=_C2169 ,C2118_=_C2187 ,C2118_=_C2198 ,C2118_=_C2199 ,\nC2124_=_C2135 ,C2124_=_C2148 ,C2124_=_C2162 ,C2124_=_C2175 ,C2124_=_C2183 ,C2124_=_C2193 ,\nC2124_=_C2206 ,C2124_=_C2212 ,C2124_=_C2216 ,C2124_=_C2218 ,C2124_=_C2223 ,C2124_=_C2226 ,\nC2135_=_C2148 ,C2135_=_C2162 ,C2135_=_C2175 ,C2135_=_C2183 ,C2135_=_C2193 ,C2135_=_C2206 ,\nC2135_=_C2212 ,C2135_=_C2216 ,C2135_=_C2218 ,C2135_=_C2223 ,C2135_=_C2226 ,C2142_=_C2148 ,\nC2142_=_C2156 ,C2142_=_C2169 ,C2142_=_C2187 ,C2142_=_C2198 ,C2142_=_C2199 ,C2148_=_C2162 ,\nC2148_=_C2175 ,C2148_=_C2183 ,C2148_=_C2193 ,C2148_=_C2206 ,C2148_=_C2212 ,C2148_=_C2216 ,\nC2148_=_C2218 ,C2148_=_C2223 ,C2148_=_C2226 ,C2156_=_C2162 ,C2156_=_C2169 ,C2156_=_C2187 ,\nC2156_=_C2198 ,C2156_=_C2199 ,C2162_=_C2175 ,C2162_=_C2183 ,C2162_=_C2193 ,C2162_=_C2206 ,\nC2162_=_C2212 ,C2162_=_C2216 ,C2162_=_C2218 ,C2162_=_C2223 ,C2162_=_C2226 ,C2169_=_C2175 ,\nC2169_=_C2187 ,C2169_=_C2198 ,C2169_=_C2199 ,C2175_=_C2183 ,C2175_=_C2193 ,C2175_=_C2206 ,\nC2175_=_C2212 ,C2175_=_C2216 ,C2175_=_C2218 ,C2175_=_C2223 ,C2175_=_C2226 ,C2183_=_C2185 ,\nC2183_=_C2186 ,C2183_=_C2193 ,C2183_=_C2206 ,C2183_=_C2212 ,C2183_=_C2216 ,C2183_=_C2218 ,\nC2183_=_C2223 ,C2183_=_C2226 ,C2185_=_C2186 ,C2185_=_C2292 ,C2185_=_C2342 ,C2185_=_C2351 ,\nC2185_=_C2364 ,C2185_=_C2376 ,C2185_=_C2382 ,C2185_=_C2393 ,C2185_=_C2395 ,C2185_=_C2396 ,\nC2185_=_C2397 ,C2185_=_C2398 ,C2185_=_C2399 ,C2185_=_C2401 ,C2186_=_C2293 ,C2186_=_C2439 ,\nC2186_=_C2450 ,C2186_=_C2457 ,C2186_=_C2464 ,C2186_=_C2474 ,C2186_=_C2480 ,C2186_=_C2482 ,\nC2186_=_C2483 ,C2186_=_C2484 ,C2186_=_C2485 ,C2186_=_C2486 ,C2186_=_C2488 ,C2187_=_C2193 ,\nC2187_=_C2198 ,C2187_=_C2199 ,C2193_=_C2206 ,C2193_=_C2212 ,C2193_=_C2216 ,C2193_=_C2218 ,\nC2193_=_C2223 ,C2193_=_C2226 ,C2198_=_C2199 ,C2198_=_C2206 ,C2199_=_C2218 ,C2206_=_C2212 ,\nC2206_=_C2216 ,C2206_=_C2218 ,C2206_=_C2223 ,C2206_=_C2226 ,C2212_=_C2216 ,C2212_=_C2218 ,\nC2212_=_C2223 ,C2212_=_C2226 ,C2216_=_C2218 ,C2216_=_C2223 ,C2216_=_C2226 ,C2218_=_C2223 ,\nC2218_=_C2226 ,C2223_=_C2226 ,C2235_=_C2237 ,C2235_=_C2245 ,C2235_=_C2259 ,C2235_=_C2271 ,\nC2235_=_C2278 ,C2235_=_C2284 ,C2235_=_C2294 ,C2235_=_C2304 ,C2235_=_C2305 ,C2235_=_C2306 ,\nC2235_=_C2307 ,C2235_=_C2308 ,C2235_=_C2310 ,C2237_=_C2251 ,C2237_=_C2265 ,C2237_=_C2273 ,\nC2237_=_C2280 ,C2237_=_C2290 ,C2237_=_C2300 ,C2237_=_C2317 ,C2237_=_C2321 ,C2237_=_C2325 ,\nC2237_=_C2327 ,C2237_=_C2330 ,C2237_=_C2334 ,C2245_=_C2251 ,C2245_=_C2259 ,C2245_=_C2271 ,\nC2245_=_C2278 ,C2245_=_C2284 ,C2245_=_C2294 ,C2245_=_C2304 ,C2245_=_C2305 ,C2245_=_C2306 ,\nC2245_=_C2307 ,C2245_=_C2308 ,C2245_=_C2310 ,C2251_=_C2265 ,C2251_=_C2273 ,C2251_=_C2280 ,\nC2251_=_C2290 ,C2251_=_C2300 ,C2251_=_C2317 ,C2251_=_C2321 ,C2251_=_C2325 ,C2251_=_C2327 ,\nC2251_=_C2330 ,C2251_=_C2334 ,C2259_=_C2265 ,C2259_=_C2271 ,C2259_=_C2278 ,C2259_=_C2284 ,\nC2259_=_C2294 ,C2259_=_C2304 ,C2259_=_C2305 ,C2259_=_C2306 ,C2259_=_C2307 ,C2259_=_C2308 ,\nC2259_=_C2310 ,C2265_=_C2273 ,C2265_=_C2280 ,C2265_=_C2290 ,C2265_=_C2300 ,C2265_=_C2317 ,\nC2265_=_C2321 ,C2265_=_C2325 ,C2265_=_C2327 ,C2265_=_C2330 ,C2265_=_C2334 ,C2271_=_C2273 ,\nC2271_=_C2278 ,C2271_=_C2284 ,C2271_=_C2294 ,C2271_=_C2304 ,C2271_=_C2305 ,C2271_=_C2306 ,\nC2271_=_C2307 ,C2271_=_C2308 ,C2271_=_C2310 ,C2273_=_C2280 ,C2273_=_C2290 ,C2273_=_C2300 ,\nC2273_=_C2317 ,C2273_=_C2321 ,C2273_=_C2325 ,C2273_=_C2327 ,C2273_=_C2330 ,C2273_=_C2334 ,\nC2278_=_C2280 ,C2278_=_C2284 ,C2278_=_C2294 ,C2278_=_C2304 ,C2278_=_C2305 ,C2278_=_C2306 ,\nC2278_=_C2307 ,C2278_=_C2308 ,C2278_=_C2310 ,C2280_=_C2290 ,C2280_=_C2300 ,C2280_=_C2317 ,\nC2280_=_C2321 ,C2280_=_C2325 ,C2280_=_C2327 ,C2280_=_C2330 ,C2280_=_C2334 ,C2284_=_C2290 ,\nC2284_=_C2292 ,C2284_=_C2293 ,C2284_=_C2294 ,C2284_=_C2304 ,C2284_=_C2305 ,C2284_=_C2306 ,\nC2284_=_C2307 ,C2284_=_C2308 ,C2284_=_C2310 ,C2290_=_C2292 ,C2290_=_C2293 ,C2290_=_C2300 ,\nC2290_=_C2317 ,C2290_=_C2321 ,C2290_=_C2325 ,C2290_=_C2327 ,C2290_=_C2330 ,C2290_=_C2334 ,\nC2292_=_C2293 ,C2292_=_C2342 ,C2292_=_C2351 ,C2292_=_C2364 ,C2292_=_C2376 ,C2292_=_C2382 ,\nC2292_=_C2393 ,C2292_=_C2395 ,C2292_=_C2396 ,C2292_=_C2397 ,C2292_=_C2398 ,C2292_=_C2399 ,\nC2292_=_C2401 ,C2293_=_C2439 ,C2293_=_C2450 ,C2293_=_C2457 ,C2293_=_C2464 ,C2293_=_C2474 ,\nC2293_=_C2480 ,C2293_=_C2482 ,C2293_=_C2483 ,C2293_=_C2484 ,C2293_=_C2485 ,C2293_=_C2486 ,\nC2293_=_C2488 ,C2294_=_C2300 ,C2294_=_C2304 ,C2294_=_C2305 ,C2294_=_C2306 ,C2294_=_C2307 ,\nC2294_=_C2308 ,C2294_=_C2310 ,C2300_=_C2317 ,C2300_=_C2321 ,C2300_=_C2325 ,C2300_=_C2327 ,\nC2300_=_C2330 ,C2300_=_C2334 ,C2304_=_C2305 ,C2304_=_C2306 ,C2304_=_C2307 ,C2304_=_C2308 ,\nC2304_=_C2310 ,C2304_=_C2317 ,C2305_=_C2306 ,C2305_=_C2307 ,C2305_=_C2308 ,C2305_=_C2310 ,\nC2305_=_C2321 ,C2306_=_C2307 ,C2306_=_C2308 ,C2306_=_C2310 ,C2306_=_C2325 ,C2307_=_C2308 ,\nC2307_=_C2310 ,C2307_=_C2327 ,C2308_=_C2310 ,C2308_=_C2330 ,C2310_=_C2334 ,C2317_=_C2321 ,\nC2317_=_C2325 ,C2317_=_C2327 ,C2317_=_C2330 ,C2317_=_C2334 ,C2321_=_C2325 ,C2321_=_C2327 ,\nC2321_=_C2330 ,C2321_=_C2334 ,C2325_=_C2327 ,C2325_=_C2330 ,C2325_=_C2334 ,C2327_=_C2330 ,\nC2327_=_C2334 ,C2330_=_C2334 ,C2342_=_C2346 ,C2342_=_C2351 ,C2342_=_C2364 ,C2342_=_C2376 ,\nC2342_=_C2382 ,C2342_=_C2393 ,C2342_=_C2395 ,C2342_=_C2396 ,C2342_=_C2397 ,C2342_=_C2398 ,\nC2342_=_C2399 ,C2342_=_C2401 ,C2346_=_C2359 ,C2346_=_C2372 ,C2346_=_C2380 ,C2346_=_C2390 ,\nC2346_=_C2406 ,C2346_=_C2415 ,C2346_=_C2420 ,C2346_=_C2425 ,C2346_=_C2427 ,C2346_=_C2430 ,\nC2346_=_C2433 ,C2351_=_C2353 ,C2351_=_C2359 ,C2351_=_C2364 ,C2351_=_C2376 ,C2351_=_C2382 ,\nC2351_=_C2393 ,C2351_=_C2395 ,C2351_=_C2396 ,C2351_=_C2397 ,C2351_=_C2398 ,C2351_=_C2399 ,\nC2351_=_C2401 ,C2353_=_C2359 ,C2353_=_C2366 ,C2353_=_C2384 ,C2353_=_C2408 ,C2353_=_C2409 ,\nC2353_=_C2410 ,C2359_=_C2372 ,C2359_=_C2380 ,C2359_=_C2390 ,C2359_=_C2406 ,C2359_=_C2415 ,\nC2359_=_C2420 ,C2359_=_C2425 ,C2359_=_C2427 ,C2359_=_C2430 ,C2359_=_C2433 ,C2364_=_C2366 ,\nC2364_=_C2372 ,C2364_=_C2376 ,C2364_=_C2382 ,C2364_=_C2393 ,C2364_=_C2395 ,C2364_=_C2396 ,\nC2364_=_C2397 ,C2364_=_C2398 ,C2364_=_C2399 ,C2364_=_C2401 ,C2366_=_C2372 ,C2366_=_C2384 ,\nC2366_=_C2408 ,C2366_=_C2409 ,C2366_=_C2410 ,C2372_=_C2380 ,C2372_=_C2390 ,C2372_=_C2406 ,\nC2372_=_C2415 ,C2372_=_C2420 ,C2372_=_C2425 ,C2372_=_C2427 ,C2372_=_C2430 ,C2372_=_C2433 ,\nC2376_=_C2380 ,C2376_=_C2382 ,C2376_=_C2393 ,C2376_=_C2395 ,C2376_=_C2396 ,C2376_=_C2397 ,\nC2376_=_C2398 ,C2376_=_C2399 ,C2376_=_C2401 ,C2380_=_C2390 ,C2380_=_C2406 ,C2380_=_C2415 ,\nC2380_=_C2420 ,C2380_=_C2425 ,C2380_=_C2427 ,C2380_=_C2430 ,C2380_=_C2433 ,C2382_=_C2384 ,\nC2382_=_C2390 ,C2382_=_C2393 ,C2382_=_C2395 ,C2382_=_C2396 ,C2382_=_C2397 ,C2382_=_C2398 ,\nC2382_=_C2399 ,C2382_=_C2401 ,C2384_=_C2390 ,C2384_=_C2408 ,C2384_=_C2409 ,C2384_=_C2410 ,\nC2390_=_C2406 ,C2390_=_C2415 ,C2390_=_C2420 ,C2390_=_C2425 ,C2390_=_C2427 ,C2390_=_C2430 ,\nC2390_=_C2433 ,C2393_=_C2395 ,C2393_=_C2396 ,C2393_=_C2397 ,C2393_=_C2398 ,C2393_=_C2399 ,\nC2393_=_C2401 ,C2393_=_C2406 ,C2395_=_C2396 ,C2395_=_C2397 ,C2395_=_C2398 ,C2395_=_C2399 ,\nC2395_=_C2401 ,C2395_=_C2415 ,C2396_=_C2397 ,C2396_=_C2398 ,C2396_=_C2399 ,C2396_=_C2401 ,\nC2396_=_C2408 ,C2396_=_C2420 ,C2397_=_C2398 ,C2397_=_C2399 ,C2397_=_C2401 ,C2397_=_C2425 ,\nC2398_=_C2399 ,C2398_=_C2401 ,C2398_=_C2409 ,C2398_=_C2427 ,C2399_=_C2401 ,C2399_=_C2410 ,\nC2399_=_C2430 ,C2401_=_C2433 ,C2406_=_C2415 ,C2406_=_C2420 ,C2406_=_C2425 ,C2406_=_C2427 ,\nC2406_=_C2430 ,C2406_=_C2433 ,C2408_=_C2409 ,C2408_=_C2410 ,C2408_=_C2420 ,C2409_=_C2410 ,\nC2409_=_C2427 ,C2410_=_C2430 ,C2415_=_C2420 ,C2415_=_C2425 ,C2415_=_C2427 ,C2415_=_C2430 ,\nC2415_=_C2433 ,C2420_=_C2425 ,C2420_=_C2427 ,C2420_=_C2430 ,C2420_=_C2433 ,C2425_=_C2427 ,\nC2425_=_C2430 ,C2425_=_C2433 ,C2427_=_C2430 ,C2427_=_C2433 ,C2430_=_C2433 ,C2439_=_C2441 ,\nC2439_=_C2447 ,C2439_=_C2450 ,C2439_=_C2457 ,C2439_=_C2464</w:t>
      </w:r>
    </w:p>
    <w:p>
      <w:pPr>
        <w:pStyle w:val="PreformattedText"/>
        <w:bidi w:val="0"/>
        <w:spacing w:before="0" w:after="0"/>
        <w:jc w:val="left"/>
        <w:rPr/>
      </w:pPr>
      <w:r>
        <w:rPr/>
        <w:t xml:space="preserve"> </w:t>
      </w:r>
      <w:r>
        <w:rPr/>
        <w:t>,C2439_=_C2474 ,C2439_=_C2480 ,\nC2439_=_C2482 ,C2439_=_C2483 ,C2439_=_C2484 ,C2439_=_C2485 ,C2439_=_C2486 ,C2439_=_C2488 ,\nC2441_=_C2447 ,C2441_=_C2466 ,C2441_=_C2489 ,C2441_=_C2497 ,C2441_=_C2498 ,C2441_=_C2499 ,\nC2447_=_C2455 ,C2447_=_C2462 ,C2447_=_C2472 ,C2447_=_C2479 ,C2447_=_C2495 ,C2447_=_C2505 ,\nC2447_=_C2510 ,C2447_=_C2513 ,C2447_=_C2515 ,C2447_=_C2516 ,C2447_=_C2518 ,C2450_=_C2455 ,\nC2450_=_C2457 ,C2450_=_C2464 ,C2450_=_C2474 ,C2450_=_C2480 ,C2450_=_C2482 ,C2450_=_C2483 ,\nC2450_=_C2484 ,C2450_=_C2485 ,C2450_=_C2486 ,C2450_=_C2488 ,C2455_=_C2462 ,C2455_=_C2472 ,\nC2455_=_C2479 ,C2455_=_C2495 ,C2455_=_C2505 ,C2455_=_C2510 ,C2455_=_C2513 ,C2455_=_C2515 ,\nC2455_=_C2516 ,C2455_=_C2518 ,C2457_=_C2462 ,C2457_=_C2464 ,C2457_=_C2474 ,C2457_=_C2480 ,\nC2457_=_C2482 ,C2457_=_C2483 ,C2457_=_C2484 ,C2457_=_C2485 ,C2457_=_C2486 ,C2457_=_C2488 ,\nC2462_=_C2472 ,C2462_=_C2479 ,C2462_=_C2495 ,C2462_=_C2505 ,C2462_=_C2510 ,C2462_=_C2513 ,\nC2462_=_C2515 ,C2462_=_C2516 ,C2462_=_C2518 ,C2464_=_C2466 ,C2464_=_C2472 ,C2464_=_C2474 ,\nC2464_=_C2480 ,C2464_=_C2482 ,C2464_=_C2483 ,C2464_=_C2484 ,C2464_=_C2485 ,C2464_=_C2486 ,\nC2464_=_C2488 ,C2466_=_C2472 ,C2466_=_C2489 ,C2466_=_C2497 ,C2466_=_C2498 ,C2466_=_C2499 ,\nC2472_=_C2479 ,C2472_=_C2495 ,C2472_=_C2505 ,C2472_=_C2510 ,C2472_=_C2513 ,C2472_=_C2515 ,\nC2472_=_C2516 ,C2472_=_C2518 ,C2474_=_C2479 ,C2474_=_C2480 ,C2474_=_C2482 ,C2474_=_C2483 ,\nC2474_=_C2484 ,C2474_=_C2485 ,C2474_=_C2486 ,C2474_=_C2488 ,C2479_=_C2495 ,C2479_=_C2505 ,\nC2479_=_C2510 ,C2479_=_C2513 ,C2479_=_C2515 ,C2479_=_C2516 ,C2479_=_C2518 ,C2480_=_C2482 ,\nC2480_=_C2483 ,C2480_=_C2484 ,C2480_=_C2485 ,C2480_=_C2486 ,C2480_=_C2488 ,C2480_=_C2489 ,\nC2480_=_C2495 ,C2482_=_C2483 ,C2482_=_C2484 ,C2482_=_C2485 ,C2482_=_C2486 ,C2482_=_C2488 ,\nC2482_=_C2497 ,C2482_=_C2505 ,C2483_=_C2484 ,C2483_=_C2485 ,C2483_=_C2486 ,C2483_=_C2488 ,\nC2483_=_C2498 ,C2483_=_C2510 ,C2484_=_C2485 ,C2484_=_C2486 ,C2484_=_C2488 ,C2484_=_C2513 ,\nC2485_=_C2486 ,C2485_=_C2488 ,C2485_=_C2515 ,C2486_=_C2488 ,C2486_=_C2499 ,C2486_=_C2516 ,\nC2488_=_C2518 ,C2489_=_C2495 ,C2489_=_C2497 ,C2489_=_C2498 ,C2489_=_C2499 ,C2495_=_C2505 ,\nC2495_=_C2510 ,C2495_=_C2513 ,C2495_=_C2515 ,C2495_=_C2516 ,C2495_=_C2518 ,C2497_=_C2498 ,\nC2497_=_C2499 ,C2497_=_C2505 ,C2498_=_C2499 ,C2498_=_C2510 ,C2499_=_C2516 ,C2505_=_C2510 ,\nC2505_=_C2513 ,C2505_=_C2515 ,C2505_=_C2516 ,C2505_=_C2518 ,C2510_=_C2513 ,C2510_=_C2515 ,\nC2510_=_C2516 ,C2510_=_C2518 ,C2513_=_C2515 ,C2513_=_C2516 ,C2513_=_C2518 ,C2515_=_C2516 ,\nC2515_=_C2518 ,C2516_=_C2518 ,"];122[shape=box, label="id:122 level: 2\n571: C0 C16 C17 C18 C19 \nC20 C21 C22 C23 C24 C25 \nC27 C28 C43 C44 C45 C46 \nC47 C48 C49 C58 C59 C60 \nC61 C62 C63 C64 C80 C103 \nC125 C146 C166 C203 C220 C252 \nC258 C268 C269 C270 C271 C272 \nC273 C275 C284 C285 C286 C287 \nC288 C289 C290 C291 C292 C293 \nC294 C308 C309 C310 C311 C312 \nC313 C314 C328 C343 C363 C376 \nC388 C406 C423 C439 C455 C456 \nC492 C493 C494 C503 C518 C519 \nC520 C521 C522 C523 C524 C533 \nC534 C535 C536 C537 C538 C546 \nC547 C548 C549 C550 C551 C552 \nC553 C554 C555 C556 C588 C619 \nC637 C654 C670 C685 C721 C722 \nC723 C732 C746 C747 C748 C749 \nC750 C751 C752 C753 C754 C755 \nC757 C758 C771 C772 C773 C774 \nC775 C776 C777 C778 C779 C780 \nC781 C793 C794 C795 C796 C797 \nC798 C799 C800 C801 C802 C803 \nC840 C858 C881 C908 C934 C935 \nC936 C945 C958 C959 C960 C961 \nC962 C963 C964 C965 C966 C967 \nC969 C970 C982 C983 C984 C985 \nC986 C993 C994 C995 C996 C997 \nC998 C999 C1000 C1001 C1002 C1003 \nC1021 C1057 C1087 C1107 C1108 C1137 \nC1142 C1150 C1151 C1152 C1153 C1154 \nC1156 C1157 C1164 C1165 C1166 C1167 \nC1168 C1169 C1170 C1177 C1178 C1179 \nC1180 C1181 C1182 C1183 C1184 C1185 \nC1186 C1187 C1201 C1214 C1226 C1239 \nC1254 C1268 C1281 C1293 C1301 C1302 \nC1331 C1332 C1333 C1342 C1353 C1354 \nC1355 C1356 C1358 C1364 C1365 C1366 \nC1367 C1368 C1369 C1376 C1377 C1378 \nC1379 C1380 C1381 C1390 C1402 C1414 \nC1429 C1443 C1456 C1467 C1473 C1480 \nC1481 C1504 C1505 C1506 C1516 C1517 \nC1518 C1519 C1520 C1521 C1522 C1523 \nC1524 C1525 C1527 C1528 C1537 C1538 \nC1539 C1540 C1541 C1542 C1543 C1544 \nC1545 C1546 C1547 C1555 C1556 C1557 \nC1558 C1559 C1560 C1561 C1562 C1563 \nC1564 C1565 C1580 C1623 C1634 C1651 \nC1652 C1673 C1674 C1675 C1684 C1693 \nC1694 C1695 C1696 C1697 C1698 C1699 \nC1700 C1701 C1702 C1704 C1705 C1712 \nC1713 C1714 C1715 C1716 C1717 C1723 \nC1724 C1725 C1726 C1727 C1728 C1739 \nC1751 C1761 C1772 C1783 C1790 C1795 \nC1804 C1813 C1814 C1832 C1833 C1834 \nC1843 C1851 C1852 C1853 C1854 C1855 \nC1856 C1857 C1863 C1864 C1865 C1866 \nC1867 C1868 C1869 C1870 C1871 C1872 \nC1873 C1879 C1880 C1881 C1882 C1883 \nC1884 C1885 C1886 C1887 C1888 C1889 \nC1902 C1916 C1929 C1939 C1943 C1949 \nC1953 C1961 C1969 C1970 C1981 C1982 \nC1988 C1991 C1992 C1993 C1994 C1995 \nC1996 C1997 C1998 C1999 C2000 C2002 \nC2003 C2009 C2010 C2011 C2012 C2013 \nC2014 C2015 C2016 C2017 C2018 C2019 \nC2024 C2025 C2026 C2027 C2028 C2029 \nC2039 C2052 C2064 C2073 C2077 C2083 \nC2087 C2094 C2101 C2102 C2112 C2113 \nC2114 C2123 C2129 C2130 C2131 C2132 \nC2133 C2134 C2135 C2139 C2140 C2141 \nC2142 C2143 C2144 C2145 C2146 C2147 \nC2148 C2149 C2153 C2154 C2155 C2156 \nC2157 C2158 C2159 C2160 C2161 C2162 \nC2163 C2174 C2192 C2205 C2217 C2223 \nC2231 C2232 C2240 C2241 C2242 C2243 \nC2244 C2245 C2246 C2247 C2248 C2249 \nC2251 C2252 C2256 C2257 C2258 C2259 \nC2260 C2261 C2262 C2263 C2264 C2265 \nC2266 C2269 C2270 C2271 C2272 C2273 \nC2274 C2289 C2299 C2308 C2316 C2330 \nC2331 C2339 C2340 C2345 C2348 C2349 \nC2350 C2351 C2352 C2353 C2354 C2355 \nC2356 C2357 C2359 C2360 C2363 C2364 \nC2365 C2366 C2367 C2368 C2369 C2370 \nC2371 C2372 C2373 C2375 C2376 C2377 \nC2378 C2379 C2380 C2389 C2399 C2405 \nC2410 C2414 C2419 C2424 C2426 C2430 \nC2431 C2435 C2436 C2437 C2446 C2449 \nC2450 C2451 C2452 C2453 C2455 C2457 \nC2458 C2459 C2460 C2461 C2462 C2463 \nC2464 C2465 C2466 C2467 C2468 C2469 \nC2470 C2471 C2472 C2473 C2478 C2486 \nC2494 C2499 C2504 C2509 C2512 C2514 \nC2516 C2517 \n3791: C0_=_C16( C0 C16 ) C0_=_C17( C0 C17 ) C0_=_C18( C0 C18 ) C0_=_C19( C0 C19 ) C0_=_C20( C0 C20 ) \nC0_=_C21( C0 C21 ) C0_=_C22( C0 C22 ) C0_=_C23( C0 C23 ) C0_=_C24( C0 C24 ) C0_=_C25( C0 C25 ) C0_=_C27( C0 C27 ) \nC0_=_C28( C0 C28 ) C16_=_C17( C16 C17 ) C16_=_C18( C16 C18 ) C16_=_C19( C16 C19 ) C16_=_C20( C16 C20 ) C16_=_C21( C16 C21 ) \nC16_=_C22( C16 C22 ) C16_=_C23( C16 C23 ) C16_=_C24( C16 C24 ) C16_=_C25( C16 C25 ) C16_=_C27( C16 C27 ) C16_=_C28( C16 C28 ) \nC16_=_C43( C16 C43 ) C16_=_C44( C16 C44 ) C16_=_C45( C16 C45 ) C16_=_C46( C16 C46 ) C16_=_C47( C16 C47 ) C16_=_C48( C16 C48 ) \nC16_=_C49( C16 C49 ) C17_=_C18( C17 C18 ) C17_=_C19( C17 C19 ) C17_=_C20( C17 C20 ) C17_=_C21( C17 C21 ) C17_=_C22( C17 C22 ) \nC17_=_C23( C17 C23 ) C17_=_C24( C17 C24 ) C17_=_C25( C17 C25 ) C17_=_C27( C17 C27 ) C17_=_C28( C17 C28 ) C17_=_C58( C17 C58 ) \nC17_=_C59( C17 C59 ) C17_=_C60( C17 C60 ) C17_=_C61( C17 C61 ) C17_=_C62( C17 C62 ) C17_=_C63( C17 C63 ) C17_=_C64( C17 C64 ) \nC18_=_C19( C18 C19 ) C18_=_C20( C18 C20 ) C18_=_C21( C18 C21 ) C18_=_C22( C18 C22 ) C18_=_C23( C18 C23 ) C18_=_C24( C18 C24 ) \nC18_=_C25( C18 C25 ) C18_=_C27( C18 C27 ) C18_=_C28( C18 C28 ) C18_=_C43( C18 C43 ) C18_=_C58( C18 C58 ) C18_=_C80( C18 C80 ) \nC19_=_C20( C19 C20 ) C19_=_C21( C19 C21 ) C19_=_C22( C19 C22 ) C19_=_C23( C19 C23 ) C19_=_C24( C19 C24 ) C19_=_C25( C19 C25 ) \nC19_=_C27( C19 C27 ) C19_=_C28( C19 C28 ) C19_=_C44( C19 C44 ) C19_=_C59( C19 C59 ) C19_=_C103( C19 C103 ) C20_=_C21( C20 C21 ) \nC20_=_C22( C20 C22 ) C20_=_C23( C20 C23 ) C20_=_C24( C20 C24 ) C20_=_C25( C20 C25 ) C20_=_C27( C20 C27 ) C20_=_C28( C20 C28 ) \nC20_=_C45( C20 C45 ) C20_=_C60( C20 C60 ) C20_=_C125( C20 C125 ) C21_=_C22( C21 C22 ) C21_=_C23( C21 C23 ) C21_=_C24( C21 C24 ) \nC21_=_C25( C21 C25 ) C21_=_C27( C21 C27 ) C21_=_C28( C21 C28 ) C21_=_C46( C21 C46 ) C21_=_C61( C21 C61 ) C21_=_C146( C21 C146 ) \nC22_=_C23( C22 C23 ) C22_=_C24( C22 C24 ) C22_=_C25( C22 C25 ) C22_=_C27( C22 C27 ) C22_=_C28( C22 C28 ) C22_=_C47( C22 C47 ) \nC22_=_C62( C22 C62 ) C22_=_C166( C22 C166 ) C23_=_C24( C23 C24 ) C23_=_C25( C23 C25 ) C23_=_C27( C23 C27 ) C23_=_C28( C23 C28 ) \nC24_=_C25( C24 C25 ) C24_=_C27( C24 C27 ) C24_=_C28( C24 C28 ) C25_=_C27( C25 C27 ) C25_=_C28( C25 C28 ) C25_=_C48( C25 C48 ) \nC25_=_C63( C25 C63 ) C25_=_C203( C25 C203 ) C27_=_C28( C27 C28 ) C28_=_C49( C28 C49 ) C28_=_C64( C28 C64 ) C28_=_C220( C28 C220 ) \nC43_=_C44( C43 C44 ) C43_=_C45( C43 C45 ) C43_=_C46( C43 C46 ) C43_=_C47( C43 C47 ) C43_=_C48( C43 C48 ) C43_=_C49( C43 C49 ) \nC43_=_C58( C43 C58 ) C43_=_C80( C43 C80 ) C44_=_C45( C44 C45 ) C44_=_C46( C44 C46 ) C44_=_C47( C44 C47 ) C44_=_C48( C44 C48 ) \nC44_=_C49( C44 C49 ) C44_=_C59( C44 C59 ) C44_=_C103( C44 C103 ) C45_=_C46( C45 C46 ) C45_=_C47( C45 C47 ) C45_=_C48( C45 C48 ) \nC45_=_C49( C45 C49 ) C45_=_C60( C45 C60 ) C45_=_C125( C45 C125 ) C46_=_C47( C46 C47 ) C46_=_C48( C46 C48 ) C46_=_C49( C46 C49 ) \nC46_=_C61( C46 C61 ) C46_=_C146( C46 C146 ) C47_=_C48( C47 C48 ) C47_=_C49( C47 C49 ) C47_=_C62( C47 C62 ) C47_=_C166( C47 C166 ) \nC48_=_C49( C48 C49 ) C48_=_C63( C48 C63 ) C48_=_C203( C48 C203 ) C49_=_C64( C49 C64 ) C49_=_C220( C49 C220 ) C58_=_C59( C58 C59 ) \nC58_=_C60( C58 C60 ) C58_=_C61( C58 C61 ) C58_=_C62( C58 C62 ) C58_=_C63( C58 C63 ) C58_=_C64( C58 C64 ) C58_=_C80( C58 C80 ) \nC59_=_C60( C59 C60 ) C59_=_C61( C59 C61 ) C59_=_C62( C59 C62 ) C59_=_C63( C59 C63 ) C59_=_C64( C59 C64 ) C59_=_C103( C59 C103 ) \nC60_=_C61( C60 C61 ) C60_=_C62( C60 C62 ) C60_=_C63( C60 C63 ) C60_=_C64( C60 C64 ) C60_=_C125( C60 C125 ) C61_=_C62( C61 C62 ) \nC61_=_C63( C61 C63 ) C61_=_C64( C61 C64 ) C61_=_C146( C61 C146 ) C62_=_C63( C62 C63 ) C62_=_C64( C62 C64 ) C62_=_C166( C62 C166 ) \nC63_=_C64( C63 C64 ) C63_=_C203( C63 C203 ) C64_=_C220( C64 C220 ) C80_=_C103( C80 C103 ) C80_=_C125( C80 C125 ) C80_=_C146( C80 C146 ) \nC80_=_C166( C80 C166 ) C80_=_C203( C80 C203 ) C80_=_C220(</w:t>
      </w:r>
    </w:p>
    <w:p>
      <w:pPr>
        <w:pStyle w:val="PreformattedText"/>
        <w:bidi w:val="0"/>
        <w:spacing w:before="0" w:after="0"/>
        <w:jc w:val="left"/>
        <w:rPr/>
      </w:pPr>
      <w:r>
        <w:rPr/>
        <w:t xml:space="preserve"> </w:t>
      </w:r>
      <w:r>
        <w:rPr/>
        <w:t>C80 C220 ) C103_=_C125( C103 C125 ) C103_=_C146( C103 C146 ) C103_=_C166( C103 C166 ) \nC103_=_C203( C103 C203 ) C103_=_C220( C103 C220 ) C125_=_C146( C125 C146 ) C125_=_C166( C125 C166 ) C125_=_C203( C125 C203 ) C125_=_C220( C125 C220 ) \nC146_=_C166( C146 C166 ) C146_=_C203( C146 C203 ) C146_=_C220( C146 C220 ) C166_=_C203( C166 C203 ) C166_=_C220( C166 C220 ) C203_=_C220( C203 C220 ) \nC252_=_C258( C252 C258 ) C252_=_C268( C252 C268 ) C252_=_C284( C252 C284 ) C252_=_C285( C252 C285 ) C252_=_C286( C252 C286 ) C252_=_C287( C252 C287 ) \nC252_=_C288( C252 C288 ) C252_=_C289( C252 C289 ) C252_=_C290( C252 C290 ) C252_=_C291( C252 C291 ) C252_=_C292( C252 C292 ) C252_=_C293( C252 C293 ) \nC252_=_C294( C252 C294 ) C258_=_C292( C258 C292 ) C258_=_C313( C258 C313 ) C258_=_C328( C258 C328 ) C258_=_C343( C258 C343 ) C258_=_C363( C258 C363 ) \nC258_=_C376( C258 C376 ) C258_=_C388( C258 C388 ) C258_=_C406( C258 C406 ) C258_=_C423( C258 C423 ) C258_=_C439( C258 C439 ) C258_=_C455( C258 C455 ) \nC258_=_C456( C258 C456 ) C268_=_C269( C268 C269 ) C268_=_C270( C268 C270 ) C268_=_C271( C268 C271 ) C268_=_C272( C268 C272 ) C268_=_C273( C268 C273 ) \nC268_=_C275( C268 C275 ) C268_=_C284( C268 C284 ) C268_=_C285( C268 C285 ) C268_=_C286( C268 C286 ) C268_=_C287( C268 C287 ) C268_=_C288( C268 C288 ) \nC268_=_C289( C268 C289 ) C268_=_C290( C268 C290 ) C268_=_C291( C268 C291 ) C268_=_C292( C268 C292 ) C268_=_C293( C268 C293 ) C268_=_C294( C268 C294 ) \nC269_=_C270( C269 C270 ) C269_=_C271( C269 C271 ) C269_=_C272( C269 C272 ) C269_=_C273( C269 C273 ) C269_=_C275( C269 C275 ) C269_=_C285( C269 C285 ) \nC269_=_C308( C269 C308 ) C269_=_C343( C269 C343 ) C270_=_C271( C270 C271 ) C270_=_C272( C270 C272 ) C270_=_C273( C270 C273 ) C270_=_C275( C270 C275 ) \nC270_=_C288( C270 C288 ) C270_=_C309( C270 C309 ) C270_=_C388( C270 C388 ) C271_=_C272( C271 C272 ) C271_=_C273( C271 C273 ) C271_=_C275( C271 C275 ) \nC271_=_C289( C271 C289 ) C271_=_C310( C271 C310 ) C271_=_C406( C271 C406 ) C272_=_C273( C272 C273 ) C272_=_C275( C272 C275 ) C272_=_C290( C272 C290 ) \nC272_=_C311( C272 C311 ) C272_=_C423( C272 C423 ) C273_=_C275( C273 C275 ) C273_=_C291( C273 C291 ) C273_=_C312( C273 C312 ) C273_=_C439( C273 C439 ) \nC275_=_C294( C275 C294 ) C275_=_C314( C275 C314 ) C275_=_C456( C275 C456 ) C284_=_C285( C284 C285 ) C284_=_C286( C284 C286 ) C284_=_C287( C284 C287 ) \nC284_=_C288( C284 C288 ) C284_=_C289( C284 C289 ) C284_=_C290( C284 C290 ) C284_=_C291( C284 C291 ) C284_=_C292( C284 C292 ) C284_=_C293( C284 C293 ) \nC284_=_C294( C284 C294 ) C284_=_C328( C284 C328 ) C285_=_C286( C285 C286 ) C285_=_C287( C285 C287 ) C285_=_C288( C285 C288 ) C285_=_C289( C285 C289 ) \nC285_=_C290( C285 C290 ) C285_=_C291( C285 C291 ) C285_=_C292( C285 C292 ) C285_=_C293( C285 C293 ) C285_=_C294( C285 C294 ) C285_=_C308( C285 C308 ) \nC285_=_C343( C285 C343 ) C286_=_C287( C286 C287 ) C286_=_C288( C286 C288 ) C286_=_C289( C286 C289 ) C286_=_C290( C286 C290 ) C286_=_C291( C286 C291 ) \nC286_=_C292( C286 C292 ) C286_=_C293( C286 C293 ) C286_=_C294( C286 C294 ) C286_=_C363( C286 C363 ) C287_=_C288( C287 C288 ) C287_=_C289( C287 C289 ) \nC287_=_C290( C287 C290 ) C287_=_C291( C287 C291 ) C287_=_C292( C287 C292 ) C287_=_C293( C287 C293 ) C287_=_C294( C287 C294 ) C287_=_C376( C287 C376 ) \nC288_=_C289( C288 C289 ) C288_=_C290( C288 C290 ) C288_=_C291( C288 C291 ) C288_=_C292( C288 C292 ) C288_=_C293( C288 C293 ) C288_=_C294( C288 C294 ) \nC288_=_C309( C288 C309 ) C288_=_C388( C288 C388 ) C289_=_C290( C289 C290 ) C289_=_C291( C289 C291 ) C289_=_C292( C289 C292 ) C289_=_C293( C289 C293 ) \nC289_=_C294( C289 C294 ) C289_=_C310( C289 C310 ) C289_=_C406( C289 C406 ) C290_=_C291( C290 C291 ) C290_=_C292( C290 C292 ) C290_=_C293( C290 C293 ) \nC290_=_C294( C290 C294 ) C290_=_C311( C290 C311 ) C290_=_C423( C290 C423 ) C291_=_C292( C291 C292 ) C291_=_C293( C291 C293 ) C291_=_C294( C291 C294 ) \nC291_=_C312( C291 C312 ) C291_=_C439( C291 C439 ) C292_=_C293( C292 C293 ) C292_=_C294( C292 C294 ) C292_=_C313( C292 C313 ) C292_=_C328( C292 C328 ) \nC292_=_C343( C292 C343 ) C292_=_C363( C292 C363 ) C292_=_C376( C292 C376 ) C292_=_C388( C292 C388 ) C292_=_C406( C292 C406 ) C292_=_C423( C292 C423 ) \nC292_=_C439( C292 C439 ) C292_=_C455( C292 C455 ) C292_=_C456( C292 C456 ) C293_=_C294( C293 C294 ) C293_=_C455( C293 C455 ) C294_=_C314( C294 C314 ) \nC294_=_C456( C294 C456 ) C308_=_C309( C308 C309 ) C308_=_C310( C308 C310 ) C308_=_C311( C308 C311 ) C308_=_C312( C308 C312 ) C308_=_C313( C308 C313 ) \nC308_=_C314( C308 C314 ) C308_=_C343( C308 C343 ) C309_=_C310( C309 C310 ) C309_=_C311( C309 C311 ) C309_=_C312( C309 C312 ) C309_=_C313( C309 C313 ) \nC309_=_C314( C309 C314 ) C309_=_C388( C309 C388 ) C310_=_C311( C310 C311 ) C310_=_C312( C310 C312 ) C310_=_C313( C310 C313 ) C310_=_C314( C310 C314 ) \nC310_=_C406( C310 C406 ) C311_=_C312( C311 C312 ) C311_=_C313( C311 C313 ) C311_=_C314( C311 C314 ) C311_=_C423( C311 C423 ) C312_=_C313( C312 C313 ) \nC312_=_C314( C312 C314 ) C312_=_C439( C312 C439 ) C313_=_C314( C313 C314 ) C313_=_C328( C313 C328 ) C313_=_C343( C313 C343 ) C313_=_C363( C313 C363 ) \nC313_=_C376( C313 C376 ) C313_=_C388( C313 C388 ) C313_=_C406( C313 C406 ) C313_=_C423( C313 C423 ) C313_=_C439( C313 C439 ) C313_=_C455( C313 C455 ) \nC313_=_C456( C313 C456 ) C314_=_C456( C314 C456 ) C328_=_C343( C328 C343 ) C328_=_C363( C328 C363 ) C328_=_C376( C328 C376 ) C328_=_C388( C328 C388 ) \nC328_=_C406( C328 C406 ) C328_=_C423( C328 C423 ) C328_=_C439( C328 C439 ) C328_=_C455( C328 C455 ) C328_=_C456( C328 C456 ) C343_=_C363( C343 C363 ) \nC343_=_C376( C343 C376 ) C343_=_C388( C343 C388 ) C343_=_C406( C343 C406 ) C343_=_C423( C343 C423 ) C343_=_C439( C343 C439 ) C343_=_C455( C343 C455 ) \nC343_=_C456( C343 C456 ) C363_=_C376( C363 C376 ) C363_=_C388( C363 C388 ) C363_=_C406( C363 C406 ) C363_=_C423( C363 C423 ) C363_=_C439( C363 C439 ) \nC363_=_C455( C363 C455 ) C363_=_C456( C363 C456 ) C376_=_C388( C376 C388 ) C376_=_C406( C376 C406 ) C376_=_C423( C376 C423 ) C376_=_C439( C376 C439 ) \nC376_=_C455( C376 C455 ) C376_=_C456( C376 C456 ) C388_=_C406( C388 C406 ) C388_=_C423( C388 C423 ) C388_=_C439( C388 C439 ) C388_=_C455( C388 C455 ) \nC388_=_C456( C388 C456 ) C406_=_C423( C406 C423 ) C406_=_C439( C406 C439 ) C406_=_C455( C406 C455 ) C406_=_C456( C406 C456 ) C423_=_C439( C423 C439 ) \nC423_=_C455( C423 C455 ) C423_=_C456( C423 C456 ) C439_=_C455( C439 C455 ) C439_=_C456( C439 C456 ) C455_=_C456( C455 C456 ) C492_=_C493( C492 C493 ) \nC492_=_C494( C492 C494 ) C492_=_C503( C492 C503 ) C492_=_C518( C492 C518 ) C492_=_C519( C492 C519 ) C492_=_C520( C492 C520 ) C492_=_C521( C492 C521 ) \nC492_=_C522( C492 C522 ) C492_=_C523( C492 C523 ) C492_=_C524( C492 C524 ) C493_=_C494( C493 C494 ) C493_=_C503( C493 C503 ) C493_=_C533( C493 C533 ) \nC493_=_C534( C493 C534 ) C493_=_C535( C493 C535 ) C493_=_C536( C493 C536 ) C493_=_C537( C493 C537 ) C493_=_C538( C493 C538 ) C494_=_C503( C494 C503 ) \nC494_=_C518( C494 C518 ) C494_=_C546( C494 C546 ) C494_=_C547( C494 C547 ) C494_=_C548( C494 C548 ) C494_=_C549( C494 C549 ) C494_=_C550( C494 C550 ) \nC494_=_C551( C494 C551 ) C494_=_C552( C494 C552 ) C494_=_C553( C494 C553 ) C494_=_C554( C494 C554 ) C494_=_C555( C494 C555 ) C494_=_C556( C494 C556 ) \nC503_=_C554( C503 C554 ) C503_=_C588( C503 C588 ) C503_=_C619( C503 C619 ) C503_=_C637( C503 C637 ) C503_=_C654( C503 C654 ) C503_=_C670( C503 C670 ) \nC503_=_C685( C503 C685 ) C518_=_C519( C518 C519 ) C518_=_C520( C518 C520 ) C518_=_C521( C518 C521 ) C518_=_C522( C518 C522 ) C518_=_C523( C518 C523 ) \nC518_=_C524( C518 C524 ) C518_=_C546( C518 C546 ) C518_=_C547( C518 C547 ) C518_=_C548( C518 C548 ) C518_=_C549( C518 C549 ) C518_=_C550( C518 C550 ) \nC518_=_C551( C518 C551 ) C518_=_C552( C518 C552 ) C518_=_C553( C518 C553 ) C518_=_C554( C518 C554 ) C518_=_C555( C518 C555 ) C518_=_C556( C518 C556 ) \nC519_=_C520( C519 C520 ) C519_=_C521( C519 C521 ) C519_=_C522( C519 C522 ) C519_=_C523( C519 C523 ) C519_=_C524( C519 C524 ) C519_=_C533( C519 C533 ) \nC519_=_C547( C519 C547 ) C519_=_C588( C519 C588 ) C520_=_C521( C520 C521 ) C520_=_C522( C520 C522 ) C520_=_C523( C520 C523 ) C520_=_C524( C520 C524 ) \nC520_=_C534( C520 C534 ) C520_=_C549( C520 C549 ) C520_=_C619( C520 C619 ) C521_=_C522( C521 C522 ) C521_=_C523( C521 C523 ) C521_=_C524( C521 C524 ) \nC521_=_C535( C521 C535 ) C521_=_C550( C521 C550 ) C521_=_C637( C521 C637 ) C522_=_C523( C522 C523 ) C522_=_C524( C522 C524 ) C522_=_C536( C522 C536 ) \nC522_=_C551( C522 C551 ) C522_=_C654( C522 C654 ) C523_=_C524( C523 C524 ) C523_=_C537( C523 C537 ) C523_=_C552( C523 C552 ) C523_=_C670( C523 C670 ) \nC524_=_C538( C524 C538 ) C524_=_C553( C524 C553 ) C524_=_C685( C524 C685 ) C533_=_C534( C533 C534 ) C533_=_C535( C533 C535 ) C533_=_C536( C533 C536 ) \nC533_=_C537( C533 C537 ) C533_=_C538( C533 C538 ) C533_=_C547( C533 C547 ) C533_=_C588( C533 C588 ) C534_=_C535( C534 C535 ) C534_=_C536( C534 C536 ) \nC534_=_C537( C534 C537 ) C534_=_C538( C534 C538 ) C534_=_C549( C534 C549 ) C534_=_C619( C534 C619 ) C535_=_C536( C535 C536 ) C535_=_C537( C535 C537 ) \nC535_=_C538( C535 C538 ) C535_=_C550( C535 C550 ) C535_=_C637( C535 C637 ) C536_=_C537( C536 C537 ) C536_=_C538( C536 C538 ) C536_=_C551( C536 C551 ) \nC536_=_C654( C536 C654 ) C537_=_C538( C537 C538 ) C537_=_C552( C537 C552 ) C537_=_C670( C537 C670 ) C538_=_C553( C538 C553 ) C538_=_C685( C538 C685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7_=_C588( C547 C588 ) C548_=_C549( C548 C549 ) C548_=_C550(</w:t>
      </w:r>
    </w:p>
    <w:p>
      <w:pPr>
        <w:pStyle w:val="PreformattedText"/>
        <w:bidi w:val="0"/>
        <w:spacing w:before="0" w:after="0"/>
        <w:jc w:val="left"/>
        <w:rPr/>
      </w:pPr>
      <w:r>
        <w:rPr/>
        <w:t xml:space="preserve"> </w:t>
      </w:r>
      <w:r>
        <w:rPr/>
        <w:t>C548 C550 ) C548_=_C551( C548 C551 ) C548_=_C552( C548 C552 ) \nC548_=_C553( C548 C553 ) C548_=_C554( C548 C554 ) C548_=_C555( C548 C555 ) C548_=_C556( C548 C556 ) C549_=_C550( C549 C550 ) C549_=_C551( C549 C551 ) \nC549_=_C552( C549 C552 ) C549_=_C553( C549 C553 ) C549_=_C554( C549 C554 ) C549_=_C555( C549 C555 ) C549_=_C556( C549 C556 ) C549_=_C619( C549 C619 ) \nC550_=_C551( C550 C551 ) C550_=_C552( C550 C552 ) C550_=_C553( C550 C553 ) C550_=_C554( C550 C554 ) C550_=_C555( C550 C555 ) C550_=_C556( C550 C556 ) \nC550_=_C637( C550 C637 ) C551_=_C552( C551 C552 ) C551_=_C553( C551 C553 ) C551_=_C554( C551 C554 ) C551_=_C555( C551 C555 ) C551_=_C556( C551 C556 ) \nC551_=_C654( C551 C654 ) C552_=_C553( C552 C553 ) C552_=_C554( C552 C554 ) C552_=_C555( C552 C555 ) C552_=_C556( C552 C556 ) C552_=_C670( C552 C670 ) \nC553_=_C554( C553 C554 ) C553_=_C555( C553 C555 ) C553_=_C556( C553 C556 ) C553_=_C685( C553 C685 ) C554_=_C555( C554 C555 ) C554_=_C556( C554 C556 ) \nC554_=_C588( C554 C588 ) C554_=_C619( C554 C619 ) C554_=_C637( C554 C637 ) C554_=_C654( C554 C654 ) C554_=_C670( C554 C670 ) C554_=_C685( C554 C685 ) \nC555_=_C556( C555 C556 ) C588_=_C619( C588 C619 ) C588_=_C637( C588 C637 ) C588_=_C654( C588 C654 ) C588_=_C670( C588 C670 ) C588_=_C685( C588 C685 ) \nC619_=_C637( C619 C637 ) C619_=_C654( C619 C654 ) C619_=_C670( C619 C670 ) C619_=_C685( C619 C685 ) C637_=_C654( C637 C654 ) C637_=_C670( C637 C670 ) \nC637_=_C685( C637 C685 ) C654_=_C670( C654 C670 ) C654_=_C685( C654 C685 ) C670_=_C685( C670 C685 ) C721_=_C722( C721 C722 ) C721_=_C723( C721 C723 ) \nC721_=_C732( C721 C732 ) C721_=_C746( C721 C746 ) C721_=_C747( C721 C747 ) C721_=_C748( C721 C748 ) C721_=_C749( C721 C749 ) C721_=_C750( C721 C750 ) \nC721_=_C751( C721 C751 ) C721_=_C752( C721 C752 ) C721_=_C753( C721 C753 ) C721_=_C754( C721 C754 ) C721_=_C755( C721 C755 ) C721_=_C757( C721 C757 ) \nC721_=_C758( C721 C758 ) C722_=_C723( C722 C723 ) C722_=_C732( C722 C732 ) C722_=_C746( C722 C746 ) C722_=_C771( C722 C771 ) C722_=_C772( C722 C772 ) \nC722_=_C773( C722 C773 ) C722_=_C774( C722 C774 ) C722_=_C775( C722 C775 ) C722_=_C776( C722 C776 ) C722_=_C777( C722 C777 ) C722_=_C778( C722 C778 ) \nC722_=_C779( C722 C779 ) C722_=_C780( C722 C780 ) C722_=_C781( C722 C781 ) C723_=_C732( C723 C732 ) C723_=_C747( C723 C747 ) C723_=_C793( C723 C793 ) \nC723_=_C794( C723 C794 ) C723_=_C795( C723 C795 ) C723_=_C796( C723 C796 ) C723_=_C797( C723 C797 ) C723_=_C798( C723 C798 ) C723_=_C799( C723 C799 ) \nC723_=_C800( C723 C800 ) C723_=_C801( C723 C801 ) C723_=_C802( C723 C802 ) C723_=_C803( C723 C803 ) C732_=_C779( C732 C779 ) C732_=_C801( C732 C801 ) \nC732_=_C840( C732 C840 ) C732_=_C858( C732 C858 ) C732_=_C881( C732 C881 ) C732_=_C908( C732 C908 ) C746_=_C747( C746 C747 ) C746_=_C748( C746 C748 ) \nC746_=_C749( C746 C749 ) C746_=_C750( C746 C750 ) C746_=_C751( C746 C751 ) C746_=_C752( C746 C752 ) C746_=_C753( C746 C753 ) C746_=_C754( C746 C754 ) \nC746_=_C755( C746 C755 ) C746_=_C757( C746 C757 ) C746_=_C758( C746 C758 ) C746_=_C771( C746 C771 ) C746_=_C772( C746 C772 ) C746_=_C773( C746 C773 ) \nC746_=_C774( C746 C774 ) C746_=_C775( C746 C775 ) C746_=_C776( C746 C776 ) C746_=_C777( C746 C777 ) C746_=_C778( C746 C778 ) C746_=_C779( C746 C779 ) \nC746_=_C780( C746 C780 ) C746_=_C781( C746 C781 ) C747_=_C748( C747 C748 ) C747_=_C749( C747 C749 ) C747_=_C750( C747 C750 ) C747_=_C751( C747 C751 ) \nC747_=_C752( C747 C752 ) C747_=_C753( C747 C753 ) C747_=_C754( C747 C754 ) C747_=_C755( C747 C755 ) C747_=_C757( C747 C757 ) C747_=_C758( C747 C758 ) \nC747_=_C793( C747 C793 ) C747_=_C794( C747 C794 ) C747_=_C795( C747 C795 ) C747_=_C796( C747 C796 ) C747_=_C797( C747 C797 ) C747_=_C798( C747 C798 ) \nC747_=_C799( C747 C799 ) C747_=_C800( C747 C800 ) C747_=_C801( C747 C801 ) C747_=_C802( C747 C802 ) C747_=_C803( C747 C803 ) C748_=_C749( C748 C749 ) \nC748_=_C750( C748 C750 ) C748_=_C751( C748 C751 ) C748_=_C752( C748 C752 ) C748_=_C753( C748 C753 ) C748_=_C754( C748 C754 ) C748_=_C755( C748 C755 ) \nC748_=_C757( C748 C757 ) C748_=_C758( C748 C758 ) C748_=_C771( C748 C771 ) C748_=_C793( C748 C793 ) C749_=_C750( C749 C750 ) C749_=_C751( C749 C751 ) \nC749_=_C752( C749 C752 ) C749_=_C753( C749 C753 ) C749_=_C754( C749 C754 ) C749_=_C755( C749 C755 ) C749_=_C757( C749 C757 ) C749_=_C758( C749 C758 ) \nC749_=_C772( C749 C772 ) C749_=_C794( C749 C794 ) C750_=_C751( C750 C751 ) C750_=_C752( C750 C752 ) C750_=_C753( C750 C753 ) C750_=_C754( C750 C754 ) \nC750_=_C755( C750 C755 ) C750_=_C757( C750 C757 ) C750_=_C758( C750 C758 ) C750_=_C773( C750 C773 ) C750_=_C795( C750 C795 ) C750_=_C840( C750 C840 ) \nC751_=_C752( C751 C752 ) C751_=_C753( C751 C753 ) C751_=_C754( C751 C754 ) C751_=_C755( C751 C755 ) C751_=_C757( C751 C757 ) C751_=_C758( C751 C758 ) \nC751_=_C774( C751 C774 ) C751_=_C796( C751 C796 ) C751_=_C858( C751 C858 ) C752_=_C753( C752 C753 ) C752_=_C754( C752 C754 ) C752_=_C755( C752 C755 ) \nC752_=_C757( C752 C757 ) C752_=_C758( C752 C758 ) C752_=_C775( C752 C775 ) C752_=_C797( C752 C797 ) C753_=_C754( C753 C754 ) C753_=_C755( C753 C755 ) \nC753_=_C757( C753 C757 ) C753_=_C758( C753 C758 ) C753_=_C776( C753 C776 ) C753_=_C798( C753 C798 ) C753_=_C881( C753 C881 ) C754_=_C755( C754 C755 ) \nC754_=_C757( C754 C757 ) C754_=_C758( C754 C758 ) C754_=_C777( C754 C777 ) C754_=_C799( C754 C799 ) C755_=_C757( C755 C757 ) C755_=_C758( C755 C758 ) \nC755_=_C778( C755 C778 ) C755_=_C800( C755 C800 ) C757_=_C758( C757 C758 ) C757_=_C780( C757 C780 ) C757_=_C802( C757 C802 ) C757_=_C908( C757 C908 ) \nC758_=_C781( C758 C781 ) C758_=_C803( C758 C803 ) C771_=_C772( C771 C772 ) C771_=_C773( C771 C773 ) C771_=_C774( C771 C774 ) C771_=_C775( C771 C775 ) \nC771_=_C776( C771 C776 ) C771_=_C777( C771 C777 ) C771_=_C778( C771 C778 ) C771_=_C779( C771 C779 ) C771_=_C780( C771 C780 ) C771_=_C781( C771 C781 ) \nC771_=_C793( C771 C793 ) C772_=_C773( C772 C773 ) C772_=_C774( C772 C774 ) C772_=_C775( C772 C775 ) C772_=_C776( C772 C776 ) C772_=_C777( C772 C777 ) \nC772_=_C778( C772 C778 ) C772_=_C779( C772 C779 ) C772_=_C780( C772 C780 ) C772_=_C781( C772 C781 ) C772_=_C794( C772 C794 ) C773_=_C774( C773 C774 ) \nC773_=_C775( C773 C775 ) C773_=_C776( C773 C776 ) C773_=_C777( C773 C777 ) C773_=_C778( C773 C778 ) C773_=_C779( C773 C779 ) C773_=_C780( C773 C780 ) \nC773_=_C781( C773 C781 ) C773_=_C795( C773 C795 ) C773_=_C840( C773 C840 ) C774_=_C775( C774 C775 ) C774_=_C776( C774 C776 ) C774_=_C777( C774 C777 ) \nC774_=_C778( C774 C778 ) C774_=_C779( C774 C779 ) C774_=_C780( C774 C780 ) C774_=_C781( C774 C781 ) C774_=_C796( C774 C796 ) C774_=_C858( C774 C858 ) \nC775_=_C776( C775 C776 ) C775_=_C777( C775 C777 ) C775_=_C778( C775 C778 ) C775_=_C779( C775 C779 ) C775_=_C780( C775 C780 ) C775_=_C781( C775 C781 ) \nC775_=_C797( C775 C797 ) C776_=_C777( C776 C777 ) C776_=_C778( C776 C778 ) C776_=_C779( C776 C779 ) C776_=_C780( C776 C780 ) C776_=_C781( C776 C781 ) \nC776_=_C798( C776 C798 ) C776_=_C881( C776 C881 ) C777_=_C778( C777 C778 ) C777_=_C779( C777 C779 ) C777_=_C780( C777 C780 ) C777_=_C781( C777 C781 ) \nC777_=_C799( C777 C799 ) C778_=_C779( C778 C779 ) C778_=_C780( C778 C780 ) C778_=_C781( C778 C781 ) C778_=_C800( C778 C800 ) C779_=_C780( C779 C780 ) \nC779_=_C781( C779 C781 ) C779_=_C801( C779 C801 ) C779_=_C840( C779 C840 ) C779_=_C858( C779 C858 ) C779_=_C881( C779 C881 ) C779_=_C908( C779 C908 ) \nC780_=_C781( C780 C781 ) C780_=_C802( C780 C802 ) C780_=_C908( C780 C908 ) C781_=_C803( C781 C803 ) C793_=_C794( C793 C794 ) C793_=_C795( C793 C795 ) \nC793_=_C796( C793 C796 ) C793_=_C797( C793 C797 ) C793_=_C798( C793 C798 ) C793_=_C799( C793 C799 ) C793_=_C800( C793 C800 ) C793_=_C801( C793 C801 ) \nC793_=_C802( C793 C802 ) C793_=_C803( C793 C803 ) C794_=_C795( C794 C795 ) C794_=_C796( C794 C796 ) C794_=_C797( C794 C797 ) C794_=_C798( C794 C798 ) \nC794_=_C799( C794 C799 ) C794_=_C800( C794 C800 ) C794_=_C801( C794 C801 ) C794_=_C802( C794 C802 ) C794_=_C803( C794 C803 ) C795_=_C796( C795 C796 ) \nC795_=_C797( C795 C797 ) C795_=_C798( C795 C798 ) C795_=_C799( C795 C799 ) C795_=_C800( C795 C800 ) C795_=_C801( C795 C801 ) C795_=_C802( C795 C802 ) \nC795_=_C803( C795 C803 ) C795_=_C840( C795 C840 ) C796_=_C797( C796 C797 ) C796_=_C798( C796 C798 ) C796_=_C799( C796 C799 ) C796_=_C800( C796 C800 ) \nC796_=_C801( C796 C801 ) C796_=_C802( C796 C802 ) C796_=_C803( C796 C803 ) C796_=_C858( C796 C858 ) C797_=_C798( C797 C798 ) C797_=_C799( C797 C799 ) \nC797_=_C800( C797 C800 ) C797_=_C801( C797 C801 ) C797_=_C802( C797 C802 ) C797_=_C803( C797 C803 ) C798_=_C799( C798 C799 ) C798_=_C800( C798 C800 ) \nC798_=_C801( C798 C801 ) C798_=_C802( C798 C802 ) C798_=_C803( C798 C803 ) C798_=_C881( C798 C881 ) C799_=_C800( C799 C800 ) C799_=_C801( C799 C801 ) \nC799_=_C802( C799 C802 ) C799_=_C803( C799 C803 ) C800_=_C801( C800 C801 ) C800_=_C802( C800 C802 ) C800_=_C803( C800 C803 ) C801_=_C802( C801 C802 ) \nC801_=_C803( C801 C803 ) C801_=_C840( C801 C840 ) C801_=_C858( C801 C858 ) C801_=_C881( C801 C881 ) C801_=_C908( C801 C908 ) C802_=_C803( C802 C803 ) \nC802_=_C908( C802 C908 ) C840_=_C858( C840 C858 ) C840_=_C881( C840 C881 ) C840_=_C908( C840 C908 ) C858_=_C881( C858 C881 ) C858_=_C908( C858 C908 ) \nC881_=_C908( C881 C908 ) C934_=_C935( C934 C935 ) C934_=_C936( C934 C936 ) C934_=_C945( C934 C945 ) C934_=_C958( C934 C958 ) C934_=_C959( C934 C959 ) \nC934_=_C960( C934 C960 ) C934_=_C961( C934 C961 ) C934_=_C962( C934 C962 ) C934_=_C963( C934 C963 ) C934_=_C964( C934 C964 ) C934_=_C965( C934 C965 ) \nC934_=_C966( C934 C966 ) C934_=_C967( C934 C967 ) C934_=_C969( C934 C969 ) C934_=_C970( C934 C970 ) C935_=_C936( C935 C936 ) C935_=_C945( C935 C945 ) \nC935_=_C958( C935 C958 ) C935_=_C982( C935 C982 ) C935_=_C983( C935 C983 ) C935_=_C984( C935 C984 ) C935_=_C985( C935 C985 ) C935_=_C986( C935 C986 ) \nC936_=_C945( C936 C945 ) C936_=_C959( C936 C959 ) C936_=_C993( C936 C993 ) C936_=_C994( C936 C994 ) C936_=_C995(</w:t>
      </w:r>
    </w:p>
    <w:p>
      <w:pPr>
        <w:pStyle w:val="PreformattedText"/>
        <w:bidi w:val="0"/>
        <w:spacing w:before="0" w:after="0"/>
        <w:jc w:val="left"/>
        <w:rPr/>
      </w:pPr>
      <w:r>
        <w:rPr/>
        <w:t xml:space="preserve"> </w:t>
      </w:r>
      <w:r>
        <w:rPr/>
        <w:t>C936 C995 ) C936_=_C996( C936 C996 ) \nC936_=_C997( C936 C997 ) C936_=_C998( C936 C998 ) C936_=_C999( C936 C999 ) C936_=_C1000( C936 C1000 ) C936_=_C1001( C936 C1001 ) C936_=_C1002( C936 C1002 ) \nC936_=_C1003( C936 C1003 ) C945_=_C1001( C945 C1001 ) C945_=_C1021( C945 C1021 ) C945_=_C1057( C945 C1057 ) C945_=_C1087( C945 C1087 ) C945_=_C1107( C945 C1107 ) \nC945_=_C1108( C945 C1108 ) C958_=_C959( C958 C959 ) C958_=_C960( C958 C960 ) C958_=_C961( C958 C961 ) C958_=_C962( C958 C962 ) C958_=_C963( C958 C963 ) \nC958_=_C964( C958 C964 ) C958_=_C965( C958 C965 ) C958_=_C966( C958 C966 ) C958_=_C967( C958 C967 ) C958_=_C969( C958 C969 ) C958_=_C970( C958 C970 ) \nC958_=_C982( C958 C982 ) C958_=_C983( C958 C983 ) C958_=_C984( C958 C984 ) C958_=_C985( C958 C985 ) C958_=_C986( C958 C986 ) C959_=_C960( C959 C960 ) \nC959_=_C961( C959 C961 ) C959_=_C962( C959 C962 ) C959_=_C963( C959 C963 ) C959_=_C964( C959 C964 ) C959_=_C965( C959 C965 ) C959_=_C966( C959 C966 ) \nC959_=_C967( C959 C967 ) C959_=_C969( C959 C969 ) C959_=_C970( C959 C970 ) C959_=_C993( C959 C993 ) C959_=_C994( C959 C994 ) C959_=_C995( C959 C995 ) \nC959_=_C996( C959 C996 ) C959_=_C997( C959 C997 ) C959_=_C998( C959 C998 ) C959_=_C999( C959 C999 ) C959_=_C1000( C959 C1000 ) C959_=_C1001( C959 C1001 ) \nC959_=_C1002( C959 C1002 ) C959_=_C1003( C959 C1003 ) C960_=_C961( C960 C961 ) C960_=_C962( C960 C962 ) C960_=_C963( C960 C963 ) C960_=_C964( C960 C964 ) \nC960_=_C965( C960 C965 ) C960_=_C966( C960 C966 ) C960_=_C967( C960 C967 ) C960_=_C969( C960 C969 ) C960_=_C970( C960 C970 ) C960_=_C982( C960 C982 ) \nC960_=_C993( C960 C993 ) C960_=_C1021( C960 C1021 ) C961_=_C962( C961 C962 ) C961_=_C963( C961 C963 ) C961_=_C964( C961 C964 ) C961_=_C965( C961 C965 ) \nC961_=_C966( C961 C966 ) C961_=_C967( C961 C967 ) C961_=_C969( C961 C969 ) C961_=_C970( C961 C970 ) C961_=_C994( C961 C994 ) C962_=_C963( C962 C963 ) \nC962_=_C964( C962 C964 ) C962_=_C965( C962 C965 ) C962_=_C966( C962 C966 ) C962_=_C967( C962 C967 ) C962_=_C969( C962 C969 ) C962_=_C970( C962 C970 ) \nC962_=_C995( C962 C995 ) C963_=_C964( C963 C964 ) C963_=_C965( C963 C965 ) C963_=_C966( C963 C966 ) C963_=_C967( C963 C967 ) C963_=_C969( C963 C969 ) \nC963_=_C970( C963 C970 ) C963_=_C983( C963 C983 ) C963_=_C996( C963 C996 ) C963_=_C1057( C963 C1057 ) C964_=_C965( C964 C965 ) C964_=_C966( C964 C966 ) \nC964_=_C967( C964 C967 ) C964_=_C969( C964 C969 ) C964_=_C970( C964 C970 ) C964_=_C997( C964 C997 ) C965_=_C966( C965 C966 ) C965_=_C967( C965 C967 ) \nC965_=_C969( C965 C969 ) C965_=_C970( C965 C970 ) C965_=_C998( C965 C998 ) C966_=_C967( C966 C967 ) C966_=_C969( C966 C969 ) C966_=_C970( C966 C970 ) \nC966_=_C984( C966 C984 ) C966_=_C999( C966 C999 ) C966_=_C1087( C966 C1087 ) C967_=_C969( C967 C969 ) C967_=_C970( C967 C970 ) C967_=_C1000( C967 C1000 ) \nC969_=_C970( C969 C970 ) C969_=_C985( C969 C985 ) C969_=_C1002( C969 C1002 ) C969_=_C1107( C969 C1107 ) C970_=_C986( C970 C986 ) C970_=_C1003( C970 C1003 ) \nC970_=_C1108( C970 C1108 ) C982_=_C983( C982 C983 ) C982_=_C984( C982 C984 ) C982_=_C985( C982 C985 ) C982_=_C986( C982 C986 ) C982_=_C993( C982 C993 ) \nC982_=_C1021( C982 C1021 ) C983_=_C984( C983 C984 ) C983_=_C985( C983 C985 ) C983_=_C986( C983 C986 ) C983_=_C996( C983 C996 ) C983_=_C1057( C983 C1057 ) \nC984_=_C985( C984 C985 ) C984_=_C986( C984 C986 ) C984_=_C999( C984 C999 ) C984_=_C1087( C984 C1087 ) C985_=_C986( C985 C986 ) C985_=_C1002( C985 C1002 ) \nC985_=_C1107( C985 C1107 ) C986_=_C1003( C986 C1003 ) C986_=_C1108( C986 C1108 ) C993_=_C994( C993 C994 ) C993_=_C995( C993 C995 ) C993_=_C996( C993 C996 ) \nC993_=_C997( C993 C997 ) C993_=_C998( C993 C998 ) C993_=_C999( C993 C999 ) C993_=_C1000( C993 C1000 ) C993_=_C1001( C993 C1001 ) C993_=_C1002( C993 C1002 ) \nC993_=_C1003( C993 C1003 ) C993_=_C1021( C993 C1021 ) C994_=_C995( C994 C995 ) C994_=_C996( C994 C996 ) C994_=_C997( C994 C997 ) C994_=_C998( C994 C998 ) \nC994_=_C999( C994 C999 ) C994_=_C1000( C994 C1000 ) C994_=_C1001( C994 C1001 ) C994_=_C1002( C994 C1002 ) C994_=_C1003( C994 C1003 ) C995_=_C996( C995 C996 ) \nC995_=_C997( C995 C997 ) C995_=_C998( C995 C998 ) C995_=_C999( C995 C999 ) C995_=_C1000( C995 C1000 ) C995_=_C1001( C995 C1001 ) C995_=_C1002( C995 C1002 ) \nC995_=_C1003( C995 C1003 ) C996_=_C997( C996 C997 ) C996_=_C998( C996 C998 ) C996_=_C999( C996 C999 ) C996_=_C1000( C996 C1000 ) C996_=_C1001( C996 C1001 ) \nC996_=_C1002( C996 C1002 ) C996_=_C1003( C996 C1003 ) C996_=_C1057( C996 C1057 ) C997_=_C998( C997 C998 ) C997_=_C999( C997 C999 ) C997_=_C1000( C997 C1000 ) \nC997_=_C1001( C997 C1001 ) C997_=_C1002( C997 C1002 ) C997_=_C1003( C997 C1003 ) C998_=_C999( C998 C999 ) C998_=_C1000( C998 C1000 ) C998_=_C1001( C998 C1001 ) \nC998_=_C1002( C998 C1002 ) C998_=_C1003( C998 C1003 ) C999_=_C1000( C999 C1000 ) C999_=_C1001( C999 C1001 ) C999_=_C1002( C999 C1002 ) C999_=_C1003( C999 C1003 ) \nC999_=_C1087( C999 C1087 ) C1000_=_C1001( C1000 C1001 ) C1000_=_C1002( C1000 C1002 ) C1000_=_C1003( C1000 C1003 ) C1001_=_C1002( C1001 C1002 ) C1001_=_C1003( C1001 C1003 ) \nC1001_=_C1021( C1001 C1021 ) C1001_=_C1057( C1001 C1057 ) C1001_=_C1087( C1001 C1087 ) C1001_=_C1107( C1001 C1107 ) C1001_=_C1108( C1001 C1108 ) C1002_=_C1003( C1002 C1003 ) \nC1002_=_C1107( C1002 C1107 ) C1003_=_C1108( C1003 C1108 ) C1021_=_C1057( C1021 C1057 ) C1021_=_C1087( C1021 C1087 ) C1021_=_C1107( C1021 C1107 ) C1021_=_C1108( C1021 C1108 ) \nC1057_=_C1087( C1057 C1087 ) C1057_=_C1107( C1057 C1107 ) C1057_=_C1108( C1057 C1108 ) C1087_=_C1107( C1087 C1107 ) C1087_=_C1108( C1087 C1108 ) C1107_=_C1108( C1107 C1108 ) \nC1137_=_C1142( C1137 C1142 ) C1137_=_C1150( C1137 C1150 ) C1137_=_C1177( C1137 C1177 ) C1137_=_C1178( C1137 C1178 ) C1137_=_C1179( C1137 C1179 ) C1137_=_C1180( C1137 C1180 ) \nC1137_=_C1181( C1137 C1181 ) C1137_=_C1182( C1137 C1182 ) C1137_=_C1183( C1137 C1183 ) C1137_=_C1184( C1137 C1184 ) C1137_=_C1185( C1137 C1185 ) C1137_=_C1186( C1137 C1186 ) \nC1137_=_C1187( C1137 C1187 ) C1142_=_C1168( C1142 C1168 ) C1142_=_C1185( C1142 C1185 ) C1142_=_C1201( C1142 C1201 ) C1142_=_C1214( C1142 C1214 ) C1142_=_C1226( C1142 C1226 ) \nC1142_=_C1239( C1142 C1239 ) C1142_=_C1254( C1142 C1254 ) C1142_=_C1268( C1142 C1268 ) C1142_=_C1281( C1142 C1281 ) C1142_=_C1293( C1142 C1293 ) C1142_=_C1301( C1142 C1301 ) \nC1142_=_C1302( C1142 C1302 ) C1150_=_C1151( C1150 C1151 ) C1150_=_C1152( C1150 C1152 ) C1150_=_C1153( C1150 C1153 ) C1150_=_C1154( C1150 C1154 ) C1150_=_C1156( C1150 C1156 ) \nC1150_=_C1157( C1150 C1157 ) C1150_=_C1177( C1150 C1177 ) C1150_=_C1178( C1150 C1178 ) C1150_=_C1179( C1150 C1179 ) C1150_=_C1180( C1150 C1180 ) C1150_=_C1181( C1150 C1181 ) \nC1150_=_C1182( C1150 C1182 ) C1150_=_C1183( C1150 C1183 ) C1150_=_C1184( C1150 C1184 ) C1150_=_C1185( C1150 C1185 ) C1150_=_C1186( C1150 C1186 ) C1150_=_C1187( C1150 C1187 ) \nC1151_=_C1152( C1151 C1152 ) C1151_=_C1153( C1151 C1153 ) C1151_=_C1154( C1151 C1154 ) C1151_=_C1156( C1151 C1156 ) C1151_=_C1157( C1151 C1157 ) C1151_=_C1164( C1151 C1164 ) \nC1151_=_C1180( C1151 C1180 ) C1151_=_C1239( C1151 C1239 ) C1152_=_C1153( C1152 C1153 ) C1152_=_C1154( C1152 C1154 ) C1152_=_C1156( C1152 C1156 ) C1152_=_C1157( C1152 C1157 ) \nC1152_=_C1165( C1152 C1165 ) C1152_=_C1181( C1152 C1181 ) C1152_=_C1254( C1152 C1254 ) C1153_=_C1154( C1153 C1154 ) C1153_=_C1156( C1153 C1156 ) C1153_=_C1157( C1153 C1157 ) \nC1153_=_C1166( C1153 C1166 ) C1153_=_C1182( C1153 C1182 ) C1153_=_C1268( C1153 C1268 ) C1154_=_C1156( C1154 C1156 ) C1154_=_C1157( C1154 C1157 ) C1154_=_C1167( C1154 C1167 ) \nC1154_=_C1183( C1154 C1183 ) C1154_=_C1281( C1154 C1281 ) C1156_=_C1157( C1156 C1157 ) C1156_=_C1169( C1156 C1169 ) C1156_=_C1186( C1156 C1186 ) C1156_=_C1301( C1156 C1301 ) \nC1157_=_C1170( C1157 C1170 ) C1157_=_C1187( C1157 C1187 ) C1157_=_C1302( C1157 C1302 ) C1164_=_C1165( C1164 C1165 ) C1164_=_C1166( C1164 C1166 ) C1164_=_C1167( C1164 C1167 ) \nC1164_=_C1168( C1164 C1168 ) C1164_=_C1169( C1164 C1169 ) C1164_=_C1170( C1164 C1170 ) C1164_=_C1180( C1164 C1180 ) C1164_=_C1239( C1164 C1239 ) C1165_=_C1166( C1165 C1166 ) \nC1165_=_C1167( C1165 C1167 ) C1165_=_C1168( C1165 C1168 ) C1165_=_C1169( C1165 C1169 ) C1165_=_C1170( C1165 C1170 ) C1165_=_C1181( C1165 C1181 ) C1165_=_C1254( C1165 C1254 ) \nC1166_=_C1167( C1166 C1167 ) C1166_=_C1168( C1166 C1168 ) C1166_=_C1169( C1166 C1169 ) C1166_=_C1170( C1166 C1170 ) C1166_=_C1182( C1166 C1182 ) C1166_=_C1268( C1166 C1268 ) \nC1167_=_C1168( C1167 C1168 ) C1167_=_C1169( C1167 C1169 ) C1167_=_C1170( C1167 C1170 ) C1167_=_C1183( C1167 C1183 ) C1167_=_C1281( C1167 C1281 ) C1168_=_C1169( C1168 C1169 ) \nC1168_=_C1170( C1168 C1170 ) C1168_=_C1185( C1168 C1185 ) C1168_=_C1201( C1168 C1201 ) C1168_=_C1214( C1168 C1214 ) C1168_=_C1226( C1168 C1226 ) C1168_=_C1239( C1168 C1239 ) \nC1168_=_C1254( C1168 C1254 ) C1168_=_C1268( C1168 C1268 ) C1168_=_C1281( C1168 C1281 ) C1168_=_C1293( C1168 C1293 ) C1168_=_C1301( C1168 C1301 ) C1168_=_C1302( C1168 C1302 ) \nC1169_=_C1170( C1169 C1170 ) C1169_=_C1186( C1169 C1186 ) C1169_=_C1301( C1169 C1301 ) C1170_=_C1187( C1170 C1187 ) C1170_=_C1302( C1170 C1302 ) C1177_=_C1178( C1177 C1178 ) \nC1177_=_C1179( C1177 C1179 ) C1177_=_C1180( C1177 C1180 ) C1177_=_C1181( C1177 C1181 ) C1177_=_C1182( C1177 C1182 ) C1177_=_C1183( C1177 C1183 ) C1177_=_C1184( C1177 C1184 ) \nC1177_=_C1185( C1177 C1185 ) C1177_=_C1186( C1177 C1186 ) C1177_=_C1187( C1177 C1187 ) C1177_=_C1201( C1177 C1201 ) C1178_=_C1179( C1178 C1179 ) C1178_=_C1180( C1178 C1180 ) \nC1178_=_C1181( C1178 C1181 ) C1178_=_C1182( C1178 C1182 ) C1178_=_C1183( C1178 C1183 ) C1178_=_C1184( C1178 C1184 ) C1178_=_C1185( C1178 C1185 ) C1178_=_C1186( C1178 C1186 ) \nC1178_=_C1187( C1178 C1187 ) C1178_=_C1214( C1178 C1214 ) C1179_=_C1180( C1179 C1180 ) C1179_=_C1181( C1179 C1181 ) C1179_=_C1182( C1179 C1182 ) C1179_=_C1183( C1179 C1183 ) \nC1179_=_C1184( C1179 C1184 ) C1179_=_C1185( C1179 C1185 ) C1179_=_C1186( C1179 C1186 ) C1179_=_C1187( C1179</w:t>
      </w:r>
    </w:p>
    <w:p>
      <w:pPr>
        <w:pStyle w:val="PreformattedText"/>
        <w:bidi w:val="0"/>
        <w:spacing w:before="0" w:after="0"/>
        <w:jc w:val="left"/>
        <w:rPr/>
      </w:pPr>
      <w:r>
        <w:rPr/>
        <w:t xml:space="preserve"> </w:t>
      </w:r>
      <w:r>
        <w:rPr/>
        <w:t>C1187 ) C1179_=_C1226( C1179 C1226 ) C1180_=_C1181( C1180 C1181 ) \nC1180_=_C1182( C1180 C1182 ) C1180_=_C1183( C1180 C1183 ) C1180_=_C1184( C1180 C1184 ) C1180_=_C1185( C1180 C1185 ) C1180_=_C1186( C1180 C1186 ) C1180_=_C1187( C1180 C1187 ) \nC1180_=_C1239( C1180 C1239 ) C1181_=_C1182( C1181 C1182 ) C1181_=_C1183( C1181 C1183 ) C1181_=_C1184( C1181 C1184 ) C1181_=_C1185( C1181 C1185 ) C1181_=_C1186( C1181 C1186 ) \nC1181_=_C1187( C1181 C1187 ) C1181_=_C1254( C1181 C1254 ) C1182_=_C1183( C1182 C1183 ) C1182_=_C1184( C1182 C1184 ) C1182_=_C1185( C1182 C1185 ) C1182_=_C1186( C1182 C1186 ) \nC1182_=_C1187( C1182 C1187 ) C1182_=_C1268( C1182 C1268 ) C1183_=_C1184( C1183 C1184 ) C1183_=_C1185( C1183 C1185 ) C1183_=_C1186( C1183 C1186 ) C1183_=_C1187( C1183 C1187 ) \nC1183_=_C1281( C1183 C1281 ) C1184_=_C1185( C1184 C1185 ) C1184_=_C1186( C1184 C1186 ) C1184_=_C1187( C1184 C1187 ) C1184_=_C1293( C1184 C1293 ) C1185_=_C1186( C1185 C1186 ) \nC1185_=_C1187( C1185 C1187 ) C1185_=_C1201( C1185 C1201 ) C1185_=_C1214( C1185 C1214 ) C1185_=_C1226( C1185 C1226 ) C1185_=_C1239( C1185 C1239 ) C1185_=_C1254( C1185 C1254 ) \nC1185_=_C1268( C1185 C1268 ) C1185_=_C1281( C1185 C1281 ) C1185_=_C1293( C1185 C1293 ) C1185_=_C1301( C1185 C1301 ) C1185_=_C1302( C1185 C1302 ) C1186_=_C1187( C1186 C1187 ) \nC1186_=_C1301( C1186 C1301 ) C1187_=_C1302( C1187 C1302 ) C1201_=_C1214( C1201 C1214 ) C1201_=_C1226( C1201 C1226 ) C1201_=_C1239( C1201 C1239 ) C1201_=_C1254( C1201 C1254 ) \nC1201_=_C1268( C1201 C1268 ) C1201_=_C1281( C1201 C1281 ) C1201_=_C1293( C1201 C1293 ) C1201_=_C1301( C1201 C1301 ) C1201_=_C1302( C1201 C1302 ) C1214_=_C1226( C1214 C1226 ) \nC1214_=_C1239( C1214 C1239 ) C1214_=_C1254( C1214 C1254 ) C1214_=_C1268( C1214 C1268 ) C1214_=_C1281( C1214 C1281 ) C1214_=_C1293( C1214 C1293 ) C1214_=_C1301( C1214 C1301 ) \nC1214_=_C1302( C1214 C1302 ) C1226_=_C1239( C1226 C1239 ) C1226_=_C1254( C1226 C1254 ) C1226_=_C1268( C1226 C1268 ) C1226_=_C1281( C1226 C1281 ) C1226_=_C1293( C1226 C1293 ) \nC1226_=_C1301( C1226 C1301 ) C1226_=_C1302( C1226 C1302 ) C1239_=_C1254( C1239 C1254 ) C1239_=_C1268( C1239 C1268 ) C1239_=_C1281( C1239 C1281 ) C1239_=_C1293( C1239 C1293 ) \nC1239_=_C1301( C1239 C1301 ) C1239_=_C1302( C1239 C1302 ) C1254_=_C1268( C1254 C1268 ) C1254_=_C1281( C1254 C1281 ) C1254_=_C1293( C1254 C1293 ) C1254_=_C1301( C1254 C1301 ) \nC1254_=_C1302( C1254 C1302 ) C1268_=_C1281( C1268 C1281 ) C1268_=_C1293( C1268 C1293 ) C1268_=_C1301( C1268 C1301 ) C1268_=_C1302( C1268 C1302 ) C1281_=_C1293( C1281 C1293 ) \nC1281_=_C1301( C1281 C1301 ) C1281_=_C1302( C1281 C1302 ) C1293_=_C1301( C1293 C1301 ) C1293_=_C1302( C1293 C1302 ) C1301_=_C1302( C1301 C1302 ) C1331_=_C1332( C1331 C1332 ) \nC1331_=_C1333( C1331 C1333 ) C1331_=_C1342( C1331 C1342 ) C1331_=_C1353( C1331 C1353 ) C1331_=_C1354( C1331 C1354 ) C1331_=_C1355( C1331 C1355 ) C1331_=_C1356( C1331 C1356 ) \nC1331_=_C1358( C1331 C1358 ) C1332_=_C1333( C1332 C1333 ) C1332_=_C1342( C1332 C1342 ) C1332_=_C1364( C1332 C1364 ) C1332_=_C1365( C1332 C1365 ) C1332_=_C1366( C1332 C1366 ) \nC1332_=_C1367( C1332 C1367 ) C1332_=_C1368( C1332 C1368 ) C1332_=_C1369( C1332 C1369 ) C1333_=_C1342( C1333 C1342 ) C1333_=_C1376( C1333 C1376 ) C1333_=_C1377( C1333 C1377 ) \nC1333_=_C1378( C1333 C1378 ) C1333_=_C1379( C1333 C1379 ) C1333_=_C1380( C1333 C1380 ) C1333_=_C1381( C1333 C1381 ) C1342_=_C1368( C1342 C1368 ) C1342_=_C1380( C1342 C1380 ) \nC1342_=_C1390( C1342 C1390 ) C1342_=_C1402( C1342 C1402 ) C1342_=_C1414( C1342 C1414 ) C1342_=_C1429( C1342 C1429 ) C1342_=_C1443( C1342 C1443 ) C1342_=_C1456( C1342 C1456 ) \nC1342_=_C1467( C1342 C1467 ) C1342_=_C1473( C1342 C1473 ) C1342_=_C1480( C1342 C1480 ) C1342_=_C1481( C1342 C1481 ) C1353_=_C1354( C1353 C1354 ) C1353_=_C1355( C1353 C1355 ) \nC1353_=_C1356( C1353 C1356 ) C1353_=_C1358( C1353 C1358 ) C1353_=_C1364( C1353 C1364 ) C1353_=_C1376( C1353 C1376 ) C1353_=_C1414( C1353 C1414 ) C1354_=_C1355( C1354 C1355 ) \nC1354_=_C1356( C1354 C1356 ) C1354_=_C1358( C1354 C1358 ) C1354_=_C1365( C1354 C1365 ) C1354_=_C1377( C1354 C1377 ) C1354_=_C1429( C1354 C1429 ) C1355_=_C1356( C1355 C1356 ) \nC1355_=_C1358( C1355 C1358 ) C1355_=_C1366( C1355 C1366 ) C1355_=_C1378( C1355 C1378 ) C1355_=_C1443( C1355 C1443 ) C1356_=_C1358( C1356 C1358 ) C1356_=_C1367( C1356 C1367 ) \nC1356_=_C1379( C1356 C1379 ) C1356_=_C1456( C1356 C1456 ) C1358_=_C1369( C1358 C1369 ) C1358_=_C1381( C1358 C1381 ) C1358_=_C1481( C1358 C1481 ) C1364_=_C1365( C1364 C1365 ) \nC1364_=_C1366( C1364 C1366 ) C1364_=_C1367( C1364 C1367 ) C1364_=_C1368( C1364 C1368 ) C1364_=_C1369( C1364 C1369 ) C1364_=_C1376( C1364 C1376 ) C1364_=_C1414( C1364 C1414 ) \nC1365_=_C1366( C1365 C1366 ) C1365_=_C1367( C1365 C1367 ) C1365_=_C1368( C1365 C1368 ) C1365_=_C1369( C1365 C1369 ) C1365_=_C1377( C1365 C1377 ) C1365_=_C1429( C1365 C1429 ) \nC1366_=_C1367( C1366 C1367 ) C1366_=_C1368( C1366 C1368 ) C1366_=_C1369( C1366 C1369 ) C1366_=_C1378( C1366 C1378 ) C1366_=_C1443( C1366 C1443 ) C1367_=_C1368( C1367 C1368 ) \nC1367_=_C1369( C1367 C1369 ) C1367_=_C1379( C1367 C1379 ) C1367_=_C1456( C1367 C1456 ) C1368_=_C1369( C1368 C1369 ) C1368_=_C1380( C1368 C1380 ) C1368_=_C1390( C1368 C1390 ) \nC1368_=_C1402( C1368 C1402 ) C1368_=_C1414( C1368 C1414 ) C1368_=_C1429( C1368 C1429 ) C1368_=_C1443( C1368 C1443 ) C1368_=_C1456( C1368 C1456 ) C1368_=_C1467( C1368 C1467 ) \nC1368_=_C1473( C1368 C1473 ) C1368_=_C1480( C1368 C1480 ) C1368_=_C1481( C1368 C1481 ) C1369_=_C1381( C1369 C1381 ) C1369_=_C1481( C1369 C1481 ) C1376_=_C1377( C1376 C1377 ) \nC1376_=_C1378( C1376 C1378 ) C1376_=_C1379( C1376 C1379 ) C1376_=_C1380( C1376 C1380 ) C1376_=_C1381( C1376 C1381 ) C1376_=_C1414( C1376 C1414 ) C1377_=_C1378( C1377 C1378 ) \nC1377_=_C1379( C1377 C1379 ) C1377_=_C1380( C1377 C1380 ) C1377_=_C1381( C1377 C1381 ) C1377_=_C1429( C1377 C1429 ) C1378_=_C1379( C1378 C1379 ) C1378_=_C1380( C1378 C1380 ) \nC1378_=_C1381( C1378 C1381 ) C1378_=_C1443( C1378 C1443 ) C1379_=_C1380( C1379 C1380 ) C1379_=_C1381( C1379 C1381 ) C1379_=_C1456( C1379 C1456 ) C1380_=_C1381( C1380 C1381 ) \nC1380_=_C1390( C1380 C1390 ) C1380_=_C1402( C1380 C1402 ) C1380_=_C1414( C1380 C1414 ) C1380_=_C1429( C1380 C1429 ) C1380_=_C1443( C1380 C1443 ) C1380_=_C1456( C1380 C1456 ) \nC1380_=_C1467( C1380 C1467 ) C1380_=_C1473( C1380 C1473 ) C1380_=_C1480( C1380 C1480 ) C1380_=_C1481( C1380 C1481 ) C1381_=_C1481( C1381 C1481 ) C1390_=_C1402( C1390 C1402 ) \nC1390_=_C1414( C1390 C1414 ) C1390_=_C1429( C1390 C1429 ) C1390_=_C1443( C1390 C1443 ) C1390_=_C1456( C1390 C1456 ) C1390_=_C1467( C1390 C1467 ) C1390_=_C1473( C1390 C1473 ) \nC1390_=_C1480( C1390 C1480 ) C1390_=_C1481( C1390 C1481 ) C1402_=_C1414( C1402 C1414 ) C1402_=_C1429( C1402 C1429 ) C1402_=_C1443( C1402 C1443 ) C1402_=_C1456( C1402 C1456 ) \nC1402_=_C1467( C1402 C1467 ) C1402_=_C1473( C1402 C1473 ) C1402_=_C1480( C1402 C1480 ) C1402_=_C1481( C1402 C1481 ) C1414_=_C1429( C1414 C1429 ) C1414_=_C1443( C1414 C1443 ) \nC1414_=_C1456( C1414 C1456 ) C1414_=_C1467( C1414 C1467 ) C1414_=_C1473( C1414 C1473 ) C1414_=_C1480( C1414 C1480 ) C1414_=_C1481( C1414 C1481 ) C1429_=_C1443( C1429 C1443 ) \nC1429_=_C1456( C1429 C1456 ) C1429_=_C1467( C1429 C1467 ) C1429_=_C1473( C1429 C1473 ) C1429_=_C1480( C1429 C1480 ) C1429_=_C1481( C1429 C1481 ) C1443_=_C1456( C1443 C1456 ) \nC1443_=_C1467( C1443 C1467 ) C1443_=_C1473( C1443 C1473 ) C1443_=_C1480( C1443 C1480 ) C1443_=_C1481( C1443 C1481 ) C1456_=_C1467( C1456 C1467 ) C1456_=_C1473( C1456 C1473 ) \nC1456_=_C1480( C1456 C1480 ) C1456_=_C1481( C1456 C1481 ) C1467_=_C1473( C1467 C1473 ) C1467_=_C1480( C1467 C1480 ) C1467_=_C1481( C1467 C1481 ) C1473_=_C1480( C1473 C1480 ) \nC1473_=_C1481( C1473 C1481 ) C1480_=_C1481( C1480 C1481 ) C1504_=_C1505( C1504 C1505 ) C1504_=_C1506( C1504 C1506 ) C1504_=_C1516( C1504 C1516 ) C1504_=_C1517( C1504 C1517 ) \nC1504_=_C1518( C1504 C1518 ) C1504_=_C1519( C1504 C1519 ) C1504_=_C1520( C1504 C1520 ) C1504_=_C1521( C1504 C1521 ) C1504_=_C1522( C1504 C1522 ) C1504_=_C1523( C1504 C1523 ) \nC1504_=_C1524( C1504 C1524 ) C1504_=_C1525( C1504 C1525 ) C1504_=_C1527( C1504 C1527 ) C1504_=_C1528( C1504 C1528 ) C1505_=_C1506( C1505 C1506 ) C1505_=_C1516( C1505 C1516 ) \nC1505_=_C1537( C1505 C1537 ) C1505_=_C1538( C1505 C1538 ) C1505_=_C1539( C1505 C1539 ) C1505_=_C1540( C1505 C1540 ) C1505_=_C1541( C1505 C1541 ) C1505_=_C1542( C1505 C1542 ) \nC1505_=_C1543( C1505 C1543 ) C1505_=_C1544( C1505 C1544 ) C1505_=_C1545( C1505 C1545 ) C1505_=_C1546( C1505 C1546 ) C1505_=_C1547( C1505 C1547 ) C1506_=_C1517( C1506 C1517 ) \nC1506_=_C1555( C1506 C1555 ) C1506_=_C1556( C1506 C1556 ) C1506_=_C1557( C1506 C1557 ) C1506_=_C1558( C1506 C1558 ) C1506_=_C1559( C1506 C1559 ) C1506_=_C1560( C1506 C1560 ) \nC1506_=_C1561( C1506 C1561 ) C1506_=_C1562( C1506 C1562 ) C1506_=_C1563( C1506 C1563 ) C1506_=_C1564( C1506 C1564 ) C1506_=_C1565( C1506 C1565 ) C1516_=_C1517( C1516 C1517 ) \nC1516_=_C1518( C1516 C1518 ) C1516_=_C1519( C1516 C1519 ) C1516_=_C1520( C1516 C1520 ) C1516_=_C1521( C1516 C1521 ) C1516_=_C1522( C1516 C1522 ) C1516_=_C1523( C1516 C1523 ) \nC1516_=_C1524( C1516 C1524 ) C1516_=_C1525( C1516 C1525 ) C1516_=_C1527( C1516 C1527 ) C1516_=_C1528( C1516 C1528 ) C1516_=_C1537( C1516 C1537 ) C1516_=_C1538( C1516 C1538 ) \nC1516_=_C1539( C1516 C1539 ) C1516_=_C1540( C1516 C1540 ) C1516_=_C1541( C1516 C1541 ) C1516_=_C1542( C1516 C1542 ) C1516_=_C1543( C1516 C1543 ) C1516_=_C1544( C1516 C1544 ) \nC1516_=_C1545( C1516 C1545 ) C1516_=_C1546( C1516 C1546 ) C1516_=_C1547( C1516 C1547 ) C1517_=_C1518( C1517 C1518 ) C1517_=_C1519( C1517 C1519 ) C1517_=_C1520( C1517 C1520 ) \nC1517_=_C1521( C1517 C1521 ) C1517_=_C1522( C1517 C1522 ) C1517_=_C1523( C1517 C1523 ) C1517_=_C1524( C1517 C1524 ) C1517_=_C1525( C1517 C1525 ) C1517_=_C1527( C1517 C1527 ) \nC1517_=_C1528( C1517 C1528 ) C1517_=_C1555( C1517 C1555 ) C1517_=_C1556( C1517 C1556 ) C1517_=_C1557( C1517 C1557 ) C1517_=_C1558( C1517 C1558 ) C1517_=_C1559(</w:t>
      </w:r>
    </w:p>
    <w:p>
      <w:pPr>
        <w:pStyle w:val="PreformattedText"/>
        <w:bidi w:val="0"/>
        <w:spacing w:before="0" w:after="0"/>
        <w:jc w:val="left"/>
        <w:rPr/>
      </w:pPr>
      <w:r>
        <w:rPr/>
        <w:t xml:space="preserve"> </w:t>
      </w:r>
      <w:r>
        <w:rPr/>
        <w:t>C1517 C1559 ) \nC1517_=_C1560( C1517 C1560 ) C1517_=_C1561( C1517 C1561 ) C1517_=_C1562( C1517 C1562 ) C1517_=_C1563( C1517 C1563 ) C1517_=_C1564( C1517 C1564 ) C1517_=_C1565( C1517 C1565 ) \nC1518_=_C1519( C1518 C1519 ) C1518_=_C1520( C1518 C1520 ) C1518_=_C1521( C1518 C1521 ) C1518_=_C1522( C1518 C1522 ) C1518_=_C1523( C1518 C1523 ) C1518_=_C1524( C1518 C1524 ) \nC1518_=_C1525( C1518 C1525 ) C1518_=_C1527( C1518 C1527 ) C1518_=_C1528( C1518 C1528 ) C1518_=_C1537( C1518 C1537 ) C1518_=_C1555( C1518 C1555 ) C1518_=_C1580( C1518 C1580 ) \nC1519_=_C1520( C1519 C1520 ) C1519_=_C1521( C1519 C1521 ) C1519_=_C1522( C1519 C1522 ) C1519_=_C1523( C1519 C1523 ) C1519_=_C1524( C1519 C1524 ) C1519_=_C1525( C1519 C1525 ) \nC1519_=_C1527( C1519 C1527 ) C1519_=_C1528( C1519 C1528 ) C1519_=_C1538( C1519 C1538 ) C1519_=_C1556( C1519 C1556 ) C1520_=_C1521( C1520 C1521 ) C1520_=_C1522( C1520 C1522 ) \nC1520_=_C1523( C1520 C1523 ) C1520_=_C1524( C1520 C1524 ) C1520_=_C1525( C1520 C1525 ) C1520_=_C1527( C1520 C1527 ) C1520_=_C1528( C1520 C1528 ) C1520_=_C1539( C1520 C1539 ) \nC1520_=_C1557( C1520 C1557 ) C1521_=_C1522( C1521 C1522 ) C1521_=_C1523( C1521 C1523 ) C1521_=_C1524( C1521 C1524 ) C1521_=_C1525( C1521 C1525 ) C1521_=_C1527( C1521 C1527 ) \nC1521_=_C1528( C1521 C1528 ) C1521_=_C1540( C1521 C1540 ) C1521_=_C1558( C1521 C1558 ) C1522_=_C1523( C1522 C1523 ) C1522_=_C1524( C1522 C1524 ) C1522_=_C1525( C1522 C1525 ) \nC1522_=_C1527( C1522 C1527 ) C1522_=_C1528( C1522 C1528 ) C1522_=_C1541( C1522 C1541 ) C1522_=_C1559( C1522 C1559 ) C1523_=_C1524( C1523 C1524 ) C1523_=_C1525( C1523 C1525 ) \nC1523_=_C1527( C1523 C1527 ) C1523_=_C1528( C1523 C1528 ) C1523_=_C1542( C1523 C1542 ) C1523_=_C1560( C1523 C1560 ) C1523_=_C1623( C1523 C1623 ) C1524_=_C1525( C1524 C1525 ) \nC1524_=_C1527( C1524 C1527 ) C1524_=_C1528( C1524 C1528 ) C1524_=_C1543( C1524 C1543 ) C1524_=_C1561( C1524 C1561 ) C1524_=_C1634( C1524 C1634 ) C1525_=_C1527( C1525 C1527 ) \nC1525_=_C1528( C1525 C1528 ) C1525_=_C1544( C1525 C1544 ) C1525_=_C1562( C1525 C1562 ) C1527_=_C1528( C1527 C1528 ) C1527_=_C1546( C1527 C1546 ) C1527_=_C1564( C1527 C1564 ) \nC1527_=_C1651( C1527 C1651 ) C1528_=_C1547( C1528 C1547 ) C1528_=_C1565( C1528 C1565 ) C1528_=_C1652( C1528 C1652 ) C1537_=_C1538( C1537 C1538 ) C1537_=_C1539( C1537 C1539 ) \nC1537_=_C1540( C1537 C1540 ) C1537_=_C1541( C1537 C1541 ) C1537_=_C1542( C1537 C1542 ) C1537_=_C1543( C1537 C1543 ) C1537_=_C1544( C1537 C1544 ) C1537_=_C1545( C1537 C1545 ) \nC1537_=_C1546( C1537 C1546 ) C1537_=_C1547( C1537 C1547 ) C1537_=_C1555( C1537 C1555 ) C1537_=_C1580( C1537 C1580 ) C1538_=_C1539( C1538 C1539 ) C1538_=_C1540( C1538 C1540 ) \nC1538_=_C1541( C1538 C1541 ) C1538_=_C1542( C1538 C1542 ) C1538_=_C1543( C1538 C1543 ) C1538_=_C1544( C1538 C1544 ) C1538_=_C1545( C1538 C1545 ) C1538_=_C1546( C1538 C1546 ) \nC1538_=_C1547( C1538 C1547 ) C1538_=_C1556( C1538 C1556 ) C1539_=_C1540( C1539 C1540 ) C1539_=_C1541( C1539 C1541 ) C1539_=_C1542( C1539 C1542 ) C1539_=_C1543( C1539 C1543 ) \nC1539_=_C1544( C1539 C1544 ) C1539_=_C1545( C1539 C1545 ) C1539_=_C1546( C1539 C1546 ) C1539_=_C1547( C1539 C1547 ) C1539_=_C1557( C1539 C1557 ) C1540_=_C1541( C1540 C1541 ) \nC1540_=_C1542( C1540 C1542 ) C1540_=_C1543( C1540 C1543 ) C1540_=_C1544( C1540 C1544 ) C1540_=_C1545( C1540 C1545 ) C1540_=_C1546( C1540 C1546 ) C1540_=_C1547( C1540 C1547 ) \nC1540_=_C1558( C1540 C1558 ) C1541_=_C1542( C1541 C1542 ) C1541_=_C1543( C1541 C1543 ) C1541_=_C1544( C1541 C1544 ) C1541_=_C1545( C1541 C1545 ) C1541_=_C1546( C1541 C1546 ) \nC1541_=_C1547( C1541 C1547 ) C1541_=_C1559( C1541 C1559 ) C1542_=_C1543( C1542 C1543 ) C1542_=_C1544( C1542 C1544 ) C1542_=_C1545( C1542 C1545 ) C1542_=_C1546( C1542 C1546 ) \nC1542_=_C1547( C1542 C1547 ) C1542_=_C1560( C1542 C1560 ) C1542_=_C1623( C1542 C1623 ) C1543_=_C1544( C1543 C1544 ) C1543_=_C1545( C1543 C1545 ) C1543_=_C1546( C1543 C1546 ) \nC1543_=_C1547( C1543 C1547 ) C1543_=_C1561( C1543 C1561 ) C1543_=_C1634( C1543 C1634 ) C1544_=_C1545( C1544 C1545 ) C1544_=_C1546( C1544 C1546 ) C1544_=_C1547( C1544 C1547 ) \nC1544_=_C1562( C1544 C1562 ) C1545_=_C1546( C1545 C1546 ) C1545_=_C1547( C1545 C1547 ) C1545_=_C1563( C1545 C1563 ) C1545_=_C1580( C1545 C1580 ) C1545_=_C1623( C1545 C1623 ) \nC1545_=_C1634( C1545 C1634 ) C1545_=_C1651( C1545 C1651 ) C1545_=_C1652( C1545 C1652 ) C1546_=_C1547( C1546 C1547 ) C1546_=_C1564( C1546 C1564 ) C1546_=_C1651( C1546 C1651 ) \nC1547_=_C1565( C1547 C1565 ) C1547_=_C1652( C1547 C1652 ) C1555_=_C1556( C1555 C1556 ) C1555_=_C1557( C1555 C1557 ) C1555_=_C1558( C1555 C1558 ) C1555_=_C1559( C1555 C1559 ) \nC1555_=_C1560( C1555 C1560 ) C1555_=_C1561( C1555 C1561 ) C1555_=_C1562( C1555 C1562 ) C1555_=_C1563( C1555 C1563 ) C1555_=_C1564( C1555 C1564 ) C1555_=_C1565( C1555 C1565 ) \nC1555_=_C1580( C1555 C1580 ) C1556_=_C1557( C1556 C1557 ) C1556_=_C1558( C1556 C1558 ) C1556_=_C1559( C1556 C1559 ) C1556_=_C1560( C1556 C1560 ) C1556_=_C1561( C1556 C1561 ) \nC1556_=_C1562( C1556 C1562 ) C1556_=_C1563( C1556 C1563 ) C1556_=_C1564( C1556 C1564 ) C1556_=_C1565( C1556 C1565 ) C1557_=_C1558( C1557 C1558 ) C1557_=_C1559( C1557 C1559 ) \nC1557_=_C1560( C1557 C1560 ) C1557_=_C1561( C1557 C1561 ) C1557_=_C1562( C1557 C1562 ) C1557_=_C1563( C1557 C1563 ) C1557_=_C1564( C1557 C1564 ) C1557_=_C1565( C1557 C1565 ) \nC1558_=_C1559( C1558 C1559 ) C1558_=_C1560( C1558 C1560 ) C1558_=_C1561( C1558 C1561 ) C1558_=_C1562( C1558 C1562 ) C1558_=_C1563( C1558 C1563 ) C1558_=_C1564( C1558 C1564 ) \nC1558_=_C1565( C1558 C1565 ) C1559_=_C1560( C1559 C1560 ) C1559_=_C1561( C1559 C1561 ) C1559_=_C1562( C1559 C1562 ) C1559_=_C1563( C1559 C1563 ) C1559_=_C1564( C1559 C1564 ) \nC1559_=_C1565( C1559 C1565 ) C1560_=_C1561( C1560 C1561 ) C1560_=_C1562( C1560 C1562 ) C1560_=_C1563( C1560 C1563 ) C1560_=_C1564( C1560 C1564 ) C1560_=_C1565( C1560 C1565 ) \nC1560_=_C1623( C1560 C1623 ) C1561_=_C1562( C1561 C1562 ) C1561_=_C1563( C1561 C1563 ) C1561_=_C1564( C1561 C1564 ) C1561_=_C1565( C1561 C1565 ) C1561_=_C1634( C1561 C1634 ) \nC1562_=_C1563( C1562 C1563 ) C1562_=_C1564( C1562 C1564 ) C1562_=_C1565( C1562 C1565 ) C1563_=_C1564( C1563 C1564 ) C1563_=_C1565( C1563 C1565 ) C1563_=_C1580( C1563 C1580 ) \nC1563_=_C1623( C1563 C1623 ) C1563_=_C1634( C1563 C1634 ) C1563_=_C1651( C1563 C1651 ) C1563_=_C1652( C1563 C1652 ) C1564_=_C1565( C1564 C1565 ) C1564_=_C1651( C1564 C1651 ) \nC1565_=_C1652( C1565 C1652 ) C1580_=_C1623( C1580 C1623 ) C1580_=_C1634( C1580 C1634 ) C1580_=_C1651( C1580 C1651 ) C1580_=_C1652( C1580 C1652 ) C1623_=_C1634( C1623 C1634 ) \nC1623_=_C1651( C1623 C1651 ) C1623_=_C1652( C1623 C1652 ) C1634_=_C1651( C1634 C1651 ) C1634_=_C1652( C1634 C1652 ) C1651_=_C1652( C1651 C1652 ) C1673_=_C1674( C1673 C1674 ) \nC1673_=_C1675( C1673 C1675 ) C1673_=_C1684( C1673 C1684 ) C1673_=_C1693( C1673 C1693 ) C1673_=_C1694( C1673 C1694 ) C1673_=_C1695( C1673 C1695 ) C1673_=_C1696( C1673 C1696 ) \nC1673_=_C1697( C1673 C1697 ) C1673_=_C1698( C1673 C1698 ) C1673_=_C1699( C1673 C1699 ) C1673_=_C1700( C1673 C1700 ) C1673_=_C1701( C1673 C1701 ) C1673_=_C1702( C1673 C1702 ) \nC1673_=_C1704( C1673 C1704 ) C1673_=_C1705( C1673 C1705 ) C1674_=_C1675( C1674 C1675 ) C1674_=_C1684( C1674 C1684 ) C1674_=_C1693( C1674 C1693 ) C1674_=_C1712( C1674 C1712 ) \nC1674_=_C1713( C1674 C1713 ) C1674_=_C1714( C1674 C1714 ) C1674_=_C1715( C1674 C1715 ) C1674_=_C1716( C1674 C1716 ) C1674_=_C1717( C1674 C1717 ) C1675_=_C1684( C1675 C1684 ) \nC1675_=_C1694( C1675 C1694 ) C1675_=_C1723( C1675 C1723 ) C1675_=_C1724( C1675 C1724 ) C1675_=_C1725( C1675 C1725 ) C1675_=_C1726( C1675 C1726 ) C1675_=_C1727( C1675 C1727 ) \nC1675_=_C1728( C1675 C1728 ) C1684_=_C1716( C1684 C1716 ) C1684_=_C1727( C1684 C1727 ) C1684_=_C1739( C1684 C1739 ) C1684_=_C1751( C1684 C1751 ) C1684_=_C1761( C1684 C1761 ) \nC1684_=_C1772( C1684 C1772 ) C1684_=_C1783( C1684 C1783 ) C1684_=_C1790( C1684 C1790 ) C1684_=_C1795( C1684 C1795 ) C1684_=_C1804( C1684 C1804 ) C1684_=_C1813( C1684 C1813 ) \nC1684_=_C1814( C1684 C1814 ) C1693_=_C1694( C1693 C1694 ) C1693_=_C1695( C1693 C1695 ) C1693_=_C1696( C1693 C1696 ) C1693_=_C1697( C1693 C1697 ) C1693_=_C1698( C1693 C1698 ) \nC1693_=_C1699( C1693 C1699 ) C1693_=_C1700( C1693 C1700 ) C1693_=_C1701( C1693 C1701 ) C1693_=_C1702( C1693 C1702 ) C1693_=_C1704( C1693 C1704 ) C1693_=_C1705( C1693 C1705 ) \nC1693_=_C1712( C1693 C1712 ) C1693_=_C1713( C1693 C1713 ) C1693_=_C1714( C1693 C1714 ) C1693_=_C1715( C1693 C1715 ) C1693_=_C1716( C1693 C1716 ) C1693_=_C1717( C1693 C1717 ) \nC1694_=_C1695( C1694 C1695 ) C1694_=_C1696( C1694 C1696 ) C1694_=_C1697( C1694 C1697 ) C1694_=_C1698( C1694 C1698 ) C1694_=_C1699( C1694 C1699 ) C1694_=_C1700( C1694 C1700 ) \nC1694_=_C1701( C1694 C1701 ) C1694_=_C1702( C1694 C1702 ) C1694_=_C1704( C1694 C1704 ) C1694_=_C1705( C1694 C1705 ) C1694_=_C1723( C1694 C1723 ) C1694_=_C1724( C1694 C1724 ) \nC1694_=_C1725( C1694 C1725 ) C1694_=_C1726( C1694 C1726 ) C1694_=_C1727( C1694 C1727 ) C1694_=_C1728( C1694 C1728 ) C1695_=_C1696( C1695 C1696 ) C1695_=_C1697( C1695 C1697 ) \nC1695_=_C1698( C1695 C1698 ) C1695_=_C1699( C1695 C1699 ) C1695_=_C1700( C1695 C1700 ) C1695_=_C1701( C1695 C1701 ) C1695_=_C1702( C1695 C1702 ) C1695_=_C1704( C1695 C1704 ) \nC1695_=_C1705( C1695 C1705 ) C1695_=_C1712( C1695 C1712 ) C1695_=_C1723( C1695 C1723 ) C1695_=_C1739( C1695 C1739 ) C1696_=_C1697( C1696 C1697 ) C1696_=_C1698( C1696 C1698 ) \nC1696_=_C1699( C1696 C1699 ) C1696_=_C1700( C1696 C1700 ) C1696_=_C1701( C1696 C1701 ) C1696_=_C1702( C1696 C1702 ) C1696_=_C1704( C1696 C1704 ) C1696_=_C1705( C1696 C1705 ) \nC1696_=_C1751( C1696 C1751 ) C1697_=_C1698( C1697 C1698 ) C1697_=_C1699( C1697 C1699 ) C1697_=_C1700( C1697 C1700 ) C1697_=_C1701( C1697 C1701 ) C1697_=_C1702( C1697 C1702 ) \nC1697_=_C1704( C1697 C1704 ) C1697_=_C1705( C1697 C1705 ) C1697_=_C1761( C1697 C1761 ) C1698_=_C1699( C1698 C1699 ) C1698_=_C1700( C1698 C1700 ) C1698_=_C1701( C1698 C1701 ) \nC1698_=_C1702( C1698 C1702 )</w:t>
      </w:r>
    </w:p>
    <w:p>
      <w:pPr>
        <w:pStyle w:val="PreformattedText"/>
        <w:bidi w:val="0"/>
        <w:spacing w:before="0" w:after="0"/>
        <w:jc w:val="left"/>
        <w:rPr/>
      </w:pPr>
      <w:r>
        <w:rPr/>
        <w:t xml:space="preserve"> </w:t>
      </w:r>
      <w:r>
        <w:rPr/>
        <w:t>C1698_=_C1704( C1698 C1704 ) C1698_=_C1705( C1698 C1705 ) C1698_=_C1713( C1698 C1713 ) C1698_=_C1724( C1698 C1724 ) C1698_=_C1772( C1698 C1772 ) \nC1699_=_C1700( C1699 C1700 ) C1699_=_C1701( C1699 C1701 ) C1699_=_C1702( C1699 C1702 ) C1699_=_C1704( C1699 C1704 ) C1699_=_C1705( C1699 C1705 ) C1699_=_C1783( C1699 C1783 ) \nC1700_=_C1701( C1700 C1701 ) C1700_=_C1702( C1700 C1702 ) C1700_=_C1704( C1700 C1704 ) C1700_=_C1705( C1700 C1705 ) C1700_=_C1790( C1700 C1790 ) C1701_=_C1702( C1701 C1702 ) \nC1701_=_C1704( C1701 C1704 ) C1701_=_C1705( C1701 C1705 ) C1701_=_C1714( C1701 C1714 ) C1701_=_C1725( C1701 C1725 ) C1701_=_C1795( C1701 C1795 ) C1702_=_C1704( C1702 C1704 ) \nC1702_=_C1705( C1702 C1705 ) C1702_=_C1715( C1702 C1715 ) C1702_=_C1726( C1702 C1726 ) C1702_=_C1804( C1702 C1804 ) C1704_=_C1705( C1704 C1705 ) C1704_=_C1813( C1704 C1813 ) \nC1705_=_C1717( C1705 C1717 ) C1705_=_C1728( C1705 C1728 ) C1705_=_C1814( C1705 C1814 ) C1712_=_C1713( C1712 C1713 ) C1712_=_C1714( C1712 C1714 ) C1712_=_C1715( C1712 C1715 ) \nC1712_=_C1716( C1712 C1716 ) C1712_=_C1717( C1712 C1717 ) C1712_=_C1723( C1712 C1723 ) C1712_=_C1739( C1712 C1739 ) C1713_=_C1714( C1713 C1714 ) C1713_=_C1715( C1713 C1715 ) \nC1713_=_C1716( C1713 C1716 ) C1713_=_C1717( C1713 C1717 ) C1713_=_C1724( C1713 C1724 ) C1713_=_C1772( C1713 C1772 ) C1714_=_C1715( C1714 C1715 ) C1714_=_C1716( C1714 C1716 ) \nC1714_=_C1717( C1714 C1717 ) C1714_=_C1725( C1714 C1725 ) C1714_=_C1795( C1714 C1795 ) C1715_=_C1716( C1715 C1716 ) C1715_=_C1717( C1715 C1717 ) C1715_=_C1726( C1715 C1726 ) \nC1715_=_C1804( C1715 C1804 ) C1716_=_C1717( C1716 C1717 ) C1716_=_C1727( C1716 C1727 ) C1716_=_C1739( C1716 C1739 ) C1716_=_C1751( C1716 C1751 ) C1716_=_C1761( C1716 C1761 ) \nC1716_=_C1772( C1716 C1772 ) C1716_=_C1783( C1716 C1783 ) C1716_=_C1790( C1716 C1790 ) C1716_=_C1795( C1716 C1795 ) C1716_=_C1804( C1716 C1804 ) C1716_=_C1813( C1716 C1813 ) \nC1716_=_C1814( C1716 C1814 ) C1717_=_C1728( C1717 C1728 ) C1717_=_C1814( C1717 C1814 ) C1723_=_C1724( C1723 C1724 ) C1723_=_C1725( C1723 C1725 ) C1723_=_C1726( C1723 C1726 ) \nC1723_=_C1727( C1723 C1727 ) C1723_=_C1728( C1723 C1728 ) C1723_=_C1739( C1723 C1739 ) C1724_=_C1725( C1724 C1725 ) C1724_=_C1726( C1724 C1726 ) C1724_=_C1727( C1724 C1727 ) \nC1724_=_C1728( C1724 C1728 ) C1724_=_C1772( C1724 C1772 ) C1725_=_C1726( C1725 C1726 ) C1725_=_C1727( C1725 C1727 ) C1725_=_C1728( C1725 C1728 ) C1725_=_C1795( C1725 C1795 ) \nC1726_=_C1727( C1726 C1727 ) C1726_=_C1728( C1726 C1728 ) C1726_=_C1804( C1726 C1804 ) C1727_=_C1728( C1727 C1728 ) C1727_=_C1739( C1727 C1739 ) C1727_=_C1751( C1727 C1751 ) \nC1727_=_C1761( C1727 C1761 ) C1727_=_C1772( C1727 C1772 ) C1727_=_C1783( C1727 C1783 ) C1727_=_C1790( C1727 C1790 ) C1727_=_C1795( C1727 C1795 ) C1727_=_C1804( C1727 C1804 ) \nC1727_=_C1813( C1727 C1813 ) C1727_=_C1814( C1727 C1814 ) C1728_=_C1814( C1728 C1814 ) C1739_=_C1751( C1739 C1751 ) C1739_=_C1761( C1739 C1761 ) C1739_=_C1772( C1739 C1772 ) \nC1739_=_C1783( C1739 C1783 ) C1739_=_C1790( C1739 C1790 ) C1739_=_C1795( C1739 C1795 ) C1739_=_C1804( C1739 C1804 ) C1739_=_C1813( C1739 C1813 ) C1739_=_C1814( C1739 C1814 ) \nC1751_=_C1761( C1751 C1761 ) C1751_=_C1772( C1751 C1772 ) C1751_=_C1783( C1751 C1783 ) C1751_=_C1790( C1751 C1790 ) C1751_=_C1795( C1751 C1795 ) C1751_=_C1804( C1751 C1804 ) \nC1751_=_C1813( C1751 C1813 ) C1751_=_C1814( C1751 C1814 ) C1761_=_C1772( C1761 C1772 ) C1761_=_C1783( C1761 C1783 ) C1761_=_C1790( C1761 C1790 ) C1761_=_C1795( C1761 C1795 ) \nC1761_=_C1804( C1761 C1804 ) C1761_=_C1813( C1761 C1813 ) C1761_=_C1814( C1761 C1814 ) C1772_=_C1783( C1772 C1783 ) C1772_=_C1790( C1772 C1790 ) C1772_=_C1795( C1772 C1795 ) \nC1772_=_C1804( C1772 C1804 ) C1772_=_C1813( C1772 C1813 ) C1772_=_C1814( C1772 C1814 ) C1783_=_C1790( C1783 C1790 ) C1783_=_C1795( C1783 C1795 ) C1783_=_C1804( C1783 C1804 ) \nC1783_=_C1813( C1783 C1813 ) C1783_=_C1814( C1783 C1814 ) C1790_=_C1795( C1790 C1795 ) C1790_=_C1804( C1790 C1804 ) C1790_=_C1813( C1790 C1813 ) C1790_=_C1814( C1790 C1814 ) \nC1795_=_C1804( C1795 C1804 ) C1795_=_C1813( C1795 C1813 ) C1795_=_C1814( C1795 C1814 ) C1804_=_C1813( C1804 C1813 ) C1804_=_C1814( C1804 C1814 ) C1813_=_C1814( C1813 C1814 ) \nC1832_=_C1833( C1832 C1833 ) C1832_=_C1834( C1832 C1834 ) C1832_=_C1843( C1832 C1843 ) C1832_=_C1851( C1832 C1851 ) C1832_=_C1852( C1832 C1852 ) C1832_=_C1853( C1832 C1853 ) \nC1832_=_C1854( C1832 C1854 ) C1832_=_C1855( C1832 C1855 ) C1832_=_C1856( C1832 C1856 ) C1832_=_C1857( C1832 C1857 ) C1833_=_C1834( C1833 C1834 ) C1833_=_C1843( C1833 C1843 ) \nC1833_=_C1851( C1833 C1851 ) C1833_=_C1863( C1833 C1863 ) C1833_=_C1864( C1833 C1864 ) C1833_=_C1865( C1833 C1865 ) C1833_=_C1866( C1833 C1866 ) C1833_=_C1867( C1833 C1867 ) \nC1833_=_C1868( C1833 C1868 ) C1833_=_C1869( C1833 C1869 ) C1833_=_C1870( C1833 C1870 ) C1833_=_C1871( C1833 C1871 ) C1833_=_C1872( C1833 C1872 ) C1833_=_C1873( C1833 C1873 ) \nC1834_=_C1843( C1834 C1843 ) C1834_=_C1852( C1834 C1852 ) C1834_=_C1879( C1834 C1879 ) C1834_=_C1880( C1834 C1880 ) C1834_=_C1881( C1834 C1881 ) C1834_=_C1882( C1834 C1882 ) \nC1834_=_C1883( C1834 C1883 ) C1834_=_C1884( C1834 C1884 ) C1834_=_C1885( C1834 C1885 ) C1834_=_C1886( C1834 C1886 ) C1834_=_C1887( C1834 C1887 ) C1834_=_C1888( C1834 C1888 ) \nC1834_=_C1889( C1834 C1889 ) C1843_=_C1871( C1843 C1871 ) C1843_=_C1887( C1843 C1887 ) C1843_=_C1902( C1843 C1902 ) C1843_=_C1916( C1843 C1916 ) C1843_=_C1929( C1843 C1929 ) \nC1843_=_C1939( C1843 C1939 ) C1843_=_C1943( C1843 C1943 ) C1843_=_C1949( C1843 C1949 ) C1843_=_C1953( C1843 C1953 ) C1843_=_C1961( C1843 C1961 ) C1843_=_C1969( C1843 C1969 ) \nC1843_=_C1970( C1843 C1970 ) C1851_=_C1852( C1851 C1852 ) C1851_=_C1853( C1851 C1853 ) C1851_=_C1854( C1851 C1854 ) C1851_=_C1855( C1851 C1855 ) C1851_=_C1856( C1851 C1856 ) \nC1851_=_C1857( C1851 C1857 ) C1851_=_C1863( C1851 C1863 ) C1851_=_C1864( C1851 C1864 ) C1851_=_C1865( C1851 C1865 ) C1851_=_C1866( C1851 C1866 ) C1851_=_C1867( C1851 C1867 ) \nC1851_=_C1868( C1851 C1868 ) C1851_=_C1869( C1851 C1869 ) C1851_=_C1870( C1851 C1870 ) C1851_=_C1871( C1851 C1871 ) C1851_=_C1872( C1851 C1872 ) C1851_=_C1873( C1851 C1873 ) \nC1852_=_C1853( C1852 C1853 ) C1852_=_C1854( C1852 C1854 ) C1852_=_C1855( C1852 C1855 ) C1852_=_C1856( C1852 C1856 ) C1852_=_C1857( C1852 C1857 ) C1852_=_C1879( C1852 C1879 ) \nC1852_=_C1880( C1852 C1880 ) C1852_=_C1881( C1852 C1881 ) C1852_=_C1882( C1852 C1882 ) C1852_=_C1883( C1852 C1883 ) C1852_=_C1884( C1852 C1884 ) C1852_=_C1885( C1852 C1885 ) \nC1852_=_C1886( C1852 C1886 ) C1852_=_C1887( C1852 C1887 ) C1852_=_C1888( C1852 C1888 ) C1852_=_C1889( C1852 C1889 ) C1853_=_C1854( C1853 C1854 ) C1853_=_C1855( C1853 C1855 ) \nC1853_=_C1856( C1853 C1856 ) C1853_=_C1857( C1853 C1857 ) C1853_=_C1863( C1853 C1863 ) C1853_=_C1879( C1853 C1879 ) C1853_=_C1902( C1853 C1902 ) C1854_=_C1855( C1854 C1855 ) \nC1854_=_C1856( C1854 C1856 ) C1854_=_C1857( C1854 C1857 ) C1854_=_C1864( C1854 C1864 ) C1854_=_C1880( C1854 C1880 ) C1854_=_C1916( C1854 C1916 ) C1855_=_C1856( C1855 C1856 ) \nC1855_=_C1857( C1855 C1857 ) C1855_=_C1865( C1855 C1865 ) C1855_=_C1881( C1855 C1881 ) C1855_=_C1929( C1855 C1929 ) C1856_=_C1857( C1856 C1857 ) C1856_=_C1869( C1856 C1869 ) \nC1856_=_C1885( C1856 C1885 ) C1856_=_C1953( C1856 C1953 ) C1857_=_C1870( C1857 C1870 ) C1857_=_C1886( C1857 C1886 ) C1857_=_C1961( C1857 C1961 ) C1863_=_C1864( C1863 C1864 ) \nC1863_=_C1865( C1863 C1865 ) C1863_=_C1866( C1863 C1866 ) C1863_=_C1867( C1863 C1867 ) C1863_=_C1868( C1863 C1868 ) C1863_=_C1869( C1863 C1869 ) C1863_=_C1870( C1863 C1870 ) \nC1863_=_C1871( C1863 C1871 ) C1863_=_C1872( C1863 C1872 ) C1863_=_C1873( C1863 C1873 ) C1863_=_C1879( C1863 C1879 ) C1863_=_C1902( C1863 C1902 ) C1864_=_C1865( C1864 C1865 ) \nC1864_=_C1866( C1864 C1866 ) C1864_=_C1867( C1864 C1867 ) C1864_=_C1868( C1864 C1868 ) C1864_=_C1869( C1864 C1869 ) C1864_=_C1870( C1864 C1870 ) C1864_=_C1871( C1864 C1871 ) \nC1864_=_C1872( C1864 C1872 ) C1864_=_C1873( C1864 C1873 ) C1864_=_C1880( C1864 C1880 ) C1864_=_C1916( C1864 C1916 ) C1865_=_C1866( C1865 C1866 ) C1865_=_C1867( C1865 C1867 ) \nC1865_=_C1868( C1865 C1868 ) C1865_=_C1869( C1865 C1869 ) C1865_=_C1870( C1865 C1870 ) C1865_=_C1871( C1865 C1871 ) C1865_=_C1872( C1865 C1872 ) C1865_=_C1873( C1865 C1873 ) \nC1865_=_C1881( C1865 C1881 ) C1865_=_C1929( C1865 C1929 ) C1866_=_C1867( C1866 C1867 ) C1866_=_C1868( C1866 C1868 ) C1866_=_C1869( C1866 C1869 ) C1866_=_C1870( C1866 C1870 ) \nC1866_=_C1871( C1866 C1871 ) C1866_=_C1872( C1866 C1872 ) C1866_=_C1873( C1866 C1873 ) C1866_=_C1882( C1866 C1882 ) C1866_=_C1939( C1866 C1939 ) C1867_=_C1868( C1867 C1868 ) \nC1867_=_C1869( C1867 C1869 ) C1867_=_C1870( C1867 C1870 ) C1867_=_C1871( C1867 C1871 ) C1867_=_C1872( C1867 C1872 ) C1867_=_C1873( C1867 C1873 ) C1867_=_C1883( C1867 C1883 ) \nC1867_=_C1943( C1867 C1943 ) C1868_=_C1869( C1868 C1869 ) C1868_=_C1870( C1868 C1870 ) C1868_=_C1871( C1868 C1871 ) C1868_=_C1872( C1868 C1872 ) C1868_=_C1873( C1868 C1873 ) \nC1868_=_C1884( C1868 C1884 ) C1868_=_C1949( C1868 C1949 ) C1869_=_C1870( C1869 C1870 ) C1869_=_C1871( C1869 C1871 ) C1869_=_C1872( C1869 C1872 ) C1869_=_C1873( C1869 C1873 ) \nC1869_=_C1885( C1869 C1885 ) C1869_=_C1953( C1869 C1953 ) C1870_=_C1871( C1870 C1871 ) C1870_=_C1872( C1870 C1872 ) C1870_=_C1873( C1870 C1873 ) C1870_=_C1886( C1870 C1886 ) \nC1870_=_C1961( C1870 C1961 ) C1871_=_C1872( C1871 C1872 ) C1871_=_C1873( C1871 C1873 ) C1871_=_C1887( C1871 C1887 ) C1871_=_C1902( C1871 C1902 ) C1871_=_C1916( C1871 C1916 ) \nC1871_=_C1929( C1871 C1929 ) C1871_=_C1939( C1871 C1939 ) C1871_=_C1943( C1871 C1943 ) C1871_=_C1949( C1871 C1949 ) C1871_=_C1953( C1871 C1953 ) C1871_=_C1961( C1871 C1961 ) \nC1871_=_C1969( C1871 C1969 ) C1871_=_C1970( C1871 C1970 ) C1872_=_C1873( C1872 C1873 ) C1872_=_C1888( C1872 C1888 ) C1872_=_C1969( C1872 C1969 ) C1873_=_C1889( C1873 C1889 ) \nC1873_=_C1970( C1873 C1970 ) C1879_=_C1880( C1879 C1880 ) C1879_=_C1881(</w:t>
      </w:r>
    </w:p>
    <w:p>
      <w:pPr>
        <w:pStyle w:val="PreformattedText"/>
        <w:bidi w:val="0"/>
        <w:spacing w:before="0" w:after="0"/>
        <w:jc w:val="left"/>
        <w:rPr/>
      </w:pPr>
      <w:r>
        <w:rPr/>
        <w:t xml:space="preserve"> </w:t>
      </w:r>
      <w:r>
        <w:rPr/>
        <w:t>C1879 C1881 ) C1879_=_C1882( C1879 C1882 ) C1879_=_C1883( C1879 C1883 ) C1879_=_C1884( C1879 C1884 ) \nC1879_=_C1885( C1879 C1885 ) C1879_=_C1886( C1879 C1886 ) C1879_=_C1887( C1879 C1887 ) C1879_=_C1888( C1879 C1888 ) C1879_=_C1889( C1879 C1889 ) C1879_=_C1902( C1879 C1902 ) \nC1880_=_C1881( C1880 C1881 ) C1880_=_C1882( C1880 C1882 ) C1880_=_C1883( C1880 C1883 ) C1880_=_C1884( C1880 C1884 ) C1880_=_C1885( C1880 C1885 ) C1880_=_C1886( C1880 C1886 ) \nC1880_=_C1887( C1880 C1887 ) C1880_=_C1888( C1880 C1888 ) C1880_=_C1889( C1880 C1889 ) C1880_=_C1916( C1880 C1916 ) C1881_=_C1882( C1881 C1882 ) C1881_=_C1883( C1881 C1883 ) \nC1881_=_C1884( C1881 C1884 ) C1881_=_C1885( C1881 C1885 ) C1881_=_C1886( C1881 C1886 ) C1881_=_C1887( C1881 C1887 ) C1881_=_C1888( C1881 C1888 ) C1881_=_C1889( C1881 C1889 ) \nC1881_=_C1929( C1881 C1929 ) C1882_=_C1883( C1882 C1883 ) C1882_=_C1884( C1882 C1884 ) C1882_=_C1885( C1882 C1885 ) C1882_=_C1886( C1882 C1886 ) C1882_=_C1887( C1882 C1887 ) \nC1882_=_C1888( C1882 C1888 ) C1882_=_C1889( C1882 C1889 ) C1882_=_C1939( C1882 C1939 ) C1883_=_C1884( C1883 C1884 ) C1883_=_C1885( C1883 C1885 ) C1883_=_C1886( C1883 C1886 ) \nC1883_=_C1887( C1883 C1887 ) C1883_=_C1888( C1883 C1888 ) C1883_=_C1889( C1883 C1889 ) C1883_=_C1943( C1883 C1943 ) C1884_=_C1885( C1884 C1885 ) C1884_=_C1886( C1884 C1886 ) \nC1884_=_C1887( C1884 C1887 ) C1884_=_C1888( C1884 C1888 ) C1884_=_C1889( C1884 C1889 ) C1884_=_C1949( C1884 C1949 ) C1885_=_C1886( C1885 C1886 ) C1885_=_C1887( C1885 C1887 ) \nC1885_=_C1888( C1885 C1888 ) C1885_=_C1889( C1885 C1889 ) C1885_=_C1953( C1885 C1953 ) C1886_=_C1887( C1886 C1887 ) C1886_=_C1888( C1886 C1888 ) C1886_=_C1889( C1886 C1889 ) \nC1886_=_C1961( C1886 C1961 ) C1887_=_C1888( C1887 C1888 ) C1887_=_C1889( C1887 C1889 ) C1887_=_C1902( C1887 C1902 ) C1887_=_C1916( C1887 C1916 ) C1887_=_C1929( C1887 C1929 ) \nC1887_=_C1939( C1887 C1939 ) C1887_=_C1943( C1887 C1943 ) C1887_=_C1949( C1887 C1949 ) C1887_=_C1953( C1887 C1953 ) C1887_=_C1961( C1887 C1961 ) C1887_=_C1969( C1887 C1969 ) \nC1887_=_C1970( C1887 C1970 ) C1888_=_C1889( C1888 C1889 ) C1888_=_C1969( C1888 C1969 ) C1889_=_C1970( C1889 C1970 ) C1902_=_C1916( C1902 C1916 ) C1902_=_C1929( C1902 C1929 ) \nC1902_=_C1939( C1902 C1939 ) C1902_=_C1943( C1902 C1943 ) C1902_=_C1949( C1902 C1949 ) C1902_=_C1953( C1902 C1953 ) C1902_=_C1961( C1902 C1961 ) C1902_=_C1969( C1902 C1969 ) \nC1902_=_C1970( C1902 C1970 ) C1916_=_C1929( C1916 C1929 ) C1916_=_C1939( C1916 C1939 ) C1916_=_C1943( C1916 C1943 ) C1916_=_C1949( C1916 C1949 ) C1916_=_C1953( C1916 C1953 ) \nC1916_=_C1961( C1916 C1961 ) C1916_=_C1969( C1916 C1969 ) C1916_=_C1970( C1916 C1970 ) C1929_=_C1939( C1929 C1939 ) C1929_=_C1943( C1929 C1943 ) C1929_=_C1949( C1929 C1949 ) \nC1929_=_C1953( C1929 C1953 ) C1929_=_C1961( C1929 C1961 ) C1929_=_C1969( C1929 C1969 ) C1929_=_C1970( C1929 C1970 ) C1939_=_C1943( C1939 C1943 ) C1939_=_C1949( C1939 C1949 ) \nC1939_=_C1953( C1939 C1953 ) C1939_=_C1961( C1939 C1961 ) C1939_=_C1969( C1939 C1969 ) C1939_=_C1970( C1939 C1970 ) C1943_=_C1949( C1943 C1949 ) C1943_=_C1953( C1943 C1953 ) \nC1943_=_C1961( C1943 C1961 ) C1943_=_C1969( C1943 C1969 ) C1943_=_C1970( C1943 C1970 ) C1949_=_C1953( C1949 C1953 ) C1949_=_C1961( C1949 C1961 ) C1949_=_C1969( C1949 C1969 ) \nC1949_=_C1970( C1949 C1970 ) C1953_=_C1961( C1953 C1961 ) C1953_=_C1969( C1953 C1969 ) C1953_=_C1970( C1953 C1970 ) C1961_=_C1969( C1961 C1969 ) C1961_=_C1970( C1961 C1970 ) \nC1969_=_C1970( C1969 C1970 ) C1981_=_C1982( C1981 C1982 ) C1981_=_C1988( C1981 C1988 ) C1981_=_C1991( C1981 C1991 ) C1981_=_C1992( C1981 C1992 ) C1981_=_C1993( C1981 C1993 ) \nC1981_=_C1994( C1981 C1994 ) C1981_=_C1995( C1981 C1995 ) C1981_=_C1996( C1981 C1996 ) C1981_=_C1997( C1981 C1997 ) C1981_=_C1998( C1981 C1998 ) C1981_=_C1999( C1981 C1999 ) \nC1981_=_C2000( C1981 C2000 ) C1981_=_C2002( C1981 C2002 ) C1981_=_C2003( C1981 C2003 ) C1982_=_C1988( C1982 C1988 ) C1982_=_C1991( C1982 C1991 ) C1982_=_C2009( C1982 C2009 ) \nC1982_=_C2010( C1982 C2010 ) C1982_=_C2011( C1982 C2011 ) C1982_=_C2012( C1982 C2012 ) C1982_=_C2013( C1982 C2013 ) C1982_=_C2014( C1982 C2014 ) C1982_=_C2015( C1982 C2015 ) \nC1982_=_C2016( C1982 C2016 ) C1982_=_C2017( C1982 C2017 ) C1982_=_C2018( C1982 C2018 ) C1982_=_C2019( C1982 C2019 ) C1988_=_C2017( C1988 C2017 ) C1988_=_C2029( C1988 C2029 ) \nC1988_=_C2039( C1988 C2039 ) C1988_=_C2052( C1988 C2052 ) C1988_=_C2064( C1988 C2064 ) C1988_=_C2073( C1988 C2073 ) C1988_=_C2077( C1988 C2077 ) C1988_=_C2083( C1988 C2083 ) \nC1988_=_C2087( C1988 C2087 ) C1988_=_C2094( C1988 C2094 ) C1988_=_C2101( C1988 C2101 ) C1988_=_C2102( C1988 C2102 ) C1991_=_C1992( C1991 C1992 ) C1991_=_C1993( C1991 C1993 ) \nC1991_=_C1994( C1991 C1994 ) C1991_=_C1995( C1991 C1995 ) C1991_=_C1996( C1991 C1996 ) C1991_=_C1997( C1991 C1997 ) C1991_=_C1998( C1991 C1998 ) C1991_=_C1999( C1991 C1999 ) \nC1991_=_C2000( C1991 C2000 ) C1991_=_C2002( C1991 C2002 ) C1991_=_C2003( C1991 C2003 ) C1991_=_C2009( C1991 C2009 ) C1991_=_C2010( C1991 C2010 ) C1991_=_C2011( C1991 C2011 ) \nC1991_=_C2012( C1991 C2012 ) C1991_=_C2013( C1991 C2013 ) C1991_=_C2014( C1991 C2014 ) C1991_=_C2015( C1991 C2015 ) C1991_=_C2016( C1991 C2016 ) C1991_=_C2017( C1991 C2017 ) \nC1991_=_C2018( C1991 C2018 ) C1991_=_C2019( C1991 C2019 ) C1992_=_C1993( C1992 C1993 ) C1992_=_C1994( C1992 C1994 ) C1992_=_C1995( C1992 C1995 ) C1992_=_C1996( C1992 C1996 ) \nC1992_=_C1997( C1992 C1997 ) C1992_=_C1998( C1992 C1998 ) C1992_=_C1999( C1992 C1999 ) C1992_=_C2000( C1992 C2000 ) C1992_=_C2002( C1992 C2002 ) C1992_=_C2003( C1992 C2003 ) \nC1992_=_C2024( C1992 C2024 ) C1992_=_C2025( C1992 C2025 ) C1992_=_C2026( C1992 C2026 ) C1992_=_C2027( C1992 C2027 ) C1992_=_C2028( C1992 C2028 ) C1992_=_C2029( C1992 C2029 ) \nC1993_=_C1994( C1993 C1994 ) C1993_=_C1995( C1993 C1995 ) C1993_=_C1996( C1993 C1996 ) C1993_=_C1997( C1993 C1997 ) C1993_=_C1998( C1993 C1998 ) C1993_=_C1999( C1993 C1999 ) \nC1993_=_C2000( C1993 C2000 ) C1993_=_C2002( C1993 C2002 ) C1993_=_C2003( C1993 C2003 ) C1993_=_C2009( C1993 C2009 ) C1993_=_C2024( C1993 C2024 ) C1993_=_C2039( C1993 C2039 ) \nC1994_=_C1995( C1994 C1995 ) C1994_=_C1996( C1994 C1996 ) C1994_=_C1997( C1994 C1997 ) C1994_=_C1998( C1994 C1998 ) C1994_=_C1999( C1994 C1999 ) C1994_=_C2000( C1994 C2000 ) \nC1994_=_C2002( C1994 C2002 ) C1994_=_C2003( C1994 C2003 ) C1994_=_C2010( C1994 C2010 ) C1994_=_C2025( C1994 C2025 ) C1994_=_C2052( C1994 C2052 ) C1995_=_C1996( C1995 C1996 ) \nC1995_=_C1997( C1995 C1997 ) C1995_=_C1998( C1995 C1998 ) C1995_=_C1999( C1995 C1999 ) C1995_=_C2000( C1995 C2000 ) C1995_=_C2002( C1995 C2002 ) C1995_=_C2003( C1995 C2003 ) \nC1995_=_C2011( C1995 C2011 ) C1995_=_C2026( C1995 C2026 ) C1995_=_C2064( C1995 C2064 ) C1996_=_C1997( C1996 C1997 ) C1996_=_C1998( C1996 C1998 ) C1996_=_C1999( C1996 C1999 ) \nC1996_=_C2000( C1996 C2000 ) C1996_=_C2002( C1996 C2002 ) C1996_=_C2003( C1996 C2003 ) C1996_=_C2012( C1996 C2012 ) C1996_=_C2073( C1996 C2073 ) C1997_=_C1998( C1997 C1998 ) \nC1997_=_C1999( C1997 C1999 ) C1997_=_C2000( C1997 C2000 ) C1997_=_C2002( C1997 C2002 ) C1997_=_C2003( C1997 C2003 ) C1997_=_C2013( C1997 C2013 ) C1997_=_C2077( C1997 C2077 ) \nC1998_=_C1999( C1998 C1999 ) C1998_=_C2000( C1998 C2000 ) C1998_=_C2002( C1998 C2002 ) C1998_=_C2003( C1998 C2003 ) C1998_=_C2014( C1998 C2014 ) C1998_=_C2083( C1998 C2083 ) \nC1999_=_C2000( C1999 C2000 ) C1999_=_C2002( C1999 C2002 ) C1999_=_C2003( C1999 C2003 ) C1999_=_C2015( C1999 C2015 ) C1999_=_C2027( C1999 C2027 ) C1999_=_C2087( C1999 C2087 ) \nC2000_=_C2002( C2000 C2002 ) C2000_=_C2003( C2000 C2003 ) C2000_=_C2016( C2000 C2016 ) C2000_=_C2028( C2000 C2028 ) C2000_=_C2094( C2000 C2094 ) C2002_=_C2003( C2002 C2003 ) \nC2002_=_C2018( C2002 C2018 ) C2002_=_C2101( C2002 C2101 ) C2003_=_C2019( C2003 C2019 ) C2003_=_C2102( C2003 C2102 ) C2009_=_C2010( C2009 C2010 ) C2009_=_C2011( C2009 C2011 ) \nC2009_=_C2012( C2009 C2012 ) C2009_=_C2013( C2009 C2013 ) C2009_=_C2014( C2009 C2014 ) C2009_=_C2015( C2009 C2015 ) C2009_=_C2016( C2009 C2016 ) C2009_=_C2017( C2009 C2017 ) \nC2009_=_C2018( C2009 C2018 ) C2009_=_C2019( C2009 C2019 ) C2009_=_C2024( C2009 C2024 ) C2009_=_C2039( C2009 C2039 ) C2010_=_C2011( C2010 C2011 ) C2010_=_C2012( C2010 C2012 ) \nC2010_=_C2013( C2010 C2013 ) C2010_=_C2014( C2010 C2014 ) C2010_=_C2015( C2010 C2015 ) C2010_=_C2016( C2010 C2016 ) C2010_=_C2017( C2010 C2017 ) C2010_=_C2018( C2010 C2018 ) \nC2010_=_C2019( C2010 C2019 ) C2010_=_C2025( C2010 C2025 ) C2010_=_C2052( C2010 C2052 ) C2011_=_C2012( C2011 C2012 ) C2011_=_C2013( C2011 C2013 ) C2011_=_C2014( C2011 C2014 ) \nC2011_=_C2015( C2011 C2015 ) C2011_=_C2016( C2011 C2016 ) C2011_=_C2017( C2011 C2017 ) C2011_=_C2018( C2011 C2018 ) C2011_=_C2019( C2011 C2019 ) C2011_=_C2026( C2011 C2026 ) \nC2011_=_C2064( C2011 C2064 ) C2012_=_C2013( C2012 C2013 ) C2012_=_C2014( C2012 C2014 ) C2012_=_C2015( C2012 C2015 ) C2012_=_C2016( C2012 C2016 ) C2012_=_C2017( C2012 C2017 ) \nC2012_=_C2018( C2012 C2018 ) C2012_=_C2019( C2012 C2019 ) C2012_=_C2073( C2012 C2073 ) C2013_=_C2014( C2013 C2014 ) C2013_=_C2015( C2013 C2015 ) C2013_=_C2016( C2013 C2016 ) \nC2013_=_C2017( C2013 C2017 ) C2013_=_C2018( C2013 C2018 ) C2013_=_C2019( C2013 C2019 ) C2013_=_C2077( C2013 C2077 ) C2014_=_C2015( C2014 C2015 ) C2014_=_C2016( C2014 C2016 ) \nC2014_=_C2017( C2014 C2017 ) C2014_=_C2018( C2014 C2018 ) C2014_=_C2019( C2014 C2019 ) C2014_=_C2083( C2014 C2083 ) C2015_=_C2016( C2015 C2016 ) C2015_=_C2017( C2015 C2017 ) \nC2015_=_C2018( C2015 C2018 ) C2015_=_C2019( C2015 C2019 ) C2015_=_C2027( C2015 C2027 ) C2015_=_C2087( C2015 C2087 ) C2016_=_C2017( C2016 C2017 ) C2016_=_C2018( C2016 C2018 ) \nC2016_=_C2019( C2016 C2019 ) C2016_=_C2028( C2016 C2028 ) C2016_=_C2094( C2016 C2094 ) C2017_=_C2018( C2017 C2018 ) C2017_=_C2019( C2017 C2019 ) C2017_=_C2029( C2017 C2029 ) \nC2017_=_C2039( C2017 C2039 ) C2017_=_C2052( C2017 C2052 ) C2017_=_C2064( C2017 C2064 ) C2017_=_C2073( C2017 C2073 ) C2017_=_C2077(</w:t>
      </w:r>
    </w:p>
    <w:p>
      <w:pPr>
        <w:pStyle w:val="PreformattedText"/>
        <w:bidi w:val="0"/>
        <w:spacing w:before="0" w:after="0"/>
        <w:jc w:val="left"/>
        <w:rPr/>
      </w:pPr>
      <w:r>
        <w:rPr/>
        <w:t xml:space="preserve"> </w:t>
      </w:r>
      <w:r>
        <w:rPr/>
        <w:t>C2017 C2077 ) C2017_=_C2083( C2017 C2083 ) \nC2017_=_C2087( C2017 C2087 ) C2017_=_C2094( C2017 C2094 ) C2017_=_C2101( C2017 C2101 ) C2017_=_C2102( C2017 C2102 ) C2018_=_C2019( C2018 C2019 ) C2018_=_C2101( C2018 C2101 ) \nC2019_=_C2102( C2019 C2102 ) C2024_=_C2025( C2024 C2025 ) C2024_=_C2026( C2024 C2026 ) C2024_=_C2027( C2024 C2027 ) C2024_=_C2028( C2024 C2028 ) C2024_=_C2029( C2024 C2029 ) \nC2024_=_C2039( C2024 C2039 ) C2025_=_C2026( C2025 C2026 ) C2025_=_C2027( C2025 C2027 ) C2025_=_C2028( C2025 C2028 ) C2025_=_C2029( C2025 C2029 ) C2025_=_C2052( C2025 C2052 ) \nC2026_=_C2027( C2026 C2027 ) C2026_=_C2028( C2026 C2028 ) C2026_=_C2029( C2026 C2029 ) C2026_=_C2064( C2026 C2064 ) C2027_=_C2028( C2027 C2028 ) C2027_=_C2029( C2027 C2029 ) \nC2027_=_C2087( C2027 C2087 ) C2028_=_C2029( C2028 C2029 ) C2028_=_C2094( C2028 C2094 ) C2029_=_C2039( C2029 C2039 ) C2029_=_C2052( C2029 C2052 ) C2029_=_C2064( C2029 C2064 ) \nC2029_=_C2073( C2029 C2073 ) C2029_=_C2077( C2029 C2077 ) C2029_=_C2083( C2029 C2083 ) C2029_=_C2087( C2029 C2087 ) C2029_=_C2094( C2029 C2094 ) C2029_=_C2101( C2029 C2101 ) \nC2029_=_C2102( C2029 C2102 ) C2039_=_C2052( C2039 C2052 ) C2039_=_C2064( C2039 C2064 ) C2039_=_C2073( C2039 C2073 ) C2039_=_C2077( C2039 C2077 ) C2039_=_C2083( C2039 C2083 ) \nC2039_=_C2087( C2039 C2087 ) C2039_=_C2094( C2039 C2094 ) C2039_=_C2101( C2039 C2101 ) C2039_=_C2102( C2039 C2102 ) C2052_=_C2064( C2052 C2064 ) C2052_=_C2073( C2052 C2073 ) \nC2052_=_C2077( C2052 C2077 ) C2052_=_C2083( C2052 C2083 ) C2052_=_C2087( C2052 C2087 ) C2052_=_C2094( C2052 C2094 ) C2052_=_C2101( C2052 C2101 ) C2052_=_C2102( C2052 C2102 ) \nC2064_=_C2073( C2064 C2073 ) C2064_=_C2077( C2064 C2077 ) C2064_=_C2083( C2064 C2083 ) C2064_=_C2087( C2064 C2087 ) C2064_=_C2094( C2064 C2094 ) C2064_=_C2101( C2064 C2101 ) \nC2064_=_C2102( C2064 C2102 ) C2073_=_C2077( C2073 C2077 ) C2073_=_C2083( C2073 C2083 ) C2073_=_C2087( C2073 C2087 ) C2073_=_C2094( C2073 C2094 ) C2073_=_C2101( C2073 C2101 ) \nC2073_=_C2102( C2073 C2102 ) C2077_=_C2083( C2077 C2083 ) C2077_=_C2087( C2077 C2087 ) C2077_=_C2094( C2077 C2094 ) C2077_=_C2101( C2077 C2101 ) C2077_=_C2102( C2077 C2102 ) \nC2083_=_C2087( C2083 C2087 ) C2083_=_C2094( C2083 C2094 ) C2083_=_C2101( C2083 C2101 ) C2083_=_C2102( C2083 C2102 ) C2087_=_C2094( C2087 C2094 ) C2087_=_C2101( C2087 C2101 ) \nC2087_=_C2102( C2087 C2102 ) C2094_=_C2101( C2094 C2101 ) C2094_=_C2102( C2094 C2102 ) C2101_=_C2102( C2101 C2102 ) C2112_=_C2113( C2112 C2113 ) C2112_=_C2114( C2112 C2114 ) \nC2112_=_C2123( C2112 C2123 ) C2112_=_C2129( C2112 C2129 ) C2112_=_C2130( C2112 C2130 ) C2112_=_C2131( C2112 C2131 ) C2112_=_C2132( C2112 C2132 ) C2112_=_C2133( C2112 C2133 ) \nC2112_=_C2134( C2112 C2134 ) C2112_=_C2135( C2112 C2135 ) C2113_=_C2114( C2113 C2114 ) C2113_=_C2123( C2113 C2123 ) C2113_=_C2129( C2113 C2129 ) C2113_=_C2139( C2113 C2139 ) \nC2113_=_C2140( C2113 C2140 ) C2113_=_C2141( C2113 C2141 ) C2113_=_C2142( C2113 C2142 ) C2113_=_C2143( C2113 C2143 ) C2113_=_C2144( C2113 C2144 ) C2113_=_C2145( C2113 C2145 ) \nC2113_=_C2146( C2113 C2146 ) C2113_=_C2147( C2113 C2147 ) C2113_=_C2148( C2113 C2148 ) C2113_=_C2149( C2113 C2149 ) C2114_=_C2123( C2114 C2123 ) C2114_=_C2130( C2114 C2130 ) \nC2114_=_C2153( C2114 C2153 ) C2114_=_C2154( C2114 C2154 ) C2114_=_C2155( C2114 C2155 ) C2114_=_C2156( C2114 C2156 ) C2114_=_C2157( C2114 C2157 ) C2114_=_C2158( C2114 C2158 ) \nC2114_=_C2159( C2114 C2159 ) C2114_=_C2160( C2114 C2160 ) C2114_=_C2161( C2114 C2161 ) C2114_=_C2162( C2114 C2162 ) C2114_=_C2163( C2114 C2163 ) C2123_=_C2147( C2123 C2147 ) \nC2123_=_C2161( C2123 C2161 ) C2123_=_C2174( C2123 C2174 ) C2123_=_C2192( C2123 C2192 ) C2123_=_C2205( C2123 C2205 ) C2123_=_C2217( C2123 C2217 ) C2123_=_C2223( C2123 C2223 ) \nC2129_=_C2130( C2129 C2130 ) C2129_=_C2131( C2129 C2131 ) C2129_=_C2132( C2129 C2132 ) C2129_=_C2133( C2129 C2133 ) C2129_=_C2134( C2129 C2134 ) C2129_=_C2135( C2129 C2135 ) \nC2129_=_C2139( C2129 C2139 ) C2129_=_C2140( C2129 C2140 ) C2129_=_C2141( C2129 C2141 ) C2129_=_C2142( C2129 C2142 ) C2129_=_C2143( C2129 C2143 ) C2129_=_C2144( C2129 C2144 ) \nC2129_=_C2145( C2129 C2145 ) C2129_=_C2146( C2129 C2146 ) C2129_=_C2147( C2129 C2147 ) C2129_=_C2148( C2129 C2148 ) C2129_=_C2149( C2129 C2149 ) C2130_=_C2131( C2130 C2131 ) \nC2130_=_C2132( C2130 C2132 ) C2130_=_C2133( C2130 C2133 ) C2130_=_C2134( C2130 C2134 ) C2130_=_C2135( C2130 C2135 ) C2130_=_C2153( C2130 C2153 ) C2130_=_C2154( C2130 C2154 ) \nC2130_=_C2155( C2130 C2155 ) C2130_=_C2156( C2130 C2156 ) C2130_=_C2157( C2130 C2157 ) C2130_=_C2158( C2130 C2158 ) C2130_=_C2159( C2130 C2159 ) C2130_=_C2160( C2130 C2160 ) \nC2130_=_C2161( C2130 C2161 ) C2130_=_C2162( C2130 C2162 ) C2130_=_C2163( C2130 C2163 ) C2131_=_C2132( C2131 C2132 ) C2131_=_C2133( C2131 C2133 ) C2131_=_C2134( C2131 C2134 ) \nC2131_=_C2135( C2131 C2135 ) C2131_=_C2139( C2131 C2139 ) C2131_=_C2153( C2131 C2153 ) C2131_=_C2174( C2131 C2174 ) C2132_=_C2133( C2132 C2133 ) C2132_=_C2134( C2132 C2134 ) \nC2132_=_C2135( C2132 C2135 ) C2132_=_C2141( C2132 C2141 ) C2132_=_C2155( C2132 C2155 ) C2132_=_C2192( C2132 C2192 ) C2133_=_C2134( C2133 C2134 ) C2133_=_C2135( C2133 C2135 ) \nC2133_=_C2143( C2133 C2143 ) C2133_=_C2157( C2133 C2157 ) C2133_=_C2205( C2133 C2205 ) C2134_=_C2135( C2134 C2135 ) C2134_=_C2146( C2134 C2146 ) C2134_=_C2160( C2134 C2160 ) \nC2134_=_C2217( C2134 C2217 ) C2135_=_C2148( C2135 C2148 ) C2135_=_C2162( C2135 C2162 ) C2135_=_C2223( C2135 C2223 ) C2139_=_C2140( C2139 C2140 ) C2139_=_C2141( C2139 C2141 ) \nC2139_=_C2142( C2139 C2142 ) C2139_=_C2143( C2139 C2143 ) C2139_=_C2144( C2139 C2144 ) C2139_=_C2145( C2139 C2145 ) C2139_=_C2146( C2139 C2146 ) C2139_=_C2147( C2139 C2147 ) \nC2139_=_C2148( C2139 C2148 ) C2139_=_C2149( C2139 C2149 ) C2139_=_C2153( C2139 C2153 ) C2139_=_C2174( C2139 C2174 ) C2140_=_C2141( C2140 C2141 ) C2140_=_C2142( C2140 C2142 ) \nC2140_=_C2143( C2140 C2143 ) C2140_=_C2144( C2140 C2144 ) C2140_=_C2145( C2140 C2145 ) C2140_=_C2146( C2140 C2146 ) C2140_=_C2147( C2140 C2147 ) C2140_=_C2148( C2140 C2148 ) \nC2140_=_C2149( C2140 C2149 ) C2140_=_C2154( C2140 C2154 ) C2141_=_C2142( C2141 C2142 ) C2141_=_C2143( C2141 C2143 ) C2141_=_C2144( C2141 C2144 ) C2141_=_C2145( C2141 C2145 ) \nC2141_=_C2146( C2141 C2146 ) C2141_=_C2147( C2141 C2147 ) C2141_=_C2148( C2141 C2148 ) C2141_=_C2149( C2141 C2149 ) C2141_=_C2155( C2141 C2155 ) C2141_=_C2192( C2141 C2192 ) \nC2142_=_C2143( C2142 C2143 ) C2142_=_C2144( C2142 C2144 ) C2142_=_C2145( C2142 C2145 ) C2142_=_C2146( C2142 C2146 ) C2142_=_C2147( C2142 C2147 ) C2142_=_C2148( C2142 C2148 ) \nC2142_=_C2149( C2142 C2149 ) C2142_=_C2156( C2142 C2156 ) C2143_=_C2144( C2143 C2144 ) C2143_=_C2145( C2143 C2145 ) C2143_=_C2146( C2143 C2146 ) C2143_=_C2147( C2143 C2147 ) \nC2143_=_C2148( C2143 C2148 ) C2143_=_C2149( C2143 C2149 ) C2143_=_C2157( C2143 C2157 ) C2143_=_C2205( C2143 C2205 ) C2144_=_C2145( C2144 C2145 ) C2144_=_C2146( C2144 C2146 ) \nC2144_=_C2147( C2144 C2147 ) C2144_=_C2148( C2144 C2148 ) C2144_=_C2149( C2144 C2149 ) C2144_=_C2158( C2144 C2158 ) C2145_=_C2146( C2145 C2146 ) C2145_=_C2147( C2145 C2147 ) \nC2145_=_C2148( C2145 C2148 ) C2145_=_C2149( C2145 C2149 ) C2145_=_C2159( C2145 C2159 ) C2146_=_C2147( C2146 C2147 ) C2146_=_C2148( C2146 C2148 ) C2146_=_C2149( C2146 C2149 ) \nC2146_=_C2160( C2146 C2160 ) C2146_=_C2217( C2146 C2217 ) C2147_=_C2148( C2147 C2148 ) C2147_=_C2149( C2147 C2149 ) C2147_=_C2161( C2147 C2161 ) C2147_=_C2174( C2147 C2174 ) \nC2147_=_C2192( C2147 C2192 ) C2147_=_C2205( C2147 C2205 ) C2147_=_C2217( C2147 C2217 ) C2147_=_C2223( C2147 C2223 ) C2148_=_C2149( C2148 C2149 ) C2148_=_C2162( C2148 C2162 ) \nC2148_=_C2223( C2148 C2223 ) C2149_=_C2163( C2149 C2163 ) C2153_=_C2154( C2153 C2154 ) C2153_=_C2155( C2153 C2155 ) C2153_=_C2156( C2153 C2156 ) C2153_=_C2157( C2153 C2157 ) \nC2153_=_C2158( C2153 C2158 ) C2153_=_C2159( C2153 C2159 ) C2153_=_C2160( C2153 C2160 ) C2153_=_C2161( C2153 C2161 ) C2153_=_C2162( C2153 C2162 ) C2153_=_C2163( C2153 C2163 ) \nC2153_=_C2174( C2153 C2174 ) C2154_=_C2155( C2154 C2155 ) C2154_=_C2156( C2154 C2156 ) C2154_=_C2157( C2154 C2157 ) C2154_=_C2158( C2154 C2158 ) C2154_=_C2159( C2154 C2159 ) \nC2154_=_C2160( C2154 C2160 ) C2154_=_C2161( C2154 C2161 ) C2154_=_C2162( C2154 C2162 ) C2154_=_C2163( C2154 C2163 ) C2155_=_C2156( C2155 C2156 ) C2155_=_C2157( C2155 C2157 ) \nC2155_=_C2158( C2155 C2158 ) C2155_=_C2159( C2155 C2159 ) C2155_=_C2160( C2155 C2160 ) C2155_=_C2161( C2155 C2161 ) C2155_=_C2162( C2155 C2162 ) C2155_=_C2163( C2155 C2163 ) \nC2155_=_C2192( C2155 C2192 ) C2156_=_C2157( C2156 C2157 ) C2156_=_C2158( C2156 C2158 ) C2156_=_C2159( C2156 C2159 ) C2156_=_C2160( C2156 C2160 ) C2156_=_C2161( C2156 C2161 ) \nC2156_=_C2162( C2156 C2162 ) C2156_=_C2163( C2156 C2163 ) C2157_=_C2158( C2157 C2158 ) C2157_=_C2159( C2157 C2159 ) C2157_=_C2160( C2157 C2160 ) C2157_=_C2161( C2157 C2161 ) \nC2157_=_C2162( C2157 C2162 ) C2157_=_C2163( C2157 C2163 ) C2157_=_C2205( C2157 C2205 ) C2158_=_C2159( C2158 C2159 ) C2158_=_C2160( C2158 C2160 ) C2158_=_C2161( C2158 C2161 ) \nC2158_=_C2162( C2158 C2162 ) C2158_=_C2163( C2158 C2163 ) C2159_=_C2160( C2159 C2160 ) C2159_=_C2161( C2159 C2161 ) C2159_=_C2162( C2159 C2162 ) C2159_=_C2163( C2159 C2163 ) \nC2160_=_C2161( C2160 C2161 ) C2160_=_C2162( C2160 C2162 ) C2160_=_C2163( C2160 C2163 ) C2160_=_C2217( C2160 C2217 ) C2161_=_C2162( C2161 C2162 ) C2161_=_C2163( C2161 C2163 ) \nC2161_=_C2174( C2161 C2174 ) C2161_=_C2192( C2161 C2192 ) C2161_=_C2205( C2161 C2205 ) C2161_=_C2217( C2161 C2217 ) C2161_=_C2223( C2161 C2223 ) C2162_=_C2163( C2162 C2163 ) \nC2162_=_C2223( C2162 C2223 ) C2174_=_C2192( C2174 C2192 ) C2174_=_C2205( C2174 C2205 ) C2174_=_C2217( C2174 C2217 ) C2174_=_C2223( C2174 C2223 ) C2192_=_C2205( C2192 C2205 ) \nC2192_=_C2217( C2192 C2217 ) C2192_=_C2223( C2192 C2223 ) C2205_=_C2217( C2205 C2217 ) C2205_=_C2223( C2205 C2223 ) C2217_=_C2223( C2217 C2223 ) C2231_=_C2232( C2231 C2232 ) \nC2231_=_C2240(</w:t>
      </w:r>
    </w:p>
    <w:p>
      <w:pPr>
        <w:pStyle w:val="PreformattedText"/>
        <w:bidi w:val="0"/>
        <w:spacing w:before="0" w:after="0"/>
        <w:jc w:val="left"/>
        <w:rPr/>
      </w:pPr>
      <w:r>
        <w:rPr/>
        <w:t xml:space="preserve"> </w:t>
      </w:r>
      <w:r>
        <w:rPr/>
        <w:t>C2231 C2240 ) C2231_=_C2241( C2231 C2241 ) C2231_=_C2242( C2231 C2242 ) C2231_=_C2243( C2231 C2243 ) C2231_=_C2244( C2231 C2244 ) C2231_=_C2245( C2231 C2245 ) \nC2231_=_C2246( C2231 C2246 ) C2231_=_C2247( C2231 C2247 ) C2231_=_C2248( C2231 C2248 ) C2231_=_C2249( C2231 C2249 ) C2231_=_C2251( C2231 C2251 ) C2231_=_C2252( C2231 C2252 ) \nC2232_=_C2240( C2232 C2240 ) C2232_=_C2256( C2232 C2256 ) C2232_=_C2257( C2232 C2257 ) C2232_=_C2258( C2232 C2258 ) C2232_=_C2259( C2232 C2259 ) C2232_=_C2260( C2232 C2260 ) \nC2232_=_C2261( C2232 C2261 ) C2232_=_C2262( C2232 C2262 ) C2232_=_C2263( C2232 C2263 ) C2232_=_C2264( C2232 C2264 ) C2232_=_C2265( C2232 C2265 ) C2232_=_C2266( C2232 C2266 ) \nC2240_=_C2241( C2240 C2241 ) C2240_=_C2242( C2240 C2242 ) C2240_=_C2243( C2240 C2243 ) C2240_=_C2244( C2240 C2244 ) C2240_=_C2245( C2240 C2245 ) C2240_=_C2246( C2240 C2246 ) \nC2240_=_C2247( C2240 C2247 ) C2240_=_C2248( C2240 C2248 ) C2240_=_C2249( C2240 C2249 ) C2240_=_C2251( C2240 C2251 ) C2240_=_C2252( C2240 C2252 ) C2240_=_C2256( C2240 C2256 ) \nC2240_=_C2257( C2240 C2257 ) C2240_=_C2258( C2240 C2258 ) C2240_=_C2259( C2240 C2259 ) C2240_=_C2260( C2240 C2260 ) C2240_=_C2261( C2240 C2261 ) C2240_=_C2262( C2240 C2262 ) \nC2240_=_C2263( C2240 C2263 ) C2240_=_C2264( C2240 C2264 ) C2240_=_C2265( C2240 C2265 ) C2240_=_C2266( C2240 C2266 ) C2241_=_C2242( C2241 C2242 ) C2241_=_C2243( C2241 C2243 ) \nC2241_=_C2244( C2241 C2244 ) C2241_=_C2245( C2241 C2245 ) C2241_=_C2246( C2241 C2246 ) C2241_=_C2247( C2241 C2247 ) C2241_=_C2248( C2241 C2248 ) C2241_=_C2249( C2241 C2249 ) \nC2241_=_C2251( C2241 C2251 ) C2241_=_C2252( C2241 C2252 ) C2241_=_C2269( C2241 C2269 ) C2241_=_C2270( C2241 C2270 ) C2241_=_C2271( C2241 C2271 ) C2241_=_C2272( C2241 C2272 ) \nC2241_=_C2273( C2241 C2273 ) C2241_=_C2274( C2241 C2274 ) C2242_=_C2243( C2242 C2243 ) C2242_=_C2244( C2242 C2244 ) C2242_=_C2245( C2242 C2245 ) C2242_=_C2246( C2242 C2246 ) \nC2242_=_C2247( C2242 C2247 ) C2242_=_C2248( C2242 C2248 ) C2242_=_C2249( C2242 C2249 ) C2242_=_C2251( C2242 C2251 ) C2242_=_C2252( C2242 C2252 ) C2242_=_C2256( C2242 C2256 ) \nC2243_=_C2244( C2243 C2244 ) C2243_=_C2245( C2243 C2245 ) C2243_=_C2246( C2243 C2246 ) C2243_=_C2247( C2243 C2247 ) C2243_=_C2248( C2243 C2248 ) C2243_=_C2249( C2243 C2249 ) \nC2243_=_C2251( C2243 C2251 ) C2243_=_C2252( C2243 C2252 ) C2243_=_C2257( C2243 C2257 ) C2243_=_C2269( C2243 C2269 ) C2243_=_C2289( C2243 C2289 ) C2244_=_C2245( C2244 C2245 ) \nC2244_=_C2246( C2244 C2246 ) C2244_=_C2247( C2244 C2247 ) C2244_=_C2248( C2244 C2248 ) C2244_=_C2249( C2244 C2249 ) C2244_=_C2251( C2244 C2251 ) C2244_=_C2252( C2244 C2252 ) \nC2244_=_C2258( C2244 C2258 ) C2244_=_C2270( C2244 C2270 ) C2244_=_C2299( C2244 C2299 ) C2245_=_C2246( C2245 C2246 ) C2245_=_C2247( C2245 C2247 ) C2245_=_C2248( C2245 C2248 ) \nC2245_=_C2249( C2245 C2249 ) C2245_=_C2251( C2245 C2251 ) C2245_=_C2252( C2245 C2252 ) C2245_=_C2259( C2245 C2259 ) C2245_=_C2271( C2245 C2271 ) C2245_=_C2308( C2245 C2308 ) \nC2246_=_C2247( C2246 C2247 ) C2246_=_C2248( C2246 C2248 ) C2246_=_C2249( C2246 C2249 ) C2246_=_C2251( C2246 C2251 ) C2246_=_C2252( C2246 C2252 ) C2246_=_C2260( C2246 C2260 ) \nC2246_=_C2272( C2246 C2272 ) C2246_=_C2316( C2246 C2316 ) C2247_=_C2248( C2247 C2248 ) C2247_=_C2249( C2247 C2249 ) C2247_=_C2251( C2247 C2251 ) C2247_=_C2252( C2247 C2252 ) \nC2247_=_C2261( C2247 C2261 ) C2248_=_C2249( C2248 C2249 ) C2248_=_C2251( C2248 C2251 ) C2248_=_C2252( C2248 C2252 ) C2248_=_C2262( C2248 C2262 ) C2249_=_C2251( C2249 C2251 ) \nC2249_=_C2252( C2249 C2252 ) C2249_=_C2263( C2249 C2263 ) C2251_=_C2252( C2251 C2252 ) C2251_=_C2265( C2251 C2265 ) C2251_=_C2273( C2251 C2273 ) C2251_=_C2330( C2251 C2330 ) \nC2252_=_C2266( C2252 C2266 ) C2252_=_C2274( C2252 C2274 ) C2252_=_C2331( C2252 C2331 ) C2256_=_C2257( C2256 C2257 ) C2256_=_C2258( C2256 C2258 ) C2256_=_C2259( C2256 C2259 ) \nC2256_=_C2260( C2256 C2260 ) C2256_=_C2261( C2256 C2261 ) C2256_=_C2262( C2256 C2262 ) C2256_=_C2263( C2256 C2263 ) C2256_=_C2264( C2256 C2264 ) C2256_=_C2265( C2256 C2265 ) \nC2256_=_C2266( C2256 C2266 ) C2257_=_C2258( C2257 C2258 ) C2257_=_C2259( C2257 C2259 ) C2257_=_C2260( C2257 C2260 ) C2257_=_C2261( C2257 C2261 ) C2257_=_C2262( C2257 C2262 ) \nC2257_=_C2263( C2257 C2263 ) C2257_=_C2264( C2257 C2264 ) C2257_=_C2265( C2257 C2265 ) C2257_=_C2266( C2257 C2266 ) C2257_=_C2269( C2257 C2269 ) C2257_=_C2289( C2257 C2289 ) \nC2258_=_C2259( C2258 C2259 ) C2258_=_C2260( C2258 C2260 ) C2258_=_C2261( C2258 C2261 ) C2258_=_C2262( C2258 C2262 ) C2258_=_C2263( C2258 C2263 ) C2258_=_C2264( C2258 C2264 ) \nC2258_=_C2265( C2258 C2265 ) C2258_=_C2266( C2258 C2266 ) C2258_=_C2270( C2258 C2270 ) C2258_=_C2299( C2258 C2299 ) C2259_=_C2260( C2259 C2260 ) C2259_=_C2261( C2259 C2261 ) \nC2259_=_C2262( C2259 C2262 ) C2259_=_C2263( C2259 C2263 ) C2259_=_C2264( C2259 C2264 ) C2259_=_C2265( C2259 C2265 ) C2259_=_C2266( C2259 C2266 ) C2259_=_C2271( C2259 C2271 ) \nC2259_=_C2308( C2259 C2308 ) C2260_=_C2261( C2260 C2261 ) C2260_=_C2262( C2260 C2262 ) C2260_=_C2263( C2260 C2263 ) C2260_=_C2264( C2260 C2264 ) C2260_=_C2265( C2260 C2265 ) \nC2260_=_C2266( C2260 C2266 ) C2260_=_C2272( C2260 C2272 ) C2260_=_C2316( C2260 C2316 ) C2261_=_C2262( C2261 C2262 ) C2261_=_C2263( C2261 C2263 ) C2261_=_C2264( C2261 C2264 ) \nC2261_=_C2265( C2261 C2265 ) C2261_=_C2266( C2261 C2266 ) C2262_=_C2263( C2262 C2263 ) C2262_=_C2264( C2262 C2264 ) C2262_=_C2265( C2262 C2265 ) C2262_=_C2266( C2262 C2266 ) \nC2263_=_C2264( C2263 C2264 ) C2263_=_C2265( C2263 C2265 ) C2263_=_C2266( C2263 C2266 ) C2264_=_C2265( C2264 C2265 ) C2264_=_C2266( C2264 C2266 ) C2264_=_C2289( C2264 C2289 ) \nC2264_=_C2299( C2264 C2299 ) C2264_=_C2308( C2264 C2308 ) C2264_=_C2316( C2264 C2316 ) C2264_=_C2330( C2264 C2330 ) C2264_=_C2331( C2264 C2331 ) C2265_=_C2266( C2265 C2266 ) \nC2265_=_C2273( C2265 C2273 ) C2265_=_C2330( C2265 C2330 ) C2266_=_C2274( C2266 C2274 ) C2266_=_C2331( C2266 C2331 ) C2269_=_C2270( C2269 C2270 ) C2269_=_C2271( C2269 C2271 ) \nC2269_=_C2272( C2269 C2272 ) C2269_=_C2273( C2269 C2273 ) C2269_=_C2274( C2269 C2274 ) C2269_=_C2289( C2269 C2289 ) C2270_=_C2271( C2270 C2271 ) C2270_=_C2272( C2270 C2272 ) \nC2270_=_C2273( C2270 C2273 ) C2270_=_C2274( C2270 C2274 ) C2270_=_C2299( C2270 C2299 ) C2271_=_C2272( C2271 C2272 ) C2271_=_C2273( C2271 C2273 ) C2271_=_C2274( C2271 C2274 ) \nC2271_=_C2308( C2271 C2308 ) C2272_=_C2273( C2272 C2273 ) C2272_=_C2274( C2272 C2274 ) C2272_=_C2316( C2272 C2316 ) C2273_=_C2274( C2273 C2274 ) C2273_=_C2330( C2273 C2330 ) \nC2274_=_C2331( C2274 C2331 ) C2289_=_C2299( C2289 C2299 ) C2289_=_C2308( C2289 C2308 ) C2289_=_C2316( C2289 C2316 ) C2289_=_C2330( C2289 C2330 ) C2289_=_C2331( C2289 C2331 ) \nC2299_=_C2308( C2299 C2308 ) C2299_=_C2316( C2299 C2316 ) C2299_=_C2330( C2299 C2330 ) C2299_=_C2331( C2299 C2331 ) C2308_=_C2316( C2308 C2316 ) C2308_=_C2330( C2308 C2330 ) \nC2308_=_C2331( C2308 C2331 ) C2316_=_C2330( C2316 C2330 ) C2316_=_C2331( C2316 C2331 ) C2330_=_C2331( C2330 C2331 ) C2339_=_C2340( C2339 C2340 ) C2339_=_C2345( C2339 C2345 ) \nC2339_=_C2348( C2339 C2348 ) C2339_=_C2349( C2339 C2349 ) C2339_=_C2350( C2339 C2350 ) C2339_=_C2351( C2339 C2351 ) C2339_=_C2352( C2339 C2352 ) C2339_=_C2353( C2339 C2353 ) \nC2339_=_C2354( C2339 C2354 ) C2339_=_C2355( C2339 C2355 ) C2339_=_C2356( C2339 C2356 ) C2339_=_C2357( C2339 C2357 ) C2339_=_C2359( C2339 C2359 ) C2339_=_C2360( C2339 C2360 ) \nC2340_=_C2345( C2340 C2345 ) C2340_=_C2348( C2340 C2348 ) C2340_=_C2363( C2340 C2363 ) C2340_=_C2364( C2340 C2364 ) C2340_=_C2365( C2340 C2365 ) C2340_=_C2366( C2340 C2366 ) \nC2340_=_C2367( C2340 C2367 ) C2340_=_C2368( C2340 C2368 ) C2340_=_C2369( C2340 C2369 ) C2340_=_C2370( C2340 C2370 ) C2340_=_C2371( C2340 C2371 ) C2340_=_C2372( C2340 C2372 ) \nC2340_=_C2373( C2340 C2373 ) C2345_=_C2371( C2345 C2371 ) C2345_=_C2379( C2345 C2379 ) C2345_=_C2389( C2345 C2389 ) C2345_=_C2399( C2345 C2399 ) C2345_=_C2405( C2345 C2405 ) \nC2345_=_C2410( C2345 C2410 ) C2345_=_C2414( C2345 C2414 ) C2345_=_C2419( C2345 C2419 ) C2345_=_C2424( C2345 C2424 ) C2345_=_C2426( C2345 C2426 ) C2345_=_C2430( C2345 C2430 ) \nC2345_=_C2431( C2345 C2431 ) C2348_=_C2349( C2348 C2349 ) C2348_=_C2350( C2348 C2350 ) C2348_=_C2351( C2348 C2351 ) C2348_=_C2352( C2348 C2352 ) C2348_=_C2353( C2348 C2353 ) \nC2348_=_C2354( C2348 C2354 ) C2348_=_C2355( C2348 C2355 ) C2348_=_C2356( C2348 C2356 ) C2348_=_C2357( C2348 C2357 ) C2348_=_C2359( C2348 C2359 ) C2348_=_C2360( C2348 C2360 ) \nC2348_=_C2363( C2348 C2363 ) C2348_=_C2364( C2348 C2364 ) C2348_=_C2365( C2348 C2365 ) C2348_=_C2366( C2348 C2366 ) C2348_=_C2367( C2348 C2367 ) C2348_=_C2368( C2348 C2368 ) \nC2348_=_C2369( C2348 C2369 ) C2348_=_C2370( C2348 C2370 ) C2348_=_C2371( C2348 C2371 ) C2348_=_C2372( C2348 C2372 ) C2348_=_C2373( C2348 C2373 ) C2349_=_C2350( C2349 C2350 ) \nC2349_=_C2351( C2349 C2351 ) C2349_=_C2352( C2349 C2352 ) C2349_=_C2353( C2349 C2353 ) C2349_=_C2354( C2349 C2354 ) C2349_=_C2355( C2349 C2355 ) C2349_=_C2356( C2349 C2356 ) \nC2349_=_C2357( C2349 C2357 ) C2349_=_C2359( C2349 C2359 ) C2349_=_C2360( C2349 C2360 ) C2349_=_C2375( C2349 C2375 ) C2349_=_C2376( C2349 C2376 ) C2349_=_C2377( C2349 C2377 ) \nC2349_=_C2378( C2349 C2378 ) C2349_=_C2379( C2349 C2379 ) C2349_=_C2380( C2349 C2380 ) C2350_=_C2351( C2350 C2351 ) C2350_=_C2352( C2350 C2352 ) C2350_=_C2353( C2350 C2353 ) \nC2350_=_C2354( C2350 C2354 ) C2350_=_C2355( C2350 C2355 ) C2350_=_C2356( C2350 C2356 ) C2350_=_C2357( C2350 C2357 ) C2350_=_C2359( C2350 C2359 ) C2350_=_C2360( C2350 C2360 ) \nC2350_=_C2363( C2350 C2363 ) C2350_=_C2375( C2350 C2375 ) C2350_=_C2389( C2350 C2389 ) C2351_=_C2352( C2351 C2352 ) C2351_=_C2353( C2351 C2353 ) C2351_=_C2354( C2351 C2354 ) \nC2351_=_C2355( C2351 C2355 ) C2351_=_C2356( C2351 C2356 ) C2351_=_C2357( C2351 C2357 ) C2351_=_C2359( C2351 C2359 ) C2351_=_C2360( C2351 C2360 ) C2351_=_C2364( C2351 C2364 ) \nC2351_=_C2376( C2351 C2376 ) C2351_=_C2399( C2351 C2399 ) C2352_=_C2353(</w:t>
      </w:r>
    </w:p>
    <w:p>
      <w:pPr>
        <w:pStyle w:val="PreformattedText"/>
        <w:bidi w:val="0"/>
        <w:spacing w:before="0" w:after="0"/>
        <w:jc w:val="left"/>
        <w:rPr/>
      </w:pPr>
      <w:r>
        <w:rPr/>
        <w:t xml:space="preserve"> </w:t>
      </w:r>
      <w:r>
        <w:rPr/>
        <w:t>C2352 C2353 ) C2352_=_C2354( C2352 C2354 ) C2352_=_C2355( C2352 C2355 ) C2352_=_C2356( C2352 C2356 ) \nC2352_=_C2357( C2352 C2357 ) C2352_=_C2359( C2352 C2359 ) C2352_=_C2360( C2352 C2360 ) C2352_=_C2365( C2352 C2365 ) C2352_=_C2405( C2352 C2405 ) C2353_=_C2354( C2353 C2354 ) \nC2353_=_C2355( C2353 C2355 ) C2353_=_C2356( C2353 C2356 ) C2353_=_C2357( C2353 C2357 ) C2353_=_C2359( C2353 C2359 ) C2353_=_C2360( C2353 C2360 ) C2353_=_C2366( C2353 C2366 ) \nC2353_=_C2410( C2353 C2410 ) C2354_=_C2355( C2354 C2355 ) C2354_=_C2356( C2354 C2356 ) C2354_=_C2357( C2354 C2357 ) C2354_=_C2359( C2354 C2359 ) C2354_=_C2360( C2354 C2360 ) \nC2354_=_C2367( C2354 C2367 ) C2354_=_C2414( C2354 C2414 ) C2355_=_C2356( C2355 C2356 ) C2355_=_C2357( C2355 C2357 ) C2355_=_C2359( C2355 C2359 ) C2355_=_C2360( C2355 C2360 ) \nC2355_=_C2368( C2355 C2368 ) C2355_=_C2377( C2355 C2377 ) C2355_=_C2419( C2355 C2419 ) C2356_=_C2357( C2356 C2357 ) C2356_=_C2359( C2356 C2359 ) C2356_=_C2360( C2356 C2360 ) \nC2356_=_C2369( C2356 C2369 ) C2356_=_C2424( C2356 C2424 ) C2357_=_C2359( C2357 C2359 ) C2357_=_C2360( C2357 C2360 ) C2357_=_C2370( C2357 C2370 ) C2357_=_C2378( C2357 C2378 ) \nC2357_=_C2426( C2357 C2426 ) C2359_=_C2360( C2359 C2360 ) C2359_=_C2372( C2359 C2372 ) C2359_=_C2380( C2359 C2380 ) C2359_=_C2430( C2359 C2430 ) C2360_=_C2373( C2360 C2373 ) \nC2360_=_C2431( C2360 C2431 ) C2363_=_C2364( C2363 C2364 ) C2363_=_C2365( C2363 C2365 ) C2363_=_C2366( C2363 C2366 ) C2363_=_C2367( C2363 C2367 ) C2363_=_C2368( C2363 C2368 ) \nC2363_=_C2369( C2363 C2369 ) C2363_=_C2370( C2363 C2370 ) C2363_=_C2371( C2363 C2371 ) C2363_=_C2372( C2363 C2372 ) C2363_=_C2373( C2363 C2373 ) C2363_=_C2375( C2363 C2375 ) \nC2363_=_C2389( C2363 C2389 ) C2364_=_C2365( C2364 C2365 ) C2364_=_C2366( C2364 C2366 ) C2364_=_C2367( C2364 C2367 ) C2364_=_C2368( C2364 C2368 ) C2364_=_C2369( C2364 C2369 ) \nC2364_=_C2370( C2364 C2370 ) C2364_=_C2371( C2364 C2371 ) C2364_=_C2372( C2364 C2372 ) C2364_=_C2373( C2364 C2373 ) C2364_=_C2376( C2364 C2376 ) C2364_=_C2399( C2364 C2399 ) \nC2365_=_C2366( C2365 C2366 ) C2365_=_C2367( C2365 C2367 ) C2365_=_C2368( C2365 C2368 ) C2365_=_C2369( C2365 C2369 ) C2365_=_C2370( C2365 C2370 ) C2365_=_C2371( C2365 C2371 ) \nC2365_=_C2372( C2365 C2372 ) C2365_=_C2373( C2365 C2373 ) C2365_=_C2405( C2365 C2405 ) C2366_=_C2367( C2366 C2367 ) C2366_=_C2368( C2366 C2368 ) C2366_=_C2369( C2366 C2369 ) \nC2366_=_C2370( C2366 C2370 ) C2366_=_C2371( C2366 C2371 ) C2366_=_C2372( C2366 C2372 ) C2366_=_C2373( C2366 C2373 ) C2366_=_C2410( C2366 C2410 ) C2367_=_C2368( C2367 C2368 ) \nC2367_=_C2369( C2367 C2369 ) C2367_=_C2370( C2367 C2370 ) C2367_=_C2371( C2367 C2371 ) C2367_=_C2372( C2367 C2372 ) C2367_=_C2373( C2367 C2373 ) C2367_=_C2414( C2367 C2414 ) \nC2368_=_C2369( C2368 C2369 ) C2368_=_C2370( C2368 C2370 ) C2368_=_C2371( C2368 C2371 ) C2368_=_C2372( C2368 C2372 ) C2368_=_C2373( C2368 C2373 ) C2368_=_C2377( C2368 C2377 ) \nC2368_=_C2419( C2368 C2419 ) C2369_=_C2370( C2369 C2370 ) C2369_=_C2371( C2369 C2371 ) C2369_=_C2372( C2369 C2372 ) C2369_=_C2373( C2369 C2373 ) C2369_=_C2424( C2369 C2424 ) \nC2370_=_C2371( C2370 C2371 ) C2370_=_C2372( C2370 C2372 ) C2370_=_C2373( C2370 C2373 ) C2370_=_C2378( C2370 C2378 ) C2370_=_C2426( C2370 C2426 ) C2371_=_C2372( C2371 C2372 ) \nC2371_=_C2373( C2371 C2373 ) C2371_=_C2379( C2371 C2379 ) C2371_=_C2389( C2371 C2389 ) C2371_=_C2399( C2371 C2399 ) C2371_=_C2405( C2371 C2405 ) C2371_=_C2410( C2371 C2410 ) \nC2371_=_C2414( C2371 C2414 ) C2371_=_C2419( C2371 C2419 ) C2371_=_C2424( C2371 C2424 ) C2371_=_C2426( C2371 C2426 ) C2371_=_C2430( C2371 C2430 ) C2371_=_C2431( C2371 C2431 ) \nC2372_=_C2373( C2372 C2373 ) C2372_=_C2380( C2372 C2380 ) C2372_=_C2430( C2372 C2430 ) C2373_=_C2431( C2373 C2431 ) C2375_=_C2376( C2375 C2376 ) C2375_=_C2377( C2375 C2377 ) \nC2375_=_C2378( C2375 C2378 ) C2375_=_C2379( C2375 C2379 ) C2375_=_C2380( C2375 C2380 ) C2375_=_C2389( C2375 C2389 ) C2376_=_C2377( C2376 C2377 ) C2376_=_C2378( C2376 C2378 ) \nC2376_=_C2379( C2376 C2379 ) C2376_=_C2380( C2376 C2380 ) C2376_=_C2399( C2376 C2399 ) C2377_=_C2378( C2377 C2378 ) C2377_=_C2379( C2377 C2379 ) C2377_=_C2380( C2377 C2380 ) \nC2377_=_C2419( C2377 C2419 ) C2378_=_C2379( C2378 C2379 ) C2378_=_C2380( C2378 C2380 ) C2378_=_C2426( C2378 C2426 ) C2379_=_C2380( C2379 C2380 ) C2379_=_C2389( C2379 C2389 ) \nC2379_=_C2399( C2379 C2399 ) C2379_=_C2405( C2379 C2405 ) C2379_=_C2410( C2379 C2410 ) C2379_=_C2414( C2379 C2414 ) C2379_=_C2419( C2379 C2419 ) C2379_=_C2424( C2379 C2424 ) \nC2379_=_C2426( C2379 C2426 ) C2379_=_C2430( C2379 C2430 ) C2379_=_C2431( C2379 C2431 ) C2380_=_C2430( C2380 C2430 ) C2389_=_C2399( C2389 C2399 ) C2389_=_C2405( C2389 C2405 ) \nC2389_=_C2410( C2389 C2410 ) C2389_=_C2414( C2389 C2414 ) C2389_=_C2419( C2389 C2419 ) C2389_=_C2424( C2389 C2424 ) C2389_=_C2426( C2389 C2426 ) C2389_=_C2430( C2389 C2430 ) \nC2389_=_C2431( C2389 C2431 ) C2399_=_C2405( C2399 C2405 ) C2399_=_C2410( C2399 C2410 ) C2399_=_C2414( C2399 C2414 ) C2399_=_C2419( C2399 C2419 ) C2399_=_C2424( C2399 C2424 ) \nC2399_=_C2426( C2399 C2426 ) C2399_=_C2430( C2399 C2430 ) C2399_=_C2431( C2399 C2431 ) C2405_=_C2410( C2405 C2410 ) C2405_=_C2414( C2405 C2414 ) C2405_=_C2419( C2405 C2419 ) \nC2405_=_C2424( C2405 C2424 ) C2405_=_C2426( C2405 C2426 ) C2405_=_C2430( C2405 C2430 ) C2405_=_C2431( C2405 C2431 ) C2410_=_C2414( C2410 C2414 ) C2410_=_C2419( C2410 C2419 ) \nC2410_=_C2424( C2410 C2424 ) C2410_=_C2426( C2410 C2426 ) C2410_=_C2430( C2410 C2430 ) C2410_=_C2431( C2410 C2431 ) C2414_=_C2419( C2414 C2419 ) C2414_=_C2424( C2414 C2424 ) \nC2414_=_C2426( C2414 C2426 ) C2414_=_C2430( C2414 C2430 ) C2414_=_C2431( C2414 C2431 ) C2419_=_C2424( C2419 C2424 ) C2419_=_C2426( C2419 C2426 ) C2419_=_C2430( C2419 C2430 ) \nC2419_=_C2431( C2419 C2431 ) C2424_=_C2426( C2424 C2426 ) C2424_=_C2430( C2424 C2430 ) C2424_=_C2431( C2424 C2431 ) C2426_=_C2430( C2426 C2430 ) C2426_=_C2431( C2426 C2431 ) \nC2430_=_C2431( C2430 C2431 ) C2435_=_C2436( C2435 C2436 ) C2435_=_C2437( C2435 C2437 ) C2435_=_C2446( C2435 C2446 ) C2435_=_C2449( C2435 C2449 ) C2435_=_C2450( C2435 C2450 ) \nC2435_=_C2451( C2435 C2451 ) C2435_=_C2452( C2435 C2452 ) C2435_=_C2453( C2435 C2453 ) C2435_=_C2455( C2435 C2455 ) C2436_=_C2437( C2436 C2437 ) C2436_=_C2446( C2436 C2446 ) \nC2436_=_C2457( C2436 C2457 ) C2436_=_C2458( C2436 C2458 ) C2436_=_C2459( C2436 C2459 ) C2436_=_C2460( C2436 C2460 ) C2436_=_C2461( C2436 C2461 ) C2436_=_C2462( C2436 C2462 ) \nC2437_=_C2446( C2437 C2446 ) C2437_=_C2449( C2437 C2449 ) C2437_=_C2463( C2437 C2463 ) C2437_=_C2464( C2437 C2464 ) C2437_=_C2465( C2437 C2465 ) C2437_=_C2466( C2437 C2466 ) \nC2437_=_C2467( C2437 C2467 ) C2437_=_C2468( C2437 C2468 ) C2437_=_C2469( C2437 C2469 ) C2437_=_C2470( C2437 C2470 ) C2437_=_C2471( C2437 C2471 ) C2437_=_C2472( C2437 C2472 ) \nC2437_=_C2473( C2437 C2473 ) C2446_=_C2461( C2446 C2461 ) C2446_=_C2471( C2446 C2471 ) C2446_=_C2478( C2446 C2478 ) C2446_=_C2486( C2446 C2486 ) C2446_=_C2494( C2446 C2494 ) \nC2446_=_C2499( C2446 C2499 ) C2446_=_C2504( C2446 C2504 ) C2446_=_C2509( C2446 C2509 ) C2446_=_C2512( C2446 C2512 ) C2446_=_C2514( C2446 C2514 ) C2446_=_C2516( C2446 C2516 ) \nC2446_=_C2517( C2446 C2517 ) C2449_=_C2450( C2449 C2450 ) C2449_=_C2451( C2449 C2451 ) C2449_=_C2452( C2449 C2452 ) C2449_=_C2453( C2449 C2453 ) C2449_=_C2455( C2449 C2455 ) \nC2449_=_C2463( C2449 C2463 ) C2449_=_C2464( C2449 C2464 ) C2449_=_C2465( C2449 C2465 ) C2449_=_C2466( C2449 C2466 ) C2449_=_C2467( C2449 C2467 ) C2449_=_C2468( C2449 C2468 ) \nC2449_=_C2469( C2449 C2469 ) C2449_=_C2470( C2449 C2470 ) C2449_=_C2471( C2449 C2471 ) C2449_=_C2472( C2449 C2472 ) C2449_=_C2473( C2449 C2473 ) C2450_=_C2451( C2450 C2451 ) \nC2450_=_C2452( C2450 C2452 ) C2450_=_C2453( C2450 C2453 ) C2450_=_C2455( C2450 C2455 ) C2450_=_C2457( C2450 C2457 ) C2450_=_C2464( C2450 C2464 ) C2450_=_C2486( C2450 C2486 ) \nC2451_=_C2452( C2451 C2452 ) C2451_=_C2453( C2451 C2453 ) C2451_=_C2455( C2451 C2455 ) C2451_=_C2458( C2451 C2458 ) C2451_=_C2465( C2451 C2465 ) C2451_=_C2494( C2451 C2494 ) \nC2452_=_C2453( C2452 C2453 ) C2452_=_C2455( C2452 C2455 ) C2452_=_C2459( C2452 C2459 ) C2452_=_C2467( C2452 C2467 ) C2452_=_C2504( C2452 C2504 ) C2453_=_C2455( C2453 C2455 ) \nC2453_=_C2460( C2453 C2460 ) C2453_=_C2468( C2453 C2468 ) C2453_=_C2509( C2453 C2509 ) C2455_=_C2462( C2455 C2462 ) C2455_=_C2472( C2455 C2472 ) C2455_=_C2516( C2455 C2516 ) \nC2457_=_C2458( C2457 C2458 ) C2457_=_C2459( C2457 C2459 ) C2457_=_C2460( C2457 C2460 ) C2457_=_C2461( C2457 C2461 ) C2457_=_C2462( C2457 C2462 ) C2457_=_C2464( C2457 C2464 ) \nC2457_=_C2486( C2457 C2486 ) C2458_=_C2459( C2458 C2459 ) C2458_=_C2460( C2458 C2460 ) C2458_=_C2461( C2458 C2461 ) C2458_=_C2462( C2458 C2462 ) C2458_=_C2465( C2458 C2465 ) \nC2458_=_C2494( C2458 C2494 ) C2459_=_C2460( C2459 C2460 ) C2459_=_C2461( C2459 C2461 ) C2459_=_C2462( C2459 C2462 ) C2459_=_C2467( C2459 C2467 ) C2459_=_C2504( C2459 C2504 ) \nC2460_=_C2461( C2460 C2461 ) C2460_=_C2462( C2460 C2462 ) C2460_=_C2468( C2460 C2468 ) C2460_=_C2509( C2460 C2509 ) C2461_=_C2462( C2461 C2462 ) C2461_=_C2471( C2461 C2471 ) \nC2461_=_C2478( C2461 C2478 ) C2461_=_C2486( C2461 C2486 ) C2461_=_C2494( C2461 C2494 ) C2461_=_C2499( C2461 C2499 ) C2461_=_C2504( C2461 C2504 ) C2461_=_C2509( C2461 C2509 ) \nC2461_=_C2512( C2461 C2512 ) C2461_=_C2514( C2461 C2514 ) C2461_=_C2516( C2461 C2516 ) C2461_=_C2517( C2461 C2517 ) C2462_=_C2472( C2462 C2472 ) C2462_=_C2516( C2462 C2516 ) \nC2463_=_C2464( C2463 C2464 ) C2463_=_C2465( C2463 C2465 ) C2463_=_C2466( C2463 C2466 ) C2463_=_C2467( C2463 C2467 ) C2463_=_C2468( C2463 C2468 ) C2463_=_C2469( C2463 C2469 ) \nC2463_=_C2470( C2463 C2470 ) C2463_=_C2471( C2463 C2471 ) C2463_=_C2472( C2463 C2472 ) C2463_=_C2473( C2463 C2473 ) C2463_=_C2478( C2463 C2478 ) C2464_=_C2465( C2464 C2465 ) \nC2464_=_C2466( C2464 C2466 ) C2464_=_C2467( C2464 C2467 ) C2464_=_C2468( C2464 C2468 ) C2464_=_C2469( C2464 C2469 ) C2464_=_C2470(</w:t>
      </w:r>
    </w:p>
    <w:p>
      <w:pPr>
        <w:pStyle w:val="PreformattedText"/>
        <w:bidi w:val="0"/>
        <w:spacing w:before="0" w:after="0"/>
        <w:jc w:val="left"/>
        <w:rPr/>
      </w:pPr>
      <w:r>
        <w:rPr/>
        <w:t xml:space="preserve"> </w:t>
      </w:r>
      <w:r>
        <w:rPr/>
        <w:t>C2464 C2470 ) C2464_=_C2471( C2464 C2471 ) \nC2464_=_C2472( C2464 C2472 ) C2464_=_C2473( C2464 C2473 ) C2464_=_C2486( C2464 C2486 ) C2465_=_C2466( C2465 C2466 ) C2465_=_C2467( C2465 C2467 ) C2465_=_C2468( C2465 C2468 ) \nC2465_=_C2469( C2465 C2469 ) C2465_=_C2470( C2465 C2470 ) C2465_=_C2471( C2465 C2471 ) C2465_=_C2472( C2465 C2472 ) C2465_=_C2473( C2465 C2473 ) C2465_=_C2494( C2465 C2494 ) \nC2466_=_C2467( C2466 C2467 ) C2466_=_C2468( C2466 C2468 ) C2466_=_C2469( C2466 C2469 ) C2466_=_C2470( C2466 C2470 ) C2466_=_C2471( C2466 C2471 ) C2466_=_C2472( C2466 C2472 ) \nC2466_=_C2473( C2466 C2473 ) C2466_=_C2499( C2466 C2499 ) C2467_=_C2468( C2467 C2468 ) C2467_=_C2469( C2467 C2469 ) C2467_=_C2470( C2467 C2470 ) C2467_=_C2471( C2467 C2471 ) \nC2467_=_C2472( C2467 C2472 ) C2467_=_C2473( C2467 C2473 ) C2467_=_C2504( C2467 C2504 ) C2468_=_C2469( C2468 C2469 ) C2468_=_C2470( C2468 C2470 ) C2468_=_C2471( C2468 C2471 ) \nC2468_=_C2472( C2468 C2472 ) C2468_=_C2473( C2468 C2473 ) C2468_=_C2509( C2468 C2509 ) C2469_=_C2470( C2469 C2470 ) C2469_=_C2471( C2469 C2471 ) C2469_=_C2472( C2469 C2472 ) \nC2469_=_C2473( C2469 C2473 ) C2469_=_C2512( C2469 C2512 ) C2470_=_C2471( C2470 C2471 ) C2470_=_C2472( C2470 C2472 ) C2470_=_C2473( C2470 C2473 ) C2470_=_C2514( C2470 C2514 ) \nC2471_=_C2472( C2471 C2472 ) C2471_=_C2473( C2471 C2473 ) C2471_=_C2478( C2471 C2478 ) C2471_=_C2486( C2471 C2486 ) C2471_=_C2494( C2471 C2494 ) C2471_=_C2499( C2471 C2499 ) \nC2471_=_C2504( C2471 C2504 ) C2471_=_C2509( C2471 C2509 ) C2471_=_C2512( C2471 C2512 ) C2471_=_C2514( C2471 C2514 ) C2471_=_C2516( C2471 C2516 ) C2471_=_C2517( C2471 C2517 ) \nC2472_=_C2473( C2472 C2473 ) C2472_=_C2516( C2472 C2516 ) C2473_=_C2517( C2473 C2517 ) C2478_=_C2486( C2478 C2486 ) C2478_=_C2494( C2478 C2494 ) C2478_=_C2499( C2478 C2499 ) \nC2478_=_C2504( C2478 C2504 ) C2478_=_C2509( C2478 C2509 ) C2478_=_C2512( C2478 C2512 ) C2478_=_C2514( C2478 C2514 ) C2478_=_C2516( C2478 C2516 ) C2478_=_C2517( C2478 C2517 ) \nC2486_=_C2494( C2486 C2494 ) C2486_=_C2499( C2486 C2499 ) C2486_=_C2504( C2486 C2504 ) C2486_=_C2509( C2486 C2509 ) C2486_=_C2512( C2486 C2512 ) C2486_=_C2514( C2486 C2514 ) \nC2486_=_C2516( C2486 C2516 ) C2486_=_C2517( C2486 C2517 ) C2494_=_C2499( C2494 C2499 ) C2494_=_C2504( C2494 C2504 ) C2494_=_C2509( C2494 C2509 ) C2494_=_C2512( C2494 C2512 ) \nC2494_=_C2514( C2494 C2514 ) C2494_=_C2516( C2494 C2516 ) C2494_=_C2517( C2494 C2517 ) C2499_=_C2504( C2499 C2504 ) C2499_=_C2509( C2499 C2509 ) C2499_=_C2512( C2499 C2512 ) \nC2499_=_C2514( C2499 C2514 ) C2499_=_C2516( C2499 C2516 ) C2499_=_C2517( C2499 C2517 ) C2504_=_C2509( C2504 C2509 ) C2504_=_C2512( C2504 C2512 ) C2504_=_C2514( C2504 C2514 ) \nC2504_=_C2516( C2504 C2516 ) C2504_=_C2517( C2504 C2517 ) C2509_=_C2512( C2509 C2512 ) C2509_=_C2514( C2509 C2514 ) C2509_=_C2516( C2509 C2516 ) C2509_=_C2517( C2509 C2517 ) \nC2512_=_C2514( C2512 C2514 ) C2512_=_C2516( C2512 C2516 ) C2512_=_C2517( C2512 C2517 ) C2514_=_C2516( C2514 C2516 ) C2514_=_C2517( C2514 C2517 ) C2516_=_C2517( C2516 C2517 ) "];117-&gt;122[label="522: C0 C18 C19 C20 C21 \nC22 C23 C24 C25 C27 C28 \nC43 C44 C45 C46 C47 C48 \nC49 C58 C59 C60 C61 C62 \nC63 C64 C80 C103 C125 C146 \nC166 C203 C220 C252 C258 C269 \nC270 C271 C272 C273 C275 C284 \nC285 C286 C287 C288 C289 C290 \nC291 C293 C294 C308 C309 C310 \nC311 C312 C314 C328 C343 C363 \nC376 C388 C406 C423 C439 C455 \nC456 C492 C493 C494 C503 C519 \nC520 C521 C522 C523 C524 C533 \nC534 C535 C536 C537 C538 C546 \nC547 C548 C549 C550 C551 C552 \nC553 C555 C556 C588 C619 C637 \nC654 C670 C685 C721 C722 C723 \nC732 C748 C749 C750 C751 C752 \nC753 C754 C755 C757 C758 C771 \nC772 C773 C774 C775 C776 C777 \nC778 C780 C781 C793 C794 C795 \nC796 C797 C798 C799 C800 C802 \nC803 C840 C858 C881 C908 C934 \nC935 C936 C945 C960 C961 C962 \nC963 C964 C965 C966 C967 C969 \nC970 C982 C983 C984 C985 C986 \nC993 C994 C995 C996 C997 C998 \nC999 C1000 C1002 C1003 C1021 C1057 \nC1087 C1107 C1108 C1137 C1142 C1151 \nC1152 C1153 C1154 C1156 C1157 C1164 \nC1165 C1166 C1167 C1169 C1170 C1177 \nC1178 C1179 C1180 C1181 C1182 C1183 \nC1184 C1186 C1187 C1201 C1214 C1226 \nC1239 C1254 C1268 C1281 C1293 C1301 \nC1302 C1331 C1332 C1333 C1342 C1353 \nC1354 C1355 C1356 C1358 C1364 C1365 \nC1366 C1367 C1369 C1376 C1377 C1378 \nC1379 C1381 C1390 C1402 C1414 C1429 \nC1443 C1456 C1467 C1473 C1480 C1481 \nC1504 C1505 C1506 C1518 C1519 C1520 \nC1521 C1522 C1523 C1524 C1525 C1527 \nC1528 C1537 C1538 C1539 C1540 C1541 \nC1542 C1543 C1544 C1546 C1547 C1555 \nC1556 C1557 C1558 C1559 C1560 C1561 \nC1562 C1564 C1565 C1580 C1623 C1634 \nC1651 C1652 C1673 C1674 C1675 C1684 \nC1695 C1696 C1697 C1698 C1699 C1700 \nC1701 C1702 C1704 C1705 C1712 C1713 \nC1714 C1715 C1717 C1723 C1724 C1725 \nC1726 C1728 C1739 C1751 C1761 C1772 \nC1783 C1790 C1795 C1804 C1813 C1814 \nC1832 C1833 C1834 C1843 C1853 C1854 \nC1855 C1856 C1857 C1863 C1864 C1865 \nC1866 C1867 C1868 C1869 C1870 C1872 \nC1873 C1879 C1880 C1881 C1882 C1883 \nC1884 C1885 C1886 C1888 C1889 C1902 \nC1916 C1929 C1939 C1943 C1949 C1953 \nC1961 C1969 C1970 C1981 C1982 C1988 \nC1993 C1994 C1995 C1996 C1997 C1998 \nC1999 C2000 C2002 C2003 C2009 C2010 \nC2011 C2012 C2013 C2014 C2015 C2016 \nC2018 C2019 C2024 C2025 C2026 C2027 \nC2028 C2039 C2052 C2064 C2073 C2077 \nC2083 C2087 C2094 C2101 C2102 C2112 \nC2113 C2114 C2123 C2131 C2132 C2133 \nC2134 C2135 C2139 C2140 C2141 C2142 \nC2143 C2144 C2145 C2146 C2148 C2149 \nC2153 C2154 C2155 C2156 C2157 C2158 \nC2159 C2160 C2162 C2163 C2174 C2192 \nC2205 C2217 C2223 C2231 C2232 C2242 \nC2243 C2244 C2245 C2246 C2247 C2248 \nC2249 C2251 C2252 C2256 C2257 C2258 \nC2259 C2260 C2261 C2262 C2263 C2265 \nC2266 C2269 C2270 C2271 C2272 C2273 \nC2274 C2289 C2299 C2308 C2316 C2330 \nC2331 C2339 C2340 C2345 C2350 C2351 \nC2352 C2353 C2354 C2355 C2356 C2357 \nC2359 C2360 C2363 C2364 C2365 C2366 \nC2367 C2368 C2369 C2370 C2372 C2373 \nC2375 C2376 C2377 C2378 C2380 C2389 \nC2399 C2405 C2410 C2414 C2419 C2424 \nC2426 C2430 C2431 C2435 C2436 C2437 \nC2446 C2450 C2451 C2452 C2453 C2455 \nC2457 C2458 C2459 C2460 C2462 C2463 \nC2464 C2465 C2466 C2467 C2468 C2469 \nC2470 C2472 C2473 C2478 C2486 C2494 \nC2499 C2504 C2509 C2512 C2514 C2516 \nC2517 \n2846: C0_=_C18 ,C0_=_C19 ,C0_=_C20 ,C0_=_C21 ,C0_=_C22 ,\nC0_=_C23 ,C0_=_C24 ,C0_=_C25 ,C0_=_C27 ,C0_=_C28 ,C18_=_C19 ,\nC18_=_C20 ,C18_=_C21 ,C18_=_C22 ,C18_=_C23 ,C18_=_C24 ,C18_=_C25 ,\nC18_=_C27 ,C18_=_C28 ,C18_=_C43 ,C18_=_C58 ,C18_=_C80 ,C19_=_C20 ,\nC19_=_C21 ,C19_=_C22 ,C19_=_C23 ,C19_=_C24 ,C19_=_C25 ,C19_=_C27 ,\nC19_=_C28 ,C19_=_C44 ,C19_=_C59 ,C19_=_C103 ,C20_=_C21 ,C20_=_C22 ,\nC20_=_C23 ,C20_=_C24 ,C20_=_C25 ,C20_=_C27 ,C20_=_C28 ,C20_=_C45 ,\nC20_=_C60 ,C20_=_C125 ,C21_=_C22 ,C21_=_C23 ,C21_=_C24 ,C21_=_C25 ,\nC21_=_C27 ,C21_=_C28 ,C21_=_C46 ,C21_=_C61 ,C21_=_C146 ,C22_=_C23 ,\nC22_=_C24 ,C22_=_C25 ,C22_=_C27 ,C22_=_C28 ,C22_=_C47 ,C22_=_C62 ,\nC22_=_C166 ,C23_=_C24 ,C23_=_C25 ,C23_=_C27 ,C23_=_C28 ,C24_=_C25 ,\nC24_=_C27 ,C24_=_C28 ,C25_=_C27 ,C25_=_C28 ,C25_=_C48 ,C25_=_C63 ,\nC25_=_C203 ,C27_=_C28 ,C28_=_C49 ,C28_=_C64 ,C28_=_C220 ,C43_=_C44 ,\nC43_=_C45 ,C43_=_C46 ,C43_=_C47 ,C43_=_C48 ,C43_=_C49 ,C43_=_C58 ,\nC43_=_C80 ,C44_=_C45 ,C44_=_C46 ,C44_=_C47 ,C44_=_C48 ,C44_=_C49 ,\nC44_=_C59 ,C44_=_C103 ,C45_=_C46 ,C45_=_C47 ,C45_=_C48 ,C45_=_C49 ,\nC45_=_C60 ,C45_=_C125 ,C46_=_C47 ,C46_=_C48 ,C46_=_C49 ,C46_=_C61 ,\nC46_=_C146 ,C47_=_C48 ,C47_=_C49 ,C47_=_C62 ,C47_=_C166 ,C48_=_C49 ,\nC48_=_C63 ,C48_=_C203 ,C49_=_C64 ,C49_=_C220 ,C58_=_C59 ,C58_=_C60 ,\nC58_=_C61 ,C58_=_C62 ,C58_=_C63 ,C58_=_C64 ,C58_=_C80 ,C59_=_C60 ,\nC59_=_C61 ,C59_=_C62 ,C59_=_C63 ,C59_=_C64 ,C59_=_C103 ,C60_=_C61 ,\nC60_=_C62 ,C60_=_C63 ,C60_=_C64 ,C60_=_C125 ,C61_=_C62 ,C61_=_C63 ,\nC61_=_C64 ,C61_=_C146 ,C62_=_C63 ,C62_=_C64 ,C62_=_C166 ,C63_=_C64 ,\nC63_=_C203 ,C64_=_C220 ,C80_=_C103 ,C80_=_C125 ,C80_=_C146 ,C80_=_C166 ,\nC80_=_C203 ,C80_=_C220 ,C103_=_C125 ,C103_=_C146 ,C103_=_C166 ,C103_=_C203 ,\nC103_=_C220 ,C125_=_C146 ,C125_=_C166 ,C125_=_C203 ,C125_=_C220 ,C146_=_C166 ,\nC146_=_C203 ,C146_=_C220 ,C166_=_C203 ,C166_=_C220 ,C203_=_C220 ,C252_=_C258 ,\nC252_=_C284 ,C252_=_C285 ,C252_=_C286 ,C252_=_C287 ,C252_=_C288 ,C252_=_C289 ,\nC252_=_C290 ,C252_=_C291 ,C252_=_C293 ,C252_=_C294 ,C258_=_C328 ,C258_=_C343 ,\nC258_=_C363 ,C258_=_C376 ,C258_=_C388 ,C258_=_C406 ,C258_=_C423 ,C258_=_C439 ,\nC258_=_C455 ,C258_=_C456 ,C269_=_C270 ,C269_=_C271 ,C269_=_C272 ,C269_=_C273 ,\nC269_=_C275 ,C269_=_C285 ,C269_=_C308 ,C269_=_C343 ,C270_=_C271 ,C270_=_C272 ,\nC270_=_C273 ,C270_=_C275 ,C270_=_C288 ,C270_=_C309 ,C270_=_C388 ,C271_=_C272 ,\nC271_=_C273 ,C271_=_C275 ,C271_=_C289 ,C271_=_C310 ,C271_=_C406 ,C272_=_C273 ,\nC272_=_C275 ,C272_=_C290 ,C272_=_C311 ,C272_=_C423 ,C273_=_C275 ,C273_=_C291 ,\nC273_=_C312 ,C273_=_C439 ,C275_=_C294 ,C275_=_C314 ,C275_=_C456 ,C284_=_C285 ,\nC284_=_C286 ,C284_=_C287 ,C284_=_C288 ,C284_=_C289 ,C284_=_C290 ,C284_=_C291 ,\nC284_=_C293 ,C284_=_C294 ,C284_=_C328 ,C285_=_C286 ,C285_=_C287 ,C285_=_C288 ,\nC285_=_C289 ,C285_=_C290 ,C285_=_C291 ,C285_=_C293 ,C285_=_C294 ,C285_=_C308 ,\nC285_=_C343 ,C286_=_C287 ,C286_=_C288 ,C286_=_C289 ,C286_=_C290 ,C286_=_C291 ,\nC286_=_C293 ,C286_=_C294 ,C286_=_C363 ,C287_=_C288 ,C287_=_C289 ,C287_=_C290 ,\nC287_=_C291 ,C287_=_C293 ,C287_=_C294 ,C287_=_C376 ,C288_=_C289 ,C288_=_C290 ,\nC288_=_C291 ,C288_=_C293 ,C288_=_C294 ,C288_=_C309 ,C288_=_C388 ,C289_=_C290 ,\nC289_=_C291 ,C289_=_C293 ,C289_=_C294 ,C289_=_C310 ,C289_=_C406 ,C290_=_C291 ,\nC290_=_C293 ,C290_=_C294 ,C290_=_C311 ,C290_=_C423 ,C291_=_C293 ,C291_=_C294 ,\nC291_=_C312 ,C291_=_C439 ,C293_=_C294 ,C293_=_C455 ,C294_=_C314 ,C294_=_C456 ,\nC308_=_C309 ,C308_=_C310 ,C308_=_C311 ,C308_=_C312 ,C308_=_C314 ,C308_=_C343 ,\nC309_=_C310 ,C309_=_C311 ,C309_=_C312 ,C309_=_C314 ,C309_=_C388 ,C310_=_C311 ,\nC310_=_C312 ,C310_=_C314 ,C310_=_C406 ,C311_=_C312 ,C311_=_C314 ,C311_=_C423 ,\nC312_=_C314 ,C312_=_C439 ,C314_=_C456 ,C328_=_C343 ,C328_=_C363 ,C328_=_C376 ,\nC328_=_C388</w:t>
      </w:r>
    </w:p>
    <w:p>
      <w:pPr>
        <w:pStyle w:val="PreformattedText"/>
        <w:bidi w:val="0"/>
        <w:spacing w:before="0" w:after="0"/>
        <w:jc w:val="left"/>
        <w:rPr/>
      </w:pPr>
      <w:r>
        <w:rPr/>
        <w:t xml:space="preserve"> </w:t>
      </w:r>
      <w:r>
        <w:rPr/>
        <w:t>,C328_=_C406 ,C328_=_C423 ,C328_=_C439 ,C328_=_C455 ,C328_=_C456 ,\nC343_=_C363 ,C343_=_C376 ,C343_=_C388 ,C343_=_C406 ,C343_=_C423 ,C343_=_C439 ,\nC343_=_C455 ,C343_=_C456 ,C363_=_C376 ,C363_=_C388 ,C363_=_C406 ,C363_=_C423 ,\nC363_=_C439 ,C363_=_C455 ,C363_=_C456 ,C376_=_C388 ,C376_=_C406 ,C376_=_C423 ,\nC376_=_C439 ,C376_=_C455 ,C376_=_C456 ,C388_=_C406 ,C388_=_C423 ,C388_=_C439 ,\nC388_=_C455 ,C388_=_C456 ,C406_=_C423 ,C406_=_C439 ,C406_=_C455 ,C406_=_C456 ,\nC423_=_C439 ,C423_=_C455 ,C423_=_C456 ,C439_=_C455 ,C439_=_C456 ,C455_=_C456 ,\nC492_=_C493 ,C492_=_C494 ,C492_=_C503 ,C492_=_C519 ,C492_=_C520 ,C492_=_C521 ,\nC492_=_C522 ,C492_=_C523 ,C492_=_C524 ,C493_=_C494 ,C493_=_C503 ,C493_=_C533 ,\nC493_=_C534 ,C493_=_C535 ,C493_=_C536 ,C493_=_C537 ,C493_=_C538 ,C494_=_C503 ,\nC494_=_C546 ,C494_=_C547 ,C494_=_C548 ,C494_=_C549 ,C494_=_C550 ,C494_=_C551 ,\nC494_=_C552 ,C494_=_C553 ,C494_=_C555 ,C494_=_C556 ,C503_=_C588 ,C503_=_C619 ,\nC503_=_C637 ,C503_=_C654 ,C503_=_C670 ,C503_=_C685 ,C519_=_C520 ,C519_=_C521 ,\nC519_=_C522 ,C519_=_C523 ,C519_=_C524 ,C519_=_C533 ,C519_=_C547 ,C519_=_C588 ,\nC520_=_C521 ,C520_=_C522 ,C520_=_C523 ,C520_=_C524 ,C520_=_C534 ,C520_=_C549 ,\nC520_=_C619 ,C521_=_C522 ,C521_=_C523 ,C521_=_C524 ,C521_=_C535 ,C521_=_C550 ,\nC521_=_C637 ,C522_=_C523 ,C522_=_C524 ,C522_=_C536 ,C522_=_C551 ,C522_=_C654 ,\nC523_=_C524 ,C523_=_C537 ,C523_=_C552 ,C523_=_C670 ,C524_=_C538 ,C524_=_C553 ,\nC524_=_C685 ,C533_=_C534 ,C533_=_C535 ,C533_=_C536 ,C533_=_C537 ,C533_=_C538 ,\nC533_=_C547 ,C533_=_C588 ,C534_=_C535 ,C534_=_C536 ,C534_=_C537 ,C534_=_C538 ,\nC534_=_C549 ,C534_=_C619 ,C535_=_C536 ,C535_=_C537 ,C535_=_C538 ,C535_=_C550 ,\nC535_=_C637 ,C536_=_C537 ,C536_=_C538 ,C536_=_C551 ,C536_=_C654 ,C537_=_C538 ,\nC537_=_C552 ,C537_=_C670 ,C538_=_C553 ,C538_=_C685 ,C546_=_C547 ,C546_=_C548 ,\nC546_=_C549 ,C546_=_C550 ,C546_=_C551 ,C546_=_C552 ,C546_=_C553 ,C546_=_C555 ,\nC546_=_C556 ,C547_=_C548 ,C547_=_C549 ,C547_=_C550 ,C547_=_C551 ,C547_=_C552 ,\nC547_=_C553 ,C547_=_C555 ,C547_=_C556 ,C547_=_C588 ,C548_=_C549 ,C548_=_C550 ,\nC548_=_C551 ,C548_=_C552 ,C548_=_C553 ,C548_=_C555 ,C548_=_C556 ,C549_=_C550 ,\nC549_=_C551 ,C549_=_C552 ,C549_=_C553 ,C549_=_C555 ,C549_=_C556 ,C549_=_C619 ,\nC550_=_C551 ,C550_=_C552 ,C550_=_C553 ,C550_=_C555 ,C550_=_C556 ,C550_=_C637 ,\nC551_=_C552 ,C551_=_C553 ,C551_=_C555 ,C551_=_C556 ,C551_=_C654 ,C552_=_C553 ,\nC552_=_C555 ,C552_=_C556 ,C552_=_C670 ,C553_=_C555 ,C553_=_C556 ,C553_=_C685 ,\nC555_=_C556 ,C588_=_C619 ,C588_=_C637 ,C588_=_C654 ,C588_=_C670 ,C588_=_C685 ,\nC619_=_C637 ,C619_=_C654 ,C619_=_C670 ,C619_=_C685 ,C637_=_C654 ,C637_=_C670 ,\nC637_=_C685 ,C654_=_C670 ,C654_=_C685 ,C670_=_C685 ,C721_=_C722 ,C721_=_C723 ,\nC721_=_C732 ,C721_=_C748 ,C721_=_C749 ,C721_=_C750 ,C721_=_C751 ,C721_=_C752 ,\nC721_=_C753 ,C721_=_C754 ,C721_=_C755 ,C721_=_C757 ,C721_=_C758 ,C722_=_C723 ,\nC722_=_C732 ,C722_=_C771 ,C722_=_C772 ,C722_=_C773 ,C722_=_C774 ,C722_=_C775 ,\nC722_=_C776 ,C722_=_C777 ,C722_=_C778 ,C722_=_C780 ,C722_=_C781 ,C723_=_C732 ,\nC723_=_C793 ,C723_=_C794 ,C723_=_C795 ,C723_=_C796 ,C723_=_C797 ,C723_=_C798 ,\nC723_=_C799 ,C723_=_C800 ,C723_=_C802 ,C723_=_C803 ,C732_=_C840 ,C732_=_C858 ,\nC732_=_C881 ,C732_=_C908 ,C748_=_C749 ,C748_=_C750 ,C748_=_C751 ,C748_=_C752 ,\nC748_=_C753 ,C748_=_C754 ,C748_=_C755 ,C748_=_C757 ,C748_=_C758 ,C748_=_C771 ,\nC748_=_C793 ,C749_=_C750 ,C749_=_C751 ,C749_=_C752 ,C749_=_C753 ,C749_=_C754 ,\nC749_=_C755 ,C749_=_C757 ,C749_=_C758 ,C749_=_C772 ,C749_=_C794 ,C750_=_C751 ,\nC750_=_C752 ,C750_=_C753 ,C750_=_C754 ,C750_=_C755 ,C750_=_C757 ,C750_=_C758 ,\nC750_=_C773 ,C750_=_C795 ,C750_=_C840 ,C751_=_C752 ,C751_=_C753 ,C751_=_C754 ,\nC751_=_C755 ,C751_=_C757 ,C751_=_C758 ,C751_=_C774 ,C751_=_C796 ,C751_=_C858 ,\nC752_=_C753 ,C752_=_C754 ,C752_=_C755 ,C752_=_C757 ,C752_=_C758 ,C752_=_C775 ,\nC752_=_C797 ,C753_=_C754 ,C753_=_C755 ,C753_=_C757 ,C753_=_C758 ,C753_=_C776 ,\nC753_=_C798 ,C753_=_C881 ,C754_=_C755 ,C754_=_C757 ,C754_=_C758 ,C754_=_C777 ,\nC754_=_C799 ,C755_=_C757 ,C755_=_C758 ,C755_=_C778 ,C755_=_C800 ,C757_=_C758 ,\nC757_=_C780 ,C757_=_C802 ,C757_=_C908 ,C758_=_C781 ,C758_=_C803 ,C771_=_C772 ,\nC771_=_C773 ,C771_=_C774 ,C771_=_C775 ,C771_=_C776 ,C771_=_C777 ,C771_=_C778 ,\nC771_=_C780 ,C771_=_C781 ,C771_=_C793 ,C772_=_C773 ,C772_=_C774 ,C772_=_C775 ,\nC772_=_C776 ,C772_=_C777 ,C772_=_C778 ,C772_=_C780 ,C772_=_C781 ,C772_=_C794 ,\nC773_=_C774 ,C773_=_C775 ,C773_=_C776 ,C773_=_C777 ,C773_=_C778 ,C773_=_C780 ,\nC773_=_C781 ,C773_=_C795 ,C773_=_C840 ,C774_=_C775 ,C774_=_C776 ,C774_=_C777 ,\nC774_=_C778 ,C774_=_C780 ,C774_=_C781 ,C774_=_C796 ,C774_=_C858 ,C775_=_C776 ,\nC775_=_C777 ,C775_=_C778 ,C775_=_C780 ,C775_=_C781 ,C775_=_C797 ,C776_=_C777 ,\nC776_=_C778 ,C776_=_C780 ,C776_=_C781 ,C776_=_C798 ,C776_=_C881 ,C777_=_C778 ,\nC777_=_C780 ,C777_=_C781 ,C777_=_C799 ,C778_=_C780 ,C778_=_C781 ,C778_=_C800 ,\nC780_=_C781 ,C780_=_C802 ,C780_=_C908 ,C781_=_C803 ,C793_=_C794 ,C793_=_C795 ,\nC793_=_C796 ,C793_=_C797 ,C793_=_C798 ,C793_=_C799 ,C793_=_C800 ,C793_=_C802 ,\nC793_=_C803 ,C794_=_C795 ,C794_=_C796 ,C794_=_C797 ,C794_=_C798 ,C794_=_C799 ,\nC794_=_C800 ,C794_=_C802 ,C794_=_C803 ,C795_=_C796 ,C795_=_C797 ,C795_=_C798 ,\nC795_=_C799 ,C795_=_C800 ,C795_=_C802 ,C795_=_C803 ,C795_=_C840 ,C796_=_C797 ,\nC796_=_C798 ,C796_=_C799 ,C796_=_C800 ,C796_=_C802 ,C796_=_C803 ,C796_=_C858 ,\nC797_=_C798 ,C797_=_C799 ,C797_=_C800 ,C797_=_C802 ,C797_=_C803 ,C798_=_C799 ,\nC798_=_C800 ,C798_=_C802 ,C798_=_C803 ,C798_=_C881 ,C799_=_C800 ,C799_=_C802 ,\nC799_=_C803 ,C800_=_C802 ,C800_=_C803 ,C802_=_C803 ,C802_=_C908 ,C840_=_C858 ,\nC840_=_C881 ,C840_=_C908 ,C858_=_C881 ,C858_=_C908 ,C881_=_C908 ,C934_=_C935 ,\nC934_=_C936 ,C934_=_C945 ,C934_=_C960 ,C934_=_C961 ,C934_=_C962 ,C934_=_C963 ,\nC934_=_C964 ,C934_=_C965 ,C934_=_C966 ,C934_=_C967 ,C934_=_C969 ,C934_=_C970 ,\nC935_=_C936 ,C935_=_C945 ,C935_=_C982 ,C935_=_C983 ,C935_=_C984 ,C935_=_C985 ,\nC935_=_C986 ,C936_=_C945 ,C936_=_C993 ,C936_=_C994 ,C936_=_C995 ,C936_=_C996 ,\nC936_=_C997 ,C936_=_C998 ,C936_=_C999 ,C936_=_C1000 ,C936_=_C1002 ,C936_=_C1003 ,\nC945_=_C1021 ,C945_=_C1057 ,C945_=_C1087 ,C945_=_C1107 ,C945_=_C1108 ,C960_=_C961 ,\nC960_=_C962 ,C960_=_C963 ,C960_=_C964 ,C960_=_C965 ,C960_=_C966 ,C960_=_C967 ,\nC960_=_C969 ,C960_=_C970 ,C960_=_C982 ,C960_=_C993 ,C960_=_C1021 ,C961_=_C962 ,\nC961_=_C963 ,C961_=_C964 ,C961_=_C965 ,C961_=_C966 ,C961_=_C967 ,C961_=_C969 ,\nC961_=_C970 ,C961_=_C994 ,C962_=_C963 ,C962_=_C964 ,C962_=_C965 ,C962_=_C966 ,\nC962_=_C967 ,C962_=_C969 ,C962_=_C970 ,C962_=_C995 ,C963_=_C964 ,C963_=_C965 ,\nC963_=_C966 ,C963_=_C967 ,C963_=_C969 ,C963_=_C970 ,C963_=_C983 ,C963_=_C996 ,\nC963_=_C1057 ,C964_=_C965 ,C964_=_C966 ,C964_=_C967 ,C964_=_C969 ,C964_=_C970 ,\nC964_=_C997 ,C965_=_C966 ,C965_=_C967 ,C965_=_C969 ,C965_=_C970 ,C965_=_C998 ,\nC966_=_C967 ,C966_=_C969 ,C966_=_C970 ,C966_=_C984 ,C966_=_C999 ,C966_=_C1087 ,\nC967_=_C969 ,C967_=_C970 ,C967_=_C1000 ,C969_=_C970 ,C969_=_C985 ,C969_=_C1002 ,\nC969_=_C1107 ,C970_=_C986 ,C970_=_C1003 ,C970_=_C1108 ,C982_=_C983 ,C982_=_C984 ,\nC982_=_C985 ,C982_=_C986 ,C982_=_C993 ,C982_=_C1021 ,C983_=_C984 ,C983_=_C985 ,\nC983_=_C986 ,C983_=_C996 ,C983_=_C1057 ,C984_=_C985 ,C984_=_C986 ,C984_=_C999 ,\nC984_=_C1087 ,C985_=_C986 ,C985_=_C1002 ,C985_=_C1107 ,C986_=_C1003 ,C986_=_C1108 ,\nC993_=_C994 ,C993_=_C995 ,C993_=_C996 ,C993_=_C997 ,C993_=_C998 ,C993_=_C999 ,\nC993_=_C1000 ,C993_=_C1002 ,C993_=_C1003 ,C993_=_C1021 ,C994_=_C995 ,C994_=_C996 ,\nC994_=_C997 ,C994_=_C998 ,C994_=_C999 ,C994_=_C1000 ,C994_=_C1002 ,C994_=_C1003 ,\nC995_=_C996 ,C995_=_C997 ,C995_=_C998 ,C995_=_C999 ,C995_=_C1000 ,C995_=_C1002 ,\nC995_=_C1003 ,C996_=_C997 ,C996_=_C998 ,C996_=_C999 ,C996_=_C1000 ,C996_=_C1002 ,\nC996_=_C1003 ,C996_=_C1057 ,C997_=_C998 ,C997_=_C999 ,C997_=_C1000 ,C997_=_C1002 ,\nC997_=_C1003 ,C998_=_C999 ,C998_=_C1000 ,C998_=_C1002 ,C998_=_C1003 ,C999_=_C1000 ,\nC999_=_C1002 ,C999_=_C1003 ,C999_=_C1087 ,C1000_=_C1002 ,C1000_=_C1003 ,C1002_=_C1003 ,\nC1002_=_C1107 ,C1003_=_C1108 ,C1021_=_C1057 ,C1021_=_C1087 ,C1021_=_C1107 ,C1021_=_C1108 ,\nC1057_=_C1087 ,C1057_=_C1107 ,C1057_=_C1108 ,C1087_=_C1107 ,C1087_=_C1108 ,C1107_=_C1108 ,\nC1137_=_C1142 ,C1137_=_C1177 ,C1137_=_C1178 ,C1137_=_C1179 ,C1137_=_C1180 ,C1137_=_C1181 ,\nC1137_=_C1182 ,C1137_=_C1183 ,C1137_=_C1184 ,C1137_=_C1186 ,C1137_=_C1187 ,C1142_=_C1201 ,\nC1142_=_C1214 ,C1142_=_C1226 ,C1142_=_C1239 ,C1142_=_C1254 ,C1142_=_C1268 ,C1142_=_C1281 ,\nC1142_=_C1293 ,C1142_=_C1301 ,C1142_=_C1302 ,C1151_=_C1152 ,C1151_=_C1153 ,C1151_=_C1154 ,\nC1151_=_C1156 ,C1151_=_C1157 ,C1151_=_C1164 ,C1151_=_C1180 ,C1151_=_C1239 ,C1152_=_C1153 ,\nC1152_=_C1154 ,C1152_=_C1156 ,C1152_=_C1157 ,C1152_=_C1165 ,C1152_=_C1181 ,C1152_=_C1254 ,\nC1153_=_C1154 ,C1153_=_C1156 ,C1153_=_C1157 ,C1153_=_C1166 ,C1153_=_C1182 ,C1153_=_C1268 ,\nC1154_=_C1156 ,C1154_=_C1157 ,C1154_=_C1167 ,C1154_=_C1183 ,C1154_=_C1281 ,C1156_=_C1157 ,\nC1156_=_C1169 ,C1156_=_C1186 ,C1156_=_C1301 ,C1157_=_C1170 ,C1157_=_C1187 ,C1157_=_C1302 ,\nC1164_=_C1165 ,C1164_=_C1166 ,C1164_=_C1167 ,C1164_=_C1169 ,C1164_=_C1170 ,C1164_=_C1180 ,\nC1164_=_C1239 ,C1165_=_C1166 ,C1165_=_C1167 ,C1165_=_C1169 ,C1165_=_C1170 ,C1165_=_C1181 ,\nC1165_=_C1254 ,C1166_=_C1167 ,C1166_=_C1169 ,C1166_=_C1170 ,C1166_=_C1182 ,C1166_=_C1268 ,\nC1167_=_C1169 ,C1167_=_C1170 ,C1167_=_C1183 ,C1167_=_C1281 ,C1169_=_C1170 ,C1169_=_C1186 ,\nC1169_=_C1301 ,C1170_=_C1187 ,C1170_=_C1302 ,C1177_=_C1178 ,C1177_=_C1179 ,C1177_=_C1180 ,\nC1177_=_C1181 ,C1177_=_C1182 ,C1177_=_C1183 ,C1177_=_C1184 ,C1177_=_C1186 ,C1177_=_C1187 ,\nC1177_=_C1201 ,C1178_=_C1179 ,C1178_=_C1180 ,C1178_=_C1181 ,C1178_=_C1182 ,C1178_=_C1183 ,\nC1178_=_C1184 ,C1178_=_C1186 ,C1178_=_C1187 ,C1178_=_C1214 ,C1179_=_C1180 ,C1179_=_C1181 ,\nC1179_=_C1182 ,C1179_=_C1183 ,C1179_=_C1184 ,C1179_=_C1186 ,C1179_=_C1187 ,C1179_=_C1226 ,\nC1180_=_C1181 ,C1180_=_C1182 ,C1180_=_C1183 ,C1180_=_C1184 ,C1180_=_C1186 ,C1180_=_C1187 ,\nC1180_=_C1239</w:t>
      </w:r>
    </w:p>
    <w:p>
      <w:pPr>
        <w:pStyle w:val="PreformattedText"/>
        <w:bidi w:val="0"/>
        <w:spacing w:before="0" w:after="0"/>
        <w:jc w:val="left"/>
        <w:rPr/>
      </w:pPr>
      <w:r>
        <w:rPr/>
        <w:t xml:space="preserve"> </w:t>
      </w:r>
      <w:r>
        <w:rPr/>
        <w:t>,C1181_=_C1182 ,C1181_=_C1183 ,C1181_=_C1184 ,C1181_=_C1186 ,C1181_=_C1187 ,\nC1181_=_C1254 ,C1182_=_C1183 ,C1182_=_C1184 ,C1182_=_C1186 ,C1182_=_C1187 ,C1182_=_C1268 ,\nC1183_=_C1184 ,C1183_=_C1186 ,C1183_=_C1187 ,C1183_=_C1281 ,C1184_=_C1186 ,C1184_=_C1187 ,\nC1184_=_C1293 ,C1186_=_C1187 ,C1186_=_C1301 ,C1187_=_C1302 ,C1201_=_C1214 ,C1201_=_C1226 ,\nC1201_=_C1239 ,C1201_=_C1254 ,C1201_=_C1268 ,C1201_=_C1281 ,C1201_=_C1293 ,C1201_=_C1301 ,\nC1201_=_C1302 ,C1214_=_C1226 ,C1214_=_C1239 ,C1214_=_C1254 ,C1214_=_C1268 ,C1214_=_C1281 ,\nC1214_=_C1293 ,C1214_=_C1301 ,C1214_=_C1302 ,C1226_=_C1239 ,C1226_=_C1254 ,C1226_=_C1268 ,\nC1226_=_C1281 ,C1226_=_C1293 ,C1226_=_C1301 ,C1226_=_C1302 ,C1239_=_C1254 ,C1239_=_C1268 ,\nC1239_=_C1281 ,C1239_=_C1293 ,C1239_=_C1301 ,C1239_=_C1302 ,C1254_=_C1268 ,C1254_=_C1281 ,\nC1254_=_C1293 ,C1254_=_C1301 ,C1254_=_C1302 ,C1268_=_C1281 ,C1268_=_C1293 ,C1268_=_C1301 ,\nC1268_=_C1302 ,C1281_=_C1293 ,C1281_=_C1301 ,C1281_=_C1302 ,C1293_=_C1301 ,C1293_=_C1302 ,\nC1301_=_C1302 ,C1331_=_C1332 ,C1331_=_C1333 ,C1331_=_C1342 ,C1331_=_C1353 ,C1331_=_C1354 ,\nC1331_=_C1355 ,C1331_=_C1356 ,C1331_=_C1358 ,C1332_=_C1333 ,C1332_=_C1342 ,C1332_=_C1364 ,\nC1332_=_C1365 ,C1332_=_C1366 ,C1332_=_C1367 ,C1332_=_C1369 ,C1333_=_C1342 ,C1333_=_C1376 ,\nC1333_=_C1377 ,C1333_=_C1378 ,C1333_=_C1379 ,C1333_=_C1381 ,C1342_=_C1390 ,C1342_=_C1402 ,\nC1342_=_C1414 ,C1342_=_C1429 ,C1342_=_C1443 ,C1342_=_C1456 ,C1342_=_C1467 ,C1342_=_C1473 ,\nC1342_=_C1480 ,C1342_=_C1481 ,C1353_=_C1354 ,C1353_=_C1355 ,C1353_=_C1356 ,C1353_=_C1358 ,\nC1353_=_C1364 ,C1353_=_C1376 ,C1353_=_C1414 ,C1354_=_C1355 ,C1354_=_C1356 ,C1354_=_C1358 ,\nC1354_=_C1365 ,C1354_=_C1377 ,C1354_=_C1429 ,C1355_=_C1356 ,C1355_=_C1358 ,C1355_=_C1366 ,\nC1355_=_C1378 ,C1355_=_C1443 ,C1356_=_C1358 ,C1356_=_C1367 ,C1356_=_C1379 ,C1356_=_C1456 ,\nC1358_=_C1369 ,C1358_=_C1381 ,C1358_=_C1481 ,C1364_=_C1365 ,C1364_=_C1366 ,C1364_=_C1367 ,\nC1364_=_C1369 ,C1364_=_C1376 ,C1364_=_C1414 ,C1365_=_C1366 ,C1365_=_C1367 ,C1365_=_C1369 ,\nC1365_=_C1377 ,C1365_=_C1429 ,C1366_=_C1367 ,C1366_=_C1369 ,C1366_=_C1378 ,C1366_=_C1443 ,\nC1367_=_C1369 ,C1367_=_C1379 ,C1367_=_C1456 ,C1369_=_C1381 ,C1369_=_C1481 ,C1376_=_C1377 ,\nC1376_=_C1378 ,C1376_=_C1379 ,C1376_=_C1381 ,C1376_=_C1414 ,C1377_=_C1378 ,C1377_=_C1379 ,\nC1377_=_C1381 ,C1377_=_C1429 ,C1378_=_C1379 ,C1378_=_C1381 ,C1378_=_C1443 ,C1379_=_C1381 ,\nC1379_=_C1456 ,C1381_=_C1481 ,C1390_=_C1402 ,C1390_=_C1414 ,C1390_=_C1429 ,C1390_=_C1443 ,\nC1390_=_C1456 ,C1390_=_C1467 ,C1390_=_C1473 ,C1390_=_C1480 ,C1390_=_C1481 ,C1402_=_C1414 ,\nC1402_=_C1429 ,C1402_=_C1443 ,C1402_=_C1456 ,C1402_=_C1467 ,C1402_=_C1473 ,C1402_=_C1480 ,\nC1402_=_C1481 ,C1414_=_C1429 ,C1414_=_C1443 ,C1414_=_C1456 ,C1414_=_C1467 ,C1414_=_C1473 ,\nC1414_=_C1480 ,C1414_=_C1481 ,C1429_=_C1443 ,C1429_=_C1456 ,C1429_=_C1467 ,C1429_=_C1473 ,\nC1429_=_C1480 ,C1429_=_C1481 ,C1443_=_C1456 ,C1443_=_C1467 ,C1443_=_C1473 ,C1443_=_C1480 ,\nC1443_=_C1481 ,C1456_=_C1467 ,C1456_=_C1473 ,C1456_=_C1480 ,C1456_=_C1481 ,C1467_=_C1473 ,\nC1467_=_C1480 ,C1467_=_C1481 ,C1473_=_C1480 ,C1473_=_C1481 ,C1480_=_C1481 ,C1504_=_C1505 ,\nC1504_=_C1506 ,C1504_=_C1518 ,C1504_=_C1519 ,C1504_=_C1520 ,C1504_=_C1521 ,C1504_=_C1522 ,\nC1504_=_C1523 ,C1504_=_C1524 ,C1504_=_C1525 ,C1504_=_C1527 ,C1504_=_C1528 ,C1505_=_C1506 ,\nC1505_=_C1537 ,C1505_=_C1538 ,C1505_=_C1539 ,C1505_=_C1540 ,C1505_=_C1541 ,C1505_=_C1542 ,\nC1505_=_C1543 ,C1505_=_C1544 ,C1505_=_C1546 ,C1505_=_C1547 ,C1506_=_C1555 ,C1506_=_C1556 ,\nC1506_=_C1557 ,C1506_=_C1558 ,C1506_=_C1559 ,C1506_=_C1560 ,C1506_=_C1561 ,C1506_=_C1562 ,\nC1506_=_C1564 ,C1506_=_C1565 ,C1518_=_C1519 ,C1518_=_C1520 ,C1518_=_C1521 ,C1518_=_C1522 ,\nC1518_=_C1523 ,C1518_=_C1524 ,C1518_=_C1525 ,C1518_=_C1527 ,C1518_=_C1528 ,C1518_=_C1537 ,\nC1518_=_C1555 ,C1518_=_C1580 ,C1519_=_C1520 ,C1519_=_C1521 ,C1519_=_C1522 ,C1519_=_C1523 ,\nC1519_=_C1524 ,C1519_=_C1525 ,C1519_=_C1527 ,C1519_=_C1528 ,C1519_=_C1538 ,C1519_=_C1556 ,\nC1520_=_C1521 ,C1520_=_C1522 ,C1520_=_C1523 ,C1520_=_C1524 ,C1520_=_C1525 ,C1520_=_C1527 ,\nC1520_=_C1528 ,C1520_=_C1539 ,C1520_=_C1557 ,C1521_=_C1522 ,C1521_=_C1523 ,C1521_=_C1524 ,\nC1521_=_C1525 ,C1521_=_C1527 ,C1521_=_C1528 ,C1521_=_C1540 ,C1521_=_C1558 ,C1522_=_C1523 ,\nC1522_=_C1524 ,C1522_=_C1525 ,C1522_=_C1527 ,C1522_=_C1528 ,C1522_=_C1541 ,C1522_=_C1559 ,\nC1523_=_C1524 ,C1523_=_C1525 ,C1523_=_C1527 ,C1523_=_C1528 ,C1523_=_C1542 ,C1523_=_C1560 ,\nC1523_=_C1623 ,C1524_=_C1525 ,C1524_=_C1527 ,C1524_=_C1528 ,C1524_=_C1543 ,C1524_=_C1561 ,\nC1524_=_C1634 ,C1525_=_C1527 ,C1525_=_C1528 ,C1525_=_C1544 ,C1525_=_C1562 ,C1527_=_C1528 ,\nC1527_=_C1546 ,C1527_=_C1564 ,C1527_=_C1651 ,C1528_=_C1547 ,C1528_=_C1565 ,C1528_=_C1652 ,\nC1537_=_C1538 ,C1537_=_C1539 ,C1537_=_C1540 ,C1537_=_C1541 ,C1537_=_C1542 ,C1537_=_C1543 ,\nC1537_=_C1544 ,C1537_=_C1546 ,C1537_=_C1547 ,C1537_=_C1555 ,C1537_=_C1580 ,C1538_=_C1539 ,\nC1538_=_C1540 ,C1538_=_C1541 ,C1538_=_C1542 ,C1538_=_C1543 ,C1538_=_C1544 ,C1538_=_C1546 ,\nC1538_=_C1547 ,C1538_=_C1556 ,C1539_=_C1540 ,C1539_=_C1541 ,C1539_=_C1542 ,C1539_=_C1543 ,\nC1539_=_C1544 ,C1539_=_C1546 ,C1539_=_C1547 ,C1539_=_C1557 ,C1540_=_C1541 ,C1540_=_C1542 ,\nC1540_=_C1543 ,C1540_=_C1544 ,C1540_=_C1546 ,C1540_=_C1547 ,C1540_=_C1558 ,C1541_=_C1542 ,\nC1541_=_C1543 ,C1541_=_C1544 ,C1541_=_C1546 ,C1541_=_C1547 ,C1541_=_C1559 ,C1542_=_C1543 ,\nC1542_=_C1544 ,C1542_=_C1546 ,C1542_=_C1547 ,C1542_=_C1560 ,C1542_=_C1623 ,C1543_=_C1544 ,\nC1543_=_C1546 ,C1543_=_C1547 ,C1543_=_C1561 ,C1543_=_C1634 ,C1544_=_C1546 ,C1544_=_C1547 ,\nC1544_=_C1562 ,C1546_=_C1547 ,C1546_=_C1564 ,C1546_=_C1651 ,C1547_=_C1565 ,C1547_=_C1652 ,\nC1555_=_C1556 ,C1555_=_C1557 ,C1555_=_C1558 ,C1555_=_C1559 ,C1555_=_C1560 ,C1555_=_C1561 ,\nC1555_=_C1562 ,C1555_=_C1564 ,C1555_=_C1565 ,C1555_=_C1580 ,C1556_=_C1557 ,C1556_=_C1558 ,\nC1556_=_C1559 ,C1556_=_C1560 ,C1556_=_C1561 ,C1556_=_C1562 ,C1556_=_C1564 ,C1556_=_C1565 ,\nC1557_=_C1558 ,C1557_=_C1559 ,C1557_=_C1560 ,C1557_=_C1561 ,C1557_=_C1562 ,C1557_=_C1564 ,\nC1557_=_C1565 ,C1558_=_C1559 ,C1558_=_C1560 ,C1558_=_C1561 ,C1558_=_C1562 ,C1558_=_C1564 ,\nC1558_=_C1565 ,C1559_=_C1560 ,C1559_=_C1561 ,C1559_=_C1562 ,C1559_=_C1564 ,C1559_=_C1565 ,\nC1560_=_C1561 ,C1560_=_C1562 ,C1560_=_C1564 ,C1560_=_C1565 ,C1560_=_C1623 ,C1561_=_C1562 ,\nC1561_=_C1564 ,C1561_=_C1565 ,C1561_=_C1634 ,C1562_=_C1564 ,C1562_=_C1565 ,C1564_=_C1565 ,\nC1564_=_C1651 ,C1565_=_C1652 ,C1580_=_C1623 ,C1580_=_C1634 ,C1580_=_C1651 ,C1580_=_C1652 ,\nC1623_=_C1634 ,C1623_=_C1651 ,C1623_=_C1652 ,C1634_=_C1651 ,C1634_=_C1652 ,C1651_=_C1652 ,\nC1673_=_C1674 ,C1673_=_C1675 ,C1673_=_C1684 ,C1673_=_C1695 ,C1673_=_C1696 ,C1673_=_C1697 ,\nC1673_=_C1698 ,C1673_=_C1699 ,C1673_=_C1700 ,C1673_=_C1701 ,C1673_=_C1702 ,C1673_=_C1704 ,\nC1673_=_C1705 ,C1674_=_C1675 ,C1674_=_C1684 ,C1674_=_C1712 ,C1674_=_C1713 ,C1674_=_C1714 ,\nC1674_=_C1715 ,C1674_=_C1717 ,C1675_=_C1684 ,C1675_=_C1723 ,C1675_=_C1724 ,C1675_=_C1725 ,\nC1675_=_C1726 ,C1675_=_C1728 ,C1684_=_C1739 ,C1684_=_C1751 ,C1684_=_C1761 ,C1684_=_C1772 ,\nC1684_=_C1783 ,C1684_=_C1790 ,C1684_=_C1795 ,C1684_=_C1804 ,C1684_=_C1813 ,C1684_=_C1814 ,\nC1695_=_C1696 ,C1695_=_C1697 ,C1695_=_C1698 ,C1695_=_C1699 ,C1695_=_C1700 ,C1695_=_C1701 ,\nC1695_=_C1702 ,C1695_=_C1704 ,C1695_=_C1705 ,C1695_=_C1712 ,C1695_=_C1723 ,C1695_=_C1739 ,\nC1696_=_C1697 ,C1696_=_C1698 ,C1696_=_C1699 ,C1696_=_C1700 ,C1696_=_C1701 ,C1696_=_C1702 ,\nC1696_=_C1704 ,C1696_=_C1705 ,C1696_=_C1751 ,C1697_=_C1698 ,C1697_=_C1699 ,C1697_=_C1700 ,\nC1697_=_C1701 ,C1697_=_C1702 ,C1697_=_C1704 ,C1697_=_C1705 ,C1697_=_C1761 ,C1698_=_C1699 ,\nC1698_=_C1700 ,C1698_=_C1701 ,C1698_=_C1702 ,C1698_=_C1704 ,C1698_=_C1705 ,C1698_=_C1713 ,\nC1698_=_C1724 ,C1698_=_C1772 ,C1699_=_C1700 ,C1699_=_C1701 ,C1699_=_C1702 ,C1699_=_C1704 ,\nC1699_=_C1705 ,C1699_=_C1783 ,C1700_=_C1701 ,C1700_=_C1702 ,C1700_=_C1704 ,C1700_=_C1705 ,\nC1700_=_C1790 ,C1701_=_C1702 ,C1701_=_C1704 ,C1701_=_C1705 ,C1701_=_C1714 ,C1701_=_C1725 ,\nC1701_=_C1795 ,C1702_=_C1704 ,C1702_=_C1705 ,C1702_=_C1715 ,C1702_=_C1726 ,C1702_=_C1804 ,\nC1704_=_C1705 ,C1704_=_C1813 ,C1705_=_C1717 ,C1705_=_C1728 ,C1705_=_C1814 ,C1712_=_C1713 ,\nC1712_=_C1714 ,C1712_=_C1715 ,C1712_=_C1717 ,C1712_=_C1723 ,C1712_=_C1739 ,C1713_=_C1714 ,\nC1713_=_C1715 ,C1713_=_C1717 ,C1713_=_C1724 ,C1713_=_C1772 ,C1714_=_C1715 ,C1714_=_C1717 ,\nC1714_=_C1725 ,C1714_=_C1795 ,C1715_=_C1717 ,C1715_=_C1726 ,C1715_=_C1804 ,C1717_=_C1728 ,\nC1717_=_C1814 ,C1723_=_C1724 ,C1723_=_C1725 ,C1723_=_C1726 ,C1723_=_C1728 ,C1723_=_C1739 ,\nC1724_=_C1725 ,C1724_=_C1726 ,C1724_=_C1728 ,C1724_=_C1772 ,C1725_=_C1726 ,C1725_=_C1728 ,\nC1725_=_C1795 ,C1726_=_C1728 ,C1726_=_C1804 ,C1728_=_C1814 ,C1739_=_C1751 ,C1739_=_C1761 ,\nC1739_=_C1772 ,C1739_=_C1783 ,C1739_=_C1790 ,C1739_=_C1795 ,C1739_=_C1804 ,C1739_=_C1813 ,\nC1739_=_C1814 ,C1751_=_C1761 ,C1751_=_C1772 ,C1751_=_C1783 ,C1751_=_C1790 ,C1751_=_C1795 ,\nC1751_=_C1804 ,C1751_=_C1813 ,C1751_=_C1814 ,C1761_=_C1772 ,C1761_=_C1783 ,C1761_=_C1790 ,\nC1761_=_C1795 ,C1761_=_C1804 ,C1761_=_C1813 ,C1761_=_C1814 ,C1772_=_C1783 ,C1772_=_C1790 ,\nC1772_=_C1795 ,C1772_=_C1804 ,C1772_=_C1813 ,C1772_=_C1814 ,C1783_=_C1790 ,C1783_=_C1795 ,\nC1783_=_C1804 ,C1783_=_C1813 ,C1783_=_C1814 ,C1790_=_C1795 ,C1790_=_C1804 ,C1790_=_C1813 ,\nC1790_=_C1814 ,C1795_=_C1804 ,C1795_=_C1813 ,C1795_=_C1814 ,C1804_=_C1813 ,C1804_=_C1814 ,\nC1813_=_C1814 ,C1832_=_C1833 ,C1832_=_C1834 ,C1832_=_C1843 ,C1832_=_C1853 ,C1832_=_C1854 ,\nC1832_=_C1855 ,C1832_=_C1856 ,C1832_=_C1857 ,C1833_=_C1834 ,C1833_=_C1843 ,C1833_=_C1863 ,\nC1833_=_C1864 ,C1833_=_C1865 ,C1833_=_C1866 ,C1833_=_C1867 ,C1833_=_C1868 ,C1833_=_C1869 ,\nC1833_=_C1870 ,C1833_=_C1872 ,C1833_=_C1873 ,C1834_=_C1843 ,C1834_=_C1879 ,C1834_=_C1880 ,\nC1834_=_C1881 ,C1834_=_C1882 ,C1834_=_C1883 ,C1834_=_C1884 ,C1834_=_C1885 ,C1834_=_C1886 ,\nC1834_=_C1888 ,C1834_=_C1889 ,C1843_=_C1902 ,C1843_=_C1916 ,C1843_=_C1929 ,C1843_=_C1939 ,\nC1843_=_C1943 ,C1843_=_C1949 ,C1843_=_C1953 ,C1843_=_C1961 ,C1843_=_C1969</w:t>
      </w:r>
    </w:p>
    <w:p>
      <w:pPr>
        <w:pStyle w:val="PreformattedText"/>
        <w:bidi w:val="0"/>
        <w:spacing w:before="0" w:after="0"/>
        <w:jc w:val="left"/>
        <w:rPr/>
      </w:pPr>
      <w:r>
        <w:rPr/>
        <w:t xml:space="preserve"> </w:t>
      </w:r>
      <w:r>
        <w:rPr/>
        <w:t>,C1843_=_C1970 ,\nC1853_=_C1854 ,C1853_=_C1855 ,C1853_=_C1856 ,C1853_=_C1857 ,C1853_=_C1863 ,C1853_=_C1879 ,\nC1853_=_C1902 ,C1854_=_C1855 ,C1854_=_C1856 ,C1854_=_C1857 ,C1854_=_C1864 ,C1854_=_C1880 ,\nC1854_=_C1916 ,C1855_=_C1856 ,C1855_=_C1857 ,C1855_=_C1865 ,C1855_=_C1881 ,C1855_=_C1929 ,\nC1856_=_C1857 ,C1856_=_C1869 ,C1856_=_C1885 ,C1856_=_C1953 ,C1857_=_C1870 ,C1857_=_C1886 ,\nC1857_=_C1961 ,C1863_=_C1864 ,C1863_=_C1865 ,C1863_=_C1866 ,C1863_=_C1867 ,C1863_=_C1868 ,\nC1863_=_C1869 ,C1863_=_C1870 ,C1863_=_C1872 ,C1863_=_C1873 ,C1863_=_C1879 ,C1863_=_C1902 ,\nC1864_=_C1865 ,C1864_=_C1866 ,C1864_=_C1867 ,C1864_=_C1868 ,C1864_=_C1869 ,C1864_=_C1870 ,\nC1864_=_C1872 ,C1864_=_C1873 ,C1864_=_C1880 ,C1864_=_C1916 ,C1865_=_C1866 ,C1865_=_C1867 ,\nC1865_=_C1868 ,C1865_=_C1869 ,C1865_=_C1870 ,C1865_=_C1872 ,C1865_=_C1873 ,C1865_=_C1881 ,\nC1865_=_C1929 ,C1866_=_C1867 ,C1866_=_C1868 ,C1866_=_C1869 ,C1866_=_C1870 ,C1866_=_C1872 ,\nC1866_=_C1873 ,C1866_=_C1882 ,C1866_=_C1939 ,C1867_=_C1868 ,C1867_=_C1869 ,C1867_=_C1870 ,\nC1867_=_C1872 ,C1867_=_C1873 ,C1867_=_C1883 ,C1867_=_C1943 ,C1868_=_C1869 ,C1868_=_C1870 ,\nC1868_=_C1872 ,C1868_=_C1873 ,C1868_=_C1884 ,C1868_=_C1949 ,C1869_=_C1870 ,C1869_=_C1872 ,\nC1869_=_C1873 ,C1869_=_C1885 ,C1869_=_C1953 ,C1870_=_C1872 ,C1870_=_C1873 ,C1870_=_C1886 ,\nC1870_=_C1961 ,C1872_=_C1873 ,C1872_=_C1888 ,C1872_=_C1969 ,C1873_=_C1889 ,C1873_=_C1970 ,\nC1879_=_C1880 ,C1879_=_C1881 ,C1879_=_C1882 ,C1879_=_C1883 ,C1879_=_C1884 ,C1879_=_C1885 ,\nC1879_=_C1886 ,C1879_=_C1888 ,C1879_=_C1889 ,C1879_=_C1902 ,C1880_=_C1881 ,C1880_=_C1882 ,\nC1880_=_C1883 ,C1880_=_C1884 ,C1880_=_C1885 ,C1880_=_C1886 ,C1880_=_C1888 ,C1880_=_C1889 ,\nC1880_=_C1916 ,C1881_=_C1882 ,C1881_=_C1883 ,C1881_=_C1884 ,C1881_=_C1885 ,C1881_=_C1886 ,\nC1881_=_C1888 ,C1881_=_C1889 ,C1881_=_C1929 ,C1882_=_C1883 ,C1882_=_C1884 ,C1882_=_C1885 ,\nC1882_=_C1886 ,C1882_=_C1888 ,C1882_=_C1889 ,C1882_=_C1939 ,C1883_=_C1884 ,C1883_=_C1885 ,\nC1883_=_C1886 ,C1883_=_C1888 ,C1883_=_C1889 ,C1883_=_C1943 ,C1884_=_C1885 ,C1884_=_C1886 ,\nC1884_=_C1888 ,C1884_=_C1889 ,C1884_=_C1949 ,C1885_=_C1886 ,C1885_=_C1888 ,C1885_=_C1889 ,\nC1885_=_C1953 ,C1886_=_C1888 ,C1886_=_C1889 ,C1886_=_C1961 ,C1888_=_C1889 ,C1888_=_C1969 ,\nC1889_=_C1970 ,C1902_=_C1916 ,C1902_=_C1929 ,C1902_=_C1939 ,C1902_=_C1943 ,C1902_=_C1949 ,\nC1902_=_C1953 ,C1902_=_C1961 ,C1902_=_C1969 ,C1902_=_C1970 ,C1916_=_C1929 ,C1916_=_C1939 ,\nC1916_=_C1943 ,C1916_=_C1949 ,C1916_=_C1953 ,C1916_=_C1961 ,C1916_=_C1969 ,C1916_=_C1970 ,\nC1929_=_C1939 ,C1929_=_C1943 ,C1929_=_C1949 ,C1929_=_C1953 ,C1929_=_C1961 ,C1929_=_C1969 ,\nC1929_=_C1970 ,C1939_=_C1943 ,C1939_=_C1949 ,C1939_=_C1953 ,C1939_=_C1961 ,C1939_=_C1969 ,\nC1939_=_C1970 ,C1943_=_C1949 ,C1943_=_C1953 ,C1943_=_C1961 ,C1943_=_C1969 ,C1943_=_C1970 ,\nC1949_=_C1953 ,C1949_=_C1961 ,C1949_=_C1969 ,C1949_=_C1970 ,C1953_=_C1961 ,C1953_=_C1969 ,\nC1953_=_C1970 ,C1961_=_C1969 ,C1961_=_C1970 ,C1969_=_C1970 ,C1981_=_C1982 ,C1981_=_C1988 ,\nC1981_=_C1993 ,C1981_=_C1994 ,C1981_=_C1995 ,C1981_=_C1996 ,C1981_=_C1997 ,C1981_=_C1998 ,\nC1981_=_C1999 ,C1981_=_C2000 ,C1981_=_C2002 ,C1981_=_C2003 ,C1982_=_C1988 ,C1982_=_C2009 ,\nC1982_=_C2010 ,C1982_=_C2011 ,C1982_=_C2012 ,C1982_=_C2013 ,C1982_=_C2014 ,C1982_=_C2015 ,\nC1982_=_C2016 ,C1982_=_C2018 ,C1982_=_C2019 ,C1988_=_C2039 ,C1988_=_C2052 ,C1988_=_C2064 ,\nC1988_=_C2073 ,C1988_=_C2077 ,C1988_=_C2083 ,C1988_=_C2087 ,C1988_=_C2094 ,C1988_=_C2101 ,\nC1988_=_C2102 ,C1993_=_C1994 ,C1993_=_C1995 ,C1993_=_C1996 ,C1993_=_C1997 ,C1993_=_C1998 ,\nC1993_=_C1999 ,C1993_=_C2000 ,C1993_=_C2002 ,C1993_=_C2003 ,C1993_=_C2009 ,C1993_=_C2024 ,\nC1993_=_C2039 ,C1994_=_C1995 ,C1994_=_C1996 ,C1994_=_C1997 ,C1994_=_C1998 ,C1994_=_C1999 ,\nC1994_=_C2000 ,C1994_=_C2002 ,C1994_=_C2003 ,C1994_=_C2010 ,C1994_=_C2025 ,C1994_=_C2052 ,\nC1995_=_C1996 ,C1995_=_C1997 ,C1995_=_C1998 ,C1995_=_C1999 ,C1995_=_C2000 ,C1995_=_C2002 ,\nC1995_=_C2003 ,C1995_=_C2011 ,C1995_=_C2026 ,C1995_=_C2064 ,C1996_=_C1997 ,C1996_=_C1998 ,\nC1996_=_C1999 ,C1996_=_C2000 ,C1996_=_C2002 ,C1996_=_C2003 ,C1996_=_C2012 ,C1996_=_C2073 ,\nC1997_=_C1998 ,C1997_=_C1999 ,C1997_=_C2000 ,C1997_=_C2002 ,C1997_=_C2003 ,C1997_=_C2013 ,\nC1997_=_C2077 ,C1998_=_C1999 ,C1998_=_C2000 ,C1998_=_C2002 ,C1998_=_C2003 ,C1998_=_C2014 ,\nC1998_=_C2083 ,C1999_=_C2000 ,C1999_=_C2002 ,C1999_=_C2003 ,C1999_=_C2015 ,C1999_=_C2027 ,\nC1999_=_C2087 ,C2000_=_C2002 ,C2000_=_C2003 ,C2000_=_C2016 ,C2000_=_C2028 ,C2000_=_C2094 ,\nC2002_=_C2003 ,C2002_=_C2018 ,C2002_=_C2101 ,C2003_=_C2019 ,C2003_=_C2102 ,C2009_=_C2010 ,\nC2009_=_C2011 ,C2009_=_C2012 ,C2009_=_C2013 ,C2009_=_C2014 ,C2009_=_C2015 ,C2009_=_C2016 ,\nC2009_=_C2018 ,C2009_=_C2019 ,C2009_=_C2024 ,C2009_=_C2039 ,C2010_=_C2011 ,C2010_=_C2012 ,\nC2010_=_C2013 ,C2010_=_C2014 ,C2010_=_C2015 ,C2010_=_C2016 ,C2010_=_C2018 ,C2010_=_C2019 ,\nC2010_=_C2025 ,C2010_=_C2052 ,C2011_=_C2012 ,C2011_=_C2013 ,C2011_=_C2014 ,C2011_=_C2015 ,\nC2011_=_C2016 ,C2011_=_C2018 ,C2011_=_C2019 ,C2011_=_C2026 ,C2011_=_C2064 ,C2012_=_C2013 ,\nC2012_=_C2014 ,C2012_=_C2015 ,C2012_=_C2016 ,C2012_=_C2018 ,C2012_=_C2019 ,C2012_=_C2073 ,\nC2013_=_C2014 ,C2013_=_C2015 ,C2013_=_C2016 ,C2013_=_C2018 ,C2013_=_C2019 ,C2013_=_C2077 ,\nC2014_=_C2015 ,C2014_=_C2016 ,C2014_=_C2018 ,C2014_=_C2019 ,C2014_=_C2083 ,C2015_=_C2016 ,\nC2015_=_C2018 ,C2015_=_C2019 ,C2015_=_C2027 ,C2015_=_C2087 ,C2016_=_C2018 ,C2016_=_C2019 ,\nC2016_=_C2028 ,C2016_=_C2094 ,C2018_=_C2019 ,C2018_=_C2101 ,C2019_=_C2102 ,C2024_=_C2025 ,\nC2024_=_C2026 ,C2024_=_C2027 ,C2024_=_C2028 ,C2024_=_C2039 ,C2025_=_C2026 ,C2025_=_C2027 ,\nC2025_=_C2028 ,C2025_=_C2052 ,C2026_=_C2027 ,C2026_=_C2028 ,C2026_=_C2064 ,C2027_=_C2028 ,\nC2027_=_C2087 ,C2028_=_C2094 ,C2039_=_C2052 ,C2039_=_C2064 ,C2039_=_C2073 ,C2039_=_C2077 ,\nC2039_=_C2083 ,C2039_=_C2087 ,C2039_=_C2094 ,C2039_=_C2101 ,C2039_=_C2102 ,C2052_=_C2064 ,\nC2052_=_C2073 ,C2052_=_C2077 ,C2052_=_C2083 ,C2052_=_C2087 ,C2052_=_C2094 ,C2052_=_C2101 ,\nC2052_=_C2102 ,C2064_=_C2073 ,C2064_=_C2077 ,C2064_=_C2083 ,C2064_=_C2087 ,C2064_=_C2094 ,\nC2064_=_C2101 ,C2064_=_C2102 ,C2073_=_C2077 ,C2073_=_C2083 ,C2073_=_C2087 ,C2073_=_C2094 ,\nC2073_=_C2101 ,C2073_=_C2102 ,C2077_=_C2083 ,C2077_=_C2087 ,C2077_=_C2094 ,C2077_=_C2101 ,\nC2077_=_C2102 ,C2083_=_C2087 ,C2083_=_C2094 ,C2083_=_C2101 ,C2083_=_C2102 ,C2087_=_C2094 ,\nC2087_=_C2101 ,C2087_=_C2102 ,C2094_=_C2101 ,C2094_=_C2102 ,C2101_=_C2102 ,C2112_=_C2113 ,\nC2112_=_C2114 ,C2112_=_C2123 ,C2112_=_C2131 ,C2112_=_C2132 ,C2112_=_C2133 ,C2112_=_C2134 ,\nC2112_=_C2135 ,C2113_=_C2114 ,C2113_=_C2123 ,C2113_=_C2139 ,C2113_=_C2140 ,C2113_=_C2141 ,\nC2113_=_C2142 ,C2113_=_C2143 ,C2113_=_C2144 ,C2113_=_C2145 ,C2113_=_C2146 ,C2113_=_C2148 ,\nC2113_=_C2149 ,C2114_=_C2123 ,C2114_=_C2153 ,C2114_=_C2154 ,C2114_=_C2155 ,C2114_=_C2156 ,\nC2114_=_C2157 ,C2114_=_C2158 ,C2114_=_C2159 ,C2114_=_C2160 ,C2114_=_C2162 ,C2114_=_C2163 ,\nC2123_=_C2174 ,C2123_=_C2192 ,C2123_=_C2205 ,C2123_=_C2217 ,C2123_=_C2223 ,C2131_=_C2132 ,\nC2131_=_C2133 ,C2131_=_C2134 ,C2131_=_C2135 ,C2131_=_C2139 ,C2131_=_C2153 ,C2131_=_C2174 ,\nC2132_=_C2133 ,C2132_=_C2134 ,C2132_=_C2135 ,C2132_=_C2141 ,C2132_=_C2155 ,C2132_=_C2192 ,\nC2133_=_C2134 ,C2133_=_C2135 ,C2133_=_C2143 ,C2133_=_C2157 ,C2133_=_C2205 ,C2134_=_C2135 ,\nC2134_=_C2146 ,C2134_=_C2160 ,C2134_=_C2217 ,C2135_=_C2148 ,C2135_=_C2162 ,C2135_=_C2223 ,\nC2139_=_C2140 ,C2139_=_C2141 ,C2139_=_C2142 ,C2139_=_C2143 ,C2139_=_C2144 ,C2139_=_C2145 ,\nC2139_=_C2146 ,C2139_=_C2148 ,C2139_=_C2149 ,C2139_=_C2153 ,C2139_=_C2174 ,C2140_=_C2141 ,\nC2140_=_C2142 ,C2140_=_C2143 ,C2140_=_C2144 ,C2140_=_C2145 ,C2140_=_C2146 ,C2140_=_C2148 ,\nC2140_=_C2149 ,C2140_=_C2154 ,C2141_=_C2142 ,C2141_=_C2143 ,C2141_=_C2144 ,C2141_=_C2145 ,\nC2141_=_C2146 ,C2141_=_C2148 ,C2141_=_C2149 ,C2141_=_C2155 ,C2141_=_C2192 ,C2142_=_C2143 ,\nC2142_=_C2144 ,C2142_=_C2145 ,C2142_=_C2146 ,C2142_=_C2148 ,C2142_=_C2149 ,C2142_=_C2156 ,\nC2143_=_C2144 ,C2143_=_C2145 ,C2143_=_C2146 ,C2143_=_C2148 ,C2143_=_C2149 ,C2143_=_C2157 ,\nC2143_=_C2205 ,C2144_=_C2145 ,C2144_=_C2146 ,C2144_=_C2148 ,C2144_=_C2149 ,C2144_=_C2158 ,\nC2145_=_C2146 ,C2145_=_C2148 ,C2145_=_C2149 ,C2145_=_C2159 ,C2146_=_C2148 ,C2146_=_C2149 ,\nC2146_=_C2160 ,C2146_=_C2217 ,C2148_=_C2149 ,C2148_=_C2162 ,C2148_=_C2223 ,C2149_=_C2163 ,\nC2153_=_C2154 ,C2153_=_C2155 ,C2153_=_C2156 ,C2153_=_C2157 ,C2153_=_C2158 ,C2153_=_C2159 ,\nC2153_=_C2160 ,C2153_=_C2162 ,C2153_=_C2163 ,C2153_=_C2174 ,C2154_=_C2155 ,C2154_=_C2156 ,\nC2154_=_C2157 ,C2154_=_C2158 ,C2154_=_C2159 ,C2154_=_C2160 ,C2154_=_C2162 ,C2154_=_C2163 ,\nC2155_=_C2156 ,C2155_=_C2157 ,C2155_=_C2158 ,C2155_=_C2159 ,C2155_=_C2160 ,C2155_=_C2162 ,\nC2155_=_C2163 ,C2155_=_C2192 ,C2156_=_C2157 ,C2156_=_C2158 ,C2156_=_C2159 ,C2156_=_C2160 ,\nC2156_=_C2162 ,C2156_=_C2163 ,C2157_=_C2158 ,C2157_=_C2159 ,C2157_=_C2160 ,C2157_=_C2162 ,\nC2157_=_C2163 ,C2157_=_C2205 ,C2158_=_C2159 ,C2158_=_C2160 ,C2158_=_C2162 ,C2158_=_C2163 ,\nC2159_=_C2160 ,C2159_=_C2162 ,C2159_=_C2163 ,C2160_=_C2162 ,C2160_=_C2163 ,C2160_=_C2217 ,\nC2162_=_C2163 ,C2162_=_C2223 ,C2174_=_C2192 ,C2174_=_C2205 ,C2174_=_C2217 ,C2174_=_C2223 ,\nC2192_=_C2205 ,C2192_=_C2217 ,C2192_=_C2223 ,C2205_=_C2217 ,C2205_=_C2223 ,C2217_=_C2223 ,\nC2231_=_C2232 ,C2231_=_C2242 ,C2231_=_C2243 ,C2231_=_C2244 ,C2231_=_C2245 ,C2231_=_C2246 ,\nC2231_=_C2247 ,C2231_=_C2248 ,C2231_=_C2249 ,C2231_=_C2251 ,C2231_=_C2252 ,C2232_=_C2256 ,\nC2232_=_C2257 ,C2232_=_C2258 ,C2232_=_C2259 ,C2232_=_C2260 ,C2232_=_C2261 ,C2232_=_C2262 ,\nC2232_=_C2263 ,C2232_=_C2265 ,C2232_=_C2266 ,C2242_=_C2243 ,C2242_=_C2244 ,C2242_=_C2245 ,\nC2242_=_C2246 ,C2242_=_C2247 ,C2242_=_C2248 ,C2242_=_C2249 ,C2242_=_C2251 ,C2242_=_C2252 ,\nC2242_=_C2256 ,C2243_=_C2244 ,C2243_=_C2245 ,C2243_=_C2246 ,C2243_=_C2247 ,C2243_=_C2248 ,\nC2243_=_C2249 ,C2243_=_C2251 ,C2243_=_C2252 ,C2243_=_C2257 ,C2243_=_C2269 ,C2243_=_C2289 ,\nC2244_=_C2245 ,C2244_=_C2246 ,C2244_=_C2247 ,C2244_=_C2248 ,C2244_=_C2249 ,C2244_=_C2251 ,\nC2244_=_C2252 ,C2244_=_C2258 ,C2244_=_C2270</w:t>
      </w:r>
    </w:p>
    <w:p>
      <w:pPr>
        <w:pStyle w:val="PreformattedText"/>
        <w:bidi w:val="0"/>
        <w:spacing w:before="0" w:after="0"/>
        <w:jc w:val="left"/>
        <w:rPr/>
      </w:pPr>
      <w:r>
        <w:rPr/>
        <w:t xml:space="preserve"> </w:t>
      </w:r>
      <w:r>
        <w:rPr/>
        <w:t>,C2244_=_C2299 ,C2245_=_C2246 ,C2245_=_C2247 ,\nC2245_=_C2248 ,C2245_=_C2249 ,C2245_=_C2251 ,C2245_=_C2252 ,C2245_=_C2259 ,C2245_=_C2271 ,\nC2245_=_C2308 ,C2246_=_C2247 ,C2246_=_C2248 ,C2246_=_C2249 ,C2246_=_C2251 ,C2246_=_C2252 ,\nC2246_=_C2260 ,C2246_=_C2272 ,C2246_=_C2316 ,C2247_=_C2248 ,C2247_=_C2249 ,C2247_=_C2251 ,\nC2247_=_C2252 ,C2247_=_C2261 ,C2248_=_C2249 ,C2248_=_C2251 ,C2248_=_C2252 ,C2248_=_C2262 ,\nC2249_=_C2251 ,C2249_=_C2252 ,C2249_=_C2263 ,C2251_=_C2252 ,C2251_=_C2265 ,C2251_=_C2273 ,\nC2251_=_C2330 ,C2252_=_C2266 ,C2252_=_C2274 ,C2252_=_C2331 ,C2256_=_C2257 ,C2256_=_C2258 ,\nC2256_=_C2259 ,C2256_=_C2260 ,C2256_=_C2261 ,C2256_=_C2262 ,C2256_=_C2263 ,C2256_=_C2265 ,\nC2256_=_C2266 ,C2257_=_C2258 ,C2257_=_C2259 ,C2257_=_C2260 ,C2257_=_C2261 ,C2257_=_C2262 ,\nC2257_=_C2263 ,C2257_=_C2265 ,C2257_=_C2266 ,C2257_=_C2269 ,C2257_=_C2289 ,C2258_=_C2259 ,\nC2258_=_C2260 ,C2258_=_C2261 ,C2258_=_C2262 ,C2258_=_C2263 ,C2258_=_C2265 ,C2258_=_C2266 ,\nC2258_=_C2270 ,C2258_=_C2299 ,C2259_=_C2260 ,C2259_=_C2261 ,C2259_=_C2262 ,C2259_=_C2263 ,\nC2259_=_C2265 ,C2259_=_C2266 ,C2259_=_C2271 ,C2259_=_C2308 ,C2260_=_C2261 ,C2260_=_C2262 ,\nC2260_=_C2263 ,C2260_=_C2265 ,C2260_=_C2266 ,C2260_=_C2272 ,C2260_=_C2316 ,C2261_=_C2262 ,\nC2261_=_C2263 ,C2261_=_C2265 ,C2261_=_C2266 ,C2262_=_C2263 ,C2262_=_C2265 ,C2262_=_C2266 ,\nC2263_=_C2265 ,C2263_=_C2266 ,C2265_=_C2266 ,C2265_=_C2273 ,C2265_=_C2330 ,C2266_=_C2274 ,\nC2266_=_C2331 ,C2269_=_C2270 ,C2269_=_C2271 ,C2269_=_C2272 ,C2269_=_C2273 ,C2269_=_C2274 ,\nC2269_=_C2289 ,C2270_=_C2271 ,C2270_=_C2272 ,C2270_=_C2273 ,C2270_=_C2274 ,C2270_=_C2299 ,\nC2271_=_C2272 ,C2271_=_C2273 ,C2271_=_C2274 ,C2271_=_C2308 ,C2272_=_C2273 ,C2272_=_C2274 ,\nC2272_=_C2316 ,C2273_=_C2274 ,C2273_=_C2330 ,C2274_=_C2331 ,C2289_=_C2299 ,C2289_=_C2308 ,\nC2289_=_C2316 ,C2289_=_C2330 ,C2289_=_C2331 ,C2299_=_C2308 ,C2299_=_C2316 ,C2299_=_C2330 ,\nC2299_=_C2331 ,C2308_=_C2316 ,C2308_=_C2330 ,C2308_=_C2331 ,C2316_=_C2330 ,C2316_=_C2331 ,\nC2330_=_C2331 ,C2339_=_C2340 ,C2339_=_C2345 ,C2339_=_C2350 ,C2339_=_C2351 ,C2339_=_C2352 ,\nC2339_=_C2353 ,C2339_=_C2354 ,C2339_=_C2355 ,C2339_=_C2356 ,C2339_=_C2357 ,C2339_=_C2359 ,\nC2339_=_C2360 ,C2340_=_C2345 ,C2340_=_C2363 ,C2340_=_C2364 ,C2340_=_C2365 ,C2340_=_C2366 ,\nC2340_=_C2367 ,C2340_=_C2368 ,C2340_=_C2369 ,C2340_=_C2370 ,C2340_=_C2372 ,C2340_=_C2373 ,\nC2345_=_C2389 ,C2345_=_C2399 ,C2345_=_C2405 ,C2345_=_C2410 ,C2345_=_C2414 ,C2345_=_C2419 ,\nC2345_=_C2424 ,C2345_=_C2426 ,C2345_=_C2430 ,C2345_=_C2431 ,C2350_=_C2351 ,C2350_=_C2352 ,\nC2350_=_C2353 ,C2350_=_C2354 ,C2350_=_C2355 ,C2350_=_C2356 ,C2350_=_C2357 ,C2350_=_C2359 ,\nC2350_=_C2360 ,C2350_=_C2363 ,C2350_=_C2375 ,C2350_=_C2389 ,C2351_=_C2352 ,C2351_=_C2353 ,\nC2351_=_C2354 ,C2351_=_C2355 ,C2351_=_C2356 ,C2351_=_C2357 ,C2351_=_C2359 ,C2351_=_C2360 ,\nC2351_=_C2364 ,C2351_=_C2376 ,C2351_=_C2399 ,C2352_=_C2353 ,C2352_=_C2354 ,C2352_=_C2355 ,\nC2352_=_C2356 ,C2352_=_C2357 ,C2352_=_C2359 ,C2352_=_C2360 ,C2352_=_C2365 ,C2352_=_C2405 ,\nC2353_=_C2354 ,C2353_=_C2355 ,C2353_=_C2356 ,C2353_=_C2357 ,C2353_=_C2359 ,C2353_=_C2360 ,\nC2353_=_C2366 ,C2353_=_C2410 ,C2354_=_C2355 ,C2354_=_C2356 ,C2354_=_C2357 ,C2354_=_C2359 ,\nC2354_=_C2360 ,C2354_=_C2367 ,C2354_=_C2414 ,C2355_=_C2356 ,C2355_=_C2357 ,C2355_=_C2359 ,\nC2355_=_C2360 ,C2355_=_C2368 ,C2355_=_C2377 ,C2355_=_C2419 ,C2356_=_C2357 ,C2356_=_C2359 ,\nC2356_=_C2360 ,C2356_=_C2369 ,C2356_=_C2424 ,C2357_=_C2359 ,C2357_=_C2360 ,C2357_=_C2370 ,\nC2357_=_C2378 ,C2357_=_C2426 ,C2359_=_C2360 ,C2359_=_C2372 ,C2359_=_C2380 ,C2359_=_C2430 ,\nC2360_=_C2373 ,C2360_=_C2431 ,C2363_=_C2364 ,C2363_=_C2365 ,C2363_=_C2366 ,C2363_=_C2367 ,\nC2363_=_C2368 ,C2363_=_C2369 ,C2363_=_C2370 ,C2363_=_C2372 ,C2363_=_C2373 ,C2363_=_C2375 ,\nC2363_=_C2389 ,C2364_=_C2365 ,C2364_=_C2366 ,C2364_=_C2367 ,C2364_=_C2368 ,C2364_=_C2369 ,\nC2364_=_C2370 ,C2364_=_C2372 ,C2364_=_C2373 ,C2364_=_C2376 ,C2364_=_C2399 ,C2365_=_C2366 ,\nC2365_=_C2367 ,C2365_=_C2368 ,C2365_=_C2369 ,C2365_=_C2370 ,C2365_=_C2372 ,C2365_=_C2373 ,\nC2365_=_C2405 ,C2366_=_C2367 ,C2366_=_C2368 ,C2366_=_C2369 ,C2366_=_C2370 ,C2366_=_C2372 ,\nC2366_=_C2373 ,C2366_=_C2410 ,C2367_=_C2368 ,C2367_=_C2369 ,C2367_=_C2370 ,C2367_=_C2372 ,\nC2367_=_C2373 ,C2367_=_C2414 ,C2368_=_C2369 ,C2368_=_C2370 ,C2368_=_C2372 ,C2368_=_C2373 ,\nC2368_=_C2377 ,C2368_=_C2419 ,C2369_=_C2370 ,C2369_=_C2372 ,C2369_=_C2373 ,C2369_=_C2424 ,\nC2370_=_C2372 ,C2370_=_C2373 ,C2370_=_C2378 ,C2370_=_C2426 ,C2372_=_C2373 ,C2372_=_C2380 ,\nC2372_=_C2430 ,C2373_=_C2431 ,C2375_=_C2376 ,C2375_=_C2377 ,C2375_=_C2378 ,C2375_=_C2380 ,\nC2375_=_C2389 ,C2376_=_C2377 ,C2376_=_C2378 ,C2376_=_C2380 ,C2376_=_C2399 ,C2377_=_C2378 ,\nC2377_=_C2380 ,C2377_=_C2419 ,C2378_=_C2380 ,C2378_=_C2426 ,C2380_=_C2430 ,C2389_=_C2399 ,\nC2389_=_C2405 ,C2389_=_C2410 ,C2389_=_C2414 ,C2389_=_C2419 ,C2389_=_C2424 ,C2389_=_C2426 ,\nC2389_=_C2430 ,C2389_=_C2431 ,C2399_=_C2405 ,C2399_=_C2410 ,C2399_=_C2414 ,C2399_=_C2419 ,\nC2399_=_C2424 ,C2399_=_C2426 ,C2399_=_C2430 ,C2399_=_C2431 ,C2405_=_C2410 ,C2405_=_C2414 ,\nC2405_=_C2419 ,C2405_=_C2424 ,C2405_=_C2426 ,C2405_=_C2430 ,C2405_=_C2431 ,C2410_=_C2414 ,\nC2410_=_C2419 ,C2410_=_C2424 ,C2410_=_C2426 ,C2410_=_C2430 ,C2410_=_C2431 ,C2414_=_C2419 ,\nC2414_=_C2424 ,C2414_=_C2426 ,C2414_=_C2430 ,C2414_=_C2431 ,C2419_=_C2424 ,C2419_=_C2426 ,\nC2419_=_C2430 ,C2419_=_C2431 ,C2424_=_C2426 ,C2424_=_C2430 ,C2424_=_C2431 ,C2426_=_C2430 ,\nC2426_=_C2431 ,C2430_=_C2431 ,C2435_=_C2436 ,C2435_=_C2437 ,C2435_=_C2446 ,C2435_=_C2450 ,\nC2435_=_C2451 ,C2435_=_C2452 ,C2435_=_C2453 ,C2435_=_C2455 ,C2436_=_C2437 ,C2436_=_C2446 ,\nC2436_=_C2457 ,C2436_=_C2458 ,C2436_=_C2459 ,C2436_=_C2460 ,C2436_=_C2462 ,C2437_=_C2446 ,\nC2437_=_C2463 ,C2437_=_C2464 ,C2437_=_C2465 ,C2437_=_C2466 ,C2437_=_C2467 ,C2437_=_C2468 ,\nC2437_=_C2469 ,C2437_=_C2470 ,C2437_=_C2472 ,C2437_=_C2473 ,C2446_=_C2478 ,C2446_=_C2486 ,\nC2446_=_C2494 ,C2446_=_C2499 ,C2446_=_C2504 ,C2446_=_C2509 ,C2446_=_C2512 ,C2446_=_C2514 ,\nC2446_=_C2516 ,C2446_=_C2517 ,C2450_=_C2451 ,C2450_=_C2452 ,C2450_=_C2453 ,C2450_=_C2455 ,\nC2450_=_C2457 ,C2450_=_C2464 ,C2450_=_C2486 ,C2451_=_C2452 ,C2451_=_C2453 ,C2451_=_C2455 ,\nC2451_=_C2458 ,C2451_=_C2465 ,C2451_=_C2494 ,C2452_=_C2453 ,C2452_=_C2455 ,C2452_=_C2459 ,\nC2452_=_C2467 ,C2452_=_C2504 ,C2453_=_C2455 ,C2453_=_C2460 ,C2453_=_C2468 ,C2453_=_C2509 ,\nC2455_=_C2462 ,C2455_=_C2472 ,C2455_=_C2516 ,C2457_=_C2458 ,C2457_=_C2459 ,C2457_=_C2460 ,\nC2457_=_C2462 ,C2457_=_C2464 ,C2457_=_C2486 ,C2458_=_C2459 ,C2458_=_C2460 ,C2458_=_C2462 ,\nC2458_=_C2465 ,C2458_=_C2494 ,C2459_=_C2460 ,C2459_=_C2462 ,C2459_=_C2467 ,C2459_=_C2504 ,\nC2460_=_C2462 ,C2460_=_C2468 ,C2460_=_C2509 ,C2462_=_C2472 ,C2462_=_C2516 ,C2463_=_C2464 ,\nC2463_=_C2465 ,C2463_=_C2466 ,C2463_=_C2467 ,C2463_=_C2468 ,C2463_=_C2469 ,C2463_=_C2470 ,\nC2463_=_C2472 ,C2463_=_C2473 ,C2463_=_C2478 ,C2464_=_C2465 ,C2464_=_C2466 ,C2464_=_C2467 ,\nC2464_=_C2468 ,C2464_=_C2469 ,C2464_=_C2470 ,C2464_=_C2472 ,C2464_=_C2473 ,C2464_=_C2486 ,\nC2465_=_C2466 ,C2465_=_C2467 ,C2465_=_C2468 ,C2465_=_C2469 ,C2465_=_C2470 ,C2465_=_C2472 ,\nC2465_=_C2473 ,C2465_=_C2494 ,C2466_=_C2467 ,C2466_=_C2468 ,C2466_=_C2469 ,C2466_=_C2470 ,\nC2466_=_C2472 ,C2466_=_C2473 ,C2466_=_C2499 ,C2467_=_C2468 ,C2467_=_C2469 ,C2467_=_C2470 ,\nC2467_=_C2472 ,C2467_=_C2473 ,C2467_=_C2504 ,C2468_=_C2469 ,C2468_=_C2470 ,C2468_=_C2472 ,\nC2468_=_C2473 ,C2468_=_C2509 ,C2469_=_C2470 ,C2469_=_C2472 ,C2469_=_C2473 ,C2469_=_C2512 ,\nC2470_=_C2472 ,C2470_=_C2473 ,C2470_=_C2514 ,C2472_=_C2473 ,C2472_=_C2516 ,C2473_=_C2517 ,\nC2478_=_C2486 ,C2478_=_C2494 ,C2478_=_C2499 ,C2478_=_C2504 ,C2478_=_C2509 ,C2478_=_C2512 ,\nC2478_=_C2514 ,C2478_=_C2516 ,C2478_=_C2517 ,C2486_=_C2494 ,C2486_=_C2499 ,C2486_=_C2504 ,\nC2486_=_C2509 ,C2486_=_C2512 ,C2486_=_C2514 ,C2486_=_C2516 ,C2486_=_C2517 ,C2494_=_C2499 ,\nC2494_=_C2504 ,C2494_=_C2509 ,C2494_=_C2512 ,C2494_=_C2514 ,C2494_=_C2516 ,C2494_=_C2517 ,\nC2499_=_C2504 ,C2499_=_C2509 ,C2499_=_C2512 ,C2499_=_C2514 ,C2499_=_C2516 ,C2499_=_C2517 ,\nC2504_=_C2509 ,C2504_=_C2512 ,C2504_=_C2514 ,C2504_=_C2516 ,C2504_=_C2517 ,C2509_=_C2512 ,\nC2509_=_C2514 ,C2509_=_C2516 ,C2509_=_C2517 ,C2512_=_C2514 ,C2512_=_C2516 ,C2512_=_C2517 ,\nC2514_=_C2516 ,C2514_=_C2517 ,C2516_=_C2517 ,"];123[shape=box, label="id:123 level: 2\n592: C1 C3 C7 C18 C20 \nC23 C28 C43 C45 C49 C58 \nC60 C64 C73 C74 C75 C76 \nC78 C79 C80 C81 C82 C97 \nC100 C105 C120 C121 C122 C123 \nC124 C125 C126 C143 C148 C163 \nC168 C183 C184 C194 C202 C205 \nC220 C229 C255 C259 C271 C275 \nC284 C286 C289 C294 C310 C314 \nC323 C324 C326 C327 C328 C329 \nC337 C340 C345 C359 C360 C361 \nC362 C363 C373 C377 C385 C390 \nC404 C405 C406 C407 C408 C425 \nC434 C441 C456 C470 C495 C497 \nC500 C505 C522 C536 C546 C548 \nC551 C556 C569 C570 C571 C573 \nC574 C582 C585 C590 C603 C604 \nC605 C606 C607 C616 C621 C634 \nC639 C652 C653 C654 C655 C656 \nC672 C680 C687 C724 C726 C729 \nC734 C748 C750 C753 C758 C771 \nC773 C776 C781 C793 C795 C798 \nC803 C815 C816 C818 C826 C828 \nC835 C836 C837 C838 C839 C840 \nC841 C855 C860 C872 C879 C880 \nC881 C882 C883 C901 C916 C937 \nC939 C942 C947 C960 C962 C965 \nC970 C982 C986 C993 C995 C998 \nC1003 C1014 C1015 C1016 C1017 C1019 \nC1020 C1021 C1022 C1023 C1037 C1043 \nC1044 C1045 C1054 C1059 C1072 C1078 \nC1079 C1080 C1089 C1095 C1101 C1108 \nC1116 C1140 C1144 C1153 C1157 C1166 \nC1170 C1177 C1179 C1182 C1187 C1197 \nC1198 C1200 C1201 C1202 C1203 C1212 \nC1216 C1222 C1223 C1224 C1225 C1226 \nC1227 C1236 C1241 C1251 C1256 C1266 \nC1267 C1268 C1269 C1270 C1283 C1288 \nC1295 C1302 C1312 C1334 C1336 C1339 \nC1344 C1353 C1356 C1358 C1364 C1367 \nC1369 C1376 C1379 C1381 C1386 C1387 \nC1388 C1390 C1391 C1398 C1401 C1403 \nC1409 C1410 C1411 C1412 C1413 C1414 \nC1415 C1426 C1431 C1440 C1445 C1454 \nC1455 C1456 C1457 C1458 C1468 C1472 \nC1474 C1481 C1490 C1507 C1508 C1511 \nC1518 C1520 C1523 C1528 C1537 C1539 \nC1542 C1547 C1555 C1557 C1560 C1565 \nC1573 C1574 C1575 C1576 C1578 C1579 \nC1580</w:t>
      </w:r>
    </w:p>
    <w:p>
      <w:pPr>
        <w:pStyle w:val="PreformattedText"/>
        <w:bidi w:val="0"/>
        <w:spacing w:before="0" w:after="0"/>
        <w:jc w:val="left"/>
        <w:rPr/>
      </w:pPr>
      <w:r>
        <w:rPr/>
        <w:t xml:space="preserve"> </w:t>
      </w:r>
      <w:r>
        <w:rPr/>
        <w:t>C1581 C1582 C1590 C1593 C1599 \nC1600 C1601 C1608 C1611 C1614 C1617 \nC1621 C1622 C1623 C1624 C1625 C1636 \nC1639 C1645 C1652 C1658 C1676 C1678 \nC1681 C1686 C1695 C1697 C1700 C1705 \nC1712 C1717 C1723 C1728 C1732 C1733 \nC1734 C1735 C1737 C1738 C1739 C1740 \nC1741 C1752 C1758 C1759 C1760 C1761 \nC1769 C1774 C1784 C1788 C1789 C1790 \nC1791 C1797 C1799 C1806 C1814 C1821 \nC1835 C1837 C1840 C1845 C1853 C1855 \nC1863 C1865 C1868 C1873 C1879 C1881 \nC1884 C1889 C1895 C1896 C1897 C1898 \nC1900 C1901 C1902 C1903 C1904 C1910 \nC1913 C1918 C1924 C1925 C1926 C1927 \nC1928 C1929 C1930 C1947 C1948 C1949 \nC1955 C1956 C1963 C1970 C1983 C1985 \nC1986 C1993 C1995 C1998 C1999 C2003 \nC2009 C2011 C2014 C2015 C2019 C2024 \nC2026 C2027 C2032 C2033 C2034 C2035 \nC2038 C2039 C2040 C2041 C2046 C2049 \nC2050 C2054 C2059 C2060 C2061 C2062 \nC2063 C2064 C2065 C2071 C2075 C2082 \nC2083 C2086 C2087 C2088 C2089 C2090 \nC2091 C2092 C2093 C2096 C2102 C2115 \nC2117 C2120 C2125 C2131 C2132 C2139 \nC2141 C2144 C2149 C2153 C2155 C2158 \nC2163 C2167 C2168 C2169 C2170 C2172 \nC2173 C2174 C2175 C2176 C2180 C2187 \nC2188 C2189 C2190 C2191 C2192 C2193 \nC2202 C2207 C2211 C2212 C2219 C2226 \nC2234 C2238 C2242 C2244 C2247 C2252 \nC2256 C2258 C2261 C2266 C2270 C2274 \nC2276 C2277 C2278 C2279 C2280 C2281 \nC2283 C2286 C2291 C2294 C2295 C2296 \nC2297 C2298 C2299 C2300 C2305 C2310 \nC2313 C2318 C2321 C2322 C2326 C2328 \nC2331 C2334 C2341 C2343 C2350 C2352 \nC2355 C2360 C2363 C2365 C2368 C2373 \nC2375 C2377 C2382 C2383 C2384 C2385 \nC2387 C2388 C2389 C2390 C2391 C2393 \nC2396 C2401 C2403 C2404 C2405 C2406 \nC2408 C2412 C2417 C2418 C2419 C2420 \nC2421 C2428 C2431 C2433 C2438 C2440 \nC2443 C2448 C2451 C2453 C2458 C2460 \nC2463 C2465 C2468 C2473 C2474 C2475 \nC2476 C2478 C2479 C2480 C2483 C2488 \nC2489 C2490 C2491 C2492 C2493 C2494 \nC2495 C2498 C2501 C2506 C2507 C2508 \nC2509 C2510 C2511 C2517 C2518 \n4148: C1_=_C3( C1 C3 ) C1_=_C7( C1 C7 ) C1_=_C18( C1 C18 ) C1_=_C43( C1 C43 ) C1_=_C58( C1 C58 ) \nC1_=_C73( C1 C73 ) C1_=_C74( C1 C74 ) C1_=_C75( C1 C75 ) C1_=_C76( C1 C76 ) C1_=_C78( C1 C78 ) C1_=_C79( C1 C79 ) \nC1_=_C80( C1 C80 ) C1_=_C81( C1 C81 ) C1_=_C82( C1 C82 ) C3_=_C7( C3 C7 ) C3_=_C20( C3 C20 ) C3_=_C45( C3 C45 ) \nC3_=_C60( C3 C60 ) C3_=_C74( C3 C74 ) C3_=_C97( C3 C97 ) C3_=_C120( C3 C120 ) C3_=_C121( C3 C121 ) C3_=_C122( C3 C122 ) \nC3_=_C123( C3 C123 ) C3_=_C124( C3 C124 ) C3_=_C125( C3 C125 ) C3_=_C126( C3 C126 ) C7_=_C28( C7 C28 ) C7_=_C49( C7 C49 ) \nC7_=_C64( C7 C64 ) C7_=_C82( C7 C82 ) C7_=_C105( C7 C105 ) C7_=_C148( C7 C148 ) C7_=_C168( C7 C168 ) C7_=_C184( C7 C184 ) \nC7_=_C194( C7 C194 ) C7_=_C205( C7 C205 ) C7_=_C220( C7 C220 ) C7_=_C229( C7 C229 ) C18_=_C20( C18 C20 ) C18_=_C23( C18 C23 ) \nC18_=_C28( C18 C28 ) C18_=_C43( C18 C43 ) C18_=_C58( C18 C58 ) C18_=_C73( C18 C73 ) C18_=_C74( C18 C74 ) C18_=_C75( C18 C75 ) \nC18_=_C76( C18 C76 ) C18_=_C78( C18 C78 ) C18_=_C79( C18 C79 ) C18_=_C80( C18 C80 ) C18_=_C81( C18 C81 ) C18_=_C82( C18 C82 ) \nC20_=_C23( C20 C23 ) C20_=_C28( C20 C28 ) C20_=_C45( C20 C45 ) C20_=_C60( C20 C60 ) C20_=_C74( C20 C74 ) C20_=_C97( C20 C97 ) \nC20_=_C120( C20 C120 ) C20_=_C121( C20 C121 ) C20_=_C122( C20 C122 ) C20_=_C123( C20 C123 ) C20_=_C124( C20 C124 ) C20_=_C125( C20 C125 ) \nC20_=_C126( C20 C126 ) C23_=_C28( C23 C28 ) C23_=_C100( C23 C100 ) C23_=_C122( C23 C122 ) C23_=_C143( C23 C143 ) C23_=_C163( C23 C163 ) \nC23_=_C183( C23 C183 ) C23_=_C184( C23 C184 ) C28_=_C49( C28 C49 ) C28_=_C64( C28 C64 ) C28_=_C82( C28 C82 ) C28_=_C105( C28 C105 ) \nC28_=_C148( C28 C148 ) C28_=_C168( C28 C168 ) C28_=_C184( C28 C184 ) C28_=_C194( C28 C194 ) C28_=_C205( C28 C205 ) C28_=_C220( C28 C220 ) \nC28_=_C229( C28 C229 ) C43_=_C45( C43 C45 ) C43_=_C49( C43 C49 ) C43_=_C58( C43 C58 ) C43_=_C73( C43 C73 ) C43_=_C74( C43 C74 ) \nC43_=_C75( C43 C75 ) C43_=_C76( C43 C76 ) C43_=_C78( C43 C78 ) C43_=_C79( C43 C79 ) C43_=_C80( C43 C80 ) C43_=_C81( C43 C81 ) \nC43_=_C82( C43 C82 ) C45_=_C49( C45 C49 ) C45_=_C60( C45 C60 ) C45_=_C74( C45 C74 ) C45_=_C97( C45 C97 ) C45_=_C120( C45 C120 ) \nC45_=_C121( C45 C121 ) C45_=_C122( C45 C122 ) C45_=_C123( C45 C123 ) C45_=_C124( C45 C124 ) C45_=_C125( C45 C125 ) C45_=_C126( C45 C126 ) \nC49_=_C64( C49 C64 ) C49_=_C82( C49 C82 ) C49_=_C105( C49 C105 ) C49_=_C148( C49 C148 ) C49_=_C168( C49 C168 ) C49_=_C184( C49 C184 ) \nC49_=_C194( C49 C194 ) C49_=_C205( C49 C205 ) C49_=_C220( C49 C220 ) C49_=_C229( C49 C229 ) C58_=_C60( C58 C60 ) C58_=_C64( C58 C64 ) \nC58_=_C73( C58 C73 ) C58_=_C74( C58 C74 ) C58_=_C75( C58 C75 ) C58_=_C76( C58 C76 ) C58_=_C78( C58 C78 ) C58_=_C79( C58 C79 ) \nC58_=_C80( C58 C80 ) C58_=_C81( C58 C81 ) C58_=_C82( C58 C82 ) C60_=_C64( C60 C64 ) C60_=_C74( C60 C74 ) C60_=_C97( C60 C97 ) \nC60_=_C120( C60 C120 ) C60_=_C121( C60 C121 ) C60_=_C122( C60 C122 ) C60_=_C123( C60 C123 ) C60_=_C124( C60 C124 ) C60_=_C125( C60 C125 ) \nC60_=_C126( C60 C126 ) C64_=_C82( C64 C82 ) C64_=_C105( C64 C105 ) C64_=_C148( C64 C148 ) C64_=_C168( C64 C168 ) C64_=_C184( C64 C184 ) \nC64_=_C194( C64 C194 ) C64_=_C205( C64 C205 ) C64_=_C220( C64 C220 ) C64_=_C229( C64 C229 ) C73_=_C74( C73 C74 ) C73_=_C75( C73 C75 ) \nC73_=_C76( C73 C76 ) C73_=_C78( C73 C78 ) C73_=_C79( C73 C79 ) C73_=_C80( C73 C80 ) C73_=_C81( C73 C81 ) C73_=_C82( C73 C82 ) \nC73_=_C97( C73 C97 ) C73_=_C100( C73 C100 ) C73_=_C105( C73 C105 ) C74_=_C75( C74 C75 ) C74_=_C76( C74 C76 ) C74_=_C78( C74 C78 ) \nC74_=_C79( C74 C79 ) C74_=_C80( C74 C80 ) C74_=_C81( C74 C81 ) C74_=_C82( C74 C82 ) C74_=_C97( C74 C97 ) C74_=_C120( C74 C120 ) \nC74_=_C121( C74 C121 ) C74_=_C122( C74 C122 ) C74_=_C123( C74 C123 ) C74_=_C124( C74 C124 ) C74_=_C125( C74 C125 ) C74_=_C126( C74 C126 ) \nC75_=_C76( C75 C76 ) C75_=_C78( C75 C78 ) C75_=_C79( C75 C79 ) C75_=_C80( C75 C80 ) C75_=_C81( C75 C81 ) C75_=_C82( C75 C82 ) \nC75_=_C120( C75 C120 ) C75_=_C143( C75 C143 ) C75_=_C148( C75 C148 ) C76_=_C78( C76 C78 ) C76_=_C79( C76 C79 ) C76_=_C80( C76 C80 ) \nC76_=_C81( C76 C81 ) C76_=_C82( C76 C82 ) C76_=_C121( C76 C121 ) C76_=_C163( C76 C163 ) C76_=_C168( C76 C168 ) C78_=_C79( C78 C79 ) \nC78_=_C80( C78 C80 ) C78_=_C81( C78 C81 ) C78_=_C82( C78 C82 ) C78_=_C123( C78 C123 ) C78_=_C194( C78 C194 ) C78_=_C202( C78 C202 ) \nC79_=_C80( C79 C80 ) C79_=_C81( C79 C81 ) C79_=_C82( C79 C82 ) C79_=_C124( C79 C124 ) C79_=_C183( C79 C183 ) C79_=_C205( C79 C205 ) \nC80_=_C81( C80 C81 ) C80_=_C82( C80 C82 ) C80_=_C125( C80 C125 ) C80_=_C220( C80 C220 ) C81_=_C82( C81 C82 ) C81_=_C126( C81 C126 ) \nC81_=_C229( C81 C229 ) C82_=_C105( C82 C105 ) C82_=_C148( C82 C148 ) C82_=_C168( C82 C168 ) C82_=_C184( C82 C184 ) C82_=_C194( C82 C194 ) \nC82_=_C205( C82 C205 ) C82_=_C220( C82 C220 ) C82_=_C229( C82 C229 ) C97_=_C100( C97 C100 ) C97_=_C105( C97 C105 ) C97_=_C120( C97 C120 ) \nC97_=_C121( C97 C121 ) C97_=_C122( C97 C122 ) C97_=_C123( C97 C123 ) C97_=_C124( C97 C124 ) C97_=_C125( C97 C125 ) C97_=_C126( C97 C126 ) \nC100_=_C105( C100 C105 ) C100_=_C122( C100 C122 ) C100_=_C143( C100 C143 ) C100_=_C163( C100 C163 ) C100_=_C183( C100 C183 ) C100_=_C184( C100 C184 ) \nC105_=_C148( C105 C148 ) C105_=_C168( C105 C168 ) C105_=_C184( C105 C184 ) C105_=_C194( C105 C194 ) C105_=_C205( C105 C205 ) C105_=_C220( C105 C220 ) \nC105_=_C229( C105 C229 ) C120_=_C121( C120 C121 ) C120_=_C122( C120 C122 ) C120_=_C123( C120 C123 ) C120_=_C124( C120 C124 ) C120_=_C125( C120 C125 ) \nC120_=_C126( C120 C126 ) C120_=_C143( C120 C143 ) C120_=_C148( C120 C148 ) C121_=_C122( C121 C122 ) C121_=_C123( C121 C123 ) C121_=_C124( C121 C124 ) \nC121_=_C125( C121 C125 ) C121_=_C126( C121 C126 ) C121_=_C163( C121 C163 ) C121_=_C168( C121 C168 ) C122_=_C123( C122 C123 ) C122_=_C124( C122 C124 ) \nC122_=_C125( C122 C125 ) C122_=_C126( C122 C126 ) C122_=_C143( C122 C143 ) C122_=_C163( C122 C163 ) C122_=_C183( C122 C183 ) C122_=_C184( C122 C184 ) \nC123_=_C124( C123 C124 ) C123_=_C125( C123 C125 ) C123_=_C126( C123 C126 ) C123_=_C194( C123 C194 ) C123_=_C202( C123 C202 ) C124_=_C125( C124 C125 ) \nC124_=_C126( C124 C126 ) C124_=_C183( C124 C183 ) C124_=_C205( C124 C205 ) C125_=_C126( C125 C126 ) C125_=_C220( C125 C220 ) C126_=_C229( C126 C229 ) \nC143_=_C148( C143 C148 ) C143_=_C163( C143 C163 ) C143_=_C183( C143 C183 ) C143_=_C184( C143 C184 ) C148_=_C168( C148 C168 ) C148_=_C184( C148 C184 ) \nC148_=_C194( C148 C194 ) C148_=_C205( C148 C205 ) C148_=_C220( C148 C220 ) C148_=_C229( C148 C229 ) C163_=_C168( C163 C168 ) C163_=_C183( C163 C183 ) \nC163_=_C184( C163 C184 ) C168_=_C184( C168 C184 ) C168_=_C194( C168 C194 ) C168_=_C205( C168 C205 ) C168_=_C220( C168 C220 ) C168_=_C229( C168 C229 ) \nC183_=_C184( C183 C184 ) C183_=_C205( C183 C205 ) C184_=_C194( C184 C194 ) C184_=_C205( C184 C205 ) C184_=_C220( C184 C220 ) C184_=_C229( C184 C229 ) \nC194_=_C202( C194 C202 ) C194_=_C205( C194 C205 ) C194_=_C220( C194 C220 ) C194_=_C229( C194 C229 ) C202_=_C434( C202 C434 ) C202_=_C680( C202 C680 ) \nC202_=_C901( C202 C901 ) C202_=_C1095( C202 C1095 ) C202_=_C1288( C202 C1288 ) C202_=_C1472( C202 C1472 ) C202_=_C1639( C202 C1639 ) C202_=_C1799( C202 C1799 ) \nC202_=_C1956( C202 C1956 ) C202_=_C1986( C202 C1986 ) C202_=_C1999( C202 C1999 ) C202_=_C2015( C202 C2015 ) C202_=_C2027( C202 C2027 ) C202_=_C2050( C202 C2050 ) \nC202_=_C2062( C202 C2062 ) C202_=_C2071( C202 C2071 ) C202_=_C2075( C202 C2075 ) C202_=_C2086( C202 C2086 ) C202_=_C2087( C202 C2087 ) C202_=_C2088( C202 C2088 ) \nC202_=_C2089( C202 C2089 ) C202_=_C2090( C202 C2090 ) C202_=_C2091( C202 C2091 ) C202_=_C2092( C202 C2092 ) C202_=_C2093( C202 C2093 ) C205_=_C220( C205 C220 ) \nC205_=_C229( C205 C229 ) C220_=_C229( C220 C229 ) C255_=_C259( C255 C259 ) C255_=_C271( C255 C271 ) C255_=_C289( C255 C289 ) C255_=_C310( C255 C310 ) \nC255_=_C340( C255 C340 ) C255_=_C360( C255 C360 ) C255_=_C373( C255 C373 ) C255_=_C385( C255 C385 ) C255_=_C404( C255 C404 ) C255_=_C405( C255 C405 ) \nC255_=_C406( C255 C406 ) C255_=_C407( C255 C407 ) C255_=_C408( C255 C408 ) C259_=_C275( C259 C275 )</w:t>
      </w:r>
    </w:p>
    <w:p>
      <w:pPr>
        <w:pStyle w:val="PreformattedText"/>
        <w:bidi w:val="0"/>
        <w:spacing w:before="0" w:after="0"/>
        <w:jc w:val="left"/>
        <w:rPr/>
      </w:pPr>
      <w:r>
        <w:rPr/>
        <w:t xml:space="preserve"> </w:t>
      </w:r>
      <w:r>
        <w:rPr/>
        <w:t>C259_=_C294( C259 C294 ) C259_=_C314( C259 C314 ) \nC259_=_C329( C259 C329 ) C259_=_C345( C259 C345 ) C259_=_C377( C259 C377 ) C259_=_C390( C259 C390 ) C259_=_C408( C259 C408 ) C259_=_C425( C259 C425 ) \nC259_=_C441( C259 C441 ) C259_=_C456( C259 C456 ) C259_=_C470( C259 C470 ) C271_=_C275( C271 C275 ) C271_=_C289( C271 C289 ) C271_=_C310( C271 C310 ) \nC271_=_C340( C271 C340 ) C271_=_C360( C271 C360 ) C271_=_C373( C271 C373 ) C271_=_C385( C271 C385 ) C271_=_C404( C271 C404 ) C271_=_C405( C271 C405 ) \nC271_=_C406( C271 C406 ) C271_=_C407( C271 C407 ) C271_=_C408( C271 C408 ) C275_=_C294( C275 C294 ) C275_=_C314( C275 C314 ) C275_=_C329( C275 C329 ) \nC275_=_C345( C275 C345 ) C275_=_C377( C275 C377 ) C275_=_C390( C275 C390 ) C275_=_C408( C275 C408 ) C275_=_C425( C275 C425 ) C275_=_C441( C275 C441 ) \nC275_=_C456( C275 C456 ) C275_=_C470( C275 C470 ) C284_=_C286( C284 C286 ) C284_=_C289( C284 C289 ) C284_=_C294( C284 C294 ) C284_=_C323( C284 C323 ) \nC284_=_C324( C284 C324 ) C284_=_C326( C284 C326 ) C284_=_C327( C284 C327 ) C284_=_C328( C284 C328 ) C284_=_C329( C284 C329 ) C286_=_C289( C286 C289 ) \nC286_=_C294( C286 C294 ) C286_=_C337( C286 C337 ) C286_=_C359( C286 C359 ) C286_=_C360( C286 C360 ) C286_=_C361( C286 C361 ) C286_=_C362( C286 C362 ) \nC286_=_C363( C286 C363 ) C289_=_C294( C289 C294 ) C289_=_C310( C289 C310 ) C289_=_C340( C289 C340 ) C289_=_C360( C289 C360 ) C289_=_C373( C289 C373 ) \nC289_=_C385( C289 C385 ) C289_=_C404( C289 C404 ) C289_=_C405( C289 C405 ) C289_=_C406( C289 C406 ) C289_=_C407( C289 C407 ) C289_=_C408( C289 C408 ) \nC294_=_C314( C294 C314 ) C294_=_C329( C294 C329 ) C294_=_C345( C294 C345 ) C294_=_C377( C294 C377 ) C294_=_C390( C294 C390 ) C294_=_C408( C294 C408 ) \nC294_=_C425( C294 C425 ) C294_=_C441( C294 C441 ) C294_=_C456( C294 C456 ) C294_=_C470( C294 C470 ) C310_=_C314( C310 C314 ) C310_=_C340( C310 C340 ) \nC310_=_C360( C310 C360 ) C310_=_C373( C310 C373 ) C310_=_C385( C310 C385 ) C310_=_C404( C310 C404 ) C310_=_C405( C310 C405 ) C310_=_C406( C310 C406 ) \nC310_=_C407( C310 C407 ) C310_=_C408( C310 C408 ) C314_=_C329( C314 C329 ) C314_=_C345( C314 C345 ) C314_=_C377( C314 C377 ) C314_=_C390( C314 C390 ) \nC314_=_C408( C314 C408 ) C314_=_C425( C314 C425 ) C314_=_C441( C314 C441 ) C314_=_C456( C314 C456 ) C314_=_C470( C314 C470 ) C323_=_C324( C323 C324 ) \nC323_=_C326( C323 C326 ) C323_=_C327( C323 C327 ) C323_=_C328( C323 C328 ) C323_=_C329( C323 C329 ) C323_=_C337( C323 C337 ) C323_=_C340( C323 C340 ) \nC323_=_C345( C323 C345 ) C324_=_C326( C324 C326 ) C324_=_C327( C324 C327 ) C324_=_C328( C324 C328 ) C324_=_C329( C324 C329 ) C324_=_C359( C324 C359 ) \nC324_=_C385( C324 C385 ) C324_=_C390( C324 C390 ) C326_=_C327( C326 C327 ) C326_=_C328( C326 C328 ) C326_=_C329( C326 C329 ) C326_=_C361( C326 C361 ) \nC326_=_C404( C326 C404 ) C326_=_C425( C326 C425 ) C326_=_C434( C326 C434 ) C327_=_C328( C327 C328 ) C327_=_C329( C327 C329 ) C327_=_C362( C327 C362 ) \nC327_=_C405( C327 C405 ) C327_=_C441( C327 C441 ) C328_=_C329( C328 C329 ) C328_=_C363( C328 C363 ) C328_=_C406( C328 C406 ) C328_=_C456( C328 C456 ) \nC329_=_C345( C329 C345 ) C329_=_C377( C329 C377 ) C329_=_C390( C329 C390 ) C329_=_C408( C329 C408 ) C329_=_C425( C329 C425 ) C329_=_C441( C329 C441 ) \nC329_=_C456( C329 C456 ) C329_=_C470( C329 C470 ) C337_=_C340( C337 C340 ) C337_=_C345( C337 C345 ) C337_=_C359( C337 C359 ) C337_=_C360( C337 C360 ) \nC337_=_C361( C337 C361 ) C337_=_C362( C337 C362 ) C337_=_C363( C337 C363 ) C340_=_C345( C340 C345 ) C340_=_C360( C340 C360 ) C340_=_C373( C340 C373 ) \nC340_=_C385( C340 C385 ) C340_=_C404( C340 C404 ) C340_=_C405( C340 C405 ) C340_=_C406( C340 C406 ) C340_=_C407( C340 C407 ) C340_=_C408( C340 C408 ) \nC345_=_C377( C345 C377 ) C345_=_C390( C345 C390 ) C345_=_C408( C345 C408 ) C345_=_C425( C345 C425 ) C345_=_C441( C345 C441 ) C345_=_C456( C345 C456 ) \nC345_=_C470( C345 C470 ) C359_=_C360( C359 C360 ) C359_=_C361( C359 C361 ) C359_=_C362( C359 C362 ) C359_=_C363( C359 C363 ) C359_=_C385( C359 C385 ) \nC359_=_C390( C359 C390 ) C360_=_C361( C360 C361 ) C360_=_C362( C360 C362 ) C360_=_C363( C360 C363 ) C360_=_C373( C360 C373 ) C360_=_C385( C360 C385 ) \nC360_=_C404( C360 C404 ) C360_=_C405( C360 C405 ) C360_=_C406( C360 C406 ) C360_=_C407( C360 C407 ) C360_=_C408( C360 C408 ) C361_=_C362( C361 C362 ) \nC361_=_C363( C361 C363 ) C361_=_C404( C361 C404 ) C361_=_C425( C361 C425 ) C361_=_C434( C361 C434 ) C362_=_C363( C362 C363 ) C362_=_C405( C362 C405 ) \nC362_=_C441( C362 C441 ) C363_=_C406( C363 C406 ) C363_=_C456( C363 C456 ) C373_=_C377( C373 C377 ) C373_=_C385( C373 C385 ) C373_=_C404( C373 C404 ) \nC373_=_C405( C373 C405 ) C373_=_C406( C373 C406 ) C373_=_C407( C373 C407 ) C373_=_C408( C373 C408 ) C377_=_C390( C377 C390 ) C377_=_C408( C377 C408 ) \nC377_=_C425( C377 C425 ) C377_=_C441( C377 C441 ) C377_=_C456( C377 C456 ) C377_=_C470( C377 C470 ) C385_=_C390( C385 C390 ) C385_=_C404( C385 C404 ) \nC385_=_C405( C385 C405 ) C385_=_C406( C385 C406 ) C385_=_C407( C385 C407 ) C385_=_C408( C385 C408 ) C390_=_C408( C390 C408 ) C390_=_C425( C390 C425 ) \nC390_=_C441( C390 C441 ) C390_=_C456( C390 C456 ) C390_=_C470( C390 C470 ) C404_=_C405( C404 C405 ) C404_=_C406( C404 C406 ) C404_=_C407( C404 C407 ) \nC404_=_C408( C404 C408 ) C404_=_C425( C404 C425 ) C404_=_C434( C404 C434 ) C405_=_C406( C405 C406 ) C405_=_C407( C405 C407 ) C405_=_C408( C405 C408 ) \nC405_=_C441( C405 C441 ) C406_=_C407( C406 C407 ) C406_=_C408( C406 C408 ) C406_=_C456( C406 C456 ) C407_=_C408( C407 C408 ) C407_=_C470( C407 C470 ) \nC408_=_C425( C408 C425 ) C408_=_C441( C408 C441 ) C408_=_C456( C408 C456 ) C408_=_C470( C408 C470 ) C425_=_C434( C425 C434 ) C425_=_C441( C425 C441 ) \nC425_=_C456( C425 C456 ) C425_=_C470( C425 C470 ) C434_=_C680( C434 C680 ) C434_=_C901( C434 C901 ) C434_=_C1095( C434 C1095 ) C434_=_C1288( C434 C1288 ) \nC434_=_C1472( C434 C1472 ) C434_=_C1639( C434 C1639 ) C434_=_C1799( C434 C1799 ) C434_=_C1956( C434 C1956 ) C434_=_C1986( C434 C1986 ) C434_=_C1999( C434 C1999 ) \nC434_=_C2015( C434 C2015 ) C434_=_C2027( C434 C2027 ) C434_=_C2050( C434 C2050 ) C434_=_C2062( C434 C2062 ) C434_=_C2071( C434 C2071 ) C434_=_C2075( C434 C2075 ) \nC434_=_C2086( C434 C2086 ) C434_=_C2087( C434 C2087 ) C434_=_C2088( C434 C2088 ) C434_=_C2089( C434 C2089 ) C434_=_C2090( C434 C2090 ) C434_=_C2091( C434 C2091 ) \nC434_=_C2092( C434 C2092 ) C434_=_C2093( C434 C2093 ) C441_=_C456( C441 C456 ) C441_=_C470( C441 C470 ) C456_=_C470( C456 C470 ) C495_=_C497( C495 C497 ) \nC495_=_C500( C495 C500 ) C495_=_C505( C495 C505 ) C495_=_C546( C495 C546 ) C495_=_C569( C495 C569 ) C495_=_C570( C495 C570 ) C495_=_C571( C495 C571 ) \nC495_=_C573( C495 C573 ) C495_=_C574( C495 C574 ) C497_=_C500( C497 C500 ) C497_=_C505( C497 C505 ) C497_=_C548( C497 C548 ) C497_=_C582( C497 C582 ) \nC497_=_C603( C497 C603 ) C497_=_C604( C497 C604 ) C497_=_C605( C497 C605 ) C497_=_C606( C497 C606 ) C497_=_C607( C497 C607 ) C500_=_C505( C500 C505 ) \nC500_=_C522( C500 C522 ) C500_=_C536( C500 C536 ) C500_=_C551( C500 C551 ) C500_=_C585( C500 C585 ) C500_=_C605( C500 C605 ) C500_=_C616( C500 C616 ) \nC500_=_C634( C500 C634 ) C500_=_C652( C500 C652 ) C500_=_C653( C500 C653 ) C500_=_C654( C500 C654 ) C500_=_C655( C500 C655 ) C500_=_C656( C500 C656 ) \nC505_=_C556( C505 C556 ) C505_=_C590( C505 C590 ) C505_=_C621( C505 C621 ) C505_=_C639( C505 C639 ) C505_=_C656( C505 C656 ) C505_=_C672( C505 C672 ) \nC505_=_C687( C505 C687 ) C522_=_C536( C522 C536 ) C522_=_C551( C522 C551 ) C522_=_C585( C522 C585 ) C522_=_C605( C522 C605 ) C522_=_C616( C522 C616 ) \nC522_=_C634( C522 C634 ) C522_=_C652( C522 C652 ) C522_=_C653( C522 C653 ) C522_=_C654( C522 C654 ) C522_=_C655( C522 C655 ) C522_=_C656( C522 C656 ) \nC536_=_C551( C536 C551 ) C536_=_C585( C536 C585 ) C536_=_C605( C536 C605 ) C536_=_C616( C536 C616 ) C536_=_C634( C536 C634 ) C536_=_C652( C536 C652 ) \nC536_=_C653( C536 C653 ) C536_=_C654( C536 C654 ) C536_=_C655( C536 C655 ) C536_=_C656( C536 C656 ) C546_=_C548( C546 C548 ) C546_=_C551( C546 C551 ) \nC546_=_C556( C546 C556 ) C546_=_C569( C546 C569 ) C546_=_C570( C546 C570 ) C546_=_C571( C546 C571 ) C546_=_C573( C546 C573 ) C546_=_C574( C546 C574 ) \nC548_=_C551( C548 C551 ) C548_=_C556( C548 C556 ) C548_=_C582( C548 C582 ) C548_=_C603( C548 C603 ) C548_=_C604( C548 C604 ) C548_=_C605( C548 C605 ) \nC548_=_C606( C548 C606 ) C548_=_C607( C548 C607 ) C551_=_C556( C551 C556 ) C551_=_C585( C551 C585 ) C551_=_C605( C551 C605 ) C551_=_C616( C551 C616 ) \nC551_=_C634( C551 C634 ) C551_=_C652( C551 C652 ) C551_=_C653( C551 C653 ) C551_=_C654( C551 C654 ) C551_=_C655( C551 C655 ) C551_=_C656( C551 C656 ) \nC556_=_C590( C556 C590 ) C556_=_C621( C556 C621 ) C556_=_C639( C556 C639 ) C556_=_C656( C556 C656 ) C556_=_C672( C556 C672 ) C556_=_C687( C556 C687 ) \nC569_=_C570( C569 C570 ) C569_=_C571( C569 C571 ) C569_=_C573( C569 C573 ) C569_=_C574( C569 C574 ) C569_=_C582( C569 C582 ) C569_=_C585( C569 C585 ) \nC569_=_C590( C569 C590 ) C570_=_C571( C570 C571 ) C570_=_C573( C570 C573 ) C570_=_C574( C570 C574 ) C570_=_C603( C570 C603 ) C570_=_C616( C570 C616 ) \nC570_=_C621( C570 C621 ) C571_=_C573( C571 C573 ) C571_=_C574( C571 C574 ) C571_=_C604( C571 C604 ) C571_=_C634( C571 C634 ) C571_=_C639( C571 C639 ) \nC573_=_C574( C573 C574 ) C573_=_C606( C573 C606 ) C573_=_C652( C573 C652 ) C573_=_C672( C573 C672 ) C573_=_C680( C573 C680 ) C574_=_C607( C574 C607 ) \nC574_=_C653( C574 C653 ) C574_=_C687( C574 C687 ) C582_=_C585( C582 C585 ) C582_=_C590( C582 C590 ) C582_=_C603( C582 C603 ) C582_=_C604( C582 C604 ) \nC582_=_C605( C582 C605 ) C582_=_C606( C582 C606 ) C582_=_C607( C582 C607 ) C585_=_C590( C585 C590 ) C585_=_C605( C585 C605 ) C585_=_C616( C585 C616 ) \nC585_=_C634( C585 C634 ) C585_=_C652( C585 C652 ) C585_=_C653( C585 C653 ) C585_=_C654( C585 C654 ) C585_=_C655( C585 C655 ) C585_=_C656( C585 C656 ) \nC590_=_C621( C590 C621 ) C590_=_C639( C590 C639 ) C590_=_C656( C590 C656 ) C590_=_C672(</w:t>
      </w:r>
    </w:p>
    <w:p>
      <w:pPr>
        <w:pStyle w:val="PreformattedText"/>
        <w:bidi w:val="0"/>
        <w:spacing w:before="0" w:after="0"/>
        <w:jc w:val="left"/>
        <w:rPr/>
      </w:pPr>
      <w:r>
        <w:rPr/>
        <w:t xml:space="preserve"> </w:t>
      </w:r>
      <w:r>
        <w:rPr/>
        <w:t>C590 C672 ) C590_=_C687( C590 C687 ) C603_=_C604( C603 C604 ) \nC603_=_C605( C603 C605 ) C603_=_C606( C603 C606 ) C603_=_C607( C603 C607 ) C603_=_C616( C603 C616 ) C603_=_C621( C603 C621 ) C604_=_C605( C604 C605 ) \nC604_=_C606( C604 C606 ) C604_=_C607( C604 C607 ) C604_=_C634( C604 C634 ) C604_=_C639( C604 C639 ) C605_=_C606( C605 C606 ) C605_=_C607( C605 C607 ) \nC605_=_C616( C605 C616 ) C605_=_C634( C605 C634 ) C605_=_C652( C605 C652 ) C605_=_C653( C605 C653 ) C605_=_C654( C605 C654 ) C605_=_C655( C605 C655 ) \nC605_=_C656( C605 C656 ) C606_=_C607( C606 C607 ) C606_=_C652( C606 C652 ) C606_=_C672( C606 C672 ) C606_=_C680( C606 C680 ) C607_=_C653( C607 C653 ) \nC607_=_C687( C607 C687 ) C616_=_C621( C616 C621 ) C616_=_C634( C616 C634 ) C616_=_C652( C616 C652 ) C616_=_C653( C616 C653 ) C616_=_C654( C616 C654 ) \nC616_=_C655( C616 C655 ) C616_=_C656( C616 C656 ) C621_=_C639( C621 C639 ) C621_=_C656( C621 C656 ) C621_=_C672( C621 C672 ) C621_=_C687( C621 C687 ) \nC634_=_C639( C634 C639 ) C634_=_C652( C634 C652 ) C634_=_C653( C634 C653 ) C634_=_C654( C634 C654 ) C634_=_C655( C634 C655 ) C634_=_C656( C634 C656 ) \nC639_=_C656( C639 C656 ) C639_=_C672( C639 C672 ) C639_=_C687( C639 C687 ) C652_=_C653( C652 C653 ) C652_=_C654( C652 C654 ) C652_=_C655( C652 C655 ) \nC652_=_C656( C652 C656 ) C652_=_C672( C652 C672 ) C652_=_C680( C652 C680 ) C653_=_C654( C653 C654 ) C653_=_C655( C653 C655 ) C653_=_C656( C653 C656 ) \nC653_=_C687( C653 C687 ) C654_=_C655( C654 C655 ) C654_=_C656( C654 C656 ) C655_=_C656( C655 C656 ) C656_=_C672( C656 C672 ) C656_=_C687( C656 C687 ) \nC672_=_C680( C672 C680 ) C672_=_C687( C672 C687 ) C680_=_C901( C680 C901 ) C680_=_C1095( C680 C1095 ) C680_=_C1288( C680 C1288 ) C680_=_C1472( C680 C1472 ) \nC680_=_C1639( C680 C1639 ) C680_=_C1799( C680 C1799 ) C680_=_C1956( C680 C1956 ) C680_=_C1986( C680 C1986 ) C680_=_C1999( C680 C1999 ) C680_=_C2015( C680 C2015 ) \nC680_=_C2027( C680 C2027 ) C680_=_C2050( C680 C2050 ) C680_=_C2062( C680 C2062 ) C680_=_C2071( C680 C2071 ) C680_=_C2075( C680 C2075 ) C680_=_C2086( C680 C2086 ) \nC680_=_C2087( C680 C2087 ) C680_=_C2088( C680 C2088 ) C680_=_C2089( C680 C2089 ) C680_=_C2090( C680 C2090 ) C680_=_C2091( C680 C2091 ) C680_=_C2092( C680 C2092 ) \nC680_=_C2093( C680 C2093 ) C724_=_C726( C724 C726 ) C724_=_C729( C724 C729 ) C724_=_C734( C724 C734 ) C724_=_C748( C724 C748 ) C724_=_C771( C724 C771 ) \nC724_=_C793( C724 C793 ) C724_=_C815( C724 C815 ) C724_=_C816( C724 C816 ) C724_=_C818( C724 C818 ) C726_=_C729( C726 C729 ) C726_=_C734( C726 C734 ) \nC726_=_C750( C726 C750 ) C726_=_C773( C726 C773 ) C726_=_C795( C726 C795 ) C726_=_C815( C726 C815 ) C726_=_C826( C726 C826 ) C726_=_C835( C726 C835 ) \nC726_=_C836( C726 C836 ) C726_=_C837( C726 C837 ) C726_=_C838( C726 C838 ) C726_=_C839( C726 C839 ) C726_=_C840( C726 C840 ) C726_=_C841( C726 C841 ) \nC729_=_C734( C729 C734 ) C729_=_C753( C729 C753 ) C729_=_C776( C729 C776 ) C729_=_C798( C729 C798 ) C729_=_C828( C729 C828 ) C729_=_C837( C729 C837 ) \nC729_=_C855( C729 C855 ) C729_=_C872( C729 C872 ) C729_=_C879( C729 C879 ) C729_=_C880( C729 C880 ) C729_=_C881( C729 C881 ) C729_=_C882( C729 C882 ) \nC729_=_C883( C729 C883 ) C734_=_C758( C734 C758 ) C734_=_C781( C734 C781 ) C734_=_C803( C734 C803 ) C734_=_C860( C734 C860 ) C734_=_C883( C734 C883 ) \nC734_=_C916( C734 C916 ) C748_=_C750( C748 C750 ) C748_=_C753( C748 C753 ) C748_=_C758( C748 C758 ) C748_=_C771( C748 C771 ) C748_=_C793( C748 C793 ) \nC748_=_C815( C748 C815 ) C748_=_C816( C748 C816 ) C748_=_C818( C748 C818 ) C750_=_C753( C750 C753 ) C750_=_C758( C750 C758 ) C750_=_C773( C750 C773 ) \nC750_=_C795( C750 C795 ) C750_=_C815( C750 C815 ) C750_=_C826( C750 C826 ) C750_=_C835( C750 C835 ) C750_=_C836( C750 C836 ) C750_=_C837( C750 C837 ) \nC750_=_C838( C750 C838 ) C750_=_C839( C750 C839 ) C750_=_C840( C750 C840 ) C750_=_C841( C750 C841 ) C753_=_C758( C753 C758 ) C753_=_C776( C753 C776 ) \nC753_=_C798( C753 C798 ) C753_=_C828( C753 C828 ) C753_=_C837( C753 C837 ) C753_=_C855( C753 C855 ) C753_=_C872( C753 C872 ) C753_=_C879( C753 C879 ) \nC753_=_C880( C753 C880 ) C753_=_C881( C753 C881 ) C753_=_C882( C753 C882 ) C753_=_C883( C753 C883 ) C758_=_C781( C758 C781 ) C758_=_C803( C758 C803 ) \nC758_=_C860( C758 C860 ) C758_=_C883( C758 C883 ) C758_=_C916( C758 C916 ) C771_=_C773( C771 C773 ) C771_=_C776( C771 C776 ) C771_=_C781( C771 C781 ) \nC771_=_C793( C771 C793 ) C771_=_C815( C771 C815 ) C771_=_C816( C771 C816 ) C771_=_C818( C771 C818 ) C773_=_C776( C773 C776 ) C773_=_C781( C773 C781 ) \nC773_=_C795( C773 C795 ) C773_=_C815( C773 C815 ) C773_=_C826( C773 C826 ) C773_=_C835( C773 C835 ) C773_=_C836( C773 C836 ) C773_=_C837( C773 C837 ) \nC773_=_C838( C773 C838 ) C773_=_C839( C773 C839 ) C773_=_C840( C773 C840 ) C773_=_C841( C773 C841 ) C776_=_C781( C776 C781 ) C776_=_C798( C776 C798 ) \nC776_=_C828( C776 C828 ) C776_=_C837( C776 C837 ) C776_=_C855( C776 C855 ) C776_=_C872( C776 C872 ) C776_=_C879( C776 C879 ) C776_=_C880( C776 C880 ) \nC776_=_C881( C776 C881 ) C776_=_C882( C776 C882 ) C776_=_C883( C776 C883 ) C781_=_C803( C781 C803 ) C781_=_C860( C781 C860 ) C781_=_C883( C781 C883 ) \nC781_=_C916( C781 C916 ) C793_=_C795( C793 C795 ) C793_=_C798( C793 C798 ) C793_=_C803( C793 C803 ) C793_=_C815( C793 C815 ) C793_=_C816( C793 C816 ) \nC793_=_C818( C793 C818 ) C795_=_C798( C795 C798 ) C795_=_C803( C795 C803 ) C795_=_C815( C795 C815 ) C795_=_C826( C795 C826 ) C795_=_C835( C795 C835 ) \nC795_=_C836( C795 C836 ) C795_=_C837( C795 C837 ) C795_=_C838( C795 C838 ) C795_=_C839( C795 C839 ) C795_=_C840( C795 C840 ) C795_=_C841( C795 C841 ) \nC798_=_C803( C798 C803 ) C798_=_C828( C798 C828 ) C798_=_C837( C798 C837 ) C798_=_C855( C798 C855 ) C798_=_C872( C798 C872 ) C798_=_C879( C798 C879 ) \nC798_=_C880( C798 C880 ) C798_=_C881( C798 C881 ) C798_=_C882( C798 C882 ) C798_=_C883( C798 C883 ) C803_=_C860( C803 C860 ) C803_=_C883( C803 C883 ) \nC803_=_C916( C803 C916 ) C815_=_C816( C815 C816 ) C815_=_C818( C815 C818 ) C815_=_C826( C815 C826 ) C815_=_C835( C815 C835 ) C815_=_C836( C815 C836 ) \nC815_=_C837( C815 C837 ) C815_=_C838( C815 C838 ) C815_=_C839( C815 C839 ) C815_=_C840( C815 C840 ) C815_=_C841( C815 C841 ) C816_=_C818( C816 C818 ) \nC816_=_C835( C816 C835 ) C816_=_C855( C816 C855 ) C816_=_C860( C816 C860 ) C818_=_C841( C818 C841 ) C818_=_C882( C818 C882 ) C818_=_C916( C818 C916 ) \nC826_=_C828( C826 C828 ) C826_=_C835( C826 C835 ) C826_=_C836( C826 C836 ) C826_=_C837( C826 C837 ) C826_=_C838( C826 C838 ) C826_=_C839( C826 C839 ) \nC826_=_C840( C826 C840 ) C826_=_C841( C826 C841 ) C828_=_C837( C828 C837 ) C828_=_C855( C828 C855 ) C828_=_C872( C828 C872 ) C828_=_C879( C828 C879 ) \nC828_=_C880( C828 C880 ) C828_=_C881( C828 C881 ) C828_=_C882( C828 C882 ) C828_=_C883( C828 C883 ) C835_=_C836( C835 C836 ) C835_=_C837( C835 C837 ) \nC835_=_C838( C835 C838 ) C835_=_C839( C835 C839 ) C835_=_C840( C835 C840 ) C835_=_C841( C835 C841 ) C835_=_C855( C835 C855 ) C835_=_C860( C835 C860 ) \nC836_=_C837( C836 C837 ) C836_=_C838( C836 C838 ) C836_=_C839( C836 C839 ) C836_=_C840( C836 C840 ) C836_=_C841( C836 C841 ) C836_=_C872( C836 C872 ) \nC837_=_C838( C837 C838 ) C837_=_C839( C837 C839 ) C837_=_C840( C837 C840 ) C837_=_C841( C837 C841 ) C837_=_C855( C837 C855 ) C837_=_C872( C837 C872 ) \nC837_=_C879( C837 C879 ) C837_=_C880( C837 C880 ) C837_=_C881( C837 C881 ) C837_=_C882( C837 C882 ) C837_=_C883( C837 C883 ) C838_=_C839( C838 C839 ) \nC838_=_C840( C838 C840 ) C838_=_C841( C838 C841 ) C838_=_C879( C838 C879 ) C838_=_C901( C838 C901 ) C839_=_C840( C839 C840 ) C839_=_C841( C839 C841 ) \nC839_=_C880( C839 C880 ) C840_=_C841( C840 C841 ) C840_=_C881( C840 C881 ) C841_=_C882( C841 C882 ) C841_=_C916( C841 C916 ) C855_=_C860( C855 C860 ) \nC855_=_C872( C855 C872 ) C855_=_C879( C855 C879 ) C855_=_C880( C855 C880 ) C855_=_C881( C855 C881 ) C855_=_C882( C855 C882 ) C855_=_C883( C855 C883 ) \nC860_=_C883( C860 C883 ) C860_=_C916( C860 C916 ) C872_=_C879( C872 C879 ) C872_=_C880( C872 C880 ) C872_=_C881( C872 C881 ) C872_=_C882( C872 C882 ) \nC872_=_C883( C872 C883 ) C879_=_C880( C879 C880 ) C879_=_C881( C879 C881 ) C879_=_C882( C879 C882 ) C879_=_C883( C879 C883 ) C879_=_C901( C879 C901 ) \nC880_=_C881( C880 C881 ) C880_=_C882( C880 C882 ) C880_=_C883( C880 C883 ) C881_=_C882( C881 C882 ) C881_=_C883( C881 C883 ) C882_=_C883( C882 C883 ) \nC882_=_C916( C882 C916 ) C883_=_C916( C883 C916 ) C901_=_C1095( C901 C1095 ) C901_=_C1288( C901 C1288 ) C901_=_C1472( C901 C1472 ) C901_=_C1639( C901 C1639 ) \nC901_=_C1799( C901 C1799 ) C901_=_C1956( C901 C1956 ) C901_=_C1986( C901 C1986 ) C901_=_C1999( C901 C1999 ) C901_=_C2015( C901 C2015 ) C901_=_C2027( C901 C2027 ) \nC901_=_C2050( C901 C2050 ) C901_=_C2062( C901 C2062 ) C901_=_C2071( C901 C2071 ) C901_=_C2075( C901 C2075 ) C901_=_C2086( C901 C2086 ) C901_=_C2087( C901 C2087 ) \nC901_=_C2088( C901 C2088 ) C901_=_C2089( C901 C2089 ) C901_=_C2090( C901 C2090 ) C901_=_C2091( C901 C2091 ) C901_=_C2092( C901 C2092 ) C901_=_C2093( C901 C2093 ) \nC937_=_C939( C937 C939 ) C937_=_C942( C937 C942 ) C937_=_C947( C937 C947 ) C937_=_C960( C937 C960 ) C937_=_C982( C937 C982 ) C937_=_C993( C937 C993 ) \nC937_=_C1014( C937 C1014 ) C937_=_C1015( C937 C1015 ) C937_=_C1016( C937 C1016 ) C937_=_C1017( C937 C1017 ) C937_=_C1019( C937 C1019 ) C937_=_C1020( C937 C1020 ) \nC937_=_C1021( C937 C1021 ) C937_=_C1022( C937 C1022 ) C937_=_C1023( C937 C1023 ) C939_=_C942( C939 C942 ) C939_=_C947( C939 C947 ) C939_=_C962( C939 C962 ) \nC939_=_C995( C939 C995 ) C939_=_C1015( C939 C1015 ) C939_=_C1043( C939 C1043 ) C939_=_C1044( C939 C1044 ) C939_=_C1045( C939 C1045 ) C942_=_C947( C942 C947 ) \nC942_=_C965( C942 C965 ) C942_=_C998( C942 C998 ) C942_=_C1054( C942 C1054 ) C942_=_C1078( C942 C1078 ) C942_=_C1079( C942 C1079 ) C942_=_C1080( C942 C1080 ) \nC947_=_C970( C947 C970 ) C947_=_C986( C947 C986 ) C947_=_C1003( C947 C1003 ) C947_=_C1023( C947 C1023 ) C947_=_C1037( C947 C1037 ) C947_=_C1059(</w:t>
      </w:r>
    </w:p>
    <w:p>
      <w:pPr>
        <w:pStyle w:val="PreformattedText"/>
        <w:bidi w:val="0"/>
        <w:spacing w:before="0" w:after="0"/>
        <w:jc w:val="left"/>
        <w:rPr/>
      </w:pPr>
      <w:r>
        <w:rPr/>
        <w:t xml:space="preserve"> </w:t>
      </w:r>
      <w:r>
        <w:rPr/>
        <w:t>C947 C1059 ) \nC947_=_C1072( C947 C1072 ) C947_=_C1080( C947 C1080 ) C947_=_C1089( C947 C1089 ) C947_=_C1101( C947 C1101 ) C947_=_C1108( C947 C1108 ) C947_=_C1116( C947 C1116 ) \nC960_=_C962( C960 C962 ) C960_=_C965( C960 C965 ) C960_=_C970( C960 C970 ) C960_=_C982( C960 C982 ) C960_=_C993( C960 C993 ) C960_=_C1014( C960 C1014 ) \nC960_=_C1015( C960 C1015 ) C960_=_C1016( C960 C1016 ) C960_=_C1017( C960 C1017 ) C960_=_C1019( C960 C1019 ) C960_=_C1020( C960 C1020 ) C960_=_C1021( C960 C1021 ) \nC960_=_C1022( C960 C1022 ) C960_=_C1023( C960 C1023 ) C962_=_C965( C962 C965 ) C962_=_C970( C962 C970 ) C962_=_C995( C962 C995 ) C962_=_C1015( C962 C1015 ) \nC962_=_C1043( C962 C1043 ) C962_=_C1044( C962 C1044 ) C962_=_C1045( C962 C1045 ) C965_=_C970( C965 C970 ) C965_=_C998( C965 C998 ) C965_=_C1054( C965 C1054 ) \nC965_=_C1078( C965 C1078 ) C965_=_C1079( C965 C1079 ) C965_=_C1080( C965 C1080 ) C970_=_C986( C970 C986 ) C970_=_C1003( C970 C1003 ) C970_=_C1023( C970 C1023 ) \nC970_=_C1037( C970 C1037 ) C970_=_C1059( C970 C1059 ) C970_=_C1072( C970 C1072 ) C970_=_C1080( C970 C1080 ) C970_=_C1089( C970 C1089 ) C970_=_C1101( C970 C1101 ) \nC970_=_C1108( C970 C1108 ) C970_=_C1116( C970 C1116 ) C982_=_C986( C982 C986 ) C982_=_C993( C982 C993 ) C982_=_C1014( C982 C1014 ) C982_=_C1015( C982 C1015 ) \nC982_=_C1016( C982 C1016 ) C982_=_C1017( C982 C1017 ) C982_=_C1019( C982 C1019 ) C982_=_C1020( C982 C1020 ) C982_=_C1021( C982 C1021 ) C982_=_C1022( C982 C1022 ) \nC982_=_C1023( C982 C1023 ) C986_=_C1003( C986 C1003 ) C986_=_C1023( C986 C1023 ) C986_=_C1037( C986 C1037 ) C986_=_C1059( C986 C1059 ) C986_=_C1072( C986 C1072 ) \nC986_=_C1080( C986 C1080 ) C986_=_C1089( C986 C1089 ) C986_=_C1101( C986 C1101 ) C986_=_C1108( C986 C1108 ) C986_=_C1116( C986 C1116 ) C993_=_C995( C993 C995 ) \nC993_=_C998( C993 C998 ) C993_=_C1003( C993 C1003 ) C993_=_C1014( C993 C1014 ) C993_=_C1015( C993 C1015 ) C993_=_C1016( C993 C1016 ) C993_=_C1017( C993 C1017 ) \nC993_=_C1019( C993 C1019 ) C993_=_C1020( C993 C1020 ) C993_=_C1021( C993 C1021 ) C993_=_C1022( C993 C1022 ) C993_=_C1023( C993 C1023 ) C995_=_C998( C995 C998 ) \nC995_=_C1003( C995 C1003 ) C995_=_C1015( C995 C1015 ) C995_=_C1043( C995 C1043 ) C995_=_C1044( C995 C1044 ) C995_=_C1045( C995 C1045 ) C998_=_C1003( C998 C1003 ) \nC998_=_C1054( C998 C1054 ) C998_=_C1078( C998 C1078 ) C998_=_C1079( C998 C1079 ) C998_=_C1080( C998 C1080 ) C1003_=_C1023( C1003 C1023 ) C1003_=_C1037( C1003 C1037 ) \nC1003_=_C1059( C1003 C1059 ) C1003_=_C1072( C1003 C1072 ) C1003_=_C1080( C1003 C1080 ) C1003_=_C1089( C1003 C1089 ) C1003_=_C1101( C1003 C1101 ) C1003_=_C1108( C1003 C1108 ) \nC1003_=_C1116( C1003 C1116 ) C1014_=_C1015( C1014 C1015 ) C1014_=_C1016( C1014 C1016 ) C1014_=_C1017( C1014 C1017 ) C1014_=_C1019( C1014 C1019 ) C1014_=_C1020( C1014 C1020 ) \nC1014_=_C1021( C1014 C1021 ) C1014_=_C1022( C1014 C1022 ) C1014_=_C1023( C1014 C1023 ) C1014_=_C1037( C1014 C1037 ) C1015_=_C1016( C1015 C1016 ) C1015_=_C1017( C1015 C1017 ) \nC1015_=_C1019( C1015 C1019 ) C1015_=_C1020( C1015 C1020 ) C1015_=_C1021( C1015 C1021 ) C1015_=_C1022( C1015 C1022 ) C1015_=_C1023( C1015 C1023 ) C1015_=_C1043( C1015 C1043 ) \nC1015_=_C1044( C1015 C1044 ) C1015_=_C1045( C1015 C1045 ) C1016_=_C1017( C1016 C1017 ) C1016_=_C1019( C1016 C1019 ) C1016_=_C1020( C1016 C1020 ) C1016_=_C1021( C1016 C1021 ) \nC1016_=_C1022( C1016 C1022 ) C1016_=_C1023( C1016 C1023 ) C1016_=_C1043( C1016 C1043 ) C1016_=_C1054( C1016 C1054 ) C1016_=_C1059( C1016 C1059 ) C1017_=_C1019( C1017 C1019 ) \nC1017_=_C1020( C1017 C1020 ) C1017_=_C1021( C1017 C1021 ) C1017_=_C1022( C1017 C1022 ) C1017_=_C1023( C1017 C1023 ) C1017_=_C1072( C1017 C1072 ) C1019_=_C1020( C1019 C1020 ) \nC1019_=_C1021( C1019 C1021 ) C1019_=_C1022( C1019 C1022 ) C1019_=_C1023( C1019 C1023 ) C1019_=_C1044( C1019 C1044 ) C1019_=_C1078( C1019 C1078 ) C1019_=_C1089( C1019 C1089 ) \nC1019_=_C1095( C1019 C1095 ) C1020_=_C1021( C1020 C1021 ) C1020_=_C1022( C1020 C1022 ) C1020_=_C1023( C1020 C1023 ) C1020_=_C1101( C1020 C1101 ) C1021_=_C1022( C1021 C1022 ) \nC1021_=_C1023( C1021 C1023 ) C1021_=_C1108( C1021 C1108 ) C1022_=_C1023( C1022 C1023 ) C1022_=_C1045( C1022 C1045 ) C1022_=_C1079( C1022 C1079 ) C1022_=_C1116( C1022 C1116 ) \nC1023_=_C1037( C1023 C1037 ) C1023_=_C1059( C1023 C1059 ) C1023_=_C1072( C1023 C1072 ) C1023_=_C1080( C1023 C1080 ) C1023_=_C1089( C1023 C1089 ) C1023_=_C1101( C1023 C1101 ) \nC1023_=_C1108( C1023 C1108 ) C1023_=_C1116( C1023 C1116 ) C1037_=_C1059( C1037 C1059 ) C1037_=_C1072( C1037 C1072 ) C1037_=_C1080( C1037 C1080 ) C1037_=_C1089( C1037 C1089 ) \nC1037_=_C1101( C1037 C1101 ) C1037_=_C1108( C1037 C1108 ) C1037_=_C1116( C1037 C1116 ) C1043_=_C1044( C1043 C1044 ) C1043_=_C1045( C1043 C1045 ) C1043_=_C1054( C1043 C1054 ) \nC1043_=_C1059( C1043 C1059 ) C1044_=_C1045( C1044 C1045 ) C1044_=_C1078( C1044 C1078 ) C1044_=_C1089( C1044 C1089 ) C1044_=_C1095( C1044 C1095 ) C1045_=_C1079( C1045 C1079 ) \nC1045_=_C1116( C1045 C1116 ) C1054_=_C1059( C1054 C1059 ) C1054_=_C1078( C1054 C1078 ) C1054_=_C1079( C1054 C1079 ) C1054_=_C1080( C1054 C1080 ) C1059_=_C1072( C1059 C1072 ) \nC1059_=_C1080( C1059 C1080 ) C1059_=_C1089( C1059 C1089 ) C1059_=_C1101( C1059 C1101 ) C1059_=_C1108( C1059 C1108 ) C1059_=_C1116( C1059 C1116 ) C1072_=_C1080( C1072 C1080 ) \nC1072_=_C1089( C1072 C1089 ) C1072_=_C1101( C1072 C1101 ) C1072_=_C1108( C1072 C1108 ) C1072_=_C1116( C1072 C1116 ) C1078_=_C1079( C1078 C1079 ) C1078_=_C1080( C1078 C1080 ) \nC1078_=_C1089( C1078 C1089 ) C1078_=_C1095( C1078 C1095 ) C1079_=_C1080( C1079 C1080 ) C1079_=_C1116( C1079 C1116 ) C1080_=_C1089( C1080 C1089 ) C1080_=_C1101( C1080 C1101 ) \nC1080_=_C1108( C1080 C1108 ) C1080_=_C1116( C1080 C1116 ) C1089_=_C1095( C1089 C1095 ) C1089_=_C1101( C1089 C1101 ) C1089_=_C1108( C1089 C1108 ) C1089_=_C1116( C1089 C1116 ) \nC1095_=_C1288( C1095 C1288 ) C1095_=_C1472( C1095 C1472 ) C1095_=_C1639( C1095 C1639 ) C1095_=_C1799( C1095 C1799 ) C1095_=_C1956( C1095 C1956 ) C1095_=_C1986( C1095 C1986 ) \nC1095_=_C1999( C1095 C1999 ) C1095_=_C2015( C1095 C2015 ) C1095_=_C2027( C1095 C2027 ) C1095_=_C2050( C1095 C2050 ) C1095_=_C2062( C1095 C2062 ) C1095_=_C2071( C1095 C2071 ) \nC1095_=_C2075( C1095 C2075 ) C1095_=_C2086( C1095 C2086 ) C1095_=_C2087( C1095 C2087 ) C1095_=_C2088( C1095 C2088 ) C1095_=_C2089( C1095 C2089 ) C1095_=_C2090( C1095 C2090 ) \nC1095_=_C2091( C1095 C2091 ) C1095_=_C2092( C1095 C2092 ) C1095_=_C2093( C1095 C2093 ) C1101_=_C1108( C1101 C1108 ) C1101_=_C1116( C1101 C1116 ) C1108_=_C1116( C1108 C1116 ) \nC1140_=_C1144( C1140 C1144 ) C1140_=_C1153( C1140 C1153 ) C1140_=_C1166( C1140 C1166 ) C1140_=_C1182( C1140 C1182 ) C1140_=_C1212( C1140 C1212 ) C1140_=_C1224( C1140 C1224 ) \nC1140_=_C1236( C1140 C1236 ) C1140_=_C1251( C1140 C1251 ) C1140_=_C1266( C1140 C1266 ) C1140_=_C1267( C1140 C1267 ) C1140_=_C1268( C1140 C1268 ) C1140_=_C1269( C1140 C1269 ) \nC1140_=_C1270( C1140 C1270 ) C1144_=_C1157( C1144 C1157 ) C1144_=_C1170( C1144 C1170 ) C1144_=_C1187( C1144 C1187 ) C1144_=_C1203( C1144 C1203 ) C1144_=_C1216( C1144 C1216 ) \nC1144_=_C1241( C1144 C1241 ) C1144_=_C1256( C1144 C1256 ) C1144_=_C1270( C1144 C1270 ) C1144_=_C1283( C1144 C1283 ) C1144_=_C1295( C1144 C1295 ) C1144_=_C1302( C1144 C1302 ) \nC1144_=_C1312( C1144 C1312 ) C1153_=_C1157( C1153 C1157 ) C1153_=_C1166( C1153 C1166 ) C1153_=_C1182( C1153 C1182 ) C1153_=_C1212( C1153 C1212 ) C1153_=_C1224( C1153 C1224 ) \nC1153_=_C1236( C1153 C1236 ) C1153_=_C1251( C1153 C1251 ) C1153_=_C1266( C1153 C1266 ) C1153_=_C1267( C1153 C1267 ) C1153_=_C1268( C1153 C1268 ) C1153_=_C1269( C1153 C1269 ) \nC1153_=_C1270( C1153 C1270 ) C1157_=_C1170( C1157 C1170 ) C1157_=_C1187( C1157 C1187 ) C1157_=_C1203( C1157 C1203 ) C1157_=_C1216( C1157 C1216 ) C1157_=_C1241( C1157 C1241 ) \nC1157_=_C1256( C1157 C1256 ) C1157_=_C1270( C1157 C1270 ) C1157_=_C1283( C1157 C1283 ) C1157_=_C1295( C1157 C1295 ) C1157_=_C1302( C1157 C1302 ) C1157_=_C1312( C1157 C1312 ) \nC1166_=_C1170( C1166 C1170 ) C1166_=_C1182( C1166 C1182 ) C1166_=_C1212( C1166 C1212 ) C1166_=_C1224( C1166 C1224 ) C1166_=_C1236( C1166 C1236 ) C1166_=_C1251( C1166 C1251 ) \nC1166_=_C1266( C1166 C1266 ) C1166_=_C1267( C1166 C1267 ) C1166_=_C1268( C1166 C1268 ) C1166_=_C1269( C1166 C1269 ) C1166_=_C1270( C1166 C1270 ) C1170_=_C1187( C1170 C1187 ) \nC1170_=_C1203( C1170 C1203 ) C1170_=_C1216( C1170 C1216 ) C1170_=_C1241( C1170 C1241 ) C1170_=_C1256( C1170 C1256 ) C1170_=_C1270( C1170 C1270 ) C1170_=_C1283( C1170 C1283 ) \nC1170_=_C1295( C1170 C1295 ) C1170_=_C1302( C1170 C1302 ) C1170_=_C1312( C1170 C1312 ) C1177_=_C1179( C1177 C1179 ) C1177_=_C1182( C1177 C1182 ) C1177_=_C1187( C1177 C1187 ) \nC1177_=_C1197( C1177 C1197 ) C1177_=_C1198( C1177 C1198 ) C1177_=_C1200( C1177 C1200 ) C1177_=_C1201( C1177 C1201 ) C1177_=_C1202( C1177 C1202 ) C1177_=_C1203( C1177 C1203 ) \nC1179_=_C1182( C1179 C1182 ) C1179_=_C1187( C1179 C1187 ) C1179_=_C1222( C1179 C1222 ) C1179_=_C1223( C1179 C1223 ) C1179_=_C1224( C1179 C1224 ) C1179_=_C1225( C1179 C1225 ) \nC1179_=_C1226( C1179 C1226 ) C1179_=_C1227( C1179 C1227 ) C1182_=_C1187( C1182 C1187 ) C1182_=_C1212( C1182 C1212 ) C1182_=_C1224( C1182 C1224 ) C1182_=_C1236( C1182 C1236 ) \nC1182_=_C1251( C1182 C1251 ) C1182_=_C1266( C1182 C1266 ) C1182_=_C1267( C1182 C1267 ) C1182_=_C1268( C1182 C1268 ) C1182_=_C1269( C1182 C1269 ) C1182_=_C1270( C1182 C1270 ) \nC1187_=_C1203( C1187 C1203 ) C1187_=_C1216( C1187 C1216 ) C1187_=_C1241( C1187 C1241 ) C1187_=_C1256( C1187 C1256 ) C1187_=_C1270( C1187 C1270 ) C1187_=_C1283( C1187 C1283 ) \nC1187_=_C1295( C1187 C1295 ) C1187_=_C1302( C1187 C1302 ) C1187_=_C1312( C1187 C1312 ) C1197_=_C1198( C1197 C1198 ) C1197_=_C1200( C1197 C1200 ) C1197_=_C1201( C1197 C1201 ) \nC1197_=_C1202( C1197 C1202 ) C1197_=_C1203( C1197 C1203 ) C1197_=_C1222( C1197 C1222 ) C1197_=_C1236( C1197 C1236 ) C1197_=_C1241( C1197 C1241 ) C1198_=_C1200( C1198 C1200 ) \nC1198_=_C1201( C1198 C1201 ) C1198_=_C1202( C1198 C1202 ) C1198_=_C1203(</w:t>
      </w:r>
    </w:p>
    <w:p>
      <w:pPr>
        <w:pStyle w:val="PreformattedText"/>
        <w:bidi w:val="0"/>
        <w:spacing w:before="0" w:after="0"/>
        <w:jc w:val="left"/>
        <w:rPr/>
      </w:pPr>
      <w:r>
        <w:rPr/>
        <w:t xml:space="preserve"> </w:t>
      </w:r>
      <w:r>
        <w:rPr/>
        <w:t>C1198 C1203 ) C1198_=_C1223( C1198 C1223 ) C1198_=_C1251( C1198 C1251 ) C1198_=_C1256( C1198 C1256 ) \nC1200_=_C1201( C1200 C1201 ) C1200_=_C1202( C1200 C1202 ) C1200_=_C1203( C1200 C1203 ) C1200_=_C1225( C1200 C1225 ) C1200_=_C1266( C1200 C1266 ) C1200_=_C1283( C1200 C1283 ) \nC1200_=_C1288( C1200 C1288 ) C1201_=_C1202( C1201 C1202 ) C1201_=_C1203( C1201 C1203 ) C1201_=_C1226( C1201 C1226 ) C1201_=_C1268( C1201 C1268 ) C1201_=_C1302( C1201 C1302 ) \nC1202_=_C1203( C1202 C1203 ) C1202_=_C1227( C1202 C1227 ) C1202_=_C1269( C1202 C1269 ) C1202_=_C1312( C1202 C1312 ) C1203_=_C1216( C1203 C1216 ) C1203_=_C1241( C1203 C1241 ) \nC1203_=_C1256( C1203 C1256 ) C1203_=_C1270( C1203 C1270 ) C1203_=_C1283( C1203 C1283 ) C1203_=_C1295( C1203 C1295 ) C1203_=_C1302( C1203 C1302 ) C1203_=_C1312( C1203 C1312 ) \nC1212_=_C1216( C1212 C1216 ) C1212_=_C1224( C1212 C1224 ) C1212_=_C1236( C1212 C1236 ) C1212_=_C1251( C1212 C1251 ) C1212_=_C1266( C1212 C1266 ) C1212_=_C1267( C1212 C1267 ) \nC1212_=_C1268( C1212 C1268 ) C1212_=_C1269( C1212 C1269 ) C1212_=_C1270( C1212 C1270 ) C1216_=_C1241( C1216 C1241 ) C1216_=_C1256( C1216 C1256 ) C1216_=_C1270( C1216 C1270 ) \nC1216_=_C1283( C1216 C1283 ) C1216_=_C1295( C1216 C1295 ) C1216_=_C1302( C1216 C1302 ) C1216_=_C1312( C1216 C1312 ) C1222_=_C1223( C1222 C1223 ) C1222_=_C1224( C1222 C1224 ) \nC1222_=_C1225( C1222 C1225 ) C1222_=_C1226( C1222 C1226 ) C1222_=_C1227( C1222 C1227 ) C1222_=_C1236( C1222 C1236 ) C1222_=_C1241( C1222 C1241 ) C1223_=_C1224( C1223 C1224 ) \nC1223_=_C1225( C1223 C1225 ) C1223_=_C1226( C1223 C1226 ) C1223_=_C1227( C1223 C1227 ) C1223_=_C1251( C1223 C1251 ) C1223_=_C1256( C1223 C1256 ) C1224_=_C1225( C1224 C1225 ) \nC1224_=_C1226( C1224 C1226 ) C1224_=_C1227( C1224 C1227 ) C1224_=_C1236( C1224 C1236 ) C1224_=_C1251( C1224 C1251 ) C1224_=_C1266( C1224 C1266 ) C1224_=_C1267( C1224 C1267 ) \nC1224_=_C1268( C1224 C1268 ) C1224_=_C1269( C1224 C1269 ) C1224_=_C1270( C1224 C1270 ) C1225_=_C1226( C1225 C1226 ) C1225_=_C1227( C1225 C1227 ) C1225_=_C1266( C1225 C1266 ) \nC1225_=_C1283( C1225 C1283 ) C1225_=_C1288( C1225 C1288 ) C1226_=_C1227( C1226 C1227 ) C1226_=_C1268( C1226 C1268 ) C1226_=_C1302( C1226 C1302 ) C1227_=_C1269( C1227 C1269 ) \nC1227_=_C1312( C1227 C1312 ) C1236_=_C1241( C1236 C1241 ) C1236_=_C1251( C1236 C1251 ) C1236_=_C1266( C1236 C1266 ) C1236_=_C1267( C1236 C1267 ) C1236_=_C1268( C1236 C1268 ) \nC1236_=_C1269( C1236 C1269 ) C1236_=_C1270( C1236 C1270 ) C1241_=_C1256( C1241 C1256 ) C1241_=_C1270( C1241 C1270 ) C1241_=_C1283( C1241 C1283 ) C1241_=_C1295( C1241 C1295 ) \nC1241_=_C1302( C1241 C1302 ) C1241_=_C1312( C1241 C1312 ) C1251_=_C1256( C1251 C1256 ) C1251_=_C1266( C1251 C1266 ) C1251_=_C1267( C1251 C1267 ) C1251_=_C1268( C1251 C1268 ) \nC1251_=_C1269( C1251 C1269 ) C1251_=_C1270( C1251 C1270 ) C1256_=_C1270( C1256 C1270 ) C1256_=_C1283( C1256 C1283 ) C1256_=_C1295( C1256 C1295 ) C1256_=_C1302( C1256 C1302 ) \nC1256_=_C1312( C1256 C1312 ) C1266_=_C1267( C1266 C1267 ) C1266_=_C1268( C1266 C1268 ) C1266_=_C1269( C1266 C1269 ) C1266_=_C1270( C1266 C1270 ) C1266_=_C1283( C1266 C1283 ) \nC1266_=_C1288( C1266 C1288 ) C1267_=_C1268( C1267 C1268 ) C1267_=_C1269( C1267 C1269 ) C1267_=_C1270( C1267 C1270 ) C1267_=_C1295( C1267 C1295 ) C1268_=_C1269( C1268 C1269 ) \nC1268_=_C1270( C1268 C1270 ) C1268_=_C1302( C1268 C1302 ) C1269_=_C1270( C1269 C1270 ) C1269_=_C1312( C1269 C1312 ) C1270_=_C1283( C1270 C1283 ) C1270_=_C1295( C1270 C1295 ) \nC1270_=_C1302( C1270 C1302 ) C1270_=_C1312( C1270 C1312 ) C1283_=_C1288( C1283 C1288 ) C1283_=_C1295( C1283 C1295 ) C1283_=_C1302( C1283 C1302 ) C1283_=_C1312( C1283 C1312 ) \nC1288_=_C1472( C1288 C1472 ) C1288_=_C1639( C1288 C1639 ) C1288_=_C1799( C1288 C1799 ) C1288_=_C1956( C1288 C1956 ) C1288_=_C1986( C1288 C1986 ) C1288_=_C1999( C1288 C1999 ) \nC1288_=_C2015( C1288 C2015 ) C1288_=_C2027( C1288 C2027 ) C1288_=_C2050( C1288 C2050 ) C1288_=_C2062( C1288 C2062 ) C1288_=_C2071( C1288 C2071 ) C1288_=_C2075( C1288 C2075 ) \nC1288_=_C2086( C1288 C2086 ) C1288_=_C2087( C1288 C2087 ) C1288_=_C2088( C1288 C2088 ) C1288_=_C2089( C1288 C2089 ) C1288_=_C2090( C1288 C2090 ) C1288_=_C2091( C1288 C2091 ) \nC1288_=_C2092( C1288 C2092 ) C1288_=_C2093( C1288 C2093 ) C1295_=_C1302( C1295 C1302 ) C1295_=_C1312( C1295 C1312 ) C1302_=_C1312( C1302 C1312 ) C1334_=_C1336( C1334 C1336 ) \nC1334_=_C1339( C1334 C1339 ) C1334_=_C1344( C1334 C1344 ) C1334_=_C1386( C1334 C1386 ) C1334_=_C1387( C1334 C1387 ) C1334_=_C1388( C1334 C1388 ) C1334_=_C1390( C1334 C1390 ) \nC1334_=_C1391( C1334 C1391 ) C1336_=_C1339( C1336 C1339 ) C1336_=_C1344( C1336 C1344 ) C1336_=_C1353( C1336 C1353 ) C1336_=_C1364( C1336 C1364 ) C1336_=_C1376( C1336 C1376 ) \nC1336_=_C1386( C1336 C1386 ) C1336_=_C1398( C1336 C1398 ) C1336_=_C1409( C1336 C1409 ) C1336_=_C1410( C1336 C1410 ) C1336_=_C1411( C1336 C1411 ) C1336_=_C1412( C1336 C1412 ) \nC1336_=_C1413( C1336 C1413 ) C1336_=_C1414( C1336 C1414 ) C1336_=_C1415( C1336 C1415 ) C1339_=_C1344( C1339 C1344 ) C1339_=_C1356( C1339 C1356 ) C1339_=_C1367( C1339 C1367 ) \nC1339_=_C1379( C1339 C1379 ) C1339_=_C1401( C1339 C1401 ) C1339_=_C1411( C1339 C1411 ) C1339_=_C1426( C1339 C1426 ) C1339_=_C1440( C1339 C1440 ) C1339_=_C1454( C1339 C1454 ) \nC1339_=_C1455( C1339 C1455 ) C1339_=_C1456( C1339 C1456 ) C1339_=_C1457( C1339 C1457 ) C1339_=_C1458( C1339 C1458 ) C1344_=_C1358( C1344 C1358 ) C1344_=_C1369( C1344 C1369 ) \nC1344_=_C1381( C1344 C1381 ) C1344_=_C1391( C1344 C1391 ) C1344_=_C1403( C1344 C1403 ) C1344_=_C1431( C1344 C1431 ) C1344_=_C1445( C1344 C1445 ) C1344_=_C1458( C1344 C1458 ) \nC1344_=_C1468( C1344 C1468 ) C1344_=_C1474( C1344 C1474 ) C1344_=_C1481( C1344 C1481 ) C1344_=_C1490( C1344 C1490 ) C1353_=_C1356( C1353 C1356 ) C1353_=_C1358( C1353 C1358 ) \nC1353_=_C1364( C1353 C1364 ) C1353_=_C1376( C1353 C1376 ) C1353_=_C1386( C1353 C1386 ) C1353_=_C1398( C1353 C1398 ) C1353_=_C1409( C1353 C1409 ) C1353_=_C1410( C1353 C1410 ) \nC1353_=_C1411( C1353 C1411 ) C1353_=_C1412( C1353 C1412 ) C1353_=_C1413( C1353 C1413 ) C1353_=_C1414( C1353 C1414 ) C1353_=_C1415( C1353 C1415 ) C1356_=_C1358( C1356 C1358 ) \nC1356_=_C1367( C1356 C1367 ) C1356_=_C1379( C1356 C1379 ) C1356_=_C1401( C1356 C1401 ) C1356_=_C1411( C1356 C1411 ) C1356_=_C1426( C1356 C1426 ) C1356_=_C1440( C1356 C1440 ) \nC1356_=_C1454( C1356 C1454 ) C1356_=_C1455( C1356 C1455 ) C1356_=_C1456( C1356 C1456 ) C1356_=_C1457( C1356 C1457 ) C1356_=_C1458( C1356 C1458 ) C1358_=_C1369( C1358 C1369 ) \nC1358_=_C1381( C1358 C1381 ) C1358_=_C1391( C1358 C1391 ) C1358_=_C1403( C1358 C1403 ) C1358_=_C1431( C1358 C1431 ) C1358_=_C1445( C1358 C1445 ) C1358_=_C1458( C1358 C1458 ) \nC1358_=_C1468( C1358 C1468 ) C1358_=_C1474( C1358 C1474 ) C1358_=_C1481( C1358 C1481 ) C1358_=_C1490( C1358 C1490 ) C1364_=_C1367( C1364 C1367 ) C1364_=_C1369( C1364 C1369 ) \nC1364_=_C1376( C1364 C1376 ) C1364_=_C1386( C1364 C1386 ) C1364_=_C1398( C1364 C1398 ) C1364_=_C1409( C1364 C1409 ) C1364_=_C1410( C1364 C1410 ) C1364_=_C1411( C1364 C1411 ) \nC1364_=_C1412( C1364 C1412 ) C1364_=_C1413( C1364 C1413 ) C1364_=_C1414( C1364 C1414 ) C1364_=_C1415( C1364 C1415 ) C1367_=_C1369( C1367 C1369 ) C1367_=_C1379( C1367 C1379 ) \nC1367_=_C1401( C1367 C1401 ) C1367_=_C1411( C1367 C1411 ) C1367_=_C1426( C1367 C1426 ) C1367_=_C1440( C1367 C1440 ) C1367_=_C1454( C1367 C1454 ) C1367_=_C1455( C1367 C1455 ) \nC1367_=_C1456( C1367 C1456 ) C1367_=_C1457( C1367 C1457 ) C1367_=_C1458( C1367 C1458 ) C1369_=_C1381( C1369 C1381 ) C1369_=_C1391( C1369 C1391 ) C1369_=_C1403( C1369 C1403 ) \nC1369_=_C1431( C1369 C1431 ) C1369_=_C1445( C1369 C1445 ) C1369_=_C1458( C1369 C1458 ) C1369_=_C1468( C1369 C1468 ) C1369_=_C1474( C1369 C1474 ) C1369_=_C1481( C1369 C1481 ) \nC1369_=_C1490( C1369 C1490 ) C1376_=_C1379( C1376 C1379 ) C1376_=_C1381( C1376 C1381 ) C1376_=_C1386( C1376 C1386 ) C1376_=_C1398( C1376 C1398 ) C1376_=_C1409( C1376 C1409 ) \nC1376_=_C1410( C1376 C1410 ) C1376_=_C1411( C1376 C1411 ) C1376_=_C1412( C1376 C1412 ) C1376_=_C1413( C1376 C1413 ) C1376_=_C1414( C1376 C1414 ) C1376_=_C1415( C1376 C1415 ) \nC1379_=_C1381( C1379 C1381 ) C1379_=_C1401( C1379 C1401 ) C1379_=_C1411( C1379 C1411 ) C1379_=_C1426( C1379 C1426 ) C1379_=_C1440( C1379 C1440 ) C1379_=_C1454( C1379 C1454 ) \nC1379_=_C1455( C1379 C1455 ) C1379_=_C1456( C1379 C1456 ) C1379_=_C1457( C1379 C1457 ) C1379_=_C1458( C1379 C1458 ) C1381_=_C1391( C1381 C1391 ) C1381_=_C1403( C1381 C1403 ) \nC1381_=_C1431( C1381 C1431 ) C1381_=_C1445( C1381 C1445 ) C1381_=_C1458( C1381 C1458 ) C1381_=_C1468( C1381 C1468 ) C1381_=_C1474( C1381 C1474 ) C1381_=_C1481( C1381 C1481 ) \nC1381_=_C1490( C1381 C1490 ) C1386_=_C1387( C1386 C1387 ) C1386_=_C1388( C1386 C1388 ) C1386_=_C1390( C1386 C1390 ) C1386_=_C1391( C1386 C1391 ) C1386_=_C1398( C1386 C1398 ) \nC1386_=_C1409( C1386 C1409 ) C1386_=_C1410( C1386 C1410 ) C1386_=_C1411( C1386 C1411 ) C1386_=_C1412( C1386 C1412 ) C1386_=_C1413( C1386 C1413 ) C1386_=_C1414( C1386 C1414 ) \nC1386_=_C1415( C1386 C1415 ) C1387_=_C1388( C1387 C1388 ) C1387_=_C1390( C1387 C1390 ) C1387_=_C1391( C1387 C1391 ) C1387_=_C1409( C1387 C1409 ) C1387_=_C1426( C1387 C1426 ) \nC1387_=_C1431( C1387 C1431 ) C1388_=_C1390( C1388 C1390 ) C1388_=_C1391( C1388 C1391 ) C1388_=_C1410( C1388 C1410 ) C1388_=_C1440( C1388 C1440 ) C1388_=_C1445( C1388 C1445 ) \nC1390_=_C1391( C1390 C1391 ) C1390_=_C1414( C1390 C1414 ) C1390_=_C1456( C1390 C1456 ) C1390_=_C1481( C1390 C1481 ) C1391_=_C1403( C1391 C1403 ) C1391_=_C1431( C1391 C1431 ) \nC1391_=_C1445( C1391 C1445 ) C1391_=_C1458( C1391 C1458 ) C1391_=_C1468( C1391 C1468 ) C1391_=_C1474( C1391 C1474 ) C1391_=_C1481( C1391 C1481 ) C1391_=_C1490( C1391 C1490 ) \nC1398_=_C1401( C1398 C1401 ) C1398_=_C1403( C1398 C1403 ) C1398_=_C1409( C1398 C1409 ) C1398_=_C1410( C1398 C1410 ) C1398_=_C1411( C1398 C1411 ) C1398_=_C1412( C1398 C1412 ) \nC1398_=_C1413( C1398 C1413 ) C1398_=_C1414( C1398 C1414 ) C1398_=_C1415( C1398 C1415 ) C1401_=_C1403( C1401 C1403 ) C1401_=_C1411(</w:t>
      </w:r>
    </w:p>
    <w:p>
      <w:pPr>
        <w:pStyle w:val="PreformattedText"/>
        <w:bidi w:val="0"/>
        <w:spacing w:before="0" w:after="0"/>
        <w:jc w:val="left"/>
        <w:rPr/>
      </w:pPr>
      <w:r>
        <w:rPr/>
        <w:t xml:space="preserve"> </w:t>
      </w:r>
      <w:r>
        <w:rPr/>
        <w:t>C1401 C1411 ) C1401_=_C1426( C1401 C1426 ) \nC1401_=_C1440( C1401 C1440 ) C1401_=_C1454( C1401 C1454 ) C1401_=_C1455( C1401 C1455 ) C1401_=_C1456( C1401 C1456 ) C1401_=_C1457( C1401 C1457 ) C1401_=_C1458( C1401 C1458 ) \nC1403_=_C1431( C1403 C1431 ) C1403_=_C1445( C1403 C1445 ) C1403_=_C1458( C1403 C1458 ) C1403_=_C1468( C1403 C1468 ) C1403_=_C1474( C1403 C1474 ) C1403_=_C1481( C1403 C1481 ) \nC1403_=_C1490( C1403 C1490 ) C1409_=_C1410( C1409 C1410 ) C1409_=_C1411( C1409 C1411 ) C1409_=_C1412( C1409 C1412 ) C1409_=_C1413( C1409 C1413 ) C1409_=_C1414( C1409 C1414 ) \nC1409_=_C1415( C1409 C1415 ) C1409_=_C1426( C1409 C1426 ) C1409_=_C1431( C1409 C1431 ) C1410_=_C1411( C1410 C1411 ) C1410_=_C1412( C1410 C1412 ) C1410_=_C1413( C1410 C1413 ) \nC1410_=_C1414( C1410 C1414 ) C1410_=_C1415( C1410 C1415 ) C1410_=_C1440( C1410 C1440 ) C1410_=_C1445( C1410 C1445 ) C1411_=_C1412( C1411 C1412 ) C1411_=_C1413( C1411 C1413 ) \nC1411_=_C1414( C1411 C1414 ) C1411_=_C1415( C1411 C1415 ) C1411_=_C1426( C1411 C1426 ) C1411_=_C1440( C1411 C1440 ) C1411_=_C1454( C1411 C1454 ) C1411_=_C1455( C1411 C1455 ) \nC1411_=_C1456( C1411 C1456 ) C1411_=_C1457( C1411 C1457 ) C1411_=_C1458( C1411 C1458 ) C1412_=_C1413( C1412 C1413 ) C1412_=_C1414( C1412 C1414 ) C1412_=_C1415( C1412 C1415 ) \nC1412_=_C1454( C1412 C1454 ) C1412_=_C1468( C1412 C1468 ) C1412_=_C1472( C1412 C1472 ) C1413_=_C1414( C1413 C1414 ) C1413_=_C1415( C1413 C1415 ) C1413_=_C1455( C1413 C1455 ) \nC1413_=_C1474( C1413 C1474 ) C1414_=_C1415( C1414 C1415 ) C1414_=_C1456( C1414 C1456 ) C1414_=_C1481( C1414 C1481 ) C1415_=_C1457( C1415 C1457 ) C1415_=_C1490( C1415 C1490 ) \nC1426_=_C1431( C1426 C1431 ) C1426_=_C1440( C1426 C1440 ) C1426_=_C1454( C1426 C1454 ) C1426_=_C1455( C1426 C1455 ) C1426_=_C1456( C1426 C1456 ) C1426_=_C1457( C1426 C1457 ) \nC1426_=_C1458( C1426 C1458 ) C1431_=_C1445( C1431 C1445 ) C1431_=_C1458( C1431 C1458 ) C1431_=_C1468( C1431 C1468 ) C1431_=_C1474( C1431 C1474 ) C1431_=_C1481( C1431 C1481 ) \nC1431_=_C1490( C1431 C1490 ) C1440_=_C1445( C1440 C1445 ) C1440_=_C1454( C1440 C1454 ) C1440_=_C1455( C1440 C1455 ) C1440_=_C1456( C1440 C1456 ) C1440_=_C1457( C1440 C1457 ) \nC1440_=_C1458( C1440 C1458 ) C1445_=_C1458( C1445 C1458 ) C1445_=_C1468( C1445 C1468 ) C1445_=_C1474( C1445 C1474 ) C1445_=_C1481( C1445 C1481 ) C1445_=_C1490( C1445 C1490 ) \nC1454_=_C1455( C1454 C1455 ) C1454_=_C1456( C1454 C1456 ) C1454_=_C1457( C1454 C1457 ) C1454_=_C1458( C1454 C1458 ) C1454_=_C1468( C1454 C1468 ) C1454_=_C1472( C1454 C1472 ) \nC1455_=_C1456( C1455 C1456 ) C1455_=_C1457( C1455 C1457 ) C1455_=_C1458( C1455 C1458 ) C1455_=_C1474( C1455 C1474 ) C1456_=_C1457( C1456 C1457 ) C1456_=_C1458( C1456 C1458 ) \nC1456_=_C1481( C1456 C1481 ) C1457_=_C1458( C1457 C1458 ) C1457_=_C1490( C1457 C1490 ) C1458_=_C1468( C1458 C1468 ) C1458_=_C1474( C1458 C1474 ) C1458_=_C1481( C1458 C1481 ) \nC1458_=_C1490( C1458 C1490 ) C1468_=_C1472( C1468 C1472 ) C1468_=_C1474( C1468 C1474 ) C1468_=_C1481( C1468 C1481 ) C1468_=_C1490( C1468 C1490 ) C1472_=_C1639( C1472 C1639 ) \nC1472_=_C1799( C1472 C1799 ) C1472_=_C1956( C1472 C1956 ) C1472_=_C1986( C1472 C1986 ) C1472_=_C1999( C1472 C1999 ) C1472_=_C2015( C1472 C2015 ) C1472_=_C2027( C1472 C2027 ) \nC1472_=_C2050( C1472 C2050 ) C1472_=_C2062( C1472 C2062 ) C1472_=_C2071( C1472 C2071 ) C1472_=_C2075( C1472 C2075 ) C1472_=_C2086( C1472 C2086 ) C1472_=_C2087( C1472 C2087 ) \nC1472_=_C2088( C1472 C2088 ) C1472_=_C2089( C1472 C2089 ) C1472_=_C2090( C1472 C2090 ) C1472_=_C2091( C1472 C2091 ) C1472_=_C2092( C1472 C2092 ) C1472_=_C2093( C1472 C2093 ) \nC1474_=_C1481( C1474 C1481 ) C1474_=_C1490( C1474 C1490 ) C1481_=_C1490( C1481 C1490 ) C1507_=_C1508( C1507 C1508 ) C1507_=_C1511( C1507 C1511 ) C1507_=_C1518( C1507 C1518 ) \nC1507_=_C1537( C1507 C1537 ) C1507_=_C1555( C1507 C1555 ) C1507_=_C1573( C1507 C1573 ) C1507_=_C1574( C1507 C1574 ) C1507_=_C1575( C1507 C1575 ) C1507_=_C1576( C1507 C1576 ) \nC1507_=_C1578( C1507 C1578 ) C1507_=_C1579( C1507 C1579 ) C1507_=_C1580( C1507 C1580 ) C1507_=_C1581( C1507 C1581 ) C1507_=_C1582( C1507 C1582 ) C1508_=_C1511( C1508 C1511 ) \nC1508_=_C1523( C1508 C1523 ) C1508_=_C1542( C1508 C1542 ) C1508_=_C1560( C1508 C1560 ) C1508_=_C1590( C1508 C1590 ) C1508_=_C1599( C1508 C1599 ) C1508_=_C1608( C1508 C1608 ) \nC1508_=_C1614( C1508 C1614 ) C1508_=_C1621( C1508 C1621 ) C1508_=_C1622( C1508 C1622 ) C1508_=_C1623( C1508 C1623 ) C1508_=_C1624( C1508 C1624 ) C1508_=_C1625( C1508 C1625 ) \nC1511_=_C1528( C1511 C1528 ) C1511_=_C1547( C1511 C1547 ) C1511_=_C1565( C1511 C1565 ) C1511_=_C1582( C1511 C1582 ) C1511_=_C1593( C1511 C1593 ) C1511_=_C1611( C1511 C1611 ) \nC1511_=_C1617( C1511 C1617 ) C1511_=_C1625( C1511 C1625 ) C1511_=_C1636( C1511 C1636 ) C1511_=_C1645( C1511 C1645 ) C1511_=_C1652( C1511 C1652 ) C1511_=_C1658( C1511 C1658 ) \nC1518_=_C1520( C1518 C1520 ) C1518_=_C1523( C1518 C1523 ) C1518_=_C1528( C1518 C1528 ) C1518_=_C1537( C1518 C1537 ) C1518_=_C1555( C1518 C1555 ) C1518_=_C1573( C1518 C1573 ) \nC1518_=_C1574( C1518 C1574 ) C1518_=_C1575( C1518 C1575 ) C1518_=_C1576( C1518 C1576 ) C1518_=_C1578( C1518 C1578 ) C1518_=_C1579( C1518 C1579 ) C1518_=_C1580( C1518 C1580 ) \nC1518_=_C1581( C1518 C1581 ) C1518_=_C1582( C1518 C1582 ) C1520_=_C1523( C1520 C1523 ) C1520_=_C1528( C1520 C1528 ) C1520_=_C1539( C1520 C1539 ) C1520_=_C1557( C1520 C1557 ) \nC1520_=_C1574( C1520 C1574 ) C1520_=_C1599( C1520 C1599 ) C1520_=_C1600( C1520 C1600 ) C1520_=_C1601( C1520 C1601 ) C1523_=_C1528( C1523 C1528 ) C1523_=_C1542( C1523 C1542 ) \nC1523_=_C1560( C1523 C1560 ) C1523_=_C1590( C1523 C1590 ) C1523_=_C1599( C1523 C1599 ) C1523_=_C1608( C1523 C1608 ) C1523_=_C1614( C1523 C1614 ) C1523_=_C1621( C1523 C1621 ) \nC1523_=_C1622( C1523 C1622 ) C1523_=_C1623( C1523 C1623 ) C1523_=_C1624( C1523 C1624 ) C1523_=_C1625( C1523 C1625 ) C1528_=_C1547( C1528 C1547 ) C1528_=_C1565( C1528 C1565 ) \nC1528_=_C1582( C1528 C1582 ) C1528_=_C1593( C1528 C1593 ) C1528_=_C1611( C1528 C1611 ) C1528_=_C1617( C1528 C1617 ) C1528_=_C1625( C1528 C1625 ) C1528_=_C1636( C1528 C1636 ) \nC1528_=_C1645( C1528 C1645 ) C1528_=_C1652( C1528 C1652 ) C1528_=_C1658( C1528 C1658 ) C1537_=_C1539( C1537 C1539 ) C1537_=_C1542( C1537 C1542 ) C1537_=_C1547( C1537 C1547 ) \nC1537_=_C1555( C1537 C1555 ) C1537_=_C1573( C1537 C1573 ) C1537_=_C1574( C1537 C1574 ) C1537_=_C1575( C1537 C1575 ) C1537_=_C1576( C1537 C1576 ) C1537_=_C1578( C1537 C1578 ) \nC1537_=_C1579( C1537 C1579 ) C1537_=_C1580( C1537 C1580 ) C1537_=_C1581( C1537 C1581 ) C1537_=_C1582( C1537 C1582 ) C1539_=_C1542( C1539 C1542 ) C1539_=_C1547( C1539 C1547 ) \nC1539_=_C1557( C1539 C1557 ) C1539_=_C1574( C1539 C1574 ) C1539_=_C1599( C1539 C1599 ) C1539_=_C1600( C1539 C1600 ) C1539_=_C1601( C1539 C1601 ) C1542_=_C1547( C1542 C1547 ) \nC1542_=_C1560( C1542 C1560 ) C1542_=_C1590( C1542 C1590 ) C1542_=_C1599( C1542 C1599 ) C1542_=_C1608( C1542 C1608 ) C1542_=_C1614( C1542 C1614 ) C1542_=_C1621( C1542 C1621 ) \nC1542_=_C1622( C1542 C1622 ) C1542_=_C1623( C1542 C1623 ) C1542_=_C1624( C1542 C1624 ) C1542_=_C1625( C1542 C1625 ) C1547_=_C1565( C1547 C1565 ) C1547_=_C1582( C1547 C1582 ) \nC1547_=_C1593( C1547 C1593 ) C1547_=_C1611( C1547 C1611 ) C1547_=_C1617( C1547 C1617 ) C1547_=_C1625( C1547 C1625 ) C1547_=_C1636( C1547 C1636 ) C1547_=_C1645( C1547 C1645 ) \nC1547_=_C1652( C1547 C1652 ) C1547_=_C1658( C1547 C1658 ) C1555_=_C1557( C1555 C1557 ) C1555_=_C1560( C1555 C1560 ) C1555_=_C1565( C1555 C1565 ) C1555_=_C1573( C1555 C1573 ) \nC1555_=_C1574( C1555 C1574 ) C1555_=_C1575( C1555 C1575 ) C1555_=_C1576( C1555 C1576 ) C1555_=_C1578( C1555 C1578 ) C1555_=_C1579( C1555 C1579 ) C1555_=_C1580( C1555 C1580 ) \nC1555_=_C1581( C1555 C1581 ) C1555_=_C1582( C1555 C1582 ) C1557_=_C1560( C1557 C1560 ) C1557_=_C1565( C1557 C1565 ) C1557_=_C1574( C1557 C1574 ) C1557_=_C1599( C1557 C1599 ) \nC1557_=_C1600( C1557 C1600 ) C1557_=_C1601( C1557 C1601 ) C1560_=_C1565( C1560 C1565 ) C1560_=_C1590( C1560 C1590 ) C1560_=_C1599( C1560 C1599 ) C1560_=_C1608( C1560 C1608 ) \nC1560_=_C1614( C1560 C1614 ) C1560_=_C1621( C1560 C1621 ) C1560_=_C1622( C1560 C1622 ) C1560_=_C1623( C1560 C1623 ) C1560_=_C1624( C1560 C1624 ) C1560_=_C1625( C1560 C1625 ) \nC1565_=_C1582( C1565 C1582 ) C1565_=_C1593( C1565 C1593 ) C1565_=_C1611( C1565 C1611 ) C1565_=_C1617( C1565 C1617 ) C1565_=_C1625( C1565 C1625 ) C1565_=_C1636( C1565 C1636 ) \nC1565_=_C1645( C1565 C1645 ) C1565_=_C1652( C1565 C1652 ) C1565_=_C1658( C1565 C1658 ) C1573_=_C1574( C1573 C1574 ) C1573_=_C1575( C1573 C1575 ) C1573_=_C1576( C1573 C1576 ) \nC1573_=_C1578( C1573 C1578 ) C1573_=_C1579( C1573 C1579 ) C1573_=_C1580( C1573 C1580 ) C1573_=_C1581( C1573 C1581 ) C1573_=_C1582( C1573 C1582 ) C1573_=_C1590( C1573 C1590 ) \nC1573_=_C1593( C1573 C1593 ) C1574_=_C1575( C1574 C1575 ) C1574_=_C1576( C1574 C1576 ) C1574_=_C1578( C1574 C1578 ) C1574_=_C1579( C1574 C1579 ) C1574_=_C1580( C1574 C1580 ) \nC1574_=_C1581( C1574 C1581 ) C1574_=_C1582( C1574 C1582 ) C1574_=_C1599( C1574 C1599 ) C1574_=_C1600( C1574 C1600 ) C1574_=_C1601( C1574 C1601 ) C1575_=_C1576( C1575 C1576 ) \nC1575_=_C1578( C1575 C1578 ) C1575_=_C1579( C1575 C1579 ) C1575_=_C1580( C1575 C1580 ) C1575_=_C1581( C1575 C1581 ) C1575_=_C1582( C1575 C1582 ) C1575_=_C1608( C1575 C1608 ) \nC1575_=_C1611( C1575 C1611 ) C1576_=_C1578( C1576 C1578 ) C1576_=_C1579( C1576 C1579 ) C1576_=_C1580( C1576 C1580 ) C1576_=_C1581( C1576 C1581 ) C1576_=_C1582( C1576 C1582 ) \nC1576_=_C1614( C1576 C1614 ) C1576_=_C1617( C1576 C1617 ) C1578_=_C1579( C1578 C1579 ) C1578_=_C1580( C1578 C1580 ) C1578_=_C1581( C1578 C1581 ) C1578_=_C1582( C1578 C1582 ) \nC1578_=_C1600( C1578 C1600 ) C1578_=_C1621( C1578 C1621 ) C1578_=_C1636( C1578 C1636 ) C1578_=_C1639( C1578 C1639 ) C1579_=_C1580( C1579 C1580 ) C1579_=_C1581( C1579 C1581 ) \nC1579_=_C1582( C1579 C1582 ) C1579_=_C1622( C1579 C1622 ) C1579_=_C1645( C1579 C1645 ) C1580_=_C1581( C1580 C1581 ) C1580_=_C1582( C1580 C1582 ) C1580_=_C1623( C1580 C1623 ) \nC1580_=_C1652(</w:t>
      </w:r>
    </w:p>
    <w:p>
      <w:pPr>
        <w:pStyle w:val="PreformattedText"/>
        <w:bidi w:val="0"/>
        <w:spacing w:before="0" w:after="0"/>
        <w:jc w:val="left"/>
        <w:rPr/>
      </w:pPr>
      <w:r>
        <w:rPr/>
        <w:t xml:space="preserve"> </w:t>
      </w:r>
      <w:r>
        <w:rPr/>
        <w:t>C1580 C1652 ) C1581_=_C1582( C1581 C1582 ) C1581_=_C1601( C1581 C1601 ) C1581_=_C1624( C1581 C1624 ) C1581_=_C1658( C1581 C1658 ) C1582_=_C1593( C1582 C1593 ) \nC1582_=_C1611( C1582 C1611 ) C1582_=_C1617( C1582 C1617 ) C1582_=_C1625( C1582 C1625 ) C1582_=_C1636( C1582 C1636 ) C1582_=_C1645( C1582 C1645 ) C1582_=_C1652( C1582 C1652 ) \nC1582_=_C1658( C1582 C1658 ) C1590_=_C1593( C1590 C1593 ) C1590_=_C1599( C1590 C1599 ) C1590_=_C1608( C1590 C1608 ) C1590_=_C1614( C1590 C1614 ) C1590_=_C1621( C1590 C1621 ) \nC1590_=_C1622( C1590 C1622 ) C1590_=_C1623( C1590 C1623 ) C1590_=_C1624( C1590 C1624 ) C1590_=_C1625( C1590 C1625 ) C1593_=_C1611( C1593 C1611 ) C1593_=_C1617( C1593 C1617 ) \nC1593_=_C1625( C1593 C1625 ) C1593_=_C1636( C1593 C1636 ) C1593_=_C1645( C1593 C1645 ) C1593_=_C1652( C1593 C1652 ) C1593_=_C1658( C1593 C1658 ) C1599_=_C1600( C1599 C1600 ) \nC1599_=_C1601( C1599 C1601 ) C1599_=_C1608( C1599 C1608 ) C1599_=_C1614( C1599 C1614 ) C1599_=_C1621( C1599 C1621 ) C1599_=_C1622( C1599 C1622 ) C1599_=_C1623( C1599 C1623 ) \nC1599_=_C1624( C1599 C1624 ) C1599_=_C1625( C1599 C1625 ) C1600_=_C1601( C1600 C1601 ) C1600_=_C1621( C1600 C1621 ) C1600_=_C1636( C1600 C1636 ) C1600_=_C1639( C1600 C1639 ) \nC1601_=_C1624( C1601 C1624 ) C1601_=_C1658( C1601 C1658 ) C1608_=_C1611( C1608 C1611 ) C1608_=_C1614( C1608 C1614 ) C1608_=_C1621( C1608 C1621 ) C1608_=_C1622( C1608 C1622 ) \nC1608_=_C1623( C1608 C1623 ) C1608_=_C1624( C1608 C1624 ) C1608_=_C1625( C1608 C1625 ) C1611_=_C1617( C1611 C1617 ) C1611_=_C1625( C1611 C1625 ) C1611_=_C1636( C1611 C1636 ) \nC1611_=_C1645( C1611 C1645 ) C1611_=_C1652( C1611 C1652 ) C1611_=_C1658( C1611 C1658 ) C1614_=_C1617( C1614 C1617 ) C1614_=_C1621( C1614 C1621 ) C1614_=_C1622( C1614 C1622 ) \nC1614_=_C1623( C1614 C1623 ) C1614_=_C1624( C1614 C1624 ) C1614_=_C1625( C1614 C1625 ) C1617_=_C1625( C1617 C1625 ) C1617_=_C1636( C1617 C1636 ) C1617_=_C1645( C1617 C1645 ) \nC1617_=_C1652( C1617 C1652 ) C1617_=_C1658( C1617 C1658 ) C1621_=_C1622( C1621 C1622 ) C1621_=_C1623( C1621 C1623 ) C1621_=_C1624( C1621 C1624 ) C1621_=_C1625( C1621 C1625 ) \nC1621_=_C1636( C1621 C1636 ) C1621_=_C1639( C1621 C1639 ) C1622_=_C1623( C1622 C1623 ) C1622_=_C1624( C1622 C1624 ) C1622_=_C1625( C1622 C1625 ) C1622_=_C1645( C1622 C1645 ) \nC1623_=_C1624( C1623 C1624 ) C1623_=_C1625( C1623 C1625 ) C1623_=_C1652( C1623 C1652 ) C1624_=_C1625( C1624 C1625 ) C1624_=_C1658( C1624 C1658 ) C1625_=_C1636( C1625 C1636 ) \nC1625_=_C1645( C1625 C1645 ) C1625_=_C1652( C1625 C1652 ) C1625_=_C1658( C1625 C1658 ) C1636_=_C1639( C1636 C1639 ) C1636_=_C1645( C1636 C1645 ) C1636_=_C1652( C1636 C1652 ) \nC1636_=_C1658( C1636 C1658 ) C1639_=_C1799( C1639 C1799 ) C1639_=_C1956( C1639 C1956 ) C1639_=_C1986( C1639 C1986 ) C1639_=_C1999( C1639 C1999 ) C1639_=_C2015( C1639 C2015 ) \nC1639_=_C2027( C1639 C2027 ) C1639_=_C2050( C1639 C2050 ) C1639_=_C2062( C1639 C2062 ) C1639_=_C2071( C1639 C2071 ) C1639_=_C2075( C1639 C2075 ) C1639_=_C2086( C1639 C2086 ) \nC1639_=_C2087( C1639 C2087 ) C1639_=_C2088( C1639 C2088 ) C1639_=_C2089( C1639 C2089 ) C1639_=_C2090( C1639 C2090 ) C1639_=_C2091( C1639 C2091 ) C1639_=_C2092( C1639 C2092 ) \nC1639_=_C2093( C1639 C2093 ) C1645_=_C1652( C1645 C1652 ) C1645_=_C1658( C1645 C1658 ) C1652_=_C1658( C1652 C1658 ) C1676_=_C1678( C1676 C1678 ) C1676_=_C1681( C1676 C1681 ) \nC1676_=_C1686( C1676 C1686 ) C1676_=_C1695( C1676 C1695 ) C1676_=_C1712( C1676 C1712 ) C1676_=_C1723( C1676 C1723 ) C1676_=_C1732( C1676 C1732 ) C1676_=_C1733( C1676 C1733 ) \nC1676_=_C1734( C1676 C1734 ) C1676_=_C1735( C1676 C1735 ) C1676_=_C1737( C1676 C1737 ) C1676_=_C1738( C1676 C1738 ) C1676_=_C1739( C1676 C1739 ) C1676_=_C1740( C1676 C1740 ) \nC1676_=_C1741( C1676 C1741 ) C1678_=_C1681( C1678 C1681 ) C1678_=_C1686( C1678 C1686 ) C1678_=_C1697( C1678 C1697 ) C1678_=_C1733( C1678 C1733 ) C1678_=_C1758( C1678 C1758 ) \nC1678_=_C1759( C1678 C1759 ) C1678_=_C1760( C1678 C1760 ) C1678_=_C1761( C1678 C1761 ) C1681_=_C1686( C1681 C1686 ) C1681_=_C1700( C1681 C1700 ) C1681_=_C1769( C1681 C1769 ) \nC1681_=_C1788( C1681 C1788 ) C1681_=_C1789( C1681 C1789 ) C1681_=_C1790( C1681 C1790 ) C1681_=_C1791( C1681 C1791 ) C1686_=_C1705( C1686 C1705 ) C1686_=_C1717( C1686 C1717 ) \nC1686_=_C1728( C1686 C1728 ) C1686_=_C1741( C1686 C1741 ) C1686_=_C1752( C1686 C1752 ) C1686_=_C1774( C1686 C1774 ) C1686_=_C1784( C1686 C1784 ) C1686_=_C1791( C1686 C1791 ) \nC1686_=_C1797( C1686 C1797 ) C1686_=_C1806( C1686 C1806 ) C1686_=_C1814( C1686 C1814 ) C1686_=_C1821( C1686 C1821 ) C1695_=_C1697( C1695 C1697 ) C1695_=_C1700( C1695 C1700 ) \nC1695_=_C1705( C1695 C1705 ) C1695_=_C1712( C1695 C1712 ) C1695_=_C1723( C1695 C1723 ) C1695_=_C1732( C1695 C1732 ) C1695_=_C1733( C1695 C1733 ) C1695_=_C1734( C1695 C1734 ) \nC1695_=_C1735( C1695 C1735 ) C1695_=_C1737( C1695 C1737 ) C1695_=_C1738( C1695 C1738 ) C1695_=_C1739( C1695 C1739 ) C1695_=_C1740( C1695 C1740 ) C1695_=_C1741( C1695 C1741 ) \nC1697_=_C1700( C1697 C1700 ) C1697_=_C1705( C1697 C1705 ) C1697_=_C1733( C1697 C1733 ) C1697_=_C1758( C1697 C1758 ) C1697_=_C1759( C1697 C1759 ) C1697_=_C1760( C1697 C1760 ) \nC1697_=_C1761( C1697 C1761 ) C1700_=_C1705( C1700 C1705 ) C1700_=_C1769( C1700 C1769 ) C1700_=_C1788( C1700 C1788 ) C1700_=_C1789( C1700 C1789 ) C1700_=_C1790( C1700 C1790 ) \nC1700_=_C1791( C1700 C1791 ) C1705_=_C1717( C1705 C1717 ) C1705_=_C1728( C1705 C1728 ) C1705_=_C1741( C1705 C1741 ) C1705_=_C1752( C1705 C1752 ) C1705_=_C1774( C1705 C1774 ) \nC1705_=_C1784( C1705 C1784 ) C1705_=_C1791( C1705 C1791 ) C1705_=_C1797( C1705 C1797 ) C1705_=_C1806( C1705 C1806 ) C1705_=_C1814( C1705 C1814 ) C1705_=_C1821( C1705 C1821 ) \nC1712_=_C1717( C1712 C1717 ) C1712_=_C1723( C1712 C1723 ) C1712_=_C1732( C1712 C1732 ) C1712_=_C1733( C1712 C1733 ) C1712_=_C1734( C1712 C1734 ) C1712_=_C1735( C1712 C1735 ) \nC1712_=_C1737( C1712 C1737 ) C1712_=_C1738( C1712 C1738 ) C1712_=_C1739( C1712 C1739 ) C1712_=_C1740( C1712 C1740 ) C1712_=_C1741( C1712 C1741 ) C1717_=_C1728( C1717 C1728 ) \nC1717_=_C1741( C1717 C1741 ) C1717_=_C1752( C1717 C1752 ) C1717_=_C1774( C1717 C1774 ) C1717_=_C1784( C1717 C1784 ) C1717_=_C1791( C1717 C1791 ) C1717_=_C1797( C1717 C1797 ) \nC1717_=_C1806( C1717 C1806 ) C1717_=_C1814( C1717 C1814 ) C1717_=_C1821( C1717 C1821 ) C1723_=_C1728( C1723 C1728 ) C1723_=_C1732( C1723 C1732 ) C1723_=_C1733( C1723 C1733 ) \nC1723_=_C1734( C1723 C1734 ) C1723_=_C1735( C1723 C1735 ) C1723_=_C1737( C1723 C1737 ) C1723_=_C1738( C1723 C1738 ) C1723_=_C1739( C1723 C1739 ) C1723_=_C1740( C1723 C1740 ) \nC1723_=_C1741( C1723 C1741 ) C1728_=_C1741( C1728 C1741 ) C1728_=_C1752( C1728 C1752 ) C1728_=_C1774( C1728 C1774 ) C1728_=_C1784( C1728 C1784 ) C1728_=_C1791( C1728 C1791 ) \nC1728_=_C1797( C1728 C1797 ) C1728_=_C1806( C1728 C1806 ) C1728_=_C1814( C1728 C1814 ) C1728_=_C1821( C1728 C1821 ) C1732_=_C1733( C1732 C1733 ) C1732_=_C1734( C1732 C1734 ) \nC1732_=_C1735( C1732 C1735 ) C1732_=_C1737( C1732 C1737 ) C1732_=_C1738( C1732 C1738 ) C1732_=_C1739( C1732 C1739 ) C1732_=_C1740( C1732 C1740 ) C1732_=_C1741( C1732 C1741 ) \nC1732_=_C1752( C1732 C1752 ) C1733_=_C1734( C1733 C1734 ) C1733_=_C1735( C1733 C1735 ) C1733_=_C1737( C1733 C1737 ) C1733_=_C1738( C1733 C1738 ) C1733_=_C1739( C1733 C1739 ) \nC1733_=_C1740( C1733 C1740 ) C1733_=_C1741( C1733 C1741 ) C1733_=_C1758( C1733 C1758 ) C1733_=_C1759( C1733 C1759 ) C1733_=_C1760( C1733 C1760 ) C1733_=_C1761( C1733 C1761 ) \nC1734_=_C1735( C1734 C1735 ) C1734_=_C1737( C1734 C1737 ) C1734_=_C1738( C1734 C1738 ) C1734_=_C1739( C1734 C1739 ) C1734_=_C1740( C1734 C1740 ) C1734_=_C1741( C1734 C1741 ) \nC1734_=_C1758( C1734 C1758 ) C1734_=_C1769( C1734 C1769 ) C1734_=_C1774( C1734 C1774 ) C1735_=_C1737( C1735 C1737 ) C1735_=_C1738( C1735 C1738 ) C1735_=_C1739( C1735 C1739 ) \nC1735_=_C1740( C1735 C1740 ) C1735_=_C1741( C1735 C1741 ) C1735_=_C1784( C1735 C1784 ) C1737_=_C1738( C1737 C1738 ) C1737_=_C1739( C1737 C1739 ) C1737_=_C1740( C1737 C1740 ) \nC1737_=_C1741( C1737 C1741 ) C1737_=_C1759( C1737 C1759 ) C1737_=_C1788( C1737 C1788 ) C1737_=_C1797( C1737 C1797 ) C1737_=_C1799( C1737 C1799 ) C1738_=_C1739( C1738 C1739 ) \nC1738_=_C1740( C1738 C1740 ) C1738_=_C1741( C1738 C1741 ) C1738_=_C1760( C1738 C1760 ) C1738_=_C1789( C1738 C1789 ) C1738_=_C1806( C1738 C1806 ) C1739_=_C1740( C1739 C1740 ) \nC1739_=_C1741( C1739 C1741 ) C1739_=_C1761( C1739 C1761 ) C1739_=_C1790( C1739 C1790 ) C1739_=_C1814( C1739 C1814 ) C1740_=_C1741( C1740 C1741 ) C1740_=_C1821( C1740 C1821 ) \nC1741_=_C1752( C1741 C1752 ) C1741_=_C1774( C1741 C1774 ) C1741_=_C1784( C1741 C1784 ) C1741_=_C1791( C1741 C1791 ) C1741_=_C1797( C1741 C1797 ) C1741_=_C1806( C1741 C1806 ) \nC1741_=_C1814( C1741 C1814 ) C1741_=_C1821( C1741 C1821 ) C1752_=_C1774( C1752 C1774 ) C1752_=_C1784( C1752 C1784 ) C1752_=_C1791( C1752 C1791 ) C1752_=_C1797( C1752 C1797 ) \nC1752_=_C1806( C1752 C1806 ) C1752_=_C1814( C1752 C1814 ) C1752_=_C1821( C1752 C1821 ) C1758_=_C1759( C1758 C1759 ) C1758_=_C1760( C1758 C1760 ) C1758_=_C1761( C1758 C1761 ) \nC1758_=_C1769( C1758 C1769 ) C1758_=_C1774( C1758 C1774 ) C1759_=_C1760( C1759 C1760 ) C1759_=_C1761( C1759 C1761 ) C1759_=_C1788( C1759 C1788 ) C1759_=_C1797( C1759 C1797 ) \nC1759_=_C1799( C1759 C1799 ) C1760_=_C1761( C1760 C1761 ) C1760_=_C1789( C1760 C1789 ) C1760_=_C1806( C1760 C1806 ) C1761_=_C1790( C1761 C1790 ) C1761_=_C1814( C1761 C1814 ) \nC1769_=_C1774( C1769 C1774 ) C1769_=_C1788( C1769 C1788 ) C1769_=_C1789( C1769 C1789 ) C1769_=_C1790( C1769 C1790 ) C1769_=_C1791( C1769 C1791 ) C1774_=_C1784( C1774 C1784 ) \nC1774_=_C1791( C1774 C1791 ) C1774_=_C1797( C1774 C1797 ) C1774_=_C1806( C1774 C1806 ) C1774_=_C1814( C1774 C1814 ) C1774_=_C1821( C1774 C1821 ) C1784_=_C1791( C1784 C1791 ) \nC1784_=_C1797( C1784 C1797 ) C1784_=_C1806( C1784 C1806 ) C1784_=_C1814( C1784 C1814 ) C1784_=_C1821( C1784 C1821 ) C1788_=_C1789( C1788 C1789 ) C1788_=_C1790( C1788 C1790 ) \nC1788_=_C1791( C1788 C1791 ) C1788_=_C1797( C1788 C1797 ) C1788_=_C1799(</w:t>
      </w:r>
    </w:p>
    <w:p>
      <w:pPr>
        <w:pStyle w:val="PreformattedText"/>
        <w:bidi w:val="0"/>
        <w:spacing w:before="0" w:after="0"/>
        <w:jc w:val="left"/>
        <w:rPr/>
      </w:pPr>
      <w:r>
        <w:rPr/>
        <w:t xml:space="preserve"> </w:t>
      </w:r>
      <w:r>
        <w:rPr/>
        <w:t>C1788 C1799 ) C1789_=_C1790( C1789 C1790 ) C1789_=_C1791( C1789 C1791 ) C1789_=_C1806( C1789 C1806 ) \nC1790_=_C1791( C1790 C1791 ) C1790_=_C1814( C1790 C1814 ) C1791_=_C1797( C1791 C1797 ) C1791_=_C1806( C1791 C1806 ) C1791_=_C1814( C1791 C1814 ) C1791_=_C1821( C1791 C1821 ) \nC1797_=_C1799( C1797 C1799 ) C1797_=_C1806( C1797 C1806 ) C1797_=_C1814( C1797 C1814 ) C1797_=_C1821( C1797 C1821 ) C1799_=_C1956( C1799 C1956 ) C1799_=_C1986( C1799 C1986 ) \nC1799_=_C1999( C1799 C1999 ) C1799_=_C2015( C1799 C2015 ) C1799_=_C2027( C1799 C2027 ) C1799_=_C2050( C1799 C2050 ) C1799_=_C2062( C1799 C2062 ) C1799_=_C2071( C1799 C2071 ) \nC1799_=_C2075( C1799 C2075 ) C1799_=_C2086( C1799 C2086 ) C1799_=_C2087( C1799 C2087 ) C1799_=_C2088( C1799 C2088 ) C1799_=_C2089( C1799 C2089 ) C1799_=_C2090( C1799 C2090 ) \nC1799_=_C2091( C1799 C2091 ) C1799_=_C2092( C1799 C2092 ) C1799_=_C2093( C1799 C2093 ) C1806_=_C1814( C1806 C1814 ) C1806_=_C1821( C1806 C1821 ) C1814_=_C1821( C1814 C1821 ) \nC1835_=_C1837( C1835 C1837 ) C1835_=_C1840( C1835 C1840 ) C1835_=_C1845( C1835 C1845 ) C1835_=_C1853( C1835 C1853 ) C1835_=_C1863( C1835 C1863 ) C1835_=_C1879( C1835 C1879 ) \nC1835_=_C1895( C1835 C1895 ) C1835_=_C1896( C1835 C1896 ) C1835_=_C1897( C1835 C1897 ) C1835_=_C1898( C1835 C1898 ) C1835_=_C1900( C1835 C1900 ) C1835_=_C1901( C1835 C1901 ) \nC1835_=_C1902( C1835 C1902 ) C1835_=_C1903( C1835 C1903 ) C1835_=_C1904( C1835 C1904 ) C1837_=_C1840( C1837 C1840 ) C1837_=_C1845( C1837 C1845 ) C1837_=_C1855( C1837 C1855 ) \nC1837_=_C1865( C1837 C1865 ) C1837_=_C1881( C1837 C1881 ) C1837_=_C1896( C1837 C1896 ) C1837_=_C1910( C1837 C1910 ) C1837_=_C1924( C1837 C1924 ) C1837_=_C1925( C1837 C1925 ) \nC1837_=_C1926( C1837 C1926 ) C1837_=_C1927( C1837 C1927 ) C1837_=_C1928( C1837 C1928 ) C1837_=_C1929( C1837 C1929 ) C1837_=_C1930( C1837 C1930 ) C1840_=_C1845( C1840 C1845 ) \nC1840_=_C1868( C1840 C1868 ) C1840_=_C1884( C1840 C1884 ) C1840_=_C1913( C1840 C1913 ) C1840_=_C1926( C1840 C1926 ) C1840_=_C1947( C1840 C1947 ) C1840_=_C1948( C1840 C1948 ) \nC1840_=_C1949( C1840 C1949 ) C1845_=_C1873( C1845 C1873 ) C1845_=_C1889( C1845 C1889 ) C1845_=_C1904( C1845 C1904 ) C1845_=_C1918( C1845 C1918 ) C1845_=_C1955( C1845 C1955 ) \nC1845_=_C1963( C1845 C1963 ) C1845_=_C1970( C1845 C1970 ) C1853_=_C1855( C1853 C1855 ) C1853_=_C1863( C1853 C1863 ) C1853_=_C1879( C1853 C1879 ) C1853_=_C1895( C1853 C1895 ) \nC1853_=_C1896( C1853 C1896 ) C1853_=_C1897( C1853 C1897 ) C1853_=_C1898( C1853 C1898 ) C1853_=_C1900( C1853 C1900 ) C1853_=_C1901( C1853 C1901 ) C1853_=_C1902( C1853 C1902 ) \nC1853_=_C1903( C1853 C1903 ) C1853_=_C1904( C1853 C1904 ) C1855_=_C1865( C1855 C1865 ) C1855_=_C1881( C1855 C1881 ) C1855_=_C1896( C1855 C1896 ) C1855_=_C1910( C1855 C1910 ) \nC1855_=_C1924( C1855 C1924 ) C1855_=_C1925( C1855 C1925 ) C1855_=_C1926( C1855 C1926 ) C1855_=_C1927( C1855 C1927 ) C1855_=_C1928( C1855 C1928 ) C1855_=_C1929( C1855 C1929 ) \nC1855_=_C1930( C1855 C1930 ) C1863_=_C1865( C1863 C1865 ) C1863_=_C1868( C1863 C1868 ) C1863_=_C1873( C1863 C1873 ) C1863_=_C1879( C1863 C1879 ) C1863_=_C1895( C1863 C1895 ) \nC1863_=_C1896( C1863 C1896 ) C1863_=_C1897( C1863 C1897 ) C1863_=_C1898( C1863 C1898 ) C1863_=_C1900( C1863 C1900 ) C1863_=_C1901( C1863 C1901 ) C1863_=_C1902( C1863 C1902 ) \nC1863_=_C1903( C1863 C1903 ) C1863_=_C1904( C1863 C1904 ) C1865_=_C1868( C1865 C1868 ) C1865_=_C1873( C1865 C1873 ) C1865_=_C1881( C1865 C1881 ) C1865_=_C1896( C1865 C1896 ) \nC1865_=_C1910( C1865 C1910 ) C1865_=_C1924( C1865 C1924 ) C1865_=_C1925( C1865 C1925 ) C1865_=_C1926( C1865 C1926 ) C1865_=_C1927( C1865 C1927 ) C1865_=_C1928( C1865 C1928 ) \nC1865_=_C1929( C1865 C1929 ) C1865_=_C1930( C1865 C1930 ) C1868_=_C1873( C1868 C1873 ) C1868_=_C1884( C1868 C1884 ) C1868_=_C1913( C1868 C1913 ) C1868_=_C1926( C1868 C1926 ) \nC1868_=_C1947( C1868 C1947 ) C1868_=_C1948( C1868 C1948 ) C1868_=_C1949( C1868 C1949 ) C1873_=_C1889( C1873 C1889 ) C1873_=_C1904( C1873 C1904 ) C1873_=_C1918( C1873 C1918 ) \nC1873_=_C1955( C1873 C1955 ) C1873_=_C1963( C1873 C1963 ) C1873_=_C1970( C1873 C1970 ) C1879_=_C1881( C1879 C1881 ) C1879_=_C1884( C1879 C1884 ) C1879_=_C1889( C1879 C1889 ) \nC1879_=_C1895( C1879 C1895 ) C1879_=_C1896( C1879 C1896 ) C1879_=_C1897( C1879 C1897 ) C1879_=_C1898( C1879 C1898 ) C1879_=_C1900( C1879 C1900 ) C1879_=_C1901( C1879 C1901 ) \nC1879_=_C1902( C1879 C1902 ) C1879_=_C1903( C1879 C1903 ) C1879_=_C1904( C1879 C1904 ) C1881_=_C1884( C1881 C1884 ) C1881_=_C1889( C1881 C1889 ) C1881_=_C1896( C1881 C1896 ) \nC1881_=_C1910( C1881 C1910 ) C1881_=_C1924( C1881 C1924 ) C1881_=_C1925( C1881 C1925 ) C1881_=_C1926( C1881 C1926 ) C1881_=_C1927( C1881 C1927 ) C1881_=_C1928( C1881 C1928 ) \nC1881_=_C1929( C1881 C1929 ) C1881_=_C1930( C1881 C1930 ) C1884_=_C1889( C1884 C1889 ) C1884_=_C1913( C1884 C1913 ) C1884_=_C1926( C1884 C1926 ) C1884_=_C1947( C1884 C1947 ) \nC1884_=_C1948( C1884 C1948 ) C1884_=_C1949( C1884 C1949 ) C1889_=_C1904( C1889 C1904 ) C1889_=_C1918( C1889 C1918 ) C1889_=_C1955( C1889 C1955 ) C1889_=_C1963( C1889 C1963 ) \nC1889_=_C1970( C1889 C1970 ) C1895_=_C1896( C1895 C1896 ) C1895_=_C1897( C1895 C1897 ) C1895_=_C1898( C1895 C1898 ) C1895_=_C1900( C1895 C1900 ) C1895_=_C1901( C1895 C1901 ) \nC1895_=_C1902( C1895 C1902 ) C1895_=_C1903( C1895 C1903 ) C1895_=_C1904( C1895 C1904 ) C1895_=_C1910( C1895 C1910 ) C1895_=_C1913( C1895 C1913 ) C1895_=_C1918( C1895 C1918 ) \nC1896_=_C1897( C1896 C1897 ) C1896_=_C1898( C1896 C1898 ) C1896_=_C1900( C1896 C1900 ) C1896_=_C1901( C1896 C1901 ) C1896_=_C1902( C1896 C1902 ) C1896_=_C1903( C1896 C1903 ) \nC1896_=_C1904( C1896 C1904 ) C1896_=_C1910( C1896 C1910 ) C1896_=_C1924( C1896 C1924 ) C1896_=_C1925( C1896 C1925 ) C1896_=_C1926( C1896 C1926 ) C1896_=_C1927( C1896 C1927 ) \nC1896_=_C1928( C1896 C1928 ) C1896_=_C1929( C1896 C1929 ) C1896_=_C1930( C1896 C1930 ) C1897_=_C1898( C1897 C1898 ) C1897_=_C1900( C1897 C1900 ) C1897_=_C1901( C1897 C1901 ) \nC1897_=_C1902( C1897 C1902 ) C1897_=_C1903( C1897 C1903 ) C1897_=_C1904( C1897 C1904 ) C1897_=_C1924( C1897 C1924 ) C1898_=_C1900( C1898 C1900 ) C1898_=_C1901( C1898 C1901 ) \nC1898_=_C1902( C1898 C1902 ) C1898_=_C1903( C1898 C1903 ) C1898_=_C1904( C1898 C1904 ) C1898_=_C1925( C1898 C1925 ) C1900_=_C1901( C1900 C1901 ) C1900_=_C1902( C1900 C1902 ) \nC1900_=_C1903( C1900 C1903 ) C1900_=_C1904( C1900 C1904 ) C1900_=_C1927( C1900 C1927 ) C1900_=_C1947( C1900 C1947 ) C1900_=_C1955( C1900 C1955 ) C1900_=_C1956( C1900 C1956 ) \nC1901_=_C1902( C1901 C1902 ) C1901_=_C1903( C1901 C1903 ) C1901_=_C1904( C1901 C1904 ) C1901_=_C1928( C1901 C1928 ) C1901_=_C1948( C1901 C1948 ) C1901_=_C1963( C1901 C1963 ) \nC1902_=_C1903( C1902 C1903 ) C1902_=_C1904( C1902 C1904 ) C1902_=_C1929( C1902 C1929 ) C1902_=_C1949( C1902 C1949 ) C1902_=_C1970( C1902 C1970 ) C1903_=_C1904( C1903 C1904 ) \nC1903_=_C1930( C1903 C1930 ) C1904_=_C1918( C1904 C1918 ) C1904_=_C1955( C1904 C1955 ) C1904_=_C1963( C1904 C1963 ) C1904_=_C1970( C1904 C1970 ) C1910_=_C1913( C1910 C1913 ) \nC1910_=_C1918( C1910 C1918 ) C1910_=_C1924( C1910 C1924 ) C1910_=_C1925( C1910 C1925 ) C1910_=_C1926( C1910 C1926 ) C1910_=_C1927( C1910 C1927 ) C1910_=_C1928( C1910 C1928 ) \nC1910_=_C1929( C1910 C1929 ) C1910_=_C1930( C1910 C1930 ) C1913_=_C1918( C1913 C1918 ) C1913_=_C1926( C1913 C1926 ) C1913_=_C1947( C1913 C1947 ) C1913_=_C1948( C1913 C1948 ) \nC1913_=_C1949( C1913 C1949 ) C1918_=_C1955( C1918 C1955 ) C1918_=_C1963( C1918 C1963 ) C1918_=_C1970( C1918 C1970 ) C1924_=_C1925( C1924 C1925 ) C1924_=_C1926( C1924 C1926 ) \nC1924_=_C1927( C1924 C1927 ) C1924_=_C1928( C1924 C1928 ) C1924_=_C1929( C1924 C1929 ) C1924_=_C1930( C1924 C1930 ) C1925_=_C1926( C1925 C1926 ) C1925_=_C1927( C1925 C1927 ) \nC1925_=_C1928( C1925 C1928 ) C1925_=_C1929( C1925 C1929 ) C1925_=_C1930( C1925 C1930 ) C1926_=_C1927( C1926 C1927 ) C1926_=_C1928( C1926 C1928 ) C1926_=_C1929( C1926 C1929 ) \nC1926_=_C1930( C1926 C1930 ) C1926_=_C1947( C1926 C1947 ) C1926_=_C1948( C1926 C1948 ) C1926_=_C1949( C1926 C1949 ) C1927_=_C1928( C1927 C1928 ) C1927_=_C1929( C1927 C1929 ) \nC1927_=_C1930( C1927 C1930 ) C1927_=_C1947( C1927 C1947 ) C1927_=_C1955( C1927 C1955 ) C1927_=_C1956( C1927 C1956 ) C1928_=_C1929( C1928 C1929 ) C1928_=_C1930( C1928 C1930 ) \nC1928_=_C1948( C1928 C1948 ) C1928_=_C1963( C1928 C1963 ) C1929_=_C1930( C1929 C1930 ) C1929_=_C1949( C1929 C1949 ) C1929_=_C1970( C1929 C1970 ) C1947_=_C1948( C1947 C1948 ) \nC1947_=_C1949( C1947 C1949 ) C1947_=_C1955( C1947 C1955 ) C1947_=_C1956( C1947 C1956 ) C1948_=_C1949( C1948 C1949 ) C1948_=_C1963( C1948 C1963 ) C1949_=_C1970( C1949 C1970 ) \nC1955_=_C1956( C1955 C1956 ) C1955_=_C1963( C1955 C1963 ) C1955_=_C1970( C1955 C1970 ) C1956_=_C1986( C1956 C1986 ) C1956_=_C1999( C1956 C1999 ) C1956_=_C2015( C1956 C2015 ) \nC1956_=_C2027( C1956 C2027 ) C1956_=_C2050( C1956 C2050 ) C1956_=_C2062( C1956 C2062 ) C1956_=_C2071( C1956 C2071 ) C1956_=_C2075( C1956 C2075 ) C1956_=_C2086( C1956 C2086 ) \nC1956_=_C2087( C1956 C2087 ) C1956_=_C2088( C1956 C2088 ) C1956_=_C2089( C1956 C2089 ) C1956_=_C2090( C1956 C2090 ) C1956_=_C2091( C1956 C2091 ) C1956_=_C2092( C1956 C2092 ) \nC1956_=_C2093( C1956 C2093 ) C1963_=_C1970( C1963 C1970 ) C1983_=_C1985( C1983 C1985 ) C1983_=_C1986( C1983 C1986 ) C1983_=_C1993( C1983 C1993 ) C1983_=_C2009( C1983 C2009 ) \nC1983_=_C2024( C1983 C2024 ) C1983_=_C2032( C1983 C2032 ) C1983_=_C2033( C1983 C2033 ) C1983_=_C2034( C1983 C2034 ) C1983_=_C2035( C1983 C2035 ) C1983_=_C2038( C1983 C2038 ) \nC1983_=_C2039( C1983 C2039 ) C1983_=_C2040( C1983 C2040 ) C1983_=_C2041( C1983 C2041 ) C1985_=_C1986( C1985 C1986 ) C1985_=_C1995( C1985 C1995 ) C1985_=_C2011( C1985 C2011 ) \nC1985_=_C2026( C1985 C2026 ) C1985_=_C2033( C1985 C2033 ) C1985_=_C2046( C1985 C2046 ) C1985_=_C2059( C1985 C2059 ) C1985_=_C2060( C1985 C2060 ) C1985_=_C2061( C1985 C2061 ) \nC1985_=_C2062( C1985 C2062 ) C1985_=_C2063( C1985 C2063 ) C1985_=_C2064( C1985 C2064 ) C1985_=_C2065( C1985 C2065 ) C1986_=_C1999(</w:t>
      </w:r>
    </w:p>
    <w:p>
      <w:pPr>
        <w:pStyle w:val="PreformattedText"/>
        <w:bidi w:val="0"/>
        <w:spacing w:before="0" w:after="0"/>
        <w:jc w:val="left"/>
        <w:rPr/>
      </w:pPr>
      <w:r>
        <w:rPr/>
        <w:t xml:space="preserve"> </w:t>
      </w:r>
      <w:r>
        <w:rPr/>
        <w:t>C1986 C1999 ) C1986_=_C2015( C1986 C2015 ) \nC1986_=_C2027( C1986 C2027 ) C1986_=_C2050( C1986 C2050 ) C1986_=_C2062( C1986 C2062 ) C1986_=_C2071( C1986 C2071 ) C1986_=_C2075( C1986 C2075 ) C1986_=_C2086( C1986 C2086 ) \nC1986_=_C2087( C1986 C2087 ) C1986_=_C2088( C1986 C2088 ) C1986_=_C2089( C1986 C2089 ) C1986_=_C2090( C1986 C2090 ) C1986_=_C2091( C1986 C2091 ) C1986_=_C2092( C1986 C2092 ) \nC1986_=_C2093( C1986 C2093 ) C1993_=_C1995( C1993 C1995 ) C1993_=_C1998( C1993 C1998 ) C1993_=_C1999( C1993 C1999 ) C1993_=_C2003( C1993 C2003 ) C1993_=_C2009( C1993 C2009 ) \nC1993_=_C2024( C1993 C2024 ) C1993_=_C2032( C1993 C2032 ) C1993_=_C2033( C1993 C2033 ) C1993_=_C2034( C1993 C2034 ) C1993_=_C2035( C1993 C2035 ) C1993_=_C2038( C1993 C2038 ) \nC1993_=_C2039( C1993 C2039 ) C1993_=_C2040( C1993 C2040 ) C1993_=_C2041( C1993 C2041 ) C1995_=_C1998( C1995 C1998 ) C1995_=_C1999( C1995 C1999 ) C1995_=_C2003( C1995 C2003 ) \nC1995_=_C2011( C1995 C2011 ) C1995_=_C2026( C1995 C2026 ) C1995_=_C2033( C1995 C2033 ) C1995_=_C2046( C1995 C2046 ) C1995_=_C2059( C1995 C2059 ) C1995_=_C2060( C1995 C2060 ) \nC1995_=_C2061( C1995 C2061 ) C1995_=_C2062( C1995 C2062 ) C1995_=_C2063( C1995 C2063 ) C1995_=_C2064( C1995 C2064 ) C1995_=_C2065( C1995 C2065 ) C1998_=_C1999( C1998 C1999 ) \nC1998_=_C2003( C1998 C2003 ) C1998_=_C2014( C1998 C2014 ) C1998_=_C2049( C1998 C2049 ) C1998_=_C2061( C1998 C2061 ) C1998_=_C2082( C1998 C2082 ) C1998_=_C2083( C1998 C2083 ) \nC1999_=_C2003( C1999 C2003 ) C1999_=_C2015( C1999 C2015 ) C1999_=_C2027( C1999 C2027 ) C1999_=_C2050( C1999 C2050 ) C1999_=_C2062( C1999 C2062 ) C1999_=_C2071( C1999 C2071 ) \nC1999_=_C2075( C1999 C2075 ) C1999_=_C2086( C1999 C2086 ) C1999_=_C2087( C1999 C2087 ) C1999_=_C2088( C1999 C2088 ) C1999_=_C2089( C1999 C2089 ) C1999_=_C2090( C1999 C2090 ) \nC1999_=_C2091( C1999 C2091 ) C1999_=_C2092( C1999 C2092 ) C1999_=_C2093( C1999 C2093 ) C2003_=_C2019( C2003 C2019 ) C2003_=_C2041( C2003 C2041 ) C2003_=_C2054( C2003 C2054 ) \nC2003_=_C2089( C2003 C2089 ) C2003_=_C2096( C2003 C2096 ) C2003_=_C2102( C2003 C2102 ) C2009_=_C2011( C2009 C2011 ) C2009_=_C2014( C2009 C2014 ) C2009_=_C2015( C2009 C2015 ) \nC2009_=_C2019( C2009 C2019 ) C2009_=_C2024( C2009 C2024 ) C2009_=_C2032( C2009 C2032 ) C2009_=_C2033( C2009 C2033 ) C2009_=_C2034( C2009 C2034 ) C2009_=_C2035( C2009 C2035 ) \nC2009_=_C2038( C2009 C2038 ) C2009_=_C2039( C2009 C2039 ) C2009_=_C2040( C2009 C2040 ) C2009_=_C2041( C2009 C2041 ) C2011_=_C2014( C2011 C2014 ) C2011_=_C2015( C2011 C2015 ) \nC2011_=_C2019( C2011 C2019 ) C2011_=_C2026( C2011 C2026 ) C2011_=_C2033( C2011 C2033 ) C2011_=_C2046( C2011 C2046 ) C2011_=_C2059( C2011 C2059 ) C2011_=_C2060( C2011 C2060 ) \nC2011_=_C2061( C2011 C2061 ) C2011_=_C2062( C2011 C2062 ) C2011_=_C2063( C2011 C2063 ) C2011_=_C2064( C2011 C2064 ) C2011_=_C2065( C2011 C2065 ) C2014_=_C2015( C2014 C2015 ) \nC2014_=_C2019( C2014 C2019 ) C2014_=_C2049( C2014 C2049 ) C2014_=_C2061( C2014 C2061 ) C2014_=_C2082( C2014 C2082 ) C2014_=_C2083( C2014 C2083 ) C2015_=_C2019( C2015 C2019 ) \nC2015_=_C2027( C2015 C2027 ) C2015_=_C2050( C2015 C2050 ) C2015_=_C2062( C2015 C2062 ) C2015_=_C2071( C2015 C2071 ) C2015_=_C2075( C2015 C2075 ) C2015_=_C2086( C2015 C2086 ) \nC2015_=_C2087( C2015 C2087 ) C2015_=_C2088( C2015 C2088 ) C2015_=_C2089( C2015 C2089 ) C2015_=_C2090( C2015 C2090 ) C2015_=_C2091( C2015 C2091 ) C2015_=_C2092( C2015 C2092 ) \nC2015_=_C2093( C2015 C2093 ) C2019_=_C2041( C2019 C2041 ) C2019_=_C2054( C2019 C2054 ) C2019_=_C2089( C2019 C2089 ) C2019_=_C2096( C2019 C2096 ) C2019_=_C2102( C2019 C2102 ) \nC2024_=_C2026( C2024 C2026 ) C2024_=_C2027( C2024 C2027 ) C2024_=_C2032( C2024 C2032 ) C2024_=_C2033( C2024 C2033 ) C2024_=_C2034( C2024 C2034 ) C2024_=_C2035( C2024 C2035 ) \nC2024_=_C2038( C2024 C2038 ) C2024_=_C2039( C2024 C2039 ) C2024_=_C2040( C2024 C2040 ) C2024_=_C2041( C2024 C2041 ) C2026_=_C2027( C2026 C2027 ) C2026_=_C2033( C2026 C2033 ) \nC2026_=_C2046( C2026 C2046 ) C2026_=_C2059( C2026 C2059 ) C2026_=_C2060( C2026 C2060 ) C2026_=_C2061( C2026 C2061 ) C2026_=_C2062( C2026 C2062 ) C2026_=_C2063( C2026 C2063 ) \nC2026_=_C2064( C2026 C2064 ) C2026_=_C2065( C2026 C2065 ) C2027_=_C2050( C2027 C2050 ) C2027_=_C2062( C2027 C2062 ) C2027_=_C2071( C2027 C2071 ) C2027_=_C2075( C2027 C2075 ) \nC2027_=_C2086( C2027 C2086 ) C2027_=_C2087( C2027 C2087 ) C2027_=_C2088( C2027 C2088 ) C2027_=_C2089( C2027 C2089 ) C2027_=_C2090( C2027 C2090 ) C2027_=_C2091( C2027 C2091 ) \nC2027_=_C2092( C2027 C2092 ) C2027_=_C2093( C2027 C2093 ) C2032_=_C2033( C2032 C2033 ) C2032_=_C2034( C2032 C2034 ) C2032_=_C2035( C2032 C2035 ) C2032_=_C2038( C2032 C2038 ) \nC2032_=_C2039( C2032 C2039 ) C2032_=_C2040( C2032 C2040 ) C2032_=_C2041( C2032 C2041 ) C2032_=_C2046( C2032 C2046 ) C2032_=_C2049( C2032 C2049 ) C2032_=_C2050( C2032 C2050 ) \nC2032_=_C2054( C2032 C2054 ) C2033_=_C2034( C2033 C2034 ) C2033_=_C2035( C2033 C2035 ) C2033_=_C2038( C2033 C2038 ) C2033_=_C2039( C2033 C2039 ) C2033_=_C2040( C2033 C2040 ) \nC2033_=_C2041( C2033 C2041 ) C2033_=_C2046( C2033 C2046 ) C2033_=_C2059( C2033 C2059 ) C2033_=_C2060( C2033 C2060 ) C2033_=_C2061( C2033 C2061 ) C2033_=_C2062( C2033 C2062 ) \nC2033_=_C2063( C2033 C2063 ) C2033_=_C2064( C2033 C2064 ) C2033_=_C2065( C2033 C2065 ) C2034_=_C2035( C2034 C2035 ) C2034_=_C2038( C2034 C2038 ) C2034_=_C2039( C2034 C2039 ) \nC2034_=_C2040( C2034 C2040 ) C2034_=_C2041( C2034 C2041 ) C2034_=_C2059( C2034 C2059 ) C2034_=_C2071( C2034 C2071 ) C2035_=_C2038( C2035 C2038 ) C2035_=_C2039( C2035 C2039 ) \nC2035_=_C2040( C2035 C2040 ) C2035_=_C2041( C2035 C2041 ) C2035_=_C2060( C2035 C2060 ) C2035_=_C2075( C2035 C2075 ) C2038_=_C2039( C2038 C2039 ) C2038_=_C2040( C2038 C2040 ) \nC2038_=_C2041( C2038 C2041 ) C2038_=_C2063( C2038 C2063 ) C2038_=_C2082( C2038 C2082 ) C2038_=_C2086( C2038 C2086 ) C2038_=_C2096( C2038 C2096 ) C2039_=_C2040( C2039 C2040 ) \nC2039_=_C2041( C2039 C2041 ) C2039_=_C2064( C2039 C2064 ) C2039_=_C2083( C2039 C2083 ) C2039_=_C2087( C2039 C2087 ) C2039_=_C2102( C2039 C2102 ) C2040_=_C2041( C2040 C2041 ) \nC2040_=_C2065( C2040 C2065 ) C2040_=_C2088( C2040 C2088 ) C2041_=_C2054( C2041 C2054 ) C2041_=_C2089( C2041 C2089 ) C2041_=_C2096( C2041 C2096 ) C2041_=_C2102( C2041 C2102 ) \nC2046_=_C2049( C2046 C2049 ) C2046_=_C2050( C2046 C2050 ) C2046_=_C2054( C2046 C2054 ) C2046_=_C2059( C2046 C2059 ) C2046_=_C2060( C2046 C2060 ) C2046_=_C2061( C2046 C2061 ) \nC2046_=_C2062( C2046 C2062 ) C2046_=_C2063( C2046 C2063 ) C2046_=_C2064( C2046 C2064 ) C2046_=_C2065( C2046 C2065 ) C2049_=_C2050( C2049 C2050 ) C2049_=_C2054( C2049 C2054 ) \nC2049_=_C2061( C2049 C2061 ) C2049_=_C2082( C2049 C2082 ) C2049_=_C2083( C2049 C2083 ) C2050_=_C2054( C2050 C2054 ) C2050_=_C2062( C2050 C2062 ) C2050_=_C2071( C2050 C2071 ) \nC2050_=_C2075( C2050 C2075 ) C2050_=_C2086( C2050 C2086 ) C2050_=_C2087( C2050 C2087 ) C2050_=_C2088( C2050 C2088 ) C2050_=_C2089( C2050 C2089 ) C2050_=_C2090( C2050 C2090 ) \nC2050_=_C2091( C2050 C2091 ) C2050_=_C2092( C2050 C2092 ) C2050_=_C2093( C2050 C2093 ) C2054_=_C2089( C2054 C2089 ) C2054_=_C2096( C2054 C2096 ) C2054_=_C2102( C2054 C2102 ) \nC2059_=_C2060( C2059 C2060 ) C2059_=_C2061( C2059 C2061 ) C2059_=_C2062( C2059 C2062 ) C2059_=_C2063( C2059 C2063 ) C2059_=_C2064( C2059 C2064 ) C2059_=_C2065( C2059 C2065 ) \nC2059_=_C2071( C2059 C2071 ) C2060_=_C2061( C2060 C2061 ) C2060_=_C2062( C2060 C2062 ) C2060_=_C2063( C2060 C2063 ) C2060_=_C2064( C2060 C2064 ) C2060_=_C2065( C2060 C2065 ) \nC2060_=_C2075( C2060 C2075 ) C2061_=_C2062( C2061 C2062 ) C2061_=_C2063( C2061 C2063 ) C2061_=_C2064( C2061 C2064 ) C2061_=_C2065( C2061 C2065 ) C2061_=_C2082( C2061 C2082 ) \nC2061_=_C2083( C2061 C2083 ) C2062_=_C2063( C2062 C2063 ) C2062_=_C2064( C2062 C2064 ) C2062_=_C2065( C2062 C2065 ) C2062_=_C2071( C2062 C2071 ) C2062_=_C2075( C2062 C2075 ) \nC2062_=_C2086( C2062 C2086 ) C2062_=_C2087( C2062 C2087 ) C2062_=_C2088( C2062 C2088 ) C2062_=_C2089( C2062 C2089 ) C2062_=_C2090( C2062 C2090 ) C2062_=_C2091( C2062 C2091 ) \nC2062_=_C2092( C2062 C2092 ) C2062_=_C2093( C2062 C2093 ) C2063_=_C2064( C2063 C2064 ) C2063_=_C2065( C2063 C2065 ) C2063_=_C2082( C2063 C2082 ) C2063_=_C2086( C2063 C2086 ) \nC2063_=_C2096( C2063 C2096 ) C2064_=_C2065( C2064 C2065 ) C2064_=_C2083( C2064 C2083 ) C2064_=_C2087( C2064 C2087 ) C2064_=_C2102( C2064 C2102 ) C2065_=_C2088( C2065 C2088 ) \nC2071_=_C2075( C2071 C2075 ) C2071_=_C2086( C2071 C2086 ) C2071_=_C2087( C2071 C2087 ) C2071_=_C2088( C2071 C2088 ) C2071_=_C2089( C2071 C2089 ) C2071_=_C2090( C2071 C2090 ) \nC2071_=_C2091( C2071 C2091 ) C2071_=_C2092( C2071 C2092 ) C2071_=_C2093( C2071 C2093 ) C2075_=_C2086( C2075 C2086 ) C2075_=_C2087( C2075 C2087 ) C2075_=_C2088( C2075 C2088 ) \nC2075_=_C2089( C2075 C2089 ) C2075_=_C2090( C2075 C2090 ) C2075_=_C2091( C2075 C2091 ) C2075_=_C2092( C2075 C2092 ) C2075_=_C2093( C2075 C2093 ) C2082_=_C2083( C2082 C2083 ) \nC2082_=_C2086( C2082 C2086 ) C2082_=_C2096( C2082 C2096 ) C2083_=_C2087( C2083 C2087 ) C2083_=_C2102( C2083 C2102 ) C2086_=_C2087( C2086 C2087 ) C2086_=_C2088( C2086 C2088 ) \nC2086_=_C2089( C2086 C2089 ) C2086_=_C2090( C2086 C2090 ) C2086_=_C2091( C2086 C2091 ) C2086_=_C2092( C2086 C2092 ) C2086_=_C2093( C2086 C2093 ) C2086_=_C2096( C2086 C2096 ) \nC2087_=_C2088( C2087 C2088 ) C2087_=_C2089( C2087 C2089 ) C2087_=_C2090( C2087 C2090 ) C2087_=_C2091( C2087 C2091 ) C2087_=_C2092( C2087 C2092 ) C2087_=_C2093( C2087 C2093 ) \nC2087_=_C2102( C2087 C2102 ) C2088_=_C2089( C2088 C2089 ) C2088_=_C2090( C2088 C2090 ) C2088_=_C2091( C2088 C2091 ) C2088_=_C2092( C2088 C2092 ) C2088_=_C2093( C2088 C2093 ) \nC2089_=_C2090( C2089 C2090 ) C2089_=_C2091( C2089 C2091 ) C2089_=_C2092( C2089 C2092 ) C2089_=_C2093( C2089 C2093 ) C2089_=_C2096( C2089 C2096 ) C2089_=_C2102( C2089 C2102 ) \nC2090_=_C2091( C2090 C2091 ) C2090_=_C2092( C2090 C2092 ) C2090_=_C2093( C2090 C2093 ) C2090_=_C2172( C2090 C2172 ) C2090_=_C2190( C2090 C2190 ) C2091_=_C2092( C2091 C2092 ) \nC2091_=_C2093(</w:t>
      </w:r>
    </w:p>
    <w:p>
      <w:pPr>
        <w:pStyle w:val="PreformattedText"/>
        <w:bidi w:val="0"/>
        <w:spacing w:before="0" w:after="0"/>
        <w:jc w:val="left"/>
        <w:rPr/>
      </w:pPr>
      <w:r>
        <w:rPr/>
        <w:t xml:space="preserve"> </w:t>
      </w:r>
      <w:r>
        <w:rPr/>
        <w:t>C2091 C2093 ) C2091_=_C2297( C2091 C2297 ) C2091_=_C2326( C2091 C2326 ) C2092_=_C2093( C2092 C2093 ) C2092_=_C2387( C2092 C2387 ) C2092_=_C2417( C2092 C2417 ) \nC2093_=_C2492( C2093 C2492 ) C2093_=_C2507( C2093 C2507 ) C2096_=_C2102( C2096 C2102 ) C2115_=_C2117( C2115 C2117 ) C2115_=_C2120( C2115 C2120 ) C2115_=_C2125( C2115 C2125 ) \nC2115_=_C2131( C2115 C2131 ) C2115_=_C2139( C2115 C2139 ) C2115_=_C2153( C2115 C2153 ) C2115_=_C2167( C2115 C2167 ) C2115_=_C2168( C2115 C2168 ) C2115_=_C2169( C2115 C2169 ) \nC2115_=_C2170( C2115 C2170 ) C2115_=_C2172( C2115 C2172 ) C2115_=_C2173( C2115 C2173 ) C2115_=_C2174( C2115 C2174 ) C2115_=_C2175( C2115 C2175 ) C2115_=_C2176( C2115 C2176 ) \nC2117_=_C2120( C2117 C2120 ) C2117_=_C2125( C2117 C2125 ) C2117_=_C2132( C2117 C2132 ) C2117_=_C2141( C2117 C2141 ) C2117_=_C2155( C2117 C2155 ) C2117_=_C2168( C2117 C2168 ) \nC2117_=_C2180( C2117 C2180 ) C2117_=_C2187( C2117 C2187 ) C2117_=_C2188( C2117 C2188 ) C2117_=_C2189( C2117 C2189 ) C2117_=_C2190( C2117 C2190 ) C2117_=_C2191( C2117 C2191 ) \nC2117_=_C2192( C2117 C2192 ) C2117_=_C2193( C2117 C2193 ) C2120_=_C2125( C2120 C2125 ) C2120_=_C2144( C2120 C2144 ) C2120_=_C2158( C2120 C2158 ) C2120_=_C2189( C2120 C2189 ) \nC2120_=_C2202( C2120 C2202 ) C2120_=_C2211( C2120 C2211 ) C2120_=_C2212( C2120 C2212 ) C2125_=_C2149( C2125 C2149 ) C2125_=_C2163( C2125 C2163 ) C2125_=_C2176( C2125 C2176 ) \nC2125_=_C2207( C2125 C2207 ) C2125_=_C2219( C2125 C2219 ) C2125_=_C2226( C2125 C2226 ) C2131_=_C2132( C2131 C2132 ) C2131_=_C2139( C2131 C2139 ) C2131_=_C2153( C2131 C2153 ) \nC2131_=_C2167( C2131 C2167 ) C2131_=_C2168( C2131 C2168 ) C2131_=_C2169( C2131 C2169 ) C2131_=_C2170( C2131 C2170 ) C2131_=_C2172( C2131 C2172 ) C2131_=_C2173( C2131 C2173 ) \nC2131_=_C2174( C2131 C2174 ) C2131_=_C2175( C2131 C2175 ) C2131_=_C2176( C2131 C2176 ) C2132_=_C2141( C2132 C2141 ) C2132_=_C2155( C2132 C2155 ) C2132_=_C2168( C2132 C2168 ) \nC2132_=_C2180( C2132 C2180 ) C2132_=_C2187( C2132 C2187 ) C2132_=_C2188( C2132 C2188 ) C2132_=_C2189( C2132 C2189 ) C2132_=_C2190( C2132 C2190 ) C2132_=_C2191( C2132 C2191 ) \nC2132_=_C2192( C2132 C2192 ) C2132_=_C2193( C2132 C2193 ) C2139_=_C2141( C2139 C2141 ) C2139_=_C2144( C2139 C2144 ) C2139_=_C2149( C2139 C2149 ) C2139_=_C2153( C2139 C2153 ) \nC2139_=_C2167( C2139 C2167 ) C2139_=_C2168( C2139 C2168 ) C2139_=_C2169( C2139 C2169 ) C2139_=_C2170( C2139 C2170 ) C2139_=_C2172( C2139 C2172 ) C2139_=_C2173( C2139 C2173 ) \nC2139_=_C2174( C2139 C2174 ) C2139_=_C2175( C2139 C2175 ) C2139_=_C2176( C2139 C2176 ) C2141_=_C2144( C2141 C2144 ) C2141_=_C2149( C2141 C2149 ) C2141_=_C2155( C2141 C2155 ) \nC2141_=_C2168( C2141 C2168 ) C2141_=_C2180( C2141 C2180 ) C2141_=_C2187( C2141 C2187 ) C2141_=_C2188( C2141 C2188 ) C2141_=_C2189( C2141 C2189 ) C2141_=_C2190( C2141 C2190 ) \nC2141_=_C2191( C2141 C2191 ) C2141_=_C2192( C2141 C2192 ) C2141_=_C2193( C2141 C2193 ) C2144_=_C2149( C2144 C2149 ) C2144_=_C2158( C2144 C2158 ) C2144_=_C2189( C2144 C2189 ) \nC2144_=_C2202( C2144 C2202 ) C2144_=_C2211( C2144 C2211 ) C2144_=_C2212( C2144 C2212 ) C2149_=_C2163( C2149 C2163 ) C2149_=_C2176( C2149 C2176 ) C2149_=_C2207( C2149 C2207 ) \nC2149_=_C2219( C2149 C2219 ) C2149_=_C2226( C2149 C2226 ) C2153_=_C2155( C2153 C2155 ) C2153_=_C2158( C2153 C2158 ) C2153_=_C2163( C2153 C2163 ) C2153_=_C2167( C2153 C2167 ) \nC2153_=_C2168( C2153 C2168 ) C2153_=_C2169( C2153 C2169 ) C2153_=_C2170( C2153 C2170 ) C2153_=_C2172( C2153 C2172 ) C2153_=_C2173( C2153 C2173 ) C2153_=_C2174( C2153 C2174 ) \nC2153_=_C2175( C2153 C2175 ) C2153_=_C2176( C2153 C2176 ) C2155_=_C2158( C2155 C2158 ) C2155_=_C2163( C2155 C2163 ) C2155_=_C2168( C2155 C2168 ) C2155_=_C2180( C2155 C2180 ) \nC2155_=_C2187( C2155 C2187 ) C2155_=_C2188( C2155 C2188 ) C2155_=_C2189( C2155 C2189 ) C2155_=_C2190( C2155 C2190 ) C2155_=_C2191( C2155 C2191 ) C2155_=_C2192( C2155 C2192 ) \nC2155_=_C2193( C2155 C2193 ) C2158_=_C2163( C2158 C2163 ) C2158_=_C2189( C2158 C2189 ) C2158_=_C2202( C2158 C2202 ) C2158_=_C2211( C2158 C2211 ) C2158_=_C2212( C2158 C2212 ) \nC2163_=_C2176( C2163 C2176 ) C2163_=_C2207( C2163 C2207 ) C2163_=_C2219( C2163 C2219 ) C2163_=_C2226( C2163 C2226 ) C2167_=_C2168( C2167 C2168 ) C2167_=_C2169( C2167 C2169 ) \nC2167_=_C2170( C2167 C2170 ) C2167_=_C2172( C2167 C2172 ) C2167_=_C2173( C2167 C2173 ) C2167_=_C2174( C2167 C2174 ) C2167_=_C2175( C2167 C2175 ) C2167_=_C2176( C2167 C2176 ) \nC2167_=_C2180( C2167 C2180 ) C2168_=_C2169( C2168 C2169 ) C2168_=_C2170( C2168 C2170 ) C2168_=_C2172( C2168 C2172 ) C2168_=_C2173( C2168 C2173 ) C2168_=_C2174( C2168 C2174 ) \nC2168_=_C2175( C2168 C2175 ) C2168_=_C2176( C2168 C2176 ) C2168_=_C2180( C2168 C2180 ) C2168_=_C2187( C2168 C2187 ) C2168_=_C2188( C2168 C2188 ) C2168_=_C2189( C2168 C2189 ) \nC2168_=_C2190( C2168 C2190 ) C2168_=_C2191( C2168 C2191 ) C2168_=_C2192( C2168 C2192 ) C2168_=_C2193( C2168 C2193 ) C2169_=_C2170( C2169 C2170 ) C2169_=_C2172( C2169 C2172 ) \nC2169_=_C2173( C2169 C2173 ) C2169_=_C2174( C2169 C2174 ) C2169_=_C2175( C2169 C2175 ) C2169_=_C2176( C2169 C2176 ) C2169_=_C2187( C2169 C2187 ) C2170_=_C2172( C2170 C2172 ) \nC2170_=_C2173( C2170 C2173 ) C2170_=_C2174( C2170 C2174 ) C2170_=_C2175( C2170 C2175 ) C2170_=_C2176( C2170 C2176 ) C2170_=_C2188( C2170 C2188 ) C2170_=_C2202( C2170 C2202 ) \nC2170_=_C2207( C2170 C2207 ) C2172_=_C2173( C2172 C2173 ) C2172_=_C2174( C2172 C2174 ) C2172_=_C2175( C2172 C2175 ) C2172_=_C2176( C2172 C2176 ) C2172_=_C2190( C2172 C2190 ) \nC2173_=_C2174( C2173 C2174 ) C2173_=_C2175( C2173 C2175 ) C2173_=_C2176( C2173 C2176 ) C2173_=_C2191( C2173 C2191 ) C2173_=_C2211( C2173 C2211 ) C2173_=_C2219( C2173 C2219 ) \nC2174_=_C2175( C2174 C2175 ) C2174_=_C2176( C2174 C2176 ) C2174_=_C2192( C2174 C2192 ) C2175_=_C2176( C2175 C2176 ) C2175_=_C2193( C2175 C2193 ) C2175_=_C2212( C2175 C2212 ) \nC2175_=_C2226( C2175 C2226 ) C2176_=_C2207( C2176 C2207 ) C2176_=_C2219( C2176 C2219 ) C2176_=_C2226( C2176 C2226 ) C2180_=_C2187( C2180 C2187 ) C2180_=_C2188( C2180 C2188 ) \nC2180_=_C2189( C2180 C2189 ) C2180_=_C2190( C2180 C2190 ) C2180_=_C2191( C2180 C2191 ) C2180_=_C2192( C2180 C2192 ) C2180_=_C2193( C2180 C2193 ) C2187_=_C2188( C2187 C2188 ) \nC2187_=_C2189( C2187 C2189 ) C2187_=_C2190( C2187 C2190 ) C2187_=_C2191( C2187 C2191 ) C2187_=_C2192( C2187 C2192 ) C2187_=_C2193( C2187 C2193 ) C2188_=_C2189( C2188 C2189 ) \nC2188_=_C2190( C2188 C2190 ) C2188_=_C2191( C2188 C2191 ) C2188_=_C2192( C2188 C2192 ) C2188_=_C2193( C2188 C2193 ) C2188_=_C2202( C2188 C2202 ) C2188_=_C2207( C2188 C2207 ) \nC2189_=_C2190( C2189 C2190 ) C2189_=_C2191( C2189 C2191 ) C2189_=_C2192( C2189 C2192 ) C2189_=_C2193( C2189 C2193 ) C2189_=_C2202( C2189 C2202 ) C2189_=_C2211( C2189 C2211 ) \nC2189_=_C2212( C2189 C2212 ) C2190_=_C2191( C2190 C2191 ) C2190_=_C2192( C2190 C2192 ) C2190_=_C2193( C2190 C2193 ) C2191_=_C2192( C2191 C2192 ) C2191_=_C2193( C2191 C2193 ) \nC2191_=_C2211( C2191 C2211 ) C2191_=_C2219( C2191 C2219 ) C2192_=_C2193( C2192 C2193 ) C2193_=_C2212( C2193 C2212 ) C2193_=_C2226( C2193 C2226 ) C2202_=_C2207( C2202 C2207 ) \nC2202_=_C2211( C2202 C2211 ) C2202_=_C2212( C2202 C2212 ) C2207_=_C2219( C2207 C2219 ) C2207_=_C2226( C2207 C2226 ) C2211_=_C2212( C2211 C2212 ) C2211_=_C2219( C2211 C2219 ) \nC2212_=_C2226( C2212 C2226 ) C2219_=_C2226( C2219 C2226 ) C2234_=_C2238( C2234 C2238 ) C2234_=_C2244( C2234 C2244 ) C2234_=_C2258( C2234 C2258 ) C2234_=_C2270( C2234 C2270 ) \nC2234_=_C2277( C2234 C2277 ) C2234_=_C2283( C2234 C2283 ) C2234_=_C2294( C2234 C2294 ) C2234_=_C2295( C2234 C2295 ) C2234_=_C2296( C2234 C2296 ) C2234_=_C2297( C2234 C2297 ) \nC2234_=_C2298( C2234 C2298 ) C2234_=_C2299( C2234 C2299 ) C2234_=_C2300( C2234 C2300 ) C2238_=_C2252( C2238 C2252 ) C2238_=_C2266( C2238 C2266 ) C2238_=_C2274( C2238 C2274 ) \nC2238_=_C2281( C2238 C2281 ) C2238_=_C2291( C2238 C2291 ) C2238_=_C2310( C2238 C2310 ) C2238_=_C2318( C2238 C2318 ) C2238_=_C2322( C2238 C2322 ) C2238_=_C2326( C2238 C2326 ) \nC2238_=_C2328( C2238 C2328 ) C2238_=_C2331( C2238 C2331 ) C2238_=_C2334( C2238 C2334 ) C2242_=_C2244( C2242 C2244 ) C2242_=_C2247( C2242 C2247 ) C2242_=_C2252( C2242 C2252 ) \nC2242_=_C2256( C2242 C2256 ) C2242_=_C2276( C2242 C2276 ) C2242_=_C2277( C2242 C2277 ) C2242_=_C2278( C2242 C2278 ) C2242_=_C2279( C2242 C2279 ) C2242_=_C2280( C2242 C2280 ) \nC2242_=_C2281( C2242 C2281 ) C2244_=_C2247( C2244 C2247 ) C2244_=_C2252( C2244 C2252 ) C2244_=_C2258( C2244 C2258 ) C2244_=_C2270( C2244 C2270 ) C2244_=_C2277( C2244 C2277 ) \nC2244_=_C2283( C2244 C2283 ) C2244_=_C2294( C2244 C2294 ) C2244_=_C2295( C2244 C2295 ) C2244_=_C2296( C2244 C2296 ) C2244_=_C2297( C2244 C2297 ) C2244_=_C2298( C2244 C2298 ) \nC2244_=_C2299( C2244 C2299 ) C2244_=_C2300( C2244 C2300 ) C2247_=_C2252( C2247 C2252 ) C2247_=_C2261( C2247 C2261 ) C2247_=_C2286( C2247 C2286 ) C2247_=_C2296( C2247 C2296 ) \nC2247_=_C2305( C2247 C2305 ) C2247_=_C2313( C2247 C2313 ) C2247_=_C2321( C2247 C2321 ) C2247_=_C2322( C2247 C2322 ) C2252_=_C2266( C2252 C2266 ) C2252_=_C2274( C2252 C2274 ) \nC2252_=_C2281( C2252 C2281 ) C2252_=_C2291( C2252 C2291 ) C2252_=_C2310( C2252 C2310 ) C2252_=_C2318( C2252 C2318 ) C2252_=_C2322( C2252 C2322 ) C2252_=_C2326( C2252 C2326 ) \nC2252_=_C2328( C2252 C2328 ) C2252_=_C2331( C2252 C2331 ) C2252_=_C2334( C2252 C2334 ) C2256_=_C2258( C2256 C2258 ) C2256_=_C2261( C2256 C2261 ) C2256_=_C2266( C2256 C2266 ) \nC2256_=_C2276( C2256 C2276 ) C2256_=_C2277( C2256 C2277 ) C2256_=_C2278( C2256 C2278 ) C2256_=_C2279( C2256 C2279 ) C2256_=_C2280( C2256 C2280 ) C2256_=_C2281( C2256 C2281 ) \nC2258_=_C2261( C2258 C2261 ) C2258_=_C2266( C2258 C2266 ) C2258_=_C2270( C2258 C2270 ) C2258_=_C2277( C2258 C2277 ) C2258_=_C2283( C2258 C2283 ) C2258_=_C2294( C2258 C2294 ) \nC2258_=_C2295( C2258 C2295 ) C2258_=_C2296( C2258 C2296 ) C2258_=_C2297( C2258 C2297 ) C2258_=_C2298( C2258 C2298 ) C2258_=_C2299( C2258 C2299 ) C2258_=_C2300( C2258 C2300 ) \nC2261_=_C2266( C2261 C2266 ) C2261_=_C2286( C2261 C2286 ) C2261_=_C2296(</w:t>
      </w:r>
    </w:p>
    <w:p>
      <w:pPr>
        <w:pStyle w:val="PreformattedText"/>
        <w:bidi w:val="0"/>
        <w:spacing w:before="0" w:after="0"/>
        <w:jc w:val="left"/>
        <w:rPr/>
      </w:pPr>
      <w:r>
        <w:rPr/>
        <w:t xml:space="preserve"> </w:t>
      </w:r>
      <w:r>
        <w:rPr/>
        <w:t>C2261 C2296 ) C2261_=_C2305( C2261 C2305 ) C2261_=_C2313( C2261 C2313 ) C2261_=_C2321( C2261 C2321 ) \nC2261_=_C2322( C2261 C2322 ) C2266_=_C2274( C2266 C2274 ) C2266_=_C2281( C2266 C2281 ) C2266_=_C2291( C2266 C2291 ) C2266_=_C2310( C2266 C2310 ) C2266_=_C2318( C2266 C2318 ) \nC2266_=_C2322( C2266 C2322 ) C2266_=_C2326( C2266 C2326 ) C2266_=_C2328( C2266 C2328 ) C2266_=_C2331( C2266 C2331 ) C2266_=_C2334( C2266 C2334 ) C2270_=_C2274( C2270 C2274 ) \nC2270_=_C2277( C2270 C2277 ) C2270_=_C2283( C2270 C2283 ) C2270_=_C2294( C2270 C2294 ) C2270_=_C2295( C2270 C2295 ) C2270_=_C2296( C2270 C2296 ) C2270_=_C2297( C2270 C2297 ) \nC2270_=_C2298( C2270 C2298 ) C2270_=_C2299( C2270 C2299 ) C2270_=_C2300( C2270 C2300 ) C2274_=_C2281( C2274 C2281 ) C2274_=_C2291( C2274 C2291 ) C2274_=_C2310( C2274 C2310 ) \nC2274_=_C2318( C2274 C2318 ) C2274_=_C2322( C2274 C2322 ) C2274_=_C2326( C2274 C2326 ) C2274_=_C2328( C2274 C2328 ) C2274_=_C2331( C2274 C2331 ) C2274_=_C2334( C2274 C2334 ) \nC2276_=_C2277( C2276 C2277 ) C2276_=_C2278( C2276 C2278 ) C2276_=_C2279( C2276 C2279 ) C2276_=_C2280( C2276 C2280 ) C2276_=_C2281( C2276 C2281 ) C2276_=_C2283( C2276 C2283 ) \nC2276_=_C2286( C2276 C2286 ) C2276_=_C2291( C2276 C2291 ) C2277_=_C2278( C2277 C2278 ) C2277_=_C2279( C2277 C2279 ) C2277_=_C2280( C2277 C2280 ) C2277_=_C2281( C2277 C2281 ) \nC2277_=_C2283( C2277 C2283 ) C2277_=_C2294( C2277 C2294 ) C2277_=_C2295( C2277 C2295 ) C2277_=_C2296( C2277 C2296 ) C2277_=_C2297( C2277 C2297 ) C2277_=_C2298( C2277 C2298 ) \nC2277_=_C2299( C2277 C2299 ) C2277_=_C2300( C2277 C2300 ) C2278_=_C2279( C2278 C2279 ) C2278_=_C2280( C2278 C2280 ) C2278_=_C2281( C2278 C2281 ) C2278_=_C2294( C2278 C2294 ) \nC2278_=_C2305( C2278 C2305 ) C2278_=_C2310( C2278 C2310 ) C2279_=_C2280( C2279 C2280 ) C2279_=_C2281( C2279 C2281 ) C2279_=_C2295( C2279 C2295 ) C2279_=_C2313( C2279 C2313 ) \nC2279_=_C2318( C2279 C2318 ) C2280_=_C2281( C2280 C2281 ) C2280_=_C2300( C2280 C2300 ) C2280_=_C2321( C2280 C2321 ) C2280_=_C2334( C2280 C2334 ) C2281_=_C2291( C2281 C2291 ) \nC2281_=_C2310( C2281 C2310 ) C2281_=_C2318( C2281 C2318 ) C2281_=_C2322( C2281 C2322 ) C2281_=_C2326( C2281 C2326 ) C2281_=_C2328( C2281 C2328 ) C2281_=_C2331( C2281 C2331 ) \nC2281_=_C2334( C2281 C2334 ) C2283_=_C2286( C2283 C2286 ) C2283_=_C2291( C2283 C2291 ) C2283_=_C2294( C2283 C2294 ) C2283_=_C2295( C2283 C2295 ) C2283_=_C2296( C2283 C2296 ) \nC2283_=_C2297( C2283 C2297 ) C2283_=_C2298( C2283 C2298 ) C2283_=_C2299( C2283 C2299 ) C2283_=_C2300( C2283 C2300 ) C2286_=_C2291( C2286 C2291 ) C2286_=_C2296( C2286 C2296 ) \nC2286_=_C2305( C2286 C2305 ) C2286_=_C2313( C2286 C2313 ) C2286_=_C2321( C2286 C2321 ) C2286_=_C2322( C2286 C2322 ) C2291_=_C2310( C2291 C2310 ) C2291_=_C2318( C2291 C2318 ) \nC2291_=_C2322( C2291 C2322 ) C2291_=_C2326( C2291 C2326 ) C2291_=_C2328( C2291 C2328 ) C2291_=_C2331( C2291 C2331 ) C2291_=_C2334( C2291 C2334 ) C2294_=_C2295( C2294 C2295 ) \nC2294_=_C2296( C2294 C2296 ) C2294_=_C2297( C2294 C2297 ) C2294_=_C2298( C2294 C2298 ) C2294_=_C2299( C2294 C2299 ) C2294_=_C2300( C2294 C2300 ) C2294_=_C2305( C2294 C2305 ) \nC2294_=_C2310( C2294 C2310 ) C2295_=_C2296( C2295 C2296 ) C2295_=_C2297( C2295 C2297 ) C2295_=_C2298( C2295 C2298 ) C2295_=_C2299( C2295 C2299 ) C2295_=_C2300( C2295 C2300 ) \nC2295_=_C2313( C2295 C2313 ) C2295_=_C2318( C2295 C2318 ) C2296_=_C2297( C2296 C2297 ) C2296_=_C2298( C2296 C2298 ) C2296_=_C2299( C2296 C2299 ) C2296_=_C2300( C2296 C2300 ) \nC2296_=_C2305( C2296 C2305 ) C2296_=_C2313( C2296 C2313 ) C2296_=_C2321( C2296 C2321 ) C2296_=_C2322( C2296 C2322 ) C2297_=_C2298( C2297 C2298 ) C2297_=_C2299( C2297 C2299 ) \nC2297_=_C2300( C2297 C2300 ) C2297_=_C2326( C2297 C2326 ) C2298_=_C2299( C2298 C2299 ) C2298_=_C2300( C2298 C2300 ) C2298_=_C2328( C2298 C2328 ) C2299_=_C2300( C2299 C2300 ) \nC2299_=_C2331( C2299 C2331 ) C2300_=_C2321( C2300 C2321 ) C2300_=_C2334( C2300 C2334 ) C2305_=_C2310( C2305 C2310 ) C2305_=_C2313( C2305 C2313 ) C2305_=_C2321( C2305 C2321 ) \nC2305_=_C2322( C2305 C2322 ) C2310_=_C2318( C2310 C2318 ) C2310_=_C2322( C2310 C2322 ) C2310_=_C2326( C2310 C2326 ) C2310_=_C2328( C2310 C2328 ) C2310_=_C2331( C2310 C2331 ) \nC2310_=_C2334( C2310 C2334 ) C2313_=_C2318( C2313 C2318 ) C2313_=_C2321( C2313 C2321 ) C2313_=_C2322( C2313 C2322 ) C2318_=_C2322( C2318 C2322 ) C2318_=_C2326( C2318 C2326 ) \nC2318_=_C2328( C2318 C2328 ) C2318_=_C2331( C2318 C2331 ) C2318_=_C2334( C2318 C2334 ) C2321_=_C2322( C2321 C2322 ) C2321_=_C2334( C2321 C2334 ) C2322_=_C2326( C2322 C2326 ) \nC2322_=_C2328( C2322 C2328 ) C2322_=_C2331( C2322 C2331 ) C2322_=_C2334( C2322 C2334 ) C2326_=_C2328( C2326 C2328 ) C2326_=_C2331( C2326 C2331 ) C2326_=_C2334( C2326 C2334 ) \nC2328_=_C2331( C2328 C2331 ) C2328_=_C2334( C2328 C2334 ) C2331_=_C2334( C2331 C2334 ) C2341_=_C2343( C2341 C2343 ) C2341_=_C2350( C2341 C2350 ) C2341_=_C2363( C2341 C2363 ) \nC2341_=_C2375( C2341 C2375 ) C2341_=_C2382( C2341 C2382 ) C2341_=_C2383( C2341 C2383 ) C2341_=_C2384( C2341 C2384 ) C2341_=_C2385( C2341 C2385 ) C2341_=_C2387( C2341 C2387 ) \nC2341_=_C2388( C2341 C2388 ) C2341_=_C2389( C2341 C2389 ) C2341_=_C2390( C2341 C2390 ) C2341_=_C2391( C2341 C2391 ) C2343_=_C2355( C2343 C2355 ) C2343_=_C2368( C2343 C2368 ) \nC2343_=_C2377( C2343 C2377 ) C2343_=_C2396( C2343 C2396 ) C2343_=_C2403( C2343 C2403 ) C2343_=_C2408( C2343 C2408 ) C2343_=_C2412( C2343 C2412 ) C2343_=_C2417( C2343 C2417 ) \nC2343_=_C2418( C2343 C2418 ) C2343_=_C2419( C2343 C2419 ) C2343_=_C2420( C2343 C2420 ) C2343_=_C2421( C2343 C2421 ) C2350_=_C2352( C2350 C2352 ) C2350_=_C2355( C2350 C2355 ) \nC2350_=_C2360( C2350 C2360 ) C2350_=_C2363( C2350 C2363 ) C2350_=_C2375( C2350 C2375 ) C2350_=_C2382( C2350 C2382 ) C2350_=_C2383( C2350 C2383 ) C2350_=_C2384( C2350 C2384 ) \nC2350_=_C2385( C2350 C2385 ) C2350_=_C2387( C2350 C2387 ) C2350_=_C2388( C2350 C2388 ) C2350_=_C2389( C2350 C2389 ) C2350_=_C2390( C2350 C2390 ) C2350_=_C2391( C2350 C2391 ) \nC2352_=_C2355( C2352 C2355 ) C2352_=_C2360( C2352 C2360 ) C2352_=_C2365( C2352 C2365 ) C2352_=_C2383( C2352 C2383 ) C2352_=_C2393( C2352 C2393 ) C2352_=_C2403( C2352 C2403 ) \nC2352_=_C2404( C2352 C2404 ) C2352_=_C2405( C2352 C2405 ) C2352_=_C2406( C2352 C2406 ) C2355_=_C2360( C2355 C2360 ) C2355_=_C2368( C2355 C2368 ) C2355_=_C2377( C2355 C2377 ) \nC2355_=_C2396( C2355 C2396 ) C2355_=_C2403( C2355 C2403 ) C2355_=_C2408( C2355 C2408 ) C2355_=_C2412( C2355 C2412 ) C2355_=_C2417( C2355 C2417 ) C2355_=_C2418( C2355 C2418 ) \nC2355_=_C2419( C2355 C2419 ) C2355_=_C2420( C2355 C2420 ) C2355_=_C2421( C2355 C2421 ) C2360_=_C2373( C2360 C2373 ) C2360_=_C2391( C2360 C2391 ) C2360_=_C2401( C2360 C2401 ) \nC2360_=_C2421( C2360 C2421 ) C2360_=_C2428( C2360 C2428 ) C2360_=_C2431( C2360 C2431 ) C2360_=_C2433( C2360 C2433 ) C2363_=_C2365( C2363 C2365 ) C2363_=_C2368( C2363 C2368 ) \nC2363_=_C2373( C2363 C2373 ) C2363_=_C2375( C2363 C2375 ) C2363_=_C2382( C2363 C2382 ) C2363_=_C2383( C2363 C2383 ) C2363_=_C2384( C2363 C2384 ) C2363_=_C2385( C2363 C2385 ) \nC2363_=_C2387( C2363 C2387 ) C2363_=_C2388( C2363 C2388 ) C2363_=_C2389( C2363 C2389 ) C2363_=_C2390( C2363 C2390 ) C2363_=_C2391( C2363 C2391 ) C2365_=_C2368( C2365 C2368 ) \nC2365_=_C2373( C2365 C2373 ) C2365_=_C2383( C2365 C2383 ) C2365_=_C2393( C2365 C2393 ) C2365_=_C2403( C2365 C2403 ) C2365_=_C2404( C2365 C2404 ) C2365_=_C2405( C2365 C2405 ) \nC2365_=_C2406( C2365 C2406 ) C2368_=_C2373( C2368 C2373 ) C2368_=_C2377( C2368 C2377 ) C2368_=_C2396( C2368 C2396 ) C2368_=_C2403( C2368 C2403 ) C2368_=_C2408( C2368 C2408 ) \nC2368_=_C2412( C2368 C2412 ) C2368_=_C2417( C2368 C2417 ) C2368_=_C2418( C2368 C2418 ) C2368_=_C2419( C2368 C2419 ) C2368_=_C2420( C2368 C2420 ) C2368_=_C2421( C2368 C2421 ) \nC2373_=_C2391( C2373 C2391 ) C2373_=_C2401( C2373 C2401 ) C2373_=_C2421( C2373 C2421 ) C2373_=_C2428( C2373 C2428 ) C2373_=_C2431( C2373 C2431 ) C2373_=_C2433( C2373 C2433 ) \nC2375_=_C2377( C2375 C2377 ) C2375_=_C2382( C2375 C2382 ) C2375_=_C2383( C2375 C2383 ) C2375_=_C2384( C2375 C2384 ) C2375_=_C2385( C2375 C2385 ) C2375_=_C2387( C2375 C2387 ) \nC2375_=_C2388( C2375 C2388 ) C2375_=_C2389( C2375 C2389 ) C2375_=_C2390( C2375 C2390 ) C2375_=_C2391( C2375 C2391 ) C2377_=_C2396( C2377 C2396 ) C2377_=_C2403( C2377 C2403 ) \nC2377_=_C2408( C2377 C2408 ) C2377_=_C2412( C2377 C2412 ) C2377_=_C2417( C2377 C2417 ) C2377_=_C2418( C2377 C2418 ) C2377_=_C2419( C2377 C2419 ) C2377_=_C2420( C2377 C2420 ) \nC2377_=_C2421( C2377 C2421 ) C2382_=_C2383( C2382 C2383 ) C2382_=_C2384( C2382 C2384 ) C2382_=_C2385( C2382 C2385 ) C2382_=_C2387( C2382 C2387 ) C2382_=_C2388( C2382 C2388 ) \nC2382_=_C2389( C2382 C2389 ) C2382_=_C2390( C2382 C2390 ) C2382_=_C2391( C2382 C2391 ) C2382_=_C2393( C2382 C2393 ) C2382_=_C2396( C2382 C2396 ) C2382_=_C2401( C2382 C2401 ) \nC2383_=_C2384( C2383 C2384 ) C2383_=_C2385( C2383 C2385 ) C2383_=_C2387( C2383 C2387 ) C2383_=_C2388( C2383 C2388 ) C2383_=_C2389( C2383 C2389 ) C2383_=_C2390( C2383 C2390 ) \nC2383_=_C2391( C2383 C2391 ) C2383_=_C2393( C2383 C2393 ) C2383_=_C2403( C2383 C2403 ) C2383_=_C2404( C2383 C2404 ) C2383_=_C2405( C2383 C2405 ) C2383_=_C2406( C2383 C2406 ) \nC2384_=_C2385( C2384 C2385 ) C2384_=_C2387( C2384 C2387 ) C2384_=_C2388( C2384 C2388 ) C2384_=_C2389( C2384 C2389 ) C2384_=_C2390( C2384 C2390 ) C2384_=_C2391( C2384 C2391 ) \nC2384_=_C2408( C2384 C2408 ) C2385_=_C2387( C2385 C2387 ) C2385_=_C2388( C2385 C2388 ) C2385_=_C2389( C2385 C2389 ) C2385_=_C2390( C2385 C2390 ) C2385_=_C2391( C2385 C2391 ) \nC2385_=_C2412( C2385 C2412 ) C2387_=_C2388( C2387 C2388 ) C2387_=_C2389( C2387 C2389 ) C2387_=_C2390( C2387 C2390 ) C2387_=_C2391( C2387 C2391 ) C2387_=_C2417( C2387 C2417 ) \nC2388_=_C2389( C2388 C2389 ) C2388_=_C2390( C2388 C2390 ) C2388_=_C2391( C2388 C2391 ) C2388_=_C2404( C2388 C2404 ) C2388_=_C2418( C2388 C2418 ) C2388_=_C2428( C2388 C2428 ) \nC2389_=_C2390( C2389 C2390 ) C2389_=_C2391( C2389 C2391 ) C2389_=_C2405( C2389 C2405 ) C2389_=_C2419( C2389 C2419 ) C2389_=_C2431(</w:t>
      </w:r>
    </w:p>
    <w:p>
      <w:pPr>
        <w:pStyle w:val="PreformattedText"/>
        <w:bidi w:val="0"/>
        <w:spacing w:before="0" w:after="0"/>
        <w:jc w:val="left"/>
        <w:rPr/>
      </w:pPr>
      <w:r>
        <w:rPr/>
        <w:t xml:space="preserve"> </w:t>
      </w:r>
      <w:r>
        <w:rPr/>
        <w:t>C2389 C2431 ) C2390_=_C2391( C2390 C2391 ) \nC2390_=_C2406( C2390 C2406 ) C2390_=_C2420( C2390 C2420 ) C2390_=_C2433( C2390 C2433 ) C2391_=_C2401( C2391 C2401 ) C2391_=_C2421( C2391 C2421 ) C2391_=_C2428( C2391 C2428 ) \nC2391_=_C2431( C2391 C2431 ) C2391_=_C2433( C2391 C2433 ) C2393_=_C2396( C2393 C2396 ) C2393_=_C2401( C2393 C2401 ) C2393_=_C2403( C2393 C2403 ) C2393_=_C2404( C2393 C2404 ) \nC2393_=_C2405( C2393 C2405 ) C2393_=_C2406( C2393 C2406 ) C2396_=_C2401( C2396 C2401 ) C2396_=_C2403( C2396 C2403 ) C2396_=_C2408( C2396 C2408 ) C2396_=_C2412( C2396 C2412 ) \nC2396_=_C2417( C2396 C2417 ) C2396_=_C2418( C2396 C2418 ) C2396_=_C2419( C2396 C2419 ) C2396_=_C2420( C2396 C2420 ) C2396_=_C2421( C2396 C2421 ) C2401_=_C2421( C2401 C2421 ) \nC2401_=_C2428( C2401 C2428 ) C2401_=_C2431( C2401 C2431 ) C2401_=_C2433( C2401 C2433 ) C2403_=_C2404( C2403 C2404 ) C2403_=_C2405( C2403 C2405 ) C2403_=_C2406( C2403 C2406 ) \nC2403_=_C2408( C2403 C2408 ) C2403_=_C2412( C2403 C2412 ) C2403_=_C2417( C2403 C2417 ) C2403_=_C2418( C2403 C2418 ) C2403_=_C2419( C2403 C2419 ) C2403_=_C2420( C2403 C2420 ) \nC2403_=_C2421( C2403 C2421 ) C2404_=_C2405( C2404 C2405 ) C2404_=_C2406( C2404 C2406 ) C2404_=_C2418( C2404 C2418 ) C2404_=_C2428( C2404 C2428 ) C2405_=_C2406( C2405 C2406 ) \nC2405_=_C2419( C2405 C2419 ) C2405_=_C2431( C2405 C2431 ) C2406_=_C2420( C2406 C2420 ) C2406_=_C2433( C2406 C2433 ) C2408_=_C2412( C2408 C2412 ) C2408_=_C2417( C2408 C2417 ) \nC2408_=_C2418( C2408 C2418 ) C2408_=_C2419( C2408 C2419 ) C2408_=_C2420( C2408 C2420 ) C2408_=_C2421( C2408 C2421 ) C2412_=_C2417( C2412 C2417 ) C2412_=_C2418( C2412 C2418 ) \nC2412_=_C2419( C2412 C2419 ) C2412_=_C2420( C2412 C2420 ) C2412_=_C2421( C2412 C2421 ) C2417_=_C2418( C2417 C2418 ) C2417_=_C2419( C2417 C2419 ) C2417_=_C2420( C2417 C2420 ) \nC2417_=_C2421( C2417 C2421 ) C2418_=_C2419( C2418 C2419 ) C2418_=_C2420( C2418 C2420 ) C2418_=_C2421( C2418 C2421 ) C2418_=_C2428( C2418 C2428 ) C2419_=_C2420( C2419 C2420 ) \nC2419_=_C2421( C2419 C2421 ) C2419_=_C2431( C2419 C2431 ) C2420_=_C2421( C2420 C2421 ) C2420_=_C2433( C2420 C2433 ) C2421_=_C2428( C2421 C2428 ) C2421_=_C2431( C2421 C2431 ) \nC2421_=_C2433( C2421 C2433 ) C2428_=_C2431( C2428 C2431 ) C2428_=_C2433( C2428 C2433 ) C2431_=_C2433( C2431 C2433 ) C2438_=_C2440( C2438 C2440 ) C2438_=_C2443( C2438 C2443 ) \nC2438_=_C2448( C2438 C2448 ) C2438_=_C2463( C2438 C2463 ) C2438_=_C2474( C2438 C2474 ) C2438_=_C2475( C2438 C2475 ) C2438_=_C2476( C2438 C2476 ) C2438_=_C2478( C2438 C2478 ) \nC2438_=_C2479( C2438 C2479 ) C2440_=_C2443( C2440 C2443 ) C2440_=_C2448( C2440 C2448 ) C2440_=_C2451( C2440 C2451 ) C2440_=_C2458( C2440 C2458 ) C2440_=_C2465( C2440 C2465 ) \nC2440_=_C2475( C2440 C2475 ) C2440_=_C2480( C2440 C2480 ) C2440_=_C2489( C2440 C2489 ) C2440_=_C2490( C2440 C2490 ) C2440_=_C2491( C2440 C2491 ) C2440_=_C2492( C2440 C2492 ) \nC2440_=_C2493( C2440 C2493 ) C2440_=_C2494( C2440 C2494 ) C2440_=_C2495( C2440 C2495 ) C2443_=_C2448( C2443 C2448 ) C2443_=_C2453( C2443 C2453 ) C2443_=_C2460( C2443 C2460 ) \nC2443_=_C2468( C2443 C2468 ) C2443_=_C2483( C2443 C2483 ) C2443_=_C2491( C2443 C2491 ) C2443_=_C2498( C2443 C2498 ) C2443_=_C2501( C2443 C2501 ) C2443_=_C2507( C2443 C2507 ) \nC2443_=_C2508( C2443 C2508 ) C2443_=_C2509( C2443 C2509 ) C2443_=_C2510( C2443 C2510 ) C2443_=_C2511( C2443 C2511 ) C2448_=_C2473( C2448 C2473 ) C2448_=_C2488( C2448 C2488 ) \nC2448_=_C2506( C2448 C2506 ) C2448_=_C2511( C2448 C2511 ) C2448_=_C2517( C2448 C2517 ) C2448_=_C2518( C2448 C2518 ) C2451_=_C2453( C2451 C2453 ) C2451_=_C2458( C2451 C2458 ) \nC2451_=_C2465( C2451 C2465 ) C2451_=_C2475( C2451 C2475 ) C2451_=_C2480( C2451 C2480 ) C2451_=_C2489( C2451 C2489 ) C2451_=_C2490( C2451 C2490 ) C2451_=_C2491( C2451 C2491 ) \nC2451_=_C2492( C2451 C2492 ) C2451_=_C2493( C2451 C2493 ) C2451_=_C2494( C2451 C2494 ) C2451_=_C2495( C2451 C2495 ) C2453_=_C2460( C2453 C2460 ) C2453_=_C2468( C2453 C2468 ) \nC2453_=_C2483( C2453 C2483 ) C2453_=_C2491( C2453 C2491 ) C2453_=_C2498( C2453 C2498 ) C2453_=_C2501( C2453 C2501 ) C2453_=_C2507( C2453 C2507 ) C2453_=_C2508( C2453 C2508 ) \nC2453_=_C2509( C2453 C2509 ) C2453_=_C2510( C2453 C2510 ) C2453_=_C2511( C2453 C2511 ) C2458_=_C2460( C2458 C2460 ) C2458_=_C2465( C2458 C2465 ) C2458_=_C2475( C2458 C2475 ) \nC2458_=_C2480( C2458 C2480 ) C2458_=_C2489( C2458 C2489 ) C2458_=_C2490( C2458 C2490 ) C2458_=_C2491( C2458 C2491 ) C2458_=_C2492( C2458 C2492 ) C2458_=_C2493( C2458 C2493 ) \nC2458_=_C2494( C2458 C2494 ) C2458_=_C2495( C2458 C2495 ) C2460_=_C2468( C2460 C2468 ) C2460_=_C2483( C2460 C2483 ) C2460_=_C2491( C2460 C2491 ) C2460_=_C2498( C2460 C2498 ) \nC2460_=_C2501( C2460 C2501 ) C2460_=_C2507( C2460 C2507 ) C2460_=_C2508( C2460 C2508 ) C2460_=_C2509( C2460 C2509 ) C2460_=_C2510( C2460 C2510 ) C2460_=_C2511( C2460 C2511 ) \nC2463_=_C2465( C2463 C2465 ) C2463_=_C2468( C2463 C2468 ) C2463_=_C2473( C2463 C2473 ) C2463_=_C2474( C2463 C2474 ) C2463_=_C2475( C2463 C2475 ) C2463_=_C2476( C2463 C2476 ) \nC2463_=_C2478( C2463 C2478 ) C2463_=_C2479( C2463 C2479 ) C2465_=_C2468( C2465 C2468 ) C2465_=_C2473( C2465 C2473 ) C2465_=_C2475( C2465 C2475 ) C2465_=_C2480( C2465 C2480 ) \nC2465_=_C2489( C2465 C2489 ) C2465_=_C2490( C2465 C2490 ) C2465_=_C2491( C2465 C2491 ) C2465_=_C2492( C2465 C2492 ) C2465_=_C2493( C2465 C2493 ) C2465_=_C2494( C2465 C2494 ) \nC2465_=_C2495( C2465 C2495 ) C2468_=_C2473( C2468 C2473 ) C2468_=_C2483( C2468 C2483 ) C2468_=_C2491( C2468 C2491 ) C2468_=_C2498( C2468 C2498 ) C2468_=_C2501( C2468 C2501 ) \nC2468_=_C2507( C2468 C2507 ) C2468_=_C2508( C2468 C2508 ) C2468_=_C2509( C2468 C2509 ) C2468_=_C2510( C2468 C2510 ) C2468_=_C2511( C2468 C2511 ) C2473_=_C2488( C2473 C2488 ) \nC2473_=_C2506( C2473 C2506 ) C2473_=_C2511( C2473 C2511 ) C2473_=_C2517( C2473 C2517 ) C2473_=_C2518( C2473 C2518 ) C2474_=_C2475( C2474 C2475 ) C2474_=_C2476( C2474 C2476 ) \nC2474_=_C2478( C2474 C2478 ) C2474_=_C2479( C2474 C2479 ) C2474_=_C2480( C2474 C2480 ) C2474_=_C2483( C2474 C2483 ) C2474_=_C2488( C2474 C2488 ) C2475_=_C2476( C2475 C2476 ) \nC2475_=_C2478( C2475 C2478 ) C2475_=_C2479( C2475 C2479 ) C2475_=_C2480( C2475 C2480 ) C2475_=_C2489( C2475 C2489 ) C2475_=_C2490( C2475 C2490 ) C2475_=_C2491( C2475 C2491 ) \nC2475_=_C2492( C2475 C2492 ) C2475_=_C2493( C2475 C2493 ) C2475_=_C2494( C2475 C2494 ) C2475_=_C2495( C2475 C2495 ) C2476_=_C2478( C2476 C2478 ) C2476_=_C2479( C2476 C2479 ) \nC2476_=_C2490( C2476 C2490 ) C2476_=_C2501( C2476 C2501 ) C2476_=_C2506( C2476 C2506 ) C2478_=_C2479( C2478 C2479 ) C2478_=_C2494( C2478 C2494 ) C2478_=_C2509( C2478 C2509 ) \nC2478_=_C2517( C2478 C2517 ) C2479_=_C2495( C2479 C2495 ) C2479_=_C2510( C2479 C2510 ) C2479_=_C2518( C2479 C2518 ) C2480_=_C2483( C2480 C2483 ) C2480_=_C2488( C2480 C2488 ) \nC2480_=_C2489( C2480 C2489 ) C2480_=_C2490( C2480 C2490 ) C2480_=_C2491( C2480 C2491 ) C2480_=_C2492( C2480 C2492 ) C2480_=_C2493( C2480 C2493 ) C2480_=_C2494( C2480 C2494 ) \nC2480_=_C2495( C2480 C2495 ) C2483_=_C2488( C2483 C2488 ) C2483_=_C2491( C2483 C2491 ) C2483_=_C2498( C2483 C2498 ) C2483_=_C2501( C2483 C2501 ) C2483_=_C2507( C2483 C2507 ) \nC2483_=_C2508( C2483 C2508 ) C2483_=_C2509( C2483 C2509 ) C2483_=_C2510( C2483 C2510 ) C2483_=_C2511( C2483 C2511 ) C2488_=_C2506( C2488 C2506 ) C2488_=_C2511( C2488 C2511 ) \nC2488_=_C2517( C2488 C2517 ) C2488_=_C2518( C2488 C2518 ) C2489_=_C2490( C2489 C2490 ) C2489_=_C2491( C2489 C2491 ) C2489_=_C2492( C2489 C2492 ) C2489_=_C2493( C2489 C2493 ) \nC2489_=_C2494( C2489 C2494 ) C2489_=_C2495( C2489 C2495 ) C2489_=_C2498( C2489 C2498 ) C2490_=_C2491( C2490 C2491 ) C2490_=_C2492( C2490 C2492 ) C2490_=_C2493( C2490 C2493 ) \nC2490_=_C2494( C2490 C2494 ) C2490_=_C2495( C2490 C2495 ) C2490_=_C2501( C2490 C2501 ) C2490_=_C2506( C2490 C2506 ) C2491_=_C2492( C2491 C2492 ) C2491_=_C2493( C2491 C2493 ) \nC2491_=_C2494( C2491 C2494 ) C2491_=_C2495( C2491 C2495 ) C2491_=_C2498( C2491 C2498 ) C2491_=_C2501( C2491 C2501 ) C2491_=_C2507( C2491 C2507 ) C2491_=_C2508( C2491 C2508 ) \nC2491_=_C2509( C2491 C2509 ) C2491_=_C2510( C2491 C2510 ) C2491_=_C2511( C2491 C2511 ) C2492_=_C2493( C2492 C2493 ) C2492_=_C2494( C2492 C2494 ) C2492_=_C2495( C2492 C2495 ) \nC2492_=_C2507( C2492 C2507 ) C2493_=_C2494( C2493 C2494 ) C2493_=_C2495( C2493 C2495 ) C2493_=_C2508( C2493 C2508 ) C2494_=_C2495( C2494 C2495 ) C2494_=_C2509( C2494 C2509 ) \nC2494_=_C2517( C2494 C2517 ) C2495_=_C2510( C2495 C2510 ) C2495_=_C2518( C2495 C2518 ) C2498_=_C2501( C2498 C2501 ) C2498_=_C2507( C2498 C2507 ) C2498_=_C2508( C2498 C2508 ) \nC2498_=_C2509( C2498 C2509 ) C2498_=_C2510( C2498 C2510 ) C2498_=_C2511( C2498 C2511 ) C2501_=_C2506( C2501 C2506 ) C2501_=_C2507( C2501 C2507 ) C2501_=_C2508( C2501 C2508 ) \nC2501_=_C2509( C2501 C2509 ) C2501_=_C2510( C2501 C2510 ) C2501_=_C2511( C2501 C2511 ) C2506_=_C2511( C2506 C2511 ) C2506_=_C2517( C2506 C2517 ) C2506_=_C2518( C2506 C2518 ) \nC2507_=_C2508( C2507 C2508 ) C2507_=_C2509( C2507 C2509 ) C2507_=_C2510( C2507 C2510 ) C2507_=_C2511( C2507 C2511 ) C2508_=_C2509( C2508 C2509 ) C2508_=_C2510( C2508 C2510 ) \nC2508_=_C2511( C2508 C2511 ) C2509_=_C2510( C2509 C2510 ) C2509_=_C2511( C2509 C2511 ) C2509_=_C2517( C2509 C2517 ) C2510_=_C2511( C2510 C2511 ) C2510_=_C2518( C2510 C2518 ) \nC2511_=_C2517( C2511 C2517 ) C2511_=_C2518( C2511 C2518 ) C2517_=_C2518( C2517 C2518 ) "];117-&gt;123[label="541: C1 C3 C7 C18 C20 \nC23 C28 C43 C45 C49 C58 \nC60 C64 C73 C75 C76 C78 \nC79 C80 C81 C97 C100 C105 \nC120 C121 C123 C124 C125 C126 \nC143 C148 C163 C168 C183 C194 \nC202 C205 C220 C229 C255 C259 \nC271 C275 C284 C286 C289 C294 \nC310 C314 C323 C324 C326 C327 \nC328 C337 C340 C345 C359 C361 \nC362 C363 C373 C377 C385 C390 \nC404 C405 C406 C407 C425 C434 \nC441 C456 C470 C495 C497 C500 \nC505 C522 C536 C546 C548 C551 \nC556 C569 C570 C571 C573 C574 \nC582 C585 C590 C603 C604 C606 \nC607 C616 C621 C634 C639 C652 \nC653 C654 C655 C672 C680 C687 \nC724 C726 C729 C734 C748 C750 \nC753 C758 C771</w:t>
      </w:r>
    </w:p>
    <w:p>
      <w:pPr>
        <w:pStyle w:val="PreformattedText"/>
        <w:bidi w:val="0"/>
        <w:spacing w:before="0" w:after="0"/>
        <w:jc w:val="left"/>
        <w:rPr/>
      </w:pPr>
      <w:r>
        <w:rPr/>
        <w:t xml:space="preserve"> </w:t>
      </w:r>
      <w:r>
        <w:rPr/>
        <w:t>C773 C776 C781 \nC793 C795 C798 C803 C816 C818 \nC826 C828 C835 C836 C838 C839 \nC840 C841 C855 C860 C872 C879 \nC880 C881 C882 C901 C916 C937 \nC939 C942 C947 C960 C962 C965 \nC970 C982 C986 C993 C995 C998 \nC1003 C1014 C1016 C1017 C1019 C1020 \nC1021 C1022 C1037 C1043 C1044 C1045 \nC1054 C1059 C1072 C1078 C1079 C1089 \nC1095 C1101 C1108 C1116 C1140 C1144 \nC1153 C1157 C1166 C1170 C1177 C1179 \nC1182 C1187 C1197 C1198 C1200 C1201 \nC1202 C1212 C1216 C1222 C1223 C1225 \nC1226 C1227 C1236 C1241 C1251 C1256 \nC1266 C1267 C1268 C1269 C1283 C1288 \nC1295 C1302 C1312 C1334 C1336 C1339 \nC1344 C1353 C1356 C1358 C1364 C1367 \nC1369 C1376 C1379 C1381 C1387 C1388 \nC1390 C1398 C1401 C1403 C1409 C1410 \nC1412 C1413 C1414 C1415 C1426 C1431 \nC1440 C1445 C1454 C1455 C1456 C1457 \nC1468 C1472 C1474 C1481 C1490 C1507 \nC1508 C1511 C1518 C1520 C1523 C1528 \nC1537 C1539 C1542 C1547 C1555 C1557 \nC1560 C1565 C1573 C1575 C1576 C1578 \nC1579 C1580 C1581 C1590 C1593 C1600 \nC1601 C1608 C1611 C1614 C1617 C1621 \nC1622 C1623 C1624 C1636 C1639 C1645 \nC1652 C1658 C1676 C1678 C1681 C1686 \nC1695 C1697 C1700 C1705 C1712 C1717 \nC1723 C1728 C1732 C1734 C1735 C1737 \nC1738 C1739 C1740 C1752 C1758 C1759 \nC1760 C1761 C1769 C1774 C1784 C1788 \nC1789 C1790 C1797 C1799 C1806 C1814 \nC1821 C1835 C1837 C1840 C1845 C1853 \nC1855 C1863 C1865 C1868 C1873 C1879 \nC1881 C1884 C1889 C1895 C1897 C1898 \nC1900 C1901 C1902 C1903 C1910 C1913 \nC1918 C1924 C1925 C1927 C1928 C1929 \nC1930 C1947 C1948 C1949 C1955 C1956 \nC1963 C1970 C1983 C1985 C1986 C1993 \nC1995 C1998 C1999 C2003 C2009 C2011 \nC2014 C2015 C2019 C2024 C2026 C2027 \nC2032 C2034 C2035 C2038 C2039 C2040 \nC2046 C2049 C2050 C2054 C2059 C2060 \nC2063 C2064 C2065 C2071 C2075 C2082 \nC2083 C2086 C2087 C2088 C2090 C2091 \nC2092 C2093 C2096 C2102 C2115 C2117 \nC2120 C2125 C2131 C2132 C2139 C2141 \nC2144 C2149 C2153 C2155 C2158 C2163 \nC2167 C2169 C2170 C2172 C2173 C2174 \nC2175 C2180 C2187 C2188 C2190 C2191 \nC2192 C2193 C2202 C2207 C2211 C2212 \nC2219 C2226 C2234 C2238 C2242 C2244 \nC2247 C2252 C2256 C2258 C2261 C2266 \nC2270 C2274 C2276 C2278 C2279 C2280 \nC2283 C2286 C2291 C2294 C2295 C2297 \nC2298 C2299 C2300 C2305 C2310 C2313 \nC2318 C2321 C2326 C2328 C2331 C2334 \nC2341 C2343 C2350 C2352 C2355 C2360 \nC2363 C2365 C2368 C2373 C2375 C2377 \nC2382 C2384 C2385 C2387 C2388 C2389 \nC2390 C2393 C2396 C2401 C2404 C2405 \nC2406 C2408 C2412 C2417 C2418 C2419 \nC2420 C2428 C2431 C2433 C2438 C2440 \nC2443 C2448 C2451 C2453 C2458 C2460 \nC2463 C2465 C2468 C2473 C2474 C2476 \nC2478 C2479 C2480 C2483 C2488 C2489 \nC2490 C2492 C2493 C2494 C2495 C2498 \nC2501 C2506 C2507 C2508 C2509 C2510 \nC2517 C2518 \n3144: C1_=_C3 ,C1_=_C7 ,C1_=_C18 ,C1_=_C43 ,C1_=_C58 ,\nC1_=_C73 ,C1_=_C75 ,C1_=_C76 ,C1_=_C78 ,C1_=_C79 ,C1_=_C80 ,\nC1_=_C81 ,C3_=_C7 ,C3_=_C20 ,C3_=_C45 ,C3_=_C60 ,C3_=_C97 ,\nC3_=_C120 ,C3_=_C121 ,C3_=_C123 ,C3_=_C124 ,C3_=_C125 ,C3_=_C126 ,\nC7_=_C28 ,C7_=_C49 ,C7_=_C64 ,C7_=_C105 ,C7_=_C148 ,C7_=_C168 ,\nC7_=_C194 ,C7_=_C205 ,C7_=_C220 ,C7_=_C229 ,C18_=_C20 ,C18_=_C23 ,\nC18_=_C28 ,C18_=_C43 ,C18_=_C58 ,C18_=_C73 ,C18_=_C75 ,C18_=_C76 ,\nC18_=_C78 ,C18_=_C79 ,C18_=_C80 ,C18_=_C81 ,C20_=_C23 ,C20_=_C28 ,\nC20_=_C45 ,C20_=_C60 ,C20_=_C97 ,C20_=_C120 ,C20_=_C121 ,C20_=_C123 ,\nC20_=_C124 ,C20_=_C125 ,C20_=_C126 ,C23_=_C28 ,C23_=_C100 ,C23_=_C143 ,\nC23_=_C163 ,C23_=_C183 ,C28_=_C49 ,C28_=_C64 ,C28_=_C105 ,C28_=_C148 ,\nC28_=_C168 ,C28_=_C194 ,C28_=_C205 ,C28_=_C220 ,C28_=_C229 ,C43_=_C45 ,\nC43_=_C49 ,C43_=_C58 ,C43_=_C73 ,C43_=_C75 ,C43_=_C76 ,C43_=_C78 ,\nC43_=_C79 ,C43_=_C80 ,C43_=_C81 ,C45_=_C49 ,C45_=_C60 ,C45_=_C97 ,\nC45_=_C120 ,C45_=_C121 ,C45_=_C123 ,C45_=_C124 ,C45_=_C125 ,C45_=_C126 ,\nC49_=_C64 ,C49_=_C105 ,C49_=_C148 ,C49_=_C168 ,C49_=_C194 ,C49_=_C205 ,\nC49_=_C220 ,C49_=_C229 ,C58_=_C60 ,C58_=_C64 ,C58_=_C73 ,C58_=_C75 ,\nC58_=_C76 ,C58_=_C78 ,C58_=_C79 ,C58_=_C80 ,C58_=_C81 ,C60_=_C64 ,\nC60_=_C97 ,C60_=_C120 ,C60_=_C121 ,C60_=_C123 ,C60_=_C124 ,C60_=_C125 ,\nC60_=_C126 ,C64_=_C105 ,C64_=_C148 ,C64_=_C168 ,C64_=_C194 ,C64_=_C205 ,\nC64_=_C220 ,C64_=_C229 ,C73_=_C75 ,C73_=_C76 ,C73_=_C78 ,C73_=_C79 ,\nC73_=_C80 ,C73_=_C81 ,C73_=_C97 ,C73_=_C100 ,C73_=_C105 ,C75_=_C76 ,\nC75_=_C78 ,C75_=_C79 ,C75_=_C80 ,C75_=_C81 ,C75_=_C120 ,C75_=_C143 ,\nC75_=_C148 ,C76_=_C78 ,C76_=_C79 ,C76_=_C80 ,C76_=_C81 ,C76_=_C121 ,\nC76_=_C163 ,C76_=_C168 ,C78_=_C79 ,C78_=_C80 ,C78_=_C81 ,C78_=_C123 ,\nC78_=_C194 ,C78_=_C202 ,C79_=_C80 ,C79_=_C81 ,C79_=_C124 ,C79_=_C183 ,\nC79_=_C205 ,C80_=_C81 ,C80_=_C125 ,C80_=_C220 ,C81_=_C126 ,C81_=_C229 ,\nC97_=_C100 ,C97_=_C105 ,C97_=_C120 ,C97_=_C121 ,C97_=_C123 ,C97_=_C124 ,\nC97_=_C125 ,C97_=_C126 ,C100_=_C105 ,C100_=_C143 ,C100_=_C163 ,C100_=_C183 ,\nC105_=_C148 ,C105_=_C168 ,C105_=_C194 ,C105_=_C205 ,C105_=_C220 ,C105_=_C229 ,\nC120_=_C121 ,C120_=_C123 ,C120_=_C124 ,C120_=_C125 ,C120_=_C126 ,C120_=_C143 ,\nC120_=_C148 ,C121_=_C123 ,C121_=_C124 ,C121_=_C125 ,C121_=_C126 ,C121_=_C163 ,\nC121_=_C168 ,C123_=_C124 ,C123_=_C125 ,C123_=_C126 ,C123_=_C194 ,C123_=_C202 ,\nC124_=_C125 ,C124_=_C126 ,C124_=_C183 ,C124_=_C205 ,C125_=_C126 ,C125_=_C220 ,\nC126_=_C229 ,C143_=_C148 ,C143_=_C163 ,C143_=_C183 ,C148_=_C168 ,C148_=_C194 ,\nC148_=_C205 ,C148_=_C220 ,C148_=_C229 ,C163_=_C168 ,C163_=_C183 ,C168_=_C194 ,\nC168_=_C205 ,C168_=_C220 ,C168_=_C229 ,C183_=_C205 ,C194_=_C202 ,C194_=_C205 ,\nC194_=_C220 ,C194_=_C229 ,C202_=_C434 ,C202_=_C680 ,C202_=_C901 ,C202_=_C1095 ,\nC202_=_C1288 ,C202_=_C1472 ,C202_=_C1639 ,C202_=_C1799 ,C202_=_C1956 ,C202_=_C1986 ,\nC202_=_C1999 ,C202_=_C2015 ,C202_=_C2027 ,C202_=_C2050 ,C202_=_C2071 ,C202_=_C2075 ,\nC202_=_C2086 ,C202_=_C2087 ,C202_=_C2088 ,C202_=_C2090 ,C202_=_C2091 ,C202_=_C2092 ,\nC202_=_C2093 ,C205_=_C220 ,C205_=_C229 ,C220_=_C229 ,C255_=_C259 ,C255_=_C271 ,\nC255_=_C289 ,C255_=_C310 ,C255_=_C340 ,C255_=_C373 ,C255_=_C385 ,C255_=_C404 ,\nC255_=_C405 ,C255_=_C406 ,C255_=_C407 ,C259_=_C275 ,C259_=_C294 ,C259_=_C314 ,\nC259_=_C345 ,C259_=_C377 ,C259_=_C390 ,C259_=_C425 ,C259_=_C441 ,C259_=_C456 ,\nC259_=_C470 ,C271_=_C275 ,C271_=_C289 ,C271_=_C310 ,C271_=_C340 ,C271_=_C373 ,\nC271_=_C385 ,C271_=_C404 ,C271_=_C405 ,C271_=_C406 ,C271_=_C407 ,C275_=_C294 ,\nC275_=_C314 ,C275_=_C345 ,C275_=_C377 ,C275_=_C390 ,C275_=_C425 ,C275_=_C441 ,\nC275_=_C456 ,C275_=_C470 ,C284_=_C286 ,C284_=_C289 ,C284_=_C294 ,C284_=_C323 ,\nC284_=_C324 ,C284_=_C326 ,C284_=_C327 ,C284_=_C328 ,C286_=_C289 ,C286_=_C294 ,\nC286_=_C337 ,C286_=_C359 ,C286_=_C361 ,C286_=_C362 ,C286_=_C363 ,C289_=_C294 ,\nC289_=_C310 ,C289_=_C340 ,C289_=_C373 ,C289_=_C385 ,C289_=_C404 ,C289_=_C405 ,\nC289_=_C406 ,C289_=_C407 ,C294_=_C314 ,C294_=_C345 ,C294_=_C377 ,C294_=_C390 ,\nC294_=_C425 ,C294_=_C441 ,C294_=_C456 ,C294_=_C470 ,C310_=_C314 ,C310_=_C340 ,\nC310_=_C373 ,C310_=_C385 ,C310_=_C404 ,C310_=_C405 ,C310_=_C406 ,C310_=_C407 ,\nC314_=_C345 ,C314_=_C377 ,C314_=_C390 ,C314_=_C425 ,C314_=_C441 ,C314_=_C456 ,\nC314_=_C470 ,C323_=_C324 ,C323_=_C326 ,C323_=_C327 ,C323_=_C328 ,C323_=_C337 ,\nC323_=_C340 ,C323_=_C345 ,C324_=_C326 ,C324_=_C327 ,C324_=_C328 ,C324_=_C359 ,\nC324_=_C385 ,C324_=_C390 ,C326_=_C327 ,C326_=_C328 ,C326_=_C361 ,C326_=_C404 ,\nC326_=_C425 ,C326_=_C434 ,C327_=_C328 ,C327_=_C362 ,C327_=_C405 ,C327_=_C441 ,\nC328_=_C363 ,C328_=_C406 ,C328_=_C456 ,C337_=_C340 ,C337_=_C345 ,C337_=_C359 ,\nC337_=_C361 ,C337_=_C362 ,C337_=_C363 ,C340_=_C345 ,C340_=_C373 ,C340_=_C385 ,\nC340_=_C404 ,C340_=_C405 ,C340_=_C406 ,C340_=_C407 ,C345_=_C377 ,C345_=_C390 ,\nC345_=_C425 ,C345_=_C441 ,C345_=_C456 ,C345_=_C470 ,C359_=_C361 ,C359_=_C362 ,\nC359_=_C363 ,C359_=_C385 ,C359_=_C390 ,C361_=_C362 ,C361_=_C363 ,C361_=_C404 ,\nC361_=_C425 ,C361_=_C434 ,C362_=_C363 ,C362_=_C405 ,C362_=_C441 ,C363_=_C406 ,\nC363_=_C456 ,C373_=_C377 ,C373_=_C385 ,C373_=_C404 ,C373_=_C405 ,C373_=_C406 ,\nC373_=_C407 ,C377_=_C390 ,C377_=_C425 ,C377_=_C441 ,C377_=_C456 ,C377_=_C470 ,\nC385_=_C390 ,C385_=_C404 ,C385_=_C405 ,C385_=_C406 ,C385_=_C407 ,C390_=_C425 ,\nC390_=_C441 ,C390_=_C456 ,C390_=_C470 ,C404_=_C405 ,C404_=_C406 ,C404_=_C407 ,\nC404_=_C425 ,C404_=_C434 ,C405_=_C406 ,C405_=_C407 ,C405_=_C441 ,C406_=_C407 ,\nC406_=_C456 ,C407_=_C470 ,C425_=_C434 ,C425_=_C441 ,C425_=_C456 ,C425_=_C470 ,\nC434_=_C680 ,C434_=_C901 ,C434_=_C1095 ,C434_=_C1288 ,C434_=_C1472 ,C434_=_C1639 ,\nC434_=_C1799 ,C434_=_C1956 ,C434_=_C1986 ,C434_=_C1999 ,C434_=_C2015 ,C434_=_C2027 ,\nC434_=_C2050 ,C434_=_C2071 ,C434_=_C2075 ,C434_=_C2086 ,C434_=_C2087 ,C434_=_C2088 ,\nC434_=_C2090 ,C434_=_C2091 ,C434_=_C2092 ,C434_=_C2093 ,C441_=_C456 ,C441_=_C470 ,\nC456_=_C470 ,C495_=_C497 ,C495_=_C500 ,C495_=_C505 ,C495_=_C546 ,C495_=_C569 ,\nC495_=_C570 ,C495_=_C571 ,C495_=_C573 ,C495_=_C574 ,C497_=_C500 ,C497_=_C505 ,\nC497_=_C548 ,C497_=_C582 ,C497_=_C603 ,C497_=_C604 ,C497_=_C606 ,C497_=_C607 ,\nC500_=_C505 ,C500_=_C522 ,C500_=_C536 ,C500_=_C551 ,C500_=_C585 ,C500_=_C616 ,\nC500_=_C634 ,C500_=_C652 ,C500_=_C653 ,C500_=_C654 ,C500_=_C655 ,C505_=_C556 ,\nC505_=_C590 ,C505_=_C621 ,C505_=_C639 ,C505_=_C672 ,C505_=_C687 ,C522_=_C536 ,\nC522_=_C551 ,C522_=_C585 ,C522_=_C616 ,C522_=_C634 ,C522_=_C652 ,C522_=_C653 ,\nC522_=_C654 ,C522_=_C655 ,C536_=_C551 ,C536_=_C585 ,C536_=_C616 ,C536_=_C634 ,\nC536_=_C652 ,C536_=_C653 ,C536_=_C654 ,C536_=_C655 ,C546_=_C548 ,C546_=_C551 ,\nC546_=_C556 ,C546_=_C569 ,C546_=_C570 ,C546_=_C571 ,C546_=_C573 ,C546_=_C574 ,\nC548_=_C551 ,C548_=_C556 ,C548_=_C582 ,C548_=_C603 ,C548_=_C604 ,C548_=_C606 ,\nC548_=_C607 ,C551_=_C556 ,C551_=_C585 ,C551_=_C616 ,C551_=_C634 ,C551_=_C652 ,\nC551_=_C653 ,C551_=_C654 ,C551_=_C655 ,C556_=_C590 ,C556_=_C621 ,C556_=_C639 ,\nC556_=_C672 ,C556_=_C687 ,C569_=_C570 ,C569_=_C571 ,C569_=_C573 ,C569_=_C574 ,\nC569_=_C582 ,C569_=_C585 ,C569_=_C590 ,C570_=_C571 ,C570_=_C573 ,C570_=_C574 ,\nC570_=_C603 ,C570_=_C616 ,C570_=_C621 ,C571_=_C573 ,C571_=_C574 ,C571_=_C604 ,\nC571_=_C634 ,C571_=_C639 ,C573_=_C574 ,C573_=_C606 ,C573_=_C652 ,C573_=_C672 ,\nC573_=_C680 ,C574_=_C607 ,C574_=_C653 ,C574_=_C687 ,C582_=_C585</w:t>
      </w:r>
    </w:p>
    <w:p>
      <w:pPr>
        <w:pStyle w:val="PreformattedText"/>
        <w:bidi w:val="0"/>
        <w:spacing w:before="0" w:after="0"/>
        <w:jc w:val="left"/>
        <w:rPr/>
      </w:pPr>
      <w:r>
        <w:rPr/>
        <w:t xml:space="preserve"> </w:t>
      </w:r>
      <w:r>
        <w:rPr/>
        <w:t>,C582_=_C590 ,\nC582_=_C603 ,C582_=_C604 ,C582_=_C606 ,C582_=_C607 ,C585_=_C590 ,C585_=_C616 ,\nC585_=_C634 ,C585_=_C652 ,C585_=_C653 ,C585_=_C654 ,C585_=_C655 ,C590_=_C621 ,\nC590_=_C639 ,C590_=_C672 ,C590_=_C687 ,C603_=_C604 ,C603_=_C606 ,C603_=_C607 ,\nC603_=_C616 ,C603_=_C621 ,C604_=_C606 ,C604_=_C607 ,C604_=_C634 ,C604_=_C639 ,\nC606_=_C607 ,C606_=_C652 ,C606_=_C672 ,C606_=_C680 ,C607_=_C653 ,C607_=_C687 ,\nC616_=_C621 ,C616_=_C634 ,C616_=_C652 ,C616_=_C653 ,C616_=_C654 ,C616_=_C655 ,\nC621_=_C639 ,C621_=_C672 ,C621_=_C687 ,C634_=_C639 ,C634_=_C652 ,C634_=_C653 ,\nC634_=_C654 ,C634_=_C655 ,C639_=_C672 ,C639_=_C687 ,C652_=_C653 ,C652_=_C654 ,\nC652_=_C655 ,C652_=_C672 ,C652_=_C680 ,C653_=_C654 ,C653_=_C655 ,C653_=_C687 ,\nC654_=_C655 ,C672_=_C680 ,C672_=_C687 ,C680_=_C901 ,C680_=_C1095 ,C680_=_C1288 ,\nC680_=_C1472 ,C680_=_C1639 ,C680_=_C1799 ,C680_=_C1956 ,C680_=_C1986 ,C680_=_C1999 ,\nC680_=_C2015 ,C680_=_C2027 ,C680_=_C2050 ,C680_=_C2071 ,C680_=_C2075 ,C680_=_C2086 ,\nC680_=_C2087 ,C680_=_C2088 ,C680_=_C2090 ,C680_=_C2091 ,C680_=_C2092 ,C680_=_C2093 ,\nC724_=_C726 ,C724_=_C729 ,C724_=_C734 ,C724_=_C748 ,C724_=_C771 ,C724_=_C793 ,\nC724_=_C816 ,C724_=_C818 ,C726_=_C729 ,C726_=_C734 ,C726_=_C750 ,C726_=_C773 ,\nC726_=_C795 ,C726_=_C826 ,C726_=_C835 ,C726_=_C836 ,C726_=_C838 ,C726_=_C839 ,\nC726_=_C840 ,C726_=_C841 ,C729_=_C734 ,C729_=_C753 ,C729_=_C776 ,C729_=_C798 ,\nC729_=_C828 ,C729_=_C855 ,C729_=_C872 ,C729_=_C879 ,C729_=_C880 ,C729_=_C881 ,\nC729_=_C882 ,C734_=_C758 ,C734_=_C781 ,C734_=_C803 ,C734_=_C860 ,C734_=_C916 ,\nC748_=_C750 ,C748_=_C753 ,C748_=_C758 ,C748_=_C771 ,C748_=_C793 ,C748_=_C816 ,\nC748_=_C818 ,C750_=_C753 ,C750_=_C758 ,C750_=_C773 ,C750_=_C795 ,C750_=_C826 ,\nC750_=_C835 ,C750_=_C836 ,C750_=_C838 ,C750_=_C839 ,C750_=_C840 ,C750_=_C841 ,\nC753_=_C758 ,C753_=_C776 ,C753_=_C798 ,C753_=_C828 ,C753_=_C855 ,C753_=_C872 ,\nC753_=_C879 ,C753_=_C880 ,C753_=_C881 ,C753_=_C882 ,C758_=_C781 ,C758_=_C803 ,\nC758_=_C860 ,C758_=_C916 ,C771_=_C773 ,C771_=_C776 ,C771_=_C781 ,C771_=_C793 ,\nC771_=_C816 ,C771_=_C818 ,C773_=_C776 ,C773_=_C781 ,C773_=_C795 ,C773_=_C826 ,\nC773_=_C835 ,C773_=_C836 ,C773_=_C838 ,C773_=_C839 ,C773_=_C840 ,C773_=_C841 ,\nC776_=_C781 ,C776_=_C798 ,C776_=_C828 ,C776_=_C855 ,C776_=_C872 ,C776_=_C879 ,\nC776_=_C880 ,C776_=_C881 ,C776_=_C882 ,C781_=_C803 ,C781_=_C860 ,C781_=_C916 ,\nC793_=_C795 ,C793_=_C798 ,C793_=_C803 ,C793_=_C816 ,C793_=_C818 ,C795_=_C798 ,\nC795_=_C803 ,C795_=_C826 ,C795_=_C835 ,C795_=_C836 ,C795_=_C838 ,C795_=_C839 ,\nC795_=_C840 ,C795_=_C841 ,C798_=_C803 ,C798_=_C828 ,C798_=_C855 ,C798_=_C872 ,\nC798_=_C879 ,C798_=_C880 ,C798_=_C881 ,C798_=_C882 ,C803_=_C860 ,C803_=_C916 ,\nC816_=_C818 ,C816_=_C835 ,C816_=_C855 ,C816_=_C860 ,C818_=_C841 ,C818_=_C882 ,\nC818_=_C916 ,C826_=_C828 ,C826_=_C835 ,C826_=_C836 ,C826_=_C838 ,C826_=_C839 ,\nC826_=_C840 ,C826_=_C841 ,C828_=_C855 ,C828_=_C872 ,C828_=_C879 ,C828_=_C880 ,\nC828_=_C881 ,C828_=_C882 ,C835_=_C836 ,C835_=_C838 ,C835_=_C839 ,C835_=_C840 ,\nC835_=_C841 ,C835_=_C855 ,C835_=_C860 ,C836_=_C838 ,C836_=_C839 ,C836_=_C840 ,\nC836_=_C841 ,C836_=_C872 ,C838_=_C839 ,C838_=_C840 ,C838_=_C841 ,C838_=_C879 ,\nC838_=_C901 ,C839_=_C840 ,C839_=_C841 ,C839_=_C880 ,C840_=_C841 ,C840_=_C881 ,\nC841_=_C882 ,C841_=_C916 ,C855_=_C860 ,C855_=_C872 ,C855_=_C879 ,C855_=_C880 ,\nC855_=_C881 ,C855_=_C882 ,C860_=_C916 ,C872_=_C879 ,C872_=_C880 ,C872_=_C881 ,\nC872_=_C882 ,C879_=_C880 ,C879_=_C881 ,C879_=_C882 ,C879_=_C901 ,C880_=_C881 ,\nC880_=_C882 ,C881_=_C882 ,C882_=_C916 ,C901_=_C1095 ,C901_=_C1288 ,C901_=_C1472 ,\nC901_=_C1639 ,C901_=_C1799 ,C901_=_C1956 ,C901_=_C1986 ,C901_=_C1999 ,C901_=_C2015 ,\nC901_=_C2027 ,C901_=_C2050 ,C901_=_C2071 ,C901_=_C2075 ,C901_=_C2086 ,C901_=_C2087 ,\nC901_=_C2088 ,C901_=_C2090 ,C901_=_C2091 ,C901_=_C2092 ,C901_=_C2093 ,C937_=_C939 ,\nC937_=_C942 ,C937_=_C947 ,C937_=_C960 ,C937_=_C982 ,C937_=_C993 ,C937_=_C1014 ,\nC937_=_C1016 ,C937_=_C1017 ,C937_=_C1019 ,C937_=_C1020 ,C937_=_C1021 ,C937_=_C1022 ,\nC939_=_C942 ,C939_=_C947 ,C939_=_C962 ,C939_=_C995 ,C939_=_C1043 ,C939_=_C1044 ,\nC939_=_C1045 ,C942_=_C947 ,C942_=_C965 ,C942_=_C998 ,C942_=_C1054 ,C942_=_C1078 ,\nC942_=_C1079 ,C947_=_C970 ,C947_=_C986 ,C947_=_C1003 ,C947_=_C1037 ,C947_=_C1059 ,\nC947_=_C1072 ,C947_=_C1089 ,C947_=_C1101 ,C947_=_C1108 ,C947_=_C1116 ,C960_=_C962 ,\nC960_=_C965 ,C960_=_C970 ,C960_=_C982 ,C960_=_C993 ,C960_=_C1014 ,C960_=_C1016 ,\nC960_=_C1017 ,C960_=_C1019 ,C960_=_C1020 ,C960_=_C1021 ,C960_=_C1022 ,C962_=_C965 ,\nC962_=_C970 ,C962_=_C995 ,C962_=_C1043 ,C962_=_C1044 ,C962_=_C1045 ,C965_=_C970 ,\nC965_=_C998 ,C965_=_C1054 ,C965_=_C1078 ,C965_=_C1079 ,C970_=_C986 ,C970_=_C1003 ,\nC970_=_C1037 ,C970_=_C1059 ,C970_=_C1072 ,C970_=_C1089 ,C970_=_C1101 ,C970_=_C1108 ,\nC970_=_C1116 ,C982_=_C986 ,C982_=_C993 ,C982_=_C1014 ,C982_=_C1016 ,C982_=_C1017 ,\nC982_=_C1019 ,C982_=_C1020 ,C982_=_C1021 ,C982_=_C1022 ,C986_=_C1003 ,C986_=_C1037 ,\nC986_=_C1059 ,C986_=_C1072 ,C986_=_C1089 ,C986_=_C1101 ,C986_=_C1108 ,C986_=_C1116 ,\nC993_=_C995 ,C993_=_C998 ,C993_=_C1003 ,C993_=_C1014 ,C993_=_C1016 ,C993_=_C1017 ,\nC993_=_C1019 ,C993_=_C1020 ,C993_=_C1021 ,C993_=_C1022 ,C995_=_C998 ,C995_=_C1003 ,\nC995_=_C1043 ,C995_=_C1044 ,C995_=_C1045 ,C998_=_C1003 ,C998_=_C1054 ,C998_=_C1078 ,\nC998_=_C1079 ,C1003_=_C1037 ,C1003_=_C1059 ,C1003_=_C1072 ,C1003_=_C1089 ,C1003_=_C1101 ,\nC1003_=_C1108 ,C1003_=_C1116 ,C1014_=_C1016 ,C1014_=_C1017 ,C1014_=_C1019 ,C1014_=_C1020 ,\nC1014_=_C1021 ,C1014_=_C1022 ,C1014_=_C1037 ,C1016_=_C1017 ,C1016_=_C1019 ,C1016_=_C1020 ,\nC1016_=_C1021 ,C1016_=_C1022 ,C1016_=_C1043 ,C1016_=_C1054 ,C1016_=_C1059 ,C1017_=_C1019 ,\nC1017_=_C1020 ,C1017_=_C1021 ,C1017_=_C1022 ,C1017_=_C1072 ,C1019_=_C1020 ,C1019_=_C1021 ,\nC1019_=_C1022 ,C1019_=_C1044 ,C1019_=_C1078 ,C1019_=_C1089 ,C1019_=_C1095 ,C1020_=_C1021 ,\nC1020_=_C1022 ,C1020_=_C1101 ,C1021_=_C1022 ,C1021_=_C1108 ,C1022_=_C1045 ,C1022_=_C1079 ,\nC1022_=_C1116 ,C1037_=_C1059 ,C1037_=_C1072 ,C1037_=_C1089 ,C1037_=_C1101 ,C1037_=_C1108 ,\nC1037_=_C1116 ,C1043_=_C1044 ,C1043_=_C1045 ,C1043_=_C1054 ,C1043_=_C1059 ,C1044_=_C1045 ,\nC1044_=_C1078 ,C1044_=_C1089 ,C1044_=_C1095 ,C1045_=_C1079 ,C1045_=_C1116 ,C1054_=_C1059 ,\nC1054_=_C1078 ,C1054_=_C1079 ,C1059_=_C1072 ,C1059_=_C1089 ,C1059_=_C1101 ,C1059_=_C1108 ,\nC1059_=_C1116 ,C1072_=_C1089 ,C1072_=_C1101 ,C1072_=_C1108 ,C1072_=_C1116 ,C1078_=_C1079 ,\nC1078_=_C1089 ,C1078_=_C1095 ,C1079_=_C1116 ,C1089_=_C1095 ,C1089_=_C1101 ,C1089_=_C1108 ,\nC1089_=_C1116 ,C1095_=_C1288 ,C1095_=_C1472 ,C1095_=_C1639 ,C1095_=_C1799 ,C1095_=_C1956 ,\nC1095_=_C1986 ,C1095_=_C1999 ,C1095_=_C2015 ,C1095_=_C2027 ,C1095_=_C2050 ,C1095_=_C2071 ,\nC1095_=_C2075 ,C1095_=_C2086 ,C1095_=_C2087 ,C1095_=_C2088 ,C1095_=_C2090 ,C1095_=_C2091 ,\nC1095_=_C2092 ,C1095_=_C2093 ,C1101_=_C1108 ,C1101_=_C1116 ,C1108_=_C1116 ,C1140_=_C1144 ,\nC1140_=_C1153 ,C1140_=_C1166 ,C1140_=_C1182 ,C1140_=_C1212 ,C1140_=_C1236 ,C1140_=_C1251 ,\nC1140_=_C1266 ,C1140_=_C1267 ,C1140_=_C1268 ,C1140_=_C1269 ,C1144_=_C1157 ,C1144_=_C1170 ,\nC1144_=_C1187 ,C1144_=_C1216 ,C1144_=_C1241 ,C1144_=_C1256 ,C1144_=_C1283 ,C1144_=_C1295 ,\nC1144_=_C1302 ,C1144_=_C1312 ,C1153_=_C1157 ,C1153_=_C1166 ,C1153_=_C1182 ,C1153_=_C1212 ,\nC1153_=_C1236 ,C1153_=_C1251 ,C1153_=_C1266 ,C1153_=_C1267 ,C1153_=_C1268 ,C1153_=_C1269 ,\nC1157_=_C1170 ,C1157_=_C1187 ,C1157_=_C1216 ,C1157_=_C1241 ,C1157_=_C1256 ,C1157_=_C1283 ,\nC1157_=_C1295 ,C1157_=_C1302 ,C1157_=_C1312 ,C1166_=_C1170 ,C1166_=_C1182 ,C1166_=_C1212 ,\nC1166_=_C1236 ,C1166_=_C1251 ,C1166_=_C1266 ,C1166_=_C1267 ,C1166_=_C1268 ,C1166_=_C1269 ,\nC1170_=_C1187 ,C1170_=_C1216 ,C1170_=_C1241 ,C1170_=_C1256 ,C1170_=_C1283 ,C1170_=_C1295 ,\nC1170_=_C1302 ,C1170_=_C1312 ,C1177_=_C1179 ,C1177_=_C1182 ,C1177_=_C1187 ,C1177_=_C1197 ,\nC1177_=_C1198 ,C1177_=_C1200 ,C1177_=_C1201 ,C1177_=_C1202 ,C1179_=_C1182 ,C1179_=_C1187 ,\nC1179_=_C1222 ,C1179_=_C1223 ,C1179_=_C1225 ,C1179_=_C1226 ,C1179_=_C1227 ,C1182_=_C1187 ,\nC1182_=_C1212 ,C1182_=_C1236 ,C1182_=_C1251 ,C1182_=_C1266 ,C1182_=_C1267 ,C1182_=_C1268 ,\nC1182_=_C1269 ,C1187_=_C1216 ,C1187_=_C1241 ,C1187_=_C1256 ,C1187_=_C1283 ,C1187_=_C1295 ,\nC1187_=_C1302 ,C1187_=_C1312 ,C1197_=_C1198 ,C1197_=_C1200 ,C1197_=_C1201 ,C1197_=_C1202 ,\nC1197_=_C1222 ,C1197_=_C1236 ,C1197_=_C1241 ,C1198_=_C1200 ,C1198_=_C1201 ,C1198_=_C1202 ,\nC1198_=_C1223 ,C1198_=_C1251 ,C1198_=_C1256 ,C1200_=_C1201 ,C1200_=_C1202 ,C1200_=_C1225 ,\nC1200_=_C1266 ,C1200_=_C1283 ,C1200_=_C1288 ,C1201_=_C1202 ,C1201_=_C1226 ,C1201_=_C1268 ,\nC1201_=_C1302 ,C1202_=_C1227 ,C1202_=_C1269 ,C1202_=_C1312 ,C1212_=_C1216 ,C1212_=_C1236 ,\nC1212_=_C1251 ,C1212_=_C1266 ,C1212_=_C1267 ,C1212_=_C1268 ,C1212_=_C1269 ,C1216_=_C1241 ,\nC1216_=_C1256 ,C1216_=_C1283 ,C1216_=_C1295 ,C1216_=_C1302 ,C1216_=_C1312 ,C1222_=_C1223 ,\nC1222_=_C1225 ,C1222_=_C1226 ,C1222_=_C1227 ,C1222_=_C1236 ,C1222_=_C1241 ,C1223_=_C1225 ,\nC1223_=_C1226 ,C1223_=_C1227 ,C1223_=_C1251 ,C1223_=_C1256 ,C1225_=_C1226 ,C1225_=_C1227 ,\nC1225_=_C1266 ,C1225_=_C1283 ,C1225_=_C1288 ,C1226_=_C1227 ,C1226_=_C1268 ,C1226_=_C1302 ,\nC1227_=_C1269 ,C1227_=_C1312 ,C1236_=_C1241 ,C1236_=_C1251 ,C1236_=_C1266 ,C1236_=_C1267 ,\nC1236_=_C1268 ,C1236_=_C1269 ,C1241_=_C1256 ,C1241_=_C1283 ,C1241_=_C1295 ,C1241_=_C1302 ,\nC1241_=_C1312 ,C1251_=_C1256 ,C1251_=_C1266 ,C1251_=_C1267 ,C1251_=_C1268 ,C1251_=_C1269 ,\nC1256_=_C1283 ,C1256_=_C1295 ,C1256_=_C1302 ,C1256_=_C1312 ,C1266_=_C1267 ,C1266_=_C1268 ,\nC1266_=_C1269 ,C1266_=_C1283 ,C1266_=_C1288 ,C1267_=_C1268 ,C1267_=_C1269 ,C1267_=_C1295 ,\nC1268_=_C1269 ,C1268_=_C1302 ,C1269_=_C1312 ,C1283_=_C1288 ,C1283_=_C1295 ,C1283_=_C1302 ,\nC1283_=_C1312 ,C1288_=_C1472 ,C1288_=_C1639 ,C1288_=_C1799 ,C1288_=_C1956 ,C1288_=_C1986 ,\nC1288_=_C1999 ,C1288_=_C2015 ,C1288_=_C2027 ,C1288_=_C2050 ,C1288_=_C2071 ,C1288_=_C2075 ,\nC1288_=_C2086 ,C1288_=_C2087 ,C1288_=_C2088 ,C1288_=_C2090 ,C1288_=_C2091 ,C1288_=_C2092 ,\nC1288_=_C2093 ,C1295_=_C1302 ,C1295_=_C1312 ,C1302_=_C1312</w:t>
      </w:r>
    </w:p>
    <w:p>
      <w:pPr>
        <w:pStyle w:val="PreformattedText"/>
        <w:bidi w:val="0"/>
        <w:spacing w:before="0" w:after="0"/>
        <w:jc w:val="left"/>
        <w:rPr/>
      </w:pPr>
      <w:r>
        <w:rPr/>
        <w:t xml:space="preserve"> </w:t>
      </w:r>
      <w:r>
        <w:rPr/>
        <w:t>,C1334_=_C1336 ,C1334_=_C1339 ,\nC1334_=_C1344 ,C1334_=_C1387 ,C1334_=_C1388 ,C1334_=_C1390 ,C1336_=_C1339 ,C1336_=_C1344 ,\nC1336_=_C1353 ,C1336_=_C1364 ,C1336_=_C1376 ,C1336_=_C1398 ,C1336_=_C1409 ,C1336_=_C1410 ,\nC1336_=_C1412 ,C1336_=_C1413 ,C1336_=_C1414 ,C1336_=_C1415 ,C1339_=_C1344 ,C1339_=_C1356 ,\nC1339_=_C1367 ,C1339_=_C1379 ,C1339_=_C1401 ,C1339_=_C1426 ,C1339_=_C1440 ,C1339_=_C1454 ,\nC1339_=_C1455 ,C1339_=_C1456 ,C1339_=_C1457 ,C1344_=_C1358 ,C1344_=_C1369 ,C1344_=_C1381 ,\nC1344_=_C1403 ,C1344_=_C1431 ,C1344_=_C1445 ,C1344_=_C1468 ,C1344_=_C1474 ,C1344_=_C1481 ,\nC1344_=_C1490 ,C1353_=_C1356 ,C1353_=_C1358 ,C1353_=_C1364 ,C1353_=_C1376 ,C1353_=_C1398 ,\nC1353_=_C1409 ,C1353_=_C1410 ,C1353_=_C1412 ,C1353_=_C1413 ,C1353_=_C1414 ,C1353_=_C1415 ,\nC1356_=_C1358 ,C1356_=_C1367 ,C1356_=_C1379 ,C1356_=_C1401 ,C1356_=_C1426 ,C1356_=_C1440 ,\nC1356_=_C1454 ,C1356_=_C1455 ,C1356_=_C1456 ,C1356_=_C1457 ,C1358_=_C1369 ,C1358_=_C1381 ,\nC1358_=_C1403 ,C1358_=_C1431 ,C1358_=_C1445 ,C1358_=_C1468 ,C1358_=_C1474 ,C1358_=_C1481 ,\nC1358_=_C1490 ,C1364_=_C1367 ,C1364_=_C1369 ,C1364_=_C1376 ,C1364_=_C1398 ,C1364_=_C1409 ,\nC1364_=_C1410 ,C1364_=_C1412 ,C1364_=_C1413 ,C1364_=_C1414 ,C1364_=_C1415 ,C1367_=_C1369 ,\nC1367_=_C1379 ,C1367_=_C1401 ,C1367_=_C1426 ,C1367_=_C1440 ,C1367_=_C1454 ,C1367_=_C1455 ,\nC1367_=_C1456 ,C1367_=_C1457 ,C1369_=_C1381 ,C1369_=_C1403 ,C1369_=_C1431 ,C1369_=_C1445 ,\nC1369_=_C1468 ,C1369_=_C1474 ,C1369_=_C1481 ,C1369_=_C1490 ,C1376_=_C1379 ,C1376_=_C1381 ,\nC1376_=_C1398 ,C1376_=_C1409 ,C1376_=_C1410 ,C1376_=_C1412 ,C1376_=_C1413 ,C1376_=_C1414 ,\nC1376_=_C1415 ,C1379_=_C1381 ,C1379_=_C1401 ,C1379_=_C1426 ,C1379_=_C1440 ,C1379_=_C1454 ,\nC1379_=_C1455 ,C1379_=_C1456 ,C1379_=_C1457 ,C1381_=_C1403 ,C1381_=_C1431 ,C1381_=_C1445 ,\nC1381_=_C1468 ,C1381_=_C1474 ,C1381_=_C1481 ,C1381_=_C1490 ,C1387_=_C1388 ,C1387_=_C1390 ,\nC1387_=_C1409 ,C1387_=_C1426 ,C1387_=_C1431 ,C1388_=_C1390 ,C1388_=_C1410 ,C1388_=_C1440 ,\nC1388_=_C1445 ,C1390_=_C1414 ,C1390_=_C1456 ,C1390_=_C1481 ,C1398_=_C1401 ,C1398_=_C1403 ,\nC1398_=_C1409 ,C1398_=_C1410 ,C1398_=_C1412 ,C1398_=_C1413 ,C1398_=_C1414 ,C1398_=_C1415 ,\nC1401_=_C1403 ,C1401_=_C1426 ,C1401_=_C1440 ,C1401_=_C1454 ,C1401_=_C1455 ,C1401_=_C1456 ,\nC1401_=_C1457 ,C1403_=_C1431 ,C1403_=_C1445 ,C1403_=_C1468 ,C1403_=_C1474 ,C1403_=_C1481 ,\nC1403_=_C1490 ,C1409_=_C1410 ,C1409_=_C1412 ,C1409_=_C1413 ,C1409_=_C1414 ,C1409_=_C1415 ,\nC1409_=_C1426 ,C1409_=_C1431 ,C1410_=_C1412 ,C1410_=_C1413 ,C1410_=_C1414 ,C1410_=_C1415 ,\nC1410_=_C1440 ,C1410_=_C1445 ,C1412_=_C1413 ,C1412_=_C1414 ,C1412_=_C1415 ,C1412_=_C1454 ,\nC1412_=_C1468 ,C1412_=_C1472 ,C1413_=_C1414 ,C1413_=_C1415 ,C1413_=_C1455 ,C1413_=_C1474 ,\nC1414_=_C1415 ,C1414_=_C1456 ,C1414_=_C1481 ,C1415_=_C1457 ,C1415_=_C1490 ,C1426_=_C1431 ,\nC1426_=_C1440 ,C1426_=_C1454 ,C1426_=_C1455 ,C1426_=_C1456 ,C1426_=_C1457 ,C1431_=_C1445 ,\nC1431_=_C1468 ,C1431_=_C1474 ,C1431_=_C1481 ,C1431_=_C1490 ,C1440_=_C1445 ,C1440_=_C1454 ,\nC1440_=_C1455 ,C1440_=_C1456 ,C1440_=_C1457 ,C1445_=_C1468 ,C1445_=_C1474 ,C1445_=_C1481 ,\nC1445_=_C1490 ,C1454_=_C1455 ,C1454_=_C1456 ,C1454_=_C1457 ,C1454_=_C1468 ,C1454_=_C1472 ,\nC1455_=_C1456 ,C1455_=_C1457 ,C1455_=_C1474 ,C1456_=_C1457 ,C1456_=_C1481 ,C1457_=_C1490 ,\nC1468_=_C1472 ,C1468_=_C1474 ,C1468_=_C1481 ,C1468_=_C1490 ,C1472_=_C1639 ,C1472_=_C1799 ,\nC1472_=_C1956 ,C1472_=_C1986 ,C1472_=_C1999 ,C1472_=_C2015 ,C1472_=_C2027 ,C1472_=_C2050 ,\nC1472_=_C2071 ,C1472_=_C2075 ,C1472_=_C2086 ,C1472_=_C2087 ,C1472_=_C2088 ,C1472_=_C2090 ,\nC1472_=_C2091 ,C1472_=_C2092 ,C1472_=_C2093 ,C1474_=_C1481 ,C1474_=_C1490 ,C1481_=_C1490 ,\nC1507_=_C1508 ,C1507_=_C1511 ,C1507_=_C1518 ,C1507_=_C1537 ,C1507_=_C1555 ,C1507_=_C1573 ,\nC1507_=_C1575 ,C1507_=_C1576 ,C1507_=_C1578 ,C1507_=_C1579 ,C1507_=_C1580 ,C1507_=_C1581 ,\nC1508_=_C1511 ,C1508_=_C1523 ,C1508_=_C1542 ,C1508_=_C1560 ,C1508_=_C1590 ,C1508_=_C1608 ,\nC1508_=_C1614 ,C1508_=_C1621 ,C1508_=_C1622 ,C1508_=_C1623 ,C1508_=_C1624 ,C1511_=_C1528 ,\nC1511_=_C1547 ,C1511_=_C1565 ,C1511_=_C1593 ,C1511_=_C1611 ,C1511_=_C1617 ,C1511_=_C1636 ,\nC1511_=_C1645 ,C1511_=_C1652 ,C1511_=_C1658 ,C1518_=_C1520 ,C1518_=_C1523 ,C1518_=_C1528 ,\nC1518_=_C1537 ,C1518_=_C1555 ,C1518_=_C1573 ,C1518_=_C1575 ,C1518_=_C1576 ,C1518_=_C1578 ,\nC1518_=_C1579 ,C1518_=_C1580 ,C1518_=_C1581 ,C1520_=_C1523 ,C1520_=_C1528 ,C1520_=_C1539 ,\nC1520_=_C1557 ,C1520_=_C1600 ,C1520_=_C1601 ,C1523_=_C1528 ,C1523_=_C1542 ,C1523_=_C1560 ,\nC1523_=_C1590 ,C1523_=_C1608 ,C1523_=_C1614 ,C1523_=_C1621 ,C1523_=_C1622 ,C1523_=_C1623 ,\nC1523_=_C1624 ,C1528_=_C1547 ,C1528_=_C1565 ,C1528_=_C1593 ,C1528_=_C1611 ,C1528_=_C1617 ,\nC1528_=_C1636 ,C1528_=_C1645 ,C1528_=_C1652 ,C1528_=_C1658 ,C1537_=_C1539 ,C1537_=_C1542 ,\nC1537_=_C1547 ,C1537_=_C1555 ,C1537_=_C1573 ,C1537_=_C1575 ,C1537_=_C1576 ,C1537_=_C1578 ,\nC1537_=_C1579 ,C1537_=_C1580 ,C1537_=_C1581 ,C1539_=_C1542 ,C1539_=_C1547 ,C1539_=_C1557 ,\nC1539_=_C1600 ,C1539_=_C1601 ,C1542_=_C1547 ,C1542_=_C1560 ,C1542_=_C1590 ,C1542_=_C1608 ,\nC1542_=_C1614 ,C1542_=_C1621 ,C1542_=_C1622 ,C1542_=_C1623 ,C1542_=_C1624 ,C1547_=_C1565 ,\nC1547_=_C1593 ,C1547_=_C1611 ,C1547_=_C1617 ,C1547_=_C1636 ,C1547_=_C1645 ,C1547_=_C1652 ,\nC1547_=_C1658 ,C1555_=_C1557 ,C1555_=_C1560 ,C1555_=_C1565 ,C1555_=_C1573 ,C1555_=_C1575 ,\nC1555_=_C1576 ,C1555_=_C1578 ,C1555_=_C1579 ,C1555_=_C1580 ,C1555_=_C1581 ,C1557_=_C1560 ,\nC1557_=_C1565 ,C1557_=_C1600 ,C1557_=_C1601 ,C1560_=_C1565 ,C1560_=_C1590 ,C1560_=_C1608 ,\nC1560_=_C1614 ,C1560_=_C1621 ,C1560_=_C1622 ,C1560_=_C1623 ,C1560_=_C1624 ,C1565_=_C1593 ,\nC1565_=_C1611 ,C1565_=_C1617 ,C1565_=_C1636 ,C1565_=_C1645 ,C1565_=_C1652 ,C1565_=_C1658 ,\nC1573_=_C1575 ,C1573_=_C1576 ,C1573_=_C1578 ,C1573_=_C1579 ,C1573_=_C1580 ,C1573_=_C1581 ,\nC1573_=_C1590 ,C1573_=_C1593 ,C1575_=_C1576 ,C1575_=_C1578 ,C1575_=_C1579 ,C1575_=_C1580 ,\nC1575_=_C1581 ,C1575_=_C1608 ,C1575_=_C1611 ,C1576_=_C1578 ,C1576_=_C1579 ,C1576_=_C1580 ,\nC1576_=_C1581 ,C1576_=_C1614 ,C1576_=_C1617 ,C1578_=_C1579 ,C1578_=_C1580 ,C1578_=_C1581 ,\nC1578_=_C1600 ,C1578_=_C1621 ,C1578_=_C1636 ,C1578_=_C1639 ,C1579_=_C1580 ,C1579_=_C1581 ,\nC1579_=_C1622 ,C1579_=_C1645 ,C1580_=_C1581 ,C1580_=_C1623 ,C1580_=_C1652 ,C1581_=_C1601 ,\nC1581_=_C1624 ,C1581_=_C1658 ,C1590_=_C1593 ,C1590_=_C1608 ,C1590_=_C1614 ,C1590_=_C1621 ,\nC1590_=_C1622 ,C1590_=_C1623 ,C1590_=_C1624 ,C1593_=_C1611 ,C1593_=_C1617 ,C1593_=_C1636 ,\nC1593_=_C1645 ,C1593_=_C1652 ,C1593_=_C1658 ,C1600_=_C1601 ,C1600_=_C1621 ,C1600_=_C1636 ,\nC1600_=_C1639 ,C1601_=_C1624 ,C1601_=_C1658 ,C1608_=_C1611 ,C1608_=_C1614 ,C1608_=_C1621 ,\nC1608_=_C1622 ,C1608_=_C1623 ,C1608_=_C1624 ,C1611_=_C1617 ,C1611_=_C1636 ,C1611_=_C1645 ,\nC1611_=_C1652 ,C1611_=_C1658 ,C1614_=_C1617 ,C1614_=_C1621 ,C1614_=_C1622 ,C1614_=_C1623 ,\nC1614_=_C1624 ,C1617_=_C1636 ,C1617_=_C1645 ,C1617_=_C1652 ,C1617_=_C1658 ,C1621_=_C1622 ,\nC1621_=_C1623 ,C1621_=_C1624 ,C1621_=_C1636 ,C1621_=_C1639 ,C1622_=_C1623 ,C1622_=_C1624 ,\nC1622_=_C1645 ,C1623_=_C1624 ,C1623_=_C1652 ,C1624_=_C1658 ,C1636_=_C1639 ,C1636_=_C1645 ,\nC1636_=_C1652 ,C1636_=_C1658 ,C1639_=_C1799 ,C1639_=_C1956 ,C1639_=_C1986 ,C1639_=_C1999 ,\nC1639_=_C2015 ,C1639_=_C2027 ,C1639_=_C2050 ,C1639_=_C2071 ,C1639_=_C2075 ,C1639_=_C2086 ,\nC1639_=_C2087 ,C1639_=_C2088 ,C1639_=_C2090 ,C1639_=_C2091 ,C1639_=_C2092 ,C1639_=_C2093 ,\nC1645_=_C1652 ,C1645_=_C1658 ,C1652_=_C1658 ,C1676_=_C1678 ,C1676_=_C1681 ,C1676_=_C1686 ,\nC1676_=_C1695 ,C1676_=_C1712 ,C1676_=_C1723 ,C1676_=_C1732 ,C1676_=_C1734 ,C1676_=_C1735 ,\nC1676_=_C1737 ,C1676_=_C1738 ,C1676_=_C1739 ,C1676_=_C1740 ,C1678_=_C1681 ,C1678_=_C1686 ,\nC1678_=_C1697 ,C1678_=_C1758 ,C1678_=_C1759 ,C1678_=_C1760 ,C1678_=_C1761 ,C1681_=_C1686 ,\nC1681_=_C1700 ,C1681_=_C1769 ,C1681_=_C1788 ,C1681_=_C1789 ,C1681_=_C1790 ,C1686_=_C1705 ,\nC1686_=_C1717 ,C1686_=_C1728 ,C1686_=_C1752 ,C1686_=_C1774 ,C1686_=_C1784 ,C1686_=_C1797 ,\nC1686_=_C1806 ,C1686_=_C1814 ,C1686_=_C1821 ,C1695_=_C1697 ,C1695_=_C1700 ,C1695_=_C1705 ,\nC1695_=_C1712 ,C1695_=_C1723 ,C1695_=_C1732 ,C1695_=_C1734 ,C1695_=_C1735 ,C1695_=_C1737 ,\nC1695_=_C1738 ,C1695_=_C1739 ,C1695_=_C1740 ,C1697_=_C1700 ,C1697_=_C1705 ,C1697_=_C1758 ,\nC1697_=_C1759 ,C1697_=_C1760 ,C1697_=_C1761 ,C1700_=_C1705 ,C1700_=_C1769 ,C1700_=_C1788 ,\nC1700_=_C1789 ,C1700_=_C1790 ,C1705_=_C1717 ,C1705_=_C1728 ,C1705_=_C1752 ,C1705_=_C1774 ,\nC1705_=_C1784 ,C1705_=_C1797 ,C1705_=_C1806 ,C1705_=_C1814 ,C1705_=_C1821 ,C1712_=_C1717 ,\nC1712_=_C1723 ,C1712_=_C1732 ,C1712_=_C1734 ,C1712_=_C1735 ,C1712_=_C1737 ,C1712_=_C1738 ,\nC1712_=_C1739 ,C1712_=_C1740 ,C1717_=_C1728 ,C1717_=_C1752 ,C1717_=_C1774 ,C1717_=_C1784 ,\nC1717_=_C1797 ,C1717_=_C1806 ,C1717_=_C1814 ,C1717_=_C1821 ,C1723_=_C1728 ,C1723_=_C1732 ,\nC1723_=_C1734 ,C1723_=_C1735 ,C1723_=_C1737 ,C1723_=_C1738 ,C1723_=_C1739 ,C1723_=_C1740 ,\nC1728_=_C1752 ,C1728_=_C1774 ,C1728_=_C1784 ,C1728_=_C1797 ,C1728_=_C1806 ,C1728_=_C1814 ,\nC1728_=_C1821 ,C1732_=_C1734 ,C1732_=_C1735 ,C1732_=_C1737 ,C1732_=_C1738 ,C1732_=_C1739 ,\nC1732_=_C1740 ,C1732_=_C1752 ,C1734_=_C1735 ,C1734_=_C1737 ,C1734_=_C1738 ,C1734_=_C1739 ,\nC1734_=_C1740 ,C1734_=_C1758 ,C1734_=_C1769 ,C1734_=_C1774 ,C1735_=_C1737 ,C1735_=_C1738 ,\nC1735_=_C1739 ,C1735_=_C1740 ,C1735_=_C1784 ,C1737_=_C1738 ,C1737_=_C1739 ,C1737_=_C1740 ,\nC1737_=_C1759 ,C1737_=_C1788 ,C1737_=_C1797 ,C1737_=_C1799 ,C1738_=_C1739 ,C1738_=_C1740 ,\nC1738_=_C1760 ,C1738_=_C1789 ,C1738_=_C1806 ,C1739_=_C1740 ,C1739_=_C1761 ,C1739_=_C1790 ,\nC1739_=_C1814 ,C1740_=_C1821 ,C1752_=_C1774 ,C1752_=_C1784 ,C1752_=_C1797 ,C1752_=_C1806 ,\nC1752_=_C1814 ,C1752_=_C1821 ,C1758_=_C1759 ,C1758_=_C1760 ,C1758_=_C1761 ,C1758_=_C1769 ,\nC1758_=_C1774 ,C1759_=_C1760 ,C1759_=_C1761 ,C1759_=_C1788 ,C1759_=_C1797 ,C1759_=_C1799 ,\nC1760_=_C1761 ,C1760_=_C1789 ,C1760_=_C1806 ,C1761_=_C1790 ,C1761_=_C1814 ,C1769_=_C1774 ,\nC1769_=_C1788 ,C1769_=_C1789 ,C1769_=_C1790 ,C1774_=_C1784 ,C1774_=_C1797 ,C1774_=_C1806 ,\nC1774_=_C1814 ,C1774_=_C1821</w:t>
      </w:r>
    </w:p>
    <w:p>
      <w:pPr>
        <w:pStyle w:val="PreformattedText"/>
        <w:bidi w:val="0"/>
        <w:spacing w:before="0" w:after="0"/>
        <w:jc w:val="left"/>
        <w:rPr/>
      </w:pPr>
      <w:r>
        <w:rPr/>
        <w:t xml:space="preserve"> </w:t>
      </w:r>
      <w:r>
        <w:rPr/>
        <w:t>,C1784_=_C1797 ,C1784_=_C1806 ,C1784_=_C1814 ,C1784_=_C1821 ,\nC1788_=_C1789 ,C1788_=_C1790 ,C1788_=_C1797 ,C1788_=_C1799 ,C1789_=_C1790 ,C1789_=_C1806 ,\nC1790_=_C1814 ,C1797_=_C1799 ,C1797_=_C1806 ,C1797_=_C1814 ,C1797_=_C1821 ,C1799_=_C1956 ,\nC1799_=_C1986 ,C1799_=_C1999 ,C1799_=_C2015 ,C1799_=_C2027 ,C1799_=_C2050 ,C1799_=_C2071 ,\nC1799_=_C2075 ,C1799_=_C2086 ,C1799_=_C2087 ,C1799_=_C2088 ,C1799_=_C2090 ,C1799_=_C2091 ,\nC1799_=_C2092 ,C1799_=_C2093 ,C1806_=_C1814 ,C1806_=_C1821 ,C1814_=_C1821 ,C1835_=_C1837 ,\nC1835_=_C1840 ,C1835_=_C1845 ,C1835_=_C1853 ,C1835_=_C1863 ,C1835_=_C1879 ,C1835_=_C1895 ,\nC1835_=_C1897 ,C1835_=_C1898 ,C1835_=_C1900 ,C1835_=_C1901 ,C1835_=_C1902 ,C1835_=_C1903 ,\nC1837_=_C1840 ,C1837_=_C1845 ,C1837_=_C1855 ,C1837_=_C1865 ,C1837_=_C1881 ,C1837_=_C1910 ,\nC1837_=_C1924 ,C1837_=_C1925 ,C1837_=_C1927 ,C1837_=_C1928 ,C1837_=_C1929 ,C1837_=_C1930 ,\nC1840_=_C1845 ,C1840_=_C1868 ,C1840_=_C1884 ,C1840_=_C1913 ,C1840_=_C1947 ,C1840_=_C1948 ,\nC1840_=_C1949 ,C1845_=_C1873 ,C1845_=_C1889 ,C1845_=_C1918 ,C1845_=_C1955 ,C1845_=_C1963 ,\nC1845_=_C1970 ,C1853_=_C1855 ,C1853_=_C1863 ,C1853_=_C1879 ,C1853_=_C1895 ,C1853_=_C1897 ,\nC1853_=_C1898 ,C1853_=_C1900 ,C1853_=_C1901 ,C1853_=_C1902 ,C1853_=_C1903 ,C1855_=_C1865 ,\nC1855_=_C1881 ,C1855_=_C1910 ,C1855_=_C1924 ,C1855_=_C1925 ,C1855_=_C1927 ,C1855_=_C1928 ,\nC1855_=_C1929 ,C1855_=_C1930 ,C1863_=_C1865 ,C1863_=_C1868 ,C1863_=_C1873 ,C1863_=_C1879 ,\nC1863_=_C1895 ,C1863_=_C1897 ,C1863_=_C1898 ,C1863_=_C1900 ,C1863_=_C1901 ,C1863_=_C1902 ,\nC1863_=_C1903 ,C1865_=_C1868 ,C1865_=_C1873 ,C1865_=_C1881 ,C1865_=_C1910 ,C1865_=_C1924 ,\nC1865_=_C1925 ,C1865_=_C1927 ,C1865_=_C1928 ,C1865_=_C1929 ,C1865_=_C1930 ,C1868_=_C1873 ,\nC1868_=_C1884 ,C1868_=_C1913 ,C1868_=_C1947 ,C1868_=_C1948 ,C1868_=_C1949 ,C1873_=_C1889 ,\nC1873_=_C1918 ,C1873_=_C1955 ,C1873_=_C1963 ,C1873_=_C1970 ,C1879_=_C1881 ,C1879_=_C1884 ,\nC1879_=_C1889 ,C1879_=_C1895 ,C1879_=_C1897 ,C1879_=_C1898 ,C1879_=_C1900 ,C1879_=_C1901 ,\nC1879_=_C1902 ,C1879_=_C1903 ,C1881_=_C1884 ,C1881_=_C1889 ,C1881_=_C1910 ,C1881_=_C1924 ,\nC1881_=_C1925 ,C1881_=_C1927 ,C1881_=_C1928 ,C1881_=_C1929 ,C1881_=_C1930 ,C1884_=_C1889 ,\nC1884_=_C1913 ,C1884_=_C1947 ,C1884_=_C1948 ,C1884_=_C1949 ,C1889_=_C1918 ,C1889_=_C1955 ,\nC1889_=_C1963 ,C1889_=_C1970 ,C1895_=_C1897 ,C1895_=_C1898 ,C1895_=_C1900 ,C1895_=_C1901 ,\nC1895_=_C1902 ,C1895_=_C1903 ,C1895_=_C1910 ,C1895_=_C1913 ,C1895_=_C1918 ,C1897_=_C1898 ,\nC1897_=_C1900 ,C1897_=_C1901 ,C1897_=_C1902 ,C1897_=_C1903 ,C1897_=_C1924 ,C1898_=_C1900 ,\nC1898_=_C1901 ,C1898_=_C1902 ,C1898_=_C1903 ,C1898_=_C1925 ,C1900_=_C1901 ,C1900_=_C1902 ,\nC1900_=_C1903 ,C1900_=_C1927 ,C1900_=_C1947 ,C1900_=_C1955 ,C1900_=_C1956 ,C1901_=_C1902 ,\nC1901_=_C1903 ,C1901_=_C1928 ,C1901_=_C1948 ,C1901_=_C1963 ,C1902_=_C1903 ,C1902_=_C1929 ,\nC1902_=_C1949 ,C1902_=_C1970 ,C1903_=_C1930 ,C1910_=_C1913 ,C1910_=_C1918 ,C1910_=_C1924 ,\nC1910_=_C1925 ,C1910_=_C1927 ,C1910_=_C1928 ,C1910_=_C1929 ,C1910_=_C1930 ,C1913_=_C1918 ,\nC1913_=_C1947 ,C1913_=_C1948 ,C1913_=_C1949 ,C1918_=_C1955 ,C1918_=_C1963 ,C1918_=_C1970 ,\nC1924_=_C1925 ,C1924_=_C1927 ,C1924_=_C1928 ,C1924_=_C1929 ,C1924_=_C1930 ,C1925_=_C1927 ,\nC1925_=_C1928 ,C1925_=_C1929 ,C1925_=_C1930 ,C1927_=_C1928 ,C1927_=_C1929 ,C1927_=_C1930 ,\nC1927_=_C1947 ,C1927_=_C1955 ,C1927_=_C1956 ,C1928_=_C1929 ,C1928_=_C1930 ,C1928_=_C1948 ,\nC1928_=_C1963 ,C1929_=_C1930 ,C1929_=_C1949 ,C1929_=_C1970 ,C1947_=_C1948 ,C1947_=_C1949 ,\nC1947_=_C1955 ,C1947_=_C1956 ,C1948_=_C1949 ,C1948_=_C1963 ,C1949_=_C1970 ,C1955_=_C1956 ,\nC1955_=_C1963 ,C1955_=_C1970 ,C1956_=_C1986 ,C1956_=_C1999 ,C1956_=_C2015 ,C1956_=_C2027 ,\nC1956_=_C2050 ,C1956_=_C2071 ,C1956_=_C2075 ,C1956_=_C2086 ,C1956_=_C2087 ,C1956_=_C2088 ,\nC1956_=_C2090 ,C1956_=_C2091 ,C1956_=_C2092 ,C1956_=_C2093 ,C1963_=_C1970 ,C1983_=_C1985 ,\nC1983_=_C1986 ,C1983_=_C1993 ,C1983_=_C2009 ,C1983_=_C2024 ,C1983_=_C2032 ,C1983_=_C2034 ,\nC1983_=_C2035 ,C1983_=_C2038 ,C1983_=_C2039 ,C1983_=_C2040 ,C1985_=_C1986 ,C1985_=_C1995 ,\nC1985_=_C2011 ,C1985_=_C2026 ,C1985_=_C2046 ,C1985_=_C2059 ,C1985_=_C2060 ,C1985_=_C2063 ,\nC1985_=_C2064 ,C1985_=_C2065 ,C1986_=_C1999 ,C1986_=_C2015 ,C1986_=_C2027 ,C1986_=_C2050 ,\nC1986_=_C2071 ,C1986_=_C2075 ,C1986_=_C2086 ,C1986_=_C2087 ,C1986_=_C2088 ,C1986_=_C2090 ,\nC1986_=_C2091 ,C1986_=_C2092 ,C1986_=_C2093 ,C1993_=_C1995 ,C1993_=_C1998 ,C1993_=_C1999 ,\nC1993_=_C2003 ,C1993_=_C2009 ,C1993_=_C2024 ,C1993_=_C2032 ,C1993_=_C2034 ,C1993_=_C2035 ,\nC1993_=_C2038 ,C1993_=_C2039 ,C1993_=_C2040 ,C1995_=_C1998 ,C1995_=_C1999 ,C1995_=_C2003 ,\nC1995_=_C2011 ,C1995_=_C2026 ,C1995_=_C2046 ,C1995_=_C2059 ,C1995_=_C2060 ,C1995_=_C2063 ,\nC1995_=_C2064 ,C1995_=_C2065 ,C1998_=_C1999 ,C1998_=_C2003 ,C1998_=_C2014 ,C1998_=_C2049 ,\nC1998_=_C2082 ,C1998_=_C2083 ,C1999_=_C2003 ,C1999_=_C2015 ,C1999_=_C2027 ,C1999_=_C2050 ,\nC1999_=_C2071 ,C1999_=_C2075 ,C1999_=_C2086 ,C1999_=_C2087 ,C1999_=_C2088 ,C1999_=_C2090 ,\nC1999_=_C2091 ,C1999_=_C2092 ,C1999_=_C2093 ,C2003_=_C2019 ,C2003_=_C2054 ,C2003_=_C2096 ,\nC2003_=_C2102 ,C2009_=_C2011 ,C2009_=_C2014 ,C2009_=_C2015 ,C2009_=_C2019 ,C2009_=_C2024 ,\nC2009_=_C2032 ,C2009_=_C2034 ,C2009_=_C2035 ,C2009_=_C2038 ,C2009_=_C2039 ,C2009_=_C2040 ,\nC2011_=_C2014 ,C2011_=_C2015 ,C2011_=_C2019 ,C2011_=_C2026 ,C2011_=_C2046 ,C2011_=_C2059 ,\nC2011_=_C2060 ,C2011_=_C2063 ,C2011_=_C2064 ,C2011_=_C2065 ,C2014_=_C2015 ,C2014_=_C2019 ,\nC2014_=_C2049 ,C2014_=_C2082 ,C2014_=_C2083 ,C2015_=_C2019 ,C2015_=_C2027 ,C2015_=_C2050 ,\nC2015_=_C2071 ,C2015_=_C2075 ,C2015_=_C2086 ,C2015_=_C2087 ,C2015_=_C2088 ,C2015_=_C2090 ,\nC2015_=_C2091 ,C2015_=_C2092 ,C2015_=_C2093 ,C2019_=_C2054 ,C2019_=_C2096 ,C2019_=_C2102 ,\nC2024_=_C2026 ,C2024_=_C2027 ,C2024_=_C2032 ,C2024_=_C2034 ,C2024_=_C2035 ,C2024_=_C2038 ,\nC2024_=_C2039 ,C2024_=_C2040 ,C2026_=_C2027 ,C2026_=_C2046 ,C2026_=_C2059 ,C2026_=_C2060 ,\nC2026_=_C2063 ,C2026_=_C2064 ,C2026_=_C2065 ,C2027_=_C2050 ,C2027_=_C2071 ,C2027_=_C2075 ,\nC2027_=_C2086 ,C2027_=_C2087 ,C2027_=_C2088 ,C2027_=_C2090 ,C2027_=_C2091 ,C2027_=_C2092 ,\nC2027_=_C2093 ,C2032_=_C2034 ,C2032_=_C2035 ,C2032_=_C2038 ,C2032_=_C2039 ,C2032_=_C2040 ,\nC2032_=_C2046 ,C2032_=_C2049 ,C2032_=_C2050 ,C2032_=_C2054 ,C2034_=_C2035 ,C2034_=_C2038 ,\nC2034_=_C2039 ,C2034_=_C2040 ,C2034_=_C2059 ,C2034_=_C2071 ,C2035_=_C2038 ,C2035_=_C2039 ,\nC2035_=_C2040 ,C2035_=_C2060 ,C2035_=_C2075 ,C2038_=_C2039 ,C2038_=_C2040 ,C2038_=_C2063 ,\nC2038_=_C2082 ,C2038_=_C2086 ,C2038_=_C2096 ,C2039_=_C2040 ,C2039_=_C2064 ,C2039_=_C2083 ,\nC2039_=_C2087 ,C2039_=_C2102 ,C2040_=_C2065 ,C2040_=_C2088 ,C2046_=_C2049 ,C2046_=_C2050 ,\nC2046_=_C2054 ,C2046_=_C2059 ,C2046_=_C2060 ,C2046_=_C2063 ,C2046_=_C2064 ,C2046_=_C2065 ,\nC2049_=_C2050 ,C2049_=_C2054 ,C2049_=_C2082 ,C2049_=_C2083 ,C2050_=_C2054 ,C2050_=_C2071 ,\nC2050_=_C2075 ,C2050_=_C2086 ,C2050_=_C2087 ,C2050_=_C2088 ,C2050_=_C2090 ,C2050_=_C2091 ,\nC2050_=_C2092 ,C2050_=_C2093 ,C2054_=_C2096 ,C2054_=_C2102 ,C2059_=_C2060 ,C2059_=_C2063 ,\nC2059_=_C2064 ,C2059_=_C2065 ,C2059_=_C2071 ,C2060_=_C2063 ,C2060_=_C2064 ,C2060_=_C2065 ,\nC2060_=_C2075 ,C2063_=_C2064 ,C2063_=_C2065 ,C2063_=_C2082 ,C2063_=_C2086 ,C2063_=_C2096 ,\nC2064_=_C2065 ,C2064_=_C2083 ,C2064_=_C2087 ,C2064_=_C2102 ,C2065_=_C2088 ,C2071_=_C2075 ,\nC2071_=_C2086 ,C2071_=_C2087 ,C2071_=_C2088 ,C2071_=_C2090 ,C2071_=_C2091 ,C2071_=_C2092 ,\nC2071_=_C2093 ,C2075_=_C2086 ,C2075_=_C2087 ,C2075_=_C2088 ,C2075_=_C2090 ,C2075_=_C2091 ,\nC2075_=_C2092 ,C2075_=_C2093 ,C2082_=_C2083 ,C2082_=_C2086 ,C2082_=_C2096 ,C2083_=_C2087 ,\nC2083_=_C2102 ,C2086_=_C2087 ,C2086_=_C2088 ,C2086_=_C2090 ,C2086_=_C2091 ,C2086_=_C2092 ,\nC2086_=_C2093 ,C2086_=_C2096 ,C2087_=_C2088 ,C2087_=_C2090 ,C2087_=_C2091 ,C2087_=_C2092 ,\nC2087_=_C2093 ,C2087_=_C2102 ,C2088_=_C2090 ,C2088_=_C2091 ,C2088_=_C2092 ,C2088_=_C2093 ,\nC2090_=_C2091 ,C2090_=_C2092 ,C2090_=_C2093 ,C2090_=_C2172 ,C2090_=_C2190 ,C2091_=_C2092 ,\nC2091_=_C2093 ,C2091_=_C2297 ,C2091_=_C2326 ,C2092_=_C2093 ,C2092_=_C2387 ,C2092_=_C2417 ,\nC2093_=_C2492 ,C2093_=_C2507 ,C2096_=_C2102 ,C2115_=_C2117 ,C2115_=_C2120 ,C2115_=_C2125 ,\nC2115_=_C2131 ,C2115_=_C2139 ,C2115_=_C2153 ,C2115_=_C2167 ,C2115_=_C2169 ,C2115_=_C2170 ,\nC2115_=_C2172 ,C2115_=_C2173 ,C2115_=_C2174 ,C2115_=_C2175 ,C2117_=_C2120 ,C2117_=_C2125 ,\nC2117_=_C2132 ,C2117_=_C2141 ,C2117_=_C2155 ,C2117_=_C2180 ,C2117_=_C2187 ,C2117_=_C2188 ,\nC2117_=_C2190 ,C2117_=_C2191 ,C2117_=_C2192 ,C2117_=_C2193 ,C2120_=_C2125 ,C2120_=_C2144 ,\nC2120_=_C2158 ,C2120_=_C2202 ,C2120_=_C2211 ,C2120_=_C2212 ,C2125_=_C2149 ,C2125_=_C2163 ,\nC2125_=_C2207 ,C2125_=_C2219 ,C2125_=_C2226 ,C2131_=_C2132 ,C2131_=_C2139 ,C2131_=_C2153 ,\nC2131_=_C2167 ,C2131_=_C2169 ,C2131_=_C2170 ,C2131_=_C2172 ,C2131_=_C2173 ,C2131_=_C2174 ,\nC2131_=_C2175 ,C2132_=_C2141 ,C2132_=_C2155 ,C2132_=_C2180 ,C2132_=_C2187 ,C2132_=_C2188 ,\nC2132_=_C2190 ,C2132_=_C2191 ,C2132_=_C2192 ,C2132_=_C2193 ,C2139_=_C2141 ,C2139_=_C2144 ,\nC2139_=_C2149 ,C2139_=_C2153 ,C2139_=_C2167 ,C2139_=_C2169 ,C2139_=_C2170 ,C2139_=_C2172 ,\nC2139_=_C2173 ,C2139_=_C2174 ,C2139_=_C2175 ,C2141_=_C2144 ,C2141_=_C2149 ,C2141_=_C2155 ,\nC2141_=_C2180 ,C2141_=_C2187 ,C2141_=_C2188 ,C2141_=_C2190 ,C2141_=_C2191 ,C2141_=_C2192 ,\nC2141_=_C2193 ,C2144_=_C2149 ,C2144_=_C2158 ,C2144_=_C2202 ,C2144_=_C2211 ,C2144_=_C2212 ,\nC2149_=_C2163 ,C2149_=_C2207 ,C2149_=_C2219 ,C2149_=_C2226 ,C2153_=_C2155 ,C2153_=_C2158 ,\nC2153_=_C2163 ,C2153_=_C2167 ,C2153_=_C2169 ,C2153_=_C2170 ,C2153_=_C2172 ,C2153_=_C2173 ,\nC2153_=_C2174 ,C2153_=_C2175 ,C2155_=_C2158 ,C2155_=_C2163 ,C2155_=_C2180 ,C2155_=_C2187 ,\nC2155_=_C2188 ,C2155_=_C2190 ,C2155_=_C2191 ,C2155_=_C2192 ,C2155_=_C2193 ,C2158_=_C2163 ,\nC2158_=_C2202 ,C2158_=_C2211 ,C2158_=_C2212 ,C2163_=_C2207 ,C2163_=_C2219 ,C2163_=_C2226 ,\nC2167_=_C2169 ,C2167_=_C2170 ,C2167_=_C2172 ,C2167_=_C2173 ,C2167_=_C2174 ,C2167_=_C2175 ,\nC2167_=_C2180 ,C2169_=_C2170 ,C2169_=_C2172 ,C2169_=_C2173 ,C2169_=_C2174 ,C2169_=_C2175</w:t>
      </w:r>
    </w:p>
    <w:p>
      <w:pPr>
        <w:pStyle w:val="PreformattedText"/>
        <w:bidi w:val="0"/>
        <w:spacing w:before="0" w:after="0"/>
        <w:jc w:val="left"/>
        <w:rPr/>
      </w:pPr>
      <w:r>
        <w:rPr/>
        <w:t xml:space="preserve"> </w:t>
      </w:r>
      <w:r>
        <w:rPr/>
        <w:t>,\nC2169_=_C2187 ,C2170_=_C2172 ,C2170_=_C2173 ,C2170_=_C2174 ,C2170_=_C2175 ,C2170_=_C2188 ,\nC2170_=_C2202 ,C2170_=_C2207 ,C2172_=_C2173 ,C2172_=_C2174 ,C2172_=_C2175 ,C2172_=_C2190 ,\nC2173_=_C2174 ,C2173_=_C2175 ,C2173_=_C2191 ,C2173_=_C2211 ,C2173_=_C2219 ,C2174_=_C2175 ,\nC2174_=_C2192 ,C2175_=_C2193 ,C2175_=_C2212 ,C2175_=_C2226 ,C2180_=_C2187 ,C2180_=_C2188 ,\nC2180_=_C2190 ,C2180_=_C2191 ,C2180_=_C2192 ,C2180_=_C2193 ,C2187_=_C2188 ,C2187_=_C2190 ,\nC2187_=_C2191 ,C2187_=_C2192 ,C2187_=_C2193 ,C2188_=_C2190 ,C2188_=_C2191 ,C2188_=_C2192 ,\nC2188_=_C2193 ,C2188_=_C2202 ,C2188_=_C2207 ,C2190_=_C2191 ,C2190_=_C2192 ,C2190_=_C2193 ,\nC2191_=_C2192 ,C2191_=_C2193 ,C2191_=_C2211 ,C2191_=_C2219 ,C2192_=_C2193 ,C2193_=_C2212 ,\nC2193_=_C2226 ,C2202_=_C2207 ,C2202_=_C2211 ,C2202_=_C2212 ,C2207_=_C2219 ,C2207_=_C2226 ,\nC2211_=_C2212 ,C2211_=_C2219 ,C2212_=_C2226 ,C2219_=_C2226 ,C2234_=_C2238 ,C2234_=_C2244 ,\nC2234_=_C2258 ,C2234_=_C2270 ,C2234_=_C2283 ,C2234_=_C2294 ,C2234_=_C2295 ,C2234_=_C2297 ,\nC2234_=_C2298 ,C2234_=_C2299 ,C2234_=_C2300 ,C2238_=_C2252 ,C2238_=_C2266 ,C2238_=_C2274 ,\nC2238_=_C2291 ,C2238_=_C2310 ,C2238_=_C2318 ,C2238_=_C2326 ,C2238_=_C2328 ,C2238_=_C2331 ,\nC2238_=_C2334 ,C2242_=_C2244 ,C2242_=_C2247 ,C2242_=_C2252 ,C2242_=_C2256 ,C2242_=_C2276 ,\nC2242_=_C2278 ,C2242_=_C2279 ,C2242_=_C2280 ,C2244_=_C2247 ,C2244_=_C2252 ,C2244_=_C2258 ,\nC2244_=_C2270 ,C2244_=_C2283 ,C2244_=_C2294 ,C2244_=_C2295 ,C2244_=_C2297 ,C2244_=_C2298 ,\nC2244_=_C2299 ,C2244_=_C2300 ,C2247_=_C2252 ,C2247_=_C2261 ,C2247_=_C2286 ,C2247_=_C2305 ,\nC2247_=_C2313 ,C2247_=_C2321 ,C2252_=_C2266 ,C2252_=_C2274 ,C2252_=_C2291 ,C2252_=_C2310 ,\nC2252_=_C2318 ,C2252_=_C2326 ,C2252_=_C2328 ,C2252_=_C2331 ,C2252_=_C2334 ,C2256_=_C2258 ,\nC2256_=_C2261 ,C2256_=_C2266 ,C2256_=_C2276 ,C2256_=_C2278 ,C2256_=_C2279 ,C2256_=_C2280 ,\nC2258_=_C2261 ,C2258_=_C2266 ,C2258_=_C2270 ,C2258_=_C2283 ,C2258_=_C2294 ,C2258_=_C2295 ,\nC2258_=_C2297 ,C2258_=_C2298 ,C2258_=_C2299 ,C2258_=_C2300 ,C2261_=_C2266 ,C2261_=_C2286 ,\nC2261_=_C2305 ,C2261_=_C2313 ,C2261_=_C2321 ,C2266_=_C2274 ,C2266_=_C2291 ,C2266_=_C2310 ,\nC2266_=_C2318 ,C2266_=_C2326 ,C2266_=_C2328 ,C2266_=_C2331 ,C2266_=_C2334 ,C2270_=_C2274 ,\nC2270_=_C2283 ,C2270_=_C2294 ,C2270_=_C2295 ,C2270_=_C2297 ,C2270_=_C2298 ,C2270_=_C2299 ,\nC2270_=_C2300 ,C2274_=_C2291 ,C2274_=_C2310 ,C2274_=_C2318 ,C2274_=_C2326 ,C2274_=_C2328 ,\nC2274_=_C2331 ,C2274_=_C2334 ,C2276_=_C2278 ,C2276_=_C2279 ,C2276_=_C2280 ,C2276_=_C2283 ,\nC2276_=_C2286 ,C2276_=_C2291 ,C2278_=_C2279 ,C2278_=_C2280 ,C2278_=_C2294 ,C2278_=_C2305 ,\nC2278_=_C2310 ,C2279_=_C2280 ,C2279_=_C2295 ,C2279_=_C2313 ,C2279_=_C2318 ,C2280_=_C2300 ,\nC2280_=_C2321 ,C2280_=_C2334 ,C2283_=_C2286 ,C2283_=_C2291 ,C2283_=_C2294 ,C2283_=_C2295 ,\nC2283_=_C2297 ,C2283_=_C2298 ,C2283_=_C2299 ,C2283_=_C2300 ,C2286_=_C2291 ,C2286_=_C2305 ,\nC2286_=_C2313 ,C2286_=_C2321 ,C2291_=_C2310 ,C2291_=_C2318 ,C2291_=_C2326 ,C2291_=_C2328 ,\nC2291_=_C2331 ,C2291_=_C2334 ,C2294_=_C2295 ,C2294_=_C2297 ,C2294_=_C2298 ,C2294_=_C2299 ,\nC2294_=_C2300 ,C2294_=_C2305 ,C2294_=_C2310 ,C2295_=_C2297 ,C2295_=_C2298 ,C2295_=_C2299 ,\nC2295_=_C2300 ,C2295_=_C2313 ,C2295_=_C2318 ,C2297_=_C2298 ,C2297_=_C2299 ,C2297_=_C2300 ,\nC2297_=_C2326 ,C2298_=_C2299 ,C2298_=_C2300 ,C2298_=_C2328 ,C2299_=_C2300 ,C2299_=_C2331 ,\nC2300_=_C2321 ,C2300_=_C2334 ,C2305_=_C2310 ,C2305_=_C2313 ,C2305_=_C2321 ,C2310_=_C2318 ,\nC2310_=_C2326 ,C2310_=_C2328 ,C2310_=_C2331 ,C2310_=_C2334 ,C2313_=_C2318 ,C2313_=_C2321 ,\nC2318_=_C2326 ,C2318_=_C2328 ,C2318_=_C2331 ,C2318_=_C2334 ,C2321_=_C2334 ,C2326_=_C2328 ,\nC2326_=_C2331 ,C2326_=_C2334 ,C2328_=_C2331 ,C2328_=_C2334 ,C2331_=_C2334 ,C2341_=_C2343 ,\nC2341_=_C2350 ,C2341_=_C2363 ,C2341_=_C2375 ,C2341_=_C2382 ,C2341_=_C2384 ,C2341_=_C2385 ,\nC2341_=_C2387 ,C2341_=_C2388 ,C2341_=_C2389 ,C2341_=_C2390 ,C2343_=_C2355 ,C2343_=_C2368 ,\nC2343_=_C2377 ,C2343_=_C2396 ,C2343_=_C2408 ,C2343_=_C2412 ,C2343_=_C2417 ,C2343_=_C2418 ,\nC2343_=_C2419 ,C2343_=_C2420 ,C2350_=_C2352 ,C2350_=_C2355 ,C2350_=_C2360 ,C2350_=_C2363 ,\nC2350_=_C2375 ,C2350_=_C2382 ,C2350_=_C2384 ,C2350_=_C2385 ,C2350_=_C2387 ,C2350_=_C2388 ,\nC2350_=_C2389 ,C2350_=_C2390 ,C2352_=_C2355 ,C2352_=_C2360 ,C2352_=_C2365 ,C2352_=_C2393 ,\nC2352_=_C2404 ,C2352_=_C2405 ,C2352_=_C2406 ,C2355_=_C2360 ,C2355_=_C2368 ,C2355_=_C2377 ,\nC2355_=_C2396 ,C2355_=_C2408 ,C2355_=_C2412 ,C2355_=_C2417 ,C2355_=_C2418 ,C2355_=_C2419 ,\nC2355_=_C2420 ,C2360_=_C2373 ,C2360_=_C2401 ,C2360_=_C2428 ,C2360_=_C2431 ,C2360_=_C2433 ,\nC2363_=_C2365 ,C2363_=_C2368 ,C2363_=_C2373 ,C2363_=_C2375 ,C2363_=_C2382 ,C2363_=_C2384 ,\nC2363_=_C2385 ,C2363_=_C2387 ,C2363_=_C2388 ,C2363_=_C2389 ,C2363_=_C2390 ,C2365_=_C2368 ,\nC2365_=_C2373 ,C2365_=_C2393 ,C2365_=_C2404 ,C2365_=_C2405 ,C2365_=_C2406 ,C2368_=_C2373 ,\nC2368_=_C2377 ,C2368_=_C2396 ,C2368_=_C2408 ,C2368_=_C2412 ,C2368_=_C2417 ,C2368_=_C2418 ,\nC2368_=_C2419 ,C2368_=_C2420 ,C2373_=_C2401 ,C2373_=_C2428 ,C2373_=_C2431 ,C2373_=_C2433 ,\nC2375_=_C2377 ,C2375_=_C2382 ,C2375_=_C2384 ,C2375_=_C2385 ,C2375_=_C2387 ,C2375_=_C2388 ,\nC2375_=_C2389 ,C2375_=_C2390 ,C2377_=_C2396 ,C2377_=_C2408 ,C2377_=_C2412 ,C2377_=_C2417 ,\nC2377_=_C2418 ,C2377_=_C2419 ,C2377_=_C2420 ,C2382_=_C2384 ,C2382_=_C2385 ,C2382_=_C2387 ,\nC2382_=_C2388 ,C2382_=_C2389 ,C2382_=_C2390 ,C2382_=_C2393 ,C2382_=_C2396 ,C2382_=_C2401 ,\nC2384_=_C2385 ,C2384_=_C2387 ,C2384_=_C2388 ,C2384_=_C2389 ,C2384_=_C2390 ,C2384_=_C2408 ,\nC2385_=_C2387 ,C2385_=_C2388 ,C2385_=_C2389 ,C2385_=_C2390 ,C2385_=_C2412 ,C2387_=_C2388 ,\nC2387_=_C2389 ,C2387_=_C2390 ,C2387_=_C2417 ,C2388_=_C2389 ,C2388_=_C2390 ,C2388_=_C2404 ,\nC2388_=_C2418 ,C2388_=_C2428 ,C2389_=_C2390 ,C2389_=_C2405 ,C2389_=_C2419 ,C2389_=_C2431 ,\nC2390_=_C2406 ,C2390_=_C2420 ,C2390_=_C2433 ,C2393_=_C2396 ,C2393_=_C2401 ,C2393_=_C2404 ,\nC2393_=_C2405 ,C2393_=_C2406 ,C2396_=_C2401 ,C2396_=_C2408 ,C2396_=_C2412 ,C2396_=_C2417 ,\nC2396_=_C2418 ,C2396_=_C2419 ,C2396_=_C2420 ,C2401_=_C2428 ,C2401_=_C2431 ,C2401_=_C2433 ,\nC2404_=_C2405 ,C2404_=_C2406 ,C2404_=_C2418 ,C2404_=_C2428 ,C2405_=_C2406 ,C2405_=_C2419 ,\nC2405_=_C2431 ,C2406_=_C2420 ,C2406_=_C2433 ,C2408_=_C2412 ,C2408_=_C2417 ,C2408_=_C2418 ,\nC2408_=_C2419 ,C2408_=_C2420 ,C2412_=_C2417 ,C2412_=_C2418 ,C2412_=_C2419 ,C2412_=_C2420 ,\nC2417_=_C2418 ,C2417_=_C2419 ,C2417_=_C2420 ,C2418_=_C2419 ,C2418_=_C2420 ,C2418_=_C2428 ,\nC2419_=_C2420 ,C2419_=_C2431 ,C2420_=_C2433 ,C2428_=_C2431 ,C2428_=_C2433 ,C2431_=_C2433 ,\nC2438_=_C2440 ,C2438_=_C2443 ,C2438_=_C2448 ,C2438_=_C2463 ,C2438_=_C2474 ,C2438_=_C2476 ,\nC2438_=_C2478 ,C2438_=_C2479 ,C2440_=_C2443 ,C2440_=_C2448 ,C2440_=_C2451 ,C2440_=_C2458 ,\nC2440_=_C2465 ,C2440_=_C2480 ,C2440_=_C2489 ,C2440_=_C2490 ,C2440_=_C2492 ,C2440_=_C2493 ,\nC2440_=_C2494 ,C2440_=_C2495 ,C2443_=_C2448 ,C2443_=_C2453 ,C2443_=_C2460 ,C2443_=_C2468 ,\nC2443_=_C2483 ,C2443_=_C2498 ,C2443_=_C2501 ,C2443_=_C2507 ,C2443_=_C2508 ,C2443_=_C2509 ,\nC2443_=_C2510 ,C2448_=_C2473 ,C2448_=_C2488 ,C2448_=_C2506 ,C2448_=_C2517 ,C2448_=_C2518 ,\nC2451_=_C2453 ,C2451_=_C2458 ,C2451_=_C2465 ,C2451_=_C2480 ,C2451_=_C2489 ,C2451_=_C2490 ,\nC2451_=_C2492 ,C2451_=_C2493 ,C2451_=_C2494 ,C2451_=_C2495 ,C2453_=_C2460 ,C2453_=_C2468 ,\nC2453_=_C2483 ,C2453_=_C2498 ,C2453_=_C2501 ,C2453_=_C2507 ,C2453_=_C2508 ,C2453_=_C2509 ,\nC2453_=_C2510 ,C2458_=_C2460 ,C2458_=_C2465 ,C2458_=_C2480 ,C2458_=_C2489 ,C2458_=_C2490 ,\nC2458_=_C2492 ,C2458_=_C2493 ,C2458_=_C2494 ,C2458_=_C2495 ,C2460_=_C2468 ,C2460_=_C2483 ,\nC2460_=_C2498 ,C2460_=_C2501 ,C2460_=_C2507 ,C2460_=_C2508 ,C2460_=_C2509 ,C2460_=_C2510 ,\nC2463_=_C2465 ,C2463_=_C2468 ,C2463_=_C2473 ,C2463_=_C2474 ,C2463_=_C2476 ,C2463_=_C2478 ,\nC2463_=_C2479 ,C2465_=_C2468 ,C2465_=_C2473 ,C2465_=_C2480 ,C2465_=_C2489 ,C2465_=_C2490 ,\nC2465_=_C2492 ,C2465_=_C2493 ,C2465_=_C2494 ,C2465_=_C2495 ,C2468_=_C2473 ,C2468_=_C2483 ,\nC2468_=_C2498 ,C2468_=_C2501 ,C2468_=_C2507 ,C2468_=_C2508 ,C2468_=_C2509 ,C2468_=_C2510 ,\nC2473_=_C2488 ,C2473_=_C2506 ,C2473_=_C2517 ,C2473_=_C2518 ,C2474_=_C2476 ,C2474_=_C2478 ,\nC2474_=_C2479 ,C2474_=_C2480 ,C2474_=_C2483 ,C2474_=_C2488 ,C2476_=_C2478 ,C2476_=_C2479 ,\nC2476_=_C2490 ,C2476_=_C2501 ,C2476_=_C2506 ,C2478_=_C2479 ,C2478_=_C2494 ,C2478_=_C2509 ,\nC2478_=_C2517 ,C2479_=_C2495 ,C2479_=_C2510 ,C2479_=_C2518 ,C2480_=_C2483 ,C2480_=_C2488 ,\nC2480_=_C2489 ,C2480_=_C2490 ,C2480_=_C2492 ,C2480_=_C2493 ,C2480_=_C2494 ,C2480_=_C2495 ,\nC2483_=_C2488 ,C2483_=_C2498 ,C2483_=_C2501 ,C2483_=_C2507 ,C2483_=_C2508 ,C2483_=_C2509 ,\nC2483_=_C2510 ,C2488_=_C2506 ,C2488_=_C2517 ,C2488_=_C2518 ,C2489_=_C2490 ,C2489_=_C2492 ,\nC2489_=_C2493 ,C2489_=_C2494 ,C2489_=_C2495 ,C2489_=_C2498 ,C2490_=_C2492 ,C2490_=_C2493 ,\nC2490_=_C2494 ,C2490_=_C2495 ,C2490_=_C2501 ,C2490_=_C2506 ,C2492_=_C2493 ,C2492_=_C2494 ,\nC2492_=_C2495 ,C2492_=_C2507 ,C2493_=_C2494 ,C2493_=_C2495 ,C2493_=_C2508 ,C2494_=_C2495 ,\nC2494_=_C2509 ,C2494_=_C2517 ,C2495_=_C2510 ,C2495_=_C2518 ,C2498_=_C2501 ,C2498_=_C2507 ,\nC2498_=_C2508 ,C2498_=_C2509 ,C2498_=_C2510 ,C2501_=_C2506 ,C2501_=_C2507 ,C2501_=_C2508 ,\nC2501_=_C2509 ,C2501_=_C2510 ,C2506_=_C2517 ,C2506_=_C2518 ,C2507_=_C2508 ,C2507_=_C2509 ,\nC2507_=_C2510 ,C2508_=_C2509 ,C2508_=_C2510 ,C2509_=_C2510 ,C2509_=_C2517 ,C2510_=_C2518 ,\nC2517_=_C2518 ,"];124[shape=box, label="id:124 level: 3\n143: C210 C211 C213 C214 C216 \nC217 C218 C219 C445 C446 C448 \nC449 C451 C452 C453 C454 C690 \nC691 C693 C694 C696 C697 C698 \nC699 C903 C904 C906 C907 C1102 \nC1103 C1105 C1106 C1184 C1238 C1253 \nC1267 C1280 C1293 C1294 C1295 C1296 \nC1298 C1299 C1341 C1413 C1428 C1442 \nC1455 C1473 C1474 C1476 C1477 C1479 \nC1646 C1647 C1649 C1650 C1683 C1702 \nC1715 C1726 C1738 C1750 C1760 C1771 \nC1782 C1789 C1794 C1804 C1805 C1806 \nC1807 C1808 C1811 C1812 C1842 C1857 \nC1870 C1886 C1901 C1915 C1928 C1938 \nC1942 C1948 C1952 C1961 C1962 C1963 \nC1964 C1965 C1966 C2097 C2098 C2099 \nC2100 C2122 C2134 C2146 C2160 C2173 \nC2182 C2191 C2199 C2204</w:t>
      </w:r>
    </w:p>
    <w:p>
      <w:pPr>
        <w:pStyle w:val="PreformattedText"/>
        <w:bidi w:val="0"/>
        <w:spacing w:before="0" w:after="0"/>
        <w:jc w:val="left"/>
        <w:rPr/>
      </w:pPr>
      <w:r>
        <w:rPr/>
        <w:t xml:space="preserve"> </w:t>
      </w:r>
      <w:r>
        <w:rPr/>
        <w:t>C2211 C2215 \nC2217 C2218 C2219 C2221 C2222 C2249 \nC2263 C2288 C2298 C2307 C2315 C2327 \nC2328 C2329 C2344 C2357 C2370 C2378 \nC2388 C2398 C2404 C2409 C2413 C2418 \nC2423 C2426 C2427 C2428 C2445 C2470 \nC2485 C2493 C2503 C2508 C2514 C2515 \n1681: C210_=_C211( C210 C211 ) C210_=_C213( C210 C213 ) C210_=_C214( C210 C214 ) C210_=_C216( C210 C216 ) C210_=_C217( C210 C217 ) \nC210_=_C218( C210 C218 ) C210_=_C219( C210 C219 ) C210_=_C445( C210 C445 ) C210_=_C690( C210 C690 ) C210_=_C1184( C210 C1184 ) C210_=_C1238( C210 C1238 ) \nC210_=_C1253( C210 C1253 ) C210_=_C1267( C210 C1267 ) C210_=_C1280( C210 C1280 ) C210_=_C1293( C210 C1293 ) C210_=_C1294( C210 C1294 ) C210_=_C1295( C210 C1295 ) \nC210_=_C1296( C210 C1296 ) C210_=_C1298( C210 C1298 ) C210_=_C1299( C210 C1299 ) C211_=_C213( C211 C213 ) C211_=_C214( C211 C214 ) C211_=_C216( C211 C216 ) \nC211_=_C217( C211 C217 ) C211_=_C218( C211 C218 ) C211_=_C219( C211 C219 ) C211_=_C446( C211 C446 ) C211_=_C691( C211 C691 ) C211_=_C1341( C211 C1341 ) \nC211_=_C1413( C211 C1413 ) C211_=_C1428( C211 C1428 ) C211_=_C1442( C211 C1442 ) C211_=_C1455( C211 C1455 ) C211_=_C1473( C211 C1473 ) C211_=_C1474( C211 C1474 ) \nC211_=_C1476( C211 C1476 ) C211_=_C1477( C211 C1477 ) C211_=_C1479( C211 C1479 ) C213_=_C214( C213 C214 ) C213_=_C216( C213 C216 ) C213_=_C217( C213 C217 ) \nC213_=_C218( C213 C218 ) C213_=_C219( C213 C219 ) C213_=_C448( C213 C448 ) C213_=_C693( C213 C693 ) C213_=_C903( C213 C903 ) C213_=_C1102( C213 C1102 ) \nC213_=_C1296( C213 C1296 ) C213_=_C1646( C213 C1646 ) C213_=_C1683( C213 C1683 ) C213_=_C1702( C213 C1702 ) C213_=_C1715( C213 C1715 ) C213_=_C1726( C213 C1726 ) \nC213_=_C1738( C213 C1738 ) C213_=_C1750( C213 C1750 ) C213_=_C1760( C213 C1760 ) C213_=_C1771( C213 C1771 ) C213_=_C1782( C213 C1782 ) C213_=_C1789( C213 C1789 ) \nC213_=_C1794( C213 C1794 ) C213_=_C1804( C213 C1804 ) C213_=_C1805( C213 C1805 ) C213_=_C1806( C213 C1806 ) C213_=_C1807( C213 C1807 ) C213_=_C1808( C213 C1808 ) \nC213_=_C1811( C213 C1811 ) C213_=_C1812( C213 C1812 ) C214_=_C216( C214 C216 ) C214_=_C217( C214 C217 ) C214_=_C218( C214 C218 ) C214_=_C219( C214 C219 ) \nC214_=_C449( C214 C449 ) C214_=_C694( C214 C694 ) C214_=_C904( C214 C904 ) C214_=_C1103( C214 C1103 ) C214_=_C1476( C214 C1476 ) C214_=_C1647( C214 C1647 ) \nC214_=_C1807( C214 C1807 ) C214_=_C1842( C214 C1842 ) C214_=_C1857( C214 C1857 ) C214_=_C1870( C214 C1870 ) C214_=_C1886( C214 C1886 ) C214_=_C1901( C214 C1901 ) \nC214_=_C1915( C214 C1915 ) C214_=_C1928( C214 C1928 ) C214_=_C1938( C214 C1938 ) C214_=_C1942( C214 C1942 ) C214_=_C1948( C214 C1948 ) C214_=_C1952( C214 C1952 ) \nC214_=_C1961( C214 C1961 ) C214_=_C1962( C214 C1962 ) C214_=_C1963( C214 C1963 ) C214_=_C1964( C214 C1964 ) C214_=_C1965( C214 C1965 ) C214_=_C1966( C214 C1966 ) \nC216_=_C217( C216 C217 ) C216_=_C218( C216 C218 ) C216_=_C219( C216 C219 ) C216_=_C451( C216 C451 ) C216_=_C696( C216 C696 ) C216_=_C906( C216 C906 ) \nC216_=_C1105( C216 C1105 ) C216_=_C1299( C216 C1299 ) C216_=_C1649( C216 C1649 ) C216_=_C1965( C216 C1965 ) C216_=_C2097( C216 C2097 ) C216_=_C2122( C216 C2122 ) \nC216_=_C2134( C216 C2134 ) C216_=_C2146( C216 C2146 ) C216_=_C2160( C216 C2160 ) C216_=_C2173( C216 C2173 ) C216_=_C2182( C216 C2182 ) C216_=_C2191( C216 C2191 ) \nC216_=_C2199( C216 C2199 ) C216_=_C2204( C216 C2204 ) C216_=_C2211( C216 C2211 ) C216_=_C2215( C216 C2215 ) C216_=_C2217( C216 C2217 ) C216_=_C2218( C216 C2218 ) \nC216_=_C2219( C216 C2219 ) C216_=_C2221( C216 C2221 ) C216_=_C2222( C216 C2222 ) C217_=_C218( C217 C218 ) C217_=_C219( C217 C219 ) C217_=_C452( C217 C452 ) \nC217_=_C697( C217 C697 ) C217_=_C1966( C217 C1966 ) C217_=_C2098( C217 C2098 ) C217_=_C2249( C217 C2249 ) C217_=_C2263( C217 C2263 ) C217_=_C2288( C217 C2288 ) \nC217_=_C2298( C217 C2298 ) C217_=_C2307( C217 C2307 ) C217_=_C2315( C217 C2315 ) C217_=_C2327( C217 C2327 ) C217_=_C2328( C217 C2328 ) C217_=_C2329( C217 C2329 ) \nC218_=_C219( C218 C219 ) C218_=_C453( C218 C453 ) C218_=_C698( C218 C698 ) C218_=_C907( C218 C907 ) C218_=_C1106( C218 C1106 ) C218_=_C1479( C218 C1479 ) \nC218_=_C1650( C218 C1650 ) C218_=_C1811( C218 C1811 ) C218_=_C2099( C218 C2099 ) C218_=_C2221( C218 C2221 ) C218_=_C2329( C218 C2329 ) C218_=_C2344( C218 C2344 ) \nC218_=_C2357( C218 C2357 ) C218_=_C2370( C218 C2370 ) C218_=_C2378( C218 C2378 ) C218_=_C2388( C218 C2388 ) C218_=_C2398( C218 C2398 ) C218_=_C2404( C218 C2404 ) \nC218_=_C2409( C218 C2409 ) C218_=_C2413( C218 C2413 ) C218_=_C2418( C218 C2418 ) C218_=_C2423( C218 C2423 ) C218_=_C2426( C218 C2426 ) C218_=_C2427( C218 C2427 ) \nC218_=_C2428( C218 C2428 ) C219_=_C454( C219 C454 ) C219_=_C699( C219 C699 ) C219_=_C1812( C219 C1812 ) C219_=_C2100( C219 C2100 ) C219_=_C2222( C219 C2222 ) \nC219_=_C2445( C219 C2445 ) C219_=_C2470( C219 C2470 ) C219_=_C2485( C219 C2485 ) C219_=_C2493( C219 C2493 ) C219_=_C2503( C219 C2503 ) C219_=_C2508( C219 C2508 ) \nC219_=_C2514( C219 C2514 ) C219_=_C2515( C219 C2515 ) C445_=_C446( C445 C446 ) C445_=_C448( C445 C448 ) C445_=_C449( C445 C449 ) C445_=_C451( C445 C451 ) \nC445_=_C452( C445 C452 ) C445_=_C453( C445 C453 ) C445_=_C454( C445 C454 ) C445_=_C690( C445 C690 ) C445_=_C1184( C445 C1184 ) C445_=_C1238( C445 C1238 ) \nC445_=_C1253( C445 C1253 ) C445_=_C1267( C445 C1267 ) C445_=_C1280( C445 C1280 ) C445_=_C1293( C445 C1293 ) C445_=_C1294( C445 C1294 ) C445_=_C1295( C445 C1295 ) \nC445_=_C1296( C445 C1296 ) C445_=_C1298( C445 C1298 ) C445_=_C1299( C445 C1299 ) C446_=_C448( C446 C448 ) C446_=_C449( C446 C449 ) C446_=_C451( C446 C451 ) \nC446_=_C452( C446 C452 ) C446_=_C453( C446 C453 ) C446_=_C454( C446 C454 ) C446_=_C691( C446 C691 ) C446_=_C1341( C446 C1341 ) C446_=_C1413( C446 C1413 ) \nC446_=_C1428( C446 C1428 ) C446_=_C1442( C446 C1442 ) C446_=_C1455( C446 C1455 ) C446_=_C1473( C446 C1473 ) C446_=_C1474( C446 C1474 ) C446_=_C1476( C446 C1476 ) \nC446_=_C1477( C446 C1477 ) C446_=_C1479( C446 C1479 ) C448_=_C449( C448 C449 ) C448_=_C451( C448 C451 ) C448_=_C452( C448 C452 ) C448_=_C453( C448 C453 ) \nC448_=_C454( C448 C454 ) C448_=_C693( C448 C693 ) C448_=_C903( C448 C903 ) C448_=_C1102( C448 C1102 ) C448_=_C1296( C448 C1296 ) C448_=_C1646( C448 C1646 ) \nC448_=_C1683( C448 C1683 ) C448_=_C1702( C448 C1702 ) C448_=_C1715( C448 C1715 ) C448_=_C1726( C448 C1726 ) C448_=_C1738( C448 C1738 ) C448_=_C1750( C448 C1750 ) \nC448_=_C1760( C448 C1760 ) C448_=_C1771( C448 C1771 ) C448_=_C1782( C448 C1782 ) C448_=_C1789( C448 C1789 ) C448_=_C1794( C448 C1794 ) C448_=_C1804( C448 C1804 ) \nC448_=_C1805( C448 C1805 ) C448_=_C1806( C448 C1806 ) C448_=_C1807( C448 C1807 ) C448_=_C1808( C448 C1808 ) C448_=_C1811( C448 C1811 ) C448_=_C1812( C448 C1812 ) \nC449_=_C451( C449 C451 ) C449_=_C452( C449 C452 ) C449_=_C453( C449 C453 ) C449_=_C454( C449 C454 ) C449_=_C694( C449 C694 ) C449_=_C904( C449 C904 ) \nC449_=_C1103( C449 C1103 ) C449_=_C1476( C449 C1476 ) C449_=_C1647( C449 C1647 ) C449_=_C1807( C449 C1807 ) C449_=_C1842( C449 C1842 ) C449_=_C1857( C449 C1857 ) \nC449_=_C1870( C449 C1870 ) C449_=_C1886( C449 C1886 ) C449_=_C1901( C449 C1901 ) C449_=_C1915( C449 C1915 ) C449_=_C1928( C449 C1928 ) C449_=_C1938( C449 C1938 ) \nC449_=_C1942( C449 C1942 ) C449_=_C1948( C449 C1948 ) C449_=_C1952( C449 C1952 ) C449_=_C1961( C449 C1961 ) C449_=_C1962( C449 C1962 ) C449_=_C1963( C449 C1963 ) \nC449_=_C1964( C449 C1964 ) C449_=_C1965( C449 C1965 ) C449_=_C1966( C449 C1966 ) C451_=_C452( C451 C452 ) C451_=_C453( C451 C453 ) C451_=_C454( C451 C454 ) \nC451_=_C696( C451 C696 ) C451_=_C906( C451 C906 ) C451_=_C1105( C451 C1105 ) C451_=_C1299( C451 C1299 ) C451_=_C1649( C451 C1649 ) C451_=_C1965( C451 C1965 ) \nC451_=_C2097( C451 C2097 ) C451_=_C2122( C451 C2122 ) C451_=_C2134( C451 C2134 ) C451_=_C2146( C451 C2146 ) C451_=_C2160( C451 C2160 ) C451_=_C2173( C451 C2173 ) \nC451_=_C2182( C451 C2182 ) C451_=_C2191( C451 C2191 ) C451_=_C2199( C451 C2199 ) C451_=_C2204( C451 C2204 ) C451_=_C2211( C451 C2211 ) C451_=_C2215( C451 C2215 ) \nC451_=_C2217( C451 C2217 ) C451_=_C2218( C451 C2218 ) C451_=_C2219( C451 C2219 ) C451_=_C2221( C451 C2221 ) C451_=_C2222( C451 C2222 ) C452_=_C453( C452 C453 ) \nC452_=_C454( C452 C454 ) C452_=_C697( C452 C697 ) C452_=_C1966( C452 C1966 ) C452_=_C2098( C452 C2098 ) C452_=_C2249( C452 C2249 ) C452_=_C2263( C452 C2263 ) \nC452_=_C2288( C452 C2288 ) C452_=_C2298( C452 C2298 ) C452_=_C2307( C452 C2307 ) C452_=_C2315( C452 C2315 ) C452_=_C2327( C452 C2327 ) C452_=_C2328( C452 C2328 ) \nC452_=_C2329( C452 C2329 ) C453_=_C454( C453 C454 ) C453_=_C698( C453 C698 ) C453_=_C907( C453 C907 ) C453_=_C1106( C453 C1106 ) C453_=_C1479( C453 C1479 ) \nC453_=_C1650( C453 C1650 ) C453_=_C1811( C453 C1811 ) C453_=_C2099( C453 C2099 ) C453_=_C2221( C453 C2221 ) C453_=_C2329( C453 C2329 ) C453_=_C2344( C453 C2344 ) \nC453_=_C2357( C453 C2357 ) C453_=_C2370( C453 C2370 ) C453_=_C2378( C453 C2378 ) C453_=_C2388( C453 C2388 ) C453_=_C2398( C453 C2398 ) C453_=_C2404( C453 C2404 ) \nC453_=_C2409( C453 C2409 ) C453_=_C2413( C453 C2413 ) C453_=_C2418( C453 C2418 ) C453_=_C2423( C453 C2423 ) C453_=_C2426( C453 C2426 ) C453_=_C2427( C453 C2427 ) \nC453_=_C2428( C453 C2428 ) C454_=_C699( C454 C699 ) C454_=_C1812( C454 C1812 ) C454_=_C2100( C454 C2100 ) C454_=_C2222( C454 C2222 ) C454_=_C2445( C454 C2445 ) \nC454_=_C2470( C454 C2470 ) C454_=_C2485( C454 C2485 ) C454_=_C2493( C454 C2493 ) C454_=_C2503( C454 C2503 ) C454_=_C2508( C454 C2508 ) C454_=_C2514( C454 C2514 ) \nC454_=_C2515( C454 C2515 ) C690_=_C691( C690 C691 ) C690_=_C693( C690 C693 ) C690_=_C694( C690 C694 ) C690_=_C696( C690 C696 ) C690_=_C697( C690 C697 ) \nC690_=_C698( C690 C698 ) C690_=_C699( C690 C699 ) C690_=_C1184( C690 C1184 ) C690_=_C1238( C690 C1238 ) C690_=_C1253( C690 C1253 ) C690_=_C1267( C690 C1267 ) \nC690_=_C1280( C690 C1280 ) C690_=_C1293( C690 C1293 ) C690_=_C1294( C690 C1294 ) C690_=_C1295( C690 C1295 ) C690_=_C1296( C690 C1296 ) C690_=_C1298( C690 C1298 ) \nC690_=_C1299( C690 C1299 ) C691_=_C693(</w:t>
      </w:r>
    </w:p>
    <w:p>
      <w:pPr>
        <w:pStyle w:val="PreformattedText"/>
        <w:bidi w:val="0"/>
        <w:spacing w:before="0" w:after="0"/>
        <w:jc w:val="left"/>
        <w:rPr/>
      </w:pPr>
      <w:r>
        <w:rPr/>
        <w:t xml:space="preserve"> </w:t>
      </w:r>
      <w:r>
        <w:rPr/>
        <w:t>C691 C693 ) C691_=_C694( C691 C694 ) C691_=_C696( C691 C696 ) C691_=_C697( C691 C697 ) C691_=_C698( C691 C698 ) \nC691_=_C699( C691 C699 ) C691_=_C1341( C691 C1341 ) C691_=_C1413( C691 C1413 ) C691_=_C1428( C691 C1428 ) C691_=_C1442( C691 C1442 ) C691_=_C1455( C691 C1455 ) \nC691_=_C1473( C691 C1473 ) C691_=_C1474( C691 C1474 ) C691_=_C1476( C691 C1476 ) C691_=_C1477( C691 C1477 ) C691_=_C1479( C691 C1479 ) C693_=_C694( C693 C694 ) \nC693_=_C696( C693 C696 ) C693_=_C697( C693 C697 ) C693_=_C698( C693 C698 ) C693_=_C699( C693 C699 ) C693_=_C903( C693 C903 ) C693_=_C1102( C693 C1102 ) \nC693_=_C1296( C693 C1296 ) C693_=_C1646( C693 C1646 ) C693_=_C1683( C693 C1683 ) C693_=_C1702( C693 C1702 ) C693_=_C1715( C693 C1715 ) C693_=_C1726( C693 C1726 ) \nC693_=_C1738( C693 C1738 ) C693_=_C1750( C693 C1750 ) C693_=_C1760( C693 C1760 ) C693_=_C1771( C693 C1771 ) C693_=_C1782( C693 C1782 ) C693_=_C1789( C693 C1789 ) \nC693_=_C1794( C693 C1794 ) C693_=_C1804( C693 C1804 ) C693_=_C1805( C693 C1805 ) C693_=_C1806( C693 C1806 ) C693_=_C1807( C693 C1807 ) C693_=_C1808( C693 C1808 ) \nC693_=_C1811( C693 C1811 ) C693_=_C1812( C693 C1812 ) C694_=_C696( C694 C696 ) C694_=_C697( C694 C697 ) C694_=_C698( C694 C698 ) C694_=_C699( C694 C699 ) \nC694_=_C904( C694 C904 ) C694_=_C1103( C694 C1103 ) C694_=_C1476( C694 C1476 ) C694_=_C1647( C694 C1647 ) C694_=_C1807( C694 C1807 ) C694_=_C1842( C694 C1842 ) \nC694_=_C1857( C694 C1857 ) C694_=_C1870( C694 C1870 ) C694_=_C1886( C694 C1886 ) C694_=_C1901( C694 C1901 ) C694_=_C1915( C694 C1915 ) C694_=_C1928( C694 C1928 ) \nC694_=_C1938( C694 C1938 ) C694_=_C1942( C694 C1942 ) C694_=_C1948( C694 C1948 ) C694_=_C1952( C694 C1952 ) C694_=_C1961( C694 C1961 ) C694_=_C1962( C694 C1962 ) \nC694_=_C1963( C694 C1963 ) C694_=_C1964( C694 C1964 ) C694_=_C1965( C694 C1965 ) C694_=_C1966( C694 C1966 ) C696_=_C697( C696 C697 ) C696_=_C698( C696 C698 ) \nC696_=_C699( C696 C699 ) C696_=_C906( C696 C906 ) C696_=_C1105( C696 C1105 ) C696_=_C1299( C696 C1299 ) C696_=_C1649( C696 C1649 ) C696_=_C1965( C696 C1965 ) \nC696_=_C2097( C696 C2097 ) C696_=_C2122( C696 C2122 ) C696_=_C2134( C696 C2134 ) C696_=_C2146( C696 C2146 ) C696_=_C2160( C696 C2160 ) C696_=_C2173( C696 C2173 ) \nC696_=_C2182( C696 C2182 ) C696_=_C2191( C696 C2191 ) C696_=_C2199( C696 C2199 ) C696_=_C2204( C696 C2204 ) C696_=_C2211( C696 C2211 ) C696_=_C2215( C696 C2215 ) \nC696_=_C2217( C696 C2217 ) C696_=_C2218( C696 C2218 ) C696_=_C2219( C696 C2219 ) C696_=_C2221( C696 C2221 ) C696_=_C2222( C696 C2222 ) C697_=_C698( C697 C698 ) \nC697_=_C699( C697 C699 ) C697_=_C1966( C697 C1966 ) C697_=_C2098( C697 C2098 ) C697_=_C2249( C697 C2249 ) C697_=_C2263( C697 C2263 ) C697_=_C2288( C697 C2288 ) \nC697_=_C2298( C697 C2298 ) C697_=_C2307( C697 C2307 ) C697_=_C2315( C697 C2315 ) C697_=_C2327( C697 C2327 ) C697_=_C2328( C697 C2328 ) C697_=_C2329( C697 C2329 ) \nC698_=_C699( C698 C699 ) C698_=_C907( C698 C907 ) C698_=_C1106( C698 C1106 ) C698_=_C1479( C698 C1479 ) C698_=_C1650( C698 C1650 ) C698_=_C1811( C698 C1811 ) \nC698_=_C2099( C698 C2099 ) C698_=_C2221( C698 C2221 ) C698_=_C2329( C698 C2329 ) C698_=_C2344( C698 C2344 ) C698_=_C2357( C698 C2357 ) C698_=_C2370( C698 C2370 ) \nC698_=_C2378( C698 C2378 ) C698_=_C2388( C698 C2388 ) C698_=_C2398( C698 C2398 ) C698_=_C2404( C698 C2404 ) C698_=_C2409( C698 C2409 ) C698_=_C2413( C698 C2413 ) \nC698_=_C2418( C698 C2418 ) C698_=_C2423( C698 C2423 ) C698_=_C2426( C698 C2426 ) C698_=_C2427( C698 C2427 ) C698_=_C2428( C698 C2428 ) C699_=_C1812( C699 C1812 ) \nC699_=_C2100( C699 C2100 ) C699_=_C2222( C699 C2222 ) C699_=_C2445( C699 C2445 ) C699_=_C2470( C699 C2470 ) C699_=_C2485( C699 C2485 ) C699_=_C2493( C699 C2493 ) \nC699_=_C2503( C699 C2503 ) C699_=_C2508( C699 C2508 ) C699_=_C2514( C699 C2514 ) C699_=_C2515( C699 C2515 ) C903_=_C904( C903 C904 ) C903_=_C906( C903 C906 ) \nC903_=_C907( C903 C907 ) C903_=_C1102( C903 C1102 ) C903_=_C1296( C903 C1296 ) C903_=_C1646( C903 C1646 ) C903_=_C1683( C903 C1683 ) C903_=_C1702( C903 C1702 ) \nC903_=_C1715( C903 C1715 ) C903_=_C1726( C903 C1726 ) C903_=_C1738( C903 C1738 ) C903_=_C1750( C903 C1750 ) C903_=_C1760( C903 C1760 ) C903_=_C1771( C903 C1771 ) \nC903_=_C1782( C903 C1782 ) C903_=_C1789( C903 C1789 ) C903_=_C1794( C903 C1794 ) C903_=_C1804( C903 C1804 ) C903_=_C1805( C903 C1805 ) C903_=_C1806( C903 C1806 ) \nC903_=_C1807( C903 C1807 ) C903_=_C1808( C903 C1808 ) C903_=_C1811( C903 C1811 ) C903_=_C1812( C903 C1812 ) C904_=_C906( C904 C906 ) C904_=_C907( C904 C907 ) \nC904_=_C1103( C904 C1103 ) C904_=_C1476( C904 C1476 ) C904_=_C1647( C904 C1647 ) C904_=_C1807( C904 C1807 ) C904_=_C1842( C904 C1842 ) C904_=_C1857( C904 C1857 ) \nC904_=_C1870( C904 C1870 ) C904_=_C1886( C904 C1886 ) C904_=_C1901( C904 C1901 ) C904_=_C1915( C904 C1915 ) C904_=_C1928( C904 C1928 ) C904_=_C1938( C904 C1938 ) \nC904_=_C1942( C904 C1942 ) C904_=_C1948( C904 C1948 ) C904_=_C1952( C904 C1952 ) C904_=_C1961( C904 C1961 ) C904_=_C1962( C904 C1962 ) C904_=_C1963( C904 C1963 ) \nC904_=_C1964( C904 C1964 ) C904_=_C1965( C904 C1965 ) C904_=_C1966( C904 C1966 ) C906_=_C907( C906 C907 ) C906_=_C1105( C906 C1105 ) C906_=_C1299( C906 C1299 ) \nC906_=_C1649( C906 C1649 ) C906_=_C1965( C906 C1965 ) C906_=_C2097( C906 C2097 ) C906_=_C2122( C906 C2122 ) C906_=_C2134( C906 C2134 ) C906_=_C2146( C906 C2146 ) \nC906_=_C2160( C906 C2160 ) C906_=_C2173( C906 C2173 ) C906_=_C2182( C906 C2182 ) C906_=_C2191( C906 C2191 ) C906_=_C2199( C906 C2199 ) C906_=_C2204( C906 C2204 ) \nC906_=_C2211( C906 C2211 ) C906_=_C2215( C906 C2215 ) C906_=_C2217( C906 C2217 ) C906_=_C2218( C906 C2218 ) C906_=_C2219( C906 C2219 ) C906_=_C2221( C906 C2221 ) \nC906_=_C2222( C906 C2222 ) C907_=_C1106( C907 C1106 ) C907_=_C1479( C907 C1479 ) C907_=_C1650( C907 C1650 ) C907_=_C1811( C907 C1811 ) C907_=_C2099( C907 C2099 ) \nC907_=_C2221( C907 C2221 ) C907_=_C2329( C907 C2329 ) C907_=_C2344( C907 C2344 ) C907_=_C2357( C907 C2357 ) C907_=_C2370( C907 C2370 ) C907_=_C2378( C907 C2378 ) \nC907_=_C2388( C907 C2388 ) C907_=_C2398( C907 C2398 ) C907_=_C2404( C907 C2404 ) C907_=_C2409( C907 C2409 ) C907_=_C2413( C907 C2413 ) C907_=_C2418( C907 C2418 ) \nC907_=_C2423( C907 C2423 ) C907_=_C2426( C907 C2426 ) C907_=_C2427( C907 C2427 ) C907_=_C2428( C907 C2428 ) C1102_=_C1103( C1102 C1103 ) C1102_=_C1105( C1102 C1105 ) \nC1102_=_C1106( C1102 C1106 ) C1102_=_C1296( C1102 C1296 ) C1102_=_C1646( C1102 C1646 ) C1102_=_C1683( C1102 C1683 ) C1102_=_C1702( C1102 C1702 ) C1102_=_C1715( C1102 C1715 ) \nC1102_=_C1726( C1102 C1726 ) C1102_=_C1738( C1102 C1738 ) C1102_=_C1750( C1102 C1750 ) C1102_=_C1760( C1102 C1760 ) C1102_=_C1771( C1102 C1771 ) C1102_=_C1782( C1102 C1782 ) \nC1102_=_C1789( C1102 C1789 ) C1102_=_C1794( C1102 C1794 ) C1102_=_C1804( C1102 C1804 ) C1102_=_C1805( C1102 C1805 ) C1102_=_C1806( C1102 C1806 ) C1102_=_C1807( C1102 C1807 ) \nC1102_=_C1808( C1102 C1808 ) C1102_=_C1811( C1102 C1811 ) C1102_=_C1812( C1102 C1812 ) C1103_=_C1105( C1103 C1105 ) C1103_=_C1106( C1103 C1106 ) C1103_=_C1476( C1103 C1476 ) \nC1103_=_C1647( C1103 C1647 ) C1103_=_C1807( C1103 C1807 ) C1103_=_C1842( C1103 C1842 ) C1103_=_C1857( C1103 C1857 ) C1103_=_C1870( C1103 C1870 ) C1103_=_C1886( C1103 C1886 ) \nC1103_=_C1901( C1103 C1901 ) C1103_=_C1915( C1103 C1915 ) C1103_=_C1928( C1103 C1928 ) C1103_=_C1938( C1103 C1938 ) C1103_=_C1942( C1103 C1942 ) C1103_=_C1948( C1103 C1948 ) \nC1103_=_C1952( C1103 C1952 ) C1103_=_C1961( C1103 C1961 ) C1103_=_C1962( C1103 C1962 ) C1103_=_C1963( C1103 C1963 ) C1103_=_C1964( C1103 C1964 ) C1103_=_C1965( C1103 C1965 ) \nC1103_=_C1966( C1103 C1966 ) C1105_=_C1106( C1105 C1106 ) C1105_=_C1299( C1105 C1299 ) C1105_=_C1649( C1105 C1649 ) C1105_=_C1965( C1105 C1965 ) C1105_=_C2097( C1105 C2097 ) \nC1105_=_C2122( C1105 C2122 ) C1105_=_C2134( C1105 C2134 ) C1105_=_C2146( C1105 C2146 ) C1105_=_C2160( C1105 C2160 ) C1105_=_C2173( C1105 C2173 ) C1105_=_C2182( C1105 C2182 ) \nC1105_=_C2191( C1105 C2191 ) C1105_=_C2199( C1105 C2199 ) C1105_=_C2204( C1105 C2204 ) C1105_=_C2211( C1105 C2211 ) C1105_=_C2215( C1105 C2215 ) C1105_=_C2217( C1105 C2217 ) \nC1105_=_C2218( C1105 C2218 ) C1105_=_C2219( C1105 C2219 ) C1105_=_C2221( C1105 C2221 ) C1105_=_C2222( C1105 C2222 ) C1106_=_C1479( C1106 C1479 ) C1106_=_C1650( C1106 C1650 ) \nC1106_=_C1811( C1106 C1811 ) C1106_=_C2099( C1106 C2099 ) C1106_=_C2221( C1106 C2221 ) C1106_=_C2329( C1106 C2329 ) C1106_=_C2344( C1106 C2344 ) C1106_=_C2357( C1106 C2357 ) \nC1106_=_C2370( C1106 C2370 ) C1106_=_C2378( C1106 C2378 ) C1106_=_C2388( C1106 C2388 ) C1106_=_C2398( C1106 C2398 ) C1106_=_C2404( C1106 C2404 ) C1106_=_C2409( C1106 C2409 ) \nC1106_=_C2413( C1106 C2413 ) C1106_=_C2418( C1106 C2418 ) C1106_=_C2423( C1106 C2423 ) C1106_=_C2426( C1106 C2426 ) C1106_=_C2427( C1106 C2427 ) C1106_=_C2428( C1106 C2428 ) \nC1184_=_C1238( C1184 C1238 ) C1184_=_C1253( C1184 C1253 ) C1184_=_C1267( C1184 C1267 ) C1184_=_C1280( C1184 C1280 ) C1184_=_C1293( C1184 C1293 ) C1184_=_C1294( C1184 C1294 ) \nC1184_=_C1295( C1184 C1295 ) C1184_=_C1296( C1184 C1296 ) C1184_=_C1298( C1184 C1298 ) C1184_=_C1299( C1184 C1299 ) C1238_=_C1253( C1238 C1253 ) C1238_=_C1267( C1238 C1267 ) \nC1238_=_C1280( C1238 C1280 ) C1238_=_C1293( C1238 C1293 ) C1238_=_C1294( C1238 C1294 ) C1238_=_C1295( C1238 C1295 ) C1238_=_C1296( C1238 C1296 ) C1238_=_C1298( C1238 C1298 ) \nC1238_=_C1299( C1238 C1299 ) C1253_=_C1267( C1253 C1267 ) C1253_=_C1280( C1253 C1280 ) C1253_=_C1293( C1253 C1293 ) C1253_=_C1294( C1253 C1294 ) C1253_=_C1295( C1253 C1295 ) \nC1253_=_C1296( C1253 C1296 ) C1253_=_C1298( C1253 C1298 ) C1253_=_C1299( C1253 C1299 ) C1267_=_C1280( C1267 C1280 ) C1267_=_C1293( C1267 C1293 ) C1267_=_C1294( C1267 C1294 ) \nC1267_=_C1295( C1267 C1295 ) C1267_=_C1296( C1267 C1296 ) C1267_=_C1298( C1267 C1298 ) C1267_=_C1299( C1267 C1299 ) C1280_=_C1293( C1280 C1293 ) C1280_=_C1294( C1280 C1294 ) \nC1280_=_C1295( C1280 C1295 ) C1280_=_C1296( C1280 C1296 ) C1280_=_C1298( C1280 C1298</w:t>
      </w:r>
    </w:p>
    <w:p>
      <w:pPr>
        <w:pStyle w:val="PreformattedText"/>
        <w:bidi w:val="0"/>
        <w:spacing w:before="0" w:after="0"/>
        <w:jc w:val="left"/>
        <w:rPr/>
      </w:pPr>
      <w:r>
        <w:rPr/>
        <w:t xml:space="preserve"> </w:t>
      </w:r>
      <w:r>
        <w:rPr/>
        <w:t>) C1280_=_C1299( C1280 C1299 ) C1293_=_C1294( C1293 C1294 ) C1293_=_C1295( C1293 C1295 ) \nC1293_=_C1296( C1293 C1296 ) C1293_=_C1298( C1293 C1298 ) C1293_=_C1299( C1293 C1299 ) C1294_=_C1295( C1294 C1295 ) C1294_=_C1296( C1294 C1296 ) C1294_=_C1298( C1294 C1298 ) \nC1294_=_C1299( C1294 C1299 ) C1295_=_C1296( C1295 C1296 ) C1295_=_C1298( C1295 C1298 ) C1295_=_C1299( C1295 C1299 ) C1296_=_C1298( C1296 C1298 ) C1296_=_C1299( C1296 C1299 ) \nC1296_=_C1646( C1296 C1646 ) C1296_=_C1683( C1296 C1683 ) C1296_=_C1702( C1296 C1702 ) C1296_=_C1715( C1296 C1715 ) C1296_=_C1726( C1296 C1726 ) C1296_=_C1738( C1296 C1738 ) \nC1296_=_C1750( C1296 C1750 ) C1296_=_C1760( C1296 C1760 ) C1296_=_C1771( C1296 C1771 ) C1296_=_C1782( C1296 C1782 ) C1296_=_C1789( C1296 C1789 ) C1296_=_C1794( C1296 C1794 ) \nC1296_=_C1804( C1296 C1804 ) C1296_=_C1805( C1296 C1805 ) C1296_=_C1806( C1296 C1806 ) C1296_=_C1807( C1296 C1807 ) C1296_=_C1808( C1296 C1808 ) C1296_=_C1811( C1296 C1811 ) \nC1296_=_C1812( C1296 C1812 ) C1298_=_C1299( C1298 C1299 ) C1298_=_C1477( C1298 C1477 ) C1298_=_C1808( C1298 C1808 ) C1298_=_C1964( C1298 C1964 ) C1298_=_C2097( C1298 C2097 ) \nC1298_=_C2098( C1298 C2098 ) C1298_=_C2099( C1298 C2099 ) C1298_=_C2100( C1298 C2100 ) C1299_=_C1649( C1299 C1649 ) C1299_=_C1965( C1299 C1965 ) C1299_=_C2097( C1299 C2097 ) \nC1299_=_C2122( C1299 C2122 ) C1299_=_C2134( C1299 C2134 ) C1299_=_C2146( C1299 C2146 ) C1299_=_C2160( C1299 C2160 ) C1299_=_C2173( C1299 C2173 ) C1299_=_C2182( C1299 C2182 ) \nC1299_=_C2191( C1299 C2191 ) C1299_=_C2199( C1299 C2199 ) C1299_=_C2204( C1299 C2204 ) C1299_=_C2211( C1299 C2211 ) C1299_=_C2215( C1299 C2215 ) C1299_=_C2217( C1299 C2217 ) \nC1299_=_C2218( C1299 C2218 ) C1299_=_C2219( C1299 C2219 ) C1299_=_C2221( C1299 C2221 ) C1299_=_C2222( C1299 C2222 ) C1341_=_C1413( C1341 C1413 ) C1341_=_C1428( C1341 C1428 ) \nC1341_=_C1442( C1341 C1442 ) C1341_=_C1455( C1341 C1455 ) C1341_=_C1473( C1341 C1473 ) C1341_=_C1474( C1341 C1474 ) C1341_=_C1476( C1341 C1476 ) C1341_=_C1477( C1341 C1477 ) \nC1341_=_C1479( C1341 C1479 ) C1413_=_C1428( C1413 C1428 ) C1413_=_C1442( C1413 C1442 ) C1413_=_C1455( C1413 C1455 ) C1413_=_C1473( C1413 C1473 ) C1413_=_C1474( C1413 C1474 ) \nC1413_=_C1476( C1413 C1476 ) C1413_=_C1477( C1413 C1477 ) C1413_=_C1479( C1413 C1479 ) C1428_=_C1442( C1428 C1442 ) C1428_=_C1455( C1428 C1455 ) C1428_=_C1473( C1428 C1473 ) \nC1428_=_C1474( C1428 C1474 ) C1428_=_C1476( C1428 C1476 ) C1428_=_C1477( C1428 C1477 ) C1428_=_C1479( C1428 C1479 ) C1442_=_C1455( C1442 C1455 ) C1442_=_C1473( C1442 C1473 ) \nC1442_=_C1474( C1442 C1474 ) C1442_=_C1476( C1442 C1476 ) C1442_=_C1477( C1442 C1477 ) C1442_=_C1479( C1442 C1479 ) C1455_=_C1473( C1455 C1473 ) C1455_=_C1474( C1455 C1474 ) \nC1455_=_C1476( C1455 C1476 ) C1455_=_C1477( C1455 C1477 ) C1455_=_C1479( C1455 C1479 ) C1473_=_C1474( C1473 C1474 ) C1473_=_C1476( C1473 C1476 ) C1473_=_C1477( C1473 C1477 ) \nC1473_=_C1479( C1473 C1479 ) C1474_=_C1476( C1474 C1476 ) C1474_=_C1477( C1474 C1477 ) C1474_=_C1479( C1474 C1479 ) C1476_=_C1477( C1476 C1477 ) C1476_=_C1479( C1476 C1479 ) \nC1476_=_C1647( C1476 C1647 ) C1476_=_C1807( C1476 C1807 ) C1476_=_C1842( C1476 C1842 ) C1476_=_C1857( C1476 C1857 ) C1476_=_C1870( C1476 C1870 ) C1476_=_C1886( C1476 C1886 ) \nC1476_=_C1901( C1476 C1901 ) C1476_=_C1915( C1476 C1915 ) C1476_=_C1928( C1476 C1928 ) C1476_=_C1938( C1476 C1938 ) C1476_=_C1942( C1476 C1942 ) C1476_=_C1948( C1476 C1948 ) \nC1476_=_C1952( C1476 C1952 ) C1476_=_C1961( C1476 C1961 ) C1476_=_C1962( C1476 C1962 ) C1476_=_C1963( C1476 C1963 ) C1476_=_C1964( C1476 C1964 ) C1476_=_C1965( C1476 C1965 ) \nC1476_=_C1966( C1476 C1966 ) C1477_=_C1479( C1477 C1479 ) C1477_=_C1808( C1477 C1808 ) C1477_=_C1964( C1477 C1964 ) C1477_=_C2097( C1477 C2097 ) C1477_=_C2098( C1477 C2098 ) \nC1477_=_C2099( C1477 C2099 ) C1477_=_C2100( C1477 C2100 ) C1479_=_C1650( C1479 C1650 ) C1479_=_C1811( C1479 C1811 ) C1479_=_C2099( C1479 C2099 ) C1479_=_C2221( C1479 C2221 ) \nC1479_=_C2329( C1479 C2329 ) C1479_=_C2344( C1479 C2344 ) C1479_=_C2357( C1479 C2357 ) C1479_=_C2370( C1479 C2370 ) C1479_=_C2378( C1479 C2378 ) C1479_=_C2388( C1479 C2388 ) \nC1479_=_C2398( C1479 C2398 ) C1479_=_C2404( C1479 C2404 ) C1479_=_C2409( C1479 C2409 ) C1479_=_C2413( C1479 C2413 ) C1479_=_C2418( C1479 C2418 ) C1479_=_C2423( C1479 C2423 ) \nC1479_=_C2426( C1479 C2426 ) C1479_=_C2427( C1479 C2427 ) C1479_=_C2428( C1479 C2428 ) C1646_=_C1647( C1646 C1647 ) C1646_=_C1649( C1646 C1649 ) C1646_=_C1650( C1646 C1650 ) \nC1646_=_C1683( C1646 C1683 ) C1646_=_C1702( C1646 C1702 ) C1646_=_C1715( C1646 C1715 ) C1646_=_C1726( C1646 C1726 ) C1646_=_C1738( C1646 C1738 ) C1646_=_C1750( C1646 C1750 ) \nC1646_=_C1760( C1646 C1760 ) C1646_=_C1771( C1646 C1771 ) C1646_=_C1782( C1646 C1782 ) C1646_=_C1789( C1646 C1789 ) C1646_=_C1794( C1646 C1794 ) C1646_=_C1804( C1646 C1804 ) \nC1646_=_C1805( C1646 C1805 ) C1646_=_C1806( C1646 C1806 ) C1646_=_C1807( C1646 C1807 ) C1646_=_C1808( C1646 C1808 ) C1646_=_C1811( C1646 C1811 ) C1646_=_C1812( C1646 C1812 ) \nC1647_=_C1649( C1647 C1649 ) C1647_=_C1650( C1647 C1650 ) C1647_=_C1807( C1647 C1807 ) C1647_=_C1842( C1647 C1842 ) C1647_=_C1857( C1647 C1857 ) C1647_=_C1870( C1647 C1870 ) \nC1647_=_C1886( C1647 C1886 ) C1647_=_C1901( C1647 C1901 ) C1647_=_C1915( C1647 C1915 ) C1647_=_C1928( C1647 C1928 ) C1647_=_C1938( C1647 C1938 ) C1647_=_C1942( C1647 C1942 ) \nC1647_=_C1948( C1647 C1948 ) C1647_=_C1952( C1647 C1952 ) C1647_=_C1961( C1647 C1961 ) C1647_=_C1962( C1647 C1962 ) C1647_=_C1963( C1647 C1963 ) C1647_=_C1964( C1647 C1964 ) \nC1647_=_C1965( C1647 C1965 ) C1647_=_C1966( C1647 C1966 ) C1649_=_C1650( C1649 C1650 ) C1649_=_C1965( C1649 C1965 ) C1649_=_C2097( C1649 C2097 ) C1649_=_C2122( C1649 C2122 ) \nC1649_=_C2134( C1649 C2134 ) C1649_=_C2146( C1649 C2146 ) C1649_=_C2160( C1649 C2160 ) C1649_=_C2173( C1649 C2173 ) C1649_=_C2182( C1649 C2182 ) C1649_=_C2191( C1649 C2191 ) \nC1649_=_C2199( C1649 C2199 ) C1649_=_C2204( C1649 C2204 ) C1649_=_C2211( C1649 C2211 ) C1649_=_C2215( C1649 C2215 ) C1649_=_C2217( C1649 C2217 ) C1649_=_C2218( C1649 C2218 ) \nC1649_=_C2219( C1649 C2219 ) C1649_=_C2221( C1649 C2221 ) C1649_=_C2222( C1649 C2222 ) C1650_=_C1811( C1650 C1811 ) C1650_=_C2099( C1650 C2099 ) C1650_=_C2221( C1650 C2221 ) \nC1650_=_C2329( C1650 C2329 ) C1650_=_C2344( C1650 C2344 ) C1650_=_C2357( C1650 C2357 ) C1650_=_C2370( C1650 C2370 ) C1650_=_C2378( C1650 C2378 ) C1650_=_C2388( C1650 C2388 ) \nC1650_=_C2398( C1650 C2398 ) C1650_=_C2404( C1650 C2404 ) C1650_=_C2409( C1650 C2409 ) C1650_=_C2413( C1650 C2413 ) C1650_=_C2418( C1650 C2418 ) C1650_=_C2423( C1650 C2423 ) \nC1650_=_C2426( C1650 C2426 ) C1650_=_C2427( C1650 C2427 ) C1650_=_C2428( C1650 C2428 ) C1683_=_C1702( C1683 C1702 ) C1683_=_C1715( C1683 C1715 ) C1683_=_C1726( C1683 C1726 ) \nC1683_=_C1738( C1683 C1738 ) C1683_=_C1750( C1683 C1750 ) C1683_=_C1760( C1683 C1760 ) C1683_=_C1771( C1683 C1771 ) C1683_=_C1782( C1683 C1782 ) C1683_=_C1789( C1683 C1789 ) \nC1683_=_C1794( C1683 C1794 ) C1683_=_C1804( C1683 C1804 ) C1683_=_C1805( C1683 C1805 ) C1683_=_C1806( C1683 C1806 ) C1683_=_C1807( C1683 C1807 ) C1683_=_C1808( C1683 C1808 ) \nC1683_=_C1811( C1683 C1811 ) C1683_=_C1812( C1683 C1812 ) C1702_=_C1715( C1702 C1715 ) C1702_=_C1726( C1702 C1726 ) C1702_=_C1738( C1702 C1738 ) C1702_=_C1750( C1702 C1750 ) \nC1702_=_C1760( C1702 C1760 ) C1702_=_C1771( C1702 C1771 ) C1702_=_C1782( C1702 C1782 ) C1702_=_C1789( C1702 C1789 ) C1702_=_C1794( C1702 C1794 ) C1702_=_C1804( C1702 C1804 ) \nC1702_=_C1805( C1702 C1805 ) C1702_=_C1806( C1702 C1806 ) C1702_=_C1807( C1702 C1807 ) C1702_=_C1808( C1702 C1808 ) C1702_=_C1811( C1702 C1811 ) C1702_=_C1812( C1702 C1812 ) \nC1715_=_C1726( C1715 C1726 ) C1715_=_C1738( C1715 C1738 ) C1715_=_C1750( C1715 C1750 ) C1715_=_C1760( C1715 C1760 ) C1715_=_C1771( C1715 C1771 ) C1715_=_C1782( C1715 C1782 ) \nC1715_=_C1789( C1715 C1789 ) C1715_=_C1794( C1715 C1794 ) C1715_=_C1804( C1715 C1804 ) C1715_=_C1805( C1715 C1805 ) C1715_=_C1806( C1715 C1806 ) C1715_=_C1807( C1715 C1807 ) \nC1715_=_C1808( C1715 C1808 ) C1715_=_C1811( C1715 C1811 ) C1715_=_C1812( C1715 C1812 ) C1726_=_C1738( C1726 C1738 ) C1726_=_C1750( C1726 C1750 ) C1726_=_C1760( C1726 C1760 ) \nC1726_=_C1771( C1726 C1771 ) C1726_=_C1782( C1726 C1782 ) C1726_=_C1789( C1726 C1789 ) C1726_=_C1794( C1726 C1794 ) C1726_=_C1804( C1726 C1804 ) C1726_=_C1805( C1726 C1805 ) \nC1726_=_C1806( C1726 C1806 ) C1726_=_C1807( C1726 C1807 ) C1726_=_C1808( C1726 C1808 ) C1726_=_C1811( C1726 C1811 ) C1726_=_C1812( C1726 C1812 ) C1738_=_C1750( C1738 C1750 ) \nC1738_=_C1760( C1738 C1760 ) C1738_=_C1771( C1738 C1771 ) C1738_=_C1782( C1738 C1782 ) C1738_=_C1789( C1738 C1789 ) C1738_=_C1794( C1738 C1794 ) C1738_=_C1804( C1738 C1804 ) \nC1738_=_C1805( C1738 C1805 ) C1738_=_C1806( C1738 C1806 ) C1738_=_C1807( C1738 C1807 ) C1738_=_C1808( C1738 C1808 ) C1738_=_C1811( C1738 C1811 ) C1738_=_C1812( C1738 C1812 ) \nC1750_=_C1760( C1750 C1760 ) C1750_=_C1771( C1750 C1771 ) C1750_=_C1782( C1750 C1782 ) C1750_=_C1789( C1750 C1789 ) C1750_=_C1794( C1750 C1794 ) C1750_=_C1804( C1750 C1804 ) \nC1750_=_C1805( C1750 C1805 ) C1750_=_C1806( C1750 C1806 ) C1750_=_C1807( C1750 C1807 ) C1750_=_C1808( C1750 C1808 ) C1750_=_C1811( C1750 C1811 ) C1750_=_C1812( C1750 C1812 ) \nC1760_=_C1771( C1760 C1771 ) C1760_=_C1782( C1760 C1782 ) C1760_=_C1789( C1760 C1789 ) C1760_=_C1794( C1760 C1794 ) C1760_=_C1804( C1760 C1804 ) C1760_=_C1805( C1760 C1805 ) \nC1760_=_C1806( C1760 C1806 ) C1760_=_C1807( C1760 C1807 ) C1760_=_C1808( C1760 C1808 ) C1760_=_C1811( C1760 C1811 ) C1760_=_C1812( C1760 C1812 ) C1771_=_C1782( C1771 C1782 ) \nC1771_=_C1789( C1771 C1789 ) C1771_=_C1794( C1771 C1794 ) C1771_=_C1804( C1771 C1804 ) C1771_=_C1805( C1771 C1805 ) C1771_=_C1806( C1771 C1806 ) C1771_=_C1807( C1771 C1807 ) \nC1771_=_C1808( C1771 C1808 ) C1771_=_C1811( C1771 C1811 ) C1771_=_C1812( C1771 C1812 ) C1782_=_C1789( C1782 C1789 ) C1782_=_C1794(</w:t>
      </w:r>
    </w:p>
    <w:p>
      <w:pPr>
        <w:pStyle w:val="PreformattedText"/>
        <w:bidi w:val="0"/>
        <w:spacing w:before="0" w:after="0"/>
        <w:jc w:val="left"/>
        <w:rPr/>
      </w:pPr>
      <w:r>
        <w:rPr/>
        <w:t xml:space="preserve"> </w:t>
      </w:r>
      <w:r>
        <w:rPr/>
        <w:t>C1782 C1794 ) C1782_=_C1804( C1782 C1804 ) \nC1782_=_C1805( C1782 C1805 ) C1782_=_C1806( C1782 C1806 ) C1782_=_C1807( C1782 C1807 ) C1782_=_C1808( C1782 C1808 ) C1782_=_C1811( C1782 C1811 ) C1782_=_C1812( C1782 C1812 ) \nC1789_=_C1794( C1789 C1794 ) C1789_=_C1804( C1789 C1804 ) C1789_=_C1805( C1789 C1805 ) C1789_=_C1806( C1789 C1806 ) C1789_=_C1807( C1789 C1807 ) C1789_=_C1808( C1789 C1808 ) \nC1789_=_C1811( C1789 C1811 ) C1789_=_C1812( C1789 C1812 ) C1794_=_C1804( C1794 C1804 ) C1794_=_C1805( C1794 C1805 ) C1794_=_C1806( C1794 C1806 ) C1794_=_C1807( C1794 C1807 ) \nC1794_=_C1808( C1794 C1808 ) C1794_=_C1811( C1794 C1811 ) C1794_=_C1812( C1794 C1812 ) C1804_=_C1805( C1804 C1805 ) C1804_=_C1806( C1804 C1806 ) C1804_=_C1807( C1804 C1807 ) \nC1804_=_C1808( C1804 C1808 ) C1804_=_C1811( C1804 C1811 ) C1804_=_C1812( C1804 C1812 ) C1805_=_C1806( C1805 C1806 ) C1805_=_C1807( C1805 C1807 ) C1805_=_C1808( C1805 C1808 ) \nC1805_=_C1811( C1805 C1811 ) C1805_=_C1812( C1805 C1812 ) C1806_=_C1807( C1806 C1807 ) C1806_=_C1808( C1806 C1808 ) C1806_=_C1811( C1806 C1811 ) C1806_=_C1812( C1806 C1812 ) \nC1807_=_C1808( C1807 C1808 ) C1807_=_C1811( C1807 C1811 ) C1807_=_C1812( C1807 C1812 ) C1807_=_C1842( C1807 C1842 ) C1807_=_C1857( C1807 C1857 ) C1807_=_C1870( C1807 C1870 ) \nC1807_=_C1886( C1807 C1886 ) C1807_=_C1901( C1807 C1901 ) C1807_=_C1915( C1807 C1915 ) C1807_=_C1928( C1807 C1928 ) C1807_=_C1938( C1807 C1938 ) C1807_=_C1942( C1807 C1942 ) \nC1807_=_C1948( C1807 C1948 ) C1807_=_C1952( C1807 C1952 ) C1807_=_C1961( C1807 C1961 ) C1807_=_C1962( C1807 C1962 ) C1807_=_C1963( C1807 C1963 ) C1807_=_C1964( C1807 C1964 ) \nC1807_=_C1965( C1807 C1965 ) C1807_=_C1966( C1807 C1966 ) C1808_=_C1811( C1808 C1811 ) C1808_=_C1812( C1808 C1812 ) C1808_=_C1964( C1808 C1964 ) C1808_=_C2097( C1808 C2097 ) \nC1808_=_C2098( C1808 C2098 ) C1808_=_C2099( C1808 C2099 ) C1808_=_C2100( C1808 C2100 ) C1811_=_C1812( C1811 C1812 ) C1811_=_C2099( C1811 C2099 ) C1811_=_C2221( C1811 C2221 ) \nC1811_=_C2329( C1811 C2329 ) C1811_=_C2344( C1811 C2344 ) C1811_=_C2357( C1811 C2357 ) C1811_=_C2370( C1811 C2370 ) C1811_=_C2378( C1811 C2378 ) C1811_=_C2388( C1811 C2388 ) \nC1811_=_C2398( C1811 C2398 ) C1811_=_C2404( C1811 C2404 ) C1811_=_C2409( C1811 C2409 ) C1811_=_C2413( C1811 C2413 ) C1811_=_C2418( C1811 C2418 ) C1811_=_C2423( C1811 C2423 ) \nC1811_=_C2426( C1811 C2426 ) C1811_=_C2427( C1811 C2427 ) C1811_=_C2428( C1811 C2428 ) C1812_=_C2100( C1812 C2100 ) C1812_=_C2222( C1812 C2222 ) C1812_=_C2445( C1812 C2445 ) \nC1812_=_C2470( C1812 C2470 ) C1812_=_C2485( C1812 C2485 ) C1812_=_C2493( C1812 C2493 ) C1812_=_C2503( C1812 C2503 ) C1812_=_C2508( C1812 C2508 ) C1812_=_C2514( C1812 C2514 ) \nC1812_=_C2515( C1812 C2515 ) C1842_=_C1857( C1842 C1857 ) C1842_=_C1870( C1842 C1870 ) C1842_=_C1886( C1842 C1886 ) C1842_=_C1901( C1842 C1901 ) C1842_=_C1915( C1842 C1915 ) \nC1842_=_C1928( C1842 C1928 ) C1842_=_C1938( C1842 C1938 ) C1842_=_C1942( C1842 C1942 ) C1842_=_C1948( C1842 C1948 ) C1842_=_C1952( C1842 C1952 ) C1842_=_C1961( C1842 C1961 ) \nC1842_=_C1962( C1842 C1962 ) C1842_=_C1963( C1842 C1963 ) C1842_=_C1964( C1842 C1964 ) C1842_=_C1965( C1842 C1965 ) C1842_=_C1966( C1842 C1966 ) C1857_=_C1870( C1857 C1870 ) \nC1857_=_C1886( C1857 C1886 ) C1857_=_C1901( C1857 C1901 ) C1857_=_C1915( C1857 C1915 ) C1857_=_C1928( C1857 C1928 ) C1857_=_C1938( C1857 C1938 ) C1857_=_C1942( C1857 C1942 ) \nC1857_=_C1948( C1857 C1948 ) C1857_=_C1952( C1857 C1952 ) C1857_=_C1961( C1857 C1961 ) C1857_=_C1962( C1857 C1962 ) C1857_=_C1963( C1857 C1963 ) C1857_=_C1964( C1857 C1964 ) \nC1857_=_C1965( C1857 C1965 ) C1857_=_C1966( C1857 C1966 ) C1870_=_C1886( C1870 C1886 ) C1870_=_C1901( C1870 C1901 ) C1870_=_C1915( C1870 C1915 ) C1870_=_C1928( C1870 C1928 ) \nC1870_=_C1938( C1870 C1938 ) C1870_=_C1942( C1870 C1942 ) C1870_=_C1948( C1870 C1948 ) C1870_=_C1952( C1870 C1952 ) C1870_=_C1961( C1870 C1961 ) C1870_=_C1962( C1870 C1962 ) \nC1870_=_C1963( C1870 C1963 ) C1870_=_C1964( C1870 C1964 ) C1870_=_C1965( C1870 C1965 ) C1870_=_C1966( C1870 C1966 ) C1886_=_C1901( C1886 C1901 ) C1886_=_C1915( C1886 C1915 ) \nC1886_=_C1928( C1886 C1928 ) C1886_=_C1938( C1886 C1938 ) C1886_=_C1942( C1886 C1942 ) C1886_=_C1948( C1886 C1948 ) C1886_=_C1952( C1886 C1952 ) C1886_=_C1961( C1886 C1961 ) \nC1886_=_C1962( C1886 C1962 ) C1886_=_C1963( C1886 C1963 ) C1886_=_C1964( C1886 C1964 ) C1886_=_C1965( C1886 C1965 ) C1886_=_C1966( C1886 C1966 ) C1901_=_C1915( C1901 C1915 ) \nC1901_=_C1928( C1901 C1928 ) C1901_=_C1938( C1901 C1938 ) C1901_=_C1942( C1901 C1942 ) C1901_=_C1948( C1901 C1948 ) C1901_=_C1952( C1901 C1952 ) C1901_=_C1961( C1901 C1961 ) \nC1901_=_C1962( C1901 C1962 ) C1901_=_C1963( C1901 C1963 ) C1901_=_C1964( C1901 C1964 ) C1901_=_C1965( C1901 C1965 ) C1901_=_C1966( C1901 C1966 ) C1915_=_C1928( C1915 C1928 ) \nC1915_=_C1938( C1915 C1938 ) C1915_=_C1942( C1915 C1942 ) C1915_=_C1948( C1915 C1948 ) C1915_=_C1952( C1915 C1952 ) C1915_=_C1961( C1915 C1961 ) C1915_=_C1962( C1915 C1962 ) \nC1915_=_C1963( C1915 C1963 ) C1915_=_C1964( C1915 C1964 ) C1915_=_C1965( C1915 C1965 ) C1915_=_C1966( C1915 C1966 ) C1928_=_C1938( C1928 C1938 ) C1928_=_C1942( C1928 C1942 ) \nC1928_=_C1948( C1928 C1948 ) C1928_=_C1952( C1928 C1952 ) C1928_=_C1961( C1928 C1961 ) C1928_=_C1962( C1928 C1962 ) C1928_=_C1963( C1928 C1963 ) C1928_=_C1964( C1928 C1964 ) \nC1928_=_C1965( C1928 C1965 ) C1928_=_C1966( C1928 C1966 ) C1938_=_C1942( C1938 C1942 ) C1938_=_C1948( C1938 C1948 ) C1938_=_C1952( C1938 C1952 ) C1938_=_C1961( C1938 C1961 ) \nC1938_=_C1962( C1938 C1962 ) C1938_=_C1963( C1938 C1963 ) C1938_=_C1964( C1938 C1964 ) C1938_=_C1965( C1938 C1965 ) C1938_=_C1966( C1938 C1966 ) C1942_=_C1948( C1942 C1948 ) \nC1942_=_C1952( C1942 C1952 ) C1942_=_C1961( C1942 C1961 ) C1942_=_C1962( C1942 C1962 ) C1942_=_C1963( C1942 C1963 ) C1942_=_C1964( C1942 C1964 ) C1942_=_C1965( C1942 C1965 ) \nC1942_=_C1966( C1942 C1966 ) C1948_=_C1952( C1948 C1952 ) C1948_=_C1961( C1948 C1961 ) C1948_=_C1962( C1948 C1962 ) C1948_=_C1963( C1948 C1963 ) C1948_=_C1964( C1948 C1964 ) \nC1948_=_C1965( C1948 C1965 ) C1948_=_C1966( C1948 C1966 ) C1952_=_C1961( C1952 C1961 ) C1952_=_C1962( C1952 C1962 ) C1952_=_C1963( C1952 C1963 ) C1952_=_C1964( C1952 C1964 ) \nC1952_=_C1965( C1952 C1965 ) C1952_=_C1966( C1952 C1966 ) C1961_=_C1962( C1961 C1962 ) C1961_=_C1963( C1961 C1963 ) C1961_=_C1964( C1961 C1964 ) C1961_=_C1965( C1961 C1965 ) \nC1961_=_C1966( C1961 C1966 ) C1962_=_C1963( C1962 C1963 ) C1962_=_C1964( C1962 C1964 ) C1962_=_C1965( C1962 C1965 ) C1962_=_C1966( C1962 C1966 ) C1963_=_C1964( C1963 C1964 ) \nC1963_=_C1965( C1963 C1965 ) C1963_=_C1966( C1963 C1966 ) C1964_=_C1965( C1964 C1965 ) C1964_=_C1966( C1964 C1966 ) C1964_=_C2097( C1964 C2097 ) C1964_=_C2098( C1964 C2098 ) \nC1964_=_C2099( C1964 C2099 ) C1964_=_C2100( C1964 C2100 ) C1965_=_C1966( C1965 C1966 ) C1965_=_C2097( C1965 C2097 ) C1965_=_C2122( C1965 C2122 ) C1965_=_C2134( C1965 C2134 ) \nC1965_=_C2146( C1965 C2146 ) C1965_=_C2160( C1965 C2160 ) C1965_=_C2173( C1965 C2173 ) C1965_=_C2182( C1965 C2182 ) C1965_=_C2191( C1965 C2191 ) C1965_=_C2199( C1965 C2199 ) \nC1965_=_C2204( C1965 C2204 ) C1965_=_C2211( C1965 C2211 ) C1965_=_C2215( C1965 C2215 ) C1965_=_C2217( C1965 C2217 ) C1965_=_C2218( C1965 C2218 ) C1965_=_C2219( C1965 C2219 ) \nC1965_=_C2221( C1965 C2221 ) C1965_=_C2222( C1965 C2222 ) C1966_=_C2098( C1966 C2098 ) C1966_=_C2249( C1966 C2249 ) C1966_=_C2263( C1966 C2263 ) C1966_=_C2288( C1966 C2288 ) \nC1966_=_C2298( C1966 C2298 ) C1966_=_C2307( C1966 C2307 ) C1966_=_C2315( C1966 C2315 ) C1966_=_C2327( C1966 C2327 ) C1966_=_C2328( C1966 C2328 ) C1966_=_C2329( C1966 C2329 ) \nC2097_=_C2098( C2097 C2098 ) C2097_=_C2099( C2097 C2099 ) C2097_=_C2100( C2097 C2100 ) C2097_=_C2122( C2097 C2122 ) C2097_=_C2134( C2097 C2134 ) C2097_=_C2146( C2097 C2146 ) \nC2097_=_C2160( C2097 C2160 ) C2097_=_C2173( C2097 C2173 ) C2097_=_C2182( C2097 C2182 ) C2097_=_C2191( C2097 C2191 ) C2097_=_C2199( C2097 C2199 ) C2097_=_C2204( C2097 C2204 ) \nC2097_=_C2211( C2097 C2211 ) C2097_=_C2215( C2097 C2215 ) C2097_=_C2217( C2097 C2217 ) C2097_=_C2218( C2097 C2218 ) C2097_=_C2219( C2097 C2219 ) C2097_=_C2221( C2097 C2221 ) \nC2097_=_C2222( C2097 C2222 ) C2098_=_C2099( C2098 C2099 ) C2098_=_C2100( C2098 C2100 ) C2098_=_C2249( C2098 C2249 ) C2098_=_C2263( C2098 C2263 ) C2098_=_C2288( C2098 C2288 ) \nC2098_=_C2298( C2098 C2298 ) C2098_=_C2307( C2098 C2307 ) C2098_=_C2315( C2098 C2315 ) C2098_=_C2327( C2098 C2327 ) C2098_=_C2328( C2098 C2328 ) C2098_=_C2329( C2098 C2329 ) \nC2099_=_C2100( C2099 C2100 ) C2099_=_C2221( C2099 C2221 ) C2099_=_C2329( C2099 C2329 ) C2099_=_C2344( C2099 C2344 ) C2099_=_C2357( C2099 C2357 ) C2099_=_C2370( C2099 C2370 ) \nC2099_=_C2378( C2099 C2378 ) C2099_=_C2388( C2099 C2388 ) C2099_=_C2398( C2099 C2398 ) C2099_=_C2404( C2099 C2404 ) C2099_=_C2409( C2099 C2409 ) C2099_=_C2413( C2099 C2413 ) \nC2099_=_C2418( C2099 C2418 ) C2099_=_C2423( C2099 C2423 ) C2099_=_C2426( C2099 C2426 ) C2099_=_C2427( C2099 C2427 ) C2099_=_C2428( C2099 C2428 ) C2100_=_C2222( C2100 C2222 ) \nC2100_=_C2445( C2100 C2445 ) C2100_=_C2470( C2100 C2470 ) C2100_=_C2485( C2100 C2485 ) C2100_=_C2493( C2100 C2493 ) C2100_=_C2503( C2100 C2503 ) C2100_=_C2508( C2100 C2508 ) \nC2100_=_C2514( C2100 C2514 ) C2100_=_C2515( C2100 C2515 ) C2122_=_C2134( C2122 C2134 ) C2122_=_C2146( C2122 C2146 ) C2122_=_C2160( C2122 C2160 ) C2122_=_C2173( C2122 C2173 ) \nC2122_=_C2182( C2122 C2182 ) C2122_=_C2191( C2122 C2191 ) C2122_=_C2199( C2122 C2199 ) C2122_=_C2204( C2122 C2204 ) C2122_=_C2211( C2122 C2211 ) C2122_=_C2215( C2122 C2215 ) \nC2122_=_C2217( C2122 C2217 ) C2122_=_C2218( C2122 C2218 ) C2122_=_C2219( C2122 C2219 ) C2122_=_C2221( C2122 C2221 ) C2122_=_C2222( C2122 C2222 ) C2134_=_C2146( C2134 C2146 ) \nC2134_=_C2160( C2134 C2160 ) C2134_=_C2173( C2134 C2173 ) C2134_=_C2182( C2134 C2182 ) C2134_=_C2191( C2134 C2191 ) C2134_=_C2199( C2134 C2199 ) C2134_=_C2204( C2134 C2204 ) \nC2134_=_C2211(</w:t>
      </w:r>
    </w:p>
    <w:p>
      <w:pPr>
        <w:pStyle w:val="PreformattedText"/>
        <w:bidi w:val="0"/>
        <w:spacing w:before="0" w:after="0"/>
        <w:jc w:val="left"/>
        <w:rPr/>
      </w:pPr>
      <w:r>
        <w:rPr/>
        <w:t xml:space="preserve"> </w:t>
      </w:r>
      <w:r>
        <w:rPr/>
        <w:t>C2134 C2211 ) C2134_=_C2215( C2134 C2215 ) C2134_=_C2217( C2134 C2217 ) C2134_=_C2218( C2134 C2218 ) C2134_=_C2219( C2134 C2219 ) C2134_=_C2221( C2134 C2221 ) \nC2134_=_C2222( C2134 C2222 ) C2146_=_C2160( C2146 C2160 ) C2146_=_C2173( C2146 C2173 ) C2146_=_C2182( C2146 C2182 ) C2146_=_C2191( C2146 C2191 ) C2146_=_C2199( C2146 C2199 ) \nC2146_=_C2204( C2146 C2204 ) C2146_=_C2211( C2146 C2211 ) C2146_=_C2215( C2146 C2215 ) C2146_=_C2217( C2146 C2217 ) C2146_=_C2218( C2146 C2218 ) C2146_=_C2219( C2146 C2219 ) \nC2146_=_C2221( C2146 C2221 ) C2146_=_C2222( C2146 C2222 ) C2160_=_C2173( C2160 C2173 ) C2160_=_C2182( C2160 C2182 ) C2160_=_C2191( C2160 C2191 ) C2160_=_C2199( C2160 C2199 ) \nC2160_=_C2204( C2160 C2204 ) C2160_=_C2211( C2160 C2211 ) C2160_=_C2215( C2160 C2215 ) C2160_=_C2217( C2160 C2217 ) C2160_=_C2218( C2160 C2218 ) C2160_=_C2219( C2160 C2219 ) \nC2160_=_C2221( C2160 C2221 ) C2160_=_C2222( C2160 C2222 ) C2173_=_C2182( C2173 C2182 ) C2173_=_C2191( C2173 C2191 ) C2173_=_C2199( C2173 C2199 ) C2173_=_C2204( C2173 C2204 ) \nC2173_=_C2211( C2173 C2211 ) C2173_=_C2215( C2173 C2215 ) C2173_=_C2217( C2173 C2217 ) C2173_=_C2218( C2173 C2218 ) C2173_=_C2219( C2173 C2219 ) C2173_=_C2221( C2173 C2221 ) \nC2173_=_C2222( C2173 C2222 ) C2182_=_C2191( C2182 C2191 ) C2182_=_C2199( C2182 C2199 ) C2182_=_C2204( C2182 C2204 ) C2182_=_C2211( C2182 C2211 ) C2182_=_C2215( C2182 C2215 ) \nC2182_=_C2217( C2182 C2217 ) C2182_=_C2218( C2182 C2218 ) C2182_=_C2219( C2182 C2219 ) C2182_=_C2221( C2182 C2221 ) C2182_=_C2222( C2182 C2222 ) C2191_=_C2199( C2191 C2199 ) \nC2191_=_C2204( C2191 C2204 ) C2191_=_C2211( C2191 C2211 ) C2191_=_C2215( C2191 C2215 ) C2191_=_C2217( C2191 C2217 ) C2191_=_C2218( C2191 C2218 ) C2191_=_C2219( C2191 C2219 ) \nC2191_=_C2221( C2191 C2221 ) C2191_=_C2222( C2191 C2222 ) C2199_=_C2204( C2199 C2204 ) C2199_=_C2211( C2199 C2211 ) C2199_=_C2215( C2199 C2215 ) C2199_=_C2217( C2199 C2217 ) \nC2199_=_C2218( C2199 C2218 ) C2199_=_C2219( C2199 C2219 ) C2199_=_C2221( C2199 C2221 ) C2199_=_C2222( C2199 C2222 ) C2204_=_C2211( C2204 C2211 ) C2204_=_C2215( C2204 C2215 ) \nC2204_=_C2217( C2204 C2217 ) C2204_=_C2218( C2204 C2218 ) C2204_=_C2219( C2204 C2219 ) C2204_=_C2221( C2204 C2221 ) C2204_=_C2222( C2204 C2222 ) C2211_=_C2215( C2211 C2215 ) \nC2211_=_C2217( C2211 C2217 ) C2211_=_C2218( C2211 C2218 ) C2211_=_C2219( C2211 C2219 ) C2211_=_C2221( C2211 C2221 ) C2211_=_C2222( C2211 C2222 ) C2215_=_C2217( C2215 C2217 ) \nC2215_=_C2218( C2215 C2218 ) C2215_=_C2219( C2215 C2219 ) C2215_=_C2221( C2215 C2221 ) C2215_=_C2222( C2215 C2222 ) C2217_=_C2218( C2217 C2218 ) C2217_=_C2219( C2217 C2219 ) \nC2217_=_C2221( C2217 C2221 ) C2217_=_C2222( C2217 C2222 ) C2218_=_C2219( C2218 C2219 ) C2218_=_C2221( C2218 C2221 ) C2218_=_C2222( C2218 C2222 ) C2219_=_C2221( C2219 C2221 ) \nC2219_=_C2222( C2219 C2222 ) C2221_=_C2222( C2221 C2222 ) C2221_=_C2329( C2221 C2329 ) C2221_=_C2344( C2221 C2344 ) C2221_=_C2357( C2221 C2357 ) C2221_=_C2370( C2221 C2370 ) \nC2221_=_C2378( C2221 C2378 ) C2221_=_C2388( C2221 C2388 ) C2221_=_C2398( C2221 C2398 ) C2221_=_C2404( C2221 C2404 ) C2221_=_C2409( C2221 C2409 ) C2221_=_C2413( C2221 C2413 ) \nC2221_=_C2418( C2221 C2418 ) C2221_=_C2423( C2221 C2423 ) C2221_=_C2426( C2221 C2426 ) C2221_=_C2427( C2221 C2427 ) C2221_=_C2428( C2221 C2428 ) C2222_=_C2445( C2222 C2445 ) \nC2222_=_C2470( C2222 C2470 ) C2222_=_C2485( C2222 C2485 ) C2222_=_C2493( C2222 C2493 ) C2222_=_C2503( C2222 C2503 ) C2222_=_C2508( C2222 C2508 ) C2222_=_C2514( C2222 C2514 ) \nC2222_=_C2515( C2222 C2515 ) C2249_=_C2263( C2249 C2263 ) C2249_=_C2288( C2249 C2288 ) C2249_=_C2298( C2249 C2298 ) C2249_=_C2307( C2249 C2307 ) C2249_=_C2315( C2249 C2315 ) \nC2249_=_C2327( C2249 C2327 ) C2249_=_C2328( C2249 C2328 ) C2249_=_C2329( C2249 C2329 ) C2263_=_C2288( C2263 C2288 ) C2263_=_C2298( C2263 C2298 ) C2263_=_C2307( C2263 C2307 ) \nC2263_=_C2315( C2263 C2315 ) C2263_=_C2327( C2263 C2327 ) C2263_=_C2328( C2263 C2328 ) C2263_=_C2329( C2263 C2329 ) C2288_=_C2298( C2288 C2298 ) C2288_=_C2307( C2288 C2307 ) \nC2288_=_C2315( C2288 C2315 ) C2288_=_C2327( C2288 C2327 ) C2288_=_C2328( C2288 C2328 ) C2288_=_C2329( C2288 C2329 ) C2298_=_C2307( C2298 C2307 ) C2298_=_C2315( C2298 C2315 ) \nC2298_=_C2327( C2298 C2327 ) C2298_=_C2328( C2298 C2328 ) C2298_=_C2329( C2298 C2329 ) C2307_=_C2315( C2307 C2315 ) C2307_=_C2327( C2307 C2327 ) C2307_=_C2328( C2307 C2328 ) \nC2307_=_C2329( C2307 C2329 ) C2315_=_C2327( C2315 C2327 ) C2315_=_C2328( C2315 C2328 ) C2315_=_C2329( C2315 C2329 ) C2327_=_C2328( C2327 C2328 ) C2327_=_C2329( C2327 C2329 ) \nC2328_=_C2329( C2328 C2329 ) C2329_=_C2344( C2329 C2344 ) C2329_=_C2357( C2329 C2357 ) C2329_=_C2370( C2329 C2370 ) C2329_=_C2378( C2329 C2378 ) C2329_=_C2388( C2329 C2388 ) \nC2329_=_C2398( C2329 C2398 ) C2329_=_C2404( C2329 C2404 ) C2329_=_C2409( C2329 C2409 ) C2329_=_C2413( C2329 C2413 ) C2329_=_C2418( C2329 C2418 ) C2329_=_C2423( C2329 C2423 ) \nC2329_=_C2426( C2329 C2426 ) C2329_=_C2427( C2329 C2427 ) C2329_=_C2428( C2329 C2428 ) C2344_=_C2357( C2344 C2357 ) C2344_=_C2370( C2344 C2370 ) C2344_=_C2378( C2344 C2378 ) \nC2344_=_C2388( C2344 C2388 ) C2344_=_C2398( C2344 C2398 ) C2344_=_C2404( C2344 C2404 ) C2344_=_C2409( C2344 C2409 ) C2344_=_C2413( C2344 C2413 ) C2344_=_C2418( C2344 C2418 ) \nC2344_=_C2423( C2344 C2423 ) C2344_=_C2426( C2344 C2426 ) C2344_=_C2427( C2344 C2427 ) C2344_=_C2428( C2344 C2428 ) C2357_=_C2370( C2357 C2370 ) C2357_=_C2378( C2357 C2378 ) \nC2357_=_C2388( C2357 C2388 ) C2357_=_C2398( C2357 C2398 ) C2357_=_C2404( C2357 C2404 ) C2357_=_C2409( C2357 C2409 ) C2357_=_C2413( C2357 C2413 ) C2357_=_C2418( C2357 C2418 ) \nC2357_=_C2423( C2357 C2423 ) C2357_=_C2426( C2357 C2426 ) C2357_=_C2427( C2357 C2427 ) C2357_=_C2428( C2357 C2428 ) C2370_=_C2378( C2370 C2378 ) C2370_=_C2388( C2370 C2388 ) \nC2370_=_C2398( C2370 C2398 ) C2370_=_C2404( C2370 C2404 ) C2370_=_C2409( C2370 C2409 ) C2370_=_C2413( C2370 C2413 ) C2370_=_C2418( C2370 C2418 ) C2370_=_C2423( C2370 C2423 ) \nC2370_=_C2426( C2370 C2426 ) C2370_=_C2427( C2370 C2427 ) C2370_=_C2428( C2370 C2428 ) C2378_=_C2388( C2378 C2388 ) C2378_=_C2398( C2378 C2398 ) C2378_=_C2404( C2378 C2404 ) \nC2378_=_C2409( C2378 C2409 ) C2378_=_C2413( C2378 C2413 ) C2378_=_C2418( C2378 C2418 ) C2378_=_C2423( C2378 C2423 ) C2378_=_C2426( C2378 C2426 ) C2378_=_C2427( C2378 C2427 ) \nC2378_=_C2428( C2378 C2428 ) C2388_=_C2398( C2388 C2398 ) C2388_=_C2404( C2388 C2404 ) C2388_=_C2409( C2388 C2409 ) C2388_=_C2413( C2388 C2413 ) C2388_=_C2418( C2388 C2418 ) \nC2388_=_C2423( C2388 C2423 ) C2388_=_C2426( C2388 C2426 ) C2388_=_C2427( C2388 C2427 ) C2388_=_C2428( C2388 C2428 ) C2398_=_C2404( C2398 C2404 ) C2398_=_C2409( C2398 C2409 ) \nC2398_=_C2413( C2398 C2413 ) C2398_=_C2418( C2398 C2418 ) C2398_=_C2423( C2398 C2423 ) C2398_=_C2426( C2398 C2426 ) C2398_=_C2427( C2398 C2427 ) C2398_=_C2428( C2398 C2428 ) \nC2404_=_C2409( C2404 C2409 ) C2404_=_C2413( C2404 C2413 ) C2404_=_C2418( C2404 C2418 ) C2404_=_C2423( C2404 C2423 ) C2404_=_C2426( C2404 C2426 ) C2404_=_C2427( C2404 C2427 ) \nC2404_=_C2428( C2404 C2428 ) C2409_=_C2413( C2409 C2413 ) C2409_=_C2418( C2409 C2418 ) C2409_=_C2423( C2409 C2423 ) C2409_=_C2426( C2409 C2426 ) C2409_=_C2427( C2409 C2427 ) \nC2409_=_C2428( C2409 C2428 ) C2413_=_C2418( C2413 C2418 ) C2413_=_C2423( C2413 C2423 ) C2413_=_C2426( C2413 C2426 ) C2413_=_C2427( C2413 C2427 ) C2413_=_C2428( C2413 C2428 ) \nC2418_=_C2423( C2418 C2423 ) C2418_=_C2426( C2418 C2426 ) C2418_=_C2427( C2418 C2427 ) C2418_=_C2428( C2418 C2428 ) C2423_=_C2426( C2423 C2426 ) C2423_=_C2427( C2423 C2427 ) \nC2423_=_C2428( C2423 C2428 ) C2426_=_C2427( C2426 C2427 ) C2426_=_C2428( C2426 C2428 ) C2427_=_C2428( C2427 C2428 ) C2445_=_C2470( C2445 C2470 ) C2445_=_C2485( C2445 C2485 ) \nC2445_=_C2493( C2445 C2493 ) C2445_=_C2503( C2445 C2503 ) C2445_=_C2508( C2445 C2508 ) C2445_=_C2514( C2445 C2514 ) C2445_=_C2515( C2445 C2515 ) C2470_=_C2485( C2470 C2485 ) \nC2470_=_C2493( C2470 C2493 ) C2470_=_C2503( C2470 C2503 ) C2470_=_C2508( C2470 C2508 ) C2470_=_C2514( C2470 C2514 ) C2470_=_C2515( C2470 C2515 ) C2485_=_C2493( C2485 C2493 ) \nC2485_=_C2503( C2485 C2503 ) C2485_=_C2508( C2485 C2508 ) C2485_=_C2514( C2485 C2514 ) C2485_=_C2515( C2485 C2515 ) C2493_=_C2503( C2493 C2503 ) C2493_=_C2508( C2493 C2508 ) \nC2493_=_C2514( C2493 C2514 ) C2493_=_C2515( C2493 C2515 ) C2503_=_C2508( C2503 C2508 ) C2503_=_C2514( C2503 C2514 ) C2503_=_C2515( C2503 C2515 ) C2508_=_C2514( C2508 C2514 ) \nC2508_=_C2515( C2508 C2515 ) C2514_=_C2515( C2514 C2515 ) "];118-&gt;124[label="131: C210 C211 C213 C214 C216 \nC217 C218 C219 C445 C446 C448 \nC449 C451 C452 C453 C454 C690 \nC691 C693 C694 C696 C697 C698 \nC699 C903 C904 C906 C907 C1102 \nC1103 C1105 C1106 C1184 C1238 C1253 \nC1267 C1280 C1293 C1294 C1295 C1298 \nC1341 C1413 C1428 C1442 C1455 C1473 \nC1474 C1477 C1646 C1647 C1649 C1650 \nC1683 C1702 C1715 C1726 C1738 C1750 \nC1760 C1771 C1782 C1789 C1794 C1804 \nC1805 C1806 C1808 C1842 C1857 C1870 \nC1886 C1901 C1915 C1928 C1938 C1942 \nC1948 C1952 C1961 C1962 C1963 C1964 \nC2097 C2098 C2099 C2100 C2122 C2134 \nC2146 C2160 C2173 C2182 C2191 C2199 \nC2204 C2211 C2215 C2217 C2218 C2219 \nC2249 C2263 C2288 C2298 C2307 C2315 \nC2327 C2328 C2344 C2357 C2370 C2378 \nC2388 C2398 C2404 C2409 C2413 C2418 \nC2423 C2426 C2427 C2428 C2445 C2470 \nC2485 C2493 C2503 C2508 C2514 C2515 \n1223: C210_=_C211 ,C210_=_C213 ,C210_=_C214 ,C210_=_C216 ,C210_=_C217 ,\nC210_=_C218 ,C210_=_C219 ,C210_=_C445 ,C210_=_C690 ,C210_=_C1184 ,C210_=_C1238 ,\nC210_=_C1253 ,C210_=_C1267 ,C210_=_C1280 ,C210_=_C1293 ,C210_=_C1294 ,C210_=_C1295 ,\nC210_=_C1298 ,C211_=_C213 ,C211_=_C214 ,C211_=_C216 ,C211_=_C217 ,C211_=_C218 ,\nC211_=_C219 ,C211_=_C446 ,C211_=_C691 ,C211_=_C1341 ,C211_=_C1413 ,C211_=_C1428 ,\nC211_=_C1442 ,C211_=_C1455 ,C211_=_C1473 ,C211_=_C1474 ,C211_=_C1477 ,C213_=_C214 ,\nC213_=_C216 ,C213_=_C217 ,C213_=_C218 ,C213_=_C219 ,C213_=_C448 ,C213_=_C693 ,\nC213_=_C903 ,C213_=_C1102</w:t>
      </w:r>
    </w:p>
    <w:p>
      <w:pPr>
        <w:pStyle w:val="PreformattedText"/>
        <w:bidi w:val="0"/>
        <w:spacing w:before="0" w:after="0"/>
        <w:jc w:val="left"/>
        <w:rPr/>
      </w:pPr>
      <w:r>
        <w:rPr/>
        <w:t xml:space="preserve"> </w:t>
      </w:r>
      <w:r>
        <w:rPr/>
        <w:t>,C213_=_C1646 ,C213_=_C1683 ,C213_=_C1702 ,C213_=_C1715 ,\nC213_=_C1726 ,C213_=_C1738 ,C213_=_C1750 ,C213_=_C1760 ,C213_=_C1771 ,C213_=_C1782 ,\nC213_=_C1789 ,C213_=_C1794 ,C213_=_C1804 ,C213_=_C1805 ,C213_=_C1806 ,C213_=_C1808 ,\nC214_=_C216 ,C214_=_C217 ,C214_=_C218 ,C214_=_C219 ,C214_=_C449 ,C214_=_C694 ,\nC214_=_C904 ,C214_=_C1103 ,C214_=_C1647 ,C214_=_C1842 ,C214_=_C1857 ,C214_=_C1870 ,\nC214_=_C1886 ,C214_=_C1901 ,C214_=_C1915 ,C214_=_C1928 ,C214_=_C1938 ,C214_=_C1942 ,\nC214_=_C1948 ,C214_=_C1952 ,C214_=_C1961 ,C214_=_C1962 ,C214_=_C1963 ,C214_=_C1964 ,\nC216_=_C217 ,C216_=_C218 ,C216_=_C219 ,C216_=_C451 ,C216_=_C696 ,C216_=_C906 ,\nC216_=_C1105 ,C216_=_C1649 ,C216_=_C2097 ,C216_=_C2122 ,C216_=_C2134 ,C216_=_C2146 ,\nC216_=_C2160 ,C216_=_C2173 ,C216_=_C2182 ,C216_=_C2191 ,C216_=_C2199 ,C216_=_C2204 ,\nC216_=_C2211 ,C216_=_C2215 ,C216_=_C2217 ,C216_=_C2218 ,C216_=_C2219 ,C217_=_C218 ,\nC217_=_C219 ,C217_=_C452 ,C217_=_C697 ,C217_=_C2098 ,C217_=_C2249 ,C217_=_C2263 ,\nC217_=_C2288 ,C217_=_C2298 ,C217_=_C2307 ,C217_=_C2315 ,C217_=_C2327 ,C217_=_C2328 ,\nC218_=_C219 ,C218_=_C453 ,C218_=_C698 ,C218_=_C907 ,C218_=_C1106 ,C218_=_C1650 ,\nC218_=_C2099 ,C218_=_C2344 ,C218_=_C2357 ,C218_=_C2370 ,C218_=_C2378 ,C218_=_C2388 ,\nC218_=_C2398 ,C218_=_C2404 ,C218_=_C2409 ,C218_=_C2413 ,C218_=_C2418 ,C218_=_C2423 ,\nC218_=_C2426 ,C218_=_C2427 ,C218_=_C2428 ,C219_=_C454 ,C219_=_C699 ,C219_=_C2100 ,\nC219_=_C2445 ,C219_=_C2470 ,C219_=_C2485 ,C219_=_C2493 ,C219_=_C2503 ,C219_=_C2508 ,\nC219_=_C2514 ,C219_=_C2515 ,C445_=_C446 ,C445_=_C448 ,C445_=_C449 ,C445_=_C451 ,\nC445_=_C452 ,C445_=_C453 ,C445_=_C454 ,C445_=_C690 ,C445_=_C1184 ,C445_=_C1238 ,\nC445_=_C1253 ,C445_=_C1267 ,C445_=_C1280 ,C445_=_C1293 ,C445_=_C1294 ,C445_=_C1295 ,\nC445_=_C1298 ,C446_=_C448 ,C446_=_C449 ,C446_=_C451 ,C446_=_C452 ,C446_=_C453 ,\nC446_=_C454 ,C446_=_C691 ,C446_=_C1341 ,C446_=_C1413 ,C446_=_C1428 ,C446_=_C1442 ,\nC446_=_C1455 ,C446_=_C1473 ,C446_=_C1474 ,C446_=_C1477 ,C448_=_C449 ,C448_=_C451 ,\nC448_=_C452 ,C448_=_C453 ,C448_=_C454 ,C448_=_C693 ,C448_=_C903 ,C448_=_C1102 ,\nC448_=_C1646 ,C448_=_C1683 ,C448_=_C1702 ,C448_=_C1715 ,C448_=_C1726 ,C448_=_C1738 ,\nC448_=_C1750 ,C448_=_C1760 ,C448_=_C1771 ,C448_=_C1782 ,C448_=_C1789 ,C448_=_C1794 ,\nC448_=_C1804 ,C448_=_C1805 ,C448_=_C1806 ,C448_=_C1808 ,C449_=_C451 ,C449_=_C452 ,\nC449_=_C453 ,C449_=_C454 ,C449_=_C694 ,C449_=_C904 ,C449_=_C1103 ,C449_=_C1647 ,\nC449_=_C1842 ,C449_=_C1857 ,C449_=_C1870 ,C449_=_C1886 ,C449_=_C1901 ,C449_=_C1915 ,\nC449_=_C1928 ,C449_=_C1938 ,C449_=_C1942 ,C449_=_C1948 ,C449_=_C1952 ,C449_=_C1961 ,\nC449_=_C1962 ,C449_=_C1963 ,C449_=_C1964 ,C451_=_C452 ,C451_=_C453 ,C451_=_C454 ,\nC451_=_C696 ,C451_=_C906 ,C451_=_C1105 ,C451_=_C1649 ,C451_=_C2097 ,C451_=_C2122 ,\nC451_=_C2134 ,C451_=_C2146 ,C451_=_C2160 ,C451_=_C2173 ,C451_=_C2182 ,C451_=_C2191 ,\nC451_=_C2199 ,C451_=_C2204 ,C451_=_C2211 ,C451_=_C2215 ,C451_=_C2217 ,C451_=_C2218 ,\nC451_=_C2219 ,C452_=_C453 ,C452_=_C454 ,C452_=_C697 ,C452_=_C2098 ,C452_=_C2249 ,\nC452_=_C2263 ,C452_=_C2288 ,C452_=_C2298 ,C452_=_C2307 ,C452_=_C2315 ,C452_=_C2327 ,\nC452_=_C2328 ,C453_=_C454 ,C453_=_C698 ,C453_=_C907 ,C453_=_C1106 ,C453_=_C1650 ,\nC453_=_C2099 ,C453_=_C2344 ,C453_=_C2357 ,C453_=_C2370 ,C453_=_C2378 ,C453_=_C2388 ,\nC453_=_C2398 ,C453_=_C2404 ,C453_=_C2409 ,C453_=_C2413 ,C453_=_C2418 ,C453_=_C2423 ,\nC453_=_C2426 ,C453_=_C2427 ,C453_=_C2428 ,C454_=_C699 ,C454_=_C2100 ,C454_=_C2445 ,\nC454_=_C2470 ,C454_=_C2485 ,C454_=_C2493 ,C454_=_C2503 ,C454_=_C2508 ,C454_=_C2514 ,\nC454_=_C2515 ,C690_=_C691 ,C690_=_C693 ,C690_=_C694 ,C690_=_C696 ,C690_=_C697 ,\nC690_=_C698 ,C690_=_C699 ,C690_=_C1184 ,C690_=_C1238 ,C690_=_C1253 ,C690_=_C1267 ,\nC690_=_C1280 ,C690_=_C1293 ,C690_=_C1294 ,C690_=_C1295 ,C690_=_C1298 ,C691_=_C693 ,\nC691_=_C694 ,C691_=_C696 ,C691_=_C697 ,C691_=_C698 ,C691_=_C699 ,C691_=_C1341 ,\nC691_=_C1413 ,C691_=_C1428 ,C691_=_C1442 ,C691_=_C1455 ,C691_=_C1473 ,C691_=_C1474 ,\nC691_=_C1477 ,C693_=_C694 ,C693_=_C696 ,C693_=_C697 ,C693_=_C698 ,C693_=_C699 ,\nC693_=_C903 ,C693_=_C1102 ,C693_=_C1646 ,C693_=_C1683 ,C693_=_C1702 ,C693_=_C1715 ,\nC693_=_C1726 ,C693_=_C1738 ,C693_=_C1750 ,C693_=_C1760 ,C693_=_C1771 ,C693_=_C1782 ,\nC693_=_C1789 ,C693_=_C1794 ,C693_=_C1804 ,C693_=_C1805 ,C693_=_C1806 ,C693_=_C1808 ,\nC694_=_C696 ,C694_=_C697 ,C694_=_C698 ,C694_=_C699 ,C694_=_C904 ,C694_=_C1103 ,\nC694_=_C1647 ,C694_=_C1842 ,C694_=_C1857 ,C694_=_C1870 ,C694_=_C1886 ,C694_=_C1901 ,\nC694_=_C1915 ,C694_=_C1928 ,C694_=_C1938 ,C694_=_C1942 ,C694_=_C1948 ,C694_=_C1952 ,\nC694_=_C1961 ,C694_=_C1962 ,C694_=_C1963 ,C694_=_C1964 ,C696_=_C697 ,C696_=_C698 ,\nC696_=_C699 ,C696_=_C906 ,C696_=_C1105 ,C696_=_C1649 ,C696_=_C2097 ,C696_=_C2122 ,\nC696_=_C2134 ,C696_=_C2146 ,C696_=_C2160 ,C696_=_C2173 ,C696_=_C2182 ,C696_=_C2191 ,\nC696_=_C2199 ,C696_=_C2204 ,C696_=_C2211 ,C696_=_C2215 ,C696_=_C2217 ,C696_=_C2218 ,\nC696_=_C2219 ,C697_=_C698 ,C697_=_C699 ,C697_=_C2098 ,C697_=_C2249 ,C697_=_C2263 ,\nC697_=_C2288 ,C697_=_C2298 ,C697_=_C2307 ,C697_=_C2315 ,C697_=_C2327 ,C697_=_C2328 ,\nC698_=_C699 ,C698_=_C907 ,C698_=_C1106 ,C698_=_C1650 ,C698_=_C2099 ,C698_=_C2344 ,\nC698_=_C2357 ,C698_=_C2370 ,C698_=_C2378 ,C698_=_C2388 ,C698_=_C2398 ,C698_=_C2404 ,\nC698_=_C2409 ,C698_=_C2413 ,C698_=_C2418 ,C698_=_C2423 ,C698_=_C2426 ,C698_=_C2427 ,\nC698_=_C2428 ,C699_=_C2100 ,C699_=_C2445 ,C699_=_C2470 ,C699_=_C2485 ,C699_=_C2493 ,\nC699_=_C2503 ,C699_=_C2508 ,C699_=_C2514 ,C699_=_C2515 ,C903_=_C904 ,C903_=_C906 ,\nC903_=_C907 ,C903_=_C1102 ,C903_=_C1646 ,C903_=_C1683 ,C903_=_C1702 ,C903_=_C1715 ,\nC903_=_C1726 ,C903_=_C1738 ,C903_=_C1750 ,C903_=_C1760 ,C903_=_C1771 ,C903_=_C1782 ,\nC903_=_C1789 ,C903_=_C1794 ,C903_=_C1804 ,C903_=_C1805 ,C903_=_C1806 ,C903_=_C1808 ,\nC904_=_C906 ,C904_=_C907 ,C904_=_C1103 ,C904_=_C1647 ,C904_=_C1842 ,C904_=_C1857 ,\nC904_=_C1870 ,C904_=_C1886 ,C904_=_C1901 ,C904_=_C1915 ,C904_=_C1928 ,C904_=_C1938 ,\nC904_=_C1942 ,C904_=_C1948 ,C904_=_C1952 ,C904_=_C1961 ,C904_=_C1962 ,C904_=_C1963 ,\nC904_=_C1964 ,C906_=_C907 ,C906_=_C1105 ,C906_=_C1649 ,C906_=_C2097 ,C906_=_C2122 ,\nC906_=_C2134 ,C906_=_C2146 ,C906_=_C2160 ,C906_=_C2173 ,C906_=_C2182 ,C906_=_C2191 ,\nC906_=_C2199 ,C906_=_C2204 ,C906_=_C2211 ,C906_=_C2215 ,C906_=_C2217 ,C906_=_C2218 ,\nC906_=_C2219 ,C907_=_C1106 ,C907_=_C1650 ,C907_=_C2099 ,C907_=_C2344 ,C907_=_C2357 ,\nC907_=_C2370 ,C907_=_C2378 ,C907_=_C2388 ,C907_=_C2398 ,C907_=_C2404 ,C907_=_C2409 ,\nC907_=_C2413 ,C907_=_C2418 ,C907_=_C2423 ,C907_=_C2426 ,C907_=_C2427 ,C907_=_C2428 ,\nC1102_=_C1103 ,C1102_=_C1105 ,C1102_=_C1106 ,C1102_=_C1646 ,C1102_=_C1683 ,C1102_=_C1702 ,\nC1102_=_C1715 ,C1102_=_C1726 ,C1102_=_C1738 ,C1102_=_C1750 ,C1102_=_C1760 ,C1102_=_C1771 ,\nC1102_=_C1782 ,C1102_=_C1789 ,C1102_=_C1794 ,C1102_=_C1804 ,C1102_=_C1805 ,C1102_=_C1806 ,\nC1102_=_C1808 ,C1103_=_C1105 ,C1103_=_C1106 ,C1103_=_C1647 ,C1103_=_C1842 ,C1103_=_C1857 ,\nC1103_=_C1870 ,C1103_=_C1886 ,C1103_=_C1901 ,C1103_=_C1915 ,C1103_=_C1928 ,C1103_=_C1938 ,\nC1103_=_C1942 ,C1103_=_C1948 ,C1103_=_C1952 ,C1103_=_C1961 ,C1103_=_C1962 ,C1103_=_C1963 ,\nC1103_=_C1964 ,C1105_=_C1106 ,C1105_=_C1649 ,C1105_=_C2097 ,C1105_=_C2122 ,C1105_=_C2134 ,\nC1105_=_C2146 ,C1105_=_C2160 ,C1105_=_C2173 ,C1105_=_C2182 ,C1105_=_C2191 ,C1105_=_C2199 ,\nC1105_=_C2204 ,C1105_=_C2211 ,C1105_=_C2215 ,C1105_=_C2217 ,C1105_=_C2218 ,C1105_=_C2219 ,\nC1106_=_C1650 ,C1106_=_C2099 ,C1106_=_C2344 ,C1106_=_C2357 ,C1106_=_C2370 ,C1106_=_C2378 ,\nC1106_=_C2388 ,C1106_=_C2398 ,C1106_=_C2404 ,C1106_=_C2409 ,C1106_=_C2413 ,C1106_=_C2418 ,\nC1106_=_C2423 ,C1106_=_C2426 ,C1106_=_C2427 ,C1106_=_C2428 ,C1184_=_C1238 ,C1184_=_C1253 ,\nC1184_=_C1267 ,C1184_=_C1280 ,C1184_=_C1293 ,C1184_=_C1294 ,C1184_=_C1295 ,C1184_=_C1298 ,\nC1238_=_C1253 ,C1238_=_C1267 ,C1238_=_C1280 ,C1238_=_C1293 ,C1238_=_C1294 ,C1238_=_C1295 ,\nC1238_=_C1298 ,C1253_=_C1267 ,C1253_=_C1280 ,C1253_=_C1293 ,C1253_=_C1294 ,C1253_=_C1295 ,\nC1253_=_C1298 ,C1267_=_C1280 ,C1267_=_C1293 ,C1267_=_C1294 ,C1267_=_C1295 ,C1267_=_C1298 ,\nC1280_=_C1293 ,C1280_=_C1294 ,C1280_=_C1295 ,C1280_=_C1298 ,C1293_=_C1294 ,C1293_=_C1295 ,\nC1293_=_C1298 ,C1294_=_C1295 ,C1294_=_C1298 ,C1295_=_C1298 ,C1298_=_C1477 ,C1298_=_C1808 ,\nC1298_=_C1964 ,C1298_=_C2097 ,C1298_=_C2098 ,C1298_=_C2099 ,C1298_=_C2100 ,C1341_=_C1413 ,\nC1341_=_C1428 ,C1341_=_C1442 ,C1341_=_C1455 ,C1341_=_C1473 ,C1341_=_C1474 ,C1341_=_C1477 ,\nC1413_=_C1428 ,C1413_=_C1442 ,C1413_=_C1455 ,C1413_=_C1473 ,C1413_=_C1474 ,C1413_=_C1477 ,\nC1428_=_C1442 ,C1428_=_C1455 ,C1428_=_C1473 ,C1428_=_C1474 ,C1428_=_C1477 ,C1442_=_C1455 ,\nC1442_=_C1473 ,C1442_=_C1474 ,C1442_=_C1477 ,C1455_=_C1473 ,C1455_=_C1474 ,C1455_=_C1477 ,\nC1473_=_C1474 ,C1473_=_C1477 ,C1474_=_C1477 ,C1477_=_C1808 ,C1477_=_C1964 ,C1477_=_C2097 ,\nC1477_=_C2098 ,C1477_=_C2099 ,C1477_=_C2100 ,C1646_=_C1647 ,C1646_=_C1649 ,C1646_=_C1650 ,\nC1646_=_C1683 ,C1646_=_C1702 ,C1646_=_C1715 ,C1646_=_C1726 ,C1646_=_C1738 ,C1646_=_C1750 ,\nC1646_=_C1760 ,C1646_=_C1771 ,C1646_=_C1782 ,C1646_=_C1789 ,C1646_=_C1794 ,C1646_=_C1804 ,\nC1646_=_C1805 ,C1646_=_C1806 ,C1646_=_C1808 ,C1647_=_C1649 ,C1647_=_C1650 ,C1647_=_C1842 ,\nC1647_=_C1857 ,C1647_=_C1870 ,C1647_=_C1886 ,C1647_=_C1901 ,C1647_=_C1915 ,C1647_=_C1928 ,\nC1647_=_C1938 ,C1647_=_C1942 ,C1647_=_C1948 ,C1647_=_C1952 ,C1647_=_C1961 ,C1647_=_C1962 ,\nC1647_=_C1963 ,C1647_=_C1964 ,C1649_=_C1650 ,C1649_=_C2097 ,C1649_=_C2122 ,C1649_=_C2134 ,\nC1649_=_C2146 ,C1649_=_C2160 ,C1649_=_C2173 ,C1649_=_C2182 ,C1649_=_C2191 ,C1649_=_C2199 ,\nC1649_=_C2204 ,C1649_=_C2211 ,C1649_=_C2215 ,C1649_=_C2217 ,C1649_=_C2218 ,C1649_=_C2219 ,\nC1650_=_C2099 ,C1650_=_C2344 ,C1650_=_C2357 ,C1650_=_C2370 ,C1650_=_C2378 ,C1650_=_C2388 ,\nC1650_=_C2398 ,C1650_=_C2404 ,C1650_=_C2409 ,C1650_=_C2413 ,C1650_=_C2418 ,C1650_=_C2423 ,\nC1650_=_C2426 ,C1650_=_C2427 ,C1650_=_C2428 ,C1683_=_C1702 ,C1683_=_C1715 ,C1683_=_C1726 ,\nC1683_=_C1738 ,C1683_=_C1750 ,C1683_=_C1760 ,C1683_=_C1771 ,C1683_=_C1782 ,C1683_=_C1789 ,\nC1683_=_C1794</w:t>
      </w:r>
    </w:p>
    <w:p>
      <w:pPr>
        <w:pStyle w:val="PreformattedText"/>
        <w:bidi w:val="0"/>
        <w:spacing w:before="0" w:after="0"/>
        <w:jc w:val="left"/>
        <w:rPr/>
      </w:pPr>
      <w:r>
        <w:rPr/>
        <w:t xml:space="preserve"> </w:t>
      </w:r>
      <w:r>
        <w:rPr/>
        <w:t>,C1683_=_C1804 ,C1683_=_C1805 ,C1683_=_C1806 ,C1683_=_C1808 ,C1702_=_C1715 ,\nC1702_=_C1726 ,C1702_=_C1738 ,C1702_=_C1750 ,C1702_=_C1760 ,C1702_=_C1771 ,C1702_=_C1782 ,\nC1702_=_C1789 ,C1702_=_C1794 ,C1702_=_C1804 ,C1702_=_C1805 ,C1702_=_C1806 ,C1702_=_C1808 ,\nC1715_=_C1726 ,C1715_=_C1738 ,C1715_=_C1750 ,C1715_=_C1760 ,C1715_=_C1771 ,C1715_=_C1782 ,\nC1715_=_C1789 ,C1715_=_C1794 ,C1715_=_C1804 ,C1715_=_C1805 ,C1715_=_C1806 ,C1715_=_C1808 ,\nC1726_=_C1738 ,C1726_=_C1750 ,C1726_=_C1760 ,C1726_=_C1771 ,C1726_=_C1782 ,C1726_=_C1789 ,\nC1726_=_C1794 ,C1726_=_C1804 ,C1726_=_C1805 ,C1726_=_C1806 ,C1726_=_C1808 ,C1738_=_C1750 ,\nC1738_=_C1760 ,C1738_=_C1771 ,C1738_=_C1782 ,C1738_=_C1789 ,C1738_=_C1794 ,C1738_=_C1804 ,\nC1738_=_C1805 ,C1738_=_C1806 ,C1738_=_C1808 ,C1750_=_C1760 ,C1750_=_C1771 ,C1750_=_C1782 ,\nC1750_=_C1789 ,C1750_=_C1794 ,C1750_=_C1804 ,C1750_=_C1805 ,C1750_=_C1806 ,C1750_=_C1808 ,\nC1760_=_C1771 ,C1760_=_C1782 ,C1760_=_C1789 ,C1760_=_C1794 ,C1760_=_C1804 ,C1760_=_C1805 ,\nC1760_=_C1806 ,C1760_=_C1808 ,C1771_=_C1782 ,C1771_=_C1789 ,C1771_=_C1794 ,C1771_=_C1804 ,\nC1771_=_C1805 ,C1771_=_C1806 ,C1771_=_C1808 ,C1782_=_C1789 ,C1782_=_C1794 ,C1782_=_C1804 ,\nC1782_=_C1805 ,C1782_=_C1806 ,C1782_=_C1808 ,C1789_=_C1794 ,C1789_=_C1804 ,C1789_=_C1805 ,\nC1789_=_C1806 ,C1789_=_C1808 ,C1794_=_C1804 ,C1794_=_C1805 ,C1794_=_C1806 ,C1794_=_C1808 ,\nC1804_=_C1805 ,C1804_=_C1806 ,C1804_=_C1808 ,C1805_=_C1806 ,C1805_=_C1808 ,C1806_=_C1808 ,\nC1808_=_C1964 ,C1808_=_C2097 ,C1808_=_C2098 ,C1808_=_C2099 ,C1808_=_C2100 ,C1842_=_C1857 ,\nC1842_=_C1870 ,C1842_=_C1886 ,C1842_=_C1901 ,C1842_=_C1915 ,C1842_=_C1928 ,C1842_=_C1938 ,\nC1842_=_C1942 ,C1842_=_C1948 ,C1842_=_C1952 ,C1842_=_C1961 ,C1842_=_C1962 ,C1842_=_C1963 ,\nC1842_=_C1964 ,C1857_=_C1870 ,C1857_=_C1886 ,C1857_=_C1901 ,C1857_=_C1915 ,C1857_=_C1928 ,\nC1857_=_C1938 ,C1857_=_C1942 ,C1857_=_C1948 ,C1857_=_C1952 ,C1857_=_C1961 ,C1857_=_C1962 ,\nC1857_=_C1963 ,C1857_=_C1964 ,C1870_=_C1886 ,C1870_=_C1901 ,C1870_=_C1915 ,C1870_=_C1928 ,\nC1870_=_C1938 ,C1870_=_C1942 ,C1870_=_C1948 ,C1870_=_C1952 ,C1870_=_C1961 ,C1870_=_C1962 ,\nC1870_=_C1963 ,C1870_=_C1964 ,C1886_=_C1901 ,C1886_=_C1915 ,C1886_=_C1928 ,C1886_=_C1938 ,\nC1886_=_C1942 ,C1886_=_C1948 ,C1886_=_C1952 ,C1886_=_C1961 ,C1886_=_C1962 ,C1886_=_C1963 ,\nC1886_=_C1964 ,C1901_=_C1915 ,C1901_=_C1928 ,C1901_=_C1938 ,C1901_=_C1942 ,C1901_=_C1948 ,\nC1901_=_C1952 ,C1901_=_C1961 ,C1901_=_C1962 ,C1901_=_C1963 ,C1901_=_C1964 ,C1915_=_C1928 ,\nC1915_=_C1938 ,C1915_=_C1942 ,C1915_=_C1948 ,C1915_=_C1952 ,C1915_=_C1961 ,C1915_=_C1962 ,\nC1915_=_C1963 ,C1915_=_C1964 ,C1928_=_C1938 ,C1928_=_C1942 ,C1928_=_C1948 ,C1928_=_C1952 ,\nC1928_=_C1961 ,C1928_=_C1962 ,C1928_=_C1963 ,C1928_=_C1964 ,C1938_=_C1942 ,C1938_=_C1948 ,\nC1938_=_C1952 ,C1938_=_C1961 ,C1938_=_C1962 ,C1938_=_C1963 ,C1938_=_C1964 ,C1942_=_C1948 ,\nC1942_=_C1952 ,C1942_=_C1961 ,C1942_=_C1962 ,C1942_=_C1963 ,C1942_=_C1964 ,C1948_=_C1952 ,\nC1948_=_C1961 ,C1948_=_C1962 ,C1948_=_C1963 ,C1948_=_C1964 ,C1952_=_C1961 ,C1952_=_C1962 ,\nC1952_=_C1963 ,C1952_=_C1964 ,C1961_=_C1962 ,C1961_=_C1963 ,C1961_=_C1964 ,C1962_=_C1963 ,\nC1962_=_C1964 ,C1963_=_C1964 ,C1964_=_C2097 ,C1964_=_C2098 ,C1964_=_C2099 ,C1964_=_C2100 ,\nC2097_=_C2098 ,C2097_=_C2099 ,C2097_=_C2100 ,C2097_=_C2122 ,C2097_=_C2134 ,C2097_=_C2146 ,\nC2097_=_C2160 ,C2097_=_C2173 ,C2097_=_C2182 ,C2097_=_C2191 ,C2097_=_C2199 ,C2097_=_C2204 ,\nC2097_=_C2211 ,C2097_=_C2215 ,C2097_=_C2217 ,C2097_=_C2218 ,C2097_=_C2219 ,C2098_=_C2099 ,\nC2098_=_C2100 ,C2098_=_C2249 ,C2098_=_C2263 ,C2098_=_C2288 ,C2098_=_C2298 ,C2098_=_C2307 ,\nC2098_=_C2315 ,C2098_=_C2327 ,C2098_=_C2328 ,C2099_=_C2100 ,C2099_=_C2344 ,C2099_=_C2357 ,\nC2099_=_C2370 ,C2099_=_C2378 ,C2099_=_C2388 ,C2099_=_C2398 ,C2099_=_C2404 ,C2099_=_C2409 ,\nC2099_=_C2413 ,C2099_=_C2418 ,C2099_=_C2423 ,C2099_=_C2426 ,C2099_=_C2427 ,C2099_=_C2428 ,\nC2100_=_C2445 ,C2100_=_C2470 ,C2100_=_C2485 ,C2100_=_C2493 ,C2100_=_C2503 ,C2100_=_C2508 ,\nC2100_=_C2514 ,C2100_=_C2515 ,C2122_=_C2134 ,C2122_=_C2146 ,C2122_=_C2160 ,C2122_=_C2173 ,\nC2122_=_C2182 ,C2122_=_C2191 ,C2122_=_C2199 ,C2122_=_C2204 ,C2122_=_C2211 ,C2122_=_C2215 ,\nC2122_=_C2217 ,C2122_=_C2218 ,C2122_=_C2219 ,C2134_=_C2146 ,C2134_=_C2160 ,C2134_=_C2173 ,\nC2134_=_C2182 ,C2134_=_C2191 ,C2134_=_C2199 ,C2134_=_C2204 ,C2134_=_C2211 ,C2134_=_C2215 ,\nC2134_=_C2217 ,C2134_=_C2218 ,C2134_=_C2219 ,C2146_=_C2160 ,C2146_=_C2173 ,C2146_=_C2182 ,\nC2146_=_C2191 ,C2146_=_C2199 ,C2146_=_C2204 ,C2146_=_C2211 ,C2146_=_C2215 ,C2146_=_C2217 ,\nC2146_=_C2218 ,C2146_=_C2219 ,C2160_=_C2173 ,C2160_=_C2182 ,C2160_=_C2191 ,C2160_=_C2199 ,\nC2160_=_C2204 ,C2160_=_C2211 ,C2160_=_C2215 ,C2160_=_C2217 ,C2160_=_C2218 ,C2160_=_C2219 ,\nC2173_=_C2182 ,C2173_=_C2191 ,C2173_=_C2199 ,C2173_=_C2204 ,C2173_=_C2211 ,C2173_=_C2215 ,\nC2173_=_C2217 ,C2173_=_C2218 ,C2173_=_C2219 ,C2182_=_C2191 ,C2182_=_C2199 ,C2182_=_C2204 ,\nC2182_=_C2211 ,C2182_=_C2215 ,C2182_=_C2217 ,C2182_=_C2218 ,C2182_=_C2219 ,C2191_=_C2199 ,\nC2191_=_C2204 ,C2191_=_C2211 ,C2191_=_C2215 ,C2191_=_C2217 ,C2191_=_C2218 ,C2191_=_C2219 ,\nC2199_=_C2204 ,C2199_=_C2211 ,C2199_=_C2215 ,C2199_=_C2217 ,C2199_=_C2218 ,C2199_=_C2219 ,\nC2204_=_C2211 ,C2204_=_C2215 ,C2204_=_C2217 ,C2204_=_C2218 ,C2204_=_C2219 ,C2211_=_C2215 ,\nC2211_=_C2217 ,C2211_=_C2218 ,C2211_=_C2219 ,C2215_=_C2217 ,C2215_=_C2218 ,C2215_=_C2219 ,\nC2217_=_C2218 ,C2217_=_C2219 ,C2218_=_C2219 ,C2249_=_C2263 ,C2249_=_C2288 ,C2249_=_C2298 ,\nC2249_=_C2307 ,C2249_=_C2315 ,C2249_=_C2327 ,C2249_=_C2328 ,C2263_=_C2288 ,C2263_=_C2298 ,\nC2263_=_C2307 ,C2263_=_C2315 ,C2263_=_C2327 ,C2263_=_C2328 ,C2288_=_C2298 ,C2288_=_C2307 ,\nC2288_=_C2315 ,C2288_=_C2327 ,C2288_=_C2328 ,C2298_=_C2307 ,C2298_=_C2315 ,C2298_=_C2327 ,\nC2298_=_C2328 ,C2307_=_C2315 ,C2307_=_C2327 ,C2307_=_C2328 ,C2315_=_C2327 ,C2315_=_C2328 ,\nC2327_=_C2328 ,C2344_=_C2357 ,C2344_=_C2370 ,C2344_=_C2378 ,C2344_=_C2388 ,C2344_=_C2398 ,\nC2344_=_C2404 ,C2344_=_C2409 ,C2344_=_C2413 ,C2344_=_C2418 ,C2344_=_C2423 ,C2344_=_C2426 ,\nC2344_=_C2427 ,C2344_=_C2428 ,C2357_=_C2370 ,C2357_=_C2378 ,C2357_=_C2388 ,C2357_=_C2398 ,\nC2357_=_C2404 ,C2357_=_C2409 ,C2357_=_C2413 ,C2357_=_C2418 ,C2357_=_C2423 ,C2357_=_C2426 ,\nC2357_=_C2427 ,C2357_=_C2428 ,C2370_=_C2378 ,C2370_=_C2388 ,C2370_=_C2398 ,C2370_=_C2404 ,\nC2370_=_C2409 ,C2370_=_C2413 ,C2370_=_C2418 ,C2370_=_C2423 ,C2370_=_C2426 ,C2370_=_C2427 ,\nC2370_=_C2428 ,C2378_=_C2388 ,C2378_=_C2398 ,C2378_=_C2404 ,C2378_=_C2409 ,C2378_=_C2413 ,\nC2378_=_C2418 ,C2378_=_C2423 ,C2378_=_C2426 ,C2378_=_C2427 ,C2378_=_C2428 ,C2388_=_C2398 ,\nC2388_=_C2404 ,C2388_=_C2409 ,C2388_=_C2413 ,C2388_=_C2418 ,C2388_=_C2423 ,C2388_=_C2426 ,\nC2388_=_C2427 ,C2388_=_C2428 ,C2398_=_C2404 ,C2398_=_C2409 ,C2398_=_C2413 ,C2398_=_C2418 ,\nC2398_=_C2423 ,C2398_=_C2426 ,C2398_=_C2427 ,C2398_=_C2428 ,C2404_=_C2409 ,C2404_=_C2413 ,\nC2404_=_C2418 ,C2404_=_C2423 ,C2404_=_C2426 ,C2404_=_C2427 ,C2404_=_C2428 ,C2409_=_C2413 ,\nC2409_=_C2418 ,C2409_=_C2423 ,C2409_=_C2426 ,C2409_=_C2427 ,C2409_=_C2428 ,C2413_=_C2418 ,\nC2413_=_C2423 ,C2413_=_C2426 ,C2413_=_C2427 ,C2413_=_C2428 ,C2418_=_C2423 ,C2418_=_C2426 ,\nC2418_=_C2427 ,C2418_=_C2428 ,C2423_=_C2426 ,C2423_=_C2427 ,C2423_=_C2428 ,C2426_=_C2427 ,\nC2426_=_C2428 ,C2427_=_C2428 ,C2445_=_C2470 ,C2445_=_C2485 ,C2445_=_C2493 ,C2445_=_C2503 ,\nC2445_=_C2508 ,C2445_=_C2514 ,C2445_=_C2515 ,C2470_=_C2485 ,C2470_=_C2493 ,C2470_=_C2503 ,\nC2470_=_C2508 ,C2470_=_C2514 ,C2470_=_C2515 ,C2485_=_C2493 ,C2485_=_C2503 ,C2485_=_C2508 ,\nC2485_=_C2514 ,C2485_=_C2515 ,C2493_=_C2503 ,C2493_=_C2508 ,C2493_=_C2514 ,C2493_=_C2515 ,\nC2503_=_C2508 ,C2503_=_C2514 ,C2503_=_C2515 ,C2508_=_C2514 ,C2508_=_C2515 ,C2514_=_C2515 ,"];125[shape=box, label="id:125 level: 3\n160: C6 C25 C48 C63 C79 \nC102 C124 C145 C165 C170 C183 \nC193 C203 C204 C205 C206 C207 \nC208 C210 C211 C213 C214 C216 \nC217 C218 C219 C257 C273 C291 \nC312 C327 C342 C362 C375 C387 \nC391 C405 C422 C439 C440 C441 \nC444 C445 C446 C447 C448 C449 \nC450 C451 C452 C453 C454 C499 \nC502 C521 C524 C535 C538 C550 \nC553 C571 C574 C584 C587 C604 \nC607 C615 C618 C634 C635 C637 \nC638 C639 C640 C641 C642 C643 \nC644 C645 C646 C647 C648 C649 \nC650 C651 C653 C669 C685 C686 \nC687 C689 C690 C691 C692 C693 \nC694 C695 C696 C697 C698 C699 \nC731 C755 C778 C800 C839 C857 \nC880 C902 C903 C904 C905 C906 \nC907 C944 C967 C1000 C1020 C1056 \nC1086 C1100 C1101 C1102 C1103 C1105 \nC1106 C1298 C1477 C1525 C1544 C1562 \nC1579 C1622 C1633 C1644 C1645 C1646 \nC1647 C1649 C1650 C1808 C1964 C1987 \nC2000 C2016 C2028 C2038 C2051 C2063 \nC2072 C2076 C2082 C2086 C2094 C2095 \nC2096 C2097 C2098 C2099 C2100 \n1973: C6_=_C25( C6 C25 ) C6_=_C48( C6 C48 ) C6_=_C63( C6 C63 ) C6_=_C79( C6 C79 ) C6_=_C102( C6 C102 ) \nC6_=_C124( C6 C124 ) C6_=_C145( C6 C145 ) C6_=_C165( C6 C165 ) C6_=_C183( C6 C183 ) C6_=_C193( C6 C193 ) C6_=_C203( C6 C203 ) \nC6_=_C204( C6 C204 ) C6_=_C205( C6 C205 ) C6_=_C206( C6 C206 ) C6_=_C207( C6 C207 ) C6_=_C208( C6 C208 ) C6_=_C210( C6 C210 ) \nC6_=_C211( C6 C211 ) C6_=_C213( C6 C213 ) C6_=_C214( C6 C214 ) C6_=_C216( C6 C216 ) C6_=_C217( C6 C217 ) C6_=_C218( C6 C218 ) \nC6_=_C219( C6 C219 ) C25_=_C48( C25 C48 ) C25_=_C63( C25 C63 ) C25_=_C79( C25 C79 ) C25_=_C102( C25 C102 ) C25_=_C124( C25 C124 ) \nC25_=_C145( C25 C145 ) C25_=_C165( C25 C165 ) C25_=_C183( C25 C183 ) C25_=_C193( C25 C193 ) C25_=_C203( C25 C203 ) C25_=_C204( C25 C204 ) \nC25_=_C205( C25 C205 ) C25_=_C206( C25 C206 ) C25_=_C207( C25 C207 ) C25_=_C208( C25 C208 ) C25_=_C210( C25 C210 ) C25_=_C211( C25 C211 ) \nC25_=_C213( C25 C213 ) C25_=_C214( C25 C214 ) C25_=_C216( C25 C216 ) C25_=_C217( C25 C217 ) C25_=_C218( C25 C218 ) C25_=_C219( C25 C219 ) \nC48_=_C63( C48 C63 ) C48_=_C79( C48 C79 ) C48_=_C102( C48 C102 ) C48_=_C124( C48 C124 ) C48_=_C145( C48 C145 ) C48_=_C165( C48 C165 ) \nC48_=_C183( C48 C183 ) C48_=_C193( C48 C193 ) C48_=_C203( C48 C203 ) C48_=_C204( C48 C204 ) C48_=_C205( C48 C205 ) C48_=_C206( C48 C206 ) \nC48_=_C207( C48 C207 ) C48_=_C208(</w:t>
      </w:r>
    </w:p>
    <w:p>
      <w:pPr>
        <w:pStyle w:val="PreformattedText"/>
        <w:bidi w:val="0"/>
        <w:spacing w:before="0" w:after="0"/>
        <w:jc w:val="left"/>
        <w:rPr/>
      </w:pPr>
      <w:r>
        <w:rPr/>
        <w:t xml:space="preserve"> </w:t>
      </w:r>
      <w:r>
        <w:rPr/>
        <w:t>C48 C208 ) C48_=_C210( C48 C210 ) C48_=_C211( C48 C211 ) C48_=_C213( C48 C213 ) C48_=_C214( C48 C214 ) \nC48_=_C216( C48 C216 ) C48_=_C217( C48 C217 ) C48_=_C218( C48 C218 ) C48_=_C219( C48 C219 ) C63_=_C79( C63 C79 ) C63_=_C102( C63 C102 ) \nC63_=_C124( C63 C124 ) C63_=_C145( C63 C145 ) C63_=_C165( C63 C165 ) C63_=_C183( C63 C183 ) C63_=_C193( C63 C193 ) C63_=_C203( C63 C203 ) \nC63_=_C204( C63 C204 ) C63_=_C205( C63 C205 ) C63_=_C206( C63 C206 ) C63_=_C207( C63 C207 ) C63_=_C208( C63 C208 ) C63_=_C210( C63 C210 ) \nC63_=_C211( C63 C211 ) C63_=_C213( C63 C213 ) C63_=_C214( C63 C214 ) C63_=_C216( C63 C216 ) C63_=_C217( C63 C217 ) C63_=_C218( C63 C218 ) \nC63_=_C219( C63 C219 ) C79_=_C102( C79 C102 ) C79_=_C124( C79 C124 ) C79_=_C145( C79 C145 ) C79_=_C165( C79 C165 ) C79_=_C183( C79 C183 ) \nC79_=_C193( C79 C193 ) C79_=_C203( C79 C203 ) C79_=_C204( C79 C204 ) C79_=_C205( C79 C205 ) C79_=_C206( C79 C206 ) C79_=_C207( C79 C207 ) \nC79_=_C208( C79 C208 ) C79_=_C210( C79 C210 ) C79_=_C211( C79 C211 ) C79_=_C213( C79 C213 ) C79_=_C214( C79 C214 ) C79_=_C216( C79 C216 ) \nC79_=_C217( C79 C217 ) C79_=_C218( C79 C218 ) C79_=_C219( C79 C219 ) C102_=_C124( C102 C124 ) C102_=_C145( C102 C145 ) C102_=_C165( C102 C165 ) \nC102_=_C183( C102 C183 ) C102_=_C193( C102 C193 ) C102_=_C203( C102 C203 ) C102_=_C204( C102 C204 ) C102_=_C205( C102 C205 ) C102_=_C206( C102 C206 ) \nC102_=_C207( C102 C207 ) C102_=_C208( C102 C208 ) C102_=_C210( C102 C210 ) C102_=_C211( C102 C211 ) C102_=_C213( C102 C213 ) C102_=_C214( C102 C214 ) \nC102_=_C216( C102 C216 ) C102_=_C217( C102 C217 ) C102_=_C218( C102 C218 ) C102_=_C219( C102 C219 ) C124_=_C145( C124 C145 ) C124_=_C165( C124 C165 ) \nC124_=_C183( C124 C183 ) C124_=_C193( C124 C193 ) C124_=_C203( C124 C203 ) C124_=_C204( C124 C204 ) C124_=_C205( C124 C205 ) C124_=_C206( C124 C206 ) \nC124_=_C207( C124 C207 ) C124_=_C208( C124 C208 ) C124_=_C210( C124 C210 ) C124_=_C211( C124 C211 ) C124_=_C213( C124 C213 ) C124_=_C214( C124 C214 ) \nC124_=_C216( C124 C216 ) C124_=_C217( C124 C217 ) C124_=_C218( C124 C218 ) C124_=_C219( C124 C219 ) C145_=_C165( C145 C165 ) C145_=_C183( C145 C183 ) \nC145_=_C193( C145 C193 ) C145_=_C203( C145 C203 ) C145_=_C204( C145 C204 ) C145_=_C205( C145 C205 ) C145_=_C206( C145 C206 ) C145_=_C207( C145 C207 ) \nC145_=_C208( C145 C208 ) C145_=_C210( C145 C210 ) C145_=_C211( C145 C211 ) C145_=_C213( C145 C213 ) C145_=_C214( C145 C214 ) C145_=_C216( C145 C216 ) \nC145_=_C217( C145 C217 ) C145_=_C218( C145 C218 ) C145_=_C219( C145 C219 ) C165_=_C170( C165 C170 ) C165_=_C183( C165 C183 ) C165_=_C193( C165 C193 ) \nC165_=_C203( C165 C203 ) C165_=_C204( C165 C204 ) C165_=_C205( C165 C205 ) C165_=_C206( C165 C206 ) C165_=_C207( C165 C207 ) C165_=_C208( C165 C208 ) \nC165_=_C210( C165 C210 ) C165_=_C211( C165 C211 ) C165_=_C213( C165 C213 ) C165_=_C214( C165 C214 ) C165_=_C216( C165 C216 ) C165_=_C217( C165 C217 ) \nC165_=_C218( C165 C218 ) C165_=_C219( C165 C219 ) C170_=_C391( C170 C391 ) C170_=_C499( C170 C499 ) C170_=_C521( C170 C521 ) C170_=_C535( C170 C535 ) \nC170_=_C550( C170 C550 ) C170_=_C571( C170 C571 ) C170_=_C584( C170 C584 ) C170_=_C604( C170 C604 ) C170_=_C615( C170 C615 ) C170_=_C634( C170 C634 ) \nC170_=_C635( C170 C635 ) C170_=_C637( C170 C637 ) C170_=_C638( C170 C638 ) C170_=_C639( C170 C639 ) C170_=_C640( C170 C640 ) C170_=_C641( C170 C641 ) \nC170_=_C642( C170 C642 ) C170_=_C643( C170 C643 ) C170_=_C644( C170 C644 ) C170_=_C645( C170 C645 ) C170_=_C646( C170 C646 ) C170_=_C647( C170 C647 ) \nC170_=_C648( C170 C648 ) C170_=_C649( C170 C649 ) C170_=_C650( C170 C650 ) C170_=_C651( C170 C651 ) C183_=_C193( C183 C193 ) C183_=_C203( C183 C203 ) \nC183_=_C204( C183 C204 ) C183_=_C205( C183 C205 ) C183_=_C206( C183 C206 ) C183_=_C207( C183 C207 ) C183_=_C208( C183 C208 ) C183_=_C210( C183 C210 ) \nC183_=_C211( C183 C211 ) C183_=_C213( C183 C213 ) C183_=_C214( C183 C214 ) C183_=_C216( C183 C216 ) C183_=_C217( C183 C217 ) C183_=_C218( C183 C218 ) \nC183_=_C219( C183 C219 ) C193_=_C203( C193 C203 ) C193_=_C204( C193 C204 ) C193_=_C205( C193 C205 ) C193_=_C206( C193 C206 ) C193_=_C207( C193 C207 ) \nC193_=_C208( C193 C208 ) C193_=_C210( C193 C210 ) C193_=_C211( C193 C211 ) C193_=_C213( C193 C213 ) C193_=_C214( C193 C214 ) C193_=_C216( C193 C216 ) \nC193_=_C217( C193 C217 ) C193_=_C218( C193 C218 ) C193_=_C219( C193 C219 ) C203_=_C204( C203 C204 ) C203_=_C205( C203 C205 ) C203_=_C206( C203 C206 ) \nC203_=_C207( C203 C207 ) C203_=_C208( C203 C208 ) C203_=_C210( C203 C210 ) C203_=_C211( C203 C211 ) C203_=_C213( C203 C213 ) C203_=_C214( C203 C214 ) \nC203_=_C216( C203 C216 ) C203_=_C217( C203 C217 ) C203_=_C218( C203 C218 ) C203_=_C219( C203 C219 ) C204_=_C205( C204 C205 ) C204_=_C206( C204 C206 ) \nC204_=_C207( C204 C207 ) C204_=_C208( C204 C208 ) C204_=_C210( C204 C210 ) C204_=_C211( C204 C211 ) C204_=_C213( C204 C213 ) C204_=_C214( C204 C214 ) \nC204_=_C216( C204 C216 ) C204_=_C217( C204 C217 ) C204_=_C218( C204 C218 ) C204_=_C219( C204 C219 ) C205_=_C206( C205 C206 ) C205_=_C207( C205 C207 ) \nC205_=_C208( C205 C208 ) C205_=_C210( C205 C210 ) C205_=_C211( C205 C211 ) C205_=_C213( C205 C213 ) C205_=_C214( C205 C214 ) C205_=_C216( C205 C216 ) \nC205_=_C217( C205 C217 ) C205_=_C218( C205 C218 ) C205_=_C219( C205 C219 ) C206_=_C207( C206 C207 ) C206_=_C208( C206 C208 ) C206_=_C210( C206 C210 ) \nC206_=_C211( C206 C211 ) C206_=_C213( C206 C213 ) C206_=_C214( C206 C214 ) C206_=_C216( C206 C216 ) C206_=_C217( C206 C217 ) C206_=_C218( C206 C218 ) \nC206_=_C219( C206 C219 ) C206_=_C257( C206 C257 ) C206_=_C273( C206 C273 ) C206_=_C291( C206 C291 ) C206_=_C312( C206 C312 ) C206_=_C327( C206 C327 ) \nC206_=_C342( C206 C342 ) C206_=_C362( C206 C362 ) C206_=_C375( C206 C375 ) C206_=_C387( C206 C387 ) C206_=_C405( C206 C405 ) C206_=_C422( C206 C422 ) \nC206_=_C439( C206 C439 ) C206_=_C440( C206 C440 ) C206_=_C441( C206 C441 ) C206_=_C444( C206 C444 ) C206_=_C445( C206 C445 ) C206_=_C446( C206 C446 ) \nC206_=_C447( C206 C447 ) C206_=_C448( C206 C448 ) C206_=_C449( C206 C449 ) C206_=_C450( C206 C450 ) C206_=_C451( C206 C451 ) C206_=_C452( C206 C452 ) \nC206_=_C453( C206 C453 ) C206_=_C454( C206 C454 ) C207_=_C208( C207 C208 ) C207_=_C210( C207 C210 ) C207_=_C211( C207 C211 ) C207_=_C213( C207 C213 ) \nC207_=_C214( C207 C214 ) C207_=_C216( C207 C216 ) C207_=_C217( C207 C217 ) C207_=_C218( C207 C218 ) C207_=_C219( C207 C219 ) C207_=_C502( C207 C502 ) \nC207_=_C524( C207 C524 ) C207_=_C538( C207 C538 ) C207_=_C553( C207 C553 ) C207_=_C574( C207 C574 ) C207_=_C587( C207 C587 ) C207_=_C607( C207 C607 ) \nC207_=_C618( C207 C618 ) C207_=_C653( C207 C653 ) C207_=_C669( C207 C669 ) C207_=_C685( C207 C685 ) C207_=_C686( C207 C686 ) C207_=_C687( C207 C687 ) \nC207_=_C689( C207 C689 ) C207_=_C690( C207 C690 ) C207_=_C691( C207 C691 ) C207_=_C692( C207 C692 ) C207_=_C693( C207 C693 ) C207_=_C694( C207 C694 ) \nC207_=_C695( C207 C695 ) C207_=_C696( C207 C696 ) C207_=_C697( C207 C697 ) C207_=_C698( C207 C698 ) C207_=_C699( C207 C699 ) C208_=_C210( C208 C210 ) \nC208_=_C211( C208 C211 ) C208_=_C213( C208 C213 ) C208_=_C214( C208 C214 ) C208_=_C216( C208 C216 ) C208_=_C217( C208 C217 ) C208_=_C218( C208 C218 ) \nC208_=_C219( C208 C219 ) C208_=_C731( C208 C731 ) C208_=_C755( C208 C755 ) C208_=_C778( C208 C778 ) C208_=_C800( C208 C800 ) C208_=_C839( C208 C839 ) \nC208_=_C857( C208 C857 ) C208_=_C880( C208 C880 ) C208_=_C902( C208 C902 ) C208_=_C903( C208 C903 ) C208_=_C904( C208 C904 ) C208_=_C905( C208 C905 ) \nC208_=_C906( C208 C906 ) C208_=_C907( C208 C907 ) C210_=_C211( C210 C211 ) C210_=_C213( C210 C213 ) C210_=_C214( C210 C214 ) C210_=_C216( C210 C216 ) \nC210_=_C217( C210 C217 ) C210_=_C218( C210 C218 ) C210_=_C219( C210 C219 ) C210_=_C445( C210 C445 ) C210_=_C690( C210 C690 ) C210_=_C1298( C210 C1298 ) \nC211_=_C213( C211 C213 ) C211_=_C214( C211 C214 ) C211_=_C216( C211 C216 ) C211_=_C217( C211 C217 ) C211_=_C218( C211 C218 ) C211_=_C219( C211 C219 ) \nC211_=_C446( C211 C446 ) C211_=_C691( C211 C691 ) C211_=_C1477( C211 C1477 ) C213_=_C214( C213 C214 ) C213_=_C216( C213 C216 ) C213_=_C217( C213 C217 ) \nC213_=_C218( C213 C218 ) C213_=_C219( C213 C219 ) C213_=_C448( C213 C448 ) C213_=_C693( C213 C693 ) C213_=_C903( C213 C903 ) C213_=_C1102( C213 C1102 ) \nC213_=_C1646( C213 C1646 ) C213_=_C1808( C213 C1808 ) C214_=_C216( C214 C216 ) C214_=_C217( C214 C217 ) C214_=_C218( C214 C218 ) C214_=_C219( C214 C219 ) \nC214_=_C449( C214 C449 ) C214_=_C694( C214 C694 ) C214_=_C904( C214 C904 ) C214_=_C1103( C214 C1103 ) C214_=_C1647( C214 C1647 ) C214_=_C1964( C214 C1964 ) \nC216_=_C217( C216 C217 ) C216_=_C218( C216 C218 ) C216_=_C219( C216 C219 ) C216_=_C451( C216 C451 ) C216_=_C696( C216 C696 ) C216_=_C906( C216 C906 ) \nC216_=_C1105( C216 C1105 ) C216_=_C1649( C216 C1649 ) C216_=_C2097( C216 C2097 ) C217_=_C218( C217 C218 ) C217_=_C219( C217 C219 ) C217_=_C452( C217 C452 ) \nC217_=_C697( C217 C697 ) C217_=_C2098( C217 C2098 ) C218_=_C219( C218 C219 ) C218_=_C453( C218 C453 ) C218_=_C698( C218 C698 ) C218_=_C907( C218 C907 ) \nC218_=_C1106( C218 C1106 ) C218_=_C1650( C218 C1650 ) C218_=_C2099( C218 C2099 ) C219_=_C454( C219 C454 ) C219_=_C699( C219 C699 ) C219_=_C2100( C219 C2100 ) \nC257_=_C273( C257 C273 ) C257_=_C291( C257 C291 ) C257_=_C312( C257 C312 ) C257_=_C327( C257 C327 ) C257_=_C342( C257 C342 ) C257_=_C362( C257 C362 ) \nC257_=_C375( C257 C375 ) C257_=_C387( C257 C387 ) C257_=_C405( C257 C405 ) C257_=_C422( C257 C422 ) C257_=_C439( C257 C439 ) C257_=_C440( C257 C440 ) \nC257_=_C441( C257 C441 ) C257_=_C444( C257 C444 ) C257_=_C445( C257 C445 ) C257_=_C446( C257 C446 ) C257_=_C447( C257 C447 ) C257_=_C448( C257 C448 ) \nC257_=_C449( C257 C449 ) C257_=_C450( C257 C450 ) C257_=_C451( C257 C451 ) C257_=_C452( C257 C452 ) C257_=_C453( C257 C453 ) C257_=_C454( C257 C454 ) \nC273_=_C291( C273 C291 ) C273_=_C312( C273 C312 ) C273_=_C327( C273 C327 ) C273_=_C342( C273 C342 ) C273_=_C362( C273 C362 ) C273_=_C375(</w:t>
      </w:r>
    </w:p>
    <w:p>
      <w:pPr>
        <w:pStyle w:val="PreformattedText"/>
        <w:bidi w:val="0"/>
        <w:spacing w:before="0" w:after="0"/>
        <w:jc w:val="left"/>
        <w:rPr/>
      </w:pPr>
      <w:r>
        <w:rPr/>
        <w:t xml:space="preserve"> </w:t>
      </w:r>
      <w:r>
        <w:rPr/>
        <w:t>C273 C375 ) \nC273_=_C387( C273 C387 ) C273_=_C405( C273 C405 ) C273_=_C422( C273 C422 ) C273_=_C439( C273 C439 ) C273_=_C440( C273 C440 ) C273_=_C441( C273 C441 ) \nC273_=_C444( C273 C444 ) C273_=_C445( C273 C445 ) C273_=_C446( C273 C446 ) C273_=_C447( C273 C447 ) C273_=_C448( C273 C448 ) C273_=_C449( C273 C449 ) \nC273_=_C450( C273 C450 ) C273_=_C451( C273 C451 ) C273_=_C452( C273 C452 ) C273_=_C453( C273 C453 ) C273_=_C454( C273 C454 ) C291_=_C312( C291 C312 ) \nC291_=_C327( C291 C327 ) C291_=_C342( C291 C342 ) C291_=_C362( C291 C362 ) C291_=_C375( C291 C375 ) C291_=_C387( C291 C387 ) C291_=_C405( C291 C405 ) \nC291_=_C422( C291 C422 ) C291_=_C439( C291 C439 ) C291_=_C440( C291 C440 ) C291_=_C441( C291 C441 ) C291_=_C444( C291 C444 ) C291_=_C445( C291 C445 ) \nC291_=_C446( C291 C446 ) C291_=_C447( C291 C447 ) C291_=_C448( C291 C448 ) C291_=_C449( C291 C449 ) C291_=_C450( C291 C450 ) C291_=_C451( C291 C451 ) \nC291_=_C452( C291 C452 ) C291_=_C453( C291 C453 ) C291_=_C454( C291 C454 ) C312_=_C327( C312 C327 ) C312_=_C342( C312 C342 ) C312_=_C362( C312 C362 ) \nC312_=_C375( C312 C375 ) C312_=_C387( C312 C387 ) C312_=_C405( C312 C405 ) C312_=_C422( C312 C422 ) C312_=_C439( C312 C439 ) C312_=_C440( C312 C440 ) \nC312_=_C441( C312 C441 ) C312_=_C444( C312 C444 ) C312_=_C445( C312 C445 ) C312_=_C446( C312 C446 ) C312_=_C447( C312 C447 ) C312_=_C448( C312 C448 ) \nC312_=_C449( C312 C449 ) C312_=_C450( C312 C450 ) C312_=_C451( C312 C451 ) C312_=_C452( C312 C452 ) C312_=_C453( C312 C453 ) C312_=_C454( C312 C454 ) \nC327_=_C342( C327 C342 ) C327_=_C362( C327 C362 ) C327_=_C375( C327 C375 ) C327_=_C387( C327 C387 ) C327_=_C405( C327 C405 ) C327_=_C422( C327 C422 ) \nC327_=_C439( C327 C439 ) C327_=_C440( C327 C440 ) C327_=_C441( C327 C441 ) C327_=_C444( C327 C444 ) C327_=_C445( C327 C445 ) C327_=_C446( C327 C446 ) \nC327_=_C447( C327 C447 ) C327_=_C448( C327 C448 ) C327_=_C449( C327 C449 ) C327_=_C450( C327 C450 ) C327_=_C451( C327 C451 ) C327_=_C452( C327 C452 ) \nC327_=_C453( C327 C453 ) C327_=_C454( C327 C454 ) C342_=_C362( C342 C362 ) C342_=_C375( C342 C375 ) C342_=_C387( C342 C387 ) C342_=_C405( C342 C405 ) \nC342_=_C422( C342 C422 ) C342_=_C439( C342 C439 ) C342_=_C440( C342 C440 ) C342_=_C441( C342 C441 ) C342_=_C444( C342 C444 ) C342_=_C445( C342 C445 ) \nC342_=_C446( C342 C446 ) C342_=_C447( C342 C447 ) C342_=_C448( C342 C448 ) C342_=_C449( C342 C449 ) C342_=_C450( C342 C450 ) C342_=_C451( C342 C451 ) \nC342_=_C452( C342 C452 ) C342_=_C453( C342 C453 ) C342_=_C454( C342 C454 ) C362_=_C375( C362 C375 ) C362_=_C387( C362 C387 ) C362_=_C405( C362 C405 ) \nC362_=_C422( C362 C422 ) C362_=_C439( C362 C439 ) C362_=_C440( C362 C440 ) C362_=_C441( C362 C441 ) C362_=_C444( C362 C444 ) C362_=_C445( C362 C445 ) \nC362_=_C446( C362 C446 ) C362_=_C447( C362 C447 ) C362_=_C448( C362 C448 ) C362_=_C449( C362 C449 ) C362_=_C450( C362 C450 ) C362_=_C451( C362 C451 ) \nC362_=_C452( C362 C452 ) C362_=_C453( C362 C453 ) C362_=_C454( C362 C454 ) C375_=_C387( C375 C387 ) C375_=_C405( C375 C405 ) C375_=_C422( C375 C422 ) \nC375_=_C439( C375 C439 ) C375_=_C440( C375 C440 ) C375_=_C441( C375 C441 ) C375_=_C444( C375 C444 ) C375_=_C445( C375 C445 ) C375_=_C446( C375 C446 ) \nC375_=_C447( C375 C447 ) C375_=_C448( C375 C448 ) C375_=_C449( C375 C449 ) C375_=_C450( C375 C450 ) C375_=_C451( C375 C451 ) C375_=_C452( C375 C452 ) \nC375_=_C453( C375 C453 ) C375_=_C454( C375 C454 ) C387_=_C391( C387 C391 ) C387_=_C405( C387 C405 ) C387_=_C422( C387 C422 ) C387_=_C439( C387 C439 ) \nC387_=_C440( C387 C440 ) C387_=_C441( C387 C441 ) C387_=_C444( C387 C444 ) C387_=_C445( C387 C445 ) C387_=_C446( C387 C446 ) C387_=_C447( C387 C447 ) \nC387_=_C448( C387 C448 ) C387_=_C449( C387 C449 ) C387_=_C450( C387 C450 ) C387_=_C451( C387 C451 ) C387_=_C452( C387 C452 ) C387_=_C453( C387 C453 ) \nC387_=_C454( C387 C454 ) C391_=_C499( C391 C499 ) C391_=_C521( C391 C521 ) C391_=_C535( C391 C535 ) C391_=_C550( C391 C550 ) C391_=_C571( C391 C571 ) \nC391_=_C584( C391 C584 ) C391_=_C604( C391 C604 ) C391_=_C615( C391 C615 ) C391_=_C634( C391 C634 ) C391_=_C635( C391 C635 ) C391_=_C637( C391 C637 ) \nC391_=_C638( C391 C638 ) C391_=_C639( C391 C639 ) C391_=_C640( C391 C640 ) C391_=_C641( C391 C641 ) C391_=_C642( C391 C642 ) C391_=_C643( C391 C643 ) \nC391_=_C644( C391 C644 ) C391_=_C645( C391 C645 ) C391_=_C646( C391 C646 ) C391_=_C647( C391 C647 ) C391_=_C648( C391 C648 ) C391_=_C649( C391 C649 ) \nC391_=_C650( C391 C650 ) C391_=_C651( C391 C651 ) C405_=_C422( C405 C422 ) C405_=_C439( C405 C439 ) C405_=_C440( C405 C440 ) C405_=_C441( C405 C441 ) \nC405_=_C444( C405 C444 ) C405_=_C445( C405 C445 ) C405_=_C446( C405 C446 ) C405_=_C447( C405 C447 ) C405_=_C448( C405 C448 ) C405_=_C449( C405 C449 ) \nC405_=_C450( C405 C450 ) C405_=_C451( C405 C451 ) C405_=_C452( C405 C452 ) C405_=_C453( C405 C453 ) C405_=_C454( C405 C454 ) C422_=_C439( C422 C439 ) \nC422_=_C440( C422 C440 ) C422_=_C441( C422 C441 ) C422_=_C444( C422 C444 ) C422_=_C445( C422 C445 ) C422_=_C446( C422 C446 ) C422_=_C447( C422 C447 ) \nC422_=_C448( C422 C448 ) C422_=_C449( C422 C449 ) C422_=_C450( C422 C450 ) C422_=_C451( C422 C451 ) C422_=_C452( C422 C452 ) C422_=_C453( C422 C453 ) \nC422_=_C454( C422 C454 ) C439_=_C440( C439 C440 ) C439_=_C441( C439 C441 ) C439_=_C444( C439 C444 ) C439_=_C445( C439 C445 ) C439_=_C446( C439 C446 ) \nC439_=_C447( C439 C447 ) C439_=_C448( C439 C448 ) C439_=_C449( C439 C449 ) C439_=_C450( C439 C450 ) C439_=_C451( C439 C451 ) C439_=_C452( C439 C452 ) \nC439_=_C453( C439 C453 ) C439_=_C454( C439 C454 ) C440_=_C441( C440 C441 ) C440_=_C444( C440 C444 ) C440_=_C445( C440 C445 ) C440_=_C446( C440 C446 ) \nC440_=_C447( C440 C447 ) C440_=_C448( C440 C448 ) C440_=_C449( C440 C449 ) C440_=_C450( C440 C450 ) C440_=_C451( C440 C451 ) C440_=_C452( C440 C452 ) \nC440_=_C453( C440 C453 ) C440_=_C454( C440 C454 ) C441_=_C444( C441 C444 ) C441_=_C445( C441 C445 ) C441_=_C446( C441 C446 ) C441_=_C447( C441 C447 ) \nC441_=_C448( C441 C448 ) C441_=_C449( C441 C449 ) C441_=_C450( C441 C450 ) C441_=_C451( C441 C451 ) C441_=_C452( C441 C452 ) C441_=_C453( C441 C453 ) \nC441_=_C454( C441 C454 ) C444_=_C445( C444 C445 ) C444_=_C446( C444 C446 ) C444_=_C447( C444 C447 ) C444_=_C448( C444 C448 ) C444_=_C449( C444 C449 ) \nC444_=_C450( C444 C450 ) C444_=_C451( C444 C451 ) C444_=_C452( C444 C452 ) C444_=_C453( C444 C453 ) C444_=_C454( C444 C454 ) C444_=_C689( C444 C689 ) \nC444_=_C944( C444 C944 ) C444_=_C967( C444 C967 ) C444_=_C1000( C444 C1000 ) C444_=_C1020( C444 C1020 ) C444_=_C1056( C444 C1056 ) C444_=_C1086( C444 C1086 ) \nC444_=_C1100( C444 C1100 ) C444_=_C1101( C444 C1101 ) C444_=_C1102( C444 C1102 ) C444_=_C1103( C444 C1103 ) C444_=_C1105( C444 C1105 ) C444_=_C1106( C444 C1106 ) \nC445_=_C446( C445 C446 ) C445_=_C447( C445 C447 ) C445_=_C448( C445 C448 ) C445_=_C449( C445 C449 ) C445_=_C450( C445 C450 ) C445_=_C451( C445 C451 ) \nC445_=_C452( C445 C452 ) C445_=_C453( C445 C453 ) C445_=_C454( C445 C454 ) C445_=_C690( C445 C690 ) C445_=_C1298( C445 C1298 ) C446_=_C447( C446 C447 ) \nC446_=_C448( C446 C448 ) C446_=_C449( C446 C449 ) C446_=_C450( C446 C450 ) C446_=_C451( C446 C451 ) C446_=_C452( C446 C452 ) C446_=_C453( C446 C453 ) \nC446_=_C454( C446 C454 ) C446_=_C691( C446 C691 ) C446_=_C1477( C446 C1477 ) C447_=_C448( C447 C448 ) C447_=_C449( C447 C449 ) C447_=_C450( C447 C450 ) \nC447_=_C451( C447 C451 ) C447_=_C452( C447 C452 ) C447_=_C453( C447 C453 ) C447_=_C454( C447 C454 ) C447_=_C692( C447 C692 ) C447_=_C1525( C447 C1525 ) \nC447_=_C1544( C447 C1544 ) C447_=_C1562( C447 C1562 ) C447_=_C1579( C447 C1579 ) C447_=_C1622( C447 C1622 ) C447_=_C1633( C447 C1633 ) C447_=_C1644( C447 C1644 ) \nC447_=_C1645( C447 C1645 ) C447_=_C1646( C447 C1646 ) C447_=_C1647( C447 C1647 ) C447_=_C1649( C447 C1649 ) C447_=_C1650( C447 C1650 ) C448_=_C449( C448 C449 ) \nC448_=_C450( C448 C450 ) C448_=_C451( C448 C451 ) C448_=_C452( C448 C452 ) C448_=_C453( C448 C453 ) C448_=_C454( C448 C454 ) C448_=_C693( C448 C693 ) \nC448_=_C903( C448 C903 ) C448_=_C1102( C448 C1102 ) C448_=_C1646( C448 C1646 ) C448_=_C1808( C448 C1808 ) C449_=_C450( C449 C450 ) C449_=_C451( C449 C451 ) \nC449_=_C452( C449 C452 ) C449_=_C453( C449 C453 ) C449_=_C454( C449 C454 ) C449_=_C694( C449 C694 ) C449_=_C904( C449 C904 ) C449_=_C1103( C449 C1103 ) \nC449_=_C1647( C449 C1647 ) C449_=_C1964( C449 C1964 ) C450_=_C451( C450 C451 ) C450_=_C452( C450 C452 ) C450_=_C453( C450 C453 ) C450_=_C454( C450 C454 ) \nC450_=_C695( C450 C695 ) C450_=_C905( C450 C905 ) C450_=_C1298( C450 C1298 ) C450_=_C1477( C450 C1477 ) C450_=_C1808( C450 C1808 ) C450_=_C1964( C450 C1964 ) \nC450_=_C1987( C450 C1987 ) C450_=_C2000( C450 C2000 ) C450_=_C2016( C450 C2016 ) C450_=_C2028( C450 C2028 ) C450_=_C2038( C450 C2038 ) C450_=_C2051( C450 C2051 ) \nC450_=_C2063( C450 C2063 ) C450_=_C2072( C450 C2072 ) C450_=_C2076( C450 C2076 ) C450_=_C2082( C450 C2082 ) C450_=_C2086( C450 C2086 ) C450_=_C2094( C450 C2094 ) \nC450_=_C2095( C450 C2095 ) C450_=_C2096( C450 C2096 ) C450_=_C2097( C450 C2097 ) C450_=_C2098( C450 C2098 ) C450_=_C2099( C450 C2099 ) C450_=_C2100( C450 C2100 ) \nC451_=_C452( C451 C452 ) C451_=_C453( C451 C453 ) C451_=_C454( C451 C454 ) C451_=_C696( C451 C696 ) C451_=_C906( C451 C906 ) C451_=_C1105( C451 C1105 ) \nC451_=_C1649( C451 C1649 ) C451_=_C2097( C451 C2097 ) C452_=_C453( C452 C453 ) C452_=_C454( C452 C454 ) C452_=_C697( C452 C697 ) C452_=_C2098( C452 C2098 ) \nC453_=_C454( C453 C454 ) C453_=_C698( C453 C698 ) C453_=_C907( C453 C907 ) C453_=_C1106( C453 C1106 ) C453_=_C1650( C453 C1650 ) C453_=_C2099( C453 C2099 ) \nC454_=_C699( C454 C699 ) C454_=_C2100( C454 C2100 ) C499_=_C502( C499 C502 ) C499_=_C521( C499 C521 ) C499_=_C535( C499 C535 ) C499_=_C550( C499 C550 ) \nC499_=_C571( C499 C571 ) C499_=_C584( C499 C584 ) C499_=_C604( C499 C604 ) C499_=_C615( C499 C615 ) C499_=_C634( C499 C634 ) C499_=_C635( C499 C635 ) \nC499_=_C637( C499 C637 ) C499_=_C638(</w:t>
      </w:r>
    </w:p>
    <w:p>
      <w:pPr>
        <w:pStyle w:val="PreformattedText"/>
        <w:bidi w:val="0"/>
        <w:spacing w:before="0" w:after="0"/>
        <w:jc w:val="left"/>
        <w:rPr/>
      </w:pPr>
      <w:r>
        <w:rPr/>
        <w:t xml:space="preserve"> </w:t>
      </w:r>
      <w:r>
        <w:rPr/>
        <w:t>C499 C638 ) C499_=_C639( C499 C639 ) C499_=_C640( C499 C640 ) C499_=_C641( C499 C641 ) C499_=_C642( C499 C642 ) \nC499_=_C643( C499 C643 ) C499_=_C644( C499 C644 ) C499_=_C645( C499 C645 ) C499_=_C646( C499 C646 ) C499_=_C647( C499 C647 ) C499_=_C648( C499 C648 ) \nC499_=_C649( C499 C649 ) C499_=_C650( C499 C650 ) C499_=_C651( C499 C651 ) C502_=_C524( C502 C524 ) C502_=_C538( C502 C538 ) C502_=_C553( C502 C553 ) \nC502_=_C574( C502 C574 ) C502_=_C587( C502 C587 ) C502_=_C607( C502 C607 ) C502_=_C618( C502 C618 ) C502_=_C653( C502 C653 ) C502_=_C669( C502 C669 ) \nC502_=_C685( C502 C685 ) C502_=_C686( C502 C686 ) C502_=_C687( C502 C687 ) C502_=_C689( C502 C689 ) C502_=_C690( C502 C690 ) C502_=_C691( C502 C691 ) \nC502_=_C692( C502 C692 ) C502_=_C693( C502 C693 ) C502_=_C694( C502 C694 ) C502_=_C695( C502 C695 ) C502_=_C696( C502 C696 ) C502_=_C697( C502 C697 ) \nC502_=_C698( C502 C698 ) C502_=_C699( C502 C699 ) C521_=_C524( C521 C524 ) C521_=_C535( C521 C535 ) C521_=_C550( C521 C550 ) C521_=_C571( C521 C571 ) \nC521_=_C584( C521 C584 ) C521_=_C604( C521 C604 ) C521_=_C615( C521 C615 ) C521_=_C634( C521 C634 ) C521_=_C635( C521 C635 ) C521_=_C637( C521 C637 ) \nC521_=_C638( C521 C638 ) C521_=_C639( C521 C639 ) C521_=_C640( C521 C640 ) C521_=_C641( C521 C641 ) C521_=_C642( C521 C642 ) C521_=_C643( C521 C643 ) \nC521_=_C644( C521 C644 ) C521_=_C645( C521 C645 ) C521_=_C646( C521 C646 ) C521_=_C647( C521 C647 ) C521_=_C648( C521 C648 ) C521_=_C649( C521 C649 ) \nC521_=_C650( C521 C650 ) C521_=_C651( C521 C651 ) C524_=_C538( C524 C538 ) C524_=_C553( C524 C553 ) C524_=_C574( C524 C574 ) C524_=_C587( C524 C587 ) \nC524_=_C607( C524 C607 ) C524_=_C618( C524 C618 ) C524_=_C653( C524 C653 ) C524_=_C669( C524 C669 ) C524_=_C685( C524 C685 ) C524_=_C686( C524 C686 ) \nC524_=_C687( C524 C687 ) C524_=_C689( C524 C689 ) C524_=_C690( C524 C690 ) C524_=_C691( C524 C691 ) C524_=_C692( C524 C692 ) C524_=_C693( C524 C693 ) \nC524_=_C694( C524 C694 ) C524_=_C695( C524 C695 ) C524_=_C696( C524 C696 ) C524_=_C697( C524 C697 ) C524_=_C698( C524 C698 ) C524_=_C699( C524 C699 ) \nC535_=_C538( C535 C538 ) C535_=_C550( C535 C550 ) C535_=_C571( C535 C571 ) C535_=_C584( C535 C584 ) C535_=_C604( C535 C604 ) C535_=_C615( C535 C615 ) \nC535_=_C634( C535 C634 ) C535_=_C635( C535 C635 ) C535_=_C637( C535 C637 ) C535_=_C638( C535 C638 ) C535_=_C639( C535 C639 ) C535_=_C640( C535 C640 ) \nC535_=_C641( C535 C641 ) C535_=_C642( C535 C642 ) C535_=_C643( C535 C643 ) C535_=_C644( C535 C644 ) C535_=_C645( C535 C645 ) C535_=_C646( C535 C646 ) \nC535_=_C647( C535 C647 ) C535_=_C648( C535 C648 ) C535_=_C649( C535 C649 ) C535_=_C650( C535 C650 ) C535_=_C651( C535 C651 ) C538_=_C553( C538 C553 ) \nC538_=_C574( C538 C574 ) C538_=_C587( C538 C587 ) C538_=_C607( C538 C607 ) C538_=_C618( C538 C618 ) C538_=_C653( C538 C653 ) C538_=_C669( C538 C669 ) \nC538_=_C685( C538 C685 ) C538_=_C686( C538 C686 ) C538_=_C687( C538 C687 ) C538_=_C689( C538 C689 ) C538_=_C690( C538 C690 ) C538_=_C691( C538 C691 ) \nC538_=_C692( C538 C692 ) C538_=_C693( C538 C693 ) C538_=_C694( C538 C694 ) C538_=_C695( C538 C695 ) C538_=_C696( C538 C696 ) C538_=_C697( C538 C697 ) \nC538_=_C698( C538 C698 ) C538_=_C699( C538 C699 ) C550_=_C553( C550 C553 ) C550_=_C571( C550 C571 ) C550_=_C584( C550 C584 ) C550_=_C604( C550 C604 ) \nC550_=_C615( C550 C615 ) C550_=_C634( C550 C634 ) C550_=_C635( C550 C635 ) C550_=_C637( C550 C637 ) C550_=_C638( C550 C638 ) C550_=_C639( C550 C639 ) \nC550_=_C640( C550 C640 ) C550_=_C641( C550 C641 ) C550_=_C642( C550 C642 ) C550_=_C643( C550 C643 ) C550_=_C644( C550 C644 ) C550_=_C645( C550 C645 ) \nC550_=_C646( C550 C646 ) C550_=_C647( C550 C647 ) C550_=_C648( C550 C648 ) C550_=_C649( C550 C649 ) C550_=_C650( C550 C650 ) C550_=_C651( C550 C651 ) \nC553_=_C574( C553 C574 ) C553_=_C587( C553 C587 ) C553_=_C607( C553 C607 ) C553_=_C618( C553 C618 ) C553_=_C653( C553 C653 ) C553_=_C669( C553 C669 ) \nC553_=_C685( C553 C685 ) C553_=_C686( C553 C686 ) C553_=_C687( C553 C687 ) C553_=_C689( C553 C689 ) C553_=_C690( C553 C690 ) C553_=_C691( C553 C691 ) \nC553_=_C692( C553 C692 ) C553_=_C693( C553 C693 ) C553_=_C694( C553 C694 ) C553_=_C695( C553 C695 ) C553_=_C696( C553 C696 ) C553_=_C697( C553 C697 ) \nC553_=_C698( C553 C698 ) C553_=_C699( C553 C699 ) C571_=_C574( C571 C574 ) C571_=_C584( C571 C584 ) C571_=_C604( C571 C604 ) C571_=_C615( C571 C615 ) \nC571_=_C634( C571 C634 ) C571_=_C635( C571 C635 ) C571_=_C637( C571 C637 ) C571_=_C638( C571 C638 ) C571_=_C639( C571 C639 ) C571_=_C640( C571 C640 ) \nC571_=_C641( C571 C641 ) C571_=_C642( C571 C642 ) C571_=_C643( C571 C643 ) C571_=_C644( C571 C644 ) C571_=_C645( C571 C645 ) C571_=_C646( C571 C646 ) \nC571_=_C647( C571 C647 ) C571_=_C648( C571 C648 ) C571_=_C649( C571 C649 ) C571_=_C650( C571 C650 ) C571_=_C651( C571 C651 ) C574_=_C587( C574 C587 ) \nC574_=_C607( C574 C607 ) C574_=_C618( C574 C618 ) C574_=_C653( C574 C653 ) C574_=_C669( C574 C669 ) C574_=_C685( C574 C685 ) C574_=_C686( C574 C686 ) \nC574_=_C687( C574 C687 ) C574_=_C689( C574 C689 ) C574_=_C690( C574 C690 ) C574_=_C691( C574 C691 ) C574_=_C692( C574 C692 ) C574_=_C693( C574 C693 ) \nC574_=_C694( C574 C694 ) C574_=_C695( C574 C695 ) C574_=_C696( C574 C696 ) C574_=_C697( C574 C697 ) C574_=_C698( C574 C698 ) C574_=_C699( C574 C699 ) \nC584_=_C587( C584 C587 ) C584_=_C604( C584 C604 ) C584_=_C615( C584 C615 ) C584_=_C634( C584 C634 ) C584_=_C635( C584 C635 ) C584_=_C637( C584 C637 ) \nC584_=_C638( C584 C638 ) C584_=_C639( C584 C639 ) C584_=_C640( C584 C640 ) C584_=_C641( C584 C641 ) C584_=_C642( C584 C642 ) C584_=_C643( C584 C643 ) \nC584_=_C644( C584 C644 ) C584_=_C645( C584 C645 ) C584_=_C646( C584 C646 ) C584_=_C647( C584 C647 ) C584_=_C648( C584 C648 ) C584_=_C649( C584 C649 ) \nC584_=_C650( C584 C650 ) C584_=_C651( C584 C651 ) C587_=_C607( C587 C607 ) C587_=_C618( C587 C618 ) C587_=_C653( C587 C653 ) C587_=_C669( C587 C669 ) \nC587_=_C685( C587 C685 ) C587_=_C686( C587 C686 ) C587_=_C687( C587 C687 ) C587_=_C689( C587 C689 ) C587_=_C690( C587 C690 ) C587_=_C691( C587 C691 ) \nC587_=_C692( C587 C692 ) C587_=_C693( C587 C693 ) C587_=_C694( C587 C694 ) C587_=_C695( C587 C695 ) C587_=_C696( C587 C696 ) C587_=_C697( C587 C697 ) \nC587_=_C698( C587 C698 ) C587_=_C699( C587 C699 ) C604_=_C607( C604 C607 ) C604_=_C615( C604 C615 ) C604_=_C634( C604 C634 ) C604_=_C635( C604 C635 ) \nC604_=_C637( C604 C637 ) C604_=_C638( C604 C638 ) C604_=_C639( C604 C639 ) C604_=_C640( C604 C640 ) C604_=_C641( C604 C641 ) C604_=_C642( C604 C642 ) \nC604_=_C643( C604 C643 ) C604_=_C644( C604 C644 ) C604_=_C645( C604 C645 ) C604_=_C646( C604 C646 ) C604_=_C647( C604 C647 ) C604_=_C648( C604 C648 ) \nC604_=_C649( C604 C649 ) C604_=_C650( C604 C650 ) C604_=_C651( C604 C651 ) C607_=_C618( C607 C618 ) C607_=_C653( C607 C653 ) C607_=_C669( C607 C669 ) \nC607_=_C685( C607 C685 ) C607_=_C686( C607 C686 ) C607_=_C687( C607 C687 ) C607_=_C689( C607 C689 ) C607_=_C690( C607 C690 ) C607_=_C691( C607 C691 ) \nC607_=_C692( C607 C692 ) C607_=_C693( C607 C693 ) C607_=_C694( C607 C694 ) C607_=_C695( C607 C695 ) C607_=_C696( C607 C696 ) C607_=_C697( C607 C697 ) \nC607_=_C698( C607 C698 ) C607_=_C699( C607 C699 ) C615_=_C618( C615 C618 ) C615_=_C634( C615 C634 ) C615_=_C635( C615 C635 ) C615_=_C637( C615 C637 ) \nC615_=_C638( C615 C638 ) C615_=_C639( C615 C639 ) C615_=_C640( C615 C640 ) C615_=_C641( C615 C641 ) C615_=_C642( C615 C642 ) C615_=_C643( C615 C643 ) \nC615_=_C644( C615 C644 ) C615_=_C645( C615 C645 ) C615_=_C646( C615 C646 ) C615_=_C647( C615 C647 ) C615_=_C648( C615 C648 ) C615_=_C649( C615 C649 ) \nC615_=_C650( C615 C650 ) C615_=_C651( C615 C651 ) C618_=_C653( C618 C653 ) C618_=_C669( C618 C669 ) C618_=_C685( C618 C685 ) C618_=_C686( C618 C686 ) \nC618_=_C687( C618 C687 ) C618_=_C689( C618 C689 ) C618_=_C690( C618 C690 ) C618_=_C691( C618 C691 ) C618_=_C692( C618 C692 ) C618_=_C693( C618 C693 ) \nC618_=_C694( C618 C694 ) C618_=_C695( C618 C695 ) C618_=_C696( C618 C696 ) C618_=_C697( C618 C697 ) C618_=_C698( C618 C698 ) C618_=_C699( C618 C699 ) \nC634_=_C635( C634 C635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3( C634 C653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69( C635 C669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85( C637 C685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86( C638 C686 ) C639_=_C640( C639 C640 ) C639_=_C641( C639 C641 ) C639_=_C642( C639 C642 ) C639_=_C643( C639 C643 ) \nC639_=_C644( C639 C644 ) C639_=_C645( C639 C645 ) C639_=_C646( C639 C646 ) C639_=_C647( C639 C647 ) C639_=_C648( C639 C648 ) C639_=_C649( C639 C649 ) \nC639_=_C650( C639 C650 ) C639_=_C651( C639 C651 ) C639_=_C687(</w:t>
      </w:r>
    </w:p>
    <w:p>
      <w:pPr>
        <w:pStyle w:val="PreformattedText"/>
        <w:bidi w:val="0"/>
        <w:spacing w:before="0" w:after="0"/>
        <w:jc w:val="left"/>
        <w:rPr/>
      </w:pPr>
      <w:r>
        <w:rPr/>
        <w:t xml:space="preserve"> </w:t>
      </w:r>
      <w:r>
        <w:rPr/>
        <w:t>C639 C687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7_=_C2076( C647 C2076 ) C648_=_C649( C648 C649 ) C648_=_C650( C648 C650 ) \nC648_=_C651( C648 C651 ) C649_=_C650( C649 C650 ) C649_=_C651( C649 C651 ) C650_=_C651( C650 C651 ) C653_=_C669( C653 C669 ) C653_=_C685( C653 C685 ) \nC653_=_C686( C653 C686 ) C653_=_C687( C653 C687 ) C653_=_C689( C653 C689 ) C653_=_C690( C653 C690 ) C653_=_C691( C653 C691 ) C653_=_C692( C653 C692 ) \nC653_=_C693( C653 C693 ) C653_=_C694( C653 C694 ) C653_=_C695( C653 C695 ) C653_=_C696( C653 C696 ) C653_=_C697( C653 C697 ) C653_=_C698( C653 C698 ) \nC653_=_C699( C653 C699 ) C669_=_C685( C669 C685 ) C669_=_C686( C669 C686 ) C669_=_C687( C669 C687 ) C669_=_C689( C669 C689 ) C669_=_C690( C669 C690 ) \nC669_=_C691( C669 C691 ) C669_=_C692( C669 C692 ) C669_=_C693( C669 C693 ) C669_=_C694( C669 C694 ) C669_=_C695( C669 C695 ) C669_=_C696( C669 C696 ) \nC669_=_C697( C669 C697 ) C669_=_C698( C669 C698 ) C669_=_C699( C669 C699 ) C685_=_C686( C685 C686 ) C685_=_C687( C685 C687 ) C685_=_C689( C685 C689 ) \nC685_=_C690( C685 C690 ) C685_=_C691( C685 C691 ) C685_=_C692( C685 C692 ) C685_=_C693( C685 C693 ) C685_=_C694( C685 C694 ) C685_=_C695( C685 C695 ) \nC685_=_C696( C685 C696 ) C685_=_C697( C685 C697 ) C685_=_C698( C685 C698 ) C685_=_C699( C685 C699 ) C686_=_C687( C686 C687 ) C686_=_C689( C686 C689 ) \nC686_=_C690( C686 C690 ) C686_=_C691( C686 C691 ) C686_=_C692( C686 C692 ) C686_=_C693( C686 C693 ) C686_=_C694( C686 C694 ) C686_=_C695( C686 C695 ) \nC686_=_C696( C686 C696 ) C686_=_C697( C686 C697 ) C686_=_C698( C686 C698 ) C686_=_C699( C686 C699 ) C687_=_C689( C687 C689 ) C687_=_C690( C687 C690 ) \nC687_=_C691( C687 C691 ) C687_=_C692( C687 C692 ) C687_=_C693( C687 C693 ) C687_=_C694( C687 C694 ) C687_=_C695( C687 C695 ) C687_=_C696( C687 C696 ) \nC687_=_C697( C687 C697 ) C687_=_C698( C687 C698 ) C687_=_C699( C687 C699 ) C689_=_C690( C689 C690 ) C689_=_C691( C689 C691 ) C689_=_C692( C689 C692 ) \nC689_=_C693( C689 C693 ) C689_=_C694( C689 C694 ) C689_=_C695( C689 C695 ) C689_=_C696( C689 C696 ) C689_=_C697( C689 C697 ) C689_=_C698( C689 C698 ) \nC689_=_C699( C689 C699 ) C689_=_C944( C689 C944 ) C689_=_C967( C689 C967 ) C689_=_C1000( C689 C1000 ) C689_=_C1020( C689 C1020 ) C689_=_C1056( C689 C1056 ) \nC689_=_C1086( C689 C1086 ) C689_=_C1100( C689 C1100 ) C689_=_C1101( C689 C1101 ) C689_=_C1102( C689 C1102 ) C689_=_C1103( C689 C1103 ) C689_=_C1105( C689 C1105 ) \nC689_=_C1106( C689 C1106 ) C690_=_C691( C690 C691 ) C690_=_C692( C690 C692 ) C690_=_C693( C690 C693 ) C690_=_C694( C690 C694 ) C690_=_C695( C690 C695 ) \nC690_=_C696( C690 C696 ) C690_=_C697( C690 C697 ) C690_=_C698( C690 C698 ) C690_=_C699( C690 C699 ) C690_=_C1298( C690 C1298 ) C691_=_C692( C691 C692 ) \nC691_=_C693( C691 C693 ) C691_=_C694( C691 C694 ) C691_=_C695( C691 C695 ) C691_=_C696( C691 C696 ) C691_=_C697( C691 C697 ) C691_=_C698( C691 C698 ) \nC691_=_C699( C691 C699 ) C691_=_C1477( C691 C1477 ) C692_=_C693( C692 C693 ) C692_=_C694( C692 C694 ) C692_=_C695( C692 C695 ) C692_=_C696( C692 C696 ) \nC692_=_C697( C692 C697 ) C692_=_C698( C692 C698 ) C692_=_C699( C692 C699 ) C692_=_C1525( C692 C1525 ) C692_=_C1544( C692 C1544 ) C692_=_C1562( C692 C1562 ) \nC692_=_C1579( C692 C1579 ) C692_=_C1622( C692 C1622 ) C692_=_C1633( C692 C1633 ) C692_=_C1644( C692 C1644 ) C692_=_C1645( C692 C1645 ) C692_=_C1646( C692 C1646 ) \nC692_=_C1647( C692 C1647 ) C692_=_C1649( C692 C1649 ) C692_=_C1650( C692 C1650 ) C693_=_C694( C693 C694 ) C693_=_C695( C693 C695 ) C693_=_C696( C693 C696 ) \nC693_=_C697( C693 C697 ) C693_=_C698( C693 C698 ) C693_=_C699( C693 C699 ) C693_=_C903( C693 C903 ) C693_=_C1102( C693 C1102 ) C693_=_C1646( C693 C1646 ) \nC693_=_C1808( C693 C1808 ) C694_=_C695( C694 C695 ) C694_=_C696( C694 C696 ) C694_=_C697( C694 C697 ) C694_=_C698( C694 C698 ) C694_=_C699( C694 C699 ) \nC694_=_C904( C694 C904 ) C694_=_C1103( C694 C1103 ) C694_=_C1647( C694 C1647 ) C694_=_C1964( C694 C1964 ) C695_=_C696( C695 C696 ) C695_=_C697( C695 C697 ) \nC695_=_C698( C695 C698 ) C695_=_C699( C695 C699 ) C695_=_C905( C695 C905 ) C695_=_C1298( C695 C1298 ) C695_=_C1477( C695 C1477 ) C695_=_C1808( C695 C1808 ) \nC695_=_C1964( C695 C1964 ) C695_=_C1987( C695 C1987 ) C695_=_C2000( C695 C2000 ) C695_=_C2016( C695 C2016 ) C695_=_C2028( C695 C2028 ) C695_=_C2038( C695 C2038 ) \nC695_=_C2051( C695 C2051 ) C695_=_C2063( C695 C2063 ) C695_=_C2072( C695 C2072 ) C695_=_C2076( C695 C2076 ) C695_=_C2082( C695 C2082 ) C695_=_C2086( C695 C2086 ) \nC695_=_C2094( C695 C2094 ) C695_=_C2095( C695 C2095 ) C695_=_C2096( C695 C2096 ) C695_=_C2097( C695 C2097 ) C695_=_C2098( C695 C2098 ) C695_=_C2099( C695 C2099 ) \nC695_=_C2100( C695 C2100 ) C696_=_C697( C696 C697 ) C696_=_C698( C696 C698 ) C696_=_C699( C696 C699 ) C696_=_C906( C696 C906 ) C696_=_C1105( C696 C1105 ) \nC696_=_C1649( C696 C1649 ) C696_=_C2097( C696 C2097 ) C697_=_C698( C697 C698 ) C697_=_C699( C697 C699 ) C697_=_C2098( C697 C2098 ) C698_=_C699( C698 C699 ) \nC698_=_C907( C698 C907 ) C698_=_C1106( C698 C1106 ) C698_=_C1650( C698 C1650 ) C698_=_C2099( C698 C2099 ) C699_=_C2100( C699 C2100 ) C731_=_C755( C731 C755 ) \nC731_=_C778( C731 C778 ) C731_=_C800( C731 C800 ) C731_=_C839( C731 C839 ) C731_=_C857( C731 C857 ) C731_=_C880( C731 C880 ) C731_=_C902( C731 C902 ) \nC731_=_C903( C731 C903 ) C731_=_C904( C731 C904 ) C731_=_C905( C731 C905 ) C731_=_C906( C731 C906 ) C731_=_C907( C731 C907 ) C755_=_C778( C755 C778 ) \nC755_=_C800( C755 C800 ) C755_=_C839( C755 C839 ) C755_=_C857( C755 C857 ) C755_=_C880( C755 C880 ) C755_=_C902( C755 C902 ) C755_=_C903( C755 C903 ) \nC755_=_C904( C755 C904 ) C755_=_C905( C755 C905 ) C755_=_C906( C755 C906 ) C755_=_C907( C755 C907 ) C778_=_C800( C778 C800 ) C778_=_C839( C778 C839 ) \nC778_=_C857( C778 C857 ) C778_=_C880( C778 C880 ) C778_=_C902( C778 C902 ) C778_=_C903( C778 C903 ) C778_=_C904( C778 C904 ) C778_=_C905( C778 C905 ) \nC778_=_C906( C778 C906 ) C778_=_C907( C778 C907 ) C800_=_C839( C800 C839 ) C800_=_C857( C800 C857 ) C800_=_C880( C800 C880 ) C800_=_C902( C800 C902 ) \nC800_=_C903( C800 C903 ) C800_=_C904( C800 C904 ) C800_=_C905( C800 C905 ) C800_=_C906( C800 C906 ) C800_=_C907( C800 C907 ) C839_=_C857( C839 C857 ) \nC839_=_C880( C839 C880 ) C839_=_C902( C839 C902 ) C839_=_C903( C839 C903 ) C839_=_C904( C839 C904 ) C839_=_C905( C839 C905 ) C839_=_C906( C839 C906 ) \nC839_=_C907( C839 C907 ) C857_=_C880( C857 C880 ) C857_=_C902( C857 C902 ) C857_=_C903( C857 C903 ) C857_=_C904( C857 C904 ) C857_=_C905( C857 C905 ) \nC857_=_C906( C857 C906 ) C857_=_C907( C857 C907 ) C880_=_C902( C880 C902 ) C880_=_C903( C880 C903 ) C880_=_C904( C880 C904 ) C880_=_C905( C880 C905 ) \nC880_=_C906( C880 C906 ) C880_=_C907( C880 C907 ) C902_=_C903( C902 C903 ) C902_=_C904( C902 C904 ) C902_=_C905( C902 C905 ) C902_=_C906( C902 C906 ) \nC902_=_C907( C902 C907 ) C903_=_C904( C903 C904 ) C903_=_C905( C903 C905 ) C903_=_C906( C903 C906 ) C903_=_C907( C903 C907 ) C903_=_C1102( C903 C1102 ) \nC903_=_C1646( C903 C1646 ) C903_=_C1808( C903 C1808 ) C904_=_C905( C904 C905 ) C904_=_C906( C904 C906 ) C904_=_C907( C904 C907 ) C904_=_C1103( C904 C1103 ) \nC904_=_C1647( C904 C1647 ) C904_=_C1964( C904 C1964 ) C905_=_C906( C905 C906 ) C905_=_C907( C905 C907 ) C905_=_C1298( C905 C1298 ) C905_=_C1477( C905 C1477 ) \nC905_=_C1808( C905 C1808 ) C905_=_C1964( C905 C1964 ) C905_=_C1987( C905 C1987 ) C905_=_C2000( C905 C2000 ) C905_=_C2016( C905 C2016 ) C905_=_C2028( C905 C2028 ) \nC905_=_C2038( C905 C2038 ) C905_=_C2051( C905 C2051 ) C905_=_C2063( C905 C2063 ) C905_=_C2072( C905 C2072 ) C905_=_C2076( C905 C2076 ) C905_=_C2082( C905 C2082 ) \nC905_=_C2086( C905 C2086 ) C905_=_C2094( C905 C2094 ) C905_=_C2095( C905 C2095 ) C905_=_C2096( C905 C2096 ) C905_=_C2097( C905 C2097 ) C905_=_C2098( C905 C2098 ) \nC905_=_C2099( C905 C2099 ) C905_=_C2100( C905 C2100 ) C906_=_C907( C906 C907 ) C906_=_C1105( C906 C1105 ) C906_=_C1649( C906 C1649 ) C906_=_C2097( C906 C2097 ) \nC907_=_C1106( C907 C1106 ) C907_=_C1650( C907 C1650 ) C907_=_C2099( C907 C2099 ) C944_=_C967( C944 C967 ) C944_=_C1000( C944 C1000 ) C944_=_C1020( C944 C1020 ) \nC944_=_C1056( C944 C1056 ) C944_=_C1086( C944 C1086 ) C944_=_C1100( C944 C1100 ) C944_=_C1101( C944 C1101 ) C944_=_C1102( C944 C1102 ) C944_=_C1103( C944 C1103 ) \nC944_=_C1105( C944 C1105 ) C944_=_C1106( C944 C1106 ) C967_=_C1000( C967 C1000 ) C967_=_C1020( C967 C1020 ) C967_=_C1056( C967 C1056 ) C967_=_C1086( C967 C1086 ) \nC967_=_C1100( C967</w:t>
      </w:r>
    </w:p>
    <w:p>
      <w:pPr>
        <w:pStyle w:val="PreformattedText"/>
        <w:bidi w:val="0"/>
        <w:spacing w:before="0" w:after="0"/>
        <w:jc w:val="left"/>
        <w:rPr/>
      </w:pPr>
      <w:r>
        <w:rPr/>
        <w:t xml:space="preserve"> </w:t>
      </w:r>
      <w:r>
        <w:rPr/>
        <w:t>C1100 ) C967_=_C1101( C967 C1101 ) C967_=_C1102( C967 C1102 ) C967_=_C1103( C967 C1103 ) C967_=_C1105( C967 C1105 ) C967_=_C1106( C967 C1106 ) \nC1000_=_C1020( C1000 C1020 ) C1000_=_C1056( C1000 C1056 ) C1000_=_C1086( C1000 C1086 ) C1000_=_C1100( C1000 C1100 ) C1000_=_C1101( C1000 C1101 ) C1000_=_C1102( C1000 C1102 ) \nC1000_=_C1103( C1000 C1103 ) C1000_=_C1105( C1000 C1105 ) C1000_=_C1106( C1000 C1106 ) C1020_=_C1056( C1020 C1056 ) C1020_=_C1086( C1020 C1086 ) C1020_=_C1100( C1020 C1100 ) \nC1020_=_C1101( C1020 C1101 ) C1020_=_C1102( C1020 C1102 ) C1020_=_C1103( C1020 C1103 ) C1020_=_C1105( C1020 C1105 ) C1020_=_C1106( C1020 C1106 ) C1056_=_C1086( C1056 C1086 ) \nC1056_=_C1100( C1056 C1100 ) C1056_=_C1101( C1056 C1101 ) C1056_=_C1102( C1056 C1102 ) C1056_=_C1103( C1056 C1103 ) C1056_=_C1105( C1056 C1105 ) C1056_=_C1106( C1056 C1106 ) \nC1086_=_C1100( C1086 C1100 ) C1086_=_C1101( C1086 C1101 ) C1086_=_C1102( C1086 C1102 ) C1086_=_C1103( C1086 C1103 ) C1086_=_C1105( C1086 C1105 ) C1086_=_C1106( C1086 C1106 ) \nC1100_=_C1101( C1100 C1101 ) C1100_=_C1102( C1100 C1102 ) C1100_=_C1103( C1100 C1103 ) C1100_=_C1105( C1100 C1105 ) C1100_=_C1106( C1100 C1106 ) C1101_=_C1102( C1101 C1102 ) \nC1101_=_C1103( C1101 C1103 ) C1101_=_C1105( C1101 C1105 ) C1101_=_C1106( C1101 C1106 ) C1102_=_C1103( C1102 C1103 ) C1102_=_C1105( C1102 C1105 ) C1102_=_C1106( C1102 C1106 ) \nC1102_=_C1646( C1102 C1646 ) C1102_=_C1808( C1102 C1808 ) C1103_=_C1105( C1103 C1105 ) C1103_=_C1106( C1103 C1106 ) C1103_=_C1647( C1103 C1647 ) C1103_=_C1964( C1103 C1964 ) \nC1105_=_C1106( C1105 C1106 ) C1105_=_C1649( C1105 C1649 ) C1105_=_C2097( C1105 C2097 ) C1106_=_C1650( C1106 C1650 ) C1106_=_C2099( C1106 C2099 ) C1298_=_C1477( C1298 C1477 ) \nC1298_=_C1808( C1298 C1808 ) C1298_=_C1964( C1298 C1964 ) C1298_=_C1987( C1298 C1987 ) C1298_=_C2000( C1298 C2000 ) C1298_=_C2016( C1298 C2016 ) C1298_=_C2028( C1298 C2028 ) \nC1298_=_C2038( C1298 C2038 ) C1298_=_C2051( C1298 C2051 ) C1298_=_C2063( C1298 C2063 ) C1298_=_C2072( C1298 C2072 ) C1298_=_C2076( C1298 C2076 ) C1298_=_C2082( C1298 C2082 ) \nC1298_=_C2086( C1298 C2086 ) C1298_=_C2094( C1298 C2094 ) C1298_=_C2095( C1298 C2095 ) C1298_=_C2096( C1298 C2096 ) C1298_=_C2097( C1298 C2097 ) C1298_=_C2098( C1298 C2098 ) \nC1298_=_C2099( C1298 C2099 ) C1298_=_C2100( C1298 C2100 ) C1477_=_C1808( C1477 C1808 ) C1477_=_C1964( C1477 C1964 ) C1477_=_C1987( C1477 C1987 ) C1477_=_C2000( C1477 C2000 ) \nC1477_=_C2016( C1477 C2016 ) C1477_=_C2028( C1477 C2028 ) C1477_=_C2038( C1477 C2038 ) C1477_=_C2051( C1477 C2051 ) C1477_=_C2063( C1477 C2063 ) C1477_=_C2072( C1477 C2072 ) \nC1477_=_C2076( C1477 C2076 ) C1477_=_C2082( C1477 C2082 ) C1477_=_C2086( C1477 C2086 ) C1477_=_C2094( C1477 C2094 ) C1477_=_C2095( C1477 C2095 ) C1477_=_C2096( C1477 C2096 ) \nC1477_=_C2097( C1477 C2097 ) C1477_=_C2098( C1477 C2098 ) C1477_=_C2099( C1477 C2099 ) C1477_=_C2100( C1477 C2100 ) C1525_=_C1544( C1525 C1544 ) C1525_=_C1562( C1525 C1562 ) \nC1525_=_C1579( C1525 C1579 ) C1525_=_C1622( C1525 C1622 ) C1525_=_C1633( C1525 C1633 ) C1525_=_C1644( C1525 C1644 ) C1525_=_C1645( C1525 C1645 ) C1525_=_C1646( C1525 C1646 ) \nC1525_=_C1647( C1525 C1647 ) C1525_=_C1649( C1525 C1649 ) C1525_=_C1650( C1525 C1650 ) C1544_=_C1562( C1544 C1562 ) C1544_=_C1579( C1544 C1579 ) C1544_=_C1622( C1544 C1622 ) \nC1544_=_C1633( C1544 C1633 ) C1544_=_C1644( C1544 C1644 ) C1544_=_C1645( C1544 C1645 ) C1544_=_C1646( C1544 C1646 ) C1544_=_C1647( C1544 C1647 ) C1544_=_C1649( C1544 C1649 ) \nC1544_=_C1650( C1544 C1650 ) C1562_=_C1579( C1562 C1579 ) C1562_=_C1622( C1562 C1622 ) C1562_=_C1633( C1562 C1633 ) C1562_=_C1644( C1562 C1644 ) C1562_=_C1645( C1562 C1645 ) \nC1562_=_C1646( C1562 C1646 ) C1562_=_C1647( C1562 C1647 ) C1562_=_C1649( C1562 C1649 ) C1562_=_C1650( C1562 C1650 ) C1579_=_C1622( C1579 C1622 ) C1579_=_C1633( C1579 C1633 ) \nC1579_=_C1644( C1579 C1644 ) C1579_=_C1645( C1579 C1645 ) C1579_=_C1646( C1579 C1646 ) C1579_=_C1647( C1579 C1647 ) C1579_=_C1649( C1579 C1649 ) C1579_=_C1650( C1579 C1650 ) \nC1622_=_C1633( C1622 C1633 ) C1622_=_C1644( C1622 C1644 ) C1622_=_C1645( C1622 C1645 ) C1622_=_C1646( C1622 C1646 ) C1622_=_C1647( C1622 C1647 ) C1622_=_C1649( C1622 C1649 ) \nC1622_=_C1650( C1622 C1650 ) C1633_=_C1644( C1633 C1644 ) C1633_=_C1645( C1633 C1645 ) C1633_=_C1646( C1633 C1646 ) C1633_=_C1647( C1633 C1647 ) C1633_=_C1649( C1633 C1649 ) \nC1633_=_C1650( C1633 C1650 ) C1644_=_C1645( C1644 C1645 ) C1644_=_C1646( C1644 C1646 ) C1644_=_C1647( C1644 C1647 ) C1644_=_C1649( C1644 C1649 ) C1644_=_C1650( C1644 C1650 ) \nC1645_=_C1646( C1645 C1646 ) C1645_=_C1647( C1645 C1647 ) C1645_=_C1649( C1645 C1649 ) C1645_=_C1650( C1645 C1650 ) C1646_=_C1647( C1646 C1647 ) C1646_=_C1649( C1646 C1649 ) \nC1646_=_C1650( C1646 C1650 ) C1646_=_C1808( C1646 C1808 ) C1647_=_C1649( C1647 C1649 ) C1647_=_C1650( C1647 C1650 ) C1647_=_C1964( C1647 C1964 ) C1649_=_C1650( C1649 C1650 ) \nC1649_=_C2097( C1649 C2097 ) C1650_=_C2099( C1650 C2099 ) C1808_=_C1964( C1808 C1964 ) C1808_=_C1987( C1808 C1987 ) C1808_=_C2000( C1808 C2000 ) C1808_=_C2016( C1808 C2016 ) \nC1808_=_C2028( C1808 C2028 ) C1808_=_C2038( C1808 C2038 ) C1808_=_C2051( C1808 C2051 ) C1808_=_C2063( C1808 C2063 ) C1808_=_C2072( C1808 C2072 ) C1808_=_C2076( C1808 C2076 ) \nC1808_=_C2082( C1808 C2082 ) C1808_=_C2086( C1808 C2086 ) C1808_=_C2094( C1808 C2094 ) C1808_=_C2095( C1808 C2095 ) C1808_=_C2096( C1808 C2096 ) C1808_=_C2097( C1808 C2097 ) \nC1808_=_C2098( C1808 C2098 ) C1808_=_C2099( C1808 C2099 ) C1808_=_C2100( C1808 C2100 ) C1964_=_C1987( C1964 C1987 ) C1964_=_C2000( C1964 C2000 ) C1964_=_C2016( C1964 C2016 ) \nC1964_=_C2028( C1964 C2028 ) C1964_=_C2038( C1964 C2038 ) C1964_=_C2051( C1964 C2051 ) C1964_=_C2063( C1964 C2063 ) C1964_=_C2072( C1964 C2072 ) C1964_=_C2076( C1964 C2076 ) \nC1964_=_C2082( C1964 C2082 ) C1964_=_C2086( C1964 C2086 ) C1964_=_C2094( C1964 C2094 ) C1964_=_C2095( C1964 C2095 ) C1964_=_C2096( C1964 C2096 ) C1964_=_C2097( C1964 C2097 ) \nC1964_=_C2098( C1964 C2098 ) C1964_=_C2099( C1964 C2099 ) C1964_=_C2100( C1964 C2100 ) C1987_=_C2000( C1987 C2000 ) C1987_=_C2016( C1987 C2016 ) C1987_=_C2028( C1987 C2028 ) \nC1987_=_C2038( C1987 C2038 ) C1987_=_C2051( C1987 C2051 ) C1987_=_C2063( C1987 C2063 ) C1987_=_C2072( C1987 C2072 ) C1987_=_C2076( C1987 C2076 ) C1987_=_C2082( C1987 C2082 ) \nC1987_=_C2086( C1987 C2086 ) C1987_=_C2094( C1987 C2094 ) C1987_=_C2095( C1987 C2095 ) C1987_=_C2096( C1987 C2096 ) C1987_=_C2097( C1987 C2097 ) C1987_=_C2098( C1987 C2098 ) \nC1987_=_C2099( C1987 C2099 ) C1987_=_C2100( C1987 C2100 ) C2000_=_C2016( C2000 C2016 ) C2000_=_C2028( C2000 C2028 ) C2000_=_C2038( C2000 C2038 ) C2000_=_C2051( C2000 C2051 ) \nC2000_=_C2063( C2000 C2063 ) C2000_=_C2072( C2000 C2072 ) C2000_=_C2076( C2000 C2076 ) C2000_=_C2082( C2000 C2082 ) C2000_=_C2086( C2000 C2086 ) C2000_=_C2094( C2000 C2094 ) \nC2000_=_C2095( C2000 C2095 ) C2000_=_C2096( C2000 C2096 ) C2000_=_C2097( C2000 C2097 ) C2000_=_C2098( C2000 C2098 ) C2000_=_C2099( C2000 C2099 ) C2000_=_C2100( C2000 C2100 ) \nC2016_=_C2028( C2016 C2028 ) C2016_=_C2038( C2016 C2038 ) C2016_=_C2051( C2016 C2051 ) C2016_=_C2063( C2016 C2063 ) C2016_=_C2072( C2016 C2072 ) C2016_=_C2076( C2016 C2076 ) \nC2016_=_C2082( C2016 C2082 ) C2016_=_C2086( C2016 C2086 ) C2016_=_C2094( C2016 C2094 ) C2016_=_C2095( C2016 C2095 ) C2016_=_C2096( C2016 C2096 ) C2016_=_C2097( C2016 C2097 ) \nC2016_=_C2098( C2016 C2098 ) C2016_=_C2099( C2016 C2099 ) C2016_=_C2100( C2016 C2100 ) C2028_=_C2038( C2028 C2038 ) C2028_=_C2051( C2028 C2051 ) C2028_=_C2063( C2028 C2063 ) \nC2028_=_C2072( C2028 C2072 ) C2028_=_C2076( C2028 C2076 ) C2028_=_C2082( C2028 C2082 ) C2028_=_C2086( C2028 C2086 ) C2028_=_C2094( C2028 C2094 ) C2028_=_C2095( C2028 C2095 ) \nC2028_=_C2096( C2028 C2096 ) C2028_=_C2097( C2028 C2097 ) C2028_=_C2098( C2028 C2098 ) C2028_=_C2099( C2028 C2099 ) C2028_=_C2100( C2028 C2100 ) C2038_=_C2051( C2038 C2051 ) \nC2038_=_C2063( C2038 C2063 ) C2038_=_C2072( C2038 C2072 ) C2038_=_C2076( C2038 C2076 ) C2038_=_C2082( C2038 C2082 ) C2038_=_C2086( C2038 C2086 ) C2038_=_C2094( C2038 C2094 ) \nC2038_=_C2095( C2038 C2095 ) C2038_=_C2096( C2038 C2096 ) C2038_=_C2097( C2038 C2097 ) C2038_=_C2098( C2038 C2098 ) C2038_=_C2099( C2038 C2099 ) C2038_=_C2100( C2038 C2100 ) \nC2051_=_C2063( C2051 C2063 ) C2051_=_C2072( C2051 C2072 ) C2051_=_C2076( C2051 C2076 ) C2051_=_C2082( C2051 C2082 ) C2051_=_C2086( C2051 C2086 ) C2051_=_C2094( C2051 C2094 ) \nC2051_=_C2095( C2051 C2095 ) C2051_=_C2096( C2051 C2096 ) C2051_=_C2097( C2051 C2097 ) C2051_=_C2098( C2051 C2098 ) C2051_=_C2099( C2051 C2099 ) C2051_=_C2100( C2051 C2100 ) \nC2063_=_C2072( C2063 C2072 ) C2063_=_C2076( C2063 C2076 ) C2063_=_C2082( C2063 C2082 ) C2063_=_C2086( C2063 C2086 ) C2063_=_C2094( C2063 C2094 ) C2063_=_C2095( C2063 C2095 ) \nC2063_=_C2096( C2063 C2096 ) C2063_=_C2097( C2063 C2097 ) C2063_=_C2098( C2063 C2098 ) C2063_=_C2099( C2063 C2099 ) C2063_=_C2100( C2063 C2100 ) C2072_=_C2076( C2072 C2076 ) \nC2072_=_C2082( C2072 C2082 ) C2072_=_C2086( C2072 C2086 ) C2072_=_C2094( C2072 C2094 ) C2072_=_C2095( C2072 C2095 ) C2072_=_C2096( C2072 C2096 ) C2072_=_C2097( C2072 C2097 ) \nC2072_=_C2098( C2072 C2098 ) C2072_=_C2099( C2072 C2099 ) C2072_=_C2100( C2072 C2100 ) C2076_=_C2082( C2076 C2082 ) C2076_=_C2086( C2076 C2086 ) C2076_=_C2094( C2076 C2094 ) \nC2076_=_C2095( C2076 C2095 ) C2076_=_C2096( C2076 C2096 ) C2076_=_C2097( C2076 C2097 ) C2076_=_C2098( C2076 C2098 ) C2076_=_C2099( C2076 C2099 ) C2076_=_C2100( C2076 C2100 ) \nC2082_=_C2086( C2082 C2086 ) C2082_=_C2094( C2082 C2094 ) C2082_=_C2095( C2082 C2095 ) C2082_=_C2096( C2082 C2096 ) C2082_=_C2097( C2082 C2097 ) C2082_=_C2098( C2082 C2098 ) \nC2082_=_C2099( C2082 C2099 ) C2082_=_C2100( C2082 C2100 ) C2086_=_C2094( C2086 C2094 ) C2086_=_C2095( C2086 C2095 ) C2086_=_C2096( C2086 C2096 ) C2086_=_C2097( C2086 C2097 ) \nC2086_=_C2098( C2086 C2098 ) C2086_=_C2099( C2086 C2099 ) C2086_=_C2100( C2086</w:t>
      </w:r>
    </w:p>
    <w:p>
      <w:pPr>
        <w:pStyle w:val="PreformattedText"/>
        <w:bidi w:val="0"/>
        <w:spacing w:before="0" w:after="0"/>
        <w:jc w:val="left"/>
        <w:rPr/>
      </w:pPr>
      <w:r>
        <w:rPr/>
        <w:t xml:space="preserve"> </w:t>
      </w:r>
      <w:r>
        <w:rPr/>
        <w:t>C2100 ) C2094_=_C2095( C2094 C2095 ) C2094_=_C2096( C2094 C2096 ) C2094_=_C2097( C2094 C2097 ) \nC2094_=_C2098( C2094 C2098 ) C2094_=_C2099( C2094 C2099 ) C2094_=_C2100( C2094 C2100 ) C2095_=_C2096( C2095 C2096 ) C2095_=_C2097( C2095 C2097 ) C2095_=_C2098( C2095 C2098 ) \nC2095_=_C2099( C2095 C2099 ) C2095_=_C2100( C2095 C2100 ) C2096_=_C2097( C2096 C2097 ) C2096_=_C2098( C2096 C2098 ) C2096_=_C2099( C2096 C2099 ) C2096_=_C2100( C2096 C2100 ) \nC2097_=_C2098( C2097 C2098 ) C2097_=_C2099( C2097 C2099 ) C2097_=_C2100( C2097 C2100 ) C2098_=_C2099( C2098 C2099 ) C2098_=_C2100( C2098 C2100 ) C2099_=_C2100( C2099 C2100 ) "];118-&gt;125[label="150: C6 C25 C48 C63 C79 \nC102 C124 C145 C165 C170 C183 \nC193 C203 C204 C205 C210 C211 \nC213 C214 C216 C217 C218 C219 \nC257 C273 C291 C312 C327 C342 \nC362 C375 C387 C391 C405 C422 \nC439 C440 C441 C445 C446 C448 \nC449 C451 C452 C453 C454 C499 \nC502 C521 C524 C535 C538 C550 \nC553 C571 C574 C584 C587 C604 \nC607 C615 C618 C634 C635 C637 \nC638 C639 C640 C641 C642 C643 \nC644 C645 C646 C647 C648 C649 \nC650 C651 C653 C669 C685 C686 \nC687 C690 C691 C693 C694 C696 \nC697 C698 C699 C731 C755 C778 \nC800 C839 C857 C880 C902 C903 \nC904 C906 C907 C944 C967 C1000 \nC1020 C1056 C1086 C1100 C1101 C1102 \nC1103 C1105 C1106 C1298 C1477 C1525 \nC1544 C1562 C1579 C1622 C1633 C1644 \nC1645 C1646 C1647 C1649 C1650 C1808 \nC1964 C1987 C2000 C2016 C2028 C2038 \nC2051 C2063 C2072 C2076 C2082 C2086 \nC2094 C2095 C2096 C2097 C2098 C2099 \nC2100 \n1576: C6_=_C25 ,C6_=_C48 ,C6_=_C63 ,C6_=_C79 ,C6_=_C102 ,\nC6_=_C124 ,C6_=_C145 ,C6_=_C165 ,C6_=_C183 ,C6_=_C193 ,C6_=_C203 ,\nC6_=_C204 ,C6_=_C205 ,C6_=_C210 ,C6_=_C211 ,C6_=_C213 ,C6_=_C214 ,\nC6_=_C216 ,C6_=_C217 ,C6_=_C218 ,C6_=_C219 ,C25_=_C48 ,C25_=_C63 ,\nC25_=_C79 ,C25_=_C102 ,C25_=_C124 ,C25_=_C145 ,C25_=_C165 ,C25_=_C183 ,\nC25_=_C193 ,C25_=_C203 ,C25_=_C204 ,C25_=_C205 ,C25_=_C210 ,C25_=_C211 ,\nC25_=_C213 ,C25_=_C214 ,C25_=_C216 ,C25_=_C217 ,C25_=_C218 ,C25_=_C219 ,\nC48_=_C63 ,C48_=_C79 ,C48_=_C102 ,C48_=_C124 ,C48_=_C145 ,C48_=_C165 ,\nC48_=_C183 ,C48_=_C193 ,C48_=_C203 ,C48_=_C204 ,C48_=_C205 ,C48_=_C210 ,\nC48_=_C211 ,C48_=_C213 ,C48_=_C214 ,C48_=_C216 ,C48_=_C217 ,C48_=_C218 ,\nC48_=_C219 ,C63_=_C79 ,C63_=_C102 ,C63_=_C124 ,C63_=_C145 ,C63_=_C165 ,\nC63_=_C183 ,C63_=_C193 ,C63_=_C203 ,C63_=_C204 ,C63_=_C205 ,C63_=_C210 ,\nC63_=_C211 ,C63_=_C213 ,C63_=_C214 ,C63_=_C216 ,C63_=_C217 ,C63_=_C218 ,\nC63_=_C219 ,C79_=_C102 ,C79_=_C124 ,C79_=_C145 ,C79_=_C165 ,C79_=_C183 ,\nC79_=_C193 ,C79_=_C203 ,C79_=_C204 ,C79_=_C205 ,C79_=_C210 ,C79_=_C211 ,\nC79_=_C213 ,C79_=_C214 ,C79_=_C216 ,C79_=_C217 ,C79_=_C218 ,C79_=_C219 ,\nC102_=_C124 ,C102_=_C145 ,C102_=_C165 ,C102_=_C183 ,C102_=_C193 ,C102_=_C203 ,\nC102_=_C204 ,C102_=_C205 ,C102_=_C210 ,C102_=_C211 ,C102_=_C213 ,C102_=_C214 ,\nC102_=_C216 ,C102_=_C217 ,C102_=_C218 ,C102_=_C219 ,C124_=_C145 ,C124_=_C165 ,\nC124_=_C183 ,C124_=_C193 ,C124_=_C203 ,C124_=_C204 ,C124_=_C205 ,C124_=_C210 ,\nC124_=_C211 ,C124_=_C213 ,C124_=_C214 ,C124_=_C216 ,C124_=_C217 ,C124_=_C218 ,\nC124_=_C219 ,C145_=_C165 ,C145_=_C183 ,C145_=_C193 ,C145_=_C203 ,C145_=_C204 ,\nC145_=_C205 ,C145_=_C210 ,C145_=_C211 ,C145_=_C213 ,C145_=_C214 ,C145_=_C216 ,\nC145_=_C217 ,C145_=_C218 ,C145_=_C219 ,C165_=_C170 ,C165_=_C183 ,C165_=_C193 ,\nC165_=_C203 ,C165_=_C204 ,C165_=_C205 ,C165_=_C210 ,C165_=_C211 ,C165_=_C213 ,\nC165_=_C214 ,C165_=_C216 ,C165_=_C217 ,C165_=_C218 ,C165_=_C219 ,C170_=_C391 ,\nC170_=_C499 ,C170_=_C521 ,C170_=_C535 ,C170_=_C550 ,C170_=_C571 ,C170_=_C584 ,\nC170_=_C604 ,C170_=_C615 ,C170_=_C634 ,C170_=_C635 ,C170_=_C637 ,C170_=_C638 ,\nC170_=_C639 ,C170_=_C640 ,C170_=_C641 ,C170_=_C642 ,C170_=_C643 ,C170_=_C644 ,\nC170_=_C645 ,C170_=_C646 ,C170_=_C647 ,C170_=_C648 ,C170_=_C649 ,C170_=_C650 ,\nC170_=_C651 ,C183_=_C193 ,C183_=_C203 ,C183_=_C204 ,C183_=_C205 ,C183_=_C210 ,\nC183_=_C211 ,C183_=_C213 ,C183_=_C214 ,C183_=_C216 ,C183_=_C217 ,C183_=_C218 ,\nC183_=_C219 ,C193_=_C203 ,C193_=_C204 ,C193_=_C205 ,C193_=_C210 ,C193_=_C211 ,\nC193_=_C213 ,C193_=_C214 ,C193_=_C216 ,C193_=_C217 ,C193_=_C218 ,C193_=_C219 ,\nC203_=_C204 ,C203_=_C205 ,C203_=_C210 ,C203_=_C211 ,C203_=_C213 ,C203_=_C214 ,\nC203_=_C216 ,C203_=_C217 ,C203_=_C218 ,C203_=_C219 ,C204_=_C205 ,C204_=_C210 ,\nC204_=_C211 ,C204_=_C213 ,C204_=_C214 ,C204_=_C216 ,C204_=_C217 ,C204_=_C218 ,\nC204_=_C219 ,C205_=_C210 ,C205_=_C211 ,C205_=_C213 ,C205_=_C214 ,C205_=_C216 ,\nC205_=_C217 ,C205_=_C218 ,C205_=_C219 ,C210_=_C211 ,C210_=_C213 ,C210_=_C214 ,\nC210_=_C216 ,C210_=_C217 ,C210_=_C218 ,C210_=_C219 ,C210_=_C445 ,C210_=_C690 ,\nC210_=_C1298 ,C211_=_C213 ,C211_=_C214 ,C211_=_C216 ,C211_=_C217 ,C211_=_C218 ,\nC211_=_C219 ,C211_=_C446 ,C211_=_C691 ,C211_=_C1477 ,C213_=_C214 ,C213_=_C216 ,\nC213_=_C217 ,C213_=_C218 ,C213_=_C219 ,C213_=_C448 ,C213_=_C693 ,C213_=_C903 ,\nC213_=_C1102 ,C213_=_C1646 ,C213_=_C1808 ,C214_=_C216 ,C214_=_C217 ,C214_=_C218 ,\nC214_=_C219 ,C214_=_C449 ,C214_=_C694 ,C214_=_C904 ,C214_=_C1103 ,C214_=_C1647 ,\nC214_=_C1964 ,C216_=_C217 ,C216_=_C218 ,C216_=_C219 ,C216_=_C451 ,C216_=_C696 ,\nC216_=_C906 ,C216_=_C1105 ,C216_=_C1649 ,C216_=_C2097 ,C217_=_C218 ,C217_=_C219 ,\nC217_=_C452 ,C217_=_C697 ,C217_=_C2098 ,C218_=_C219 ,C218_=_C453 ,C218_=_C698 ,\nC218_=_C907 ,C218_=_C1106 ,C218_=_C1650 ,C218_=_C2099 ,C219_=_C454 ,C219_=_C699 ,\nC219_=_C2100 ,C257_=_C273 ,C257_=_C291 ,C257_=_C312 ,C257_=_C327 ,C257_=_C342 ,\nC257_=_C362 ,C257_=_C375 ,C257_=_C387 ,C257_=_C405 ,C257_=_C422 ,C257_=_C439 ,\nC257_=_C440 ,C257_=_C441 ,C257_=_C445 ,C257_=_C446 ,C257_=_C448 ,C257_=_C449 ,\nC257_=_C451 ,C257_=_C452 ,C257_=_C453 ,C257_=_C454 ,C273_=_C291 ,C273_=_C312 ,\nC273_=_C327 ,C273_=_C342 ,C273_=_C362 ,C273_=_C375 ,C273_=_C387 ,C273_=_C405 ,\nC273_=_C422 ,C273_=_C439 ,C273_=_C440 ,C273_=_C441 ,C273_=_C445 ,C273_=_C446 ,\nC273_=_C448 ,C273_=_C449 ,C273_=_C451 ,C273_=_C452 ,C273_=_C453 ,C273_=_C454 ,\nC291_=_C312 ,C291_=_C327 ,C291_=_C342 ,C291_=_C362 ,C291_=_C375 ,C291_=_C387 ,\nC291_=_C405 ,C291_=_C422 ,C291_=_C439 ,C291_=_C440 ,C291_=_C441 ,C291_=_C445 ,\nC291_=_C446 ,C291_=_C448 ,C291_=_C449 ,C291_=_C451 ,C291_=_C452 ,C291_=_C453 ,\nC291_=_C454 ,C312_=_C327 ,C312_=_C342 ,C312_=_C362 ,C312_=_C375 ,C312_=_C387 ,\nC312_=_C405 ,C312_=_C422 ,C312_=_C439 ,C312_=_C440 ,C312_=_C441 ,C312_=_C445 ,\nC312_=_C446 ,C312_=_C448 ,C312_=_C449 ,C312_=_C451 ,C312_=_C452 ,C312_=_C453 ,\nC312_=_C454 ,C327_=_C342 ,C327_=_C362 ,C327_=_C375 ,C327_=_C387 ,C327_=_C405 ,\nC327_=_C422 ,C327_=_C439 ,C327_=_C440 ,C327_=_C441 ,C327_=_C445 ,C327_=_C446 ,\nC327_=_C448 ,C327_=_C449 ,C327_=_C451 ,C327_=_C452 ,C327_=_C453 ,C327_=_C454 ,\nC342_=_C362 ,C342_=_C375 ,C342_=_C387 ,C342_=_C405 ,C342_=_C422 ,C342_=_C439 ,\nC342_=_C440 ,C342_=_C441 ,C342_=_C445 ,C342_=_C446 ,C342_=_C448 ,C342_=_C449 ,\nC342_=_C451 ,C342_=_C452 ,C342_=_C453 ,C342_=_C454 ,C362_=_C375 ,C362_=_C387 ,\nC362_=_C405 ,C362_=_C422 ,C362_=_C439 ,C362_=_C440 ,C362_=_C441 ,C362_=_C445 ,\nC362_=_C446 ,C362_=_C448 ,C362_=_C449 ,C362_=_C451 ,C362_=_C452 ,C362_=_C453 ,\nC362_=_C454 ,C375_=_C387 ,C375_=_C405 ,C375_=_C422 ,C375_=_C439 ,C375_=_C440 ,\nC375_=_C441 ,C375_=_C445 ,C375_=_C446 ,C375_=_C448 ,C375_=_C449 ,C375_=_C451 ,\nC375_=_C452 ,C375_=_C453 ,C375_=_C454 ,C387_=_C391 ,C387_=_C405 ,C387_=_C422 ,\nC387_=_C439 ,C387_=_C440 ,C387_=_C441 ,C387_=_C445 ,C387_=_C446 ,C387_=_C448 ,\nC387_=_C449 ,C387_=_C451 ,C387_=_C452 ,C387_=_C453 ,C387_=_C454 ,C391_=_C499 ,\nC391_=_C521 ,C391_=_C535 ,C391_=_C550 ,C391_=_C571 ,C391_=_C584 ,C391_=_C604 ,\nC391_=_C615 ,C391_=_C634 ,C391_=_C635 ,C391_=_C637 ,C391_=_C638 ,C391_=_C639 ,\nC391_=_C640 ,C391_=_C641 ,C391_=_C642 ,C391_=_C643 ,C391_=_C644 ,C391_=_C645 ,\nC391_=_C646 ,C391_=_C647 ,C391_=_C648 ,C391_=_C649 ,C391_=_C650 ,C391_=_C651 ,\nC405_=_C422 ,C405_=_C439 ,C405_=_C440 ,C405_=_C441 ,C405_=_C445 ,C405_=_C446 ,\nC405_=_C448 ,C405_=_C449 ,C405_=_C451 ,C405_=_C452 ,C405_=_C453 ,C405_=_C454 ,\nC422_=_C439 ,C422_=_C440 ,C422_=_C441 ,C422_=_C445 ,C422_=_C446 ,C422_=_C448 ,\nC422_=_C449 ,C422_=_C451 ,C422_=_C452 ,C422_=_C453 ,C422_=_C454 ,C439_=_C440 ,\nC439_=_C441 ,C439_=_C445 ,C439_=_C446 ,C439_=_C448 ,C439_=_C449 ,C439_=_C451 ,\nC439_=_C452 ,C439_=_C453 ,C439_=_C454 ,C440_=_C441 ,C440_=_C445 ,C440_=_C446 ,\nC440_=_C448 ,C440_=_C449 ,C440_=_C451 ,C440_=_C452 ,C440_=_C453 ,C440_=_C454 ,\nC441_=_C445 ,C441_=_C446 ,C441_=_C448 ,C441_=_C449 ,C441_=_C451 ,C441_=_C452 ,\nC441_=_C453 ,C441_=_C454 ,C445_=_C446 ,C445_=_C448 ,C445_=_C449 ,C445_=_C451 ,\nC445_=_C452 ,C445_=_C453 ,C445_=_C454 ,C445_=_C690 ,C445_=_C1298 ,C446_=_C448 ,\nC446_=_C449 ,C446_=_C451 ,C446_=_C452 ,C446_=_C453 ,C446_=_C454 ,C446_=_C691 ,\nC446_=_C1477 ,C448_=_C449 ,C448_=_C451 ,C448_=_C452 ,C448_=_C453 ,C448_=_C454 ,\nC448_=_C693 ,C448_=_C903 ,C448_=_C1102 ,C448_=_C1646 ,C448_=_C1808 ,C449_=_C451 ,\nC449_=_C452 ,C449_=_C453 ,C449_=_C454 ,C449_=_C694 ,C449_=_C904 ,C449_=_C1103 ,\nC449_=_C1647 ,C449_=_C1964 ,C451_=_C452 ,C451_=_C453 ,C451_=_C454 ,C451_=_C696 ,\nC451_=_C906 ,C451_=_C1105 ,C451_=_C1649 ,C451_=_C2097 ,C452_=_C453 ,C452_=_C454 ,\nC452_=_C697 ,C452_=_C2098 ,C453_=_C454 ,C453_=_C698 ,C453_=_C907 ,C453_=_C1106 ,\nC453_=_C1650 ,C453_=_C2099 ,C454_=_C699 ,C454_=_C2100 ,C499_=_C502 ,C499_=_C521 ,\nC499_=_C535 ,C499_=_C550 ,C499_=_C571 ,C499_=_C584 ,C499_=_C604 ,C499_=_C615 ,\nC499_=_C634 ,C499_=_C635 ,C499_=_C637 ,C499_=_C638 ,C499_=_C639 ,C499_=_C640 ,\nC499_=_C641 ,C499_=_C642 ,C499_=_C643 ,C499_=_C644 ,C499_=_C645 ,C499_=_C646 ,\nC499_=_C647 ,C499_=_C648 ,C499_=_C649 ,C499_=_C650 ,C499_=_C651 ,C502_=_C524 ,\nC502_=_C538 ,C502_=_C553 ,C502_=_C574 ,C502_=_C587 ,C502_=_C607 ,C502_=_C618 ,\nC502_=_C653 ,C502_=_C669 ,C502_=_C685 ,C502_=_C686 ,C502_=_C687 ,C502_=_C690 ,\nC502_=_C691 ,C502_=_C693 ,C502_=_C694 ,C502_=_C696 ,C502_=_C697 ,C502_=_C698 ,\nC502_=_C699 ,C521_=_C524 ,C521_=_C535 ,C521_=_C550 ,C521_=_C571 ,C521_=_C584 ,\nC521_=_C604 ,C521_=_C615 ,C521_=_C634 ,C521_=_C635 ,C521_=_C637 ,C521_=_C638 ,\nC521_=_C639 ,C521_=_C640 ,C521_=_C641</w:t>
      </w:r>
    </w:p>
    <w:p>
      <w:pPr>
        <w:pStyle w:val="PreformattedText"/>
        <w:bidi w:val="0"/>
        <w:spacing w:before="0" w:after="0"/>
        <w:jc w:val="left"/>
        <w:rPr/>
      </w:pPr>
      <w:r>
        <w:rPr/>
        <w:t xml:space="preserve"> </w:t>
      </w:r>
      <w:r>
        <w:rPr/>
        <w:t>,C521_=_C642 ,C521_=_C643 ,C521_=_C644 ,\nC521_=_C645 ,C521_=_C646 ,C521_=_C647 ,C521_=_C648 ,C521_=_C649 ,C521_=_C650 ,\nC521_=_C651 ,C524_=_C538 ,C524_=_C553 ,C524_=_C574 ,C524_=_C587 ,C524_=_C607 ,\nC524_=_C618 ,C524_=_C653 ,C524_=_C669 ,C524_=_C685 ,C524_=_C686 ,C524_=_C687 ,\nC524_=_C690 ,C524_=_C691 ,C524_=_C693 ,C524_=_C694 ,C524_=_C696 ,C524_=_C697 ,\nC524_=_C698 ,C524_=_C699 ,C535_=_C538 ,C535_=_C550 ,C535_=_C571 ,C535_=_C584 ,\nC535_=_C604 ,C535_=_C615 ,C535_=_C634 ,C535_=_C635 ,C535_=_C637 ,C535_=_C638 ,\nC535_=_C639 ,C535_=_C640 ,C535_=_C641 ,C535_=_C642 ,C535_=_C643 ,C535_=_C644 ,\nC535_=_C645 ,C535_=_C646 ,C535_=_C647 ,C535_=_C648 ,C535_=_C649 ,C535_=_C650 ,\nC535_=_C651 ,C538_=_C553 ,C538_=_C574 ,C538_=_C587 ,C538_=_C607 ,C538_=_C618 ,\nC538_=_C653 ,C538_=_C669 ,C538_=_C685 ,C538_=_C686 ,C538_=_C687 ,C538_=_C690 ,\nC538_=_C691 ,C538_=_C693 ,C538_=_C694 ,C538_=_C696 ,C538_=_C697 ,C538_=_C698 ,\nC538_=_C699 ,C550_=_C553 ,C550_=_C571 ,C550_=_C584 ,C550_=_C604 ,C550_=_C615 ,\nC550_=_C634 ,C550_=_C635 ,C550_=_C637 ,C550_=_C638 ,C550_=_C639 ,C550_=_C640 ,\nC550_=_C641 ,C550_=_C642 ,C550_=_C643 ,C550_=_C644 ,C550_=_C645 ,C550_=_C646 ,\nC550_=_C647 ,C550_=_C648 ,C550_=_C649 ,C550_=_C650 ,C550_=_C651 ,C553_=_C574 ,\nC553_=_C587 ,C553_=_C607 ,C553_=_C618 ,C553_=_C653 ,C553_=_C669 ,C553_=_C685 ,\nC553_=_C686 ,C553_=_C687 ,C553_=_C690 ,C553_=_C691 ,C553_=_C693 ,C553_=_C694 ,\nC553_=_C696 ,C553_=_C697 ,C553_=_C698 ,C553_=_C699 ,C571_=_C574 ,C571_=_C584 ,\nC571_=_C604 ,C571_=_C615 ,C571_=_C634 ,C571_=_C635 ,C571_=_C637 ,C571_=_C638 ,\nC571_=_C639 ,C571_=_C640 ,C571_=_C641 ,C571_=_C642 ,C571_=_C643 ,C571_=_C644 ,\nC571_=_C645 ,C571_=_C646 ,C571_=_C647 ,C571_=_C648 ,C571_=_C649 ,C571_=_C650 ,\nC571_=_C651 ,C574_=_C587 ,C574_=_C607 ,C574_=_C618 ,C574_=_C653 ,C574_=_C669 ,\nC574_=_C685 ,C574_=_C686 ,C574_=_C687 ,C574_=_C690 ,C574_=_C691 ,C574_=_C693 ,\nC574_=_C694 ,C574_=_C696 ,C574_=_C697 ,C574_=_C698 ,C574_=_C699 ,C584_=_C587 ,\nC584_=_C604 ,C584_=_C615 ,C584_=_C634 ,C584_=_C635 ,C584_=_C637 ,C584_=_C638 ,\nC584_=_C639 ,C584_=_C640 ,C584_=_C641 ,C584_=_C642 ,C584_=_C643 ,C584_=_C644 ,\nC584_=_C645 ,C584_=_C646 ,C584_=_C647 ,C584_=_C648 ,C584_=_C649 ,C584_=_C650 ,\nC584_=_C651 ,C587_=_C607 ,C587_=_C618 ,C587_=_C653 ,C587_=_C669 ,C587_=_C685 ,\nC587_=_C686 ,C587_=_C687 ,C587_=_C690 ,C587_=_C691 ,C587_=_C693 ,C587_=_C694 ,\nC587_=_C696 ,C587_=_C697 ,C587_=_C698 ,C587_=_C699 ,C604_=_C607 ,C604_=_C615 ,\nC604_=_C634 ,C604_=_C635 ,C604_=_C637 ,C604_=_C638 ,C604_=_C639 ,C604_=_C640 ,\nC604_=_C641 ,C604_=_C642 ,C604_=_C643 ,C604_=_C644 ,C604_=_C645 ,C604_=_C646 ,\nC604_=_C647 ,C604_=_C648 ,C604_=_C649 ,C604_=_C650 ,C604_=_C651 ,C607_=_C618 ,\nC607_=_C653 ,C607_=_C669 ,C607_=_C685 ,C607_=_C686 ,C607_=_C687 ,C607_=_C690 ,\nC607_=_C691 ,C607_=_C693 ,C607_=_C694 ,C607_=_C696 ,C607_=_C697 ,C607_=_C698 ,\nC607_=_C699 ,C615_=_C618 ,C615_=_C634 ,C615_=_C635 ,C615_=_C637 ,C615_=_C638 ,\nC615_=_C639 ,C615_=_C640 ,C615_=_C641 ,C615_=_C642 ,C615_=_C643 ,C615_=_C644 ,\nC615_=_C645 ,C615_=_C646 ,C615_=_C647 ,C615_=_C648 ,C615_=_C649 ,C615_=_C650 ,\nC615_=_C651 ,C618_=_C653 ,C618_=_C669 ,C618_=_C685 ,C618_=_C686 ,C618_=_C687 ,\nC618_=_C690 ,C618_=_C691 ,C618_=_C693 ,C618_=_C694 ,C618_=_C696 ,C618_=_C697 ,\nC618_=_C698 ,C618_=_C699 ,C634_=_C635 ,C634_=_C637 ,C634_=_C638 ,C634_=_C639 ,\nC634_=_C640 ,C634_=_C641 ,C634_=_C642 ,C634_=_C643 ,C634_=_C644 ,C634_=_C645 ,\nC634_=_C646 ,C634_=_C647 ,C634_=_C648 ,C634_=_C649 ,C634_=_C650 ,C634_=_C651 ,\nC634_=_C653 ,C635_=_C637 ,C635_=_C638 ,C635_=_C639 ,C635_=_C640 ,C635_=_C641 ,\nC635_=_C642 ,C635_=_C643 ,C635_=_C644 ,C635_=_C645 ,C635_=_C646 ,C635_=_C647 ,\nC635_=_C648 ,C635_=_C649 ,C635_=_C650 ,C635_=_C651 ,C635_=_C669 ,C637_=_C638 ,\nC637_=_C639 ,C637_=_C640 ,C637_=_C641 ,C637_=_C642 ,C637_=_C643 ,C637_=_C644 ,\nC637_=_C645 ,C637_=_C646 ,C637_=_C647 ,C637_=_C648 ,C637_=_C649 ,C637_=_C650 ,\nC637_=_C651 ,C637_=_C685 ,C638_=_C639 ,C638_=_C640 ,C638_=_C641 ,C638_=_C642 ,\nC638_=_C643 ,C638_=_C644 ,C638_=_C645 ,C638_=_C646 ,C638_=_C647 ,C638_=_C648 ,\nC638_=_C649 ,C638_=_C650 ,C638_=_C651 ,C638_=_C686 ,C639_=_C640 ,C639_=_C641 ,\nC639_=_C642 ,C639_=_C643 ,C639_=_C644 ,C639_=_C645 ,C639_=_C646 ,C639_=_C647 ,\nC639_=_C648 ,C639_=_C649 ,C639_=_C650 ,C639_=_C651 ,C639_=_C687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3_=_C644 ,\nC643_=_C645 ,C643_=_C646 ,C643_=_C647 ,C643_=_C648 ,C643_=_C649 ,C643_=_C650 ,\nC643_=_C651 ,C644_=_C645 ,C644_=_C646 ,C644_=_C647 ,C644_=_C648 ,C644_=_C649 ,\nC644_=_C650 ,C644_=_C651 ,C645_=_C646 ,C645_=_C647 ,C645_=_C648 ,C645_=_C649 ,\nC645_=_C650 ,C645_=_C651 ,C646_=_C647 ,C646_=_C648 ,C646_=_C649 ,C646_=_C650 ,\nC646_=_C651 ,C647_=_C648 ,C647_=_C649 ,C647_=_C650 ,C647_=_C651 ,C647_=_C2076 ,\nC648_=_C649 ,C648_=_C650 ,C648_=_C651 ,C649_=_C650 ,C649_=_C651 ,C650_=_C651 ,\nC653_=_C669 ,C653_=_C685 ,C653_=_C686 ,C653_=_C687 ,C653_=_C690 ,C653_=_C691 ,\nC653_=_C693 ,C653_=_C694 ,C653_=_C696 ,C653_=_C697 ,C653_=_C698 ,C653_=_C699 ,\nC669_=_C685 ,C669_=_C686 ,C669_=_C687 ,C669_=_C690 ,C669_=_C691 ,C669_=_C693 ,\nC669_=_C694 ,C669_=_C696 ,C669_=_C697 ,C669_=_C698 ,C669_=_C699 ,C685_=_C686 ,\nC685_=_C687 ,C685_=_C690 ,C685_=_C691 ,C685_=_C693 ,C685_=_C694 ,C685_=_C696 ,\nC685_=_C697 ,C685_=_C698 ,C685_=_C699 ,C686_=_C687 ,C686_=_C690 ,C686_=_C691 ,\nC686_=_C693 ,C686_=_C694 ,C686_=_C696 ,C686_=_C697 ,C686_=_C698 ,C686_=_C699 ,\nC687_=_C690 ,C687_=_C691 ,C687_=_C693 ,C687_=_C694 ,C687_=_C696 ,C687_=_C697 ,\nC687_=_C698 ,C687_=_C699 ,C690_=_C691 ,C690_=_C693 ,C690_=_C694 ,C690_=_C696 ,\nC690_=_C697 ,C690_=_C698 ,C690_=_C699 ,C690_=_C1298 ,C691_=_C693 ,C691_=_C694 ,\nC691_=_C696 ,C691_=_C697 ,C691_=_C698 ,C691_=_C699 ,C691_=_C1477 ,C693_=_C694 ,\nC693_=_C696 ,C693_=_C697 ,C693_=_C698 ,C693_=_C699 ,C693_=_C903 ,C693_=_C1102 ,\nC693_=_C1646 ,C693_=_C1808 ,C694_=_C696 ,C694_=_C697 ,C694_=_C698 ,C694_=_C699 ,\nC694_=_C904 ,C694_=_C1103 ,C694_=_C1647 ,C694_=_C1964 ,C696_=_C697 ,C696_=_C698 ,\nC696_=_C699 ,C696_=_C906 ,C696_=_C1105 ,C696_=_C1649 ,C696_=_C2097 ,C697_=_C698 ,\nC697_=_C699 ,C697_=_C2098 ,C698_=_C699 ,C698_=_C907 ,C698_=_C1106 ,C698_=_C1650 ,\nC698_=_C2099 ,C699_=_C2100 ,C731_=_C755 ,C731_=_C778 ,C731_=_C800 ,C731_=_C839 ,\nC731_=_C857 ,C731_=_C880 ,C731_=_C902 ,C731_=_C903 ,C731_=_C904 ,C731_=_C906 ,\nC731_=_C907 ,C755_=_C778 ,C755_=_C800 ,C755_=_C839 ,C755_=_C857 ,C755_=_C880 ,\nC755_=_C902 ,C755_=_C903 ,C755_=_C904 ,C755_=_C906 ,C755_=_C907 ,C778_=_C800 ,\nC778_=_C839 ,C778_=_C857 ,C778_=_C880 ,C778_=_C902 ,C778_=_C903 ,C778_=_C904 ,\nC778_=_C906 ,C778_=_C907 ,C800_=_C839 ,C800_=_C857 ,C800_=_C880 ,C800_=_C902 ,\nC800_=_C903 ,C800_=_C904 ,C800_=_C906 ,C800_=_C907 ,C839_=_C857 ,C839_=_C880 ,\nC839_=_C902 ,C839_=_C903 ,C839_=_C904 ,C839_=_C906 ,C839_=_C907 ,C857_=_C880 ,\nC857_=_C902 ,C857_=_C903 ,C857_=_C904 ,C857_=_C906 ,C857_=_C907 ,C880_=_C902 ,\nC880_=_C903 ,C880_=_C904 ,C880_=_C906 ,C880_=_C907 ,C902_=_C903 ,C902_=_C904 ,\nC902_=_C906 ,C902_=_C907 ,C903_=_C904 ,C903_=_C906 ,C903_=_C907 ,C903_=_C1102 ,\nC903_=_C1646 ,C903_=_C1808 ,C904_=_C906 ,C904_=_C907 ,C904_=_C1103 ,C904_=_C1647 ,\nC904_=_C1964 ,C906_=_C907 ,C906_=_C1105 ,C906_=_C1649 ,C906_=_C2097 ,C907_=_C1106 ,\nC907_=_C1650 ,C907_=_C2099 ,C944_=_C967 ,C944_=_C1000 ,C944_=_C1020 ,C944_=_C1056 ,\nC944_=_C1086 ,C944_=_C1100 ,C944_=_C1101 ,C944_=_C1102 ,C944_=_C1103 ,C944_=_C1105 ,\nC944_=_C1106 ,C967_=_C1000 ,C967_=_C1020 ,C967_=_C1056 ,C967_=_C1086 ,C967_=_C1100 ,\nC967_=_C1101 ,C967_=_C1102 ,C967_=_C1103 ,C967_=_C1105 ,C967_=_C1106 ,C1000_=_C1020 ,\nC1000_=_C1056 ,C1000_=_C1086 ,C1000_=_C1100 ,C1000_=_C1101 ,C1000_=_C1102 ,C1000_=_C1103 ,\nC1000_=_C1105 ,C1000_=_C1106 ,C1020_=_C1056 ,C1020_=_C1086 ,C1020_=_C1100 ,C1020_=_C1101 ,\nC1020_=_C1102 ,C1020_=_C1103 ,C1020_=_C1105 ,C1020_=_C1106 ,C1056_=_C1086 ,C1056_=_C1100 ,\nC1056_=_C1101 ,C1056_=_C1102 ,C1056_=_C1103 ,C1056_=_C1105 ,C1056_=_C1106 ,C1086_=_C1100 ,\nC1086_=_C1101 ,C1086_=_C1102 ,C1086_=_C1103 ,C1086_=_C1105 ,C1086_=_C1106 ,C1100_=_C1101 ,\nC1100_=_C1102 ,C1100_=_C1103 ,C1100_=_C1105 ,C1100_=_C1106 ,C1101_=_C1102 ,C1101_=_C1103 ,\nC1101_=_C1105 ,C1101_=_C1106 ,C1102_=_C1103 ,C1102_=_C1105 ,C1102_=_C1106 ,C1102_=_C1646 ,\nC1102_=_C1808 ,C1103_=_C1105 ,C1103_=_C1106 ,C1103_=_C1647 ,C1103_=_C1964 ,C1105_=_C1106 ,\nC1105_=_C1649 ,C1105_=_C2097 ,C1106_=_C1650 ,C1106_=_C2099 ,C1298_=_C1477 ,C1298_=_C1808 ,\nC1298_=_C1964 ,C1298_=_C1987 ,C1298_=_C2000 ,C1298_=_C2016 ,C1298_=_C2028 ,C1298_=_C2038 ,\nC1298_=_C2051 ,C1298_=_C2063 ,C1298_=_C2072 ,C1298_=_C2076 ,C1298_=_C2082 ,C1298_=_C2086 ,\nC1298_=_C2094 ,C1298_=_C2095 ,C1298_=_C2096 ,C1298_=_C2097 ,C1298_=_C2098 ,C1298_=_C2099 ,\nC1298_=_C2100 ,C1477_=_C1808 ,C1477_=_C1964 ,C1477_=_C1987 ,C1477_=_C2000 ,C1477_=_C2016 ,\nC1477_=_C2028 ,C1477_=_C2038 ,C1477_=_C2051 ,C1477_=_C2063 ,C1477_=_C2072 ,C1477_=_C2076 ,\nC1477_=_C2082 ,C1477_=_C2086 ,C1477_=_C2094 ,C1477_=_C2095 ,C1477_=_C2096 ,C1477_=_C2097 ,\nC1477_=_C2098 ,C1477_=_C2099 ,C1477_=_C2100 ,C1525_=_C1544 ,C1525_=_C1562 ,C1525_=_C1579 ,\nC1525_=_C1622 ,C1525_=_C1633 ,C1525_=_C1644 ,C1525_=_C1645 ,C1525_=_C1646 ,C1525_=_C1647 ,\nC1525_=_C1649 ,C1525_=_C1650 ,C1544_=_C1562 ,C1544_=_C1579 ,C1544_=_C1622 ,C1544_=_C1633 ,\nC1544_=_C1644 ,C1544_=_C1645 ,C1544_=_C1646 ,C1544_=_C1647 ,C1544_=_C1649 ,C1544_=_C1650 ,\nC1562_=_C1579 ,C1562_=_C1622 ,C1562_=_C1633 ,C1562_=_C1644 ,C1562_=_C1645 ,C1562_=_C1646 ,\nC1562_=_C1647 ,C1562_=_C1649 ,C1562_=_C1650 ,C1579_=_C1622 ,C1579_=_C1633 ,C1579_=_C1644 ,\nC1579_=_C1645 ,C1579_=_C1646 ,C1579_=_C1647 ,C1579_=_C1649 ,C1579_=_C1650 ,C1622_=_C1633 ,\nC1622_=_C1644 ,C1622_=_C1645</w:t>
      </w:r>
    </w:p>
    <w:p>
      <w:pPr>
        <w:pStyle w:val="PreformattedText"/>
        <w:bidi w:val="0"/>
        <w:spacing w:before="0" w:after="0"/>
        <w:jc w:val="left"/>
        <w:rPr/>
      </w:pPr>
      <w:r>
        <w:rPr/>
        <w:t xml:space="preserve"> </w:t>
      </w:r>
      <w:r>
        <w:rPr/>
        <w:t>,C1622_=_C1646 ,C1622_=_C1647 ,C1622_=_C1649 ,C1622_=_C1650 ,\nC1633_=_C1644 ,C1633_=_C1645 ,C1633_=_C1646 ,C1633_=_C1647 ,C1633_=_C1649 ,C1633_=_C1650 ,\nC1644_=_C1645 ,C1644_=_C1646 ,C1644_=_C1647 ,C1644_=_C1649 ,C1644_=_C1650 ,C1645_=_C1646 ,\nC1645_=_C1647 ,C1645_=_C1649 ,C1645_=_C1650 ,C1646_=_C1647 ,C1646_=_C1649 ,C1646_=_C1650 ,\nC1646_=_C1808 ,C1647_=_C1649 ,C1647_=_C1650 ,C1647_=_C1964 ,C1649_=_C1650 ,C1649_=_C2097 ,\nC1650_=_C2099 ,C1808_=_C1964 ,C1808_=_C1987 ,C1808_=_C2000 ,C1808_=_C2016 ,C1808_=_C2028 ,\nC1808_=_C2038 ,C1808_=_C2051 ,C1808_=_C2063 ,C1808_=_C2072 ,C1808_=_C2076 ,C1808_=_C2082 ,\nC1808_=_C2086 ,C1808_=_C2094 ,C1808_=_C2095 ,C1808_=_C2096 ,C1808_=_C2097 ,C1808_=_C2098 ,\nC1808_=_C2099 ,C1808_=_C2100 ,C1964_=_C1987 ,C1964_=_C2000 ,C1964_=_C2016 ,C1964_=_C2028 ,\nC1964_=_C2038 ,C1964_=_C2051 ,C1964_=_C2063 ,C1964_=_C2072 ,C1964_=_C2076 ,C1964_=_C2082 ,\nC1964_=_C2086 ,C1964_=_C2094 ,C1964_=_C2095 ,C1964_=_C2096 ,C1964_=_C2097 ,C1964_=_C2098 ,\nC1964_=_C2099 ,C1964_=_C2100 ,C1987_=_C2000 ,C1987_=_C2016 ,C1987_=_C2028 ,C1987_=_C2038 ,\nC1987_=_C2051 ,C1987_=_C2063 ,C1987_=_C2072 ,C1987_=_C2076 ,C1987_=_C2082 ,C1987_=_C2086 ,\nC1987_=_C2094 ,C1987_=_C2095 ,C1987_=_C2096 ,C1987_=_C2097 ,C1987_=_C2098 ,C1987_=_C2099 ,\nC1987_=_C2100 ,C2000_=_C2016 ,C2000_=_C2028 ,C2000_=_C2038 ,C2000_=_C2051 ,C2000_=_C2063 ,\nC2000_=_C2072 ,C2000_=_C2076 ,C2000_=_C2082 ,C2000_=_C2086 ,C2000_=_C2094 ,C2000_=_C2095 ,\nC2000_=_C2096 ,C2000_=_C2097 ,C2000_=_C2098 ,C2000_=_C2099 ,C2000_=_C2100 ,C2016_=_C2028 ,\nC2016_=_C2038 ,C2016_=_C2051 ,C2016_=_C2063 ,C2016_=_C2072 ,C2016_=_C2076 ,C2016_=_C2082 ,\nC2016_=_C2086 ,C2016_=_C2094 ,C2016_=_C2095 ,C2016_=_C2096 ,C2016_=_C2097 ,C2016_=_C2098 ,\nC2016_=_C2099 ,C2016_=_C2100 ,C2028_=_C2038 ,C2028_=_C2051 ,C2028_=_C2063 ,C2028_=_C2072 ,\nC2028_=_C2076 ,C2028_=_C2082 ,C2028_=_C2086 ,C2028_=_C2094 ,C2028_=_C2095 ,C2028_=_C2096 ,\nC2028_=_C2097 ,C2028_=_C2098 ,C2028_=_C2099 ,C2028_=_C2100 ,C2038_=_C2051 ,C2038_=_C2063 ,\nC2038_=_C2072 ,C2038_=_C2076 ,C2038_=_C2082 ,C2038_=_C2086 ,C2038_=_C2094 ,C2038_=_C2095 ,\nC2038_=_C2096 ,C2038_=_C2097 ,C2038_=_C2098 ,C2038_=_C2099 ,C2038_=_C2100 ,C2051_=_C2063 ,\nC2051_=_C2072 ,C2051_=_C2076 ,C2051_=_C2082 ,C2051_=_C2086 ,C2051_=_C2094 ,C2051_=_C2095 ,\nC2051_=_C2096 ,C2051_=_C2097 ,C2051_=_C2098 ,C2051_=_C2099 ,C2051_=_C2100 ,C2063_=_C2072 ,\nC2063_=_C2076 ,C2063_=_C2082 ,C2063_=_C2086 ,C2063_=_C2094 ,C2063_=_C2095 ,C2063_=_C2096 ,\nC2063_=_C2097 ,C2063_=_C2098 ,C2063_=_C2099 ,C2063_=_C2100 ,C2072_=_C2076 ,C2072_=_C2082 ,\nC2072_=_C2086 ,C2072_=_C2094 ,C2072_=_C2095 ,C2072_=_C2096 ,C2072_=_C2097 ,C2072_=_C2098 ,\nC2072_=_C2099 ,C2072_=_C2100 ,C2076_=_C2082 ,C2076_=_C2086 ,C2076_=_C2094 ,C2076_=_C2095 ,\nC2076_=_C2096 ,C2076_=_C2097 ,C2076_=_C2098 ,C2076_=_C2099 ,C2076_=_C2100 ,C2082_=_C2086 ,\nC2082_=_C2094 ,C2082_=_C2095 ,C2082_=_C2096 ,C2082_=_C2097 ,C2082_=_C2098 ,C2082_=_C2099 ,\nC2082_=_C2100 ,C2086_=_C2094 ,C2086_=_C2095 ,C2086_=_C2096 ,C2086_=_C2097 ,C2086_=_C2098 ,\nC2086_=_C2099 ,C2086_=_C2100 ,C2094_=_C2095 ,C2094_=_C2096 ,C2094_=_C2097 ,C2094_=_C2098 ,\nC2094_=_C2099 ,C2094_=_C2100 ,C2095_=_C2096 ,C2095_=_C2097 ,C2095_=_C2098 ,C2095_=_C2099 ,\nC2095_=_C2100 ,C2096_=_C2097 ,C2096_=_C2098 ,C2096_=_C2099 ,C2096_=_C2100 ,C2097_=_C2098 ,\nC2097_=_C2099 ,C2097_=_C2100 ,C2098_=_C2099 ,C2098_=_C2100 ,C2099_=_C2100 ,"];126[shape=box, label="id:126 level: 3\n144: C5 C22 C47 C62 C76 \nC99 C121 C142 C163 C164 C165 \nC166 C167 C168 C170 C172 C173 \nC174 C175 C176 C177 C179 C180 \nC181 C182 C254 C270 C288 C309 \nC324 C339 C359 C372 C385 C386 \nC387 C388 C389 C390 C391 C393 \nC394 C395 C396 C397 C398 C400 \nC401 C402 C403 C640 C641 C643 \nC644 C647 C649 C728 C752 C775 \nC797 C836 C854 C872 C873 C874 \nC875 C876 C877 C878 C941 C964 \nC997 C1017 C1053 C1070 C1071 C1072 \nC1073 C1075 C1077 C1257 C1258 C1261 \nC1263 C1338 C1355 C1366 C1378 C1388 \nC1400 C1410 C1425 C1440 C1441 C1442 \nC1443 C1444 C1445 C1447 C1448 C1449 \nC1450 C1452 C1453 C1522 C1541 C1559 \nC1576 C1614 C1615 C1616 C1617 C1618 \nC1620 C1786 C1945 C1997 C2013 C2035 \nC2048 C2060 C2075 C2076 C2077 C2078 \nC2079 C2080 C2208 C2236 C2246 C2260 \nC2272 C2279 C2285 C2295 C2304 C2313 \nC2314 C2315 C2316 C2317 C2318 C2319 \nC2320 \n1694: C5_=_C22( C5 C22 ) C5_=_C47( C5 C47 ) C5_=_C62( C5 C62 ) C5_=_C76( C5 C76 ) C5_=_C99( C5 C99 ) \nC5_=_C121( C5 C121 ) C5_=_C142( C5 C142 ) C5_=_C163( C5 C163 ) C5_=_C164( C5 C164 ) C5_=_C165( C5 C165 ) C5_=_C166( C5 C166 ) \nC5_=_C167( C5 C167 ) C5_=_C168( C5 C168 ) C5_=_C170( C5 C170 ) C5_=_C172( C5 C172 ) C5_=_C173( C5 C173 ) C5_=_C174( C5 C174 ) \nC5_=_C175( C5 C175 ) C5_=_C176( C5 C176 ) C5_=_C177( C5 C177 ) C5_=_C179( C5 C179 ) C5_=_C180( C5 C180 ) C5_=_C181( C5 C181 ) \nC5_=_C182( C5 C182 ) C22_=_C47( C22 C47 ) C22_=_C62( C22 C62 ) C22_=_C76( C22 C76 ) C22_=_C99( C22 C99 ) C22_=_C121( C22 C121 ) \nC22_=_C142( C22 C142 ) C22_=_C163( C22 C163 ) C22_=_C164( C22 C164 ) C22_=_C165( C22 C165 ) C22_=_C166( C22 C166 ) C22_=_C167( C22 C167 ) \nC22_=_C168( C22 C168 ) C22_=_C170( C22 C170 ) C22_=_C172( C22 C172 ) C22_=_C173( C22 C173 ) C22_=_C174( C22 C174 ) C22_=_C175( C22 C175 ) \nC22_=_C176( C22 C176 ) C22_=_C177( C22 C177 ) C22_=_C179( C22 C179 ) C22_=_C180( C22 C180 ) C22_=_C181( C22 C181 ) C22_=_C182( C22 C182 ) \nC47_=_C62( C47 C62 ) C47_=_C76( C47 C76 ) C47_=_C99( C47 C99 ) C47_=_C121( C47 C121 ) C47_=_C142( C47 C142 ) C47_=_C163( C47 C163 ) \nC47_=_C164( C47 C164 ) C47_=_C165( C47 C165 ) C47_=_C166( C47 C166 ) C47_=_C167( C47 C167 ) C47_=_C168( C47 C168 ) C47_=_C170( C47 C170 ) \nC47_=_C172( C47 C172 ) C47_=_C173( C47 C173 ) C47_=_C174( C47 C174 ) C47_=_C175( C47 C175 ) C47_=_C176( C47 C176 ) C47_=_C177( C47 C177 ) \nC47_=_C179( C47 C179 ) C47_=_C180( C47 C180 ) C47_=_C181( C47 C181 ) C47_=_C182( C47 C182 ) C62_=_C76( C62 C76 ) C62_=_C99( C62 C99 ) \nC62_=_C121( C62 C121 ) C62_=_C142( C62 C142 ) C62_=_C163( C62 C163 ) C62_=_C164( C62 C164 ) C62_=_C165( C62 C165 ) C62_=_C166( C62 C166 ) \nC62_=_C167( C62 C167 ) C62_=_C168( C62 C168 ) C62_=_C170( C62 C170 ) C62_=_C172( C62 C172 ) C62_=_C173( C62 C173 ) C62_=_C174( C62 C174 ) \nC62_=_C175( C62 C175 ) C62_=_C176( C62 C176 ) C62_=_C177( C62 C177 ) C62_=_C179( C62 C179 ) C62_=_C180( C62 C180 ) C62_=_C181( C62 C181 ) \nC62_=_C182( C62 C182 ) C76_=_C99( C76 C99 ) C76_=_C121( C76 C121 ) C76_=_C142( C76 C142 ) C76_=_C163( C76 C163 ) C76_=_C164( C76 C164 ) \nC76_=_C165( C76 C165 ) C76_=_C166( C76 C166 ) C76_=_C167( C76 C167 ) C76_=_C168( C76 C168 ) C76_=_C170( C76 C170 ) C76_=_C172( C76 C172 ) \nC76_=_C173( C76 C173 ) C76_=_C174( C76 C174 ) C76_=_C175( C76 C175 ) C76_=_C176( C76 C176 ) C76_=_C177( C76 C177 ) C76_=_C179( C76 C179 ) \nC76_=_C180( C76 C180 ) C76_=_C181( C76 C181 ) C76_=_C182( C76 C182 ) C99_=_C121( C99 C121 ) C99_=_C142( C99 C142 ) C99_=_C163( C99 C163 ) \nC99_=_C164( C99 C164 ) C99_=_C165( C99 C165 ) C99_=_C166( C99 C166 ) C99_=_C167( C99 C167 ) C99_=_C168( C99 C168 ) C99_=_C170( C99 C170 ) \nC99_=_C172( C99 C172 ) C99_=_C173( C99 C173 ) C99_=_C174( C99 C174 ) C99_=_C175( C99 C175 ) C99_=_C176( C99 C176 ) C99_=_C177( C99 C177 ) \nC99_=_C179( C99 C179 ) C99_=_C180( C99 C180 ) C99_=_C181( C99 C181 ) C99_=_C182( C99 C182 ) C121_=_C142( C121 C142 ) C121_=_C163( C121 C163 ) \nC121_=_C164( C121 C164 ) C121_=_C165( C121 C165 ) C121_=_C166( C121 C166 ) C121_=_C167( C121 C167 ) C121_=_C168( C121 C168 ) C121_=_C170( C121 C170 ) \nC121_=_C172( C121 C172 ) C121_=_C173( C121 C173 ) C121_=_C174( C121 C174 ) C121_=_C175( C121 C175 ) C121_=_C176( C121 C176 ) C121_=_C177( C121 C177 ) \nC121_=_C179( C121 C179 ) C121_=_C180( C121 C180 ) C121_=_C181( C121 C181 ) C121_=_C182( C121 C182 ) C142_=_C163( C142 C163 ) C142_=_C164( C142 C164 ) \nC142_=_C165( C142 C165 ) C142_=_C166( C142 C166 ) C142_=_C167( C142 C167 ) C142_=_C168( C142 C168 ) C142_=_C170( C142 C170 ) C142_=_C172( C142 C172 ) \nC142_=_C173( C142 C173 ) C142_=_C174( C142 C174 ) C142_=_C175( C142 C175 ) C142_=_C176( C142 C176 ) C142_=_C177( C142 C177 ) C142_=_C179( C142 C179 ) \nC142_=_C180( C142 C180 ) C142_=_C181( C142 C181 ) C142_=_C182( C142 C182 ) C163_=_C164( C163 C164 ) C163_=_C165( C163 C165 ) C163_=_C166( C163 C166 ) \nC163_=_C167( C163 C167 ) C163_=_C168( C163 C168 ) C163_=_C170( C163 C170 ) C163_=_C172( C163 C172 ) C163_=_C173( C163 C173 ) C163_=_C174( C163 C174 ) \nC163_=_C175( C163 C175 ) C163_=_C176( C163 C176 ) C163_=_C177( C163 C177 ) C163_=_C179( C163 C179 ) C163_=_C180( C163 C180 ) C163_=_C181( C163 C181 ) \nC163_=_C182( C163 C182 ) C164_=_C165( C164 C165 ) C164_=_C166( C164 C166 ) C164_=_C167( C164 C167 ) C164_=_C168( C164 C168 ) C164_=_C170( C164 C170 ) \nC164_=_C172( C164 C172 ) C164_=_C173( C164 C173 ) C164_=_C174( C164 C174 ) C164_=_C175( C164 C175 ) C164_=_C176( C164 C176 ) C164_=_C177( C164 C177 ) \nC164_=_C179( C164 C179 ) C164_=_C180( C164 C180 ) C164_=_C181( C164 C181 ) C164_=_C182( C164 C182 ) C165_=_C166( C165 C166 ) C165_=_C167( C165 C167 ) \nC165_=_C168( C165 C168 ) C165_=_C170( C165 C170 ) C165_=_C172( C165 C172 ) C165_=_C173( C165 C173 ) C165_=_C174( C165 C174 ) C165_=_C175( C165 C175 ) \nC165_=_C176( C165 C176 ) C165_=_C177( C165 C177 ) C165_=_C179( C165 C179 ) C165_=_C180( C165 C180 ) C165_=_C181( C165 C181 ) C165_=_C182( C165 C182 ) \nC166_=_C167( C166 C167 ) C166_=_C168( C166 C168 ) C166_=_C170( C166 C170 ) C166_=_C172( C166 C172 ) C166_=_C173( C166 C173 ) C166_=_C174( C166 C174 ) \nC166_=_C175( C166 C175 ) C166_=_C176( C166 C176 ) C166_=_C177( C166 C177 ) C166_=_C179( C166 C179 ) C166_=_C180( C166 C180 ) C166_=_C181( C166 C181 ) \nC166_=_C182( C166 C182 ) C167_=_C168( C167 C168 ) C167_=_C170( C167 C170 ) C167_=_C172( C167 C172 ) C167_=_C173( C167 C173 ) C167_=_C174( C167 C174 ) \nC167_=_C175( C167 C175 ) C167_=_C176( C167 C176 ) C167_=_C177( C167 C177 ) C167_=_C179( C167 C179 ) C167_=_C180( C167 C180 ) C167_=_C181( C167 C181 ) \nC167_=_C182( C167 C182 ) C168_=_C170( C168 C170 ) C168_=_C172( C168 C172 ) C168_=_C173(</w:t>
      </w:r>
    </w:p>
    <w:p>
      <w:pPr>
        <w:pStyle w:val="PreformattedText"/>
        <w:bidi w:val="0"/>
        <w:spacing w:before="0" w:after="0"/>
        <w:jc w:val="left"/>
        <w:rPr/>
      </w:pPr>
      <w:r>
        <w:rPr/>
        <w:t xml:space="preserve"> </w:t>
      </w:r>
      <w:r>
        <w:rPr/>
        <w:t>C168 C173 ) C168_=_C174( C168 C174 ) C168_=_C175( C168 C175 ) \nC168_=_C176( C168 C176 ) C168_=_C177( C168 C177 ) C168_=_C179( C168 C179 ) C168_=_C180( C168 C180 ) C168_=_C181( C168 C181 ) C168_=_C182( C168 C182 ) \nC170_=_C172( C170 C172 ) C170_=_C173( C170 C173 ) C170_=_C174( C170 C174 ) C170_=_C175( C170 C175 ) C170_=_C176( C170 C176 ) C170_=_C177( C170 C177 ) \nC170_=_C179( C170 C179 ) C170_=_C180( C170 C180 ) C170_=_C181( C170 C181 ) C170_=_C182( C170 C182 ) C170_=_C391( C170 C391 ) C170_=_C640( C170 C640 ) \nC170_=_C641( C170 C641 ) C170_=_C643( C170 C643 ) C170_=_C644( C170 C644 ) C170_=_C647( C170 C647 ) C170_=_C649( C170 C649 ) C172_=_C173( C172 C173 ) \nC172_=_C174( C172 C174 ) C172_=_C175( C172 C175 ) C172_=_C176( C172 C176 ) C172_=_C177( C172 C177 ) C172_=_C179( C172 C179 ) C172_=_C180( C172 C180 ) \nC172_=_C181( C172 C181 ) C172_=_C182( C172 C182 ) C172_=_C393( C172 C393 ) C172_=_C641( C172 C641 ) C172_=_C941( C172 C941 ) C172_=_C964( C172 C964 ) \nC172_=_C997( C172 C997 ) C172_=_C1017( C172 C1017 ) C172_=_C1053( C172 C1053 ) C172_=_C1070( C172 C1070 ) C172_=_C1071( C172 C1071 ) C172_=_C1072( C172 C1072 ) \nC172_=_C1073( C172 C1073 ) C172_=_C1075( C172 C1075 ) C172_=_C1077( C172 C1077 ) C173_=_C174( C173 C174 ) C173_=_C175( C173 C175 ) C173_=_C176( C173 C176 ) \nC173_=_C177( C173 C177 ) C173_=_C179( C173 C179 ) C173_=_C180( C173 C180 ) C173_=_C181( C173 C181 ) C173_=_C182( C173 C182 ) C173_=_C394( C173 C394 ) \nC173_=_C874( C173 C874 ) C173_=_C1073( C173 C1073 ) C173_=_C1257( C173 C1257 ) C173_=_C1258( C173 C1258 ) C173_=_C1261( C173 C1261 ) C173_=_C1263( C173 C1263 ) \nC174_=_C175( C174 C175 ) C174_=_C176( C174 C176 ) C174_=_C177( C174 C177 ) C174_=_C179( C174 C179 ) C174_=_C180( C174 C180 ) C174_=_C181( C174 C181 ) \nC174_=_C182( C174 C182 ) C174_=_C395( C174 C395 ) C174_=_C643( C174 C643 ) C174_=_C875( C174 C875 ) C174_=_C1257( C174 C1257 ) C174_=_C1338( C174 C1338 ) \nC174_=_C1355( C174 C1355 ) C174_=_C1366( C174 C1366 ) C174_=_C1378( C174 C1378 ) C174_=_C1388( C174 C1388 ) C174_=_C1400( C174 C1400 ) C174_=_C1410( C174 C1410 ) \nC174_=_C1425( C174 C1425 ) C174_=_C1440( C174 C1440 ) C174_=_C1441( C174 C1441 ) C174_=_C1442( C174 C1442 ) C174_=_C1443( C174 C1443 ) C174_=_C1444( C174 C1444 ) \nC174_=_C1445( C174 C1445 ) C174_=_C1447( C174 C1447 ) C174_=_C1448( C174 C1448 ) C174_=_C1449( C174 C1449 ) C174_=_C1450( C174 C1450 ) C174_=_C1452( C174 C1452 ) \nC174_=_C1453( C174 C1453 ) C175_=_C176( C175 C176 ) C175_=_C177( C175 C177 ) C175_=_C179( C175 C179 ) C175_=_C180( C175 C180 ) C175_=_C181( C175 C181 ) \nC175_=_C182( C175 C182 ) C175_=_C396( C175 C396 ) C175_=_C644( C175 C644 ) C175_=_C1258( C175 C1258 ) C175_=_C1522( C175 C1522 ) C175_=_C1541( C175 C1541 ) \nC175_=_C1559( C175 C1559 ) C175_=_C1576( C175 C1576 ) C175_=_C1614( C175 C1614 ) C175_=_C1615( C175 C1615 ) C175_=_C1616( C175 C1616 ) C175_=_C1617( C175 C1617 ) \nC175_=_C1618( C175 C1618 ) C175_=_C1620( C175 C1620 ) C176_=_C177( C176 C177 ) C176_=_C179( C176 C179 ) C176_=_C180( C176 C180 ) C176_=_C181( C176 C181 ) \nC176_=_C182( C176 C182 ) C176_=_C397( C176 C397 ) C176_=_C1447( C176 C1447 ) C176_=_C1786( C176 C1786 ) C177_=_C179( C177 C179 ) C177_=_C180( C177 C180 ) \nC177_=_C181( C177 C181 ) C177_=_C182( C177 C182 ) C177_=_C398( C177 C398 ) C177_=_C1448( C177 C1448 ) C177_=_C1945( C177 C1945 ) C179_=_C180( C179 C180 ) \nC179_=_C181( C179 C181 ) C179_=_C182( C179 C182 ) C179_=_C400( C179 C400 ) C179_=_C876( C179 C876 ) C179_=_C1075( C179 C1075 ) C179_=_C1450( C179 C1450 ) \nC179_=_C1618( C179 C1618 ) C179_=_C2078( C179 C2078 ) C179_=_C2208( C179 C2208 ) C180_=_C181( C180 C181 ) C180_=_C182( C180 C182 ) C180_=_C401( C180 C401 ) \nC180_=_C649( C180 C649 ) C180_=_C877( C180 C877 ) C180_=_C1263( C180 C1263 ) C180_=_C1786( C180 C1786 ) C180_=_C1945( C180 C1945 ) C180_=_C2079( C180 C2079 ) \nC180_=_C2208( C180 C2208 ) C180_=_C2236( C180 C2236 ) C180_=_C2246( C180 C2246 ) C180_=_C2260( C180 C2260 ) C180_=_C2272( C180 C2272 ) C180_=_C2279( C180 C2279 ) \nC180_=_C2285( C180 C2285 ) C180_=_C2295( C180 C2295 ) C180_=_C2304( C180 C2304 ) C180_=_C2313( C180 C2313 ) C180_=_C2314( C180 C2314 ) C180_=_C2315( C180 C2315 ) \nC180_=_C2316( C180 C2316 ) C180_=_C2317( C180 C2317 ) C180_=_C2318( C180 C2318 ) C180_=_C2319( C180 C2319 ) C180_=_C2320( C180 C2320 ) C181_=_C182( C181 C182 ) \nC181_=_C402( C181 C402 ) C181_=_C1452( C181 C1452 ) C181_=_C2319( C181 C2319 ) C182_=_C403( C182 C403 ) C182_=_C878( C182 C878 ) C182_=_C1077( C182 C1077 ) \nC182_=_C1453( C182 C1453 ) C182_=_C1620( C182 C1620 ) C182_=_C2080( C182 C2080 ) C182_=_C2320( C182 C2320 ) C254_=_C270( C254 C270 ) C254_=_C288( C254 C288 ) \nC254_=_C309( C254 C309 ) C254_=_C324( C254 C324 ) C254_=_C339( C254 C339 ) C254_=_C359( C254 C359 ) C254_=_C372( C254 C372 ) C254_=_C385( C254 C385 ) \nC254_=_C386( C254 C386 ) C254_=_C387( C254 C387 ) C254_=_C388( C254 C388 ) C254_=_C389( C254 C389 ) C254_=_C390( C254 C390 ) C254_=_C391( C254 C391 ) \nC254_=_C393( C254 C393 ) C254_=_C394( C254 C394 ) C254_=_C395( C254 C395 ) C254_=_C396( C254 C396 ) C254_=_C397( C254 C397 ) C254_=_C398( C254 C398 ) \nC254_=_C400( C254 C400 ) C254_=_C401( C254 C401 ) C254_=_C402( C254 C402 ) C254_=_C403( C254 C403 ) C270_=_C288( C270 C288 ) C270_=_C309( C270 C309 ) \nC270_=_C324( C270 C324 ) C270_=_C339( C270 C339 ) C270_=_C359( C270 C359 ) C270_=_C372( C270 C372 ) C270_=_C385( C270 C385 ) C270_=_C386( C270 C386 ) \nC270_=_C387( C270 C387 ) C270_=_C388( C270 C388 ) C270_=_C389( C270 C389 ) C270_=_C390( C270 C390 ) C270_=_C391( C270 C391 ) C270_=_C393( C270 C393 ) \nC270_=_C394( C270 C394 ) C270_=_C395( C270 C395 ) C270_=_C396( C270 C396 ) C270_=_C397( C270 C397 ) C270_=_C398( C270 C398 ) C270_=_C400( C270 C400 ) \nC270_=_C401( C270 C401 ) C270_=_C402( C270 C402 ) C270_=_C403( C270 C403 ) C288_=_C309( C288 C309 ) C288_=_C324( C288 C324 ) C288_=_C339( C288 C339 ) \nC288_=_C359( C288 C359 ) C288_=_C372( C288 C372 ) C288_=_C385( C288 C385 ) C288_=_C386( C288 C386 ) C288_=_C387( C288 C387 ) C288_=_C388( C288 C388 ) \nC288_=_C389( C288 C389 ) C288_=_C390( C288 C390 ) C288_=_C391( C288 C391 ) C288_=_C393( C288 C393 ) C288_=_C394( C288 C394 ) C288_=_C395( C288 C395 ) \nC288_=_C396( C288 C396 ) C288_=_C397( C288 C397 ) C288_=_C398( C288 C398 ) C288_=_C400( C288 C400 ) C288_=_C401( C288 C401 ) C288_=_C402( C288 C402 ) \nC288_=_C403( C288 C403 ) C309_=_C324( C309 C324 ) C309_=_C339( C309 C339 ) C309_=_C359( C309 C359 ) C309_=_C372( C309 C372 ) C309_=_C385( C309 C385 ) \nC309_=_C386( C309 C386 ) C309_=_C387( C309 C387 ) C309_=_C388( C309 C388 ) C309_=_C389( C309 C389 ) C309_=_C390( C309 C390 ) C309_=_C391( C309 C391 ) \nC309_=_C393( C309 C393 ) C309_=_C394( C309 C394 ) C309_=_C395( C309 C395 ) C309_=_C396( C309 C396 ) C309_=_C397( C309 C397 ) C309_=_C398( C309 C398 ) \nC309_=_C400( C309 C400 ) C309_=_C401( C309 C401 ) C309_=_C402( C309 C402 ) C309_=_C403( C309 C403 ) C324_=_C339( C324 C339 ) C324_=_C359( C324 C359 ) \nC324_=_C372( C324 C372 ) C324_=_C385( C324 C385 ) C324_=_C386( C324 C386 ) C324_=_C387( C324 C387 ) C324_=_C388( C324 C388 ) C324_=_C389( C324 C389 ) \nC324_=_C390( C324 C390 ) C324_=_C391( C324 C391 ) C324_=_C393( C324 C393 ) C324_=_C394( C324 C394 ) C324_=_C395( C324 C395 ) C324_=_C396( C324 C396 ) \nC324_=_C397( C324 C397 ) C324_=_C398( C324 C398 ) C324_=_C400( C324 C400 ) C324_=_C401( C324 C401 ) C324_=_C402( C324 C402 ) C324_=_C403( C324 C403 ) \nC339_=_C359( C339 C359 ) C339_=_C372( C339 C372 ) C339_=_C385( C339 C385 ) C339_=_C386( C339 C386 ) C339_=_C387( C339 C387 ) C339_=_C388( C339 C388 ) \nC339_=_C389( C339 C389 ) C339_=_C390( C339 C390 ) C339_=_C391( C339 C391 ) C339_=_C393( C339 C393 ) C339_=_C394( C339 C394 ) C339_=_C395( C339 C395 ) \nC339_=_C396( C339 C396 ) C339_=_C397( C339 C397 ) C339_=_C398( C339 C398 ) C339_=_C400( C339 C400 ) C339_=_C401( C339 C401 ) C339_=_C402( C339 C402 ) \nC339_=_C403( C339 C403 ) C359_=_C372( C359 C372 ) C359_=_C385( C359 C385 ) C359_=_C386( C359 C386 ) C359_=_C387( C359 C387 ) C359_=_C388( C359 C388 ) \nC359_=_C389( C359 C389 ) C359_=_C390( C359 C390 ) C359_=_C391( C359 C391 ) C359_=_C393( C359 C393 ) C359_=_C394( C359 C394 ) C359_=_C395( C359 C395 ) \nC359_=_C396( C359 C396 ) C359_=_C397( C359 C397 ) C359_=_C398( C359 C398 ) C359_=_C400( C359 C400 ) C359_=_C401( C359 C401 ) C359_=_C402( C359 C402 ) \nC359_=_C403( C359 C403 ) C372_=_C385( C372 C385 ) C372_=_C386( C372 C386 ) C372_=_C387( C372 C387 ) C372_=_C388( C372 C388 ) C372_=_C389( C372 C389 ) \nC372_=_C390( C372 C390 ) C372_=_C391( C372 C391 ) C372_=_C393( C372 C393 ) C372_=_C394( C372 C394 ) C372_=_C395( C372 C395 ) C372_=_C396( C372 C396 ) \nC372_=_C397( C372 C397 ) C372_=_C398( C372 C398 ) C372_=_C400( C372 C400 ) C372_=_C401( C372 C401 ) C372_=_C402( C372 C402 ) C372_=_C403( C372 C403 ) \nC385_=_C386( C385 C386 ) C385_=_C387( C385 C387 ) C385_=_C388( C385 C388 ) C385_=_C389( C385 C389 ) C385_=_C390( C385 C390 ) C385_=_C391( C385 C391 ) \nC385_=_C393( C385 C393 ) C385_=_C394( C385 C394 ) C385_=_C395( C385 C395 ) C385_=_C396( C385 C396 ) C385_=_C397( C385 C397 ) C385_=_C398( C385 C398 ) \nC385_=_C400( C385 C400 ) C385_=_C401( C385 C401 ) C385_=_C402( C385 C402 ) C385_=_C403( C385 C403 ) C386_=_C387( C386 C387 ) C386_=_C388( C386 C388 ) \nC386_=_C389( C386 C389 ) C386_=_C390( C386 C390 ) C386_=_C391( C386 C391 ) C386_=_C393( C386 C393 ) C386_=_C394( C386 C394 ) C386_=_C395( C386 C395 ) \nC386_=_C396( C386 C396 ) C386_=_C397( C386 C397 ) C386_=_C398( C386 C398 ) C386_=_C400( C386 C400 ) C386_=_C401( C386 C401 ) C386_=_C402( C386 C402 ) \nC386_=_C403( C386 C403 ) C387_=_C388( C387 C388 ) C387_=_C389( C387 C389 ) C387_=_C390( C387 C390 ) C387_=_C391( C387 C391 ) C387_=_C393( C387 C393 ) \nC387_=_C394( C387 C394 ) C387_=_C395( C387 C395 ) C387_=_C396( C387 C396 ) C387_=_C397( C387 C397 ) C387_=_C398( C387 C398 ) C387_=_C400( C387 C400 ) \nC387_=_C401( C387 C401 ) C387_=_C402( C387 C402 ) C387_=_C403( C387 C403 ) C388_=_C389( C388 C389</w:t>
      </w:r>
    </w:p>
    <w:p>
      <w:pPr>
        <w:pStyle w:val="PreformattedText"/>
        <w:bidi w:val="0"/>
        <w:spacing w:before="0" w:after="0"/>
        <w:jc w:val="left"/>
        <w:rPr/>
      </w:pPr>
      <w:r>
        <w:rPr/>
        <w:t xml:space="preserve"> </w:t>
      </w:r>
      <w:r>
        <w:rPr/>
        <w:t>) C388_=_C390( C388 C390 ) C388_=_C391( C388 C391 ) \nC388_=_C393( C388 C393 ) C388_=_C394( C388 C394 ) C388_=_C395( C388 C395 ) C388_=_C396( C388 C396 ) C388_=_C397( C388 C397 ) C388_=_C398( C388 C398 ) \nC388_=_C400( C388 C400 ) C388_=_C401( C388 C401 ) C388_=_C402( C388 C402 ) C388_=_C403( C388 C403 ) C389_=_C390( C389 C390 ) C389_=_C391( C389 C391 ) \nC389_=_C393( C389 C393 ) C389_=_C394( C389 C394 ) C389_=_C395( C389 C395 ) C389_=_C396( C389 C396 ) C389_=_C397( C389 C397 ) C389_=_C398( C389 C398 ) \nC389_=_C400( C389 C400 ) C389_=_C401( C389 C401 ) C389_=_C402( C389 C402 ) C389_=_C403( C389 C403 ) C390_=_C391( C390 C391 ) C390_=_C393( C390 C393 ) \nC390_=_C394( C390 C394 ) C390_=_C395( C390 C395 ) C390_=_C396( C390 C396 ) C390_=_C397( C390 C397 ) C390_=_C398( C390 C398 ) C390_=_C400( C390 C400 ) \nC390_=_C401( C390 C401 ) C390_=_C402( C390 C402 ) C390_=_C403( C390 C403 ) C391_=_C393( C391 C393 ) C391_=_C394( C391 C394 ) C391_=_C395( C391 C395 ) \nC391_=_C396( C391 C396 ) C391_=_C397( C391 C397 ) C391_=_C398( C391 C398 ) C391_=_C400( C391 C400 ) C391_=_C401( C391 C401 ) C391_=_C402( C391 C402 ) \nC391_=_C403( C391 C403 ) C391_=_C640( C391 C640 ) C391_=_C641( C391 C641 ) C391_=_C643( C391 C643 ) C391_=_C644( C391 C644 ) C391_=_C647( C391 C647 ) \nC391_=_C649( C391 C649 ) C393_=_C394( C393 C394 ) C393_=_C395( C393 C395 ) C393_=_C396( C393 C396 ) C393_=_C397( C393 C397 ) C393_=_C398( C393 C398 ) \nC393_=_C400( C393 C400 ) C393_=_C401( C393 C401 ) C393_=_C402( C393 C402 ) C393_=_C403( C393 C403 ) C393_=_C641( C393 C641 ) C393_=_C941( C393 C941 ) \nC393_=_C964( C393 C964 ) C393_=_C997( C393 C997 ) C393_=_C1017( C393 C1017 ) C393_=_C1053( C393 C1053 ) C393_=_C1070( C393 C1070 ) C393_=_C1071( C393 C1071 ) \nC393_=_C1072( C393 C1072 ) C393_=_C1073( C393 C1073 ) C393_=_C1075( C393 C1075 ) C393_=_C1077( C393 C1077 ) C394_=_C395( C394 C395 ) C394_=_C396( C394 C396 ) \nC394_=_C397( C394 C397 ) C394_=_C398( C394 C398 ) C394_=_C400( C394 C400 ) C394_=_C401( C394 C401 ) C394_=_C402( C394 C402 ) C394_=_C403( C394 C403 ) \nC394_=_C874( C394 C874 ) C394_=_C1073( C394 C1073 ) C394_=_C1257( C394 C1257 ) C394_=_C1258( C394 C1258 ) C394_=_C1261( C394 C1261 ) C394_=_C1263( C394 C1263 ) \nC395_=_C396( C395 C396 ) C395_=_C397( C395 C397 ) C395_=_C398( C395 C398 ) C395_=_C400( C395 C400 ) C395_=_C401( C395 C401 ) C395_=_C402( C395 C402 ) \nC395_=_C403( C395 C403 ) C395_=_C643( C395 C643 ) C395_=_C875( C395 C875 ) C395_=_C1257( C395 C1257 ) C395_=_C1338( C395 C1338 ) C395_=_C1355( C395 C1355 ) \nC395_=_C1366( C395 C1366 ) C395_=_C1378( C395 C1378 ) C395_=_C1388( C395 C1388 ) C395_=_C1400( C395 C1400 ) C395_=_C1410( C395 C1410 ) C395_=_C1425( C395 C1425 ) \nC395_=_C1440( C395 C1440 ) C395_=_C1441( C395 C1441 ) C395_=_C1442( C395 C1442 ) C395_=_C1443( C395 C1443 ) C395_=_C1444( C395 C1444 ) C395_=_C1445( C395 C1445 ) \nC395_=_C1447( C395 C1447 ) C395_=_C1448( C395 C1448 ) C395_=_C1449( C395 C1449 ) C395_=_C1450( C395 C1450 ) C395_=_C1452( C395 C1452 ) C395_=_C1453( C395 C1453 ) \nC396_=_C397( C396 C397 ) C396_=_C398( C396 C398 ) C396_=_C400( C396 C400 ) C396_=_C401( C396 C401 ) C396_=_C402( C396 C402 ) C396_=_C403( C396 C403 ) \nC396_=_C644( C396 C644 ) C396_=_C1258( C396 C1258 ) C396_=_C1522( C396 C1522 ) C396_=_C1541( C396 C1541 ) C396_=_C1559( C396 C1559 ) C396_=_C1576( C396 C1576 ) \nC396_=_C1614( C396 C1614 ) C396_=_C1615( C396 C1615 ) C396_=_C1616( C396 C1616 ) C396_=_C1617( C396 C1617 ) C396_=_C1618( C396 C1618 ) C396_=_C1620( C396 C1620 ) \nC397_=_C398( C397 C398 ) C397_=_C400( C397 C400 ) C397_=_C401( C397 C401 ) C397_=_C402( C397 C402 ) C397_=_C403( C397 C403 ) C397_=_C1447( C397 C1447 ) \nC397_=_C1786( C397 C1786 ) C398_=_C400( C398 C400 ) C398_=_C401( C398 C401 ) C398_=_C402( C398 C402 ) C398_=_C403( C398 C403 ) C398_=_C1448( C398 C1448 ) \nC398_=_C1945( C398 C1945 ) C400_=_C401( C400 C401 ) C400_=_C402( C400 C402 ) C400_=_C403( C400 C403 ) C400_=_C876( C400 C876 ) C400_=_C1075( C400 C1075 ) \nC400_=_C1450( C400 C1450 ) C400_=_C1618( C400 C1618 ) C400_=_C2078( C400 C2078 ) C400_=_C2208( C400 C2208 ) C401_=_C402( C401 C402 ) C401_=_C403( C401 C403 ) \nC401_=_C649( C401 C649 ) C401_=_C877( C401 C877 ) C401_=_C1263( C401 C1263 ) C401_=_C1786( C401 C1786 ) C401_=_C1945( C401 C1945 ) C401_=_C2079( C401 C2079 ) \nC401_=_C2208( C401 C2208 ) C401_=_C2236( C401 C2236 ) C401_=_C2246( C401 C2246 ) C401_=_C2260( C401 C2260 ) C401_=_C2272( C401 C2272 ) C401_=_C2279( C401 C2279 ) \nC401_=_C2285( C401 C2285 ) C401_=_C2295( C401 C2295 ) C401_=_C2304( C401 C2304 ) C401_=_C2313( C401 C2313 ) C401_=_C2314( C401 C2314 ) C401_=_C2315( C401 C2315 ) \nC401_=_C2316( C401 C2316 ) C401_=_C2317( C401 C2317 ) C401_=_C2318( C401 C2318 ) C401_=_C2319( C401 C2319 ) C401_=_C2320( C401 C2320 ) C402_=_C403( C402 C403 ) \nC402_=_C1452( C402 C1452 ) C402_=_C2319( C402 C2319 ) C403_=_C878( C403 C878 ) C403_=_C1077( C403 C1077 ) C403_=_C1453( C403 C1453 ) C403_=_C1620( C403 C1620 ) \nC403_=_C2080( C403 C2080 ) C403_=_C2320( C403 C2320 ) C640_=_C641( C640 C641 ) C640_=_C643( C640 C643 ) C640_=_C644( C640 C644 ) C640_=_C647( C640 C647 ) \nC640_=_C649( C640 C649 ) C640_=_C728( C640 C728 ) C640_=_C752( C640 C752 ) C640_=_C775( C640 C775 ) C640_=_C797( C640 C797 ) C640_=_C836( C640 C836 ) \nC640_=_C854( C640 C854 ) C640_=_C872( C640 C872 ) C640_=_C873( C640 C873 ) C640_=_C874( C640 C874 ) C640_=_C875( C640 C875 ) C640_=_C876( C640 C876 ) \nC640_=_C877( C640 C877 ) C640_=_C878( C640 C878 ) C641_=_C643( C641 C643 ) C641_=_C644( C641 C644 ) C641_=_C647( C641 C647 ) C641_=_C649( C641 C649 ) \nC641_=_C941( C641 C941 ) C641_=_C964( C641 C964 ) C641_=_C997( C641 C997 ) C641_=_C1017( C641 C1017 ) C641_=_C1053( C641 C1053 ) C641_=_C1070( C641 C1070 ) \nC641_=_C1071( C641 C1071 ) C641_=_C1072( C641 C1072 ) C641_=_C1073( C641 C1073 ) C641_=_C1075( C641 C1075 ) C641_=_C1077( C641 C1077 ) C643_=_C644( C643 C644 ) \nC643_=_C647( C643 C647 ) C643_=_C649( C643 C649 ) C643_=_C875( C643 C875 ) C643_=_C1257( C643 C1257 ) C643_=_C1338( C643 C1338 ) C643_=_C1355( C643 C1355 ) \nC643_=_C1366( C643 C1366 ) C643_=_C1378( C643 C1378 ) C643_=_C1388( C643 C1388 ) C643_=_C1400( C643 C1400 ) C643_=_C1410( C643 C1410 ) C643_=_C1425( C643 C1425 ) \nC643_=_C1440( C643 C1440 ) C643_=_C1441( C643 C1441 ) C643_=_C1442( C643 C1442 ) C643_=_C1443( C643 C1443 ) C643_=_C1444( C643 C1444 ) C643_=_C1445( C643 C1445 ) \nC643_=_C1447( C643 C1447 ) C643_=_C1448( C643 C1448 ) C643_=_C1449( C643 C1449 ) C643_=_C1450( C643 C1450 ) C643_=_C1452( C643 C1452 ) C643_=_C1453( C643 C1453 ) \nC644_=_C647( C644 C647 ) C644_=_C649( C644 C649 ) C644_=_C1258( C644 C1258 ) C644_=_C1522( C644 C1522 ) C644_=_C1541( C644 C1541 ) C644_=_C1559( C644 C1559 ) \nC644_=_C1576( C644 C1576 ) C644_=_C1614( C644 C1614 ) C644_=_C1615( C644 C1615 ) C644_=_C1616( C644 C1616 ) C644_=_C1617( C644 C1617 ) C644_=_C1618( C644 C1618 ) \nC644_=_C1620( C644 C1620 ) C647_=_C649( C647 C649 ) C647_=_C1261( C647 C1261 ) C647_=_C1449( C647 C1449 ) C647_=_C1997( C647 C1997 ) C647_=_C2013( C647 C2013 ) \nC647_=_C2035( C647 C2035 ) C647_=_C2048( C647 C2048 ) C647_=_C2060( C647 C2060 ) C647_=_C2075( C647 C2075 ) C647_=_C2076( C647 C2076 ) C647_=_C2077( C647 C2077 ) \nC647_=_C2078( C647 C2078 ) C647_=_C2079( C647 C2079 ) C647_=_C2080( C647 C2080 ) C649_=_C877( C649 C877 ) C649_=_C1263( C649 C1263 ) C649_=_C1786( C649 C1786 ) \nC649_=_C1945( C649 C1945 ) C649_=_C2079( C649 C2079 ) C649_=_C2208( C649 C2208 ) C649_=_C2236( C649 C2236 ) C649_=_C2246( C649 C2246 ) C649_=_C2260( C649 C2260 ) \nC649_=_C2272( C649 C2272 ) C649_=_C2279( C649 C2279 ) C649_=_C2285( C649 C2285 ) C649_=_C2295( C649 C2295 ) C649_=_C2304( C649 C2304 ) C649_=_C2313( C649 C2313 ) \nC649_=_C2314( C649 C2314 ) C649_=_C2315( C649 C2315 ) C649_=_C2316( C649 C2316 ) C649_=_C2317( C649 C2317 ) C649_=_C2318( C649 C2318 ) C649_=_C2319( C649 C2319 ) \nC649_=_C2320( C649 C2320 ) C728_=_C752( C728 C752 ) C728_=_C775( C728 C775 ) C728_=_C797( C728 C797 ) C728_=_C836( C728 C836 ) C728_=_C854( C728 C854 ) \nC728_=_C872( C728 C872 ) C728_=_C873( C728 C873 ) C728_=_C874( C728 C874 ) C728_=_C875( C728 C875 ) C728_=_C876( C728 C876 ) C728_=_C877( C728 C877 ) \nC728_=_C878( C728 C878 ) C752_=_C775( C752 C775 ) C752_=_C797( C752 C797 ) C752_=_C836( C752 C836 ) C752_=_C854( C752 C854 ) C752_=_C872( C752 C872 ) \nC752_=_C873( C752 C873 ) C752_=_C874( C752 C874 ) C752_=_C875( C752 C875 ) C752_=_C876( C752 C876 ) C752_=_C877( C752 C877 ) C752_=_C878( C752 C878 ) \nC775_=_C797( C775 C797 ) C775_=_C836( C775 C836 ) C775_=_C854( C775 C854 ) C775_=_C872( C775 C872 ) C775_=_C873( C775 C873 ) C775_=_C874( C775 C874 ) \nC775_=_C875( C775 C875 ) C775_=_C876( C775 C876 ) C775_=_C877( C775 C877 ) C775_=_C878( C775 C878 ) C797_=_C836( C797 C836 ) C797_=_C854( C797 C854 ) \nC797_=_C872( C797 C872 ) C797_=_C873( C797 C873 ) C797_=_C874( C797 C874 ) C797_=_C875( C797 C875 ) C797_=_C876( C797 C876 ) C797_=_C877( C797 C877 ) \nC797_=_C878( C797 C878 ) C836_=_C854( C836 C854 ) C836_=_C872( C836 C872 ) C836_=_C873( C836 C873 ) C836_=_C874( C836 C874 ) C836_=_C875( C836 C875 ) \nC836_=_C876( C836 C876 ) C836_=_C877( C836 C877 ) C836_=_C878( C836 C878 ) C854_=_C872( C854 C872 ) C854_=_C873( C854 C873 ) C854_=_C874( C854 C874 ) \nC854_=_C875( C854 C875 ) C854_=_C876( C854 C876 ) C854_=_C877( C854 C877 ) C854_=_C878( C854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4_=_C1073( C874 C1073 ) C874_=_C1257( C874 C1257 ) C874_=_C1258( C874 C1258 ) C874_=_C1261( C874 C1261 ) C874_=_C1263( C874 C1263 ) \nC875_=_C876( C875 C876 ) C875_=_C877( C875 C877 ) C875_=_C878( C875 C878 ) C875_=_C1257( C875 C1257</w:t>
      </w:r>
    </w:p>
    <w:p>
      <w:pPr>
        <w:pStyle w:val="PreformattedText"/>
        <w:bidi w:val="0"/>
        <w:spacing w:before="0" w:after="0"/>
        <w:jc w:val="left"/>
        <w:rPr/>
      </w:pPr>
      <w:r>
        <w:rPr/>
        <w:t xml:space="preserve"> </w:t>
      </w:r>
      <w:r>
        <w:rPr/>
        <w:t>) C875_=_C1338( C875 C1338 ) C875_=_C1355( C875 C1355 ) \nC875_=_C1366( C875 C1366 ) C875_=_C1378( C875 C1378 ) C875_=_C1388( C875 C1388 ) C875_=_C1400( C875 C1400 ) C875_=_C1410( C875 C1410 ) C875_=_C1425( C875 C1425 ) \nC875_=_C1440( C875 C1440 ) C875_=_C1441( C875 C1441 ) C875_=_C1442( C875 C1442 ) C875_=_C1443( C875 C1443 ) C875_=_C1444( C875 C1444 ) C875_=_C1445( C875 C1445 ) \nC875_=_C1447( C875 C1447 ) C875_=_C1448( C875 C1448 ) C875_=_C1449( C875 C1449 ) C875_=_C1450( C875 C1450 ) C875_=_C1452( C875 C1452 ) C875_=_C1453( C875 C1453 ) \nC876_=_C877( C876 C877 ) C876_=_C878( C876 C878 ) C876_=_C1075( C876 C1075 ) C876_=_C1450( C876 C1450 ) C876_=_C1618( C876 C1618 ) C876_=_C2078( C876 C2078 ) \nC876_=_C2208( C876 C2208 ) C877_=_C878( C877 C878 ) C877_=_C1263( C877 C1263 ) C877_=_C1786( C877 C1786 ) C877_=_C1945( C877 C1945 ) C877_=_C2079( C877 C2079 ) \nC877_=_C2208( C877 C2208 ) C877_=_C2236( C877 C2236 ) C877_=_C2246( C877 C2246 ) C877_=_C2260( C877 C2260 ) C877_=_C2272( C877 C2272 ) C877_=_C2279( C877 C2279 ) \nC877_=_C2285( C877 C2285 ) C877_=_C2295( C877 C2295 ) C877_=_C2304( C877 C2304 ) C877_=_C2313( C877 C2313 ) C877_=_C2314( C877 C2314 ) C877_=_C2315( C877 C2315 ) \nC877_=_C2316( C877 C2316 ) C877_=_C2317( C877 C2317 ) C877_=_C2318( C877 C2318 ) C877_=_C2319( C877 C2319 ) C877_=_C2320( C877 C2320 ) C878_=_C1077( C878 C1077 ) \nC878_=_C1453( C878 C1453 ) C878_=_C1620( C878 C1620 ) C878_=_C2080( C878 C2080 ) C878_=_C2320( C878 C2320 ) C941_=_C964( C941 C964 ) C941_=_C997( C941 C997 ) \nC941_=_C1017( C941 C1017 ) C941_=_C1053( C941 C1053 ) C941_=_C1070( C941 C1070 ) C941_=_C1071( C941 C1071 ) C941_=_C1072( C941 C1072 ) C941_=_C1073( C941 C1073 ) \nC941_=_C1075( C941 C1075 ) C941_=_C1077( C941 C1077 ) C964_=_C997( C964 C997 ) C964_=_C1017( C964 C1017 ) C964_=_C1053( C964 C1053 ) C964_=_C1070( C964 C1070 ) \nC964_=_C1071( C964 C1071 ) C964_=_C1072( C964 C1072 ) C964_=_C1073( C964 C1073 ) C964_=_C1075( C964 C1075 ) C964_=_C1077( C964 C1077 ) C997_=_C1017( C997 C1017 ) \nC997_=_C1053( C997 C1053 ) C997_=_C1070( C997 C1070 ) C997_=_C1071( C997 C1071 ) C997_=_C1072( C997 C1072 ) C997_=_C1073( C997 C1073 ) C997_=_C1075( C997 C1075 ) \nC997_=_C1077( C997 C1077 ) C1017_=_C1053( C1017 C1053 ) C1017_=_C1070( C1017 C1070 ) C1017_=_C1071( C1017 C1071 ) C1017_=_C1072( C1017 C1072 ) C1017_=_C1073( C1017 C1073 ) \nC1017_=_C1075( C1017 C1075 ) C1017_=_C1077( C1017 C1077 ) C1053_=_C1070( C1053 C1070 ) C1053_=_C1071( C1053 C1071 ) C1053_=_C1072( C1053 C1072 ) C1053_=_C1073( C1053 C1073 ) \nC1053_=_C1075( C1053 C1075 ) C1053_=_C1077( C1053 C1077 ) C1070_=_C1071( C1070 C1071 ) C1070_=_C1072( C1070 C1072 ) C1070_=_C1073( C1070 C1073 ) C1070_=_C1075( C1070 C1075 ) \nC1070_=_C1077( C1070 C1077 ) C1071_=_C1072( C1071 C1072 ) C1071_=_C1073( C1071 C1073 ) C1071_=_C1075( C1071 C1075 ) C1071_=_C1077( C1071 C1077 ) C1072_=_C1073( C1072 C1073 ) \nC1072_=_C1075( C1072 C1075 ) C1072_=_C1077( C1072 C1077 ) C1073_=_C1075( C1073 C1075 ) C1073_=_C1077( C1073 C1077 ) C1073_=_C1257( C1073 C1257 ) C1073_=_C1258( C1073 C1258 ) \nC1073_=_C1261( C1073 C1261 ) C1073_=_C1263( C1073 C1263 ) C1075_=_C1077( C1075 C1077 ) C1075_=_C1450( C1075 C1450 ) C1075_=_C1618( C1075 C1618 ) C1075_=_C2078( C1075 C2078 ) \nC1075_=_C2208( C1075 C2208 ) C1077_=_C1453( C1077 C1453 ) C1077_=_C1620( C1077 C1620 ) C1077_=_C2080( C1077 C2080 ) C1077_=_C2320( C1077 C2320 ) C1257_=_C1258( C1257 C1258 ) \nC1257_=_C1261( C1257 C1261 ) C1257_=_C1263( C1257 C1263 ) C1257_=_C1338( C1257 C1338 ) C1257_=_C1355( C1257 C1355 ) C1257_=_C1366( C1257 C1366 ) C1257_=_C1378( C1257 C1378 ) \nC1257_=_C1388( C1257 C1388 ) C1257_=_C1400( C1257 C1400 ) C1257_=_C1410( C1257 C1410 ) C1257_=_C1425( C1257 C1425 ) C1257_=_C1440( C1257 C1440 ) C1257_=_C1441( C1257 C1441 ) \nC1257_=_C1442( C1257 C1442 ) C1257_=_C1443( C1257 C1443 ) C1257_=_C1444( C1257 C1444 ) C1257_=_C1445( C1257 C1445 ) C1257_=_C1447( C1257 C1447 ) C1257_=_C1448( C1257 C1448 ) \nC1257_=_C1449( C1257 C1449 ) C1257_=_C1450( C1257 C1450 ) C1257_=_C1452( C1257 C1452 ) C1257_=_C1453( C1257 C1453 ) C1258_=_C1261( C1258 C1261 ) C1258_=_C1263( C1258 C1263 ) \nC1258_=_C1522( C1258 C1522 ) C1258_=_C1541( C1258 C1541 ) C1258_=_C1559( C1258 C1559 ) C1258_=_C1576( C1258 C1576 ) C1258_=_C1614( C1258 C1614 ) C1258_=_C1615( C1258 C1615 ) \nC1258_=_C1616( C1258 C1616 ) C1258_=_C1617( C1258 C1617 ) C1258_=_C1618( C1258 C1618 ) C1258_=_C1620( C1258 C1620 ) C1261_=_C1263( C1261 C1263 ) C1261_=_C1449( C1261 C1449 ) \nC1261_=_C1997( C1261 C1997 ) C1261_=_C2013( C1261 C2013 ) C1261_=_C2035( C1261 C2035 ) C1261_=_C2048( C1261 C2048 ) C1261_=_C2060( C1261 C2060 ) C1261_=_C2075( C1261 C2075 ) \nC1261_=_C2076( C1261 C2076 ) C1261_=_C2077( C1261 C2077 ) C1261_=_C2078( C1261 C2078 ) C1261_=_C2079( C1261 C2079 ) C1261_=_C2080( C1261 C2080 ) C1263_=_C1786( C1263 C1786 ) \nC1263_=_C1945( C1263 C1945 ) C1263_=_C2079( C1263 C2079 ) C1263_=_C2208( C1263 C2208 ) C1263_=_C2236( C1263 C2236 ) C1263_=_C2246( C1263 C2246 ) C1263_=_C2260( C1263 C2260 ) \nC1263_=_C2272( C1263 C2272 ) C1263_=_C2279( C1263 C2279 ) C1263_=_C2285( C1263 C2285 ) C1263_=_C2295( C1263 C2295 ) C1263_=_C2304( C1263 C2304 ) C1263_=_C2313( C1263 C2313 ) \nC1263_=_C2314( C1263 C2314 ) C1263_=_C2315( C1263 C2315 ) C1263_=_C2316( C1263 C2316 ) C1263_=_C2317( C1263 C2317 ) C1263_=_C2318( C1263 C2318 ) C1263_=_C2319( C1263 C2319 ) \nC1263_=_C2320( C1263 C2320 ) C1338_=_C1355( C1338 C1355 ) C1338_=_C1366( C1338 C1366 ) C1338_=_C1378( C1338 C1378 ) C1338_=_C1388( C1338 C1388 ) C1338_=_C1400( C1338 C1400 ) \nC1338_=_C1410( C1338 C1410 ) C1338_=_C1425( C1338 C1425 ) C1338_=_C1440( C1338 C1440 ) C1338_=_C1441( C1338 C1441 ) C1338_=_C1442( C1338 C1442 ) C1338_=_C1443( C1338 C1443 ) \nC1338_=_C1444( C1338 C1444 ) C1338_=_C1445( C1338 C1445 ) C1338_=_C1447( C1338 C1447 ) C1338_=_C1448( C1338 C1448 ) C1338_=_C1449( C1338 C1449 ) C1338_=_C1450( C1338 C1450 ) \nC1338_=_C1452( C1338 C1452 ) C1338_=_C1453( C1338 C1453 ) C1355_=_C1366( C1355 C1366 ) C1355_=_C1378( C1355 C1378 ) C1355_=_C1388( C1355 C1388 ) C1355_=_C1400( C1355 C1400 ) \nC1355_=_C1410( C1355 C1410 ) C1355_=_C1425( C1355 C1425 ) C1355_=_C1440( C1355 C1440 ) C1355_=_C1441( C1355 C1441 ) C1355_=_C1442( C1355 C1442 ) C1355_=_C1443( C1355 C1443 ) \nC1355_=_C1444( C1355 C1444 ) C1355_=_C1445( C1355 C1445 ) C1355_=_C1447( C1355 C1447 ) C1355_=_C1448( C1355 C1448 ) C1355_=_C1449( C1355 C1449 ) C1355_=_C1450( C1355 C1450 ) \nC1355_=_C1452( C1355 C1452 ) C1355_=_C1453( C1355 C1453 ) C1366_=_C1378( C1366 C1378 ) C1366_=_C1388( C1366 C1388 ) C1366_=_C1400( C1366 C1400 ) C1366_=_C1410( C1366 C1410 ) \nC1366_=_C1425( C1366 C1425 ) C1366_=_C1440( C1366 C1440 ) C1366_=_C1441( C1366 C1441 ) C1366_=_C1442( C1366 C1442 ) C1366_=_C1443( C1366 C1443 ) C1366_=_C1444( C1366 C1444 ) \nC1366_=_C1445( C1366 C1445 ) C1366_=_C1447( C1366 C1447 ) C1366_=_C1448( C1366 C1448 ) C1366_=_C1449( C1366 C1449 ) C1366_=_C1450( C1366 C1450 ) C1366_=_C1452( C1366 C1452 ) \nC1366_=_C1453( C1366 C1453 ) C1378_=_C1388( C1378 C1388 ) C1378_=_C1400( C1378 C1400 ) C1378_=_C1410( C1378 C1410 ) C1378_=_C1425( C1378 C1425 ) C1378_=_C1440( C1378 C1440 ) \nC1378_=_C1441( C1378 C1441 ) C1378_=_C1442( C1378 C1442 ) C1378_=_C1443( C1378 C1443 ) C1378_=_C1444( C1378 C1444 ) C1378_=_C1445( C1378 C1445 ) C1378_=_C1447( C1378 C1447 ) \nC1378_=_C1448( C1378 C1448 ) C1378_=_C1449( C1378 C1449 ) C1378_=_C1450( C1378 C1450 ) C1378_=_C1452( C1378 C1452 ) C1378_=_C1453( C1378 C1453 ) C1388_=_C1400( C1388 C1400 ) \nC1388_=_C1410( C1388 C1410 ) C1388_=_C1425( C1388 C1425 ) C1388_=_C1440( C1388 C1440 ) C1388_=_C1441( C1388 C1441 ) C1388_=_C1442( C1388 C1442 ) C1388_=_C1443( C1388 C1443 ) \nC1388_=_C1444( C1388 C1444 ) C1388_=_C1445( C1388 C1445 ) C1388_=_C1447( C1388 C1447 ) C1388_=_C1448( C1388 C1448 ) C1388_=_C1449( C1388 C1449 ) C1388_=_C1450( C1388 C1450 ) \nC1388_=_C1452( C1388 C1452 ) C1388_=_C1453( C1388 C1453 ) C1400_=_C1410( C1400 C1410 ) C1400_=_C1425( C1400 C1425 ) C1400_=_C1440( C1400 C1440 ) C1400_=_C1441( C1400 C1441 ) \nC1400_=_C1442( C1400 C1442 ) C1400_=_C1443( C1400 C1443 ) C1400_=_C1444( C1400 C1444 ) C1400_=_C1445( C1400 C1445 ) C1400_=_C1447( C1400 C1447 ) C1400_=_C1448( C1400 C1448 ) \nC1400_=_C1449( C1400 C1449 ) C1400_=_C1450( C1400 C1450 ) C1400_=_C1452( C1400 C1452 ) C1400_=_C1453( C1400 C1453 ) C1410_=_C1425( C1410 C1425 ) C1410_=_C1440( C1410 C1440 ) \nC1410_=_C1441( C1410 C1441 ) C1410_=_C1442( C1410 C1442 ) C1410_=_C1443( C1410 C1443 ) C1410_=_C1444( C1410 C1444 ) C1410_=_C1445( C1410 C1445 ) C1410_=_C1447( C1410 C1447 ) \nC1410_=_C1448( C1410 C1448 ) C1410_=_C1449( C1410 C1449 ) C1410_=_C1450( C1410 C1450 ) C1410_=_C1452( C1410 C1452 ) C1410_=_C1453( C1410 C1453 ) C1425_=_C1440( C1425 C1440 ) \nC1425_=_C1441( C1425 C1441 ) C1425_=_C1442( C1425 C1442 ) C1425_=_C1443( C1425 C1443 ) C1425_=_C1444( C1425 C1444 ) C1425_=_C1445( C1425 C1445 ) C1425_=_C1447( C1425 C1447 ) \nC1425_=_C1448( C1425 C1448 ) C1425_=_C1449( C1425 C1449 ) C1425_=_C1450( C1425 C1450 ) C1425_=_C1452( C1425 C1452 ) C1425_=_C1453( C1425 C1453 ) C1440_=_C1441( C1440 C1441 ) \nC1440_=_C1442( C1440 C1442 ) C1440_=_C1443( C1440 C1443 ) C1440_=_C1444( C1440 C1444 ) C1440_=_C1445( C1440 C1445 ) C1440_=_C1447( C1440 C1447 ) C1440_=_C1448( C1440 C1448 ) \nC1440_=_C1449( C1440 C1449 ) C1440_=_C1450( C1440 C1450 ) C1440_=_C1452( C1440 C1452 ) C1440_=_C1453( C1440 C1453 ) C1441_=_C1442( C1441 C1442 ) C1441_=_C1443( C1441 C1443 ) \nC1441_=_C1444( C1441 C1444 ) C1441_=_C1445( C1441 C1445 ) C1441_=_C1447( C1441 C1447 ) C1441_=_C1448( C1441 C1448 ) C1441_=_C1449( C1441 C1449 ) C1441_=_C1450( C1441 C1450 ) \nC1441_=_C1452( C1441 C1452 ) C1441_=_C1453( C1441 C1453 ) C1442_=_C1443( C1442 C1443 ) C1442_=_C1444( C1442 C1444 ) C1442_=_C1445( C1442 C1445 ) C1442_=_C1447( C1442 C1447 ) \nC1442_=_C1448( C1442 C1448 ) C1442_=_C1449( C1442 C1449 ) C1442_=_C1450( C1442 C1450 ) C1442_=_C1452( C1442 C1452 ) C1442_=_C1453( C1442 C1453 ) C1443_=_C1444(</w:t>
      </w:r>
    </w:p>
    <w:p>
      <w:pPr>
        <w:pStyle w:val="PreformattedText"/>
        <w:bidi w:val="0"/>
        <w:spacing w:before="0" w:after="0"/>
        <w:jc w:val="left"/>
        <w:rPr/>
      </w:pPr>
      <w:r>
        <w:rPr/>
        <w:t xml:space="preserve"> </w:t>
      </w:r>
      <w:r>
        <w:rPr/>
        <w:t>C1443 C1444 ) \nC1443_=_C1445( C1443 C1445 ) C1443_=_C1447( C1443 C1447 ) C1443_=_C1448( C1443 C1448 ) C1443_=_C1449( C1443 C1449 ) C1443_=_C1450( C1443 C1450 ) C1443_=_C1452( C1443 C1452 ) \nC1443_=_C1453( C1443 C1453 ) C1444_=_C1445( C1444 C1445 ) C1444_=_C1447( C1444 C1447 ) C1444_=_C1448( C1444 C1448 ) C1444_=_C1449( C1444 C1449 ) C1444_=_C1450( C1444 C1450 ) \nC1444_=_C1452( C1444 C1452 ) C1444_=_C1453( C1444 C1453 ) C1445_=_C1447( C1445 C1447 ) C1445_=_C1448( C1445 C1448 ) C1445_=_C1449( C1445 C1449 ) C1445_=_C1450( C1445 C1450 ) \nC1445_=_C1452( C1445 C1452 ) C1445_=_C1453( C1445 C1453 ) C1447_=_C1448( C1447 C1448 ) C1447_=_C1449( C1447 C1449 ) C1447_=_C1450( C1447 C1450 ) C1447_=_C1452( C1447 C1452 ) \nC1447_=_C1453( C1447 C1453 ) C1447_=_C1786( C1447 C1786 ) C1448_=_C1449( C1448 C1449 ) C1448_=_C1450( C1448 C1450 ) C1448_=_C1452( C1448 C1452 ) C1448_=_C1453( C1448 C1453 ) \nC1448_=_C1945( C1448 C1945 ) C1449_=_C1450( C1449 C1450 ) C1449_=_C1452( C1449 C1452 ) C1449_=_C1453( C1449 C1453 ) C1449_=_C1997( C1449 C1997 ) C1449_=_C2013( C1449 C2013 ) \nC1449_=_C2035( C1449 C2035 ) C1449_=_C2048( C1449 C2048 ) C1449_=_C2060( C1449 C2060 ) C1449_=_C2075( C1449 C2075 ) C1449_=_C2076( C1449 C2076 ) C1449_=_C2077( C1449 C2077 ) \nC1449_=_C2078( C1449 C2078 ) C1449_=_C2079( C1449 C2079 ) C1449_=_C2080( C1449 C2080 ) C1450_=_C1452( C1450 C1452 ) C1450_=_C1453( C1450 C1453 ) C1450_=_C1618( C1450 C1618 ) \nC1450_=_C2078( C1450 C2078 ) C1450_=_C2208( C1450 C2208 ) C1452_=_C1453( C1452 C1453 ) C1452_=_C2319( C1452 C2319 ) C1453_=_C1620( C1453 C1620 ) C1453_=_C2080( C1453 C2080 ) \nC1453_=_C2320( C1453 C2320 ) C1522_=_C1541( C1522 C1541 ) C1522_=_C1559( C1522 C1559 ) C1522_=_C1576( C1522 C1576 ) C1522_=_C1614( C1522 C1614 ) C1522_=_C1615( C1522 C1615 ) \nC1522_=_C1616( C1522 C1616 ) C1522_=_C1617( C1522 C1617 ) C1522_=_C1618( C1522 C1618 ) C1522_=_C1620( C1522 C1620 ) C1541_=_C1559( C1541 C1559 ) C1541_=_C1576( C1541 C1576 ) \nC1541_=_C1614( C1541 C1614 ) C1541_=_C1615( C1541 C1615 ) C1541_=_C1616( C1541 C1616 ) C1541_=_C1617( C1541 C1617 ) C1541_=_C1618( C1541 C1618 ) C1541_=_C1620( C1541 C1620 ) \nC1559_=_C1576( C1559 C1576 ) C1559_=_C1614( C1559 C1614 ) C1559_=_C1615( C1559 C1615 ) C1559_=_C1616( C1559 C1616 ) C1559_=_C1617( C1559 C1617 ) C1559_=_C1618( C1559 C1618 ) \nC1559_=_C1620( C1559 C1620 ) C1576_=_C1614( C1576 C1614 ) C1576_=_C1615( C1576 C1615 ) C1576_=_C1616( C1576 C1616 ) C1576_=_C1617( C1576 C1617 ) C1576_=_C1618( C1576 C1618 ) \nC1576_=_C1620( C1576 C1620 ) C1614_=_C1615( C1614 C1615 ) C1614_=_C1616( C1614 C1616 ) C1614_=_C1617( C1614 C1617 ) C1614_=_C1618( C1614 C1618 ) C1614_=_C1620( C1614 C1620 ) \nC1615_=_C1616( C1615 C1616 ) C1615_=_C1617( C1615 C1617 ) C1615_=_C1618( C1615 C1618 ) C1615_=_C1620( C1615 C1620 ) C1616_=_C1617( C1616 C1617 ) C1616_=_C1618( C1616 C1618 ) \nC1616_=_C1620( C1616 C1620 ) C1617_=_C1618( C1617 C1618 ) C1617_=_C1620( C1617 C1620 ) C1618_=_C1620( C1618 C1620 ) C1618_=_C2078( C1618 C2078 ) C1618_=_C2208( C1618 C2208 ) \nC1620_=_C2080( C1620 C2080 ) C1620_=_C2320( C1620 C2320 ) C1786_=_C1945( C1786 C1945 ) C1786_=_C2079( C1786 C2079 ) C1786_=_C2208( C1786 C2208 ) C1786_=_C2236( C1786 C2236 ) \nC1786_=_C2246( C1786 C2246 ) C1786_=_C2260( C1786 C2260 ) C1786_=_C2272( C1786 C2272 ) C1786_=_C2279( C1786 C2279 ) C1786_=_C2285( C1786 C2285 ) C1786_=_C2295( C1786 C2295 ) \nC1786_=_C2304( C1786 C2304 ) C1786_=_C2313( C1786 C2313 ) C1786_=_C2314( C1786 C2314 ) C1786_=_C2315( C1786 C2315 ) C1786_=_C2316( C1786 C2316 ) C1786_=_C2317( C1786 C2317 ) \nC1786_=_C2318( C1786 C2318 ) C1786_=_C2319( C1786 C2319 ) C1786_=_C2320( C1786 C2320 ) C1945_=_C2079( C1945 C2079 ) C1945_=_C2208( C1945 C2208 ) C1945_=_C2236( C1945 C2236 ) \nC1945_=_C2246( C1945 C2246 ) C1945_=_C2260( C1945 C2260 ) C1945_=_C2272( C1945 C2272 ) C1945_=_C2279( C1945 C2279 ) C1945_=_C2285( C1945 C2285 ) C1945_=_C2295( C1945 C2295 ) \nC1945_=_C2304( C1945 C2304 ) C1945_=_C2313( C1945 C2313 ) C1945_=_C2314( C1945 C2314 ) C1945_=_C2315( C1945 C2315 ) C1945_=_C2316( C1945 C2316 ) C1945_=_C2317( C1945 C2317 ) \nC1945_=_C2318( C1945 C2318 ) C1945_=_C2319( C1945 C2319 ) C1945_=_C2320( C1945 C2320 ) C1997_=_C2013( C1997 C2013 ) C1997_=_C2035( C1997 C2035 ) C1997_=_C2048( C1997 C2048 ) \nC1997_=_C2060( C1997 C2060 ) C1997_=_C2075( C1997 C2075 ) C1997_=_C2076( C1997 C2076 ) C1997_=_C2077( C1997 C2077 ) C1997_=_C2078( C1997 C2078 ) C1997_=_C2079( C1997 C2079 ) \nC1997_=_C2080( C1997 C2080 ) C2013_=_C2035( C2013 C2035 ) C2013_=_C2048( C2013 C2048 ) C2013_=_C2060( C2013 C2060 ) C2013_=_C2075( C2013 C2075 ) C2013_=_C2076( C2013 C2076 ) \nC2013_=_C2077( C2013 C2077 ) C2013_=_C2078( C2013 C2078 ) C2013_=_C2079( C2013 C2079 ) C2013_=_C2080( C2013 C2080 ) C2035_=_C2048( C2035 C2048 ) C2035_=_C2060( C2035 C2060 ) \nC2035_=_C2075( C2035 C2075 ) C2035_=_C2076( C2035 C2076 ) C2035_=_C2077( C2035 C2077 ) C2035_=_C2078( C2035 C2078 ) C2035_=_C2079( C2035 C2079 ) C2035_=_C2080( C2035 C2080 ) \nC2048_=_C2060( C2048 C2060 ) C2048_=_C2075( C2048 C2075 ) C2048_=_C2076( C2048 C2076 ) C2048_=_C2077( C2048 C2077 ) C2048_=_C2078( C2048 C2078 ) C2048_=_C2079( C2048 C2079 ) \nC2048_=_C2080( C2048 C2080 ) C2060_=_C2075( C2060 C2075 ) C2060_=_C2076( C2060 C2076 ) C2060_=_C2077( C2060 C2077 ) C2060_=_C2078( C2060 C2078 ) C2060_=_C2079( C2060 C2079 ) \nC2060_=_C2080( C2060 C2080 ) C2075_=_C2076( C2075 C2076 ) C2075_=_C2077( C2075 C2077 ) C2075_=_C2078( C2075 C2078 ) C2075_=_C2079( C2075 C2079 ) C2075_=_C2080( C2075 C2080 ) \nC2076_=_C2077( C2076 C2077 ) C2076_=_C2078( C2076 C2078 ) C2076_=_C2079( C2076 C2079 ) C2076_=_C2080( C2076 C2080 ) C2077_=_C2078( C2077 C2078 ) C2077_=_C2079( C2077 C2079 ) \nC2077_=_C2080( C2077 C2080 ) C2078_=_C2079( C2078 C2079 ) C2078_=_C2080( C2078 C2080 ) C2078_=_C2208( C2078 C2208 ) C2079_=_C2080( C2079 C2080 ) C2079_=_C2208( C2079 C2208 ) \nC2079_=_C2236( C2079 C2236 ) C2079_=_C2246( C2079 C2246 ) C2079_=_C2260( C2079 C2260 ) C2079_=_C2272( C2079 C2272 ) C2079_=_C2279( C2079 C2279 ) C2079_=_C2285( C2079 C2285 ) \nC2079_=_C2295( C2079 C2295 ) C2079_=_C2304( C2079 C2304 ) C2079_=_C2313( C2079 C2313 ) C2079_=_C2314( C2079 C2314 ) C2079_=_C2315( C2079 C2315 ) C2079_=_C2316( C2079 C2316 ) \nC2079_=_C2317( C2079 C2317 ) C2079_=_C2318( C2079 C2318 ) C2079_=_C2319( C2079 C2319 ) C2079_=_C2320( C2079 C2320 ) C2080_=_C2320( C2080 C2320 ) C2208_=_C2236( C2208 C2236 ) \nC2208_=_C2246( C2208 C2246 ) C2208_=_C2260( C2208 C2260 ) C2208_=_C2272( C2208 C2272 ) C2208_=_C2279( C2208 C2279 ) C2208_=_C2285( C2208 C2285 ) C2208_=_C2295( C2208 C2295 ) \nC2208_=_C2304( C2208 C2304 ) C2208_=_C2313( C2208 C2313 ) C2208_=_C2314( C2208 C2314 ) C2208_=_C2315( C2208 C2315 ) C2208_=_C2316( C2208 C2316 ) C2208_=_C2317( C2208 C2317 ) \nC2208_=_C2318( C2208 C2318 ) C2208_=_C2319( C2208 C2319 ) C2208_=_C2320( C2208 C2320 ) C2236_=_C2246( C2236 C2246 ) C2236_=_C2260( C2236 C2260 ) C2236_=_C2272( C2236 C2272 ) \nC2236_=_C2279( C2236 C2279 ) C2236_=_C2285( C2236 C2285 ) C2236_=_C2295( C2236 C2295 ) C2236_=_C2304( C2236 C2304 ) C2236_=_C2313( C2236 C2313 ) C2236_=_C2314( C2236 C2314 ) \nC2236_=_C2315( C2236 C2315 ) C2236_=_C2316( C2236 C2316 ) C2236_=_C2317( C2236 C2317 ) C2236_=_C2318( C2236 C2318 ) C2236_=_C2319( C2236 C2319 ) C2236_=_C2320( C2236 C2320 ) \nC2246_=_C2260( C2246 C2260 ) C2246_=_C2272( C2246 C2272 ) C2246_=_C2279( C2246 C2279 ) C2246_=_C2285( C2246 C2285 ) C2246_=_C2295( C2246 C2295 ) C2246_=_C2304( C2246 C2304 ) \nC2246_=_C2313( C2246 C2313 ) C2246_=_C2314( C2246 C2314 ) C2246_=_C2315( C2246 C2315 ) C2246_=_C2316( C2246 C2316 ) C2246_=_C2317( C2246 C2317 ) C2246_=_C2318( C2246 C2318 ) \nC2246_=_C2319( C2246 C2319 ) C2246_=_C2320( C2246 C2320 ) C2260_=_C2272( C2260 C2272 ) C2260_=_C2279( C2260 C2279 ) C2260_=_C2285( C2260 C2285 ) C2260_=_C2295( C2260 C2295 ) \nC2260_=_C2304( C2260 C2304 ) C2260_=_C2313( C2260 C2313 ) C2260_=_C2314( C2260 C2314 ) C2260_=_C2315( C2260 C2315 ) C2260_=_C2316( C2260 C2316 ) C2260_=_C2317( C2260 C2317 ) \nC2260_=_C2318( C2260 C2318 ) C2260_=_C2319( C2260 C2319 ) C2260_=_C2320( C2260 C2320 ) C2272_=_C2279( C2272 C2279 ) C2272_=_C2285( C2272 C2285 ) C2272_=_C2295( C2272 C2295 ) \nC2272_=_C2304( C2272 C2304 ) C2272_=_C2313( C2272 C2313 ) C2272_=_C2314( C2272 C2314 ) C2272_=_C2315( C2272 C2315 ) C2272_=_C2316( C2272 C2316 ) C2272_=_C2317( C2272 C2317 ) \nC2272_=_C2318( C2272 C2318 ) C2272_=_C2319( C2272 C2319 ) C2272_=_C2320( C2272 C2320 ) C2279_=_C2285( C2279 C2285 ) C2279_=_C2295( C2279 C2295 ) C2279_=_C2304( C2279 C2304 ) \nC2279_=_C2313( C2279 C2313 ) C2279_=_C2314( C2279 C2314 ) C2279_=_C2315( C2279 C2315 ) C2279_=_C2316( C2279 C2316 ) C2279_=_C2317( C2279 C2317 ) C2279_=_C2318( C2279 C2318 ) \nC2279_=_C2319( C2279 C2319 ) C2279_=_C2320( C2279 C2320 ) C2285_=_C2295( C2285 C2295 ) C2285_=_C2304( C2285 C2304 ) C2285_=_C2313( C2285 C2313 ) C2285_=_C2314( C2285 C2314 ) \nC2285_=_C2315( C2285 C2315 ) C2285_=_C2316( C2285 C2316 ) C2285_=_C2317( C2285 C2317 ) C2285_=_C2318( C2285 C2318 ) C2285_=_C2319( C2285 C2319 ) C2285_=_C2320( C2285 C2320 ) \nC2295_=_C2304( C2295 C2304 ) C2295_=_C2313( C2295 C2313 ) C2295_=_C2314( C2295 C2314 ) C2295_=_C2315( C2295 C2315 ) C2295_=_C2316( C2295 C2316 ) C2295_=_C2317( C2295 C2317 ) \nC2295_=_C2318( C2295 C2318 ) C2295_=_C2319( C2295 C2319 ) C2295_=_C2320( C2295 C2320 ) C2304_=_C2313( C2304 C2313 ) C2304_=_C2314( C2304 C2314 ) C2304_=_C2315( C2304 C2315 ) \nC2304_=_C2316( C2304 C2316 ) C2304_=_C2317( C2304 C2317 ) C2304_=_C2318( C2304 C2318 ) C2304_=_C2319( C2304 C2319 ) C2304_=_C2320( C2304 C2320 ) C2313_=_C2314( C2313 C2314 ) \nC2313_=_C2315( C2313 C2315 ) C2313_=_C2316( C2313 C2316 ) C2313_=_C2317( C2313 C2317 ) C2313_=_C2318( C2313 C2318 ) C2313_=_C2319( C2313 C2319 ) C2313_=_C2320( C2313 C2320 ) \nC2314_=_C2315( C2314 C2315 ) C2314_=_C2316( C2314 C2316 ) C2314_=_C2317( C2314 C2317 ) C2314_=_C2318( C2314 C2318 ) C2314_=_C2319( C2314 C2319 ) C2314_=_C2320( C2314 C2320 ) \nC2315_=_C2316( C2315 C2316 )</w:t>
      </w:r>
    </w:p>
    <w:p>
      <w:pPr>
        <w:pStyle w:val="PreformattedText"/>
        <w:bidi w:val="0"/>
        <w:spacing w:before="0" w:after="0"/>
        <w:jc w:val="left"/>
        <w:rPr/>
      </w:pPr>
      <w:r>
        <w:rPr/>
        <w:t xml:space="preserve"> </w:t>
      </w:r>
      <w:r>
        <w:rPr/>
        <w:t>C2315_=_C2317( C2315 C2317 ) C2315_=_C2318( C2315 C2318 ) C2315_=_C2319( C2315 C2319 ) C2315_=_C2320( C2315 C2320 ) C2316_=_C2317( C2316 C2317 ) \nC2316_=_C2318( C2316 C2318 ) C2316_=_C2319( C2316 C2319 ) C2316_=_C2320( C2316 C2320 ) C2317_=_C2318( C2317 C2318 ) C2317_=_C2319( C2317 C2319 ) C2317_=_C2320( C2317 C2320 ) \nC2318_=_C2319( C2318 C2319 ) C2318_=_C2320( C2318 C2320 ) C2319_=_C2320( C2319 C2320 ) "];119-&gt;126[label="132: C5 C22 C47 C62 C76 \nC99 C121 C142 C163 C164 C165 \nC166 C167 C168 C170 C173 C176 \nC177 C179 C181 C182 C254 C270 \nC288 C309 C324 C339 C359 C372 \nC385 C386 C387 C388 C389 C390 \nC391 C394 C397 C398 C400 C402 \nC403 C640 C641 C643 C644 C647 \nC649 C728 C752 C775 C797 C836 \nC854 C872 C873 C874 C876 C878 \nC941 C964 C997 C1017 C1053 C1070 \nC1071 C1072 C1073 C1075 C1077 C1257 \nC1258 C1261 C1263 C1338 C1355 C1366 \nC1378 C1388 C1400 C1410 C1425 C1440 \nC1441 C1442 C1443 C1444 C1445 C1447 \nC1448 C1450 C1452 C1453 C1522 C1541 \nC1559 C1576 C1614 C1615 C1616 C1617 \nC1618 C1620 C1786 C1945 C1997 C2013 \nC2035 C2048 C2060 C2075 C2076 C2077 \nC2078 C2080 C2208 C2236 C2246 C2260 \nC2272 C2279 C2285 C2295 C2304 C2313 \nC2314 C2315 C2316 C2317 C2318 C2319 \nC2320 \n1234: C5_=_C22 ,C5_=_C47 ,C5_=_C62 ,C5_=_C76 ,C5_=_C99 ,\nC5_=_C121 ,C5_=_C142 ,C5_=_C163 ,C5_=_C164 ,C5_=_C165 ,C5_=_C166 ,\nC5_=_C167 ,C5_=_C168 ,C5_=_C170 ,C5_=_C173 ,C5_=_C176 ,C5_=_C177 ,\nC5_=_C179 ,C5_=_C181 ,C5_=_C182 ,C22_=_C47 ,C22_=_C62 ,C22_=_C76 ,\nC22_=_C99 ,C22_=_C121 ,C22_=_C142 ,C22_=_C163 ,C22_=_C164 ,C22_=_C165 ,\nC22_=_C166 ,C22_=_C167 ,C22_=_C168 ,C22_=_C170 ,C22_=_C173 ,C22_=_C176 ,\nC22_=_C177 ,C22_=_C179 ,C22_=_C181 ,C22_=_C182 ,C47_=_C62 ,C47_=_C76 ,\nC47_=_C99 ,C47_=_C121 ,C47_=_C142 ,C47_=_C163 ,C47_=_C164 ,C47_=_C165 ,\nC47_=_C166 ,C47_=_C167 ,C47_=_C168 ,C47_=_C170 ,C47_=_C173 ,C47_=_C176 ,\nC47_=_C177 ,C47_=_C179 ,C47_=_C181 ,C47_=_C182 ,C62_=_C76 ,C62_=_C99 ,\nC62_=_C121 ,C62_=_C142 ,C62_=_C163 ,C62_=_C164 ,C62_=_C165 ,C62_=_C166 ,\nC62_=_C167 ,C62_=_C168 ,C62_=_C170 ,C62_=_C173 ,C62_=_C176 ,C62_=_C177 ,\nC62_=_C179 ,C62_=_C181 ,C62_=_C182 ,C76_=_C99 ,C76_=_C121 ,C76_=_C142 ,\nC76_=_C163 ,C76_=_C164 ,C76_=_C165 ,C76_=_C166 ,C76_=_C167 ,C76_=_C168 ,\nC76_=_C170 ,C76_=_C173 ,C76_=_C176 ,C76_=_C177 ,C76_=_C179 ,C76_=_C181 ,\nC76_=_C182 ,C99_=_C121 ,C99_=_C142 ,C99_=_C163 ,C99_=_C164 ,C99_=_C165 ,\nC99_=_C166 ,C99_=_C167 ,C99_=_C168 ,C99_=_C170 ,C99_=_C173 ,C99_=_C176 ,\nC99_=_C177 ,C99_=_C179 ,C99_=_C181 ,C99_=_C182 ,C121_=_C142 ,C121_=_C163 ,\nC121_=_C164 ,C121_=_C165 ,C121_=_C166 ,C121_=_C167 ,C121_=_C168 ,C121_=_C170 ,\nC121_=_C173 ,C121_=_C176 ,C121_=_C177 ,C121_=_C179 ,C121_=_C181 ,C121_=_C182 ,\nC142_=_C163 ,C142_=_C164 ,C142_=_C165 ,C142_=_C166 ,C142_=_C167 ,C142_=_C168 ,\nC142_=_C170 ,C142_=_C173 ,C142_=_C176 ,C142_=_C177 ,C142_=_C179 ,C142_=_C181 ,\nC142_=_C182 ,C163_=_C164 ,C163_=_C165 ,C163_=_C166 ,C163_=_C167 ,C163_=_C168 ,\nC163_=_C170 ,C163_=_C173 ,C163_=_C176 ,C163_=_C177 ,C163_=_C179 ,C163_=_C181 ,\nC163_=_C182 ,C164_=_C165 ,C164_=_C166 ,C164_=_C167 ,C164_=_C168 ,C164_=_C170 ,\nC164_=_C173 ,C164_=_C176 ,C164_=_C177 ,C164_=_C179 ,C164_=_C181 ,C164_=_C182 ,\nC165_=_C166 ,C165_=_C167 ,C165_=_C168 ,C165_=_C170 ,C165_=_C173 ,C165_=_C176 ,\nC165_=_C177 ,C165_=_C179 ,C165_=_C181 ,C165_=_C182 ,C166_=_C167 ,C166_=_C168 ,\nC166_=_C170 ,C166_=_C173 ,C166_=_C176 ,C166_=_C177 ,C166_=_C179 ,C166_=_C181 ,\nC166_=_C182 ,C167_=_C168 ,C167_=_C170 ,C167_=_C173 ,C167_=_C176 ,C167_=_C177 ,\nC167_=_C179 ,C167_=_C181 ,C167_=_C182 ,C168_=_C170 ,C168_=_C173 ,C168_=_C176 ,\nC168_=_C177 ,C168_=_C179 ,C168_=_C181 ,C168_=_C182 ,C170_=_C173 ,C170_=_C176 ,\nC170_=_C177 ,C170_=_C179 ,C170_=_C181 ,C170_=_C182 ,C170_=_C391 ,C170_=_C640 ,\nC170_=_C641 ,C170_=_C643 ,C170_=_C644 ,C170_=_C647 ,C170_=_C649 ,C173_=_C176 ,\nC173_=_C177 ,C173_=_C179 ,C173_=_C181 ,C173_=_C182 ,C173_=_C394 ,C173_=_C874 ,\nC173_=_C1073 ,C173_=_C1257 ,C173_=_C1258 ,C173_=_C1261 ,C173_=_C1263 ,C176_=_C177 ,\nC176_=_C179 ,C176_=_C181 ,C176_=_C182 ,C176_=_C397 ,C176_=_C1447 ,C176_=_C1786 ,\nC177_=_C179 ,C177_=_C181 ,C177_=_C182 ,C177_=_C398 ,C177_=_C1448 ,C177_=_C1945 ,\nC179_=_C181 ,C179_=_C182 ,C179_=_C400 ,C179_=_C876 ,C179_=_C1075 ,C179_=_C1450 ,\nC179_=_C1618 ,C179_=_C2078 ,C179_=_C2208 ,C181_=_C182 ,C181_=_C402 ,C181_=_C1452 ,\nC181_=_C2319 ,C182_=_C403 ,C182_=_C878 ,C182_=_C1077 ,C182_=_C1453 ,C182_=_C1620 ,\nC182_=_C2080 ,C182_=_C2320 ,C254_=_C270 ,C254_=_C288 ,C254_=_C309 ,C254_=_C324 ,\nC254_=_C339 ,C254_=_C359 ,C254_=_C372 ,C254_=_C385 ,C254_=_C386 ,C254_=_C387 ,\nC254_=_C388 ,C254_=_C389 ,C254_=_C390 ,C254_=_C391 ,C254_=_C394 ,C254_=_C397 ,\nC254_=_C398 ,C254_=_C400 ,C254_=_C402 ,C254_=_C403 ,C270_=_C288 ,C270_=_C309 ,\nC270_=_C324 ,C270_=_C339 ,C270_=_C359 ,C270_=_C372 ,C270_=_C385 ,C270_=_C386 ,\nC270_=_C387 ,C270_=_C388 ,C270_=_C389 ,C270_=_C390 ,C270_=_C391 ,C270_=_C394 ,\nC270_=_C397 ,C270_=_C398 ,C270_=_C400 ,C270_=_C402 ,C270_=_C403 ,C288_=_C309 ,\nC288_=_C324 ,C288_=_C339 ,C288_=_C359 ,C288_=_C372 ,C288_=_C385 ,C288_=_C386 ,\nC288_=_C387 ,C288_=_C388 ,C288_=_C389 ,C288_=_C390 ,C288_=_C391 ,C288_=_C394 ,\nC288_=_C397 ,C288_=_C398 ,C288_=_C400 ,C288_=_C402 ,C288_=_C403 ,C309_=_C324 ,\nC309_=_C339 ,C309_=_C359 ,C309_=_C372 ,C309_=_C385 ,C309_=_C386 ,C309_=_C387 ,\nC309_=_C388 ,C309_=_C389 ,C309_=_C390 ,C309_=_C391 ,C309_=_C394 ,C309_=_C397 ,\nC309_=_C398 ,C309_=_C400 ,C309_=_C402 ,C309_=_C403 ,C324_=_C339 ,C324_=_C359 ,\nC324_=_C372 ,C324_=_C385 ,C324_=_C386 ,C324_=_C387 ,C324_=_C388 ,C324_=_C389 ,\nC324_=_C390 ,C324_=_C391 ,C324_=_C394 ,C324_=_C397 ,C324_=_C398 ,C324_=_C400 ,\nC324_=_C402 ,C324_=_C403 ,C339_=_C359 ,C339_=_C372 ,C339_=_C385 ,C339_=_C386 ,\nC339_=_C387 ,C339_=_C388 ,C339_=_C389 ,C339_=_C390 ,C339_=_C391 ,C339_=_C394 ,\nC339_=_C397 ,C339_=_C398 ,C339_=_C400 ,C339_=_C402 ,C339_=_C403 ,C359_=_C372 ,\nC359_=_C385 ,C359_=_C386 ,C359_=_C387 ,C359_=_C388 ,C359_=_C389 ,C359_=_C390 ,\nC359_=_C391 ,C359_=_C394 ,C359_=_C397 ,C359_=_C398 ,C359_=_C400 ,C359_=_C402 ,\nC359_=_C403 ,C372_=_C385 ,C372_=_C386 ,C372_=_C387 ,C372_=_C388 ,C372_=_C389 ,\nC372_=_C390 ,C372_=_C391 ,C372_=_C394 ,C372_=_C397 ,C372_=_C398 ,C372_=_C400 ,\nC372_=_C402 ,C372_=_C403 ,C385_=_C386 ,C385_=_C387 ,C385_=_C388 ,C385_=_C389 ,\nC385_=_C390 ,C385_=_C391 ,C385_=_C394 ,C385_=_C397 ,C385_=_C398 ,C385_=_C400 ,\nC385_=_C402 ,C385_=_C403 ,C386_=_C387 ,C386_=_C388 ,C386_=_C389 ,C386_=_C390 ,\nC386_=_C391 ,C386_=_C394 ,C386_=_C397 ,C386_=_C398 ,C386_=_C400 ,C386_=_C402 ,\nC386_=_C403 ,C387_=_C388 ,C387_=_C389 ,C387_=_C390 ,C387_=_C391 ,C387_=_C394 ,\nC387_=_C397 ,C387_=_C398 ,C387_=_C400 ,C387_=_C402 ,C387_=_C403 ,C388_=_C389 ,\nC388_=_C390 ,C388_=_C391 ,C388_=_C394 ,C388_=_C397 ,C388_=_C398 ,C388_=_C400 ,\nC388_=_C402 ,C388_=_C403 ,C389_=_C390 ,C389_=_C391 ,C389_=_C394 ,C389_=_C397 ,\nC389_=_C398 ,C389_=_C400 ,C389_=_C402 ,C389_=_C403 ,C390_=_C391 ,C390_=_C394 ,\nC390_=_C397 ,C390_=_C398 ,C390_=_C400 ,C390_=_C402 ,C390_=_C403 ,C391_=_C394 ,\nC391_=_C397 ,C391_=_C398 ,C391_=_C400 ,C391_=_C402 ,C391_=_C403 ,C391_=_C640 ,\nC391_=_C641 ,C391_=_C643 ,C391_=_C644 ,C391_=_C647 ,C391_=_C649 ,C394_=_C397 ,\nC394_=_C398 ,C394_=_C400 ,C394_=_C402 ,C394_=_C403 ,C394_=_C874 ,C394_=_C1073 ,\nC394_=_C1257 ,C394_=_C1258 ,C394_=_C1261 ,C394_=_C1263 ,C397_=_C398 ,C397_=_C400 ,\nC397_=_C402 ,C397_=_C403 ,C397_=_C1447 ,C397_=_C1786 ,C398_=_C400 ,C398_=_C402 ,\nC398_=_C403 ,C398_=_C1448 ,C398_=_C1945 ,C400_=_C402 ,C400_=_C403 ,C400_=_C876 ,\nC400_=_C1075 ,C400_=_C1450 ,C400_=_C1618 ,C400_=_C2078 ,C400_=_C2208 ,C402_=_C403 ,\nC402_=_C1452 ,C402_=_C2319 ,C403_=_C878 ,C403_=_C1077 ,C403_=_C1453 ,C403_=_C1620 ,\nC403_=_C2080 ,C403_=_C2320 ,C640_=_C641 ,C640_=_C643 ,C640_=_C644 ,C640_=_C647 ,\nC640_=_C649 ,C640_=_C728 ,C640_=_C752 ,C640_=_C775 ,C640_=_C797 ,C640_=_C836 ,\nC640_=_C854 ,C640_=_C872 ,C640_=_C873 ,C640_=_C874 ,C640_=_C876 ,C640_=_C878 ,\nC641_=_C643 ,C641_=_C644 ,C641_=_C647 ,C641_=_C649 ,C641_=_C941 ,C641_=_C964 ,\nC641_=_C997 ,C641_=_C1017 ,C641_=_C1053 ,C641_=_C1070 ,C641_=_C1071 ,C641_=_C1072 ,\nC641_=_C1073 ,C641_=_C1075 ,C641_=_C1077 ,C643_=_C644 ,C643_=_C647 ,C643_=_C649 ,\nC643_=_C1257 ,C643_=_C1338 ,C643_=_C1355 ,C643_=_C1366 ,C643_=_C1378 ,C643_=_C1388 ,\nC643_=_C1400 ,C643_=_C1410 ,C643_=_C1425 ,C643_=_C1440 ,C643_=_C1441 ,C643_=_C1442 ,\nC643_=_C1443 ,C643_=_C1444 ,C643_=_C1445 ,C643_=_C1447 ,C643_=_C1448 ,C643_=_C1450 ,\nC643_=_C1452 ,C643_=_C1453 ,C644_=_C647 ,C644_=_C649 ,C644_=_C1258 ,C644_=_C1522 ,\nC644_=_C1541 ,C644_=_C1559 ,C644_=_C1576 ,C644_=_C1614 ,C644_=_C1615 ,C644_=_C1616 ,\nC644_=_C1617 ,C644_=_C1618 ,C644_=_C1620 ,C647_=_C649 ,C647_=_C1261 ,C647_=_C1997 ,\nC647_=_C2013 ,C647_=_C2035 ,C647_=_C2048 ,C647_=_C2060 ,C647_=_C2075 ,C647_=_C2076 ,\nC647_=_C2077 ,C647_=_C2078 ,C647_=_C2080 ,C649_=_C1263 ,C649_=_C1786 ,C649_=_C1945 ,\nC649_=_C2208 ,C649_=_C2236 ,C649_=_C2246 ,C649_=_C2260 ,C649_=_C2272 ,C649_=_C2279 ,\nC649_=_C2285 ,C649_=_C2295 ,C649_=_C2304 ,C649_=_C2313 ,C649_=_C2314 ,C649_=_C2315 ,\nC649_=_C2316 ,C649_=_C2317 ,C649_=_C2318 ,C649_=_C2319 ,C649_=_C2320 ,C728_=_C752 ,\nC728_=_C775 ,C728_=_C797 ,C728_=_C836 ,C728_=_C854 ,C728_=_C872 ,C728_=_C873 ,\nC728_=_C874 ,C728_=_C876 ,C728_=_C878 ,C752_=_C775 ,C752_=_C797 ,C752_=_C836 ,\nC752_=_C854 ,C752_=_C872 ,C752_=_C873 ,C752_=_C874 ,C752_=_C876 ,C752_=_C878 ,\nC775_=_C797 ,C775_=_C836 ,C775_=_C854 ,C775_=_C872 ,C775_=_C873 ,C775_=_C874 ,\nC775_=_C876 ,C775_=_C878 ,C797_=_C836 ,C797_=_C854 ,C797_=_C872 ,C797_=_C873 ,\nC797_=_C874 ,C797_=_C876 ,C797_=_C878 ,C836_=_C854 ,C836_=_C872 ,C836_=_C873 ,\nC836_=_C874 ,C836_=_C876 ,C836_=_C878 ,C854_=_C872 ,C854_=_C873 ,C854_=_C874 ,\nC854_=_C876 ,C854_=_C878 ,C872_=_C873 ,C872_=_C874 ,C872_=_C876 ,C872_=_C878 ,\nC873_=_C874 ,C873_=_C876 ,C873_=_C878 ,C874_=_C876 ,C874_=_C878 ,C874_=_C1073 ,\nC874_=_C1257 ,C874_=_C1258 ,C874_=_C1261 ,C874_=_C1263 ,C876_=_C878 ,C876_=_C1075 ,\nC876_=_C1450 ,C876_=_C1618 ,C876_=_C2078 ,C876_=_C2208 ,C878_=_C1077 ,C878_=_C1453 ,\nC878_=_C1620</w:t>
      </w:r>
    </w:p>
    <w:p>
      <w:pPr>
        <w:pStyle w:val="PreformattedText"/>
        <w:bidi w:val="0"/>
        <w:spacing w:before="0" w:after="0"/>
        <w:jc w:val="left"/>
        <w:rPr/>
      </w:pPr>
      <w:r>
        <w:rPr/>
        <w:t xml:space="preserve"> </w:t>
      </w:r>
      <w:r>
        <w:rPr/>
        <w:t>,C878_=_C2080 ,C878_=_C2320 ,C941_=_C964 ,C941_=_C997 ,C941_=_C1017 ,\nC941_=_C1053 ,C941_=_C1070 ,C941_=_C1071 ,C941_=_C1072 ,C941_=_C1073 ,C941_=_C1075 ,\nC941_=_C1077 ,C964_=_C997 ,C964_=_C1017 ,C964_=_C1053 ,C964_=_C1070 ,C964_=_C1071 ,\nC964_=_C1072 ,C964_=_C1073 ,C964_=_C1075 ,C964_=_C1077 ,C997_=_C1017 ,C997_=_C1053 ,\nC997_=_C1070 ,C997_=_C1071 ,C997_=_C1072 ,C997_=_C1073 ,C997_=_C1075 ,C997_=_C1077 ,\nC1017_=_C1053 ,C1017_=_C1070 ,C1017_=_C1071 ,C1017_=_C1072 ,C1017_=_C1073 ,C1017_=_C1075 ,\nC1017_=_C1077 ,C1053_=_C1070 ,C1053_=_C1071 ,C1053_=_C1072 ,C1053_=_C1073 ,C1053_=_C1075 ,\nC1053_=_C1077 ,C1070_=_C1071 ,C1070_=_C1072 ,C1070_=_C1073 ,C1070_=_C1075 ,C1070_=_C1077 ,\nC1071_=_C1072 ,C1071_=_C1073 ,C1071_=_C1075 ,C1071_=_C1077 ,C1072_=_C1073 ,C1072_=_C1075 ,\nC1072_=_C1077 ,C1073_=_C1075 ,C1073_=_C1077 ,C1073_=_C1257 ,C1073_=_C1258 ,C1073_=_C1261 ,\nC1073_=_C1263 ,C1075_=_C1077 ,C1075_=_C1450 ,C1075_=_C1618 ,C1075_=_C2078 ,C1075_=_C2208 ,\nC1077_=_C1453 ,C1077_=_C1620 ,C1077_=_C2080 ,C1077_=_C2320 ,C1257_=_C1258 ,C1257_=_C1261 ,\nC1257_=_C1263 ,C1257_=_C1338 ,C1257_=_C1355 ,C1257_=_C1366 ,C1257_=_C1378 ,C1257_=_C1388 ,\nC1257_=_C1400 ,C1257_=_C1410 ,C1257_=_C1425 ,C1257_=_C1440 ,C1257_=_C1441 ,C1257_=_C1442 ,\nC1257_=_C1443 ,C1257_=_C1444 ,C1257_=_C1445 ,C1257_=_C1447 ,C1257_=_C1448 ,C1257_=_C1450 ,\nC1257_=_C1452 ,C1257_=_C1453 ,C1258_=_C1261 ,C1258_=_C1263 ,C1258_=_C1522 ,C1258_=_C1541 ,\nC1258_=_C1559 ,C1258_=_C1576 ,C1258_=_C1614 ,C1258_=_C1615 ,C1258_=_C1616 ,C1258_=_C1617 ,\nC1258_=_C1618 ,C1258_=_C1620 ,C1261_=_C1263 ,C1261_=_C1997 ,C1261_=_C2013 ,C1261_=_C2035 ,\nC1261_=_C2048 ,C1261_=_C2060 ,C1261_=_C2075 ,C1261_=_C2076 ,C1261_=_C2077 ,C1261_=_C2078 ,\nC1261_=_C2080 ,C1263_=_C1786 ,C1263_=_C1945 ,C1263_=_C2208 ,C1263_=_C2236 ,C1263_=_C2246 ,\nC1263_=_C2260 ,C1263_=_C2272 ,C1263_=_C2279 ,C1263_=_C2285 ,C1263_=_C2295 ,C1263_=_C2304 ,\nC1263_=_C2313 ,C1263_=_C2314 ,C1263_=_C2315 ,C1263_=_C2316 ,C1263_=_C2317 ,C1263_=_C2318 ,\nC1263_=_C2319 ,C1263_=_C2320 ,C1338_=_C1355 ,C1338_=_C1366 ,C1338_=_C1378 ,C1338_=_C1388 ,\nC1338_=_C1400 ,C1338_=_C1410 ,C1338_=_C1425 ,C1338_=_C1440 ,C1338_=_C1441 ,C1338_=_C1442 ,\nC1338_=_C1443 ,C1338_=_C1444 ,C1338_=_C1445 ,C1338_=_C1447 ,C1338_=_C1448 ,C1338_=_C1450 ,\nC1338_=_C1452 ,C1338_=_C1453 ,C1355_=_C1366 ,C1355_=_C1378 ,C1355_=_C1388 ,C1355_=_C1400 ,\nC1355_=_C1410 ,C1355_=_C1425 ,C1355_=_C1440 ,C1355_=_C1441 ,C1355_=_C1442 ,C1355_=_C1443 ,\nC1355_=_C1444 ,C1355_=_C1445 ,C1355_=_C1447 ,C1355_=_C1448 ,C1355_=_C1450 ,C1355_=_C1452 ,\nC1355_=_C1453 ,C1366_=_C1378 ,C1366_=_C1388 ,C1366_=_C1400 ,C1366_=_C1410 ,C1366_=_C1425 ,\nC1366_=_C1440 ,C1366_=_C1441 ,C1366_=_C1442 ,C1366_=_C1443 ,C1366_=_C1444 ,C1366_=_C1445 ,\nC1366_=_C1447 ,C1366_=_C1448 ,C1366_=_C1450 ,C1366_=_C1452 ,C1366_=_C1453 ,C1378_=_C1388 ,\nC1378_=_C1400 ,C1378_=_C1410 ,C1378_=_C1425 ,C1378_=_C1440 ,C1378_=_C1441 ,C1378_=_C1442 ,\nC1378_=_C1443 ,C1378_=_C1444 ,C1378_=_C1445 ,C1378_=_C1447 ,C1378_=_C1448 ,C1378_=_C1450 ,\nC1378_=_C1452 ,C1378_=_C1453 ,C1388_=_C1400 ,C1388_=_C1410 ,C1388_=_C1425 ,C1388_=_C1440 ,\nC1388_=_C1441 ,C1388_=_C1442 ,C1388_=_C1443 ,C1388_=_C1444 ,C1388_=_C1445 ,C1388_=_C1447 ,\nC1388_=_C1448 ,C1388_=_C1450 ,C1388_=_C1452 ,C1388_=_C1453 ,C1400_=_C1410 ,C1400_=_C1425 ,\nC1400_=_C1440 ,C1400_=_C1441 ,C1400_=_C1442 ,C1400_=_C1443 ,C1400_=_C1444 ,C1400_=_C1445 ,\nC1400_=_C1447 ,C1400_=_C1448 ,C1400_=_C1450 ,C1400_=_C1452 ,C1400_=_C1453 ,C1410_=_C1425 ,\nC1410_=_C1440 ,C1410_=_C1441 ,C1410_=_C1442 ,C1410_=_C1443 ,C1410_=_C1444 ,C1410_=_C1445 ,\nC1410_=_C1447 ,C1410_=_C1448 ,C1410_=_C1450 ,C1410_=_C1452 ,C1410_=_C1453 ,C1425_=_C1440 ,\nC1425_=_C1441 ,C1425_=_C1442 ,C1425_=_C1443 ,C1425_=_C1444 ,C1425_=_C1445 ,C1425_=_C1447 ,\nC1425_=_C1448 ,C1425_=_C1450 ,C1425_=_C1452 ,C1425_=_C1453 ,C1440_=_C1441 ,C1440_=_C1442 ,\nC1440_=_C1443 ,C1440_=_C1444 ,C1440_=_C1445 ,C1440_=_C1447 ,C1440_=_C1448 ,C1440_=_C1450 ,\nC1440_=_C1452 ,C1440_=_C1453 ,C1441_=_C1442 ,C1441_=_C1443 ,C1441_=_C1444 ,C1441_=_C1445 ,\nC1441_=_C1447 ,C1441_=_C1448 ,C1441_=_C1450 ,C1441_=_C1452 ,C1441_=_C1453 ,C1442_=_C1443 ,\nC1442_=_C1444 ,C1442_=_C1445 ,C1442_=_C1447 ,C1442_=_C1448 ,C1442_=_C1450 ,C1442_=_C1452 ,\nC1442_=_C1453 ,C1443_=_C1444 ,C1443_=_C1445 ,C1443_=_C1447 ,C1443_=_C1448 ,C1443_=_C1450 ,\nC1443_=_C1452 ,C1443_=_C1453 ,C1444_=_C1445 ,C1444_=_C1447 ,C1444_=_C1448 ,C1444_=_C1450 ,\nC1444_=_C1452 ,C1444_=_C1453 ,C1445_=_C1447 ,C1445_=_C1448 ,C1445_=_C1450 ,C1445_=_C1452 ,\nC1445_=_C1453 ,C1447_=_C1448 ,C1447_=_C1450 ,C1447_=_C1452 ,C1447_=_C1453 ,C1447_=_C1786 ,\nC1448_=_C1450 ,C1448_=_C1452 ,C1448_=_C1453 ,C1448_=_C1945 ,C1450_=_C1452 ,C1450_=_C1453 ,\nC1450_=_C1618 ,C1450_=_C2078 ,C1450_=_C2208 ,C1452_=_C1453 ,C1452_=_C2319 ,C1453_=_C1620 ,\nC1453_=_C2080 ,C1453_=_C2320 ,C1522_=_C1541 ,C1522_=_C1559 ,C1522_=_C1576 ,C1522_=_C1614 ,\nC1522_=_C1615 ,C1522_=_C1616 ,C1522_=_C1617 ,C1522_=_C1618 ,C1522_=_C1620 ,C1541_=_C1559 ,\nC1541_=_C1576 ,C1541_=_C1614 ,C1541_=_C1615 ,C1541_=_C1616 ,C1541_=_C1617 ,C1541_=_C1618 ,\nC1541_=_C1620 ,C1559_=_C1576 ,C1559_=_C1614 ,C1559_=_C1615 ,C1559_=_C1616 ,C1559_=_C1617 ,\nC1559_=_C1618 ,C1559_=_C1620 ,C1576_=_C1614 ,C1576_=_C1615 ,C1576_=_C1616 ,C1576_=_C1617 ,\nC1576_=_C1618 ,C1576_=_C1620 ,C1614_=_C1615 ,C1614_=_C1616 ,C1614_=_C1617 ,C1614_=_C1618 ,\nC1614_=_C1620 ,C1615_=_C1616 ,C1615_=_C1617 ,C1615_=_C1618 ,C1615_=_C1620 ,C1616_=_C1617 ,\nC1616_=_C1618 ,C1616_=_C1620 ,C1617_=_C1618 ,C1617_=_C1620 ,C1618_=_C1620 ,C1618_=_C2078 ,\nC1618_=_C2208 ,C1620_=_C2080 ,C1620_=_C2320 ,C1786_=_C1945 ,C1786_=_C2208 ,C1786_=_C2236 ,\nC1786_=_C2246 ,C1786_=_C2260 ,C1786_=_C2272 ,C1786_=_C2279 ,C1786_=_C2285 ,C1786_=_C2295 ,\nC1786_=_C2304 ,C1786_=_C2313 ,C1786_=_C2314 ,C1786_=_C2315 ,C1786_=_C2316 ,C1786_=_C2317 ,\nC1786_=_C2318 ,C1786_=_C2319 ,C1786_=_C2320 ,C1945_=_C2208 ,C1945_=_C2236 ,C1945_=_C2246 ,\nC1945_=_C2260 ,C1945_=_C2272 ,C1945_=_C2279 ,C1945_=_C2285 ,C1945_=_C2295 ,C1945_=_C2304 ,\nC1945_=_C2313 ,C1945_=_C2314 ,C1945_=_C2315 ,C1945_=_C2316 ,C1945_=_C2317 ,C1945_=_C2318 ,\nC1945_=_C2319 ,C1945_=_C2320 ,C1997_=_C2013 ,C1997_=_C2035 ,C1997_=_C2048 ,C1997_=_C2060 ,\nC1997_=_C2075 ,C1997_=_C2076 ,C1997_=_C2077 ,C1997_=_C2078 ,C1997_=_C2080 ,C2013_=_C2035 ,\nC2013_=_C2048 ,C2013_=_C2060 ,C2013_=_C2075 ,C2013_=_C2076 ,C2013_=_C2077 ,C2013_=_C2078 ,\nC2013_=_C2080 ,C2035_=_C2048 ,C2035_=_C2060 ,C2035_=_C2075 ,C2035_=_C2076 ,C2035_=_C2077 ,\nC2035_=_C2078 ,C2035_=_C2080 ,C2048_=_C2060 ,C2048_=_C2075 ,C2048_=_C2076 ,C2048_=_C2077 ,\nC2048_=_C2078 ,C2048_=_C2080 ,C2060_=_C2075 ,C2060_=_C2076 ,C2060_=_C2077 ,C2060_=_C2078 ,\nC2060_=_C2080 ,C2075_=_C2076 ,C2075_=_C2077 ,C2075_=_C2078 ,C2075_=_C2080 ,C2076_=_C2077 ,\nC2076_=_C2078 ,C2076_=_C2080 ,C2077_=_C2078 ,C2077_=_C2080 ,C2078_=_C2080 ,C2078_=_C2208 ,\nC2080_=_C2320 ,C2208_=_C2236 ,C2208_=_C2246 ,C2208_=_C2260 ,C2208_=_C2272 ,C2208_=_C2279 ,\nC2208_=_C2285 ,C2208_=_C2295 ,C2208_=_C2304 ,C2208_=_C2313 ,C2208_=_C2314 ,C2208_=_C2315 ,\nC2208_=_C2316 ,C2208_=_C2317 ,C2208_=_C2318 ,C2208_=_C2319 ,C2208_=_C2320 ,C2236_=_C2246 ,\nC2236_=_C2260 ,C2236_=_C2272 ,C2236_=_C2279 ,C2236_=_C2285 ,C2236_=_C2295 ,C2236_=_C2304 ,\nC2236_=_C2313 ,C2236_=_C2314 ,C2236_=_C2315 ,C2236_=_C2316 ,C2236_=_C2317 ,C2236_=_C2318 ,\nC2236_=_C2319 ,C2236_=_C2320 ,C2246_=_C2260 ,C2246_=_C2272 ,C2246_=_C2279 ,C2246_=_C2285 ,\nC2246_=_C2295 ,C2246_=_C2304 ,C2246_=_C2313 ,C2246_=_C2314 ,C2246_=_C2315 ,C2246_=_C2316 ,\nC2246_=_C2317 ,C2246_=_C2318 ,C2246_=_C2319 ,C2246_=_C2320 ,C2260_=_C2272 ,C2260_=_C2279 ,\nC2260_=_C2285 ,C2260_=_C2295 ,C2260_=_C2304 ,C2260_=_C2313 ,C2260_=_C2314 ,C2260_=_C2315 ,\nC2260_=_C2316 ,C2260_=_C2317 ,C2260_=_C2318 ,C2260_=_C2319 ,C2260_=_C2320 ,C2272_=_C2279 ,\nC2272_=_C2285 ,C2272_=_C2295 ,C2272_=_C2304 ,C2272_=_C2313 ,C2272_=_C2314 ,C2272_=_C2315 ,\nC2272_=_C2316 ,C2272_=_C2317 ,C2272_=_C2318 ,C2272_=_C2319 ,C2272_=_C2320 ,C2279_=_C2285 ,\nC2279_=_C2295 ,C2279_=_C2304 ,C2279_=_C2313 ,C2279_=_C2314 ,C2279_=_C2315 ,C2279_=_C2316 ,\nC2279_=_C2317 ,C2279_=_C2318 ,C2279_=_C2319 ,C2279_=_C2320 ,C2285_=_C2295 ,C2285_=_C2304 ,\nC2285_=_C2313 ,C2285_=_C2314 ,C2285_=_C2315 ,C2285_=_C2316 ,C2285_=_C2317 ,C2285_=_C2318 ,\nC2285_=_C2319 ,C2285_=_C2320 ,C2295_=_C2304 ,C2295_=_C2313 ,C2295_=_C2314 ,C2295_=_C2315 ,\nC2295_=_C2316 ,C2295_=_C2317 ,C2295_=_C2318 ,C2295_=_C2319 ,C2295_=_C2320 ,C2304_=_C2313 ,\nC2304_=_C2314 ,C2304_=_C2315 ,C2304_=_C2316 ,C2304_=_C2317 ,C2304_=_C2318 ,C2304_=_C2319 ,\nC2304_=_C2320 ,C2313_=_C2314 ,C2313_=_C2315 ,C2313_=_C2316 ,C2313_=_C2317 ,C2313_=_C2318 ,\nC2313_=_C2319 ,C2313_=_C2320 ,C2314_=_C2315 ,C2314_=_C2316 ,C2314_=_C2317 ,C2314_=_C2318 ,\nC2314_=_C2319 ,C2314_=_C2320 ,C2315_=_C2316 ,C2315_=_C2317 ,C2315_=_C2318 ,C2315_=_C2319 ,\nC2315_=_C2320 ,C2316_=_C2317 ,C2316_=_C2318 ,C2316_=_C2319 ,C2316_=_C2320 ,C2317_=_C2318 ,\nC2317_=_C2319 ,C2317_=_C2320 ,C2318_=_C2319 ,C2318_=_C2320 ,C2319_=_C2320 ,"];127[shape=box, label="id:127 level: 3\n155: C116 C117 C173 C176 C177 \nC179 C181 C182 C355 C356 C394 \nC397 C398 C400 C402 C403 C599 \nC600 C642 C645 C646 C648 C650 \nC651 C832 C874 C876 C878 C1040 \nC1073 C1075 C1077 C1139 C1152 C1165 \nC1181 C1198 C1211 C1219 C1223 C1235 \nC1251 C1252 C1253 C1254 C1255 C1256 \nC1257 C1258 C1260 C1261 C1262 C1263 \nC1406 C1447 C1448 C1450 C1452 C1453 \nC1596 C1618 C1620 C1680 C1699 C1735 \nC1755 C1768 C1781 C1782 C1783 C1784 \nC1785 C1786 C1839 C1867 C1883 C1898 \nC1912 C1920 C1921 C1925 C1941 C1942 \nC1943 C1945 C1946 C2055 C2056 C2078 \nC2080 C2116 C2119 C2133 C2140 C2143 \nC2154 C2157 C2167 C2170 C2180 C2182 \nC2183 C2185 C2186 C2188 C2198 C2202 \nC2203 C2204 C2205 C2206 C2207 C2208 \nC2209 C2210 C2233 C2243 C2257 C2269 \nC2276 C2283 C2284 C2285 C2286 C2287 \nC2288 C2289 C2290 C2291 C2292 C2293 \nC2319 C2320 C2354 C2367 C2385 C2395 \nC2412 C2413 C2414 C2415 C2442 C2452 \nC2459 C2467 C2476 C2482 C2490 C2497 \nC2501 C2502 C2503 C2504 C2505 C2506 \n1783: C116_=_C117( C116 C117 ) C116_=_C355(</w:t>
      </w:r>
    </w:p>
    <w:p>
      <w:pPr>
        <w:pStyle w:val="PreformattedText"/>
        <w:bidi w:val="0"/>
        <w:spacing w:before="0" w:after="0"/>
        <w:jc w:val="left"/>
        <w:rPr/>
      </w:pPr>
      <w:r>
        <w:rPr/>
        <w:t xml:space="preserve"> </w:t>
      </w:r>
      <w:r>
        <w:rPr/>
        <w:t>C116 C355 ) C116_=_C599( C116 C599 ) C116_=_C1920( C116 C1920 ) C116_=_C2055( C116 C2055 ) \nC116_=_C2116( C116 C2116 ) C116_=_C2140( C116 C2140 ) C116_=_C2154( C116 C2154 ) C116_=_C2167( C116 C2167 ) C116_=_C2180( C116 C2180 ) C116_=_C2182( C116 C2182 ) \nC116_=_C2183( C116 C2183 ) C116_=_C2185( C116 C2185 ) C116_=_C2186( C116 C2186 ) C117_=_C356( C117 C356 ) C117_=_C600( C117 C600 ) C117_=_C832( C117 C832 ) \nC117_=_C1040( C117 C1040 ) C117_=_C1219( C117 C1219 ) C117_=_C1406( C117 C1406 ) C117_=_C1596( C117 C1596 ) C117_=_C1755( C117 C1755 ) C117_=_C1921( C117 C1921 ) \nC117_=_C2056( C117 C2056 ) C117_=_C2233( C117 C2233 ) C117_=_C2243( C117 C2243 ) C117_=_C2257( C117 C2257 ) C117_=_C2269( C117 C2269 ) C117_=_C2276( C117 C2276 ) \nC117_=_C2283( C117 C2283 ) C117_=_C2284( C117 C2284 ) C117_=_C2285( C117 C2285 ) C117_=_C2286( C117 C2286 ) C117_=_C2287( C117 C2287 ) C117_=_C2288( C117 C2288 ) \nC117_=_C2289( C117 C2289 ) C117_=_C2290( C117 C2290 ) C117_=_C2291( C117 C2291 ) C117_=_C2292( C117 C2292 ) C117_=_C2293( C117 C2293 ) C173_=_C176( C173 C176 ) \nC173_=_C177( C173 C177 ) C173_=_C179( C173 C179 ) C173_=_C181( C173 C181 ) C173_=_C182( C173 C182 ) C173_=_C394( C173 C394 ) C173_=_C642( C173 C642 ) \nC173_=_C874( C173 C874 ) C173_=_C1073( C173 C1073 ) C173_=_C1139( C173 C1139 ) C173_=_C1152( C173 C1152 ) C173_=_C1165( C173 C1165 ) C173_=_C1181( C173 C1181 ) \nC173_=_C1198( C173 C1198 ) C173_=_C1211( C173 C1211 ) C173_=_C1223( C173 C1223 ) C173_=_C1235( C173 C1235 ) C173_=_C1251( C173 C1251 ) C173_=_C1252( C173 C1252 ) \nC173_=_C1253( C173 C1253 ) C173_=_C1254( C173 C1254 ) C173_=_C1255( C173 C1255 ) C173_=_C1256( C173 C1256 ) C173_=_C1257( C173 C1257 ) C173_=_C1258( C173 C1258 ) \nC173_=_C1260( C173 C1260 ) C173_=_C1261( C173 C1261 ) C173_=_C1262( C173 C1262 ) C173_=_C1263( C173 C1263 ) C176_=_C177( C176 C177 ) C176_=_C179( C176 C179 ) \nC176_=_C181( C176 C181 ) C176_=_C182( C176 C182 ) C176_=_C397( C176 C397 ) C176_=_C645( C176 C645 ) C176_=_C1447( C176 C1447 ) C176_=_C1680( C176 C1680 ) \nC176_=_C1699( C176 C1699 ) C176_=_C1735( C176 C1735 ) C176_=_C1768( C176 C1768 ) C176_=_C1781( C176 C1781 ) C176_=_C1782( C176 C1782 ) C176_=_C1783( C176 C1783 ) \nC176_=_C1784( C176 C1784 ) C176_=_C1785( C176 C1785 ) C176_=_C1786( C176 C1786 ) C177_=_C179( C177 C179 ) C177_=_C181( C177 C181 ) C177_=_C182( C177 C182 ) \nC177_=_C398( C177 C398 ) C177_=_C646( C177 C646 ) C177_=_C1260( C177 C1260 ) C177_=_C1448( C177 C1448 ) C177_=_C1839( C177 C1839 ) C177_=_C1867( C177 C1867 ) \nC177_=_C1883( C177 C1883 ) C177_=_C1898( C177 C1898 ) C177_=_C1912( C177 C1912 ) C177_=_C1925( C177 C1925 ) C177_=_C1941( C177 C1941 ) C177_=_C1942( C177 C1942 ) \nC177_=_C1943( C177 C1943 ) C177_=_C1945( C177 C1945 ) C177_=_C1946( C177 C1946 ) C179_=_C181( C179 C181 ) C179_=_C182( C179 C182 ) C179_=_C400( C179 C400 ) \nC179_=_C648( C179 C648 ) C179_=_C876( C179 C876 ) C179_=_C1075( C179 C1075 ) C179_=_C1262( C179 C1262 ) C179_=_C1450( C179 C1450 ) C179_=_C1618( C179 C1618 ) \nC179_=_C1785( C179 C1785 ) C179_=_C2078( C179 C2078 ) C179_=_C2119( C179 C2119 ) C179_=_C2133( C179 C2133 ) C179_=_C2143( C179 C2143 ) C179_=_C2157( C179 C2157 ) \nC179_=_C2170( C179 C2170 ) C179_=_C2188( C179 C2188 ) C179_=_C2198( C179 C2198 ) C179_=_C2202( C179 C2202 ) C179_=_C2203( C179 C2203 ) C179_=_C2204( C179 C2204 ) \nC179_=_C2205( C179 C2205 ) C179_=_C2206( C179 C2206 ) C179_=_C2207( C179 C2207 ) C179_=_C2208( C179 C2208 ) C179_=_C2209( C179 C2209 ) C179_=_C2210( C179 C2210 ) \nC181_=_C182( C181 C182 ) C181_=_C402( C181 C402 ) C181_=_C650( C181 C650 ) C181_=_C1452( C181 C1452 ) C181_=_C2209( C181 C2209 ) C181_=_C2319( C181 C2319 ) \nC181_=_C2354( C181 C2354 ) C181_=_C2367( C181 C2367 ) C181_=_C2385( C181 C2385 ) C181_=_C2395( C181 C2395 ) C181_=_C2412( C181 C2412 ) C181_=_C2413( C181 C2413 ) \nC181_=_C2414( C181 C2414 ) C181_=_C2415( C181 C2415 ) C182_=_C403( C182 C403 ) C182_=_C651( C182 C651 ) C182_=_C878( C182 C878 ) C182_=_C1077( C182 C1077 ) \nC182_=_C1453( C182 C1453 ) C182_=_C1620( C182 C1620 ) C182_=_C1946( C182 C1946 ) C182_=_C2080( C182 C2080 ) C182_=_C2210( C182 C2210 ) C182_=_C2320( C182 C2320 ) \nC182_=_C2442( C182 C2442 ) C182_=_C2452( C182 C2452 ) C182_=_C2459( C182 C2459 ) C182_=_C2467( C182 C2467 ) C182_=_C2476( C182 C2476 ) C182_=_C2482( C182 C2482 ) \nC182_=_C2490( C182 C2490 ) C182_=_C2497( C182 C2497 ) C182_=_C2501( C182 C2501 ) C182_=_C2502( C182 C2502 ) C182_=_C2503( C182 C2503 ) C182_=_C2504( C182 C2504 ) \nC182_=_C2505( C182 C2505 ) C182_=_C2506( C182 C2506 ) C355_=_C356( C355 C356 ) C355_=_C599( C355 C599 ) C355_=_C1920( C355 C1920 ) C355_=_C2055( C355 C2055 ) \nC355_=_C2116( C355 C2116 ) C355_=_C2140( C355 C2140 ) C355_=_C2154( C355 C2154 ) C355_=_C2167( C355 C2167 ) C355_=_C2180( C355 C2180 ) C355_=_C2182( C355 C2182 ) \nC355_=_C2183( C355 C2183 ) C355_=_C2185( C355 C2185 ) C355_=_C2186( C355 C2186 ) C356_=_C600( C356 C600 ) C356_=_C832( C356 C832 ) C356_=_C1040( C356 C1040 ) \nC356_=_C1219( C356 C1219 ) C356_=_C1406( C356 C1406 ) C356_=_C1596( C356 C1596 ) C356_=_C1755( C356 C1755 ) C356_=_C1921( C356 C1921 ) C356_=_C2056( C356 C2056 ) \nC356_=_C2233( C356 C2233 ) C356_=_C2243( C356 C2243 ) C356_=_C2257( C356 C2257 ) C356_=_C2269( C356 C2269 ) C356_=_C2276( C356 C2276 ) C356_=_C2283( C356 C2283 ) \nC356_=_C2284( C356 C2284 ) C356_=_C2285( C356 C2285 ) C356_=_C2286( C356 C2286 ) C356_=_C2287( C356 C2287 ) C356_=_C2288( C356 C2288 ) C356_=_C2289( C356 C2289 ) \nC356_=_C2290( C356 C2290 ) C356_=_C2291( C356 C2291 ) C356_=_C2292( C356 C2292 ) C356_=_C2293( C356 C2293 ) C394_=_C397( C394 C397 ) C394_=_C398( C394 C398 ) \nC394_=_C400( C394 C400 ) C394_=_C402( C394 C402 ) C394_=_C403( C394 C403 ) C394_=_C642( C394 C642 ) C394_=_C874( C394 C874 ) C394_=_C1073( C394 C1073 ) \nC394_=_C1139( C394 C1139 ) C394_=_C1152( C394 C1152 ) C394_=_C1165( C394 C1165 ) C394_=_C1181( C394 C1181 ) C394_=_C1198( C394 C1198 ) C394_=_C1211( C394 C1211 ) \nC394_=_C1223( C394 C1223 ) C394_=_C1235( C394 C1235 ) C394_=_C1251( C394 C1251 ) C394_=_C1252( C394 C1252 ) C394_=_C1253( C394 C1253 ) C394_=_C1254( C394 C1254 ) \nC394_=_C1255( C394 C1255 ) C394_=_C1256( C394 C1256 ) C394_=_C1257( C394 C1257 ) C394_=_C1258( C394 C1258 ) C394_=_C1260( C394 C1260 ) C394_=_C1261( C394 C1261 ) \nC394_=_C1262( C394 C1262 ) C394_=_C1263( C394 C1263 ) C397_=_C398( C397 C398 ) C397_=_C400( C397 C400 ) C397_=_C402( C397 C402 ) C397_=_C403( C397 C403 ) \nC397_=_C645( C397 C645 ) C397_=_C1447( C397 C1447 ) C397_=_C1680( C397 C1680 ) C397_=_C1699( C397 C1699 ) C397_=_C1735( C397 C1735 ) C397_=_C1768( C397 C1768 ) \nC397_=_C1781( C397 C1781 ) C397_=_C1782( C397 C1782 ) C397_=_C1783( C397 C1783 ) C397_=_C1784( C397 C1784 ) C397_=_C1785( C397 C1785 ) C397_=_C1786( C397 C1786 ) \nC398_=_C400( C398 C400 ) C398_=_C402( C398 C402 ) C398_=_C403( C398 C403 ) C398_=_C646( C398 C646 ) C398_=_C1260( C398 C1260 ) C398_=_C1448( C398 C1448 ) \nC398_=_C1839( C398 C1839 ) C398_=_C1867( C398 C1867 ) C398_=_C1883( C398 C1883 ) C398_=_C1898( C398 C1898 ) C398_=_C1912( C398 C1912 ) C398_=_C1925( C398 C1925 ) \nC398_=_C1941( C398 C1941 ) C398_=_C1942( C398 C1942 ) C398_=_C1943( C398 C1943 ) C398_=_C1945( C398 C1945 ) C398_=_C1946( C398 C1946 ) C400_=_C402( C400 C402 ) \nC400_=_C403( C400 C403 ) C400_=_C648( C400 C648 ) C400_=_C876( C400 C876 ) C400_=_C1075( C400 C1075 ) C400_=_C1262( C400 C1262 ) C400_=_C1450( C400 C1450 ) \nC400_=_C1618( C400 C1618 ) C400_=_C1785( C400 C1785 ) C400_=_C2078( C400 C2078 ) C400_=_C2119( C400 C2119 ) C400_=_C2133( C400 C2133 ) C400_=_C2143( C400 C2143 ) \nC400_=_C2157( C400 C2157 ) C400_=_C2170( C400 C2170 ) C400_=_C2188( C400 C2188 ) C400_=_C2198( C400 C2198 ) C400_=_C2202( C400 C2202 ) C400_=_C2203( C400 C2203 ) \nC400_=_C2204( C400 C2204 ) C400_=_C2205( C400 C2205 ) C400_=_C2206( C400 C2206 ) C400_=_C2207( C400 C2207 ) C400_=_C2208( C400 C2208 ) C400_=_C2209( C400 C2209 ) \nC400_=_C2210( C400 C2210 ) C402_=_C403( C402 C403 ) C402_=_C650( C402 C650 ) C402_=_C1452( C402 C1452 ) C402_=_C2209( C402 C2209 ) C402_=_C2319( C402 C2319 ) \nC402_=_C2354( C402 C2354 ) C402_=_C2367( C402 C2367 ) C402_=_C2385( C402 C2385 ) C402_=_C2395( C402 C2395 ) C402_=_C2412( C402 C2412 ) C402_=_C2413( C402 C2413 ) \nC402_=_C2414( C402 C2414 ) C402_=_C2415( C402 C2415 ) C403_=_C651( C403 C651 ) C403_=_C878( C403 C878 ) C403_=_C1077( C403 C1077 ) C403_=_C1453( C403 C1453 ) \nC403_=_C1620( C403 C1620 ) C403_=_C1946( C403 C1946 ) C403_=_C2080( C403 C2080 ) C403_=_C2210( C403 C2210 ) C403_=_C2320( C403 C2320 ) C403_=_C2442( C403 C2442 ) \nC403_=_C2452( C403 C2452 ) C403_=_C2459( C403 C2459 ) C403_=_C2467( C403 C2467 ) C403_=_C2476( C403 C2476 ) C403_=_C2482( C403 C2482 ) C403_=_C2490( C403 C2490 ) \nC403_=_C2497( C403 C2497 ) C403_=_C2501( C403 C2501 ) C403_=_C2502( C403 C2502 ) C403_=_C2503( C403 C2503 ) C403_=_C2504( C403 C2504 ) C403_=_C2505( C403 C2505 ) \nC403_=_C2506( C403 C2506 ) C599_=_C600( C599 C600 ) C599_=_C1920( C599 C1920 ) C599_=_C2055( C599 C2055 ) C599_=_C2116( C599 C2116 ) C599_=_C2140( C599 C2140 ) \nC599_=_C2154( C599 C2154 ) C599_=_C2167( C599 C2167 ) C599_=_C2180( C599 C2180 ) C599_=_C2182( C599 C2182 ) C599_=_C2183( C599 C2183 ) C599_=_C2185( C599 C2185 ) \nC599_=_C2186( C599 C2186 ) C600_=_C832( C600 C832 ) C600_=_C1040( C600 C1040 ) C600_=_C1219( C600 C1219 ) C600_=_C1406( C600 C1406 ) C600_=_C1596( C600 C1596 ) \nC600_=_C1755( C600 C1755 ) C600_=_C1921( C600 C1921 ) C600_=_C2056( C600 C2056 ) C600_=_C2233( C600 C2233 ) C600_=_C2243( C600 C2243 ) C600_=_C2257( C600 C2257 ) \nC600_=_C2269( C600 C2269 ) C600_=_C2276( C600 C2276 ) C600_=_C2283( C600 C2283 ) C600_=_C2284( C600 C2284 ) C600_=_C2285( C600 C2285 ) C600_=_C2286( C600 C2286 ) \nC600_=_C2287( C600 C2287 ) C600_=_C2288( C600 C2288 ) C600_=_C2289( C600 C2289 ) C600_=_C2290( C600 C2290 ) C600_=_C2291( C600 C2291 ) C600_=_C2292( C600 C2292 ) \nC600_=_C2293( C600 C2293 ) C642_=_C645( C642 C645 ) C642_=_C646( C642 C646 ) C642_=_C648( C642</w:t>
      </w:r>
    </w:p>
    <w:p>
      <w:pPr>
        <w:pStyle w:val="PreformattedText"/>
        <w:bidi w:val="0"/>
        <w:spacing w:before="0" w:after="0"/>
        <w:jc w:val="left"/>
        <w:rPr/>
      </w:pPr>
      <w:r>
        <w:rPr/>
        <w:t xml:space="preserve"> </w:t>
      </w:r>
      <w:r>
        <w:rPr/>
        <w:t>C648 ) C642_=_C650( C642 C650 ) C642_=_C651( C642 C651 ) \nC642_=_C874( C642 C874 ) C642_=_C1073( C642 C1073 ) C642_=_C1139( C642 C1139 ) C642_=_C1152( C642 C1152 ) C642_=_C1165( C642 C1165 ) C642_=_C1181( C642 C1181 ) \nC642_=_C1198( C642 C1198 ) C642_=_C1211( C642 C1211 ) C642_=_C1223( C642 C1223 ) C642_=_C1235( C642 C1235 ) C642_=_C1251( C642 C1251 ) C642_=_C1252( C642 C1252 ) \nC642_=_C1253( C642 C1253 ) C642_=_C1254( C642 C1254 ) C642_=_C1255( C642 C1255 ) C642_=_C1256( C642 C1256 ) C642_=_C1257( C642 C1257 ) C642_=_C1258( C642 C1258 ) \nC642_=_C1260( C642 C1260 ) C642_=_C1261( C642 C1261 ) C642_=_C1262( C642 C1262 ) C642_=_C1263( C642 C1263 ) C645_=_C646( C645 C646 ) C645_=_C648( C645 C648 ) \nC645_=_C650( C645 C650 ) C645_=_C651( C645 C651 ) C645_=_C1447( C645 C1447 ) C645_=_C1680( C645 C1680 ) C645_=_C1699( C645 C1699 ) C645_=_C1735( C645 C1735 ) \nC645_=_C1768( C645 C1768 ) C645_=_C1781( C645 C1781 ) C645_=_C1782( C645 C1782 ) C645_=_C1783( C645 C1783 ) C645_=_C1784( C645 C1784 ) C645_=_C1785( C645 C1785 ) \nC645_=_C1786( C645 C1786 ) C646_=_C648( C646 C648 ) C646_=_C650( C646 C650 ) C646_=_C651( C646 C651 ) C646_=_C1260( C646 C1260 ) C646_=_C1448( C646 C1448 ) \nC646_=_C1839( C646 C1839 ) C646_=_C1867( C646 C1867 ) C646_=_C1883( C646 C1883 ) C646_=_C1898( C646 C1898 ) C646_=_C1912( C646 C1912 ) C646_=_C1925( C646 C1925 ) \nC646_=_C1941( C646 C1941 ) C646_=_C1942( C646 C1942 ) C646_=_C1943( C646 C1943 ) C646_=_C1945( C646 C1945 ) C646_=_C1946( C646 C1946 ) C648_=_C650( C648 C650 ) \nC648_=_C651( C648 C651 ) C648_=_C876( C648 C876 ) C648_=_C1075( C648 C1075 ) C648_=_C1262( C648 C1262 ) C648_=_C1450( C648 C1450 ) C648_=_C1618( C648 C1618 ) \nC648_=_C1785( C648 C1785 ) C648_=_C2078( C648 C2078 ) C648_=_C2119( C648 C2119 ) C648_=_C2133( C648 C2133 ) C648_=_C2143( C648 C2143 ) C648_=_C2157( C648 C2157 ) \nC648_=_C2170( C648 C2170 ) C648_=_C2188( C648 C2188 ) C648_=_C2198( C648 C2198 ) C648_=_C2202( C648 C2202 ) C648_=_C2203( C648 C2203 ) C648_=_C2204( C648 C2204 ) \nC648_=_C2205( C648 C2205 ) C648_=_C2206( C648 C2206 ) C648_=_C2207( C648 C2207 ) C648_=_C2208( C648 C2208 ) C648_=_C2209( C648 C2209 ) C648_=_C2210( C648 C2210 ) \nC650_=_C651( C650 C651 ) C650_=_C1452( C650 C1452 ) C650_=_C2209( C650 C2209 ) C650_=_C2319( C650 C2319 ) C650_=_C2354( C650 C2354 ) C650_=_C2367( C650 C2367 ) \nC650_=_C2385( C650 C2385 ) C650_=_C2395( C650 C2395 ) C650_=_C2412( C650 C2412 ) C650_=_C2413( C650 C2413 ) C650_=_C2414( C650 C2414 ) C650_=_C2415( C650 C2415 ) \nC651_=_C878( C651 C878 ) C651_=_C1077( C651 C1077 ) C651_=_C1453( C651 C1453 ) C651_=_C1620( C651 C1620 ) C651_=_C1946( C651 C1946 ) C651_=_C2080( C651 C2080 ) \nC651_=_C2210( C651 C2210 ) C651_=_C2320( C651 C2320 ) C651_=_C2442( C651 C2442 ) C651_=_C2452( C651 C2452 ) C651_=_C2459( C651 C2459 ) C651_=_C2467( C651 C2467 ) \nC651_=_C2476( C651 C2476 ) C651_=_C2482( C651 C2482 ) C651_=_C2490( C651 C2490 ) C651_=_C2497( C651 C2497 ) C651_=_C2501( C651 C2501 ) C651_=_C2502( C651 C2502 ) \nC651_=_C2503( C651 C2503 ) C651_=_C2504( C651 C2504 ) C651_=_C2505( C651 C2505 ) C651_=_C2506( C651 C2506 ) C832_=_C1040( C832 C1040 ) C832_=_C1219( C832 C1219 ) \nC832_=_C1406( C832 C1406 ) C832_=_C1596( C832 C1596 ) C832_=_C1755( C832 C1755 ) C832_=_C1921( C832 C1921 ) C832_=_C2056( C832 C2056 ) C832_=_C2233( C832 C2233 ) \nC832_=_C2243( C832 C2243 ) C832_=_C2257( C832 C2257 ) C832_=_C2269( C832 C2269 ) C832_=_C2276( C832 C2276 ) C832_=_C2283( C832 C2283 ) C832_=_C2284( C832 C2284 ) \nC832_=_C2285( C832 C2285 ) C832_=_C2286( C832 C2286 ) C832_=_C2287( C832 C2287 ) C832_=_C2288( C832 C2288 ) C832_=_C2289( C832 C2289 ) C832_=_C2290( C832 C2290 ) \nC832_=_C2291( C832 C2291 ) C832_=_C2292( C832 C2292 ) C832_=_C2293( C832 C2293 ) C874_=_C876( C874 C876 ) C874_=_C878( C874 C878 ) C874_=_C1073( C874 C1073 ) \nC874_=_C1139( C874 C1139 ) C874_=_C1152( C874 C1152 ) C874_=_C1165( C874 C1165 ) C874_=_C1181( C874 C1181 ) C874_=_C1198( C874 C1198 ) C874_=_C1211( C874 C1211 ) \nC874_=_C1223( C874 C1223 ) C874_=_C1235( C874 C1235 ) C874_=_C1251( C874 C1251 ) C874_=_C1252( C874 C1252 ) C874_=_C1253( C874 C1253 ) C874_=_C1254( C874 C1254 ) \nC874_=_C1255( C874 C1255 ) C874_=_C1256( C874 C1256 ) C874_=_C1257( C874 C1257 ) C874_=_C1258( C874 C1258 ) C874_=_C1260( C874 C1260 ) C874_=_C1261( C874 C1261 ) \nC874_=_C1262( C874 C1262 ) C874_=_C1263( C874 C1263 ) C876_=_C878( C876 C878 ) C876_=_C1075( C876 C1075 ) C876_=_C1262( C876 C1262 ) C876_=_C1450( C876 C1450 ) \nC876_=_C1618( C876 C1618 ) C876_=_C1785( C876 C1785 ) C876_=_C2078( C876 C2078 ) C876_=_C2119( C876 C2119 ) C876_=_C2133( C876 C2133 ) C876_=_C2143( C876 C2143 ) \nC876_=_C2157( C876 C2157 ) C876_=_C2170( C876 C2170 ) C876_=_C2188( C876 C2188 ) C876_=_C2198( C876 C2198 ) C876_=_C2202( C876 C2202 ) C876_=_C2203( C876 C2203 ) \nC876_=_C2204( C876 C2204 ) C876_=_C2205( C876 C2205 ) C876_=_C2206( C876 C2206 ) C876_=_C2207( C876 C2207 ) C876_=_C2208( C876 C2208 ) C876_=_C2209( C876 C2209 ) \nC876_=_C2210( C876 C2210 ) C878_=_C1077( C878 C1077 ) C878_=_C1453( C878 C1453 ) C878_=_C1620( C878 C1620 ) C878_=_C1946( C878 C1946 ) C878_=_C2080( C878 C2080 ) \nC878_=_C2210( C878 C2210 ) C878_=_C2320( C878 C2320 ) C878_=_C2442( C878 C2442 ) C878_=_C2452( C878 C2452 ) C878_=_C2459( C878 C2459 ) C878_=_C2467( C878 C2467 ) \nC878_=_C2476( C878 C2476 ) C878_=_C2482( C878 C2482 ) C878_=_C2490( C878 C2490 ) C878_=_C2497( C878 C2497 ) C878_=_C2501( C878 C2501 ) C878_=_C2502( C878 C2502 ) \nC878_=_C2503( C878 C2503 ) C878_=_C2504( C878 C2504 ) C878_=_C2505( C878 C2505 ) C878_=_C2506( C878 C2506 ) C1040_=_C1219( C1040 C1219 ) C1040_=_C1406( C1040 C1406 ) \nC1040_=_C1596( C1040 C1596 ) C1040_=_C1755( C1040 C1755 ) C1040_=_C1921( C1040 C1921 ) C1040_=_C2056( C1040 C2056 ) C1040_=_C2233( C1040 C2233 ) C1040_=_C2243( C1040 C2243 ) \nC1040_=_C2257( C1040 C2257 ) C1040_=_C2269( C1040 C2269 ) C1040_=_C2276( C1040 C2276 ) C1040_=_C2283( C1040 C2283 ) C1040_=_C2284( C1040 C2284 ) C1040_=_C2285( C1040 C2285 ) \nC1040_=_C2286( C1040 C2286 ) C1040_=_C2287( C1040 C2287 ) C1040_=_C2288( C1040 C2288 ) C1040_=_C2289( C1040 C2289 ) C1040_=_C2290( C1040 C2290 ) C1040_=_C2291( C1040 C2291 ) \nC1040_=_C2292( C1040 C2292 ) C1040_=_C2293( C1040 C2293 ) C1073_=_C1075( C1073 C1075 ) C1073_=_C1077( C1073 C1077 ) C1073_=_C1139( C1073 C1139 ) C1073_=_C1152( C1073 C1152 ) \nC1073_=_C1165( C1073 C1165 ) C1073_=_C1181( C1073 C1181 ) C1073_=_C1198( C1073 C1198 ) C1073_=_C1211( C1073 C1211 ) C1073_=_C1223( C1073 C1223 ) C1073_=_C1235( C1073 C1235 ) \nC1073_=_C1251( C1073 C1251 ) C1073_=_C1252( C1073 C1252 ) C1073_=_C1253( C1073 C1253 ) C1073_=_C1254( C1073 C1254 ) C1073_=_C1255( C1073 C1255 ) C1073_=_C1256( C1073 C1256 ) \nC1073_=_C1257( C1073 C1257 ) C1073_=_C1258( C1073 C1258 ) C1073_=_C1260( C1073 C1260 ) C1073_=_C1261( C1073 C1261 ) C1073_=_C1262( C1073 C1262 ) C1073_=_C1263( C1073 C1263 ) \nC1075_=_C1077( C1075 C1077 ) C1075_=_C1262( C1075 C1262 ) C1075_=_C1450( C1075 C1450 ) C1075_=_C1618( C1075 C1618 ) C1075_=_C1785( C1075 C1785 ) C1075_=_C2078( C1075 C2078 ) \nC1075_=_C2119( C1075 C2119 ) C1075_=_C2133( C1075 C2133 ) C1075_=_C2143( C1075 C2143 ) C1075_=_C2157( C1075 C2157 ) C1075_=_C2170( C1075 C2170 ) C1075_=_C2188( C1075 C2188 ) \nC1075_=_C2198( C1075 C2198 ) C1075_=_C2202( C1075 C2202 ) C1075_=_C2203( C1075 C2203 ) C1075_=_C2204( C1075 C2204 ) C1075_=_C2205( C1075 C2205 ) C1075_=_C2206( C1075 C2206 ) \nC1075_=_C2207( C1075 C2207 ) C1075_=_C2208( C1075 C2208 ) C1075_=_C2209( C1075 C2209 ) C1075_=_C2210( C1075 C2210 ) C1077_=_C1453( C1077 C1453 ) C1077_=_C1620( C1077 C1620 ) \nC1077_=_C1946( C1077 C1946 ) C1077_=_C2080( C1077 C2080 ) C1077_=_C2210( C1077 C2210 ) C1077_=_C2320( C1077 C2320 ) C1077_=_C2442( C1077 C2442 ) C1077_=_C2452( C1077 C2452 ) \nC1077_=_C2459( C1077 C2459 ) C1077_=_C2467( C1077 C2467 ) C1077_=_C2476( C1077 C2476 ) C1077_=_C2482( C1077 C2482 ) C1077_=_C2490( C1077 C2490 ) C1077_=_C2497( C1077 C2497 ) \nC1077_=_C2501( C1077 C2501 ) C1077_=_C2502( C1077 C2502 ) C1077_=_C2503( C1077 C2503 ) C1077_=_C2504( C1077 C2504 ) C1077_=_C2505( C1077 C2505 ) C1077_=_C2506( C1077 C2506 ) \nC1139_=_C1152( C1139 C1152 ) C1139_=_C1165( C1139 C1165 ) C1139_=_C1181( C1139 C1181 ) C1139_=_C1198( C1139 C1198 ) C1139_=_C1211( C1139 C1211 ) C1139_=_C1223( C1139 C1223 ) \nC1139_=_C1235( C1139 C1235 ) C1139_=_C1251( C1139 C1251 ) C1139_=_C1252( C1139 C1252 ) C1139_=_C1253( C1139 C1253 ) C1139_=_C1254( C1139 C1254 ) C1139_=_C1255( C1139 C1255 ) \nC1139_=_C1256( C1139 C1256 ) C1139_=_C1257( C1139 C1257 ) C1139_=_C1258( C1139 C1258 ) C1139_=_C1260( C1139 C1260 ) C1139_=_C1261( C1139 C1261 ) C1139_=_C1262( C1139 C1262 ) \nC1139_=_C1263( C1139 C1263 ) C1152_=_C1165( C1152 C1165 ) C1152_=_C1181( C1152 C1181 ) C1152_=_C1198( C1152 C1198 ) C1152_=_C1211( C1152 C1211 ) C1152_=_C1223( C1152 C1223 ) \nC1152_=_C1235( C1152 C1235 ) C1152_=_C1251( C1152 C1251 ) C1152_=_C1252( C1152 C1252 ) C1152_=_C1253( C1152 C1253 ) C1152_=_C1254( C1152 C1254 ) C1152_=_C1255( C1152 C1255 ) \nC1152_=_C1256( C1152 C1256 ) C1152_=_C1257( C1152 C1257 ) C1152_=_C1258( C1152 C1258 ) C1152_=_C1260( C1152 C1260 ) C1152_=_C1261( C1152 C1261 ) C1152_=_C1262( C1152 C1262 ) \nC1152_=_C1263( C1152 C1263 ) C1165_=_C1181( C1165 C1181 ) C1165_=_C1198( C1165 C1198 ) C1165_=_C1211( C1165 C1211 ) C1165_=_C1223( C1165 C1223 ) C1165_=_C1235( C1165 C1235 ) \nC1165_=_C1251( C1165 C1251 ) C1165_=_C1252( C1165 C1252 ) C1165_=_C1253( C1165 C1253 ) C1165_=_C1254( C1165 C1254 ) C1165_=_C1255( C1165 C1255 ) C1165_=_C1256( C1165 C1256 ) \nC1165_=_C1257( C1165 C1257 ) C1165_=_C1258( C1165 C1258 ) C1165_=_C1260( C1165 C1260 ) C1165_=_C1261( C1165 C1261 ) C1165_=_C1262( C1165 C1262 ) C1165_=_C1263( C1165 C1263 ) \nC1181_=_C1198( C1181 C1198 ) C1181_=_C1211( C1181 C1211 ) C1181_=_C1223( C1181 C1223 ) C1181_=_C1235( C1181 C1235 ) C1181_=_C1251( C1181 C1251 ) C1181_=_C1252( C1181 C1252 ) \nC1181_=_C1253( C1181 C1253 ) C1181_=_C1254( C1181 C1254 ) C1181_=_C1255(</w:t>
      </w:r>
    </w:p>
    <w:p>
      <w:pPr>
        <w:pStyle w:val="PreformattedText"/>
        <w:bidi w:val="0"/>
        <w:spacing w:before="0" w:after="0"/>
        <w:jc w:val="left"/>
        <w:rPr/>
      </w:pPr>
      <w:r>
        <w:rPr/>
        <w:t xml:space="preserve"> </w:t>
      </w:r>
      <w:r>
        <w:rPr/>
        <w:t>C1181 C1255 ) C1181_=_C1256( C1181 C1256 ) C1181_=_C1257( C1181 C1257 ) C1181_=_C1258( C1181 C1258 ) \nC1181_=_C1260( C1181 C1260 ) C1181_=_C1261( C1181 C1261 ) C1181_=_C1262( C1181 C1262 ) C1181_=_C1263( C1181 C1263 ) C1198_=_C1211( C1198 C1211 ) C1198_=_C1223( C1198 C1223 ) \nC1198_=_C1235( C1198 C1235 ) C1198_=_C1251( C1198 C1251 ) C1198_=_C1252( C1198 C1252 ) C1198_=_C1253( C1198 C1253 ) C1198_=_C1254( C1198 C1254 ) C1198_=_C1255( C1198 C1255 ) \nC1198_=_C1256( C1198 C1256 ) C1198_=_C1257( C1198 C1257 ) C1198_=_C1258( C1198 C1258 ) C1198_=_C1260( C1198 C1260 ) C1198_=_C1261( C1198 C1261 ) C1198_=_C1262( C1198 C1262 ) \nC1198_=_C1263( C1198 C1263 ) C1211_=_C1219( C1211 C1219 ) C1211_=_C1223( C1211 C1223 ) C1211_=_C1235( C1211 C1235 ) C1211_=_C1251( C1211 C1251 ) C1211_=_C1252( C1211 C1252 ) \nC1211_=_C1253( C1211 C1253 ) C1211_=_C1254( C1211 C1254 ) C1211_=_C1255( C1211 C1255 ) C1211_=_C1256( C1211 C1256 ) C1211_=_C1257( C1211 C1257 ) C1211_=_C1258( C1211 C1258 ) \nC1211_=_C1260( C1211 C1260 ) C1211_=_C1261( C1211 C1261 ) C1211_=_C1262( C1211 C1262 ) C1211_=_C1263( C1211 C1263 ) C1219_=_C1406( C1219 C1406 ) C1219_=_C1596( C1219 C1596 ) \nC1219_=_C1755( C1219 C1755 ) C1219_=_C1921( C1219 C1921 ) C1219_=_C2056( C1219 C2056 ) C1219_=_C2233( C1219 C2233 ) C1219_=_C2243( C1219 C2243 ) C1219_=_C2257( C1219 C2257 ) \nC1219_=_C2269( C1219 C2269 ) C1219_=_C2276( C1219 C2276 ) C1219_=_C2283( C1219 C2283 ) C1219_=_C2284( C1219 C2284 ) C1219_=_C2285( C1219 C2285 ) C1219_=_C2286( C1219 C2286 ) \nC1219_=_C2287( C1219 C2287 ) C1219_=_C2288( C1219 C2288 ) C1219_=_C2289( C1219 C2289 ) C1219_=_C2290( C1219 C2290 ) C1219_=_C2291( C1219 C2291 ) C1219_=_C2292( C1219 C2292 ) \nC1219_=_C2293( C1219 C2293 ) C1223_=_C1235( C1223 C1235 ) C1223_=_C1251( C1223 C1251 ) C1223_=_C1252( C1223 C1252 ) C1223_=_C1253( C1223 C1253 ) C1223_=_C1254( C1223 C1254 ) \nC1223_=_C1255( C1223 C1255 ) C1223_=_C1256( C1223 C1256 ) C1223_=_C1257( C1223 C1257 ) C1223_=_C1258( C1223 C1258 ) C1223_=_C1260( C1223 C1260 ) C1223_=_C1261( C1223 C1261 ) \nC1223_=_C1262( C1223 C1262 ) C1223_=_C1263( C1223 C1263 ) C1235_=_C1251( C1235 C1251 ) C1235_=_C1252( C1235 C1252 ) C1235_=_C1253( C1235 C1253 ) C1235_=_C1254( C1235 C1254 ) \nC1235_=_C1255( C1235 C1255 ) C1235_=_C1256( C1235 C1256 ) C1235_=_C1257( C1235 C1257 ) C1235_=_C1258( C1235 C1258 ) C1235_=_C1260( C1235 C1260 ) C1235_=_C1261( C1235 C1261 ) \nC1235_=_C1262( C1235 C1262 ) C1235_=_C1263( C1235 C1263 ) C1251_=_C1252( C1251 C1252 ) C1251_=_C1253( C1251 C1253 ) C1251_=_C1254( C1251 C1254 ) C1251_=_C1255( C1251 C1255 ) \nC1251_=_C1256( C1251 C1256 ) C1251_=_C1257( C1251 C1257 ) C1251_=_C1258( C1251 C1258 ) C1251_=_C1260( C1251 C1260 ) C1251_=_C1261( C1251 C1261 ) C1251_=_C1262( C1251 C1262 ) \nC1251_=_C1263( C1251 C1263 ) C1252_=_C1253( C1252 C1253 ) C1252_=_C1254( C1252 C1254 ) C1252_=_C1255( C1252 C1255 ) C1252_=_C1256( C1252 C1256 ) C1252_=_C1257( C1252 C1257 ) \nC1252_=_C1258( C1252 C1258 ) C1252_=_C1260( C1252 C1260 ) C1252_=_C1261( C1252 C1261 ) C1252_=_C1262( C1252 C1262 ) C1252_=_C1263( C1252 C1263 ) C1253_=_C1254( C1253 C1254 ) \nC1253_=_C1255( C1253 C1255 ) C1253_=_C1256( C1253 C1256 ) C1253_=_C1257( C1253 C1257 ) C1253_=_C1258( C1253 C1258 ) C1253_=_C1260( C1253 C1260 ) C1253_=_C1261( C1253 C1261 ) \nC1253_=_C1262( C1253 C1262 ) C1253_=_C1263( C1253 C1263 ) C1254_=_C1255( C1254 C1255 ) C1254_=_C1256( C1254 C1256 ) C1254_=_C1257( C1254 C1257 ) C1254_=_C1258( C1254 C1258 ) \nC1254_=_C1260( C1254 C1260 ) C1254_=_C1261( C1254 C1261 ) C1254_=_C1262( C1254 C1262 ) C1254_=_C1263( C1254 C1263 ) C1255_=_C1256( C1255 C1256 ) C1255_=_C1257( C1255 C1257 ) \nC1255_=_C1258( C1255 C1258 ) C1255_=_C1260( C1255 C1260 ) C1255_=_C1261( C1255 C1261 ) C1255_=_C1262( C1255 C1262 ) C1255_=_C1263( C1255 C1263 ) C1256_=_C1257( C1256 C1257 ) \nC1256_=_C1258( C1256 C1258 ) C1256_=_C1260( C1256 C1260 ) C1256_=_C1261( C1256 C1261 ) C1256_=_C1262( C1256 C1262 ) C1256_=_C1263( C1256 C1263 ) C1257_=_C1258( C1257 C1258 ) \nC1257_=_C1260( C1257 C1260 ) C1257_=_C1261( C1257 C1261 ) C1257_=_C1262( C1257 C1262 ) C1257_=_C1263( C1257 C1263 ) C1257_=_C1447( C1257 C1447 ) C1257_=_C1448( C1257 C1448 ) \nC1257_=_C1450( C1257 C1450 ) C1257_=_C1452( C1257 C1452 ) C1257_=_C1453( C1257 C1453 ) C1258_=_C1260( C1258 C1260 ) C1258_=_C1261( C1258 C1261 ) C1258_=_C1262( C1258 C1262 ) \nC1258_=_C1263( C1258 C1263 ) C1258_=_C1618( C1258 C1618 ) C1258_=_C1620( C1258 C1620 ) C1260_=_C1261( C1260 C1261 ) C1260_=_C1262( C1260 C1262 ) C1260_=_C1263( C1260 C1263 ) \nC1260_=_C1448( C1260 C1448 ) C1260_=_C1839( C1260 C1839 ) C1260_=_C1867( C1260 C1867 ) C1260_=_C1883( C1260 C1883 ) C1260_=_C1898( C1260 C1898 ) C1260_=_C1912( C1260 C1912 ) \nC1260_=_C1925( C1260 C1925 ) C1260_=_C1941( C1260 C1941 ) C1260_=_C1942( C1260 C1942 ) C1260_=_C1943( C1260 C1943 ) C1260_=_C1945( C1260 C1945 ) C1260_=_C1946( C1260 C1946 ) \nC1261_=_C1262( C1261 C1262 ) C1261_=_C1263( C1261 C1263 ) C1261_=_C2078( C1261 C2078 ) C1261_=_C2080( C1261 C2080 ) C1262_=_C1263( C1262 C1263 ) C1262_=_C1450( C1262 C1450 ) \nC1262_=_C1618( C1262 C1618 ) C1262_=_C1785( C1262 C1785 ) C1262_=_C2078( C1262 C2078 ) C1262_=_C2119( C1262 C2119 ) C1262_=_C2133( C1262 C2133 ) C1262_=_C2143( C1262 C2143 ) \nC1262_=_C2157( C1262 C2157 ) C1262_=_C2170( C1262 C2170 ) C1262_=_C2188( C1262 C2188 ) C1262_=_C2198( C1262 C2198 ) C1262_=_C2202( C1262 C2202 ) C1262_=_C2203( C1262 C2203 ) \nC1262_=_C2204( C1262 C2204 ) C1262_=_C2205( C1262 C2205 ) C1262_=_C2206( C1262 C2206 ) C1262_=_C2207( C1262 C2207 ) C1262_=_C2208( C1262 C2208 ) C1262_=_C2209( C1262 C2209 ) \nC1262_=_C2210( C1262 C2210 ) C1263_=_C1786( C1263 C1786 ) C1263_=_C1945( C1263 C1945 ) C1263_=_C2208( C1263 C2208 ) C1263_=_C2285( C1263 C2285 ) C1263_=_C2319( C1263 C2319 ) \nC1263_=_C2320( C1263 C2320 ) C1406_=_C1596( C1406 C1596 ) C1406_=_C1755( C1406 C1755 ) C1406_=_C1921( C1406 C1921 ) C1406_=_C2056( C1406 C2056 ) C1406_=_C2233( C1406 C2233 ) \nC1406_=_C2243( C1406 C2243 ) C1406_=_C2257( C1406 C2257 ) C1406_=_C2269( C1406 C2269 ) C1406_=_C2276( C1406 C2276 ) C1406_=_C2283( C1406 C2283 ) C1406_=_C2284( C1406 C2284 ) \nC1406_=_C2285( C1406 C2285 ) C1406_=_C2286( C1406 C2286 ) C1406_=_C2287( C1406 C2287 ) C1406_=_C2288( C1406 C2288 ) C1406_=_C2289( C1406 C2289 ) C1406_=_C2290( C1406 C2290 ) \nC1406_=_C2291( C1406 C2291 ) C1406_=_C2292( C1406 C2292 ) C1406_=_C2293( C1406 C2293 ) C1447_=_C1448( C1447 C1448 ) C1447_=_C1450( C1447 C1450 ) C1447_=_C1452( C1447 C1452 ) \nC1447_=_C1453( C1447 C1453 ) C1447_=_C1680( C1447 C1680 ) C1447_=_C1699( C1447 C1699 ) C1447_=_C1735( C1447 C1735 ) C1447_=_C1768( C1447 C1768 ) C1447_=_C1781( C1447 C1781 ) \nC1447_=_C1782( C1447 C1782 ) C1447_=_C1783( C1447 C1783 ) C1447_=_C1784( C1447 C1784 ) C1447_=_C1785( C1447 C1785 ) C1447_=_C1786( C1447 C1786 ) C1448_=_C1450( C1448 C1450 ) \nC1448_=_C1452( C1448 C1452 ) C1448_=_C1453( C1448 C1453 ) C1448_=_C1839( C1448 C1839 ) C1448_=_C1867( C1448 C1867 ) C1448_=_C1883( C1448 C1883 ) C1448_=_C1898( C1448 C1898 ) \nC1448_=_C1912( C1448 C1912 ) C1448_=_C1925( C1448 C1925 ) C1448_=_C1941( C1448 C1941 ) C1448_=_C1942( C1448 C1942 ) C1448_=_C1943( C1448 C1943 ) C1448_=_C1945( C1448 C1945 ) \nC1448_=_C1946( C1448 C1946 ) C1450_=_C1452( C1450 C1452 ) C1450_=_C1453( C1450 C1453 ) C1450_=_C1618( C1450 C1618 ) C1450_=_C1785( C1450 C1785 ) C1450_=_C2078( C1450 C2078 ) \nC1450_=_C2119( C1450 C2119 ) C1450_=_C2133( C1450 C2133 ) C1450_=_C2143( C1450 C2143 ) C1450_=_C2157( C1450 C2157 ) C1450_=_C2170( C1450 C2170 ) C1450_=_C2188( C1450 C2188 ) \nC1450_=_C2198( C1450 C2198 ) C1450_=_C2202( C1450 C2202 ) C1450_=_C2203( C1450 C2203 ) C1450_=_C2204( C1450 C2204 ) C1450_=_C2205( C1450 C2205 ) C1450_=_C2206( C1450 C2206 ) \nC1450_=_C2207( C1450 C2207 ) C1450_=_C2208( C1450 C2208 ) C1450_=_C2209( C1450 C2209 ) C1450_=_C2210( C1450 C2210 ) C1452_=_C1453( C1452 C1453 ) C1452_=_C2209( C1452 C2209 ) \nC1452_=_C2319( C1452 C2319 ) C1452_=_C2354( C1452 C2354 ) C1452_=_C2367( C1452 C2367 ) C1452_=_C2385( C1452 C2385 ) C1452_=_C2395( C1452 C2395 ) C1452_=_C2412( C1452 C2412 ) \nC1452_=_C2413( C1452 C2413 ) C1452_=_C2414( C1452 C2414 ) C1452_=_C2415( C1452 C2415 ) C1453_=_C1620( C1453 C1620 ) C1453_=_C1946( C1453 C1946 ) C1453_=_C2080( C1453 C2080 ) \nC1453_=_C2210( C1453 C2210 ) C1453_=_C2320( C1453 C2320 ) C1453_=_C2442( C1453 C2442 ) C1453_=_C2452( C1453 C2452 ) C1453_=_C2459( C1453 C2459 ) C1453_=_C2467( C1453 C2467 ) \nC1453_=_C2476( C1453 C2476 ) C1453_=_C2482( C1453 C2482 ) C1453_=_C2490( C1453 C2490 ) C1453_=_C2497( C1453 C2497 ) C1453_=_C2501( C1453 C2501 ) C1453_=_C2502( C1453 C2502 ) \nC1453_=_C2503( C1453 C2503 ) C1453_=_C2504( C1453 C2504 ) C1453_=_C2505( C1453 C2505 ) C1453_=_C2506( C1453 C2506 ) C1596_=_C1755( C1596 C1755 ) C1596_=_C1921( C1596 C1921 ) \nC1596_=_C2056( C1596 C2056 ) C1596_=_C2233( C1596 C2233 ) C1596_=_C2243( C1596 C2243 ) C1596_=_C2257( C1596 C2257 ) C1596_=_C2269( C1596 C2269 ) C1596_=_C2276( C1596 C2276 ) \nC1596_=_C2283( C1596 C2283 ) C1596_=_C2284( C1596 C2284 ) C1596_=_C2285( C1596 C2285 ) C1596_=_C2286( C1596 C2286 ) C1596_=_C2287( C1596 C2287 ) C1596_=_C2288( C1596 C2288 ) \nC1596_=_C2289( C1596 C2289 ) C1596_=_C2290( C1596 C2290 ) C1596_=_C2291( C1596 C2291 ) C1596_=_C2292( C1596 C2292 ) C1596_=_C2293( C1596 C2293 ) C1618_=_C1620( C1618 C1620 ) \nC1618_=_C1785( C1618 C1785 ) C1618_=_C2078( C1618 C2078 ) C1618_=_C2119( C1618 C2119 ) C1618_=_C2133( C1618 C2133 ) C1618_=_C2143( C1618 C2143 ) C1618_=_C2157( C1618 C2157 ) \nC1618_=_C2170( C1618 C2170 ) C1618_=_C2188( C1618 C2188 ) C1618_=_C2198( C1618 C2198 ) C1618_=_C2202( C1618 C2202 ) C1618_=_C2203( C1618 C2203 ) C1618_=_C2204( C1618 C2204 ) \nC1618_=_C2205( C1618 C2205 ) C1618_=_C2206( C1618 C2206 ) C1618_=_C2207( C1618 C2207 ) C1618_=_C2208( C1618 C2208 ) C1618_=_C2209( C1618 C2209 ) C1618_=_C2210( C1618 C2210 ) \nC1620_=_C1946( C1620 C1946 ) C1620_=_C2080( C1620 C2080 ) C1620_=_C2210( C1620 C2210 ) C1620_=_C2320( C1620 C2320 ) C1620_=_C2442(</w:t>
      </w:r>
    </w:p>
    <w:p>
      <w:pPr>
        <w:pStyle w:val="PreformattedText"/>
        <w:bidi w:val="0"/>
        <w:spacing w:before="0" w:after="0"/>
        <w:jc w:val="left"/>
        <w:rPr/>
      </w:pPr>
      <w:r>
        <w:rPr/>
        <w:t xml:space="preserve"> </w:t>
      </w:r>
      <w:r>
        <w:rPr/>
        <w:t>C1620 C2442 ) C1620_=_C2452( C1620 C2452 ) \nC1620_=_C2459( C1620 C2459 ) C1620_=_C2467( C1620 C2467 ) C1620_=_C2476( C1620 C2476 ) C1620_=_C2482( C1620 C2482 ) C1620_=_C2490( C1620 C2490 ) C1620_=_C2497( C1620 C2497 ) \nC1620_=_C2501( C1620 C2501 ) C1620_=_C2502( C1620 C2502 ) C1620_=_C2503( C1620 C2503 ) C1620_=_C2504( C1620 C2504 ) C1620_=_C2505( C1620 C2505 ) C1620_=_C2506( C1620 C2506 ) \nC1680_=_C1699( C1680 C1699 ) C1680_=_C1735( C1680 C1735 ) C1680_=_C1768( C1680 C1768 ) C1680_=_C1781( C1680 C1781 ) C1680_=_C1782( C1680 C1782 ) C1680_=_C1783( C1680 C1783 ) \nC1680_=_C1784( C1680 C1784 ) C1680_=_C1785( C1680 C1785 ) C1680_=_C1786( C1680 C1786 ) C1699_=_C1735( C1699 C1735 ) C1699_=_C1768( C1699 C1768 ) C1699_=_C1781( C1699 C1781 ) \nC1699_=_C1782( C1699 C1782 ) C1699_=_C1783( C1699 C1783 ) C1699_=_C1784( C1699 C1784 ) C1699_=_C1785( C1699 C1785 ) C1699_=_C1786( C1699 C1786 ) C1735_=_C1768( C1735 C1768 ) \nC1735_=_C1781( C1735 C1781 ) C1735_=_C1782( C1735 C1782 ) C1735_=_C1783( C1735 C1783 ) C1735_=_C1784( C1735 C1784 ) C1735_=_C1785( C1735 C1785 ) C1735_=_C1786( C1735 C1786 ) \nC1755_=_C1921( C1755 C1921 ) C1755_=_C2056( C1755 C2056 ) C1755_=_C2233( C1755 C2233 ) C1755_=_C2243( C1755 C2243 ) C1755_=_C2257( C1755 C2257 ) C1755_=_C2269( C1755 C2269 ) \nC1755_=_C2276( C1755 C2276 ) C1755_=_C2283( C1755 C2283 ) C1755_=_C2284( C1755 C2284 ) C1755_=_C2285( C1755 C2285 ) C1755_=_C2286( C1755 C2286 ) C1755_=_C2287( C1755 C2287 ) \nC1755_=_C2288( C1755 C2288 ) C1755_=_C2289( C1755 C2289 ) C1755_=_C2290( C1755 C2290 ) C1755_=_C2291( C1755 C2291 ) C1755_=_C2292( C1755 C2292 ) C1755_=_C2293( C1755 C2293 ) \nC1768_=_C1781( C1768 C1781 ) C1768_=_C1782( C1768 C1782 ) C1768_=_C1783( C1768 C1783 ) C1768_=_C1784( C1768 C1784 ) C1768_=_C1785( C1768 C1785 ) C1768_=_C1786( C1768 C1786 ) \nC1781_=_C1782( C1781 C1782 ) C1781_=_C1783( C1781 C1783 ) C1781_=_C1784( C1781 C1784 ) C1781_=_C1785( C1781 C1785 ) C1781_=_C1786( C1781 C1786 ) C1782_=_C1783( C1782 C1783 ) \nC1782_=_C1784( C1782 C1784 ) C1782_=_C1785( C1782 C1785 ) C1782_=_C1786( C1782 C1786 ) C1783_=_C1784( C1783 C1784 ) C1783_=_C1785( C1783 C1785 ) C1783_=_C1786( C1783 C1786 ) \nC1784_=_C1785( C1784 C1785 ) C1784_=_C1786( C1784 C1786 ) C1785_=_C1786( C1785 C1786 ) C1785_=_C2078( C1785 C2078 ) C1785_=_C2119( C1785 C2119 ) C1785_=_C2133( C1785 C2133 ) \nC1785_=_C2143( C1785 C2143 ) C1785_=_C2157( C1785 C2157 ) C1785_=_C2170( C1785 C2170 ) C1785_=_C2188( C1785 C2188 ) C1785_=_C2198( C1785 C2198 ) C1785_=_C2202( C1785 C2202 ) \nC1785_=_C2203( C1785 C2203 ) C1785_=_C2204( C1785 C2204 ) C1785_=_C2205( C1785 C2205 ) C1785_=_C2206( C1785 C2206 ) C1785_=_C2207( C1785 C2207 ) C1785_=_C2208( C1785 C2208 ) \nC1785_=_C2209( C1785 C2209 ) C1785_=_C2210( C1785 C2210 ) C1786_=_C1945( C1786 C1945 ) C1786_=_C2208( C1786 C2208 ) C1786_=_C2285( C1786 C2285 ) C1786_=_C2319( C1786 C2319 ) \nC1786_=_C2320( C1786 C2320 ) C1839_=_C1867( C1839 C1867 ) C1839_=_C1883( C1839 C1883 ) C1839_=_C1898( C1839 C1898 ) C1839_=_C1912( C1839 C1912 ) C1839_=_C1925( C1839 C1925 ) \nC1839_=_C1941( C1839 C1941 ) C1839_=_C1942( C1839 C1942 ) C1839_=_C1943( C1839 C1943 ) C1839_=_C1945( C1839 C1945 ) C1839_=_C1946( C1839 C1946 ) C1867_=_C1883( C1867 C1883 ) \nC1867_=_C1898( C1867 C1898 ) C1867_=_C1912( C1867 C1912 ) C1867_=_C1925( C1867 C1925 ) C1867_=_C1941( C1867 C1941 ) C1867_=_C1942( C1867 C1942 ) C1867_=_C1943( C1867 C1943 ) \nC1867_=_C1945( C1867 C1945 ) C1867_=_C1946( C1867 C1946 ) C1883_=_C1898( C1883 C1898 ) C1883_=_C1912( C1883 C1912 ) C1883_=_C1925( C1883 C1925 ) C1883_=_C1941( C1883 C1941 ) \nC1883_=_C1942( C1883 C1942 ) C1883_=_C1943( C1883 C1943 ) C1883_=_C1945( C1883 C1945 ) C1883_=_C1946( C1883 C1946 ) C1898_=_C1912( C1898 C1912 ) C1898_=_C1925( C1898 C1925 ) \nC1898_=_C1941( C1898 C1941 ) C1898_=_C1942( C1898 C1942 ) C1898_=_C1943( C1898 C1943 ) C1898_=_C1945( C1898 C1945 ) C1898_=_C1946( C1898 C1946 ) C1912_=_C1920( C1912 C1920 ) \nC1912_=_C1921( C1912 C1921 ) C1912_=_C1925( C1912 C1925 ) C1912_=_C1941( C1912 C1941 ) C1912_=_C1942( C1912 C1942 ) C1912_=_C1943( C1912 C1943 ) C1912_=_C1945( C1912 C1945 ) \nC1912_=_C1946( C1912 C1946 ) C1920_=_C1921( C1920 C1921 ) C1920_=_C2055( C1920 C2055 ) C1920_=_C2116( C1920 C2116 ) C1920_=_C2140( C1920 C2140 ) C1920_=_C2154( C1920 C2154 ) \nC1920_=_C2167( C1920 C2167 ) C1920_=_C2180( C1920 C2180 ) C1920_=_C2182( C1920 C2182 ) C1920_=_C2183( C1920 C2183 ) C1920_=_C2185( C1920 C2185 ) C1920_=_C2186( C1920 C2186 ) \nC1921_=_C2056( C1921 C2056 ) C1921_=_C2233( C1921 C2233 ) C1921_=_C2243( C1921 C2243 ) C1921_=_C2257( C1921 C2257 ) C1921_=_C2269( C1921 C2269 ) C1921_=_C2276( C1921 C2276 ) \nC1921_=_C2283( C1921 C2283 ) C1921_=_C2284( C1921 C2284 ) C1921_=_C2285( C1921 C2285 ) C1921_=_C2286( C1921 C2286 ) C1921_=_C2287( C1921 C2287 ) C1921_=_C2288( C1921 C2288 ) \nC1921_=_C2289( C1921 C2289 ) C1921_=_C2290( C1921 C2290 ) C1921_=_C2291( C1921 C2291 ) C1921_=_C2292( C1921 C2292 ) C1921_=_C2293( C1921 C2293 ) C1925_=_C1941( C1925 C1941 ) \nC1925_=_C1942( C1925 C1942 ) C1925_=_C1943( C1925 C1943 ) C1925_=_C1945( C1925 C1945 ) C1925_=_C1946( C1925 C1946 ) C1941_=_C1942( C1941 C1942 ) C1941_=_C1943( C1941 C1943 ) \nC1941_=_C1945( C1941 C1945 ) C1941_=_C1946( C1941 C1946 ) C1942_=_C1943( C1942 C1943 ) C1942_=_C1945( C1942 C1945 ) C1942_=_C1946( C1942 C1946 ) C1943_=_C1945( C1943 C1945 ) \nC1943_=_C1946( C1943 C1946 ) C1945_=_C1946( C1945 C1946 ) C1945_=_C2208( C1945 C2208 ) C1945_=_C2285( C1945 C2285 ) C1945_=_C2319( C1945 C2319 ) C1945_=_C2320( C1945 C2320 ) \nC1946_=_C2080( C1946 C2080 ) C1946_=_C2210( C1946 C2210 ) C1946_=_C2320( C1946 C2320 ) C1946_=_C2442( C1946 C2442 ) C1946_=_C2452( C1946 C2452 ) C1946_=_C2459( C1946 C2459 ) \nC1946_=_C2467( C1946 C2467 ) C1946_=_C2476( C1946 C2476 ) C1946_=_C2482( C1946 C2482 ) C1946_=_C2490( C1946 C2490 ) C1946_=_C2497( C1946 C2497 ) C1946_=_C2501( C1946 C2501 ) \nC1946_=_C2502( C1946 C2502 ) C1946_=_C2503( C1946 C2503 ) C1946_=_C2504( C1946 C2504 ) C1946_=_C2505( C1946 C2505 ) C1946_=_C2506( C1946 C2506 ) C2055_=_C2056( C2055 C2056 ) \nC2055_=_C2116( C2055 C2116 ) C2055_=_C2140( C2055 C2140 ) C2055_=_C2154( C2055 C2154 ) C2055_=_C2167( C2055 C2167 ) C2055_=_C2180( C2055 C2180 ) C2055_=_C2182( C2055 C2182 ) \nC2055_=_C2183( C2055 C2183 ) C2055_=_C2185( C2055 C2185 ) C2055_=_C2186( C2055 C2186 ) C2056_=_C2233( C2056 C2233 ) C2056_=_C2243( C2056 C2243 ) C2056_=_C2257( C2056 C2257 ) \nC2056_=_C2269( C2056 C2269 ) C2056_=_C2276( C2056 C2276 ) C2056_=_C2283( C2056 C2283 ) C2056_=_C2284( C2056 C2284 ) C2056_=_C2285( C2056 C2285 ) C2056_=_C2286( C2056 C2286 ) \nC2056_=_C2287( C2056 C2287 ) C2056_=_C2288( C2056 C2288 ) C2056_=_C2289( C2056 C2289 ) C2056_=_C2290( C2056 C2290 ) C2056_=_C2291( C2056 C2291 ) C2056_=_C2292( C2056 C2292 ) \nC2056_=_C2293( C2056 C2293 ) C2078_=_C2080( C2078 C2080 ) C2078_=_C2119( C2078 C2119 ) C2078_=_C2133( C2078 C2133 ) C2078_=_C2143( C2078 C2143 ) C2078_=_C2157( C2078 C2157 ) \nC2078_=_C2170( C2078 C2170 ) C2078_=_C2188( C2078 C2188 ) C2078_=_C2198( C2078 C2198 ) C2078_=_C2202( C2078 C2202 ) C2078_=_C2203( C2078 C2203 ) C2078_=_C2204( C2078 C2204 ) \nC2078_=_C2205( C2078 C2205 ) C2078_=_C2206( C2078 C2206 ) C2078_=_C2207( C2078 C2207 ) C2078_=_C2208( C2078 C2208 ) C2078_=_C2209( C2078 C2209 ) C2078_=_C2210( C2078 C2210 ) \nC2080_=_C2210( C2080 C2210 ) C2080_=_C2320( C2080 C2320 ) C2080_=_C2442( C2080 C2442 ) C2080_=_C2452( C2080 C2452 ) C2080_=_C2459( C2080 C2459 ) C2080_=_C2467( C2080 C2467 ) \nC2080_=_C2476( C2080 C2476 ) C2080_=_C2482( C2080 C2482 ) C2080_=_C2490( C2080 C2490 ) C2080_=_C2497( C2080 C2497 ) C2080_=_C2501( C2080 C2501 ) C2080_=_C2502( C2080 C2502 ) \nC2080_=_C2503( C2080 C2503 ) C2080_=_C2504( C2080 C2504 ) C2080_=_C2505( C2080 C2505 ) C2080_=_C2506( C2080 C2506 ) C2116_=_C2119( C2116 C2119 ) C2116_=_C2140( C2116 C2140 ) \nC2116_=_C2154( C2116 C2154 ) C2116_=_C2167( C2116 C2167 ) C2116_=_C2180( C2116 C2180 ) C2116_=_C2182( C2116 C2182 ) C2116_=_C2183( C2116 C2183 ) C2116_=_C2185( C2116 C2185 ) \nC2116_=_C2186( C2116 C2186 ) C2119_=_C2133( C2119 C2133 ) C2119_=_C2143( C2119 C2143 ) C2119_=_C2157( C2119 C2157 ) C2119_=_C2170( C2119 C2170 ) C2119_=_C2188( C2119 C2188 ) \nC2119_=_C2198( C2119 C2198 ) C2119_=_C2202( C2119 C2202 ) C2119_=_C2203( C2119 C2203 ) C2119_=_C2204( C2119 C2204 ) C2119_=_C2205( C2119 C2205 ) C2119_=_C2206( C2119 C2206 ) \nC2119_=_C2207( C2119 C2207 ) C2119_=_C2208( C2119 C2208 ) C2119_=_C2209( C2119 C2209 ) C2119_=_C2210( C2119 C2210 ) C2133_=_C2143( C2133 C2143 ) C2133_=_C2157( C2133 C2157 ) \nC2133_=_C2170( C2133 C2170 ) C2133_=_C2188( C2133 C2188 ) C2133_=_C2198( C2133 C2198 ) C2133_=_C2202( C2133 C2202 ) C2133_=_C2203( C2133 C2203 ) C2133_=_C2204( C2133 C2204 ) \nC2133_=_C2205( C2133 C2205 ) C2133_=_C2206( C2133 C2206 ) C2133_=_C2207( C2133 C2207 ) C2133_=_C2208( C2133 C2208 ) C2133_=_C2209( C2133 C2209 ) C2133_=_C2210( C2133 C2210 ) \nC2140_=_C2143( C2140 C2143 ) C2140_=_C2154( C2140 C2154 ) C2140_=_C2167( C2140 C2167 ) C2140_=_C2180( C2140 C2180 ) C2140_=_C2182( C2140 C2182 ) C2140_=_C2183( C2140 C2183 ) \nC2140_=_C2185( C2140 C2185 ) C2140_=_C2186( C2140 C2186 ) C2143_=_C2157( C2143 C2157 ) C2143_=_C2170( C2143 C2170 ) C2143_=_C2188( C2143 C2188 ) C2143_=_C2198( C2143 C2198 ) \nC2143_=_C2202( C2143 C2202 ) C2143_=_C2203( C2143 C2203 ) C2143_=_C2204( C2143 C2204 ) C2143_=_C2205( C2143 C2205 ) C2143_=_C2206( C2143 C2206 ) C2143_=_C2207( C2143 C2207 ) \nC2143_=_C2208( C2143 C2208 ) C2143_=_C2209( C2143 C2209 ) C2143_=_C2210( C2143 C2210 ) C2154_=_C2157( C2154 C2157 ) C2154_=_C2167( C2154 C2167 ) C2154_=_C2180( C2154 C2180 ) \nC2154_=_C2182( C2154 C2182 ) C2154_=_C2183( C2154 C2183 ) C2154_=_C2185( C2154 C2185 ) C2154_=_C2186( C2154 C2186 ) C2157_=_C2170( C2157 C2170 ) C2157_=_C2188( C2157 C2188 ) \nC2157_=_C2198( C2157 C2198 ) C2157_=_C2202( C2157 C2202 ) C2157_=_C2203( C2157 C2203 ) C2157_=_C2204( C2157 C2204 ) C2157_=_C2205( C2157 C2205 ) C2157_=_C2206( C2157 C2206 ) \nC2157_=_C2207(</w:t>
      </w:r>
    </w:p>
    <w:p>
      <w:pPr>
        <w:pStyle w:val="PreformattedText"/>
        <w:bidi w:val="0"/>
        <w:spacing w:before="0" w:after="0"/>
        <w:jc w:val="left"/>
        <w:rPr/>
      </w:pPr>
      <w:r>
        <w:rPr/>
        <w:t xml:space="preserve"> </w:t>
      </w:r>
      <w:r>
        <w:rPr/>
        <w:t>C2157 C2207 ) C2157_=_C2208( C2157 C2208 ) C2157_=_C2209( C2157 C2209 ) C2157_=_C2210( C2157 C2210 ) C2167_=_C2170( C2167 C2170 ) C2167_=_C2180( C2167 C2180 ) \nC2167_=_C2182( C2167 C2182 ) C2167_=_C2183( C2167 C2183 ) C2167_=_C2185( C2167 C2185 ) C2167_=_C2186( C2167 C2186 ) C2170_=_C2188( C2170 C2188 ) C2170_=_C2198( C2170 C2198 ) \nC2170_=_C2202( C2170 C2202 ) C2170_=_C2203( C2170 C2203 ) C2170_=_C2204( C2170 C2204 ) C2170_=_C2205( C2170 C2205 ) C2170_=_C2206( C2170 C2206 ) C2170_=_C2207( C2170 C2207 ) \nC2170_=_C2208( C2170 C2208 ) C2170_=_C2209( C2170 C2209 ) C2170_=_C2210( C2170 C2210 ) C2180_=_C2182( C2180 C2182 ) C2180_=_C2183( C2180 C2183 ) C2180_=_C2185( C2180 C2185 ) \nC2180_=_C2186( C2180 C2186 ) C2180_=_C2188( C2180 C2188 ) C2182_=_C2183( C2182 C2183 ) C2182_=_C2185( C2182 C2185 ) C2182_=_C2186( C2182 C2186 ) C2182_=_C2204( C2182 C2204 ) \nC2183_=_C2185( C2183 C2185 ) C2183_=_C2186( C2183 C2186 ) C2183_=_C2206( C2183 C2206 ) C2185_=_C2186( C2185 C2186 ) C2185_=_C2292( C2185 C2292 ) C2185_=_C2395( C2185 C2395 ) \nC2186_=_C2293( C2186 C2293 ) C2186_=_C2482( C2186 C2482 ) C2188_=_C2198( C2188 C2198 ) C2188_=_C2202( C2188 C2202 ) C2188_=_C2203( C2188 C2203 ) C2188_=_C2204( C2188 C2204 ) \nC2188_=_C2205( C2188 C2205 ) C2188_=_C2206( C2188 C2206 ) C2188_=_C2207( C2188 C2207 ) C2188_=_C2208( C2188 C2208 ) C2188_=_C2209( C2188 C2209 ) C2188_=_C2210( C2188 C2210 ) \nC2198_=_C2202( C2198 C2202 ) C2198_=_C2203( C2198 C2203 ) C2198_=_C2204( C2198 C2204 ) C2198_=_C2205( C2198 C2205 ) C2198_=_C2206( C2198 C2206 ) C2198_=_C2207( C2198 C2207 ) \nC2198_=_C2208( C2198 C2208 ) C2198_=_C2209( C2198 C2209 ) C2198_=_C2210( C2198 C2210 ) C2202_=_C2203( C2202 C2203 ) C2202_=_C2204( C2202 C2204 ) C2202_=_C2205( C2202 C2205 ) \nC2202_=_C2206( C2202 C2206 ) C2202_=_C2207( C2202 C2207 ) C2202_=_C2208( C2202 C2208 ) C2202_=_C2209( C2202 C2209 ) C2202_=_C2210( C2202 C2210 ) C2203_=_C2204( C2203 C2204 ) \nC2203_=_C2205( C2203 C2205 ) C2203_=_C2206( C2203 C2206 ) C2203_=_C2207( C2203 C2207 ) C2203_=_C2208( C2203 C2208 ) C2203_=_C2209( C2203 C2209 ) C2203_=_C2210( C2203 C2210 ) \nC2204_=_C2205( C2204 C2205 ) C2204_=_C2206( C2204 C2206 ) C2204_=_C2207( C2204 C2207 ) C2204_=_C2208( C2204 C2208 ) C2204_=_C2209( C2204 C2209 ) C2204_=_C2210( C2204 C2210 ) \nC2205_=_C2206( C2205 C2206 ) C2205_=_C2207( C2205 C2207 ) C2205_=_C2208( C2205 C2208 ) C2205_=_C2209( C2205 C2209 ) C2205_=_C2210( C2205 C2210 ) C2206_=_C2207( C2206 C2207 ) \nC2206_=_C2208( C2206 C2208 ) C2206_=_C2209( C2206 C2209 ) C2206_=_C2210( C2206 C2210 ) C2207_=_C2208( C2207 C2208 ) C2207_=_C2209( C2207 C2209 ) C2207_=_C2210( C2207 C2210 ) \nC2208_=_C2209( C2208 C2209 ) C2208_=_C2210( C2208 C2210 ) C2208_=_C2285( C2208 C2285 ) C2208_=_C2319( C2208 C2319 ) C2208_=_C2320( C2208 C2320 ) C2209_=_C2210( C2209 C2210 ) \nC2209_=_C2319( C2209 C2319 ) C2209_=_C2354( C2209 C2354 ) C2209_=_C2367( C2209 C2367 ) C2209_=_C2385( C2209 C2385 ) C2209_=_C2395( C2209 C2395 ) C2209_=_C2412( C2209 C2412 ) \nC2209_=_C2413( C2209 C2413 ) C2209_=_C2414( C2209 C2414 ) C2209_=_C2415( C2209 C2415 ) C2210_=_C2320( C2210 C2320 ) C2210_=_C2442( C2210 C2442 ) C2210_=_C2452( C2210 C2452 ) \nC2210_=_C2459( C2210 C2459 ) C2210_=_C2467( C2210 C2467 ) C2210_=_C2476( C2210 C2476 ) C2210_=_C2482( C2210 C2482 ) C2210_=_C2490( C2210 C2490 ) C2210_=_C2497( C2210 C2497 ) \nC2210_=_C2501( C2210 C2501 ) C2210_=_C2502( C2210 C2502 ) C2210_=_C2503( C2210 C2503 ) C2210_=_C2504( C2210 C2504 ) C2210_=_C2505( C2210 C2505 ) C2210_=_C2506( C2210 C2506 ) \nC2233_=_C2243( C2233 C2243 ) C2233_=_C2257( C2233 C2257 ) C2233_=_C2269( C2233 C2269 ) C2233_=_C2276( C2233 C2276 ) C2233_=_C2283( C2233 C2283 ) C2233_=_C2284( C2233 C2284 ) \nC2233_=_C2285( C2233 C2285 ) C2233_=_C2286( C2233 C2286 ) C2233_=_C2287( C2233 C2287 ) C2233_=_C2288( C2233 C2288 ) C2233_=_C2289( C2233 C2289 ) C2233_=_C2290( C2233 C2290 ) \nC2233_=_C2291( C2233 C2291 ) C2233_=_C2292( C2233 C2292 ) C2233_=_C2293( C2233 C2293 ) C2243_=_C2257( C2243 C2257 ) C2243_=_C2269( C2243 C2269 ) C2243_=_C2276( C2243 C2276 ) \nC2243_=_C2283( C2243 C2283 ) C2243_=_C2284( C2243 C2284 ) C2243_=_C2285( C2243 C2285 ) C2243_=_C2286( C2243 C2286 ) C2243_=_C2287( C2243 C2287 ) C2243_=_C2288( C2243 C2288 ) \nC2243_=_C2289( C2243 C2289 ) C2243_=_C2290( C2243 C2290 ) C2243_=_C2291( C2243 C2291 ) C2243_=_C2292( C2243 C2292 ) C2243_=_C2293( C2243 C2293 ) C2257_=_C2269( C2257 C2269 ) \nC2257_=_C2276( C2257 C2276 ) C2257_=_C2283( C2257 C2283 ) C2257_=_C2284( C2257 C2284 ) C2257_=_C2285( C2257 C2285 ) C2257_=_C2286( C2257 C2286 ) C2257_=_C2287( C2257 C2287 ) \nC2257_=_C2288( C2257 C2288 ) C2257_=_C2289( C2257 C2289 ) C2257_=_C2290( C2257 C2290 ) C2257_=_C2291( C2257 C2291 ) C2257_=_C2292( C2257 C2292 ) C2257_=_C2293( C2257 C2293 ) \nC2269_=_C2276( C2269 C2276 ) C2269_=_C2283( C2269 C2283 ) C2269_=_C2284( C2269 C2284 ) C2269_=_C2285( C2269 C2285 ) C2269_=_C2286( C2269 C2286 ) C2269_=_C2287( C2269 C2287 ) \nC2269_=_C2288( C2269 C2288 ) C2269_=_C2289( C2269 C2289 ) C2269_=_C2290( C2269 C2290 ) C2269_=_C2291( C2269 C2291 ) C2269_=_C2292( C2269 C2292 ) C2269_=_C2293( C2269 C2293 ) \nC2276_=_C2283( C2276 C2283 ) C2276_=_C2284( C2276 C2284 ) C2276_=_C2285( C2276 C2285 ) C2276_=_C2286( C2276 C2286 ) C2276_=_C2287( C2276 C2287 ) C2276_=_C2288( C2276 C2288 ) \nC2276_=_C2289( C2276 C2289 ) C2276_=_C2290( C2276 C2290 ) C2276_=_C2291( C2276 C2291 ) C2276_=_C2292( C2276 C2292 ) C2276_=_C2293( C2276 C2293 ) C2283_=_C2284( C2283 C2284 ) \nC2283_=_C2285( C2283 C2285 ) C2283_=_C2286( C2283 C2286 ) C2283_=_C2287( C2283 C2287 ) C2283_=_C2288( C2283 C2288 ) C2283_=_C2289( C2283 C2289 ) C2283_=_C2290( C2283 C2290 ) \nC2283_=_C2291( C2283 C2291 ) C2283_=_C2292( C2283 C2292 ) C2283_=_C2293( C2283 C2293 ) C2284_=_C2285( C2284 C2285 ) C2284_=_C2286( C2284 C2286 ) C2284_=_C2287( C2284 C2287 ) \nC2284_=_C2288( C2284 C2288 ) C2284_=_C2289( C2284 C2289 ) C2284_=_C2290( C2284 C2290 ) C2284_=_C2291( C2284 C2291 ) C2284_=_C2292( C2284 C2292 ) C2284_=_C2293( C2284 C2293 ) \nC2285_=_C2286( C2285 C2286 ) C2285_=_C2287( C2285 C2287 ) C2285_=_C2288( C2285 C2288 ) C2285_=_C2289( C2285 C2289 ) C2285_=_C2290( C2285 C2290 ) C2285_=_C2291( C2285 C2291 ) \nC2285_=_C2292( C2285 C2292 ) C2285_=_C2293( C2285 C2293 ) C2285_=_C2319( C2285 C2319 ) C2285_=_C2320( C2285 C2320 ) C2286_=_C2287( C2286 C2287 ) C2286_=_C2288( C2286 C2288 ) \nC2286_=_C2289( C2286 C2289 ) C2286_=_C2290( C2286 C2290 ) C2286_=_C2291( C2286 C2291 ) C2286_=_C2292( C2286 C2292 ) C2286_=_C2293( C2286 C2293 ) C2287_=_C2288( C2287 C2288 ) \nC2287_=_C2289( C2287 C2289 ) C2287_=_C2290( C2287 C2290 ) C2287_=_C2291( C2287 C2291 ) C2287_=_C2292( C2287 C2292 ) C2287_=_C2293( C2287 C2293 ) C2288_=_C2289( C2288 C2289 ) \nC2288_=_C2290( C2288 C2290 ) C2288_=_C2291( C2288 C2291 ) C2288_=_C2292( C2288 C2292 ) C2288_=_C2293( C2288 C2293 ) C2289_=_C2290( C2289 C2290 ) C2289_=_C2291( C2289 C2291 ) \nC2289_=_C2292( C2289 C2292 ) C2289_=_C2293( C2289 C2293 ) C2290_=_C2291( C2290 C2291 ) C2290_=_C2292( C2290 C2292 ) C2290_=_C2293( C2290 C2293 ) C2291_=_C2292( C2291 C2292 ) \nC2291_=_C2293( C2291 C2293 ) C2292_=_C2293( C2292 C2293 ) C2292_=_C2395( C2292 C2395 ) C2293_=_C2482( C2293 C2482 ) C2319_=_C2320( C2319 C2320 ) C2319_=_C2354( C2319 C2354 ) \nC2319_=_C2367( C2319 C2367 ) C2319_=_C2385( C2319 C2385 ) C2319_=_C2395( C2319 C2395 ) C2319_=_C2412( C2319 C2412 ) C2319_=_C2413( C2319 C2413 ) C2319_=_C2414( C2319 C2414 ) \nC2319_=_C2415( C2319 C2415 ) C2320_=_C2442( C2320 C2442 ) C2320_=_C2452( C2320 C2452 ) C2320_=_C2459( C2320 C2459 ) C2320_=_C2467( C2320 C2467 ) C2320_=_C2476( C2320 C2476 ) \nC2320_=_C2482( C2320 C2482 ) C2320_=_C2490( C2320 C2490 ) C2320_=_C2497( C2320 C2497 ) C2320_=_C2501( C2320 C2501 ) C2320_=_C2502( C2320 C2502 ) C2320_=_C2503( C2320 C2503 ) \nC2320_=_C2504( C2320 C2504 ) C2320_=_C2505( C2320 C2505 ) C2320_=_C2506( C2320 C2506 ) C2354_=_C2367( C2354 C2367 ) C2354_=_C2385( C2354 C2385 ) C2354_=_C2395( C2354 C2395 ) \nC2354_=_C2412( C2354 C2412 ) C2354_=_C2413( C2354 C2413 ) C2354_=_C2414( C2354 C2414 ) C2354_=_C2415( C2354 C2415 ) C2367_=_C2385( C2367 C2385 ) C2367_=_C2395( C2367 C2395 ) \nC2367_=_C2412( C2367 C2412 ) C2367_=_C2413( C2367 C2413 ) C2367_=_C2414( C2367 C2414 ) C2367_=_C2415( C2367 C2415 ) C2385_=_C2395( C2385 C2395 ) C2385_=_C2412( C2385 C2412 ) \nC2385_=_C2413( C2385 C2413 ) C2385_=_C2414( C2385 C2414 ) C2385_=_C2415( C2385 C2415 ) C2395_=_C2412( C2395 C2412 ) C2395_=_C2413( C2395 C2413 ) C2395_=_C2414( C2395 C2414 ) \nC2395_=_C2415( C2395 C2415 ) C2412_=_C2413( C2412 C2413 ) C2412_=_C2414( C2412 C2414 ) C2412_=_C2415( C2412 C2415 ) C2413_=_C2414( C2413 C2414 ) C2413_=_C2415( C2413 C2415 ) \nC2414_=_C2415( C2414 C2415 ) C2442_=_C2452( C2442 C2452 ) C2442_=_C2459( C2442 C2459 ) C2442_=_C2467( C2442 C2467 ) C2442_=_C2476( C2442 C2476 ) C2442_=_C2482( C2442 C2482 ) \nC2442_=_C2490( C2442 C2490 ) C2442_=_C2497( C2442 C2497 ) C2442_=_C2501( C2442 C2501 ) C2442_=_C2502( C2442 C2502 ) C2442_=_C2503( C2442 C2503 ) C2442_=_C2504( C2442 C2504 ) \nC2442_=_C2505( C2442 C2505 ) C2442_=_C2506( C2442 C2506 ) C2452_=_C2459( C2452 C2459 ) C2452_=_C2467( C2452 C2467 ) C2452_=_C2476( C2452 C2476 ) C2452_=_C2482( C2452 C2482 ) \nC2452_=_C2490( C2452 C2490 ) C2452_=_C2497( C2452 C2497 ) C2452_=_C2501( C2452 C2501 ) C2452_=_C2502( C2452 C2502 ) C2452_=_C2503( C2452 C2503 ) C2452_=_C2504( C2452 C2504 ) \nC2452_=_C2505( C2452 C2505 ) C2452_=_C2506( C2452 C2506 ) C2459_=_C2467( C2459 C2467 ) C2459_=_C2476( C2459 C2476 ) C2459_=_C2482( C2459 C2482 ) C2459_=_C2490( C2459 C2490 ) \nC2459_=_C2497( C2459 C2497 ) C2459_=_C2501( C2459 C2501 ) C2459_=_C2502( C2459 C2502 ) C2459_=_C2503( C2459 C2503 ) C2459_=_C2504( C2459 C2504 ) C2459_=_C2505( C2459 C2505 ) \nC2459_=_C2506( C2459 C2506 ) C2467_=_C2476( C2467 C2476 ) C2467_=_C2482( C2467 C2482 ) C2467_=_C2490( C2467 C2490 ) C2467_=_C2497( C2467 C2497 ) C2467_=_C2501( C2467 C2501 ) \nC2467_=_C2502( C2467 C2502 ) C2467_=_C2503( C2467 C2503 ) C2467_=_C2504(</w:t>
      </w:r>
    </w:p>
    <w:p>
      <w:pPr>
        <w:pStyle w:val="PreformattedText"/>
        <w:bidi w:val="0"/>
        <w:spacing w:before="0" w:after="0"/>
        <w:jc w:val="left"/>
        <w:rPr/>
      </w:pPr>
      <w:r>
        <w:rPr/>
        <w:t xml:space="preserve"> </w:t>
      </w:r>
      <w:r>
        <w:rPr/>
        <w:t>C2467 C2504 ) C2467_=_C2505( C2467 C2505 ) C2467_=_C2506( C2467 C2506 ) C2476_=_C2482( C2476 C2482 ) \nC2476_=_C2490( C2476 C2490 ) C2476_=_C2497( C2476 C2497 ) C2476_=_C2501( C2476 C2501 ) C2476_=_C2502( C2476 C2502 ) C2476_=_C2503( C2476 C2503 ) C2476_=_C2504( C2476 C2504 ) \nC2476_=_C2505( C2476 C2505 ) C2476_=_C2506( C2476 C2506 ) C2482_=_C2490( C2482 C2490 ) C2482_=_C2497( C2482 C2497 ) C2482_=_C2501( C2482 C2501 ) C2482_=_C2502( C2482 C2502 ) \nC2482_=_C2503( C2482 C2503 ) C2482_=_C2504( C2482 C2504 ) C2482_=_C2505( C2482 C2505 ) C2482_=_C2506( C2482 C2506 ) C2490_=_C2497( C2490 C2497 ) C2490_=_C2501( C2490 C2501 ) \nC2490_=_C2502( C2490 C2502 ) C2490_=_C2503( C2490 C2503 ) C2490_=_C2504( C2490 C2504 ) C2490_=_C2505( C2490 C2505 ) C2490_=_C2506( C2490 C2506 ) C2497_=_C2501( C2497 C2501 ) \nC2497_=_C2502( C2497 C2502 ) C2497_=_C2503( C2497 C2503 ) C2497_=_C2504( C2497 C2504 ) C2497_=_C2505( C2497 C2505 ) C2497_=_C2506( C2497 C2506 ) C2501_=_C2502( C2501 C2502 ) \nC2501_=_C2503( C2501 C2503 ) C2501_=_C2504( C2501 C2504 ) C2501_=_C2505( C2501 C2505 ) C2501_=_C2506( C2501 C2506 ) C2502_=_C2503( C2502 C2503 ) C2502_=_C2504( C2502 C2504 ) \nC2502_=_C2505( C2502 C2505 ) C2502_=_C2506( C2502 C2506 ) C2503_=_C2504( C2503 C2504 ) C2503_=_C2505( C2503 C2505 ) C2503_=_C2506( C2503 C2506 ) C2504_=_C2505( C2504 C2505 ) \nC2504_=_C2506( C2504 C2506 ) C2505_=_C2506( C2505 C2506 ) "];119-&gt;127[label="149: C116 C117 C173 C176 C177 \nC179 C181 C182 C355 C356 C394 \nC397 C398 C400 C402 C403 C599 \nC600 C642 C645 C646 C648 C650 \nC651 C832 C874 C876 C878 C1040 \nC1073 C1075 C1077 C1139 C1152 C1165 \nC1181 C1198 C1211 C1219 C1223 C1235 \nC1251 C1252 C1253 C1254 C1255 C1256 \nC1257 C1258 C1261 C1263 C1406 C1447 \nC1448 C1450 C1452 C1453 C1596 C1618 \nC1620 C1680 C1699 C1735 C1755 C1768 \nC1781 C1782 C1783 C1784 C1786 C1839 \nC1867 C1883 C1898 C1912 C1920 C1921 \nC1925 C1941 C1942 C1943 C1945 C2055 \nC2056 C2078 C2080 C2116 C2119 C2133 \nC2140 C2143 C2154 C2157 C2167 C2170 \nC2180 C2182 C2183 C2185 C2186 C2188 \nC2198 C2202 C2203 C2204 C2205 C2206 \nC2207 C2208 C2233 C2243 C2257 C2269 \nC2276 C2283 C2284 C2285 C2286 C2287 \nC2288 C2289 C2290 C2291 C2292 C2293 \nC2319 C2320 C2354 C2367 C2385 C2395 \nC2412 C2413 C2414 C2415 C2442 C2452 \nC2459 C2467 C2476 C2482 C2490 C2497 \nC2501 C2502 C2503 C2504 C2505 C2506 \n1540: C116_=_C117 ,C116_=_C355 ,C116_=_C599 ,C116_=_C1920 ,C116_=_C2055 ,\nC116_=_C2116 ,C116_=_C2140 ,C116_=_C2154 ,C116_=_C2167 ,C116_=_C2180 ,C116_=_C2182 ,\nC116_=_C2183 ,C116_=_C2185 ,C116_=_C2186 ,C117_=_C356 ,C117_=_C600 ,C117_=_C832 ,\nC117_=_C1040 ,C117_=_C1219 ,C117_=_C1406 ,C117_=_C1596 ,C117_=_C1755 ,C117_=_C1921 ,\nC117_=_C2056 ,C117_=_C2233 ,C117_=_C2243 ,C117_=_C2257 ,C117_=_C2269 ,C117_=_C2276 ,\nC117_=_C2283 ,C117_=_C2284 ,C117_=_C2285 ,C117_=_C2286 ,C117_=_C2287 ,C117_=_C2288 ,\nC117_=_C2289 ,C117_=_C2290 ,C117_=_C2291 ,C117_=_C2292 ,C117_=_C2293 ,C173_=_C176 ,\nC173_=_C177 ,C173_=_C179 ,C173_=_C181 ,C173_=_C182 ,C173_=_C394 ,C173_=_C642 ,\nC173_=_C874 ,C173_=_C1073 ,C173_=_C1139 ,C173_=_C1152 ,C173_=_C1165 ,C173_=_C1181 ,\nC173_=_C1198 ,C173_=_C1211 ,C173_=_C1223 ,C173_=_C1235 ,C173_=_C1251 ,C173_=_C1252 ,\nC173_=_C1253 ,C173_=_C1254 ,C173_=_C1255 ,C173_=_C1256 ,C173_=_C1257 ,C173_=_C1258 ,\nC173_=_C1261 ,C173_=_C1263 ,C176_=_C177 ,C176_=_C179 ,C176_=_C181 ,C176_=_C182 ,\nC176_=_C397 ,C176_=_C645 ,C176_=_C1447 ,C176_=_C1680 ,C176_=_C1699 ,C176_=_C1735 ,\nC176_=_C1768 ,C176_=_C1781 ,C176_=_C1782 ,C176_=_C1783 ,C176_=_C1784 ,C176_=_C1786 ,\nC177_=_C179 ,C177_=_C181 ,C177_=_C182 ,C177_=_C398 ,C177_=_C646 ,C177_=_C1448 ,\nC177_=_C1839 ,C177_=_C1867 ,C177_=_C1883 ,C177_=_C1898 ,C177_=_C1912 ,C177_=_C1925 ,\nC177_=_C1941 ,C177_=_C1942 ,C177_=_C1943 ,C177_=_C1945 ,C179_=_C181 ,C179_=_C182 ,\nC179_=_C400 ,C179_=_C648 ,C179_=_C876 ,C179_=_C1075 ,C179_=_C1450 ,C179_=_C1618 ,\nC179_=_C2078 ,C179_=_C2119 ,C179_=_C2133 ,C179_=_C2143 ,C179_=_C2157 ,C179_=_C2170 ,\nC179_=_C2188 ,C179_=_C2198 ,C179_=_C2202 ,C179_=_C2203 ,C179_=_C2204 ,C179_=_C2205 ,\nC179_=_C2206 ,C179_=_C2207 ,C179_=_C2208 ,C181_=_C182 ,C181_=_C402 ,C181_=_C650 ,\nC181_=_C1452 ,C181_=_C2319 ,C181_=_C2354 ,C181_=_C2367 ,C181_=_C2385 ,C181_=_C2395 ,\nC181_=_C2412 ,C181_=_C2413 ,C181_=_C2414 ,C181_=_C2415 ,C182_=_C403 ,C182_=_C651 ,\nC182_=_C878 ,C182_=_C1077 ,C182_=_C1453 ,C182_=_C1620 ,C182_=_C2080 ,C182_=_C2320 ,\nC182_=_C2442 ,C182_=_C2452 ,C182_=_C2459 ,C182_=_C2467 ,C182_=_C2476 ,C182_=_C2482 ,\nC182_=_C2490 ,C182_=_C2497 ,C182_=_C2501 ,C182_=_C2502 ,C182_=_C2503 ,C182_=_C2504 ,\nC182_=_C2505 ,C182_=_C2506 ,C355_=_C356 ,C355_=_C599 ,C355_=_C1920 ,C355_=_C2055 ,\nC355_=_C2116 ,C355_=_C2140 ,C355_=_C2154 ,C355_=_C2167 ,C355_=_C2180 ,C355_=_C2182 ,\nC355_=_C2183 ,C355_=_C2185 ,C355_=_C2186 ,C356_=_C600 ,C356_=_C832 ,C356_=_C1040 ,\nC356_=_C1219 ,C356_=_C1406 ,C356_=_C1596 ,C356_=_C1755 ,C356_=_C1921 ,C356_=_C2056 ,\nC356_=_C2233 ,C356_=_C2243 ,C356_=_C2257 ,C356_=_C2269 ,C356_=_C2276 ,C356_=_C2283 ,\nC356_=_C2284 ,C356_=_C2285 ,C356_=_C2286 ,C356_=_C2287 ,C356_=_C2288 ,C356_=_C2289 ,\nC356_=_C2290 ,C356_=_C2291 ,C356_=_C2292 ,C356_=_C2293 ,C394_=_C397 ,C394_=_C398 ,\nC394_=_C400 ,C394_=_C402 ,C394_=_C403 ,C394_=_C642 ,C394_=_C874 ,C394_=_C1073 ,\nC394_=_C1139 ,C394_=_C1152 ,C394_=_C1165 ,C394_=_C1181 ,C394_=_C1198 ,C394_=_C1211 ,\nC394_=_C1223 ,C394_=_C1235 ,C394_=_C1251 ,C394_=_C1252 ,C394_=_C1253 ,C394_=_C1254 ,\nC394_=_C1255 ,C394_=_C1256 ,C394_=_C1257 ,C394_=_C1258 ,C394_=_C1261 ,C394_=_C1263 ,\nC397_=_C398 ,C397_=_C400 ,C397_=_C402 ,C397_=_C403 ,C397_=_C645 ,C397_=_C1447 ,\nC397_=_C1680 ,C397_=_C1699 ,C397_=_C1735 ,C397_=_C1768 ,C397_=_C1781 ,C397_=_C1782 ,\nC397_=_C1783 ,C397_=_C1784 ,C397_=_C1786 ,C398_=_C400 ,C398_=_C402 ,C398_=_C403 ,\nC398_=_C646 ,C398_=_C1448 ,C398_=_C1839 ,C398_=_C1867 ,C398_=_C1883 ,C398_=_C1898 ,\nC398_=_C1912 ,C398_=_C1925 ,C398_=_C1941 ,C398_=_C1942 ,C398_=_C1943 ,C398_=_C1945 ,\nC400_=_C402 ,C400_=_C403 ,C400_=_C648 ,C400_=_C876 ,C400_=_C1075 ,C400_=_C1450 ,\nC400_=_C1618 ,C400_=_C2078 ,C400_=_C2119 ,C400_=_C2133 ,C400_=_C2143 ,C400_=_C2157 ,\nC400_=_C2170 ,C400_=_C2188 ,C400_=_C2198 ,C400_=_C2202 ,C400_=_C2203 ,C400_=_C2204 ,\nC400_=_C2205 ,C400_=_C2206 ,C400_=_C2207 ,C400_=_C2208 ,C402_=_C403 ,C402_=_C650 ,\nC402_=_C1452 ,C402_=_C2319 ,C402_=_C2354 ,C402_=_C2367 ,C402_=_C2385 ,C402_=_C2395 ,\nC402_=_C2412 ,C402_=_C2413 ,C402_=_C2414 ,C402_=_C2415 ,C403_=_C651 ,C403_=_C878 ,\nC403_=_C1077 ,C403_=_C1453 ,C403_=_C1620 ,C403_=_C2080 ,C403_=_C2320 ,C403_=_C2442 ,\nC403_=_C2452 ,C403_=_C2459 ,C403_=_C2467 ,C403_=_C2476 ,C403_=_C2482 ,C403_=_C2490 ,\nC403_=_C2497 ,C403_=_C2501 ,C403_=_C2502 ,C403_=_C2503 ,C403_=_C2504 ,C403_=_C2505 ,\nC403_=_C2506 ,C599_=_C600 ,C599_=_C1920 ,C599_=_C2055 ,C599_=_C2116 ,C599_=_C2140 ,\nC599_=_C2154 ,C599_=_C2167 ,C599_=_C2180 ,C599_=_C2182 ,C599_=_C2183 ,C599_=_C2185 ,\nC599_=_C2186 ,C600_=_C832 ,C600_=_C1040 ,C600_=_C1219 ,C600_=_C1406 ,C600_=_C1596 ,\nC600_=_C1755 ,C600_=_C1921 ,C600_=_C2056 ,C600_=_C2233 ,C600_=_C2243 ,C600_=_C2257 ,\nC600_=_C2269 ,C600_=_C2276 ,C600_=_C2283 ,C600_=_C2284 ,C600_=_C2285 ,C600_=_C2286 ,\nC600_=_C2287 ,C600_=_C2288 ,C600_=_C2289 ,C600_=_C2290 ,C600_=_C2291 ,C600_=_C2292 ,\nC600_=_C2293 ,C642_=_C645 ,C642_=_C646 ,C642_=_C648 ,C642_=_C650 ,C642_=_C651 ,\nC642_=_C874 ,C642_=_C1073 ,C642_=_C1139 ,C642_=_C1152 ,C642_=_C1165 ,C642_=_C1181 ,\nC642_=_C1198 ,C642_=_C1211 ,C642_=_C1223 ,C642_=_C1235 ,C642_=_C1251 ,C642_=_C1252 ,\nC642_=_C1253 ,C642_=_C1254 ,C642_=_C1255 ,C642_=_C1256 ,C642_=_C1257 ,C642_=_C1258 ,\nC642_=_C1261 ,C642_=_C1263 ,C645_=_C646 ,C645_=_C648 ,C645_=_C650 ,C645_=_C651 ,\nC645_=_C1447 ,C645_=_C1680 ,C645_=_C1699 ,C645_=_C1735 ,C645_=_C1768 ,C645_=_C1781 ,\nC645_=_C1782 ,C645_=_C1783 ,C645_=_C1784 ,C645_=_C1786 ,C646_=_C648 ,C646_=_C650 ,\nC646_=_C651 ,C646_=_C1448 ,C646_=_C1839 ,C646_=_C1867 ,C646_=_C1883 ,C646_=_C1898 ,\nC646_=_C1912 ,C646_=_C1925 ,C646_=_C1941 ,C646_=_C1942 ,C646_=_C1943 ,C646_=_C1945 ,\nC648_=_C650 ,C648_=_C651 ,C648_=_C876 ,C648_=_C1075 ,C648_=_C1450 ,C648_=_C1618 ,\nC648_=_C2078 ,C648_=_C2119 ,C648_=_C2133 ,C648_=_C2143 ,C648_=_C2157 ,C648_=_C2170 ,\nC648_=_C2188 ,C648_=_C2198 ,C648_=_C2202 ,C648_=_C2203 ,C648_=_C2204 ,C648_=_C2205 ,\nC648_=_C2206 ,C648_=_C2207 ,C648_=_C2208 ,C650_=_C651 ,C650_=_C1452 ,C650_=_C2319 ,\nC650_=_C2354 ,C650_=_C2367 ,C650_=_C2385 ,C650_=_C2395 ,C650_=_C2412 ,C650_=_C2413 ,\nC650_=_C2414 ,C650_=_C2415 ,C651_=_C878 ,C651_=_C1077 ,C651_=_C1453 ,C651_=_C1620 ,\nC651_=_C2080 ,C651_=_C2320 ,C651_=_C2442 ,C651_=_C2452 ,C651_=_C2459 ,C651_=_C2467 ,\nC651_=_C2476 ,C651_=_C2482 ,C651_=_C2490 ,C651_=_C2497 ,C651_=_C2501 ,C651_=_C2502 ,\nC651_=_C2503 ,C651_=_C2504 ,C651_=_C2505 ,C651_=_C2506 ,C832_=_C1040 ,C832_=_C1219 ,\nC832_=_C1406 ,C832_=_C1596 ,C832_=_C1755 ,C832_=_C1921 ,C832_=_C2056 ,C832_=_C2233 ,\nC832_=_C2243 ,C832_=_C2257 ,C832_=_C2269 ,C832_=_C2276 ,C832_=_C2283 ,C832_=_C2284 ,\nC832_=_C2285 ,C832_=_C2286 ,C832_=_C2287 ,C832_=_C2288 ,C832_=_C2289 ,C832_=_C2290 ,\nC832_=_C2291 ,C832_=_C2292 ,C832_=_C2293 ,C874_=_C876 ,C874_=_C878 ,C874_=_C1073 ,\nC874_=_C1139 ,C874_=_C1152 ,C874_=_C1165 ,C874_=_C1181 ,C874_=_C1198 ,C874_=_C1211 ,\nC874_=_C1223 ,C874_=_C1235 ,C874_=_C1251 ,C874_=_C1252 ,C874_=_C1253 ,C874_=_C1254 ,\nC874_=_C1255 ,C874_=_C1256 ,C874_=_C1257 ,C874_=_C1258 ,C874_=_C1261 ,C874_=_C1263 ,\nC876_=_C878 ,C876_=_C1075 ,C876_=_C1450 ,C876_=_C1618 ,C876_=_C2078 ,C876_=_C2119 ,\nC876_=_C2133 ,C876_=_C2143 ,C876_=_C2157 ,C876_=_C2170 ,C876_=_C2188 ,C876_=_C2198 ,\nC876_=_C2202 ,C876_=_C2203 ,C876_=_C2204 ,C876_=_C2205 ,C876_=_C2206 ,C876_=_C2207 ,\nC876_=_C2208 ,C878_=_C1077 ,C878_=_C1453 ,C878_=_C1620 ,C878_=_C2080 ,C878_=_C2320 ,\nC878_=_C2442 ,C878_=_C2452 ,C878_=_C2459 ,C878_=_C2467 ,C878_=_C2476 ,C878_=_C2482 ,\nC878_=_C2490 ,C878_=_C2497 ,C878_=_C2501 ,C878_=_C2502 ,C878_=_C2503 ,C878_=_C2504 ,\nC878_=_C2505 ,C878_=_C2506 ,C1040_=_C1219 ,C1040_=_C1406 ,C1040_=_C1596 ,C1040_=_C1755 ,\nC1040_=_C1921</w:t>
      </w:r>
    </w:p>
    <w:p>
      <w:pPr>
        <w:pStyle w:val="PreformattedText"/>
        <w:bidi w:val="0"/>
        <w:spacing w:before="0" w:after="0"/>
        <w:jc w:val="left"/>
        <w:rPr/>
      </w:pPr>
      <w:r>
        <w:rPr/>
        <w:t xml:space="preserve"> </w:t>
      </w:r>
      <w:r>
        <w:rPr/>
        <w:t>,C1040_=_C2056 ,C1040_=_C2233 ,C1040_=_C2243 ,C1040_=_C2257 ,C1040_=_C2269 ,\nC1040_=_C2276 ,C1040_=_C2283 ,C1040_=_C2284 ,C1040_=_C2285 ,C1040_=_C2286 ,C1040_=_C2287 ,\nC1040_=_C2288 ,C1040_=_C2289 ,C1040_=_C2290 ,C1040_=_C2291 ,C1040_=_C2292 ,C1040_=_C2293 ,\nC1073_=_C1075 ,C1073_=_C1077 ,C1073_=_C1139 ,C1073_=_C1152 ,C1073_=_C1165 ,C1073_=_C1181 ,\nC1073_=_C1198 ,C1073_=_C1211 ,C1073_=_C1223 ,C1073_=_C1235 ,C1073_=_C1251 ,C1073_=_C1252 ,\nC1073_=_C1253 ,C1073_=_C1254 ,C1073_=_C1255 ,C1073_=_C1256 ,C1073_=_C1257 ,C1073_=_C1258 ,\nC1073_=_C1261 ,C1073_=_C1263 ,C1075_=_C1077 ,C1075_=_C1450 ,C1075_=_C1618 ,C1075_=_C2078 ,\nC1075_=_C2119 ,C1075_=_C2133 ,C1075_=_C2143 ,C1075_=_C2157 ,C1075_=_C2170 ,C1075_=_C2188 ,\nC1075_=_C2198 ,C1075_=_C2202 ,C1075_=_C2203 ,C1075_=_C2204 ,C1075_=_C2205 ,C1075_=_C2206 ,\nC1075_=_C2207 ,C1075_=_C2208 ,C1077_=_C1453 ,C1077_=_C1620 ,C1077_=_C2080 ,C1077_=_C2320 ,\nC1077_=_C2442 ,C1077_=_C2452 ,C1077_=_C2459 ,C1077_=_C2467 ,C1077_=_C2476 ,C1077_=_C2482 ,\nC1077_=_C2490 ,C1077_=_C2497 ,C1077_=_C2501 ,C1077_=_C2502 ,C1077_=_C2503 ,C1077_=_C2504 ,\nC1077_=_C2505 ,C1077_=_C2506 ,C1139_=_C1152 ,C1139_=_C1165 ,C1139_=_C1181 ,C1139_=_C1198 ,\nC1139_=_C1211 ,C1139_=_C1223 ,C1139_=_C1235 ,C1139_=_C1251 ,C1139_=_C1252 ,C1139_=_C1253 ,\nC1139_=_C1254 ,C1139_=_C1255 ,C1139_=_C1256 ,C1139_=_C1257 ,C1139_=_C1258 ,C1139_=_C1261 ,\nC1139_=_C1263 ,C1152_=_C1165 ,C1152_=_C1181 ,C1152_=_C1198 ,C1152_=_C1211 ,C1152_=_C1223 ,\nC1152_=_C1235 ,C1152_=_C1251 ,C1152_=_C1252 ,C1152_=_C1253 ,C1152_=_C1254 ,C1152_=_C1255 ,\nC1152_=_C1256 ,C1152_=_C1257 ,C1152_=_C1258 ,C1152_=_C1261 ,C1152_=_C1263 ,C1165_=_C1181 ,\nC1165_=_C1198 ,C1165_=_C1211 ,C1165_=_C1223 ,C1165_=_C1235 ,C1165_=_C1251 ,C1165_=_C1252 ,\nC1165_=_C1253 ,C1165_=_C1254 ,C1165_=_C1255 ,C1165_=_C1256 ,C1165_=_C1257 ,C1165_=_C1258 ,\nC1165_=_C1261 ,C1165_=_C1263 ,C1181_=_C1198 ,C1181_=_C1211 ,C1181_=_C1223 ,C1181_=_C1235 ,\nC1181_=_C1251 ,C1181_=_C1252 ,C1181_=_C1253 ,C1181_=_C1254 ,C1181_=_C1255 ,C1181_=_C1256 ,\nC1181_=_C1257 ,C1181_=_C1258 ,C1181_=_C1261 ,C1181_=_C1263 ,C1198_=_C1211 ,C1198_=_C1223 ,\nC1198_=_C1235 ,C1198_=_C1251 ,C1198_=_C1252 ,C1198_=_C1253 ,C1198_=_C1254 ,C1198_=_C1255 ,\nC1198_=_C1256 ,C1198_=_C1257 ,C1198_=_C1258 ,C1198_=_C1261 ,C1198_=_C1263 ,C1211_=_C1219 ,\nC1211_=_C1223 ,C1211_=_C1235 ,C1211_=_C1251 ,C1211_=_C1252 ,C1211_=_C1253 ,C1211_=_C1254 ,\nC1211_=_C1255 ,C1211_=_C1256 ,C1211_=_C1257 ,C1211_=_C1258 ,C1211_=_C1261 ,C1211_=_C1263 ,\nC1219_=_C1406 ,C1219_=_C1596 ,C1219_=_C1755 ,C1219_=_C1921 ,C1219_=_C2056 ,C1219_=_C2233 ,\nC1219_=_C2243 ,C1219_=_C2257 ,C1219_=_C2269 ,C1219_=_C2276 ,C1219_=_C2283 ,C1219_=_C2284 ,\nC1219_=_C2285 ,C1219_=_C2286 ,C1219_=_C2287 ,C1219_=_C2288 ,C1219_=_C2289 ,C1219_=_C2290 ,\nC1219_=_C2291 ,C1219_=_C2292 ,C1219_=_C2293 ,C1223_=_C1235 ,C1223_=_C1251 ,C1223_=_C1252 ,\nC1223_=_C1253 ,C1223_=_C1254 ,C1223_=_C1255 ,C1223_=_C1256 ,C1223_=_C1257 ,C1223_=_C1258 ,\nC1223_=_C1261 ,C1223_=_C1263 ,C1235_=_C1251 ,C1235_=_C1252 ,C1235_=_C1253 ,C1235_=_C1254 ,\nC1235_=_C1255 ,C1235_=_C1256 ,C1235_=_C1257 ,C1235_=_C1258 ,C1235_=_C1261 ,C1235_=_C1263 ,\nC1251_=_C1252 ,C1251_=_C1253 ,C1251_=_C1254 ,C1251_=_C1255 ,C1251_=_C1256 ,C1251_=_C1257 ,\nC1251_=_C1258 ,C1251_=_C1261 ,C1251_=_C1263 ,C1252_=_C1253 ,C1252_=_C1254 ,C1252_=_C1255 ,\nC1252_=_C1256 ,C1252_=_C1257 ,C1252_=_C1258 ,C1252_=_C1261 ,C1252_=_C1263 ,C1253_=_C1254 ,\nC1253_=_C1255 ,C1253_=_C1256 ,C1253_=_C1257 ,C1253_=_C1258 ,C1253_=_C1261 ,C1253_=_C1263 ,\nC1254_=_C1255 ,C1254_=_C1256 ,C1254_=_C1257 ,C1254_=_C1258 ,C1254_=_C1261 ,C1254_=_C1263 ,\nC1255_=_C1256 ,C1255_=_C1257 ,C1255_=_C1258 ,C1255_=_C1261 ,C1255_=_C1263 ,C1256_=_C1257 ,\nC1256_=_C1258 ,C1256_=_C1261 ,C1256_=_C1263 ,C1257_=_C1258 ,C1257_=_C1261 ,C1257_=_C1263 ,\nC1257_=_C1447 ,C1257_=_C1448 ,C1257_=_C1450 ,C1257_=_C1452 ,C1257_=_C1453 ,C1258_=_C1261 ,\nC1258_=_C1263 ,C1258_=_C1618 ,C1258_=_C1620 ,C1261_=_C1263 ,C1261_=_C2078 ,C1261_=_C2080 ,\nC1263_=_C1786 ,C1263_=_C1945 ,C1263_=_C2208 ,C1263_=_C2285 ,C1263_=_C2319 ,C1263_=_C2320 ,\nC1406_=_C1596 ,C1406_=_C1755 ,C1406_=_C1921 ,C1406_=_C2056 ,C1406_=_C2233 ,C1406_=_C2243 ,\nC1406_=_C2257 ,C1406_=_C2269 ,C1406_=_C2276 ,C1406_=_C2283 ,C1406_=_C2284 ,C1406_=_C2285 ,\nC1406_=_C2286 ,C1406_=_C2287 ,C1406_=_C2288 ,C1406_=_C2289 ,C1406_=_C2290 ,C1406_=_C2291 ,\nC1406_=_C2292 ,C1406_=_C2293 ,C1447_=_C1448 ,C1447_=_C1450 ,C1447_=_C1452 ,C1447_=_C1453 ,\nC1447_=_C1680 ,C1447_=_C1699 ,C1447_=_C1735 ,C1447_=_C1768 ,C1447_=_C1781 ,C1447_=_C1782 ,\nC1447_=_C1783 ,C1447_=_C1784 ,C1447_=_C1786 ,C1448_=_C1450 ,C1448_=_C1452 ,C1448_=_C1453 ,\nC1448_=_C1839 ,C1448_=_C1867 ,C1448_=_C1883 ,C1448_=_C1898 ,C1448_=_C1912 ,C1448_=_C1925 ,\nC1448_=_C1941 ,C1448_=_C1942 ,C1448_=_C1943 ,C1448_=_C1945 ,C1450_=_C1452 ,C1450_=_C1453 ,\nC1450_=_C1618 ,C1450_=_C2078 ,C1450_=_C2119 ,C1450_=_C2133 ,C1450_=_C2143 ,C1450_=_C2157 ,\nC1450_=_C2170 ,C1450_=_C2188 ,C1450_=_C2198 ,C1450_=_C2202 ,C1450_=_C2203 ,C1450_=_C2204 ,\nC1450_=_C2205 ,C1450_=_C2206 ,C1450_=_C2207 ,C1450_=_C2208 ,C1452_=_C1453 ,C1452_=_C2319 ,\nC1452_=_C2354 ,C1452_=_C2367 ,C1452_=_C2385 ,C1452_=_C2395 ,C1452_=_C2412 ,C1452_=_C2413 ,\nC1452_=_C2414 ,C1452_=_C2415 ,C1453_=_C1620 ,C1453_=_C2080 ,C1453_=_C2320 ,C1453_=_C2442 ,\nC1453_=_C2452 ,C1453_=_C2459 ,C1453_=_C2467 ,C1453_=_C2476 ,C1453_=_C2482 ,C1453_=_C2490 ,\nC1453_=_C2497 ,C1453_=_C2501 ,C1453_=_C2502 ,C1453_=_C2503 ,C1453_=_C2504 ,C1453_=_C2505 ,\nC1453_=_C2506 ,C1596_=_C1755 ,C1596_=_C1921 ,C1596_=_C2056 ,C1596_=_C2233 ,C1596_=_C2243 ,\nC1596_=_C2257 ,C1596_=_C2269 ,C1596_=_C2276 ,C1596_=_C2283 ,C1596_=_C2284 ,C1596_=_C2285 ,\nC1596_=_C2286 ,C1596_=_C2287 ,C1596_=_C2288 ,C1596_=_C2289 ,C1596_=_C2290 ,C1596_=_C2291 ,\nC1596_=_C2292 ,C1596_=_C2293 ,C1618_=_C1620 ,C1618_=_C2078 ,C1618_=_C2119 ,C1618_=_C2133 ,\nC1618_=_C2143 ,C1618_=_C2157 ,C1618_=_C2170 ,C1618_=_C2188 ,C1618_=_C2198 ,C1618_=_C2202 ,\nC1618_=_C2203 ,C1618_=_C2204 ,C1618_=_C2205 ,C1618_=_C2206 ,C1618_=_C2207 ,C1618_=_C2208 ,\nC1620_=_C2080 ,C1620_=_C2320 ,C1620_=_C2442 ,C1620_=_C2452 ,C1620_=_C2459 ,C1620_=_C2467 ,\nC1620_=_C2476 ,C1620_=_C2482 ,C1620_=_C2490 ,C1620_=_C2497 ,C1620_=_C2501 ,C1620_=_C2502 ,\nC1620_=_C2503 ,C1620_=_C2504 ,C1620_=_C2505 ,C1620_=_C2506 ,C1680_=_C1699 ,C1680_=_C1735 ,\nC1680_=_C1768 ,C1680_=_C1781 ,C1680_=_C1782 ,C1680_=_C1783 ,C1680_=_C1784 ,C1680_=_C1786 ,\nC1699_=_C1735 ,C1699_=_C1768 ,C1699_=_C1781 ,C1699_=_C1782 ,C1699_=_C1783 ,C1699_=_C1784 ,\nC1699_=_C1786 ,C1735_=_C1768 ,C1735_=_C1781 ,C1735_=_C1782 ,C1735_=_C1783 ,C1735_=_C1784 ,\nC1735_=_C1786 ,C1755_=_C1921 ,C1755_=_C2056 ,C1755_=_C2233 ,C1755_=_C2243 ,C1755_=_C2257 ,\nC1755_=_C2269 ,C1755_=_C2276 ,C1755_=_C2283 ,C1755_=_C2284 ,C1755_=_C2285 ,C1755_=_C2286 ,\nC1755_=_C2287 ,C1755_=_C2288 ,C1755_=_C2289 ,C1755_=_C2290 ,C1755_=_C2291 ,C1755_=_C2292 ,\nC1755_=_C2293 ,C1768_=_C1781 ,C1768_=_C1782 ,C1768_=_C1783 ,C1768_=_C1784 ,C1768_=_C1786 ,\nC1781_=_C1782 ,C1781_=_C1783 ,C1781_=_C1784 ,C1781_=_C1786 ,C1782_=_C1783 ,C1782_=_C1784 ,\nC1782_=_C1786 ,C1783_=_C1784 ,C1783_=_C1786 ,C1784_=_C1786 ,C1786_=_C1945 ,C1786_=_C2208 ,\nC1786_=_C2285 ,C1786_=_C2319 ,C1786_=_C2320 ,C1839_=_C1867 ,C1839_=_C1883 ,C1839_=_C1898 ,\nC1839_=_C1912 ,C1839_=_C1925 ,C1839_=_C1941 ,C1839_=_C1942 ,C1839_=_C1943 ,C1839_=_C1945 ,\nC1867_=_C1883 ,C1867_=_C1898 ,C1867_=_C1912 ,C1867_=_C1925 ,C1867_=_C1941 ,C1867_=_C1942 ,\nC1867_=_C1943 ,C1867_=_C1945 ,C1883_=_C1898 ,C1883_=_C1912 ,C1883_=_C1925 ,C1883_=_C1941 ,\nC1883_=_C1942 ,C1883_=_C1943 ,C1883_=_C1945 ,C1898_=_C1912 ,C1898_=_C1925 ,C1898_=_C1941 ,\nC1898_=_C1942 ,C1898_=_C1943 ,C1898_=_C1945 ,C1912_=_C1920 ,C1912_=_C1921 ,C1912_=_C1925 ,\nC1912_=_C1941 ,C1912_=_C1942 ,C1912_=_C1943 ,C1912_=_C1945 ,C1920_=_C1921 ,C1920_=_C2055 ,\nC1920_=_C2116 ,C1920_=_C2140 ,C1920_=_C2154 ,C1920_=_C2167 ,C1920_=_C2180 ,C1920_=_C2182 ,\nC1920_=_C2183 ,C1920_=_C2185 ,C1920_=_C2186 ,C1921_=_C2056 ,C1921_=_C2233 ,C1921_=_C2243 ,\nC1921_=_C2257 ,C1921_=_C2269 ,C1921_=_C2276 ,C1921_=_C2283 ,C1921_=_C2284 ,C1921_=_C2285 ,\nC1921_=_C2286 ,C1921_=_C2287 ,C1921_=_C2288 ,C1921_=_C2289 ,C1921_=_C2290 ,C1921_=_C2291 ,\nC1921_=_C2292 ,C1921_=_C2293 ,C1925_=_C1941 ,C1925_=_C1942 ,C1925_=_C1943 ,C1925_=_C1945 ,\nC1941_=_C1942 ,C1941_=_C1943 ,C1941_=_C1945 ,C1942_=_C1943 ,C1942_=_C1945 ,C1943_=_C1945 ,\nC1945_=_C2208 ,C1945_=_C2285 ,C1945_=_C2319 ,C1945_=_C2320 ,C2055_=_C2056 ,C2055_=_C2116 ,\nC2055_=_C2140 ,C2055_=_C2154 ,C2055_=_C2167 ,C2055_=_C2180 ,C2055_=_C2182 ,C2055_=_C2183 ,\nC2055_=_C2185 ,C2055_=_C2186 ,C2056_=_C2233 ,C2056_=_C2243 ,C2056_=_C2257 ,C2056_=_C2269 ,\nC2056_=_C2276 ,C2056_=_C2283 ,C2056_=_C2284 ,C2056_=_C2285 ,C2056_=_C2286 ,C2056_=_C2287 ,\nC2056_=_C2288 ,C2056_=_C2289 ,C2056_=_C2290 ,C2056_=_C2291 ,C2056_=_C2292 ,C2056_=_C2293 ,\nC2078_=_C2080 ,C2078_=_C2119 ,C2078_=_C2133 ,C2078_=_C2143 ,C2078_=_C2157 ,C2078_=_C2170 ,\nC2078_=_C2188 ,C2078_=_C2198 ,C2078_=_C2202 ,C2078_=_C2203 ,C2078_=_C2204 ,C2078_=_C2205 ,\nC2078_=_C2206 ,C2078_=_C2207 ,C2078_=_C2208 ,C2080_=_C2320 ,C2080_=_C2442 ,C2080_=_C2452 ,\nC2080_=_C2459 ,C2080_=_C2467 ,C2080_=_C2476 ,C2080_=_C2482 ,C2080_=_C2490 ,C2080_=_C2497 ,\nC2080_=_C2501 ,C2080_=_C2502 ,C2080_=_C2503 ,C2080_=_C2504 ,C2080_=_C2505 ,C2080_=_C2506 ,\nC2116_=_C2119 ,C2116_=_C2140 ,C2116_=_C2154 ,C2116_=_C2167 ,C2116_=_C2180 ,C2116_=_C2182 ,\nC2116_=_C2183 ,C2116_=_C2185 ,C2116_=_C2186 ,C2119_=_C2133 ,C2119_=_C2143 ,C2119_=_C2157 ,\nC2119_=_C2170 ,C2119_=_C2188 ,C2119_=_C2198 ,C2119_=_C2202 ,C2119_=_C2203 ,C2119_=_C2204 ,\nC2119_=_C2205 ,C2119_=_C2206 ,C2119_=_C2207 ,C2119_=_C2208 ,C2133_=_C2143 ,C2133_=_C2157 ,\nC2133_=_C2170 ,C2133_=_C2188 ,C2133_=_C2198 ,C2133_=_C2202 ,C2133_=_C2203 ,C2133_=_C2204 ,\nC2133_=_C2205 ,C2133_=_C2206 ,C2133_=_C2207 ,C2133_=_C2208 ,C2140_=_C2143 ,C2140_=_C2154 ,\nC2140_=_C2167 ,C2140_=_C2180 ,C2140_=_C2182 ,C2140_=_C2183 ,C2140_=_C2185 ,C2140_=_C2186 ,\nC2143_=_C2157 ,C2143_=_C2170 ,C2143_=_C2188 ,C2143_=_C2198 ,C2143_=_C2202</w:t>
      </w:r>
    </w:p>
    <w:p>
      <w:pPr>
        <w:pStyle w:val="PreformattedText"/>
        <w:bidi w:val="0"/>
        <w:spacing w:before="0" w:after="0"/>
        <w:jc w:val="left"/>
        <w:rPr/>
      </w:pPr>
      <w:r>
        <w:rPr/>
        <w:t xml:space="preserve"> </w:t>
      </w:r>
      <w:r>
        <w:rPr/>
        <w:t>,C2143_=_C2203 ,\nC2143_=_C2204 ,C2143_=_C2205 ,C2143_=_C2206 ,C2143_=_C2207 ,C2143_=_C2208 ,C2154_=_C2157 ,\nC2154_=_C2167 ,C2154_=_C2180 ,C2154_=_C2182 ,C2154_=_C2183 ,C2154_=_C2185 ,C2154_=_C2186 ,\nC2157_=_C2170 ,C2157_=_C2188 ,C2157_=_C2198 ,C2157_=_C2202 ,C2157_=_C2203 ,C2157_=_C2204 ,\nC2157_=_C2205 ,C2157_=_C2206 ,C2157_=_C2207 ,C2157_=_C2208 ,C2167_=_C2170 ,C2167_=_C2180 ,\nC2167_=_C2182 ,C2167_=_C2183 ,C2167_=_C2185 ,C2167_=_C2186 ,C2170_=_C2188 ,C2170_=_C2198 ,\nC2170_=_C2202 ,C2170_=_C2203 ,C2170_=_C2204 ,C2170_=_C2205 ,C2170_=_C2206 ,C2170_=_C2207 ,\nC2170_=_C2208 ,C2180_=_C2182 ,C2180_=_C2183 ,C2180_=_C2185 ,C2180_=_C2186 ,C2180_=_C2188 ,\nC2182_=_C2183 ,C2182_=_C2185 ,C2182_=_C2186 ,C2182_=_C2204 ,C2183_=_C2185 ,C2183_=_C2186 ,\nC2183_=_C2206 ,C2185_=_C2186 ,C2185_=_C2292 ,C2185_=_C2395 ,C2186_=_C2293 ,C2186_=_C2482 ,\nC2188_=_C2198 ,C2188_=_C2202 ,C2188_=_C2203 ,C2188_=_C2204 ,C2188_=_C2205 ,C2188_=_C2206 ,\nC2188_=_C2207 ,C2188_=_C2208 ,C2198_=_C2202 ,C2198_=_C2203 ,C2198_=_C2204 ,C2198_=_C2205 ,\nC2198_=_C2206 ,C2198_=_C2207 ,C2198_=_C2208 ,C2202_=_C2203 ,C2202_=_C2204 ,C2202_=_C2205 ,\nC2202_=_C2206 ,C2202_=_C2207 ,C2202_=_C2208 ,C2203_=_C2204 ,C2203_=_C2205 ,C2203_=_C2206 ,\nC2203_=_C2207 ,C2203_=_C2208 ,C2204_=_C2205 ,C2204_=_C2206 ,C2204_=_C2207 ,C2204_=_C2208 ,\nC2205_=_C2206 ,C2205_=_C2207 ,C2205_=_C2208 ,C2206_=_C2207 ,C2206_=_C2208 ,C2207_=_C2208 ,\nC2208_=_C2285 ,C2208_=_C2319 ,C2208_=_C2320 ,C2233_=_C2243 ,C2233_=_C2257 ,C2233_=_C2269 ,\nC2233_=_C2276 ,C2233_=_C2283 ,C2233_=_C2284 ,C2233_=_C2285 ,C2233_=_C2286 ,C2233_=_C2287 ,\nC2233_=_C2288 ,C2233_=_C2289 ,C2233_=_C2290 ,C2233_=_C2291 ,C2233_=_C2292 ,C2233_=_C2293 ,\nC2243_=_C2257 ,C2243_=_C2269 ,C2243_=_C2276 ,C2243_=_C2283 ,C2243_=_C2284 ,C2243_=_C2285 ,\nC2243_=_C2286 ,C2243_=_C2287 ,C2243_=_C2288 ,C2243_=_C2289 ,C2243_=_C2290 ,C2243_=_C2291 ,\nC2243_=_C2292 ,C2243_=_C2293 ,C2257_=_C2269 ,C2257_=_C2276 ,C2257_=_C2283 ,C2257_=_C2284 ,\nC2257_=_C2285 ,C2257_=_C2286 ,C2257_=_C2287 ,C2257_=_C2288 ,C2257_=_C2289 ,C2257_=_C2290 ,\nC2257_=_C2291 ,C2257_=_C2292 ,C2257_=_C2293 ,C2269_=_C2276 ,C2269_=_C2283 ,C2269_=_C2284 ,\nC2269_=_C2285 ,C2269_=_C2286 ,C2269_=_C2287 ,C2269_=_C2288 ,C2269_=_C2289 ,C2269_=_C2290 ,\nC2269_=_C2291 ,C2269_=_C2292 ,C2269_=_C2293 ,C2276_=_C2283 ,C2276_=_C2284 ,C2276_=_C2285 ,\nC2276_=_C2286 ,C2276_=_C2287 ,C2276_=_C2288 ,C2276_=_C2289 ,C2276_=_C2290 ,C2276_=_C2291 ,\nC2276_=_C2292 ,C2276_=_C2293 ,C2283_=_C2284 ,C2283_=_C2285 ,C2283_=_C2286 ,C2283_=_C2287 ,\nC2283_=_C2288 ,C2283_=_C2289 ,C2283_=_C2290 ,C2283_=_C2291 ,C2283_=_C2292 ,C2283_=_C2293 ,\nC2284_=_C2285 ,C2284_=_C2286 ,C2284_=_C2287 ,C2284_=_C2288 ,C2284_=_C2289 ,C2284_=_C2290 ,\nC2284_=_C2291 ,C2284_=_C2292 ,C2284_=_C2293 ,C2285_=_C2286 ,C2285_=_C2287 ,C2285_=_C2288 ,\nC2285_=_C2289 ,C2285_=_C2290 ,C2285_=_C2291 ,C2285_=_C2292 ,C2285_=_C2293 ,C2285_=_C2319 ,\nC2285_=_C2320 ,C2286_=_C2287 ,C2286_=_C2288 ,C2286_=_C2289 ,C2286_=_C2290 ,C2286_=_C2291 ,\nC2286_=_C2292 ,C2286_=_C2293 ,C2287_=_C2288 ,C2287_=_C2289 ,C2287_=_C2290 ,C2287_=_C2291 ,\nC2287_=_C2292 ,C2287_=_C2293 ,C2288_=_C2289 ,C2288_=_C2290 ,C2288_=_C2291 ,C2288_=_C2292 ,\nC2288_=_C2293 ,C2289_=_C2290 ,C2289_=_C2291 ,C2289_=_C2292 ,C2289_=_C2293 ,C2290_=_C2291 ,\nC2290_=_C2292 ,C2290_=_C2293 ,C2291_=_C2292 ,C2291_=_C2293 ,C2292_=_C2293 ,C2292_=_C2395 ,\nC2293_=_C2482 ,C2319_=_C2320 ,C2319_=_C2354 ,C2319_=_C2367 ,C2319_=_C2385 ,C2319_=_C2395 ,\nC2319_=_C2412 ,C2319_=_C2413 ,C2319_=_C2414 ,C2319_=_C2415 ,C2320_=_C2442 ,C2320_=_C2452 ,\nC2320_=_C2459 ,C2320_=_C2467 ,C2320_=_C2476 ,C2320_=_C2482 ,C2320_=_C2490 ,C2320_=_C2497 ,\nC2320_=_C2501 ,C2320_=_C2502 ,C2320_=_C2503 ,C2320_=_C2504 ,C2320_=_C2505 ,C2320_=_C2506 ,\nC2354_=_C2367 ,C2354_=_C2385 ,C2354_=_C2395 ,C2354_=_C2412 ,C2354_=_C2413 ,C2354_=_C2414 ,\nC2354_=_C2415 ,C2367_=_C2385 ,C2367_=_C2395 ,C2367_=_C2412 ,C2367_=_C2413 ,C2367_=_C2414 ,\nC2367_=_C2415 ,C2385_=_C2395 ,C2385_=_C2412 ,C2385_=_C2413 ,C2385_=_C2414 ,C2385_=_C2415 ,\nC2395_=_C2412 ,C2395_=_C2413 ,C2395_=_C2414 ,C2395_=_C2415 ,C2412_=_C2413 ,C2412_=_C2414 ,\nC2412_=_C2415 ,C2413_=_C2414 ,C2413_=_C2415 ,C2414_=_C2415 ,C2442_=_C2452 ,C2442_=_C2459 ,\nC2442_=_C2467 ,C2442_=_C2476 ,C2442_=_C2482 ,C2442_=_C2490 ,C2442_=_C2497 ,C2442_=_C2501 ,\nC2442_=_C2502 ,C2442_=_C2503 ,C2442_=_C2504 ,C2442_=_C2505 ,C2442_=_C2506 ,C2452_=_C2459 ,\nC2452_=_C2467 ,C2452_=_C2476 ,C2452_=_C2482 ,C2452_=_C2490 ,C2452_=_C2497 ,C2452_=_C2501 ,\nC2452_=_C2502 ,C2452_=_C2503 ,C2452_=_C2504 ,C2452_=_C2505 ,C2452_=_C2506 ,C2459_=_C2467 ,\nC2459_=_C2476 ,C2459_=_C2482 ,C2459_=_C2490 ,C2459_=_C2497 ,C2459_=_C2501 ,C2459_=_C2502 ,\nC2459_=_C2503 ,C2459_=_C2504 ,C2459_=_C2505 ,C2459_=_C2506 ,C2467_=_C2476 ,C2467_=_C2482 ,\nC2467_=_C2490 ,C2467_=_C2497 ,C2467_=_C2501 ,C2467_=_C2502 ,C2467_=_C2503 ,C2467_=_C2504 ,\nC2467_=_C2505 ,C2467_=_C2506 ,C2476_=_C2482 ,C2476_=_C2490 ,C2476_=_C2497 ,C2476_=_C2501 ,\nC2476_=_C2502 ,C2476_=_C2503 ,C2476_=_C2504 ,C2476_=_C2505 ,C2476_=_C2506 ,C2482_=_C2490 ,\nC2482_=_C2497 ,C2482_=_C2501 ,C2482_=_C2502 ,C2482_=_C2503 ,C2482_=_C2504 ,C2482_=_C2505 ,\nC2482_=_C2506 ,C2490_=_C2497 ,C2490_=_C2501 ,C2490_=_C2502 ,C2490_=_C2503 ,C2490_=_C2504 ,\nC2490_=_C2505 ,C2490_=_C2506 ,C2497_=_C2501 ,C2497_=_C2502 ,C2497_=_C2503 ,C2497_=_C2504 ,\nC2497_=_C2505 ,C2497_=_C2506 ,C2501_=_C2502 ,C2501_=_C2503 ,C2501_=_C2504 ,C2501_=_C2505 ,\nC2501_=_C2506 ,C2502_=_C2503 ,C2502_=_C2504 ,C2502_=_C2505 ,C2502_=_C2506 ,C2503_=_C2504 ,\nC2503_=_C2505 ,C2503_=_C2506 ,C2504_=_C2505 ,C2504_=_C2506 ,C2505_=_C2506 ,"];128[shape=box, label="id:128 level: 3\n243: C4 C21 C24 C46 C61 \nC75 C78 C98 C101 C120 C123 \nC142 C143 C144 C145 C146 C147 \nC148 C149 C150 C151 C152 C153 \nC154 C155 C156 C158 C159 C160 \nC161 C162 C164 C193 C194 C198 \nC200 C201 C202 C256 C272 C290 \nC311 C326 C341 C361 C374 C386 \nC404 C422 C423 C424 C425 C429 \nC432 C433 C434 C435 C437 C438 \nC501 C523 C537 C552 C573 C586 \nC606 C617 C628 C635 C652 C669 \nC670 C671 C672 C675 C678 C679 \nC680 C681 C683 C684 C730 C754 \nC777 C799 C838 C856 C866 C879 \nC895 C897 C899 C900 C901 C943 \nC966 C984 C999 C1019 C1035 C1044 \nC1055 C1064 C1070 C1078 C1086 C1087 \nC1088 C1089 C1090 C1093 C1094 C1095 \nC1096 C1098 C1099 C1141 C1154 C1167 \nC1183 C1200 C1213 C1225 C1237 C1245 \nC1252 C1266 C1280 C1281 C1282 C1283 \nC1284 C1285 C1288 C1290 C1340 C1412 \nC1427 C1434 C1441 C1454 C1467 C1468 \nC1470 C1471 C1472 C1509 C1524 C1543 \nC1561 C1578 C1591 C1600 C1609 C1615 \nC1621 C1633 C1634 C1635 C1636 C1637 \nC1638 C1639 C1640 C1642 C1643 C1682 \nC1701 C1714 C1725 C1737 C1749 C1759 \nC1770 C1775 C1781 C1788 C1794 C1795 \nC1796 C1797 C1799 C1801 C1838 C1841 \nC1856 C1866 C1869 C1882 C1885 C1897 \nC1900 C1911 C1914 C1924 C1927 C1938 \nC1939 C1940 C1941 C1947 C1952 C1953 \nC1954 C1955 C1956 C1958 C2090 C2091 \nC2092 C2093 C2121 C2145 C2159 C2172 \nC2190 C2203 C2215 C2216 C2248 C2262 \nC2287 C2297 C2306 C2314 C2325 C2326 \nC2356 C2369 C2387 C2397 C2417 C2423 \nC2424 C2425 C2444 C2469 C2484 C2492 \nC2502 C2507 C2512 C2513 \n2649: C4_=_C21( C4 C21 ) C4_=_C46( C4 C46 ) C4_=_C61( C4 C61 ) C4_=_C75( C4 C75 ) C4_=_C98( C4 C98 ) \nC4_=_C120( C4 C120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8( C4 C158 ) C4_=_C159( C4 C159 ) \nC4_=_C160( C4 C160 ) C4_=_C161( C4 C161 ) C4_=_C162( C4 C162 ) C21_=_C24( C21 C24 ) C21_=_C46( C21 C46 ) C21_=_C61( C21 C61 ) \nC21_=_C75( C21 C75 ) C21_=_C98( C21 C98 ) C21_=_C120( C21 C120 ) C21_=_C142( C21 C142 ) C21_=_C143( C21 C143 ) C21_=_C144( C21 C144 ) \nC21_=_C145( C21 C145 ) C21_=_C146( C21 C146 ) C21_=_C147( C21 C147 ) C21_=_C148( C21 C148 ) C21_=_C149( C21 C149 ) C21_=_C150( C21 C150 ) \nC21_=_C151( C21 C151 ) C21_=_C152( C21 C152 ) C21_=_C153( C21 C153 ) C21_=_C154( C21 C154 ) C21_=_C155( C21 C155 ) C21_=_C156( C21 C156 ) \nC21_=_C158( C21 C158 ) C21_=_C159( C21 C159 ) C21_=_C160( C21 C160 ) C21_=_C161( C21 C161 ) C21_=_C162( C21 C162 ) C24_=_C78( C24 C78 ) \nC24_=_C101( C24 C101 ) C24_=_C123( C24 C123 ) C24_=_C144( C24 C144 ) C24_=_C164( C24 C164 ) C24_=_C193( C24 C193 ) C24_=_C194( C24 C194 ) \nC24_=_C198( C24 C198 ) C24_=_C200( C24 C200 ) C24_=_C201( C24 C201 ) C24_=_C202( C24 C202 ) C46_=_C61( C46 C61 ) C46_=_C75( C46 C75 ) \nC46_=_C98( C46 C98 ) C46_=_C120( C46 C120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8( C46 C158 ) \nC46_=_C159( C46 C159 ) C46_=_C160( C46 C160 ) C46_=_C161( C46 C161 ) C46_=_C162( C46 C162 ) C61_=_C75( C61 C75 ) C61_=_C98( C61 C98 ) \nC61_=_C120( C61 C120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8( C61 C158 ) C61_=_C159( C61 C159 ) \nC61_=_C160( C61 C160 ) C61_=_C161( C61 C161 ) C61_=_C162( C61 C162 ) C75_=_C78( C75 C78 ) C75_=_C98( C75 C98 ) C75_=_C120( C75 C120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w:t>
      </w:r>
    </w:p>
    <w:p>
      <w:pPr>
        <w:pStyle w:val="PreformattedText"/>
        <w:bidi w:val="0"/>
        <w:spacing w:before="0" w:after="0"/>
        <w:jc w:val="left"/>
        <w:rPr/>
      </w:pPr>
      <w:r>
        <w:rPr/>
        <w:t xml:space="preserve"> </w:t>
      </w:r>
      <w:r>
        <w:rPr/>
        <w:t>) C75_=_C158( C75 C158 ) C75_=_C159( C75 C159 ) C75_=_C160( C75 C160 ) \nC75_=_C161( C75 C161 ) C75_=_C162( C75 C162 ) C78_=_C101( C78 C101 ) C78_=_C123( C78 C123 ) C78_=_C144( C78 C144 ) C78_=_C164( C78 C164 ) \nC78_=_C193( C78 C193 ) C78_=_C194( C78 C194 ) C78_=_C198( C78 C198 ) C78_=_C200( C78 C200 ) C78_=_C201( C78 C201 ) C78_=_C202( C78 C202 ) \nC98_=_C101( C98 C101 ) C98_=_C120( C98 C120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8( C98 C158 ) \nC98_=_C159( C98 C159 ) C98_=_C160( C98 C160 ) C98_=_C161( C98 C161 ) C98_=_C162( C98 C162 ) C101_=_C123( C101 C123 ) C101_=_C144( C101 C144 ) \nC101_=_C164( C101 C164 ) C101_=_C193( C101 C193 ) C101_=_C194( C101 C194 ) C101_=_C198( C101 C198 ) C101_=_C200( C101 C200 ) C101_=_C201( C101 C201 ) \nC101_=_C202( C101 C202 ) C120_=_C123( C120 C123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8( C120 C158 ) \nC120_=_C159( C120 C159 ) C120_=_C160( C120 C160 ) C120_=_C161( C120 C161 ) C120_=_C162( C120 C162 ) C123_=_C144( C123 C144 ) C123_=_C164( C123 C164 ) \nC123_=_C193( C123 C193 ) C123_=_C194( C123 C194 ) C123_=_C198( C123 C198 ) C123_=_C200( C123 C200 ) C123_=_C201( C123 C201 ) C123_=_C202( C123 C20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8( C142 C158 ) C142_=_C159( C142 C159 ) C142_=_C160( C142 C160 ) C142_=_C161( C142 C161 ) \nC142_=_C162( C142 C162 ) C142_=_C164( C142 C16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8( C143 C158 ) C143_=_C159( C143 C159 ) C143_=_C160( C143 C160 ) \nC143_=_C161( C143 C161 ) C143_=_C162( C143 C162 ) C144_=_C145( C144 C145 ) C144_=_C146( C144 C146 ) C144_=_C147( C144 C147 ) C144_=_C148( C144 C148 ) \nC144_=_C149( C144 C149 ) C144_=_C150( C144 C150 ) C144_=_C151( C144 C151 ) C144_=_C152( C144 C152 ) C144_=_C153( C144 C153 ) C144_=_C154( C144 C154 ) \nC144_=_C155( C144 C155 ) C144_=_C156( C144 C156 ) C144_=_C158( C144 C158 ) C144_=_C159( C144 C159 ) C144_=_C160( C144 C160 ) C144_=_C161( C144 C161 ) \nC144_=_C162( C144 C162 ) C144_=_C164( C144 C164 ) C144_=_C193( C144 C193 ) C144_=_C194( C144 C194 ) C144_=_C198( C144 C198 ) C144_=_C200( C144 C200 ) \nC144_=_C201( C144 C201 ) C144_=_C202( C144 C202 ) C145_=_C146( C145 C146 ) C145_=_C147( C145 C147 ) C145_=_C148( C145 C148 ) C145_=_C149( C145 C149 ) \nC145_=_C150( C145 C150 ) C145_=_C151( C145 C151 ) C145_=_C152( C145 C152 ) C145_=_C153( C145 C153 ) C145_=_C154( C145 C154 ) C145_=_C155( C145 C155 ) \nC145_=_C156( C145 C156 ) C145_=_C158( C145 C158 ) C145_=_C159( C145 C159 ) C145_=_C160( C145 C160 ) C145_=_C161( C145 C161 ) C145_=_C162( C145 C162 ) \nC145_=_C193( C145 C193 ) C146_=_C147( C146 C147 ) C146_=_C148( C146 C148 ) C146_=_C149( C146 C149 ) C146_=_C150( C146 C150 ) C146_=_C151( C146 C151 ) \nC146_=_C152( C146 C152 ) C146_=_C153( C146 C153 ) C146_=_C154( C146 C154 ) C146_=_C155( C146 C155 ) C146_=_C156( C146 C156 ) C146_=_C158( C146 C158 ) \nC146_=_C159( C146 C159 ) C146_=_C160( C146 C160 ) C146_=_C161( C146 C161 ) C146_=_C162( C146 C162 ) C147_=_C148( C147 C148 ) C147_=_C149( C147 C149 ) \nC147_=_C150( C147 C150 ) C147_=_C151( C147 C151 ) C147_=_C152( C147 C152 ) C147_=_C153( C147 C153 ) C147_=_C154( C147 C154 ) C147_=_C155( C147 C155 ) \nC147_=_C156( C147 C156 ) C147_=_C158( C147 C158 ) C147_=_C159( C147 C159 ) C147_=_C160( C147 C160 ) C147_=_C161( C147 C161 ) C147_=_C162( C147 C162 ) \nC148_=_C149( C148 C149 ) C148_=_C150( C148 C150 ) C148_=_C151( C148 C151 ) C148_=_C152( C148 C152 ) C148_=_C153( C148 C153 ) C148_=_C154( C148 C154 ) \nC148_=_C155( C148 C155 ) C148_=_C156( C148 C156 ) C148_=_C158( C148 C158 ) C148_=_C159( C148 C159 ) C148_=_C160( C148 C160 ) C148_=_C161( C148 C161 ) \nC148_=_C162( C148 C162 ) C148_=_C194( C148 C194 ) C149_=_C150( C149 C150 ) C149_=_C151( C149 C151 ) C149_=_C152( C149 C152 ) C149_=_C153( C149 C153 ) \nC149_=_C154( C149 C154 ) C149_=_C155( C149 C155 ) C149_=_C156( C149 C156 ) C149_=_C158( C149 C158 ) C149_=_C159( C149 C159 ) C149_=_C160( C149 C160 ) \nC149_=_C161( C149 C161 ) C149_=_C162( C149 C162 ) C149_=_C374( C149 C374 ) C150_=_C151( C150 C151 ) C150_=_C152( C150 C152 ) C150_=_C153( C150 C153 ) \nC150_=_C154( C150 C154 ) C150_=_C155( C150 C155 ) C150_=_C156( C150 C156 ) C150_=_C158( C150 C158 ) C150_=_C159( C150 C159 ) C150_=_C160( C150 C160 ) \nC150_=_C161( C150 C161 ) C150_=_C162( C150 C162 ) C150_=_C617( C150 C617 ) C150_=_C628( C150 C628 ) C151_=_C152( C151 C152 ) C151_=_C153( C151 C153 ) \nC151_=_C154( C151 C154 ) C151_=_C155( C151 C155 ) C151_=_C156( C151 C156 ) C151_=_C158( C151 C158 ) C151_=_C159( C151 C159 ) C151_=_C160( C151 C160 ) \nC151_=_C161( C151 C161 ) C151_=_C162( C151 C162 ) C151_=_C856( C151 C856 ) C151_=_C866( C151 C866 ) C152_=_C153( C152 C153 ) C152_=_C154( C152 C154 ) \nC152_=_C155( C152 C155 ) C152_=_C156( C152 C156 ) C152_=_C158( C152 C158 ) C152_=_C159( C152 C159 ) C152_=_C160( C152 C160 ) C152_=_C161( C152 C161 ) \nC152_=_C162( C152 C162 ) C152_=_C1055( C152 C1055 ) C152_=_C1064( C152 C1064 ) C153_=_C154( C153 C154 ) C153_=_C155( C153 C155 ) C153_=_C156( C153 C156 ) \nC153_=_C158( C153 C158 ) C153_=_C159( C153 C159 ) C153_=_C160( C153 C160 ) C153_=_C161( C153 C161 ) C153_=_C162( C153 C162 ) C153_=_C1237( C153 C1237 ) \nC153_=_C1245( C153 C1245 ) C154_=_C155( C154 C155 ) C154_=_C156( C154 C156 ) C154_=_C158( C154 C158 ) C154_=_C159( C154 C159 ) C154_=_C160( C154 C160 ) \nC154_=_C161( C154 C161 ) C154_=_C162( C154 C162 ) C154_=_C1427( C154 C1427 ) C154_=_C1434( C154 C1434 ) C155_=_C156( C155 C156 ) C155_=_C158( C155 C158 ) \nC155_=_C159( C155 C159 ) C155_=_C160( C155 C160 ) C155_=_C161( C155 C161 ) C155_=_C162( C155 C162 ) C155_=_C1609( C155 C1609 ) C156_=_C158( C156 C158 ) \nC156_=_C159( C156 C159 ) C156_=_C160( C156 C160 ) C156_=_C161( C156 C161 ) C156_=_C162( C156 C162 ) C156_=_C1770( C156 C1770 ) C156_=_C1775( C156 C1775 ) \nC158_=_C159( C158 C159 ) C158_=_C160( C158 C160 ) C158_=_C161( C158 C161 ) C158_=_C162( C158 C162 ) C159_=_C160( C159 C160 ) C159_=_C161( C159 C161 ) \nC159_=_C162( C159 C162 ) C160_=_C161( C160 C161 ) C160_=_C162( C160 C162 ) C160_=_C1940( C160 C1940 ) C160_=_C2306( C160 C2306 ) C161_=_C162( C161 C162 ) \nC164_=_C193( C164 C193 ) C164_=_C194( C164 C194 ) C164_=_C198( C164 C198 ) C164_=_C200( C164 C200 ) C164_=_C201( C164 C201 ) C164_=_C202( C164 C202 ) \nC193_=_C194( C193 C194 ) C193_=_C198( C193 C198 ) C193_=_C200( C193 C200 ) C193_=_C201( C193 C201 ) C193_=_C202( C193 C202 ) C194_=_C198( C194 C198 ) \nC194_=_C200( C194 C200 ) C194_=_C201( C194 C201 ) C194_=_C202( C194 C202 ) C198_=_C200( C198 C200 ) C198_=_C201( C198 C201 ) C198_=_C202( C198 C202 ) \nC198_=_C429( C198 C429 ) C198_=_C675( C198 C675 ) C198_=_C897( C198 C897 ) C198_=_C1090( C198 C1090 ) C198_=_C1141( C198 C1141 ) C198_=_C1154( C198 C1154 ) \nC198_=_C1167( C198 C1167 ) C198_=_C1183( C198 C1183 ) C198_=_C1200( C198 C1200 ) C198_=_C1213( C198 C1213 ) C198_=_C1225( C198 C1225 ) C198_=_C1237( C198 C1237 ) \nC198_=_C1252( C198 C1252 ) C198_=_C1266( C198 C1266 ) C198_=_C1280( C198 C1280 ) C198_=_C1281( C198 C1281 ) C198_=_C1282( C198 C1282 ) C198_=_C1283( C198 C1283 ) \nC198_=_C1284( C198 C1284 ) C198_=_C1285( C198 C1285 ) C198_=_C1288( C198 C1288 ) C198_=_C1290( C198 C1290 ) C200_=_C201( C200 C201 ) C200_=_C202( C200 C202 ) \nC200_=_C432( C200 C432 ) C200_=_C678( C200 C678 ) C200_=_C899( C200 C899 ) C200_=_C1093( C200 C1093 ) C200_=_C1470( C200 C1470 ) C200_=_C1637( C200 C1637 ) \nC200_=_C1682( C200 C1682 ) C200_=_C1701( C200 C1701 ) C200_=_C1714( C200 C1714 ) C200_=_C1725( C200 C1725 ) C200_=_C1737( C200 C1737 ) C200_=_C1749( C200 C1749 ) \nC200_=_C1759( C200 C1759 ) C200_=_C1770( C200 C1770 ) C200_=_C1781( C200 C1781 ) C200_=_C1788( C200 C1788 ) C200_=_C1794( C200 C1794 ) C200_=_C1795( C200 C1795 ) \nC200_=_C1796( C200 C1796 ) C200_=_C1797( C200 C1797 ) C200_=_C1799( C200 C1799 ) C200_=_C1801( C200 C1801 ) C201_=_C202( C201 C202 ) C201_=_C433( C201 C433 ) \nC201_=_C679( C201 C679 ) C201_=_C900( C201 C900 ) C201_=_C1094( C201 C1094 ) C201_=_C1471( C201 C1471 ) C201_=_C1638( C201 C1638 ) C201_=_C1841( C201 C1841 ) \nC201_=_C1856( C201 C1856 ) C201_=_C1869( C201 C1869 ) C201_=_C1885( C201 C1885 ) C201_=_C1900( C201 C1900 ) C201_=_C1914( C201 C1914 ) C201_=_C1927( C201 C1927 ) \nC201_=_C1941( C201 C1941 ) C201_=_C1947( C201 C1947 ) C201_=_C1952( C201 C1952 ) C201_=_C1953( C201 C1953 ) C201_=_C1954( C201 C1954 ) C201_=_C1955( C201 C1955 ) \nC201_=_C1956( C201 C1956 ) C201_=_C1958( C201 C1958 ) C202_=_C434( C202 C434 ) C202_=_C680( C202 C680 ) C202_=_C901( C202 C901 ) C202_=_C1095( C202 C1095 ) \nC202_=_C1288( C202 C1288 ) C202_=_C1472( C202 C1472 ) C202_=_C1639( C202 C1639 ) C202_=_C1799( C202 C1799 ) C202_=_C1956( C202 C1956 ) C202_=_C2090( C202 C2090 ) \nC202_=_C2091( C202</w:t>
      </w:r>
    </w:p>
    <w:p>
      <w:pPr>
        <w:pStyle w:val="PreformattedText"/>
        <w:bidi w:val="0"/>
        <w:spacing w:before="0" w:after="0"/>
        <w:jc w:val="left"/>
        <w:rPr/>
      </w:pPr>
      <w:r>
        <w:rPr/>
        <w:t xml:space="preserve"> </w:t>
      </w:r>
      <w:r>
        <w:rPr/>
        <w:t>C2091 ) C202_=_C2092( C202 C2092 ) C202_=_C2093( C202 C2093 ) C256_=_C272( C256 C272 ) C256_=_C290( C256 C290 ) C256_=_C311( C256 C311 ) \nC256_=_C326( C256 C326 ) C256_=_C341( C256 C341 ) C256_=_C361( C256 C361 ) C256_=_C374( C256 C374 ) C256_=_C386( C256 C386 ) C256_=_C404( C256 C404 ) \nC256_=_C422( C256 C422 ) C256_=_C423( C256 C423 ) C256_=_C424( C256 C424 ) C256_=_C425( C256 C425 ) C256_=_C429( C256 C429 ) C256_=_C432( C256 C432 ) \nC256_=_C433( C256 C433 ) C256_=_C434( C256 C434 ) C256_=_C435( C256 C435 ) C256_=_C437( C256 C437 ) C256_=_C438( C256 C438 ) C272_=_C290( C272 C290 ) \nC272_=_C311( C272 C311 ) C272_=_C326( C272 C326 ) C272_=_C341( C272 C341 ) C272_=_C361( C272 C361 ) C272_=_C374( C272 C374 ) C272_=_C386( C272 C386 ) \nC272_=_C404( C272 C404 ) C272_=_C422( C272 C422 ) C272_=_C423( C272 C423 ) C272_=_C424( C272 C424 ) C272_=_C425( C272 C425 ) C272_=_C429( C272 C429 ) \nC272_=_C432( C272 C432 ) C272_=_C433( C272 C433 ) C272_=_C434( C272 C434 ) C272_=_C435( C272 C435 ) C272_=_C437( C272 C437 ) C272_=_C438( C272 C438 ) \nC290_=_C311( C290 C311 ) C290_=_C326( C290 C326 ) C290_=_C341( C290 C341 ) C290_=_C361( C290 C361 ) C290_=_C374( C290 C374 ) C290_=_C386( C290 C386 ) \nC290_=_C404( C290 C404 ) C290_=_C422( C290 C422 ) C290_=_C423( C290 C423 ) C290_=_C424( C290 C424 ) C290_=_C425( C290 C425 ) C290_=_C429( C290 C429 ) \nC290_=_C432( C290 C432 ) C290_=_C433( C290 C433 ) C290_=_C434( C290 C434 ) C290_=_C435( C290 C435 ) C290_=_C437( C290 C437 ) C290_=_C438( C290 C438 ) \nC311_=_C326( C311 C326 ) C311_=_C341( C311 C341 ) C311_=_C361( C311 C361 ) C311_=_C374( C311 C374 ) C311_=_C386( C311 C386 ) C311_=_C404( C311 C404 ) \nC311_=_C422( C311 C422 ) C311_=_C423( C311 C423 ) C311_=_C424( C311 C424 ) C311_=_C425( C311 C425 ) C311_=_C429( C311 C429 ) C311_=_C432( C311 C432 ) \nC311_=_C433( C311 C433 ) C311_=_C434( C311 C434 ) C311_=_C435( C311 C435 ) C311_=_C437( C311 C437 ) C311_=_C438( C311 C438 ) C326_=_C341( C326 C341 ) \nC326_=_C361( C326 C361 ) C326_=_C374( C326 C374 ) C326_=_C386( C326 C386 ) C326_=_C404( C326 C404 ) C326_=_C422( C326 C422 ) C326_=_C423( C326 C423 ) \nC326_=_C424( C326 C424 ) C326_=_C425( C326 C425 ) C326_=_C429( C326 C429 ) C326_=_C432( C326 C432 ) C326_=_C433( C326 C433 ) C326_=_C434( C326 C434 ) \nC326_=_C435( C326 C435 ) C326_=_C437( C326 C437 ) C326_=_C438( C326 C438 ) C341_=_C361( C341 C361 ) C341_=_C374( C341 C374 ) C341_=_C386( C341 C386 ) \nC341_=_C404( C341 C404 ) C341_=_C422( C341 C422 ) C341_=_C423( C341 C423 ) C341_=_C424( C341 C424 ) C341_=_C425( C341 C425 ) C341_=_C429( C341 C429 ) \nC341_=_C432( C341 C432 ) C341_=_C433( C341 C433 ) C341_=_C434( C341 C434 ) C341_=_C435( C341 C435 ) C341_=_C437( C341 C437 ) C341_=_C438( C341 C438 ) \nC361_=_C374( C361 C374 ) C361_=_C386( C361 C386 ) C361_=_C404( C361 C404 ) C361_=_C422( C361 C422 ) C361_=_C423( C361 C423 ) C361_=_C424( C361 C424 ) \nC361_=_C425( C361 C425 ) C361_=_C429( C361 C429 ) C361_=_C432( C361 C432 ) C361_=_C433( C361 C433 ) C361_=_C434( C361 C434 ) C361_=_C435( C361 C435 ) \nC361_=_C437( C361 C437 ) C361_=_C438( C361 C438 ) C374_=_C386( C374 C386 ) C374_=_C404( C374 C404 ) C374_=_C422( C374 C422 ) C374_=_C423( C374 C423 ) \nC374_=_C424( C374 C424 ) C374_=_C425( C374 C425 ) C374_=_C429( C374 C429 ) C374_=_C432( C374 C432 ) C374_=_C433( C374 C433 ) C374_=_C434( C374 C434 ) \nC374_=_C435( C374 C435 ) C374_=_C437( C374 C437 ) C374_=_C438( C374 C438 ) C386_=_C404( C386 C404 ) C386_=_C422( C386 C422 ) C386_=_C423( C386 C423 ) \nC386_=_C424( C386 C424 ) C386_=_C425( C386 C425 ) C386_=_C429( C386 C429 ) C386_=_C432( C386 C432 ) C386_=_C433( C386 C433 ) C386_=_C434( C386 C434 ) \nC386_=_C435( C386 C435 ) C386_=_C437( C386 C437 ) C386_=_C438( C386 C438 ) C404_=_C422( C404 C422 ) C404_=_C423( C404 C423 ) C404_=_C424( C404 C424 ) \nC404_=_C425( C404 C425 ) C404_=_C429( C404 C429 ) C404_=_C432( C404 C432 ) C404_=_C433( C404 C433 ) C404_=_C434( C404 C434 ) C404_=_C435( C404 C435 ) \nC404_=_C437( C404 C437 ) C404_=_C438( C404 C438 ) C422_=_C423( C422 C423 ) C422_=_C424( C422 C424 ) C422_=_C425( C422 C425 ) C422_=_C429( C422 C429 ) \nC422_=_C432( C422 C432 ) C422_=_C433( C422 C433 ) C422_=_C434( C422 C434 ) C422_=_C435( C422 C435 ) C422_=_C437( C422 C437 ) C422_=_C438( C422 C438 ) \nC423_=_C424( C423 C424 ) C423_=_C425( C423 C425 ) C423_=_C429( C423 C429 ) C423_=_C432( C423 C432 ) C423_=_C433( C423 C433 ) C423_=_C434( C423 C434 ) \nC423_=_C435( C423 C435 ) C423_=_C437( C423 C437 ) C423_=_C438( C423 C438 ) C424_=_C425( C424 C425 ) C424_=_C429( C424 C429 ) C424_=_C432( C424 C432 ) \nC424_=_C433( C424 C433 ) C424_=_C434( C424 C434 ) C424_=_C435( C424 C435 ) C424_=_C437( C424 C437 ) C424_=_C438( C424 C438 ) C425_=_C429( C425 C429 ) \nC425_=_C432( C425 C432 ) C425_=_C433( C425 C433 ) C425_=_C434( C425 C434 ) C425_=_C435( C425 C435 ) C425_=_C437( C425 C437 ) C425_=_C438( C425 C438 ) \nC429_=_C432( C429 C432 ) C429_=_C433( C429 C433 ) C429_=_C434( C429 C434 ) C429_=_C435( C429 C435 ) C429_=_C437( C429 C437 ) C429_=_C438( C429 C438 ) \nC429_=_C675( C429 C675 ) C429_=_C897( C429 C897 ) C429_=_C1090( C429 C1090 ) C429_=_C1141( C429 C1141 ) C429_=_C1154( C429 C1154 ) C429_=_C1167( C429 C1167 ) \nC429_=_C1183( C429 C1183 ) C429_=_C1200( C429 C1200 ) C429_=_C1213( C429 C1213 ) C429_=_C1225( C429 C1225 ) C429_=_C1237( C429 C1237 ) C429_=_C1252( C429 C1252 ) \nC429_=_C1266( C429 C1266 ) C429_=_C1280( C429 C1280 ) C429_=_C1281( C429 C1281 ) C429_=_C1282( C429 C1282 ) C429_=_C1283( C429 C1283 ) C429_=_C1284( C429 C1284 ) \nC429_=_C1285( C429 C1285 ) C429_=_C1288( C429 C1288 ) C429_=_C1290( C429 C1290 ) C432_=_C433( C432 C433 ) C432_=_C434( C432 C434 ) C432_=_C435( C432 C435 ) \nC432_=_C437( C432 C437 ) C432_=_C438( C432 C438 ) C432_=_C678( C432 C678 ) C432_=_C899( C432 C899 ) C432_=_C1093( C432 C1093 ) C432_=_C1470( C432 C1470 ) \nC432_=_C1637( C432 C1637 ) C432_=_C1682( C432 C1682 ) C432_=_C1701( C432 C1701 ) C432_=_C1714( C432 C1714 ) C432_=_C1725( C432 C1725 ) C432_=_C1737( C432 C1737 ) \nC432_=_C1749( C432 C1749 ) C432_=_C1759( C432 C1759 ) C432_=_C1770( C432 C1770 ) C432_=_C1781( C432 C1781 ) C432_=_C1788( C432 C1788 ) C432_=_C1794( C432 C1794 ) \nC432_=_C1795( C432 C1795 ) C432_=_C1796( C432 C1796 ) C432_=_C1797( C432 C1797 ) C432_=_C1799( C432 C1799 ) C432_=_C1801( C432 C1801 ) C433_=_C434( C433 C434 ) \nC433_=_C435( C433 C435 ) C433_=_C437( C433 C437 ) C433_=_C438( C433 C438 ) C433_=_C679( C433 C679 ) C433_=_C900( C433 C900 ) C433_=_C1094( C433 C1094 ) \nC433_=_C1471( C433 C1471 ) C433_=_C1638( C433 C1638 ) C433_=_C1841( C433 C1841 ) C433_=_C1856( C433 C1856 ) C433_=_C1869( C433 C1869 ) C433_=_C1885( C433 C1885 ) \nC433_=_C1900( C433 C1900 ) C433_=_C1914( C433 C1914 ) C433_=_C1927( C433 C1927 ) C433_=_C1941( C433 C1941 ) C433_=_C1947( C433 C1947 ) C433_=_C1952( C433 C1952 ) \nC433_=_C1953( C433 C1953 ) C433_=_C1954( C433 C1954 ) C433_=_C1955( C433 C1955 ) C433_=_C1956( C433 C1956 ) C433_=_C1958( C433 C1958 ) C434_=_C435( C434 C435 ) \nC434_=_C437( C434 C437 ) C434_=_C438( C434 C438 ) C434_=_C680( C434 C680 ) C434_=_C901( C434 C901 ) C434_=_C1095( C434 C1095 ) C434_=_C1288( C434 C1288 ) \nC434_=_C1472( C434 C1472 ) C434_=_C1639( C434 C1639 ) C434_=_C1799( C434 C1799 ) C434_=_C1956( C434 C1956 ) C434_=_C2090( C434 C2090 ) C434_=_C2091( C434 C2091 ) \nC434_=_C2092( C434 C2092 ) C434_=_C2093( C434 C2093 ) C435_=_C437( C435 C437 ) C435_=_C438( C435 C438 ) C435_=_C681( C435 C681 ) C435_=_C1096( C435 C1096 ) \nC435_=_C1640( C435 C1640 ) C435_=_C2090( C435 C2090 ) C435_=_C2121( C435 C2121 ) C435_=_C2145( C435 C2145 ) C435_=_C2159( C435 C2159 ) C435_=_C2172( C435 C2172 ) \nC435_=_C2190( C435 C2190 ) C435_=_C2203( C435 C2203 ) C435_=_C2215( C435 C2215 ) C435_=_C2216( C435 C2216 ) C437_=_C438( C437 C438 ) C437_=_C683( C437 C683 ) \nC437_=_C1098( C437 C1098 ) C437_=_C1642( C437 C1642 ) C437_=_C2092( C437 C2092 ) C437_=_C2356( C437 C2356 ) C437_=_C2369( C437 C2369 ) C437_=_C2387( C437 C2387 ) \nC437_=_C2397( C437 C2397 ) C437_=_C2417( C437 C2417 ) C437_=_C2423( C437 C2423 ) C437_=_C2424( C437 C2424 ) C437_=_C2425( C437 C2425 ) C438_=_C684( C438 C684 ) \nC438_=_C1099( C438 C1099 ) C438_=_C1643( C438 C1643 ) C438_=_C2093( C438 C2093 ) C438_=_C2444( C438 C2444 ) C438_=_C2469( C438 C2469 ) C438_=_C2484( C438 C2484 ) \nC438_=_C2492( C438 C2492 ) C438_=_C2502( C438 C2502 ) C438_=_C2507( C438 C2507 ) C438_=_C2512( C438 C2512 ) C438_=_C2513( C438 C2513 ) C501_=_C523( C501 C523 ) \nC501_=_C537( C501 C537 ) C501_=_C552( C501 C552 ) C501_=_C573( C501 C573 ) C501_=_C586( C501 C586 ) C501_=_C606( C501 C606 ) C501_=_C617( C501 C617 ) \nC501_=_C635( C501 C635 ) C501_=_C652( C501 C652 ) C501_=_C669( C501 C669 ) C501_=_C670( C501 C670 ) C501_=_C671( C501 C671 ) C501_=_C672( C501 C672 ) \nC501_=_C675( C501 C675 ) C501_=_C678( C501 C678 ) C501_=_C679( C501 C679 ) C501_=_C680( C501 C680 ) C501_=_C681( C501 C681 ) C501_=_C683( C501 C683 ) \nC501_=_C684( C501 C684 ) C523_=_C537( C523 C537 ) C523_=_C552( C523 C552 ) C523_=_C573( C523 C573 ) C523_=_C586( C523 C586 ) C523_=_C606( C523 C606 ) \nC523_=_C617( C523 C617 ) C523_=_C635( C523 C635 ) C523_=_C652( C523 C652 ) C523_=_C669( C523 C669 ) C523_=_C670( C523 C670 ) C523_=_C671( C523 C671 ) \nC523_=_C672( C523 C672 ) C523_=_C675( C523 C675 ) C523_=_C678( C523 C678 ) C523_=_C679( C523 C679 ) C523_=_C680( C523 C680 ) C523_=_C681( C523 C681 ) \nC523_=_C683( C523 C683 ) C523_=_C684( C523 C684 ) C537_=_C552( C537 C552 ) C537_=_C573( C537 C573 ) C537_=_C586( C537 C586 ) C537_=_C606( C537 C606 ) \nC537_=_C617( C537 C617 ) C537_=_C635( C537 C635 ) C537_=_C652( C537 C652 ) C537_=_C669( C537 C669 ) C537_=_C670( C537 C670 ) C537_=_C671( C537 C671 ) \nC537_=_C672( C537 C672 ) C537_=_C675( C537 C675 ) C537_=_C678( C537 C678 ) C537_=_C679( C537 C679 ) C537_=_C680( C537 C680 ) C537_=_C681( C537 C681 ) \nC537_=_C683( C537 C683 ) C537_=_C684( C537 C684 ) C552_=_C573( C552 C573 ) C552_=_C586( C552 C586 ) C552_=_C606( C552 C606 ) C552_=_C617( C552</w:t>
      </w:r>
    </w:p>
    <w:p>
      <w:pPr>
        <w:pStyle w:val="PreformattedText"/>
        <w:bidi w:val="0"/>
        <w:spacing w:before="0" w:after="0"/>
        <w:jc w:val="left"/>
        <w:rPr/>
      </w:pPr>
      <w:r>
        <w:rPr/>
        <w:t xml:space="preserve"> </w:t>
      </w:r>
      <w:r>
        <w:rPr/>
        <w:t>C617 ) \nC552_=_C635( C552 C635 ) C552_=_C652( C552 C652 ) C552_=_C669( C552 C669 ) C552_=_C670( C552 C670 ) C552_=_C671( C552 C671 ) C552_=_C672( C552 C672 ) \nC552_=_C675( C552 C675 ) C552_=_C678( C552 C678 ) C552_=_C679( C552 C679 ) C552_=_C680( C552 C680 ) C552_=_C681( C552 C681 ) C552_=_C683( C552 C683 ) \nC552_=_C684( C552 C684 ) C573_=_C586( C573 C586 ) C573_=_C606( C573 C606 ) C573_=_C617( C573 C617 ) C573_=_C635( C573 C635 ) C573_=_C652( C573 C652 ) \nC573_=_C669( C573 C669 ) C573_=_C670( C573 C670 ) C573_=_C671( C573 C671 ) C573_=_C672( C573 C672 ) C573_=_C675( C573 C675 ) C573_=_C678( C573 C678 ) \nC573_=_C679( C573 C679 ) C573_=_C680( C573 C680 ) C573_=_C681( C573 C681 ) C573_=_C683( C573 C683 ) C573_=_C684( C573 C684 ) C586_=_C606( C586 C606 ) \nC586_=_C617( C586 C617 ) C586_=_C635( C586 C635 ) C586_=_C652( C586 C652 ) C586_=_C669( C586 C669 ) C586_=_C670( C586 C670 ) C586_=_C671( C586 C671 ) \nC586_=_C672( C586 C672 ) C586_=_C675( C586 C675 ) C586_=_C678( C586 C678 ) C586_=_C679( C586 C679 ) C586_=_C680( C586 C680 ) C586_=_C681( C586 C681 ) \nC586_=_C683( C586 C683 ) C586_=_C684( C586 C684 ) C606_=_C617( C606 C617 ) C606_=_C635( C606 C635 ) C606_=_C652( C606 C652 ) C606_=_C669( C606 C669 ) \nC606_=_C670( C606 C670 ) C606_=_C671( C606 C671 ) C606_=_C672( C606 C672 ) C606_=_C675( C606 C675 ) C606_=_C678( C606 C678 ) C606_=_C679( C606 C679 ) \nC606_=_C680( C606 C680 ) C606_=_C681( C606 C681 ) C606_=_C683( C606 C683 ) C606_=_C684( C606 C684 ) C617_=_C628( C617 C628 ) C617_=_C635( C617 C635 ) \nC617_=_C652( C617 C652 ) C617_=_C669( C617 C669 ) C617_=_C670( C617 C670 ) C617_=_C671( C617 C671 ) C617_=_C672( C617 C672 ) C617_=_C675( C617 C675 ) \nC617_=_C678( C617 C678 ) C617_=_C679( C617 C679 ) C617_=_C680( C617 C680 ) C617_=_C681( C617 C681 ) C617_=_C683( C617 C683 ) C617_=_C684( C617 C684 ) \nC628_=_C866( C628 C866 ) C628_=_C1064( C628 C1064 ) C628_=_C1245( C628 C1245 ) C628_=_C1434( C628 C1434 ) C628_=_C1775( C628 C1775 ) C628_=_C1838( C628 C1838 ) \nC628_=_C1866( C628 C1866 ) C628_=_C1882( C628 C1882 ) C628_=_C1897( C628 C1897 ) C628_=_C1911( C628 C1911 ) C628_=_C1924( C628 C1924 ) C628_=_C1938( C628 C1938 ) \nC628_=_C1939( C628 C1939 ) C628_=_C1940( C628 C1940 ) C635_=_C652( C635 C652 ) C635_=_C669( C635 C669 ) C635_=_C670( C635 C670 ) C635_=_C671( C635 C671 ) \nC635_=_C672( C635 C672 ) C635_=_C675( C635 C675 ) C635_=_C678( C635 C678 ) C635_=_C679( C635 C679 ) C635_=_C680( C635 C680 ) C635_=_C681( C635 C681 ) \nC635_=_C683( C635 C683 ) C635_=_C684( C635 C684 ) C652_=_C669( C652 C669 ) C652_=_C670( C652 C670 ) C652_=_C671( C652 C671 ) C652_=_C672( C652 C672 ) \nC652_=_C675( C652 C675 ) C652_=_C678( C652 C678 ) C652_=_C679( C652 C679 ) C652_=_C680( C652 C680 ) C652_=_C681( C652 C681 ) C652_=_C683( C652 C683 ) \nC652_=_C684( C652 C684 ) C669_=_C670( C669 C670 ) C669_=_C671( C669 C671 ) C669_=_C672( C669 C672 ) C669_=_C675( C669 C675 ) C669_=_C678( C669 C678 ) \nC669_=_C679( C669 C679 ) C669_=_C680( C669 C680 ) C669_=_C681( C669 C681 ) C669_=_C683( C669 C683 ) C669_=_C684( C669 C684 ) C670_=_C671( C670 C671 ) \nC670_=_C672( C670 C672 ) C670_=_C675( C670 C675 ) C670_=_C678( C670 C678 ) C670_=_C679( C670 C679 ) C670_=_C680( C670 C680 ) C670_=_C681( C670 C681 ) \nC670_=_C683( C670 C683 ) C670_=_C684( C670 C684 ) C671_=_C672( C671 C672 ) C671_=_C675( C671 C675 ) C671_=_C678( C671 C678 ) C671_=_C679( C671 C679 ) \nC671_=_C680( C671 C680 ) C671_=_C681( C671 C681 ) C671_=_C683( C671 C683 ) C671_=_C684( C671 C684 ) C672_=_C675( C672 C675 ) C672_=_C678( C672 C678 ) \nC672_=_C679( C672 C679 ) C672_=_C680( C672 C680 ) C672_=_C681( C672 C681 ) C672_=_C683( C672 C683 ) C672_=_C684( C672 C684 ) C675_=_C678( C675 C678 ) \nC675_=_C679( C675 C679 ) C675_=_C680( C675 C680 ) C675_=_C681( C675 C681 ) C675_=_C683( C675 C683 ) C675_=_C684( C675 C684 ) C675_=_C897( C675 C897 ) \nC675_=_C1090( C675 C1090 ) C675_=_C1141( C675 C1141 ) C675_=_C1154( C675 C1154 ) C675_=_C1167( C675 C1167 ) C675_=_C1183( C675 C1183 ) C675_=_C1200( C675 C1200 ) \nC675_=_C1213( C675 C1213 ) C675_=_C1225( C675 C1225 ) C675_=_C1237( C675 C1237 ) C675_=_C1252( C675 C1252 ) C675_=_C1266( C675 C1266 ) C675_=_C1280( C675 C1280 ) \nC675_=_C1281( C675 C1281 ) C675_=_C1282( C675 C1282 ) C675_=_C1283( C675 C1283 ) C675_=_C1284( C675 C1284 ) C675_=_C1285( C675 C1285 ) C675_=_C1288( C675 C1288 ) \nC675_=_C1290( C675 C1290 ) C678_=_C679( C678 C679 ) C678_=_C680( C678 C680 ) C678_=_C681( C678 C681 ) C678_=_C683( C678 C683 ) C678_=_C684( C678 C684 ) \nC678_=_C899( C678 C899 ) C678_=_C1093( C678 C1093 ) C678_=_C1470( C678 C1470 ) C678_=_C1637( C678 C1637 ) C678_=_C1682( C678 C1682 ) C678_=_C1701( C678 C1701 ) \nC678_=_C1714( C678 C1714 ) C678_=_C1725( C678 C1725 ) C678_=_C1737( C678 C1737 ) C678_=_C1749( C678 C1749 ) C678_=_C1759( C678 C1759 ) C678_=_C1770( C678 C1770 ) \nC678_=_C1781( C678 C1781 ) C678_=_C1788( C678 C1788 ) C678_=_C1794( C678 C1794 ) C678_=_C1795( C678 C1795 ) C678_=_C1796( C678 C1796 ) C678_=_C1797( C678 C1797 ) \nC678_=_C1799( C678 C1799 ) C678_=_C1801( C678 C1801 ) C679_=_C680( C679 C680 ) C679_=_C681( C679 C681 ) C679_=_C683( C679 C683 ) C679_=_C684( C679 C684 ) \nC679_=_C900( C679 C900 ) C679_=_C1094( C679 C1094 ) C679_=_C1471( C679 C1471 ) C679_=_C1638( C679 C1638 ) C679_=_C1841( C679 C1841 ) C679_=_C1856( C679 C1856 ) \nC679_=_C1869( C679 C1869 ) C679_=_C1885( C679 C1885 ) C679_=_C1900( C679 C1900 ) C679_=_C1914( C679 C1914 ) C679_=_C1927( C679 C1927 ) C679_=_C1941( C679 C1941 ) \nC679_=_C1947( C679 C1947 ) C679_=_C1952( C679 C1952 ) C679_=_C1953( C679 C1953 ) C679_=_C1954( C679 C1954 ) C679_=_C1955( C679 C1955 ) C679_=_C1956( C679 C1956 ) \nC679_=_C1958( C679 C1958 ) C680_=_C681( C680 C681 ) C680_=_C683( C680 C683 ) C680_=_C684( C680 C684 ) C680_=_C901( C680 C901 ) C680_=_C1095( C680 C1095 ) \nC680_=_C1288( C680 C1288 ) C680_=_C1472( C680 C1472 ) C680_=_C1639( C680 C1639 ) C680_=_C1799( C680 C1799 ) C680_=_C1956( C680 C1956 ) C680_=_C2090( C680 C2090 ) \nC680_=_C2091( C680 C2091 ) C680_=_C2092( C680 C2092 ) C680_=_C2093( C680 C2093 ) C681_=_C683( C681 C683 ) C681_=_C684( C681 C684 ) C681_=_C1096( C681 C1096 ) \nC681_=_C1640( C681 C1640 ) C681_=_C2090( C681 C2090 ) C681_=_C2121( C681 C2121 ) C681_=_C2145( C681 C2145 ) C681_=_C2159( C681 C2159 ) C681_=_C2172( C681 C2172 ) \nC681_=_C2190( C681 C2190 ) C681_=_C2203( C681 C2203 ) C681_=_C2215( C681 C2215 ) C681_=_C2216( C681 C2216 ) C683_=_C684( C683 C684 ) C683_=_C1098( C683 C1098 ) \nC683_=_C1642( C683 C1642 ) C683_=_C2092( C683 C2092 ) C683_=_C2356( C683 C2356 ) C683_=_C2369( C683 C2369 ) C683_=_C2387( C683 C2387 ) C683_=_C2397( C683 C2397 ) \nC683_=_C2417( C683 C2417 ) C683_=_C2423( C683 C2423 ) C683_=_C2424( C683 C2424 ) C683_=_C2425( C683 C2425 ) C684_=_C1099( C684 C1099 ) C684_=_C1643( C684 C1643 ) \nC684_=_C2093( C684 C2093 ) C684_=_C2444( C684 C2444 ) C684_=_C2469( C684 C2469 ) C684_=_C2484( C684 C2484 ) C684_=_C2492( C684 C2492 ) C684_=_C2502( C684 C2502 ) \nC684_=_C2507( C684 C2507 ) C684_=_C2512( C684 C2512 ) C684_=_C2513( C684 C2513 ) C730_=_C754( C730 C754 ) C730_=_C777( C730 C777 ) C730_=_C799( C730 C799 ) \nC730_=_C838( C730 C838 ) C730_=_C856( C730 C856 ) C730_=_C879( C730 C879 ) C730_=_C895( C730 C895 ) C730_=_C897( C730 C897 ) C730_=_C899( C730 C899 ) \nC730_=_C900( C730 C900 ) C730_=_C901( C730 C901 ) C754_=_C777( C754 C777 ) C754_=_C799( C754 C799 ) C754_=_C838( C754 C838 ) C754_=_C856( C754 C856 ) \nC754_=_C879( C754 C879 ) C754_=_C895( C754 C895 ) C754_=_C897( C754 C897 ) C754_=_C899( C754 C899 ) C754_=_C900( C754 C900 ) C754_=_C901( C754 C901 ) \nC777_=_C799( C777 C799 ) C777_=_C838( C777 C838 ) C777_=_C856( C777 C856 ) C777_=_C879( C777 C879 ) C777_=_C895( C777 C895 ) C777_=_C897( C777 C897 ) \nC777_=_C899( C777 C899 ) C777_=_C900( C777 C900 ) C777_=_C901( C777 C901 ) C799_=_C838( C799 C838 ) C799_=_C856( C799 C856 ) C799_=_C879( C799 C879 ) \nC799_=_C895( C799 C895 ) C799_=_C897( C799 C897 ) C799_=_C899( C799 C899 ) C799_=_C900( C799 C900 ) C799_=_C901( C799 C901 ) C838_=_C856( C838 C856 ) \nC838_=_C879( C838 C879 ) C838_=_C895( C838 C895 ) C838_=_C897( C838 C897 ) C838_=_C899( C838 C899 ) C838_=_C900( C838 C900 ) C838_=_C901( C838 C901 ) \nC856_=_C866( C856 C866 ) C856_=_C879( C856 C879 ) C856_=_C895( C856 C895 ) C856_=_C897( C856 C897 ) C856_=_C899( C856 C899 ) C856_=_C900( C856 C900 ) \nC856_=_C901( C856 C901 ) C866_=_C1064( C866 C1064 ) C866_=_C1245( C866 C1245 ) C866_=_C1434( C866 C1434 ) C866_=_C1775( C866 C1775 ) C866_=_C1838( C866 C1838 ) \nC866_=_C1866( C866 C1866 ) C866_=_C1882( C866 C1882 ) C866_=_C1897( C866 C1897 ) C866_=_C1911( C866 C1911 ) C866_=_C1924( C866 C1924 ) C866_=_C1938( C866 C1938 ) \nC866_=_C1939( C866 C1939 ) C866_=_C1940( C866 C1940 ) C879_=_C895( C879 C895 ) C879_=_C897( C879 C897 ) C879_=_C899( C879 C899 ) C879_=_C900( C879 C900 ) \nC879_=_C901( C879 C901 ) C895_=_C897( C895 C897 ) C895_=_C899( C895 C899 ) C895_=_C900( C895 C900 ) C895_=_C901( C895 C901 ) C897_=_C899( C897 C899 ) \nC897_=_C900( C897 C900 ) C897_=_C901( C897 C901 ) C897_=_C1090( C897 C1090 ) C897_=_C1141( C897 C1141 ) C897_=_C1154( C897 C1154 ) C897_=_C1167( C897 C1167 ) \nC897_=_C1183( C897 C1183 ) C897_=_C1200( C897 C1200 ) C897_=_C1213( C897 C1213 ) C897_=_C1225( C897 C1225 ) C897_=_C1237( C897 C1237 ) C897_=_C1252( C897 C1252 ) \nC897_=_C1266( C897 C1266 ) C897_=_C1280( C897 C1280 ) C897_=_C1281( C897 C1281 ) C897_=_C1282( C897 C1282 ) C897_=_C1283( C897 C1283 ) C897_=_C1284( C897 C1284 ) \nC897_=_C1285( C897 C1285 ) C897_=_C1288( C897 C1288 ) C897_=_C1290( C897 C1290 ) C899_=_C900( C899 C900 ) C899_=_C901( C899 C901 ) C899_=_C1093( C899 C1093 ) \nC899_=_C1470( C899 C1470 ) C899_=_C1637( C899 C1637 ) C899_=_C1682( C899 C1682 ) C899_=_C1701( C899 C1701 ) C899_=_C1714( C899 C1714 ) C899_=_C1725( C899 C1725 ) \nC899_=_C1737( C899 C1737 ) C899_=_C1749( C899 C1749 ) C899_=_C1759( C899 C1759 ) C899_=_C1770( C899 C1770 ) C899_=_C1781( C899 C1781 ) C899_=_C1788( C899 C1788 ) \nC899_=_C1794(</w:t>
      </w:r>
    </w:p>
    <w:p>
      <w:pPr>
        <w:pStyle w:val="PreformattedText"/>
        <w:bidi w:val="0"/>
        <w:spacing w:before="0" w:after="0"/>
        <w:jc w:val="left"/>
        <w:rPr/>
      </w:pPr>
      <w:r>
        <w:rPr/>
        <w:t xml:space="preserve"> </w:t>
      </w:r>
      <w:r>
        <w:rPr/>
        <w:t>C899 C1794 ) C899_=_C1795( C899 C1795 ) C899_=_C1796( C899 C1796 ) C899_=_C1797( C899 C1797 ) C899_=_C1799( C899 C1799 ) C899_=_C1801( C899 C1801 ) \nC900_=_C901( C900 C901 ) C900_=_C1094( C900 C1094 ) C900_=_C1471( C900 C1471 ) C900_=_C1638( C900 C1638 ) C900_=_C1841( C900 C1841 ) C900_=_C1856( C900 C1856 ) \nC900_=_C1869( C900 C1869 ) C900_=_C1885( C900 C1885 ) C900_=_C1900( C900 C1900 ) C900_=_C1914( C900 C1914 ) C900_=_C1927( C900 C1927 ) C900_=_C1941( C900 C1941 ) \nC900_=_C1947( C900 C1947 ) C900_=_C1952( C900 C1952 ) C900_=_C1953( C900 C1953 ) C900_=_C1954( C900 C1954 ) C900_=_C1955( C900 C1955 ) C900_=_C1956( C900 C1956 ) \nC900_=_C1958( C900 C1958 ) C901_=_C1095( C901 C1095 ) C901_=_C1288( C901 C1288 ) C901_=_C1472( C901 C1472 ) C901_=_C1639( C901 C1639 ) C901_=_C1799( C901 C1799 ) \nC901_=_C1956( C901 C1956 ) C901_=_C2090( C901 C2090 ) C901_=_C2091( C901 C2091 ) C901_=_C2092( C901 C2092 ) C901_=_C2093( C901 C2093 ) C943_=_C966( C943 C966 ) \nC943_=_C984( C943 C984 ) C943_=_C999( C943 C999 ) C943_=_C1019( C943 C1019 ) C943_=_C1035( C943 C1035 ) C943_=_C1044( C943 C1044 ) C943_=_C1055( C943 C1055 ) \nC943_=_C1070( C943 C1070 ) C943_=_C1078( C943 C1078 ) C943_=_C1086( C943 C1086 ) C943_=_C1087( C943 C1087 ) C943_=_C1088( C943 C1088 ) C943_=_C1089( C943 C1089 ) \nC943_=_C1090( C943 C1090 ) C943_=_C1093( C943 C1093 ) C943_=_C1094( C943 C1094 ) C943_=_C1095( C943 C1095 ) C943_=_C1096( C943 C1096 ) C943_=_C1098( C943 C1098 ) \nC943_=_C1099( C943 C1099 ) C966_=_C984( C966 C984 ) C966_=_C999( C966 C999 ) C966_=_C1019( C966 C1019 ) C966_=_C1035( C966 C1035 ) C966_=_C1044( C966 C1044 ) \nC966_=_C1055( C966 C1055 ) C966_=_C1070( C966 C1070 ) C966_=_C1078( C966 C1078 ) C966_=_C1086( C966 C1086 ) C966_=_C1087( C966 C1087 ) C966_=_C1088( C966 C1088 ) \nC966_=_C1089( C966 C1089 ) C966_=_C1090( C966 C1090 ) C966_=_C1093( C966 C1093 ) C966_=_C1094( C966 C1094 ) C966_=_C1095( C966 C1095 ) C966_=_C1096( C966 C1096 ) \nC966_=_C1098( C966 C1098 ) C966_=_C1099( C966 C1099 ) C984_=_C999( C984 C999 ) C984_=_C1019( C984 C1019 ) C984_=_C1035( C984 C1035 ) C984_=_C1044( C984 C1044 ) \nC984_=_C1055( C984 C1055 ) C984_=_C1070( C984 C1070 ) C984_=_C1078( C984 C1078 ) C984_=_C1086( C984 C1086 ) C984_=_C1087( C984 C1087 ) C984_=_C1088( C984 C1088 ) \nC984_=_C1089( C984 C1089 ) C984_=_C1090( C984 C1090 ) C984_=_C1093( C984 C1093 ) C984_=_C1094( C984 C1094 ) C984_=_C1095( C984 C1095 ) C984_=_C1096( C984 C1096 ) \nC984_=_C1098( C984 C1098 ) C984_=_C1099( C984 C1099 ) C999_=_C1019( C999 C1019 ) C999_=_C1035( C999 C1035 ) C999_=_C1044( C999 C1044 ) C999_=_C1055( C999 C1055 ) \nC999_=_C1070( C999 C1070 ) C999_=_C1078( C999 C1078 ) C999_=_C1086( C999 C1086 ) C999_=_C1087( C999 C1087 ) C999_=_C1088( C999 C1088 ) C999_=_C1089( C999 C1089 ) \nC999_=_C1090( C999 C1090 ) C999_=_C1093( C999 C1093 ) C999_=_C1094( C999 C1094 ) C999_=_C1095( C999 C1095 ) C999_=_C1096( C999 C1096 ) C999_=_C1098( C999 C1098 ) \nC999_=_C1099( C999 C1099 ) C1019_=_C1035( C1019 C1035 ) C1019_=_C1044( C1019 C1044 ) C1019_=_C1055( C1019 C1055 ) C1019_=_C1070( C1019 C1070 ) C1019_=_C1078( C1019 C1078 ) \nC1019_=_C1086( C1019 C1086 ) C1019_=_C1087( C1019 C1087 ) C1019_=_C1088( C1019 C1088 ) C1019_=_C1089( C1019 C1089 ) C1019_=_C1090( C1019 C1090 ) C1019_=_C1093( C1019 C1093 ) \nC1019_=_C1094( C1019 C1094 ) C1019_=_C1095( C1019 C1095 ) C1019_=_C1096( C1019 C1096 ) C1019_=_C1098( C1019 C1098 ) C1019_=_C1099( C1019 C1099 ) C1035_=_C1044( C1035 C1044 ) \nC1035_=_C1055( C1035 C1055 ) C1035_=_C1070( C1035 C1070 ) C1035_=_C1078( C1035 C1078 ) C1035_=_C1086( C1035 C1086 ) C1035_=_C1087( C1035 C1087 ) C1035_=_C1088( C1035 C1088 ) \nC1035_=_C1089( C1035 C1089 ) C1035_=_C1090( C1035 C1090 ) C1035_=_C1093( C1035 C1093 ) C1035_=_C1094( C1035 C1094 ) C1035_=_C1095( C1035 C1095 ) C1035_=_C1096( C1035 C1096 ) \nC1035_=_C1098( C1035 C1098 ) C1035_=_C1099( C1035 C1099 ) C1044_=_C1055( C1044 C1055 ) C1044_=_C1070( C1044 C1070 ) C1044_=_C1078( C1044 C1078 ) C1044_=_C1086( C1044 C1086 ) \nC1044_=_C1087( C1044 C1087 ) C1044_=_C1088( C1044 C1088 ) C1044_=_C1089( C1044 C1089 ) C1044_=_C1090( C1044 C1090 ) C1044_=_C1093( C1044 C1093 ) C1044_=_C1094( C1044 C1094 ) \nC1044_=_C1095( C1044 C1095 ) C1044_=_C1096( C1044 C1096 ) C1044_=_C1098( C1044 C1098 ) C1044_=_C1099( C1044 C1099 ) C1055_=_C1064( C1055 C1064 ) C1055_=_C1070( C1055 C1070 ) \nC1055_=_C1078( C1055 C1078 ) C1055_=_C1086( C1055 C1086 ) C1055_=_C1087( C1055 C1087 ) C1055_=_C1088( C1055 C1088 ) C1055_=_C1089( C1055 C1089 ) C1055_=_C1090( C1055 C1090 ) \nC1055_=_C1093( C1055 C1093 ) C1055_=_C1094( C1055 C1094 ) C1055_=_C1095( C1055 C1095 ) C1055_=_C1096( C1055 C1096 ) C1055_=_C1098( C1055 C1098 ) C1055_=_C1099( C1055 C1099 ) \nC1064_=_C1245( C1064 C1245 ) C1064_=_C1434( C1064 C1434 ) C1064_=_C1775( C1064 C1775 ) C1064_=_C1838( C1064 C1838 ) C1064_=_C1866( C1064 C1866 ) C1064_=_C1882( C1064 C1882 ) \nC1064_=_C1897( C1064 C1897 ) C1064_=_C1911( C1064 C1911 ) C1064_=_C1924( C1064 C1924 ) C1064_=_C1938( C1064 C1938 ) C1064_=_C1939( C1064 C1939 ) C1064_=_C1940( C1064 C1940 ) \nC1070_=_C1078( C1070 C1078 ) C1070_=_C1086( C1070 C1086 ) C1070_=_C1087( C1070 C1087 ) C1070_=_C1088( C1070 C1088 ) C1070_=_C1089( C1070 C1089 ) C1070_=_C1090( C1070 C1090 ) \nC1070_=_C1093( C1070 C1093 ) C1070_=_C1094( C1070 C1094 ) C1070_=_C1095( C1070 C1095 ) C1070_=_C1096( C1070 C1096 ) C1070_=_C1098( C1070 C1098 ) C1070_=_C1099( C1070 C1099 ) \nC1078_=_C1086( C1078 C1086 ) C1078_=_C1087( C1078 C1087 ) C1078_=_C1088( C1078 C1088 ) C1078_=_C1089( C1078 C1089 ) C1078_=_C1090( C1078 C1090 ) C1078_=_C1093( C1078 C1093 ) \nC1078_=_C1094( C1078 C1094 ) C1078_=_C1095( C1078 C1095 ) C1078_=_C1096( C1078 C1096 ) C1078_=_C1098( C1078 C1098 ) C1078_=_C1099( C1078 C1099 ) C1086_=_C1087( C1086 C1087 ) \nC1086_=_C1088( C1086 C1088 ) C1086_=_C1089( C1086 C1089 ) C1086_=_C1090( C1086 C1090 ) C1086_=_C1093( C1086 C1093 ) C1086_=_C1094( C1086 C1094 ) C1086_=_C1095( C1086 C1095 ) \nC1086_=_C1096( C1086 C1096 ) C1086_=_C1098( C1086 C1098 ) C1086_=_C1099( C1086 C1099 ) C1087_=_C1088( C1087 C1088 ) C1087_=_C1089( C1087 C1089 ) C1087_=_C1090( C1087 C1090 ) \nC1087_=_C1093( C1087 C1093 ) C1087_=_C1094( C1087 C1094 ) C1087_=_C1095( C1087 C1095 ) C1087_=_C1096( C1087 C1096 ) C1087_=_C1098( C1087 C1098 ) C1087_=_C1099( C1087 C1099 ) \nC1088_=_C1089( C1088 C1089 ) C1088_=_C1090( C1088 C1090 ) C1088_=_C1093( C1088 C1093 ) C1088_=_C1094( C1088 C1094 ) C1088_=_C1095( C1088 C1095 ) C1088_=_C1096( C1088 C1096 ) \nC1088_=_C1098( C1088 C1098 ) C1088_=_C1099( C1088 C1099 ) C1089_=_C1090( C1089 C1090 ) C1089_=_C1093( C1089 C1093 ) C1089_=_C1094( C1089 C1094 ) C1089_=_C1095( C1089 C1095 ) \nC1089_=_C1096( C1089 C1096 ) C1089_=_C1098( C1089 C1098 ) C1089_=_C1099( C1089 C1099 ) C1090_=_C1093( C1090 C1093 ) C1090_=_C1094( C1090 C1094 ) C1090_=_C1095( C1090 C1095 ) \nC1090_=_C1096( C1090 C1096 ) C1090_=_C1098( C1090 C1098 ) C1090_=_C1099( C1090 C1099 ) C1090_=_C1141( C1090 C1141 ) C1090_=_C1154( C1090 C1154 ) C1090_=_C1167( C1090 C1167 ) \nC1090_=_C1183( C1090 C1183 ) C1090_=_C1200( C1090 C1200 ) C1090_=_C1213( C1090 C1213 ) C1090_=_C1225( C1090 C1225 ) C1090_=_C1237( C1090 C1237 ) C1090_=_C1252( C1090 C1252 ) \nC1090_=_C1266( C1090 C1266 ) C1090_=_C1280( C1090 C1280 ) C1090_=_C1281( C1090 C1281 ) C1090_=_C1282( C1090 C1282 ) C1090_=_C1283( C1090 C1283 ) C1090_=_C1284( C1090 C1284 ) \nC1090_=_C1285( C1090 C1285 ) C1090_=_C1288( C1090 C1288 ) C1090_=_C1290( C1090 C1290 ) C1093_=_C1094( C1093 C1094 ) C1093_=_C1095( C1093 C1095 ) C1093_=_C1096( C1093 C1096 ) \nC1093_=_C1098( C1093 C1098 ) C1093_=_C1099( C1093 C1099 ) C1093_=_C1470( C1093 C1470 ) C1093_=_C1637( C1093 C1637 ) C1093_=_C1682( C1093 C1682 ) C1093_=_C1701( C1093 C1701 ) \nC1093_=_C1714( C1093 C1714 ) C1093_=_C1725( C1093 C1725 ) C1093_=_C1737( C1093 C1737 ) C1093_=_C1749( C1093 C1749 ) C1093_=_C1759( C1093 C1759 ) C1093_=_C1770( C1093 C1770 ) \nC1093_=_C1781( C1093 C1781 ) C1093_=_C1788( C1093 C1788 ) C1093_=_C1794( C1093 C1794 ) C1093_=_C1795( C1093 C1795 ) C1093_=_C1796( C1093 C1796 ) C1093_=_C1797( C1093 C1797 ) \nC1093_=_C1799( C1093 C1799 ) C1093_=_C1801( C1093 C1801 ) C1094_=_C1095( C1094 C1095 ) C1094_=_C1096( C1094 C1096 ) C1094_=_C1098( C1094 C1098 ) C1094_=_C1099( C1094 C1099 ) \nC1094_=_C1471( C1094 C1471 ) C1094_=_C1638( C1094 C1638 ) C1094_=_C1841( C1094 C1841 ) C1094_=_C1856( C1094 C1856 ) C1094_=_C1869( C1094 C1869 ) C1094_=_C1885( C1094 C1885 ) \nC1094_=_C1900( C1094 C1900 ) C1094_=_C1914( C1094 C1914 ) C1094_=_C1927( C1094 C1927 ) C1094_=_C1941( C1094 C1941 ) C1094_=_C1947( C1094 C1947 ) C1094_=_C1952( C1094 C1952 ) \nC1094_=_C1953( C1094 C1953 ) C1094_=_C1954( C1094 C1954 ) C1094_=_C1955( C1094 C1955 ) C1094_=_C1956( C1094 C1956 ) C1094_=_C1958( C1094 C1958 ) C1095_=_C1096( C1095 C1096 ) \nC1095_=_C1098( C1095 C1098 ) C1095_=_C1099( C1095 C1099 ) C1095_=_C1288( C1095 C1288 ) C1095_=_C1472( C1095 C1472 ) C1095_=_C1639( C1095 C1639 ) C1095_=_C1799( C1095 C1799 ) \nC1095_=_C1956( C1095 C1956 ) C1095_=_C2090( C1095 C2090 ) C1095_=_C2091( C1095 C2091 ) C1095_=_C2092( C1095 C2092 ) C1095_=_C2093( C1095 C2093 ) C1096_=_C1098( C1096 C1098 ) \nC1096_=_C1099( C1096 C1099 ) C1096_=_C1640( C1096 C1640 ) C1096_=_C2090( C1096 C2090 ) C1096_=_C2121( C1096 C2121 ) C1096_=_C2145( C1096 C2145 ) C1096_=_C2159( C1096 C2159 ) \nC1096_=_C2172( C1096 C2172 ) C1096_=_C2190( C1096 C2190 ) C1096_=_C2203( C1096 C2203 ) C1096_=_C2215( C1096 C2215 ) C1096_=_C2216( C1096 C2216 ) C1098_=_C1099( C1098 C1099 ) \nC1098_=_C1642( C1098 C1642 ) C1098_=_C2092( C1098 C2092 ) C1098_=_C2356( C1098 C2356 ) C1098_=_C2369( C1098 C2369 ) C1098_=_C2387( C1098 C2387 ) C1098_=_C2397( C1098 C2397 ) \nC1098_=_C2417( C1098 C2417 ) C1098_=_C2423( C1098 C2423 ) C1098_=_C2424( C1098 C2424 ) C1098_=_C2425( C1098 C2425 ) C1099_=_C1643( C1099 C1643 ) C1099_=_C2093( C1099 C2093 ) \nC1099_=_C2444( C1099 C2444 ) C1099_=_C2469( C1099 C2469 ) C1099_=_C2484( C1099 C2484 ) C1099_=_C2492( C1099 C2492</w:t>
      </w:r>
    </w:p>
    <w:p>
      <w:pPr>
        <w:pStyle w:val="PreformattedText"/>
        <w:bidi w:val="0"/>
        <w:spacing w:before="0" w:after="0"/>
        <w:jc w:val="left"/>
        <w:rPr/>
      </w:pPr>
      <w:r>
        <w:rPr/>
        <w:t xml:space="preserve"> </w:t>
      </w:r>
      <w:r>
        <w:rPr/>
        <w:t>) C1099_=_C2502( C1099 C2502 ) C1099_=_C2507( C1099 C2507 ) \nC1099_=_C2512( C1099 C2512 ) C1099_=_C2513( C1099 C2513 ) C1141_=_C1154( C1141 C1154 ) C1141_=_C1167( C1141 C1167 ) C1141_=_C1183( C1141 C1183 ) C1141_=_C1200( C1141 C1200 ) \nC1141_=_C1213( C1141 C1213 ) C1141_=_C1225( C1141 C1225 ) C1141_=_C1237( C1141 C1237 ) C1141_=_C1252( C1141 C1252 ) C1141_=_C1266( C1141 C1266 ) C1141_=_C1280( C1141 C1280 ) \nC1141_=_C1281( C1141 C1281 ) C1141_=_C1282( C1141 C1282 ) C1141_=_C1283( C1141 C1283 ) C1141_=_C1284( C1141 C1284 ) C1141_=_C1285( C1141 C1285 ) C1141_=_C1288( C1141 C1288 ) \nC1141_=_C1290( C1141 C1290 ) C1154_=_C1167( C1154 C1167 ) C1154_=_C1183( C1154 C1183 ) C1154_=_C1200( C1154 C1200 ) C1154_=_C1213( C1154 C1213 ) C1154_=_C1225( C1154 C1225 ) \nC1154_=_C1237( C1154 C1237 ) C1154_=_C1252( C1154 C1252 ) C1154_=_C1266( C1154 C1266 ) C1154_=_C1280( C1154 C1280 ) C1154_=_C1281( C1154 C1281 ) C1154_=_C1282( C1154 C1282 ) \nC1154_=_C1283( C1154 C1283 ) C1154_=_C1284( C1154 C1284 ) C1154_=_C1285( C1154 C1285 ) C1154_=_C1288( C1154 C1288 ) C1154_=_C1290( C1154 C1290 ) C1167_=_C1183( C1167 C1183 ) \nC1167_=_C1200( C1167 C1200 ) C1167_=_C1213( C1167 C1213 ) C1167_=_C1225( C1167 C1225 ) C1167_=_C1237( C1167 C1237 ) C1167_=_C1252( C1167 C1252 ) C1167_=_C1266( C1167 C1266 ) \nC1167_=_C1280( C1167 C1280 ) C1167_=_C1281( C1167 C1281 ) C1167_=_C1282( C1167 C1282 ) C1167_=_C1283( C1167 C1283 ) C1167_=_C1284( C1167 C1284 ) C1167_=_C1285( C1167 C1285 ) \nC1167_=_C1288( C1167 C1288 ) C1167_=_C1290( C1167 C1290 ) C1183_=_C1200( C1183 C1200 ) C1183_=_C1213( C1183 C1213 ) C1183_=_C1225( C1183 C1225 ) C1183_=_C1237( C1183 C1237 ) \nC1183_=_C1252( C1183 C1252 ) C1183_=_C1266( C1183 C1266 ) C1183_=_C1280( C1183 C1280 ) C1183_=_C1281( C1183 C1281 ) C1183_=_C1282( C1183 C1282 ) C1183_=_C1283( C1183 C1283 ) \nC1183_=_C1284( C1183 C1284 ) C1183_=_C1285( C1183 C1285 ) C1183_=_C1288( C1183 C1288 ) C1183_=_C1290( C1183 C1290 ) C1200_=_C1213( C1200 C1213 ) C1200_=_C1225( C1200 C1225 ) \nC1200_=_C1237( C1200 C1237 ) C1200_=_C1252( C1200 C1252 ) C1200_=_C1266( C1200 C1266 ) C1200_=_C1280( C1200 C1280 ) C1200_=_C1281( C1200 C1281 ) C1200_=_C1282( C1200 C1282 ) \nC1200_=_C1283( C1200 C1283 ) C1200_=_C1284( C1200 C1284 ) C1200_=_C1285( C1200 C1285 ) C1200_=_C1288( C1200 C1288 ) C1200_=_C1290( C1200 C1290 ) C1213_=_C1225( C1213 C1225 ) \nC1213_=_C1237( C1213 C1237 ) C1213_=_C1252( C1213 C1252 ) C1213_=_C1266( C1213 C1266 ) C1213_=_C1280( C1213 C1280 ) C1213_=_C1281( C1213 C1281 ) C1213_=_C1282( C1213 C1282 ) \nC1213_=_C1283( C1213 C1283 ) C1213_=_C1284( C1213 C1284 ) C1213_=_C1285( C1213 C1285 ) C1213_=_C1288( C1213 C1288 ) C1213_=_C1290( C1213 C1290 ) C1225_=_C1237( C1225 C1237 ) \nC1225_=_C1252( C1225 C1252 ) C1225_=_C1266( C1225 C1266 ) C1225_=_C1280( C1225 C1280 ) C1225_=_C1281( C1225 C1281 ) C1225_=_C1282( C1225 C1282 ) C1225_=_C1283( C1225 C1283 ) \nC1225_=_C1284( C1225 C1284 ) C1225_=_C1285( C1225 C1285 ) C1225_=_C1288( C1225 C1288 ) C1225_=_C1290( C1225 C1290 ) C1237_=_C1245( C1237 C1245 ) C1237_=_C1252( C1237 C1252 ) \nC1237_=_C1266( C1237 C1266 ) C1237_=_C1280( C1237 C1280 ) C1237_=_C1281( C1237 C1281 ) C1237_=_C1282( C1237 C1282 ) C1237_=_C1283( C1237 C1283 ) C1237_=_C1284( C1237 C1284 ) \nC1237_=_C1285( C1237 C1285 ) C1237_=_C1288( C1237 C1288 ) C1237_=_C1290( C1237 C1290 ) C1245_=_C1434( C1245 C1434 ) C1245_=_C1775( C1245 C1775 ) C1245_=_C1838( C1245 C1838 ) \nC1245_=_C1866( C1245 C1866 ) C1245_=_C1882( C1245 C1882 ) C1245_=_C1897( C1245 C1897 ) C1245_=_C1911( C1245 C1911 ) C1245_=_C1924( C1245 C1924 ) C1245_=_C1938( C1245 C1938 ) \nC1245_=_C1939( C1245 C1939 ) C1245_=_C1940( C1245 C1940 ) C1252_=_C1266( C1252 C1266 ) C1252_=_C1280( C1252 C1280 ) C1252_=_C1281( C1252 C1281 ) C1252_=_C1282( C1252 C1282 ) \nC1252_=_C1283( C1252 C1283 ) C1252_=_C1284( C1252 C1284 ) C1252_=_C1285( C1252 C1285 ) C1252_=_C1288( C1252 C1288 ) C1252_=_C1290( C1252 C1290 ) C1266_=_C1280( C1266 C1280 ) \nC1266_=_C1281( C1266 C1281 ) C1266_=_C1282( C1266 C1282 ) C1266_=_C1283( C1266 C1283 ) C1266_=_C1284( C1266 C1284 ) C1266_=_C1285( C1266 C1285 ) C1266_=_C1288( C1266 C1288 ) \nC1266_=_C1290( C1266 C1290 ) C1280_=_C1281( C1280 C1281 ) C1280_=_C1282( C1280 C1282 ) C1280_=_C1283( C1280 C1283 ) C1280_=_C1284( C1280 C1284 ) C1280_=_C1285( C1280 C1285 ) \nC1280_=_C1288( C1280 C1288 ) C1280_=_C1290( C1280 C1290 ) C1281_=_C1282( C1281 C1282 ) C1281_=_C1283( C1281 C1283 ) C1281_=_C1284( C1281 C1284 ) C1281_=_C1285( C1281 C1285 ) \nC1281_=_C1288( C1281 C1288 ) C1281_=_C1290( C1281 C1290 ) C1282_=_C1283( C1282 C1283 ) C1282_=_C1284( C1282 C1284 ) C1282_=_C1285( C1282 C1285 ) C1282_=_C1288( C1282 C1288 ) \nC1282_=_C1290( C1282 C1290 ) C1283_=_C1284( C1283 C1284 ) C1283_=_C1285( C1283 C1285 ) C1283_=_C1288( C1283 C1288 ) C1283_=_C1290( C1283 C1290 ) C1284_=_C1285( C1284 C1285 ) \nC1284_=_C1288( C1284 C1288 ) C1284_=_C1290( C1284 C1290 ) C1284_=_C1340( C1284 C1340 ) C1284_=_C1412( C1284 C1412 ) C1284_=_C1427( C1284 C1427 ) C1284_=_C1441( C1284 C1441 ) \nC1284_=_C1454( C1284 C1454 ) C1284_=_C1467( C1284 C1467 ) C1284_=_C1468( C1284 C1468 ) C1284_=_C1470( C1284 C1470 ) C1284_=_C1471( C1284 C1471 ) C1284_=_C1472( C1284 C1472 ) \nC1285_=_C1288( C1285 C1288 ) C1285_=_C1290( C1285 C1290 ) C1285_=_C1509( C1285 C1509 ) C1285_=_C1524( C1285 C1524 ) C1285_=_C1543( C1285 C1543 ) C1285_=_C1561( C1285 C1561 ) \nC1285_=_C1578( C1285 C1578 ) C1285_=_C1591( C1285 C1591 ) C1285_=_C1600( C1285 C1600 ) C1285_=_C1609( C1285 C1609 ) C1285_=_C1615( C1285 C1615 ) C1285_=_C1621( C1285 C1621 ) \nC1285_=_C1633( C1285 C1633 ) C1285_=_C1634( C1285 C1634 ) C1285_=_C1635( C1285 C1635 ) C1285_=_C1636( C1285 C1636 ) C1285_=_C1637( C1285 C1637 ) C1285_=_C1638( C1285 C1638 ) \nC1285_=_C1639( C1285 C1639 ) C1285_=_C1640( C1285 C1640 ) C1285_=_C1642( C1285 C1642 ) C1285_=_C1643( C1285 C1643 ) C1288_=_C1290( C1288 C1290 ) C1288_=_C1472( C1288 C1472 ) \nC1288_=_C1639( C1288 C1639 ) C1288_=_C1799( C1288 C1799 ) C1288_=_C1956( C1288 C1956 ) C1288_=_C2090( C1288 C2090 ) C1288_=_C2091( C1288 C2091 ) C1288_=_C2092( C1288 C2092 ) \nC1288_=_C2093( C1288 C2093 ) C1290_=_C1801( C1290 C1801 ) C1290_=_C1958( C1290 C1958 ) C1290_=_C2091( C1290 C2091 ) C1290_=_C2248( C1290 C2248 ) C1290_=_C2262( C1290 C2262 ) \nC1290_=_C2287( C1290 C2287 ) C1290_=_C2297( C1290 C2297 ) C1290_=_C2306( C1290 C2306 ) C1290_=_C2314( C1290 C2314 ) C1290_=_C2325( C1290 C2325 ) C1290_=_C2326( C1290 C2326 ) \nC1340_=_C1412( C1340 C1412 ) C1340_=_C1427( C1340 C1427 ) C1340_=_C1441( C1340 C1441 ) C1340_=_C1454( C1340 C1454 ) C1340_=_C1467( C1340 C1467 ) C1340_=_C1468( C1340 C1468 ) \nC1340_=_C1470( C1340 C1470 ) C1340_=_C1471( C1340 C1471 ) C1340_=_C1472( C1340 C1472 ) C1412_=_C1427( C1412 C1427 ) C1412_=_C1441( C1412 C1441 ) C1412_=_C1454( C1412 C1454 ) \nC1412_=_C1467( C1412 C1467 ) C1412_=_C1468( C1412 C1468 ) C1412_=_C1470( C1412 C1470 ) C1412_=_C1471( C1412 C1471 ) C1412_=_C1472( C1412 C1472 ) C1427_=_C1434( C1427 C1434 ) \nC1427_=_C1441( C1427 C1441 ) C1427_=_C1454( C1427 C1454 ) C1427_=_C1467( C1427 C1467 ) C1427_=_C1468( C1427 C1468 ) C1427_=_C1470( C1427 C1470 ) C1427_=_C1471( C1427 C1471 ) \nC1427_=_C1472( C1427 C1472 ) C1434_=_C1775( C1434 C1775 ) C1434_=_C1838( C1434 C1838 ) C1434_=_C1866( C1434 C1866 ) C1434_=_C1882( C1434 C1882 ) C1434_=_C1897( C1434 C1897 ) \nC1434_=_C1911( C1434 C1911 ) C1434_=_C1924( C1434 C1924 ) C1434_=_C1938( C1434 C1938 ) C1434_=_C1939( C1434 C1939 ) C1434_=_C1940( C1434 C1940 ) C1441_=_C1454( C1441 C1454 ) \nC1441_=_C1467( C1441 C1467 ) C1441_=_C1468( C1441 C1468 ) C1441_=_C1470( C1441 C1470 ) C1441_=_C1471( C1441 C1471 ) C1441_=_C1472( C1441 C1472 ) C1454_=_C1467( C1454 C1467 ) \nC1454_=_C1468( C1454 C1468 ) C1454_=_C1470( C1454 C1470 ) C1454_=_C1471( C1454 C1471 ) C1454_=_C1472( C1454 C1472 ) C1467_=_C1468( C1467 C1468 ) C1467_=_C1470( C1467 C1470 ) \nC1467_=_C1471( C1467 C1471 ) C1467_=_C1472( C1467 C1472 ) C1468_=_C1470( C1468 C1470 ) C1468_=_C1471( C1468 C1471 ) C1468_=_C1472( C1468 C1472 ) C1470_=_C1471( C1470 C1471 ) \nC1470_=_C1472( C1470 C1472 ) C1470_=_C1637( C1470 C1637 ) C1470_=_C1682( C1470 C1682 ) C1470_=_C1701( C1470 C1701 ) C1470_=_C1714( C1470 C1714 ) C1470_=_C1725( C1470 C1725 ) \nC1470_=_C1737( C1470 C1737 ) C1470_=_C1749( C1470 C1749 ) C1470_=_C1759( C1470 C1759 ) C1470_=_C1770( C1470 C1770 ) C1470_=_C1781( C1470 C1781 ) C1470_=_C1788( C1470 C1788 ) \nC1470_=_C1794( C1470 C1794 ) C1470_=_C1795( C1470 C1795 ) C1470_=_C1796( C1470 C1796 ) C1470_=_C1797( C1470 C1797 ) C1470_=_C1799( C1470 C1799 ) C1470_=_C1801( C1470 C1801 ) \nC1471_=_C1472( C1471 C1472 ) C1471_=_C1638( C1471 C1638 ) C1471_=_C1841( C1471 C1841 ) C1471_=_C1856( C1471 C1856 ) C1471_=_C1869( C1471 C1869 ) C1471_=_C1885( C1471 C1885 ) \nC1471_=_C1900( C1471 C1900 ) C1471_=_C1914( C1471 C1914 ) C1471_=_C1927( C1471 C1927 ) C1471_=_C1941( C1471 C1941 ) C1471_=_C1947( C1471 C1947 ) C1471_=_C1952( C1471 C1952 ) \nC1471_=_C1953( C1471 C1953 ) C1471_=_C1954( C1471 C1954 ) C1471_=_C1955( C1471 C1955 ) C1471_=_C1956( C1471 C1956 ) C1471_=_C1958( C1471 C1958 ) C1472_=_C1639( C1472 C1639 ) \nC1472_=_C1799( C1472 C1799 ) C1472_=_C1956( C1472 C1956 ) C1472_=_C2090( C1472 C2090 ) C1472_=_C2091( C1472 C2091 ) C1472_=_C2092( C1472 C2092 ) C1472_=_C2093( C1472 C2093 ) \nC1509_=_C1524( C1509 C1524 ) C1509_=_C1543( C1509 C1543 ) C1509_=_C1561( C1509 C1561 ) C1509_=_C1578( C1509 C1578 ) C1509_=_C1591( C1509 C1591 ) C1509_=_C1600( C1509 C1600 ) \nC1509_=_C1609( C1509 C1609 ) C1509_=_C1615( C1509 C1615 ) C1509_=_C1621( C1509 C1621 ) C1509_=_C1633( C1509 C1633 ) C1509_=_C1634( C1509 C1634 ) C1509_=_C1635( C1509 C1635 ) \nC1509_=_C1636( C1509 C1636 ) C1509_=_C1637( C1509 C1637 ) C1509_=_C1638( C1509 C1638 ) C1509_=_C1639( C1509 C1639 ) C1509_=_C1640( C1509 C1640 ) C1509_=_C1642( C1509 C1642 ) \nC1509_=_C1643( C1509 C1643 ) C1524_=_C1543( C1524 C1543 ) C1524_=_C1561( C1524 C1561 ) C1524_=_C1578( C1524 C1578 ) C1524_=_C1591( C1524 C1591 ) C1524_=_C1600(</w:t>
      </w:r>
    </w:p>
    <w:p>
      <w:pPr>
        <w:pStyle w:val="PreformattedText"/>
        <w:bidi w:val="0"/>
        <w:spacing w:before="0" w:after="0"/>
        <w:jc w:val="left"/>
        <w:rPr/>
      </w:pPr>
      <w:r>
        <w:rPr/>
        <w:t xml:space="preserve"> </w:t>
      </w:r>
      <w:r>
        <w:rPr/>
        <w:t>C1524 C1600 ) \nC1524_=_C1609( C1524 C1609 ) C1524_=_C1615( C1524 C1615 ) C1524_=_C1621( C1524 C1621 ) C1524_=_C1633( C1524 C1633 ) C1524_=_C1634( C1524 C1634 ) C1524_=_C1635( C1524 C1635 ) \nC1524_=_C1636( C1524 C1636 ) C1524_=_C1637( C1524 C1637 ) C1524_=_C1638( C1524 C1638 ) C1524_=_C1639( C1524 C1639 ) C1524_=_C1640( C1524 C1640 ) C1524_=_C1642( C1524 C1642 ) \nC1524_=_C1643( C1524 C1643 ) C1543_=_C1561( C1543 C1561 ) C1543_=_C1578( C1543 C1578 ) C1543_=_C1591( C1543 C1591 ) C1543_=_C1600( C1543 C1600 ) C1543_=_C1609( C1543 C1609 ) \nC1543_=_C1615( C1543 C1615 ) C1543_=_C1621( C1543 C1621 ) C1543_=_C1633( C1543 C1633 ) C1543_=_C1634( C1543 C1634 ) C1543_=_C1635( C1543 C1635 ) C1543_=_C1636( C1543 C1636 ) \nC1543_=_C1637( C1543 C1637 ) C1543_=_C1638( C1543 C1638 ) C1543_=_C1639( C1543 C1639 ) C1543_=_C1640( C1543 C1640 ) C1543_=_C1642( C1543 C1642 ) C1543_=_C1643( C1543 C1643 ) \nC1561_=_C1578( C1561 C1578 ) C1561_=_C1591( C1561 C1591 ) C1561_=_C1600( C1561 C1600 ) C1561_=_C1609( C1561 C1609 ) C1561_=_C1615( C1561 C1615 ) C1561_=_C1621( C1561 C1621 ) \nC1561_=_C1633( C1561 C1633 ) C1561_=_C1634( C1561 C1634 ) C1561_=_C1635( C1561 C1635 ) C1561_=_C1636( C1561 C1636 ) C1561_=_C1637( C1561 C1637 ) C1561_=_C1638( C1561 C1638 ) \nC1561_=_C1639( C1561 C1639 ) C1561_=_C1640( C1561 C1640 ) C1561_=_C1642( C1561 C1642 ) C1561_=_C1643( C1561 C1643 ) C1578_=_C1591( C1578 C1591 ) C1578_=_C1600( C1578 C1600 ) \nC1578_=_C1609( C1578 C1609 ) C1578_=_C1615( C1578 C1615 ) C1578_=_C1621( C1578 C1621 ) C1578_=_C1633( C1578 C1633 ) C1578_=_C1634( C1578 C1634 ) C1578_=_C1635( C1578 C1635 ) \nC1578_=_C1636( C1578 C1636 ) C1578_=_C1637( C1578 C1637 ) C1578_=_C1638( C1578 C1638 ) C1578_=_C1639( C1578 C1639 ) C1578_=_C1640( C1578 C1640 ) C1578_=_C1642( C1578 C1642 ) \nC1578_=_C1643( C1578 C1643 ) C1591_=_C1600( C1591 C1600 ) C1591_=_C1609( C1591 C1609 ) C1591_=_C1615( C1591 C1615 ) C1591_=_C1621( C1591 C1621 ) C1591_=_C1633( C1591 C1633 ) \nC1591_=_C1634( C1591 C1634 ) C1591_=_C1635( C1591 C1635 ) C1591_=_C1636( C1591 C1636 ) C1591_=_C1637( C1591 C1637 ) C1591_=_C1638( C1591 C1638 ) C1591_=_C1639( C1591 C1639 ) \nC1591_=_C1640( C1591 C1640 ) C1591_=_C1642( C1591 C1642 ) C1591_=_C1643( C1591 C1643 ) C1600_=_C1609( C1600 C1609 ) C1600_=_C1615( C1600 C1615 ) C1600_=_C1621( C1600 C1621 ) \nC1600_=_C1633( C1600 C1633 ) C1600_=_C1634( C1600 C1634 ) C1600_=_C1635( C1600 C1635 ) C1600_=_C1636( C1600 C1636 ) C1600_=_C1637( C1600 C1637 ) C1600_=_C1638( C1600 C1638 ) \nC1600_=_C1639( C1600 C1639 ) C1600_=_C1640( C1600 C1640 ) C1600_=_C1642( C1600 C1642 ) C1600_=_C1643( C1600 C1643 ) C1609_=_C1615( C1609 C1615 ) C1609_=_C1621( C1609 C1621 ) \nC1609_=_C1633( C1609 C1633 ) C1609_=_C1634( C1609 C1634 ) C1609_=_C1635( C1609 C1635 ) C1609_=_C1636( C1609 C1636 ) C1609_=_C1637( C1609 C1637 ) C1609_=_C1638( C1609 C1638 ) \nC1609_=_C1639( C1609 C1639 ) C1609_=_C1640( C1609 C1640 ) C1609_=_C1642( C1609 C1642 ) C1609_=_C1643( C1609 C1643 ) C1615_=_C1621( C1615 C1621 ) C1615_=_C1633( C1615 C1633 ) \nC1615_=_C1634( C1615 C1634 ) C1615_=_C1635( C1615 C1635 ) C1615_=_C1636( C1615 C1636 ) C1615_=_C1637( C1615 C1637 ) C1615_=_C1638( C1615 C1638 ) C1615_=_C1639( C1615 C1639 ) \nC1615_=_C1640( C1615 C1640 ) C1615_=_C1642( C1615 C1642 ) C1615_=_C1643( C1615 C1643 ) C1621_=_C1633( C1621 C1633 ) C1621_=_C1634( C1621 C1634 ) C1621_=_C1635( C1621 C1635 ) \nC1621_=_C1636( C1621 C1636 ) C1621_=_C1637( C1621 C1637 ) C1621_=_C1638( C1621 C1638 ) C1621_=_C1639( C1621 C1639 ) C1621_=_C1640( C1621 C1640 ) C1621_=_C1642( C1621 C1642 ) \nC1621_=_C1643( C1621 C1643 ) C1633_=_C1634( C1633 C1634 ) C1633_=_C1635( C1633 C1635 ) C1633_=_C1636( C1633 C1636 ) C1633_=_C1637( C1633 C1637 ) C1633_=_C1638( C1633 C1638 ) \nC1633_=_C1639( C1633 C1639 ) C1633_=_C1640( C1633 C1640 ) C1633_=_C1642( C1633 C1642 ) C1633_=_C1643( C1633 C1643 ) C1634_=_C1635( C1634 C1635 ) C1634_=_C1636( C1634 C1636 ) \nC1634_=_C1637( C1634 C1637 ) C1634_=_C1638( C1634 C1638 ) C1634_=_C1639( C1634 C1639 ) C1634_=_C1640( C1634 C1640 ) C1634_=_C1642( C1634 C1642 ) C1634_=_C1643( C1634 C1643 ) \nC1635_=_C1636( C1635 C1636 ) C1635_=_C1637( C1635 C1637 ) C1635_=_C1638( C1635 C1638 ) C1635_=_C1639( C1635 C1639 ) C1635_=_C1640( C1635 C1640 ) C1635_=_C1642( C1635 C1642 ) \nC1635_=_C1643( C1635 C1643 ) C1636_=_C1637( C1636 C1637 ) C1636_=_C1638( C1636 C1638 ) C1636_=_C1639( C1636 C1639 ) C1636_=_C1640( C1636 C1640 ) C1636_=_C1642( C1636 C1642 ) \nC1636_=_C1643( C1636 C1643 ) C1637_=_C1638( C1637 C1638 ) C1637_=_C1639( C1637 C1639 ) C1637_=_C1640( C1637 C1640 ) C1637_=_C1642( C1637 C1642 ) C1637_=_C1643( C1637 C1643 ) \nC1637_=_C1682( C1637 C1682 ) C1637_=_C1701( C1637 C1701 ) C1637_=_C1714( C1637 C1714 ) C1637_=_C1725( C1637 C1725 ) C1637_=_C1737( C1637 C1737 ) C1637_=_C1749( C1637 C1749 ) \nC1637_=_C1759( C1637 C1759 ) C1637_=_C1770( C1637 C1770 ) C1637_=_C1781( C1637 C1781 ) C1637_=_C1788( C1637 C1788 ) C1637_=_C1794( C1637 C1794 ) C1637_=_C1795( C1637 C1795 ) \nC1637_=_C1796( C1637 C1796 ) C1637_=_C1797( C1637 C1797 ) C1637_=_C1799( C1637 C1799 ) C1637_=_C1801( C1637 C1801 ) C1638_=_C1639( C1638 C1639 ) C1638_=_C1640( C1638 C1640 ) \nC1638_=_C1642( C1638 C1642 ) C1638_=_C1643( C1638 C1643 ) C1638_=_C1841( C1638 C1841 ) C1638_=_C1856( C1638 C1856 ) C1638_=_C1869( C1638 C1869 ) C1638_=_C1885( C1638 C1885 ) \nC1638_=_C1900( C1638 C1900 ) C1638_=_C1914( C1638 C1914 ) C1638_=_C1927( C1638 C1927 ) C1638_=_C1941( C1638 C1941 ) C1638_=_C1947( C1638 C1947 ) C1638_=_C1952( C1638 C1952 ) \nC1638_=_C1953( C1638 C1953 ) C1638_=_C1954( C1638 C1954 ) C1638_=_C1955( C1638 C1955 ) C1638_=_C1956( C1638 C1956 ) C1638_=_C1958( C1638 C1958 ) C1639_=_C1640( C1639 C1640 ) \nC1639_=_C1642( C1639 C1642 ) C1639_=_C1643( C1639 C1643 ) C1639_=_C1799( C1639 C1799 ) C1639_=_C1956( C1639 C1956 ) C1639_=_C2090( C1639 C2090 ) C1639_=_C2091( C1639 C2091 ) \nC1639_=_C2092( C1639 C2092 ) C1639_=_C2093( C1639 C2093 ) C1640_=_C1642( C1640 C1642 ) C1640_=_C1643( C1640 C1643 ) C1640_=_C2090( C1640 C2090 ) C1640_=_C2121( C1640 C2121 ) \nC1640_=_C2145( C1640 C2145 ) C1640_=_C2159( C1640 C2159 ) C1640_=_C2172( C1640 C2172 ) C1640_=_C2190( C1640 C2190 ) C1640_=_C2203( C1640 C2203 ) C1640_=_C2215( C1640 C2215 ) \nC1640_=_C2216( C1640 C2216 ) C1642_=_C1643( C1642 C1643 ) C1642_=_C2092( C1642 C2092 ) C1642_=_C2356( C1642 C2356 ) C1642_=_C2369( C1642 C2369 ) C1642_=_C2387( C1642 C2387 ) \nC1642_=_C2397( C1642 C2397 ) C1642_=_C2417( C1642 C2417 ) C1642_=_C2423( C1642 C2423 ) C1642_=_C2424( C1642 C2424 ) C1642_=_C2425( C1642 C2425 ) C1643_=_C2093( C1643 C2093 ) \nC1643_=_C2444( C1643 C2444 ) C1643_=_C2469( C1643 C2469 ) C1643_=_C2484( C1643 C2484 ) C1643_=_C2492( C1643 C2492 ) C1643_=_C2502( C1643 C2502 ) C1643_=_C2507( C1643 C2507 ) \nC1643_=_C2512( C1643 C2512 ) C1643_=_C2513( C1643 C2513 ) C1682_=_C1701( C1682 C1701 ) C1682_=_C1714( C1682 C1714 ) C1682_=_C1725( C1682 C1725 ) C1682_=_C1737( C1682 C1737 ) \nC1682_=_C1749( C1682 C1749 ) C1682_=_C1759( C1682 C1759 ) C1682_=_C1770( C1682 C1770 ) C1682_=_C1781( C1682 C1781 ) C1682_=_C1788( C1682 C1788 ) C1682_=_C1794( C1682 C1794 ) \nC1682_=_C1795( C1682 C1795 ) C1682_=_C1796( C1682 C1796 ) C1682_=_C1797( C1682 C1797 ) C1682_=_C1799( C1682 C1799 ) C1682_=_C1801( C1682 C1801 ) C1701_=_C1714( C1701 C1714 ) \nC1701_=_C1725( C1701 C1725 ) C1701_=_C1737( C1701 C1737 ) C1701_=_C1749( C1701 C1749 ) C1701_=_C1759( C1701 C1759 ) C1701_=_C1770( C1701 C1770 ) C1701_=_C1781( C1701 C1781 ) \nC1701_=_C1788( C1701 C1788 ) C1701_=_C1794( C1701 C1794 ) C1701_=_C1795( C1701 C1795 ) C1701_=_C1796( C1701 C1796 ) C1701_=_C1797( C1701 C1797 ) C1701_=_C1799( C1701 C1799 ) \nC1701_=_C1801( C1701 C1801 ) C1714_=_C1725( C1714 C1725 ) C1714_=_C1737( C1714 C1737 ) C1714_=_C1749( C1714 C1749 ) C1714_=_C1759( C1714 C1759 ) C1714_=_C1770( C1714 C1770 ) \nC1714_=_C1781( C1714 C1781 ) C1714_=_C1788( C1714 C1788 ) C1714_=_C1794( C1714 C1794 ) C1714_=_C1795( C1714 C1795 ) C1714_=_C1796( C1714 C1796 ) C1714_=_C1797( C1714 C1797 ) \nC1714_=_C1799( C1714 C1799 ) C1714_=_C1801( C1714 C1801 ) C1725_=_C1737( C1725 C1737 ) C1725_=_C1749( C1725 C1749 ) C1725_=_C1759( C1725 C1759 ) C1725_=_C1770( C1725 C1770 ) \nC1725_=_C1781( C1725 C1781 ) C1725_=_C1788( C1725 C1788 ) C1725_=_C1794( C1725 C1794 ) C1725_=_C1795( C1725 C1795 ) C1725_=_C1796( C1725 C1796 ) C1725_=_C1797( C1725 C1797 ) \nC1725_=_C1799( C1725 C1799 ) C1725_=_C1801( C1725 C1801 ) C1737_=_C1749( C1737 C1749 ) C1737_=_C1759( C1737 C1759 ) C1737_=_C1770( C1737 C1770 ) C1737_=_C1781( C1737 C1781 ) \nC1737_=_C1788( C1737 C1788 ) C1737_=_C1794( C1737 C1794 ) C1737_=_C1795( C1737 C1795 ) C1737_=_C1796( C1737 C1796 ) C1737_=_C1797( C1737 C1797 ) C1737_=_C1799( C1737 C1799 ) \nC1737_=_C1801( C1737 C1801 ) C1749_=_C1759( C1749 C1759 ) C1749_=_C1770( C1749 C1770 ) C1749_=_C1781( C1749 C1781 ) C1749_=_C1788( C1749 C1788 ) C1749_=_C1794( C1749 C1794 ) \nC1749_=_C1795( C1749 C1795 ) C1749_=_C1796( C1749 C1796 ) C1749_=_C1797( C1749 C1797 ) C1749_=_C1799( C1749 C1799 ) C1749_=_C1801( C1749 C1801 ) C1759_=_C1770( C1759 C1770 ) \nC1759_=_C1781( C1759 C1781 ) C1759_=_C1788( C1759 C1788 ) C1759_=_C1794( C1759 C1794 ) C1759_=_C1795( C1759 C1795 ) C1759_=_C1796( C1759 C1796 ) C1759_=_C1797( C1759 C1797 ) \nC1759_=_C1799( C1759 C1799 ) C1759_=_C1801( C1759 C1801 ) C1770_=_C1775( C1770 C1775 ) C1770_=_C1781( C1770 C1781 ) C1770_=_C1788( C1770 C1788 ) C1770_=_C1794( C1770 C1794 ) \nC1770_=_C1795( C1770 C1795 ) C1770_=_C1796( C1770 C1796 ) C1770_=_C1797( C1770 C1797 ) C1770_=_C1799( C1770 C1799 ) C1770_=_C1801( C1770 C1801 ) C1775_=_C1838( C1775 C1838 ) \nC1775_=_C1866( C1775 C1866 ) C1775_=_C1882( C1775 C1882 ) C1775_=_C1897( C1775 C1897 ) C1775_=_C1911( C1775 C1911 ) C1775_=_C1924( C1775 C1924 ) C1775_=_C1938( C1775 C1938 ) \nC1775_=_C1939( C1775 C1939 ) C1775_=_C1940( C1775 C1940 ) C1781_=_C1788( C1781 C1788 ) C1781_=_C1794( C1781 C1794 ) C1781_=_C1795( C1781 C1795 ) C1781_=_C1796( C1781 C1796 ) \nC1781_=_C1797( C1781 C1797 )</w:t>
      </w:r>
    </w:p>
    <w:p>
      <w:pPr>
        <w:pStyle w:val="PreformattedText"/>
        <w:bidi w:val="0"/>
        <w:spacing w:before="0" w:after="0"/>
        <w:jc w:val="left"/>
        <w:rPr/>
      </w:pPr>
      <w:r>
        <w:rPr/>
        <w:t xml:space="preserve"> </w:t>
      </w:r>
      <w:r>
        <w:rPr/>
        <w:t>C1781_=_C1799( C1781 C1799 ) C1781_=_C1801( C1781 C1801 ) C1788_=_C1794( C1788 C1794 ) C1788_=_C1795( C1788 C1795 ) C1788_=_C1796( C1788 C1796 ) \nC1788_=_C1797( C1788 C1797 ) C1788_=_C1799( C1788 C1799 ) C1788_=_C1801( C1788 C1801 ) C1794_=_C1795( C1794 C1795 ) C1794_=_C1796( C1794 C1796 ) C1794_=_C1797( C1794 C1797 ) \nC1794_=_C1799( C1794 C1799 ) C1794_=_C1801( C1794 C1801 ) C1795_=_C1796( C1795 C1796 ) C1795_=_C1797( C1795 C1797 ) C1795_=_C1799( C1795 C1799 ) C1795_=_C1801( C1795 C1801 ) \nC1796_=_C1797( C1796 C1797 ) C1796_=_C1799( C1796 C1799 ) C1796_=_C1801( C1796 C1801 ) C1797_=_C1799( C1797 C1799 ) C1797_=_C1801( C1797 C1801 ) C1799_=_C1801( C1799 C1801 ) \nC1799_=_C1956( C1799 C1956 ) C1799_=_C2090( C1799 C2090 ) C1799_=_C2091( C1799 C2091 ) C1799_=_C2092( C1799 C2092 ) C1799_=_C2093( C1799 C2093 ) C1801_=_C1958( C1801 C1958 ) \nC1801_=_C2091( C1801 C2091 ) C1801_=_C2248( C1801 C2248 ) C1801_=_C2262( C1801 C2262 ) C1801_=_C2287( C1801 C2287 ) C1801_=_C2297( C1801 C2297 ) C1801_=_C2306( C1801 C2306 ) \nC1801_=_C2314( C1801 C2314 ) C1801_=_C2325( C1801 C2325 ) C1801_=_C2326( C1801 C2326 ) C1838_=_C1841( C1838 C1841 ) C1838_=_C1866( C1838 C1866 ) C1838_=_C1882( C1838 C1882 ) \nC1838_=_C1897( C1838 C1897 ) C1838_=_C1911( C1838 C1911 ) C1838_=_C1924( C1838 C1924 ) C1838_=_C1938( C1838 C1938 ) C1838_=_C1939( C1838 C1939 ) C1838_=_C1940( C1838 C1940 ) \nC1841_=_C1856( C1841 C1856 ) C1841_=_C1869( C1841 C1869 ) C1841_=_C1885( C1841 C1885 ) C1841_=_C1900( C1841 C1900 ) C1841_=_C1914( C1841 C1914 ) C1841_=_C1927( C1841 C1927 ) \nC1841_=_C1941( C1841 C1941 ) C1841_=_C1947( C1841 C1947 ) C1841_=_C1952( C1841 C1952 ) C1841_=_C1953( C1841 C1953 ) C1841_=_C1954( C1841 C1954 ) C1841_=_C1955( C1841 C1955 ) \nC1841_=_C1956( C1841 C1956 ) C1841_=_C1958( C1841 C1958 ) C1856_=_C1869( C1856 C1869 ) C1856_=_C1885( C1856 C1885 ) C1856_=_C1900( C1856 C1900 ) C1856_=_C1914( C1856 C1914 ) \nC1856_=_C1927( C1856 C1927 ) C1856_=_C1941( C1856 C1941 ) C1856_=_C1947( C1856 C1947 ) C1856_=_C1952( C1856 C1952 ) C1856_=_C1953( C1856 C1953 ) C1856_=_C1954( C1856 C1954 ) \nC1856_=_C1955( C1856 C1955 ) C1856_=_C1956( C1856 C1956 ) C1856_=_C1958( C1856 C1958 ) C1866_=_C1869( C1866 C1869 ) C1866_=_C1882( C1866 C1882 ) C1866_=_C1897( C1866 C1897 ) \nC1866_=_C1911( C1866 C1911 ) C1866_=_C1924( C1866 C1924 ) C1866_=_C1938( C1866 C1938 ) C1866_=_C1939( C1866 C1939 ) C1866_=_C1940( C1866 C1940 ) C1869_=_C1885( C1869 C1885 ) \nC1869_=_C1900( C1869 C1900 ) C1869_=_C1914( C1869 C1914 ) C1869_=_C1927( C1869 C1927 ) C1869_=_C1941( C1869 C1941 ) C1869_=_C1947( C1869 C1947 ) C1869_=_C1952( C1869 C1952 ) \nC1869_=_C1953( C1869 C1953 ) C1869_=_C1954( C1869 C1954 ) C1869_=_C1955( C1869 C1955 ) C1869_=_C1956( C1869 C1956 ) C1869_=_C1958( C1869 C1958 ) C1882_=_C1885( C1882 C1885 ) \nC1882_=_C1897( C1882 C1897 ) C1882_=_C1911( C1882 C1911 ) C1882_=_C1924( C1882 C1924 ) C1882_=_C1938( C1882 C1938 ) C1882_=_C1939( C1882 C1939 ) C1882_=_C1940( C1882 C1940 ) \nC1885_=_C1900( C1885 C1900 ) C1885_=_C1914( C1885 C1914 ) C1885_=_C1927( C1885 C1927 ) C1885_=_C1941( C1885 C1941 ) C1885_=_C1947( C1885 C1947 ) C1885_=_C1952( C1885 C1952 ) \nC1885_=_C1953( C1885 C1953 ) C1885_=_C1954( C1885 C1954 ) C1885_=_C1955( C1885 C1955 ) C1885_=_C1956( C1885 C1956 ) C1885_=_C1958( C1885 C1958 ) C1897_=_C1900( C1897 C1900 ) \nC1897_=_C1911( C1897 C1911 ) C1897_=_C1924( C1897 C1924 ) C1897_=_C1938( C1897 C1938 ) C1897_=_C1939( C1897 C1939 ) C1897_=_C1940( C1897 C1940 ) C1900_=_C1914( C1900 C1914 ) \nC1900_=_C1927( C1900 C1927 ) C1900_=_C1941( C1900 C1941 ) C1900_=_C1947( C1900 C1947 ) C1900_=_C1952( C1900 C1952 ) C1900_=_C1953( C1900 C1953 ) C1900_=_C1954( C1900 C1954 ) \nC1900_=_C1955( C1900 C1955 ) C1900_=_C1956( C1900 C1956 ) C1900_=_C1958( C1900 C1958 ) C1911_=_C1914( C1911 C1914 ) C1911_=_C1924( C1911 C1924 ) C1911_=_C1938( C1911 C1938 ) \nC1911_=_C1939( C1911 C1939 ) C1911_=_C1940( C1911 C1940 ) C1914_=_C1927( C1914 C1927 ) C1914_=_C1941( C1914 C1941 ) C1914_=_C1947( C1914 C1947 ) C1914_=_C1952( C1914 C1952 ) \nC1914_=_C1953( C1914 C1953 ) C1914_=_C1954( C1914 C1954 ) C1914_=_C1955( C1914 C1955 ) C1914_=_C1956( C1914 C1956 ) C1914_=_C1958( C1914 C1958 ) C1924_=_C1927( C1924 C1927 ) \nC1924_=_C1938( C1924 C1938 ) C1924_=_C1939( C1924 C1939 ) C1924_=_C1940( C1924 C1940 ) C1927_=_C1941( C1927 C1941 ) C1927_=_C1947( C1927 C1947 ) C1927_=_C1952( C1927 C1952 ) \nC1927_=_C1953( C1927 C1953 ) C1927_=_C1954( C1927 C1954 ) C1927_=_C1955( C1927 C1955 ) C1927_=_C1956( C1927 C1956 ) C1927_=_C1958( C1927 C1958 ) C1938_=_C1939( C1938 C1939 ) \nC1938_=_C1940( C1938 C1940 ) C1938_=_C1952( C1938 C1952 ) C1939_=_C1940( C1939 C1940 ) C1939_=_C1953( C1939 C1953 ) C1940_=_C2306( C1940 C2306 ) C1941_=_C1947( C1941 C1947 ) \nC1941_=_C1952( C1941 C1952 ) C1941_=_C1953( C1941 C1953 ) C1941_=_C1954( C1941 C1954 ) C1941_=_C1955( C1941 C1955 ) C1941_=_C1956( C1941 C1956 ) C1941_=_C1958( C1941 C1958 ) \nC1947_=_C1952( C1947 C1952 ) C1947_=_C1953( C1947 C1953 ) C1947_=_C1954( C1947 C1954 ) C1947_=_C1955( C1947 C1955 ) C1947_=_C1956( C1947 C1956 ) C1947_=_C1958( C1947 C1958 ) \nC1952_=_C1953( C1952 C1953 ) C1952_=_C1954( C1952 C1954 ) C1952_=_C1955( C1952 C1955 ) C1952_=_C1956( C1952 C1956 ) C1952_=_C1958( C1952 C1958 ) C1953_=_C1954( C1953 C1954 ) \nC1953_=_C1955( C1953 C1955 ) C1953_=_C1956( C1953 C1956 ) C1953_=_C1958( C1953 C1958 ) C1954_=_C1955( C1954 C1955 ) C1954_=_C1956( C1954 C1956 ) C1954_=_C1958( C1954 C1958 ) \nC1955_=_C1956( C1955 C1956 ) C1955_=_C1958( C1955 C1958 ) C1956_=_C1958( C1956 C1958 ) C1956_=_C2090( C1956 C2090 ) C1956_=_C2091( C1956 C2091 ) C1956_=_C2092( C1956 C2092 ) \nC1956_=_C2093( C1956 C2093 ) C1958_=_C2091( C1958 C2091 ) C1958_=_C2248( C1958 C2248 ) C1958_=_C2262( C1958 C2262 ) C1958_=_C2287( C1958 C2287 ) C1958_=_C2297( C1958 C2297 ) \nC1958_=_C2306( C1958 C2306 ) C1958_=_C2314( C1958 C2314 ) C1958_=_C2325( C1958 C2325 ) C1958_=_C2326( C1958 C2326 ) C2090_=_C2091( C2090 C2091 ) C2090_=_C2092( C2090 C2092 ) \nC2090_=_C2093( C2090 C2093 ) C2090_=_C2121( C2090 C2121 ) C2090_=_C2145( C2090 C2145 ) C2090_=_C2159( C2090 C2159 ) C2090_=_C2172( C2090 C2172 ) C2090_=_C2190( C2090 C2190 ) \nC2090_=_C2203( C2090 C2203 ) C2090_=_C2215( C2090 C2215 ) C2090_=_C2216( C2090 C2216 ) C2091_=_C2092( C2091 C2092 ) C2091_=_C2093( C2091 C2093 ) C2091_=_C2248( C2091 C2248 ) \nC2091_=_C2262( C2091 C2262 ) C2091_=_C2287( C2091 C2287 ) C2091_=_C2297( C2091 C2297 ) C2091_=_C2306( C2091 C2306 ) C2091_=_C2314( C2091 C2314 ) C2091_=_C2325( C2091 C2325 ) \nC2091_=_C2326( C2091 C2326 ) C2092_=_C2093( C2092 C2093 ) C2092_=_C2356( C2092 C2356 ) C2092_=_C2369( C2092 C2369 ) C2092_=_C2387( C2092 C2387 ) C2092_=_C2397( C2092 C2397 ) \nC2092_=_C2417( C2092 C2417 ) C2092_=_C2423( C2092 C2423 ) C2092_=_C2424( C2092 C2424 ) C2092_=_C2425( C2092 C2425 ) C2093_=_C2444( C2093 C2444 ) C2093_=_C2469( C2093 C2469 ) \nC2093_=_C2484( C2093 C2484 ) C2093_=_C2492( C2093 C2492 ) C2093_=_C2502( C2093 C2502 ) C2093_=_C2507( C2093 C2507 ) C2093_=_C2512( C2093 C2512 ) C2093_=_C2513( C2093 C2513 ) \nC2121_=_C2145( C2121 C2145 ) C2121_=_C2159( C2121 C2159 ) C2121_=_C2172( C2121 C2172 ) C2121_=_C2190( C2121 C2190 ) C2121_=_C2203( C2121 C2203 ) C2121_=_C2215( C2121 C2215 ) \nC2121_=_C2216( C2121 C2216 ) C2145_=_C2159( C2145 C2159 ) C2145_=_C2172( C2145 C2172 ) C2145_=_C2190( C2145 C2190 ) C2145_=_C2203( C2145 C2203 ) C2145_=_C2215( C2145 C2215 ) \nC2145_=_C2216( C2145 C2216 ) C2159_=_C2172( C2159 C2172 ) C2159_=_C2190( C2159 C2190 ) C2159_=_C2203( C2159 C2203 ) C2159_=_C2215( C2159 C2215 ) C2159_=_C2216( C2159 C2216 ) \nC2172_=_C2190( C2172 C2190 ) C2172_=_C2203( C2172 C2203 ) C2172_=_C2215( C2172 C2215 ) C2172_=_C2216( C2172 C2216 ) C2190_=_C2203( C2190 C2203 ) C2190_=_C2215( C2190 C2215 ) \nC2190_=_C2216( C2190 C2216 ) C2203_=_C2215( C2203 C2215 ) C2203_=_C2216( C2203 C2216 ) C2215_=_C2216( C2215 C2216 ) C2248_=_C2262( C2248 C2262 ) C2248_=_C2287( C2248 C2287 ) \nC2248_=_C2297( C2248 C2297 ) C2248_=_C2306( C2248 C2306 ) C2248_=_C2314( C2248 C2314 ) C2248_=_C2325( C2248 C2325 ) C2248_=_C2326( C2248 C2326 ) C2262_=_C2287( C2262 C2287 ) \nC2262_=_C2297( C2262 C2297 ) C2262_=_C2306( C2262 C2306 ) C2262_=_C2314( C2262 C2314 ) C2262_=_C2325( C2262 C2325 ) C2262_=_C2326( C2262 C2326 ) C2287_=_C2297( C2287 C2297 ) \nC2287_=_C2306( C2287 C2306 ) C2287_=_C2314( C2287 C2314 ) C2287_=_C2325( C2287 C2325 ) C2287_=_C2326( C2287 C2326 ) C2297_=_C2306( C2297 C2306 ) C2297_=_C2314( C2297 C2314 ) \nC2297_=_C2325( C2297 C2325 ) C2297_=_C2326( C2297 C2326 ) C2306_=_C2314( C2306 C2314 ) C2306_=_C2325( C2306 C2325 ) C2306_=_C2326( C2306 C2326 ) C2314_=_C2325( C2314 C2325 ) \nC2314_=_C2326( C2314 C2326 ) C2325_=_C2326( C2325 C2326 ) C2356_=_C2369( C2356 C2369 ) C2356_=_C2387( C2356 C2387 ) C2356_=_C2397( C2356 C2397 ) C2356_=_C2417( C2356 C2417 ) \nC2356_=_C2423( C2356 C2423 ) C2356_=_C2424( C2356 C2424 ) C2356_=_C2425( C2356 C2425 ) C2369_=_C2387( C2369 C2387 ) C2369_=_C2397( C2369 C2397 ) C2369_=_C2417( C2369 C2417 ) \nC2369_=_C2423( C2369 C2423 ) C2369_=_C2424( C2369 C2424 ) C2369_=_C2425( C2369 C2425 ) C2387_=_C2397( C2387 C2397 ) C2387_=_C2417( C2387 C2417 ) C2387_=_C2423( C2387 C2423 ) \nC2387_=_C2424( C2387 C2424 ) C2387_=_C2425( C2387 C2425 ) C2397_=_C2417( C2397 C2417 ) C2397_=_C2423( C2397 C2423 ) C2397_=_C2424( C2397 C2424 ) C2397_=_C2425( C2397 C2425 ) \nC2417_=_C2423( C2417 C2423 ) C2417_=_C2424( C2417 C2424 ) C2417_=_C2425( C2417 C2425 ) C2423_=_C2424( C2423 C2424 ) C2423_=_C2425( C2423 C2425 ) C2424_=_C2425( C2424 C2425 ) \nC2444_=_C2469( C2444 C2469 ) C2444_=_C2484( C2444 C2484 ) C2444_=_C2492( C2444 C2492 ) C2444_=_C2502( C2444 C2502 ) C2444_=_C2507( C2444 C2507 ) C2444_=_C2512( C2444 C2512 ) \nC2444_=_C2513( C2444 C2513 ) C2469_=_C2484( C2469 C2484 ) C2469_=_C2492( C2469 C2492 ) C2469_=_C2502( C2469 C2502 ) C2469_=_C2507( C2469 C2507 ) C2469_=_C2512( C2469 C2512 ) \nC2469_=_C2513( C2469 C2513 ) C2484_=_C2492( C2484 C2492 ) C2484_=_C2502(</w:t>
      </w:r>
    </w:p>
    <w:p>
      <w:pPr>
        <w:pStyle w:val="PreformattedText"/>
        <w:bidi w:val="0"/>
        <w:spacing w:before="0" w:after="0"/>
        <w:jc w:val="left"/>
        <w:rPr/>
      </w:pPr>
      <w:r>
        <w:rPr/>
        <w:t xml:space="preserve"> </w:t>
      </w:r>
      <w:r>
        <w:rPr/>
        <w:t>C2484 C2502 ) C2484_=_C2507( C2484 C2507 ) C2484_=_C2512( C2484 C2512 ) C2484_=_C2513( C2484 C2513 ) \nC2492_=_C2502( C2492 C2502 ) C2492_=_C2507( C2492 C2507 ) C2492_=_C2512( C2492 C2512 ) C2492_=_C2513( C2492 C2513 ) C2502_=_C2507( C2502 C2507 ) C2502_=_C2512( C2502 C2512 ) \nC2502_=_C2513( C2502 C2513 ) C2507_=_C2512( C2507 C2512 ) C2507_=_C2513( C2507 C2513 ) C2512_=_C2513( C2512 C2513 ) "];120-&gt;128[label="206: C4 C21 C24 C46 C61 \nC75 C78 C98 C101 C120 C123 \nC142 C143 C145 C146 C147 C148 \nC149 C150 C151 C152 C153 C154 \nC155 C156 C158 C159 C160 C161 \nC162 C164 C193 C194 C202 C256 \nC272 C290 C311 C326 C341 C361 \nC374 C386 C404 C422 C423 C424 \nC425 C434 C501 C523 C537 C552 \nC573 C586 C606 C617 C628 C635 \nC652 C669 C670 C671 C672 C680 \nC730 C754 C777 C799 C838 C856 \nC866 C879 C895 C901 C943 C966 \nC984 C999 C1019 C1035 C1044 C1055 \nC1064 C1070 C1078 C1086 C1087 C1088 \nC1089 C1095 C1141 C1154 C1167 C1183 \nC1200 C1213 C1225 C1237 C1245 C1252 \nC1266 C1280 C1281 C1282 C1283 C1288 \nC1340 C1412 C1427 C1434 C1441 C1454 \nC1467 C1468 C1472 C1509 C1524 C1543 \nC1561 C1578 C1591 C1600 C1609 C1615 \nC1621 C1633 C1634 C1635 C1636 C1639 \nC1682 C1701 C1714 C1725 C1737 C1749 \nC1759 C1770 C1775 C1781 C1788 C1794 \nC1795 C1796 C1797 C1799 C1838 C1841 \nC1856 C1866 C1869 C1882 C1885 C1897 \nC1900 C1911 C1914 C1924 C1927 C1938 \nC1939 C1940 C1941 C1947 C1952 C1953 \nC1954 C1955 C1956 C2090 C2091 C2092 \nC2093 C2121 C2145 C2159 C2172 C2190 \nC2203 C2215 C2216 C2248 C2262 C2287 \nC2297 C2306 C2314 C2325 C2326 C2356 \nC2369 C2387 C2397 C2417 C2423 C2424 \nC2425 C2444 C2469 C2484 C2492 C2502 \nC2507 C2512 C2513 \n1516: C4_=_C21 ,C4_=_C46 ,C4_=_C61 ,C4_=_C75 ,C4_=_C98 ,\nC4_=_C120 ,C4_=_C142 ,C4_=_C143 ,C4_=_C145 ,C4_=_C146 ,C4_=_C147 ,\nC4_=_C148 ,C4_=_C149 ,C4_=_C150 ,C4_=_C151 ,C4_=_C152 ,C4_=_C153 ,\nC4_=_C154 ,C4_=_C155 ,C4_=_C156 ,C4_=_C158 ,C4_=_C159 ,C4_=_C160 ,\nC4_=_C161 ,C4_=_C162 ,C21_=_C24 ,C21_=_C46 ,C21_=_C61 ,C21_=_C75 ,\nC21_=_C98 ,C21_=_C120 ,C21_=_C142 ,C21_=_C143 ,C21_=_C145 ,C21_=_C146 ,\nC21_=_C147 ,C21_=_C148 ,C21_=_C149 ,C21_=_C150 ,C21_=_C151 ,C21_=_C152 ,\nC21_=_C153 ,C21_=_C154 ,C21_=_C155 ,C21_=_C156 ,C21_=_C158 ,C21_=_C159 ,\nC21_=_C160 ,C21_=_C161 ,C21_=_C162 ,C24_=_C78 ,C24_=_C101 ,C24_=_C123 ,\nC24_=_C164 ,C24_=_C193 ,C24_=_C194 ,C24_=_C202 ,C46_=_C61 ,C46_=_C75 ,\nC46_=_C98 ,C46_=_C120 ,C46_=_C142 ,C46_=_C143 ,C46_=_C145 ,C46_=_C146 ,\nC46_=_C147 ,C46_=_C148 ,C46_=_C149 ,C46_=_C150 ,C46_=_C151 ,C46_=_C152 ,\nC46_=_C153 ,C46_=_C154 ,C46_=_C155 ,C46_=_C156 ,C46_=_C158 ,C46_=_C159 ,\nC46_=_C160 ,C46_=_C161 ,C46_=_C162 ,C61_=_C75 ,C61_=_C98 ,C61_=_C120 ,\nC61_=_C142 ,C61_=_C143 ,C61_=_C145 ,C61_=_C146 ,C61_=_C147 ,C61_=_C148 ,\nC61_=_C149 ,C61_=_C150 ,C61_=_C151 ,C61_=_C152 ,C61_=_C153 ,C61_=_C154 ,\nC61_=_C155 ,C61_=_C156 ,C61_=_C158 ,C61_=_C159 ,C61_=_C160 ,C61_=_C161 ,\nC61_=_C162 ,C75_=_C78 ,C75_=_C98 ,C75_=_C120 ,C75_=_C142 ,C75_=_C143 ,\nC75_=_C145 ,C75_=_C146 ,C75_=_C147 ,C75_=_C148 ,C75_=_C149 ,C75_=_C150 ,\nC75_=_C151 ,C75_=_C152 ,C75_=_C153 ,C75_=_C154 ,C75_=_C155 ,C75_=_C156 ,\nC75_=_C158 ,C75_=_C159 ,C75_=_C160 ,C75_=_C161 ,C75_=_C162 ,C78_=_C101 ,\nC78_=_C123 ,C78_=_C164 ,C78_=_C193 ,C78_=_C194 ,C78_=_C202 ,C98_=_C101 ,\nC98_=_C120 ,C98_=_C142 ,C98_=_C143 ,C98_=_C145 ,C98_=_C146 ,C98_=_C147 ,\nC98_=_C148 ,C98_=_C149 ,C98_=_C150 ,C98_=_C151 ,C98_=_C152 ,C98_=_C153 ,\nC98_=_C154 ,C98_=_C155 ,C98_=_C156 ,C98_=_C158 ,C98_=_C159 ,C98_=_C160 ,\nC98_=_C161 ,C98_=_C162 ,C101_=_C123 ,C101_=_C164 ,C101_=_C193 ,C101_=_C194 ,\nC101_=_C202 ,C120_=_C123 ,C120_=_C142 ,C120_=_C143 ,C120_=_C145 ,C120_=_C146 ,\nC120_=_C147 ,C120_=_C148 ,C120_=_C149 ,C120_=_C150 ,C120_=_C151 ,C120_=_C152 ,\nC120_=_C153 ,C120_=_C154 ,C120_=_C155 ,C120_=_C156 ,C120_=_C158 ,C120_=_C159 ,\nC120_=_C160 ,C120_=_C161 ,C120_=_C162 ,C123_=_C164 ,C123_=_C193 ,C123_=_C194 ,\nC123_=_C202 ,C142_=_C143 ,C142_=_C145 ,C142_=_C146 ,C142_=_C147 ,C142_=_C148 ,\nC142_=_C149 ,C142_=_C150 ,C142_=_C151 ,C142_=_C152 ,C142_=_C153 ,C142_=_C154 ,\nC142_=_C155 ,C142_=_C156 ,C142_=_C158 ,C142_=_C159 ,C142_=_C160 ,C142_=_C161 ,\nC142_=_C162 ,C142_=_C164 ,C143_=_C145 ,C143_=_C146 ,C143_=_C147 ,C143_=_C148 ,\nC143_=_C149 ,C143_=_C150 ,C143_=_C151 ,C143_=_C152 ,C143_=_C153 ,C143_=_C154 ,\nC143_=_C155 ,C143_=_C156 ,C143_=_C158 ,C143_=_C159 ,C143_=_C160 ,C143_=_C161 ,\nC143_=_C162 ,C145_=_C146 ,C145_=_C147 ,C145_=_C148 ,C145_=_C149 ,C145_=_C150 ,\nC145_=_C151 ,C145_=_C152 ,C145_=_C153 ,C145_=_C154 ,C145_=_C155 ,C145_=_C156 ,\nC145_=_C158 ,C145_=_C159 ,C145_=_C160 ,C145_=_C161 ,C145_=_C162 ,C145_=_C193 ,\nC146_=_C147 ,C146_=_C148 ,C146_=_C149 ,C146_=_C150 ,C146_=_C151 ,C146_=_C152 ,\nC146_=_C153 ,C146_=_C154 ,C146_=_C155 ,C146_=_C156 ,C146_=_C158 ,C146_=_C159 ,\nC146_=_C160 ,C146_=_C161 ,C146_=_C162 ,C147_=_C148 ,C147_=_C149 ,C147_=_C150 ,\nC147_=_C151 ,C147_=_C152 ,C147_=_C153 ,C147_=_C154 ,C147_=_C155 ,C147_=_C156 ,\nC147_=_C158 ,C147_=_C159 ,C147_=_C160 ,C147_=_C161 ,C147_=_C162 ,C148_=_C149 ,\nC148_=_C150 ,C148_=_C151 ,C148_=_C152 ,C148_=_C153 ,C148_=_C154 ,C148_=_C155 ,\nC148_=_C156 ,C148_=_C158 ,C148_=_C159 ,C148_=_C160 ,C148_=_C161 ,C148_=_C162 ,\nC148_=_C194 ,C149_=_C150 ,C149_=_C151 ,C149_=_C152 ,C149_=_C153 ,C149_=_C154 ,\nC149_=_C155 ,C149_=_C156 ,C149_=_C158 ,C149_=_C159 ,C149_=_C160 ,C149_=_C161 ,\nC149_=_C162 ,C149_=_C374 ,C150_=_C151 ,C150_=_C152 ,C150_=_C153 ,C150_=_C154 ,\nC150_=_C155 ,C150_=_C156 ,C150_=_C158 ,C150_=_C159 ,C150_=_C160 ,C150_=_C161 ,\nC150_=_C162 ,C150_=_C617 ,C150_=_C628 ,C151_=_C152 ,C151_=_C153 ,C151_=_C154 ,\nC151_=_C155 ,C151_=_C156 ,C151_=_C158 ,C151_=_C159 ,C151_=_C160 ,C151_=_C161 ,\nC151_=_C162 ,C151_=_C856 ,C151_=_C866 ,C152_=_C153 ,C152_=_C154 ,C152_=_C155 ,\nC152_=_C156 ,C152_=_C158 ,C152_=_C159 ,C152_=_C160 ,C152_=_C161 ,C152_=_C162 ,\nC152_=_C1055 ,C152_=_C1064 ,C153_=_C154 ,C153_=_C155 ,C153_=_C156 ,C153_=_C158 ,\nC153_=_C159 ,C153_=_C160 ,C153_=_C161 ,C153_=_C162 ,C153_=_C1237 ,C153_=_C1245 ,\nC154_=_C155 ,C154_=_C156 ,C154_=_C158 ,C154_=_C159 ,C154_=_C160 ,C154_=_C161 ,\nC154_=_C162 ,C154_=_C1427 ,C154_=_C1434 ,C155_=_C156 ,C155_=_C158 ,C155_=_C159 ,\nC155_=_C160 ,C155_=_C161 ,C155_=_C162 ,C155_=_C1609 ,C156_=_C158 ,C156_=_C159 ,\nC156_=_C160 ,C156_=_C161 ,C156_=_C162 ,C156_=_C1770 ,C156_=_C1775 ,C158_=_C159 ,\nC158_=_C160 ,C158_=_C161 ,C158_=_C162 ,C159_=_C160 ,C159_=_C161 ,C159_=_C162 ,\nC160_=_C161 ,C160_=_C162 ,C160_=_C1940 ,C160_=_C2306 ,C161_=_C162 ,C164_=_C193 ,\nC164_=_C194 ,C164_=_C202 ,C193_=_C194 ,C193_=_C202 ,C194_=_C202 ,C202_=_C434 ,\nC202_=_C680 ,C202_=_C901 ,C202_=_C1095 ,C202_=_C1288 ,C202_=_C1472 ,C202_=_C1639 ,\nC202_=_C1799 ,C202_=_C1956 ,C202_=_C2090 ,C202_=_C2091 ,C202_=_C2092 ,C202_=_C2093 ,\nC256_=_C272 ,C256_=_C290 ,C256_=_C311 ,C256_=_C326 ,C256_=_C341 ,C256_=_C361 ,\nC256_=_C374 ,C256_=_C386 ,C256_=_C404 ,C256_=_C422 ,C256_=_C423 ,C256_=_C424 ,\nC256_=_C425 ,C256_=_C434 ,C272_=_C290 ,C272_=_C311 ,C272_=_C326 ,C272_=_C341 ,\nC272_=_C361 ,C272_=_C374 ,C272_=_C386 ,C272_=_C404 ,C272_=_C422 ,C272_=_C423 ,\nC272_=_C424 ,C272_=_C425 ,C272_=_C434 ,C290_=_C311 ,C290_=_C326 ,C290_=_C341 ,\nC290_=_C361 ,C290_=_C374 ,C290_=_C386 ,C290_=_C404 ,C290_=_C422 ,C290_=_C423 ,\nC290_=_C424 ,C290_=_C425 ,C290_=_C434 ,C311_=_C326 ,C311_=_C341 ,C311_=_C361 ,\nC311_=_C374 ,C311_=_C386 ,C311_=_C404 ,C311_=_C422 ,C311_=_C423 ,C311_=_C424 ,\nC311_=_C425 ,C311_=_C434 ,C326_=_C341 ,C326_=_C361 ,C326_=_C374 ,C326_=_C386 ,\nC326_=_C404 ,C326_=_C422 ,C326_=_C423 ,C326_=_C424 ,C326_=_C425 ,C326_=_C434 ,\nC341_=_C361 ,C341_=_C374 ,C341_=_C386 ,C341_=_C404 ,C341_=_C422 ,C341_=_C423 ,\nC341_=_C424 ,C341_=_C425 ,C341_=_C434 ,C361_=_C374 ,C361_=_C386 ,C361_=_C404 ,\nC361_=_C422 ,C361_=_C423 ,C361_=_C424 ,C361_=_C425 ,C361_=_C434 ,C374_=_C386 ,\nC374_=_C404 ,C374_=_C422 ,C374_=_C423 ,C374_=_C424 ,C374_=_C425 ,C374_=_C434 ,\nC386_=_C404 ,C386_=_C422 ,C386_=_C423 ,C386_=_C424 ,C386_=_C425 ,C386_=_C434 ,\nC404_=_C422 ,C404_=_C423 ,C404_=_C424 ,C404_=_C425 ,C404_=_C434 ,C422_=_C423 ,\nC422_=_C424 ,C422_=_C425 ,C422_=_C434 ,C423_=_C424 ,C423_=_C425 ,C423_=_C434 ,\nC424_=_C425 ,C424_=_C434 ,C425_=_C434 ,C434_=_C680 ,C434_=_C901 ,C434_=_C1095 ,\nC434_=_C1288 ,C434_=_C1472 ,C434_=_C1639 ,C434_=_C1799 ,C434_=_C1956 ,C434_=_C2090 ,\nC434_=_C2091 ,C434_=_C2092 ,C434_=_C2093 ,C501_=_C523 ,C501_=_C537 ,C501_=_C552 ,\nC501_=_C573 ,C501_=_C586 ,C501_=_C606 ,C501_=_C617 ,C501_=_C635 ,C501_=_C652 ,\nC501_=_C669 ,C501_=_C670 ,C501_=_C671 ,C501_=_C672 ,C501_=_C680 ,C523_=_C537 ,\nC523_=_C552 ,C523_=_C573 ,C523_=_C586 ,C523_=_C606 ,C523_=_C617 ,C523_=_C635 ,\nC523_=_C652 ,C523_=_C669 ,C523_=_C670 ,C523_=_C671 ,C523_=_C672 ,C523_=_C680 ,\nC537_=_C552 ,C537_=_C573 ,C537_=_C586 ,C537_=_C606 ,C537_=_C617 ,C537_=_C635 ,\nC537_=_C652 ,C537_=_C669 ,C537_=_C670 ,C537_=_C671 ,C537_=_C672 ,C537_=_C680 ,\nC552_=_C573 ,C552_=_C586 ,C552_=_C606 ,C552_=_C617 ,C552_=_C635 ,C552_=_C652 ,\nC552_=_C669 ,C552_=_C670 ,C552_=_C671 ,C552_=_C672 ,C552_=_C680 ,C573_=_C586 ,\nC573_=_C606 ,C573_=_C617 ,C573_=_C635 ,C573_=_C652 ,C573_=_C669 ,C573_=_C670 ,\nC573_=_C671 ,C573_=_C672 ,C573_=_C680 ,C586_=_C606 ,C586_=_C617 ,C586_=_C635 ,\nC586_=_C652 ,C586_=_C669 ,C586_=_C670 ,C586_=_C671 ,C586_=_C672 ,C586_=_C680 ,\nC606_=_C617 ,C606_=_C635 ,C606_=_C652 ,C606_=_C669 ,C606_=_C670 ,C606_=_C671 ,\nC606_=_C672 ,C606_=_C680 ,C617_=_C628 ,C617_=_C635 ,C617_=_C652 ,C617_=_C669 ,\nC617_=_C670 ,C617_=_C671 ,C617_=_C672 ,C617_=_C680 ,C628_=_C866 ,C628_=_C1064 ,\nC628_=_C1245 ,C628_=_C1434 ,C628_=_C1775 ,C628_=_C1838 ,C628_=_C1866 ,C628_=_C1882 ,\nC628_=_C1897 ,C628_=_C1911 ,C628_=_C1924 ,C628_=_C1938 ,C628_=_C1939 ,C628_=_C1940 ,\nC635_=_C652 ,C635_=_C669 ,C635_=_C670 ,C635_=_C671 ,C635_=_C672 ,C635_=_C680 ,\nC652_=_C669 ,C652_=_C670 ,C652_=_C671 ,C652_=_C672 ,C652_=_C680 ,C669_=_C670 ,\nC669_=_C671 ,C669_=_C672 ,C669_=_C680 ,C670_=_C671 ,C670_=_C672 ,C670_=_C680 ,\nC671_=_C672 ,C671_=_C680 ,C672_=_C680 ,C680_=_C901 ,C680_=_C1095 ,C680_=_C1288 ,\nC680_=_C1472 ,C680_=_C1639</w:t>
      </w:r>
    </w:p>
    <w:p>
      <w:pPr>
        <w:pStyle w:val="PreformattedText"/>
        <w:bidi w:val="0"/>
        <w:spacing w:before="0" w:after="0"/>
        <w:jc w:val="left"/>
        <w:rPr/>
      </w:pPr>
      <w:r>
        <w:rPr/>
        <w:t xml:space="preserve"> </w:t>
      </w:r>
      <w:r>
        <w:rPr/>
        <w:t>,C680_=_C1799 ,C680_=_C1956 ,C680_=_C2090 ,C680_=_C2091 ,\nC680_=_C2092 ,C680_=_C2093 ,C730_=_C754 ,C730_=_C777 ,C730_=_C799 ,C730_=_C838 ,\nC730_=_C856 ,C730_=_C879 ,C730_=_C895 ,C730_=_C901 ,C754_=_C777 ,C754_=_C799 ,\nC754_=_C838 ,C754_=_C856 ,C754_=_C879 ,C754_=_C895 ,C754_=_C901 ,C777_=_C799 ,\nC777_=_C838 ,C777_=_C856 ,C777_=_C879 ,C777_=_C895 ,C777_=_C901 ,C799_=_C838 ,\nC799_=_C856 ,C799_=_C879 ,C799_=_C895 ,C799_=_C901 ,C838_=_C856 ,C838_=_C879 ,\nC838_=_C895 ,C838_=_C901 ,C856_=_C866 ,C856_=_C879 ,C856_=_C895 ,C856_=_C901 ,\nC866_=_C1064 ,C866_=_C1245 ,C866_=_C1434 ,C866_=_C1775 ,C866_=_C1838 ,C866_=_C1866 ,\nC866_=_C1882 ,C866_=_C1897 ,C866_=_C1911 ,C866_=_C1924 ,C866_=_C1938 ,C866_=_C1939 ,\nC866_=_C1940 ,C879_=_C895 ,C879_=_C901 ,C895_=_C901 ,C901_=_C1095 ,C901_=_C1288 ,\nC901_=_C1472 ,C901_=_C1639 ,C901_=_C1799 ,C901_=_C1956 ,C901_=_C2090 ,C901_=_C2091 ,\nC901_=_C2092 ,C901_=_C2093 ,C943_=_C966 ,C943_=_C984 ,C943_=_C999 ,C943_=_C1019 ,\nC943_=_C1035 ,C943_=_C1044 ,C943_=_C1055 ,C943_=_C1070 ,C943_=_C1078 ,C943_=_C1086 ,\nC943_=_C1087 ,C943_=_C1088 ,C943_=_C1089 ,C943_=_C1095 ,C966_=_C984 ,C966_=_C999 ,\nC966_=_C1019 ,C966_=_C1035 ,C966_=_C1044 ,C966_=_C1055 ,C966_=_C1070 ,C966_=_C1078 ,\nC966_=_C1086 ,C966_=_C1087 ,C966_=_C1088 ,C966_=_C1089 ,C966_=_C1095 ,C984_=_C999 ,\nC984_=_C1019 ,C984_=_C1035 ,C984_=_C1044 ,C984_=_C1055 ,C984_=_C1070 ,C984_=_C1078 ,\nC984_=_C1086 ,C984_=_C1087 ,C984_=_C1088 ,C984_=_C1089 ,C984_=_C1095 ,C999_=_C1019 ,\nC999_=_C1035 ,C999_=_C1044 ,C999_=_C1055 ,C999_=_C1070 ,C999_=_C1078 ,C999_=_C1086 ,\nC999_=_C1087 ,C999_=_C1088 ,C999_=_C1089 ,C999_=_C1095 ,C1019_=_C1035 ,C1019_=_C1044 ,\nC1019_=_C1055 ,C1019_=_C1070 ,C1019_=_C1078 ,C1019_=_C1086 ,C1019_=_C1087 ,C1019_=_C1088 ,\nC1019_=_C1089 ,C1019_=_C1095 ,C1035_=_C1044 ,C1035_=_C1055 ,C1035_=_C1070 ,C1035_=_C1078 ,\nC1035_=_C1086 ,C1035_=_C1087 ,C1035_=_C1088 ,C1035_=_C1089 ,C1035_=_C1095 ,C1044_=_C1055 ,\nC1044_=_C1070 ,C1044_=_C1078 ,C1044_=_C1086 ,C1044_=_C1087 ,C1044_=_C1088 ,C1044_=_C1089 ,\nC1044_=_C1095 ,C1055_=_C1064 ,C1055_=_C1070 ,C1055_=_C1078 ,C1055_=_C1086 ,C1055_=_C1087 ,\nC1055_=_C1088 ,C1055_=_C1089 ,C1055_=_C1095 ,C1064_=_C1245 ,C1064_=_C1434 ,C1064_=_C1775 ,\nC1064_=_C1838 ,C1064_=_C1866 ,C1064_=_C1882 ,C1064_=_C1897 ,C1064_=_C1911 ,C1064_=_C1924 ,\nC1064_=_C1938 ,C1064_=_C1939 ,C1064_=_C1940 ,C1070_=_C1078 ,C1070_=_C1086 ,C1070_=_C1087 ,\nC1070_=_C1088 ,C1070_=_C1089 ,C1070_=_C1095 ,C1078_=_C1086 ,C1078_=_C1087 ,C1078_=_C1088 ,\nC1078_=_C1089 ,C1078_=_C1095 ,C1086_=_C1087 ,C1086_=_C1088 ,C1086_=_C1089 ,C1086_=_C1095 ,\nC1087_=_C1088 ,C1087_=_C1089 ,C1087_=_C1095 ,C1088_=_C1089 ,C1088_=_C1095 ,C1089_=_C1095 ,\nC1095_=_C1288 ,C1095_=_C1472 ,C1095_=_C1639 ,C1095_=_C1799 ,C1095_=_C1956 ,C1095_=_C2090 ,\nC1095_=_C2091 ,C1095_=_C2092 ,C1095_=_C2093 ,C1141_=_C1154 ,C1141_=_C1167 ,C1141_=_C1183 ,\nC1141_=_C1200 ,C1141_=_C1213 ,C1141_=_C1225 ,C1141_=_C1237 ,C1141_=_C1252 ,C1141_=_C1266 ,\nC1141_=_C1280 ,C1141_=_C1281 ,C1141_=_C1282 ,C1141_=_C1283 ,C1141_=_C1288 ,C1154_=_C1167 ,\nC1154_=_C1183 ,C1154_=_C1200 ,C1154_=_C1213 ,C1154_=_C1225 ,C1154_=_C1237 ,C1154_=_C1252 ,\nC1154_=_C1266 ,C1154_=_C1280 ,C1154_=_C1281 ,C1154_=_C1282 ,C1154_=_C1283 ,C1154_=_C1288 ,\nC1167_=_C1183 ,C1167_=_C1200 ,C1167_=_C1213 ,C1167_=_C1225 ,C1167_=_C1237 ,C1167_=_C1252 ,\nC1167_=_C1266 ,C1167_=_C1280 ,C1167_=_C1281 ,C1167_=_C1282 ,C1167_=_C1283 ,C1167_=_C1288 ,\nC1183_=_C1200 ,C1183_=_C1213 ,C1183_=_C1225 ,C1183_=_C1237 ,C1183_=_C1252 ,C1183_=_C1266 ,\nC1183_=_C1280 ,C1183_=_C1281 ,C1183_=_C1282 ,C1183_=_C1283 ,C1183_=_C1288 ,C1200_=_C1213 ,\nC1200_=_C1225 ,C1200_=_C1237 ,C1200_=_C1252 ,C1200_=_C1266 ,C1200_=_C1280 ,C1200_=_C1281 ,\nC1200_=_C1282 ,C1200_=_C1283 ,C1200_=_C1288 ,C1213_=_C1225 ,C1213_=_C1237 ,C1213_=_C1252 ,\nC1213_=_C1266 ,C1213_=_C1280 ,C1213_=_C1281 ,C1213_=_C1282 ,C1213_=_C1283 ,C1213_=_C1288 ,\nC1225_=_C1237 ,C1225_=_C1252 ,C1225_=_C1266 ,C1225_=_C1280 ,C1225_=_C1281 ,C1225_=_C1282 ,\nC1225_=_C1283 ,C1225_=_C1288 ,C1237_=_C1245 ,C1237_=_C1252 ,C1237_=_C1266 ,C1237_=_C1280 ,\nC1237_=_C1281 ,C1237_=_C1282 ,C1237_=_C1283 ,C1237_=_C1288 ,C1245_=_C1434 ,C1245_=_C1775 ,\nC1245_=_C1838 ,C1245_=_C1866 ,C1245_=_C1882 ,C1245_=_C1897 ,C1245_=_C1911 ,C1245_=_C1924 ,\nC1245_=_C1938 ,C1245_=_C1939 ,C1245_=_C1940 ,C1252_=_C1266 ,C1252_=_C1280 ,C1252_=_C1281 ,\nC1252_=_C1282 ,C1252_=_C1283 ,C1252_=_C1288 ,C1266_=_C1280 ,C1266_=_C1281 ,C1266_=_C1282 ,\nC1266_=_C1283 ,C1266_=_C1288 ,C1280_=_C1281 ,C1280_=_C1282 ,C1280_=_C1283 ,C1280_=_C1288 ,\nC1281_=_C1282 ,C1281_=_C1283 ,C1281_=_C1288 ,C1282_=_C1283 ,C1282_=_C1288 ,C1283_=_C1288 ,\nC1288_=_C1472 ,C1288_=_C1639 ,C1288_=_C1799 ,C1288_=_C1956 ,C1288_=_C2090 ,C1288_=_C2091 ,\nC1288_=_C2092 ,C1288_=_C2093 ,C1340_=_C1412 ,C1340_=_C1427 ,C1340_=_C1441 ,C1340_=_C1454 ,\nC1340_=_C1467 ,C1340_=_C1468 ,C1340_=_C1472 ,C1412_=_C1427 ,C1412_=_C1441 ,C1412_=_C1454 ,\nC1412_=_C1467 ,C1412_=_C1468 ,C1412_=_C1472 ,C1427_=_C1434 ,C1427_=_C1441 ,C1427_=_C1454 ,\nC1427_=_C1467 ,C1427_=_C1468 ,C1427_=_C1472 ,C1434_=_C1775 ,C1434_=_C1838 ,C1434_=_C1866 ,\nC1434_=_C1882 ,C1434_=_C1897 ,C1434_=_C1911 ,C1434_=_C1924 ,C1434_=_C1938 ,C1434_=_C1939 ,\nC1434_=_C1940 ,C1441_=_C1454 ,C1441_=_C1467 ,C1441_=_C1468 ,C1441_=_C1472 ,C1454_=_C1467 ,\nC1454_=_C1468 ,C1454_=_C1472 ,C1467_=_C1468 ,C1467_=_C1472 ,C1468_=_C1472 ,C1472_=_C1639 ,\nC1472_=_C1799 ,C1472_=_C1956 ,C1472_=_C2090 ,C1472_=_C2091 ,C1472_=_C2092 ,C1472_=_C2093 ,\nC1509_=_C1524 ,C1509_=_C1543 ,C1509_=_C1561 ,C1509_=_C1578 ,C1509_=_C1591 ,C1509_=_C1600 ,\nC1509_=_C1609 ,C1509_=_C1615 ,C1509_=_C1621 ,C1509_=_C1633 ,C1509_=_C1634 ,C1509_=_C1635 ,\nC1509_=_C1636 ,C1509_=_C1639 ,C1524_=_C1543 ,C1524_=_C1561 ,C1524_=_C1578 ,C1524_=_C1591 ,\nC1524_=_C1600 ,C1524_=_C1609 ,C1524_=_C1615 ,C1524_=_C1621 ,C1524_=_C1633 ,C1524_=_C1634 ,\nC1524_=_C1635 ,C1524_=_C1636 ,C1524_=_C1639 ,C1543_=_C1561 ,C1543_=_C1578 ,C1543_=_C1591 ,\nC1543_=_C1600 ,C1543_=_C1609 ,C1543_=_C1615 ,C1543_=_C1621 ,C1543_=_C1633 ,C1543_=_C1634 ,\nC1543_=_C1635 ,C1543_=_C1636 ,C1543_=_C1639 ,C1561_=_C1578 ,C1561_=_C1591 ,C1561_=_C1600 ,\nC1561_=_C1609 ,C1561_=_C1615 ,C1561_=_C1621 ,C1561_=_C1633 ,C1561_=_C1634 ,C1561_=_C1635 ,\nC1561_=_C1636 ,C1561_=_C1639 ,C1578_=_C1591 ,C1578_=_C1600 ,C1578_=_C1609 ,C1578_=_C1615 ,\nC1578_=_C1621 ,C1578_=_C1633 ,C1578_=_C1634 ,C1578_=_C1635 ,C1578_=_C1636 ,C1578_=_C1639 ,\nC1591_=_C1600 ,C1591_=_C1609 ,C1591_=_C1615 ,C1591_=_C1621 ,C1591_=_C1633 ,C1591_=_C1634 ,\nC1591_=_C1635 ,C1591_=_C1636 ,C1591_=_C1639 ,C1600_=_C1609 ,C1600_=_C1615 ,C1600_=_C1621 ,\nC1600_=_C1633 ,C1600_=_C1634 ,C1600_=_C1635 ,C1600_=_C1636 ,C1600_=_C1639 ,C1609_=_C1615 ,\nC1609_=_C1621 ,C1609_=_C1633 ,C1609_=_C1634 ,C1609_=_C1635 ,C1609_=_C1636 ,C1609_=_C1639 ,\nC1615_=_C1621 ,C1615_=_C1633 ,C1615_=_C1634 ,C1615_=_C1635 ,C1615_=_C1636 ,C1615_=_C1639 ,\nC1621_=_C1633 ,C1621_=_C1634 ,C1621_=_C1635 ,C1621_=_C1636 ,C1621_=_C1639 ,C1633_=_C1634 ,\nC1633_=_C1635 ,C1633_=_C1636 ,C1633_=_C1639 ,C1634_=_C1635 ,C1634_=_C1636 ,C1634_=_C1639 ,\nC1635_=_C1636 ,C1635_=_C1639 ,C1636_=_C1639 ,C1639_=_C1799 ,C1639_=_C1956 ,C1639_=_C2090 ,\nC1639_=_C2091 ,C1639_=_C2092 ,C1639_=_C2093 ,C1682_=_C1701 ,C1682_=_C1714 ,C1682_=_C1725 ,\nC1682_=_C1737 ,C1682_=_C1749 ,C1682_=_C1759 ,C1682_=_C1770 ,C1682_=_C1781 ,C1682_=_C1788 ,\nC1682_=_C1794 ,C1682_=_C1795 ,C1682_=_C1796 ,C1682_=_C1797 ,C1682_=_C1799 ,C1701_=_C1714 ,\nC1701_=_C1725 ,C1701_=_C1737 ,C1701_=_C1749 ,C1701_=_C1759 ,C1701_=_C1770 ,C1701_=_C1781 ,\nC1701_=_C1788 ,C1701_=_C1794 ,C1701_=_C1795 ,C1701_=_C1796 ,C1701_=_C1797 ,C1701_=_C1799 ,\nC1714_=_C1725 ,C1714_=_C1737 ,C1714_=_C1749 ,C1714_=_C1759 ,C1714_=_C1770 ,C1714_=_C1781 ,\nC1714_=_C1788 ,C1714_=_C1794 ,C1714_=_C1795 ,C1714_=_C1796 ,C1714_=_C1797 ,C1714_=_C1799 ,\nC1725_=_C1737 ,C1725_=_C1749 ,C1725_=_C1759 ,C1725_=_C1770 ,C1725_=_C1781 ,C1725_=_C1788 ,\nC1725_=_C1794 ,C1725_=_C1795 ,C1725_=_C1796 ,C1725_=_C1797 ,C1725_=_C1799 ,C1737_=_C1749 ,\nC1737_=_C1759 ,C1737_=_C1770 ,C1737_=_C1781 ,C1737_=_C1788 ,C1737_=_C1794 ,C1737_=_C1795 ,\nC1737_=_C1796 ,C1737_=_C1797 ,C1737_=_C1799 ,C1749_=_C1759 ,C1749_=_C1770 ,C1749_=_C1781 ,\nC1749_=_C1788 ,C1749_=_C1794 ,C1749_=_C1795 ,C1749_=_C1796 ,C1749_=_C1797 ,C1749_=_C1799 ,\nC1759_=_C1770 ,C1759_=_C1781 ,C1759_=_C1788 ,C1759_=_C1794 ,C1759_=_C1795 ,C1759_=_C1796 ,\nC1759_=_C1797 ,C1759_=_C1799 ,C1770_=_C1775 ,C1770_=_C1781 ,C1770_=_C1788 ,C1770_=_C1794 ,\nC1770_=_C1795 ,C1770_=_C1796 ,C1770_=_C1797 ,C1770_=_C1799 ,C1775_=_C1838 ,C1775_=_C1866 ,\nC1775_=_C1882 ,C1775_=_C1897 ,C1775_=_C1911 ,C1775_=_C1924 ,C1775_=_C1938 ,C1775_=_C1939 ,\nC1775_=_C1940 ,C1781_=_C1788 ,C1781_=_C1794 ,C1781_=_C1795 ,C1781_=_C1796 ,C1781_=_C1797 ,\nC1781_=_C1799 ,C1788_=_C1794 ,C1788_=_C1795 ,C1788_=_C1796 ,C1788_=_C1797 ,C1788_=_C1799 ,\nC1794_=_C1795 ,C1794_=_C1796 ,C1794_=_C1797 ,C1794_=_C1799 ,C1795_=_C1796 ,C1795_=_C1797 ,\nC1795_=_C1799 ,C1796_=_C1797 ,C1796_=_C1799 ,C1797_=_C1799 ,C1799_=_C1956 ,C1799_=_C2090 ,\nC1799_=_C2091 ,C1799_=_C2092 ,C1799_=_C2093 ,C1838_=_C1841 ,C1838_=_C1866 ,C1838_=_C1882 ,\nC1838_=_C1897 ,C1838_=_C1911 ,C1838_=_C1924 ,C1838_=_C1938 ,C1838_=_C1939 ,C1838_=_C1940 ,\nC1841_=_C1856 ,C1841_=_C1869 ,C1841_=_C1885 ,C1841_=_C1900 ,C1841_=_C1914 ,C1841_=_C1927 ,\nC1841_=_C1941 ,C1841_=_C1947 ,C1841_=_C1952 ,C1841_=_C1953 ,C1841_=_C1954 ,C1841_=_C1955 ,\nC1841_=_C1956 ,C1856_=_C1869 ,C1856_=_C1885 ,C1856_=_C1900 ,C1856_=_C1914 ,C1856_=_C1927 ,\nC1856_=_C1941 ,C1856_=_C1947 ,C1856_=_C1952 ,C1856_=_C1953 ,C1856_=_C1954 ,C1856_=_C1955 ,\nC1856_=_C1956 ,C1866_=_C1869 ,C1866_=_C1882 ,C1866_=_C1897 ,C1866_=_C1911 ,C1866_=_C1924 ,\nC1866_=_C1938 ,C1866_=_C1939 ,C1866_=_C1940 ,C1869_=_C1885 ,C1869_=_C1900 ,C1869_=_C1914 ,\nC1869_=_C1927 ,C1869_=_C1941 ,C1869_=_C1947 ,C1869_=_C1952 ,C1869_=_C1953 ,C1869_=_C1954 ,\nC1869_=_C1955 ,C1869_=_C1956 ,C1882_=_C1885 ,C1882_=_C1897 ,C1882_=_C1911 ,C1882_=_C1924 ,\nC1882_=_C1938 ,C1882_=_C1939 ,C1882_=_C1940 ,C1885_=_C1900 ,C1885_=_C1914</w:t>
      </w:r>
    </w:p>
    <w:p>
      <w:pPr>
        <w:pStyle w:val="PreformattedText"/>
        <w:bidi w:val="0"/>
        <w:spacing w:before="0" w:after="0"/>
        <w:jc w:val="left"/>
        <w:rPr/>
      </w:pPr>
      <w:r>
        <w:rPr/>
        <w:t xml:space="preserve"> </w:t>
      </w:r>
      <w:r>
        <w:rPr/>
        <w:t>,C1885_=_C1927 ,\nC1885_=_C1941 ,C1885_=_C1947 ,C1885_=_C1952 ,C1885_=_C1953 ,C1885_=_C1954 ,C1885_=_C1955 ,\nC1885_=_C1956 ,C1897_=_C1900 ,C1897_=_C1911 ,C1897_=_C1924 ,C1897_=_C1938 ,C1897_=_C1939 ,\nC1897_=_C1940 ,C1900_=_C1914 ,C1900_=_C1927 ,C1900_=_C1941 ,C1900_=_C1947 ,C1900_=_C1952 ,\nC1900_=_C1953 ,C1900_=_C1954 ,C1900_=_C1955 ,C1900_=_C1956 ,C1911_=_C1914 ,C1911_=_C1924 ,\nC1911_=_C1938 ,C1911_=_C1939 ,C1911_=_C1940 ,C1914_=_C1927 ,C1914_=_C1941 ,C1914_=_C1947 ,\nC1914_=_C1952 ,C1914_=_C1953 ,C1914_=_C1954 ,C1914_=_C1955 ,C1914_=_C1956 ,C1924_=_C1927 ,\nC1924_=_C1938 ,C1924_=_C1939 ,C1924_=_C1940 ,C1927_=_C1941 ,C1927_=_C1947 ,C1927_=_C1952 ,\nC1927_=_C1953 ,C1927_=_C1954 ,C1927_=_C1955 ,C1927_=_C1956 ,C1938_=_C1939 ,C1938_=_C1940 ,\nC1938_=_C1952 ,C1939_=_C1940 ,C1939_=_C1953 ,C1940_=_C2306 ,C1941_=_C1947 ,C1941_=_C1952 ,\nC1941_=_C1953 ,C1941_=_C1954 ,C1941_=_C1955 ,C1941_=_C1956 ,C1947_=_C1952 ,C1947_=_C1953 ,\nC1947_=_C1954 ,C1947_=_C1955 ,C1947_=_C1956 ,C1952_=_C1953 ,C1952_=_C1954 ,C1952_=_C1955 ,\nC1952_=_C1956 ,C1953_=_C1954 ,C1953_=_C1955 ,C1953_=_C1956 ,C1954_=_C1955 ,C1954_=_C1956 ,\nC1955_=_C1956 ,C1956_=_C2090 ,C1956_=_C2091 ,C1956_=_C2092 ,C1956_=_C2093 ,C2090_=_C2091 ,\nC2090_=_C2092 ,C2090_=_C2093 ,C2090_=_C2121 ,C2090_=_C2145 ,C2090_=_C2159 ,C2090_=_C2172 ,\nC2090_=_C2190 ,C2090_=_C2203 ,C2090_=_C2215 ,C2090_=_C2216 ,C2091_=_C2092 ,C2091_=_C2093 ,\nC2091_=_C2248 ,C2091_=_C2262 ,C2091_=_C2287 ,C2091_=_C2297 ,C2091_=_C2306 ,C2091_=_C2314 ,\nC2091_=_C2325 ,C2091_=_C2326 ,C2092_=_C2093 ,C2092_=_C2356 ,C2092_=_C2369 ,C2092_=_C2387 ,\nC2092_=_C2397 ,C2092_=_C2417 ,C2092_=_C2423 ,C2092_=_C2424 ,C2092_=_C2425 ,C2093_=_C2444 ,\nC2093_=_C2469 ,C2093_=_C2484 ,C2093_=_C2492 ,C2093_=_C2502 ,C2093_=_C2507 ,C2093_=_C2512 ,\nC2093_=_C2513 ,C2121_=_C2145 ,C2121_=_C2159 ,C2121_=_C2172 ,C2121_=_C2190 ,C2121_=_C2203 ,\nC2121_=_C2215 ,C2121_=_C2216 ,C2145_=_C2159 ,C2145_=_C2172 ,C2145_=_C2190 ,C2145_=_C2203 ,\nC2145_=_C2215 ,C2145_=_C2216 ,C2159_=_C2172 ,C2159_=_C2190 ,C2159_=_C2203 ,C2159_=_C2215 ,\nC2159_=_C2216 ,C2172_=_C2190 ,C2172_=_C2203 ,C2172_=_C2215 ,C2172_=_C2216 ,C2190_=_C2203 ,\nC2190_=_C2215 ,C2190_=_C2216 ,C2203_=_C2215 ,C2203_=_C2216 ,C2215_=_C2216 ,C2248_=_C2262 ,\nC2248_=_C2287 ,C2248_=_C2297 ,C2248_=_C2306 ,C2248_=_C2314 ,C2248_=_C2325 ,C2248_=_C2326 ,\nC2262_=_C2287 ,C2262_=_C2297 ,C2262_=_C2306 ,C2262_=_C2314 ,C2262_=_C2325 ,C2262_=_C2326 ,\nC2287_=_C2297 ,C2287_=_C2306 ,C2287_=_C2314 ,C2287_=_C2325 ,C2287_=_C2326 ,C2297_=_C2306 ,\nC2297_=_C2314 ,C2297_=_C2325 ,C2297_=_C2326 ,C2306_=_C2314 ,C2306_=_C2325 ,C2306_=_C2326 ,\nC2314_=_C2325 ,C2314_=_C2326 ,C2325_=_C2326 ,C2356_=_C2369 ,C2356_=_C2387 ,C2356_=_C2397 ,\nC2356_=_C2417 ,C2356_=_C2423 ,C2356_=_C2424 ,C2356_=_C2425 ,C2369_=_C2387 ,C2369_=_C2397 ,\nC2369_=_C2417 ,C2369_=_C2423 ,C2369_=_C2424 ,C2369_=_C2425 ,C2387_=_C2397 ,C2387_=_C2417 ,\nC2387_=_C2423 ,C2387_=_C2424 ,C2387_=_C2425 ,C2397_=_C2417 ,C2397_=_C2423 ,C2397_=_C2424 ,\nC2397_=_C2425 ,C2417_=_C2423 ,C2417_=_C2424 ,C2417_=_C2425 ,C2423_=_C2424 ,C2423_=_C2425 ,\nC2424_=_C2425 ,C2444_=_C2469 ,C2444_=_C2484 ,C2444_=_C2492 ,C2444_=_C2502 ,C2444_=_C2507 ,\nC2444_=_C2512 ,C2444_=_C2513 ,C2469_=_C2484 ,C2469_=_C2492 ,C2469_=_C2502 ,C2469_=_C2507 ,\nC2469_=_C2512 ,C2469_=_C2513 ,C2484_=_C2492 ,C2484_=_C2502 ,C2484_=_C2507 ,C2484_=_C2512 ,\nC2484_=_C2513 ,C2492_=_C2502 ,C2492_=_C2507 ,C2492_=_C2512 ,C2492_=_C2513 ,C2502_=_C2507 ,\nC2502_=_C2512 ,C2502_=_C2513 ,C2507_=_C2512 ,C2507_=_C2513 ,C2512_=_C2513 ,"];129[shape=box, label="id:129 level: 3\n248: C0 C1 C2 C3 C4 \nC5 C6 C7 C8 C9 C107 \nC150 C252 C253 C254 C255 C256 \nC257 C258 C259 C262 C263 C264 \nC265 C266 C267 C346 C378 C492 \nC493 C494 C495 C497 C499 C500 \nC501 C502 C503 C504 C505 C507 \nC508 C509 C510 C511 C512 C513 \nC514 C515 C516 C517 C519 C520 \nC533 C534 C547 C549 C569 C570 \nC582 C584 C585 C586 C587 C588 \nC589 C590 C591 C592 C593 C594 \nC595 C596 C597 C598 C599 C600 \nC601 C602 C603 C615 C616 C617 \nC618 C619 C620 C621 C622 C623 \nC624 C625 C626 C627 C628 C629 \nC630 C631 C632 C633 C721 C722 \nC723 C724 C725 C726 C727 C728 \nC729 C730 C731 C732 C733 C734 \nC735 C736 C737 C738 C739 C740 \nC741 C742 C743 C744 C745 C934 \nC935 C936 C937 C938 C939 C940 \nC941 C942 C943 C944 C945 C946 \nC947 C1137 C1138 C1139 C1140 C1141 \nC1142 C1143 C1144 C1331 C1332 C1333 \nC1334 C1335 C1336 C1337 C1338 C1339 \nC1340 C1341 C1342 C1343 C1344 C1504 \nC1505 C1506 C1507 C1508 C1509 C1510 \nC1511 C1673 C1674 C1675 C1676 C1677 \nC1678 C1679 C1680 C1681 C1682 C1683 \nC1684 C1685 C1686 C1832 C1833 C1834 \nC1835 C1836 C1837 C1838 C1839 C1840 \nC1841 C1842 C1843 C1844 C1845 C1981 \nC1982 C1983 C1984 C1985 C1986 C1987 \nC1988 C2112 C2113 C2114 C2115 C2116 \nC2117 C2118 C2119 C2120 C2121 C2122 \nC2123 C2124 C2125 C2231 C2232 C2233 \nC2234 C2235 C2236 C2237 C2238 C2339 \nC2340 C2341 C2342 C2343 C2344 C2345 \nC2346 C2435 C2436 C2437 C2438 C2439 \nC2440 C2441 C2442 C2443 C2444 C2445 \nC2446 C2447 C2448 \n2486: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2_=_C107( C2 C107 ) C3_=_C4( C3 C4 ) C3_=_C5( C3 C5 ) C3_=_C6( C3 C6 ) C3_=_C7( C3 C7 ) \nC3_=_C8( C3 C8 ) C3_=_C9( C3 C9 ) C4_=_C5( C4 C5 ) C4_=_C6( C4 C6 ) C4_=_C7( C4 C7 ) C4_=_C8( C4 C8 ) \nC4_=_C9( C4 C9 ) C4_=_C150( C4 C150 ) C5_=_C6( C5 C6 ) C5_=_C7( C5 C7 ) C5_=_C8( C5 C8 ) C5_=_C9( C5 C9 ) \nC6_=_C7( C6 C7 ) C6_=_C8( C6 C8 ) C6_=_C9( C6 C9 ) C7_=_C8( C7 C8 ) C7_=_C9( C7 C9 ) C8_=_C9( C8 C9 ) \nC8_=_C492( C8 C492 ) C8_=_C493( C8 C493 ) C8_=_C494( C8 C494 ) C8_=_C495( C8 C495 ) C8_=_C497( C8 C497 ) C8_=_C499( C8 C499 ) \nC8_=_C500( C8 C500 ) C8_=_C501( C8 C501 ) C8_=_C502( C8 C502 ) C8_=_C503( C8 C503 ) C8_=_C504( C8 C504 ) C8_=_C505( C8 C505 ) \nC8_=_C507( C8 C507 ) C8_=_C508( C8 C508 ) C8_=_C509( C8 C509 ) C8_=_C510( C8 C510 ) C8_=_C511( C8 C511 ) C8_=_C512( C8 C512 ) \nC8_=_C513( C8 C513 ) C8_=_C514( C8 C514 ) C8_=_C515( C8 C515 ) C8_=_C516( C8 C516 ) C8_=_C517( C8 C517 ) C9_=_C721( C9 C721 ) \nC9_=_C722( C9 C722 ) C9_=_C723( C9 C723 ) C9_=_C724( C9 C724 ) C9_=_C725( C9 C725 ) C9_=_C726( C9 C726 ) C9_=_C727( C9 C727 ) \nC9_=_C728( C9 C728 ) C9_=_C729( C9 C729 ) C9_=_C730( C9 C730 ) C9_=_C731( C9 C731 ) C9_=_C732( C9 C732 ) C9_=_C733( C9 C733 ) \nC9_=_C734( C9 C734 ) C9_=_C735( C9 C735 ) C9_=_C736( C9 C736 ) C9_=_C737( C9 C737 ) C9_=_C738( C9 C738 ) C9_=_C739( C9 C739 ) \nC9_=_C740( C9 C740 ) C9_=_C741( C9 C741 ) C9_=_C742( C9 C742 ) C9_=_C743( C9 C743 ) C9_=_C744( C9 C744 ) C9_=_C745( C9 C745 ) \nC107_=_C346( C107 C346 ) C107_=_C519( C107 C519 ) C107_=_C533( C107 C533 ) C107_=_C547( C107 C547 ) C107_=_C569( C107 C569 ) C107_=_C582( C107 C582 ) \nC107_=_C584( C107 C584 ) C107_=_C585( C107 C585 ) C107_=_C586( C107 C586 ) C107_=_C587( C107 C587 ) C107_=_C588( C107 C588 ) C107_=_C589( C107 C589 ) \nC107_=_C590( C107 C590 ) C107_=_C591( C107 C591 ) C107_=_C592( C107 C592 ) C107_=_C593( C107 C593 ) C107_=_C594( C107 C594 ) C107_=_C595( C107 C595 ) \nC107_=_C596( C107 C596 ) C107_=_C597( C107 C597 ) C107_=_C598( C107 C598 ) C107_=_C599( C107 C599 ) C107_=_C600( C107 C600 ) C107_=_C601( C107 C601 ) \nC107_=_C602( C107 C602 ) C150_=_C378( C150 C378 ) C150_=_C520( C150 C520 ) C150_=_C534( C150 C534 ) C150_=_C549( C150 C549 ) C150_=_C570( C150 C570 ) \nC150_=_C603( C150 C603 ) C150_=_C615( C150 C615 ) C150_=_C616( C150 C616 ) C150_=_C617( C150 C617 ) C150_=_C618( C150 C618 ) C150_=_C619( C150 C619 ) \nC150_=_C620( C150 C620 ) C150_=_C621( C150 C621 ) C150_=_C622( C150 C622 ) C150_=_C623( C150 C623 ) C150_=_C624( C150 C624 ) C150_=_C625( C150 C625 ) \nC150_=_C626( C150 C626 ) C150_=_C627( C150 C627 ) C150_=_C628( C150 C628 ) C150_=_C629( C150 C629 ) C150_=_C630( C150 C630 ) C150_=_C631( C150 C631 ) \nC150_=_C632( C150 C632 ) C150_=_C633( C150 C633 ) C252_=_C253( C252 C253 ) C252_=_C254( C252 C254 ) C252_=_C255( C252 C255 ) C252_=_C256( C252 C256 ) \nC252_=_C257( C252 C257 ) C252_=_C258( C252 C258 ) C252_=_C259( C252 C259 ) C252_=_C262( C252 C262 ) C252_=_C263( C252 C263 ) C252_=_C264( C252 C264 ) \nC252_=_C265( C252 C265 ) C252_=_C266( C252 C266 ) C252_=_C267( C252 C267 ) C253_=_C254( C253 C254 ) C253_=_C255( C253 C255 ) C253_=_C256( C253 C256 ) \nC253_=_C257( C253 C257 ) C253_=_C258( C253 C258 ) C253_=_C259( C253 C259 ) C253_=_C262( C253 C262 ) C253_=_C263( C253 C263 ) C253_=_C264( C253 C264 ) \nC253_=_C265( C253 C265 ) C253_=_C266( C253 C266 ) C253_=_C267( C253 C267 ) C253_=_C346( C253 C346 ) C254_=_C255( C254 C255 ) C254_=_C256( C254 C256 ) \nC254_=_C257( C254 C257 ) C254_=_C258( C254 C258 ) C254_=_C259( C254 C259 ) C254_=_C262( C254 C262 ) C254_=_C263( C254 C263 ) C254_=_C264( C254 C264 ) \nC254_=_C265( C254 C265 ) C254_=_C266( C254 C266 ) C254_=_C267( C254 C267 ) C255_=_C256( C255 C256 ) C255_=_C257( C255 C257 ) C255_=_C258( C255 C258 ) \nC255_=_C259( C255 C259 ) C255_=_C262( C255 C262 ) C255_=_C263( C255 C263 ) C255_=_C264( C255 C264 ) C255_=_C265( C255 C265 ) C255_=_C266( C255 C266 ) \nC255_=_C267( C255 C267 ) C256_=_C257( C256 C257 ) C256_=_C258( C256 C258 ) C256_=_C259( C256 C259 ) C256_=_C262( C256 C262 ) C256_=_C263( C256 C263 ) \nC256_=_C264( C256 C264 ) C256_=_C265( C256 C265 ) C256_=_C266( C256 C266 ) C256_=_C267( C256 C267 ) C257_=_C258( C257 C258 ) C257_=_C259( C257 C259 ) \nC257_=_C262( C257 C262 ) C257_=_C263( C257 C263 ) C257_=_C264( C257 C264 ) C257_=_C265( C257 C265 ) C257_=_C266( C257 C266 ) C257_=_C267( C257 C267 ) \nC258_=_C259( C258 C259 ) C258_=_C262( C258 C262 ) C258_=_C263( C258 C263 ) C258_=_C264( C258 C264 ) C258_=_C265( C258 C265 ) C258_=_C266( C258 C266 ) \nC258_=_C267( C258 C267 ) C259_=_C262( C259 C262 )</w:t>
      </w:r>
    </w:p>
    <w:p>
      <w:pPr>
        <w:pStyle w:val="PreformattedText"/>
        <w:bidi w:val="0"/>
        <w:spacing w:before="0" w:after="0"/>
        <w:jc w:val="left"/>
        <w:rPr/>
      </w:pPr>
      <w:r>
        <w:rPr/>
        <w:t xml:space="preserve"> </w:t>
      </w:r>
      <w:r>
        <w:rPr/>
        <w:t>C259_=_C263( C259 C263 ) C259_=_C264( C259 C264 ) C259_=_C265( C259 C265 ) C259_=_C266( C259 C266 ) \nC259_=_C267( C259 C267 ) C262_=_C263( C262 C263 ) C262_=_C264( C262 C264 ) C262_=_C265( C262 C265 ) C262_=_C266( C262 C266 ) C262_=_C267( C262 C267 ) \nC262_=_C507( C262 C507 ) C262_=_C735( C262 C735 ) C262_=_C934( C262 C934 ) C262_=_C935( C262 C935 ) C262_=_C936( C262 C936 ) C262_=_C937( C262 C937 ) \nC262_=_C938( C262 C938 ) C262_=_C939( C262 C939 ) C262_=_C940( C262 C940 ) C262_=_C941( C262 C941 ) C262_=_C942( C262 C942 ) C262_=_C943( C262 C943 ) \nC262_=_C944( C262 C944 ) C262_=_C945( C262 C945 ) C262_=_C946( C262 C946 ) C262_=_C947( C262 C947 ) C263_=_C264( C263 C264 ) C263_=_C265( C263 C265 ) \nC263_=_C266( C263 C266 ) C263_=_C267( C263 C267 ) C263_=_C509( C263 C509 ) C263_=_C737( C263 C737 ) C263_=_C1331( C263 C1331 ) C263_=_C1332( C263 C1332 ) \nC263_=_C1333( C263 C1333 ) C263_=_C1334( C263 C1334 ) C263_=_C1335( C263 C1335 ) C263_=_C1336( C263 C1336 ) C263_=_C1337( C263 C1337 ) C263_=_C1338( C263 C1338 ) \nC263_=_C1339( C263 C1339 ) C263_=_C1340( C263 C1340 ) C263_=_C1341( C263 C1341 ) C263_=_C1342( C263 C1342 ) C263_=_C1343( C263 C1343 ) C263_=_C1344( C263 C1344 ) \nC264_=_C265( C264 C265 ) C264_=_C266( C264 C266 ) C264_=_C267( C264 C267 ) C264_=_C511( C264 C511 ) C264_=_C739( C264 C739 ) C264_=_C1673( C264 C1673 ) \nC264_=_C1674( C264 C1674 ) C264_=_C1675( C264 C1675 ) C264_=_C1676( C264 C1676 ) C264_=_C1677( C264 C1677 ) C264_=_C1678( C264 C1678 ) C264_=_C1679( C264 C1679 ) \nC264_=_C1680( C264 C1680 ) C264_=_C1681( C264 C1681 ) C264_=_C1682( C264 C1682 ) C264_=_C1683( C264 C1683 ) C264_=_C1684( C264 C1684 ) C264_=_C1685( C264 C1685 ) \nC264_=_C1686( C264 C1686 ) C265_=_C266( C265 C266 ) C265_=_C267( C265 C267 ) C265_=_C512( C265 C512 ) C265_=_C740( C265 C740 ) C265_=_C1832( C265 C1832 ) \nC265_=_C1833( C265 C1833 ) C265_=_C1834( C265 C1834 ) C265_=_C1835( C265 C1835 ) C265_=_C1836( C265 C1836 ) C265_=_C1837( C265 C1837 ) C265_=_C1838( C265 C1838 ) \nC265_=_C1839( C265 C1839 ) C265_=_C1840( C265 C1840 ) C265_=_C1841( C265 C1841 ) C265_=_C1842( C265 C1842 ) C265_=_C1843( C265 C1843 ) C265_=_C1844( C265 C1844 ) \nC265_=_C1845( C265 C1845 ) C266_=_C267( C266 C267 ) C266_=_C514( C266 C514 ) C266_=_C742( C266 C742 ) C266_=_C2112( C266 C2112 ) C266_=_C2113( C266 C2113 ) \nC266_=_C2114( C266 C2114 ) C266_=_C2115( C266 C2115 ) C266_=_C2116( C266 C2116 ) C266_=_C2117( C266 C2117 ) C266_=_C2118( C266 C2118 ) C266_=_C2119( C266 C2119 ) \nC266_=_C2120( C266 C2120 ) C266_=_C2121( C266 C2121 ) C266_=_C2122( C266 C2122 ) C266_=_C2123( C266 C2123 ) C266_=_C2124( C266 C2124 ) C266_=_C2125( C266 C2125 ) \nC267_=_C517( C267 C517 ) C267_=_C745( C267 C745 ) C267_=_C2435( C267 C2435 ) C267_=_C2436( C267 C2436 ) C267_=_C2437( C267 C2437 ) C267_=_C2438( C267 C2438 ) \nC267_=_C2439( C267 C2439 ) C267_=_C2440( C267 C2440 ) C267_=_C2441( C267 C2441 ) C267_=_C2442( C267 C2442 ) C267_=_C2443( C267 C2443 ) C267_=_C2444( C267 C2444 ) \nC267_=_C2445( C267 C2445 ) C267_=_C2446( C267 C2446 ) C267_=_C2447( C267 C2447 ) C267_=_C2448( C267 C2448 ) C346_=_C519( C346 C519 ) C346_=_C533( C346 C533 ) \nC346_=_C547( C346 C547 ) C346_=_C569( C346 C569 ) C346_=_C582( C346 C582 ) C346_=_C584( C346 C584 ) C346_=_C585( C346 C585 ) C346_=_C586( C346 C586 ) \nC346_=_C587( C346 C587 ) C346_=_C588( C346 C588 ) C346_=_C589( C346 C589 ) C346_=_C590( C346 C590 ) C346_=_C591( C346 C591 ) C346_=_C592( C346 C592 ) \nC346_=_C593( C346 C593 ) C346_=_C594( C346 C594 ) C346_=_C595( C346 C595 ) C346_=_C596( C346 C596 ) C346_=_C597( C346 C597 ) C346_=_C598( C346 C598 ) \nC346_=_C599( C346 C599 ) C346_=_C600( C346 C600 ) C346_=_C601( C346 C601 ) C346_=_C602( C346 C602 ) C378_=_C520( C378 C520 ) C378_=_C534( C378 C534 ) \nC378_=_C549( C378 C549 ) C378_=_C570( C378 C570 ) C378_=_C603( C378 C603 ) C378_=_C615( C378 C615 ) C378_=_C616( C378 C616 ) C378_=_C617( C378 C617 ) \nC378_=_C618( C378 C618 ) C378_=_C619( C378 C619 ) C378_=_C620( C378 C620 ) C378_=_C621( C378 C621 ) C378_=_C622( C378 C622 ) C378_=_C623( C378 C623 ) \nC378_=_C624( C378 C624 ) C378_=_C625( C378 C625 ) C378_=_C626( C378 C626 ) C378_=_C627( C378 C627 ) C378_=_C628( C378 C628 ) C378_=_C629( C378 C629 ) \nC378_=_C630( C378 C630 ) C378_=_C631( C378 C631 ) C378_=_C632( C378 C632 ) C378_=_C633( C378 C633 ) C492_=_C493( C492 C493 ) C492_=_C494( C492 C494 ) \nC492_=_C495( C492 C495 ) C492_=_C497( C492 C497 ) C492_=_C499( C492 C499 ) C492_=_C500( C492 C500 ) C492_=_C501( C492 C501 ) C492_=_C502( C492 C502 ) \nC492_=_C503( C492 C503 ) C492_=_C504( C492 C504 ) C492_=_C505( C492 C505 ) C492_=_C507( C492 C507 ) C492_=_C508( C492 C508 ) C492_=_C509( C492 C509 ) \nC492_=_C510( C492 C510 ) C492_=_C511( C492 C511 ) C492_=_C512( C492 C512 ) C492_=_C513( C492 C513 ) C492_=_C514( C492 C514 ) C492_=_C515( C492 C515 ) \nC492_=_C516( C492 C516 ) C492_=_C517( C492 C517 ) C492_=_C519( C492 C519 ) C492_=_C520( C492 C520 ) C493_=_C494( C493 C494 ) C493_=_C495( C493 C495 ) \nC493_=_C497( C493 C497 ) C493_=_C499( C493 C499 ) C493_=_C500( C493 C500 ) C493_=_C501( C493 C501 ) C493_=_C502( C493 C502 ) C493_=_C503( C493 C503 ) \nC493_=_C504( C493 C504 ) C493_=_C505( C493 C505 ) C493_=_C507( C493 C507 ) C493_=_C508( C493 C508 ) C493_=_C509( C493 C509 ) C493_=_C510( C493 C510 ) \nC493_=_C511( C493 C511 ) C493_=_C512( C493 C512 ) C493_=_C513( C493 C513 ) C493_=_C514( C493 C514 ) C493_=_C515( C493 C515 ) C493_=_C516( C493 C516 ) \nC493_=_C517( C493 C517 ) C493_=_C533( C493 C533 ) C493_=_C534( C493 C534 ) C494_=_C495( C494 C495 ) C494_=_C497( C494 C497 ) C494_=_C499( C494 C499 ) \nC494_=_C500( C494 C500 ) C494_=_C501( C494 C501 ) C494_=_C502( C494 C502 ) C494_=_C503( C494 C503 ) C494_=_C504( C494 C504 ) C494_=_C505( C494 C505 ) \nC494_=_C507( C494 C507 ) C494_=_C508( C494 C508 ) C494_=_C509( C494 C509 ) C494_=_C510( C494 C510 ) C494_=_C511( C494 C511 ) C494_=_C512( C494 C512 ) \nC494_=_C513( C494 C513 ) C494_=_C514( C494 C514 ) C494_=_C515( C494 C515 ) C494_=_C516( C494 C516 ) C494_=_C517( C494 C517 ) C494_=_C547( C494 C547 ) \nC494_=_C549( C494 C549 ) C495_=_C497( C495 C497 ) C495_=_C499( C495 C499 ) C495_=_C500( C495 C500 ) C495_=_C501( C495 C501 ) C495_=_C502( C495 C502 ) \nC495_=_C503( C495 C503 ) C495_=_C504( C495 C504 ) C495_=_C505( C495 C505 ) C495_=_C507( C495 C507 ) C495_=_C508( C495 C508 ) C495_=_C509( C495 C509 ) \nC495_=_C510( C495 C510 ) C495_=_C511( C495 C511 ) C495_=_C512( C495 C512 ) C495_=_C513( C495 C513 ) C495_=_C514( C495 C514 ) C495_=_C515( C495 C515 ) \nC495_=_C516( C495 C516 ) C495_=_C517( C495 C517 ) C495_=_C569( C495 C569 ) C495_=_C570( C495 C570 ) C497_=_C499( C497 C499 ) C497_=_C500( C497 C500 ) \nC497_=_C501( C497 C501 ) C497_=_C502( C497 C502 ) C497_=_C503( C497 C503 ) C497_=_C504( C497 C504 ) C497_=_C505( C497 C505 ) C497_=_C507( C497 C507 ) \nC497_=_C508( C497 C508 ) C497_=_C509( C497 C509 ) C497_=_C510( C497 C510 ) C497_=_C511( C497 C511 ) C497_=_C512( C497 C512 ) C497_=_C513( C497 C513 ) \nC497_=_C514( C497 C514 ) C497_=_C515( C497 C515 ) C497_=_C516( C497 C516 ) C497_=_C517( C497 C517 ) C497_=_C582( C497 C582 ) C497_=_C603( C497 C603 ) \nC499_=_C500( C499 C500 ) C499_=_C501( C499 C501 ) C499_=_C502( C499 C502 ) C499_=_C503( C499 C503 ) C499_=_C504( C499 C504 ) C499_=_C505( C499 C505 ) \nC499_=_C507( C499 C507 ) C499_=_C508( C499 C508 ) C499_=_C509( C499 C509 ) C499_=_C510( C499 C510 ) C499_=_C511( C499 C511 ) C499_=_C512( C499 C512 ) \nC499_=_C513( C499 C513 ) C499_=_C514( C499 C514 ) C499_=_C515( C499 C515 ) C499_=_C516( C499 C516 ) C499_=_C517( C499 C517 ) C499_=_C584( C499 C584 ) \nC499_=_C615( C499 C615 ) C500_=_C501( C500 C501 ) C500_=_C502( C500 C502 ) C500_=_C503( C500 C503 ) C500_=_C504( C500 C504 ) C500_=_C505( C500 C505 ) \nC500_=_C507( C500 C507 ) C500_=_C508( C500 C508 ) C500_=_C509( C500 C509 ) C500_=_C510( C500 C510 ) C500_=_C511( C500 C511 ) C500_=_C512( C500 C512 ) \nC500_=_C513( C500 C513 ) C500_=_C514( C500 C514 ) C500_=_C515( C500 C515 ) C500_=_C516( C500 C516 ) C500_=_C517( C500 C517 ) C500_=_C585( C500 C585 ) \nC500_=_C616( C500 C616 ) C501_=_C502( C501 C502 ) C501_=_C503( C501 C503 ) C501_=_C504( C501 C504 ) C501_=_C505( C501 C505 ) C501_=_C507( C501 C507 ) \nC501_=_C508( C501 C508 ) C501_=_C509( C501 C509 ) C501_=_C510( C501 C510 ) C501_=_C511( C501 C511 ) C501_=_C512( C501 C512 ) C501_=_C513( C501 C513 ) \nC501_=_C514( C501 C514 ) C501_=_C515( C501 C515 ) C501_=_C516( C501 C516 ) C501_=_C517( C501 C517 ) C501_=_C586( C501 C586 ) C501_=_C617( C501 C617 ) \nC502_=_C503( C502 C503 ) C502_=_C504( C502 C504 ) C502_=_C505( C502 C505 ) C502_=_C507( C502 C507 ) C502_=_C508( C502 C508 ) C502_=_C509( C502 C509 ) \nC502_=_C510( C502 C510 ) C502_=_C511( C502 C511 ) C502_=_C512( C502 C512 ) C502_=_C513( C502 C513 ) C502_=_C514( C502 C514 ) C502_=_C515( C502 C515 ) \nC502_=_C516( C502 C516 ) C502_=_C517( C502 C517 ) C502_=_C587( C502 C587 ) C502_=_C618( C502 C618 ) C503_=_C504( C503 C504 ) C503_=_C505( C503 C505 ) \nC503_=_C507( C503 C507 ) C503_=_C508( C503 C508 ) C503_=_C509( C503 C509 ) C503_=_C510( C503 C510 ) C503_=_C511( C503 C511 ) C503_=_C512( C503 C512 ) \nC503_=_C513( C503 C513 ) C503_=_C514( C503 C514 ) C503_=_C515( C503 C515 ) C503_=_C516( C503 C516 ) C503_=_C517( C503 C517 ) C503_=_C588( C503 C588 ) \nC503_=_C619( C503 C619 ) C504_=_C505( C504 C505 ) C504_=_C507( C504 C507 ) C504_=_C508( C504 C508 ) C504_=_C509( C504 C509 ) C504_=_C510( C504 C510 ) \nC504_=_C511( C504 C511 ) C504_=_C512( C504 C512 ) C504_=_C513( C504 C513 ) C504_=_C514( C504 C514 ) C504_=_C515( C504 C515 ) C504_=_C516( C504 C516 ) \nC504_=_C517( C504 C517 ) C504_=_C589( C504 C589 ) C504_=_C620( C504 C620 ) C505_=_C507( C505 C507 ) C505_=_C508( C505 C508 ) C505_=_C509( C505 C509 ) \nC505_=_C510( C505 C510 ) C505_=_C511( C505 C511 ) C505_=_C512( C505 C512 ) C505_=_C513( C505 C513 ) C505_=_C514( C505 C514 ) C505_=_C515( C505 C515 ) \nC505_=_C516( C505 C516 ) C505_=_C517( C505 C517 ) C505_=_C590( C505 C590 ) C505_=_C621(</w:t>
      </w:r>
    </w:p>
    <w:p>
      <w:pPr>
        <w:pStyle w:val="PreformattedText"/>
        <w:bidi w:val="0"/>
        <w:spacing w:before="0" w:after="0"/>
        <w:jc w:val="left"/>
        <w:rPr/>
      </w:pPr>
      <w:r>
        <w:rPr/>
        <w:t xml:space="preserve"> </w:t>
      </w:r>
      <w:r>
        <w:rPr/>
        <w:t>C505 C621 ) C507_=_C508( C507 C508 ) C507_=_C509( C507 C509 ) \nC507_=_C510( C507 C510 ) C507_=_C511( C507 C511 ) C507_=_C512( C507 C512 ) C507_=_C513( C507 C513 ) C507_=_C514( C507 C514 ) C507_=_C515( C507 C515 ) \nC507_=_C516( C507 C516 ) C507_=_C517( C507 C517 ) C507_=_C735( C507 C735 ) C507_=_C934( C507 C934 ) C507_=_C935( C507 C935 ) C507_=_C936( C507 C936 ) \nC507_=_C937( C507 C937 ) C507_=_C938( C507 C938 ) C507_=_C939( C507 C939 ) C507_=_C940( C507 C940 ) C507_=_C941( C507 C941 ) C507_=_C942( C507 C942 ) \nC507_=_C943( C507 C943 ) C507_=_C944( C507 C944 ) C507_=_C945( C507 C945 ) C507_=_C946( C507 C946 ) C507_=_C947( C507 C947 ) C508_=_C509( C508 C509 ) \nC508_=_C510( C508 C510 ) C508_=_C511( C508 C511 ) C508_=_C512( C508 C512 ) C508_=_C513( C508 C513 ) C508_=_C514( C508 C514 ) C508_=_C515( C508 C515 ) \nC508_=_C516( C508 C516 ) C508_=_C517( C508 C517 ) C508_=_C736( C508 C736 ) C508_=_C1137( C508 C1137 ) C508_=_C1138( C508 C1138 ) C508_=_C1139( C508 C1139 ) \nC508_=_C1140( C508 C1140 ) C508_=_C1141( C508 C1141 ) C508_=_C1142( C508 C1142 ) C508_=_C1143( C508 C1143 ) C508_=_C1144( C508 C1144 ) C509_=_C510( C509 C510 ) \nC509_=_C511( C509 C511 ) C509_=_C512( C509 C512 ) C509_=_C513( C509 C513 ) C509_=_C514( C509 C514 ) C509_=_C515( C509 C515 ) C509_=_C516( C509 C516 ) \nC509_=_C517( C509 C517 ) C509_=_C737( C509 C737 ) C509_=_C1331( C509 C1331 ) C509_=_C1332( C509 C1332 ) C509_=_C1333( C509 C1333 ) C509_=_C1334( C509 C1334 ) \nC509_=_C1335( C509 C1335 ) C509_=_C1336( C509 C1336 ) C509_=_C1337( C509 C1337 ) C509_=_C1338( C509 C1338 ) C509_=_C1339( C509 C1339 ) C509_=_C1340( C509 C1340 ) \nC509_=_C1341( C509 C1341 ) C509_=_C1342( C509 C1342 ) C509_=_C1343( C509 C1343 ) C509_=_C1344( C509 C1344 ) C510_=_C511( C510 C511 ) C510_=_C512( C510 C512 ) \nC510_=_C513( C510 C513 ) C510_=_C514( C510 C514 ) C510_=_C515( C510 C515 ) C510_=_C516( C510 C516 ) C510_=_C517( C510 C517 ) C510_=_C738( C510 C738 ) \nC510_=_C1504( C510 C1504 ) C510_=_C1505( C510 C1505 ) C510_=_C1506( C510 C1506 ) C510_=_C1507( C510 C1507 ) C510_=_C1508( C510 C1508 ) C510_=_C1509( C510 C1509 ) \nC510_=_C1510( C510 C1510 ) C510_=_C1511( C510 C1511 ) C511_=_C512( C511 C512 ) C511_=_C513( C511 C513 ) C511_=_C514( C511 C514 ) C511_=_C515( C511 C515 ) \nC511_=_C516( C511 C516 ) C511_=_C517( C511 C517 ) C511_=_C739( C511 C739 ) C511_=_C1673( C511 C1673 ) C511_=_C1674( C511 C1674 ) C511_=_C1675( C511 C1675 ) \nC511_=_C1676( C511 C1676 ) C511_=_C1677( C511 C1677 ) C511_=_C1678( C511 C1678 ) C511_=_C1679( C511 C1679 ) C511_=_C1680( C511 C1680 ) C511_=_C1681( C511 C1681 ) \nC511_=_C1682( C511 C1682 ) C511_=_C1683( C511 C1683 ) C511_=_C1684( C511 C1684 ) C511_=_C1685( C511 C1685 ) C511_=_C1686( C511 C1686 ) C512_=_C513( C512 C513 ) \nC512_=_C514( C512 C514 ) C512_=_C515( C512 C515 ) C512_=_C516( C512 C516 ) C512_=_C517( C512 C517 ) C512_=_C740( C512 C740 ) C512_=_C1832( C512 C1832 ) \nC512_=_C1833( C512 C1833 ) C512_=_C1834( C512 C1834 ) C512_=_C1835( C512 C1835 ) C512_=_C1836( C512 C1836 ) C512_=_C1837( C512 C1837 ) C512_=_C1838( C512 C1838 ) \nC512_=_C1839( C512 C1839 ) C512_=_C1840( C512 C1840 ) C512_=_C1841( C512 C1841 ) C512_=_C1842( C512 C1842 ) C512_=_C1843( C512 C1843 ) C512_=_C1844( C512 C1844 ) \nC512_=_C1845( C512 C1845 ) C513_=_C514( C513 C514 ) C513_=_C515( C513 C515 ) C513_=_C516( C513 C516 ) C513_=_C517( C513 C517 ) C513_=_C741( C513 C741 ) \nC513_=_C1981( C513 C1981 ) C513_=_C1982( C513 C1982 ) C513_=_C1983( C513 C1983 ) C513_=_C1984( C513 C1984 ) C513_=_C1985( C513 C1985 ) C513_=_C1986( C513 C1986 ) \nC513_=_C1987( C513 C1987 ) C513_=_C1988( C513 C1988 ) C514_=_C515( C514 C515 ) C514_=_C516( C514 C516 ) C514_=_C517( C514 C517 ) C514_=_C742( C514 C742 ) \nC514_=_C2112( C514 C2112 ) C514_=_C2113( C514 C2113 ) C514_=_C2114( C514 C2114 ) C514_=_C2115( C514 C2115 ) C514_=_C2116( C514 C2116 ) C514_=_C2117( C514 C2117 ) \nC514_=_C2118( C514 C2118 ) C514_=_C2119( C514 C2119 ) C514_=_C2120( C514 C2120 ) C514_=_C2121( C514 C2121 ) C514_=_C2122( C514 C2122 ) C514_=_C2123( C514 C2123 ) \nC514_=_C2124( C514 C2124 ) C514_=_C2125( C514 C2125 ) C515_=_C516( C515 C516 ) C515_=_C517( C515 C517 ) C515_=_C743( C515 C743 ) C515_=_C2231( C515 C2231 ) \nC515_=_C2232( C515 C2232 ) C515_=_C2233( C515 C2233 ) C515_=_C2234( C515 C2234 ) C515_=_C2235( C515 C2235 ) C515_=_C2236( C515 C2236 ) C515_=_C2237( C515 C2237 ) \nC515_=_C2238( C515 C2238 ) C516_=_C517( C516 C517 ) C516_=_C744( C516 C744 ) C516_=_C2339( C516 C2339 ) C516_=_C2340( C516 C2340 ) C516_=_C2341( C516 C2341 ) \nC516_=_C2342( C516 C2342 ) C516_=_C2343( C516 C2343 ) C516_=_C2344( C516 C2344 ) C516_=_C2345( C516 C2345 ) C516_=_C2346( C516 C2346 ) C517_=_C745( C517 C745 ) \nC517_=_C2435( C517 C2435 ) C517_=_C2436( C517 C2436 ) C517_=_C2437( C517 C2437 ) C517_=_C2438( C517 C2438 ) C517_=_C2439( C517 C2439 ) C517_=_C2440( C517 C2440 ) \nC517_=_C2441( C517 C2441 ) C517_=_C2442( C517 C2442 ) C517_=_C2443( C517 C2443 ) C517_=_C2444( C517 C2444 ) C517_=_C2445( C517 C2445 ) C517_=_C2446( C517 C2446 ) \nC517_=_C2447( C517 C2447 ) C517_=_C2448( C517 C2448 ) C519_=_C520( C519 C520 ) C519_=_C533( C519 C533 ) C519_=_C547( C519 C547 ) C519_=_C569( C519 C569 ) \nC519_=_C582( C519 C582 ) C519_=_C584( C519 C584 ) C519_=_C585( C519 C585 ) C519_=_C586( C519 C586 ) C519_=_C587( C519 C587 ) C519_=_C588( C519 C588 ) \nC519_=_C589( C519 C589 ) C519_=_C590( C519 C590 ) C519_=_C591( C519 C591 ) C519_=_C592( C519 C592 ) C519_=_C593( C519 C593 ) C519_=_C594( C519 C594 ) \nC519_=_C595( C519 C595 ) C519_=_C596( C519 C596 ) C519_=_C597( C519 C597 ) C519_=_C598( C519 C598 ) C519_=_C599( C519 C599 ) C519_=_C600( C519 C600 ) \nC519_=_C601( C519 C601 ) C519_=_C602( C519 C602 ) C520_=_C534( C520 C534 ) C520_=_C549( C520 C549 ) C520_=_C570( C520 C570 ) C520_=_C603( C520 C603 ) \nC520_=_C615( C520 C615 ) C520_=_C616( C520 C616 ) C520_=_C617( C520 C617 ) C520_=_C618( C520 C618 ) C520_=_C619( C520 C619 ) C520_=_C620( C520 C620 ) \nC520_=_C621( C520 C621 ) C520_=_C622( C520 C622 ) C520_=_C623( C520 C623 ) C520_=_C624( C520 C624 ) C520_=_C625( C520 C625 ) C520_=_C626( C520 C626 ) \nC520_=_C627( C520 C627 ) C520_=_C628( C520 C628 ) C520_=_C629( C520 C629 ) C520_=_C630( C520 C630 ) C520_=_C631( C520 C631 ) C520_=_C632( C520 C632 ) \nC520_=_C633( C520 C633 ) C533_=_C534( C533 C534 ) C533_=_C547( C533 C547 ) C533_=_C569( C533 C569 ) C533_=_C582( C533 C582 ) C533_=_C584( C533 C584 ) \nC533_=_C585( C533 C585 ) C533_=_C586( C533 C586 ) C533_=_C587( C533 C587 ) C533_=_C588( C533 C588 ) C533_=_C589( C533 C589 ) C533_=_C590( C533 C590 ) \nC533_=_C591( C533 C591 ) C533_=_C592( C533 C592 ) C533_=_C593( C533 C593 ) C533_=_C594( C533 C594 ) C533_=_C595( C533 C595 ) C533_=_C596( C533 C596 ) \nC533_=_C597( C533 C597 ) C533_=_C598( C533 C598 ) C533_=_C599( C533 C599 ) C533_=_C600( C533 C600 ) C533_=_C601( C533 C601 ) C533_=_C602( C533 C602 ) \nC534_=_C549( C534 C549 ) C534_=_C570( C534 C570 ) C534_=_C603( C534 C603 ) C534_=_C615( C534 C615 ) C534_=_C616( C534 C616 ) C534_=_C617( C534 C617 ) \nC534_=_C618( C534 C618 ) C534_=_C619( C534 C619 ) C534_=_C620( C534 C620 ) C534_=_C621( C534 C621 ) C534_=_C622( C534 C622 ) C534_=_C623( C534 C623 ) \nC534_=_C624( C534 C624 ) C534_=_C625( C534 C625 ) C534_=_C626( C534 C626 ) C534_=_C627( C534 C627 ) C534_=_C628( C534 C628 ) C534_=_C629( C534 C629 ) \nC534_=_C630( C534 C630 ) C534_=_C631( C534 C631 ) C534_=_C632( C534 C632 ) C534_=_C633( C534 C633 ) C547_=_C549( C547 C549 ) C547_=_C569( C547 C569 ) \nC547_=_C582( C547 C582 ) C547_=_C584( C547 C584 ) C547_=_C585( C547 C585 ) C547_=_C586( C547 C586 ) C547_=_C587( C547 C587 ) C547_=_C588( C547 C588 ) \nC547_=_C589( C547 C589 ) C547_=_C590( C547 C590 ) C547_=_C591( C547 C591 ) C547_=_C592( C547 C592 ) C547_=_C593( C547 C593 ) C547_=_C594( C547 C594 ) \nC547_=_C595( C547 C595 ) C547_=_C596( C547 C596 ) C547_=_C597( C547 C597 ) C547_=_C598( C547 C598 ) C547_=_C599( C547 C599 ) C547_=_C600( C547 C600 ) \nC547_=_C601( C547 C601 ) C547_=_C602( C547 C602 ) C549_=_C570( C549 C570 ) C549_=_C603( C549 C603 ) C549_=_C615( C549 C615 ) C549_=_C616( C549 C616 ) \nC549_=_C617( C549 C617 ) C549_=_C618( C549 C618 ) C549_=_C619( C549 C619 ) C549_=_C620( C549 C620 ) C549_=_C621( C549 C621 ) C549_=_C622( C549 C622 ) \nC549_=_C623( C549 C623 ) C549_=_C624( C549 C624 ) C549_=_C625( C549 C625 ) C549_=_C626( C549 C626 ) C549_=_C627( C549 C627 ) C549_=_C628( C549 C628 ) \nC549_=_C629( C549 C629 ) C549_=_C630( C549 C630 ) C549_=_C631( C549 C631 ) C549_=_C632( C549 C632 ) C549_=_C633( C549 C633 ) C569_=_C570( C569 C570 ) \nC569_=_C582( C569 C582 ) C569_=_C584( C569 C584 ) C569_=_C585( C569 C585 ) C569_=_C586( C569 C586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70_=_C603( C570 C603 ) C570_=_C615( C570 C615 ) C570_=_C616( C570 C616 ) C570_=_C617( C570 C617 ) \nC570_=_C618( C570 C618 ) C570_=_C619( C570 C619 ) C570_=_C620( C570 C620 ) C570_=_C621( C570 C621 ) C570_=_C622( C570 C622 ) C570_=_C623( C570 C623 ) \nC570_=_C624( C570 C624 ) C570_=_C625( C570 C625 ) C570_=_C626( C570 C626 ) C570_=_C627( C570 C627 ) C570_=_C628( C570 C628 ) C570_=_C629( C570 C629 ) \nC570_=_C630( C570 C630 ) C570_=_C631( C570 C631 ) C570_=_C632( C570 C632 ) C570_=_C633( C570 C63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w:t>
      </w:r>
    </w:p>
    <w:p>
      <w:pPr>
        <w:pStyle w:val="PreformattedText"/>
        <w:bidi w:val="0"/>
        <w:spacing w:before="0" w:after="0"/>
        <w:jc w:val="left"/>
        <w:rPr/>
      </w:pPr>
      <w:r>
        <w:rPr/>
        <w:t xml:space="preserve"> </w:t>
      </w:r>
      <w:r>
        <w:rPr/>
        <w:t>C599 ) C582_=_C600( C582 C600 ) C582_=_C601( C582 C601 ) C582_=_C602( C582 C602 ) C582_=_C603( C582 C60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15( C584 C615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16( C585 C616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17( C586 C61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18( C587 C618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19( C588 C61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20( C589 C620 ) C590_=_C591( C590 C591 ) C590_=_C592( C590 C592 ) C590_=_C593( C590 C593 ) \nC590_=_C594( C590 C594 ) C590_=_C595( C590 C595 ) C590_=_C596( C590 C596 ) C590_=_C597( C590 C597 ) C590_=_C598( C590 C598 ) C590_=_C599( C590 C599 ) \nC590_=_C600( C590 C600 ) C590_=_C601( C590 C601 ) C590_=_C602( C590 C602 ) C590_=_C621( C590 C621 ) C591_=_C592( C591 C592 ) C591_=_C593( C591 C593 ) \nC591_=_C594( C591 C594 ) C591_=_C595( C591 C595 ) C591_=_C596( C591 C596 ) C591_=_C597( C591 C597 ) C591_=_C598( C591 C598 ) C591_=_C599( C591 C599 ) \nC591_=_C600( C591 C600 ) C591_=_C601( C591 C601 ) C591_=_C602( C591 C602 ) C591_=_C725( C591 C725 ) C592_=_C593( C592 C593 ) C592_=_C594( C592 C594 ) \nC592_=_C595( C592 C595 ) C592_=_C596( C592 C596 ) C592_=_C597( C592 C597 ) C592_=_C598( C592 C598 ) C592_=_C599( C592 C599 ) C592_=_C600( C592 C600 ) \nC592_=_C601( C592 C601 ) C592_=_C602( C592 C602 ) C592_=_C938( C592 C938 ) C593_=_C594( C593 C594 ) C593_=_C595( C593 C595 ) C593_=_C596( C593 C596 ) \nC593_=_C597( C593 C597 ) C593_=_C598( C593 C598 ) C593_=_C599( C593 C599 ) C593_=_C600( C593 C600 ) C593_=_C601( C593 C601 ) C593_=_C602( C593 C602 ) \nC594_=_C595( C594 C595 ) C594_=_C596( C594 C596 ) C594_=_C597( C594 C597 ) C594_=_C598( C594 C598 ) C594_=_C599( C594 C599 ) C594_=_C600( C594 C600 ) \nC594_=_C601( C594 C601 ) C594_=_C602( C594 C602 ) C594_=_C1335( C594 C1335 ) C595_=_C596( C595 C596 ) C595_=_C597( C595 C597 ) C595_=_C598( C595 C598 ) \nC595_=_C599( C595 C599 ) C595_=_C600( C595 C600 ) C595_=_C601( C595 C601 ) C595_=_C602( C595 C602 ) C596_=_C597( C596 C597 ) C596_=_C598( C596 C598 ) \nC596_=_C599( C596 C599 ) C596_=_C600( C596 C600 ) C596_=_C601( C596 C601 ) C596_=_C602( C596 C602 ) C596_=_C1677( C596 C1677 ) C597_=_C598( C597 C598 ) \nC597_=_C599( C597 C599 ) C597_=_C600( C597 C600 ) C597_=_C601( C597 C601 ) C597_=_C602( C597 C602 ) C597_=_C1836( C597 C1836 ) C598_=_C599( C598 C599 ) \nC598_=_C600( C598 C600 ) C598_=_C601( C598 C601 ) C598_=_C602( C598 C602 ) C598_=_C1984( C598 C1984 ) C599_=_C600( C599 C600 ) C599_=_C601( C599 C601 ) \nC599_=_C602( C599 C602 ) C599_=_C2116( C599 C2116 ) C600_=_C601( C600 C601 ) C600_=_C602( C600 C602 ) C600_=_C2233( C600 C2233 ) C601_=_C602( C601 C602 ) \nC601_=_C2342( C601 C2342 ) C602_=_C2439( C602 C2439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1_=_C622( C621 C622 ) C621_=_C623( C621 C623 ) C621_=_C624( C621 C624 ) C621_=_C625( C621 C625 ) C621_=_C626( C621 C626 ) C621_=_C627( C621 C627 ) \nC621_=_C628( C621 C628 ) C621_=_C629( C621 C629 ) C621_=_C630( C621 C630 ) C621_=_C631( C621 C631 ) C621_=_C632( C621 C632 ) C621_=_C633( C621 C633 ) \nC622_=_C623( C622 C623 ) C622_=_C624( C622 C624 ) C622_=_C625( C622 C625 ) C622_=_C626( C622 C626 ) C622_=_C627( C622 C627 ) C622_=_C628( C622 C628 ) \nC622_=_C629( C622 C629 ) C622_=_C630( C622 C630 ) C622_=_C631( C622 C631 ) C622_=_C632( C622 C632 ) C622_=_C633( C622 C633 ) C622_=_C727( C622 C727 ) \nC623_=_C624( C623 C624 ) C623_=_C625( C623 C625 ) C623_=_C626( C623 C626 ) C623_=_C627( C623 C627 ) C623_=_C628( C623 C628 ) C623_=_C629( C623 C629 ) \nC623_=_C630( C623 C630 ) C623_=_C631( C623 C631 ) C623_=_C632( C623 C632 ) C623_=_C633( C623 C633 ) C623_=_C940( C623 C940 ) C624_=_C625( C624 C625 ) \nC624_=_C626( C624 C626 ) C624_=_C627( C624 C627 ) C624_=_C628( C624 C628 ) C624_=_C629( C624 C629 ) C624_=_C630( C624 C630 ) C624_=_C631( C624 C631 ) \nC624_=_C632( C624 C632 ) C624_=_C633( C624 C633 ) C624_=_C1138( C624 C1138 ) C625_=_C626( C625 C626 ) C625_=_C627( C625 C627 ) C625_=_C628( C625 C628 ) \nC625_=_C629( C625 C629 ) C625_=_C630( C625 C630 ) C625_=_C631( C625 C631 ) C625_=_C632( C625 C632 ) C625_=_C633( C625 C633 ) C625_=_C1337( C625 C1337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7_=_C1679( C627 C1679 ) C628_=_C629( C628 C629 ) C628_=_C630( C628 C630 ) C628_=_C631( C628 C631 ) C628_=_C632( C628 C632 ) \nC628_=_C633( C628 C633 ) C628_=_C1838( C628 C1838 ) C629_=_C630( C629 C630 ) C629_=_C631( C629 C631 ) C629_=_C632( C629 C632 ) C629_=_C633( C629 C633 ) \nC630_=_C631( C630 C631 ) C630_=_C632( C630 C632 ) C630_=_C633( C630 C633 ) C630_=_C2118( C630 C2118 ) C631_=_C632( C631 C632 ) C631_=_C633( C631 C633 ) \nC631_=_C2235( C631 C2235 ) C632_=_C633(</w:t>
      </w:r>
    </w:p>
    <w:p>
      <w:pPr>
        <w:pStyle w:val="PreformattedText"/>
        <w:bidi w:val="0"/>
        <w:spacing w:before="0" w:after="0"/>
        <w:jc w:val="left"/>
        <w:rPr/>
      </w:pPr>
      <w:r>
        <w:rPr/>
        <w:t xml:space="preserve"> </w:t>
      </w:r>
      <w:r>
        <w:rPr/>
        <w:t>C632 C633 ) C633_=_C2441( C633 C2441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3_=_C734( C733 C734 ) C733_=_C735( C733 C735 ) C733_=_C736( C733 C736 ) \nC733_=_C737( C733 C737 ) C733_=_C738( C733 C738 ) C733_=_C739( C733 C739 ) C733_=_C740( C733 C740 ) C733_=_C741( C733 C741 ) C733_=_C742( C733 C742 ) \nC733_=_C743( C733 C743 ) C733_=_C744( C733 C744 ) C733_=_C745( C733 C745 ) C734_=_C735( C734 C735 ) C734_=_C736( C734 C736 ) C734_=_C737( C734 C737 ) \nC734_=_C738( C734 C738 ) C734_=_C739( C734 C739 ) C734_=_C740( C734 C740 ) C734_=_C741( C734 C741 ) C734_=_C742( C734 C742 ) C734_=_C743( C734 C743 ) \nC734_=_C744( C734 C744 ) C734_=_C745( C734 C745 ) C735_=_C736( C735 C736 ) C735_=_C737( C735 C737 ) C735_=_C738( C735 C738 ) C735_=_C739( C735 C739 ) \nC735_=_C740( C735 C740 ) C735_=_C741( C735 C741 ) C735_=_C742( C735 C742 ) C735_=_C743( C735 C743 ) C735_=_C744( C735 C744 ) C735_=_C745( C735 C745 ) \nC735_=_C934( C735 C934 ) C735_=_C935( C735 C935 ) C735_=_C936( C735 C936 ) C735_=_C937( C735 C937 ) C735_=_C938( C735 C938 ) C735_=_C939( C735 C939 ) \nC735_=_C940( C735 C940 ) C735_=_C941( C735 C941 ) C735_=_C942( C735 C942 ) C735_=_C943( C735 C943 ) C735_=_C944( C735 C944 ) C735_=_C945( C735 C945 ) \nC735_=_C946( C735 C946 ) C735_=_C947( C735 C947 ) C736_=_C737( C736 C737 ) C736_=_C738( C736 C738 ) C736_=_C739( C736 C739 ) C736_=_C740( C736 C740 ) \nC736_=_C741( C736 C741 ) C736_=_C742( C736 C742 ) C736_=_C743( C736 C743 ) C736_=_C744( C736 C744 ) C736_=_C745( C736 C745 ) C736_=_C1137( C736 C1137 ) \nC736_=_C1138( C736 C1138 ) C736_=_C1139( C736 C1139 ) C736_=_C1140( C736 C1140 ) C736_=_C1141( C736 C1141 ) C736_=_C1142( C736 C1142 ) C736_=_C1143( C736 C1143 ) \nC736_=_C1144( C736 C1144 ) C737_=_C738( C737 C738 ) C737_=_C739( C737 C739 ) C737_=_C740( C737 C740 ) C737_=_C741( C737 C741 ) C737_=_C742( C737 C742 ) \nC737_=_C743( C737 C743 ) C737_=_C744( C737 C744 ) C737_=_C745( C737 C745 ) C737_=_C1331( C737 C1331 ) C737_=_C1332( C737 C1332 ) C737_=_C1333( C737 C1333 ) \nC737_=_C1334( C737 C1334 ) C737_=_C1335( C737 C1335 ) C737_=_C1336( C737 C1336 ) C737_=_C1337( C737 C1337 ) C737_=_C1338( C737 C1338 ) C737_=_C1339( C737 C1339 ) \nC737_=_C1340( C737 C1340 ) C737_=_C1341( C737 C1341 ) C737_=_C1342( C737 C1342 ) C737_=_C1343( C737 C1343 ) C737_=_C1344( C737 C1344 ) C738_=_C739( C738 C739 ) \nC738_=_C740( C738 C740 ) C738_=_C741( C738 C741 ) C738_=_C742( C738 C742 ) C738_=_C743( C738 C743 ) C738_=_C744( C738 C744 ) C738_=_C745( C738 C745 ) \nC738_=_C1504( C738 C1504 ) C738_=_C1505( C738 C1505 ) C738_=_C1506( C738 C1506 ) C738_=_C1507( C738 C1507 ) C738_=_C1508( C738 C1508 ) C738_=_C1509( C738 C1509 ) \nC738_=_C1510( C738 C1510 ) C738_=_C1511( C738 C1511 ) C739_=_C740( C739 C740 ) C739_=_C741( C739 C741 ) C739_=_C742( C739 C742 ) C739_=_C743( C739 C743 ) \nC739_=_C744( C739 C744 ) C739_=_C745( C739 C745 ) C739_=_C1673( C739 C1673 ) C739_=_C1674( C739 C1674 ) C739_=_C1675( C739 C1675 ) C739_=_C1676( C739 C1676 ) \nC739_=_C1677( C739 C1677 ) C739_=_C1678( C739 C1678 ) C739_=_C1679( C739 C1679 ) C739_=_C1680( C739 C1680 ) C739_=_C1681( C739 C1681 ) C739_=_C1682( C739 C1682 ) \nC739_=_C1683( C739 C1683 ) C739_=_C1684( C739 C1684 ) C739_=_C1685( C739 C1685 ) C739_=_C1686( C739 C1686 ) C740_=_C741( C740 C741 ) C740_=_C742( C740 C742 ) \nC740_=_C743( C740 C743 ) C740_=_C744( C740 C744 ) C740_=_C745( C740 C745 ) C740_=_C1832( C740 C1832 ) C740_=_C1833( C740 C1833 ) C740_=_C1834( C740 C1834 ) \nC740_=_C1835( C740 C1835 ) C740_=_C1836( C740 C1836 ) C740_=_C1837( C740 C1837 ) C740_=_C1838( C740 C1838 ) C740_=_C1839( C740 C1839 ) C740_=_C1840( C740 C1840 ) \nC740_=_C1841( C740 C1841 ) C740_=_C1842( C740 C1842 ) C740_=_C1843( C740 C1843 ) C740_=_C1844( C740 C1844 ) C740_=_C1845( C740 C1845 ) C741_=_C742( C741 C742 ) \nC741_=_C743( C741 C743 ) C741_=_C744( C741 C744 ) C741_=_C745( C741 C745 ) C741_=_C1981( C741 C1981 ) C741_=_C1982( C741 C1982 ) C741_=_C1983( C741 C1983 ) \nC741_=_C1984( C741 C1984 ) C741_=_C1985( C741 C1985 ) C741_=_C1986( C741 C1986 ) C741_=_C1987( C741 C1987 ) C741_=_C1988( C741 C1988 ) C742_=_C743( C742 C743 ) \nC742_=_C744( C742 C744 ) C742_=_C745( C742 C745 ) C742_=_C2112( C742 C2112 ) C742_=_C2113( C742 C2113 ) C742_=_C2114( C742 C2114 ) C742_=_C2115( C742 C2115 ) \nC742_=_C2116( C742 C2116 ) C742_=_C2117( C742 C2117 ) C742_=_C2118(</w:t>
      </w:r>
    </w:p>
    <w:p>
      <w:pPr>
        <w:pStyle w:val="PreformattedText"/>
        <w:bidi w:val="0"/>
        <w:spacing w:before="0" w:after="0"/>
        <w:jc w:val="left"/>
        <w:rPr/>
      </w:pPr>
      <w:r>
        <w:rPr/>
        <w:t xml:space="preserve"> </w:t>
      </w:r>
      <w:r>
        <w:rPr/>
        <w:t>C742 C2118 ) C742_=_C2119( C742 C2119 ) C742_=_C2120( C742 C2120 ) C742_=_C2121( C742 C2121 ) \nC742_=_C2122( C742 C2122 ) C742_=_C2123( C742 C2123 ) C742_=_C2124( C742 C2124 ) C742_=_C2125( C742 C2125 ) C743_=_C744( C743 C744 ) C743_=_C745( C743 C745 ) \nC743_=_C2231( C743 C2231 ) C743_=_C2232( C743 C2232 ) C743_=_C2233( C743 C2233 ) C743_=_C2234( C743 C2234 ) C743_=_C2235( C743 C2235 ) C743_=_C2236( C743 C2236 ) \nC743_=_C2237( C743 C2237 ) C743_=_C2238( C743 C2238 ) C744_=_C745( C744 C745 ) C744_=_C2339( C744 C2339 ) C744_=_C2340( C744 C2340 ) C744_=_C2341( C744 C2341 ) \nC744_=_C2342( C744 C2342 ) C744_=_C2343( C744 C2343 ) C744_=_C2344( C744 C2344 ) C744_=_C2345( C744 C2345 ) C744_=_C2346( C744 C2346 ) C745_=_C2435( C745 C2435 ) \nC745_=_C2436( C745 C2436 ) C745_=_C2437( C745 C2437 ) C745_=_C2438( C745 C2438 ) C745_=_C2439( C745 C2439 ) C745_=_C2440( C745 C2440 ) C745_=_C2441( C745 C2441 ) \nC745_=_C2442( C745 C2442 ) C745_=_C2443( C745 C2443 ) C745_=_C2444( C745 C2444 ) C745_=_C2445( C745 C2445 ) C745_=_C2446( C745 C2446 ) C745_=_C2447( C745 C2447 ) \nC745_=_C2448( C745 C2448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5_=_C936( C935 C936 ) C935_=_C937( C935 C937 ) C935_=_C938( C935 C938 ) C935_=_C939( C935 C939 ) \nC935_=_C940( C935 C940 ) C935_=_C941( C935 C941 ) C935_=_C942( C935 C942 ) C935_=_C943( C935 C943 ) C935_=_C944( C935 C944 ) C935_=_C945( C935 C945 ) \nC935_=_C946( C935 C946 ) C935_=_C947( C935 C947 ) C936_=_C937( C936 C937 ) C936_=_C938( C936 C938 ) C936_=_C939( C936 C939 ) C936_=_C940( C936 C940 ) \nC936_=_C941( C936 C941 ) C936_=_C942( C936 C942 ) C936_=_C943( C936 C943 ) C936_=_C944( C936 C944 ) C936_=_C945( C936 C945 ) C936_=_C946( C936 C946 ) \nC936_=_C947( C936 C947 ) C937_=_C938( C937 C938 ) C937_=_C939( C937 C939 ) C937_=_C940( C937 C940 ) C937_=_C941( C937 C941 ) C937_=_C942( C937 C942 ) \nC937_=_C943( C937 C943 ) C937_=_C944( C937 C944 ) C937_=_C945( C937 C945 ) C937_=_C946( C937 C946 ) C937_=_C947( C937 C947 ) C938_=_C939( C938 C939 ) \nC938_=_C940( C938 C940 ) C938_=_C941( C938 C941 ) C938_=_C942( C938 C942 ) C938_=_C943( C938 C943 ) C938_=_C944( C938 C944 ) C938_=_C945( C938 C945 ) \nC938_=_C946( C938 C946 ) C938_=_C947( C938 C947 ) C939_=_C940( C939 C940 ) C939_=_C941( C939 C941 ) C939_=_C942( C939 C942 ) C939_=_C943( C939 C943 ) \nC939_=_C944( C939 C944 ) C939_=_C945( C939 C945 ) C939_=_C946( C939 C946 ) C939_=_C947( C939 C947 ) C940_=_C941( C940 C941 ) C940_=_C942( C940 C942 ) \nC940_=_C943( C940 C943 ) C940_=_C944( C940 C944 ) C940_=_C945( C940 C945 ) C940_=_C946( C940 C946 ) C940_=_C947( C940 C947 ) C941_=_C942( C941 C942 ) \nC941_=_C943( C941 C943 ) C941_=_C944( C941 C944 ) C941_=_C945( C941 C945 ) C941_=_C946( C941 C946 ) C941_=_C947( C941 C947 ) C942_=_C943( C942 C943 ) \nC942_=_C944( C942 C944 ) C942_=_C945( C942 C945 ) C942_=_C946( C942 C946 ) C942_=_C947( C942 C947 ) C943_=_C944( C943 C944 ) C943_=_C945( C943 C945 ) \nC943_=_C946( C943 C946 ) C943_=_C947( C943 C947 ) C944_=_C945( C944 C945 ) C944_=_C946( C944 C946 ) C944_=_C947( C944 C947 ) C945_=_C946( C945 C946 ) \nC945_=_C947( C945 C947 ) C946_=_C947( C946 C947 ) C1137_=_C1138( C1137 C1138 ) C1137_=_C1139( C1137 C1139 ) C1137_=_C1140( C1137 C1140 ) C1137_=_C1141( C1137 C1141 ) \nC1137_=_C1142( C1137 C1142 ) C1137_=_C1143( C1137 C1143 ) C1137_=_C1144( C1137 C1144 ) C1138_=_C1139( C1138 C1139 ) C1138_=_C1140( C1138 C1140 ) C1138_=_C1141( C1138 C1141 ) \nC1138_=_C1142( C1138 C1142 ) C1138_=_C1143( C1138 C1143 ) C1138_=_C1144( C1138 C1144 ) C1139_=_C1140( C1139 C1140 ) C1139_=_C1141( C1139 C1141 ) C1139_=_C1142( C1139 C1142 ) \nC1139_=_C1143( C1139 C1143 ) C1139_=_C1144( C1139 C1144 ) C1140_=_C1141( C1140 C1141 ) C1140_=_C1142( C1140 C1142 ) C1140_=_C1143( C1140 C1143 ) C1140_=_C1144( C1140 C1144 ) \nC1141_=_C1142( C1141 C1142 ) C1141_=_C1143( C1141 C1143 ) C1141_=_C1144( C1141 C1144 ) C1142_=_C1143( C1142 C1143 ) C1142_=_C1144( C1142 C1144 ) C1143_=_C1144( C1143 C114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4_=_C1335( C1334 C1335 ) C1334_=_C1336( C1334 C1336 ) C1334_=_C1337( C1334 C1337 ) C1334_=_C1338( C1334 C1338 ) C1334_=_C1339( C1334 C1339 ) C1334_=_C1340( C1334 C1340 ) \nC1334_=_C1341( C1334 C1341 ) C1334_=_C1342( C1334 C1342 ) C1334_=_C1343( C1334 C1343 ) C1334_=_C1344( C1334 C1344 ) C1335_=_C1336( C1335 C1336 ) C1335_=_C1337( C1335 C1337 ) \nC1335_=_C1338( C1335 C1338 ) C1335_=_C1339( C1335 C1339 ) C1335_=_C1340( C1335 C1340 ) C1335_=_C1341( C1335 C1341 ) C1335_=_C1342( C1335 C1342 ) C1335_=_C1343( C1335 C1343 ) \nC1335_=_C1344( C1335 C1344 ) C1336_=_C1337( C1336 C1337 ) C1336_=_C1338( C1336 C1338 ) C1336_=_C1339( C1336 C1339 ) C1336_=_C1340( C1336 C1340 ) C1336_=_C1341( C1336 C1341 ) \nC1336_=_C1342( C1336 C1342 ) C1336_=_C1343( C1336 C1343 ) C1336_=_C1344( C1336 C1344 ) C1337_=_C1338( C1337 C1338 ) C1337_=_C1339( C1337 C1339 ) C1337_=_C1340( C1337 C1340 ) \nC1337_=_C1341( C1337 C1341 ) C1337_=_C1342( C1337 C1342 ) C1337_=_C1343( C1337 C1343 ) C1337_=_C1344( C1337 C1344 ) C1338_=_C1339( C1338 C1339 ) C1338_=_C1340( C1338 C1340 ) \nC1338_=_C1341( C1338 C1341 ) C1338_=_C1342( C1338 C1342 ) C1338_=_C1343( C1338 C1343 ) C1338_=_C1344( C1338 C1344 ) C1339_=_C1340( C1339 C1340 ) C1339_=_C1341( C1339 C1341 ) \nC1339_=_C1342( C1339 C1342 ) C1339_=_C1343( C1339 C1343 ) C1339_=_C1344( C1339 C1344 ) C1340_=_C1341( C1340 C1341 ) C1340_=_C1342( C1340 C1342 ) C1340_=_C1343( C1340 C1343 ) \nC1340_=_C1344( C1340 C1344 ) C1341_=_C1342( C1341 C1342 ) C1341_=_C1343( C1341 C1343 ) C1341_=_C1344( C1341 C1344 ) C1342_=_C1343( C1342 C1343 ) C1342_=_C1344( C1342 C1344 ) \nC1343_=_C1344( C1343 C1344 ) C1504_=_C1505( C1504 C1505 ) C1504_=_C1506( C1504 C1506 ) C1504_=_C1507( C1504 C1507 ) C1504_=_C1508( C1504 C1508 ) C1504_=_C1509( C1504 C1509 ) \nC1504_=_C1510( C1504 C1510 ) C1504_=_C1511( C1504 C1511 ) C1505_=_C1506( C1505 C1506 ) C1505_=_C1507( C1505 C1507 ) C1505_=_C1508( C1505 C1508 ) C1505_=_C1509( C1505 C1509 ) \nC1505_=_C1510( C1505 C1510 ) C1505_=_C1511( C1505 C1511 ) C1506_=_C1507( C1506 C1507 ) C1506_=_C1508( C1506 C1508 ) C1506_=_C1509( C1506 C1509 ) C1506_=_C1510( C1506 C1510 ) \nC1506_=_C1511( C1506 C1511 ) C1507_=_C1508( C1507 C1508 ) C1507_=_C1509( C1507 C1509 ) C1507_=_C1510( C1507 C1510 ) C1507_=_C1511( C1507 C1511 ) C1508_=_C1509( C1508 C1509 ) \nC1508_=_C1510( C1508 C1510 ) C1508_=_C1511( C1508 C1511 ) C1509_=_C1510( C1509 C1510 ) C1509_=_C1511( C1509 C1511 ) C1510_=_C1511( C1510 C1511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686( C1673 C1686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6_=_C1677( C1676 C1677 ) \nC1676_=_C1678( C1676 C1678 ) C1676_=_C1679( C1676 C1679 ) C1676_=_C1680( C1676 C1680 ) C1676_=_C1681( C1676 C1681 ) C1676_=_C1682( C1676 C1682 ) C1676_=_C1683( C1676 C1683 ) \nC1676_=_C1684( C1676 C1684 ) C1676_=_C1685( C1676 C1685 ) C1676_=_C1686( C1676 C1686 ) C1677_=_C1678( C1677 C1678 ) C1677_=_C1679( C1677 C1679 ) C1677_=_C1680( C1677 C1680 ) \nC1677_=_C1681( C1677 C1681 ) C1677_=_C1682( C1677 C1682 ) C1677_=_C1683( C1677 C1683 ) C1677_=_C1684( C1677 C1684 ) C1677_=_C1685( C1677 C1685 ) C1677_=_C1686( C1677 C1686 ) \nC1678_=_C1679( C1678 C1679 ) C1678_=_C1680( C1678 C1680 ) C1678_=_C1681( C1678 C1681 ) C1678_=_C1682( C1678 C1682 ) C1678_=_C1683( C1678 C1683 ) C1678_=_C1684( C1678 C1684 ) \nC1678_=_C1685( C1678 C1685 ) C1678_=_C1686( C1678 C1686 ) C1679_=_C1680( C1679 C1680 ) C1679_=_C1681( C1679 C1681 ) C1679_=_C1682( C1679 C1682 ) C1679_=_C1683( C1679 C1683 ) \nC1679_=_C1684( C1679 C1684 ) C1679_=_C1685( C1679 C1685 ) C1679_=_C1686( C1679 C1686 ) C1680_=_C1681( C1680 C1681 ) C1680_=_C1682( C1680 C1682 ) C1680_=_C1683( C1680 C1683 ) \nC1680_=_C1684( C1680 C1684 ) C1680_=_C1685(</w:t>
      </w:r>
    </w:p>
    <w:p>
      <w:pPr>
        <w:pStyle w:val="PreformattedText"/>
        <w:bidi w:val="0"/>
        <w:spacing w:before="0" w:after="0"/>
        <w:jc w:val="left"/>
        <w:rPr/>
      </w:pPr>
      <w:r>
        <w:rPr/>
        <w:t xml:space="preserve"> </w:t>
      </w:r>
      <w:r>
        <w:rPr/>
        <w:t>C1680 C1685 ) C1680_=_C1686( C1680 C1686 ) C1681_=_C1682( C1681 C1682 ) C1681_=_C1683( C1681 C1683 ) C1681_=_C1684( C1681 C1684 ) \nC1681_=_C1685( C1681 C1685 ) C1681_=_C1686( C1681 C1686 ) C1682_=_C1683( C1682 C1683 ) C1682_=_C1684( C1682 C1684 ) C1682_=_C1685( C1682 C1685 ) C1682_=_C1686( C1682 C1686 ) \nC1683_=_C1684( C1683 C1684 ) C1683_=_C1685( C1683 C1685 ) C1683_=_C1686( C1683 C1686 ) C1684_=_C1685( C1684 C1685 ) C1684_=_C1686( C1684 C1686 ) C1685_=_C1686( C1685 C1686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5_=_C1836( C1835 C1836 ) C1835_=_C1837( C1835 C1837 ) C1835_=_C1838( C1835 C1838 ) C1835_=_C1839( C1835 C1839 ) C1835_=_C1840( C1835 C1840 ) C1835_=_C1841( C1835 C1841 ) \nC1835_=_C1842( C1835 C1842 ) C1835_=_C1843( C1835 C1843 ) C1835_=_C1844( C1835 C1844 ) C1835_=_C1845( C1835 C1845 ) C1836_=_C1837( C1836 C1837 ) C1836_=_C1838( C1836 C1838 ) \nC1836_=_C1839( C1836 C1839 ) C1836_=_C1840( C1836 C1840 ) C1836_=_C1841( C1836 C1841 ) C1836_=_C1842( C1836 C1842 ) C1836_=_C1843( C1836 C1843 ) C1836_=_C1844( C1836 C1844 ) \nC1836_=_C1845( C1836 C1845 ) C1837_=_C1838( C1837 C1838 ) C1837_=_C1839( C1837 C1839 ) C1837_=_C1840( C1837 C1840 ) C1837_=_C1841( C1837 C1841 ) C1837_=_C1842( C1837 C1842 ) \nC1837_=_C1843( C1837 C1843 ) C1837_=_C1844( C1837 C1844 ) C1837_=_C1845( C1837 C1845 ) C1838_=_C1839( C1838 C1839 ) C1838_=_C1840( C1838 C1840 ) C1838_=_C1841( C1838 C1841 ) \nC1838_=_C1842( C1838 C1842 ) C1838_=_C1843( C1838 C1843 ) C1838_=_C1844( C1838 C1844 ) C1838_=_C1845( C1838 C1845 ) C1839_=_C1840( C1839 C1840 ) C1839_=_C1841( C1839 C1841 ) \nC1839_=_C1842( C1839 C1842 ) C1839_=_C1843( C1839 C1843 ) C1839_=_C1844( C1839 C1844 ) C1839_=_C1845( C1839 C1845 ) C1840_=_C1841( C1840 C1841 ) C1840_=_C1842( C1840 C1842 ) \nC1840_=_C1843( C1840 C1843 ) C1840_=_C1844( C1840 C1844 ) C1840_=_C1845( C1840 C1845 ) C1841_=_C1842( C1841 C1842 ) C1841_=_C1843( C1841 C1843 ) C1841_=_C1844( C1841 C1844 ) \nC1841_=_C1845( C1841 C1845 ) C1842_=_C1843( C1842 C1843 ) C1842_=_C1844( C1842 C1844 ) C1842_=_C1845( C1842 C1845 ) C1843_=_C1844( C1843 C1844 ) C1843_=_C1845( C1843 C1845 ) \nC1844_=_C1845( C1844 C1845 ) C1981_=_C1982( C1981 C1982 ) C1981_=_C1983( C1981 C1983 ) C1981_=_C1984( C1981 C1984 ) C1981_=_C1985( C1981 C1985 ) C1981_=_C1986( C1981 C1986 ) \nC1981_=_C1987( C1981 C1987 ) C1981_=_C1988( C1981 C1988 ) C1982_=_C1983( C1982 C1983 ) C1982_=_C1984( C1982 C1984 ) C1982_=_C1985( C1982 C1985 ) C1982_=_C1986( C1982 C1986 ) \nC1982_=_C1987( C1982 C1987 ) C1982_=_C1988( C1982 C1988 ) C1983_=_C1984( C1983 C1984 ) C1983_=_C1985( C1983 C1985 ) C1983_=_C1986( C1983 C1986 ) C1983_=_C1987( C1983 C1987 ) \nC1983_=_C1988( C1983 C1988 ) C1984_=_C1985( C1984 C1985 ) C1984_=_C1986( C1984 C1986 ) C1984_=_C1987( C1984 C1987 ) C1984_=_C1988( C1984 C1988 ) C1985_=_C1986( C1985 C1986 ) \nC1985_=_C1987( C1985 C1987 ) C1985_=_C1988( C1985 C1988 ) C1986_=_C1987( C1986 C1987 ) C1986_=_C1988( C1986 C1988 ) C1987_=_C1988( C1987 C1988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5_=_C2116( C2115 C2116 ) \nC2115_=_C2117( C2115 C2117 ) C2115_=_C2118( C2115 C2118 ) C2115_=_C2119( C2115 C2119 ) C2115_=_C2120( C2115 C2120 ) C2115_=_C2121( C2115 C2121 ) C2115_=_C2122( C2115 C2122 ) \nC2115_=_C2123( C2115 C2123 ) C2115_=_C2124( C2115 C2124 ) C2115_=_C2125( C2115 C2125 ) C2116_=_C2117( C2116 C2117 ) C2116_=_C2118( C2116 C2118 ) C2116_=_C2119( C2116 C2119 ) \nC2116_=_C2120( C2116 C2120 ) C2116_=_C2121( C2116 C2121 ) C2116_=_C2122( C2116 C2122 ) C2116_=_C2123( C2116 C2123 ) C2116_=_C2124( C2116 C2124 ) C2116_=_C2125( C2116 C2125 ) \nC2117_=_C2118( C2117 C2118 ) C2117_=_C2119( C2117 C2119 ) C2117_=_C2120( C2117 C2120 ) C2117_=_C2121( C2117 C2121 ) C2117_=_C2122( C2117 C2122 ) C2117_=_C2123( C2117 C2123 ) \nC2117_=_C2124( C2117 C2124 ) C2117_=_C2125( C2117 C2125 ) C2118_=_C2119( C2118 C2119 ) C2118_=_C2120( C2118 C2120 ) C2118_=_C2121( C2118 C2121 ) C2118_=_C2122( C2118 C2122 ) \nC2118_=_C2123( C2118 C2123 ) C2118_=_C2124( C2118 C2124 ) C2118_=_C2125( C2118 C2125 ) C2119_=_C2120( C2119 C2120 ) C2119_=_C2121( C2119 C2121 ) C2119_=_C2122( C2119 C2122 ) \nC2119_=_C2123( C2119 C2123 ) C2119_=_C2124( C2119 C2124 ) C2119_=_C2125( C2119 C2125 ) C2120_=_C2121( C2120 C2121 ) C2120_=_C2122( C2120 C2122 ) C2120_=_C2123( C2120 C2123 ) \nC2120_=_C2124( C2120 C2124 ) C2120_=_C2125( C2120 C2125 ) C2121_=_C2122( C2121 C2122 ) C2121_=_C2123( C2121 C2123 ) C2121_=_C2124( C2121 C2124 ) C2121_=_C2125( C2121 C2125 ) \nC2122_=_C2123( C2122 C2123 ) C2122_=_C2124( C2122 C2124 ) C2122_=_C2125( C2122 C2125 ) C2123_=_C2124( C2123 C2124 ) C2123_=_C2125( C2123 C2125 ) C2124_=_C2125( C2124 C2125 ) \nC2231_=_C2232( C2231 C2232 ) C2231_=_C2233( C2231 C2233 ) C2231_=_C2234( C2231 C2234 ) C2231_=_C2235( C2231 C2235 ) C2231_=_C2236( C2231 C2236 ) C2231_=_C2237( C2231 C2237 ) \nC2231_=_C2238( C2231 C2238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4_=_C2235( C2234 C2235 ) C2234_=_C2236( C2234 C2236 ) C2234_=_C2237( C2234 C2237 ) C2234_=_C2238( C2234 C2238 ) C2235_=_C2236( C2235 C2236 ) C2235_=_C2237( C2235 C2237 ) \nC2235_=_C2238( C2235 C2238 ) C2236_=_C2237( C2236 C2237 ) C2236_=_C2238( C2236 C2238 ) C2237_=_C2238( C2237 C2238 ) C2339_=_C2340( C2339 C2340 ) C2339_=_C2341( C2339 C2341 ) \nC2339_=_C2342( C2339 C2342 ) C2339_=_C2343( C2339 C2343 ) C2339_=_C2344( C2339 C2344 ) C2339_=_C2345( C2339 C2345 ) C2339_=_C2346( C2339 C2346 ) C2340_=_C2341( C2340 C2341 ) \nC2340_=_C2342( C2340 C2342 ) C2340_=_C2343( C2340 C2343 ) C2340_=_C2344( C2340 C2344 ) C2340_=_C2345( C2340 C2345 ) C2340_=_C2346( C2340 C2346 ) C2341_=_C2342( C2341 C2342 ) \nC2341_=_C2343( C2341 C2343 ) C2341_=_C2344( C2341 C2344 ) C2341_=_C2345( C2341 C2345 ) C2341_=_C2346( C2341 C2346 ) C2342_=_C2343( C2342 C2343 ) C2342_=_C2344( C2342 C2344 ) \nC2342_=_C2345( C2342 C2345 ) C2342_=_C2346( C2342 C2346 ) C2343_=_C2344( C2343 C2344 ) C2343_=_C2345( C2343 C2345 ) C2343_=_C2346( C2343 C2346 ) C2344_=_C2345( C2344 C2345 ) \nC2344_=_C2346( C2344 C2346 ) C2345_=_C2346( C2345 C2346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8_=_C2439( C2438 C2439 ) C2438_=_C2440( C2438 C2440 ) C2438_=_C2441( C2438 C2441 ) C2438_=_C2442( C2438 C2442 ) \nC2438_=_C2443( C2438 C2443 ) C2438_=_C2444( C2438 C2444 ) C2438_=_C2445( C2438 C2445 ) C2438_=_C2446( C2438 C2446 ) C2438_=_C2447( C2438 C2447 ) C2438_=_C2448( C2438 C2448 ) \nC2439_=_C2440( C2439 C2440 ) C2439_=_C2441( C2439 C2441 ) C2439_=_C2442( C2439 C2442 ) C2439_=_C2443( C2439 C2443 ) C2439_=_C2444( C2439 C2444 ) C2439_=_C2445( C2439 C2445 ) \nC2439_=_C2446( C2439 C2446 ) C2439_=_C2447( C2439 C2447 ) C2439_=_C2448( C2439 C2448 ) C2440_=_C2441(</w:t>
      </w:r>
    </w:p>
    <w:p>
      <w:pPr>
        <w:pStyle w:val="PreformattedText"/>
        <w:bidi w:val="0"/>
        <w:spacing w:before="0" w:after="0"/>
        <w:jc w:val="left"/>
        <w:rPr/>
      </w:pPr>
      <w:r>
        <w:rPr/>
        <w:t xml:space="preserve"> </w:t>
      </w:r>
      <w:r>
        <w:rPr/>
        <w:t>C2440 C2441 ) C2440_=_C2442( C2440 C2442 ) C2440_=_C2443( C2440 C2443 ) \nC2440_=_C2444( C2440 C2444 ) C2440_=_C2445( C2440 C2445 ) C2440_=_C2446( C2440 C2446 ) C2440_=_C2447( C2440 C2447 ) C2440_=_C2448( C2440 C2448 ) C2441_=_C2442( C2441 C2442 ) \nC2441_=_C2443( C2441 C2443 ) C2441_=_C2444( C2441 C2444 ) C2441_=_C2445( C2441 C2445 ) C2441_=_C2446( C2441 C2446 ) C2441_=_C2447( C2441 C2447 ) C2441_=_C2448( C2441 C2448 ) \nC2442_=_C2443( C2442 C2443 ) C2442_=_C2444( C2442 C2444 ) C2442_=_C2445( C2442 C2445 ) C2442_=_C2446( C2442 C2446 ) C2442_=_C2447( C2442 C2447 ) C2442_=_C2448( C2442 C2448 ) \nC2443_=_C2444( C2443 C2444 ) C2443_=_C2445( C2443 C2445 ) C2443_=_C2446( C2443 C2446 ) C2443_=_C2447( C2443 C2447 ) C2443_=_C2448( C2443 C2448 ) C2444_=_C2445( C2444 C2445 ) \nC2444_=_C2446( C2444 C2446 ) C2444_=_C2447( C2444 C2447 ) C2444_=_C2448( C2444 C2448 ) C2445_=_C2446( C2445 C2446 ) C2445_=_C2447( C2445 C2447 ) C2445_=_C2448( C2445 C2448 ) \nC2446_=_C2447( C2446 C2447 ) C2446_=_C2448( C2446 C2448 ) C2447_=_C2448( C2447 C2448 ) "];120-&gt;129[label="218: C0 C1 C2 C3 C4 \nC5 C6 C7 C107 C150 C252 \nC253 C254 C255 C256 C257 C258 \nC259 C346 C378 C492 C493 C494 \nC495 C497 C499 C500 C501 C502 \nC503 C504 C505 C519 C520 C533 \nC534 C547 C549 C569 C570 C582 \nC584 C585 C586 C587 C588 C589 \nC590 C591 C592 C593 C594 C595 \nC596 C597 C598 C599 C600 C601 \nC602 C603 C615 C616 C617 C618 \nC619 C620 C621 C622 C623 C624 \nC625 C626 C627 C628 C629 C630 \nC631 C632 C633 C721 C722 C723 \nC724 C725 C726 C727 C728 C729 \nC730 C731 C732 C733 C734 C934 \nC935 C936 C937 C938 C939 C940 \nC941 C942 C943 C944 C945 C946 \nC947 C1137 C1138 C1139 C1140 C1141 \nC1142 C1143 C1144 C1331 C1332 C1333 \nC1334 C1335 C1336 C1337 C1338 C1339 \nC1340 C1341 C1342 C1343 C1344 C1504 \nC1505 C1506 C1507 C1508 C1509 C1510 \nC1511 C1673 C1674 C1675 C1676 C1677 \nC1678 C1679 C1680 C1681 C1682 C1683 \nC1684 C1685 C1686 C1832 C1833 C1834 \nC1835 C1836 C1837 C1838 C1839 C1840 \nC1841 C1842 C1843 C1844 C1845 C1981 \nC1982 C1983 C1984 C1985 C1986 C1987 \nC1988 C2112 C2113 C2114 C2115 C2116 \nC2117 C2118 C2119 C2120 C2121 C2122 \nC2123 C2124 C2125 C2231 C2232 C2233 \nC2234 C2235 C2236 C2237 C2238 C2339 \nC2340 C2341 C2342 C2343 C2344 C2345 \nC2346 C2435 C2436 C2437 C2438 C2439 \nC2440 C2441 C2442 C2443 C2444 C2445 \nC2446 C2447 C2448 \n1607: C0_=_C1 ,C0_=_C2 ,C0_=_C3 ,C0_=_C4 ,C0_=_C5 ,\nC0_=_C6 ,C0_=_C7 ,C1_=_C2 ,C1_=_C3 ,C1_=_C4 ,C1_=_C5 ,\nC1_=_C6 ,C1_=_C7 ,C2_=_C3 ,C2_=_C4 ,C2_=_C5 ,C2_=_C6 ,\nC2_=_C7 ,C2_=_C107 ,C3_=_C4 ,C3_=_C5 ,C3_=_C6 ,C3_=_C7 ,\nC4_=_C5 ,C4_=_C6 ,C4_=_C7 ,C4_=_C150 ,C5_=_C6 ,C5_=_C7 ,\nC6_=_C7 ,C107_=_C346 ,C107_=_C519 ,C107_=_C533 ,C107_=_C547 ,C107_=_C569 ,\nC107_=_C582 ,C107_=_C584 ,C107_=_C585 ,C107_=_C586 ,C107_=_C587 ,C107_=_C588 ,\nC107_=_C589 ,C107_=_C590 ,C107_=_C591 ,C107_=_C592 ,C107_=_C593 ,C107_=_C594 ,\nC107_=_C595 ,C107_=_C596 ,C107_=_C597 ,C107_=_C598 ,C107_=_C599 ,C107_=_C600 ,\nC107_=_C601 ,C107_=_C602 ,C150_=_C378 ,C150_=_C520 ,C150_=_C534 ,C150_=_C549 ,\nC150_=_C570 ,C150_=_C603 ,C150_=_C615 ,C150_=_C616 ,C150_=_C617 ,C150_=_C618 ,\nC150_=_C619 ,C150_=_C620 ,C150_=_C621 ,C150_=_C622 ,C150_=_C623 ,C150_=_C624 ,\nC150_=_C625 ,C150_=_C626 ,C150_=_C627 ,C150_=_C628 ,C150_=_C629 ,C150_=_C630 ,\nC150_=_C631 ,C150_=_C632 ,C150_=_C633 ,C252_=_C253 ,C252_=_C254 ,C252_=_C255 ,\nC252_=_C256 ,C252_=_C257 ,C252_=_C258 ,C252_=_C259 ,C253_=_C254 ,C253_=_C255 ,\nC253_=_C256 ,C253_=_C257 ,C253_=_C258 ,C253_=_C259 ,C253_=_C346 ,C254_=_C255 ,\nC254_=_C256 ,C254_=_C257 ,C254_=_C258 ,C254_=_C259 ,C255_=_C256 ,C255_=_C257 ,\nC255_=_C258 ,C255_=_C259 ,C256_=_C257 ,C256_=_C258 ,C256_=_C259 ,C257_=_C258 ,\nC257_=_C259 ,C258_=_C259 ,C346_=_C519 ,C346_=_C533 ,C346_=_C547 ,C346_=_C569 ,\nC346_=_C582 ,C346_=_C584 ,C346_=_C585 ,C346_=_C586 ,C346_=_C587 ,C346_=_C588 ,\nC346_=_C589 ,C346_=_C590 ,C346_=_C591 ,C346_=_C592 ,C346_=_C593 ,C346_=_C594 ,\nC346_=_C595 ,C346_=_C596 ,C346_=_C597 ,C346_=_C598 ,C346_=_C599 ,C346_=_C600 ,\nC346_=_C601 ,C346_=_C602 ,C378_=_C520 ,C378_=_C534 ,C378_=_C549 ,C378_=_C570 ,\nC378_=_C603 ,C378_=_C615 ,C378_=_C616 ,C378_=_C617 ,C378_=_C618 ,C378_=_C619 ,\nC378_=_C620 ,C378_=_C621 ,C378_=_C622 ,C378_=_C623 ,C378_=_C624 ,C378_=_C625 ,\nC378_=_C626 ,C378_=_C627 ,C378_=_C628 ,C378_=_C629 ,C378_=_C630 ,C378_=_C631 ,\nC378_=_C632 ,C378_=_C633 ,C492_=_C493 ,C492_=_C494 ,C492_=_C495 ,C492_=_C497 ,\nC492_=_C499 ,C492_=_C500 ,C492_=_C501 ,C492_=_C502 ,C492_=_C503 ,C492_=_C504 ,\nC492_=_C505 ,C492_=_C519 ,C492_=_C520 ,C493_=_C494 ,C493_=_C495 ,C493_=_C497 ,\nC493_=_C499 ,C493_=_C500 ,C493_=_C501 ,C493_=_C502 ,C493_=_C503 ,C493_=_C504 ,\nC493_=_C505 ,C493_=_C533 ,C493_=_C534 ,C494_=_C495 ,C494_=_C497 ,C494_=_C499 ,\nC494_=_C500 ,C494_=_C501 ,C494_=_C502 ,C494_=_C503 ,C494_=_C504 ,C494_=_C505 ,\nC494_=_C547 ,C494_=_C549 ,C495_=_C497 ,C495_=_C499 ,C495_=_C500 ,C495_=_C501 ,\nC495_=_C502 ,C495_=_C503 ,C495_=_C504 ,C495_=_C505 ,C495_=_C569 ,C495_=_C570 ,\nC497_=_C499 ,C497_=_C500 ,C497_=_C501 ,C497_=_C502 ,C497_=_C503 ,C497_=_C504 ,\nC497_=_C505 ,C497_=_C582 ,C497_=_C603 ,C499_=_C500 ,C499_=_C501 ,C499_=_C502 ,\nC499_=_C503 ,C499_=_C504 ,C499_=_C505 ,C499_=_C584 ,C499_=_C615 ,C500_=_C501 ,\nC500_=_C502 ,C500_=_C503 ,C500_=_C504 ,C500_=_C505 ,C500_=_C585 ,C500_=_C616 ,\nC501_=_C502 ,C501_=_C503 ,C501_=_C504 ,C501_=_C505 ,C501_=_C586 ,C501_=_C617 ,\nC502_=_C503 ,C502_=_C504 ,C502_=_C505 ,C502_=_C587 ,C502_=_C618 ,C503_=_C504 ,\nC503_=_C505 ,C503_=_C588 ,C503_=_C619 ,C504_=_C505 ,C504_=_C589 ,C504_=_C620 ,\nC505_=_C590 ,C505_=_C621 ,C519_=_C520 ,C519_=_C533 ,C519_=_C547 ,C519_=_C569 ,\nC519_=_C582 ,C519_=_C584 ,C519_=_C585 ,C519_=_C586 ,C519_=_C587 ,C519_=_C588 ,\nC519_=_C589 ,C519_=_C590 ,C519_=_C591 ,C519_=_C592 ,C519_=_C593 ,C519_=_C594 ,\nC519_=_C595 ,C519_=_C596 ,C519_=_C597 ,C519_=_C598 ,C519_=_C599 ,C519_=_C600 ,\nC519_=_C601 ,C519_=_C602 ,C520_=_C534 ,C520_=_C549 ,C520_=_C570 ,C520_=_C603 ,\nC520_=_C615 ,C520_=_C616 ,C520_=_C617 ,C520_=_C618 ,C520_=_C619 ,C520_=_C620 ,\nC520_=_C621 ,C520_=_C622 ,C520_=_C623 ,C520_=_C624 ,C520_=_C625 ,C520_=_C626 ,\nC520_=_C627 ,C520_=_C628 ,C520_=_C629 ,C520_=_C630 ,C520_=_C631 ,C520_=_C632 ,\nC520_=_C633 ,C533_=_C534 ,C533_=_C547 ,C533_=_C569 ,C533_=_C582 ,C533_=_C584 ,\nC533_=_C585 ,C533_=_C586 ,C533_=_C587 ,C533_=_C588 ,C533_=_C589 ,C533_=_C590 ,\nC533_=_C591 ,C533_=_C592 ,C533_=_C593 ,C533_=_C594 ,C533_=_C595 ,C533_=_C596 ,\nC533_=_C597 ,C533_=_C598 ,C533_=_C599 ,C533_=_C600 ,C533_=_C601 ,C533_=_C602 ,\nC534_=_C549 ,C534_=_C570 ,C534_=_C603 ,C534_=_C615 ,C534_=_C616 ,C534_=_C617 ,\nC534_=_C618 ,C534_=_C619 ,C534_=_C620 ,C534_=_C621 ,C534_=_C622 ,C534_=_C623 ,\nC534_=_C624 ,C534_=_C625 ,C534_=_C626 ,C534_=_C627 ,C534_=_C628 ,C534_=_C629 ,\nC534_=_C630 ,C534_=_C631 ,C534_=_C632 ,C534_=_C633 ,C547_=_C549 ,C547_=_C569 ,\nC547_=_C582 ,C547_=_C584 ,C547_=_C585 ,C547_=_C586 ,C547_=_C587 ,C547_=_C588 ,\nC547_=_C589 ,C547_=_C590 ,C547_=_C591 ,C547_=_C592 ,C547_=_C593 ,C547_=_C594 ,\nC547_=_C595 ,C547_=_C596 ,C547_=_C597 ,C547_=_C598 ,C547_=_C599 ,C547_=_C600 ,\nC547_=_C601 ,C547_=_C602 ,C549_=_C570 ,C549_=_C603 ,C549_=_C615 ,C549_=_C616 ,\nC549_=_C617 ,C549_=_C618 ,C549_=_C619 ,C549_=_C620 ,C549_=_C621 ,C549_=_C622 ,\nC549_=_C623 ,C549_=_C624 ,C549_=_C625 ,C549_=_C626 ,C549_=_C627 ,C549_=_C628 ,\nC549_=_C629 ,C549_=_C630 ,C549_=_C631 ,C549_=_C632 ,C549_=_C633 ,C569_=_C570 ,\nC569_=_C582 ,C569_=_C584 ,C569_=_C585 ,C569_=_C586 ,C569_=_C587 ,C569_=_C588 ,\nC569_=_C589 ,C569_=_C590 ,C569_=_C591 ,C569_=_C592 ,C569_=_C593 ,C569_=_C594 ,\nC569_=_C595 ,C569_=_C596 ,C569_=_C597 ,C569_=_C598 ,C569_=_C599 ,C569_=_C600 ,\nC569_=_C601 ,C569_=_C602 ,C570_=_C603 ,C570_=_C615 ,C570_=_C616 ,C570_=_C617 ,\nC570_=_C618 ,C570_=_C619 ,C570_=_C620 ,C570_=_C621 ,C570_=_C622 ,C570_=_C623 ,\nC570_=_C624 ,C570_=_C625 ,C570_=_C626 ,C570_=_C627 ,C570_=_C628 ,C570_=_C629 ,\nC570_=_C630 ,C570_=_C631 ,C570_=_C632 ,C570_=_C633 ,C582_=_C584 ,C582_=_C585 ,\nC582_=_C586 ,C582_=_C587 ,C582_=_C588 ,C582_=_C589 ,C582_=_C590 ,C582_=_C591 ,\nC582_=_C592 ,C582_=_C593 ,C582_=_C594 ,C582_=_C595 ,C582_=_C596 ,C582_=_C597 ,\nC582_=_C598 ,C582_=_C599 ,C582_=_C600 ,C582_=_C601 ,C582_=_C602 ,C582_=_C603 ,\nC584_=_C585 ,C584_=_C586 ,C584_=_C587 ,C584_=_C588 ,C584_=_C589 ,C584_=_C590 ,\nC584_=_C591 ,C584_=_C592 ,C584_=_C593 ,C584_=_C594 ,C584_=_C595 ,C584_=_C596 ,\nC584_=_C597 ,C584_=_C598 ,C584_=_C599 ,C584_=_C600 ,C584_=_C601 ,C584_=_C602 ,\nC584_=_C615 ,C585_=_C586 ,C585_=_C587 ,C585_=_C588 ,C585_=_C589 ,C585_=_C590 ,\nC585_=_C591 ,C585_=_C592 ,C585_=_C593 ,C585_=_C594 ,C585_=_C595 ,C585_=_C596 ,\nC585_=_C597 ,C585_=_C598 ,C585_=_C599 ,C585_=_C600 ,C585_=_C601 ,C585_=_C602 ,\nC585_=_C616 ,C586_=_C587 ,C586_=_C588 ,C586_=_C589 ,C586_=_C590 ,C586_=_C591 ,\nC586_=_C592 ,C586_=_C593 ,C586_=_C594 ,C586_=_C595 ,C586_=_C596 ,C586_=_C597 ,\nC586_=_C598 ,C586_=_C599 ,C586_=_C600 ,C586_=_C601 ,C586_=_C602 ,C586_=_C617 ,\nC587_=_C588 ,C587_=_C589 ,C587_=_C590 ,C587_=_C591 ,C587_=_C592 ,C587_=_C593 ,\nC587_=_C594 ,C587_=_C595 ,C587_=_C596 ,C587_=_C597 ,C587_=_C598 ,C587_=_C599 ,\nC587_=_C600 ,C587_=_C601 ,C587_=_C602 ,C587_=_C618 ,C588_=_C589 ,C588_=_C590 ,\nC588_=_C591 ,C588_=_C592 ,C588_=_C593 ,C588_=_C594 ,C588_=_C595 ,C588_=_C596 ,\nC588_=_C597 ,C588_=_C598 ,C588_=_C599 ,C588_=_C600 ,C588_=_C601 ,C588_=_C602 ,\nC588_=_C619 ,C589_=_C590 ,C589_=_C591 ,C589_=_C592 ,C589_=_C593 ,C589_=_C594 ,\nC589_=_C595 ,C589_=_C596 ,C589_=_C597 ,C589_=_C598 ,C589_=_C599 ,C589_=_C600 ,\nC589_=_C601 ,C589_=_C602 ,C589_=_C620 ,C590_=_C591 ,C590_=_C592 ,C590_=_C593 ,\nC590_=_C594 ,C590_=_C595 ,C590_=_C596 ,C590_=_C597 ,C590_=_C598 ,C590_=_C599 ,\nC590_=_C600 ,C590_=_C601 ,C590_=_C602 ,C590_=_C621 ,C591_=_C592 ,C591_=_C593 ,\nC591_=_C594 ,C591_=_C595 ,C591_=_C596 ,C591_=_C597 ,C591_=_C598 ,C591_=_C599 ,\nC591_=_C600 ,C591_=_C601 ,C591_=_C602 ,C591_=_C725 ,C592_=_C593 ,C592_=_C594 ,\nC592_=_C595 ,C592_=_C596 ,C592_=_C597 ,C592_=_C598 ,C592_=_C599 ,C592_=_C600 ,\nC592_=_C601 ,C592_=_C602</w:t>
      </w:r>
    </w:p>
    <w:p>
      <w:pPr>
        <w:pStyle w:val="PreformattedText"/>
        <w:bidi w:val="0"/>
        <w:spacing w:before="0" w:after="0"/>
        <w:jc w:val="left"/>
        <w:rPr/>
      </w:pPr>
      <w:r>
        <w:rPr/>
        <w:t xml:space="preserve"> </w:t>
      </w:r>
      <w:r>
        <w:rPr/>
        <w:t>,C592_=_C938 ,C593_=_C594 ,C593_=_C595 ,C593_=_C596 ,\nC593_=_C597 ,C593_=_C598 ,C593_=_C599 ,C593_=_C600 ,C593_=_C601 ,C593_=_C602 ,\nC594_=_C595 ,C594_=_C596 ,C594_=_C597 ,C594_=_C598 ,C594_=_C599 ,C594_=_C600 ,\nC594_=_C601 ,C594_=_C602 ,C594_=_C1335 ,C595_=_C596 ,C595_=_C597 ,C595_=_C598 ,\nC595_=_C599 ,C595_=_C600 ,C595_=_C601 ,C595_=_C602 ,C596_=_C597 ,C596_=_C598 ,\nC596_=_C599 ,C596_=_C600 ,C596_=_C601 ,C596_=_C602 ,C596_=_C1677 ,C597_=_C598 ,\nC597_=_C599 ,C597_=_C600 ,C597_=_C601 ,C597_=_C602 ,C597_=_C1836 ,C598_=_C599 ,\nC598_=_C600 ,C598_=_C601 ,C598_=_C602 ,C598_=_C1984 ,C599_=_C600 ,C599_=_C601 ,\nC599_=_C602 ,C599_=_C2116 ,C600_=_C601 ,C600_=_C602 ,C600_=_C2233 ,C601_=_C602 ,\nC601_=_C2342 ,C602_=_C2439 ,C603_=_C615 ,C603_=_C616 ,C603_=_C617 ,C603_=_C618 ,\nC603_=_C619 ,C603_=_C620 ,C603_=_C621 ,C603_=_C622 ,C603_=_C623 ,C603_=_C624 ,\nC603_=_C625 ,C603_=_C626 ,C603_=_C627 ,C603_=_C628 ,C603_=_C629 ,C603_=_C630 ,\nC603_=_C631 ,C603_=_C632 ,C603_=_C633 ,C615_=_C616 ,C615_=_C617 ,C615_=_C618 ,\nC615_=_C619 ,C615_=_C620 ,C615_=_C621 ,C615_=_C622 ,C615_=_C623 ,C615_=_C624 ,\nC615_=_C625 ,C615_=_C626 ,C615_=_C627 ,C615_=_C628 ,C615_=_C629 ,C615_=_C630 ,\nC615_=_C631 ,C615_=_C632 ,C615_=_C633 ,C616_=_C617 ,C616_=_C618 ,C616_=_C619 ,\nC616_=_C620 ,C616_=_C621 ,C616_=_C622 ,C616_=_C623 ,C616_=_C624 ,C616_=_C625 ,\nC616_=_C626 ,C616_=_C627 ,C616_=_C628 ,C616_=_C629 ,C616_=_C630 ,C616_=_C631 ,\nC616_=_C632 ,C616_=_C633 ,C617_=_C618 ,C617_=_C619 ,C617_=_C620 ,C617_=_C621 ,\nC617_=_C622 ,C617_=_C623 ,C617_=_C624 ,C617_=_C625 ,C617_=_C626 ,C617_=_C627 ,\nC617_=_C628 ,C617_=_C629 ,C617_=_C630 ,C617_=_C631 ,C617_=_C632 ,C617_=_C633 ,\nC618_=_C619 ,C618_=_C620 ,C618_=_C621 ,C618_=_C622 ,C618_=_C623 ,C618_=_C624 ,\nC618_=_C625 ,C618_=_C626 ,C618_=_C627 ,C618_=_C628 ,C618_=_C629 ,C618_=_C630 ,\nC618_=_C631 ,C618_=_C632 ,C618_=_C633 ,C619_=_C620 ,C619_=_C621 ,C619_=_C622 ,\nC619_=_C623 ,C619_=_C624 ,C619_=_C625 ,C619_=_C626 ,C619_=_C627 ,C619_=_C628 ,\nC619_=_C629 ,C619_=_C630 ,C619_=_C631 ,C619_=_C632 ,C619_=_C633 ,C620_=_C621 ,\nC620_=_C622 ,C620_=_C623 ,C620_=_C624 ,C620_=_C625 ,C620_=_C626 ,C620_=_C627 ,\nC620_=_C628 ,C620_=_C629 ,C620_=_C630 ,C620_=_C631 ,C620_=_C632 ,C620_=_C633 ,\nC621_=_C622 ,C621_=_C623 ,C621_=_C624 ,C621_=_C625 ,C621_=_C626 ,C621_=_C627 ,\nC621_=_C628 ,C621_=_C629 ,C621_=_C630 ,C621_=_C631 ,C621_=_C632 ,C621_=_C633 ,\nC622_=_C623 ,C622_=_C624 ,C622_=_C625 ,C622_=_C626 ,C622_=_C627 ,C622_=_C628 ,\nC622_=_C629 ,C622_=_C630 ,C622_=_C631 ,C622_=_C632 ,C622_=_C633 ,C622_=_C727 ,\nC623_=_C624 ,C623_=_C625 ,C623_=_C626 ,C623_=_C627 ,C623_=_C628 ,C623_=_C629 ,\nC623_=_C630 ,C623_=_C631 ,C623_=_C632 ,C623_=_C633 ,C623_=_C940 ,C624_=_C625 ,\nC624_=_C626 ,C624_=_C627 ,C624_=_C628 ,C624_=_C629 ,C624_=_C630 ,C624_=_C631 ,\nC624_=_C632 ,C624_=_C633 ,C624_=_C1138 ,C625_=_C626 ,C625_=_C627 ,C625_=_C628 ,\nC625_=_C629 ,C625_=_C630 ,C625_=_C631 ,C625_=_C632 ,C625_=_C633 ,C625_=_C1337 ,\nC626_=_C627 ,C626_=_C628 ,C626_=_C629 ,C626_=_C630 ,C626_=_C631 ,C626_=_C632 ,\nC626_=_C633 ,C627_=_C628 ,C627_=_C629 ,C627_=_C630 ,C627_=_C631 ,C627_=_C632 ,\nC627_=_C633 ,C627_=_C1679 ,C628_=_C629 ,C628_=_C630 ,C628_=_C631 ,C628_=_C632 ,\nC628_=_C633 ,C628_=_C1838 ,C629_=_C630 ,C629_=_C631 ,C629_=_C632 ,C629_=_C633 ,\nC630_=_C631 ,C630_=_C632 ,C630_=_C633 ,C630_=_C2118 ,C631_=_C632 ,C631_=_C633 ,\nC631_=_C2235 ,C632_=_C633 ,C633_=_C2441 ,C721_=_C722 ,C721_=_C723 ,C721_=_C724 ,\nC721_=_C725 ,C721_=_C726 ,C721_=_C727 ,C721_=_C728 ,C721_=_C729 ,C721_=_C730 ,\nC721_=_C731 ,C721_=_C732 ,C721_=_C733 ,C721_=_C734 ,C722_=_C723 ,C722_=_C724 ,\nC722_=_C725 ,C722_=_C726 ,C722_=_C727 ,C722_=_C728 ,C722_=_C729 ,C722_=_C730 ,\nC722_=_C731 ,C722_=_C732 ,C722_=_C733 ,C722_=_C734 ,C723_=_C724 ,C723_=_C725 ,\nC723_=_C726 ,C723_=_C727 ,C723_=_C728 ,C723_=_C729 ,C723_=_C730 ,C723_=_C731 ,\nC723_=_C732 ,C723_=_C733 ,C723_=_C734 ,C724_=_C725 ,C724_=_C726 ,C724_=_C727 ,\nC724_=_C728 ,C724_=_C729 ,C724_=_C730 ,C724_=_C731 ,C724_=_C732 ,C724_=_C733 ,\nC724_=_C734 ,C725_=_C726 ,C725_=_C727 ,C725_=_C728 ,C725_=_C729 ,C725_=_C730 ,\nC725_=_C731 ,C725_=_C732 ,C725_=_C733 ,C725_=_C734 ,C726_=_C727 ,C726_=_C728 ,\nC726_=_C729 ,C726_=_C730 ,C726_=_C731 ,C726_=_C732 ,C726_=_C733 ,C726_=_C734 ,\nC727_=_C728 ,C727_=_C729 ,C727_=_C730 ,C727_=_C731 ,C727_=_C732 ,C727_=_C733 ,\nC727_=_C734 ,C728_=_C729 ,C728_=_C730 ,C728_=_C731 ,C728_=_C732 ,C728_=_C733 ,\nC728_=_C734 ,C729_=_C730 ,C729_=_C731 ,C729_=_C732 ,C729_=_C733 ,C729_=_C734 ,\nC730_=_C731 ,C730_=_C732 ,C730_=_C733 ,C730_=_C734 ,C731_=_C732 ,C731_=_C733 ,\nC731_=_C734 ,C732_=_C733 ,C732_=_C734 ,C733_=_C734 ,C934_=_C935 ,C934_=_C936 ,\nC934_=_C937 ,C934_=_C938 ,C934_=_C939 ,C934_=_C940 ,C934_=_C941 ,C934_=_C942 ,\nC934_=_C943 ,C934_=_C944 ,C934_=_C945 ,C934_=_C946 ,C934_=_C947 ,C935_=_C936 ,\nC935_=_C937 ,C935_=_C938 ,C935_=_C939 ,C935_=_C940 ,C935_=_C941 ,C935_=_C942 ,\nC935_=_C943 ,C935_=_C944 ,C935_=_C945 ,C935_=_C946 ,C935_=_C947 ,C936_=_C937 ,\nC936_=_C938 ,C936_=_C939 ,C936_=_C940 ,C936_=_C941 ,C936_=_C942 ,C936_=_C943 ,\nC936_=_C944 ,C936_=_C945 ,C936_=_C946 ,C936_=_C947 ,C937_=_C938 ,C937_=_C939 ,\nC937_=_C940 ,C937_=_C941 ,C937_=_C942 ,C937_=_C943 ,C937_=_C944 ,C937_=_C945 ,\nC937_=_C946 ,C937_=_C947 ,C938_=_C939 ,C938_=_C940 ,C938_=_C941 ,C938_=_C942 ,\nC938_=_C943 ,C938_=_C944 ,C938_=_C945 ,C938_=_C946 ,C938_=_C947 ,C939_=_C940 ,\nC939_=_C941 ,C939_=_C942 ,C939_=_C943 ,C939_=_C944 ,C939_=_C945 ,C939_=_C946 ,\nC939_=_C947 ,C940_=_C941 ,C940_=_C942 ,C940_=_C943 ,C940_=_C944 ,C940_=_C945 ,\nC940_=_C946 ,C940_=_C947 ,C941_=_C942 ,C941_=_C943 ,C941_=_C944 ,C941_=_C945 ,\nC941_=_C946 ,C941_=_C947 ,C942_=_C943 ,C942_=_C944 ,C942_=_C945 ,C942_=_C946 ,\nC942_=_C947 ,C943_=_C944 ,C943_=_C945 ,C943_=_C946 ,C943_=_C947 ,C944_=_C945 ,\nC944_=_C946 ,C944_=_C947 ,C945_=_C946 ,C945_=_C947 ,C946_=_C947 ,C1137_=_C1138 ,\nC1137_=_C1139 ,C1137_=_C1140 ,C1137_=_C1141 ,C1137_=_C1142 ,C1137_=_C1143 ,C1137_=_C1144 ,\nC1138_=_C1139 ,C1138_=_C1140 ,C1138_=_C1141 ,C1138_=_C1142 ,C1138_=_C1143 ,C1138_=_C1144 ,\nC1139_=_C1140 ,C1139_=_C1141 ,C1139_=_C1142 ,C1139_=_C1143 ,C1139_=_C1144 ,C1140_=_C1141 ,\nC1140_=_C1142 ,C1140_=_C1143 ,C1140_=_C1144 ,C1141_=_C1142 ,C1141_=_C1143 ,C1141_=_C1144 ,\nC1142_=_C1143 ,C1142_=_C1144 ,C1143_=_C1144 ,C1331_=_C1332 ,C1331_=_C1333 ,C1331_=_C1334 ,\nC1331_=_C1335 ,C1331_=_C1336 ,C1331_=_C1337 ,C1331_=_C1338 ,C1331_=_C1339 ,C1331_=_C1340 ,\nC1331_=_C1341 ,C1331_=_C1342 ,C1331_=_C1343 ,C1331_=_C1344 ,C1332_=_C1333 ,C1332_=_C1334 ,\nC1332_=_C1335 ,C1332_=_C1336 ,C1332_=_C1337 ,C1332_=_C1338 ,C1332_=_C1339 ,C1332_=_C1340 ,\nC1332_=_C1341 ,C1332_=_C1342 ,C1332_=_C1343 ,C1332_=_C1344 ,C1333_=_C1334 ,C1333_=_C1335 ,\nC1333_=_C1336 ,C1333_=_C1337 ,C1333_=_C1338 ,C1333_=_C1339 ,C1333_=_C1340 ,C1333_=_C1341 ,\nC1333_=_C1342 ,C1333_=_C1343 ,C1333_=_C1344 ,C1334_=_C1335 ,C1334_=_C1336 ,C1334_=_C1337 ,\nC1334_=_C1338 ,C1334_=_C1339 ,C1334_=_C1340 ,C1334_=_C1341 ,C1334_=_C1342 ,C1334_=_C1343 ,\nC1334_=_C1344 ,C1335_=_C1336 ,C1335_=_C1337 ,C1335_=_C1338 ,C1335_=_C1339 ,C1335_=_C1340 ,\nC1335_=_C1341 ,C1335_=_C1342 ,C1335_=_C1343 ,C1335_=_C1344 ,C1336_=_C1337 ,C1336_=_C1338 ,\nC1336_=_C1339 ,C1336_=_C1340 ,C1336_=_C1341 ,C1336_=_C1342 ,C1336_=_C1343 ,C1336_=_C1344 ,\nC1337_=_C1338 ,C1337_=_C1339 ,C1337_=_C1340 ,C1337_=_C1341 ,C1337_=_C1342 ,C1337_=_C1343 ,\nC1337_=_C1344 ,C1338_=_C1339 ,C1338_=_C1340 ,C1338_=_C1341 ,C1338_=_C1342 ,C1338_=_C1343 ,\nC1338_=_C1344 ,C1339_=_C1340 ,C1339_=_C1341 ,C1339_=_C1342 ,C1339_=_C1343 ,C1339_=_C1344 ,\nC1340_=_C1341 ,C1340_=_C1342 ,C1340_=_C1343 ,C1340_=_C1344 ,C1341_=_C1342 ,C1341_=_C1343 ,\nC1341_=_C1344 ,C1342_=_C1343 ,C1342_=_C1344 ,C1343_=_C1344 ,C1504_=_C1505 ,C1504_=_C1506 ,\nC1504_=_C1507 ,C1504_=_C1508 ,C1504_=_C1509 ,C1504_=_C1510 ,C1504_=_C1511 ,C1505_=_C1506 ,\nC1505_=_C1507 ,C1505_=_C1508 ,C1505_=_C1509 ,C1505_=_C1510 ,C1505_=_C1511 ,C1506_=_C1507 ,\nC1506_=_C1508 ,C1506_=_C1509 ,C1506_=_C1510 ,C1506_=_C1511 ,C1507_=_C1508 ,C1507_=_C1509 ,\nC1507_=_C1510 ,C1507_=_C1511 ,C1508_=_C1509 ,C1508_=_C1510 ,C1508_=_C1511 ,C1509_=_C1510 ,\nC1509_=_C1511 ,C1510_=_C1511 ,C1673_=_C1674 ,C1673_=_C1675 ,C1673_=_C1676 ,C1673_=_C1677 ,\nC1673_=_C1678 ,C1673_=_C1679 ,C1673_=_C1680 ,C1673_=_C1681 ,C1673_=_C1682 ,C1673_=_C1683 ,\nC1673_=_C1684 ,C1673_=_C1685 ,C1673_=_C1686 ,C1674_=_C1675 ,C1674_=_C1676 ,C1674_=_C1677 ,\nC1674_=_C1678 ,C1674_=_C1679 ,C1674_=_C1680 ,C1674_=_C1681 ,C1674_=_C1682 ,C1674_=_C1683 ,\nC1674_=_C1684 ,C1674_=_C1685 ,C1674_=_C1686 ,C1675_=_C1676 ,C1675_=_C1677 ,C1675_=_C1678 ,\nC1675_=_C1679 ,C1675_=_C1680 ,C1675_=_C1681 ,C1675_=_C1682 ,C1675_=_C1683 ,C1675_=_C1684 ,\nC1675_=_C1685 ,C1675_=_C1686 ,C1676_=_C1677 ,C1676_=_C1678 ,C1676_=_C1679 ,C1676_=_C1680 ,\nC1676_=_C1681 ,C1676_=_C1682 ,C1676_=_C1683 ,C1676_=_C1684 ,C1676_=_C1685 ,C1676_=_C1686 ,\nC1677_=_C1678 ,C1677_=_C1679 ,C1677_=_C1680 ,C1677_=_C1681 ,C1677_=_C1682 ,C1677_=_C1683 ,\nC1677_=_C1684 ,C1677_=_C1685 ,C1677_=_C1686 ,C1678_=_C1679 ,C1678_=_C1680 ,C1678_=_C1681 ,\nC1678_=_C1682 ,C1678_=_C1683 ,C1678_=_C1684 ,C1678_=_C1685 ,C1678_=_C1686 ,C1679_=_C1680 ,\nC1679_=_C1681 ,C1679_=_C1682 ,C1679_=_C1683 ,C1679_=_C1684 ,C1679_=_C1685 ,C1679_=_C1686 ,\nC1680_=_C1681 ,C1680_=_C1682 ,C1680_=_C1683 ,C1680_=_C1684 ,C1680_=_C1685 ,C1680_=_C1686 ,\nC1681_=_C1682 ,C1681_=_C1683 ,C1681_=_C1684 ,C1681_=_C1685 ,C1681_=_C1686 ,C1682_=_C1683 ,\nC1682_=_C1684 ,C1682_=_C1685 ,C1682_=_C1686 ,C1683_=_C1684 ,C1683_=_C1685 ,C1683_=_C1686 ,\nC1684_=_C1685 ,C1684_=_C1686 ,C1685_=_C1686 ,C1832_=_C1833 ,C1832_=_C1834 ,C1832_=_C1835 ,\nC1832_=_C1836 ,C1832_=_C1837 ,C1832_=_C1838 ,C1832_=_C1839 ,C1832_=_C1840 ,C1832_=_C1841 ,\nC1832_=_C1842 ,C1832_=_C1843 ,C1832_=_C1844 ,C1832_=_C1845 ,C1833_=_C1834 ,C1833_=_C1835 ,\nC1833_=_C1836 ,C1833_=_C1837 ,C1833_=_C1838 ,C1833_=_C1839 ,C1833_=_C1840 ,C1833_=_C1841 ,\nC1833_=_C1842 ,C1833_=_C1843 ,C1833_=_C1844 ,C1833_=_C1845 ,C1834_=_C1835 ,C1834_=_C1836 ,\nC1834_=_C1837 ,C1834_=_C1838</w:t>
      </w:r>
    </w:p>
    <w:p>
      <w:pPr>
        <w:pStyle w:val="PreformattedText"/>
        <w:bidi w:val="0"/>
        <w:spacing w:before="0" w:after="0"/>
        <w:jc w:val="left"/>
        <w:rPr/>
      </w:pPr>
      <w:r>
        <w:rPr/>
        <w:t xml:space="preserve"> </w:t>
      </w:r>
      <w:r>
        <w:rPr/>
        <w:t>,C1834_=_C1839 ,C1834_=_C1840 ,C1834_=_C1841 ,C1834_=_C1842 ,\nC1834_=_C1843 ,C1834_=_C1844 ,C1834_=_C1845 ,C1835_=_C1836 ,C1835_=_C1837 ,C1835_=_C1838 ,\nC1835_=_C1839 ,C1835_=_C1840 ,C1835_=_C1841 ,C1835_=_C1842 ,C1835_=_C1843 ,C1835_=_C1844 ,\nC1835_=_C1845 ,C1836_=_C1837 ,C1836_=_C1838 ,C1836_=_C1839 ,C1836_=_C1840 ,C1836_=_C1841 ,\nC1836_=_C1842 ,C1836_=_C1843 ,C1836_=_C1844 ,C1836_=_C1845 ,C1837_=_C1838 ,C1837_=_C1839 ,\nC1837_=_C1840 ,C1837_=_C1841 ,C1837_=_C1842 ,C1837_=_C1843 ,C1837_=_C1844 ,C1837_=_C1845 ,\nC1838_=_C1839 ,C1838_=_C1840 ,C1838_=_C1841 ,C1838_=_C1842 ,C1838_=_C1843 ,C1838_=_C1844 ,\nC1838_=_C1845 ,C1839_=_C1840 ,C1839_=_C1841 ,C1839_=_C1842 ,C1839_=_C1843 ,C1839_=_C1844 ,\nC1839_=_C1845 ,C1840_=_C1841 ,C1840_=_C1842 ,C1840_=_C1843 ,C1840_=_C1844 ,C1840_=_C1845 ,\nC1841_=_C1842 ,C1841_=_C1843 ,C1841_=_C1844 ,C1841_=_C1845 ,C1842_=_C1843 ,C1842_=_C1844 ,\nC1842_=_C1845 ,C1843_=_C1844 ,C1843_=_C1845 ,C1844_=_C1845 ,C1981_=_C1982 ,C1981_=_C1983 ,\nC1981_=_C1984 ,C1981_=_C1985 ,C1981_=_C1986 ,C1981_=_C1987 ,C1981_=_C1988 ,C1982_=_C1983 ,\nC1982_=_C1984 ,C1982_=_C1985 ,C1982_=_C1986 ,C1982_=_C1987 ,C1982_=_C1988 ,C1983_=_C1984 ,\nC1983_=_C1985 ,C1983_=_C1986 ,C1983_=_C1987 ,C1983_=_C1988 ,C1984_=_C1985 ,C1984_=_C1986 ,\nC1984_=_C1987 ,C1984_=_C1988 ,C1985_=_C1986 ,C1985_=_C1987 ,C1985_=_C1988 ,C1986_=_C1987 ,\nC1986_=_C1988 ,C1987_=_C1988 ,C2112_=_C2113 ,C2112_=_C2114 ,C2112_=_C2115 ,C2112_=_C2116 ,\nC2112_=_C2117 ,C2112_=_C2118 ,C2112_=_C2119 ,C2112_=_C2120 ,C2112_=_C2121 ,C2112_=_C2122 ,\nC2112_=_C2123 ,C2112_=_C2124 ,C2112_=_C2125 ,C2113_=_C2114 ,C2113_=_C2115 ,C2113_=_C2116 ,\nC2113_=_C2117 ,C2113_=_C2118 ,C2113_=_C2119 ,C2113_=_C2120 ,C2113_=_C2121 ,C2113_=_C2122 ,\nC2113_=_C2123 ,C2113_=_C2124 ,C2113_=_C2125 ,C2114_=_C2115 ,C2114_=_C2116 ,C2114_=_C2117 ,\nC2114_=_C2118 ,C2114_=_C2119 ,C2114_=_C2120 ,C2114_=_C2121 ,C2114_=_C2122 ,C2114_=_C2123 ,\nC2114_=_C2124 ,C2114_=_C2125 ,C2115_=_C2116 ,C2115_=_C2117 ,C2115_=_C2118 ,C2115_=_C2119 ,\nC2115_=_C2120 ,C2115_=_C2121 ,C2115_=_C2122 ,C2115_=_C2123 ,C2115_=_C2124 ,C2115_=_C2125 ,\nC2116_=_C2117 ,C2116_=_C2118 ,C2116_=_C2119 ,C2116_=_C2120 ,C2116_=_C2121 ,C2116_=_C2122 ,\nC2116_=_C2123 ,C2116_=_C2124 ,C2116_=_C2125 ,C2117_=_C2118 ,C2117_=_C2119 ,C2117_=_C2120 ,\nC2117_=_C2121 ,C2117_=_C2122 ,C2117_=_C2123 ,C2117_=_C2124 ,C2117_=_C2125 ,C2118_=_C2119 ,\nC2118_=_C2120 ,C2118_=_C2121 ,C2118_=_C2122 ,C2118_=_C2123 ,C2118_=_C2124 ,C2118_=_C2125 ,\nC2119_=_C2120 ,C2119_=_C2121 ,C2119_=_C2122 ,C2119_=_C2123 ,C2119_=_C2124 ,C2119_=_C2125 ,\nC2120_=_C2121 ,C2120_=_C2122 ,C2120_=_C2123 ,C2120_=_C2124 ,C2120_=_C2125 ,C2121_=_C2122 ,\nC2121_=_C2123 ,C2121_=_C2124 ,C2121_=_C2125 ,C2122_=_C2123 ,C2122_=_C2124 ,C2122_=_C2125 ,\nC2123_=_C2124 ,C2123_=_C2125 ,C2124_=_C2125 ,C2231_=_C2232 ,C2231_=_C2233 ,C2231_=_C2234 ,\nC2231_=_C2235 ,C2231_=_C2236 ,C2231_=_C2237 ,C2231_=_C2238 ,C2232_=_C2233 ,C2232_=_C2234 ,\nC2232_=_C2235 ,C2232_=_C2236 ,C2232_=_C2237 ,C2232_=_C2238 ,C2233_=_C2234 ,C2233_=_C2235 ,\nC2233_=_C2236 ,C2233_=_C2237 ,C2233_=_C2238 ,C2234_=_C2235 ,C2234_=_C2236 ,C2234_=_C2237 ,\nC2234_=_C2238 ,C2235_=_C2236 ,C2235_=_C2237 ,C2235_=_C2238 ,C2236_=_C2237 ,C2236_=_C2238 ,\nC2237_=_C2238 ,C2339_=_C2340 ,C2339_=_C2341 ,C2339_=_C2342 ,C2339_=_C2343 ,C2339_=_C2344 ,\nC2339_=_C2345 ,C2339_=_C2346 ,C2340_=_C2341 ,C2340_=_C2342 ,C2340_=_C2343 ,C2340_=_C2344 ,\nC2340_=_C2345 ,C2340_=_C2346 ,C2341_=_C2342 ,C2341_=_C2343 ,C2341_=_C2344 ,C2341_=_C2345 ,\nC2341_=_C2346 ,C2342_=_C2343 ,C2342_=_C2344 ,C2342_=_C2345 ,C2342_=_C2346 ,C2343_=_C2344 ,\nC2343_=_C2345 ,C2343_=_C2346 ,C2344_=_C2345 ,C2344_=_C2346 ,C2345_=_C2346 ,C2435_=_C2436 ,\nC2435_=_C2437 ,C2435_=_C2438 ,C2435_=_C2439 ,C2435_=_C2440 ,C2435_=_C2441 ,C2435_=_C2442 ,\nC2435_=_C2443 ,C2435_=_C2444 ,C2435_=_C2445 ,C2435_=_C2446 ,C2435_=_C2447 ,C2435_=_C2448 ,\nC2436_=_C2437 ,C2436_=_C2438 ,C2436_=_C2439 ,C2436_=_C2440 ,C2436_=_C2441 ,C2436_=_C2442 ,\nC2436_=_C2443 ,C2436_=_C2444 ,C2436_=_C2445 ,C2436_=_C2446 ,C2436_=_C2447 ,C2436_=_C2448 ,\nC2437_=_C2438 ,C2437_=_C2439 ,C2437_=_C2440 ,C2437_=_C2441 ,C2437_=_C2442 ,C2437_=_C2443 ,\nC2437_=_C2444 ,C2437_=_C2445 ,C2437_=_C2446 ,C2437_=_C2447 ,C2437_=_C2448 ,C2438_=_C2439 ,\nC2438_=_C2440 ,C2438_=_C2441 ,C2438_=_C2442 ,C2438_=_C2443 ,C2438_=_C2444 ,C2438_=_C2445 ,\nC2438_=_C2446 ,C2438_=_C2447 ,C2438_=_C2448 ,C2439_=_C2440 ,C2439_=_C2441 ,C2439_=_C2442 ,\nC2439_=_C2443 ,C2439_=_C2444 ,C2439_=_C2445 ,C2439_=_C2446 ,C2439_=_C2447 ,C2439_=_C2448 ,\nC2440_=_C2441 ,C2440_=_C2442 ,C2440_=_C2443 ,C2440_=_C2444 ,C2440_=_C2445 ,C2440_=_C2446 ,\nC2440_=_C2447 ,C2440_=_C2448 ,C2441_=_C2442 ,C2441_=_C2443 ,C2441_=_C2444 ,C2441_=_C2445 ,\nC2441_=_C2446 ,C2441_=_C2447 ,C2441_=_C2448 ,C2442_=_C2443 ,C2442_=_C2444 ,C2442_=_C2445 ,\nC2442_=_C2446 ,C2442_=_C2447 ,C2442_=_C2448 ,C2443_=_C2444 ,C2443_=_C2445 ,C2443_=_C2446 ,\nC2443_=_C2447 ,C2443_=_C2448 ,C2444_=_C2445 ,C2444_=_C2446 ,C2444_=_C2447 ,C2444_=_C2448 ,\nC2445_=_C2446 ,C2445_=_C2447 ,C2445_=_C2448 ,C2446_=_C2447 ,C2446_=_C2448 ,C2447_=_C2448 ,"];130[shape=box, label="id:130 level: 3\n255: C2 C19 C44 C59 C73 \nC97 C98 C99 C100 C101 C102 \nC103 C104 C105 C107 C110 C113 \nC116 C117 C118 C119 C153 C156 \nC161 C162 C253 C269 C285 C308 \nC323 C337 C338 C339 C340 C341 \nC342 C343 C344 C345 C346 C349 \nC352 C355 C356 C357 C358 C381 \nC383 C591 C592 C593 C594 C595 \nC596 C597 C598 C601 C602 C624 \nC627 C632 C633 C725 C749 C772 \nC794 C826 C827 C828 C829 C832 \nC833 C834 C862 C865 C870 C871 \nC938 C961 C994 C1014 C1034 C1035 \nC1036 C1037 C1040 C1041 C1042 C1060 \nC1063 C1068 C1069 C1138 C1151 C1164 \nC1178 C1180 C1197 C1211 C1212 C1213 \nC1214 C1215 C1216 C1217 C1218 C1219 \nC1222 C1235 C1236 C1237 C1238 C1239 \nC1240 C1241 C1242 C1243 C1245 C1246 \nC1247 C1248 C1335 C1398 C1399 C1400 \nC1401 C1402 C1403 C1406 C1407 C1408 \nC1433 C1438 C1439 C1519 C1538 C1556 \nC1573 C1590 C1591 C1592 C1593 C1596 \nC1597 C1598 C1612 C1677 C1679 C1696 \nC1698 C1713 C1724 C1732 C1734 C1749 \nC1750 C1751 C1752 C1753 C1754 C1755 \nC1758 C1768 C1769 C1770 C1771 C1772 \nC1773 C1774 C1775 C1776 C1777 C1778 \nC1836 C1854 C1864 C1880 C1895 C1910 \nC1911 C1912 C1913 C1914 C1915 C1916 \nC1917 C1918 C1920 C1921 C1922 C1923 \nC1984 C1994 C2010 C2025 C2032 C2046 \nC2047 C2048 C2049 C2050 C2051 C2052 \nC2053 C2054 C2055 C2056 C2057 C2058 \nC2185 C2186 C2292 C2293 C2311 C2312 \nC2342 C2351 C2353 C2364 C2366 C2376 \nC2382 C2384 C2393 C2395 C2396 C2397 \nC2398 C2399 C2400 C2401 C2408 C2409 \nC2410 C2411 C2439 C2441 C2450 C2457 \nC2464 C2466 C2474 C2480 C2482 C2483 \nC2484 C2485 C2486 C2487 C2488 C2489 \nC2497 C2498 C2499 C2500 \n2747: C2_=_C19( C2 C19 ) C2_=_C44( C2 C44 ) C2_=_C59( C2 C59 ) C2_=_C73( C2 C73 ) C2_=_C97( C2 C97 ) \nC2_=_C98( C2 C98 ) C2_=_C99( C2 C99 ) C2_=_C100( C2 C100 ) C2_=_C101( C2 C101 ) C2_=_C102( C2 C102 ) C2_=_C103( C2 C103 ) \nC2_=_C104( C2 C104 ) C2_=_C105( C2 C105 ) C2_=_C107( C2 C107 ) C2_=_C110( C2 C110 ) C2_=_C113( C2 C113 ) C2_=_C116( C2 C116 ) \nC2_=_C117( C2 C117 ) C2_=_C118( C2 C118 ) C2_=_C119( C2 C119 ) C19_=_C44( C19 C44 ) C19_=_C59( C19 C59 ) C19_=_C73( C19 C73 ) \nC19_=_C97( C19 C97 ) C19_=_C98( C19 C98 ) C19_=_C99( C19 C99 ) C19_=_C100( C19 C100 ) C19_=_C101( C19 C101 ) C19_=_C102( C19 C102 ) \nC19_=_C103( C19 C103 ) C19_=_C104( C19 C104 ) C19_=_C105( C19 C105 ) C19_=_C107( C19 C107 ) C19_=_C110( C19 C110 ) C19_=_C113( C19 C113 ) \nC19_=_C116( C19 C116 ) C19_=_C117( C19 C117 ) C19_=_C118( C19 C118 ) C19_=_C119( C19 C119 ) C44_=_C59( C44 C59 ) C44_=_C73( C44 C73 ) \nC44_=_C97( C44 C97 ) C44_=_C98( C44 C98 ) C44_=_C99( C44 C99 ) C44_=_C100( C44 C100 ) C44_=_C101( C44 C101 ) C44_=_C102( C44 C102 ) \nC44_=_C103( C44 C103 ) C44_=_C104( C44 C104 ) C44_=_C105( C44 C105 ) C44_=_C107( C44 C107 ) C44_=_C110( C44 C110 ) C44_=_C113( C44 C113 ) \nC44_=_C116( C44 C116 ) C44_=_C117( C44 C117 ) C44_=_C118( C44 C118 ) C44_=_C119( C44 C119 ) C59_=_C73( C59 C73 ) C59_=_C97( C59 C97 ) \nC59_=_C98( C59 C98 ) C59_=_C99( C59 C99 ) C59_=_C100( C59 C100 ) C59_=_C101( C59 C101 ) C59_=_C102( C59 C102 ) C59_=_C103( C59 C103 ) \nC59_=_C104( C59 C104 ) C59_=_C105( C59 C105 ) C59_=_C107( C59 C107 ) C59_=_C110( C59 C110 ) C59_=_C113( C59 C113 ) C59_=_C116( C59 C116 ) \nC59_=_C117( C59 C117 ) C59_=_C118( C59 C118 ) C59_=_C119( C59 C119 ) C73_=_C97( C73 C97 ) C73_=_C98( C73 C98 ) C73_=_C99( C73 C99 ) \nC73_=_C100( C73 C100 ) C73_=_C101( C73 C101 ) C73_=_C102( C73 C102 ) C73_=_C103( C73 C103 ) C73_=_C104( C73 C104 ) C73_=_C105( C73 C105 ) \nC73_=_C107( C73 C107 ) C73_=_C110( C73 C110 ) C73_=_C113( C73 C113 ) C73_=_C116( C73 C116 ) C73_=_C117( C73 C117 ) C73_=_C118( C73 C118 ) \nC73_=_C119( C73 C119 ) C97_=_C98( C97 C98 ) C97_=_C99( C97 C99 ) C97_=_C100( C97 C100 ) C97_=_C101( C97 C101 ) C97_=_C102( C97 C102 ) \nC97_=_C103( C97 C103 ) C97_=_C104( C97 C104 ) C97_=_C105( C97 C105 ) C97_=_C107( C97 C107 ) C97_=_C110( C97 C110 ) C97_=_C113( C97 C113 ) \nC97_=_C116( C97 C116 ) C97_=_C117( C97 C117 ) C97_=_C118( C97 C118 ) C97_=_C119( C97 C119 ) C98_=_C99( C98 C99 ) C98_=_C100( C98 C100 ) \nC98_=_C101( C98 C101 ) C98_=_C102( C98 C102 ) C98_=_C103( C98 C103 ) C98_=_C104( C98 C104 ) C98_=_C105( C98 C105 ) C98_=_C107( C98 C107 ) \nC98_=_C110( C98 C110 ) C98_=_C113( C98 C113 ) C98_=_C116( C98 C116 ) C98_=_C117( C98 C117 ) C98_=_C118( C98 C118 ) C98_=_C119( C98 C119 ) \nC98_=_C153( C98 C153 ) C98_=_C156( C98 C156 ) C98_=_C161( C98 C161 ) C98_=_C162( C98 C162 ) C99_=_C100( C99 C100 ) C99_=_C101( C99 C101 ) \nC99_=_C102( C99 C102 ) C99_=_C103( C99 C103 ) C99_=_C104( C99 C104 ) C99_=_C105( C99 C105 ) C99_=_C107( C99 C107 ) C99_=_C110( C99 C110 ) \nC99_=_C113( C99 C113 ) C99_=_C116( C99 C116 ) C99_=_C117( C99 C117 ) C99_=_C118( C99 C118 ) C99_=_C119( C99 C119 ) C100_=_C101( C100 C101 ) \nC100_=_C102( C100 C102 ) C100_=_C103( C100 C103 ) C100_=_C104( C100 C104 ) C100_=_C105( C100 C105 ) C100_=_C107( C100 C107 ) C100_=_C110( C100 C110 ) \nC100_=_C113( C100 C113 ) C100_=_C116(</w:t>
      </w:r>
    </w:p>
    <w:p>
      <w:pPr>
        <w:pStyle w:val="PreformattedText"/>
        <w:bidi w:val="0"/>
        <w:spacing w:before="0" w:after="0"/>
        <w:jc w:val="left"/>
        <w:rPr/>
      </w:pPr>
      <w:r>
        <w:rPr/>
        <w:t xml:space="preserve"> </w:t>
      </w:r>
      <w:r>
        <w:rPr/>
        <w:t>C100 C116 ) C100_=_C117( C100 C117 ) C100_=_C118( C100 C118 ) C100_=_C119( C100 C119 ) C101_=_C102( C101 C102 ) \nC101_=_C103( C101 C103 ) C101_=_C104( C101 C104 ) C101_=_C105( C101 C105 ) C101_=_C107( C101 C107 ) C101_=_C110( C101 C110 ) C101_=_C113( C101 C113 ) \nC101_=_C116( C101 C116 ) C101_=_C117( C101 C117 ) C101_=_C118( C101 C118 ) C101_=_C119( C101 C119 ) C102_=_C103( C102 C103 ) C102_=_C104( C102 C104 ) \nC102_=_C105( C102 C105 ) C102_=_C107( C102 C107 ) C102_=_C110( C102 C110 ) C102_=_C113( C102 C113 ) C102_=_C116( C102 C116 ) C102_=_C117( C102 C117 ) \nC102_=_C118( C102 C118 ) C102_=_C119( C102 C119 ) C103_=_C104( C103 C104 ) C103_=_C105( C103 C105 ) C103_=_C107( C103 C107 ) C103_=_C110( C103 C110 ) \nC103_=_C113( C103 C113 ) C103_=_C116( C103 C116 ) C103_=_C117( C103 C117 ) C103_=_C118( C103 C118 ) C103_=_C119( C103 C119 ) C104_=_C105( C104 C105 ) \nC104_=_C107( C104 C107 ) C104_=_C110( C104 C110 ) C104_=_C113( C104 C113 ) C104_=_C116( C104 C116 ) C104_=_C117( C104 C117 ) C104_=_C118( C104 C118 ) \nC104_=_C119( C104 C119 ) C105_=_C107( C105 C107 ) C105_=_C110( C105 C110 ) C105_=_C113( C105 C113 ) C105_=_C116( C105 C116 ) C105_=_C117( C105 C117 ) \nC105_=_C118( C105 C118 ) C105_=_C119( C105 C119 ) C107_=_C110( C107 C110 ) C107_=_C113( C107 C113 ) C107_=_C116( C107 C116 ) C107_=_C117( C107 C117 ) \nC107_=_C118( C107 C118 ) C107_=_C119( C107 C119 ) C107_=_C346( C107 C346 ) C107_=_C591( C107 C591 ) C107_=_C592( C107 C592 ) C107_=_C593( C107 C593 ) \nC107_=_C594( C107 C594 ) C107_=_C595( C107 C595 ) C107_=_C596( C107 C596 ) C107_=_C597( C107 C597 ) C107_=_C598( C107 C598 ) C107_=_C601( C107 C601 ) \nC107_=_C602( C107 C602 ) C110_=_C113( C110 C113 ) C110_=_C116( C110 C116 ) C110_=_C117( C110 C117 ) C110_=_C118( C110 C118 ) C110_=_C119( C110 C119 ) \nC110_=_C349( C110 C349 ) C110_=_C593( C110 C593 ) C110_=_C1178( C110 C1178 ) C110_=_C1211( C110 C1211 ) C110_=_C1212( C110 C1212 ) C110_=_C1213( C110 C1213 ) \nC110_=_C1214( C110 C1214 ) C110_=_C1215( C110 C1215 ) C110_=_C1216( C110 C1216 ) C110_=_C1217( C110 C1217 ) C110_=_C1218( C110 C1218 ) C110_=_C1219( C110 C1219 ) \nC113_=_C116( C113 C116 ) C113_=_C117( C113 C117 ) C113_=_C118( C113 C118 ) C113_=_C119( C113 C119 ) C113_=_C352( C113 C352 ) C113_=_C596( C113 C596 ) \nC113_=_C1677( C113 C1677 ) C113_=_C1696( C113 C1696 ) C113_=_C1732( C113 C1732 ) C113_=_C1749( C113 C1749 ) C113_=_C1750( C113 C1750 ) C113_=_C1751( C113 C1751 ) \nC113_=_C1752( C113 C1752 ) C113_=_C1753( C113 C1753 ) C113_=_C1754( C113 C1754 ) C113_=_C1755( C113 C1755 ) C116_=_C117( C116 C117 ) C116_=_C118( C116 C118 ) \nC116_=_C119( C116 C119 ) C116_=_C355( C116 C355 ) C116_=_C1920( C116 C1920 ) C116_=_C2055( C116 C2055 ) C116_=_C2185( C116 C2185 ) C116_=_C2186( C116 C2186 ) \nC117_=_C118( C117 C118 ) C117_=_C119( C117 C119 ) C117_=_C356( C117 C356 ) C117_=_C832( C117 C832 ) C117_=_C1040( C117 C1040 ) C117_=_C1219( C117 C1219 ) \nC117_=_C1406( C117 C1406 ) C117_=_C1596( C117 C1596 ) C117_=_C1755( C117 C1755 ) C117_=_C1921( C117 C1921 ) C117_=_C2056( C117 C2056 ) C117_=_C2292( C117 C2292 ) \nC117_=_C2293( C117 C2293 ) C118_=_C119( C118 C119 ) C118_=_C357( C118 C357 ) C118_=_C601( C118 C601 ) C118_=_C833( C118 C833 ) C118_=_C1041( C118 C1041 ) \nC118_=_C1407( C118 C1407 ) C118_=_C1597( C118 C1597 ) C118_=_C1922( C118 C1922 ) C118_=_C2057( C118 C2057 ) C118_=_C2185( C118 C2185 ) C118_=_C2292( C118 C2292 ) \nC118_=_C2342( C118 C2342 ) C118_=_C2351( C118 C2351 ) C118_=_C2364( C118 C2364 ) C118_=_C2376( C118 C2376 ) C118_=_C2382( C118 C2382 ) C118_=_C2393( C118 C2393 ) \nC118_=_C2395( C118 C2395 ) C118_=_C2396( C118 C2396 ) C118_=_C2397( C118 C2397 ) C118_=_C2398( C118 C2398 ) C118_=_C2399( C118 C2399 ) C118_=_C2400( C118 C2400 ) \nC118_=_C2401( C118 C2401 ) C119_=_C358( C119 C358 ) C119_=_C602( C119 C602 ) C119_=_C834( C119 C834 ) C119_=_C1042( C119 C1042 ) C119_=_C1408( C119 C1408 ) \nC119_=_C1598( C119 C1598 ) C119_=_C1923( C119 C1923 ) C119_=_C2058( C119 C2058 ) C119_=_C2186( C119 C2186 ) C119_=_C2293( C119 C2293 ) C119_=_C2439( C119 C2439 ) \nC119_=_C2450( C119 C2450 ) C119_=_C2457( C119 C2457 ) C119_=_C2464( C119 C2464 ) C119_=_C2474( C119 C2474 ) C119_=_C2480( C119 C2480 ) C119_=_C2482( C119 C2482 ) \nC119_=_C2483( C119 C2483 ) C119_=_C2484( C119 C2484 ) C119_=_C2485( C119 C2485 ) C119_=_C2486( C119 C2486 ) C119_=_C2487( C119 C2487 ) C119_=_C2488( C119 C2488 ) \nC153_=_C156( C153 C156 ) C153_=_C161( C153 C161 ) C153_=_C162( C153 C162 ) C153_=_C381( C153 C381 ) C153_=_C624( C153 C624 ) C153_=_C862( C153 C862 ) \nC153_=_C1060( C153 C1060 ) C153_=_C1138( C153 C1138 ) C153_=_C1151( C153 C1151 ) C153_=_C1164( C153 C1164 ) C153_=_C1180( C153 C1180 ) C153_=_C1197( C153 C1197 ) \nC153_=_C1222( C153 C1222 ) C153_=_C1235( C153 C1235 ) C153_=_C1236( C153 C1236 ) C153_=_C1237( C153 C1237 ) C153_=_C1238( C153 C1238 ) C153_=_C1239( C153 C1239 ) \nC153_=_C1240( C153 C1240 ) C153_=_C1241( C153 C1241 ) C153_=_C1242( C153 C1242 ) C153_=_C1243( C153 C1243 ) C153_=_C1245( C153 C1245 ) C153_=_C1246( C153 C1246 ) \nC153_=_C1247( C153 C1247 ) C153_=_C1248( C153 C1248 ) C156_=_C161( C156 C161 ) C156_=_C162( C156 C162 ) C156_=_C383( C156 C383 ) C156_=_C627( C156 C627 ) \nC156_=_C865( C156 C865 ) C156_=_C1063( C156 C1063 ) C156_=_C1433( C156 C1433 ) C156_=_C1612( C156 C1612 ) C156_=_C1679( C156 C1679 ) C156_=_C1698( C156 C1698 ) \nC156_=_C1713( C156 C1713 ) C156_=_C1724( C156 C1724 ) C156_=_C1734( C156 C1734 ) C156_=_C1758( C156 C1758 ) C156_=_C1768( C156 C1768 ) C156_=_C1769( C156 C1769 ) \nC156_=_C1770( C156 C1770 ) C156_=_C1771( C156 C1771 ) C156_=_C1772( C156 C1772 ) C156_=_C1773( C156 C1773 ) C156_=_C1774( C156 C1774 ) C156_=_C1775( C156 C1775 ) \nC156_=_C1776( C156 C1776 ) C156_=_C1777( C156 C1777 ) C156_=_C1778( C156 C1778 ) C161_=_C162( C161 C162 ) C161_=_C632( C161 C632 ) C161_=_C870( C161 C870 ) \nC161_=_C1068( C161 C1068 ) C161_=_C1438( C161 C1438 ) C161_=_C2311( C161 C2311 ) C161_=_C2353( C161 C2353 ) C161_=_C2366( C161 C2366 ) C161_=_C2384( C161 C2384 ) \nC161_=_C2408( C161 C2408 ) C161_=_C2409( C161 C2409 ) C161_=_C2410( C161 C2410 ) C161_=_C2411( C161 C2411 ) C162_=_C633( C162 C633 ) C162_=_C871( C162 C871 ) \nC162_=_C1069( C162 C1069 ) C162_=_C1439( C162 C1439 ) C162_=_C2312( C162 C2312 ) C162_=_C2441( C162 C2441 ) C162_=_C2466( C162 C2466 ) C162_=_C2489( C162 C2489 ) \nC162_=_C2497( C162 C2497 ) C162_=_C2498( C162 C2498 ) C162_=_C2499( C162 C2499 ) C162_=_C2500( C162 C2500 ) C253_=_C269( C253 C269 ) C253_=_C285( C253 C285 ) \nC253_=_C308( C253 C308 ) C253_=_C323( C253 C323 ) C253_=_C337( C253 C337 ) C253_=_C338( C253 C338 ) C253_=_C339( C253 C339 ) C253_=_C340( C253 C340 ) \nC253_=_C341( C253 C341 ) C253_=_C342( C253 C342 ) C253_=_C343( C253 C343 ) C253_=_C344( C253 C344 ) C253_=_C345( C253 C345 ) C253_=_C346( C253 C346 ) \nC253_=_C349( C253 C349 ) C253_=_C352( C253 C352 ) C253_=_C355( C253 C355 ) C253_=_C356( C253 C356 ) C253_=_C357( C253 C357 ) C253_=_C358( C253 C358 ) \nC269_=_C285( C269 C285 ) C269_=_C308( C269 C308 ) C269_=_C323( C269 C323 ) C269_=_C337( C269 C337 ) C269_=_C338( C269 C338 ) C269_=_C339( C269 C339 ) \nC269_=_C340( C269 C340 ) C269_=_C341( C269 C341 ) C269_=_C342( C269 C342 ) C269_=_C343( C269 C343 ) C269_=_C344( C269 C344 ) C269_=_C345( C269 C345 ) \nC269_=_C346( C269 C346 ) C269_=_C349( C269 C349 ) C269_=_C352( C269 C352 ) C269_=_C355( C269 C355 ) C269_=_C356( C269 C356 ) C269_=_C357( C269 C357 ) \nC269_=_C358( C269 C358 ) C285_=_C308( C285 C308 ) C285_=_C323( C285 C323 ) C285_=_C337( C285 C337 ) C285_=_C338( C285 C338 ) C285_=_C339( C285 C339 ) \nC285_=_C340( C285 C340 ) C285_=_C341( C285 C341 ) C285_=_C342( C285 C342 ) C285_=_C343( C285 C343 ) C285_=_C344( C285 C344 ) C285_=_C345( C285 C345 ) \nC285_=_C346( C285 C346 ) C285_=_C349( C285 C349 ) C285_=_C352( C285 C352 ) C285_=_C355( C285 C355 ) C285_=_C356( C285 C356 ) C285_=_C357( C285 C357 ) \nC285_=_C358( C285 C358 ) C308_=_C323( C308 C323 ) C308_=_C337( C308 C337 ) C308_=_C338( C308 C338 ) C308_=_C339( C308 C339 ) C308_=_C340( C308 C340 ) \nC308_=_C341( C308 C341 ) C308_=_C342( C308 C342 ) C308_=_C343( C308 C343 ) C308_=_C344( C308 C344 ) C308_=_C345( C308 C345 ) C308_=_C346( C308 C346 ) \nC308_=_C349( C308 C349 ) C308_=_C352( C308 C352 ) C308_=_C355( C308 C355 ) C308_=_C356( C308 C356 ) C308_=_C357( C308 C357 ) C308_=_C358( C308 C358 ) \nC323_=_C337( C323 C337 ) C323_=_C338( C323 C338 ) C323_=_C339( C323 C339 ) C323_=_C340( C323 C340 ) C323_=_C341( C323 C341 ) C323_=_C342( C323 C342 ) \nC323_=_C343( C323 C343 ) C323_=_C344( C323 C344 ) C323_=_C345( C323 C345 ) C323_=_C346( C323 C346 ) C323_=_C349( C323 C349 ) C323_=_C352( C323 C352 ) \nC323_=_C355( C323 C355 ) C323_=_C356( C323 C356 ) C323_=_C357( C323 C357 ) C323_=_C358( C323 C358 ) C337_=_C338( C337 C338 ) C337_=_C339( C337 C339 ) \nC337_=_C340( C337 C340 ) C337_=_C341( C337 C341 ) C337_=_C342( C337 C342 ) C337_=_C343( C337 C343 ) C337_=_C344( C337 C344 ) C337_=_C345( C337 C345 ) \nC337_=_C346( C337 C346 ) C337_=_C349( C337 C349 ) C337_=_C352( C337 C352 ) C337_=_C355( C337 C355 ) C337_=_C356( C337 C356 ) C337_=_C357( C337 C357 ) \nC337_=_C358( C337 C358 ) C338_=_C339( C338 C339 ) C338_=_C340( C338 C340 ) C338_=_C341( C338 C341 ) C338_=_C342( C338 C342 ) C338_=_C343( C338 C343 ) \nC338_=_C344( C338 C344 ) C338_=_C345( C338 C345 ) C338_=_C346( C338 C346 ) C338_=_C349( C338 C349 ) C338_=_C352( C338 C352 ) C338_=_C355( C338 C355 ) \nC338_=_C356( C338 C356 ) C338_=_C357( C338 C357 ) C338_=_C358( C338 C358 ) C338_=_C381( C338 C381 ) C338_=_C383( C338 C383 ) C339_=_C340( C339 C340 ) \nC339_=_C341( C339 C341 ) C339_=_C342( C339 C342 ) C339_=_C343( C339 C343 ) C339_=_C344( C339 C344 ) C339_=_C345( C339 C345 ) C339_=_C346( C339 C346 ) \nC339_=_C349( C339 C349 ) C339_=_C352( C339 C352 ) C339_=_C355( C339 C355 ) C339_=_C356( C339 C356 ) C339_=_C357( C339 C357 ) C339_=_C358( C339 C358 ) \nC340_=_C341( C340 C341 ) C340_=_C342( C340 C342 ) C340_=_C343( C340 C343 ) C340_=_C344( C340 C344</w:t>
      </w:r>
    </w:p>
    <w:p>
      <w:pPr>
        <w:pStyle w:val="PreformattedText"/>
        <w:bidi w:val="0"/>
        <w:spacing w:before="0" w:after="0"/>
        <w:jc w:val="left"/>
        <w:rPr/>
      </w:pPr>
      <w:r>
        <w:rPr/>
        <w:t xml:space="preserve"> </w:t>
      </w:r>
      <w:r>
        <w:rPr/>
        <w:t>) C340_=_C345( C340 C345 ) C340_=_C346( C340 C346 ) \nC340_=_C349( C340 C349 ) C340_=_C352( C340 C352 ) C340_=_C355( C340 C355 ) C340_=_C356( C340 C356 ) C340_=_C357( C340 C357 ) C340_=_C358( C340 C358 ) \nC341_=_C342( C341 C342 ) C341_=_C343( C341 C343 ) C341_=_C344( C341 C344 ) C341_=_C345( C341 C345 ) C341_=_C346( C341 C346 ) C341_=_C349( C341 C349 ) \nC341_=_C352( C341 C352 ) C341_=_C355( C341 C355 ) C341_=_C356( C341 C356 ) C341_=_C357( C341 C357 ) C341_=_C358( C341 C358 ) C342_=_C343( C342 C343 ) \nC342_=_C344( C342 C344 ) C342_=_C345( C342 C345 ) C342_=_C346( C342 C346 ) C342_=_C349( C342 C349 ) C342_=_C352( C342 C352 ) C342_=_C355( C342 C355 ) \nC342_=_C356( C342 C356 ) C342_=_C357( C342 C357 ) C342_=_C358( C342 C358 ) C343_=_C344( C343 C344 ) C343_=_C345( C343 C345 ) C343_=_C346( C343 C346 ) \nC343_=_C349( C343 C349 ) C343_=_C352( C343 C352 ) C343_=_C355( C343 C355 ) C343_=_C356( C343 C356 ) C343_=_C357( C343 C357 ) C343_=_C358( C343 C358 ) \nC344_=_C345( C344 C345 ) C344_=_C346( C344 C346 ) C344_=_C349( C344 C349 ) C344_=_C352( C344 C352 ) C344_=_C355( C344 C355 ) C344_=_C356( C344 C356 ) \nC344_=_C357( C344 C357 ) C344_=_C358( C344 C358 ) C345_=_C346( C345 C346 ) C345_=_C349( C345 C349 ) C345_=_C352( C345 C352 ) C345_=_C355( C345 C355 ) \nC345_=_C356( C345 C356 ) C345_=_C357( C345 C357 ) C345_=_C358( C345 C358 ) C346_=_C349( C346 C349 ) C346_=_C352( C346 C352 ) C346_=_C355( C346 C355 ) \nC346_=_C356( C346 C356 ) C346_=_C357( C346 C357 ) C346_=_C358( C346 C358 ) C346_=_C591( C346 C591 ) C346_=_C592( C346 C592 ) C346_=_C593( C346 C593 ) \nC346_=_C594( C346 C594 ) C346_=_C595( C346 C595 ) C346_=_C596( C346 C596 ) C346_=_C597( C346 C597 ) C346_=_C598( C346 C598 ) C346_=_C601( C346 C601 ) \nC346_=_C602( C346 C602 ) C349_=_C352( C349 C352 ) C349_=_C355( C349 C355 ) C349_=_C356( C349 C356 ) C349_=_C357( C349 C357 ) C349_=_C358( C349 C358 ) \nC349_=_C593( C349 C593 ) C349_=_C1178( C349 C1178 ) C349_=_C1211( C349 C1211 ) C349_=_C1212( C349 C1212 ) C349_=_C1213( C349 C1213 ) C349_=_C1214( C349 C1214 ) \nC349_=_C1215( C349 C1215 ) C349_=_C1216( C349 C1216 ) C349_=_C1217( C349 C1217 ) C349_=_C1218( C349 C1218 ) C349_=_C1219( C349 C1219 ) C352_=_C355( C352 C355 ) \nC352_=_C356( C352 C356 ) C352_=_C357( C352 C357 ) C352_=_C358( C352 C358 ) C352_=_C596( C352 C596 ) C352_=_C1677( C352 C1677 ) C352_=_C1696( C352 C1696 ) \nC352_=_C1732( C352 C1732 ) C352_=_C1749( C352 C1749 ) C352_=_C1750( C352 C1750 ) C352_=_C1751( C352 C1751 ) C352_=_C1752( C352 C1752 ) C352_=_C1753( C352 C1753 ) \nC352_=_C1754( C352 C1754 ) C352_=_C1755( C352 C1755 ) C355_=_C356( C355 C356 ) C355_=_C357( C355 C357 ) C355_=_C358( C355 C358 ) C355_=_C1920( C355 C1920 ) \nC355_=_C2055( C355 C2055 ) C355_=_C2185( C355 C2185 ) C355_=_C2186( C355 C2186 ) C356_=_C357( C356 C357 ) C356_=_C358( C356 C358 ) C356_=_C832( C356 C832 ) \nC356_=_C1040( C356 C1040 ) C356_=_C1219( C356 C1219 ) C356_=_C1406( C356 C1406 ) C356_=_C1596( C356 C1596 ) C356_=_C1755( C356 C1755 ) C356_=_C1921( C356 C1921 ) \nC356_=_C2056( C356 C2056 ) C356_=_C2292( C356 C2292 ) C356_=_C2293( C356 C2293 ) C357_=_C358( C357 C358 ) C357_=_C601( C357 C601 ) C357_=_C833( C357 C833 ) \nC357_=_C1041( C357 C1041 ) C357_=_C1407( C357 C1407 ) C357_=_C1597( C357 C1597 ) C357_=_C1922( C357 C1922 ) C357_=_C2057( C357 C2057 ) C357_=_C2185( C357 C2185 ) \nC357_=_C2292( C357 C2292 ) C357_=_C2342( C357 C2342 ) C357_=_C2351( C357 C2351 ) C357_=_C2364( C357 C2364 ) C357_=_C2376( C357 C2376 ) C357_=_C2382( C357 C2382 ) \nC357_=_C2393( C357 C2393 ) C357_=_C2395( C357 C2395 ) C357_=_C2396( C357 C2396 ) C357_=_C2397( C357 C2397 ) C357_=_C2398( C357 C2398 ) C357_=_C2399( C357 C2399 ) \nC357_=_C2400( C357 C2400 ) C357_=_C2401( C357 C2401 ) C358_=_C602( C358 C602 ) C358_=_C834( C358 C834 ) C358_=_C1042( C358 C1042 ) C358_=_C1408( C358 C1408 ) \nC358_=_C1598( C358 C1598 ) C358_=_C1923( C358 C1923 ) C358_=_C2058( C358 C2058 ) C358_=_C2186( C358 C2186 ) C358_=_C2293( C358 C2293 ) C358_=_C2439( C358 C2439 ) \nC358_=_C2450( C358 C2450 ) C358_=_C2457( C358 C2457 ) C358_=_C2464( C358 C2464 ) C358_=_C2474( C358 C2474 ) C358_=_C2480( C358 C2480 ) C358_=_C2482( C358 C2482 ) \nC358_=_C2483( C358 C2483 ) C358_=_C2484( C358 C2484 ) C358_=_C2485( C358 C2485 ) C358_=_C2486( C358 C2486 ) C358_=_C2487( C358 C2487 ) C358_=_C2488( C358 C2488 ) \nC381_=_C383( C381 C383 ) C381_=_C624( C381 C624 ) C381_=_C862( C381 C862 ) C381_=_C1060( C381 C1060 ) C381_=_C1138( C381 C1138 ) C381_=_C1151( C381 C1151 ) \nC381_=_C1164( C381 C1164 ) C381_=_C1180( C381 C1180 ) C381_=_C1197( C381 C1197 ) C381_=_C1222( C381 C1222 ) C381_=_C1235( C381 C1235 ) C381_=_C1236( C381 C1236 ) \nC381_=_C1237( C381 C1237 ) C381_=_C1238( C381 C1238 ) C381_=_C1239( C381 C1239 ) C381_=_C1240( C381 C1240 ) C381_=_C1241( C381 C1241 ) C381_=_C1242( C381 C1242 ) \nC381_=_C1243( C381 C1243 ) C381_=_C1245( C381 C1245 ) C381_=_C1246( C381 C1246 ) C381_=_C1247( C381 C1247 ) C381_=_C1248( C381 C1248 ) C383_=_C627( C383 C627 ) \nC383_=_C865( C383 C865 ) C383_=_C1063( C383 C1063 ) C383_=_C1433( C383 C1433 ) C383_=_C1612( C383 C1612 ) C383_=_C1679( C383 C1679 ) C383_=_C1698( C383 C1698 ) \nC383_=_C1713( C383 C1713 ) C383_=_C1724( C383 C1724 ) C383_=_C1734( C383 C1734 ) C383_=_C1758( C383 C1758 ) C383_=_C1768( C383 C1768 ) C383_=_C1769( C383 C1769 ) \nC383_=_C1770( C383 C1770 ) C383_=_C1771( C383 C1771 ) C383_=_C1772( C383 C1772 ) C383_=_C1773( C383 C1773 ) C383_=_C1774( C383 C1774 ) C383_=_C1775( C383 C1775 ) \nC383_=_C1776( C383 C1776 ) C383_=_C1777( C383 C1777 ) C383_=_C1778( C383 C1778 ) C591_=_C592( C591 C592 ) C591_=_C593( C591 C593 ) C591_=_C594( C591 C594 ) \nC591_=_C595( C591 C595 ) C591_=_C596( C591 C596 ) C591_=_C597( C591 C597 ) C591_=_C598( C591 C598 ) C591_=_C601( C591 C601 ) C591_=_C602( C591 C602 ) \nC591_=_C725( C591 C725 ) C591_=_C749( C591 C749 ) C591_=_C772( C591 C772 ) C591_=_C794( C591 C794 ) C591_=_C826( C591 C826 ) C591_=_C827( C591 C827 ) \nC591_=_C828( C591 C828 ) C591_=_C829( C591 C829 ) C591_=_C832( C591 C832 ) C591_=_C833( C591 C833 ) C591_=_C834( C591 C834 ) C592_=_C593( C592 C593 ) \nC592_=_C594( C592 C594 ) C592_=_C595( C592 C595 ) C592_=_C596( C592 C596 ) C592_=_C597( C592 C597 ) C592_=_C598( C592 C598 ) C592_=_C601( C592 C601 ) \nC592_=_C602( C592 C602 ) C592_=_C938( C592 C938 ) C592_=_C961( C592 C961 ) C592_=_C994( C592 C994 ) C592_=_C1014( C592 C1014 ) C592_=_C1034( C592 C1034 ) \nC592_=_C1035( C592 C1035 ) C592_=_C1036( C592 C1036 ) C592_=_C1037( C592 C1037 ) C592_=_C1040( C592 C1040 ) C592_=_C1041( C592 C1041 ) C592_=_C1042( C592 C1042 ) \nC593_=_C594( C593 C594 ) C593_=_C595( C593 C595 ) C593_=_C596( C593 C596 ) C593_=_C597( C593 C597 ) C593_=_C598( C593 C598 ) C593_=_C601( C593 C601 ) \nC593_=_C602( C593 C602 ) C593_=_C1178( C593 C1178 ) C593_=_C1211( C593 C1211 ) C593_=_C1212( C593 C1212 ) C593_=_C1213( C593 C1213 ) C593_=_C1214( C593 C1214 ) \nC593_=_C1215( C593 C1215 ) C593_=_C1216( C593 C1216 ) C593_=_C1217( C593 C1217 ) C593_=_C1218( C593 C1218 ) C593_=_C1219( C593 C1219 ) C594_=_C595( C594 C595 ) \nC594_=_C596( C594 C596 ) C594_=_C597( C594 C597 ) C594_=_C598( C594 C598 ) C594_=_C601( C594 C601 ) C594_=_C602( C594 C602 ) C594_=_C1335( C594 C1335 ) \nC594_=_C1398( C594 C1398 ) C594_=_C1399( C594 C1399 ) C594_=_C1400( C594 C1400 ) C594_=_C1401( C594 C1401 ) C594_=_C1402( C594 C1402 ) C594_=_C1403( C594 C1403 ) \nC594_=_C1406( C594 C1406 ) C594_=_C1407( C594 C1407 ) C594_=_C1408( C594 C1408 ) C595_=_C596( C595 C596 ) C595_=_C597( C595 C597 ) C595_=_C598( C595 C598 ) \nC595_=_C601( C595 C601 ) C595_=_C602( C595 C602 ) C595_=_C1519( C595 C1519 ) C595_=_C1538( C595 C1538 ) C595_=_C1556( C595 C1556 ) C595_=_C1573( C595 C1573 ) \nC595_=_C1590( C595 C1590 ) C595_=_C1591( C595 C1591 ) C595_=_C1592( C595 C1592 ) C595_=_C1593( C595 C1593 ) C595_=_C1596( C595 C1596 ) C595_=_C1597( C595 C1597 ) \nC595_=_C1598( C595 C1598 ) C596_=_C597( C596 C597 ) C596_=_C598( C596 C598 ) C596_=_C601( C596 C601 ) C596_=_C602( C596 C602 ) C596_=_C1677( C596 C1677 ) \nC596_=_C1696( C596 C1696 ) C596_=_C1732( C596 C1732 ) C596_=_C1749( C596 C1749 ) C596_=_C1750( C596 C1750 ) C596_=_C1751( C596 C1751 ) C596_=_C1752( C596 C1752 ) \nC596_=_C1753( C596 C1753 ) C596_=_C1754( C596 C1754 ) C596_=_C1755( C596 C1755 ) C597_=_C598( C597 C598 ) C597_=_C601( C597 C601 ) C597_=_C602( C597 C602 ) \nC597_=_C1217( C597 C1217 ) C597_=_C1753( C597 C1753 ) C597_=_C1836( C597 C1836 ) C597_=_C1854( C597 C1854 ) C597_=_C1864( C597 C1864 ) C597_=_C1880( C597 C1880 ) \nC597_=_C1895( C597 C1895 ) C597_=_C1910( C597 C1910 ) C597_=_C1911( C597 C1911 ) C597_=_C1912( C597 C1912 ) C597_=_C1913( C597 C1913 ) C597_=_C1914( C597 C1914 ) \nC597_=_C1915( C597 C1915 ) C597_=_C1916( C597 C1916 ) C597_=_C1917( C597 C1917 ) C597_=_C1918( C597 C1918 ) C597_=_C1920( C597 C1920 ) C597_=_C1921( C597 C1921 ) \nC597_=_C1922( C597 C1922 ) C597_=_C1923( C597 C1923 ) C598_=_C601( C598 C601 ) C598_=_C602( C598 C602 ) C598_=_C1218( C598 C1218 ) C598_=_C1754( C598 C1754 ) \nC598_=_C1984( C598 C1984 ) C598_=_C1994( C598 C1994 ) C598_=_C2010( C598 C2010 ) C598_=_C2025( C598 C2025 ) C598_=_C2032( C598 C2032 ) C598_=_C2046( C598 C2046 ) \nC598_=_C2047( C598 C2047 ) C598_=_C2048( C598 C2048 ) C598_=_C2049( C598 C2049 ) C598_=_C2050( C598 C2050 ) C598_=_C2051( C598 C2051 ) C598_=_C2052( C598 C2052 ) \nC598_=_C2053( C598 C2053 ) C598_=_C2054( C598 C2054 ) C598_=_C2055( C598 C2055 ) C598_=_C2056( C598 C2056 ) C598_=_C2057( C598 C2057 ) C598_=_C2058( C598 C2058 ) \nC601_=_C602( C601 C602 ) C601_=_C833( C601 C833 ) C601_=_C1041( C601 C1041 ) C601_=_C1407( C601 C1407 ) C601_=_C1597( C601 C1597 ) C601_=_C1922( C601 C1922 ) \nC601_=_C2057( C601 C2057 ) C601_=_C2185( C601 C2185 ) C601_=_C2292( C601 C2292 ) C601_=_C2342( C601 C2342 ) C601_=_C2351( C601 C2351 ) C601_=_C2364( C601 C2364 ) \nC601_=_C2376( C601 C2376 ) C601_=_C2382( C601 C2382 ) C601_=_C2393( C601 C2393 ) C601_=_C2395( C601 C2395 ) C601_=_C2396( C601 C2396 ) C601_=_C2397( C601</w:t>
      </w:r>
    </w:p>
    <w:p>
      <w:pPr>
        <w:pStyle w:val="PreformattedText"/>
        <w:bidi w:val="0"/>
        <w:spacing w:before="0" w:after="0"/>
        <w:jc w:val="left"/>
        <w:rPr/>
      </w:pPr>
      <w:r>
        <w:rPr/>
        <w:t xml:space="preserve"> </w:t>
      </w:r>
      <w:r>
        <w:rPr/>
        <w:t>C2397 ) \nC601_=_C2398( C601 C2398 ) C601_=_C2399( C601 C2399 ) C601_=_C2400( C601 C2400 ) C601_=_C2401( C601 C2401 ) C602_=_C834( C602 C834 ) C602_=_C1042( C602 C1042 ) \nC602_=_C1408( C602 C1408 ) C602_=_C1598( C602 C1598 ) C602_=_C1923( C602 C1923 ) C602_=_C2058( C602 C2058 ) C602_=_C2186( C602 C2186 ) C602_=_C2293( C602 C2293 ) \nC602_=_C2439( C602 C2439 ) C602_=_C2450( C602 C2450 ) C602_=_C2457( C602 C2457 ) C602_=_C2464( C602 C2464 ) C602_=_C2474( C602 C2474 ) C602_=_C2480( C602 C2480 ) \nC602_=_C2482( C602 C2482 ) C602_=_C2483( C602 C2483 ) C602_=_C2484( C602 C2484 ) C602_=_C2485( C602 C2485 ) C602_=_C2486( C602 C2486 ) C602_=_C2487( C602 C2487 ) \nC602_=_C2488( C602 C2488 ) C624_=_C627( C624 C627 ) C624_=_C632( C624 C632 ) C624_=_C633( C624 C633 ) C624_=_C862( C624 C862 ) C624_=_C1060( C624 C1060 ) \nC624_=_C1138( C624 C1138 ) C624_=_C1151( C624 C1151 ) C624_=_C1164( C624 C1164 ) C624_=_C1180( C624 C1180 ) C624_=_C1197( C624 C1197 ) C624_=_C1222( C624 C1222 ) \nC624_=_C1235( C624 C1235 ) C624_=_C1236( C624 C1236 ) C624_=_C1237( C624 C1237 ) C624_=_C1238( C624 C1238 ) C624_=_C1239( C624 C1239 ) C624_=_C1240( C624 C1240 ) \nC624_=_C1241( C624 C1241 ) C624_=_C1242( C624 C1242 ) C624_=_C1243( C624 C1243 ) C624_=_C1245( C624 C1245 ) C624_=_C1246( C624 C1246 ) C624_=_C1247( C624 C1247 ) \nC624_=_C1248( C624 C1248 ) C627_=_C632( C627 C632 ) C627_=_C633( C627 C633 ) C627_=_C865( C627 C865 ) C627_=_C1063( C627 C1063 ) C627_=_C1433( C627 C1433 ) \nC627_=_C1612( C627 C1612 ) C627_=_C1679( C627 C1679 ) C627_=_C1698( C627 C1698 ) C627_=_C1713( C627 C1713 ) C627_=_C1724( C627 C1724 ) C627_=_C1734( C627 C1734 ) \nC627_=_C1758( C627 C1758 ) C627_=_C1768( C627 C1768 ) C627_=_C1769( C627 C1769 ) C627_=_C1770( C627 C1770 ) C627_=_C1771( C627 C1771 ) C627_=_C1772( C627 C1772 ) \nC627_=_C1773( C627 C1773 ) C627_=_C1774( C627 C1774 ) C627_=_C1775( C627 C1775 ) C627_=_C1776( C627 C1776 ) C627_=_C1777( C627 C1777 ) C627_=_C1778( C627 C1778 ) \nC632_=_C633( C632 C633 ) C632_=_C870( C632 C870 ) C632_=_C1068( C632 C1068 ) C632_=_C1438( C632 C1438 ) C632_=_C2311( C632 C2311 ) C632_=_C2353( C632 C2353 ) \nC632_=_C2366( C632 C2366 ) C632_=_C2384( C632 C2384 ) C632_=_C2408( C632 C2408 ) C632_=_C2409( C632 C2409 ) C632_=_C2410( C632 C2410 ) C632_=_C2411( C632 C2411 ) \nC633_=_C871( C633 C871 ) C633_=_C1069( C633 C1069 ) C633_=_C1439( C633 C1439 ) C633_=_C2312( C633 C2312 ) C633_=_C2441( C633 C2441 ) C633_=_C2466( C633 C2466 ) \nC633_=_C2489( C633 C2489 ) C633_=_C2497( C633 C2497 ) C633_=_C2498( C633 C2498 ) C633_=_C2499( C633 C2499 ) C633_=_C2500( C633 C2500 ) C725_=_C749( C725 C749 ) \nC725_=_C772( C725 C772 ) C725_=_C794( C725 C794 ) C725_=_C826( C725 C826 ) C725_=_C827( C725 C827 ) C725_=_C828( C725 C828 ) C725_=_C829( C725 C829 ) \nC725_=_C832( C725 C832 ) C725_=_C833( C725 C833 ) C725_=_C834( C725 C834 ) C749_=_C772( C749 C772 ) C749_=_C794( C749 C794 ) C749_=_C826( C749 C826 ) \nC749_=_C827( C749 C827 ) C749_=_C828( C749 C828 ) C749_=_C829( C749 C829 ) C749_=_C832( C749 C832 ) C749_=_C833( C749 C833 ) C749_=_C834( C749 C834 ) \nC772_=_C794( C772 C794 ) C772_=_C826( C772 C826 ) C772_=_C827( C772 C827 ) C772_=_C828( C772 C828 ) C772_=_C829( C772 C829 ) C772_=_C832( C772 C832 ) \nC772_=_C833( C772 C833 ) C772_=_C834( C772 C834 ) C794_=_C826( C794 C826 ) C794_=_C827( C794 C827 ) C794_=_C828( C794 C828 ) C794_=_C829( C794 C829 ) \nC794_=_C832( C794 C832 ) C794_=_C833( C794 C833 ) C794_=_C834( C794 C834 ) C826_=_C827( C826 C827 ) C826_=_C828( C826 C828 ) C826_=_C829( C826 C829 ) \nC826_=_C832( C826 C832 ) C826_=_C833( C826 C833 ) C826_=_C834( C826 C834 ) C827_=_C828( C827 C828 ) C827_=_C829( C827 C829 ) C827_=_C832( C827 C832 ) \nC827_=_C833( C827 C833 ) C827_=_C834( C827 C834 ) C827_=_C862( C827 C862 ) C827_=_C865( C827 C865 ) C827_=_C870( C827 C870 ) C827_=_C871( C827 C871 ) \nC828_=_C829( C828 C829 ) C828_=_C832( C828 C832 ) C828_=_C833( C828 C833 ) C828_=_C834( C828 C834 ) C829_=_C832( C829 C832 ) C829_=_C833( C829 C833 ) \nC829_=_C834( C829 C834 ) C832_=_C833( C832 C833 ) C832_=_C834( C832 C834 ) C832_=_C1040( C832 C1040 ) C832_=_C1219( C832 C1219 ) C832_=_C1406( C832 C1406 ) \nC832_=_C1596( C832 C1596 ) C832_=_C1755( C832 C1755 ) C832_=_C1921( C832 C1921 ) C832_=_C2056( C832 C2056 ) C832_=_C2292( C832 C2292 ) C832_=_C2293( C832 C2293 ) \nC833_=_C834( C833 C834 ) C833_=_C1041( C833 C1041 ) C833_=_C1407( C833 C1407 ) C833_=_C1597( C833 C1597 ) C833_=_C1922( C833 C1922 ) C833_=_C2057( C833 C2057 ) \nC833_=_C2185( C833 C2185 ) C833_=_C2292( C833 C2292 ) C833_=_C2342( C833 C2342 ) C833_=_C2351( C833 C2351 ) C833_=_C2364( C833 C2364 ) C833_=_C2376( C833 C2376 ) \nC833_=_C2382( C833 C2382 ) C833_=_C2393( C833 C2393 ) C833_=_C2395( C833 C2395 ) C833_=_C2396( C833 C2396 ) C833_=_C2397( C833 C2397 ) C833_=_C2398( C833 C2398 ) \nC833_=_C2399( C833 C2399 ) C833_=_C2400( C833 C2400 ) C833_=_C2401( C833 C2401 ) C834_=_C1042( C834 C1042 ) C834_=_C1408( C834 C1408 ) C834_=_C1598( C834 C1598 ) \nC834_=_C1923( C834 C1923 ) C834_=_C2058( C834 C2058 ) C834_=_C2186( C834 C2186 ) C834_=_C2293( C834 C2293 ) C834_=_C2439( C834 C2439 ) C834_=_C2450( C834 C2450 ) \nC834_=_C2457( C834 C2457 ) C834_=_C2464( C834 C2464 ) C834_=_C2474( C834 C2474 ) C834_=_C2480( C834 C2480 ) C834_=_C2482( C834 C2482 ) C834_=_C2483( C834 C2483 ) \nC834_=_C2484( C834 C2484 ) C834_=_C2485( C834 C2485 ) C834_=_C2486( C834 C2486 ) C834_=_C2487( C834 C2487 ) C834_=_C2488( C834 C2488 ) C862_=_C865( C862 C865 ) \nC862_=_C870( C862 C870 ) C862_=_C871( C862 C871 ) C862_=_C1060( C862 C1060 ) C862_=_C1138( C862 C1138 ) C862_=_C1151( C862 C1151 ) C862_=_C1164( C862 C1164 ) \nC862_=_C1180( C862 C1180 ) C862_=_C1197( C862 C1197 ) C862_=_C1222( C862 C1222 ) C862_=_C1235( C862 C1235 ) C862_=_C1236( C862 C1236 ) C862_=_C1237( C862 C1237 ) \nC862_=_C1238( C862 C1238 ) C862_=_C1239( C862 C1239 ) C862_=_C1240( C862 C1240 ) C862_=_C1241( C862 C1241 ) C862_=_C1242( C862 C1242 ) C862_=_C1243( C862 C1243 ) \nC862_=_C1245( C862 C1245 ) C862_=_C1246( C862 C1246 ) C862_=_C1247( C862 C1247 ) C862_=_C1248( C862 C1248 ) C865_=_C870( C865 C870 ) C865_=_C871( C865 C871 ) \nC865_=_C1063( C865 C1063 ) C865_=_C1433( C865 C1433 ) C865_=_C1612( C865 C1612 ) C865_=_C1679( C865 C1679 ) C865_=_C1698( C865 C1698 ) C865_=_C1713( C865 C1713 ) \nC865_=_C1724( C865 C1724 ) C865_=_C1734( C865 C1734 ) C865_=_C1758( C865 C1758 ) C865_=_C1768( C865 C1768 ) C865_=_C1769( C865 C1769 ) C865_=_C1770( C865 C1770 ) \nC865_=_C1771( C865 C1771 ) C865_=_C1772( C865 C1772 ) C865_=_C1773( C865 C1773 ) C865_=_C1774( C865 C1774 ) C865_=_C1775( C865 C1775 ) C865_=_C1776( C865 C1776 ) \nC865_=_C1777( C865 C1777 ) C865_=_C1778( C865 C1778 ) C870_=_C871( C870 C871 ) C870_=_C1068( C870 C1068 ) C870_=_C1438( C870 C1438 ) C870_=_C2311( C870 C2311 ) \nC870_=_C2353( C870 C2353 ) C870_=_C2366( C870 C2366 ) C870_=_C2384( C870 C2384 ) C870_=_C2408( C870 C2408 ) C870_=_C2409( C870 C2409 ) C870_=_C2410( C870 C2410 ) \nC870_=_C2411( C870 C2411 ) C871_=_C1069( C871 C1069 ) C871_=_C1439( C871 C1439 ) C871_=_C2312( C871 C2312 ) C871_=_C2441( C871 C2441 ) C871_=_C2466( C871 C2466 ) \nC871_=_C2489( C871 C2489 ) C871_=_C2497( C871 C2497 ) C871_=_C2498( C871 C2498 ) C871_=_C2499( C871 C2499 ) C871_=_C2500( C871 C2500 ) C938_=_C961( C938 C961 ) \nC938_=_C994( C938 C994 ) C938_=_C1014( C938 C1014 ) C938_=_C1034( C938 C1034 ) C938_=_C1035( C938 C1035 ) C938_=_C1036( C938 C1036 ) C938_=_C1037( C938 C1037 ) \nC938_=_C1040( C938 C1040 ) C938_=_C1041( C938 C1041 ) C938_=_C1042( C938 C1042 ) C961_=_C994( C961 C994 ) C961_=_C1014( C961 C1014 ) C961_=_C1034( C961 C1034 ) \nC961_=_C1035( C961 C1035 ) C961_=_C1036( C961 C1036 ) C961_=_C1037( C961 C1037 ) C961_=_C1040( C961 C1040 ) C961_=_C1041( C961 C1041 ) C961_=_C1042( C961 C1042 ) \nC994_=_C1014( C994 C1014 ) C994_=_C1034( C994 C1034 ) C994_=_C1035( C994 C1035 ) C994_=_C1036( C994 C1036 ) C994_=_C1037( C994 C1037 ) C994_=_C1040( C994 C1040 ) \nC994_=_C1041( C994 C1041 ) C994_=_C1042( C994 C1042 ) C1014_=_C1034( C1014 C1034 ) C1014_=_C1035( C1014 C1035 ) C1014_=_C1036( C1014 C1036 ) C1014_=_C1037( C1014 C1037 ) \nC1014_=_C1040( C1014 C1040 ) C1014_=_C1041( C1014 C1041 ) C1014_=_C1042( C1014 C1042 ) C1034_=_C1035( C1034 C1035 ) C1034_=_C1036( C1034 C1036 ) C1034_=_C1037( C1034 C1037 ) \nC1034_=_C1040( C1034 C1040 ) C1034_=_C1041( C1034 C1041 ) C1034_=_C1042( C1034 C1042 ) C1034_=_C1060( C1034 C1060 ) C1034_=_C1063( C1034 C1063 ) C1034_=_C1068( C1034 C1068 ) \nC1034_=_C1069( C1034 C1069 ) C1035_=_C1036( C1035 C1036 ) C1035_=_C1037( C1035 C1037 ) C1035_=_C1040( C1035 C1040 ) C1035_=_C1041( C1035 C1041 ) C1035_=_C1042( C1035 C1042 ) \nC1036_=_C1037( C1036 C1037 ) C1036_=_C1040( C1036 C1040 ) C1036_=_C1041( C1036 C1041 ) C1036_=_C1042( C1036 C1042 ) C1037_=_C1040( C1037 C1040 ) C1037_=_C1041( C1037 C1041 ) \nC1037_=_C1042( C1037 C1042 ) C1040_=_C1041( C1040 C1041 ) C1040_=_C1042( C1040 C1042 ) C1040_=_C1219( C1040 C1219 ) C1040_=_C1406( C1040 C1406 ) C1040_=_C1596( C1040 C1596 ) \nC1040_=_C1755( C1040 C1755 ) C1040_=_C1921( C1040 C1921 ) C1040_=_C2056( C1040 C2056 ) C1040_=_C2292( C1040 C2292 ) C1040_=_C2293( C1040 C2293 ) C1041_=_C1042( C1041 C1042 ) \nC1041_=_C1407( C1041 C1407 ) C1041_=_C1597( C1041 C1597 ) C1041_=_C1922( C1041 C1922 ) C1041_=_C2057( C1041 C2057 ) C1041_=_C2185( C1041 C2185 ) C1041_=_C2292( C1041 C2292 ) \nC1041_=_C2342( C1041 C2342 ) C1041_=_C2351( C1041 C2351 ) C1041_=_C2364( C1041 C2364 ) C1041_=_C2376( C1041 C2376 ) C1041_=_C2382( C1041 C2382 ) C1041_=_C2393( C1041 C2393 ) \nC1041_=_C2395( C1041 C2395 ) C1041_=_C2396( C1041 C2396 ) C1041_=_C2397( C1041 C2397 ) C1041_=_C2398( C1041 C2398 ) C1041_=_C2399( C1041 C2399 ) C1041_=_C2400( C1041 C2400 ) \nC1041_=_C2401( C1041 C2401 ) C1042_=_C1408( C1042 C1408 ) C1042_=_C1598( C1042 C1598 ) C1042_=_C1923( C1042 C1923 ) C1042_=_C2058( C1042 C2058 ) C1042_=_C2186( C1042 C2186 ) \nC1042_=_C2293( C1042 C2293 ) C1042_=_C2439( C1042 C2439 ) C1042_=_C2450( C1042 C2450</w:t>
      </w:r>
    </w:p>
    <w:p>
      <w:pPr>
        <w:pStyle w:val="PreformattedText"/>
        <w:bidi w:val="0"/>
        <w:spacing w:before="0" w:after="0"/>
        <w:jc w:val="left"/>
        <w:rPr/>
      </w:pPr>
      <w:r>
        <w:rPr/>
        <w:t xml:space="preserve"> </w:t>
      </w:r>
      <w:r>
        <w:rPr/>
        <w:t>) C1042_=_C2457( C1042 C2457 ) C1042_=_C2464( C1042 C2464 ) C1042_=_C2474( C1042 C2474 ) \nC1042_=_C2480( C1042 C2480 ) C1042_=_C2482( C1042 C2482 ) C1042_=_C2483( C1042 C2483 ) C1042_=_C2484( C1042 C2484 ) C1042_=_C2485( C1042 C2485 ) C1042_=_C2486( C1042 C2486 ) \nC1042_=_C2487( C1042 C2487 ) C1042_=_C2488( C1042 C2488 ) C1060_=_C1063( C1060 C1063 ) C1060_=_C1068( C1060 C1068 ) C1060_=_C1069( C1060 C1069 ) C1060_=_C1138( C1060 C1138 ) \nC1060_=_C1151( C1060 C1151 ) C1060_=_C1164( C1060 C1164 ) C1060_=_C1180( C1060 C1180 ) C1060_=_C1197( C1060 C1197 ) C1060_=_C1222( C1060 C1222 ) C1060_=_C1235( C1060 C1235 ) \nC1060_=_C1236( C1060 C1236 ) C1060_=_C1237( C1060 C1237 ) C1060_=_C1238( C1060 C1238 ) C1060_=_C1239( C1060 C1239 ) C1060_=_C1240( C1060 C1240 ) C1060_=_C1241( C1060 C1241 ) \nC1060_=_C1242( C1060 C1242 ) C1060_=_C1243( C1060 C1243 ) C1060_=_C1245( C1060 C1245 ) C1060_=_C1246( C1060 C1246 ) C1060_=_C1247( C1060 C1247 ) C1060_=_C1248( C1060 C1248 ) \nC1063_=_C1068( C1063 C1068 ) C1063_=_C1069( C1063 C1069 ) C1063_=_C1433( C1063 C1433 ) C1063_=_C1612( C1063 C1612 ) C1063_=_C1679( C1063 C1679 ) C1063_=_C1698( C1063 C1698 ) \nC1063_=_C1713( C1063 C1713 ) C1063_=_C1724( C1063 C1724 ) C1063_=_C1734( C1063 C1734 ) C1063_=_C1758( C1063 C1758 ) C1063_=_C1768( C1063 C1768 ) C1063_=_C1769( C1063 C1769 ) \nC1063_=_C1770( C1063 C1770 ) C1063_=_C1771( C1063 C1771 ) C1063_=_C1772( C1063 C1772 ) C1063_=_C1773( C1063 C1773 ) C1063_=_C1774( C1063 C1774 ) C1063_=_C1775( C1063 C1775 ) \nC1063_=_C1776( C1063 C1776 ) C1063_=_C1777( C1063 C1777 ) C1063_=_C1778( C1063 C1778 ) C1068_=_C1069( C1068 C1069 ) C1068_=_C1438( C1068 C1438 ) C1068_=_C2311( C1068 C2311 ) \nC1068_=_C2353( C1068 C2353 ) C1068_=_C2366( C1068 C2366 ) C1068_=_C2384( C1068 C2384 ) C1068_=_C2408( C1068 C2408 ) C1068_=_C2409( C1068 C2409 ) C1068_=_C2410( C1068 C2410 ) \nC1068_=_C2411( C1068 C2411 ) C1069_=_C1439( C1069 C1439 ) C1069_=_C2312( C1069 C2312 ) C1069_=_C2441( C1069 C2441 ) C1069_=_C2466( C1069 C2466 ) C1069_=_C2489( C1069 C2489 ) \nC1069_=_C2497( C1069 C2497 ) C1069_=_C2498( C1069 C2498 ) C1069_=_C2499( C1069 C2499 ) C1069_=_C2500( C1069 C2500 ) C1138_=_C1151( C1138 C1151 ) C1138_=_C1164( C1138 C1164 ) \nC1138_=_C1180( C1138 C1180 ) C1138_=_C1197( C1138 C1197 ) C1138_=_C1222( C1138 C1222 ) C1138_=_C1235( C1138 C1235 ) C1138_=_C1236( C1138 C1236 ) C1138_=_C1237( C1138 C1237 ) \nC1138_=_C1238( C1138 C1238 ) C1138_=_C1239( C1138 C1239 ) C1138_=_C1240( C1138 C1240 ) C1138_=_C1241( C1138 C1241 ) C1138_=_C1242( C1138 C1242 ) C1138_=_C1243( C1138 C1243 ) \nC1138_=_C1245( C1138 C1245 ) C1138_=_C1246( C1138 C1246 ) C1138_=_C1247( C1138 C1247 ) C1138_=_C1248( C1138 C1248 ) C1151_=_C1164( C1151 C1164 ) C1151_=_C1180( C1151 C1180 ) \nC1151_=_C1197( C1151 C1197 ) C1151_=_C1222( C1151 C1222 ) C1151_=_C1235( C1151 C1235 ) C1151_=_C1236( C1151 C1236 ) C1151_=_C1237( C1151 C1237 ) C1151_=_C1238( C1151 C1238 ) \nC1151_=_C1239( C1151 C1239 ) C1151_=_C1240( C1151 C1240 ) C1151_=_C1241( C1151 C1241 ) C1151_=_C1242( C1151 C1242 ) C1151_=_C1243( C1151 C1243 ) C1151_=_C1245( C1151 C1245 ) \nC1151_=_C1246( C1151 C1246 ) C1151_=_C1247( C1151 C1247 ) C1151_=_C1248( C1151 C1248 ) C1164_=_C1180( C1164 C1180 ) C1164_=_C1197( C1164 C1197 ) C1164_=_C1222( C1164 C1222 ) \nC1164_=_C1235( C1164 C1235 ) C1164_=_C1236( C1164 C1236 ) C1164_=_C1237( C1164 C1237 ) C1164_=_C1238( C1164 C1238 ) C1164_=_C1239( C1164 C1239 ) C1164_=_C1240( C1164 C1240 ) \nC1164_=_C1241( C1164 C1241 ) C1164_=_C1242( C1164 C1242 ) C1164_=_C1243( C1164 C1243 ) C1164_=_C1245( C1164 C1245 ) C1164_=_C1246( C1164 C1246 ) C1164_=_C1247( C1164 C1247 ) \nC1164_=_C1248( C1164 C1248 ) C1178_=_C1180( C1178 C1180 ) C1178_=_C1211( C1178 C1211 ) C1178_=_C1212( C1178 C1212 ) C1178_=_C1213( C1178 C1213 ) C1178_=_C1214( C1178 C1214 ) \nC1178_=_C1215( C1178 C1215 ) C1178_=_C1216( C1178 C1216 ) C1178_=_C1217( C1178 C1217 ) C1178_=_C1218( C1178 C1218 ) C1178_=_C1219( C1178 C1219 ) C1180_=_C1197( C1180 C1197 ) \nC1180_=_C1222( C1180 C1222 ) C1180_=_C1235( C1180 C1235 ) C1180_=_C1236( C1180 C1236 ) C1180_=_C1237( C1180 C1237 ) C1180_=_C1238( C1180 C1238 ) C1180_=_C1239( C1180 C1239 ) \nC1180_=_C1240( C1180 C1240 ) C1180_=_C1241( C1180 C1241 ) C1180_=_C1242( C1180 C1242 ) C1180_=_C1243( C1180 C1243 ) C1180_=_C1245( C1180 C1245 ) C1180_=_C1246( C1180 C1246 ) \nC1180_=_C1247( C1180 C1247 ) C1180_=_C1248( C1180 C1248 ) C1197_=_C1222( C1197 C1222 ) C1197_=_C1235( C1197 C1235 ) C1197_=_C1236( C1197 C1236 ) C1197_=_C1237( C1197 C1237 ) \nC1197_=_C1238( C1197 C1238 ) C1197_=_C1239( C1197 C1239 ) C1197_=_C1240( C1197 C1240 ) C1197_=_C1241( C1197 C1241 ) C1197_=_C1242( C1197 C1242 ) C1197_=_C1243( C1197 C1243 ) \nC1197_=_C1245( C1197 C1245 ) C1197_=_C1246( C1197 C1246 ) C1197_=_C1247( C1197 C1247 ) C1197_=_C1248( C1197 C1248 ) C1211_=_C1212( C1211 C1212 ) C1211_=_C1213( C1211 C1213 ) \nC1211_=_C1214( C1211 C1214 ) C1211_=_C1215( C1211 C1215 ) C1211_=_C1216( C1211 C1216 ) C1211_=_C1217( C1211 C1217 ) C1211_=_C1218( C1211 C1218 ) C1211_=_C1219( C1211 C1219 ) \nC1211_=_C1235( C1211 C1235 ) C1212_=_C1213( C1212 C1213 ) C1212_=_C1214( C1212 C1214 ) C1212_=_C1215( C1212 C1215 ) C1212_=_C1216( C1212 C1216 ) C1212_=_C1217( C1212 C1217 ) \nC1212_=_C1218( C1212 C1218 ) C1212_=_C1219( C1212 C1219 ) C1212_=_C1236( C1212 C1236 ) C1213_=_C1214( C1213 C1214 ) C1213_=_C1215( C1213 C1215 ) C1213_=_C1216( C1213 C1216 ) \nC1213_=_C1217( C1213 C1217 ) C1213_=_C1218( C1213 C1218 ) C1213_=_C1219( C1213 C1219 ) C1213_=_C1237( C1213 C1237 ) C1214_=_C1215( C1214 C1215 ) C1214_=_C1216( C1214 C1216 ) \nC1214_=_C1217( C1214 C1217 ) C1214_=_C1218( C1214 C1218 ) C1214_=_C1219( C1214 C1219 ) C1214_=_C1239( C1214 C1239 ) C1215_=_C1216( C1215 C1216 ) C1215_=_C1217( C1215 C1217 ) \nC1215_=_C1218( C1215 C1218 ) C1215_=_C1219( C1215 C1219 ) C1215_=_C1240( C1215 C1240 ) C1216_=_C1217( C1216 C1217 ) C1216_=_C1218( C1216 C1218 ) C1216_=_C1219( C1216 C1219 ) \nC1216_=_C1241( C1216 C1241 ) C1217_=_C1218( C1217 C1218 ) C1217_=_C1219( C1217 C1219 ) C1217_=_C1753( C1217 C1753 ) C1217_=_C1836( C1217 C1836 ) C1217_=_C1854( C1217 C1854 ) \nC1217_=_C1864( C1217 C1864 ) C1217_=_C1880( C1217 C1880 ) C1217_=_C1895( C1217 C1895 ) C1217_=_C1910( C1217 C1910 ) C1217_=_C1911( C1217 C1911 ) C1217_=_C1912( C1217 C1912 ) \nC1217_=_C1913( C1217 C1913 ) C1217_=_C1914( C1217 C1914 ) C1217_=_C1915( C1217 C1915 ) C1217_=_C1916( C1217 C1916 ) C1217_=_C1917( C1217 C1917 ) C1217_=_C1918( C1217 C1918 ) \nC1217_=_C1920( C1217 C1920 ) C1217_=_C1921( C1217 C1921 ) C1217_=_C1922( C1217 C1922 ) C1217_=_C1923( C1217 C1923 ) C1218_=_C1219( C1218 C1219 ) C1218_=_C1754( C1218 C1754 ) \nC1218_=_C1984( C1218 C1984 ) C1218_=_C1994( C1218 C1994 ) C1218_=_C2010( C1218 C2010 ) C1218_=_C2025( C1218 C2025 ) C1218_=_C2032( C1218 C2032 ) C1218_=_C2046( C1218 C2046 ) \nC1218_=_C2047( C1218 C2047 ) C1218_=_C2048( C1218 C2048 ) C1218_=_C2049( C1218 C2049 ) C1218_=_C2050( C1218 C2050 ) C1218_=_C2051( C1218 C2051 ) C1218_=_C2052( C1218 C2052 ) \nC1218_=_C2053( C1218 C2053 ) C1218_=_C2054( C1218 C2054 ) C1218_=_C2055( C1218 C2055 ) C1218_=_C2056( C1218 C2056 ) C1218_=_C2057( C1218 C2057 ) C1218_=_C2058( C1218 C2058 ) \nC1219_=_C1406( C1219 C1406 ) C1219_=_C1596( C1219 C1596 ) C1219_=_C1755( C1219 C1755 ) C1219_=_C1921( C1219 C1921 ) C1219_=_C2056( C1219 C2056 ) C1219_=_C2292( C1219 C2292 ) \nC1219_=_C2293( C1219 C2293 ) C1222_=_C1235( C1222 C1235 ) C1222_=_C1236( C1222 C1236 ) C1222_=_C1237( C1222 C1237 ) C1222_=_C1238( C1222 C1238 ) C1222_=_C1239( C1222 C1239 ) \nC1222_=_C1240( C1222 C1240 ) C1222_=_C1241( C1222 C1241 ) C1222_=_C1242( C1222 C1242 ) C1222_=_C1243( C1222 C1243 ) C1222_=_C1245( C1222 C1245 ) C1222_=_C1246( C1222 C1246 ) \nC1222_=_C1247( C1222 C1247 ) C1222_=_C1248( C1222 C1248 ) C1235_=_C1236( C1235 C1236 ) C1235_=_C1237( C1235 C1237 ) C1235_=_C1238( C1235 C1238 ) C1235_=_C1239( C1235 C1239 ) \nC1235_=_C1240( C1235 C1240 ) C1235_=_C1241( C1235 C1241 ) C1235_=_C1242( C1235 C1242 ) C1235_=_C1243( C1235 C1243 ) C1235_=_C1245( C1235 C1245 ) C1235_=_C1246( C1235 C1246 ) \nC1235_=_C1247( C1235 C1247 ) C1235_=_C1248( C1235 C1248 ) C1236_=_C1237( C1236 C1237 ) C1236_=_C1238( C1236 C1238 ) C1236_=_C1239( C1236 C1239 ) C1236_=_C1240( C1236 C1240 ) \nC1236_=_C1241( C1236 C1241 ) C1236_=_C1242( C1236 C1242 ) C1236_=_C1243( C1236 C1243 ) C1236_=_C1245( C1236 C1245 ) C1236_=_C1246( C1236 C1246 ) C1236_=_C1247( C1236 C1247 ) \nC1236_=_C1248( C1236 C1248 ) C1237_=_C1238( C1237 C1238 ) C1237_=_C1239( C1237 C1239 ) C1237_=_C1240( C1237 C1240 ) C1237_=_C1241( C1237 C1241 ) C1237_=_C1242( C1237 C1242 ) \nC1237_=_C1243( C1237 C1243 ) C1237_=_C1245( C1237 C1245 ) C1237_=_C1246( C1237 C1246 ) C1237_=_C1247( C1237 C1247 ) C1237_=_C1248( C1237 C1248 ) C1238_=_C1239( C1238 C1239 ) \nC1238_=_C1240( C1238 C1240 ) C1238_=_C1241( C1238 C1241 ) C1238_=_C1242( C1238 C1242 ) C1238_=_C1243( C1238 C1243 ) C1238_=_C1245( C1238 C1245 ) C1238_=_C1246( C1238 C1246 ) \nC1238_=_C1247( C1238 C1247 ) C1238_=_C1248( C1238 C1248 ) C1239_=_C1240( C1239 C1240 ) C1239_=_C1241( C1239 C1241 ) C1239_=_C1242( C1239 C1242 ) C1239_=_C1243( C1239 C1243 ) \nC1239_=_C1245( C1239 C1245 ) C1239_=_C1246( C1239 C1246 ) C1239_=_C1247( C1239 C1247 ) C1239_=_C1248( C1239 C1248 ) C1240_=_C1241( C1240 C1241 ) C1240_=_C1242( C1240 C1242 ) \nC1240_=_C1243( C1240 C1243 ) C1240_=_C1245( C1240 C1245 ) C1240_=_C1246( C1240 C1246 ) C1240_=_C1247( C1240 C1247 ) C1240_=_C1248( C1240 C1248 ) C1241_=_C1242( C1241 C1242 ) \nC1241_=_C1243( C1241 C1243 ) C1241_=_C1245( C1241 C1245 ) C1241_=_C1246( C1241 C1246 ) C1241_=_C1247( C1241 C1247 ) C1241_=_C1248( C1241 C1248 ) C1242_=_C1243( C1242 C1243 ) \nC1242_=_C1245( C1242 C1245 ) C1242_=_C1246( C1242 C1246 ) C1242_=_C1247( C1242 C1247 ) C1242_=_C1248( C1242 C1248 ) C1242_=_C1399( C1242 C1399 ) C1242_=_C1433( C1242 C1433 ) \nC1242_=_C1438( C1242 C1438 ) C1242_=_C1439( C1242 C1439 ) C1243_=_C1245( C1243 C1245 ) C1243_=_C1246( C1243 C1246 ) C1243_=_C1247(</w:t>
      </w:r>
    </w:p>
    <w:p>
      <w:pPr>
        <w:pStyle w:val="PreformattedText"/>
        <w:bidi w:val="0"/>
        <w:spacing w:before="0" w:after="0"/>
        <w:jc w:val="left"/>
        <w:rPr/>
      </w:pPr>
      <w:r>
        <w:rPr/>
        <w:t xml:space="preserve"> </w:t>
      </w:r>
      <w:r>
        <w:rPr/>
        <w:t>C1243 C1247 ) C1243_=_C1248( C1243 C1248 ) \nC1243_=_C1612( C1243 C1612 ) C1245_=_C1246( C1245 C1246 ) C1245_=_C1247( C1245 C1247 ) C1245_=_C1248( C1245 C1248 ) C1245_=_C1775( C1245 C1775 ) C1245_=_C1911( C1245 C1911 ) \nC1246_=_C1247( C1246 C1247 ) C1246_=_C1248( C1246 C1248 ) C1246_=_C1776( C1246 C1776 ) C1246_=_C2047( C1246 C2047 ) C1247_=_C1248( C1247 C1248 ) C1247_=_C1777( C1247 C1777 ) \nC1248_=_C1778( C1248 C1778 ) C1248_=_C2311( C1248 C2311 ) C1248_=_C2312( C1248 C2312 ) C1335_=_C1398( C1335 C1398 ) C1335_=_C1399( C1335 C1399 ) C1335_=_C1400( C1335 C1400 ) \nC1335_=_C1401( C1335 C1401 ) C1335_=_C1402( C1335 C1402 ) C1335_=_C1403( C1335 C1403 ) C1335_=_C1406( C1335 C1406 ) C1335_=_C1407( C1335 C1407 ) C1335_=_C1408( C1335 C1408 ) \nC1398_=_C1399( C1398 C1399 ) C1398_=_C1400( C1398 C1400 ) C1398_=_C1401( C1398 C1401 ) C1398_=_C1402( C1398 C1402 ) C1398_=_C1403( C1398 C1403 ) C1398_=_C1406( C1398 C1406 ) \nC1398_=_C1407( C1398 C1407 ) C1398_=_C1408( C1398 C1408 ) C1399_=_C1400( C1399 C1400 ) C1399_=_C1401( C1399 C1401 ) C1399_=_C1402( C1399 C1402 ) C1399_=_C1403( C1399 C1403 ) \nC1399_=_C1406( C1399 C1406 ) C1399_=_C1407( C1399 C1407 ) C1399_=_C1408( C1399 C1408 ) C1399_=_C1433( C1399 C1433 ) C1399_=_C1438( C1399 C1438 ) C1399_=_C1439( C1399 C1439 ) \nC1400_=_C1401( C1400 C1401 ) C1400_=_C1402( C1400 C1402 ) C1400_=_C1403( C1400 C1403 ) C1400_=_C1406( C1400 C1406 ) C1400_=_C1407( C1400 C1407 ) C1400_=_C1408( C1400 C1408 ) \nC1401_=_C1402( C1401 C1402 ) C1401_=_C1403( C1401 C1403 ) C1401_=_C1406( C1401 C1406 ) C1401_=_C1407( C1401 C1407 ) C1401_=_C1408( C1401 C1408 ) C1402_=_C1403( C1402 C1403 ) \nC1402_=_C1406( C1402 C1406 ) C1402_=_C1407( C1402 C1407 ) C1402_=_C1408( C1402 C1408 ) C1403_=_C1406( C1403 C1406 ) C1403_=_C1407( C1403 C1407 ) C1403_=_C1408( C1403 C1408 ) \nC1406_=_C1407( C1406 C1407 ) C1406_=_C1408( C1406 C1408 ) C1406_=_C1596( C1406 C1596 ) C1406_=_C1755( C1406 C1755 ) C1406_=_C1921( C1406 C1921 ) C1406_=_C2056( C1406 C2056 ) \nC1406_=_C2292( C1406 C2292 ) C1406_=_C2293( C1406 C2293 ) C1407_=_C1408( C1407 C1408 ) C1407_=_C1597( C1407 C1597 ) C1407_=_C1922( C1407 C1922 ) C1407_=_C2057( C1407 C2057 ) \nC1407_=_C2185( C1407 C2185 ) C1407_=_C2292( C1407 C2292 ) C1407_=_C2342( C1407 C2342 ) C1407_=_C2351( C1407 C2351 ) C1407_=_C2364( C1407 C2364 ) C1407_=_C2376( C1407 C2376 ) \nC1407_=_C2382( C1407 C2382 ) C1407_=_C2393( C1407 C2393 ) C1407_=_C2395( C1407 C2395 ) C1407_=_C2396( C1407 C2396 ) C1407_=_C2397( C1407 C2397 ) C1407_=_C2398( C1407 C2398 ) \nC1407_=_C2399( C1407 C2399 ) C1407_=_C2400( C1407 C2400 ) C1407_=_C2401( C1407 C2401 ) C1408_=_C1598( C1408 C1598 ) C1408_=_C1923( C1408 C1923 ) C1408_=_C2058( C1408 C2058 ) \nC1408_=_C2186( C1408 C2186 ) C1408_=_C2293( C1408 C2293 ) C1408_=_C2439( C1408 C2439 ) C1408_=_C2450( C1408 C2450 ) C1408_=_C2457( C1408 C2457 ) C1408_=_C2464( C1408 C2464 ) \nC1408_=_C2474( C1408 C2474 ) C1408_=_C2480( C1408 C2480 ) C1408_=_C2482( C1408 C2482 ) C1408_=_C2483( C1408 C2483 ) C1408_=_C2484( C1408 C2484 ) C1408_=_C2485( C1408 C2485 ) \nC1408_=_C2486( C1408 C2486 ) C1408_=_C2487( C1408 C2487 ) C1408_=_C2488( C1408 C2488 ) C1433_=_C1438( C1433 C1438 ) C1433_=_C1439( C1433 C1439 ) C1433_=_C1612( C1433 C1612 ) \nC1433_=_C1679( C1433 C1679 ) C1433_=_C1698( C1433 C1698 ) C1433_=_C1713( C1433 C1713 ) C1433_=_C1724( C1433 C1724 ) C1433_=_C1734( C1433 C1734 ) C1433_=_C1758( C1433 C1758 ) \nC1433_=_C1768( C1433 C1768 ) C1433_=_C1769( C1433 C1769 ) C1433_=_C1770( C1433 C1770 ) C1433_=_C1771( C1433 C1771 ) C1433_=_C1772( C1433 C1772 ) C1433_=_C1773( C1433 C1773 ) \nC1433_=_C1774( C1433 C1774 ) C1433_=_C1775( C1433 C1775 ) C1433_=_C1776( C1433 C1776 ) C1433_=_C1777( C1433 C1777 ) C1433_=_C1778( C1433 C1778 ) C1438_=_C1439( C1438 C1439 ) \nC1438_=_C2311( C1438 C2311 ) C1438_=_C2353( C1438 C2353 ) C1438_=_C2366( C1438 C2366 ) C1438_=_C2384( C1438 C2384 ) C1438_=_C2408( C1438 C2408 ) C1438_=_C2409( C1438 C2409 ) \nC1438_=_C2410( C1438 C2410 ) C1438_=_C2411( C1438 C2411 ) C1439_=_C2312( C1439 C2312 ) C1439_=_C2441( C1439 C2441 ) C1439_=_C2466( C1439 C2466 ) C1439_=_C2489( C1439 C2489 ) \nC1439_=_C2497( C1439 C2497 ) C1439_=_C2498( C1439 C2498 ) C1439_=_C2499( C1439 C2499 ) C1439_=_C2500( C1439 C2500 ) C1519_=_C1538( C1519 C1538 ) C1519_=_C1556( C1519 C1556 ) \nC1519_=_C1573( C1519 C1573 ) C1519_=_C1590( C1519 C1590 ) C1519_=_C1591( C1519 C1591 ) C1519_=_C1592( C1519 C1592 ) C1519_=_C1593( C1519 C1593 ) C1519_=_C1596( C1519 C1596 ) \nC1519_=_C1597( C1519 C1597 ) C1519_=_C1598( C1519 C1598 ) C1538_=_C1556( C1538 C1556 ) C1538_=_C1573( C1538 C1573 ) C1538_=_C1590( C1538 C1590 ) C1538_=_C1591( C1538 C1591 ) \nC1538_=_C1592( C1538 C1592 ) C1538_=_C1593( C1538 C1593 ) C1538_=_C1596( C1538 C1596 ) C1538_=_C1597( C1538 C1597 ) C1538_=_C1598( C1538 C1598 ) C1556_=_C1573( C1556 C1573 ) \nC1556_=_C1590( C1556 C1590 ) C1556_=_C1591( C1556 C1591 ) C1556_=_C1592( C1556 C1592 ) C1556_=_C1593( C1556 C1593 ) C1556_=_C1596( C1556 C1596 ) C1556_=_C1597( C1556 C1597 ) \nC1556_=_C1598( C1556 C1598 ) C1573_=_C1590( C1573 C1590 ) C1573_=_C1591( C1573 C1591 ) C1573_=_C1592( C1573 C1592 ) C1573_=_C1593( C1573 C1593 ) C1573_=_C1596( C1573 C1596 ) \nC1573_=_C1597( C1573 C1597 ) C1573_=_C1598( C1573 C1598 ) C1590_=_C1591( C1590 C1591 ) C1590_=_C1592( C1590 C1592 ) C1590_=_C1593( C1590 C1593 ) C1590_=_C1596( C1590 C1596 ) \nC1590_=_C1597( C1590 C1597 ) C1590_=_C1598( C1590 C1598 ) C1591_=_C1592( C1591 C1592 ) C1591_=_C1593( C1591 C1593 ) C1591_=_C1596( C1591 C1596 ) C1591_=_C1597( C1591 C1597 ) \nC1591_=_C1598( C1591 C1598 ) C1592_=_C1593( C1592 C1593 ) C1592_=_C1596( C1592 C1596 ) C1592_=_C1597( C1592 C1597 ) C1592_=_C1598( C1592 C1598 ) C1593_=_C1596( C1593 C1596 ) \nC1593_=_C1597( C1593 C1597 ) C1593_=_C1598( C1593 C1598 ) C1596_=_C1597( C1596 C1597 ) C1596_=_C1598( C1596 C1598 ) C1596_=_C1755( C1596 C1755 ) C1596_=_C1921( C1596 C1921 ) \nC1596_=_C2056( C1596 C2056 ) C1596_=_C2292( C1596 C2292 ) C1596_=_C2293( C1596 C2293 ) C1597_=_C1598( C1597 C1598 ) C1597_=_C1922( C1597 C1922 ) C1597_=_C2057( C1597 C2057 ) \nC1597_=_C2185( C1597 C2185 ) C1597_=_C2292( C1597 C2292 ) C1597_=_C2342( C1597 C2342 ) C1597_=_C2351( C1597 C2351 ) C1597_=_C2364( C1597 C2364 ) C1597_=_C2376( C1597 C2376 ) \nC1597_=_C2382( C1597 C2382 ) C1597_=_C2393( C1597 C2393 ) C1597_=_C2395( C1597 C2395 ) C1597_=_C2396( C1597 C2396 ) C1597_=_C2397( C1597 C2397 ) C1597_=_C2398( C1597 C2398 ) \nC1597_=_C2399( C1597 C2399 ) C1597_=_C2400( C1597 C2400 ) C1597_=_C2401( C1597 C2401 ) C1598_=_C1923( C1598 C1923 ) C1598_=_C2058( C1598 C2058 ) C1598_=_C2186( C1598 C2186 ) \nC1598_=_C2293( C1598 C2293 ) C1598_=_C2439( C1598 C2439 ) C1598_=_C2450( C1598 C2450 ) C1598_=_C2457( C1598 C2457 ) C1598_=_C2464( C1598 C2464 ) C1598_=_C2474( C1598 C2474 ) \nC1598_=_C2480( C1598 C2480 ) C1598_=_C2482( C1598 C2482 ) C1598_=_C2483( C1598 C2483 ) C1598_=_C2484( C1598 C2484 ) C1598_=_C2485( C1598 C2485 ) C1598_=_C2486( C1598 C2486 ) \nC1598_=_C2487( C1598 C2487 ) C1598_=_C2488( C1598 C2488 ) C1612_=_C1679( C1612 C1679 ) C1612_=_C1698( C1612 C1698 ) C1612_=_C1713( C1612 C1713 ) C1612_=_C1724( C1612 C1724 ) \nC1612_=_C1734( C1612 C1734 ) C1612_=_C1758( C1612 C1758 ) C1612_=_C1768( C1612 C1768 ) C1612_=_C1769( C1612 C1769 ) C1612_=_C1770( C1612 C1770 ) C1612_=_C1771( C1612 C1771 ) \nC1612_=_C1772( C1612 C1772 ) C1612_=_C1773( C1612 C1773 ) C1612_=_C1774( C1612 C1774 ) C1612_=_C1775( C1612 C1775 ) C1612_=_C1776( C1612 C1776 ) C1612_=_C1777( C1612 C1777 ) \nC1612_=_C1778( C1612 C1778 ) C1677_=_C1679( C1677 C1679 ) C1677_=_C1696( C1677 C1696 ) C1677_=_C1732( C1677 C1732 ) C1677_=_C1749( C1677 C1749 ) C1677_=_C1750( C1677 C1750 ) \nC1677_=_C1751( C1677 C1751 ) C1677_=_C1752( C1677 C1752 ) C1677_=_C1753( C1677 C1753 ) C1677_=_C1754( C1677 C1754 ) C1677_=_C1755( C1677 C1755 ) C1679_=_C1698( C1679 C1698 ) \nC1679_=_C1713( C1679 C1713 ) C1679_=_C1724( C1679 C1724 ) C1679_=_C1734( C1679 C1734 ) C1679_=_C1758( C1679 C1758 ) C1679_=_C1768( C1679 C1768 ) C1679_=_C1769( C1679 C1769 ) \nC1679_=_C1770( C1679 C1770 ) C1679_=_C1771( C1679 C1771 ) C1679_=_C1772( C1679 C1772 ) C1679_=_C1773( C1679 C1773 ) C1679_=_C1774( C1679 C1774 ) C1679_=_C1775( C1679 C1775 ) \nC1679_=_C1776( C1679 C1776 ) C1679_=_C1777( C1679 C1777 ) C1679_=_C1778( C1679 C1778 ) C1696_=_C1698( C1696 C1698 ) C1696_=_C1732( C1696 C1732 ) C1696_=_C1749( C1696 C1749 ) \nC1696_=_C1750( C1696 C1750 ) C1696_=_C1751( C1696 C1751 ) C1696_=_C1752( C1696 C1752 ) C1696_=_C1753( C1696 C1753 ) C1696_=_C1754( C1696 C1754 ) C1696_=_C1755( C1696 C1755 ) \nC1698_=_C1713( C1698 C1713 ) C1698_=_C1724( C1698 C1724 ) C1698_=_C1734( C1698 C1734 ) C1698_=_C1758( C1698 C1758 ) C1698_=_C1768( C1698 C1768 ) C1698_=_C1769( C1698 C1769 ) \nC1698_=_C1770( C1698 C1770 ) C1698_=_C1771( C1698 C1771 ) C1698_=_C1772( C1698 C1772 ) C1698_=_C1773( C1698 C1773 ) C1698_=_C1774( C1698 C1774 ) C1698_=_C1775( C1698 C1775 ) \nC1698_=_C1776( C1698 C1776 ) C1698_=_C1777( C1698 C1777 ) C1698_=_C1778( C1698 C1778 ) C1713_=_C1724( C1713 C1724 ) C1713_=_C1734( C1713 C1734 ) C1713_=_C1758( C1713 C1758 ) \nC1713_=_C1768( C1713 C1768 ) C1713_=_C1769( C1713 C1769 ) C1713_=_C1770( C1713 C1770 ) C1713_=_C1771( C1713 C1771 ) C1713_=_C1772( C1713 C1772 ) C1713_=_C1773( C1713 C1773 ) \nC1713_=_C1774( C1713 C1774 ) C1713_=_C1775( C1713 C1775 ) C1713_=_C1776( C1713 C1776 ) C1713_=_C1777( C1713 C1777 ) C1713_=_C1778( C1713 C1778 ) C1724_=_C1734( C1724 C1734 ) \nC1724_=_C1758( C1724 C1758 ) C1724_=_C1768( C1724 C1768 ) C1724_=_C1769( C1724 C1769 ) C1724_=_C1770( C1724 C1770 ) C1724_=_C1771( C1724 C1771 ) C1724_=_C1772( C1724 C1772 ) \nC1724_=_C1773( C1724 C1773 ) C1724_=_C1774( C1724 C1774 ) C1724_=_C1775( C1724 C1775 ) C1724_=_C1776( C1724 C1776 ) C1724_=_C1777( C1724 C1777 ) C1724_=_C1778( C1724 C1778 ) \nC1732_=_C1734( C1732 C1734 ) C1732_=_C1749( C1732 C1749 ) C1732_=_C1750( C1732 C1750 ) C1732_=_C1751( C1732 C1751 ) C1732_=_C1752( C1732 C1752 ) C1732_=_C1753( C1732 C1753 ) \nC1732_=_C1754(</w:t>
      </w:r>
    </w:p>
    <w:p>
      <w:pPr>
        <w:pStyle w:val="PreformattedText"/>
        <w:bidi w:val="0"/>
        <w:spacing w:before="0" w:after="0"/>
        <w:jc w:val="left"/>
        <w:rPr/>
      </w:pPr>
      <w:r>
        <w:rPr/>
        <w:t xml:space="preserve"> </w:t>
      </w:r>
      <w:r>
        <w:rPr/>
        <w:t>C1732 C1754 ) C1732_=_C1755( C1732 C1755 ) C1734_=_C1758( C1734 C1758 ) C1734_=_C1768( C1734 C1768 ) C1734_=_C1769( C1734 C1769 ) C1734_=_C1770( C1734 C1770 ) \nC1734_=_C1771( C1734 C1771 ) C1734_=_C1772( C1734 C1772 ) C1734_=_C1773( C1734 C1773 ) C1734_=_C1774( C1734 C1774 ) C1734_=_C1775( C1734 C1775 ) C1734_=_C1776( C1734 C1776 ) \nC1734_=_C1777( C1734 C1777 ) C1734_=_C1778( C1734 C1778 ) C1749_=_C1750( C1749 C1750 ) C1749_=_C1751( C1749 C1751 ) C1749_=_C1752( C1749 C1752 ) C1749_=_C1753( C1749 C1753 ) \nC1749_=_C1754( C1749 C1754 ) C1749_=_C1755( C1749 C1755 ) C1749_=_C1770( C1749 C1770 ) C1750_=_C1751( C1750 C1751 ) C1750_=_C1752( C1750 C1752 ) C1750_=_C1753( C1750 C1753 ) \nC1750_=_C1754( C1750 C1754 ) C1750_=_C1755( C1750 C1755 ) C1750_=_C1771( C1750 C1771 ) C1751_=_C1752( C1751 C1752 ) C1751_=_C1753( C1751 C1753 ) C1751_=_C1754( C1751 C1754 ) \nC1751_=_C1755( C1751 C1755 ) C1751_=_C1772( C1751 C1772 ) C1752_=_C1753( C1752 C1753 ) C1752_=_C1754( C1752 C1754 ) C1752_=_C1755( C1752 C1755 ) C1752_=_C1774( C1752 C1774 ) \nC1753_=_C1754( C1753 C1754 ) C1753_=_C1755( C1753 C1755 ) C1753_=_C1836( C1753 C1836 ) C1753_=_C1854( C1753 C1854 ) C1753_=_C1864( C1753 C1864 ) C1753_=_C1880( C1753 C1880 ) \nC1753_=_C1895( C1753 C1895 ) C1753_=_C1910( C1753 C1910 ) C1753_=_C1911( C1753 C1911 ) C1753_=_C1912( C1753 C1912 ) C1753_=_C1913( C1753 C1913 ) C1753_=_C1914( C1753 C1914 ) \nC1753_=_C1915( C1753 C1915 ) C1753_=_C1916( C1753 C1916 ) C1753_=_C1917( C1753 C1917 ) C1753_=_C1918( C1753 C1918 ) C1753_=_C1920( C1753 C1920 ) C1753_=_C1921( C1753 C1921 ) \nC1753_=_C1922( C1753 C1922 ) C1753_=_C1923( C1753 C1923 ) C1754_=_C1755( C1754 C1755 ) C1754_=_C1984( C1754 C1984 ) C1754_=_C1994( C1754 C1994 ) C1754_=_C2010( C1754 C2010 ) \nC1754_=_C2025( C1754 C2025 ) C1754_=_C2032( C1754 C2032 ) C1754_=_C2046( C1754 C2046 ) C1754_=_C2047( C1754 C2047 ) C1754_=_C2048( C1754 C2048 ) C1754_=_C2049( C1754 C2049 ) \nC1754_=_C2050( C1754 C2050 ) C1754_=_C2051( C1754 C2051 ) C1754_=_C2052( C1754 C2052 ) C1754_=_C2053( C1754 C2053 ) C1754_=_C2054( C1754 C2054 ) C1754_=_C2055( C1754 C2055 ) \nC1754_=_C2056( C1754 C2056 ) C1754_=_C2057( C1754 C2057 ) C1754_=_C2058( C1754 C2058 ) C1755_=_C1921( C1755 C1921 ) C1755_=_C2056( C1755 C2056 ) C1755_=_C2292( C1755 C2292 ) \nC1755_=_C2293( C1755 C2293 ) C1758_=_C1768( C1758 C1768 ) C1758_=_C1769( C1758 C1769 ) C1758_=_C1770( C1758 C1770 ) C1758_=_C1771( C1758 C1771 ) C1758_=_C1772( C1758 C1772 ) \nC1758_=_C1773( C1758 C1773 ) C1758_=_C1774( C1758 C1774 ) C1758_=_C1775( C1758 C1775 ) C1758_=_C1776( C1758 C1776 ) C1758_=_C1777( C1758 C1777 ) C1758_=_C1778( C1758 C1778 ) \nC1768_=_C1769( C1768 C1769 ) C1768_=_C1770( C1768 C1770 ) C1768_=_C1771( C1768 C1771 ) C1768_=_C1772( C1768 C1772 ) C1768_=_C1773( C1768 C1773 ) C1768_=_C1774( C1768 C1774 ) \nC1768_=_C1775( C1768 C1775 ) C1768_=_C1776( C1768 C1776 ) C1768_=_C1777( C1768 C1777 ) C1768_=_C1778( C1768 C1778 ) C1769_=_C1770( C1769 C1770 ) C1769_=_C1771( C1769 C1771 ) \nC1769_=_C1772( C1769 C1772 ) C1769_=_C1773( C1769 C1773 ) C1769_=_C1774( C1769 C1774 ) C1769_=_C1775( C1769 C1775 ) C1769_=_C1776( C1769 C1776 ) C1769_=_C1777( C1769 C1777 ) \nC1769_=_C1778( C1769 C1778 ) C1770_=_C1771( C1770 C1771 ) C1770_=_C1772( C1770 C1772 ) C1770_=_C1773( C1770 C1773 ) C1770_=_C1774( C1770 C1774 ) C1770_=_C1775( C1770 C1775 ) \nC1770_=_C1776( C1770 C1776 ) C1770_=_C1777( C1770 C1777 ) C1770_=_C1778( C1770 C1778 ) C1771_=_C1772( C1771 C1772 ) C1771_=_C1773( C1771 C1773 ) C1771_=_C1774( C1771 C1774 ) \nC1771_=_C1775( C1771 C1775 ) C1771_=_C1776( C1771 C1776 ) C1771_=_C1777( C1771 C1777 ) C1771_=_C1778( C1771 C1778 ) C1772_=_C1773( C1772 C1773 ) C1772_=_C1774( C1772 C1774 ) \nC1772_=_C1775( C1772 C1775 ) C1772_=_C1776( C1772 C1776 ) C1772_=_C1777( C1772 C1777 ) C1772_=_C1778( C1772 C1778 ) C1773_=_C1774( C1773 C1774 ) C1773_=_C1775( C1773 C1775 ) \nC1773_=_C1776( C1773 C1776 ) C1773_=_C1777( C1773 C1777 ) C1773_=_C1778( C1773 C1778 ) C1774_=_C1775( C1774 C1775 ) C1774_=_C1776( C1774 C1776 ) C1774_=_C1777( C1774 C1777 ) \nC1774_=_C1778( C1774 C1778 ) C1775_=_C1776( C1775 C1776 ) C1775_=_C1777( C1775 C1777 ) C1775_=_C1778( C1775 C1778 ) C1775_=_C1911( C1775 C1911 ) C1776_=_C1777( C1776 C1777 ) \nC1776_=_C1778( C1776 C1778 ) C1776_=_C2047( C1776 C2047 ) C1777_=_C1778( C1777 C1778 ) C1778_=_C2311( C1778 C2311 ) C1778_=_C2312( C1778 C2312 ) C1836_=_C1854( C1836 C1854 ) \nC1836_=_C1864( C1836 C1864 ) C1836_=_C1880( C1836 C1880 ) C1836_=_C1895( C1836 C1895 ) C1836_=_C1910( C1836 C1910 ) C1836_=_C1911( C1836 C1911 ) C1836_=_C1912( C1836 C1912 ) \nC1836_=_C1913( C1836 C1913 ) C1836_=_C1914( C1836 C1914 ) C1836_=_C1915( C1836 C1915 ) C1836_=_C1916( C1836 C1916 ) C1836_=_C1917( C1836 C1917 ) C1836_=_C1918( C1836 C1918 ) \nC1836_=_C1920( C1836 C1920 ) C1836_=_C1921( C1836 C1921 ) C1836_=_C1922( C1836 C1922 ) C1836_=_C1923( C1836 C1923 ) C1854_=_C1864( C1854 C1864 ) C1854_=_C1880( C1854 C1880 ) \nC1854_=_C1895( C1854 C1895 ) C1854_=_C1910( C1854 C1910 ) C1854_=_C1911( C1854 C1911 ) C1854_=_C1912( C1854 C1912 ) C1854_=_C1913( C1854 C1913 ) C1854_=_C1914( C1854 C1914 ) \nC1854_=_C1915( C1854 C1915 ) C1854_=_C1916( C1854 C1916 ) C1854_=_C1917( C1854 C1917 ) C1854_=_C1918( C1854 C1918 ) C1854_=_C1920( C1854 C1920 ) C1854_=_C1921( C1854 C1921 ) \nC1854_=_C1922( C1854 C1922 ) C1854_=_C1923( C1854 C1923 ) C1864_=_C1880( C1864 C1880 ) C1864_=_C1895( C1864 C1895 ) C1864_=_C1910( C1864 C1910 ) C1864_=_C1911( C1864 C1911 ) \nC1864_=_C1912( C1864 C1912 ) C1864_=_C1913( C1864 C1913 ) C1864_=_C1914( C1864 C1914 ) C1864_=_C1915( C1864 C1915 ) C1864_=_C1916( C1864 C1916 ) C1864_=_C1917( C1864 C1917 ) \nC1864_=_C1918( C1864 C1918 ) C1864_=_C1920( C1864 C1920 ) C1864_=_C1921( C1864 C1921 ) C1864_=_C1922( C1864 C1922 ) C1864_=_C1923( C1864 C1923 ) C1880_=_C1895( C1880 C1895 ) \nC1880_=_C1910( C1880 C1910 ) C1880_=_C1911( C1880 C1911 ) C1880_=_C1912( C1880 C1912 ) C1880_=_C1913( C1880 C1913 ) C1880_=_C1914( C1880 C1914 ) C1880_=_C1915( C1880 C1915 ) \nC1880_=_C1916( C1880 C1916 ) C1880_=_C1917( C1880 C1917 ) C1880_=_C1918( C1880 C1918 ) C1880_=_C1920( C1880 C1920 ) C1880_=_C1921( C1880 C1921 ) C1880_=_C1922( C1880 C1922 ) \nC1880_=_C1923( C1880 C1923 ) C1895_=_C1910( C1895 C1910 ) C1895_=_C1911( C1895 C1911 ) C1895_=_C1912( C1895 C1912 ) C1895_=_C1913( C1895 C1913 ) C1895_=_C1914( C1895 C1914 ) \nC1895_=_C1915( C1895 C1915 ) C1895_=_C1916( C1895 C1916 ) C1895_=_C1917( C1895 C1917 ) C1895_=_C1918( C1895 C1918 ) C1895_=_C1920( C1895 C1920 ) C1895_=_C1921( C1895 C1921 ) \nC1895_=_C1922( C1895 C1922 ) C1895_=_C1923( C1895 C1923 ) C1910_=_C1911( C1910 C1911 ) C1910_=_C1912( C1910 C1912 ) C1910_=_C1913( C1910 C1913 ) C1910_=_C1914( C1910 C1914 ) \nC1910_=_C1915( C1910 C1915 ) C1910_=_C1916( C1910 C1916 ) C1910_=_C1917( C1910 C1917 ) C1910_=_C1918( C1910 C1918 ) C1910_=_C1920( C1910 C1920 ) C1910_=_C1921( C1910 C1921 ) \nC1910_=_C1922( C1910 C1922 ) C1910_=_C1923( C1910 C1923 ) C1911_=_C1912( C1911 C1912 ) C1911_=_C1913( C1911 C1913 ) C1911_=_C1914( C1911 C1914 ) C1911_=_C1915( C1911 C1915 ) \nC1911_=_C1916( C1911 C1916 ) C1911_=_C1917( C1911 C1917 ) C1911_=_C1918( C1911 C1918 ) C1911_=_C1920( C1911 C1920 ) C1911_=_C1921( C1911 C1921 ) C1911_=_C1922( C1911 C1922 ) \nC1911_=_C1923( C1911 C1923 ) C1912_=_C1913( C1912 C1913 ) C1912_=_C1914( C1912 C1914 ) C1912_=_C1915( C1912 C1915 ) C1912_=_C1916( C1912 C1916 ) C1912_=_C1917( C1912 C1917 ) \nC1912_=_C1918( C1912 C1918 ) C1912_=_C1920( C1912 C1920 ) C1912_=_C1921( C1912 C1921 ) C1912_=_C1922( C1912 C1922 ) C1912_=_C1923( C1912 C1923 ) C1913_=_C1914( C1913 C1914 ) \nC1913_=_C1915( C1913 C1915 ) C1913_=_C1916( C1913 C1916 ) C1913_=_C1917( C1913 C1917 ) C1913_=_C1918( C1913 C1918 ) C1913_=_C1920( C1913 C1920 ) C1913_=_C1921( C1913 C1921 ) \nC1913_=_C1922( C1913 C1922 ) C1913_=_C1923( C1913 C1923 ) C1914_=_C1915( C1914 C1915 ) C1914_=_C1916( C1914 C1916 ) C1914_=_C1917( C1914 C1917 ) C1914_=_C1918( C1914 C1918 ) \nC1914_=_C1920( C1914 C1920 ) C1914_=_C1921( C1914 C1921 ) C1914_=_C1922( C1914 C1922 ) C1914_=_C1923( C1914 C1923 ) C1915_=_C1916( C1915 C1916 ) C1915_=_C1917( C1915 C1917 ) \nC1915_=_C1918( C1915 C1918 ) C1915_=_C1920( C1915 C1920 ) C1915_=_C1921( C1915 C1921 ) C1915_=_C1922( C1915 C1922 ) C1915_=_C1923( C1915 C1923 ) C1916_=_C1917( C1916 C1917 ) \nC1916_=_C1918( C1916 C1918 ) C1916_=_C1920( C1916 C1920 ) C1916_=_C1921( C1916 C1921 ) C1916_=_C1922( C1916 C1922 ) C1916_=_C1923( C1916 C1923 ) C1917_=_C1918( C1917 C1918 ) \nC1917_=_C1920( C1917 C1920 ) C1917_=_C1921( C1917 C1921 ) C1917_=_C1922( C1917 C1922 ) C1917_=_C1923( C1917 C1923 ) C1918_=_C1920( C1918 C1920 ) C1918_=_C1921( C1918 C1921 ) \nC1918_=_C1922( C1918 C1922 ) C1918_=_C1923( C1918 C1923 ) C1920_=_C1921( C1920 C1921 ) C1920_=_C1922( C1920 C1922 ) C1920_=_C1923( C1920 C1923 ) C1920_=_C2055( C1920 C2055 ) \nC1920_=_C2185( C1920 C2185 ) C1920_=_C2186( C1920 C2186 ) C1921_=_C1922( C1921 C1922 ) C1921_=_C1923( C1921 C1923 ) C1921_=_C2056( C1921 C2056 ) C1921_=_C2292( C1921 C2292 ) \nC1921_=_C2293( C1921 C2293 ) C1922_=_C1923( C1922 C1923 ) C1922_=_C2057( C1922 C2057 ) C1922_=_C2185( C1922 C2185 ) C1922_=_C2292( C1922 C2292 ) C1922_=_C2342( C1922 C2342 ) \nC1922_=_C2351( C1922 C2351 ) C1922_=_C2364( C1922 C2364 ) C1922_=_C2376( C1922 C2376 ) C1922_=_C2382( C1922 C2382 ) C1922_=_C2393( C1922 C2393 ) C1922_=_C2395( C1922 C2395 ) \nC1922_=_C2396( C1922 C2396 ) C1922_=_C2397( C1922 C2397 ) C1922_=_C2398( C1922 C2398 ) C1922_=_C2399( C1922 C2399 ) C1922_=_C2400( C1922 C2400 ) C1922_=_C2401( C1922 C2401 ) \nC1923_=_C2058( C1923 C2058 ) C1923_=_C2186( C1923 C2186 ) C1923_=_C2293( C1923 C2293 ) C1923_=_C2439( C1923 C2439 ) C1923_=_C2450( C1923 C2450 ) C1923_=_C2457( C1923 C2457 ) \nC1923_=_C2464( C1923 C2464 ) C1923_=_C2474( C1923 C2474 ) C1923_=_C2480( C1923 C2480 ) C1923_=_C2482( C1923 C2482 ) C1923_=_C2483( C1923 C2483 ) C1923_=_C2484( C1923 C2484 ) \nC1923_=_C2485( C1923 C2485 ) C1923_=_C2486( C1923 C2486 ) C1923_=_C2487(</w:t>
      </w:r>
    </w:p>
    <w:p>
      <w:pPr>
        <w:pStyle w:val="PreformattedText"/>
        <w:bidi w:val="0"/>
        <w:spacing w:before="0" w:after="0"/>
        <w:jc w:val="left"/>
        <w:rPr/>
      </w:pPr>
      <w:r>
        <w:rPr/>
        <w:t xml:space="preserve"> </w:t>
      </w:r>
      <w:r>
        <w:rPr/>
        <w:t>C1923 C2487 ) C1923_=_C2488( C1923 C2488 ) C1984_=_C1994( C1984 C1994 ) C1984_=_C2010( C1984 C2010 ) \nC1984_=_C2025( C1984 C2025 ) C1984_=_C2032( C1984 C2032 ) C1984_=_C2046( C1984 C2046 ) C1984_=_C2047( C1984 C2047 ) C1984_=_C2048( C1984 C2048 ) C1984_=_C2049( C1984 C2049 ) \nC1984_=_C2050( C1984 C2050 ) C1984_=_C2051( C1984 C2051 ) C1984_=_C2052( C1984 C2052 ) C1984_=_C2053( C1984 C2053 ) C1984_=_C2054( C1984 C2054 ) C1984_=_C2055( C1984 C2055 ) \nC1984_=_C2056( C1984 C2056 ) C1984_=_C2057( C1984 C2057 ) C1984_=_C2058( C1984 C2058 ) C1994_=_C2010( C1994 C2010 ) C1994_=_C2025( C1994 C2025 ) C1994_=_C2032( C1994 C2032 ) \nC1994_=_C2046( C1994 C2046 ) C1994_=_C2047( C1994 C2047 ) C1994_=_C2048( C1994 C2048 ) C1994_=_C2049( C1994 C2049 ) C1994_=_C2050( C1994 C2050 ) C1994_=_C2051( C1994 C2051 ) \nC1994_=_C2052( C1994 C2052 ) C1994_=_C2053( C1994 C2053 ) C1994_=_C2054( C1994 C2054 ) C1994_=_C2055( C1994 C2055 ) C1994_=_C2056( C1994 C2056 ) C1994_=_C2057( C1994 C2057 ) \nC1994_=_C2058( C1994 C2058 ) C2010_=_C2025( C2010 C2025 ) C2010_=_C2032( C2010 C2032 ) C2010_=_C2046( C2010 C2046 ) C2010_=_C2047( C2010 C2047 ) C2010_=_C2048( C2010 C2048 ) \nC2010_=_C2049( C2010 C2049 ) C2010_=_C2050( C2010 C2050 ) C2010_=_C2051( C2010 C2051 ) C2010_=_C2052( C2010 C2052 ) C2010_=_C2053( C2010 C2053 ) C2010_=_C2054( C2010 C2054 ) \nC2010_=_C2055( C2010 C2055 ) C2010_=_C2056( C2010 C2056 ) C2010_=_C2057( C2010 C2057 ) C2010_=_C2058( C2010 C2058 ) C2025_=_C2032( C2025 C2032 ) C2025_=_C2046( C2025 C2046 ) \nC2025_=_C2047( C2025 C2047 ) C2025_=_C2048( C2025 C2048 ) C2025_=_C2049( C2025 C2049 ) C2025_=_C2050( C2025 C2050 ) C2025_=_C2051( C2025 C2051 ) C2025_=_C2052( C2025 C2052 ) \nC2025_=_C2053( C2025 C2053 ) C2025_=_C2054( C2025 C2054 ) C2025_=_C2055( C2025 C2055 ) C2025_=_C2056( C2025 C2056 ) C2025_=_C2057( C2025 C2057 ) C2025_=_C2058( C2025 C2058 ) \nC2032_=_C2046( C2032 C2046 ) C2032_=_C2047( C2032 C2047 ) C2032_=_C2048( C2032 C2048 ) C2032_=_C2049( C2032 C2049 ) C2032_=_C2050( C2032 C2050 ) C2032_=_C2051( C2032 C2051 ) \nC2032_=_C2052( C2032 C2052 ) C2032_=_C2053( C2032 C2053 ) C2032_=_C2054( C2032 C2054 ) C2032_=_C2055( C2032 C2055 ) C2032_=_C2056( C2032 C2056 ) C2032_=_C2057( C2032 C2057 ) \nC2032_=_C2058( C2032 C2058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8_=_C2049( C2048 C2049 ) C2048_=_C2050( C2048 C2050 ) C2048_=_C2051( C2048 C2051 ) C2048_=_C2052( C2048 C2052 ) C2048_=_C2053( C2048 C2053 ) C2048_=_C2054( C2048 C2054 ) \nC2048_=_C2055( C2048 C2055 ) C2048_=_C2056( C2048 C2056 ) C2048_=_C2057( C2048 C2057 ) C2048_=_C2058( C2048 C2058 ) C2049_=_C2050( C2049 C2050 ) C2049_=_C2051( C2049 C2051 ) \nC2049_=_C2052( C2049 C2052 ) C2049_=_C2053( C2049 C2053 ) C2049_=_C2054( C2049 C2054 ) C2049_=_C2055( C2049 C2055 ) C2049_=_C2056( C2049 C2056 ) C2049_=_C2057( C2049 C2057 ) \nC2049_=_C2058( C2049 C2058 ) C2050_=_C2051( C2050 C2051 ) C2050_=_C2052( C2050 C2052 ) C2050_=_C2053( C2050 C2053 ) C2050_=_C2054( C2050 C2054 ) C2050_=_C2055( C2050 C2055 ) \nC2050_=_C2056( C2050 C2056 ) C2050_=_C2057( C2050 C2057 ) C2050_=_C2058( C2050 C2058 ) C2051_=_C2052( C2051 C2052 ) C2051_=_C2053( C2051 C2053 ) C2051_=_C2054( C2051 C2054 ) \nC2051_=_C2055( C2051 C2055 ) C2051_=_C2056( C2051 C2056 ) C2051_=_C2057( C2051 C2057 ) C2051_=_C2058( C2051 C2058 ) C2052_=_C2053( C2052 C2053 ) C2052_=_C2054( C2052 C2054 ) \nC2052_=_C2055( C2052 C2055 ) C2052_=_C2056( C2052 C2056 ) C2052_=_C2057( C2052 C2057 ) C2052_=_C2058( C2052 C2058 ) C2053_=_C2054( C2053 C2054 ) C2053_=_C2055( C2053 C2055 ) \nC2053_=_C2056( C2053 C2056 ) C2053_=_C2057( C2053 C2057 ) C2053_=_C2058( C2053 C2058 ) C2054_=_C2055( C2054 C2055 ) C2054_=_C2056( C2054 C2056 ) C2054_=_C2057( C2054 C2057 ) \nC2054_=_C2058( C2054 C2058 ) C2055_=_C2056( C2055 C2056 ) C2055_=_C2057( C2055 C2057 ) C2055_=_C2058( C2055 C2058 ) C2055_=_C2185( C2055 C2185 ) C2055_=_C2186( C2055 C2186 ) \nC2056_=_C2057( C2056 C2057 ) C2056_=_C2058( C2056 C2058 ) C2056_=_C2292( C2056 C2292 ) C2056_=_C2293( C2056 C2293 ) C2057_=_C2058( C2057 C2058 ) C2057_=_C2185( C2057 C2185 ) \nC2057_=_C2292( C2057 C2292 ) C2057_=_C2342( C2057 C2342 ) C2057_=_C2351( C2057 C2351 ) C2057_=_C2364( C2057 C2364 ) C2057_=_C2376( C2057 C2376 ) C2057_=_C2382( C2057 C2382 ) \nC2057_=_C2393( C2057 C2393 ) C2057_=_C2395( C2057 C2395 ) C2057_=_C2396( C2057 C2396 ) C2057_=_C2397( C2057 C2397 ) C2057_=_C2398( C2057 C2398 ) C2057_=_C2399( C2057 C2399 ) \nC2057_=_C2400( C2057 C2400 ) C2057_=_C2401( C2057 C2401 ) C2058_=_C2186( C2058 C2186 ) C2058_=_C2293( C2058 C2293 ) C2058_=_C2439( C2058 C2439 ) C2058_=_C2450( C2058 C2450 ) \nC2058_=_C2457( C2058 C2457 ) C2058_=_C2464( C2058 C2464 ) C2058_=_C2474( C2058 C2474 ) C2058_=_C2480( C2058 C2480 ) C2058_=_C2482( C2058 C2482 ) C2058_=_C2483( C2058 C2483 ) \nC2058_=_C2484( C2058 C2484 ) C2058_=_C2485( C2058 C2485 ) C2058_=_C2486( C2058 C2486 ) C2058_=_C2487( C2058 C2487 ) C2058_=_C2488( C2058 C2488 ) C2185_=_C2186( C2185 C2186 ) \nC2185_=_C2292( C2185 C2292 ) C2185_=_C2342( C2185 C2342 ) C2185_=_C2351( C2185 C2351 ) C2185_=_C2364( C2185 C2364 ) C2185_=_C2376( C2185 C2376 ) C2185_=_C2382( C2185 C2382 ) \nC2185_=_C2393( C2185 C2393 ) C2185_=_C2395( C2185 C2395 ) C2185_=_C2396( C2185 C2396 ) C2185_=_C2397( C2185 C2397 ) C2185_=_C2398( C2185 C2398 ) C2185_=_C2399( C2185 C2399 ) \nC2185_=_C2400( C2185 C2400 ) C2185_=_C2401( C2185 C2401 ) C2186_=_C2293( C2186 C2293 ) C2186_=_C2439( C2186 C2439 ) C2186_=_C2450( C2186 C2450 ) C2186_=_C2457( C2186 C2457 ) \nC2186_=_C2464( C2186 C2464 ) C2186_=_C2474( C2186 C2474 ) C2186_=_C2480( C2186 C2480 ) C2186_=_C2482( C2186 C2482 ) C2186_=_C2483( C2186 C2483 ) C2186_=_C2484( C2186 C2484 ) \nC2186_=_C2485( C2186 C2485 ) C2186_=_C2486( C2186 C2486 ) C2186_=_C2487( C2186 C2487 ) C2186_=_C2488( C2186 C2488 ) C2292_=_C2293( C2292 C2293 ) C2292_=_C2342( C2292 C2342 ) \nC2292_=_C2351( C2292 C2351 ) C2292_=_C2364( C2292 C2364 ) C2292_=_C2376( C2292 C2376 ) C2292_=_C2382( C2292 C2382 ) C2292_=_C2393( C2292 C2393 ) C2292_=_C2395( C2292 C2395 ) \nC2292_=_C2396( C2292 C2396 ) C2292_=_C2397( C2292 C2397 ) C2292_=_C2398( C2292 C2398 ) C2292_=_C2399( C2292 C2399 ) C2292_=_C2400( C2292 C2400 ) C2292_=_C2401( C2292 C2401 ) \nC2293_=_C2439( C2293 C2439 ) C2293_=_C2450( C2293 C2450 ) C2293_=_C2457( C2293 C2457 ) C2293_=_C2464( C2293 C2464 ) C2293_=_C2474( C2293 C2474 ) C2293_=_C2480( C2293 C2480 ) \nC2293_=_C2482( C2293 C2482 ) C2293_=_C2483( C2293 C2483 ) C2293_=_C2484( C2293 C2484 ) C2293_=_C2485( C2293 C2485 ) C2293_=_C2486( C2293 C2486 ) C2293_=_C2487( C2293 C2487 ) \nC2293_=_C2488( C2293 C2488 ) C2311_=_C2312( C2311 C2312 ) C2311_=_C2353( C2311 C2353 ) C2311_=_C2366( C2311 C2366 ) C2311_=_C2384( C2311 C2384 ) C2311_=_C2408( C2311 C2408 ) \nC2311_=_C2409( C2311 C2409 ) C2311_=_C2410( C2311 C2410 ) C2311_=_C2411( C2311 C2411 ) C2312_=_C2441( C2312 C2441 ) C2312_=_C2466( C2312 C2466 ) C2312_=_C2489( C2312 C2489 ) \nC2312_=_C2497( C2312 C2497 ) C2312_=_C2498( C2312 C2498 ) C2312_=_C2499( C2312 C2499 ) C2312_=_C2500( C2312 C2500 ) C2342_=_C2351( C2342 C2351 ) C2342_=_C2364( C2342 C2364 ) \nC2342_=_C2376( C2342 C2376 ) C2342_=_C2382( C2342 C2382 ) C2342_=_C2393( C2342 C2393 ) C2342_=_C2395( C2342 C2395 ) C2342_=_C2396( C2342 C2396 ) C2342_=_C2397( C2342 C2397 ) \nC2342_=_C2398( C2342 C2398 ) C2342_=_C2399( C2342 C2399 ) C2342_=_C2400( C2342 C2400 ) C2342_=_C2401( C2342 C2401 ) C2351_=_C2353( C2351 C2353 ) C2351_=_C2364( C2351 C2364 ) \nC2351_=_C2376( C2351 C2376 ) C2351_=_C2382( C2351 C2382 ) C2351_=_C2393( C2351 C2393 ) C2351_=_C2395( C2351 C2395 ) C2351_=_C2396( C2351 C2396 ) C2351_=_C2397( C2351 C2397 ) \nC2351_=_C2398( C2351 C2398 ) C2351_=_C2399( C2351 C2399 ) C2351_=_C2400( C2351 C2400 ) C2351_=_C2401( C2351 C2401 ) C2353_=_C2366( C2353 C2366 ) C2353_=_C2384( C2353 C2384 ) \nC2353_=_C2408( C2353 C2408 ) C2353_=_C2409( C2353 C2409 ) C2353_=_C2410( C2353 C2410 ) C2353_=_C2411( C2353 C2411 ) C2364_=_C2366( C2364 C2366 ) C2364_=_C2376( C2364 C2376 ) \nC2364_=_C2382( C2364 C2382 ) C2364_=_C2393( C2364 C2393 ) C2364_=_C2395( C2364 C2395 ) C2364_=_C2396( C2364 C2396 ) C2364_=_C2397( C2364 C2397 ) C2364_=_C2398( C2364 C2398 ) \nC2364_=_C2399( C2364 C2399 ) C2364_=_C2400( C2364 C2400 ) C2364_=_C2401( C2364 C2401 ) C2366_=_C2384( C2366 C2384 ) C2366_=_C2408( C2366 C2408 ) C2366_=_C2409( C2366 C2409 ) \nC2366_=_C2410( C2366 C2410 ) C2366_=_C2411( C2366 C2411 ) C2376_=_C2382( C2376 C2382 ) C2376_=_C2393( C2376 C2393 ) C2376_=_C2395( C2376 C2395 ) C2376_=_C2396( C2376 C2396 ) \nC2376_=_C2397( C2376 C2397 ) C2376_=_C2398( C2376 C2398 ) C2376_=_C2399( C2376 C2399 ) C2376_=_C2400( C2376 C2400 ) C2376_=_C2401( C2376 C2401 ) C2382_=_C2384( C2382 C2384 ) \nC2382_=_C2393( C2382 C2393 ) C2382_=_C2395( C2382 C2395 ) C2382_=_C2396( C2382 C2396 ) C2382_=_C2397( C2382 C2397 ) C2382_=_C2398( C2382 C2398 ) C2382_=_C2399( C2382 C2399 ) \nC2382_=_C2400( C2382 C2400 ) C2382_=_C2401( C2382 C2401 ) C2384_=_C2408( C2384 C2408 ) C2384_=_C2409( C2384 C2409 ) C2384_=_C2410( C2384 C2410 ) C2384_=_C2411( C2384 C2411 ) \nC2393_=_C2395( C2393 C2395 ) C2393_=_C2396( C2393 C2396 ) C2393_=_C2397( C2393 C2397 ) C2393_=_C2398( C2393 C2398 ) C2393_=_C2399( C2393 C2399 ) C2393_=_C2400( C2393 C2400 ) \nC2393_=_C2401( C2393 C2401 ) C2395_=_C2396( C2395 C2396 ) C2395_=_C2397( C2395 C2397 ) C2395_=_C2398( C2395 C2398 ) C2395_=_C2399(</w:t>
      </w:r>
    </w:p>
    <w:p>
      <w:pPr>
        <w:pStyle w:val="PreformattedText"/>
        <w:bidi w:val="0"/>
        <w:spacing w:before="0" w:after="0"/>
        <w:jc w:val="left"/>
        <w:rPr/>
      </w:pPr>
      <w:r>
        <w:rPr/>
        <w:t xml:space="preserve"> </w:t>
      </w:r>
      <w:r>
        <w:rPr/>
        <w:t>C2395 C2399 ) C2395_=_C2400( C2395 C2400 ) \nC2395_=_C2401( C2395 C2401 ) C2396_=_C2397( C2396 C2397 ) C2396_=_C2398( C2396 C2398 ) C2396_=_C2399( C2396 C2399 ) C2396_=_C2400( C2396 C2400 ) C2396_=_C2401( C2396 C2401 ) \nC2396_=_C2408( C2396 C2408 ) C2397_=_C2398( C2397 C2398 ) C2397_=_C2399( C2397 C2399 ) C2397_=_C2400( C2397 C2400 ) C2397_=_C2401( C2397 C2401 ) C2398_=_C2399( C2398 C2399 ) \nC2398_=_C2400( C2398 C2400 ) C2398_=_C2401( C2398 C2401 ) C2398_=_C2409( C2398 C2409 ) C2399_=_C2400( C2399 C2400 ) C2399_=_C2401( C2399 C2401 ) C2399_=_C2410( C2399 C2410 ) \nC2400_=_C2401( C2400 C2401 ) C2400_=_C2411( C2400 C2411 ) C2408_=_C2409( C2408 C2409 ) C2408_=_C2410( C2408 C2410 ) C2408_=_C2411( C2408 C2411 ) C2409_=_C2410( C2409 C2410 ) \nC2409_=_C2411( C2409 C2411 ) C2410_=_C2411( C2410 C2411 ) C2439_=_C2441( C2439 C2441 ) C2439_=_C2450( C2439 C2450 ) C2439_=_C2457( C2439 C2457 ) C2439_=_C2464( C2439 C2464 ) \nC2439_=_C2474( C2439 C2474 ) C2439_=_C2480( C2439 C2480 ) C2439_=_C2482( C2439 C2482 ) C2439_=_C2483( C2439 C2483 ) C2439_=_C2484( C2439 C2484 ) C2439_=_C2485( C2439 C2485 ) \nC2439_=_C2486( C2439 C2486 ) C2439_=_C2487( C2439 C2487 ) C2439_=_C2488( C2439 C2488 ) C2441_=_C2466( C2441 C2466 ) C2441_=_C2489( C2441 C2489 ) C2441_=_C2497( C2441 C2497 ) \nC2441_=_C2498( C2441 C2498 ) C2441_=_C2499( C2441 C2499 ) C2441_=_C2500( C2441 C2500 ) C2450_=_C2457( C2450 C2457 ) C2450_=_C2464( C2450 C2464 ) C2450_=_C2474( C2450 C2474 ) \nC2450_=_C2480( C2450 C2480 ) C2450_=_C2482( C2450 C2482 ) C2450_=_C2483( C2450 C2483 ) C2450_=_C2484( C2450 C2484 ) C2450_=_C2485( C2450 C2485 ) C2450_=_C2486( C2450 C2486 ) \nC2450_=_C2487( C2450 C2487 ) C2450_=_C2488( C2450 C2488 ) C2457_=_C2464( C2457 C2464 ) C2457_=_C2474( C2457 C2474 ) C2457_=_C2480( C2457 C2480 ) C2457_=_C2482( C2457 C2482 ) \nC2457_=_C2483( C2457 C2483 ) C2457_=_C2484( C2457 C2484 ) C2457_=_C2485( C2457 C2485 ) C2457_=_C2486( C2457 C2486 ) C2457_=_C2487( C2457 C2487 ) C2457_=_C2488( C2457 C2488 ) \nC2464_=_C2466( C2464 C2466 ) C2464_=_C2474( C2464 C2474 ) C2464_=_C2480( C2464 C2480 ) C2464_=_C2482( C2464 C2482 ) C2464_=_C2483( C2464 C2483 ) C2464_=_C2484( C2464 C2484 ) \nC2464_=_C2485( C2464 C2485 ) C2464_=_C2486( C2464 C2486 ) C2464_=_C2487( C2464 C2487 ) C2464_=_C2488( C2464 C2488 ) C2466_=_C2489( C2466 C2489 ) C2466_=_C2497( C2466 C2497 ) \nC2466_=_C2498( C2466 C2498 ) C2466_=_C2499( C2466 C2499 ) C2466_=_C2500( C2466 C2500 ) C2474_=_C2480( C2474 C2480 ) C2474_=_C2482( C2474 C2482 ) C2474_=_C2483( C2474 C2483 ) \nC2474_=_C2484( C2474 C2484 ) C2474_=_C2485( C2474 C2485 ) C2474_=_C2486( C2474 C2486 ) C2474_=_C2487( C2474 C2487 ) C2474_=_C2488( C2474 C2488 ) C2480_=_C2482( C2480 C2482 ) \nC2480_=_C2483( C2480 C2483 ) C2480_=_C2484( C2480 C2484 ) C2480_=_C2485( C2480 C2485 ) C2480_=_C2486( C2480 C2486 ) C2480_=_C2487( C2480 C2487 ) C2480_=_C2488( C2480 C2488 ) \nC2480_=_C2489( C2480 C2489 ) C2482_=_C2483( C2482 C2483 ) C2482_=_C2484( C2482 C2484 ) C2482_=_C2485( C2482 C2485 ) C2482_=_C2486( C2482 C2486 ) C2482_=_C2487( C2482 C2487 ) \nC2482_=_C2488( C2482 C2488 ) C2482_=_C2497( C2482 C2497 ) C2483_=_C2484( C2483 C2484 ) C2483_=_C2485( C2483 C2485 ) C2483_=_C2486( C2483 C2486 ) C2483_=_C2487( C2483 C2487 ) \nC2483_=_C2488( C2483 C2488 ) C2483_=_C2498( C2483 C2498 ) C2484_=_C2485( C2484 C2485 ) C2484_=_C2486( C2484 C2486 ) C2484_=_C2487( C2484 C2487 ) C2484_=_C2488( C2484 C2488 ) \nC2485_=_C2486( C2485 C2486 ) C2485_=_C2487( C2485 C2487 ) C2485_=_C2488( C2485 C2488 ) C2486_=_C2487( C2486 C2487 ) C2486_=_C2488( C2486 C2488 ) C2486_=_C2499( C2486 C2499 ) \nC2487_=_C2488( C2487 C2488 ) C2487_=_C2500( C2487 C2500 ) C2489_=_C2497( C2489 C2497 ) C2489_=_C2498( C2489 C2498 ) C2489_=_C2499( C2489 C2499 ) C2489_=_C2500( C2489 C2500 ) \nC2497_=_C2498( C2497 C2498 ) C2497_=_C2499( C2497 C2499 ) C2497_=_C2500( C2497 C2500 ) C2498_=_C2499( C2498 C2499 ) C2498_=_C2500( C2498 C2500 ) C2499_=_C2500( C2499 C2500 ) "];121-&gt;130[label="231: C2 C19 C44 C59 C73 \nC97 C98 C99 C100 C101 C102 \nC103 C104 C105 C107 C116 C117 \nC153 C156 C161 C162 C253 C269 \nC285 C308 C323 C337 C338 C339 \nC340 C341 C342 C343 C344 C345 \nC346 C355 C356 C381 C383 C591 \nC592 C593 C594 C595 C596 C597 \nC598 C601 C602 C624 C627 C632 \nC633 C725 C749 C772 C794 C826 \nC827 C828 C829 C832 C862 C865 \nC870 C871 C938 C961 C994 C1014 \nC1034 C1035 C1036 C1037 C1040 C1060 \nC1063 C1068 C1069 C1138 C1151 C1164 \nC1178 C1180 C1197 C1211 C1212 C1213 \nC1214 C1215 C1216 C1219 C1222 C1235 \nC1236 C1237 C1238 C1239 C1240 C1241 \nC1242 C1243 C1245 C1246 C1247 C1248 \nC1335 C1398 C1399 C1400 C1401 C1402 \nC1403 C1406 C1433 C1438 C1439 C1519 \nC1538 C1556 C1573 C1590 C1591 C1592 \nC1593 C1596 C1612 C1677 C1679 C1696 \nC1698 C1713 C1724 C1732 C1734 C1749 \nC1750 C1751 C1752 C1755 C1758 C1768 \nC1769 C1770 C1771 C1772 C1773 C1774 \nC1775 C1776 C1777 C1778 C1836 C1854 \nC1864 C1880 C1895 C1910 C1911 C1912 \nC1913 C1914 C1915 C1916 C1917 C1918 \nC1920 C1921 C1984 C1994 C2010 C2025 \nC2032 C2046 C2047 C2048 C2049 C2050 \nC2051 C2052 C2053 C2054 C2055 C2056 \nC2185 C2186 C2292 C2293 C2311 C2312 \nC2342 C2351 C2353 C2364 C2366 C2376 \nC2382 C2384 C2393 C2395 C2396 C2397 \nC2398 C2399 C2400 C2401 C2408 C2409 \nC2410 C2411 C2439 C2441 C2450 C2457 \nC2464 C2466 C2474 C2480 C2482 C2483 \nC2484 C2485 C2486 C2487 C2488 C2489 \nC2497 C2498 C2499 C2500 \n1973: C2_=_C19 ,C2_=_C44 ,C2_=_C59 ,C2_=_C73 ,C2_=_C97 ,\nC2_=_C98 ,C2_=_C99 ,C2_=_C100 ,C2_=_C101 ,C2_=_C102 ,C2_=_C103 ,\nC2_=_C104 ,C2_=_C105 ,C2_=_C107 ,C2_=_C116 ,C2_=_C117 ,C19_=_C44 ,\nC19_=_C59 ,C19_=_C73 ,C19_=_C97 ,C19_=_C98 ,C19_=_C99 ,C19_=_C100 ,\nC19_=_C101 ,C19_=_C102 ,C19_=_C103 ,C19_=_C104 ,C19_=_C105 ,C19_=_C107 ,\nC19_=_C116 ,C19_=_C117 ,C44_=_C59 ,C44_=_C73 ,C44_=_C97 ,C44_=_C98 ,\nC44_=_C99 ,C44_=_C100 ,C44_=_C101 ,C44_=_C102 ,C44_=_C103 ,C44_=_C104 ,\nC44_=_C105 ,C44_=_C107 ,C44_=_C116 ,C44_=_C117 ,C59_=_C73 ,C59_=_C97 ,\nC59_=_C98 ,C59_=_C99 ,C59_=_C100 ,C59_=_C101 ,C59_=_C102 ,C59_=_C103 ,\nC59_=_C104 ,C59_=_C105 ,C59_=_C107 ,C59_=_C116 ,C59_=_C117 ,C73_=_C97 ,\nC73_=_C98 ,C73_=_C99 ,C73_=_C100 ,C73_=_C101 ,C73_=_C102 ,C73_=_C103 ,\nC73_=_C104 ,C73_=_C105 ,C73_=_C107 ,C73_=_C116 ,C73_=_C117 ,C97_=_C98 ,\nC97_=_C99 ,C97_=_C100 ,C97_=_C101 ,C97_=_C102 ,C97_=_C103 ,C97_=_C104 ,\nC97_=_C105 ,C97_=_C107 ,C97_=_C116 ,C97_=_C117 ,C98_=_C99 ,C98_=_C100 ,\nC98_=_C101 ,C98_=_C102 ,C98_=_C103 ,C98_=_C104 ,C98_=_C105 ,C98_=_C107 ,\nC98_=_C116 ,C98_=_C117 ,C98_=_C153 ,C98_=_C156 ,C98_=_C161 ,C98_=_C162 ,\nC99_=_C100 ,C99_=_C101 ,C99_=_C102 ,C99_=_C103 ,C99_=_C104 ,C99_=_C105 ,\nC99_=_C107 ,C99_=_C116 ,C99_=_C117 ,C100_=_C101 ,C100_=_C102 ,C100_=_C103 ,\nC100_=_C104 ,C100_=_C105 ,C100_=_C107 ,C100_=_C116 ,C100_=_C117 ,C101_=_C102 ,\nC101_=_C103 ,C101_=_C104 ,C101_=_C105 ,C101_=_C107 ,C101_=_C116 ,C101_=_C117 ,\nC102_=_C103 ,C102_=_C104 ,C102_=_C105 ,C102_=_C107 ,C102_=_C116 ,C102_=_C117 ,\nC103_=_C104 ,C103_=_C105 ,C103_=_C107 ,C103_=_C116 ,C103_=_C117 ,C104_=_C105 ,\nC104_=_C107 ,C104_=_C116 ,C104_=_C117 ,C105_=_C107 ,C105_=_C116 ,C105_=_C117 ,\nC107_=_C116 ,C107_=_C117 ,C107_=_C346 ,C107_=_C591 ,C107_=_C592 ,C107_=_C593 ,\nC107_=_C594 ,C107_=_C595 ,C107_=_C596 ,C107_=_C597 ,C107_=_C598 ,C107_=_C601 ,\nC107_=_C602 ,C116_=_C117 ,C116_=_C355 ,C116_=_C1920 ,C116_=_C2055 ,C116_=_C2185 ,\nC116_=_C2186 ,C117_=_C356 ,C117_=_C832 ,C117_=_C1040 ,C117_=_C1219 ,C117_=_C1406 ,\nC117_=_C1596 ,C117_=_C1755 ,C117_=_C1921 ,C117_=_C2056 ,C117_=_C2292 ,C117_=_C2293 ,\nC153_=_C156 ,C153_=_C161 ,C153_=_C162 ,C153_=_C381 ,C153_=_C624 ,C153_=_C862 ,\nC153_=_C1060 ,C153_=_C1138 ,C153_=_C1151 ,C153_=_C1164 ,C153_=_C1180 ,C153_=_C1197 ,\nC153_=_C1222 ,C153_=_C1235 ,C153_=_C1236 ,C153_=_C1237 ,C153_=_C1238 ,C153_=_C1239 ,\nC153_=_C1240 ,C153_=_C1241 ,C153_=_C1242 ,C153_=_C1243 ,C153_=_C1245 ,C153_=_C1246 ,\nC153_=_C1247 ,C153_=_C1248 ,C156_=_C161 ,C156_=_C162 ,C156_=_C383 ,C156_=_C627 ,\nC156_=_C865 ,C156_=_C1063 ,C156_=_C1433 ,C156_=_C1612 ,C156_=_C1679 ,C156_=_C1698 ,\nC156_=_C1713 ,C156_=_C1724 ,C156_=_C1734 ,C156_=_C1758 ,C156_=_C1768 ,C156_=_C1769 ,\nC156_=_C1770 ,C156_=_C1771 ,C156_=_C1772 ,C156_=_C1773 ,C156_=_C1774 ,C156_=_C1775 ,\nC156_=_C1776 ,C156_=_C1777 ,C156_=_C1778 ,C161_=_C162 ,C161_=_C632 ,C161_=_C870 ,\nC161_=_C1068 ,C161_=_C1438 ,C161_=_C2311 ,C161_=_C2353 ,C161_=_C2366 ,C161_=_C2384 ,\nC161_=_C2408 ,C161_=_C2409 ,C161_=_C2410 ,C161_=_C2411 ,C162_=_C633 ,C162_=_C871 ,\nC162_=_C1069 ,C162_=_C1439 ,C162_=_C2312 ,C162_=_C2441 ,C162_=_C2466 ,C162_=_C2489 ,\nC162_=_C2497 ,C162_=_C2498 ,C162_=_C2499 ,C162_=_C2500 ,C253_=_C269 ,C253_=_C285 ,\nC253_=_C308 ,C253_=_C323 ,C253_=_C337 ,C253_=_C338 ,C253_=_C339 ,C253_=_C340 ,\nC253_=_C341 ,C253_=_C342 ,C253_=_C343 ,C253_=_C344 ,C253_=_C345 ,C253_=_C346 ,\nC253_=_C355 ,C253_=_C356 ,C269_=_C285 ,C269_=_C308 ,C269_=_C323 ,C269_=_C337 ,\nC269_=_C338 ,C269_=_C339 ,C269_=_C340 ,C269_=_C341 ,C269_=_C342 ,C269_=_C343 ,\nC269_=_C344 ,C269_=_C345 ,C269_=_C346 ,C269_=_C355 ,C269_=_C356 ,C285_=_C308 ,\nC285_=_C323 ,C285_=_C337 ,C285_=_C338 ,C285_=_C339 ,C285_=_C340 ,C285_=_C341 ,\nC285_=_C342 ,C285_=_C343 ,C285_=_C344 ,C285_=_C345 ,C285_=_C346 ,C285_=_C355 ,\nC285_=_C356 ,C308_=_C323 ,C308_=_C337 ,C308_=_C338 ,C308_=_C339 ,C308_=_C340 ,\nC308_=_C341 ,C308_=_C342 ,C308_=_C343 ,C308_=_C344 ,C308_=_C345 ,C308_=_C346 ,\nC308_=_C355 ,C308_=_C356 ,C323_=_C337 ,C323_=_C338 ,C323_=_C339 ,C323_=_C340 ,\nC323_=_C341 ,C323_=_C342 ,C323_=_C343 ,C323_=_C344 ,C323_=_C345 ,C323_=_C346 ,\nC323_=_C355 ,C323_=_C356 ,C337_=_C338 ,C337_=_C339 ,C337_=_C340 ,C337_=_C341 ,\nC337_=_C342 ,C337_=_C343 ,C337_=_C344 ,C337_=_C345 ,C337_=_C346 ,C337_=_C355 ,\nC337_=_C356 ,C338_=_C339 ,C338_=_C340 ,C338_=_C341 ,C338_=_C342 ,C338_=_C343 ,\nC338_=_C344 ,C338_=_C345 ,C338_=_C346 ,C338_=_C355 ,C338_=_C356 ,C338_=_C381 ,\nC338_=_C383 ,C339_=_C340 ,C339_=_C341 ,C339_=_C342 ,C339_=_C343 ,C339_=_C344 ,\nC339_=_C345 ,C339_=_C346 ,C339_=_C355 ,C339_=_C356 ,C340_=_C341 ,C340_=_C342 ,\nC340_=_C343 ,C340_=_C344</w:t>
      </w:r>
    </w:p>
    <w:p>
      <w:pPr>
        <w:pStyle w:val="PreformattedText"/>
        <w:bidi w:val="0"/>
        <w:spacing w:before="0" w:after="0"/>
        <w:jc w:val="left"/>
        <w:rPr/>
      </w:pPr>
      <w:r>
        <w:rPr/>
        <w:t xml:space="preserve"> </w:t>
      </w:r>
      <w:r>
        <w:rPr/>
        <w:t>,C340_=_C345 ,C340_=_C346 ,C340_=_C355 ,C340_=_C356 ,\nC341_=_C342 ,C341_=_C343 ,C341_=_C344 ,C341_=_C345 ,C341_=_C346 ,C341_=_C355 ,\nC341_=_C356 ,C342_=_C343 ,C342_=_C344 ,C342_=_C345 ,C342_=_C346 ,C342_=_C355 ,\nC342_=_C356 ,C343_=_C344 ,C343_=_C345 ,C343_=_C346 ,C343_=_C355 ,C343_=_C356 ,\nC344_=_C345 ,C344_=_C346 ,C344_=_C355 ,C344_=_C356 ,C345_=_C346 ,C345_=_C355 ,\nC345_=_C356 ,C346_=_C355 ,C346_=_C356 ,C346_=_C591 ,C346_=_C592 ,C346_=_C593 ,\nC346_=_C594 ,C346_=_C595 ,C346_=_C596 ,C346_=_C597 ,C346_=_C598 ,C346_=_C601 ,\nC346_=_C602 ,C355_=_C356 ,C355_=_C1920 ,C355_=_C2055 ,C355_=_C2185 ,C355_=_C2186 ,\nC356_=_C832 ,C356_=_C1040 ,C356_=_C1219 ,C356_=_C1406 ,C356_=_C1596 ,C356_=_C1755 ,\nC356_=_C1921 ,C356_=_C2056 ,C356_=_C2292 ,C356_=_C2293 ,C381_=_C383 ,C381_=_C624 ,\nC381_=_C862 ,C381_=_C1060 ,C381_=_C1138 ,C381_=_C1151 ,C381_=_C1164 ,C381_=_C1180 ,\nC381_=_C1197 ,C381_=_C1222 ,C381_=_C1235 ,C381_=_C1236 ,C381_=_C1237 ,C381_=_C1238 ,\nC381_=_C1239 ,C381_=_C1240 ,C381_=_C1241 ,C381_=_C1242 ,C381_=_C1243 ,C381_=_C1245 ,\nC381_=_C1246 ,C381_=_C1247 ,C381_=_C1248 ,C383_=_C627 ,C383_=_C865 ,C383_=_C1063 ,\nC383_=_C1433 ,C383_=_C1612 ,C383_=_C1679 ,C383_=_C1698 ,C383_=_C1713 ,C383_=_C1724 ,\nC383_=_C1734 ,C383_=_C1758 ,C383_=_C1768 ,C383_=_C1769 ,C383_=_C1770 ,C383_=_C1771 ,\nC383_=_C1772 ,C383_=_C1773 ,C383_=_C1774 ,C383_=_C1775 ,C383_=_C1776 ,C383_=_C1777 ,\nC383_=_C1778 ,C591_=_C592 ,C591_=_C593 ,C591_=_C594 ,C591_=_C595 ,C591_=_C596 ,\nC591_=_C597 ,C591_=_C598 ,C591_=_C601 ,C591_=_C602 ,C591_=_C725 ,C591_=_C749 ,\nC591_=_C772 ,C591_=_C794 ,C591_=_C826 ,C591_=_C827 ,C591_=_C828 ,C591_=_C829 ,\nC591_=_C832 ,C592_=_C593 ,C592_=_C594 ,C592_=_C595 ,C592_=_C596 ,C592_=_C597 ,\nC592_=_C598 ,C592_=_C601 ,C592_=_C602 ,C592_=_C938 ,C592_=_C961 ,C592_=_C994 ,\nC592_=_C1014 ,C592_=_C1034 ,C592_=_C1035 ,C592_=_C1036 ,C592_=_C1037 ,C592_=_C1040 ,\nC593_=_C594 ,C593_=_C595 ,C593_=_C596 ,C593_=_C597 ,C593_=_C598 ,C593_=_C601 ,\nC593_=_C602 ,C593_=_C1178 ,C593_=_C1211 ,C593_=_C1212 ,C593_=_C1213 ,C593_=_C1214 ,\nC593_=_C1215 ,C593_=_C1216 ,C593_=_C1219 ,C594_=_C595 ,C594_=_C596 ,C594_=_C597 ,\nC594_=_C598 ,C594_=_C601 ,C594_=_C602 ,C594_=_C1335 ,C594_=_C1398 ,C594_=_C1399 ,\nC594_=_C1400 ,C594_=_C1401 ,C594_=_C1402 ,C594_=_C1403 ,C594_=_C1406 ,C595_=_C596 ,\nC595_=_C597 ,C595_=_C598 ,C595_=_C601 ,C595_=_C602 ,C595_=_C1519 ,C595_=_C1538 ,\nC595_=_C1556 ,C595_=_C1573 ,C595_=_C1590 ,C595_=_C1591 ,C595_=_C1592 ,C595_=_C1593 ,\nC595_=_C1596 ,C596_=_C597 ,C596_=_C598 ,C596_=_C601 ,C596_=_C602 ,C596_=_C1677 ,\nC596_=_C1696 ,C596_=_C1732 ,C596_=_C1749 ,C596_=_C1750 ,C596_=_C1751 ,C596_=_C1752 ,\nC596_=_C1755 ,C597_=_C598 ,C597_=_C601 ,C597_=_C602 ,C597_=_C1836 ,C597_=_C1854 ,\nC597_=_C1864 ,C597_=_C1880 ,C597_=_C1895 ,C597_=_C1910 ,C597_=_C1911 ,C597_=_C1912 ,\nC597_=_C1913 ,C597_=_C1914 ,C597_=_C1915 ,C597_=_C1916 ,C597_=_C1917 ,C597_=_C1918 ,\nC597_=_C1920 ,C597_=_C1921 ,C598_=_C601 ,C598_=_C602 ,C598_=_C1984 ,C598_=_C1994 ,\nC598_=_C2010 ,C598_=_C2025 ,C598_=_C2032 ,C598_=_C2046 ,C598_=_C2047 ,C598_=_C2048 ,\nC598_=_C2049 ,C598_=_C2050 ,C598_=_C2051 ,C598_=_C2052 ,C598_=_C2053 ,C598_=_C2054 ,\nC598_=_C2055 ,C598_=_C2056 ,C601_=_C602 ,C601_=_C2185 ,C601_=_C2292 ,C601_=_C2342 ,\nC601_=_C2351 ,C601_=_C2364 ,C601_=_C2376 ,C601_=_C2382 ,C601_=_C2393 ,C601_=_C2395 ,\nC601_=_C2396 ,C601_=_C2397 ,C601_=_C2398 ,C601_=_C2399 ,C601_=_C2400 ,C601_=_C2401 ,\nC602_=_C2186 ,C602_=_C2293 ,C602_=_C2439 ,C602_=_C2450 ,C602_=_C2457 ,C602_=_C2464 ,\nC602_=_C2474 ,C602_=_C2480 ,C602_=_C2482 ,C602_=_C2483 ,C602_=_C2484 ,C602_=_C2485 ,\nC602_=_C2486 ,C602_=_C2487 ,C602_=_C2488 ,C624_=_C627 ,C624_=_C632 ,C624_=_C633 ,\nC624_=_C862 ,C624_=_C1060 ,C624_=_C1138 ,C624_=_C1151 ,C624_=_C1164 ,C624_=_C1180 ,\nC624_=_C1197 ,C624_=_C1222 ,C624_=_C1235 ,C624_=_C1236 ,C624_=_C1237 ,C624_=_C1238 ,\nC624_=_C1239 ,C624_=_C1240 ,C624_=_C1241 ,C624_=_C1242 ,C624_=_C1243 ,C624_=_C1245 ,\nC624_=_C1246 ,C624_=_C1247 ,C624_=_C1248 ,C627_=_C632 ,C627_=_C633 ,C627_=_C865 ,\nC627_=_C1063 ,C627_=_C1433 ,C627_=_C1612 ,C627_=_C1679 ,C627_=_C1698 ,C627_=_C1713 ,\nC627_=_C1724 ,C627_=_C1734 ,C627_=_C1758 ,C627_=_C1768 ,C627_=_C1769 ,C627_=_C1770 ,\nC627_=_C1771 ,C627_=_C1772 ,C627_=_C1773 ,C627_=_C1774 ,C627_=_C1775 ,C627_=_C1776 ,\nC627_=_C1777 ,C627_=_C1778 ,C632_=_C633 ,C632_=_C870 ,C632_=_C1068 ,C632_=_C1438 ,\nC632_=_C2311 ,C632_=_C2353 ,C632_=_C2366 ,C632_=_C2384 ,C632_=_C2408 ,C632_=_C2409 ,\nC632_=_C2410 ,C632_=_C2411 ,C633_=_C871 ,C633_=_C1069 ,C633_=_C1439 ,C633_=_C2312 ,\nC633_=_C2441 ,C633_=_C2466 ,C633_=_C2489 ,C633_=_C2497 ,C633_=_C2498 ,C633_=_C2499 ,\nC633_=_C2500 ,C725_=_C749 ,C725_=_C772 ,C725_=_C794 ,C725_=_C826 ,C725_=_C827 ,\nC725_=_C828 ,C725_=_C829 ,C725_=_C832 ,C749_=_C772 ,C749_=_C794 ,C749_=_C826 ,\nC749_=_C827 ,C749_=_C828 ,C749_=_C829 ,C749_=_C832 ,C772_=_C794 ,C772_=_C826 ,\nC772_=_C827 ,C772_=_C828 ,C772_=_C829 ,C772_=_C832 ,C794_=_C826 ,C794_=_C827 ,\nC794_=_C828 ,C794_=_C829 ,C794_=_C832 ,C826_=_C827 ,C826_=_C828 ,C826_=_C829 ,\nC826_=_C832 ,C827_=_C828 ,C827_=_C829 ,C827_=_C832 ,C827_=_C862 ,C827_=_C865 ,\nC827_=_C870 ,C827_=_C871 ,C828_=_C829 ,C828_=_C832 ,C829_=_C832 ,C832_=_C1040 ,\nC832_=_C1219 ,C832_=_C1406 ,C832_=_C1596 ,C832_=_C1755 ,C832_=_C1921 ,C832_=_C2056 ,\nC832_=_C2292 ,C832_=_C2293 ,C862_=_C865 ,C862_=_C870 ,C862_=_C871 ,C862_=_C1060 ,\nC862_=_C1138 ,C862_=_C1151 ,C862_=_C1164 ,C862_=_C1180 ,C862_=_C1197 ,C862_=_C1222 ,\nC862_=_C1235 ,C862_=_C1236 ,C862_=_C1237 ,C862_=_C1238 ,C862_=_C1239 ,C862_=_C1240 ,\nC862_=_C1241 ,C862_=_C1242 ,C862_=_C1243 ,C862_=_C1245 ,C862_=_C1246 ,C862_=_C1247 ,\nC862_=_C1248 ,C865_=_C870 ,C865_=_C871 ,C865_=_C1063 ,C865_=_C1433 ,C865_=_C1612 ,\nC865_=_C1679 ,C865_=_C1698 ,C865_=_C1713 ,C865_=_C1724 ,C865_=_C1734 ,C865_=_C1758 ,\nC865_=_C1768 ,C865_=_C1769 ,C865_=_C1770 ,C865_=_C1771 ,C865_=_C1772 ,C865_=_C1773 ,\nC865_=_C1774 ,C865_=_C1775 ,C865_=_C1776 ,C865_=_C1777 ,C865_=_C1778 ,C870_=_C871 ,\nC870_=_C1068 ,C870_=_C1438 ,C870_=_C2311 ,C870_=_C2353 ,C870_=_C2366 ,C870_=_C2384 ,\nC870_=_C2408 ,C870_=_C2409 ,C870_=_C2410 ,C870_=_C2411 ,C871_=_C1069 ,C871_=_C1439 ,\nC871_=_C2312 ,C871_=_C2441 ,C871_=_C2466 ,C871_=_C2489 ,C871_=_C2497 ,C871_=_C2498 ,\nC871_=_C2499 ,C871_=_C2500 ,C938_=_C961 ,C938_=_C994 ,C938_=_C1014 ,C938_=_C1034 ,\nC938_=_C1035 ,C938_=_C1036 ,C938_=_C1037 ,C938_=_C1040 ,C961_=_C994 ,C961_=_C1014 ,\nC961_=_C1034 ,C961_=_C1035 ,C961_=_C1036 ,C961_=_C1037 ,C961_=_C1040 ,C994_=_C1014 ,\nC994_=_C1034 ,C994_=_C1035 ,C994_=_C1036 ,C994_=_C1037 ,C994_=_C1040 ,C1014_=_C1034 ,\nC1014_=_C1035 ,C1014_=_C1036 ,C1014_=_C1037 ,C1014_=_C1040 ,C1034_=_C1035 ,C1034_=_C1036 ,\nC1034_=_C1037 ,C1034_=_C1040 ,C1034_=_C1060 ,C1034_=_C1063 ,C1034_=_C1068 ,C1034_=_C1069 ,\nC1035_=_C1036 ,C1035_=_C1037 ,C1035_=_C1040 ,C1036_=_C1037 ,C1036_=_C1040 ,C1037_=_C1040 ,\nC1040_=_C1219 ,C1040_=_C1406 ,C1040_=_C1596 ,C1040_=_C1755 ,C1040_=_C1921 ,C1040_=_C2056 ,\nC1040_=_C2292 ,C1040_=_C2293 ,C1060_=_C1063 ,C1060_=_C1068 ,C1060_=_C1069 ,C1060_=_C1138 ,\nC1060_=_C1151 ,C1060_=_C1164 ,C1060_=_C1180 ,C1060_=_C1197 ,C1060_=_C1222 ,C1060_=_C1235 ,\nC1060_=_C1236 ,C1060_=_C1237 ,C1060_=_C1238 ,C1060_=_C1239 ,C1060_=_C1240 ,C1060_=_C1241 ,\nC1060_=_C1242 ,C1060_=_C1243 ,C1060_=_C1245 ,C1060_=_C1246 ,C1060_=_C1247 ,C1060_=_C1248 ,\nC1063_=_C1068 ,C1063_=_C1069 ,C1063_=_C1433 ,C1063_=_C1612 ,C1063_=_C1679 ,C1063_=_C1698 ,\nC1063_=_C1713 ,C1063_=_C1724 ,C1063_=_C1734 ,C1063_=_C1758 ,C1063_=_C1768 ,C1063_=_C1769 ,\nC1063_=_C1770 ,C1063_=_C1771 ,C1063_=_C1772 ,C1063_=_C1773 ,C1063_=_C1774 ,C1063_=_C1775 ,\nC1063_=_C1776 ,C1063_=_C1777 ,C1063_=_C1778 ,C1068_=_C1069 ,C1068_=_C1438 ,C1068_=_C2311 ,\nC1068_=_C2353 ,C1068_=_C2366 ,C1068_=_C2384 ,C1068_=_C2408 ,C1068_=_C2409 ,C1068_=_C2410 ,\nC1068_=_C2411 ,C1069_=_C1439 ,C1069_=_C2312 ,C1069_=_C2441 ,C1069_=_C2466 ,C1069_=_C2489 ,\nC1069_=_C2497 ,C1069_=_C2498 ,C1069_=_C2499 ,C1069_=_C2500 ,C1138_=_C1151 ,C1138_=_C1164 ,\nC1138_=_C1180 ,C1138_=_C1197 ,C1138_=_C1222 ,C1138_=_C1235 ,C1138_=_C1236 ,C1138_=_C1237 ,\nC1138_=_C1238 ,C1138_=_C1239 ,C1138_=_C1240 ,C1138_=_C1241 ,C1138_=_C1242 ,C1138_=_C1243 ,\nC1138_=_C1245 ,C1138_=_C1246 ,C1138_=_C1247 ,C1138_=_C1248 ,C1151_=_C1164 ,C1151_=_C1180 ,\nC1151_=_C1197 ,C1151_=_C1222 ,C1151_=_C1235 ,C1151_=_C1236 ,C1151_=_C1237 ,C1151_=_C1238 ,\nC1151_=_C1239 ,C1151_=_C1240 ,C1151_=_C1241 ,C1151_=_C1242 ,C1151_=_C1243 ,C1151_=_C1245 ,\nC1151_=_C1246 ,C1151_=_C1247 ,C1151_=_C1248 ,C1164_=_C1180 ,C1164_=_C1197 ,C1164_=_C1222 ,\nC1164_=_C1235 ,C1164_=_C1236 ,C1164_=_C1237 ,C1164_=_C1238 ,C1164_=_C1239 ,C1164_=_C1240 ,\nC1164_=_C1241 ,C1164_=_C1242 ,C1164_=_C1243 ,C1164_=_C1245 ,C1164_=_C1246 ,C1164_=_C1247 ,\nC1164_=_C1248 ,C1178_=_C1180 ,C1178_=_C1211 ,C1178_=_C1212 ,C1178_=_C1213 ,C1178_=_C1214 ,\nC1178_=_C1215 ,C1178_=_C1216 ,C1178_=_C1219 ,C1180_=_C1197 ,C1180_=_C1222 ,C1180_=_C1235 ,\nC1180_=_C1236 ,C1180_=_C1237 ,C1180_=_C1238 ,C1180_=_C1239 ,C1180_=_C1240 ,C1180_=_C1241 ,\nC1180_=_C1242 ,C1180_=_C1243 ,C1180_=_C1245 ,C1180_=_C1246 ,C1180_=_C1247 ,C1180_=_C1248 ,\nC1197_=_C1222 ,C1197_=_C1235 ,C1197_=_C1236 ,C1197_=_C1237 ,C1197_=_C1238 ,C1197_=_C1239 ,\nC1197_=_C1240 ,C1197_=_C1241 ,C1197_=_C1242 ,C1197_=_C1243 ,C1197_=_C1245 ,C1197_=_C1246 ,\nC1197_=_C1247 ,C1197_=_C1248 ,C1211_=_C1212 ,C1211_=_C1213 ,C1211_=_C1214 ,C1211_=_C1215 ,\nC1211_=_C1216 ,C1211_=_C1219 ,C1211_=_C1235 ,C1212_=_C1213 ,C1212_=_C1214 ,C1212_=_C1215 ,\nC1212_=_C1216 ,C1212_=_C1219 ,C1212_=_C1236 ,C1213_=_C1214 ,C1213_=_C1215 ,C1213_=_C1216 ,\nC1213_=_C1219 ,C1213_=_C1237 ,C1214_=_C1215 ,C1214_=_C1216 ,C1214_=_C1219 ,C1214_=_C1239 ,\nC1215_=_C1216 ,C1215_=_C1219 ,C1215_=_C1240 ,C1216_=_C1219 ,C1216_=_C1241 ,C1219_=_C1406 ,\nC1219_=_C1596 ,C1219_=_C1755 ,C1219_=_C1921 ,C1219_=_C2056 ,C1219_=_C2292 ,C1219_=_C2293 ,\nC1222_=_C1235 ,C1222_=_C1236 ,C1222_=_C1237 ,C1222_=_C1238 ,C1222_=_C1239 ,C1222_=_C1240 ,\nC1222_=_C1241 ,C1222_=_C1242 ,C1222_=_C1243 ,C1222_=_C1245 ,C1222_=_C1246</w:t>
      </w:r>
    </w:p>
    <w:p>
      <w:pPr>
        <w:pStyle w:val="PreformattedText"/>
        <w:bidi w:val="0"/>
        <w:spacing w:before="0" w:after="0"/>
        <w:jc w:val="left"/>
        <w:rPr/>
      </w:pPr>
      <w:r>
        <w:rPr/>
        <w:t xml:space="preserve"> </w:t>
      </w:r>
      <w:r>
        <w:rPr/>
        <w:t>,C1222_=_C1247 ,\nC1222_=_C1248 ,C1235_=_C1236 ,C1235_=_C1237 ,C1235_=_C1238 ,C1235_=_C1239 ,C1235_=_C1240 ,\nC1235_=_C1241 ,C1235_=_C1242 ,C1235_=_C1243 ,C1235_=_C1245 ,C1235_=_C1246 ,C1235_=_C1247 ,\nC1235_=_C1248 ,C1236_=_C1237 ,C1236_=_C1238 ,C1236_=_C1239 ,C1236_=_C1240 ,C1236_=_C1241 ,\nC1236_=_C1242 ,C1236_=_C1243 ,C1236_=_C1245 ,C1236_=_C1246 ,C1236_=_C1247 ,C1236_=_C1248 ,\nC1237_=_C1238 ,C1237_=_C1239 ,C1237_=_C1240 ,C1237_=_C1241 ,C1237_=_C1242 ,C1237_=_C1243 ,\nC1237_=_C1245 ,C1237_=_C1246 ,C1237_=_C1247 ,C1237_=_C1248 ,C1238_=_C1239 ,C1238_=_C1240 ,\nC1238_=_C1241 ,C1238_=_C1242 ,C1238_=_C1243 ,C1238_=_C1245 ,C1238_=_C1246 ,C1238_=_C1247 ,\nC1238_=_C1248 ,C1239_=_C1240 ,C1239_=_C1241 ,C1239_=_C1242 ,C1239_=_C1243 ,C1239_=_C1245 ,\nC1239_=_C1246 ,C1239_=_C1247 ,C1239_=_C1248 ,C1240_=_C1241 ,C1240_=_C1242 ,C1240_=_C1243 ,\nC1240_=_C1245 ,C1240_=_C1246 ,C1240_=_C1247 ,C1240_=_C1248 ,C1241_=_C1242 ,C1241_=_C1243 ,\nC1241_=_C1245 ,C1241_=_C1246 ,C1241_=_C1247 ,C1241_=_C1248 ,C1242_=_C1243 ,C1242_=_C1245 ,\nC1242_=_C1246 ,C1242_=_C1247 ,C1242_=_C1248 ,C1242_=_C1399 ,C1242_=_C1433 ,C1242_=_C1438 ,\nC1242_=_C1439 ,C1243_=_C1245 ,C1243_=_C1246 ,C1243_=_C1247 ,C1243_=_C1248 ,C1243_=_C1612 ,\nC1245_=_C1246 ,C1245_=_C1247 ,C1245_=_C1248 ,C1245_=_C1775 ,C1245_=_C1911 ,C1246_=_C1247 ,\nC1246_=_C1248 ,C1246_=_C1776 ,C1246_=_C2047 ,C1247_=_C1248 ,C1247_=_C1777 ,C1248_=_C1778 ,\nC1248_=_C2311 ,C1248_=_C2312 ,C1335_=_C1398 ,C1335_=_C1399 ,C1335_=_C1400 ,C1335_=_C1401 ,\nC1335_=_C1402 ,C1335_=_C1403 ,C1335_=_C1406 ,C1398_=_C1399 ,C1398_=_C1400 ,C1398_=_C1401 ,\nC1398_=_C1402 ,C1398_=_C1403 ,C1398_=_C1406 ,C1399_=_C1400 ,C1399_=_C1401 ,C1399_=_C1402 ,\nC1399_=_C1403 ,C1399_=_C1406 ,C1399_=_C1433 ,C1399_=_C1438 ,C1399_=_C1439 ,C1400_=_C1401 ,\nC1400_=_C1402 ,C1400_=_C1403 ,C1400_=_C1406 ,C1401_=_C1402 ,C1401_=_C1403 ,C1401_=_C1406 ,\nC1402_=_C1403 ,C1402_=_C1406 ,C1403_=_C1406 ,C1406_=_C1596 ,C1406_=_C1755 ,C1406_=_C1921 ,\nC1406_=_C2056 ,C1406_=_C2292 ,C1406_=_C2293 ,C1433_=_C1438 ,C1433_=_C1439 ,C1433_=_C1612 ,\nC1433_=_C1679 ,C1433_=_C1698 ,C1433_=_C1713 ,C1433_=_C1724 ,C1433_=_C1734 ,C1433_=_C1758 ,\nC1433_=_C1768 ,C1433_=_C1769 ,C1433_=_C1770 ,C1433_=_C1771 ,C1433_=_C1772 ,C1433_=_C1773 ,\nC1433_=_C1774 ,C1433_=_C1775 ,C1433_=_C1776 ,C1433_=_C1777 ,C1433_=_C1778 ,C1438_=_C1439 ,\nC1438_=_C2311 ,C1438_=_C2353 ,C1438_=_C2366 ,C1438_=_C2384 ,C1438_=_C2408 ,C1438_=_C2409 ,\nC1438_=_C2410 ,C1438_=_C2411 ,C1439_=_C2312 ,C1439_=_C2441 ,C1439_=_C2466 ,C1439_=_C2489 ,\nC1439_=_C2497 ,C1439_=_C2498 ,C1439_=_C2499 ,C1439_=_C2500 ,C1519_=_C1538 ,C1519_=_C1556 ,\nC1519_=_C1573 ,C1519_=_C1590 ,C1519_=_C1591 ,C1519_=_C1592 ,C1519_=_C1593 ,C1519_=_C1596 ,\nC1538_=_C1556 ,C1538_=_C1573 ,C1538_=_C1590 ,C1538_=_C1591 ,C1538_=_C1592 ,C1538_=_C1593 ,\nC1538_=_C1596 ,C1556_=_C1573 ,C1556_=_C1590 ,C1556_=_C1591 ,C1556_=_C1592 ,C1556_=_C1593 ,\nC1556_=_C1596 ,C1573_=_C1590 ,C1573_=_C1591 ,C1573_=_C1592 ,C1573_=_C1593 ,C1573_=_C1596 ,\nC1590_=_C1591 ,C1590_=_C1592 ,C1590_=_C1593 ,C1590_=_C1596 ,C1591_=_C1592 ,C1591_=_C1593 ,\nC1591_=_C1596 ,C1592_=_C1593 ,C1592_=_C1596 ,C1593_=_C1596 ,C1596_=_C1755 ,C1596_=_C1921 ,\nC1596_=_C2056 ,C1596_=_C2292 ,C1596_=_C2293 ,C1612_=_C1679 ,C1612_=_C1698 ,C1612_=_C1713 ,\nC1612_=_C1724 ,C1612_=_C1734 ,C1612_=_C1758 ,C1612_=_C1768 ,C1612_=_C1769 ,C1612_=_C1770 ,\nC1612_=_C1771 ,C1612_=_C1772 ,C1612_=_C1773 ,C1612_=_C1774 ,C1612_=_C1775 ,C1612_=_C1776 ,\nC1612_=_C1777 ,C1612_=_C1778 ,C1677_=_C1679 ,C1677_=_C1696 ,C1677_=_C1732 ,C1677_=_C1749 ,\nC1677_=_C1750 ,C1677_=_C1751 ,C1677_=_C1752 ,C1677_=_C1755 ,C1679_=_C1698 ,C1679_=_C1713 ,\nC1679_=_C1724 ,C1679_=_C1734 ,C1679_=_C1758 ,C1679_=_C1768 ,C1679_=_C1769 ,C1679_=_C1770 ,\nC1679_=_C1771 ,C1679_=_C1772 ,C1679_=_C1773 ,C1679_=_C1774 ,C1679_=_C1775 ,C1679_=_C1776 ,\nC1679_=_C1777 ,C1679_=_C1778 ,C1696_=_C1698 ,C1696_=_C1732 ,C1696_=_C1749 ,C1696_=_C1750 ,\nC1696_=_C1751 ,C1696_=_C1752 ,C1696_=_C1755 ,C1698_=_C1713 ,C1698_=_C1724 ,C1698_=_C1734 ,\nC1698_=_C1758 ,C1698_=_C1768 ,C1698_=_C1769 ,C1698_=_C1770 ,C1698_=_C1771 ,C1698_=_C1772 ,\nC1698_=_C1773 ,C1698_=_C1774 ,C1698_=_C1775 ,C1698_=_C1776 ,C1698_=_C1777 ,C1698_=_C1778 ,\nC1713_=_C1724 ,C1713_=_C1734 ,C1713_=_C1758 ,C1713_=_C1768 ,C1713_=_C1769 ,C1713_=_C1770 ,\nC1713_=_C1771 ,C1713_=_C1772 ,C1713_=_C1773 ,C1713_=_C1774 ,C1713_=_C1775 ,C1713_=_C1776 ,\nC1713_=_C1777 ,C1713_=_C1778 ,C1724_=_C1734 ,C1724_=_C1758 ,C1724_=_C1768 ,C1724_=_C1769 ,\nC1724_=_C1770 ,C1724_=_C1771 ,C1724_=_C1772 ,C1724_=_C1773 ,C1724_=_C1774 ,C1724_=_C1775 ,\nC1724_=_C1776 ,C1724_=_C1777 ,C1724_=_C1778 ,C1732_=_C1734 ,C1732_=_C1749 ,C1732_=_C1750 ,\nC1732_=_C1751 ,C1732_=_C1752 ,C1732_=_C1755 ,C1734_=_C1758 ,C1734_=_C1768 ,C1734_=_C1769 ,\nC1734_=_C1770 ,C1734_=_C1771 ,C1734_=_C1772 ,C1734_=_C1773 ,C1734_=_C1774 ,C1734_=_C1775 ,\nC1734_=_C1776 ,C1734_=_C1777 ,C1734_=_C1778 ,C1749_=_C1750 ,C1749_=_C1751 ,C1749_=_C1752 ,\nC1749_=_C1755 ,C1749_=_C1770 ,C1750_=_C1751 ,C1750_=_C1752 ,C1750_=_C1755 ,C1750_=_C1771 ,\nC1751_=_C1752 ,C1751_=_C1755 ,C1751_=_C1772 ,C1752_=_C1755 ,C1752_=_C1774 ,C1755_=_C1921 ,\nC1755_=_C2056 ,C1755_=_C2292 ,C1755_=_C2293 ,C1758_=_C1768 ,C1758_=_C1769 ,C1758_=_C1770 ,\nC1758_=_C1771 ,C1758_=_C1772 ,C1758_=_C1773 ,C1758_=_C1774 ,C1758_=_C1775 ,C1758_=_C1776 ,\nC1758_=_C1777 ,C1758_=_C1778 ,C1768_=_C1769 ,C1768_=_C1770 ,C1768_=_C1771 ,C1768_=_C1772 ,\nC1768_=_C1773 ,C1768_=_C1774 ,C1768_=_C1775 ,C1768_=_C1776 ,C1768_=_C1777 ,C1768_=_C1778 ,\nC1769_=_C1770 ,C1769_=_C1771 ,C1769_=_C1772 ,C1769_=_C1773 ,C1769_=_C1774 ,C1769_=_C1775 ,\nC1769_=_C1776 ,C1769_=_C1777 ,C1769_=_C1778 ,C1770_=_C1771 ,C1770_=_C1772 ,C1770_=_C1773 ,\nC1770_=_C1774 ,C1770_=_C1775 ,C1770_=_C1776 ,C1770_=_C1777 ,C1770_=_C1778 ,C1771_=_C1772 ,\nC1771_=_C1773 ,C1771_=_C1774 ,C1771_=_C1775 ,C1771_=_C1776 ,C1771_=_C1777 ,C1771_=_C1778 ,\nC1772_=_C1773 ,C1772_=_C1774 ,C1772_=_C1775 ,C1772_=_C1776 ,C1772_=_C1777 ,C1772_=_C1778 ,\nC1773_=_C1774 ,C1773_=_C1775 ,C1773_=_C1776 ,C1773_=_C1777 ,C1773_=_C1778 ,C1774_=_C1775 ,\nC1774_=_C1776 ,C1774_=_C1777 ,C1774_=_C1778 ,C1775_=_C1776 ,C1775_=_C1777 ,C1775_=_C1778 ,\nC1775_=_C1911 ,C1776_=_C1777 ,C1776_=_C1778 ,C1776_=_C2047 ,C1777_=_C1778 ,C1778_=_C2311 ,\nC1778_=_C2312 ,C1836_=_C1854 ,C1836_=_C1864 ,C1836_=_C1880 ,C1836_=_C1895 ,C1836_=_C1910 ,\nC1836_=_C1911 ,C1836_=_C1912 ,C1836_=_C1913 ,C1836_=_C1914 ,C1836_=_C1915 ,C1836_=_C1916 ,\nC1836_=_C1917 ,C1836_=_C1918 ,C1836_=_C1920 ,C1836_=_C1921 ,C1854_=_C1864 ,C1854_=_C1880 ,\nC1854_=_C1895 ,C1854_=_C1910 ,C1854_=_C1911 ,C1854_=_C1912 ,C1854_=_C1913 ,C1854_=_C1914 ,\nC1854_=_C1915 ,C1854_=_C1916 ,C1854_=_C1917 ,C1854_=_C1918 ,C1854_=_C1920 ,C1854_=_C1921 ,\nC1864_=_C1880 ,C1864_=_C1895 ,C1864_=_C1910 ,C1864_=_C1911 ,C1864_=_C1912 ,C1864_=_C1913 ,\nC1864_=_C1914 ,C1864_=_C1915 ,C1864_=_C1916 ,C1864_=_C1917 ,C1864_=_C1918 ,C1864_=_C1920 ,\nC1864_=_C1921 ,C1880_=_C1895 ,C1880_=_C1910 ,C1880_=_C1911 ,C1880_=_C1912 ,C1880_=_C1913 ,\nC1880_=_C1914 ,C1880_=_C1915 ,C1880_=_C1916 ,C1880_=_C1917 ,C1880_=_C1918 ,C1880_=_C1920 ,\nC1880_=_C1921 ,C1895_=_C1910 ,C1895_=_C1911 ,C1895_=_C1912 ,C1895_=_C1913 ,C1895_=_C1914 ,\nC1895_=_C1915 ,C1895_=_C1916 ,C1895_=_C1917 ,C1895_=_C1918 ,C1895_=_C1920 ,C1895_=_C1921 ,\nC1910_=_C1911 ,C1910_=_C1912 ,C1910_=_C1913 ,C1910_=_C1914 ,C1910_=_C1915 ,C1910_=_C1916 ,\nC1910_=_C1917 ,C1910_=_C1918 ,C1910_=_C1920 ,C1910_=_C1921 ,C1911_=_C1912 ,C1911_=_C1913 ,\nC1911_=_C1914 ,C1911_=_C1915 ,C1911_=_C1916 ,C1911_=_C1917 ,C1911_=_C1918 ,C1911_=_C1920 ,\nC1911_=_C1921 ,C1912_=_C1913 ,C1912_=_C1914 ,C1912_=_C1915 ,C1912_=_C1916 ,C1912_=_C1917 ,\nC1912_=_C1918 ,C1912_=_C1920 ,C1912_=_C1921 ,C1913_=_C1914 ,C1913_=_C1915 ,C1913_=_C1916 ,\nC1913_=_C1917 ,C1913_=_C1918 ,C1913_=_C1920 ,C1913_=_C1921 ,C1914_=_C1915 ,C1914_=_C1916 ,\nC1914_=_C1917 ,C1914_=_C1918 ,C1914_=_C1920 ,C1914_=_C1921 ,C1915_=_C1916 ,C1915_=_C1917 ,\nC1915_=_C1918 ,C1915_=_C1920 ,C1915_=_C1921 ,C1916_=_C1917 ,C1916_=_C1918 ,C1916_=_C1920 ,\nC1916_=_C1921 ,C1917_=_C1918 ,C1917_=_C1920 ,C1917_=_C1921 ,C1918_=_C1920 ,C1918_=_C1921 ,\nC1920_=_C1921 ,C1920_=_C2055 ,C1920_=_C2185 ,C1920_=_C2186 ,C1921_=_C2056 ,C1921_=_C2292 ,\nC1921_=_C2293 ,C1984_=_C1994 ,C1984_=_C2010 ,C1984_=_C2025 ,C1984_=_C2032 ,C1984_=_C2046 ,\nC1984_=_C2047 ,C1984_=_C2048 ,C1984_=_C2049 ,C1984_=_C2050 ,C1984_=_C2051 ,C1984_=_C2052 ,\nC1984_=_C2053 ,C1984_=_C2054 ,C1984_=_C2055 ,C1984_=_C2056 ,C1994_=_C2010 ,C1994_=_C2025 ,\nC1994_=_C2032 ,C1994_=_C2046 ,C1994_=_C2047 ,C1994_=_C2048 ,C1994_=_C2049 ,C1994_=_C2050 ,\nC1994_=_C2051 ,C1994_=_C2052 ,C1994_=_C2053 ,C1994_=_C2054 ,C1994_=_C2055 ,C1994_=_C2056 ,\nC2010_=_C2025 ,C2010_=_C2032 ,C2010_=_C2046 ,C2010_=_C2047 ,C2010_=_C2048 ,C2010_=_C2049 ,\nC2010_=_C2050 ,C2010_=_C2051 ,C2010_=_C2052 ,C2010_=_C2053 ,C2010_=_C2054 ,C2010_=_C2055 ,\nC2010_=_C2056 ,C2025_=_C2032 ,C2025_=_C2046 ,C2025_=_C2047 ,C2025_=_C2048 ,C2025_=_C2049 ,\nC2025_=_C2050 ,C2025_=_C2051 ,C2025_=_C2052 ,C2025_=_C2053 ,C2025_=_C2054 ,C2025_=_C2055 ,\nC2025_=_C2056 ,C2032_=_C2046 ,C2032_=_C2047 ,C2032_=_C2048 ,C2032_=_C2049 ,C2032_=_C2050 ,\nC2032_=_C2051 ,C2032_=_C2052 ,C2032_=_C2053 ,C2032_=_C2054 ,C2032_=_C2055 ,C2032_=_C2056 ,\nC2046_=_C2047 ,C2046_=_C2048 ,C2046_=_C2049 ,C2046_=_C2050 ,C2046_=_C2051 ,C2046_=_C2052 ,\nC2046_=_C2053 ,C2046_=_C2054 ,C2046_=_C2055 ,C2046_=_C2056 ,C2047_=_C2048 ,C2047_=_C2049 ,\nC2047_=_C2050 ,C2047_=_C2051 ,C2047_=_C2052 ,C2047_=_C2053 ,C2047_=_C2054 ,C2047_=_C2055 ,\nC2047_=_C2056 ,C2048_=_C2049 ,C2048_=_C2050 ,C2048_=_C2051 ,C2048_=_C2052 ,C2048_=_C2053 ,\nC2048_=_C2054 ,C2048_=_C2055 ,C2048_=_C2056 ,C2049_=_C2050 ,C2049_=_C2051 ,C2049_=_C2052 ,\nC2049_=_C2053 ,C2049_=_C2054 ,C2049_=_C2055 ,C2049_=_C2056 ,C2050_=_C2051 ,C2050_=_C2052 ,\nC2050_=_C2053 ,C2050_=_C2054 ,C2050_=_C2055 ,C2050_=_C2056 ,C2051_=_C2052 ,C2051_=_C2053 ,\nC2051_=_C2054 ,C2051_=_C2055 ,C2051_=_C2056 ,C2052_=_C2053 ,C2052_=_C2054 ,C2052_=_C2055 ,\nC2052_=_C2056 ,C2053_=_C2054 ,C2053_=_C2055</w:t>
      </w:r>
    </w:p>
    <w:p>
      <w:pPr>
        <w:pStyle w:val="PreformattedText"/>
        <w:bidi w:val="0"/>
        <w:spacing w:before="0" w:after="0"/>
        <w:jc w:val="left"/>
        <w:rPr/>
      </w:pPr>
      <w:r>
        <w:rPr/>
        <w:t xml:space="preserve"> </w:t>
      </w:r>
      <w:r>
        <w:rPr/>
        <w:t>,C2053_=_C2056 ,C2054_=_C2055 ,C2054_=_C2056 ,\nC2055_=_C2056 ,C2055_=_C2185 ,C2055_=_C2186 ,C2056_=_C2292 ,C2056_=_C2293 ,C2185_=_C2186 ,\nC2185_=_C2292 ,C2185_=_C2342 ,C2185_=_C2351 ,C2185_=_C2364 ,C2185_=_C2376 ,C2185_=_C2382 ,\nC2185_=_C2393 ,C2185_=_C2395 ,C2185_=_C2396 ,C2185_=_C2397 ,C2185_=_C2398 ,C2185_=_C2399 ,\nC2185_=_C2400 ,C2185_=_C2401 ,C2186_=_C2293 ,C2186_=_C2439 ,C2186_=_C2450 ,C2186_=_C2457 ,\nC2186_=_C2464 ,C2186_=_C2474 ,C2186_=_C2480 ,C2186_=_C2482 ,C2186_=_C2483 ,C2186_=_C2484 ,\nC2186_=_C2485 ,C2186_=_C2486 ,C2186_=_C2487 ,C2186_=_C2488 ,C2292_=_C2293 ,C2292_=_C2342 ,\nC2292_=_C2351 ,C2292_=_C2364 ,C2292_=_C2376 ,C2292_=_C2382 ,C2292_=_C2393 ,C2292_=_C2395 ,\nC2292_=_C2396 ,C2292_=_C2397 ,C2292_=_C2398 ,C2292_=_C2399 ,C2292_=_C2400 ,C2292_=_C2401 ,\nC2293_=_C2439 ,C2293_=_C2450 ,C2293_=_C2457 ,C2293_=_C2464 ,C2293_=_C2474 ,C2293_=_C2480 ,\nC2293_=_C2482 ,C2293_=_C2483 ,C2293_=_C2484 ,C2293_=_C2485 ,C2293_=_C2486 ,C2293_=_C2487 ,\nC2293_=_C2488 ,C2311_=_C2312 ,C2311_=_C2353 ,C2311_=_C2366 ,C2311_=_C2384 ,C2311_=_C2408 ,\nC2311_=_C2409 ,C2311_=_C2410 ,C2311_=_C2411 ,C2312_=_C2441 ,C2312_=_C2466 ,C2312_=_C2489 ,\nC2312_=_C2497 ,C2312_=_C2498 ,C2312_=_C2499 ,C2312_=_C2500 ,C2342_=_C2351 ,C2342_=_C2364 ,\nC2342_=_C2376 ,C2342_=_C2382 ,C2342_=_C2393 ,C2342_=_C2395 ,C2342_=_C2396 ,C2342_=_C2397 ,\nC2342_=_C2398 ,C2342_=_C2399 ,C2342_=_C2400 ,C2342_=_C2401 ,C2351_=_C2353 ,C2351_=_C2364 ,\nC2351_=_C2376 ,C2351_=_C2382 ,C2351_=_C2393 ,C2351_=_C2395 ,C2351_=_C2396 ,C2351_=_C2397 ,\nC2351_=_C2398 ,C2351_=_C2399 ,C2351_=_C2400 ,C2351_=_C2401 ,C2353_=_C2366 ,C2353_=_C2384 ,\nC2353_=_C2408 ,C2353_=_C2409 ,C2353_=_C2410 ,C2353_=_C2411 ,C2364_=_C2366 ,C2364_=_C2376 ,\nC2364_=_C2382 ,C2364_=_C2393 ,C2364_=_C2395 ,C2364_=_C2396 ,C2364_=_C2397 ,C2364_=_C2398 ,\nC2364_=_C2399 ,C2364_=_C2400 ,C2364_=_C2401 ,C2366_=_C2384 ,C2366_=_C2408 ,C2366_=_C2409 ,\nC2366_=_C2410 ,C2366_=_C2411 ,C2376_=_C2382 ,C2376_=_C2393 ,C2376_=_C2395 ,C2376_=_C2396 ,\nC2376_=_C2397 ,C2376_=_C2398 ,C2376_=_C2399 ,C2376_=_C2400 ,C2376_=_C2401 ,C2382_=_C2384 ,\nC2382_=_C2393 ,C2382_=_C2395 ,C2382_=_C2396 ,C2382_=_C2397 ,C2382_=_C2398 ,C2382_=_C2399 ,\nC2382_=_C2400 ,C2382_=_C2401 ,C2384_=_C2408 ,C2384_=_C2409 ,C2384_=_C2410 ,C2384_=_C2411 ,\nC2393_=_C2395 ,C2393_=_C2396 ,C2393_=_C2397 ,C2393_=_C2398 ,C2393_=_C2399 ,C2393_=_C2400 ,\nC2393_=_C2401 ,C2395_=_C2396 ,C2395_=_C2397 ,C2395_=_C2398 ,C2395_=_C2399 ,C2395_=_C2400 ,\nC2395_=_C2401 ,C2396_=_C2397 ,C2396_=_C2398 ,C2396_=_C2399 ,C2396_=_C2400 ,C2396_=_C2401 ,\nC2396_=_C2408 ,C2397_=_C2398 ,C2397_=_C2399 ,C2397_=_C2400 ,C2397_=_C2401 ,C2398_=_C2399 ,\nC2398_=_C2400 ,C2398_=_C2401 ,C2398_=_C2409 ,C2399_=_C2400 ,C2399_=_C2401 ,C2399_=_C2410 ,\nC2400_=_C2401 ,C2400_=_C2411 ,C2408_=_C2409 ,C2408_=_C2410 ,C2408_=_C2411 ,C2409_=_C2410 ,\nC2409_=_C2411 ,C2410_=_C2411 ,C2439_=_C2441 ,C2439_=_C2450 ,C2439_=_C2457 ,C2439_=_C2464 ,\nC2439_=_C2474 ,C2439_=_C2480 ,C2439_=_C2482 ,C2439_=_C2483 ,C2439_=_C2484 ,C2439_=_C2485 ,\nC2439_=_C2486 ,C2439_=_C2487 ,C2439_=_C2488 ,C2441_=_C2466 ,C2441_=_C2489 ,C2441_=_C2497 ,\nC2441_=_C2498 ,C2441_=_C2499 ,C2441_=_C2500 ,C2450_=_C2457 ,C2450_=_C2464 ,C2450_=_C2474 ,\nC2450_=_C2480 ,C2450_=_C2482 ,C2450_=_C2483 ,C2450_=_C2484 ,C2450_=_C2485 ,C2450_=_C2486 ,\nC2450_=_C2487 ,C2450_=_C2488 ,C2457_=_C2464 ,C2457_=_C2474 ,C2457_=_C2480 ,C2457_=_C2482 ,\nC2457_=_C2483 ,C2457_=_C2484 ,C2457_=_C2485 ,C2457_=_C2486 ,C2457_=_C2487 ,C2457_=_C2488 ,\nC2464_=_C2466 ,C2464_=_C2474 ,C2464_=_C2480 ,C2464_=_C2482 ,C2464_=_C2483 ,C2464_=_C2484 ,\nC2464_=_C2485 ,C2464_=_C2486 ,C2464_=_C2487 ,C2464_=_C2488 ,C2466_=_C2489 ,C2466_=_C2497 ,\nC2466_=_C2498 ,C2466_=_C2499 ,C2466_=_C2500 ,C2474_=_C2480 ,C2474_=_C2482 ,C2474_=_C2483 ,\nC2474_=_C2484 ,C2474_=_C2485 ,C2474_=_C2486 ,C2474_=_C2487 ,C2474_=_C2488 ,C2480_=_C2482 ,\nC2480_=_C2483 ,C2480_=_C2484 ,C2480_=_C2485 ,C2480_=_C2486 ,C2480_=_C2487 ,C2480_=_C2488 ,\nC2480_=_C2489 ,C2482_=_C2483 ,C2482_=_C2484 ,C2482_=_C2485 ,C2482_=_C2486 ,C2482_=_C2487 ,\nC2482_=_C2488 ,C2482_=_C2497 ,C2483_=_C2484 ,C2483_=_C2485 ,C2483_=_C2486 ,C2483_=_C2487 ,\nC2483_=_C2488 ,C2483_=_C2498 ,C2484_=_C2485 ,C2484_=_C2486 ,C2484_=_C2487 ,C2484_=_C2488 ,\nC2485_=_C2486 ,C2485_=_C2487 ,C2485_=_C2488 ,C2486_=_C2487 ,C2486_=_C2488 ,C2486_=_C2499 ,\nC2487_=_C2488 ,C2487_=_C2500 ,C2489_=_C2497 ,C2489_=_C2498 ,C2489_=_C2499 ,C2489_=_C2500 ,\nC2497_=_C2498 ,C2497_=_C2499 ,C2497_=_C2500 ,C2498_=_C2499 ,C2498_=_C2500 ,C2499_=_C2500 ,"];131[shape=box, label="id:131 level: 3\n294: C27 C81 C104 C126 C147 \nC149 C151 C152 C154 C155 C158 \nC159 C160 C167 C204 C229 C287 \nC293 C338 C344 C372 C373 C374 \nC375 C376 C377 C378 C381 C383 \nC389 C407 C424 C440 C455 C470 \nC504 C555 C589 C620 C622 C623 \nC625 C626 C629 C630 C631 C638 \nC655 C671 C686 C727 C733 C751 \nC757 C774 C780 C796 C802 C816 \nC818 C827 C829 C835 C841 C854 \nC855 C856 C857 C858 C859 C860 \nC862 C865 C866 C870 C871 C873 \nC882 C895 C902 C908 C916 C940 \nC946 C963 C969 C983 C985 C996 \nC1002 C1016 C1022 C1034 C1036 C1043 \nC1045 C1053 C1054 C1055 C1056 C1057 \nC1058 C1059 C1060 C1063 C1064 C1068 \nC1069 C1071 C1079 C1088 C1100 C1107 \nC1116 C1143 C1156 C1169 C1186 C1202 \nC1215 C1227 C1240 C1242 C1243 C1246 \nC1247 C1248 C1255 C1269 C1282 C1294 \nC1301 C1312 C1337 C1343 C1354 C1365 \nC1377 C1387 C1399 C1409 C1415 C1425 \nC1426 C1427 C1428 C1429 C1430 C1431 \nC1433 C1434 C1438 C1439 C1444 C1457 \nC1480 C1490 C1510 C1521 C1527 C1540 \nC1546 C1558 C1564 C1575 C1581 C1592 \nC1601 C1608 C1609 C1610 C1611 C1612 \nC1616 C1624 C1635 C1644 C1651 C1658 \nC1685 C1704 C1740 C1773 C1776 C1777 \nC1778 C1796 C1805 C1813 C1821 C1844 \nC1872 C1888 C1903 C1917 C1930 C1940 \nC1954 C1962 C1969 C1996 C2002 C2012 \nC2018 C2034 C2040 C2047 C2053 C2059 \nC2065 C2071 C2072 C2073 C2088 C2095 \nC2101 C2118 C2124 C2135 C2142 C2148 \nC2156 C2162 C2169 C2175 C2183 C2187 \nC2193 C2198 C2199 C2200 C2206 C2212 \nC2216 C2218 C2223 C2226 C2235 C2237 \nC2245 C2251 C2259 C2265 C2271 C2273 \nC2278 C2280 C2284 C2290 C2294 C2300 \nC2304 C2305 C2306 C2307 C2308 C2309 \nC2310 C2311 C2312 C2317 C2321 C2325 \nC2327 C2330 C2334 C2346 C2359 C2372 \nC2380 C2390 C2400 C2406 C2411 C2415 \nC2420 C2425 C2427 C2430 C2433 C2447 \nC2455 C2462 C2472 C2479 C2487 C2495 \nC2500 C2505 C2510 C2513 C2515 C2516 \nC2518 \n2274: C27_=_C81( C27 C81 ) C27_=_C104( C27 C104 ) C27_=_C126( C27 C126 ) C27_=_C147( C27 C147 ) C27_=_C167( C27 C167 ) \nC27_=_C204( C27 C204 ) C27_=_C229( C27 C229 ) C81_=_C104( C81 C104 ) C81_=_C126( C81 C126 ) C81_=_C147( C81 C147 ) C81_=_C167( C81 C167 ) \nC81_=_C204( C81 C204 ) C81_=_C229( C81 C229 ) C104_=_C126( C104 C126 ) C104_=_C147( C104 C147 ) C104_=_C167( C104 C167 ) C104_=_C204( C104 C204 ) \nC104_=_C229( C104 C229 ) C126_=_C147( C126 C147 ) C126_=_C167( C126 C167 ) C126_=_C204( C126 C204 ) C126_=_C229( C126 C229 ) C147_=_C149( C147 C149 ) \nC147_=_C151( C147 C151 ) C147_=_C152( C147 C152 ) C147_=_C154( C147 C154 ) C147_=_C155( C147 C155 ) C147_=_C158( C147 C158 ) C147_=_C159( C147 C159 ) \nC147_=_C160( C147 C160 ) C147_=_C167( C147 C167 ) C147_=_C204( C147 C204 ) C147_=_C229( C147 C229 ) C149_=_C151( C149 C151 ) C149_=_C152( C149 C152 ) \nC149_=_C154( C149 C154 ) C149_=_C155( C149 C155 ) C149_=_C158( C149 C158 ) C149_=_C159( C149 C159 ) C149_=_C160( C149 C160 ) C149_=_C287( C149 C287 ) \nC149_=_C338( C149 C338 ) C149_=_C372( C149 C372 ) C149_=_C373( C149 C373 ) C149_=_C374( C149 C374 ) C149_=_C375( C149 C375 ) C149_=_C376( C149 C376 ) \nC149_=_C377( C149 C377 ) C149_=_C378( C149 C378 ) C149_=_C381( C149 C381 ) C149_=_C383( C149 C383 ) C151_=_C152( C151 C152 ) C151_=_C154( C151 C154 ) \nC151_=_C155( C151 C155 ) C151_=_C158( C151 C158 ) C151_=_C159( C151 C159 ) C151_=_C160( C151 C160 ) C151_=_C622( C151 C622 ) C151_=_C727( C151 C727 ) \nC151_=_C751( C151 C751 ) C151_=_C774( C151 C774 ) C151_=_C796( C151 C796 ) C151_=_C816( C151 C816 ) C151_=_C827( C151 C827 ) C151_=_C835( C151 C835 ) \nC151_=_C854( C151 C854 ) C151_=_C855( C151 C855 ) C151_=_C856( C151 C856 ) C151_=_C857( C151 C857 ) C151_=_C858( C151 C858 ) C151_=_C859( C151 C859 ) \nC151_=_C860( C151 C860 ) C151_=_C862( C151 C862 ) C151_=_C865( C151 C865 ) C151_=_C866( C151 C866 ) C151_=_C870( C151 C870 ) C151_=_C871( C151 C871 ) \nC152_=_C154( C152 C154 ) C152_=_C155( C152 C155 ) C152_=_C158( C152 C158 ) C152_=_C159( C152 C159 ) C152_=_C160( C152 C160 ) C152_=_C623( C152 C623 ) \nC152_=_C940( C152 C940 ) C152_=_C963( C152 C963 ) C152_=_C983( C152 C983 ) C152_=_C996( C152 C996 ) C152_=_C1016( C152 C1016 ) C152_=_C1034( C152 C1034 ) \nC152_=_C1043( C152 C1043 ) C152_=_C1053( C152 C1053 ) C152_=_C1054( C152 C1054 ) C152_=_C1055( C152 C1055 ) C152_=_C1056( C152 C1056 ) C152_=_C1057( C152 C1057 ) \nC152_=_C1058( C152 C1058 ) C152_=_C1059( C152 C1059 ) C152_=_C1060( C152 C1060 ) C152_=_C1063( C152 C1063 ) C152_=_C1064( C152 C1064 ) C152_=_C1068( C152 C1068 ) \nC152_=_C1069( C152 C1069 ) C154_=_C155( C154 C155 ) C154_=_C158( C154 C158 ) C154_=_C159( C154 C159 ) C154_=_C160( C154 C160 ) C154_=_C625( C154 C625 ) \nC154_=_C1242( C154 C1242 ) C154_=_C1337( C154 C1337 ) C154_=_C1354( C154 C1354 ) C154_=_C1365( C154 C1365 ) C154_=_C1377( C154 C1377 ) C154_=_C1387( C154 C1387 ) \nC154_=_C1399( C154 C1399 ) C154_=_C1409( C154 C1409 ) C154_=_C1425( C154 C1425 ) C154_=_C1426( C154 C1426 ) C154_=_C1427( C154 C1427 ) C154_=_C1428( C154 C1428 ) \nC154_=_C1429( C154 C1429 ) C154_=_C1430( C154 C1430 ) C154_=_C1431( C154 C1431 ) C154_=_C1433( C154 C1433 ) C154_=_C1434( C154 C1434 ) C154_=_C1438( C154 C1438 ) \nC154_=_C1439( C154 C1439 ) C155_=_C158( C155 C158 ) C155_=_C159( C155 C159 ) C155_=_C160( C155 C160 ) C155_=_C626( C155 C626 ) C155_=_C1243( C155 C1243 ) \nC155_=_C1521( C155 C1521 ) C155_=_C1540( C155 C1540 ) C155_=_C1558( C155 C1558 ) C155_=_C1575( C155 C1575 ) C155_=_C1608( C155 C1608 ) C155_=_C1609( C155 C1609 ) \nC155_=_C1610( C155 C1610 ) C155_=_C1611( C155 C1611 ) C155_=_C1612( C155 C1612 ) C158_=_C159(</w:t>
      </w:r>
    </w:p>
    <w:p>
      <w:pPr>
        <w:pStyle w:val="PreformattedText"/>
        <w:bidi w:val="0"/>
        <w:spacing w:before="0" w:after="0"/>
        <w:jc w:val="left"/>
        <w:rPr/>
      </w:pPr>
      <w:r>
        <w:rPr/>
        <w:t xml:space="preserve"> </w:t>
      </w:r>
      <w:r>
        <w:rPr/>
        <w:t>C158 C159 ) C158_=_C160( C158 C160 ) C158_=_C629( C158 C629 ) \nC158_=_C1246( C158 C1246 ) C158_=_C1776( C158 C1776 ) C158_=_C1996( C158 C1996 ) C158_=_C2012( C158 C2012 ) C158_=_C2034( C158 C2034 ) C158_=_C2047( C158 C2047 ) \nC158_=_C2059( C158 C2059 ) C158_=_C2071( C158 C2071 ) C158_=_C2072( C158 C2072 ) C158_=_C2073( C158 C2073 ) C159_=_C160( C159 C160 ) C159_=_C630( C159 C630 ) \nC159_=_C1247( C159 C1247 ) C159_=_C1777( C159 C1777 ) C159_=_C2118( C159 C2118 ) C159_=_C2142( C159 C2142 ) C159_=_C2156( C159 C2156 ) C159_=_C2169( C159 C2169 ) \nC159_=_C2187( C159 C2187 ) C159_=_C2198( C159 C2198 ) C159_=_C2199( C159 C2199 ) C159_=_C2200( C159 C2200 ) C160_=_C631( C160 C631 ) C160_=_C1248( C160 C1248 ) \nC160_=_C1778( C160 C1778 ) C160_=_C1940( C160 C1940 ) C160_=_C2235( C160 C2235 ) C160_=_C2245( C160 C2245 ) C160_=_C2259( C160 C2259 ) C160_=_C2271( C160 C2271 ) \nC160_=_C2278( C160 C2278 ) C160_=_C2284( C160 C2284 ) C160_=_C2294( C160 C2294 ) C160_=_C2304( C160 C2304 ) C160_=_C2305( C160 C2305 ) C160_=_C2306( C160 C2306 ) \nC160_=_C2307( C160 C2307 ) C160_=_C2308( C160 C2308 ) C160_=_C2309( C160 C2309 ) C160_=_C2310( C160 C2310 ) C160_=_C2311( C160 C2311 ) C160_=_C2312( C160 C2312 ) \nC167_=_C204( C167 C204 ) C167_=_C229( C167 C229 ) C204_=_C229( C204 C229 ) C287_=_C293( C287 C293 ) C287_=_C338( C287 C338 ) C287_=_C372( C287 C372 ) \nC287_=_C373( C287 C373 ) C287_=_C374( C287 C374 ) C287_=_C375( C287 C375 ) C287_=_C376( C287 C376 ) C287_=_C377( C287 C377 ) C287_=_C378( C287 C378 ) \nC287_=_C381( C287 C381 ) C287_=_C383( C287 C383 ) C293_=_C344( C293 C344 ) C293_=_C389( C293 C389 ) C293_=_C407( C293 C407 ) C293_=_C424( C293 C424 ) \nC293_=_C440( C293 C440 ) C293_=_C455( C293 C455 ) C293_=_C470( C293 C470 ) C338_=_C344( C338 C344 ) C338_=_C372( C338 C372 ) C338_=_C373( C338 C373 ) \nC338_=_C374( C338 C374 ) C338_=_C375( C338 C375 ) C338_=_C376( C338 C376 ) C338_=_C377( C338 C377 ) C338_=_C378( C338 C378 ) C338_=_C381( C338 C381 ) \nC338_=_C383( C338 C383 ) C344_=_C389( C344 C389 ) C344_=_C407( C344 C407 ) C344_=_C424( C344 C424 ) C344_=_C440( C344 C440 ) C344_=_C455( C344 C455 ) \nC344_=_C470( C344 C470 ) C372_=_C373( C372 C373 ) C372_=_C374( C372 C374 ) C372_=_C375( C372 C375 ) C372_=_C376( C372 C376 ) C372_=_C377( C372 C377 ) \nC372_=_C378( C372 C378 ) C372_=_C381( C372 C381 ) C372_=_C383( C372 C383 ) C372_=_C389( C372 C389 ) C373_=_C374( C373 C374 ) C373_=_C375( C373 C375 ) \nC373_=_C376( C373 C376 ) C373_=_C377( C373 C377 ) C373_=_C378( C373 C378 ) C373_=_C381( C373 C381 ) C373_=_C383( C373 C383 ) C373_=_C407( C373 C407 ) \nC374_=_C375( C374 C375 ) C374_=_C376( C374 C376 ) C374_=_C377( C374 C377 ) C374_=_C378( C374 C378 ) C374_=_C381( C374 C381 ) C374_=_C383( C374 C383 ) \nC374_=_C424( C374 C424 ) C375_=_C376( C375 C376 ) C375_=_C377( C375 C377 ) C375_=_C378( C375 C378 ) C375_=_C381( C375 C381 ) C375_=_C383( C375 C383 ) \nC375_=_C440( C375 C440 ) C376_=_C377( C376 C377 ) C376_=_C378( C376 C378 ) C376_=_C381( C376 C381 ) C376_=_C383( C376 C383 ) C376_=_C455( C376 C455 ) \nC377_=_C378( C377 C378 ) C377_=_C381( C377 C381 ) C377_=_C383( C377 C383 ) C377_=_C470( C377 C470 ) C378_=_C381( C378 C381 ) C378_=_C383( C378 C383 ) \nC378_=_C620( C378 C620 ) C378_=_C622( C378 C622 ) C378_=_C623( C378 C623 ) C378_=_C625( C378 C625 ) C378_=_C626( C378 C626 ) C378_=_C629( C378 C629 ) \nC378_=_C630( C378 C630 ) C378_=_C631( C378 C631 ) C381_=_C383( C381 C383 ) C381_=_C862( C381 C862 ) C381_=_C1060( C381 C1060 ) C381_=_C1240( C381 C1240 ) \nC381_=_C1242( C381 C1242 ) C381_=_C1243( C381 C1243 ) C381_=_C1246( C381 C1246 ) C381_=_C1247( C381 C1247 ) C381_=_C1248( C381 C1248 ) C383_=_C865( C383 C865 ) \nC383_=_C1063( C383 C1063 ) C383_=_C1433( C383 C1433 ) C383_=_C1612( C383 C1612 ) C383_=_C1773( C383 C1773 ) C383_=_C1776( C383 C1776 ) C383_=_C1777( C383 C1777 ) \nC383_=_C1778( C383 C1778 ) C389_=_C407( C389 C407 ) C389_=_C424( C389 C424 ) C389_=_C440( C389 C440 ) C389_=_C455( C389 C455 ) C389_=_C470( C389 C470 ) \nC407_=_C424( C407 C424 ) C407_=_C440( C407 C440 ) C407_=_C455( C407 C455 ) C407_=_C470( C407 C470 ) C424_=_C440( C424 C440 ) C424_=_C455( C424 C455 ) \nC424_=_C470( C424 C470 ) C440_=_C455( C440 C455 ) C440_=_C470( C440 C470 ) C455_=_C470( C455 C470 ) C504_=_C555( C504 C555 ) C504_=_C589( C504 C589 ) \nC504_=_C620( C504 C620 ) C504_=_C638( C504 C638 ) C504_=_C655( C504 C655 ) C504_=_C671( C504 C671 ) C504_=_C686( C504 C686 ) C555_=_C589( C555 C589 ) \nC555_=_C620( C555 C620 ) C555_=_C638( C555 C638 ) C555_=_C655( C555 C655 ) C555_=_C671( C555 C671 ) C555_=_C686( C555 C686 ) C589_=_C620( C589 C620 ) \nC589_=_C638( C589 C638 ) C589_=_C655( C589 C655 ) C589_=_C671( C589 C671 ) C589_=_C686( C589 C686 ) C620_=_C622( C620 C622 ) C620_=_C623( C620 C623 ) \nC620_=_C625( C620 C625 ) C620_=_C626( C620 C626 ) C620_=_C629( C620 C629 ) C620_=_C630( C620 C630 ) C620_=_C631( C620 C631 ) C620_=_C638( C620 C638 ) \nC620_=_C655( C620 C655 ) C620_=_C671( C620 C671 ) C620_=_C686( C620 C686 ) C622_=_C623( C622 C623 ) C622_=_C625( C622 C625 ) C622_=_C626( C622 C626 ) \nC622_=_C629( C622 C629 ) C622_=_C630( C622 C630 ) C622_=_C631( C622 C631 ) C622_=_C727( C622 C727 ) C622_=_C751( C622 C751 ) C622_=_C774( C622 C774 ) \nC622_=_C796( C622 C796 ) C622_=_C816( C622 C816 ) C622_=_C827( C622 C827 ) C622_=_C835( C622 C835 ) C622_=_C854( C622 C854 ) C622_=_C855( C622 C855 ) \nC622_=_C856( C622 C856 ) C622_=_C857( C622 C857 ) C622_=_C858( C622 C858 ) C622_=_C859( C622 C859 ) C622_=_C860( C622 C860 ) C622_=_C862( C622 C862 ) \nC622_=_C865( C622 C865 ) C622_=_C866( C622 C866 ) C622_=_C870( C622 C870 ) C622_=_C871( C622 C871 ) C623_=_C625( C623 C625 ) C623_=_C626( C623 C626 ) \nC623_=_C629( C623 C629 ) C623_=_C630( C623 C630 ) C623_=_C631( C623 C631 ) C623_=_C940( C623 C940 ) C623_=_C963( C623 C963 ) C623_=_C983( C623 C983 ) \nC623_=_C996( C623 C996 ) C623_=_C1016( C623 C1016 ) C623_=_C1034( C623 C1034 ) C623_=_C1043( C623 C1043 ) C623_=_C1053( C623 C1053 ) C623_=_C1054( C623 C1054 ) \nC623_=_C1055( C623 C1055 ) C623_=_C1056( C623 C1056 ) C623_=_C1057( C623 C1057 ) C623_=_C1058( C623 C1058 ) C623_=_C1059( C623 C1059 ) C623_=_C1060( C623 C1060 ) \nC623_=_C1063( C623 C1063 ) C623_=_C1064( C623 C1064 ) C623_=_C1068( C623 C1068 ) C623_=_C1069( C623 C1069 ) C625_=_C626( C625 C626 ) C625_=_C629( C625 C629 ) \nC625_=_C630( C625 C630 ) C625_=_C631( C625 C631 ) C625_=_C1242( C625 C1242 ) C625_=_C1337( C625 C1337 ) C625_=_C1354( C625 C1354 ) C625_=_C1365( C625 C1365 ) \nC625_=_C1377( C625 C1377 ) C625_=_C1387( C625 C1387 ) C625_=_C1399( C625 C1399 ) C625_=_C1409( C625 C1409 ) C625_=_C1425( C625 C1425 ) C625_=_C1426( C625 C1426 ) \nC625_=_C1427( C625 C1427 ) C625_=_C1428( C625 C1428 ) C625_=_C1429( C625 C1429 ) C625_=_C1430( C625 C1430 ) C625_=_C1431( C625 C1431 ) C625_=_C1433( C625 C1433 ) \nC625_=_C1434( C625 C1434 ) C625_=_C1438( C625 C1438 ) C625_=_C1439( C625 C1439 ) C626_=_C629( C626 C629 ) C626_=_C630( C626 C630 ) C626_=_C631( C626 C631 ) \nC626_=_C1243( C626 C1243 ) C626_=_C1521( C626 C1521 ) C626_=_C1540( C626 C1540 ) C626_=_C1558( C626 C1558 ) C626_=_C1575( C626 C1575 ) C626_=_C1608( C626 C1608 ) \nC626_=_C1609( C626 C1609 ) C626_=_C1610( C626 C1610 ) C626_=_C1611( C626 C1611 ) C626_=_C1612( C626 C1612 ) C629_=_C630( C629 C630 ) C629_=_C631( C629 C631 ) \nC629_=_C1246( C629 C1246 ) C629_=_C1776( C629 C1776 ) C629_=_C1996( C629 C1996 ) C629_=_C2012( C629 C2012 ) C629_=_C2034( C629 C2034 ) C629_=_C2047( C629 C2047 ) \nC629_=_C2059( C629 C2059 ) C629_=_C2071( C629 C2071 ) C629_=_C2072( C629 C2072 ) C629_=_C2073( C629 C2073 ) C630_=_C631( C630 C631 ) C630_=_C1247( C630 C1247 ) \nC630_=_C1777( C630 C1777 ) C630_=_C2118( C630 C2118 ) C630_=_C2142( C630 C2142 ) C630_=_C2156( C630 C2156 ) C630_=_C2169( C630 C2169 ) C630_=_C2187( C630 C2187 ) \nC630_=_C2198( C630 C2198 ) C630_=_C2199( C630 C2199 ) C630_=_C2200( C630 C2200 ) C631_=_C1248( C631 C1248 ) C631_=_C1778( C631 C1778 ) C631_=_C1940( C631 C1940 ) \nC631_=_C2235( C631 C2235 ) C631_=_C2245( C631 C2245 ) C631_=_C2259( C631 C2259 ) C631_=_C2271( C631 C2271 ) C631_=_C2278( C631 C2278 ) C631_=_C2284( C631 C2284 ) \nC631_=_C2294( C631 C2294 ) C631_=_C2304( C631 C2304 ) C631_=_C2305( C631 C2305 ) C631_=_C2306( C631 C2306 ) C631_=_C2307( C631 C2307 ) C631_=_C2308( C631 C2308 ) \nC631_=_C2309( C631 C2309 ) C631_=_C2310( C631 C2310 ) C631_=_C2311( C631 C2311 ) C631_=_C2312( C631 C2312 ) C638_=_C655( C638 C655 ) C638_=_C671( C638 C671 ) \nC638_=_C686( C638 C686 ) C655_=_C671( C655 C671 ) C655_=_C686( C655 C686 ) C671_=_C686( C671 C686 ) C727_=_C733( C727 C733 ) C727_=_C751( C727 C751 ) \nC727_=_C774( C727 C774 ) C727_=_C796( C727 C796 ) C727_=_C816( C727 C816 ) C727_=_C827( C727 C827 ) C727_=_C835( C727 C835 ) C727_=_C854( C727 C854 ) \nC727_=_C855( C727 C855 ) C727_=_C856( C727 C856 ) C727_=_C857( C727 C857 ) C727_=_C858( C727 C858 ) C727_=_C859( C727 C859 ) C727_=_C860( C727 C860 ) \nC727_=_C862( C727 C862 ) C727_=_C865( C727 C865 ) C727_=_C866( C727 C866 ) C727_=_C870( C727 C870 ) C727_=_C871( C727 C871 ) C733_=_C757( C733 C757 ) \nC733_=_C780( C733 C780 ) C733_=_C802( C733 C802 ) C733_=_C818( C733 C818 ) C733_=_C829( C733 C829 ) C733_=_C841( C733 C841 ) C733_=_C859( C733 C859 ) \nC733_=_C873( C733 C873 ) C733_=_C882( C733 C882 ) C733_=_C895( C733 C895 ) C733_=_C902( C733 C902 ) C733_=_C908( C733 C908 ) C733_=_C916( C733 C916 ) \nC751_=_C757( C751 C757 ) C751_=_C774( C751 C774 ) C751_=_C796( C751 C796 ) C751_=_C816( C751 C816 ) C751_=_C827( C751 C827 ) C751_=_C835( C751 C835 ) \nC751_=_C854( C751 C854 ) C751_=_C855( C751 C855 ) C751_=_C856( C751 C856 ) C751_=_C857( C751 C857 ) C751_=_C858( C751 C858 ) C751_=_C859( C751 C859 ) \nC751_=_C860( C751 C860 ) C751_=_C862( C751 C862 ) C751_=_C865( C751 C865 ) C751_=_C866( C751 C866 ) C751_=_C870( C751 C870 ) C751_=_C871( C751 C871 ) \nC757_=_C780( C757 C780 ) C757_=_C802( C757 C802 ) C757_=_C818( C757 C818 ) C757_=_C829( C757 C829 ) C757_=_C841( C757 C841 ) C757_=_C859( C757</w:t>
      </w:r>
    </w:p>
    <w:p>
      <w:pPr>
        <w:pStyle w:val="PreformattedText"/>
        <w:bidi w:val="0"/>
        <w:spacing w:before="0" w:after="0"/>
        <w:jc w:val="left"/>
        <w:rPr/>
      </w:pPr>
      <w:r>
        <w:rPr/>
        <w:t xml:space="preserve"> </w:t>
      </w:r>
      <w:r>
        <w:rPr/>
        <w:t>C859 ) \nC757_=_C873( C757 C873 ) C757_=_C882( C757 C882 ) C757_=_C895( C757 C895 ) C757_=_C902( C757 C902 ) C757_=_C908( C757 C908 ) C757_=_C916( C757 C916 ) \nC774_=_C780( C774 C780 ) C774_=_C796( C774 C796 ) C774_=_C816( C774 C816 ) C774_=_C827( C774 C827 ) C774_=_C835( C774 C835 ) C774_=_C854( C774 C854 ) \nC774_=_C855( C774 C855 ) C774_=_C856( C774 C856 ) C774_=_C857( C774 C857 ) C774_=_C858( C774 C858 ) C774_=_C859( C774 C859 ) C774_=_C860( C774 C860 ) \nC774_=_C862( C774 C862 ) C774_=_C865( C774 C865 ) C774_=_C866( C774 C866 ) C774_=_C870( C774 C870 ) C774_=_C871( C774 C871 ) C780_=_C802( C780 C802 ) \nC780_=_C818( C780 C818 ) C780_=_C829( C780 C829 ) C780_=_C841( C780 C841 ) C780_=_C859( C780 C859 ) C780_=_C873( C780 C873 ) C780_=_C882( C780 C882 ) \nC780_=_C895( C780 C895 ) C780_=_C902( C780 C902 ) C780_=_C908( C780 C908 ) C780_=_C916( C780 C916 ) C796_=_C802( C796 C802 ) C796_=_C816( C796 C816 ) \nC796_=_C827( C796 C827 ) C796_=_C835( C796 C835 ) C796_=_C854( C796 C854 ) C796_=_C855( C796 C855 ) C796_=_C856( C796 C856 ) C796_=_C857( C796 C857 ) \nC796_=_C858( C796 C858 ) C796_=_C859( C796 C859 ) C796_=_C860( C796 C860 ) C796_=_C862( C796 C862 ) C796_=_C865( C796 C865 ) C796_=_C866( C796 C866 ) \nC796_=_C870( C796 C870 ) C796_=_C871( C796 C871 ) C802_=_C818( C802 C818 ) C802_=_C829( C802 C829 ) C802_=_C841( C802 C841 ) C802_=_C859( C802 C859 ) \nC802_=_C873( C802 C873 ) C802_=_C882( C802 C882 ) C802_=_C895( C802 C895 ) C802_=_C902( C802 C902 ) C802_=_C908( C802 C908 ) C802_=_C916( C802 C916 ) \nC816_=_C818( C816 C818 ) C816_=_C827( C816 C827 ) C816_=_C835( C816 C835 ) C816_=_C854( C816 C854 ) C816_=_C855( C816 C855 ) C816_=_C856( C816 C856 ) \nC816_=_C857( C816 C857 ) C816_=_C858( C816 C858 ) C816_=_C859( C816 C859 ) C816_=_C860( C816 C860 ) C816_=_C862( C816 C862 ) C816_=_C865( C816 C865 ) \nC816_=_C866( C816 C866 ) C816_=_C870( C816 C870 ) C816_=_C871( C816 C871 ) C818_=_C829( C818 C829 ) C818_=_C841( C818 C841 ) C818_=_C859( C818 C859 ) \nC818_=_C873( C818 C873 ) C818_=_C882( C818 C882 ) C818_=_C895( C818 C895 ) C818_=_C902( C818 C902 ) C818_=_C908( C818 C908 ) C818_=_C916( C818 C916 ) \nC827_=_C829( C827 C829 ) C827_=_C835( C827 C835 ) C827_=_C854( C827 C854 ) C827_=_C855( C827 C855 ) C827_=_C856( C827 C856 ) C827_=_C857( C827 C857 ) \nC827_=_C858( C827 C858 ) C827_=_C859( C827 C859 ) C827_=_C860( C827 C860 ) C827_=_C862( C827 C862 ) C827_=_C865( C827 C865 ) C827_=_C866( C827 C866 ) \nC827_=_C870( C827 C870 ) C827_=_C871( C827 C871 ) C829_=_C841( C829 C841 ) C829_=_C859( C829 C859 ) C829_=_C873( C829 C873 ) C829_=_C882( C829 C882 ) \nC829_=_C895( C829 C895 ) C829_=_C902( C829 C902 ) C829_=_C908( C829 C908 ) C829_=_C916( C829 C916 ) C835_=_C841( C835 C841 ) C835_=_C854( C835 C854 ) \nC835_=_C855( C835 C855 ) C835_=_C856( C835 C856 ) C835_=_C857( C835 C857 ) C835_=_C858( C835 C858 ) C835_=_C859( C835 C859 ) C835_=_C860( C835 C860 ) \nC835_=_C862( C835 C862 ) C835_=_C865( C835 C865 ) C835_=_C866( C835 C866 ) C835_=_C870( C835 C870 ) C835_=_C871( C835 C871 ) C841_=_C859( C841 C859 ) \nC841_=_C873( C841 C873 ) C841_=_C882( C841 C882 ) C841_=_C895( C841 C895 ) C841_=_C902( C841 C902 ) C841_=_C908( C841 C908 ) C841_=_C916( C841 C916 ) \nC854_=_C855( C854 C855 ) C854_=_C856( C854 C856 ) C854_=_C857( C854 C857 ) C854_=_C858( C854 C858 ) C854_=_C859( C854 C859 ) C854_=_C860( C854 C860 ) \nC854_=_C862( C854 C862 ) C854_=_C865( C854 C865 ) C854_=_C866( C854 C866 ) C854_=_C870( C854 C870 ) C854_=_C871( C854 C871 ) C854_=_C873( C854 C873 ) \nC855_=_C856( C855 C856 ) C855_=_C857( C855 C857 ) C855_=_C858( C855 C858 ) C855_=_C859( C855 C859 ) C855_=_C860( C855 C860 ) C855_=_C862( C855 C862 ) \nC855_=_C865( C855 C865 ) C855_=_C866( C855 C866 ) C855_=_C870( C855 C870 ) C855_=_C871( C855 C871 ) C855_=_C882( C855 C882 ) C856_=_C857( C856 C857 ) \nC856_=_C858( C856 C858 ) C856_=_C859( C856 C859 ) C856_=_C860( C856 C860 ) C856_=_C862( C856 C862 ) C856_=_C865( C856 C865 ) C856_=_C866( C856 C866 ) \nC856_=_C870( C856 C870 ) C856_=_C871( C856 C871 ) C856_=_C895( C856 C895 ) C857_=_C858( C857 C858 ) C857_=_C859( C857 C859 ) C857_=_C860( C857 C860 ) \nC857_=_C862( C857 C862 ) C857_=_C865( C857 C865 ) C857_=_C866( C857 C866 ) C857_=_C870( C857 C870 ) C857_=_C871( C857 C871 ) C857_=_C902( C857 C902 ) \nC858_=_C859( C858 C859 ) C858_=_C860( C858 C860 ) C858_=_C862( C858 C862 ) C858_=_C865( C858 C865 ) C858_=_C866( C858 C866 ) C858_=_C870( C858 C870 ) \nC858_=_C871( C858 C871 ) C858_=_C908( C858 C908 ) C859_=_C860( C859 C860 ) C859_=_C862( C859 C862 ) C859_=_C865( C859 C865 ) C859_=_C866( C859 C866 ) \nC859_=_C870( C859 C870 ) C859_=_C871( C859 C871 ) C859_=_C873( C859 C873 ) C859_=_C882( C859 C882 ) C859_=_C895( C859 C895 ) C859_=_C902( C859 C902 ) \nC859_=_C908( C859 C908 ) C859_=_C916( C859 C916 ) C860_=_C862( C860 C862 ) C860_=_C865( C860 C865 ) C860_=_C866( C860 C866 ) C860_=_C870( C860 C870 ) \nC860_=_C871( C860 C871 ) C860_=_C916( C860 C916 ) C862_=_C865( C862 C865 ) C862_=_C866( C862 C866 ) C862_=_C870( C862 C870 ) C862_=_C871( C862 C871 ) \nC862_=_C1060( C862 C1060 ) C862_=_C1240( C862 C1240 ) C862_=_C1242( C862 C1242 ) C862_=_C1243( C862 C1243 ) C862_=_C1246( C862 C1246 ) C862_=_C1247( C862 C1247 ) \nC862_=_C1248( C862 C1248 ) C865_=_C866( C865 C866 ) C865_=_C870( C865 C870 ) C865_=_C871( C865 C871 ) C865_=_C1063( C865 C1063 ) C865_=_C1433( C865 C1433 ) \nC865_=_C1612( C865 C1612 ) C865_=_C1773( C865 C1773 ) C865_=_C1776( C865 C1776 ) C865_=_C1777( C865 C1777 ) C865_=_C1778( C865 C1778 ) C866_=_C870( C866 C870 ) \nC866_=_C871( C866 C871 ) C866_=_C1064( C866 C1064 ) C866_=_C1434( C866 C1434 ) C866_=_C1940( C866 C1940 ) C870_=_C871( C870 C871 ) C870_=_C1068( C870 C1068 ) \nC870_=_C1438( C870 C1438 ) C870_=_C2311( C870 C2311 ) C870_=_C2411( C870 C2411 ) C871_=_C1069( C871 C1069 ) C871_=_C1439( C871 C1439 ) C871_=_C2312( C871 C2312 ) \nC871_=_C2500( C871 C2500 ) C873_=_C882( C873 C882 ) C873_=_C895( C873 C895 ) C873_=_C902( C873 C902 ) C873_=_C908( C873 C908 ) C873_=_C916( C873 C916 ) \nC882_=_C895( C882 C895 ) C882_=_C902( C882 C902 ) C882_=_C908( C882 C908 ) C882_=_C916( C882 C916 ) C895_=_C902( C895 C902 ) C895_=_C908( C895 C908 ) \nC895_=_C916( C895 C916 ) C902_=_C908( C902 C908 ) C902_=_C916( C902 C916 ) C908_=_C916( C908 C916 ) C940_=_C946( C940 C946 ) C940_=_C963( C940 C963 ) \nC940_=_C983( C940 C983 ) C940_=_C996( C940 C996 ) C940_=_C1016( C940 C1016 ) C940_=_C1034( C940 C1034 ) C940_=_C1043( C940 C1043 ) C940_=_C1053( C940 C1053 ) \nC940_=_C1054( C940 C1054 ) C940_=_C1055( C940 C1055 ) C940_=_C1056( C940 C1056 ) C940_=_C1057( C940 C1057 ) C940_=_C1058( C940 C1058 ) C940_=_C1059( C940 C1059 ) \nC940_=_C1060( C940 C1060 ) C940_=_C1063( C940 C1063 ) C940_=_C1064( C940 C1064 ) C940_=_C1068( C940 C1068 ) C940_=_C1069( C940 C1069 ) C946_=_C969( C946 C969 ) \nC946_=_C985( C946 C985 ) C946_=_C1002( C946 C1002 ) C946_=_C1022( C946 C1022 ) C946_=_C1036( C946 C1036 ) C946_=_C1045( C946 C1045 ) C946_=_C1058( C946 C1058 ) \nC946_=_C1071( C946 C1071 ) C946_=_C1079( C946 C1079 ) C946_=_C1088( C946 C1088 ) C946_=_C1100( C946 C1100 ) C946_=_C1107( C946 C1107 ) C946_=_C1116( C946 C1116 ) \nC963_=_C969( C963 C969 ) C963_=_C983( C963 C983 ) C963_=_C996( C963 C996 ) C963_=_C1016( C963 C1016 ) C963_=_C1034( C963 C1034 ) C963_=_C1043( C963 C1043 ) \nC963_=_C1053( C963 C1053 ) C963_=_C1054( C963 C1054 ) C963_=_C1055( C963 C1055 ) C963_=_C1056( C963 C1056 ) C963_=_C1057( C963 C1057 ) C963_=_C1058( C963 C1058 ) \nC963_=_C1059( C963 C1059 ) C963_=_C1060( C963 C1060 ) C963_=_C1063( C963 C1063 ) C963_=_C1064( C963 C1064 ) C963_=_C1068( C963 C1068 ) C963_=_C1069( C963 C1069 ) \nC969_=_C985( C969 C985 ) C969_=_C1002( C969 C1002 ) C969_=_C1022( C969 C1022 ) C969_=_C1036( C969 C1036 ) C969_=_C1045( C969 C1045 ) C969_=_C1058( C969 C1058 ) \nC969_=_C1071( C969 C1071 ) C969_=_C1079( C969 C1079 ) C969_=_C1088( C969 C1088 ) C969_=_C1100( C969 C1100 ) C969_=_C1107( C969 C1107 ) C969_=_C1116( C969 C1116 ) \nC983_=_C985( C983 C985 ) C983_=_C996( C983 C996 ) C983_=_C1016( C983 C1016 ) C983_=_C1034( C983 C1034 ) C983_=_C1043( C983 C1043 ) C983_=_C1053( C983 C1053 ) \nC983_=_C1054( C983 C1054 ) C983_=_C1055( C983 C1055 ) C983_=_C1056( C983 C1056 ) C983_=_C1057( C983 C1057 ) C983_=_C1058( C983 C1058 ) C983_=_C1059( C983 C1059 ) \nC983_=_C1060( C983 C1060 ) C983_=_C1063( C983 C1063 ) C983_=_C1064( C983 C1064 ) C983_=_C1068( C983 C1068 ) C983_=_C1069( C983 C1069 ) C985_=_C1002( C985 C1002 ) \nC985_=_C1022( C985 C1022 ) C985_=_C1036( C985 C1036 ) C985_=_C1045( C985 C1045 ) C985_=_C1058( C985 C1058 ) C985_=_C1071( C985 C1071 ) C985_=_C1079( C985 C1079 ) \nC985_=_C1088( C985 C1088 ) C985_=_C1100( C985 C1100 ) C985_=_C1107( C985 C1107 ) C985_=_C1116( C985 C1116 ) C996_=_C1002( C996 C1002 ) C996_=_C1016( C996 C1016 ) \nC996_=_C1034( C996 C1034 ) C996_=_C1043( C996 C1043 ) C996_=_C1053( C996 C1053 ) C996_=_C1054( C996 C1054 ) C996_=_C1055( C996 C1055 ) C996_=_C1056( C996 C1056 ) \nC996_=_C1057( C996 C1057 ) C996_=_C1058( C996 C1058 ) C996_=_C1059( C996 C1059 ) C996_=_C1060( C996 C1060 ) C996_=_C1063( C996 C1063 ) C996_=_C1064( C996 C1064 ) \nC996_=_C1068( C996 C1068 ) C996_=_C1069( C996 C1069 ) C1002_=_C1022( C1002 C1022 ) C1002_=_C1036( C1002 C1036 ) C1002_=_C1045( C1002 C1045 ) C1002_=_C1058( C1002 C1058 ) \nC1002_=_C1071( C1002 C1071 ) C1002_=_C1079( C1002 C1079 ) C1002_=_C1088( C1002 C1088 ) C1002_=_C1100( C1002 C1100 ) C1002_=_C1107( C1002 C1107 ) C1002_=_C1116( C1002 C1116 ) \nC1016_=_C1022( C1016 C1022 ) C1016_=_C1034( C1016 C1034 ) C1016_=_C1043( C1016 C1043 ) C1016_=_C1053( C1016 C1053 ) C1016_=_C1054( C1016 C1054 ) C1016_=_C1055( C1016 C1055 ) \nC1016_=_C1056( C1016 C1056 ) C1016_=_C1057( C1016 C1057 ) C1016_=_C1058( C1016 C1058 ) C1016_=_C1059( C1016 C1059 ) C1016_=_C1060( C1016 C1060 ) C1016_=_C1063( C1016 C1063 ) \nC1016_=_C1064( C1016 C1064 ) C1016_=_C1068( C1016 C1068 ) C1016_=_C1069( C1016 C1069 ) C1022_=_C1036( C1022 C1036 ) C1022_=_C1045( C1022 C1045</w:t>
      </w:r>
    </w:p>
    <w:p>
      <w:pPr>
        <w:pStyle w:val="PreformattedText"/>
        <w:bidi w:val="0"/>
        <w:spacing w:before="0" w:after="0"/>
        <w:jc w:val="left"/>
        <w:rPr/>
      </w:pPr>
      <w:r>
        <w:rPr/>
        <w:t xml:space="preserve"> </w:t>
      </w:r>
      <w:r>
        <w:rPr/>
        <w:t>) C1022_=_C1058( C1022 C1058 ) \nC1022_=_C1071( C1022 C1071 ) C1022_=_C1079( C1022 C1079 ) C1022_=_C1088( C1022 C1088 ) C1022_=_C1100( C1022 C1100 ) C1022_=_C1107( C1022 C1107 ) C1022_=_C1116( C1022 C1116 ) \nC1034_=_C1036( C1034 C1036 ) C1034_=_C1043( C1034 C1043 ) C1034_=_C1053( C1034 C1053 ) C1034_=_C1054( C1034 C1054 ) C1034_=_C1055( C1034 C1055 ) C1034_=_C1056( C1034 C1056 ) \nC1034_=_C1057( C1034 C1057 ) C1034_=_C1058( C1034 C1058 ) C1034_=_C1059( C1034 C1059 ) C1034_=_C1060( C1034 C1060 ) C1034_=_C1063( C1034 C1063 ) C1034_=_C1064( C1034 C1064 ) \nC1034_=_C1068( C1034 C1068 ) C1034_=_C1069( C1034 C1069 ) C1036_=_C1045( C1036 C1045 ) C1036_=_C1058( C1036 C1058 ) C1036_=_C1071( C1036 C1071 ) C1036_=_C1079( C1036 C1079 ) \nC1036_=_C1088( C1036 C1088 ) C1036_=_C1100( C1036 C1100 ) C1036_=_C1107( C1036 C1107 ) C1036_=_C1116( C1036 C1116 ) C1043_=_C1045( C1043 C1045 ) C1043_=_C1053( C1043 C1053 ) \nC1043_=_C1054( C1043 C1054 ) C1043_=_C1055( C1043 C1055 ) C1043_=_C1056( C1043 C1056 ) C1043_=_C1057( C1043 C1057 ) C1043_=_C1058( C1043 C1058 ) C1043_=_C1059( C1043 C1059 ) \nC1043_=_C1060( C1043 C1060 ) C1043_=_C1063( C1043 C1063 ) C1043_=_C1064( C1043 C1064 ) C1043_=_C1068( C1043 C1068 ) C1043_=_C1069( C1043 C1069 ) C1045_=_C1058( C1045 C1058 ) \nC1045_=_C1071( C1045 C1071 ) C1045_=_C1079( C1045 C1079 ) C1045_=_C1088( C1045 C1088 ) C1045_=_C1100( C1045 C1100 ) C1045_=_C1107( C1045 C1107 ) C1045_=_C1116( C1045 C1116 ) \nC1053_=_C1054( C1053 C1054 ) C1053_=_C1055( C1053 C1055 ) C1053_=_C1056( C1053 C1056 ) C1053_=_C1057( C1053 C1057 ) C1053_=_C1058( C1053 C1058 ) C1053_=_C1059( C1053 C1059 ) \nC1053_=_C1060( C1053 C1060 ) C1053_=_C1063( C1053 C1063 ) C1053_=_C1064( C1053 C1064 ) C1053_=_C1068( C1053 C1068 ) C1053_=_C1069( C1053 C1069 ) C1053_=_C1071( C1053 C1071 ) \nC1054_=_C1055( C1054 C1055 ) C1054_=_C1056( C1054 C1056 ) C1054_=_C1057( C1054 C1057 ) C1054_=_C1058( C1054 C1058 ) C1054_=_C1059( C1054 C1059 ) C1054_=_C1060( C1054 C1060 ) \nC1054_=_C1063( C1054 C1063 ) C1054_=_C1064( C1054 C1064 ) C1054_=_C1068( C1054 C1068 ) C1054_=_C1069( C1054 C1069 ) C1054_=_C1079( C1054 C1079 ) C1055_=_C1056( C1055 C1056 ) \nC1055_=_C1057( C1055 C1057 ) C1055_=_C1058( C1055 C1058 ) C1055_=_C1059( C1055 C1059 ) C1055_=_C1060( C1055 C1060 ) C1055_=_C1063( C1055 C1063 ) C1055_=_C1064( C1055 C1064 ) \nC1055_=_C1068( C1055 C1068 ) C1055_=_C1069( C1055 C1069 ) C1055_=_C1088( C1055 C1088 ) C1056_=_C1057( C1056 C1057 ) C1056_=_C1058( C1056 C1058 ) C1056_=_C1059( C1056 C1059 ) \nC1056_=_C1060( C1056 C1060 ) C1056_=_C1063( C1056 C1063 ) C1056_=_C1064( C1056 C1064 ) C1056_=_C1068( C1056 C1068 ) C1056_=_C1069( C1056 C1069 ) C1056_=_C1100( C1056 C1100 ) \nC1057_=_C1058( C1057 C1058 ) C1057_=_C1059( C1057 C1059 ) C1057_=_C1060( C1057 C1060 ) C1057_=_C1063( C1057 C1063 ) C1057_=_C1064( C1057 C1064 ) C1057_=_C1068( C1057 C1068 ) \nC1057_=_C1069( C1057 C1069 ) C1057_=_C1107( C1057 C1107 ) C1058_=_C1059( C1058 C1059 ) C1058_=_C1060( C1058 C1060 ) C1058_=_C1063( C1058 C1063 ) C1058_=_C1064( C1058 C1064 ) \nC1058_=_C1068( C1058 C1068 ) C1058_=_C1069( C1058 C1069 ) C1058_=_C1071( C1058 C1071 ) C1058_=_C1079( C1058 C1079 ) C1058_=_C1088( C1058 C1088 ) C1058_=_C1100( C1058 C1100 ) \nC1058_=_C1107( C1058 C1107 ) C1058_=_C1116( C1058 C1116 ) C1059_=_C1060( C1059 C1060 ) C1059_=_C1063( C1059 C1063 ) C1059_=_C1064( C1059 C1064 ) C1059_=_C1068( C1059 C1068 ) \nC1059_=_C1069( C1059 C1069 ) C1059_=_C1116( C1059 C1116 ) C1060_=_C1063( C1060 C1063 ) C1060_=_C1064( C1060 C1064 ) C1060_=_C1068( C1060 C1068 ) C1060_=_C1069( C1060 C1069 ) \nC1060_=_C1240( C1060 C1240 ) C1060_=_C1242( C1060 C1242 ) C1060_=_C1243( C1060 C1243 ) C1060_=_C1246( C1060 C1246 ) C1060_=_C1247( C1060 C1247 ) C1060_=_C1248( C1060 C1248 ) \nC1063_=_C1064( C1063 C1064 ) C1063_=_C1068( C1063 C1068 ) C1063_=_C1069( C1063 C1069 ) C1063_=_C1433( C1063 C1433 ) C1063_=_C1612( C1063 C1612 ) C1063_=_C1773( C1063 C1773 ) \nC1063_=_C1776( C1063 C1776 ) C1063_=_C1777( C1063 C1777 ) C1063_=_C1778( C1063 C1778 ) C1064_=_C1068( C1064 C1068 ) C1064_=_C1069( C1064 C1069 ) C1064_=_C1434( C1064 C1434 ) \nC1064_=_C1940( C1064 C1940 ) C1068_=_C1069( C1068 C1069 ) C1068_=_C1438( C1068 C1438 ) C1068_=_C2311( C1068 C2311 ) C1068_=_C2411( C1068 C2411 ) C1069_=_C1439( C1069 C1439 ) \nC1069_=_C2312( C1069 C2312 ) C1069_=_C2500( C1069 C2500 ) C1071_=_C1079( C1071 C1079 ) C1071_=_C1088( C1071 C1088 ) C1071_=_C1100( C1071 C1100 ) C1071_=_C1107( C1071 C1107 ) \nC1071_=_C1116( C1071 C1116 ) C1079_=_C1088( C1079 C1088 ) C1079_=_C1100( C1079 C1100 ) C1079_=_C1107( C1079 C1107 ) C1079_=_C1116( C1079 C1116 ) C1088_=_C1100( C1088 C1100 ) \nC1088_=_C1107( C1088 C1107 ) C1088_=_C1116( C1088 C1116 ) C1100_=_C1107( C1100 C1107 ) C1100_=_C1116( C1100 C1116 ) C1107_=_C1116( C1107 C1116 ) C1143_=_C1156( C1143 C1156 ) \nC1143_=_C1169( C1143 C1169 ) C1143_=_C1186( C1143 C1186 ) C1143_=_C1202( C1143 C1202 ) C1143_=_C1215( C1143 C1215 ) C1143_=_C1227( C1143 C1227 ) C1143_=_C1240( C1143 C1240 ) \nC1143_=_C1255( C1143 C1255 ) C1143_=_C1269( C1143 C1269 ) C1143_=_C1282( C1143 C1282 ) C1143_=_C1294( C1143 C1294 ) C1143_=_C1301( C1143 C1301 ) C1143_=_C1312( C1143 C1312 ) \nC1156_=_C1169( C1156 C1169 ) C1156_=_C1186( C1156 C1186 ) C1156_=_C1202( C1156 C1202 ) C1156_=_C1215( C1156 C1215 ) C1156_=_C1227( C1156 C1227 ) C1156_=_C1240( C1156 C1240 ) \nC1156_=_C1255( C1156 C1255 ) C1156_=_C1269( C1156 C1269 ) C1156_=_C1282( C1156 C1282 ) C1156_=_C1294( C1156 C1294 ) C1156_=_C1301( C1156 C1301 ) C1156_=_C1312( C1156 C1312 ) \nC1169_=_C1186( C1169 C1186 ) C1169_=_C1202( C1169 C1202 ) C1169_=_C1215( C1169 C1215 ) C1169_=_C1227( C1169 C1227 ) C1169_=_C1240( C1169 C1240 ) C1169_=_C1255( C1169 C1255 ) \nC1169_=_C1269( C1169 C1269 ) C1169_=_C1282( C1169 C1282 ) C1169_=_C1294( C1169 C1294 ) C1169_=_C1301( C1169 C1301 ) C1169_=_C1312( C1169 C1312 ) C1186_=_C1202( C1186 C1202 ) \nC1186_=_C1215( C1186 C1215 ) C1186_=_C1227( C1186 C1227 ) C1186_=_C1240( C1186 C1240 ) C1186_=_C1255( C1186 C1255 ) C1186_=_C1269( C1186 C1269 ) C1186_=_C1282( C1186 C1282 ) \nC1186_=_C1294( C1186 C1294 ) C1186_=_C1301( C1186 C1301 ) C1186_=_C1312( C1186 C1312 ) C1202_=_C1215( C1202 C1215 ) C1202_=_C1227( C1202 C1227 ) C1202_=_C1240( C1202 C1240 ) \nC1202_=_C1255( C1202 C1255 ) C1202_=_C1269( C1202 C1269 ) C1202_=_C1282( C1202 C1282 ) C1202_=_C1294( C1202 C1294 ) C1202_=_C1301( C1202 C1301 ) C1202_=_C1312( C1202 C1312 ) \nC1215_=_C1227( C1215 C1227 ) C1215_=_C1240( C1215 C1240 ) C1215_=_C1255( C1215 C1255 ) C1215_=_C1269( C1215 C1269 ) C1215_=_C1282( C1215 C1282 ) C1215_=_C1294( C1215 C1294 ) \nC1215_=_C1301( C1215 C1301 ) C1215_=_C1312( C1215 C1312 ) C1227_=_C1240( C1227 C1240 ) C1227_=_C1255( C1227 C1255 ) C1227_=_C1269( C1227 C1269 ) C1227_=_C1282( C1227 C1282 ) \nC1227_=_C1294( C1227 C1294 ) C1227_=_C1301( C1227 C1301 ) C1227_=_C1312( C1227 C1312 ) C1240_=_C1242( C1240 C1242 ) C1240_=_C1243( C1240 C1243 ) C1240_=_C1246( C1240 C1246 ) \nC1240_=_C1247( C1240 C1247 ) C1240_=_C1248( C1240 C1248 ) C1240_=_C1255( C1240 C1255 ) C1240_=_C1269( C1240 C1269 ) C1240_=_C1282( C1240 C1282 ) C1240_=_C1294( C1240 C1294 ) \nC1240_=_C1301( C1240 C1301 ) C1240_=_C1312( C1240 C1312 ) C1242_=_C1243( C1242 C1243 ) C1242_=_C1246( C1242 C1246 ) C1242_=_C1247( C1242 C1247 ) C1242_=_C1248( C1242 C1248 ) \nC1242_=_C1337( C1242 C1337 ) C1242_=_C1354( C1242 C1354 ) C1242_=_C1365( C1242 C1365 ) C1242_=_C1377( C1242 C1377 ) C1242_=_C1387( C1242 C1387 ) C1242_=_C1399( C1242 C1399 ) \nC1242_=_C1409( C1242 C1409 ) C1242_=_C1425( C1242 C1425 ) C1242_=_C1426( C1242 C1426 ) C1242_=_C1427( C1242 C1427 ) C1242_=_C1428( C1242 C1428 ) C1242_=_C1429( C1242 C1429 ) \nC1242_=_C1430( C1242 C1430 ) C1242_=_C1431( C1242 C1431 ) C1242_=_C1433( C1242 C1433 ) C1242_=_C1434( C1242 C1434 ) C1242_=_C1438( C1242 C1438 ) C1242_=_C1439( C1242 C1439 ) \nC1243_=_C1246( C1243 C1246 ) C1243_=_C1247( C1243 C1247 ) C1243_=_C1248( C1243 C1248 ) C1243_=_C1521( C1243 C1521 ) C1243_=_C1540( C1243 C1540 ) C1243_=_C1558( C1243 C1558 ) \nC1243_=_C1575( C1243 C1575 ) C1243_=_C1608( C1243 C1608 ) C1243_=_C1609( C1243 C1609 ) C1243_=_C1610( C1243 C1610 ) C1243_=_C1611( C1243 C1611 ) C1243_=_C1612( C1243 C1612 ) \nC1246_=_C1247( C1246 C1247 ) C1246_=_C1248( C1246 C1248 ) C1246_=_C1776( C1246 C1776 ) C1246_=_C1996( C1246 C1996 ) C1246_=_C2012( C1246 C2012 ) C1246_=_C2034( C1246 C2034 ) \nC1246_=_C2047( C1246 C2047 ) C1246_=_C2059( C1246 C2059 ) C1246_=_C2071( C1246 C2071 ) C1246_=_C2072( C1246 C2072 ) C1246_=_C2073( C1246 C2073 ) C1247_=_C1248( C1247 C1248 ) \nC1247_=_C1777( C1247 C1777 ) C1247_=_C2118( C1247 C2118 ) C1247_=_C2142( C1247 C2142 ) C1247_=_C2156( C1247 C2156 ) C1247_=_C2169( C1247 C2169 ) C1247_=_C2187( C1247 C2187 ) \nC1247_=_C2198( C1247 C2198 ) C1247_=_C2199( C1247 C2199 ) C1247_=_C2200( C1247 C2200 ) C1248_=_C1778( C1248 C1778 ) C1248_=_C1940( C1248 C1940 ) C1248_=_C2235( C1248 C2235 ) \nC1248_=_C2245( C1248 C2245 ) C1248_=_C2259( C1248 C2259 ) C1248_=_C2271( C1248 C2271 ) C1248_=_C2278( C1248 C2278 ) C1248_=_C2284( C1248 C2284 ) C1248_=_C2294( C1248 C2294 ) \nC1248_=_C2304( C1248 C2304 ) C1248_=_C2305( C1248 C2305 ) C1248_=_C2306( C1248 C2306 ) C1248_=_C2307( C1248 C2307 ) C1248_=_C2308( C1248 C2308 ) C1248_=_C2309( C1248 C2309 ) \nC1248_=_C2310( C1248 C2310 ) C1248_=_C2311( C1248 C2311 ) C1248_=_C2312( C1248 C2312 ) C1255_=_C1269( C1255 C1269 ) C1255_=_C1282( C1255 C1282 ) C1255_=_C1294( C1255 C1294 ) \nC1255_=_C1301( C1255 C1301 ) C1255_=_C1312( C1255 C1312 ) C1269_=_C1282( C1269 C1282 ) C1269_=_C1294( C1269 C1294 ) C1269_=_C1301( C1269 C1301 ) C1269_=_C1312( C1269 C1312 ) \nC1282_=_C1294( C1282 C1294 ) C1282_=_C1301( C1282 C1301 ) C1282_=_C1312( C1282 C1312 ) C1294_=_C1301( C1294 C1301 ) C1294_=_C1312( C1294 C1312 ) C1301_=_C1312( C1301 C1312 ) \nC1337_=_C1343( C1337 C1343 ) C1337_=_C1354( C1337 C1354 ) C1337_=_C1365( C1337 C1365 ) C1337_=_C1377( C1337 C1377 ) C1337_=_C1387( C1337 C1387 ) C1337_=_C1399( C1337 C1399 ) \nC1337_=_C1409(</w:t>
      </w:r>
    </w:p>
    <w:p>
      <w:pPr>
        <w:pStyle w:val="PreformattedText"/>
        <w:bidi w:val="0"/>
        <w:spacing w:before="0" w:after="0"/>
        <w:jc w:val="left"/>
        <w:rPr/>
      </w:pPr>
      <w:r>
        <w:rPr/>
        <w:t xml:space="preserve"> </w:t>
      </w:r>
      <w:r>
        <w:rPr/>
        <w:t>C1337 C1409 ) C1337_=_C1425( C1337 C1425 ) C1337_=_C1426( C1337 C1426 ) C1337_=_C1427( C1337 C1427 ) C1337_=_C1428( C1337 C1428 ) C1337_=_C1429( C1337 C1429 ) \nC1337_=_C1430( C1337 C1430 ) C1337_=_C1431( C1337 C1431 ) C1337_=_C1433( C1337 C1433 ) C1337_=_C1434( C1337 C1434 ) C1337_=_C1438( C1337 C1438 ) C1337_=_C1439( C1337 C1439 ) \nC1343_=_C1415( C1343 C1415 ) C1343_=_C1430( C1343 C1430 ) C1343_=_C1444( C1343 C1444 ) C1343_=_C1457( C1343 C1457 ) C1343_=_C1480( C1343 C1480 ) C1343_=_C1490( C1343 C1490 ) \nC1354_=_C1365( C1354 C1365 ) C1354_=_C1377( C1354 C1377 ) C1354_=_C1387( C1354 C1387 ) C1354_=_C1399( C1354 C1399 ) C1354_=_C1409( C1354 C1409 ) C1354_=_C1425( C1354 C1425 ) \nC1354_=_C1426( C1354 C1426 ) C1354_=_C1427( C1354 C1427 ) C1354_=_C1428( C1354 C1428 ) C1354_=_C1429( C1354 C1429 ) C1354_=_C1430( C1354 C1430 ) C1354_=_C1431( C1354 C1431 ) \nC1354_=_C1433( C1354 C1433 ) C1354_=_C1434( C1354 C1434 ) C1354_=_C1438( C1354 C1438 ) C1354_=_C1439( C1354 C1439 ) C1365_=_C1377( C1365 C1377 ) C1365_=_C1387( C1365 C1387 ) \nC1365_=_C1399( C1365 C1399 ) C1365_=_C1409( C1365 C1409 ) C1365_=_C1425( C1365 C1425 ) C1365_=_C1426( C1365 C1426 ) C1365_=_C1427( C1365 C1427 ) C1365_=_C1428( C1365 C1428 ) \nC1365_=_C1429( C1365 C1429 ) C1365_=_C1430( C1365 C1430 ) C1365_=_C1431( C1365 C1431 ) C1365_=_C1433( C1365 C1433 ) C1365_=_C1434( C1365 C1434 ) C1365_=_C1438( C1365 C1438 ) \nC1365_=_C1439( C1365 C1439 ) C1377_=_C1387( C1377 C1387 ) C1377_=_C1399( C1377 C1399 ) C1377_=_C1409( C1377 C1409 ) C1377_=_C1425( C1377 C1425 ) C1377_=_C1426( C1377 C1426 ) \nC1377_=_C1427( C1377 C1427 ) C1377_=_C1428( C1377 C1428 ) C1377_=_C1429( C1377 C1429 ) C1377_=_C1430( C1377 C1430 ) C1377_=_C1431( C1377 C1431 ) C1377_=_C1433( C1377 C1433 ) \nC1377_=_C1434( C1377 C1434 ) C1377_=_C1438( C1377 C1438 ) C1377_=_C1439( C1377 C1439 ) C1387_=_C1399( C1387 C1399 ) C1387_=_C1409( C1387 C1409 ) C1387_=_C1425( C1387 C1425 ) \nC1387_=_C1426( C1387 C1426 ) C1387_=_C1427( C1387 C1427 ) C1387_=_C1428( C1387 C1428 ) C1387_=_C1429( C1387 C1429 ) C1387_=_C1430( C1387 C1430 ) C1387_=_C1431( C1387 C1431 ) \nC1387_=_C1433( C1387 C1433 ) C1387_=_C1434( C1387 C1434 ) C1387_=_C1438( C1387 C1438 ) C1387_=_C1439( C1387 C1439 ) C1399_=_C1409( C1399 C1409 ) C1399_=_C1425( C1399 C1425 ) \nC1399_=_C1426( C1399 C1426 ) C1399_=_C1427( C1399 C1427 ) C1399_=_C1428( C1399 C1428 ) C1399_=_C1429( C1399 C1429 ) C1399_=_C1430( C1399 C1430 ) C1399_=_C1431( C1399 C1431 ) \nC1399_=_C1433( C1399 C1433 ) C1399_=_C1434( C1399 C1434 ) C1399_=_C1438( C1399 C1438 ) C1399_=_C1439( C1399 C1439 ) C1409_=_C1415( C1409 C1415 ) C1409_=_C1425( C1409 C1425 ) \nC1409_=_C1426( C1409 C1426 ) C1409_=_C1427( C1409 C1427 ) C1409_=_C1428( C1409 C1428 ) C1409_=_C1429( C1409 C1429 ) C1409_=_C1430( C1409 C1430 ) C1409_=_C1431( C1409 C1431 ) \nC1409_=_C1433( C1409 C1433 ) C1409_=_C1434( C1409 C1434 ) C1409_=_C1438( C1409 C1438 ) C1409_=_C1439( C1409 C1439 ) C1415_=_C1430( C1415 C1430 ) C1415_=_C1444( C1415 C1444 ) \nC1415_=_C1457( C1415 C1457 ) C1415_=_C1480( C1415 C1480 ) C1415_=_C1490( C1415 C1490 ) C1425_=_C1426( C1425 C1426 ) C1425_=_C1427( C1425 C1427 ) C1425_=_C1428( C1425 C1428 ) \nC1425_=_C1429( C1425 C1429 ) C1425_=_C1430( C1425 C1430 ) C1425_=_C1431( C1425 C1431 ) C1425_=_C1433( C1425 C1433 ) C1425_=_C1434( C1425 C1434 ) C1425_=_C1438( C1425 C1438 ) \nC1425_=_C1439( C1425 C1439 ) C1425_=_C1444( C1425 C1444 ) C1426_=_C1427( C1426 C1427 ) C1426_=_C1428( C1426 C1428 ) C1426_=_C1429( C1426 C1429 ) C1426_=_C1430( C1426 C1430 ) \nC1426_=_C1431( C1426 C1431 ) C1426_=_C1433( C1426 C1433 ) C1426_=_C1434( C1426 C1434 ) C1426_=_C1438( C1426 C1438 ) C1426_=_C1439( C1426 C1439 ) C1426_=_C1457( C1426 C1457 ) \nC1427_=_C1428( C1427 C1428 ) C1427_=_C1429( C1427 C1429 ) C1427_=_C1430( C1427 C1430 ) C1427_=_C1431( C1427 C1431 ) C1427_=_C1433( C1427 C1433 ) C1427_=_C1434( C1427 C1434 ) \nC1427_=_C1438( C1427 C1438 ) C1427_=_C1439( C1427 C1439 ) C1428_=_C1429( C1428 C1429 ) C1428_=_C1430( C1428 C1430 ) C1428_=_C1431( C1428 C1431 ) C1428_=_C1433( C1428 C1433 ) \nC1428_=_C1434( C1428 C1434 ) C1428_=_C1438( C1428 C1438 ) C1428_=_C1439( C1428 C1439 ) C1429_=_C1430( C1429 C1430 ) C1429_=_C1431( C1429 C1431 ) C1429_=_C1433( C1429 C1433 ) \nC1429_=_C1434( C1429 C1434 ) C1429_=_C1438( C1429 C1438 ) C1429_=_C1439( C1429 C1439 ) C1429_=_C1480( C1429 C1480 ) C1430_=_C1431( C1430 C1431 ) C1430_=_C1433( C1430 C1433 ) \nC1430_=_C1434( C1430 C1434 ) C1430_=_C1438( C1430 C1438 ) C1430_=_C1439( C1430 C1439 ) C1430_=_C1444( C1430 C1444 ) C1430_=_C1457( C1430 C1457 ) C1430_=_C1480( C1430 C1480 ) \nC1430_=_C1490( C1430 C1490 ) C1431_=_C1433( C1431 C1433 ) C1431_=_C1434( C1431 C1434 ) C1431_=_C1438( C1431 C1438 ) C1431_=_C1439( C1431 C1439 ) C1431_=_C1490( C1431 C1490 ) \nC1433_=_C1434( C1433 C1434 ) C1433_=_C1438( C1433 C1438 ) C1433_=_C1439( C1433 C1439 ) C1433_=_C1612( C1433 C1612 ) C1433_=_C1773( C1433 C1773 ) C1433_=_C1776( C1433 C1776 ) \nC1433_=_C1777( C1433 C1777 ) C1433_=_C1778( C1433 C1778 ) C1434_=_C1438( C1434 C1438 ) C1434_=_C1439( C1434 C1439 ) C1434_=_C1940( C1434 C1940 ) C1438_=_C1439( C1438 C1439 ) \nC1438_=_C2311( C1438 C2311 ) C1438_=_C2411( C1438 C2411 ) C1439_=_C2312( C1439 C2312 ) C1439_=_C2500( C1439 C2500 ) C1444_=_C1457( C1444 C1457 ) C1444_=_C1480( C1444 C1480 ) \nC1444_=_C1490( C1444 C1490 ) C1457_=_C1480( C1457 C1480 ) C1457_=_C1490( C1457 C1490 ) C1480_=_C1490( C1480 C1490 ) C1510_=_C1527( C1510 C1527 ) C1510_=_C1546( C1510 C1546 ) \nC1510_=_C1564( C1510 C1564 ) C1510_=_C1581( C1510 C1581 ) C1510_=_C1592( C1510 C1592 ) C1510_=_C1601( C1510 C1601 ) C1510_=_C1610( C1510 C1610 ) C1510_=_C1616( C1510 C1616 ) \nC1510_=_C1624( C1510 C1624 ) C1510_=_C1635( C1510 C1635 ) C1510_=_C1644( C1510 C1644 ) C1510_=_C1651( C1510 C1651 ) C1510_=_C1658( C1510 C1658 ) C1521_=_C1527( C1521 C1527 ) \nC1521_=_C1540( C1521 C1540 ) C1521_=_C1558( C1521 C1558 ) C1521_=_C1575( C1521 C1575 ) C1521_=_C1608( C1521 C1608 ) C1521_=_C1609( C1521 C1609 ) C1521_=_C1610( C1521 C1610 ) \nC1521_=_C1611( C1521 C1611 ) C1521_=_C1612( C1521 C1612 ) C1527_=_C1546( C1527 C1546 ) C1527_=_C1564( C1527 C1564 ) C1527_=_C1581( C1527 C1581 ) C1527_=_C1592( C1527 C1592 ) \nC1527_=_C1601( C1527 C1601 ) C1527_=_C1610( C1527 C1610 ) C1527_=_C1616( C1527 C1616 ) C1527_=_C1624( C1527 C1624 ) C1527_=_C1635( C1527 C1635 ) C1527_=_C1644( C1527 C1644 ) \nC1527_=_C1651( C1527 C1651 ) C1527_=_C1658( C1527 C1658 ) C1540_=_C1546( C1540 C1546 ) C1540_=_C1558( C1540 C1558 ) C1540_=_C1575( C1540 C1575 ) C1540_=_C1608( C1540 C1608 ) \nC1540_=_C1609( C1540 C1609 ) C1540_=_C1610( C1540 C1610 ) C1540_=_C1611( C1540 C1611 ) C1540_=_C1612( C1540 C1612 ) C1546_=_C1564( C1546 C1564 ) C1546_=_C1581( C1546 C1581 ) \nC1546_=_C1592( C1546 C1592 ) C1546_=_C1601( C1546 C1601 ) C1546_=_C1610( C1546 C1610 ) C1546_=_C1616( C1546 C1616 ) C1546_=_C1624( C1546 C1624 ) C1546_=_C1635( C1546 C1635 ) \nC1546_=_C1644( C1546 C1644 ) C1546_=_C1651( C1546 C1651 ) C1546_=_C1658( C1546 C1658 ) C1558_=_C1564( C1558 C1564 ) C1558_=_C1575( C1558 C1575 ) C1558_=_C1608( C1558 C1608 ) \nC1558_=_C1609( C1558 C1609 ) C1558_=_C1610( C1558 C1610 ) C1558_=_C1611( C1558 C1611 ) C1558_=_C1612( C1558 C1612 ) C1564_=_C1581( C1564 C1581 ) C1564_=_C1592( C1564 C1592 ) \nC1564_=_C1601( C1564 C1601 ) C1564_=_C1610( C1564 C1610 ) C1564_=_C1616( C1564 C1616 ) C1564_=_C1624( C1564 C1624 ) C1564_=_C1635( C1564 C1635 ) C1564_=_C1644( C1564 C1644 ) \nC1564_=_C1651( C1564 C1651 ) C1564_=_C1658( C1564 C1658 ) C1575_=_C1581( C1575 C1581 ) C1575_=_C1608( C1575 C1608 ) C1575_=_C1609( C1575 C1609 ) C1575_=_C1610( C1575 C1610 ) \nC1575_=_C1611( C1575 C1611 ) C1575_=_C1612( C1575 C1612 ) C1581_=_C1592( C1581 C1592 ) C1581_=_C1601( C1581 C1601 ) C1581_=_C1610( C1581 C1610 ) C1581_=_C1616( C1581 C1616 ) \nC1581_=_C1624( C1581 C1624 ) C1581_=_C1635( C1581 C1635 ) C1581_=_C1644( C1581 C1644 ) C1581_=_C1651( C1581 C1651 ) C1581_=_C1658( C1581 C1658 ) C1592_=_C1601( C1592 C1601 ) \nC1592_=_C1610( C1592 C1610 ) C1592_=_C1616( C1592 C1616 ) C1592_=_C1624( C1592 C1624 ) C1592_=_C1635( C1592 C1635 ) C1592_=_C1644( C1592 C1644 ) C1592_=_C1651( C1592 C1651 ) \nC1592_=_C1658( C1592 C1658 ) C1601_=_C1610( C1601 C1610 ) C1601_=_C1616( C1601 C1616 ) C1601_=_C1624( C1601 C1624 ) C1601_=_C1635( C1601 C1635 ) C1601_=_C1644( C1601 C1644 ) \nC1601_=_C1651( C1601 C1651 ) C1601_=_C1658( C1601 C1658 ) C1608_=_C1609( C1608 C1609 ) C1608_=_C1610( C1608 C1610 ) C1608_=_C1611( C1608 C1611 ) C1608_=_C1612( C1608 C1612 ) \nC1608_=_C1624( C1608 C1624 ) C1609_=_C1610( C1609 C1610 ) C1609_=_C1611( C1609 C1611 ) C1609_=_C1612( C1609 C1612 ) C1609_=_C1635( C1609 C1635 ) C1610_=_C1611( C1610 C1611 ) \nC1610_=_C1612( C1610 C1612 ) C1610_=_C1616( C1610 C1616 ) C1610_=_C1624( C1610 C1624 ) C1610_=_C1635( C1610 C1635 ) C1610_=_C1644( C1610 C1644 ) C1610_=_C1651( C1610 C1651 ) \nC1610_=_C1658( C1610 C1658 ) C1611_=_C1612( C1611 C1612 ) C1611_=_C1658( C1611 C1658 ) C1612_=_C1773( C1612 C1773 ) C1612_=_C1776( C1612 C1776 ) C1612_=_C1777( C1612 C1777 ) \nC1612_=_C1778( C1612 C1778 ) C1616_=_C1624( C1616 C1624 ) C1616_=_C1635( C1616 C1635 ) C1616_=_C1644( C1616 C1644 ) C1616_=_C1651( C1616 C1651 ) C1616_=_C1658( C1616 C1658 ) \nC1624_=_C1635( C1624 C1635 ) C1624_=_C1644( C1624 C1644 ) C1624_=_C1651( C1624 C1651 ) C1624_=_C1658( C1624 C1658 ) C1635_=_C1644( C1635 C1644 ) C1635_=_C1651( C1635 C1651 ) \nC1635_=_C1658( C1635 C1658 ) C1644_=_C1651( C1644 C1651 ) C1644_=_C1658( C1644 C1658 ) C1651_=_C1658( C1651 C1658 ) C1685_=_C1704( C1685 C1704 ) C1685_=_C1740( C1685 C1740 ) \nC1685_=_C1773( C1685 C1773 ) C1685_=_C1796( C1685 C1796 ) C1685_=_C1805( C1685 C1805 ) C1685_=_C1813( C1685 C1813 ) C1685_=_C1821( C1685 C1821 ) C1704_=_C1740( C1704 C1740 ) \nC1704_=_C1773( C1704 C1773 ) C1704_=_C1796( C1704 C1796 ) C1704_=_C1805( C1704 C1805 ) C1704_=_C1813( C1704 C1813 ) C1704_=_C1821( C1704 C1821 ) C1740_=_C1773( C1740 C1773 ) \nC1740_=_C1796( C1740 C1796 ) C1740_=_C1805( C1740 C1805 ) C1740_=_C1813(</w:t>
      </w:r>
    </w:p>
    <w:p>
      <w:pPr>
        <w:pStyle w:val="PreformattedText"/>
        <w:bidi w:val="0"/>
        <w:spacing w:before="0" w:after="0"/>
        <w:jc w:val="left"/>
        <w:rPr/>
      </w:pPr>
      <w:r>
        <w:rPr/>
        <w:t xml:space="preserve"> </w:t>
      </w:r>
      <w:r>
        <w:rPr/>
        <w:t>C1740 C1813 ) C1740_=_C1821( C1740 C1821 ) C1773_=_C1776( C1773 C1776 ) C1773_=_C1777( C1773 C1777 ) \nC1773_=_C1778( C1773 C1778 ) C1773_=_C1796( C1773 C1796 ) C1773_=_C1805( C1773 C1805 ) C1773_=_C1813( C1773 C1813 ) C1773_=_C1821( C1773 C1821 ) C1776_=_C1777( C1776 C1777 ) \nC1776_=_C1778( C1776 C1778 ) C1776_=_C1996( C1776 C1996 ) C1776_=_C2012( C1776 C2012 ) C1776_=_C2034( C1776 C2034 ) C1776_=_C2047( C1776 C2047 ) C1776_=_C2059( C1776 C2059 ) \nC1776_=_C2071( C1776 C2071 ) C1776_=_C2072( C1776 C2072 ) C1776_=_C2073( C1776 C2073 ) C1777_=_C1778( C1777 C1778 ) C1777_=_C2118( C1777 C2118 ) C1777_=_C2142( C1777 C2142 ) \nC1777_=_C2156( C1777 C2156 ) C1777_=_C2169( C1777 C2169 ) C1777_=_C2187( C1777 C2187 ) C1777_=_C2198( C1777 C2198 ) C1777_=_C2199( C1777 C2199 ) C1777_=_C2200( C1777 C2200 ) \nC1778_=_C1940( C1778 C1940 ) C1778_=_C2235( C1778 C2235 ) C1778_=_C2245( C1778 C2245 ) C1778_=_C2259( C1778 C2259 ) C1778_=_C2271( C1778 C2271 ) C1778_=_C2278( C1778 C2278 ) \nC1778_=_C2284( C1778 C2284 ) C1778_=_C2294( C1778 C2294 ) C1778_=_C2304( C1778 C2304 ) C1778_=_C2305( C1778 C2305 ) C1778_=_C2306( C1778 C2306 ) C1778_=_C2307( C1778 C2307 ) \nC1778_=_C2308( C1778 C2308 ) C1778_=_C2309( C1778 C2309 ) C1778_=_C2310( C1778 C2310 ) C1778_=_C2311( C1778 C2311 ) C1778_=_C2312( C1778 C2312 ) C1796_=_C1805( C1796 C1805 ) \nC1796_=_C1813( C1796 C1813 ) C1796_=_C1821( C1796 C1821 ) C1805_=_C1813( C1805 C1813 ) C1805_=_C1821( C1805 C1821 ) C1813_=_C1821( C1813 C1821 ) C1844_=_C1872( C1844 C1872 ) \nC1844_=_C1888( C1844 C1888 ) C1844_=_C1903( C1844 C1903 ) C1844_=_C1917( C1844 C1917 ) C1844_=_C1930( C1844 C1930 ) C1844_=_C1954( C1844 C1954 ) C1844_=_C1962( C1844 C1962 ) \nC1844_=_C1969( C1844 C1969 ) C1872_=_C1888( C1872 C1888 ) C1872_=_C1903( C1872 C1903 ) C1872_=_C1917( C1872 C1917 ) C1872_=_C1930( C1872 C1930 ) C1872_=_C1954( C1872 C1954 ) \nC1872_=_C1962( C1872 C1962 ) C1872_=_C1969( C1872 C1969 ) C1888_=_C1903( C1888 C1903 ) C1888_=_C1917( C1888 C1917 ) C1888_=_C1930( C1888 C1930 ) C1888_=_C1954( C1888 C1954 ) \nC1888_=_C1962( C1888 C1962 ) C1888_=_C1969( C1888 C1969 ) C1903_=_C1917( C1903 C1917 ) C1903_=_C1930( C1903 C1930 ) C1903_=_C1954( C1903 C1954 ) C1903_=_C1962( C1903 C1962 ) \nC1903_=_C1969( C1903 C1969 ) C1917_=_C1930( C1917 C1930 ) C1917_=_C1954( C1917 C1954 ) C1917_=_C1962( C1917 C1962 ) C1917_=_C1969( C1917 C1969 ) C1930_=_C1954( C1930 C1954 ) \nC1930_=_C1962( C1930 C1962 ) C1930_=_C1969( C1930 C1969 ) C1940_=_C2235( C1940 C2235 ) C1940_=_C2245( C1940 C2245 ) C1940_=_C2259( C1940 C2259 ) C1940_=_C2271( C1940 C2271 ) \nC1940_=_C2278( C1940 C2278 ) C1940_=_C2284( C1940 C2284 ) C1940_=_C2294( C1940 C2294 ) C1940_=_C2304( C1940 C2304 ) C1940_=_C2305( C1940 C2305 ) C1940_=_C2306( C1940 C2306 ) \nC1940_=_C2307( C1940 C2307 ) C1940_=_C2308( C1940 C2308 ) C1940_=_C2309( C1940 C2309 ) C1940_=_C2310( C1940 C2310 ) C1940_=_C2311( C1940 C2311 ) C1940_=_C2312( C1940 C2312 ) \nC1954_=_C1962( C1954 C1962 ) C1954_=_C1969( C1954 C1969 ) C1962_=_C1969( C1962 C1969 ) C1996_=_C2002( C1996 C2002 ) C1996_=_C2012( C1996 C2012 ) C1996_=_C2034( C1996 C2034 ) \nC1996_=_C2047( C1996 C2047 ) C1996_=_C2059( C1996 C2059 ) C1996_=_C2071( C1996 C2071 ) C1996_=_C2072( C1996 C2072 ) C1996_=_C2073( C1996 C2073 ) C2002_=_C2018( C2002 C2018 ) \nC2002_=_C2040( C2002 C2040 ) C2002_=_C2053( C2002 C2053 ) C2002_=_C2065( C2002 C2065 ) C2002_=_C2088( C2002 C2088 ) C2002_=_C2095( C2002 C2095 ) C2002_=_C2101( C2002 C2101 ) \nC2012_=_C2018( C2012 C2018 ) C2012_=_C2034( C2012 C2034 ) C2012_=_C2047( C2012 C2047 ) C2012_=_C2059( C2012 C2059 ) C2012_=_C2071( C2012 C2071 ) C2012_=_C2072( C2012 C2072 ) \nC2012_=_C2073( C2012 C2073 ) C2018_=_C2040( C2018 C2040 ) C2018_=_C2053( C2018 C2053 ) C2018_=_C2065( C2018 C2065 ) C2018_=_C2088( C2018 C2088 ) C2018_=_C2095( C2018 C2095 ) \nC2018_=_C2101( C2018 C2101 ) C2034_=_C2040( C2034 C2040 ) C2034_=_C2047( C2034 C2047 ) C2034_=_C2059( C2034 C2059 ) C2034_=_C2071( C2034 C2071 ) C2034_=_C2072( C2034 C2072 ) \nC2034_=_C2073( C2034 C2073 ) C2040_=_C2053( C2040 C2053 ) C2040_=_C2065( C2040 C2065 ) C2040_=_C2088( C2040 C2088 ) C2040_=_C2095( C2040 C2095 ) C2040_=_C2101( C2040 C2101 ) \nC2047_=_C2053( C2047 C2053 ) C2047_=_C2059( C2047 C2059 ) C2047_=_C2071( C2047 C2071 ) C2047_=_C2072( C2047 C2072 ) C2047_=_C2073( C2047 C2073 ) C2053_=_C2065( C2053 C2065 ) \nC2053_=_C2088( C2053 C2088 ) C2053_=_C2095( C2053 C2095 ) C2053_=_C2101( C2053 C2101 ) C2059_=_C2065( C2059 C2065 ) C2059_=_C2071( C2059 C2071 ) C2059_=_C2072( C2059 C2072 ) \nC2059_=_C2073( C2059 C2073 ) C2065_=_C2088( C2065 C2088 ) C2065_=_C2095( C2065 C2095 ) C2065_=_C2101( C2065 C2101 ) C2071_=_C2072( C2071 C2072 ) C2071_=_C2073( C2071 C2073 ) \nC2071_=_C2088( C2071 C2088 ) C2072_=_C2073( C2072 C2073 ) C2072_=_C2095( C2072 C2095 ) C2073_=_C2101( C2073 C2101 ) C2088_=_C2095( C2088 C2095 ) C2088_=_C2101( C2088 C2101 ) \nC2095_=_C2101( C2095 C2101 ) C2118_=_C2124( C2118 C2124 ) C2118_=_C2142( C2118 C2142 ) C2118_=_C2156( C2118 C2156 ) C2118_=_C2169( C2118 C2169 ) C2118_=_C2187( C2118 C2187 ) \nC2118_=_C2198( C2118 C2198 ) C2118_=_C2199( C2118 C2199 ) C2118_=_C2200( C2118 C2200 ) C2124_=_C2135( C2124 C2135 ) C2124_=_C2148( C2124 C2148 ) C2124_=_C2162( C2124 C2162 ) \nC2124_=_C2175( C2124 C2175 ) C2124_=_C2183( C2124 C2183 ) C2124_=_C2193( C2124 C2193 ) C2124_=_C2200( C2124 C2200 ) C2124_=_C2206( C2124 C2206 ) C2124_=_C2212( C2124 C2212 ) \nC2124_=_C2216( C2124 C2216 ) C2124_=_C2218( C2124 C2218 ) C2124_=_C2223( C2124 C2223 ) C2124_=_C2226( C2124 C2226 ) C2135_=_C2148( C2135 C2148 ) C2135_=_C2162( C2135 C2162 ) \nC2135_=_C2175( C2135 C2175 ) C2135_=_C2183( C2135 C2183 ) C2135_=_C2193( C2135 C2193 ) C2135_=_C2200( C2135 C2200 ) C2135_=_C2206( C2135 C2206 ) C2135_=_C2212( C2135 C2212 ) \nC2135_=_C2216( C2135 C2216 ) C2135_=_C2218( C2135 C2218 ) C2135_=_C2223( C2135 C2223 ) C2135_=_C2226( C2135 C2226 ) C2142_=_C2148( C2142 C2148 ) C2142_=_C2156( C2142 C2156 ) \nC2142_=_C2169( C2142 C2169 ) C2142_=_C2187( C2142 C2187 ) C2142_=_C2198( C2142 C2198 ) C2142_=_C2199( C2142 C2199 ) C2142_=_C2200( C2142 C2200 ) C2148_=_C2162( C2148 C2162 ) \nC2148_=_C2175( C2148 C2175 ) C2148_=_C2183( C2148 C2183 ) C2148_=_C2193( C2148 C2193 ) C2148_=_C2200( C2148 C2200 ) C2148_=_C2206( C2148 C2206 ) C2148_=_C2212( C2148 C2212 ) \nC2148_=_C2216( C2148 C2216 ) C2148_=_C2218( C2148 C2218 ) C2148_=_C2223( C2148 C2223 ) C2148_=_C2226( C2148 C2226 ) C2156_=_C2162( C2156 C2162 ) C2156_=_C2169( C2156 C2169 ) \nC2156_=_C2187( C2156 C2187 ) C2156_=_C2198( C2156 C2198 ) C2156_=_C2199( C2156 C2199 ) C2156_=_C2200( C2156 C2200 ) C2162_=_C2175( C2162 C2175 ) C2162_=_C2183( C2162 C2183 ) \nC2162_=_C2193( C2162 C2193 ) C2162_=_C2200( C2162 C2200 ) C2162_=_C2206( C2162 C2206 ) C2162_=_C2212( C2162 C2212 ) C2162_=_C2216( C2162 C2216 ) C2162_=_C2218( C2162 C2218 ) \nC2162_=_C2223( C2162 C2223 ) C2162_=_C2226( C2162 C2226 ) C2169_=_C2175( C2169 C2175 ) C2169_=_C2187( C2169 C2187 ) C2169_=_C2198( C2169 C2198 ) C2169_=_C2199( C2169 C2199 ) \nC2169_=_C2200( C2169 C2200 ) C2175_=_C2183( C2175 C2183 ) C2175_=_C2193( C2175 C2193 ) C2175_=_C2200( C2175 C2200 ) C2175_=_C2206( C2175 C2206 ) C2175_=_C2212( C2175 C2212 ) \nC2175_=_C2216( C2175 C2216 ) C2175_=_C2218( C2175 C2218 ) C2175_=_C2223( C2175 C2223 ) C2175_=_C2226( C2175 C2226 ) C2183_=_C2193( C2183 C2193 ) C2183_=_C2200( C2183 C2200 ) \nC2183_=_C2206( C2183 C2206 ) C2183_=_C2212( C2183 C2212 ) C2183_=_C2216( C2183 C2216 ) C2183_=_C2218( C2183 C2218 ) C2183_=_C2223( C2183 C2223 ) C2183_=_C2226( C2183 C2226 ) \nC2187_=_C2193( C2187 C2193 ) C2187_=_C2198( C2187 C2198 ) C2187_=_C2199( C2187 C2199 ) C2187_=_C2200( C2187 C2200 ) C2193_=_C2200( C2193 C2200 ) C2193_=_C2206( C2193 C2206 ) \nC2193_=_C2212( C2193 C2212 ) C2193_=_C2216( C2193 C2216 ) C2193_=_C2218( C2193 C2218 ) C2193_=_C2223( C2193 C2223 ) C2193_=_C2226( C2193 C2226 ) C2198_=_C2199( C2198 C2199 ) \nC2198_=_C2200( C2198 C2200 ) C2198_=_C2206( C2198 C2206 ) C2199_=_C2200( C2199 C2200 ) C2199_=_C2218( C2199 C2218 ) C2200_=_C2206( C2200 C2206 ) C2200_=_C2212( C2200 C2212 ) \nC2200_=_C2216( C2200 C2216 ) C2200_=_C2218( C2200 C2218 ) C2200_=_C2223( C2200 C2223 ) C2200_=_C2226( C2200 C2226 ) C2206_=_C2212( C2206 C2212 ) C2206_=_C2216( C2206 C2216 ) \nC2206_=_C2218( C2206 C2218 ) C2206_=_C2223( C2206 C2223 ) C2206_=_C2226( C2206 C2226 ) C2212_=_C2216( C2212 C2216 ) C2212_=_C2218( C2212 C2218 ) C2212_=_C2223( C2212 C2223 ) \nC2212_=_C2226( C2212 C2226 ) C2216_=_C2218( C2216 C2218 ) C2216_=_C2223( C2216 C2223 ) C2216_=_C2226( C2216 C2226 ) C2218_=_C2223( C2218 C2223 ) C2218_=_C2226( C2218 C2226 ) \nC2223_=_C2226( C2223 C2226 ) C2235_=_C2237( C2235 C2237 ) C2235_=_C2245( C2235 C2245 ) C2235_=_C2259( C2235 C2259 ) C2235_=_C2271( C2235 C2271 ) C2235_=_C2278( C2235 C2278 ) \nC2235_=_C2284( C2235 C2284 ) C2235_=_C2294( C2235 C2294 ) C2235_=_C2304( C2235 C2304 ) C2235_=_C2305( C2235 C2305 ) C2235_=_C2306( C2235 C2306 ) C2235_=_C2307( C2235 C2307 ) \nC2235_=_C2308( C2235 C2308 ) C2235_=_C2309( C2235 C2309 ) C2235_=_C2310( C2235 C2310 ) C2235_=_C2311( C2235 C2311 ) C2235_=_C2312( C2235 C2312 ) C2237_=_C2251( C2237 C2251 ) \nC2237_=_C2265( C2237 C2265 ) C2237_=_C2273( C2237 C2273 ) C2237_=_C2280( C2237 C2280 ) C2237_=_C2290( C2237 C2290 ) C2237_=_C2300( C2237 C2300 ) C2237_=_C2309( C2237 C2309 ) \nC2237_=_C2317( C2237 C2317 ) C2237_=_C2321( C2237 C2321 ) C2237_=_C2325( C2237 C2325 ) C2237_=_C2327( C2237 C2327 ) C2237_=_C2330( C2237 C2330 ) C2237_=_C2334( C2237 C2334 ) \nC2245_=_C2251( C2245 C2251 ) C2245_=_C2259( C2245 C2259 ) C2245_=_C2271( C2245 C2271 ) C2245_=_C2278( C2245 C2278 ) C2245_=_C2284( C2245 C2284 ) C2245_=_C2294( C2245 C2294 ) \nC2245_=_C2304( C2245 C2304 ) C2245_=_C2305( C2245 C2305 ) C2245_=_C2306( C2245 C2306 ) C2245_=_C2307( C2245 C2307 ) C2245_=_C2308( C2245 C2308 ) C2245_=_C2309( C2245 C2309 ) \nC2245_=_C2310( C2245 C2310 ) C2245_=_C2311( C2245 C2311 ) C2245_=_C2312( C2245 C2312 ) C2251_=_C2265( C2251 C2265 ) C2251_=_C2273(</w:t>
      </w:r>
    </w:p>
    <w:p>
      <w:pPr>
        <w:pStyle w:val="PreformattedText"/>
        <w:bidi w:val="0"/>
        <w:spacing w:before="0" w:after="0"/>
        <w:jc w:val="left"/>
        <w:rPr/>
      </w:pPr>
      <w:r>
        <w:rPr/>
        <w:t xml:space="preserve"> </w:t>
      </w:r>
      <w:r>
        <w:rPr/>
        <w:t>C2251 C2273 ) C2251_=_C2280( C2251 C2280 ) \nC2251_=_C2290( C2251 C2290 ) C2251_=_C2300( C2251 C2300 ) C2251_=_C2309( C2251 C2309 ) C2251_=_C2317( C2251 C2317 ) C2251_=_C2321( C2251 C2321 ) C2251_=_C2325( C2251 C2325 ) \nC2251_=_C2327( C2251 C2327 ) C2251_=_C2330( C2251 C2330 ) C2251_=_C2334( C2251 C2334 ) C2259_=_C2265( C2259 C2265 ) C2259_=_C2271( C2259 C2271 ) C2259_=_C2278( C2259 C2278 ) \nC2259_=_C2284( C2259 C2284 ) C2259_=_C2294( C2259 C2294 ) C2259_=_C2304( C2259 C2304 ) C2259_=_C2305( C2259 C2305 ) C2259_=_C2306( C2259 C2306 ) C2259_=_C2307( C2259 C2307 ) \nC2259_=_C2308( C2259 C2308 ) C2259_=_C2309( C2259 C2309 ) C2259_=_C2310( C2259 C2310 ) C2259_=_C2311( C2259 C2311 ) C2259_=_C2312( C2259 C2312 ) C2265_=_C2273( C2265 C2273 ) \nC2265_=_C2280( C2265 C2280 ) C2265_=_C2290( C2265 C2290 ) C2265_=_C2300( C2265 C2300 ) C2265_=_C2309( C2265 C2309 ) C2265_=_C2317( C2265 C2317 ) C2265_=_C2321( C2265 C2321 ) \nC2265_=_C2325( C2265 C2325 ) C2265_=_C2327( C2265 C2327 ) C2265_=_C2330( C2265 C2330 ) C2265_=_C2334( C2265 C2334 ) C2271_=_C2273( C2271 C2273 ) C2271_=_C2278( C2271 C2278 ) \nC2271_=_C2284( C2271 C2284 ) C2271_=_C2294( C2271 C2294 ) C2271_=_C2304( C2271 C2304 ) C2271_=_C2305( C2271 C2305 ) C2271_=_C2306( C2271 C2306 ) C2271_=_C2307( C2271 C2307 ) \nC2271_=_C2308( C2271 C2308 ) C2271_=_C2309( C2271 C2309 ) C2271_=_C2310( C2271 C2310 ) C2271_=_C2311( C2271 C2311 ) C2271_=_C2312( C2271 C2312 ) C2273_=_C2280( C2273 C2280 ) \nC2273_=_C2290( C2273 C2290 ) C2273_=_C2300( C2273 C2300 ) C2273_=_C2309( C2273 C2309 ) C2273_=_C2317( C2273 C2317 ) C2273_=_C2321( C2273 C2321 ) C2273_=_C2325( C2273 C2325 ) \nC2273_=_C2327( C2273 C2327 ) C2273_=_C2330( C2273 C2330 ) C2273_=_C2334( C2273 C2334 ) C2278_=_C2280( C2278 C2280 ) C2278_=_C2284( C2278 C2284 ) C2278_=_C2294( C2278 C2294 ) \nC2278_=_C2304( C2278 C2304 ) C2278_=_C2305( C2278 C2305 ) C2278_=_C2306( C2278 C2306 ) C2278_=_C2307( C2278 C2307 ) C2278_=_C2308( C2278 C2308 ) C2278_=_C2309( C2278 C2309 ) \nC2278_=_C2310( C2278 C2310 ) C2278_=_C2311( C2278 C2311 ) C2278_=_C2312( C2278 C2312 ) C2280_=_C2290( C2280 C2290 ) C2280_=_C2300( C2280 C2300 ) C2280_=_C2309( C2280 C2309 ) \nC2280_=_C2317( C2280 C2317 ) C2280_=_C2321( C2280 C2321 ) C2280_=_C2325( C2280 C2325 ) C2280_=_C2327( C2280 C2327 ) C2280_=_C2330( C2280 C2330 ) C2280_=_C2334( C2280 C2334 ) \nC2284_=_C2290( C2284 C2290 ) C2284_=_C2294( C2284 C2294 ) C2284_=_C2304( C2284 C2304 ) C2284_=_C2305( C2284 C2305 ) C2284_=_C2306( C2284 C2306 ) C2284_=_C2307( C2284 C2307 ) \nC2284_=_C2308( C2284 C2308 ) C2284_=_C2309( C2284 C2309 ) C2284_=_C2310( C2284 C2310 ) C2284_=_C2311( C2284 C2311 ) C2284_=_C2312( C2284 C2312 ) C2290_=_C2300( C2290 C2300 ) \nC2290_=_C2309( C2290 C2309 ) C2290_=_C2317( C2290 C2317 ) C2290_=_C2321( C2290 C2321 ) C2290_=_C2325( C2290 C2325 ) C2290_=_C2327( C2290 C2327 ) C2290_=_C2330( C2290 C2330 ) \nC2290_=_C2334( C2290 C2334 ) C2294_=_C2300( C2294 C2300 ) C2294_=_C2304( C2294 C2304 ) C2294_=_C2305( C2294 C2305 ) C2294_=_C2306( C2294 C2306 ) C2294_=_C2307( C2294 C2307 ) \nC2294_=_C2308( C2294 C2308 ) C2294_=_C2309( C2294 C2309 ) C2294_=_C2310( C2294 C2310 ) C2294_=_C2311( C2294 C2311 ) C2294_=_C2312( C2294 C2312 ) C2300_=_C2309( C2300 C2309 ) \nC2300_=_C2317( C2300 C2317 ) C2300_=_C2321( C2300 C2321 ) C2300_=_C2325( C2300 C2325 ) C2300_=_C2327( C2300 C2327 ) C2300_=_C2330( C2300 C2330 ) C2300_=_C2334( C2300 C2334 ) \nC2304_=_C2305( C2304 C2305 ) C2304_=_C2306( C2304 C2306 ) C2304_=_C2307( C2304 C2307 ) C2304_=_C2308( C2304 C2308 ) C2304_=_C2309( C2304 C2309 ) C2304_=_C2310( C2304 C2310 ) \nC2304_=_C2311( C2304 C2311 ) C2304_=_C2312( C2304 C2312 ) C2304_=_C2317( C2304 C2317 ) C2305_=_C2306( C2305 C2306 ) C2305_=_C2307( C2305 C2307 ) C2305_=_C2308( C2305 C2308 ) \nC2305_=_C2309( C2305 C2309 ) C2305_=_C2310( C2305 C2310 ) C2305_=_C2311( C2305 C2311 ) C2305_=_C2312( C2305 C2312 ) C2305_=_C2321( C2305 C2321 ) C2306_=_C2307( C2306 C2307 ) \nC2306_=_C2308( C2306 C2308 ) C2306_=_C2309( C2306 C2309 ) C2306_=_C2310( C2306 C2310 ) C2306_=_C2311( C2306 C2311 ) C2306_=_C2312( C2306 C2312 ) C2306_=_C2325( C2306 C2325 ) \nC2307_=_C2308( C2307 C2308 ) C2307_=_C2309( C2307 C2309 ) C2307_=_C2310( C2307 C2310 ) C2307_=_C2311( C2307 C2311 ) C2307_=_C2312( C2307 C2312 ) C2307_=_C2327( C2307 C2327 ) \nC2308_=_C2309( C2308 C2309 ) C2308_=_C2310( C2308 C2310 ) C2308_=_C2311( C2308 C2311 ) C2308_=_C2312( C2308 C2312 ) C2308_=_C2330( C2308 C2330 ) C2309_=_C2310( C2309 C2310 ) \nC2309_=_C2311( C2309 C2311 ) C2309_=_C2312( C2309 C2312 ) C2309_=_C2317( C2309 C2317 ) C2309_=_C2321( C2309 C2321 ) C2309_=_C2325( C2309 C2325 ) C2309_=_C2327( C2309 C2327 ) \nC2309_=_C2330( C2309 C2330 ) C2309_=_C2334( C2309 C2334 ) C2310_=_C2311( C2310 C2311 ) C2310_=_C2312( C2310 C2312 ) C2310_=_C2334( C2310 C2334 ) C2311_=_C2312( C2311 C2312 ) \nC2311_=_C2411( C2311 C2411 ) C2312_=_C2500( C2312 C2500 ) C2317_=_C2321( C2317 C2321 ) C2317_=_C2325( C2317 C2325 ) C2317_=_C2327( C2317 C2327 ) C2317_=_C2330( C2317 C2330 ) \nC2317_=_C2334( C2317 C2334 ) C2321_=_C2325( C2321 C2325 ) C2321_=_C2327( C2321 C2327 ) C2321_=_C2330( C2321 C2330 ) C2321_=_C2334( C2321 C2334 ) C2325_=_C2327( C2325 C2327 ) \nC2325_=_C2330( C2325 C2330 ) C2325_=_C2334( C2325 C2334 ) C2327_=_C2330( C2327 C2330 ) C2327_=_C2334( C2327 C2334 ) C2330_=_C2334( C2330 C2334 ) C2346_=_C2359( C2346 C2359 ) \nC2346_=_C2372( C2346 C2372 ) C2346_=_C2380( C2346 C2380 ) C2346_=_C2390( C2346 C2390 ) C2346_=_C2400( C2346 C2400 ) C2346_=_C2406( C2346 C2406 ) C2346_=_C2411( C2346 C2411 ) \nC2346_=_C2415( C2346 C2415 ) C2346_=_C2420( C2346 C2420 ) C2346_=_C2425( C2346 C2425 ) C2346_=_C2427( C2346 C2427 ) C2346_=_C2430( C2346 C2430 ) C2346_=_C2433( C2346 C2433 ) \nC2359_=_C2372( C2359 C2372 ) C2359_=_C2380( C2359 C2380 ) C2359_=_C2390( C2359 C2390 ) C2359_=_C2400( C2359 C2400 ) C2359_=_C2406( C2359 C2406 ) C2359_=_C2411( C2359 C2411 ) \nC2359_=_C2415( C2359 C2415 ) C2359_=_C2420( C2359 C2420 ) C2359_=_C2425( C2359 C2425 ) C2359_=_C2427( C2359 C2427 ) C2359_=_C2430( C2359 C2430 ) C2359_=_C2433( C2359 C2433 ) \nC2372_=_C2380( C2372 C2380 ) C2372_=_C2390( C2372 C2390 ) C2372_=_C2400( C2372 C2400 ) C2372_=_C2406( C2372 C2406 ) C2372_=_C2411( C2372 C2411 ) C2372_=_C2415( C2372 C2415 ) \nC2372_=_C2420( C2372 C2420 ) C2372_=_C2425( C2372 C2425 ) C2372_=_C2427( C2372 C2427 ) C2372_=_C2430( C2372 C2430 ) C2372_=_C2433( C2372 C2433 ) C2380_=_C2390( C2380 C2390 ) \nC2380_=_C2400( C2380 C2400 ) C2380_=_C2406( C2380 C2406 ) C2380_=_C2411( C2380 C2411 ) C2380_=_C2415( C2380 C2415 ) C2380_=_C2420( C2380 C2420 ) C2380_=_C2425( C2380 C2425 ) \nC2380_=_C2427( C2380 C2427 ) C2380_=_C2430( C2380 C2430 ) C2380_=_C2433( C2380 C2433 ) C2390_=_C2400( C2390 C2400 ) C2390_=_C2406( C2390 C2406 ) C2390_=_C2411( C2390 C2411 ) \nC2390_=_C2415( C2390 C2415 ) C2390_=_C2420( C2390 C2420 ) C2390_=_C2425( C2390 C2425 ) C2390_=_C2427( C2390 C2427 ) C2390_=_C2430( C2390 C2430 ) C2390_=_C2433( C2390 C2433 ) \nC2400_=_C2406( C2400 C2406 ) C2400_=_C2411( C2400 C2411 ) C2400_=_C2415( C2400 C2415 ) C2400_=_C2420( C2400 C2420 ) C2400_=_C2425( C2400 C2425 ) C2400_=_C2427( C2400 C2427 ) \nC2400_=_C2430( C2400 C2430 ) C2400_=_C2433( C2400 C2433 ) C2406_=_C2411( C2406 C2411 ) C2406_=_C2415( C2406 C2415 ) C2406_=_C2420( C2406 C2420 ) C2406_=_C2425( C2406 C2425 ) \nC2406_=_C2427( C2406 C2427 ) C2406_=_C2430( C2406 C2430 ) C2406_=_C2433( C2406 C2433 ) C2411_=_C2415( C2411 C2415 ) C2411_=_C2420( C2411 C2420 ) C2411_=_C2425( C2411 C2425 ) \nC2411_=_C2427( C2411 C2427 ) C2411_=_C2430( C2411 C2430 ) C2411_=_C2433( C2411 C2433 ) C2415_=_C2420( C2415 C2420 ) C2415_=_C2425( C2415 C2425 ) C2415_=_C2427( C2415 C2427 ) \nC2415_=_C2430( C2415 C2430 ) C2415_=_C2433( C2415 C2433 ) C2420_=_C2425( C2420 C2425 ) C2420_=_C2427( C2420 C2427 ) C2420_=_C2430( C2420 C2430 ) C2420_=_C2433( C2420 C2433 ) \nC2425_=_C2427( C2425 C2427 ) C2425_=_C2430( C2425 C2430 ) C2425_=_C2433( C2425 C2433 ) C2427_=_C2430( C2427 C2430 ) C2427_=_C2433( C2427 C2433 ) C2430_=_C2433( C2430 C2433 ) \nC2447_=_C2455( C2447 C2455 ) C2447_=_C2462( C2447 C2462 ) C2447_=_C2472( C2447 C2472 ) C2447_=_C2479( C2447 C2479 ) C2447_=_C2487( C2447 C2487 ) C2447_=_C2495( C2447 C2495 ) \nC2447_=_C2500( C2447 C2500 ) C2447_=_C2505( C2447 C2505 ) C2447_=_C2510( C2447 C2510 ) C2447_=_C2513( C2447 C2513 ) C2447_=_C2515( C2447 C2515 ) C2447_=_C2516( C2447 C2516 ) \nC2447_=_C2518( C2447 C2518 ) C2455_=_C2462( C2455 C2462 ) C2455_=_C2472( C2455 C2472 ) C2455_=_C2479( C2455 C2479 ) C2455_=_C2487( C2455 C2487 ) C2455_=_C2495( C2455 C2495 ) \nC2455_=_C2500( C2455 C2500 ) C2455_=_C2505( C2455 C2505 ) C2455_=_C2510( C2455 C2510 ) C2455_=_C2513( C2455 C2513 ) C2455_=_C2515( C2455 C2515 ) C2455_=_C2516( C2455 C2516 ) \nC2455_=_C2518( C2455 C2518 ) C2462_=_C2472( C2462 C2472 ) C2462_=_C2479( C2462 C2479 ) C2462_=_C2487( C2462 C2487 ) C2462_=_C2495( C2462 C2495 ) C2462_=_C2500( C2462 C2500 ) \nC2462_=_C2505( C2462 C2505 ) C2462_=_C2510( C2462 C2510 ) C2462_=_C2513( C2462 C2513 ) C2462_=_C2515( C2462 C2515 ) C2462_=_C2516( C2462 C2516 ) C2462_=_C2518( C2462 C2518 ) \nC2472_=_C2479( C2472 C2479 ) C2472_=_C2487( C2472 C2487 ) C2472_=_C2495( C2472 C2495 ) C2472_=_C2500( C2472 C2500 ) C2472_=_C2505( C2472 C2505 ) C2472_=_C2510( C2472 C2510 ) \nC2472_=_C2513( C2472 C2513 ) C2472_=_C2515( C2472 C2515 ) C2472_=_C2516( C2472 C2516 ) C2472_=_C2518( C2472 C2518 ) C2479_=_C2487( C2479 C2487 ) C2479_=_C2495( C2479 C2495 ) \nC2479_=_C2500( C2479 C2500 ) C2479_=_C2505( C2479 C2505 ) C2479_=_C2510( C2479 C2510 ) C2479_=_C2513( C2479 C2513 ) C2479_=_C2515( C2479 C2515 ) C2479_=_C2516( C2479 C2516 ) \nC2479_=_C2518( C2479 C2518 ) C2487_=_C2495( C2487 C2495 ) C2487_=_C2500( C2487 C2500 ) C2487_=_C2505( C2487 C2505 ) C2487_=_C2510( C2487 C2510 ) C2487_=_C2513( C2487 C2513 ) \nC2487_=_C2515( C2487 C2515 ) C2487_=_C2516( C2487 C2516 ) C2487_=_C2518( C2487 C2518 ) C2495_=_C2500( C2495 C2500 ) C2495_=_C2505( C2495 C2505 ) C2495_=_C2510( C2495 C2510 ) \nC2495_=_C2513(</w:t>
      </w:r>
    </w:p>
    <w:p>
      <w:pPr>
        <w:pStyle w:val="PreformattedText"/>
        <w:bidi w:val="0"/>
        <w:spacing w:before="0" w:after="0"/>
        <w:jc w:val="left"/>
        <w:rPr/>
      </w:pPr>
      <w:r>
        <w:rPr/>
        <w:t xml:space="preserve"> </w:t>
      </w:r>
      <w:r>
        <w:rPr/>
        <w:t>C2495 C2513 ) C2495_=_C2515( C2495 C2515 ) C2495_=_C2516( C2495 C2516 ) C2495_=_C2518( C2495 C2518 ) C2500_=_C2505( C2500 C2505 ) C2500_=_C2510( C2500 C2510 ) \nC2500_=_C2513( C2500 C2513 ) C2500_=_C2515( C2500 C2515 ) C2500_=_C2516( C2500 C2516 ) C2500_=_C2518( C2500 C2518 ) C2505_=_C2510( C2505 C2510 ) C2505_=_C2513( C2505 C2513 ) \nC2505_=_C2515( C2505 C2515 ) C2505_=_C2516( C2505 C2516 ) C2505_=_C2518( C2505 C2518 ) C2510_=_C2513( C2510 C2513 ) C2510_=_C2515( C2510 C2515 ) C2510_=_C2516( C2510 C2516 ) \nC2510_=_C2518( C2510 C2518 ) C2513_=_C2515( C2513 C2515 ) C2513_=_C2516( C2513 C2516 ) C2513_=_C2518( C2513 C2518 ) C2515_=_C2516( C2515 C2516 ) C2515_=_C2518( C2515 C2518 ) \nC2516_=_C2518( C2516 C2518 ) "];121-&gt;131[label="288: C27 C81 C104 C126 C147 \nC149 C151 C152 C154 C155 C158 \nC159 C160 C167 C204 C229 C287 \nC293 C338 C344 C372 C373 C374 \nC375 C376 C377 C378 C381 C383 \nC389 C407 C424 C440 C455 C470 \nC504 C555 C589 C620 C622 C623 \nC625 C626 C629 C630 C631 C638 \nC655 C671 C686 C727 C733 C751 \nC757 C774 C780 C796 C802 C816 \nC818 C827 C829 C835 C841 C854 \nC855 C856 C857 C858 C860 C862 \nC865 C866 C870 C871 C873 C882 \nC895 C902 C908 C916 C940 C946 \nC963 C969 C983 C985 C996 C1002 \nC1016 C1022 C1034 C1036 C1043 C1045 \nC1053 C1054 C1055 C1056 C1057 C1059 \nC1060 C1063 C1064 C1068 C1069 C1071 \nC1079 C1088 C1100 C1107 C1116 C1143 \nC1156 C1169 C1186 C1202 C1215 C1227 \nC1240 C1242 C1243 C1246 C1247 C1248 \nC1255 C1269 C1282 C1294 C1301 C1312 \nC1337 C1343 C1354 C1365 C1377 C1387 \nC1399 C1409 C1415 C1425 C1426 C1427 \nC1428 C1429 C1431 C1433 C1434 C1438 \nC1439 C1444 C1457 C1480 C1490 C1510 \nC1521 C1527 C1540 C1546 C1558 C1564 \nC1575 C1581 C1592 C1601 C1608 C1609 \nC1611 C1612 C1616 C1624 C1635 C1644 \nC1651 C1658 C1685 C1704 C1740 C1773 \nC1776 C1777 C1778 C1796 C1805 C1813 \nC1821 C1844 C1872 C1888 C1903 C1917 \nC1930 C1940 C1954 C1962 C1969 C1996 \nC2002 C2012 C2018 C2034 C2040 C2047 \nC2053 C2059 C2065 C2071 C2072 C2073 \nC2088 C2095 C2101 C2118 C2124 C2135 \nC2142 C2148 C2156 C2162 C2169 C2175 \nC2183 C2187 C2193 C2198 C2199 C2206 \nC2212 C2216 C2218 C2223 C2226 C2235 \nC2237 C2245 C2251 C2259 C2265 C2271 \nC2273 C2278 C2280 C2284 C2290 C2294 \nC2300 C2304 C2305 C2306 C2307 C2308 \nC2310 C2311 C2312 C2317 C2321 C2325 \nC2327 C2330 C2334 C2346 C2359 C2372 \nC2380 C2390 C2400 C2406 C2411 C2415 \nC2420 C2425 C2427 C2430 C2433 C2447 \nC2455 C2462 C2472 C2479 C2487 C2495 \nC2500 C2505 C2510 C2513 C2515 C2516 \nC2518 \n2101: C27_=_C81 ,C27_=_C104 ,C27_=_C126 ,C27_=_C147 ,C27_=_C167 ,\nC27_=_C204 ,C27_=_C229 ,C81_=_C104 ,C81_=_C126 ,C81_=_C147 ,C81_=_C167 ,\nC81_=_C204 ,C81_=_C229 ,C104_=_C126 ,C104_=_C147 ,C104_=_C167 ,C104_=_C204 ,\nC104_=_C229 ,C126_=_C147 ,C126_=_C167 ,C126_=_C204 ,C126_=_C229 ,C147_=_C149 ,\nC147_=_C151 ,C147_=_C152 ,C147_=_C154 ,C147_=_C155 ,C147_=_C158 ,C147_=_C159 ,\nC147_=_C160 ,C147_=_C167 ,C147_=_C204 ,C147_=_C229 ,C149_=_C151 ,C149_=_C152 ,\nC149_=_C154 ,C149_=_C155 ,C149_=_C158 ,C149_=_C159 ,C149_=_C160 ,C149_=_C287 ,\nC149_=_C338 ,C149_=_C372 ,C149_=_C373 ,C149_=_C374 ,C149_=_C375 ,C149_=_C376 ,\nC149_=_C377 ,C149_=_C378 ,C149_=_C381 ,C149_=_C383 ,C151_=_C152 ,C151_=_C154 ,\nC151_=_C155 ,C151_=_C158 ,C151_=_C159 ,C151_=_C160 ,C151_=_C622 ,C151_=_C727 ,\nC151_=_C751 ,C151_=_C774 ,C151_=_C796 ,C151_=_C816 ,C151_=_C827 ,C151_=_C835 ,\nC151_=_C854 ,C151_=_C855 ,C151_=_C856 ,C151_=_C857 ,C151_=_C858 ,C151_=_C860 ,\nC151_=_C862 ,C151_=_C865 ,C151_=_C866 ,C151_=_C870 ,C151_=_C871 ,C152_=_C154 ,\nC152_=_C155 ,C152_=_C158 ,C152_=_C159 ,C152_=_C160 ,C152_=_C623 ,C152_=_C940 ,\nC152_=_C963 ,C152_=_C983 ,C152_=_C996 ,C152_=_C1016 ,C152_=_C1034 ,C152_=_C1043 ,\nC152_=_C1053 ,C152_=_C1054 ,C152_=_C1055 ,C152_=_C1056 ,C152_=_C1057 ,C152_=_C1059 ,\nC152_=_C1060 ,C152_=_C1063 ,C152_=_C1064 ,C152_=_C1068 ,C152_=_C1069 ,C154_=_C155 ,\nC154_=_C158 ,C154_=_C159 ,C154_=_C160 ,C154_=_C625 ,C154_=_C1242 ,C154_=_C1337 ,\nC154_=_C1354 ,C154_=_C1365 ,C154_=_C1377 ,C154_=_C1387 ,C154_=_C1399 ,C154_=_C1409 ,\nC154_=_C1425 ,C154_=_C1426 ,C154_=_C1427 ,C154_=_C1428 ,C154_=_C1429 ,C154_=_C1431 ,\nC154_=_C1433 ,C154_=_C1434 ,C154_=_C1438 ,C154_=_C1439 ,C155_=_C158 ,C155_=_C159 ,\nC155_=_C160 ,C155_=_C626 ,C155_=_C1243 ,C155_=_C1521 ,C155_=_C1540 ,C155_=_C1558 ,\nC155_=_C1575 ,C155_=_C1608 ,C155_=_C1609 ,C155_=_C1611 ,C155_=_C1612 ,C158_=_C159 ,\nC158_=_C160 ,C158_=_C629 ,C158_=_C1246 ,C158_=_C1776 ,C158_=_C1996 ,C158_=_C2012 ,\nC158_=_C2034 ,C158_=_C2047 ,C158_=_C2059 ,C158_=_C2071 ,C158_=_C2072 ,C158_=_C2073 ,\nC159_=_C160 ,C159_=_C630 ,C159_=_C1247 ,C159_=_C1777 ,C159_=_C2118 ,C159_=_C2142 ,\nC159_=_C2156 ,C159_=_C2169 ,C159_=_C2187 ,C159_=_C2198 ,C159_=_C2199 ,C160_=_C631 ,\nC160_=_C1248 ,C160_=_C1778 ,C160_=_C1940 ,C160_=_C2235 ,C160_=_C2245 ,C160_=_C2259 ,\nC160_=_C2271 ,C160_=_C2278 ,C160_=_C2284 ,C160_=_C2294 ,C160_=_C2304 ,C160_=_C2305 ,\nC160_=_C2306 ,C160_=_C2307 ,C160_=_C2308 ,C160_=_C2310 ,C160_=_C2311 ,C160_=_C2312 ,\nC167_=_C204 ,C167_=_C229 ,C204_=_C229 ,C287_=_C293 ,C287_=_C338 ,C287_=_C372 ,\nC287_=_C373 ,C287_=_C374 ,C287_=_C375 ,C287_=_C376 ,C287_=_C377 ,C287_=_C378 ,\nC287_=_C381 ,C287_=_C383 ,C293_=_C344 ,C293_=_C389 ,C293_=_C407 ,C293_=_C424 ,\nC293_=_C440 ,C293_=_C455 ,C293_=_C470 ,C338_=_C344 ,C338_=_C372 ,C338_=_C373 ,\nC338_=_C374 ,C338_=_C375 ,C338_=_C376 ,C338_=_C377 ,C338_=_C378 ,C338_=_C381 ,\nC338_=_C383 ,C344_=_C389 ,C344_=_C407 ,C344_=_C424 ,C344_=_C440 ,C344_=_C455 ,\nC344_=_C470 ,C372_=_C373 ,C372_=_C374 ,C372_=_C375 ,C372_=_C376 ,C372_=_C377 ,\nC372_=_C378 ,C372_=_C381 ,C372_=_C383 ,C372_=_C389 ,C373_=_C374 ,C373_=_C375 ,\nC373_=_C376 ,C373_=_C377 ,C373_=_C378 ,C373_=_C381 ,C373_=_C383 ,C373_=_C407 ,\nC374_=_C375 ,C374_=_C376 ,C374_=_C377 ,C374_=_C378 ,C374_=_C381 ,C374_=_C383 ,\nC374_=_C424 ,C375_=_C376 ,C375_=_C377 ,C375_=_C378 ,C375_=_C381 ,C375_=_C383 ,\nC375_=_C440 ,C376_=_C377 ,C376_=_C378 ,C376_=_C381 ,C376_=_C383 ,C376_=_C455 ,\nC377_=_C378 ,C377_=_C381 ,C377_=_C383 ,C377_=_C470 ,C378_=_C381 ,C378_=_C383 ,\nC378_=_C620 ,C378_=_C622 ,C378_=_C623 ,C378_=_C625 ,C378_=_C626 ,C378_=_C629 ,\nC378_=_C630 ,C378_=_C631 ,C381_=_C383 ,C381_=_C862 ,C381_=_C1060 ,C381_=_C1240 ,\nC381_=_C1242 ,C381_=_C1243 ,C381_=_C1246 ,C381_=_C1247 ,C381_=_C1248 ,C383_=_C865 ,\nC383_=_C1063 ,C383_=_C1433 ,C383_=_C1612 ,C383_=_C1773 ,C383_=_C1776 ,C383_=_C1777 ,\nC383_=_C1778 ,C389_=_C407 ,C389_=_C424 ,C389_=_C440 ,C389_=_C455 ,C389_=_C470 ,\nC407_=_C424 ,C407_=_C440 ,C407_=_C455 ,C407_=_C470 ,C424_=_C440 ,C424_=_C455 ,\nC424_=_C470 ,C440_=_C455 ,C440_=_C470 ,C455_=_C470 ,C504_=_C555 ,C504_=_C589 ,\nC504_=_C620 ,C504_=_C638 ,C504_=_C655 ,C504_=_C671 ,C504_=_C686 ,C555_=_C589 ,\nC555_=_C620 ,C555_=_C638 ,C555_=_C655 ,C555_=_C671 ,C555_=_C686 ,C589_=_C620 ,\nC589_=_C638 ,C589_=_C655 ,C589_=_C671 ,C589_=_C686 ,C620_=_C622 ,C620_=_C623 ,\nC620_=_C625 ,C620_=_C626 ,C620_=_C629 ,C620_=_C630 ,C620_=_C631 ,C620_=_C638 ,\nC620_=_C655 ,C620_=_C671 ,C620_=_C686 ,C622_=_C623 ,C622_=_C625 ,C622_=_C626 ,\nC622_=_C629 ,C622_=_C630 ,C622_=_C631 ,C622_=_C727 ,C622_=_C751 ,C622_=_C774 ,\nC622_=_C796 ,C622_=_C816 ,C622_=_C827 ,C622_=_C835 ,C622_=_C854 ,C622_=_C855 ,\nC622_=_C856 ,C622_=_C857 ,C622_=_C858 ,C622_=_C860 ,C622_=_C862 ,C622_=_C865 ,\nC622_=_C866 ,C622_=_C870 ,C622_=_C871 ,C623_=_C625 ,C623_=_C626 ,C623_=_C629 ,\nC623_=_C630 ,C623_=_C631 ,C623_=_C940 ,C623_=_C963 ,C623_=_C983 ,C623_=_C996 ,\nC623_=_C1016 ,C623_=_C1034 ,C623_=_C1043 ,C623_=_C1053 ,C623_=_C1054 ,C623_=_C1055 ,\nC623_=_C1056 ,C623_=_C1057 ,C623_=_C1059 ,C623_=_C1060 ,C623_=_C1063 ,C623_=_C1064 ,\nC623_=_C1068 ,C623_=_C1069 ,C625_=_C626 ,C625_=_C629 ,C625_=_C630 ,C625_=_C631 ,\nC625_=_C1242 ,C625_=_C1337 ,C625_=_C1354 ,C625_=_C1365 ,C625_=_C1377 ,C625_=_C1387 ,\nC625_=_C1399 ,C625_=_C1409 ,C625_=_C1425 ,C625_=_C1426 ,C625_=_C1427 ,C625_=_C1428 ,\nC625_=_C1429 ,C625_=_C1431 ,C625_=_C1433 ,C625_=_C1434 ,C625_=_C1438 ,C625_=_C1439 ,\nC626_=_C629 ,C626_=_C630 ,C626_=_C631 ,C626_=_C1243 ,C626_=_C1521 ,C626_=_C1540 ,\nC626_=_C1558 ,C626_=_C1575 ,C626_=_C1608 ,C626_=_C1609 ,C626_=_C1611 ,C626_=_C1612 ,\nC629_=_C630 ,C629_=_C631 ,C629_=_C1246 ,C629_=_C1776 ,C629_=_C1996 ,C629_=_C2012 ,\nC629_=_C2034 ,C629_=_C2047 ,C629_=_C2059 ,C629_=_C2071 ,C629_=_C2072 ,C629_=_C2073 ,\nC630_=_C631 ,C630_=_C1247 ,C630_=_C1777 ,C630_=_C2118 ,C630_=_C2142 ,C630_=_C2156 ,\nC630_=_C2169 ,C630_=_C2187 ,C630_=_C2198 ,C630_=_C2199 ,C631_=_C1248 ,C631_=_C1778 ,\nC631_=_C1940 ,C631_=_C2235 ,C631_=_C2245 ,C631_=_C2259 ,C631_=_C2271 ,C631_=_C2278 ,\nC631_=_C2284 ,C631_=_C2294 ,C631_=_C2304 ,C631_=_C2305 ,C631_=_C2306 ,C631_=_C2307 ,\nC631_=_C2308 ,C631_=_C2310 ,C631_=_C2311 ,C631_=_C2312 ,C638_=_C655 ,C638_=_C671 ,\nC638_=_C686 ,C655_=_C671 ,C655_=_C686 ,C671_=_C686 ,C727_=_C733 ,C727_=_C751 ,\nC727_=_C774 ,C727_=_C796 ,C727_=_C816 ,C727_=_C827 ,C727_=_C835 ,C727_=_C854 ,\nC727_=_C855 ,C727_=_C856 ,C727_=_C857 ,C727_=_C858 ,C727_=_C860 ,C727_=_C862 ,\nC727_=_C865 ,C727_=_C866 ,C727_=_C870 ,C727_=_C871 ,C733_=_C757 ,C733_=_C780 ,\nC733_=_C802 ,C733_=_C818 ,C733_=_C829 ,C733_=_C841 ,C733_=_C873 ,C733_=_C882 ,\nC733_=_C895 ,C733_=_C902 ,C733_=_C908 ,C733_=_C916 ,C751_=_C757 ,C751_=_C774 ,\nC751_=_C796 ,C751_=_C816 ,C751_=_C827 ,C751_=_C835 ,C751_=_C854 ,C751_=_C855 ,\nC751_=_C856 ,C751_=_C857 ,C751_=_C858 ,C751_=_C860 ,C751_=_C862 ,C751_=_C865 ,\nC751_=_C866 ,C751_=_C870 ,C751_=_C871 ,C757_=_C780 ,C757_=_C802 ,C757_=_C818 ,\nC757_=_C829 ,C757_=_C841 ,C757_=_C873 ,C757_=_C882 ,C757_=_C895 ,C757_=_C902 ,\nC757_=_C908 ,C757_=_C916 ,C774_=_C780 ,C774_=_C796 ,C774_=_C816 ,C774_=_C827 ,\nC774_=_C835 ,C774_=_C854 ,C774_=_C855 ,C774_=_C856 ,C774_=_C857 ,C774_=_C858 ,\nC774_=_C860 ,C774_=_C862 ,C774_=_C865 ,C774_=_C866 ,C774_=_C870 ,C774_=_C871 ,\nC780_=_C802 ,C780_=_C818 ,C780_=_C829 ,C780_=_C841 ,C780_=_C873 ,C780_=_C882 ,\nC780_=_C895 ,C780_=_C902 ,C780_=_C908 ,C780_=_C916 ,C796_=_C802 ,C796_=_C816 ,\nC796_=_C827 ,C796_=_C835 ,C796_=_C854 ,C796_=_C855 ,C796_=_C856 ,C796_=_C857</w:t>
      </w:r>
    </w:p>
    <w:p>
      <w:pPr>
        <w:pStyle w:val="PreformattedText"/>
        <w:bidi w:val="0"/>
        <w:spacing w:before="0" w:after="0"/>
        <w:jc w:val="left"/>
        <w:rPr/>
      </w:pPr>
      <w:r>
        <w:rPr/>
        <w:t xml:space="preserve"> </w:t>
      </w:r>
      <w:r>
        <w:rPr/>
        <w:t>,\nC796_=_C858 ,C796_=_C860 ,C796_=_C862 ,C796_=_C865 ,C796_=_C866 ,C796_=_C870 ,\nC796_=_C871 ,C802_=_C818 ,C802_=_C829 ,C802_=_C841 ,C802_=_C873 ,C802_=_C882 ,\nC802_=_C895 ,C802_=_C902 ,C802_=_C908 ,C802_=_C916 ,C816_=_C818 ,C816_=_C827 ,\nC816_=_C835 ,C816_=_C854 ,C816_=_C855 ,C816_=_C856 ,C816_=_C857 ,C816_=_C858 ,\nC816_=_C860 ,C816_=_C862 ,C816_=_C865 ,C816_=_C866 ,C816_=_C870 ,C816_=_C871 ,\nC818_=_C829 ,C818_=_C841 ,C818_=_C873 ,C818_=_C882 ,C818_=_C895 ,C818_=_C902 ,\nC818_=_C908 ,C818_=_C916 ,C827_=_C829 ,C827_=_C835 ,C827_=_C854 ,C827_=_C855 ,\nC827_=_C856 ,C827_=_C857 ,C827_=_C858 ,C827_=_C860 ,C827_=_C862 ,C827_=_C865 ,\nC827_=_C866 ,C827_=_C870 ,C827_=_C871 ,C829_=_C841 ,C829_=_C873 ,C829_=_C882 ,\nC829_=_C895 ,C829_=_C902 ,C829_=_C908 ,C829_=_C916 ,C835_=_C841 ,C835_=_C854 ,\nC835_=_C855 ,C835_=_C856 ,C835_=_C857 ,C835_=_C858 ,C835_=_C860 ,C835_=_C862 ,\nC835_=_C865 ,C835_=_C866 ,C835_=_C870 ,C835_=_C871 ,C841_=_C873 ,C841_=_C882 ,\nC841_=_C895 ,C841_=_C902 ,C841_=_C908 ,C841_=_C916 ,C854_=_C855 ,C854_=_C856 ,\nC854_=_C857 ,C854_=_C858 ,C854_=_C860 ,C854_=_C862 ,C854_=_C865 ,C854_=_C866 ,\nC854_=_C870 ,C854_=_C871 ,C854_=_C873 ,C855_=_C856 ,C855_=_C857 ,C855_=_C858 ,\nC855_=_C860 ,C855_=_C862 ,C855_=_C865 ,C855_=_C866 ,C855_=_C870 ,C855_=_C871 ,\nC855_=_C882 ,C856_=_C857 ,C856_=_C858 ,C856_=_C860 ,C856_=_C862 ,C856_=_C865 ,\nC856_=_C866 ,C856_=_C870 ,C856_=_C871 ,C856_=_C895 ,C857_=_C858 ,C857_=_C860 ,\nC857_=_C862 ,C857_=_C865 ,C857_=_C866 ,C857_=_C870 ,C857_=_C871 ,C857_=_C902 ,\nC858_=_C860 ,C858_=_C862 ,C858_=_C865 ,C858_=_C866 ,C858_=_C870 ,C858_=_C871 ,\nC858_=_C908 ,C860_=_C862 ,C860_=_C865 ,C860_=_C866 ,C860_=_C870 ,C860_=_C871 ,\nC860_=_C916 ,C862_=_C865 ,C862_=_C866 ,C862_=_C870 ,C862_=_C871 ,C862_=_C1060 ,\nC862_=_C1240 ,C862_=_C1242 ,C862_=_C1243 ,C862_=_C1246 ,C862_=_C1247 ,C862_=_C1248 ,\nC865_=_C866 ,C865_=_C870 ,C865_=_C871 ,C865_=_C1063 ,C865_=_C1433 ,C865_=_C1612 ,\nC865_=_C1773 ,C865_=_C1776 ,C865_=_C1777 ,C865_=_C1778 ,C866_=_C870 ,C866_=_C871 ,\nC866_=_C1064 ,C866_=_C1434 ,C866_=_C1940 ,C870_=_C871 ,C870_=_C1068 ,C870_=_C1438 ,\nC870_=_C2311 ,C870_=_C2411 ,C871_=_C1069 ,C871_=_C1439 ,C871_=_C2312 ,C871_=_C2500 ,\nC873_=_C882 ,C873_=_C895 ,C873_=_C902 ,C873_=_C908 ,C873_=_C916 ,C882_=_C895 ,\nC882_=_C902 ,C882_=_C908 ,C882_=_C916 ,C895_=_C902 ,C895_=_C908 ,C895_=_C916 ,\nC902_=_C908 ,C902_=_C916 ,C908_=_C916 ,C940_=_C946 ,C940_=_C963 ,C940_=_C983 ,\nC940_=_C996 ,C940_=_C1016 ,C940_=_C1034 ,C940_=_C1043 ,C940_=_C1053 ,C940_=_C1054 ,\nC940_=_C1055 ,C940_=_C1056 ,C940_=_C1057 ,C940_=_C1059 ,C940_=_C1060 ,C940_=_C1063 ,\nC940_=_C1064 ,C940_=_C1068 ,C940_=_C1069 ,C946_=_C969 ,C946_=_C985 ,C946_=_C1002 ,\nC946_=_C1022 ,C946_=_C1036 ,C946_=_C1045 ,C946_=_C1071 ,C946_=_C1079 ,C946_=_C1088 ,\nC946_=_C1100 ,C946_=_C1107 ,C946_=_C1116 ,C963_=_C969 ,C963_=_C983 ,C963_=_C996 ,\nC963_=_C1016 ,C963_=_C1034 ,C963_=_C1043 ,C963_=_C1053 ,C963_=_C1054 ,C963_=_C1055 ,\nC963_=_C1056 ,C963_=_C1057 ,C963_=_C1059 ,C963_=_C1060 ,C963_=_C1063 ,C963_=_C1064 ,\nC963_=_C1068 ,C963_=_C1069 ,C969_=_C985 ,C969_=_C1002 ,C969_=_C1022 ,C969_=_C1036 ,\nC969_=_C1045 ,C969_=_C1071 ,C969_=_C1079 ,C969_=_C1088 ,C969_=_C1100 ,C969_=_C1107 ,\nC969_=_C1116 ,C983_=_C985 ,C983_=_C996 ,C983_=_C1016 ,C983_=_C1034 ,C983_=_C1043 ,\nC983_=_C1053 ,C983_=_C1054 ,C983_=_C1055 ,C983_=_C1056 ,C983_=_C1057 ,C983_=_C1059 ,\nC983_=_C1060 ,C983_=_C1063 ,C983_=_C1064 ,C983_=_C1068 ,C983_=_C1069 ,C985_=_C1002 ,\nC985_=_C1022 ,C985_=_C1036 ,C985_=_C1045 ,C985_=_C1071 ,C985_=_C1079 ,C985_=_C1088 ,\nC985_=_C1100 ,C985_=_C1107 ,C985_=_C1116 ,C996_=_C1002 ,C996_=_C1016 ,C996_=_C1034 ,\nC996_=_C1043 ,C996_=_C1053 ,C996_=_C1054 ,C996_=_C1055 ,C996_=_C1056 ,C996_=_C1057 ,\nC996_=_C1059 ,C996_=_C1060 ,C996_=_C1063 ,C996_=_C1064 ,C996_=_C1068 ,C996_=_C1069 ,\nC1002_=_C1022 ,C1002_=_C1036 ,C1002_=_C1045 ,C1002_=_C1071 ,C1002_=_C1079 ,C1002_=_C1088 ,\nC1002_=_C1100 ,C1002_=_C1107 ,C1002_=_C1116 ,C1016_=_C1022 ,C1016_=_C1034 ,C1016_=_C1043 ,\nC1016_=_C1053 ,C1016_=_C1054 ,C1016_=_C1055 ,C1016_=_C1056 ,C1016_=_C1057 ,C1016_=_C1059 ,\nC1016_=_C1060 ,C1016_=_C1063 ,C1016_=_C1064 ,C1016_=_C1068 ,C1016_=_C1069 ,C1022_=_C1036 ,\nC1022_=_C1045 ,C1022_=_C1071 ,C1022_=_C1079 ,C1022_=_C1088 ,C1022_=_C1100 ,C1022_=_C1107 ,\nC1022_=_C1116 ,C1034_=_C1036 ,C1034_=_C1043 ,C1034_=_C1053 ,C1034_=_C1054 ,C1034_=_C1055 ,\nC1034_=_C1056 ,C1034_=_C1057 ,C1034_=_C1059 ,C1034_=_C1060 ,C1034_=_C1063 ,C1034_=_C1064 ,\nC1034_=_C1068 ,C1034_=_C1069 ,C1036_=_C1045 ,C1036_=_C1071 ,C1036_=_C1079 ,C1036_=_C1088 ,\nC1036_=_C1100 ,C1036_=_C1107 ,C1036_=_C1116 ,C1043_=_C1045 ,C1043_=_C1053 ,C1043_=_C1054 ,\nC1043_=_C1055 ,C1043_=_C1056 ,C1043_=_C1057 ,C1043_=_C1059 ,C1043_=_C1060 ,C1043_=_C1063 ,\nC1043_=_C1064 ,C1043_=_C1068 ,C1043_=_C1069 ,C1045_=_C1071 ,C1045_=_C1079 ,C1045_=_C1088 ,\nC1045_=_C1100 ,C1045_=_C1107 ,C1045_=_C1116 ,C1053_=_C1054 ,C1053_=_C1055 ,C1053_=_C1056 ,\nC1053_=_C1057 ,C1053_=_C1059 ,C1053_=_C1060 ,C1053_=_C1063 ,C1053_=_C1064 ,C1053_=_C1068 ,\nC1053_=_C1069 ,C1053_=_C1071 ,C1054_=_C1055 ,C1054_=_C1056 ,C1054_=_C1057 ,C1054_=_C1059 ,\nC1054_=_C1060 ,C1054_=_C1063 ,C1054_=_C1064 ,C1054_=_C1068 ,C1054_=_C1069 ,C1054_=_C1079 ,\nC1055_=_C1056 ,C1055_=_C1057 ,C1055_=_C1059 ,C1055_=_C1060 ,C1055_=_C1063 ,C1055_=_C1064 ,\nC1055_=_C1068 ,C1055_=_C1069 ,C1055_=_C1088 ,C1056_=_C1057 ,C1056_=_C1059 ,C1056_=_C1060 ,\nC1056_=_C1063 ,C1056_=_C1064 ,C1056_=_C1068 ,C1056_=_C1069 ,C1056_=_C1100 ,C1057_=_C1059 ,\nC1057_=_C1060 ,C1057_=_C1063 ,C1057_=_C1064 ,C1057_=_C1068 ,C1057_=_C1069 ,C1057_=_C1107 ,\nC1059_=_C1060 ,C1059_=_C1063 ,C1059_=_C1064 ,C1059_=_C1068 ,C1059_=_C1069 ,C1059_=_C1116 ,\nC1060_=_C1063 ,C1060_=_C1064 ,C1060_=_C1068 ,C1060_=_C1069 ,C1060_=_C1240 ,C1060_=_C1242 ,\nC1060_=_C1243 ,C1060_=_C1246 ,C1060_=_C1247 ,C1060_=_C1248 ,C1063_=_C1064 ,C1063_=_C1068 ,\nC1063_=_C1069 ,C1063_=_C1433 ,C1063_=_C1612 ,C1063_=_C1773 ,C1063_=_C1776 ,C1063_=_C1777 ,\nC1063_=_C1778 ,C1064_=_C1068 ,C1064_=_C1069 ,C1064_=_C1434 ,C1064_=_C1940 ,C1068_=_C1069 ,\nC1068_=_C1438 ,C1068_=_C2311 ,C1068_=_C2411 ,C1069_=_C1439 ,C1069_=_C2312 ,C1069_=_C2500 ,\nC1071_=_C1079 ,C1071_=_C1088 ,C1071_=_C1100 ,C1071_=_C1107 ,C1071_=_C1116 ,C1079_=_C1088 ,\nC1079_=_C1100 ,C1079_=_C1107 ,C1079_=_C1116 ,C1088_=_C1100 ,C1088_=_C1107 ,C1088_=_C1116 ,\nC1100_=_C1107 ,C1100_=_C1116 ,C1107_=_C1116 ,C1143_=_C1156 ,C1143_=_C1169 ,C1143_=_C1186 ,\nC1143_=_C1202 ,C1143_=_C1215 ,C1143_=_C1227 ,C1143_=_C1240 ,C1143_=_C1255 ,C1143_=_C1269 ,\nC1143_=_C1282 ,C1143_=_C1294 ,C1143_=_C1301 ,C1143_=_C1312 ,C1156_=_C1169 ,C1156_=_C1186 ,\nC1156_=_C1202 ,C1156_=_C1215 ,C1156_=_C1227 ,C1156_=_C1240 ,C1156_=_C1255 ,C1156_=_C1269 ,\nC1156_=_C1282 ,C1156_=_C1294 ,C1156_=_C1301 ,C1156_=_C1312 ,C1169_=_C1186 ,C1169_=_C1202 ,\nC1169_=_C1215 ,C1169_=_C1227 ,C1169_=_C1240 ,C1169_=_C1255 ,C1169_=_C1269 ,C1169_=_C1282 ,\nC1169_=_C1294 ,C1169_=_C1301 ,C1169_=_C1312 ,C1186_=_C1202 ,C1186_=_C1215 ,C1186_=_C1227 ,\nC1186_=_C1240 ,C1186_=_C1255 ,C1186_=_C1269 ,C1186_=_C1282 ,C1186_=_C1294 ,C1186_=_C1301 ,\nC1186_=_C1312 ,C1202_=_C1215 ,C1202_=_C1227 ,C1202_=_C1240 ,C1202_=_C1255 ,C1202_=_C1269 ,\nC1202_=_C1282 ,C1202_=_C1294 ,C1202_=_C1301 ,C1202_=_C1312 ,C1215_=_C1227 ,C1215_=_C1240 ,\nC1215_=_C1255 ,C1215_=_C1269 ,C1215_=_C1282 ,C1215_=_C1294 ,C1215_=_C1301 ,C1215_=_C1312 ,\nC1227_=_C1240 ,C1227_=_C1255 ,C1227_=_C1269 ,C1227_=_C1282 ,C1227_=_C1294 ,C1227_=_C1301 ,\nC1227_=_C1312 ,C1240_=_C1242 ,C1240_=_C1243 ,C1240_=_C1246 ,C1240_=_C1247 ,C1240_=_C1248 ,\nC1240_=_C1255 ,C1240_=_C1269 ,C1240_=_C1282 ,C1240_=_C1294 ,C1240_=_C1301 ,C1240_=_C1312 ,\nC1242_=_C1243 ,C1242_=_C1246 ,C1242_=_C1247 ,C1242_=_C1248 ,C1242_=_C1337 ,C1242_=_C1354 ,\nC1242_=_C1365 ,C1242_=_C1377 ,C1242_=_C1387 ,C1242_=_C1399 ,C1242_=_C1409 ,C1242_=_C1425 ,\nC1242_=_C1426 ,C1242_=_C1427 ,C1242_=_C1428 ,C1242_=_C1429 ,C1242_=_C1431 ,C1242_=_C1433 ,\nC1242_=_C1434 ,C1242_=_C1438 ,C1242_=_C1439 ,C1243_=_C1246 ,C1243_=_C1247 ,C1243_=_C1248 ,\nC1243_=_C1521 ,C1243_=_C1540 ,C1243_=_C1558 ,C1243_=_C1575 ,C1243_=_C1608 ,C1243_=_C1609 ,\nC1243_=_C1611 ,C1243_=_C1612 ,C1246_=_C1247 ,C1246_=_C1248 ,C1246_=_C1776 ,C1246_=_C1996 ,\nC1246_=_C2012 ,C1246_=_C2034 ,C1246_=_C2047 ,C1246_=_C2059 ,C1246_=_C2071 ,C1246_=_C2072 ,\nC1246_=_C2073 ,C1247_=_C1248 ,C1247_=_C1777 ,C1247_=_C2118 ,C1247_=_C2142 ,C1247_=_C2156 ,\nC1247_=_C2169 ,C1247_=_C2187 ,C1247_=_C2198 ,C1247_=_C2199 ,C1248_=_C1778 ,C1248_=_C1940 ,\nC1248_=_C2235 ,C1248_=_C2245 ,C1248_=_C2259 ,C1248_=_C2271 ,C1248_=_C2278 ,C1248_=_C2284 ,\nC1248_=_C2294 ,C1248_=_C2304 ,C1248_=_C2305 ,C1248_=_C2306 ,C1248_=_C2307 ,C1248_=_C2308 ,\nC1248_=_C2310 ,C1248_=_C2311 ,C1248_=_C2312 ,C1255_=_C1269 ,C1255_=_C1282 ,C1255_=_C1294 ,\nC1255_=_C1301 ,C1255_=_C1312 ,C1269_=_C1282 ,C1269_=_C1294 ,C1269_=_C1301 ,C1269_=_C1312 ,\nC1282_=_C1294 ,C1282_=_C1301 ,C1282_=_C1312 ,C1294_=_C1301 ,C1294_=_C1312 ,C1301_=_C1312 ,\nC1337_=_C1343 ,C1337_=_C1354 ,C1337_=_C1365 ,C1337_=_C1377 ,C1337_=_C1387 ,C1337_=_C1399 ,\nC1337_=_C1409 ,C1337_=_C1425 ,C1337_=_C1426 ,C1337_=_C1427 ,C1337_=_C1428 ,C1337_=_C1429 ,\nC1337_=_C1431 ,C1337_=_C1433 ,C1337_=_C1434 ,C1337_=_C1438 ,C1337_=_C1439 ,C1343_=_C1415 ,\nC1343_=_C1444 ,C1343_=_C1457 ,C1343_=_C1480 ,C1343_=_C1490 ,C1354_=_C1365 ,C1354_=_C1377 ,\nC1354_=_C1387 ,C1354_=_C1399 ,C1354_=_C1409 ,C1354_=_C1425 ,C1354_=_C1426 ,C1354_=_C1427 ,\nC1354_=_C1428 ,C1354_=_C1429 ,C1354_=_C1431 ,C1354_=_C1433 ,C1354_=_C1434 ,C1354_=_C1438 ,\nC1354_=_C1439 ,C1365_=_C1377 ,C1365_=_C1387 ,C1365_=_C1399 ,C1365_=_C1409 ,C1365_=_C1425 ,\nC1365_=_C1426 ,C1365_=_C1427 ,C1365_=_C1428 ,C1365_=_C1429 ,C1365_=_C1431 ,C1365_=_C1433 ,\nC1365_=_C1434 ,C1365_=_C1438 ,C1365_=_C1439 ,C1377_=_C1387 ,C1377_=_C1399 ,C1377_=_C1409 ,\nC1377_=_C1425 ,C1377_=_C1426 ,C1377_=_C1427 ,C1377_=_C1428 ,C1377_=_C1429 ,C1377_=_C1431 ,\nC1377_=_C1433 ,C1377_=_C1434 ,C1377_=_C1438 ,C1377_=_C1439 ,C1387_=_C1399 ,C1387_=_C1409 ,\nC1387_=_C1425 ,C1387_=_C1426 ,C1387_=_C1427</w:t>
      </w:r>
    </w:p>
    <w:p>
      <w:pPr>
        <w:pStyle w:val="PreformattedText"/>
        <w:bidi w:val="0"/>
        <w:spacing w:before="0" w:after="0"/>
        <w:jc w:val="left"/>
        <w:rPr/>
      </w:pPr>
      <w:r>
        <w:rPr/>
        <w:t xml:space="preserve"> </w:t>
      </w:r>
      <w:r>
        <w:rPr/>
        <w:t>,C1387_=_C1428 ,C1387_=_C1429 ,C1387_=_C1431 ,\nC1387_=_C1433 ,C1387_=_C1434 ,C1387_=_C1438 ,C1387_=_C1439 ,C1399_=_C1409 ,C1399_=_C1425 ,\nC1399_=_C1426 ,C1399_=_C1427 ,C1399_=_C1428 ,C1399_=_C1429 ,C1399_=_C1431 ,C1399_=_C1433 ,\nC1399_=_C1434 ,C1399_=_C1438 ,C1399_=_C1439 ,C1409_=_C1415 ,C1409_=_C1425 ,C1409_=_C1426 ,\nC1409_=_C1427 ,C1409_=_C1428 ,C1409_=_C1429 ,C1409_=_C1431 ,C1409_=_C1433 ,C1409_=_C1434 ,\nC1409_=_C1438 ,C1409_=_C1439 ,C1415_=_C1444 ,C1415_=_C1457 ,C1415_=_C1480 ,C1415_=_C1490 ,\nC1425_=_C1426 ,C1425_=_C1427 ,C1425_=_C1428 ,C1425_=_C1429 ,C1425_=_C1431 ,C1425_=_C1433 ,\nC1425_=_C1434 ,C1425_=_C1438 ,C1425_=_C1439 ,C1425_=_C1444 ,C1426_=_C1427 ,C1426_=_C1428 ,\nC1426_=_C1429 ,C1426_=_C1431 ,C1426_=_C1433 ,C1426_=_C1434 ,C1426_=_C1438 ,C1426_=_C1439 ,\nC1426_=_C1457 ,C1427_=_C1428 ,C1427_=_C1429 ,C1427_=_C1431 ,C1427_=_C1433 ,C1427_=_C1434 ,\nC1427_=_C1438 ,C1427_=_C1439 ,C1428_=_C1429 ,C1428_=_C1431 ,C1428_=_C1433 ,C1428_=_C1434 ,\nC1428_=_C1438 ,C1428_=_C1439 ,C1429_=_C1431 ,C1429_=_C1433 ,C1429_=_C1434 ,C1429_=_C1438 ,\nC1429_=_C1439 ,C1429_=_C1480 ,C1431_=_C1433 ,C1431_=_C1434 ,C1431_=_C1438 ,C1431_=_C1439 ,\nC1431_=_C1490 ,C1433_=_C1434 ,C1433_=_C1438 ,C1433_=_C1439 ,C1433_=_C1612 ,C1433_=_C1773 ,\nC1433_=_C1776 ,C1433_=_C1777 ,C1433_=_C1778 ,C1434_=_C1438 ,C1434_=_C1439 ,C1434_=_C1940 ,\nC1438_=_C1439 ,C1438_=_C2311 ,C1438_=_C2411 ,C1439_=_C2312 ,C1439_=_C2500 ,C1444_=_C1457 ,\nC1444_=_C1480 ,C1444_=_C1490 ,C1457_=_C1480 ,C1457_=_C1490 ,C1480_=_C1490 ,C1510_=_C1527 ,\nC1510_=_C1546 ,C1510_=_C1564 ,C1510_=_C1581 ,C1510_=_C1592 ,C1510_=_C1601 ,C1510_=_C1616 ,\nC1510_=_C1624 ,C1510_=_C1635 ,C1510_=_C1644 ,C1510_=_C1651 ,C1510_=_C1658 ,C1521_=_C1527 ,\nC1521_=_C1540 ,C1521_=_C1558 ,C1521_=_C1575 ,C1521_=_C1608 ,C1521_=_C1609 ,C1521_=_C1611 ,\nC1521_=_C1612 ,C1527_=_C1546 ,C1527_=_C1564 ,C1527_=_C1581 ,C1527_=_C1592 ,C1527_=_C1601 ,\nC1527_=_C1616 ,C1527_=_C1624 ,C1527_=_C1635 ,C1527_=_C1644 ,C1527_=_C1651 ,C1527_=_C1658 ,\nC1540_=_C1546 ,C1540_=_C1558 ,C1540_=_C1575 ,C1540_=_C1608 ,C1540_=_C1609 ,C1540_=_C1611 ,\nC1540_=_C1612 ,C1546_=_C1564 ,C1546_=_C1581 ,C1546_=_C1592 ,C1546_=_C1601 ,C1546_=_C1616 ,\nC1546_=_C1624 ,C1546_=_C1635 ,C1546_=_C1644 ,C1546_=_C1651 ,C1546_=_C1658 ,C1558_=_C1564 ,\nC1558_=_C1575 ,C1558_=_C1608 ,C1558_=_C1609 ,C1558_=_C1611 ,C1558_=_C1612 ,C1564_=_C1581 ,\nC1564_=_C1592 ,C1564_=_C1601 ,C1564_=_C1616 ,C1564_=_C1624 ,C1564_=_C1635 ,C1564_=_C1644 ,\nC1564_=_C1651 ,C1564_=_C1658 ,C1575_=_C1581 ,C1575_=_C1608 ,C1575_=_C1609 ,C1575_=_C1611 ,\nC1575_=_C1612 ,C1581_=_C1592 ,C1581_=_C1601 ,C1581_=_C1616 ,C1581_=_C1624 ,C1581_=_C1635 ,\nC1581_=_C1644 ,C1581_=_C1651 ,C1581_=_C1658 ,C1592_=_C1601 ,C1592_=_C1616 ,C1592_=_C1624 ,\nC1592_=_C1635 ,C1592_=_C1644 ,C1592_=_C1651 ,C1592_=_C1658 ,C1601_=_C1616 ,C1601_=_C1624 ,\nC1601_=_C1635 ,C1601_=_C1644 ,C1601_=_C1651 ,C1601_=_C1658 ,C1608_=_C1609 ,C1608_=_C1611 ,\nC1608_=_C1612 ,C1608_=_C1624 ,C1609_=_C1611 ,C1609_=_C1612 ,C1609_=_C1635 ,C1611_=_C1612 ,\nC1611_=_C1658 ,C1612_=_C1773 ,C1612_=_C1776 ,C1612_=_C1777 ,C1612_=_C1778 ,C1616_=_C1624 ,\nC1616_=_C1635 ,C1616_=_C1644 ,C1616_=_C1651 ,C1616_=_C1658 ,C1624_=_C1635 ,C1624_=_C1644 ,\nC1624_=_C1651 ,C1624_=_C1658 ,C1635_=_C1644 ,C1635_=_C1651 ,C1635_=_C1658 ,C1644_=_C1651 ,\nC1644_=_C1658 ,C1651_=_C1658 ,C1685_=_C1704 ,C1685_=_C1740 ,C1685_=_C1773 ,C1685_=_C1796 ,\nC1685_=_C1805 ,C1685_=_C1813 ,C1685_=_C1821 ,C1704_=_C1740 ,C1704_=_C1773 ,C1704_=_C1796 ,\nC1704_=_C1805 ,C1704_=_C1813 ,C1704_=_C1821 ,C1740_=_C1773 ,C1740_=_C1796 ,C1740_=_C1805 ,\nC1740_=_C1813 ,C1740_=_C1821 ,C1773_=_C1776 ,C1773_=_C1777 ,C1773_=_C1778 ,C1773_=_C1796 ,\nC1773_=_C1805 ,C1773_=_C1813 ,C1773_=_C1821 ,C1776_=_C1777 ,C1776_=_C1778 ,C1776_=_C1996 ,\nC1776_=_C2012 ,C1776_=_C2034 ,C1776_=_C2047 ,C1776_=_C2059 ,C1776_=_C2071 ,C1776_=_C2072 ,\nC1776_=_C2073 ,C1777_=_C1778 ,C1777_=_C2118 ,C1777_=_C2142 ,C1777_=_C2156 ,C1777_=_C2169 ,\nC1777_=_C2187 ,C1777_=_C2198 ,C1777_=_C2199 ,C1778_=_C1940 ,C1778_=_C2235 ,C1778_=_C2245 ,\nC1778_=_C2259 ,C1778_=_C2271 ,C1778_=_C2278 ,C1778_=_C2284 ,C1778_=_C2294 ,C1778_=_C2304 ,\nC1778_=_C2305 ,C1778_=_C2306 ,C1778_=_C2307 ,C1778_=_C2308 ,C1778_=_C2310 ,C1778_=_C2311 ,\nC1778_=_C2312 ,C1796_=_C1805 ,C1796_=_C1813 ,C1796_=_C1821 ,C1805_=_C1813 ,C1805_=_C1821 ,\nC1813_=_C1821 ,C1844_=_C1872 ,C1844_=_C1888 ,C1844_=_C1903 ,C1844_=_C1917 ,C1844_=_C1930 ,\nC1844_=_C1954 ,C1844_=_C1962 ,C1844_=_C1969 ,C1872_=_C1888 ,C1872_=_C1903 ,C1872_=_C1917 ,\nC1872_=_C1930 ,C1872_=_C1954 ,C1872_=_C1962 ,C1872_=_C1969 ,C1888_=_C1903 ,C1888_=_C1917 ,\nC1888_=_C1930 ,C1888_=_C1954 ,C1888_=_C1962 ,C1888_=_C1969 ,C1903_=_C1917 ,C1903_=_C1930 ,\nC1903_=_C1954 ,C1903_=_C1962 ,C1903_=_C1969 ,C1917_=_C1930 ,C1917_=_C1954 ,C1917_=_C1962 ,\nC1917_=_C1969 ,C1930_=_C1954 ,C1930_=_C1962 ,C1930_=_C1969 ,C1940_=_C2235 ,C1940_=_C2245 ,\nC1940_=_C2259 ,C1940_=_C2271 ,C1940_=_C2278 ,C1940_=_C2284 ,C1940_=_C2294 ,C1940_=_C2304 ,\nC1940_=_C2305 ,C1940_=_C2306 ,C1940_=_C2307 ,C1940_=_C2308 ,C1940_=_C2310 ,C1940_=_C2311 ,\nC1940_=_C2312 ,C1954_=_C1962 ,C1954_=_C1969 ,C1962_=_C1969 ,C1996_=_C2002 ,C1996_=_C2012 ,\nC1996_=_C2034 ,C1996_=_C2047 ,C1996_=_C2059 ,C1996_=_C2071 ,C1996_=_C2072 ,C1996_=_C2073 ,\nC2002_=_C2018 ,C2002_=_C2040 ,C2002_=_C2053 ,C2002_=_C2065 ,C2002_=_C2088 ,C2002_=_C2095 ,\nC2002_=_C2101 ,C2012_=_C2018 ,C2012_=_C2034 ,C2012_=_C2047 ,C2012_=_C2059 ,C2012_=_C2071 ,\nC2012_=_C2072 ,C2012_=_C2073 ,C2018_=_C2040 ,C2018_=_C2053 ,C2018_=_C2065 ,C2018_=_C2088 ,\nC2018_=_C2095 ,C2018_=_C2101 ,C2034_=_C2040 ,C2034_=_C2047 ,C2034_=_C2059 ,C2034_=_C2071 ,\nC2034_=_C2072 ,C2034_=_C2073 ,C2040_=_C2053 ,C2040_=_C2065 ,C2040_=_C2088 ,C2040_=_C2095 ,\nC2040_=_C2101 ,C2047_=_C2053 ,C2047_=_C2059 ,C2047_=_C2071 ,C2047_=_C2072 ,C2047_=_C2073 ,\nC2053_=_C2065 ,C2053_=_C2088 ,C2053_=_C2095 ,C2053_=_C2101 ,C2059_=_C2065 ,C2059_=_C2071 ,\nC2059_=_C2072 ,C2059_=_C2073 ,C2065_=_C2088 ,C2065_=_C2095 ,C2065_=_C2101 ,C2071_=_C2072 ,\nC2071_=_C2073 ,C2071_=_C2088 ,C2072_=_C2073 ,C2072_=_C2095 ,C2073_=_C2101 ,C2088_=_C2095 ,\nC2088_=_C2101 ,C2095_=_C2101 ,C2118_=_C2124 ,C2118_=_C2142 ,C2118_=_C2156 ,C2118_=_C2169 ,\nC2118_=_C2187 ,C2118_=_C2198 ,C2118_=_C2199 ,C2124_=_C2135 ,C2124_=_C2148 ,C2124_=_C2162 ,\nC2124_=_C2175 ,C2124_=_C2183 ,C2124_=_C2193 ,C2124_=_C2206 ,C2124_=_C2212 ,C2124_=_C2216 ,\nC2124_=_C2218 ,C2124_=_C2223 ,C2124_=_C2226 ,C2135_=_C2148 ,C2135_=_C2162 ,C2135_=_C2175 ,\nC2135_=_C2183 ,C2135_=_C2193 ,C2135_=_C2206 ,C2135_=_C2212 ,C2135_=_C2216 ,C2135_=_C2218 ,\nC2135_=_C2223 ,C2135_=_C2226 ,C2142_=_C2148 ,C2142_=_C2156 ,C2142_=_C2169 ,C2142_=_C2187 ,\nC2142_=_C2198 ,C2142_=_C2199 ,C2148_=_C2162 ,C2148_=_C2175 ,C2148_=_C2183 ,C2148_=_C2193 ,\nC2148_=_C2206 ,C2148_=_C2212 ,C2148_=_C2216 ,C2148_=_C2218 ,C2148_=_C2223 ,C2148_=_C2226 ,\nC2156_=_C2162 ,C2156_=_C2169 ,C2156_=_C2187 ,C2156_=_C2198 ,C2156_=_C2199 ,C2162_=_C2175 ,\nC2162_=_C2183 ,C2162_=_C2193 ,C2162_=_C2206 ,C2162_=_C2212 ,C2162_=_C2216 ,C2162_=_C2218 ,\nC2162_=_C2223 ,C2162_=_C2226 ,C2169_=_C2175 ,C2169_=_C2187 ,C2169_=_C2198 ,C2169_=_C2199 ,\nC2175_=_C2183 ,C2175_=_C2193 ,C2175_=_C2206 ,C2175_=_C2212 ,C2175_=_C2216 ,C2175_=_C2218 ,\nC2175_=_C2223 ,C2175_=_C2226 ,C2183_=_C2193 ,C2183_=_C2206 ,C2183_=_C2212 ,C2183_=_C2216 ,\nC2183_=_C2218 ,C2183_=_C2223 ,C2183_=_C2226 ,C2187_=_C2193 ,C2187_=_C2198 ,C2187_=_C2199 ,\nC2193_=_C2206 ,C2193_=_C2212 ,C2193_=_C2216 ,C2193_=_C2218 ,C2193_=_C2223 ,C2193_=_C2226 ,\nC2198_=_C2199 ,C2198_=_C2206 ,C2199_=_C2218 ,C2206_=_C2212 ,C2206_=_C2216 ,C2206_=_C2218 ,\nC2206_=_C2223 ,C2206_=_C2226 ,C2212_=_C2216 ,C2212_=_C2218 ,C2212_=_C2223 ,C2212_=_C2226 ,\nC2216_=_C2218 ,C2216_=_C2223 ,C2216_=_C2226 ,C2218_=_C2223 ,C2218_=_C2226 ,C2223_=_C2226 ,\nC2235_=_C2237 ,C2235_=_C2245 ,C2235_=_C2259 ,C2235_=_C2271 ,C2235_=_C2278 ,C2235_=_C2284 ,\nC2235_=_C2294 ,C2235_=_C2304 ,C2235_=_C2305 ,C2235_=_C2306 ,C2235_=_C2307 ,C2235_=_C2308 ,\nC2235_=_C2310 ,C2235_=_C2311 ,C2235_=_C2312 ,C2237_=_C2251 ,C2237_=_C2265 ,C2237_=_C2273 ,\nC2237_=_C2280 ,C2237_=_C2290 ,C2237_=_C2300 ,C2237_=_C2317 ,C2237_=_C2321 ,C2237_=_C2325 ,\nC2237_=_C2327 ,C2237_=_C2330 ,C2237_=_C2334 ,C2245_=_C2251 ,C2245_=_C2259 ,C2245_=_C2271 ,\nC2245_=_C2278 ,C2245_=_C2284 ,C2245_=_C2294 ,C2245_=_C2304 ,C2245_=_C2305 ,C2245_=_C2306 ,\nC2245_=_C2307 ,C2245_=_C2308 ,C2245_=_C2310 ,C2245_=_C2311 ,C2245_=_C2312 ,C2251_=_C2265 ,\nC2251_=_C2273 ,C2251_=_C2280 ,C2251_=_C2290 ,C2251_=_C2300 ,C2251_=_C2317 ,C2251_=_C2321 ,\nC2251_=_C2325 ,C2251_=_C2327 ,C2251_=_C2330 ,C2251_=_C2334 ,C2259_=_C2265 ,C2259_=_C2271 ,\nC2259_=_C2278 ,C2259_=_C2284 ,C2259_=_C2294 ,C2259_=_C2304 ,C2259_=_C2305 ,C2259_=_C2306 ,\nC2259_=_C2307 ,C2259_=_C2308 ,C2259_=_C2310 ,C2259_=_C2311 ,C2259_=_C2312 ,C2265_=_C2273 ,\nC2265_=_C2280 ,C2265_=_C2290 ,C2265_=_C2300 ,C2265_=_C2317 ,C2265_=_C2321 ,C2265_=_C2325 ,\nC2265_=_C2327 ,C2265_=_C2330 ,C2265_=_C2334 ,C2271_=_C2273 ,C2271_=_C2278 ,C2271_=_C2284 ,\nC2271_=_C2294 ,C2271_=_C2304 ,C2271_=_C2305 ,C2271_=_C2306 ,C2271_=_C2307 ,C2271_=_C2308 ,\nC2271_=_C2310 ,C2271_=_C2311 ,C2271_=_C2312 ,C2273_=_C2280 ,C2273_=_C2290 ,C2273_=_C2300 ,\nC2273_=_C2317 ,C2273_=_C2321 ,C2273_=_C2325 ,C2273_=_C2327 ,C2273_=_C2330 ,C2273_=_C2334 ,\nC2278_=_C2280 ,C2278_=_C2284 ,C2278_=_C2294 ,C2278_=_C2304 ,C2278_=_C2305 ,C2278_=_C2306 ,\nC2278_=_C2307 ,C2278_=_C2308 ,C2278_=_C2310 ,C2278_=_C2311 ,C2278_=_C2312 ,C2280_=_C2290 ,\nC2280_=_C2300 ,C2280_=_C2317 ,C2280_=_C2321 ,C2280_=_C2325 ,C2280_=_C2327 ,C2280_=_C2330 ,\nC2280_=_C2334 ,C2284_=_C2290 ,C2284_=_C2294 ,C2284_=_C2304 ,C2284_=_C2305 ,C2284_=_C2306 ,\nC2284_=_C2307 ,C2284_=_C2308 ,C2284_=_C2310 ,C2284_=_C2311 ,C2284_=_C2312 ,C2290_=_C2300 ,\nC2290_=_C2317 ,C2290_=_C2321 ,C2290_=_C2325 ,C2290_=_C2327 ,C2290_=_C2330 ,C2290_=_C2334 ,\nC2294_=_C2300 ,C2294_=_C2304 ,C2294_=_C2305 ,C2294_=_C2306 ,C2294_=_C2307 ,C2294_=_C2308 ,\nC2294_=_C2310 ,C2294_=_C2311 ,C2294_=_C2312 ,C2300_=_C2317 ,C2300_=_C2321 ,C2300_=_C2325 ,\nC2300_=_C2327</w:t>
      </w:r>
    </w:p>
    <w:p>
      <w:pPr>
        <w:pStyle w:val="PreformattedText"/>
        <w:bidi w:val="0"/>
        <w:spacing w:before="0" w:after="0"/>
        <w:jc w:val="left"/>
        <w:rPr/>
      </w:pPr>
      <w:r>
        <w:rPr/>
        <w:t xml:space="preserve"> </w:t>
      </w:r>
      <w:r>
        <w:rPr/>
        <w:t>,C2300_=_C2330 ,C2300_=_C2334 ,C2304_=_C2305 ,C2304_=_C2306 ,C2304_=_C2307 ,\nC2304_=_C2308 ,C2304_=_C2310 ,C2304_=_C2311 ,C2304_=_C2312 ,C2304_=_C2317 ,C2305_=_C2306 ,\nC2305_=_C2307 ,C2305_=_C2308 ,C2305_=_C2310 ,C2305_=_C2311 ,C2305_=_C2312 ,C2305_=_C2321 ,\nC2306_=_C2307 ,C2306_=_C2308 ,C2306_=_C2310 ,C2306_=_C2311 ,C2306_=_C2312 ,C2306_=_C2325 ,\nC2307_=_C2308 ,C2307_=_C2310 ,C2307_=_C2311 ,C2307_=_C2312 ,C2307_=_C2327 ,C2308_=_C2310 ,\nC2308_=_C2311 ,C2308_=_C2312 ,C2308_=_C2330 ,C2310_=_C2311 ,C2310_=_C2312 ,C2310_=_C2334 ,\nC2311_=_C2312 ,C2311_=_C2411 ,C2312_=_C2500 ,C2317_=_C2321 ,C2317_=_C2325 ,C2317_=_C2327 ,\nC2317_=_C2330 ,C2317_=_C2334 ,C2321_=_C2325 ,C2321_=_C2327 ,C2321_=_C2330 ,C2321_=_C2334 ,\nC2325_=_C2327 ,C2325_=_C2330 ,C2325_=_C2334 ,C2327_=_C2330 ,C2327_=_C2334 ,C2330_=_C2334 ,\nC2346_=_C2359 ,C2346_=_C2372 ,C2346_=_C2380 ,C2346_=_C2390 ,C2346_=_C2400 ,C2346_=_C2406 ,\nC2346_=_C2411 ,C2346_=_C2415 ,C2346_=_C2420 ,C2346_=_C2425 ,C2346_=_C2427 ,C2346_=_C2430 ,\nC2346_=_C2433 ,C2359_=_C2372 ,C2359_=_C2380 ,C2359_=_C2390 ,C2359_=_C2400 ,C2359_=_C2406 ,\nC2359_=_C2411 ,C2359_=_C2415 ,C2359_=_C2420 ,C2359_=_C2425 ,C2359_=_C2427 ,C2359_=_C2430 ,\nC2359_=_C2433 ,C2372_=_C2380 ,C2372_=_C2390 ,C2372_=_C2400 ,C2372_=_C2406 ,C2372_=_C2411 ,\nC2372_=_C2415 ,C2372_=_C2420 ,C2372_=_C2425 ,C2372_=_C2427 ,C2372_=_C2430 ,C2372_=_C2433 ,\nC2380_=_C2390 ,C2380_=_C2400 ,C2380_=_C2406 ,C2380_=_C2411 ,C2380_=_C2415 ,C2380_=_C2420 ,\nC2380_=_C2425 ,C2380_=_C2427 ,C2380_=_C2430 ,C2380_=_C2433 ,C2390_=_C2400 ,C2390_=_C2406 ,\nC2390_=_C2411 ,C2390_=_C2415 ,C2390_=_C2420 ,C2390_=_C2425 ,C2390_=_C2427 ,C2390_=_C2430 ,\nC2390_=_C2433 ,C2400_=_C2406 ,C2400_=_C2411 ,C2400_=_C2415 ,C2400_=_C2420 ,C2400_=_C2425 ,\nC2400_=_C2427 ,C2400_=_C2430 ,C2400_=_C2433 ,C2406_=_C2411 ,C2406_=_C2415 ,C2406_=_C2420 ,\nC2406_=_C2425 ,C2406_=_C2427 ,C2406_=_C2430 ,C2406_=_C2433 ,C2411_=_C2415 ,C2411_=_C2420 ,\nC2411_=_C2425 ,C2411_=_C2427 ,C2411_=_C2430 ,C2411_=_C2433 ,C2415_=_C2420 ,C2415_=_C2425 ,\nC2415_=_C2427 ,C2415_=_C2430 ,C2415_=_C2433 ,C2420_=_C2425 ,C2420_=_C2427 ,C2420_=_C2430 ,\nC2420_=_C2433 ,C2425_=_C2427 ,C2425_=_C2430 ,C2425_=_C2433 ,C2427_=_C2430 ,C2427_=_C2433 ,\nC2430_=_C2433 ,C2447_=_C2455 ,C2447_=_C2462 ,C2447_=_C2472 ,C2447_=_C2479 ,C2447_=_C2487 ,\nC2447_=_C2495 ,C2447_=_C2500 ,C2447_=_C2505 ,C2447_=_C2510 ,C2447_=_C2513 ,C2447_=_C2515 ,\nC2447_=_C2516 ,C2447_=_C2518 ,C2455_=_C2462 ,C2455_=_C2472 ,C2455_=_C2479 ,C2455_=_C2487 ,\nC2455_=_C2495 ,C2455_=_C2500 ,C2455_=_C2505 ,C2455_=_C2510 ,C2455_=_C2513 ,C2455_=_C2515 ,\nC2455_=_C2516 ,C2455_=_C2518 ,C2462_=_C2472 ,C2462_=_C2479 ,C2462_=_C2487 ,C2462_=_C2495 ,\nC2462_=_C2500 ,C2462_=_C2505 ,C2462_=_C2510 ,C2462_=_C2513 ,C2462_=_C2515 ,C2462_=_C2516 ,\nC2462_=_C2518 ,C2472_=_C2479 ,C2472_=_C2487 ,C2472_=_C2495 ,C2472_=_C2500 ,C2472_=_C2505 ,\nC2472_=_C2510 ,C2472_=_C2513 ,C2472_=_C2515 ,C2472_=_C2516 ,C2472_=_C2518 ,C2479_=_C2487 ,\nC2479_=_C2495 ,C2479_=_C2500 ,C2479_=_C2505 ,C2479_=_C2510 ,C2479_=_C2513 ,C2479_=_C2515 ,\nC2479_=_C2516 ,C2479_=_C2518 ,C2487_=_C2495 ,C2487_=_C2500 ,C2487_=_C2505 ,C2487_=_C2510 ,\nC2487_=_C2513 ,C2487_=_C2515 ,C2487_=_C2516 ,C2487_=_C2518 ,C2495_=_C2500 ,C2495_=_C2505 ,\nC2495_=_C2510 ,C2495_=_C2513 ,C2495_=_C2515 ,C2495_=_C2516 ,C2495_=_C2518 ,C2500_=_C2505 ,\nC2500_=_C2510 ,C2500_=_C2513 ,C2500_=_C2515 ,C2500_=_C2516 ,C2500_=_C2518 ,C2505_=_C2510 ,\nC2505_=_C2513 ,C2505_=_C2515 ,C2505_=_C2516 ,C2505_=_C2518 ,C2510_=_C2513 ,C2510_=_C2515 ,\nC2510_=_C2516 ,C2510_=_C2518 ,C2513_=_C2515 ,C2513_=_C2516 ,C2513_=_C2518 ,C2515_=_C2516 ,\nC2515_=_C2518 ,C2516_=_C2518 ,"];132[shape=box, label="id:132 level: 3\n323: C0 C16 C17 C18 C19 \nC20 C21 C22 C23 C24 C25 \nC26 C27 C28 C80 C103 C125 \nC146 C166 C203 C220 C258 C268 \nC269 C270 C271 C272 C273 C274 \nC275 C292 C313 C328 C343 C363 \nC376 C388 C406 C423 C439 C455 \nC456 C492 C503 C518 C519 C520 \nC521 C522 C523 C524 C554 C588 \nC619 C637 C654 C670 C685 C721 \nC732 C746 C747 C748 C749 C750 \nC751 C752 C753 C754 C755 C756 \nC757 C758 C779 C801 C840 C858 \nC881 C908 C934 C945 C958 C959 \nC960 C961 C962 C963 C964 C965 \nC966 C967 C968 C969 C970 C1001 \nC1021 C1057 C1087 C1107 C1108 C1142 \nC1150 C1151 C1152 C1153 C1154 C1155 \nC1156 C1157 C1168 C1185 C1201 C1214 \nC1226 C1239 C1254 C1268 C1281 C1293 \nC1301 C1302 C1331 C1342 C1353 C1354 \nC1355 C1356 C1357 C1358 C1368 C1380 \nC1390 C1402 C1414 C1429 C1443 C1456 \nC1467 C1473 C1480 C1481 C1504 C1516 \nC1517 C1518 C1519 C1520 C1521 C1522 \nC1523 C1524 C1525 C1526 C1527 C1528 \nC1545 C1563 C1580 C1623 C1634 C1651 \nC1652 C1673 C1684 C1693 C1694 C1695 \nC1696 C1697 C1698 C1699 C1700 C1701 \nC1702 C1703 C1704 C1705 C1716 C1727 \nC1739 C1751 C1761 C1772 C1783 C1790 \nC1795 C1804 C1813 C1814 C1832 C1843 \nC1851 C1852 C1853 C1854 C1855 C1856 \nC1857 C1858 C1871 C1887 C1902 C1916 \nC1929 C1939 C1943 C1949 C1953 C1961 \nC1969 C1970 C1981 C1988 C1991 C1992 \nC1993 C1994 C1995 C1996 C1997 C1998 \nC1999 C2000 C2001 C2002 C2003 C2017 \nC2029 C2039 C2052 C2064 C2073 C2077 \nC2083 C2087 C2094 C2101 C2102 C2112 \nC2123 C2129 C2130 C2131 C2132 C2133 \nC2134 C2135 C2147 C2161 C2174 C2192 \nC2205 C2217 C2223 C2231 C2240 C2241 \nC2242 C2243 C2244 C2245 C2246 C2247 \nC2248 C2249 C2250 C2251 C2252 C2264 \nC2289 C2299 C2308 C2316 C2330 C2331 \nC2339 C2345 C2348 C2349 C2350 C2351 \nC2352 C2353 C2354 C2355 C2356 C2357 \nC2358 C2359 C2360 C2371 C2379 C2389 \nC2399 C2405 C2410 C2414 C2419 C2424 \nC2426 C2430 C2431 C2435 C2446 C2449 \nC2450 C2451 C2452 C2453 C2454 C2455 \nC2461 C2471 C2478 C2486 C2494 C2499 \nC2504 C2509 C2512 C2514 C2516 C2517 \n1974: C0_=_C16( C0 C16 ) C0_=_C17( C0 C17 ) C0_=_C18( C0 C18 ) C0_=_C19( C0 C19 ) C0_=_C20( C0 C20 ) \nC0_=_C21( C0 C21 ) C0_=_C22( C0 C22 ) C0_=_C23( C0 C23 ) C0_=_C24( C0 C24 ) C0_=_C25( C0 C25 ) C0_=_C26( C0 C26 ) \nC0_=_C27( C0 C27 ) C0_=_C28( C0 C28 ) C16_=_C17( C16 C17 ) C16_=_C18( C16 C18 ) C16_=_C19( C16 C19 ) C16_=_C20( C16 C20 ) \nC16_=_C21( C16 C21 ) C16_=_C22( C16 C22 ) C16_=_C23( C16 C23 ) C16_=_C24( C16 C24 ) C16_=_C25( C16 C25 ) C16_=_C26( C16 C26 ) \nC16_=_C27( C16 C27 ) C16_=_C28( C16 C28 ) C17_=_C18( C17 C18 ) C17_=_C19( C17 C19 ) C17_=_C20( C17 C20 ) C17_=_C21( C17 C21 ) \nC17_=_C22( C17 C22 ) C17_=_C23( C17 C23 ) C17_=_C24( C17 C24 ) C17_=_C25( C17 C25 ) C17_=_C26( C17 C26 ) C17_=_C27( C17 C27 ) \nC17_=_C28( C17 C28 ) C18_=_C19( C18 C19 ) C18_=_C20( C18 C20 ) C18_=_C21( C18 C21 ) C18_=_C22( C18 C22 ) C18_=_C23( C18 C23 ) \nC18_=_C24( C18 C24 ) C18_=_C25( C18 C25 ) C18_=_C26( C18 C26 ) C18_=_C27( C18 C27 ) C18_=_C28( C18 C28 ) C18_=_C80( C18 C80 ) \nC19_=_C20( C19 C20 ) C19_=_C21( C19 C21 ) C19_=_C22( C19 C22 ) C19_=_C23( C19 C23 ) C19_=_C24( C19 C24 ) C19_=_C25( C19 C25 ) \nC19_=_C26( C19 C26 ) C19_=_C27( C19 C27 ) C19_=_C28( C19 C28 ) C19_=_C103( C19 C103 ) C20_=_C21( C20 C21 ) C20_=_C22( C20 C22 ) \nC20_=_C23( C20 C23 ) C20_=_C24( C20 C24 ) C20_=_C25( C20 C25 ) C20_=_C26( C20 C26 ) C20_=_C27( C20 C27 ) C20_=_C28( C20 C28 ) \nC20_=_C125( C20 C125 ) C21_=_C22( C21 C22 ) C21_=_C23( C21 C23 ) C21_=_C24( C21 C24 ) C21_=_C25( C21 C25 ) C21_=_C26( C21 C26 ) \nC21_=_C27( C21 C27 ) C21_=_C28( C21 C28 ) C21_=_C146( C21 C146 ) C22_=_C23( C22 C23 ) C22_=_C24( C22 C24 ) C22_=_C25( C22 C25 ) \nC22_=_C26( C22 C26 ) C22_=_C27( C22 C27 ) C22_=_C28( C22 C28 ) C22_=_C166( C22 C166 ) C23_=_C24( C23 C24 ) C23_=_C25( C23 C25 ) \nC23_=_C26( C23 C26 ) C23_=_C27( C23 C27 ) C23_=_C28( C23 C28 ) C24_=_C25( C24 C25 ) C24_=_C26( C24 C26 ) C24_=_C27( C24 C27 ) \nC24_=_C28( C24 C28 ) C25_=_C26( C25 C26 ) C25_=_C27( C25 C27 ) C25_=_C28( C25 C28 ) C25_=_C203( C25 C203 ) C26_=_C27( C26 C27 ) \nC26_=_C28( C26 C28 ) C26_=_C80( C26 C80 ) C26_=_C103( C26 C103 ) C26_=_C125( C26 C125 ) C26_=_C146( C26 C146 ) C26_=_C166( C26 C166 ) \nC26_=_C203( C26 C203 ) C26_=_C220( C26 C220 ) C27_=_C28( C27 C28 ) C28_=_C220( C28 C220 ) C80_=_C103( C80 C103 ) C80_=_C125( C80 C125 ) \nC80_=_C146( C80 C146 ) C80_=_C166( C80 C166 ) C80_=_C203( C80 C203 ) C80_=_C220( C80 C220 ) C103_=_C125( C103 C125 ) C103_=_C146( C103 C146 ) \nC103_=_C166( C103 C166 ) C103_=_C203( C103 C203 ) C103_=_C220( C103 C220 ) C125_=_C146( C125 C146 ) C125_=_C166( C125 C166 ) C125_=_C203( C125 C203 ) \nC125_=_C220( C125 C220 ) C146_=_C166( C146 C166 ) C146_=_C203( C146 C203 ) C146_=_C220( C146 C220 ) C166_=_C203( C166 C203 ) C166_=_C220( C166 C220 ) \nC203_=_C220( C203 C220 ) C258_=_C274( C258 C274 ) C258_=_C292( C258 C292 ) C258_=_C313( C258 C313 ) C258_=_C328( C258 C328 ) C258_=_C343( C258 C343 ) \nC258_=_C363( C258 C363 ) C258_=_C376( C258 C376 ) C258_=_C388( C258 C388 ) C258_=_C406( C258 C406 ) C258_=_C423( C258 C423 ) C258_=_C439( C258 C439 ) \nC258_=_C455( C258 C455 ) C258_=_C456( C258 C456 ) C268_=_C269( C268 C269 ) C268_=_C270( C268 C270 ) C268_=_C271( C268 C271 ) C268_=_C272( C268 C272 ) \nC268_=_C273( C268 C273 ) C268_=_C274( C268 C274 ) C268_=_C275( C268 C275 ) C268_=_C292( C268 C292 ) C269_=_C270( C269 C270 ) C269_=_C271( C269 C271 ) \nC269_=_C272( C269 C272 ) C269_=_C273( C269 C273 ) C269_=_C274( C269 C274 ) C269_=_C275( C269 C275 ) C269_=_C343( C269 C343 ) C270_=_C271( C270 C271 ) \nC270_=_C272( C270 C272 ) C270_=_C273( C270 C273 ) C270_=_C274( C270 C274 ) C270_=_C275( C270 C275 ) C270_=_C388( C270 C388 ) C271_=_C272( C271 C272 ) \nC271_=_C273( C271 C273 ) C271_=_C274( C271 C274 ) C271_=_C275( C271 C275 ) C271_=_C406( C271 C406 ) C272_=_C273( C272 C273 ) C272_=_C274( C272 C274 ) \nC272_=_C275( C272 C275 ) C272_=_C423( C272 C423 ) C273_=_C274( C273 C274 ) C273_=_C275( C273 C275 ) C273_=_C439( C273 C439 ) C274_=_C275( C274 C275 ) \nC274_=_C292( C274 C292 ) C274_=_C313( C274 C313 ) C274_=_C328( C274 C328 ) C274_=_C343( C274 C343 ) C274_=_C363( C274 C363 ) C274_=_C376( C274 C376 ) \nC274_=_C388( C274 C388 ) C274_=_C406( C274 C406 ) C274_=_C423( C274 C423 ) C274_=_C439( C274 C439 ) C274_=_C455( C274 C455 ) C274_=_C456( C274 C456 ) \nC275_=_C456( C275 C456 ) C292_=_C313( C292 C313 ) C292_=_C328(</w:t>
      </w:r>
    </w:p>
    <w:p>
      <w:pPr>
        <w:pStyle w:val="PreformattedText"/>
        <w:bidi w:val="0"/>
        <w:spacing w:before="0" w:after="0"/>
        <w:jc w:val="left"/>
        <w:rPr/>
      </w:pPr>
      <w:r>
        <w:rPr/>
        <w:t xml:space="preserve"> </w:t>
      </w:r>
      <w:r>
        <w:rPr/>
        <w:t>C292 C328 ) C292_=_C343( C292 C343 ) C292_=_C363( C292 C363 ) C292_=_C376( C292 C376 ) \nC292_=_C388( C292 C388 ) C292_=_C406( C292 C406 ) C292_=_C423( C292 C423 ) C292_=_C439( C292 C439 ) C292_=_C455( C292 C455 ) C292_=_C456( C292 C456 ) \nC313_=_C328( C313 C328 ) C313_=_C343( C313 C343 ) C313_=_C363( C313 C363 ) C313_=_C376( C313 C376 ) C313_=_C388( C313 C388 ) C313_=_C406( C313 C406 ) \nC313_=_C423( C313 C423 ) C313_=_C439( C313 C439 ) C313_=_C455( C313 C455 ) C313_=_C456( C313 C456 ) C328_=_C343( C328 C343 ) C328_=_C363( C328 C363 ) \nC328_=_C376( C328 C376 ) C328_=_C388( C328 C388 ) C328_=_C406( C328 C406 ) C328_=_C423( C328 C423 ) C328_=_C439( C328 C439 ) C328_=_C455( C328 C455 ) \nC328_=_C456( C328 C456 ) C343_=_C363( C343 C363 ) C343_=_C376( C343 C376 ) C343_=_C388( C343 C388 ) C343_=_C406( C343 C406 ) C343_=_C423( C343 C423 ) \nC343_=_C439( C343 C439 ) C343_=_C455( C343 C455 ) C343_=_C456( C343 C456 ) C363_=_C376( C363 C376 ) C363_=_C388( C363 C388 ) C363_=_C406( C363 C406 ) \nC363_=_C423( C363 C423 ) C363_=_C439( C363 C439 ) C363_=_C455( C363 C455 ) C363_=_C456( C363 C456 ) C376_=_C388( C376 C388 ) C376_=_C406( C376 C406 ) \nC376_=_C423( C376 C423 ) C376_=_C439( C376 C439 ) C376_=_C455( C376 C455 ) C376_=_C456( C376 C456 ) C388_=_C406( C388 C406 ) C388_=_C423( C388 C423 ) \nC388_=_C439( C388 C439 ) C388_=_C455( C388 C455 ) C388_=_C456( C388 C456 ) C406_=_C423( C406 C423 ) C406_=_C439( C406 C439 ) C406_=_C455( C406 C455 ) \nC406_=_C456( C406 C456 ) C423_=_C439( C423 C439 ) C423_=_C455( C423 C455 ) C423_=_C456( C423 C456 ) C439_=_C455( C439 C455 ) C439_=_C456( C439 C456 ) \nC455_=_C456( C455 C456 ) C492_=_C503( C492 C503 ) C492_=_C518( C492 C518 ) C492_=_C519( C492 C519 ) C492_=_C520( C492 C520 ) C492_=_C521( C492 C521 ) \nC492_=_C522( C492 C522 ) C492_=_C523( C492 C523 ) C492_=_C524( C492 C524 ) C503_=_C554( C503 C554 ) C503_=_C588( C503 C588 ) C503_=_C619( C503 C619 ) \nC503_=_C637( C503 C637 ) C503_=_C654( C503 C654 ) C503_=_C670( C503 C670 ) C503_=_C685( C503 C685 ) C518_=_C519( C518 C519 ) C518_=_C520( C518 C520 ) \nC518_=_C521( C518 C521 ) C518_=_C522( C518 C522 ) C518_=_C523( C518 C523 ) C518_=_C524( C518 C524 ) C518_=_C554( C518 C554 ) C519_=_C520( C519 C520 ) \nC519_=_C521( C519 C521 ) C519_=_C522( C519 C522 ) C519_=_C523( C519 C523 ) C519_=_C524( C519 C524 ) C519_=_C588( C519 C588 ) C520_=_C521( C520 C521 ) \nC520_=_C522( C520 C522 ) C520_=_C523( C520 C523 ) C520_=_C524( C520 C524 ) C520_=_C619( C520 C619 ) C521_=_C522( C521 C522 ) C521_=_C523( C521 C523 ) \nC521_=_C524( C521 C524 ) C521_=_C637( C521 C637 ) C522_=_C523( C522 C523 ) C522_=_C524( C522 C524 ) C522_=_C654( C522 C654 ) C523_=_C524( C523 C524 ) \nC523_=_C670( C523 C670 ) C524_=_C685( C524 C685 ) C554_=_C588( C554 C588 ) C554_=_C619( C554 C619 ) C554_=_C637( C554 C637 ) C554_=_C654( C554 C654 ) \nC554_=_C670( C554 C670 ) C554_=_C685( C554 C685 ) C588_=_C619( C588 C619 ) C588_=_C637( C588 C637 ) C588_=_C654( C588 C654 ) C588_=_C670( C588 C670 ) \nC588_=_C685( C588 C685 ) C619_=_C637( C619 C637 ) C619_=_C654( C619 C654 ) C619_=_C670( C619 C670 ) C619_=_C685( C619 C685 ) C637_=_C654( C637 C654 ) \nC637_=_C670( C637 C670 ) C637_=_C685( C637 C685 ) C654_=_C670( C654 C670 ) C654_=_C685( C654 C685 ) C670_=_C685( C670 C685 ) C721_=_C732( C721 C732 ) \nC721_=_C746( C721 C746 ) C721_=_C747( C721 C747 ) C721_=_C748( C721 C748 ) C721_=_C749( C721 C749 ) C721_=_C750( C721 C750 ) C721_=_C751( C721 C751 ) \nC721_=_C752( C721 C752 ) C721_=_C753( C721 C753 ) C721_=_C754( C721 C754 ) C721_=_C755( C721 C755 ) C721_=_C756( C721 C756 ) C721_=_C757( C721 C757 ) \nC721_=_C758( C721 C758 ) C732_=_C756( C732 C756 ) C732_=_C779( C732 C779 ) C732_=_C801( C732 C801 ) C732_=_C840( C732 C840 ) C732_=_C858( C732 C858 ) \nC732_=_C881( C732 C881 ) C732_=_C908( C732 C908 ) C746_=_C747( C746 C747 ) C746_=_C748( C746 C748 ) C746_=_C749( C746 C749 ) C746_=_C750( C746 C750 ) \nC746_=_C751( C746 C751 ) C746_=_C752( C746 C752 ) C746_=_C753( C746 C753 ) C746_=_C754( C746 C754 ) C746_=_C755( C746 C755 ) C746_=_C756( C746 C756 ) \nC746_=_C757( C746 C757 ) C746_=_C758( C746 C758 ) C746_=_C779( C746 C779 ) C747_=_C748( C747 C748 ) C747_=_C749( C747 C749 ) C747_=_C750( C747 C750 ) \nC747_=_C751( C747 C751 ) C747_=_C752( C747 C752 ) C747_=_C753( C747 C753 ) C747_=_C754( C747 C754 ) C747_=_C755( C747 C755 ) C747_=_C756( C747 C756 ) \nC747_=_C757( C747 C757 ) C747_=_C758( C747 C758 ) C747_=_C801( C747 C801 ) C748_=_C749( C748 C749 ) C748_=_C750( C748 C750 ) C748_=_C751( C748 C751 ) \nC748_=_C752( C748 C752 ) C748_=_C753( C748 C753 ) C748_=_C754( C748 C754 ) C748_=_C755( C748 C755 ) C748_=_C756( C748 C756 ) C748_=_C757( C748 C757 ) \nC748_=_C758( C748 C758 ) C749_=_C750( C749 C750 ) C749_=_C751( C749 C751 ) C749_=_C752( C749 C752 ) C749_=_C753( C749 C753 ) C749_=_C754( C749 C754 ) \nC749_=_C755( C749 C755 ) C749_=_C756( C749 C756 ) C749_=_C757( C749 C757 ) C749_=_C758( C749 C758 ) C750_=_C751( C750 C751 ) C750_=_C752( C750 C752 ) \nC750_=_C753( C750 C753 ) C750_=_C754( C750 C754 ) C750_=_C755( C750 C755 ) C750_=_C756( C750 C756 ) C750_=_C757( C750 C757 ) C750_=_C758( C750 C758 ) \nC750_=_C840( C750 C840 ) C751_=_C752( C751 C752 ) C751_=_C753( C751 C753 ) C751_=_C754( C751 C754 ) C751_=_C755( C751 C755 ) C751_=_C756( C751 C756 ) \nC751_=_C757( C751 C757 ) C751_=_C758( C751 C758 ) C751_=_C858( C751 C858 ) C752_=_C753( C752 C753 ) C752_=_C754( C752 C754 ) C752_=_C755( C752 C755 ) \nC752_=_C756( C752 C756 ) C752_=_C757( C752 C757 ) C752_=_C758( C752 C758 ) C753_=_C754( C753 C754 ) C753_=_C755( C753 C755 ) C753_=_C756( C753 C756 ) \nC753_=_C757( C753 C757 ) C753_=_C758( C753 C758 ) C753_=_C881( C753 C881 ) C754_=_C755( C754 C755 ) C754_=_C756( C754 C756 ) C754_=_C757( C754 C757 ) \nC754_=_C758( C754 C758 ) C755_=_C756( C755 C756 ) C755_=_C757( C755 C757 ) C755_=_C758( C755 C758 ) C756_=_C757( C756 C757 ) C756_=_C758( C756 C758 ) \nC756_=_C779( C756 C779 ) C756_=_C801( C756 C801 ) C756_=_C840( C756 C840 ) C756_=_C858( C756 C858 ) C756_=_C881( C756 C881 ) C756_=_C908( C756 C908 ) \nC757_=_C758( C757 C758 ) C757_=_C908( C757 C908 ) C779_=_C801( C779 C801 ) C779_=_C840( C779 C840 ) C779_=_C858( C779 C858 ) C779_=_C881( C779 C881 ) \nC779_=_C908( C779 C908 ) C801_=_C840( C801 C840 ) C801_=_C858( C801 C858 ) C801_=_C881( C801 C881 ) C801_=_C908( C801 C908 ) C840_=_C858( C840 C858 ) \nC840_=_C881( C840 C881 ) C840_=_C908( C840 C908 ) C858_=_C881( C858 C881 ) C858_=_C908( C858 C908 ) C881_=_C908( C881 C908 ) C934_=_C945( C934 C945 ) \nC934_=_C958( C934 C958 ) C934_=_C959( C934 C959 ) C934_=_C960( C934 C960 ) C934_=_C961( C934 C961 ) C934_=_C962( C934 C962 ) C934_=_C963( C934 C963 ) \nC934_=_C964( C934 C964 ) C934_=_C965( C934 C965 ) C934_=_C966( C934 C966 ) C934_=_C967( C934 C967 ) C934_=_C968( C934 C968 ) C934_=_C969( C934 C969 ) \nC934_=_C970( C934 C970 ) C945_=_C968( C945 C968 ) C945_=_C1001( C945 C1001 ) C945_=_C1021( C945 C1021 ) C945_=_C1057( C945 C1057 ) C945_=_C1087( C945 C1087 ) \nC945_=_C1107( C945 C1107 ) C945_=_C1108( C945 C1108 ) C958_=_C959( C958 C959 ) C958_=_C960( C958 C960 ) C958_=_C961( C958 C961 ) C958_=_C962( C958 C962 ) \nC958_=_C963( C958 C963 ) C958_=_C964( C958 C964 ) C958_=_C965( C958 C965 ) C958_=_C966( C958 C966 ) C958_=_C967( C958 C967 ) C958_=_C968( C958 C968 ) \nC958_=_C969( C958 C969 ) C958_=_C970( C958 C970 ) C959_=_C960( C959 C960 ) C959_=_C961( C959 C961 ) C959_=_C962( C959 C962 ) C959_=_C963( C959 C963 ) \nC959_=_C964( C959 C964 ) C959_=_C965( C959 C965 ) C959_=_C966( C959 C966 ) C959_=_C967( C959 C967 ) C959_=_C968( C959 C968 ) C959_=_C969( C959 C969 ) \nC959_=_C970( C959 C970 ) C959_=_C1001( C959 C1001 ) C960_=_C961( C960 C961 ) C960_=_C962( C960 C962 ) C960_=_C963( C960 C963 ) C960_=_C964( C960 C964 ) \nC960_=_C965( C960 C965 ) C960_=_C966( C960 C966 ) C960_=_C967( C960 C967 ) C960_=_C968( C960 C968 ) C960_=_C969( C960 C969 ) C960_=_C970( C960 C970 ) \nC960_=_C1021( C960 C1021 ) C961_=_C962( C961 C962 ) C961_=_C963( C961 C963 ) C961_=_C964( C961 C964 ) C961_=_C965( C961 C965 ) C961_=_C966( C961 C966 ) \nC961_=_C967( C961 C967 ) C961_=_C968( C961 C968 ) C961_=_C969( C961 C969 ) C961_=_C970( C961 C970 ) C962_=_C963( C962 C963 ) C962_=_C964( C962 C964 ) \nC962_=_C965( C962 C965 ) C962_=_C966( C962 C966 ) C962_=_C967( C962 C967 ) C962_=_C968( C962 C968 ) C962_=_C969( C962 C969 ) C962_=_C970( C962 C970 ) \nC963_=_C964( C963 C964 ) C963_=_C965( C963 C965 ) C963_=_C966( C963 C966 ) C963_=_C967( C963 C967 ) C963_=_C968( C963 C968 ) C963_=_C969( C963 C969 ) \nC963_=_C970( C963 C970 ) C963_=_C1057( C963 C1057 ) C964_=_C965( C964 C965 ) C964_=_C966( C964 C966 ) C964_=_C967( C964 C967 ) C964_=_C968( C964 C968 ) \nC964_=_C969( C964 C969 ) C964_=_C970( C964 C970 ) C965_=_C966( C965 C966 ) C965_=_C967( C965 C967 ) C965_=_C968( C965 C968 ) C965_=_C969( C965 C969 ) \nC965_=_C970( C965 C970 ) C966_=_C967( C966 C967 ) C966_=_C968( C966 C968 ) C966_=_C969( C966 C969 ) C966_=_C970( C966 C970 ) C966_=_C1087( C966 C1087 ) \nC967_=_C968( C967 C968 ) C967_=_C969( C967 C969 ) C967_=_C970( C967 C970 ) C968_=_C969( C968 C969 ) C968_=_C970( C968 C970 ) C968_=_C1001( C968 C1001 ) \nC968_=_C1021( C968 C1021 ) C968_=_C1057( C968 C1057 ) C968_=_C1087( C968 C1087 ) C968_=_C1107( C968 C1107 ) C968_=_C1108( C968 C1108 ) C969_=_C970( C969 C970 ) \nC969_=_C1107( C969 C1107 ) C970_=_C1108( C970 C1108 ) C1001_=_C1021( C1001 C1021 ) C1001_=_C1057( C1001 C1057 ) C1001_=_C1087( C1001 C1087 ) C1001_=_C1107( C1001 C1107 ) \nC1001_=_C1108( C1001 C1108 ) C1021_=_C1057( C1021 C1057 ) C1021_=_C1087( C1021 C1087 ) C1021_=_C1107( C1021 C1107 ) C1021_=_C1108( C1021 C1108 ) C1057_=_C1087( C1057 C1087 ) \nC1057_=_C1107( C1057 C1107 ) C1057_=_C1108( C1057 C1108 ) C1087_=_C1107( C1087 C1107 ) C1087_=_C1108( C1087 C1108 ) C1107_=_C1108( C1107 C1108 ) C1142_=_C1155( C1142 C1155 ) \nC1142_=_C1168( C1142 C1168 ) C1142_=_C1185( C1142 C1185 ) C1142_=_C1201( C1142 C1201 ) C1142_=_C1214( C1142 C1214 ) C1142_=_C1226( C1142</w:t>
      </w:r>
    </w:p>
    <w:p>
      <w:pPr>
        <w:pStyle w:val="PreformattedText"/>
        <w:bidi w:val="0"/>
        <w:spacing w:before="0" w:after="0"/>
        <w:jc w:val="left"/>
        <w:rPr/>
      </w:pPr>
      <w:r>
        <w:rPr/>
        <w:t xml:space="preserve"> </w:t>
      </w:r>
      <w:r>
        <w:rPr/>
        <w:t>C1226 ) C1142_=_C1239( C1142 C1239 ) \nC1142_=_C1254( C1142 C1254 ) C1142_=_C1268( C1142 C1268 ) C1142_=_C1281( C1142 C1281 ) C1142_=_C1293( C1142 C1293 ) C1142_=_C1301( C1142 C1301 ) C1142_=_C1302( C1142 C1302 ) \nC1150_=_C1151( C1150 C1151 ) C1150_=_C1152( C1150 C1152 ) C1150_=_C1153( C1150 C1153 ) C1150_=_C1154( C1150 C1154 ) C1150_=_C1155( C1150 C1155 ) C1150_=_C1156( C1150 C1156 ) \nC1150_=_C1157( C1150 C1157 ) C1150_=_C1185( C1150 C1185 ) C1151_=_C1152( C1151 C1152 ) C1151_=_C1153( C1151 C1153 ) C1151_=_C1154( C1151 C1154 ) C1151_=_C1155( C1151 C1155 ) \nC1151_=_C1156( C1151 C1156 ) C1151_=_C1157( C1151 C1157 ) C1151_=_C1239( C1151 C1239 ) C1152_=_C1153( C1152 C1153 ) C1152_=_C1154( C1152 C1154 ) C1152_=_C1155( C1152 C1155 ) \nC1152_=_C1156( C1152 C1156 ) C1152_=_C1157( C1152 C1157 ) C1152_=_C1254( C1152 C1254 ) C1153_=_C1154( C1153 C1154 ) C1153_=_C1155( C1153 C1155 ) C1153_=_C1156( C1153 C1156 ) \nC1153_=_C1157( C1153 C1157 ) C1153_=_C1268( C1153 C1268 ) C1154_=_C1155( C1154 C1155 ) C1154_=_C1156( C1154 C1156 ) C1154_=_C1157( C1154 C1157 ) C1154_=_C1281( C1154 C1281 ) \nC1155_=_C1156( C1155 C1156 ) C1155_=_C1157( C1155 C1157 ) C1155_=_C1168( C1155 C1168 ) C1155_=_C1185( C1155 C1185 ) C1155_=_C1201( C1155 C1201 ) C1155_=_C1214( C1155 C1214 ) \nC1155_=_C1226( C1155 C1226 ) C1155_=_C1239( C1155 C1239 ) C1155_=_C1254( C1155 C1254 ) C1155_=_C1268( C1155 C1268 ) C1155_=_C1281( C1155 C1281 ) C1155_=_C1293( C1155 C1293 ) \nC1155_=_C1301( C1155 C1301 ) C1155_=_C1302( C1155 C1302 ) C1156_=_C1157( C1156 C1157 ) C1156_=_C1301( C1156 C1301 ) C1157_=_C1302( C1157 C1302 ) C1168_=_C1185( C1168 C1185 ) \nC1168_=_C1201( C1168 C1201 ) C1168_=_C1214( C1168 C1214 ) C1168_=_C1226( C1168 C1226 ) C1168_=_C1239( C1168 C1239 ) C1168_=_C1254( C1168 C1254 ) C1168_=_C1268( C1168 C1268 ) \nC1168_=_C1281( C1168 C1281 ) C1168_=_C1293( C1168 C1293 ) C1168_=_C1301( C1168 C1301 ) C1168_=_C1302( C1168 C1302 ) C1185_=_C1201( C1185 C1201 ) C1185_=_C1214( C1185 C1214 ) \nC1185_=_C1226( C1185 C1226 ) C1185_=_C1239( C1185 C1239 ) C1185_=_C1254( C1185 C1254 ) C1185_=_C1268( C1185 C1268 ) C1185_=_C1281( C1185 C1281 ) C1185_=_C1293( C1185 C1293 ) \nC1185_=_C1301( C1185 C1301 ) C1185_=_C1302( C1185 C1302 ) C1201_=_C1214( C1201 C1214 ) C1201_=_C1226( C1201 C1226 ) C1201_=_C1239( C1201 C1239 ) C1201_=_C1254( C1201 C1254 ) \nC1201_=_C1268( C1201 C1268 ) C1201_=_C1281( C1201 C1281 ) C1201_=_C1293( C1201 C1293 ) C1201_=_C1301( C1201 C1301 ) C1201_=_C1302( C1201 C1302 ) C1214_=_C1226( C1214 C1226 ) \nC1214_=_C1239( C1214 C1239 ) C1214_=_C1254( C1214 C1254 ) C1214_=_C1268( C1214 C1268 ) C1214_=_C1281( C1214 C1281 ) C1214_=_C1293( C1214 C1293 ) C1214_=_C1301( C1214 C1301 ) \nC1214_=_C1302( C1214 C1302 ) C1226_=_C1239( C1226 C1239 ) C1226_=_C1254( C1226 C1254 ) C1226_=_C1268( C1226 C1268 ) C1226_=_C1281( C1226 C1281 ) C1226_=_C1293( C1226 C1293 ) \nC1226_=_C1301( C1226 C1301 ) C1226_=_C1302( C1226 C1302 ) C1239_=_C1254( C1239 C1254 ) C1239_=_C1268( C1239 C1268 ) C1239_=_C1281( C1239 C1281 ) C1239_=_C1293( C1239 C1293 ) \nC1239_=_C1301( C1239 C1301 ) C1239_=_C1302( C1239 C1302 ) C1254_=_C1268( C1254 C1268 ) C1254_=_C1281( C1254 C1281 ) C1254_=_C1293( C1254 C1293 ) C1254_=_C1301( C1254 C1301 ) \nC1254_=_C1302( C1254 C1302 ) C1268_=_C1281( C1268 C1281 ) C1268_=_C1293( C1268 C1293 ) C1268_=_C1301( C1268 C1301 ) C1268_=_C1302( C1268 C1302 ) C1281_=_C1293( C1281 C1293 ) \nC1281_=_C1301( C1281 C1301 ) C1281_=_C1302( C1281 C1302 ) C1293_=_C1301( C1293 C1301 ) C1293_=_C1302( C1293 C1302 ) C1301_=_C1302( C1301 C1302 ) C1331_=_C1342( C1331 C1342 ) \nC1331_=_C1353( C1331 C1353 ) C1331_=_C1354( C1331 C1354 ) C1331_=_C1355( C1331 C1355 ) C1331_=_C1356( C1331 C1356 ) C1331_=_C1357( C1331 C1357 ) C1331_=_C1358( C1331 C1358 ) \nC1342_=_C1357( C1342 C1357 ) C1342_=_C1368( C1342 C1368 ) C1342_=_C1380( C1342 C1380 ) C1342_=_C1390( C1342 C1390 ) C1342_=_C1402( C1342 C1402 ) C1342_=_C1414( C1342 C1414 ) \nC1342_=_C1429( C1342 C1429 ) C1342_=_C1443( C1342 C1443 ) C1342_=_C1456( C1342 C1456 ) C1342_=_C1467( C1342 C1467 ) C1342_=_C1473( C1342 C1473 ) C1342_=_C1480( C1342 C1480 ) \nC1342_=_C1481( C1342 C1481 ) C1353_=_C1354( C1353 C1354 ) C1353_=_C1355( C1353 C1355 ) C1353_=_C1356( C1353 C1356 ) C1353_=_C1357( C1353 C1357 ) C1353_=_C1358( C1353 C1358 ) \nC1353_=_C1414( C1353 C1414 ) C1354_=_C1355( C1354 C1355 ) C1354_=_C1356( C1354 C1356 ) C1354_=_C1357( C1354 C1357 ) C1354_=_C1358( C1354 C1358 ) C1354_=_C1429( C1354 C1429 ) \nC1355_=_C1356( C1355 C1356 ) C1355_=_C1357( C1355 C1357 ) C1355_=_C1358( C1355 C1358 ) C1355_=_C1443( C1355 C1443 ) C1356_=_C1357( C1356 C1357 ) C1356_=_C1358( C1356 C1358 ) \nC1356_=_C1456( C1356 C1456 ) C1357_=_C1358( C1357 C1358 ) C1357_=_C1368( C1357 C1368 ) C1357_=_C1380( C1357 C1380 ) C1357_=_C1390( C1357 C1390 ) C1357_=_C1402( C1357 C1402 ) \nC1357_=_C1414( C1357 C1414 ) C1357_=_C1429( C1357 C1429 ) C1357_=_C1443( C1357 C1443 ) C1357_=_C1456( C1357 C1456 ) C1357_=_C1467( C1357 C1467 ) C1357_=_C1473( C1357 C1473 ) \nC1357_=_C1480( C1357 C1480 ) C1357_=_C1481( C1357 C1481 ) C1358_=_C1481( C1358 C1481 ) C1368_=_C1380( C1368 C1380 ) C1368_=_C1390( C1368 C1390 ) C1368_=_C1402( C1368 C1402 ) \nC1368_=_C1414( C1368 C1414 ) C1368_=_C1429( C1368 C1429 ) C1368_=_C1443( C1368 C1443 ) C1368_=_C1456( C1368 C1456 ) C1368_=_C1467( C1368 C1467 ) C1368_=_C1473( C1368 C1473 ) \nC1368_=_C1480( C1368 C1480 ) C1368_=_C1481( C1368 C1481 ) C1380_=_C1390( C1380 C1390 ) C1380_=_C1402( C1380 C1402 ) C1380_=_C1414( C1380 C1414 ) C1380_=_C1429( C1380 C1429 ) \nC1380_=_C1443( C1380 C1443 ) C1380_=_C1456( C1380 C1456 ) C1380_=_C1467( C1380 C1467 ) C1380_=_C1473( C1380 C1473 ) C1380_=_C1480( C1380 C1480 ) C1380_=_C1481( C1380 C1481 ) \nC1390_=_C1402( C1390 C1402 ) C1390_=_C1414( C1390 C1414 ) C1390_=_C1429( C1390 C1429 ) C1390_=_C1443( C1390 C1443 ) C1390_=_C1456( C1390 C1456 ) C1390_=_C1467( C1390 C1467 ) \nC1390_=_C1473( C1390 C1473 ) C1390_=_C1480( C1390 C1480 ) C1390_=_C1481( C1390 C1481 ) C1402_=_C1414( C1402 C1414 ) C1402_=_C1429( C1402 C1429 ) C1402_=_C1443( C1402 C1443 ) \nC1402_=_C1456( C1402 C1456 ) C1402_=_C1467( C1402 C1467 ) C1402_=_C1473( C1402 C1473 ) C1402_=_C1480( C1402 C1480 ) C1402_=_C1481( C1402 C1481 ) C1414_=_C1429( C1414 C1429 ) \nC1414_=_C1443( C1414 C1443 ) C1414_=_C1456( C1414 C1456 ) C1414_=_C1467( C1414 C1467 ) C1414_=_C1473( C1414 C1473 ) C1414_=_C1480( C1414 C1480 ) C1414_=_C1481( C1414 C1481 ) \nC1429_=_C1443( C1429 C1443 ) C1429_=_C1456( C1429 C1456 ) C1429_=_C1467( C1429 C1467 ) C1429_=_C1473( C1429 C1473 ) C1429_=_C1480( C1429 C1480 ) C1429_=_C1481( C1429 C1481 ) \nC1443_=_C1456( C1443 C1456 ) C1443_=_C1467( C1443 C1467 ) C1443_=_C1473( C1443 C1473 ) C1443_=_C1480( C1443 C1480 ) C1443_=_C1481( C1443 C1481 ) C1456_=_C1467( C1456 C1467 ) \nC1456_=_C1473( C1456 C1473 ) C1456_=_C1480( C1456 C1480 ) C1456_=_C1481( C1456 C1481 ) C1467_=_C1473( C1467 C1473 ) C1467_=_C1480( C1467 C1480 ) C1467_=_C1481( C1467 C1481 ) \nC1473_=_C1480( C1473 C1480 ) C1473_=_C1481( C1473 C1481 ) C1480_=_C1481( C1480 C1481 ) C1504_=_C1516( C1504 C1516 ) C1504_=_C1517( C1504 C1517 ) C1504_=_C1518( C1504 C1518 ) \nC1504_=_C1519( C1504 C1519 ) C1504_=_C1520( C1504 C1520 ) C1504_=_C1521( C1504 C1521 ) C1504_=_C1522( C1504 C1522 ) C1504_=_C1523( C1504 C1523 ) C1504_=_C1524( C1504 C1524 ) \nC1504_=_C1525( C1504 C1525 ) C1504_=_C1526( C1504 C1526 ) C1504_=_C1527( C1504 C1527 ) C1504_=_C1528( C1504 C1528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45( C1516 C1545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63( C1517 C1563 ) C1518_=_C1519( C1518 C1519 ) \nC1518_=_C1520( C1518 C1520 ) C1518_=_C1521( C1518 C1521 ) C1518_=_C1522( C1518 C1522 ) C1518_=_C1523( C1518 C1523 ) C1518_=_C1524( C1518 C1524 ) C1518_=_C1525( C1518 C1525 ) \nC1518_=_C1526( C1518 C1526 ) C1518_=_C1527( C1518 C1527 ) C1518_=_C1528( C1518 C1528 ) C1518_=_C1580( C1518 C1580 ) C1519_=_C1520( C1519 C1520 ) C1519_=_C1521( C1519 C1521 ) \nC1519_=_C1522( C1519 C1522 ) C1519_=_C1523( C1519 C1523 ) C1519_=_C1524( C1519 C1524 ) C1519_=_C1525( C1519 C1525 ) C1519_=_C1526( C1519 C1526 ) C1519_=_C1527( C1519 C1527 ) \nC1519_=_C1528( C1519 C1528 ) C1520_=_C1521( C1520 C1521 ) C1520_=_C1522( C1520 C1522 ) C1520_=_C1523( C1520 C1523 ) C1520_=_C1524( C1520 C1524 ) C1520_=_C1525( C1520 C1525 ) \nC1520_=_C1526( C1520 C1526 ) C1520_=_C1527( C1520 C1527 ) C1520_=_C1528( C1520 C1528 ) C1521_=_C1522( C1521 C1522 ) C1521_=_C1523( C1521 C1523 ) C1521_=_C1524( C1521 C1524 ) \nC1521_=_C1525( C1521 C1525 ) C1521_=_C1526( C1521 C1526 ) C1521_=_C1527( C1521 C1527 ) C1521_=_C1528( C1521 C1528 ) C1522_=_C1523( C1522 C1523 ) C1522_=_C1524( C1522 C1524 ) \nC1522_=_C1525( C1522 C1525 ) C1522_=_C1526( C1522 C1526 ) C1522_=_C1527( C1522 C1527 ) C1522_=_C1528( C1522 C1528 ) C1523_=_C1524( C1523 C1524 ) C1523_=_C1525( C1523 C1525 ) \nC1523_=_C1526( C1523 C1526 ) C1523_=_C1527( C1523 C1527 ) C1523_=_C1528( C1523 C1528 ) C1523_=_C1623( C1523 C1623 ) C1524_=_C1525( C1524 C1525 ) C1524_=_C1526( C1524 C1526 ) \nC1524_=_C1527( C1524 C1527 ) C1524_=_C1528( C1524 C1528 ) C1524_=_C1634( C1524 C1634 ) C1525_=_C1526( C1525 C1526 ) C1525_=_C1527( C1525 C1527 ) C1525_=_C1528( C1525 C1528 ) \nC1526_=_C1527( C1526 C1527 ) C1526_=_C1528( C1526 C1528 ) C1526_=_C1545( C1526 C1545 ) C1526_=_C1563( C1526 C1563 ) C1526_=_C1580( C1526 C1580 ) C1526_=_C1623( C1526 C1623 ) \nC1526_=_C1634(</w:t>
      </w:r>
    </w:p>
    <w:p>
      <w:pPr>
        <w:pStyle w:val="PreformattedText"/>
        <w:bidi w:val="0"/>
        <w:spacing w:before="0" w:after="0"/>
        <w:jc w:val="left"/>
        <w:rPr/>
      </w:pPr>
      <w:r>
        <w:rPr/>
        <w:t xml:space="preserve"> </w:t>
      </w:r>
      <w:r>
        <w:rPr/>
        <w:t>C1526 C1634 ) C1526_=_C1651( C1526 C1651 ) C1526_=_C1652( C1526 C1652 ) C1527_=_C1528( C1527 C1528 ) C1527_=_C1651( C1527 C1651 ) C1528_=_C1652( C1528 C1652 ) \nC1545_=_C1563( C1545 C1563 ) C1545_=_C1580( C1545 C1580 ) C1545_=_C1623( C1545 C1623 ) C1545_=_C1634( C1545 C1634 ) C1545_=_C1651( C1545 C1651 ) C1545_=_C1652( C1545 C1652 ) \nC1563_=_C1580( C1563 C1580 ) C1563_=_C1623( C1563 C1623 ) C1563_=_C1634( C1563 C1634 ) C1563_=_C1651( C1563 C1651 ) C1563_=_C1652( C1563 C1652 ) C1580_=_C1623( C1580 C1623 ) \nC1580_=_C1634( C1580 C1634 ) C1580_=_C1651( C1580 C1651 ) C1580_=_C1652( C1580 C1652 ) C1623_=_C1634( C1623 C1634 ) C1623_=_C1651( C1623 C1651 ) C1623_=_C1652( C1623 C1652 ) \nC1634_=_C1651( C1634 C1651 ) C1634_=_C1652( C1634 C1652 ) C1651_=_C1652( C1651 C1652 ) C1673_=_C1684( C1673 C1684 ) C1673_=_C1693( C1673 C1693 ) C1673_=_C1694( C1673 C1694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84_=_C1703( C1684 C1703 ) \nC1684_=_C1716( C1684 C1716 ) C1684_=_C1727( C1684 C1727 ) C1684_=_C1739( C1684 C1739 ) C1684_=_C1751( C1684 C1751 ) C1684_=_C1761( C1684 C1761 ) C1684_=_C1772( C1684 C1772 ) \nC1684_=_C1783( C1684 C1783 ) C1684_=_C1790( C1684 C1790 ) C1684_=_C1795( C1684 C1795 ) C1684_=_C1804( C1684 C1804 ) C1684_=_C1813( C1684 C1813 ) C1684_=_C1814( C1684 C1814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16( C1693 C1716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27( C1694 C1727 ) C1695_=_C1696( C1695 C1696 ) C1695_=_C1697( C1695 C1697 ) C1695_=_C1698( C1695 C1698 ) C1695_=_C1699( C1695 C1699 ) C1695_=_C1700( C1695 C1700 ) \nC1695_=_C1701( C1695 C1701 ) C1695_=_C1702( C1695 C1702 ) C1695_=_C1703( C1695 C1703 ) C1695_=_C1704( C1695 C1704 ) C1695_=_C1705( C1695 C1705 ) C1695_=_C1739( C1695 C1739 ) \nC1696_=_C1697( C1696 C1697 ) C1696_=_C1698( C1696 C1698 ) C1696_=_C1699( C1696 C1699 ) C1696_=_C1700( C1696 C1700 ) C1696_=_C1701( C1696 C1701 ) C1696_=_C1702( C1696 C1702 ) \nC1696_=_C1703( C1696 C1703 ) C1696_=_C1704( C1696 C1704 ) C1696_=_C1705( C1696 C1705 ) C1696_=_C1751( C1696 C1751 ) C1697_=_C1698( C1697 C1698 ) C1697_=_C1699( C1697 C1699 ) \nC1697_=_C1700( C1697 C1700 ) C1697_=_C1701( C1697 C1701 ) C1697_=_C1702( C1697 C1702 ) C1697_=_C1703( C1697 C1703 ) C1697_=_C1704( C1697 C1704 ) C1697_=_C1705( C1697 C1705 ) \nC1697_=_C1761( C1697 C1761 ) C1698_=_C1699( C1698 C1699 ) C1698_=_C1700( C1698 C1700 ) C1698_=_C1701( C1698 C1701 ) C1698_=_C1702( C1698 C1702 ) C1698_=_C1703( C1698 C1703 ) \nC1698_=_C1704( C1698 C1704 ) C1698_=_C1705( C1698 C1705 ) C1698_=_C1772( C1698 C1772 ) C1699_=_C1700( C1699 C1700 ) C1699_=_C1701( C1699 C1701 ) C1699_=_C1702( C1699 C1702 ) \nC1699_=_C1703( C1699 C1703 ) C1699_=_C1704( C1699 C1704 ) C1699_=_C1705( C1699 C1705 ) C1699_=_C1783( C1699 C1783 ) C1700_=_C1701( C1700 C1701 ) C1700_=_C1702( C1700 C1702 ) \nC1700_=_C1703( C1700 C1703 ) C1700_=_C1704( C1700 C1704 ) C1700_=_C1705( C1700 C1705 ) C1700_=_C1790( C1700 C1790 ) C1701_=_C1702( C1701 C1702 ) C1701_=_C1703( C1701 C1703 ) \nC1701_=_C1704( C1701 C1704 ) C1701_=_C1705( C1701 C1705 ) C1701_=_C1795( C1701 C1795 ) C1702_=_C1703( C1702 C1703 ) C1702_=_C1704( C1702 C1704 ) C1702_=_C1705( C1702 C1705 ) \nC1702_=_C1804( C1702 C1804 ) C1703_=_C1704( C1703 C1704 ) C1703_=_C1705( C1703 C1705 ) C1703_=_C1716( C1703 C1716 ) C1703_=_C1727( C1703 C1727 ) C1703_=_C1739( C1703 C1739 ) \nC1703_=_C1751( C1703 C1751 ) C1703_=_C1761( C1703 C1761 ) C1703_=_C1772( C1703 C1772 ) C1703_=_C1783( C1703 C1783 ) C1703_=_C1790( C1703 C1790 ) C1703_=_C1795( C1703 C1795 ) \nC1703_=_C1804( C1703 C1804 ) C1703_=_C1813( C1703 C1813 ) C1703_=_C1814( C1703 C1814 ) C1704_=_C1705( C1704 C1705 ) C1704_=_C1813( C1704 C1813 ) C1705_=_C1814( C1705 C1814 ) \nC1716_=_C1727( C1716 C1727 ) C1716_=_C1739( C1716 C1739 ) C1716_=_C1751( C1716 C1751 ) C1716_=_C1761( C1716 C1761 ) C1716_=_C1772( C1716 C1772 ) C1716_=_C1783( C1716 C1783 ) \nC1716_=_C1790( C1716 C1790 ) C1716_=_C1795( C1716 C1795 ) C1716_=_C1804( C1716 C1804 ) C1716_=_C1813( C1716 C1813 ) C1716_=_C1814( C1716 C1814 ) C1727_=_C1739( C1727 C1739 ) \nC1727_=_C1751( C1727 C1751 ) C1727_=_C1761( C1727 C1761 ) C1727_=_C1772( C1727 C1772 ) C1727_=_C1783( C1727 C1783 ) C1727_=_C1790( C1727 C1790 ) C1727_=_C1795( C1727 C1795 ) \nC1727_=_C1804( C1727 C1804 ) C1727_=_C1813( C1727 C1813 ) C1727_=_C1814( C1727 C1814 ) C1739_=_C1751( C1739 C1751 ) C1739_=_C1761( C1739 C1761 ) C1739_=_C1772( C1739 C1772 ) \nC1739_=_C1783( C1739 C1783 ) C1739_=_C1790( C1739 C1790 ) C1739_=_C1795( C1739 C1795 ) C1739_=_C1804( C1739 C1804 ) C1739_=_C1813( C1739 C1813 ) C1739_=_C1814( C1739 C1814 ) \nC1751_=_C1761( C1751 C1761 ) C1751_=_C1772( C1751 C1772 ) C1751_=_C1783( C1751 C1783 ) C1751_=_C1790( C1751 C1790 ) C1751_=_C1795( C1751 C1795 ) C1751_=_C1804( C1751 C1804 ) \nC1751_=_C1813( C1751 C1813 ) C1751_=_C1814( C1751 C1814 ) C1761_=_C1772( C1761 C1772 ) C1761_=_C1783( C1761 C1783 ) C1761_=_C1790( C1761 C1790 ) C1761_=_C1795( C1761 C1795 ) \nC1761_=_C1804( C1761 C1804 ) C1761_=_C1813( C1761 C1813 ) C1761_=_C1814( C1761 C1814 ) C1772_=_C1783( C1772 C1783 ) C1772_=_C1790( C1772 C1790 ) C1772_=_C1795( C1772 C1795 ) \nC1772_=_C1804( C1772 C1804 ) C1772_=_C1813( C1772 C1813 ) C1772_=_C1814( C1772 C1814 ) C1783_=_C1790( C1783 C1790 ) C1783_=_C1795( C1783 C1795 ) C1783_=_C1804( C1783 C1804 ) \nC1783_=_C1813( C1783 C1813 ) C1783_=_C1814( C1783 C1814 ) C1790_=_C1795( C1790 C1795 ) C1790_=_C1804( C1790 C1804 ) C1790_=_C1813( C1790 C1813 ) C1790_=_C1814( C1790 C1814 ) \nC1795_=_C1804( C1795 C1804 ) C1795_=_C1813( C1795 C1813 ) C1795_=_C1814( C1795 C1814 ) C1804_=_C1813( C1804 C1813 ) C1804_=_C1814( C1804 C1814 ) C1813_=_C1814( C1813 C1814 ) \nC1832_=_C1843( C1832 C1843 ) C1832_=_C1851( C1832 C1851 ) C1832_=_C1852( C1832 C1852 ) C1832_=_C1853( C1832 C1853 ) C1832_=_C1854( C1832 C1854 ) C1832_=_C1855( C1832 C1855 ) \nC1832_=_C1856( C1832 C1856 ) C1832_=_C1857( C1832 C1857 ) C1832_=_C1858( C1832 C1858 ) C1843_=_C1858( C1843 C1858 ) C1843_=_C1871( C1843 C1871 ) C1843_=_C1887( C1843 C1887 ) \nC1843_=_C1902( C1843 C1902 ) C1843_=_C1916( C1843 C1916 ) C1843_=_C1929( C1843 C1929 ) C1843_=_C1939( C1843 C1939 ) C1843_=_C1943( C1843 C1943 ) C1843_=_C1949( C1843 C1949 ) \nC1843_=_C1953( C1843 C1953 ) C1843_=_C1961( C1843 C1961 ) C1843_=_C1969( C1843 C1969 ) C1843_=_C1970( C1843 C1970 ) C1851_=_C1852( C1851 C1852 ) C1851_=_C1853( C1851 C1853 ) \nC1851_=_C1854( C1851 C1854 ) C1851_=_C1855( C1851 C1855 ) C1851_=_C1856( C1851 C1856 ) C1851_=_C1857( C1851 C1857 ) C1851_=_C1858( C1851 C1858 ) C1851_=_C1871( C1851 C1871 ) \nC1852_=_C1853( C1852 C1853 ) C1852_=_C1854( C1852 C1854 ) C1852_=_C1855( C1852 C1855 ) C1852_=_C1856( C1852 C1856 ) C1852_=_C1857( C1852 C1857 ) C1852_=_C1858( C1852 C1858 ) \nC1852_=_C1887( C1852 C1887 ) C1853_=_C1854( C1853 C1854 ) C1853_=_C1855( C1853 C1855 ) C1853_=_C1856( C1853 C1856 ) C1853_=_C1857( C1853 C1857 ) C1853_=_C1858( C1853 C1858 ) \nC1853_=_C1902( C1853 C1902 ) C1854_=_C1855( C1854 C1855 ) C1854_=_C1856( C1854 C1856 ) C1854_=_C1857( C1854 C1857 ) C1854_=_C1858( C1854 C1858 ) C1854_=_C1916( C1854 C1916 ) \nC1855_=_C1856( C1855 C1856 ) C1855_=_C1857( C1855 C1857 ) C1855_=_C1858( C1855 C1858 ) C1855_=_C1929( C1855 C1929 ) C1856_=_C1857( C1856 C1857 ) C1856_=_C1858( C1856 C1858 ) \nC1856_=_C1953( C1856 C1953 ) C1857_=_C1858( C1857 C1858 ) C1857_=_C1961( C1857 C1961 ) C1858_=_C1871( C1858 C1871 ) C1858_=_C1887( C1858 C1887 ) C1858_=_C1902( C1858 C1902 ) \nC1858_=_C1916( C1858 C1916 ) C1858_=_C1929( C1858 C1929 ) C1858_=_C1939( C1858 C1939 ) C1858_=_C1943( C1858 C1943 ) C1858_=_C1949( C1858 C1949 ) C1858_=_C1953( C1858 C1953 ) \nC1858_=_C1961( C1858 C1961 ) C1858_=_C1969( C1858 C1969 ) C1858_=_C1970( C1858 C1970 ) C1871_=_C1887( C1871 C1887 ) C1871_=_C1902( C1871 C1902 ) C1871_=_C1916( C1871 C1916 ) \nC1871_=_C1929( C1871 C1929 ) C1871_=_C1939( C1871 C1939 ) C1871_=_C1943( C1871 C1943 ) C1871_=_C1949( C1871 C1949 ) C1871_=_C1953( C1871 C1953 ) C1871_=_C1961( C1871 C1961 ) \nC1871_=_C1969( C1871 C1969 ) C1871_=_C1970( C1871 C1970 ) C1887_=_C1902( C1887 C1902 ) C1887_=_C1916( C1887 C1916 ) C1887_=_C1929( C1887 C1929 ) C1887_=_C1939( C1887 C1939 ) \nC1887_=_C1943( C1887 C1943 ) C1887_=_C1949( C1887 C1949 ) C1887_=_C1953( C1887 C1953 ) C1887_=_C1961( C1887 C1961 ) C1887_=_C1969( C1887 C1969 ) C1887_=_C1970( C1887 C1970 ) \nC1902_=_C1916( C1902 C1916 ) C1902_=_C1929( C1902 C1929 ) C1902_=_C1939( C1902 C1939 ) C1902_=_C1943( C1902 C1943 ) C1902_=_C1949( C1902 C1949 ) C1902_=_C1953( C1902 C1953 ) \nC1902_=_C1961( C1902 C1961 ) C1902_=_C1969( C1902 C1969 ) C1902_=_C1970( C1902 C1970 ) C1916_=_C1929( C1916 C1929 ) C1916_=_C1939( C1916 C1939 ) C1916_=_C1943( C1916 C1943 ) \nC1916_=_C1949( C1916 C1949 ) C1916_=_C1953( C1916 C1953 ) C1916_=_C1961( C1916 C1961 ) C1916_=_C1969( C1916 C1969 ) C1916_=_C1970( C1916 C1970 ) C1929_=_C1939( C1929 C1939 ) \nC1929_=_C1943( C1929 C1943 ) C1929_=_C1949( C1929 C1949 ) C1929_=_C1953( C1929 C1953 ) C1929_=_C1961( C1929 C1961 ) C1929_=_C1969( C1929 C1969 ) C1929_=_C1970( C1929 C1970 ) \nC1939_=_C1943( C1939 C1943 ) C1939_=_C1949( C1939 C1949 ) C1939_=_C1953(</w:t>
      </w:r>
    </w:p>
    <w:p>
      <w:pPr>
        <w:pStyle w:val="PreformattedText"/>
        <w:bidi w:val="0"/>
        <w:spacing w:before="0" w:after="0"/>
        <w:jc w:val="left"/>
        <w:rPr/>
      </w:pPr>
      <w:r>
        <w:rPr/>
        <w:t xml:space="preserve"> </w:t>
      </w:r>
      <w:r>
        <w:rPr/>
        <w:t>C1939 C1953 ) C1939_=_C1961( C1939 C1961 ) C1939_=_C1969( C1939 C1969 ) C1939_=_C1970( C1939 C1970 ) \nC1943_=_C1949( C1943 C1949 ) C1943_=_C1953( C1943 C1953 ) C1943_=_C1961( C1943 C1961 ) C1943_=_C1969( C1943 C1969 ) C1943_=_C1970( C1943 C1970 ) C1949_=_C1953( C1949 C1953 ) \nC1949_=_C1961( C1949 C1961 ) C1949_=_C1969( C1949 C1969 ) C1949_=_C1970( C1949 C1970 ) C1953_=_C1961( C1953 C1961 ) C1953_=_C1969( C1953 C1969 ) C1953_=_C1970( C1953 C1970 ) \nC1961_=_C1969( C1961 C1969 ) C1961_=_C1970( C1961 C1970 ) C1969_=_C1970( C1969 C1970 ) C1981_=_C1988( C1981 C1988 ) C1981_=_C1991( C1981 C1991 ) C1981_=_C1992( C1981 C1992 ) \nC1981_=_C1993( C1981 C1993 ) C1981_=_C1994( C1981 C1994 ) C1981_=_C1995( C1981 C1995 ) C1981_=_C1996( C1981 C1996 ) C1981_=_C1997( C1981 C1997 ) C1981_=_C1998( C1981 C1998 ) \nC1981_=_C1999( C1981 C1999 ) C1981_=_C2000( C1981 C2000 ) C1981_=_C2001( C1981 C2001 ) C1981_=_C2002( C1981 C2002 ) C1981_=_C2003( C1981 C2003 ) C1988_=_C2001( C1988 C2001 ) \nC1988_=_C2017( C1988 C2017 ) C1988_=_C2029( C1988 C2029 ) C1988_=_C2039( C1988 C2039 ) C1988_=_C2052( C1988 C2052 ) C1988_=_C2064( C1988 C2064 ) C1988_=_C2073( C1988 C2073 ) \nC1988_=_C2077( C1988 C2077 ) C1988_=_C2083( C1988 C2083 ) C1988_=_C2087( C1988 C2087 ) C1988_=_C2094( C1988 C2094 ) C1988_=_C2101( C1988 C2101 ) C1988_=_C2102( C1988 C2102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17( C1991 C2017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29( C1992 C2029 ) C1993_=_C1994( C1993 C1994 ) C1993_=_C1995( C1993 C1995 ) C1993_=_C1996( C1993 C1996 ) C1993_=_C1997( C1993 C1997 ) C1993_=_C1998( C1993 C1998 ) \nC1993_=_C1999( C1993 C1999 ) C1993_=_C2000( C1993 C2000 ) C1993_=_C2001( C1993 C2001 ) C1993_=_C2002( C1993 C2002 ) C1993_=_C2003( C1993 C2003 ) C1993_=_C2039( C1993 C2039 ) \nC1994_=_C1995( C1994 C1995 ) C1994_=_C1996( C1994 C1996 ) C1994_=_C1997( C1994 C1997 ) C1994_=_C1998( C1994 C1998 ) C1994_=_C1999( C1994 C1999 ) C1994_=_C2000( C1994 C2000 ) \nC1994_=_C2001( C1994 C2001 ) C1994_=_C2002( C1994 C2002 ) C1994_=_C2003( C1994 C2003 ) C1994_=_C2052( C1994 C2052 ) C1995_=_C1996( C1995 C1996 ) C1995_=_C1997( C1995 C1997 ) \nC1995_=_C1998( C1995 C1998 ) C1995_=_C1999( C1995 C1999 ) C1995_=_C2000( C1995 C2000 ) C1995_=_C2001( C1995 C2001 ) C1995_=_C2002( C1995 C2002 ) C1995_=_C2003( C1995 C2003 ) \nC1995_=_C2064( C1995 C2064 ) C1996_=_C1997( C1996 C1997 ) C1996_=_C1998( C1996 C1998 ) C1996_=_C1999( C1996 C1999 ) C1996_=_C2000( C1996 C2000 ) C1996_=_C2001( C1996 C2001 ) \nC1996_=_C2002( C1996 C2002 ) C1996_=_C2003( C1996 C2003 ) C1996_=_C2073( C1996 C2073 ) C1997_=_C1998( C1997 C1998 ) C1997_=_C1999( C1997 C1999 ) C1997_=_C2000( C1997 C2000 ) \nC1997_=_C2001( C1997 C2001 ) C1997_=_C2002( C1997 C2002 ) C1997_=_C2003( C1997 C2003 ) C1997_=_C2077( C1997 C2077 ) C1998_=_C1999( C1998 C1999 ) C1998_=_C2000( C1998 C2000 ) \nC1998_=_C2001( C1998 C2001 ) C1998_=_C2002( C1998 C2002 ) C1998_=_C2003( C1998 C2003 ) C1998_=_C2083( C1998 C2083 ) C1999_=_C2000( C1999 C2000 ) C1999_=_C2001( C1999 C2001 ) \nC1999_=_C2002( C1999 C2002 ) C1999_=_C2003( C1999 C2003 ) C1999_=_C2087( C1999 C2087 ) C2000_=_C2001( C2000 C2001 ) C2000_=_C2002( C2000 C2002 ) C2000_=_C2003( C2000 C2003 ) \nC2000_=_C2094( C2000 C2094 ) C2001_=_C2002( C2001 C2002 ) C2001_=_C2003( C2001 C2003 ) C2001_=_C2017( C2001 C2017 ) C2001_=_C2029( C2001 C2029 ) C2001_=_C2039( C2001 C2039 ) \nC2001_=_C2052( C2001 C2052 ) C2001_=_C2064( C2001 C2064 ) C2001_=_C2073( C2001 C2073 ) C2001_=_C2077( C2001 C2077 ) C2001_=_C2083( C2001 C2083 ) C2001_=_C2087( C2001 C2087 ) \nC2001_=_C2094( C2001 C2094 ) C2001_=_C2101( C2001 C2101 ) C2001_=_C2102( C2001 C2102 ) C2002_=_C2003( C2002 C2003 ) C2002_=_C2101( C2002 C2101 ) C2003_=_C2102( C2003 C2102 ) \nC2017_=_C2029( C2017 C2029 ) C2017_=_C2039( C2017 C2039 ) C2017_=_C2052( C2017 C2052 ) C2017_=_C2064( C2017 C2064 ) C2017_=_C2073( C2017 C2073 ) C2017_=_C2077( C2017 C2077 ) \nC2017_=_C2083( C2017 C2083 ) C2017_=_C2087( C2017 C2087 ) C2017_=_C2094( C2017 C2094 ) C2017_=_C2101( C2017 C2101 ) C2017_=_C2102( C2017 C2102 ) C2029_=_C2039( C2029 C2039 ) \nC2029_=_C2052( C2029 C2052 ) C2029_=_C2064( C2029 C2064 ) C2029_=_C2073( C2029 C2073 ) C2029_=_C2077( C2029 C2077 ) C2029_=_C2083( C2029 C2083 ) C2029_=_C2087( C2029 C2087 ) \nC2029_=_C2094( C2029 C2094 ) C2029_=_C2101( C2029 C2101 ) C2029_=_C2102( C2029 C2102 ) C2039_=_C2052( C2039 C2052 ) C2039_=_C2064( C2039 C2064 ) C2039_=_C2073( C2039 C2073 ) \nC2039_=_C2077( C2039 C2077 ) C2039_=_C2083( C2039 C2083 ) C2039_=_C2087( C2039 C2087 ) C2039_=_C2094( C2039 C2094 ) C2039_=_C2101( C2039 C2101 ) C2039_=_C2102( C2039 C2102 ) \nC2052_=_C2064( C2052 C2064 ) C2052_=_C2073( C2052 C2073 ) C2052_=_C2077( C2052 C2077 ) C2052_=_C2083( C2052 C2083 ) C2052_=_C2087( C2052 C2087 ) C2052_=_C2094( C2052 C2094 ) \nC2052_=_C2101( C2052 C2101 ) C2052_=_C2102( C2052 C2102 ) C2064_=_C2073( C2064 C2073 ) C2064_=_C2077( C2064 C2077 ) C2064_=_C2083( C2064 C2083 ) C2064_=_C2087( C2064 C2087 ) \nC2064_=_C2094( C2064 C2094 ) C2064_=_C2101( C2064 C2101 ) C2064_=_C2102( C2064 C2102 ) C2073_=_C2077( C2073 C2077 ) C2073_=_C2083( C2073 C2083 ) C2073_=_C2087( C2073 C2087 ) \nC2073_=_C2094( C2073 C2094 ) C2073_=_C2101( C2073 C2101 ) C2073_=_C2102( C2073 C2102 ) C2077_=_C2083( C2077 C2083 ) C2077_=_C2087( C2077 C2087 ) C2077_=_C2094( C2077 C2094 ) \nC2077_=_C2101( C2077 C2101 ) C2077_=_C2102( C2077 C2102 ) C2083_=_C2087( C2083 C2087 ) C2083_=_C2094( C2083 C2094 ) C2083_=_C2101( C2083 C2101 ) C2083_=_C2102( C2083 C2102 ) \nC2087_=_C2094( C2087 C2094 ) C2087_=_C2101( C2087 C2101 ) C2087_=_C2102( C2087 C2102 ) C2094_=_C2101( C2094 C2101 ) C2094_=_C2102( C2094 C2102 ) C2101_=_C2102( C2101 C2102 ) \nC2112_=_C2123( C2112 C2123 ) C2112_=_C2129( C2112 C2129 ) C2112_=_C2130( C2112 C2130 ) C2112_=_C2131( C2112 C2131 ) C2112_=_C2132( C2112 C2132 ) C2112_=_C2133( C2112 C2133 ) \nC2112_=_C2134( C2112 C2134 ) C2112_=_C2135( C2112 C2135 ) C2123_=_C2147( C2123 C2147 ) C2123_=_C2161( C2123 C2161 ) C2123_=_C2174( C2123 C2174 ) C2123_=_C2192( C2123 C2192 ) \nC2123_=_C2205( C2123 C2205 ) C2123_=_C2217( C2123 C2217 ) C2123_=_C2223( C2123 C2223 ) C2129_=_C2130( C2129 C2130 ) C2129_=_C2131( C2129 C2131 ) C2129_=_C2132( C2129 C2132 ) \nC2129_=_C2133( C2129 C2133 ) C2129_=_C2134( C2129 C2134 ) C2129_=_C2135( C2129 C2135 ) C2129_=_C2147( C2129 C2147 ) C2130_=_C2131( C2130 C2131 ) C2130_=_C2132( C2130 C2132 ) \nC2130_=_C2133( C2130 C2133 ) C2130_=_C2134( C2130 C2134 ) C2130_=_C2135( C2130 C2135 ) C2130_=_C2161( C2130 C2161 ) C2131_=_C2132( C2131 C2132 ) C2131_=_C2133( C2131 C2133 ) \nC2131_=_C2134( C2131 C2134 ) C2131_=_C2135( C2131 C2135 ) C2131_=_C2174( C2131 C2174 ) C2132_=_C2133( C2132 C2133 ) C2132_=_C2134( C2132 C2134 ) C2132_=_C2135( C2132 C2135 ) \nC2132_=_C2192( C2132 C2192 ) C2133_=_C2134( C2133 C2134 ) C2133_=_C2135( C2133 C2135 ) C2133_=_C2205( C2133 C2205 ) C2134_=_C2135( C2134 C2135 ) C2134_=_C2217( C2134 C2217 ) \nC2135_=_C2223( C2135 C2223 ) C2147_=_C2161( C2147 C2161 ) C2147_=_C2174( C2147 C2174 ) C2147_=_C2192( C2147 C2192 ) C2147_=_C2205( C2147 C2205 ) C2147_=_C2217( C2147 C2217 ) \nC2147_=_C2223( C2147 C2223 ) C2161_=_C2174( C2161 C2174 ) C2161_=_C2192( C2161 C2192 ) C2161_=_C2205( C2161 C2205 ) C2161_=_C2217( C2161 C2217 ) C2161_=_C2223( C2161 C2223 ) \nC2174_=_C2192( C2174 C2192 ) C2174_=_C2205( C2174 C2205 ) C2174_=_C2217( C2174 C2217 ) C2174_=_C2223( C2174 C2223 ) C2192_=_C2205( C2192 C2205 ) C2192_=_C2217( C2192 C2217 ) \nC2192_=_C2223( C2192 C2223 ) C2205_=_C2217( C2205 C2217 ) C2205_=_C2223( C2205 C2223 ) C2217_=_C2223( C2217 C2223 ) C2231_=_C2240( C2231 C2240 ) C2231_=_C2241( C2231 C2241 ) \nC2231_=_C2242( C2231 C2242 ) C2231_=_C2243( C2231 C2243 ) C2231_=_C2244( C2231 C2244 ) C2231_=_C2245( C2231 C2245 ) C2231_=_C2246( C2231 C2246 ) C2231_=_C2247( C2231 C2247 ) \nC2231_=_C2248( C2231 C2248 ) C2231_=_C2249( C2231 C2249 ) C2231_=_C2250( C2231 C2250 ) C2231_=_C2251( C2231 C2251 ) C2231_=_C2252( C2231 C2252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64( C2240 C2264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2_=_C2243( C2242 C2243 ) \nC2242_=_C2244( C2242 C2244 ) C2242_=_C2245( C2242 C2245 ) C2242_=_C2246( C2242 C2246 ) C2242_=_C2247( C2242 C2247 ) C2242_=_C2248( C2242 C2248 ) C2242_=_C2249( C2242 C2249 ) \nC2242_=_C2250( C2242 C2250 ) C2242_=_C2251( C2242 C2251 ) C2242_=_C2252( C2242 C2252 ) C2243_=_C2244( C2243 C2244 ) C2243_=_C2245( C2243 C2245 ) C2243_=_C2246( C2243 C2246 ) \nC2243_=_C2247( C2243 C2247 ) C2243_=_C2248( C2243 C2248 ) C2243_=_C2249( C2243 C2249 ) C2243_=_C2250( C2243 C2250 ) C2243_=_C2251( C2243 C2251 ) C2243_=_C2252( C2243 C2252 ) \nC2243_=_C2289( C2243 C2289 ) C2244_=_C2245( C2244 C2245 ) C2244_=_C2246( C2244 C2246 ) C2244_=_C2247( C2244 C2247 ) C2244_=_C2248(</w:t>
      </w:r>
    </w:p>
    <w:p>
      <w:pPr>
        <w:pStyle w:val="PreformattedText"/>
        <w:bidi w:val="0"/>
        <w:spacing w:before="0" w:after="0"/>
        <w:jc w:val="left"/>
        <w:rPr/>
      </w:pPr>
      <w:r>
        <w:rPr/>
        <w:t xml:space="preserve"> </w:t>
      </w:r>
      <w:r>
        <w:rPr/>
        <w:t>C2244 C2248 ) C2244_=_C2249( C2244 C2249 ) \nC2244_=_C2250( C2244 C2250 ) C2244_=_C2251( C2244 C2251 ) C2244_=_C2252( C2244 C2252 ) C2244_=_C2299( C2244 C2299 ) C2245_=_C2246( C2245 C2246 ) C2245_=_C2247( C2245 C2247 ) \nC2245_=_C2248( C2245 C2248 ) C2245_=_C2249( C2245 C2249 ) C2245_=_C2250( C2245 C2250 ) C2245_=_C2251( C2245 C2251 ) C2245_=_C2252( C2245 C2252 ) C2245_=_C2308( C2245 C2308 ) \nC2246_=_C2247( C2246 C2247 ) C2246_=_C2248( C2246 C2248 ) C2246_=_C2249( C2246 C2249 ) C2246_=_C2250( C2246 C2250 ) C2246_=_C2251( C2246 C2251 ) C2246_=_C2252( C2246 C2252 ) \nC2246_=_C2316( C2246 C2316 ) C2247_=_C2248( C2247 C2248 ) C2247_=_C2249( C2247 C2249 ) C2247_=_C2250( C2247 C2250 ) C2247_=_C2251( C2247 C2251 ) C2247_=_C2252( C2247 C2252 ) \nC2248_=_C2249( C2248 C2249 ) C2248_=_C2250( C2248 C2250 ) C2248_=_C2251( C2248 C2251 ) C2248_=_C2252( C2248 C2252 ) C2249_=_C2250( C2249 C2250 ) C2249_=_C2251( C2249 C2251 ) \nC2249_=_C2252( C2249 C2252 ) C2250_=_C2251( C2250 C2251 ) C2250_=_C2252( C2250 C2252 ) C2250_=_C2264( C2250 C2264 ) C2250_=_C2289( C2250 C2289 ) C2250_=_C2299( C2250 C2299 ) \nC2250_=_C2308( C2250 C2308 ) C2250_=_C2316( C2250 C2316 ) C2250_=_C2330( C2250 C2330 ) C2250_=_C2331( C2250 C2331 ) C2251_=_C2252( C2251 C2252 ) C2251_=_C2330( C2251 C2330 ) \nC2252_=_C2331( C2252 C2331 ) C2264_=_C2289( C2264 C2289 ) C2264_=_C2299( C2264 C2299 ) C2264_=_C2308( C2264 C2308 ) C2264_=_C2316( C2264 C2316 ) C2264_=_C2330( C2264 C2330 ) \nC2264_=_C2331( C2264 C2331 ) C2289_=_C2299( C2289 C2299 ) C2289_=_C2308( C2289 C2308 ) C2289_=_C2316( C2289 C2316 ) C2289_=_C2330( C2289 C2330 ) C2289_=_C2331( C2289 C2331 ) \nC2299_=_C2308( C2299 C2308 ) C2299_=_C2316( C2299 C2316 ) C2299_=_C2330( C2299 C2330 ) C2299_=_C2331( C2299 C2331 ) C2308_=_C2316( C2308 C2316 ) C2308_=_C2330( C2308 C2330 ) \nC2308_=_C2331( C2308 C2331 ) C2316_=_C2330( C2316 C2330 ) C2316_=_C2331( C2316 C2331 ) C2330_=_C2331( C2330 C2331 ) C2339_=_C2345( C2339 C2345 ) C2339_=_C2348( C2339 C2348 ) \nC2339_=_C2349( C2339 C2349 ) C2339_=_C2350( C2339 C2350 ) C2339_=_C2351( C2339 C2351 ) C2339_=_C2352( C2339 C2352 ) C2339_=_C2353( C2339 C2353 ) C2339_=_C2354( C2339 C2354 ) \nC2339_=_C2355( C2339 C2355 ) C2339_=_C2356( C2339 C2356 ) C2339_=_C2357( C2339 C2357 ) C2339_=_C2358( C2339 C2358 ) C2339_=_C2359( C2339 C2359 ) C2339_=_C2360( C2339 C2360 ) \nC2345_=_C2358( C2345 C2358 ) C2345_=_C2371( C2345 C2371 ) C2345_=_C2379( C2345 C2379 ) C2345_=_C2389( C2345 C2389 ) C2345_=_C2399( C2345 C2399 ) C2345_=_C2405( C2345 C2405 ) \nC2345_=_C2410( C2345 C2410 ) C2345_=_C2414( C2345 C2414 ) C2345_=_C2419( C2345 C2419 ) C2345_=_C2424( C2345 C2424 ) C2345_=_C2426( C2345 C2426 ) C2345_=_C2430( C2345 C2430 ) \nC2345_=_C2431( C2345 C2431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71( C2348 C2371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2379( C2349 C2379 ) C2350_=_C2351( C2350 C2351 ) C2350_=_C2352( C2350 C2352 ) C2350_=_C2353( C2350 C2353 ) C2350_=_C2354( C2350 C2354 ) \nC2350_=_C2355( C2350 C2355 ) C2350_=_C2356( C2350 C2356 ) C2350_=_C2357( C2350 C2357 ) C2350_=_C2358( C2350 C2358 ) C2350_=_C2359( C2350 C2359 ) C2350_=_C2360( C2350 C2360 ) \nC2350_=_C2389( C2350 C2389 ) C2351_=_C2352( C2351 C2352 ) C2351_=_C2353( C2351 C2353 ) C2351_=_C2354( C2351 C2354 ) C2351_=_C2355( C2351 C2355 ) C2351_=_C2356( C2351 C2356 ) \nC2351_=_C2357( C2351 C2357 ) C2351_=_C2358( C2351 C2358 ) C2351_=_C2359( C2351 C2359 ) C2351_=_C2360( C2351 C2360 ) C2351_=_C2399( C2351 C2399 ) C2352_=_C2353( C2352 C2353 ) \nC2352_=_C2354( C2352 C2354 ) C2352_=_C2355( C2352 C2355 ) C2352_=_C2356( C2352 C2356 ) C2352_=_C2357( C2352 C2357 ) C2352_=_C2358( C2352 C2358 ) C2352_=_C2359( C2352 C2359 ) \nC2352_=_C2360( C2352 C2360 ) C2352_=_C2405( C2352 C2405 ) C2353_=_C2354( C2353 C2354 ) C2353_=_C2355( C2353 C2355 ) C2353_=_C2356( C2353 C2356 ) C2353_=_C2357( C2353 C2357 ) \nC2353_=_C2358( C2353 C2358 ) C2353_=_C2359( C2353 C2359 ) C2353_=_C2360( C2353 C2360 ) C2353_=_C2410( C2353 C2410 ) C2354_=_C2355( C2354 C2355 ) C2354_=_C2356( C2354 C2356 ) \nC2354_=_C2357( C2354 C2357 ) C2354_=_C2358( C2354 C2358 ) C2354_=_C2359( C2354 C2359 ) C2354_=_C2360( C2354 C2360 ) C2354_=_C2414( C2354 C2414 ) C2355_=_C2356( C2355 C2356 ) \nC2355_=_C2357( C2355 C2357 ) C2355_=_C2358( C2355 C2358 ) C2355_=_C2359( C2355 C2359 ) C2355_=_C2360( C2355 C2360 ) C2355_=_C2419( C2355 C2419 ) C2356_=_C2357( C2356 C2357 ) \nC2356_=_C2358( C2356 C2358 ) C2356_=_C2359( C2356 C2359 ) C2356_=_C2360( C2356 C2360 ) C2356_=_C2424( C2356 C2424 ) C2357_=_C2358( C2357 C2358 ) C2357_=_C2359( C2357 C2359 ) \nC2357_=_C2360( C2357 C2360 ) C2357_=_C2426( C2357 C2426 ) C2358_=_C2359( C2358 C2359 ) C2358_=_C2360( C2358 C2360 ) C2358_=_C2371( C2358 C2371 ) C2358_=_C2379( C2358 C2379 ) \nC2358_=_C2389( C2358 C2389 ) C2358_=_C2399( C2358 C2399 ) C2358_=_C2405( C2358 C2405 ) C2358_=_C2410( C2358 C2410 ) C2358_=_C2414( C2358 C2414 ) C2358_=_C2419( C2358 C2419 ) \nC2358_=_C2424( C2358 C2424 ) C2358_=_C2426( C2358 C2426 ) C2358_=_C2430( C2358 C2430 ) C2358_=_C2431( C2358 C2431 ) C2359_=_C2360( C2359 C2360 ) C2359_=_C2430( C2359 C2430 ) \nC2360_=_C2431( C2360 C2431 ) C2371_=_C2379( C2371 C2379 ) C2371_=_C2389( C2371 C2389 ) C2371_=_C2399( C2371 C2399 ) C2371_=_C2405( C2371 C2405 ) C2371_=_C2410( C2371 C2410 ) \nC2371_=_C2414( C2371 C2414 ) C2371_=_C2419( C2371 C2419 ) C2371_=_C2424( C2371 C2424 ) C2371_=_C2426( C2371 C2426 ) C2371_=_C2430( C2371 C2430 ) C2371_=_C2431( C2371 C2431 ) \nC2379_=_C2389( C2379 C2389 ) C2379_=_C2399( C2379 C2399 ) C2379_=_C2405( C2379 C2405 ) C2379_=_C2410( C2379 C2410 ) C2379_=_C2414( C2379 C2414 ) C2379_=_C2419( C2379 C2419 ) \nC2379_=_C2424( C2379 C2424 ) C2379_=_C2426( C2379 C2426 ) C2379_=_C2430( C2379 C2430 ) C2379_=_C2431( C2379 C2431 ) C2389_=_C2399( C2389 C2399 ) C2389_=_C2405( C2389 C2405 ) \nC2389_=_C2410( C2389 C2410 ) C2389_=_C2414( C2389 C2414 ) C2389_=_C2419( C2389 C2419 ) C2389_=_C2424( C2389 C2424 ) C2389_=_C2426( C2389 C2426 ) C2389_=_C2430( C2389 C2430 ) \nC2389_=_C2431( C2389 C2431 ) C2399_=_C2405( C2399 C2405 ) C2399_=_C2410( C2399 C2410 ) C2399_=_C2414( C2399 C2414 ) C2399_=_C2419( C2399 C2419 ) C2399_=_C2424( C2399 C2424 ) \nC2399_=_C2426( C2399 C2426 ) C2399_=_C2430( C2399 C2430 ) C2399_=_C2431( C2399 C2431 ) C2405_=_C2410( C2405 C2410 ) C2405_=_C2414( C2405 C2414 ) C2405_=_C2419( C2405 C2419 ) \nC2405_=_C2424( C2405 C2424 ) C2405_=_C2426( C2405 C2426 ) C2405_=_C2430( C2405 C2430 ) C2405_=_C2431( C2405 C2431 ) C2410_=_C2414( C2410 C2414 ) C2410_=_C2419( C2410 C2419 ) \nC2410_=_C2424( C2410 C2424 ) C2410_=_C2426( C2410 C2426 ) C2410_=_C2430( C2410 C2430 ) C2410_=_C2431( C2410 C2431 ) C2414_=_C2419( C2414 C2419 ) C2414_=_C2424( C2414 C2424 ) \nC2414_=_C2426( C2414 C2426 ) C2414_=_C2430( C2414 C2430 ) C2414_=_C2431( C2414 C2431 ) C2419_=_C2424( C2419 C2424 ) C2419_=_C2426( C2419 C2426 ) C2419_=_C2430( C2419 C2430 ) \nC2419_=_C2431( C2419 C2431 ) C2424_=_C2426( C2424 C2426 ) C2424_=_C2430( C2424 C2430 ) C2424_=_C2431( C2424 C2431 ) C2426_=_C2430( C2426 C2430 ) C2426_=_C2431( C2426 C2431 ) \nC2430_=_C2431( C2430 C2431 ) C2435_=_C2446( C2435 C2446 ) C2435_=_C2449( C2435 C2449 ) C2435_=_C2450( C2435 C2450 ) C2435_=_C2451( C2435 C2451 ) C2435_=_C2452( C2435 C2452 ) \nC2435_=_C2453( C2435 C2453 ) C2435_=_C2454( C2435 C2454 ) C2435_=_C2455( C2435 C2455 ) C2446_=_C2454( C2446 C2454 ) C2446_=_C2461( C2446 C2461 ) C2446_=_C2471( C2446 C2471 ) \nC2446_=_C2478( C2446 C2478 ) C2446_=_C2486( C2446 C2486 ) C2446_=_C2494( C2446 C2494 ) C2446_=_C2499( C2446 C2499 ) C2446_=_C2504( C2446 C2504 ) C2446_=_C2509( C2446 C2509 ) \nC2446_=_C2512( C2446 C2512 ) C2446_=_C2514( C2446 C2514 ) C2446_=_C2516( C2446 C2516 ) C2446_=_C2517( C2446 C2517 ) C2449_=_C2450( C2449 C2450 ) C2449_=_C2451( C2449 C2451 ) \nC2449_=_C2452( C2449 C2452 ) C2449_=_C2453( C2449 C2453 ) C2449_=_C2454( C2449 C2454 ) C2449_=_C2455( C2449 C2455 ) C2449_=_C2471( C2449 C2471 ) C2450_=_C2451( C2450 C2451 ) \nC2450_=_C2452( C2450 C2452 ) C2450_=_C2453( C2450 C2453 ) C2450_=_C2454( C2450 C2454 ) C2450_=_C2455( C2450 C2455 ) C2450_=_C2486( C2450 C2486 ) C2451_=_C2452( C2451 C2452 ) \nC2451_=_C2453( C2451 C2453 ) C2451_=_C2454( C2451 C2454 ) C2451_=_C2455( C2451 C2455 ) C2451_=_C2494( C2451 C2494 ) C2452_=_C2453( C2452 C2453 ) C2452_=_C2454( C2452 C2454 ) \nC2452_=_C2455( C2452 C2455 ) C2452_=_C2504( C2452 C2504 ) C2453_=_C2454( C2453 C2454 ) C2453_=_C2455( C2453 C2455 ) C2453_=_C2509( C2453 C2509 ) C2454_=_C2455( C2454 C2455 ) \nC2454_=_C2461( C2454 C2461 ) C2454_=_C2471( C2454 C2471 ) C2454_=_C2478( C2454 C2478 ) C2454_=_C2486( C2454 C2486 ) C2454_=_C2494( C2454 C2494 ) C2454_=_C2499( C2454 C2499 ) \nC2454_=_C2504( C2454 C2504 ) C2454_=_C2509( C2454 C2509 ) C2454_=_C2512( C2454 C2512 ) C2454_=_C2514( C2454 C2514 ) C2454_=_C2516( C2454 C2516 ) C2454_=_C2517( C2454 C2517 ) \nC2455_=_C2516( C2455 C2516 ) C2461_=_C2471( C2461 C2471 ) C2461_=_C2478( C2461 C2478 ) C2461_=_C2486( C2461 C2486 ) C2461_=_C2494( C2461 C2494 ) C2461_=_C2499( C2461 C2499 ) \nC2461_=_C2504( C2461 C2504 ) C2461_=_C2509( C2461 C2509 ) C2461_=_C2512( C2461 C2512 ) C2461_=_C2514( C2461 C2514 ) C2461_=_C2516( C2461 C2516 ) C2461_=_C2517( C2461 C2517 ) \nC2471_=_C2478( C2471 C2478 ) C2471_=_C2486( C2471 C2486 ) C2471_=_C2494( C2471 C2494 ) C2471_=_C2499( C2471 C2499 ) C2471_=_C2504( C2471 C2504 ) C2471_=_C2509( C2471 C2509 ) \nC2471_=_C2512(</w:t>
      </w:r>
    </w:p>
    <w:p>
      <w:pPr>
        <w:pStyle w:val="PreformattedText"/>
        <w:bidi w:val="0"/>
        <w:spacing w:before="0" w:after="0"/>
        <w:jc w:val="left"/>
        <w:rPr/>
      </w:pPr>
      <w:r>
        <w:rPr/>
        <w:t xml:space="preserve"> </w:t>
      </w:r>
      <w:r>
        <w:rPr/>
        <w:t>C2471 C2512 ) C2471_=_C2514( C2471 C2514 ) C2471_=_C2516( C2471 C2516 ) C2471_=_C2517( C2471 C2517 ) C2478_=_C2486( C2478 C2486 ) C2478_=_C2494( C2478 C2494 ) \nC2478_=_C2499( C2478 C2499 ) C2478_=_C2504( C2478 C2504 ) C2478_=_C2509( C2478 C2509 ) C2478_=_C2512( C2478 C2512 ) C2478_=_C2514( C2478 C2514 ) C2478_=_C2516( C2478 C2516 ) \nC2478_=_C2517( C2478 C2517 ) C2486_=_C2494( C2486 C2494 ) C2486_=_C2499( C2486 C2499 ) C2486_=_C2504( C2486 C2504 ) C2486_=_C2509( C2486 C2509 ) C2486_=_C2512( C2486 C2512 ) \nC2486_=_C2514( C2486 C2514 ) C2486_=_C2516( C2486 C2516 ) C2486_=_C2517( C2486 C2517 ) C2494_=_C2499( C2494 C2499 ) C2494_=_C2504( C2494 C2504 ) C2494_=_C2509( C2494 C2509 ) \nC2494_=_C2512( C2494 C2512 ) C2494_=_C2514( C2494 C2514 ) C2494_=_C2516( C2494 C2516 ) C2494_=_C2517( C2494 C2517 ) C2499_=_C2504( C2499 C2504 ) C2499_=_C2509( C2499 C2509 ) \nC2499_=_C2512( C2499 C2512 ) C2499_=_C2514( C2499 C2514 ) C2499_=_C2516( C2499 C2516 ) C2499_=_C2517( C2499 C2517 ) C2504_=_C2509( C2504 C2509 ) C2504_=_C2512( C2504 C2512 ) \nC2504_=_C2514( C2504 C2514 ) C2504_=_C2516( C2504 C2516 ) C2504_=_C2517( C2504 C2517 ) C2509_=_C2512( C2509 C2512 ) C2509_=_C2514( C2509 C2514 ) C2509_=_C2516( C2509 C2516 ) \nC2509_=_C2517( C2509 C2517 ) C2512_=_C2514( C2512 C2514 ) C2512_=_C2516( C2512 C2516 ) C2512_=_C2517( C2512 C2517 ) C2514_=_C2516( C2514 C2516 ) C2514_=_C2517( C2514 C2517 ) \nC2516_=_C2517( C2516 C2517 ) "];122-&gt;132[label="310: C0 C16 C17 C18 C19 \nC20 C21 C22 C23 C24 C25 \nC27 C28 C80 C103 C125 C146 \nC166 C203 C220 C258 C268 C269 \nC270 C271 C272 C273 C275 C292 \nC313 C328 C343 C363 C376 C388 \nC406 C423 C439 C455 C456 C492 \nC503 C518 C519 C520 C521 C522 \nC523 C524 C554 C588 C619 C637 \nC654 C670 C685 C721 C732 C746 \nC747 C748 C749 C750 C751 C752 \nC753 C754 C755 C757 C758 C779 \nC801 C840 C858 C881 C908 C934 \nC945 C958 C959 C960 C961 C962 \nC963 C964 C965 C966 C967 C969 \nC970 C1001 C1021 C1057 C1087 C1107 \nC1108 C1142 C1150 C1151 C1152 C1153 \nC1154 C1156 C1157 C1168 C1185 C1201 \nC1214 C1226 C1239 C1254 C1268 C1281 \nC1293 C1301 C1302 C1331 C1342 C1353 \nC1354 C1355 C1356 C1358 C1368 C1380 \nC1390 C1402 C1414 C1429 C1443 C1456 \nC1467 C1473 C1480 C1481 C1504 C1516 \nC1517 C1518 C1519 C1520 C1521 C1522 \nC1523 C1524 C1525 C1527 C1528 C1545 \nC1563 C1580 C1623 C1634 C1651 C1652 \nC1673 C1684 C1693 C1694 C1695 C1696 \nC1697 C1698 C1699 C1700 C1701 C1702 \nC1704 C1705 C1716 C1727 C1739 C1751 \nC1761 C1772 C1783 C1790 C1795 C1804 \nC1813 C1814 C1832 C1843 C1851 C1852 \nC1853 C1854 C1855 C1856 C1857 C1871 \nC1887 C1902 C1916 C1929 C1939 C1943 \nC1949 C1953 C1961 C1969 C1970 C1981 \nC1988 C1991 C1992 C1993 C1994 C1995 \nC1996 C1997 C1998 C1999 C2000 C2002 \nC2003 C2017 C2029 C2039 C2052 C2064 \nC2073 C2077 C2083 C2087 C2094 C2101 \nC2102 C2112 C2123 C2129 C2130 C2131 \nC2132 C2133 C2134 C2135 C2147 C2161 \nC2174 C2192 C2205 C2217 C2223 C2231 \nC2240 C2241 C2242 C2243 C2244 C2245 \nC2246 C2247 C2248 C2249 C2251 C2252 \nC2264 C2289 C2299 C2308 C2316 C2330 \nC2331 C2339 C2345 C2348 C2349 C2350 \nC2351 C2352 C2353 C2354 C2355 C2356 \nC2357 C2359 C2360 C2371 C2379 C2389 \nC2399 C2405 C2410 C2414 C2419 C2424 \nC2426 C2430 C2431 C2435 C2446 C2449 \nC2450 C2451 C2452 C2453 C2455 C2461 \nC2471 C2478 C2486 C2494 C2499 C2504 \nC2509 C2512 C2514 C2516 C2517 \n1696: C0_=_C16 ,C0_=_C17 ,C0_=_C18 ,C0_=_C19 ,C0_=_C20 ,\nC0_=_C21 ,C0_=_C22 ,C0_=_C23 ,C0_=_C24 ,C0_=_C25 ,C0_=_C27 ,\nC0_=_C28 ,C16_=_C17 ,C16_=_C18 ,C16_=_C19 ,C16_=_C20 ,C16_=_C21 ,\nC16_=_C22 ,C16_=_C23 ,C16_=_C24 ,C16_=_C25 ,C16_=_C27 ,C16_=_C28 ,\nC17_=_C18 ,C17_=_C19 ,C17_=_C20 ,C17_=_C21 ,C17_=_C22 ,C17_=_C23 ,\nC17_=_C24 ,C17_=_C25 ,C17_=_C27 ,C17_=_C28 ,C18_=_C19 ,C18_=_C20 ,\nC18_=_C21 ,C18_=_C22 ,C18_=_C23 ,C18_=_C24 ,C18_=_C25 ,C18_=_C27 ,\nC18_=_C28 ,C18_=_C80 ,C19_=_C20 ,C19_=_C21 ,C19_=_C22 ,C19_=_C23 ,\nC19_=_C24 ,C19_=_C25 ,C19_=_C27 ,C19_=_C28 ,C19_=_C103 ,C20_=_C21 ,\nC20_=_C22 ,C20_=_C23 ,C20_=_C24 ,C20_=_C25 ,C20_=_C27 ,C20_=_C28 ,\nC20_=_C125 ,C21_=_C22 ,C21_=_C23 ,C21_=_C24 ,C21_=_C25 ,C21_=_C27 ,\nC21_=_C28 ,C21_=_C146 ,C22_=_C23 ,C22_=_C24 ,C22_=_C25 ,C22_=_C27 ,\nC22_=_C28 ,C22_=_C166 ,C23_=_C24 ,C23_=_C25 ,C23_=_C27 ,C23_=_C28 ,\nC24_=_C25 ,C24_=_C27 ,C24_=_C28 ,C25_=_C27 ,C25_=_C28 ,C25_=_C203 ,\nC27_=_C28 ,C28_=_C220 ,C80_=_C103 ,C80_=_C125 ,C80_=_C146 ,C80_=_C166 ,\nC80_=_C203 ,C80_=_C220 ,C103_=_C125 ,C103_=_C146 ,C103_=_C166 ,C103_=_C203 ,\nC103_=_C220 ,C125_=_C146 ,C125_=_C166 ,C125_=_C203 ,C125_=_C220 ,C146_=_C166 ,\nC146_=_C203 ,C146_=_C220 ,C166_=_C203 ,C166_=_C220 ,C203_=_C220 ,C258_=_C292 ,\nC258_=_C313 ,C258_=_C328 ,C258_=_C343 ,C258_=_C363 ,C258_=_C376 ,C258_=_C388 ,\nC258_=_C406 ,C258_=_C423 ,C258_=_C439 ,C258_=_C455 ,C258_=_C456 ,C268_=_C269 ,\nC268_=_C270 ,C268_=_C271 ,C268_=_C272 ,C268_=_C273 ,C268_=_C275 ,C268_=_C292 ,\nC269_=_C270 ,C269_=_C271 ,C269_=_C272 ,C269_=_C273 ,C269_=_C275 ,C269_=_C343 ,\nC270_=_C271 ,C270_=_C272 ,C270_=_C273 ,C270_=_C275 ,C270_=_C388 ,C271_=_C272 ,\nC271_=_C273 ,C271_=_C275 ,C271_=_C406 ,C272_=_C273 ,C272_=_C275 ,C272_=_C423 ,\nC273_=_C275 ,C273_=_C439 ,C275_=_C456 ,C292_=_C313 ,C292_=_C328 ,C292_=_C343 ,\nC292_=_C363 ,C292_=_C376 ,C292_=_C388 ,C292_=_C406 ,C292_=_C423 ,C292_=_C439 ,\nC292_=_C455 ,C292_=_C456 ,C313_=_C328 ,C313_=_C343 ,C313_=_C363 ,C313_=_C376 ,\nC313_=_C388 ,C313_=_C406 ,C313_=_C423 ,C313_=_C439 ,C313_=_C455 ,C313_=_C456 ,\nC328_=_C343 ,C328_=_C363 ,C328_=_C376 ,C328_=_C388 ,C328_=_C406 ,C328_=_C423 ,\nC328_=_C439 ,C328_=_C455 ,C328_=_C456 ,C343_=_C363 ,C343_=_C376 ,C343_=_C388 ,\nC343_=_C406 ,C343_=_C423 ,C343_=_C439 ,C343_=_C455 ,C343_=_C456 ,C363_=_C376 ,\nC363_=_C388 ,C363_=_C406 ,C363_=_C423 ,C363_=_C439 ,C363_=_C455 ,C363_=_C456 ,\nC376_=_C388 ,C376_=_C406 ,C376_=_C423 ,C376_=_C439 ,C376_=_C455 ,C376_=_C456 ,\nC388_=_C406 ,C388_=_C423 ,C388_=_C439 ,C388_=_C455 ,C388_=_C456 ,C406_=_C423 ,\nC406_=_C439 ,C406_=_C455 ,C406_=_C456 ,C423_=_C439 ,C423_=_C455 ,C423_=_C456 ,\nC439_=_C455 ,C439_=_C456 ,C455_=_C456 ,C492_=_C503 ,C492_=_C518 ,C492_=_C519 ,\nC492_=_C520 ,C492_=_C521 ,C492_=_C522 ,C492_=_C523 ,C492_=_C524 ,C503_=_C554 ,\nC503_=_C588 ,C503_=_C619 ,C503_=_C637 ,C503_=_C654 ,C503_=_C670 ,C503_=_C685 ,\nC518_=_C519 ,C518_=_C520 ,C518_=_C521 ,C518_=_C522 ,C518_=_C523 ,C518_=_C524 ,\nC518_=_C554 ,C519_=_C520 ,C519_=_C521 ,C519_=_C522 ,C519_=_C523 ,C519_=_C524 ,\nC519_=_C588 ,C520_=_C521 ,C520_=_C522 ,C520_=_C523 ,C520_=_C524 ,C520_=_C619 ,\nC521_=_C522 ,C521_=_C523 ,C521_=_C524 ,C521_=_C637 ,C522_=_C523 ,C522_=_C524 ,\nC522_=_C654 ,C523_=_C524 ,C523_=_C670 ,C524_=_C685 ,C554_=_C588 ,C554_=_C619 ,\nC554_=_C637 ,C554_=_C654 ,C554_=_C670 ,C554_=_C685 ,C588_=_C619 ,C588_=_C637 ,\nC588_=_C654 ,C588_=_C670 ,C588_=_C685 ,C619_=_C637 ,C619_=_C654 ,C619_=_C670 ,\nC619_=_C685 ,C637_=_C654 ,C637_=_C670 ,C637_=_C685 ,C654_=_C670 ,C654_=_C685 ,\nC670_=_C685 ,C721_=_C732 ,C721_=_C746 ,C721_=_C747 ,C721_=_C748 ,C721_=_C749 ,\nC721_=_C750 ,C721_=_C751 ,C721_=_C752 ,C721_=_C753 ,C721_=_C754 ,C721_=_C755 ,\nC721_=_C757 ,C721_=_C758 ,C732_=_C779 ,C732_=_C801 ,C732_=_C840 ,C732_=_C858 ,\nC732_=_C881 ,C732_=_C908 ,C746_=_C747 ,C746_=_C748 ,C746_=_C749 ,C746_=_C750 ,\nC746_=_C751 ,C746_=_C752 ,C746_=_C753 ,C746_=_C754 ,C746_=_C755 ,C746_=_C757 ,\nC746_=_C758 ,C746_=_C779 ,C747_=_C748 ,C747_=_C749 ,C747_=_C750 ,C747_=_C751 ,\nC747_=_C752 ,C747_=_C753 ,C747_=_C754 ,C747_=_C755 ,C747_=_C757 ,C747_=_C758 ,\nC747_=_C801 ,C748_=_C749 ,C748_=_C750 ,C748_=_C751 ,C748_=_C752 ,C748_=_C753 ,\nC748_=_C754 ,C748_=_C755 ,C748_=_C757 ,C748_=_C758 ,C749_=_C750 ,C749_=_C751 ,\nC749_=_C752 ,C749_=_C753 ,C749_=_C754 ,C749_=_C755 ,C749_=_C757 ,C749_=_C758 ,\nC750_=_C751 ,C750_=_C752 ,C750_=_C753 ,C750_=_C754 ,C750_=_C755 ,C750_=_C757 ,\nC750_=_C758 ,C750_=_C840 ,C751_=_C752 ,C751_=_C753 ,C751_=_C754 ,C751_=_C755 ,\nC751_=_C757 ,C751_=_C758 ,C751_=_C858 ,C752_=_C753 ,C752_=_C754 ,C752_=_C755 ,\nC752_=_C757 ,C752_=_C758 ,C753_=_C754 ,C753_=_C755 ,C753_=_C757 ,C753_=_C758 ,\nC753_=_C881 ,C754_=_C755 ,C754_=_C757 ,C754_=_C758 ,C755_=_C757 ,C755_=_C758 ,\nC757_=_C758 ,C757_=_C908 ,C779_=_C801 ,C779_=_C840 ,C779_=_C858 ,C779_=_C881 ,\nC779_=_C908 ,C801_=_C840 ,C801_=_C858 ,C801_=_C881 ,C801_=_C908 ,C840_=_C858 ,\nC840_=_C881 ,C840_=_C908 ,C858_=_C881 ,C858_=_C908 ,C881_=_C908 ,C934_=_C945 ,\nC934_=_C958 ,C934_=_C959 ,C934_=_C960 ,C934_=_C961 ,C934_=_C962 ,C934_=_C963 ,\nC934_=_C964 ,C934_=_C965 ,C934_=_C966 ,C934_=_C967 ,C934_=_C969 ,C934_=_C970 ,\nC945_=_C1001 ,C945_=_C1021 ,C945_=_C1057 ,C945_=_C1087 ,C945_=_C1107 ,C945_=_C1108 ,\nC958_=_C959 ,C958_=_C960 ,C958_=_C961 ,C958_=_C962 ,C958_=_C963 ,C958_=_C964 ,\nC958_=_C965 ,C958_=_C966 ,C958_=_C967 ,C958_=_C969 ,C958_=_C970 ,C959_=_C960 ,\nC959_=_C961 ,C959_=_C962 ,C959_=_C963 ,C959_=_C964 ,C959_=_C965 ,C959_=_C966 ,\nC959_=_C967 ,C959_=_C969 ,C959_=_C970 ,C959_=_C1001 ,C960_=_C961 ,C960_=_C962 ,\nC960_=_C963 ,C960_=_C964 ,C960_=_C965 ,C960_=_C966 ,C960_=_C967 ,C960_=_C969 ,\nC960_=_C970 ,C960_=_C1021 ,C961_=_C962 ,C961_=_C963 ,C961_=_C964 ,C961_=_C965 ,\nC961_=_C966 ,C961_=_C967 ,C961_=_C969 ,C961_=_C970 ,C962_=_C963 ,C962_=_C964 ,\nC962_=_C965 ,C962_=_C966 ,C962_=_C967 ,C962_=_C969 ,C962_=_C970 ,C963_=_C964 ,\nC963_=_C965 ,C963_=_C966 ,C963_=_C967 ,C963_=_C969 ,C963_=_C970 ,C963_=_C1057 ,\nC964_=_C965 ,C964_=_C966 ,C964_=_C967 ,C964_=_C969 ,C964_=_C970 ,C965_=_C966 ,\nC965_=_C967 ,C965_=_C969 ,C965_=_C970 ,C966_=_C967 ,C966_=_C969 ,C966_=_C970 ,\nC966_=_C1087 ,C967_=_C969 ,C967_=_C970 ,C969_=_C970 ,C969_=_C1107 ,C970_=_C1108 ,\nC1001_=_C1021 ,C1001_=_C1057 ,C1001_=_C1087 ,C1001_=_C1107 ,C1001_=_C1108 ,C1021_=_C1057 ,\nC1021_=_C1087 ,C1021_=_C1107 ,C1021_=_C1108 ,C1057_=_C1087 ,C1057_=_C1107 ,C1057_=_C1108 ,\nC1087_=_C1107 ,C1087_=_C1108 ,C1107_=_C1108 ,C1142_=_C1168 ,C1142_=_C1185 ,C1142_=_C1201 ,\nC1142_=_C1214 ,C1142_=_C1226 ,C1142_=_C1239 ,C1142_=_C1254 ,C1142_=_C1268 ,C1142_=_C1281 ,\nC1142_=_C1293 ,C1142_=_C1301 ,C1142_=_C1302 ,C1150_=_C1151 ,C1150_=_C1152 ,C1150_=_C1153</w:t>
      </w:r>
    </w:p>
    <w:p>
      <w:pPr>
        <w:pStyle w:val="PreformattedText"/>
        <w:bidi w:val="0"/>
        <w:spacing w:before="0" w:after="0"/>
        <w:jc w:val="left"/>
        <w:rPr/>
      </w:pPr>
      <w:r>
        <w:rPr/>
        <w:t xml:space="preserve"> </w:t>
      </w:r>
      <w:r>
        <w:rPr/>
        <w:t>,\nC1150_=_C1154 ,C1150_=_C1156 ,C1150_=_C1157 ,C1150_=_C1185 ,C1151_=_C1152 ,C1151_=_C1153 ,\nC1151_=_C1154 ,C1151_=_C1156 ,C1151_=_C1157 ,C1151_=_C1239 ,C1152_=_C1153 ,C1152_=_C1154 ,\nC1152_=_C1156 ,C1152_=_C1157 ,C1152_=_C1254 ,C1153_=_C1154 ,C1153_=_C1156 ,C1153_=_C1157 ,\nC1153_=_C1268 ,C1154_=_C1156 ,C1154_=_C1157 ,C1154_=_C1281 ,C1156_=_C1157 ,C1156_=_C1301 ,\nC1157_=_C1302 ,C1168_=_C1185 ,C1168_=_C1201 ,C1168_=_C1214 ,C1168_=_C1226 ,C1168_=_C1239 ,\nC1168_=_C1254 ,C1168_=_C1268 ,C1168_=_C1281 ,C1168_=_C1293 ,C1168_=_C1301 ,C1168_=_C1302 ,\nC1185_=_C1201 ,C1185_=_C1214 ,C1185_=_C1226 ,C1185_=_C1239 ,C1185_=_C1254 ,C1185_=_C1268 ,\nC1185_=_C1281 ,C1185_=_C1293 ,C1185_=_C1301 ,C1185_=_C1302 ,C1201_=_C1214 ,C1201_=_C1226 ,\nC1201_=_C1239 ,C1201_=_C1254 ,C1201_=_C1268 ,C1201_=_C1281 ,C1201_=_C1293 ,C1201_=_C1301 ,\nC1201_=_C1302 ,C1214_=_C1226 ,C1214_=_C1239 ,C1214_=_C1254 ,C1214_=_C1268 ,C1214_=_C1281 ,\nC1214_=_C1293 ,C1214_=_C1301 ,C1214_=_C1302 ,C1226_=_C1239 ,C1226_=_C1254 ,C1226_=_C1268 ,\nC1226_=_C1281 ,C1226_=_C1293 ,C1226_=_C1301 ,C1226_=_C1302 ,C1239_=_C1254 ,C1239_=_C1268 ,\nC1239_=_C1281 ,C1239_=_C1293 ,C1239_=_C1301 ,C1239_=_C1302 ,C1254_=_C1268 ,C1254_=_C1281 ,\nC1254_=_C1293 ,C1254_=_C1301 ,C1254_=_C1302 ,C1268_=_C1281 ,C1268_=_C1293 ,C1268_=_C1301 ,\nC1268_=_C1302 ,C1281_=_C1293 ,C1281_=_C1301 ,C1281_=_C1302 ,C1293_=_C1301 ,C1293_=_C1302 ,\nC1301_=_C1302 ,C1331_=_C1342 ,C1331_=_C1353 ,C1331_=_C1354 ,C1331_=_C1355 ,C1331_=_C1356 ,\nC1331_=_C1358 ,C1342_=_C1368 ,C1342_=_C1380 ,C1342_=_C1390 ,C1342_=_C1402 ,C1342_=_C1414 ,\nC1342_=_C1429 ,C1342_=_C1443 ,C1342_=_C1456 ,C1342_=_C1467 ,C1342_=_C1473 ,C1342_=_C1480 ,\nC1342_=_C1481 ,C1353_=_C1354 ,C1353_=_C1355 ,C1353_=_C1356 ,C1353_=_C1358 ,C1353_=_C1414 ,\nC1354_=_C1355 ,C1354_=_C1356 ,C1354_=_C1358 ,C1354_=_C1429 ,C1355_=_C1356 ,C1355_=_C1358 ,\nC1355_=_C1443 ,C1356_=_C1358 ,C1356_=_C1456 ,C1358_=_C1481 ,C1368_=_C1380 ,C1368_=_C1390 ,\nC1368_=_C1402 ,C1368_=_C1414 ,C1368_=_C1429 ,C1368_=_C1443 ,C1368_=_C1456 ,C1368_=_C1467 ,\nC1368_=_C1473 ,C1368_=_C1480 ,C1368_=_C1481 ,C1380_=_C1390 ,C1380_=_C1402 ,C1380_=_C1414 ,\nC1380_=_C1429 ,C1380_=_C1443 ,C1380_=_C1456 ,C1380_=_C1467 ,C1380_=_C1473 ,C1380_=_C1480 ,\nC1380_=_C1481 ,C1390_=_C1402 ,C1390_=_C1414 ,C1390_=_C1429 ,C1390_=_C1443 ,C1390_=_C1456 ,\nC1390_=_C1467 ,C1390_=_C1473 ,C1390_=_C1480 ,C1390_=_C1481 ,C1402_=_C1414 ,C1402_=_C1429 ,\nC1402_=_C1443 ,C1402_=_C1456 ,C1402_=_C1467 ,C1402_=_C1473 ,C1402_=_C1480 ,C1402_=_C1481 ,\nC1414_=_C1429 ,C1414_=_C1443 ,C1414_=_C1456 ,C1414_=_C1467 ,C1414_=_C1473 ,C1414_=_C1480 ,\nC1414_=_C1481 ,C1429_=_C1443 ,C1429_=_C1456 ,C1429_=_C1467 ,C1429_=_C1473 ,C1429_=_C1480 ,\nC1429_=_C1481 ,C1443_=_C1456 ,C1443_=_C1467 ,C1443_=_C1473 ,C1443_=_C1480 ,C1443_=_C1481 ,\nC1456_=_C1467 ,C1456_=_C1473 ,C1456_=_C1480 ,C1456_=_C1481 ,C1467_=_C1473 ,C1467_=_C1480 ,\nC1467_=_C1481 ,C1473_=_C1480 ,C1473_=_C1481 ,C1480_=_C1481 ,C1504_=_C1516 ,C1504_=_C1517 ,\nC1504_=_C1518 ,C1504_=_C1519 ,C1504_=_C1520 ,C1504_=_C1521 ,C1504_=_C1522 ,C1504_=_C1523 ,\nC1504_=_C1524 ,C1504_=_C1525 ,C1504_=_C1527 ,C1504_=_C1528 ,C1516_=_C1517 ,C1516_=_C1518 ,\nC1516_=_C1519 ,C1516_=_C1520 ,C1516_=_C1521 ,C1516_=_C1522 ,C1516_=_C1523 ,C1516_=_C1524 ,\nC1516_=_C1525 ,C1516_=_C1527 ,C1516_=_C1528 ,C1516_=_C1545 ,C1517_=_C1518 ,C1517_=_C1519 ,\nC1517_=_C1520 ,C1517_=_C1521 ,C1517_=_C1522 ,C1517_=_C1523 ,C1517_=_C1524 ,C1517_=_C1525 ,\nC1517_=_C1527 ,C1517_=_C1528 ,C1517_=_C1563 ,C1518_=_C1519 ,C1518_=_C1520 ,C1518_=_C1521 ,\nC1518_=_C1522 ,C1518_=_C1523 ,C1518_=_C1524 ,C1518_=_C1525 ,C1518_=_C1527 ,C1518_=_C1528 ,\nC1518_=_C1580 ,C1519_=_C1520 ,C1519_=_C1521 ,C1519_=_C1522 ,C1519_=_C1523 ,C1519_=_C1524 ,\nC1519_=_C1525 ,C1519_=_C1527 ,C1519_=_C1528 ,C1520_=_C1521 ,C1520_=_C1522 ,C1520_=_C1523 ,\nC1520_=_C1524 ,C1520_=_C1525 ,C1520_=_C1527 ,C1520_=_C1528 ,C1521_=_C1522 ,C1521_=_C1523 ,\nC1521_=_C1524 ,C1521_=_C1525 ,C1521_=_C1527 ,C1521_=_C1528 ,C1522_=_C1523 ,C1522_=_C1524 ,\nC1522_=_C1525 ,C1522_=_C1527 ,C1522_=_C1528 ,C1523_=_C1524 ,C1523_=_C1525 ,C1523_=_C1527 ,\nC1523_=_C1528 ,C1523_=_C1623 ,C1524_=_C1525 ,C1524_=_C1527 ,C1524_=_C1528 ,C1524_=_C1634 ,\nC1525_=_C1527 ,C1525_=_C1528 ,C1527_=_C1528 ,C1527_=_C1651 ,C1528_=_C1652 ,C1545_=_C1563 ,\nC1545_=_C1580 ,C1545_=_C1623 ,C1545_=_C1634 ,C1545_=_C1651 ,C1545_=_C1652 ,C1563_=_C1580 ,\nC1563_=_C1623 ,C1563_=_C1634 ,C1563_=_C1651 ,C1563_=_C1652 ,C1580_=_C1623 ,C1580_=_C1634 ,\nC1580_=_C1651 ,C1580_=_C1652 ,C1623_=_C1634 ,C1623_=_C1651 ,C1623_=_C1652 ,C1634_=_C1651 ,\nC1634_=_C1652 ,C1651_=_C1652 ,C1673_=_C1684 ,C1673_=_C1693 ,C1673_=_C1694 ,C1673_=_C1695 ,\nC1673_=_C1696 ,C1673_=_C1697 ,C1673_=_C1698 ,C1673_=_C1699 ,C1673_=_C1700 ,C1673_=_C1701 ,\nC1673_=_C1702 ,C1673_=_C1704 ,C1673_=_C1705 ,C1684_=_C1716 ,C1684_=_C1727 ,C1684_=_C1739 ,\nC1684_=_C1751 ,C1684_=_C1761 ,C1684_=_C1772 ,C1684_=_C1783 ,C1684_=_C1790 ,C1684_=_C1795 ,\nC1684_=_C1804 ,C1684_=_C1813 ,C1684_=_C1814 ,C1693_=_C1694 ,C1693_=_C1695 ,C1693_=_C1696 ,\nC1693_=_C1697 ,C1693_=_C1698 ,C1693_=_C1699 ,C1693_=_C1700 ,C1693_=_C1701 ,C1693_=_C1702 ,\nC1693_=_C1704 ,C1693_=_C1705 ,C1693_=_C1716 ,C1694_=_C1695 ,C1694_=_C1696 ,C1694_=_C1697 ,\nC1694_=_C1698 ,C1694_=_C1699 ,C1694_=_C1700 ,C1694_=_C1701 ,C1694_=_C1702 ,C1694_=_C1704 ,\nC1694_=_C1705 ,C1694_=_C1727 ,C1695_=_C1696 ,C1695_=_C1697 ,C1695_=_C1698 ,C1695_=_C1699 ,\nC1695_=_C1700 ,C1695_=_C1701 ,C1695_=_C1702 ,C1695_=_C1704 ,C1695_=_C1705 ,C1695_=_C1739 ,\nC1696_=_C1697 ,C1696_=_C1698 ,C1696_=_C1699 ,C1696_=_C1700 ,C1696_=_C1701 ,C1696_=_C1702 ,\nC1696_=_C1704 ,C1696_=_C1705 ,C1696_=_C1751 ,C1697_=_C1698 ,C1697_=_C1699 ,C1697_=_C1700 ,\nC1697_=_C1701 ,C1697_=_C1702 ,C1697_=_C1704 ,C1697_=_C1705 ,C1697_=_C1761 ,C1698_=_C1699 ,\nC1698_=_C1700 ,C1698_=_C1701 ,C1698_=_C1702 ,C1698_=_C1704 ,C1698_=_C1705 ,C1698_=_C1772 ,\nC1699_=_C1700 ,C1699_=_C1701 ,C1699_=_C1702 ,C1699_=_C1704 ,C1699_=_C1705 ,C1699_=_C1783 ,\nC1700_=_C1701 ,C1700_=_C1702 ,C1700_=_C1704 ,C1700_=_C1705 ,C1700_=_C1790 ,C1701_=_C1702 ,\nC1701_=_C1704 ,C1701_=_C1705 ,C1701_=_C1795 ,C1702_=_C1704 ,C1702_=_C1705 ,C1702_=_C1804 ,\nC1704_=_C1705 ,C1704_=_C1813 ,C1705_=_C1814 ,C1716_=_C1727 ,C1716_=_C1739 ,C1716_=_C1751 ,\nC1716_=_C1761 ,C1716_=_C1772 ,C1716_=_C1783 ,C1716_=_C1790 ,C1716_=_C1795 ,C1716_=_C1804 ,\nC1716_=_C1813 ,C1716_=_C1814 ,C1727_=_C1739 ,C1727_=_C1751 ,C1727_=_C1761 ,C1727_=_C1772 ,\nC1727_=_C1783 ,C1727_=_C1790 ,C1727_=_C1795 ,C1727_=_C1804 ,C1727_=_C1813 ,C1727_=_C1814 ,\nC1739_=_C1751 ,C1739_=_C1761 ,C1739_=_C1772 ,C1739_=_C1783 ,C1739_=_C1790 ,C1739_=_C1795 ,\nC1739_=_C1804 ,C1739_=_C1813 ,C1739_=_C1814 ,C1751_=_C1761 ,C1751_=_C1772 ,C1751_=_C1783 ,\nC1751_=_C1790 ,C1751_=_C1795 ,C1751_=_C1804 ,C1751_=_C1813 ,C1751_=_C1814 ,C1761_=_C1772 ,\nC1761_=_C1783 ,C1761_=_C1790 ,C1761_=_C1795 ,C1761_=_C1804 ,C1761_=_C1813 ,C1761_=_C1814 ,\nC1772_=_C1783 ,C1772_=_C1790 ,C1772_=_C1795 ,C1772_=_C1804 ,C1772_=_C1813 ,C1772_=_C1814 ,\nC1783_=_C1790 ,C1783_=_C1795 ,C1783_=_C1804 ,C1783_=_C1813 ,C1783_=_C1814 ,C1790_=_C1795 ,\nC1790_=_C1804 ,C1790_=_C1813 ,C1790_=_C1814 ,C1795_=_C1804 ,C1795_=_C1813 ,C1795_=_C1814 ,\nC1804_=_C1813 ,C1804_=_C1814 ,C1813_=_C1814 ,C1832_=_C1843 ,C1832_=_C1851 ,C1832_=_C1852 ,\nC1832_=_C1853 ,C1832_=_C1854 ,C1832_=_C1855 ,C1832_=_C1856 ,C1832_=_C1857 ,C1843_=_C1871 ,\nC1843_=_C1887 ,C1843_=_C1902 ,C1843_=_C1916 ,C1843_=_C1929 ,C1843_=_C1939 ,C1843_=_C1943 ,\nC1843_=_C1949 ,C1843_=_C1953 ,C1843_=_C1961 ,C1843_=_C1969 ,C1843_=_C1970 ,C1851_=_C1852 ,\nC1851_=_C1853 ,C1851_=_C1854 ,C1851_=_C1855 ,C1851_=_C1856 ,C1851_=_C1857 ,C1851_=_C1871 ,\nC1852_=_C1853 ,C1852_=_C1854 ,C1852_=_C1855 ,C1852_=_C1856 ,C1852_=_C1857 ,C1852_=_C1887 ,\nC1853_=_C1854 ,C1853_=_C1855 ,C1853_=_C1856 ,C1853_=_C1857 ,C1853_=_C1902 ,C1854_=_C1855 ,\nC1854_=_C1856 ,C1854_=_C1857 ,C1854_=_C1916 ,C1855_=_C1856 ,C1855_=_C1857 ,C1855_=_C1929 ,\nC1856_=_C1857 ,C1856_=_C1953 ,C1857_=_C1961 ,C1871_=_C1887 ,C1871_=_C1902 ,C1871_=_C1916 ,\nC1871_=_C1929 ,C1871_=_C1939 ,C1871_=_C1943 ,C1871_=_C1949 ,C1871_=_C1953 ,C1871_=_C1961 ,\nC1871_=_C1969 ,C1871_=_C1970 ,C1887_=_C1902 ,C1887_=_C1916 ,C1887_=_C1929 ,C1887_=_C1939 ,\nC1887_=_C1943 ,C1887_=_C1949 ,C1887_=_C1953 ,C1887_=_C1961 ,C1887_=_C1969 ,C1887_=_C1970 ,\nC1902_=_C1916 ,C1902_=_C1929 ,C1902_=_C1939 ,C1902_=_C1943 ,C1902_=_C1949 ,C1902_=_C1953 ,\nC1902_=_C1961 ,C1902_=_C1969 ,C1902_=_C1970 ,C1916_=_C1929 ,C1916_=_C1939 ,C1916_=_C1943 ,\nC1916_=_C1949 ,C1916_=_C1953 ,C1916_=_C1961 ,C1916_=_C1969 ,C1916_=_C1970 ,C1929_=_C1939 ,\nC1929_=_C1943 ,C1929_=_C1949 ,C1929_=_C1953 ,C1929_=_C1961 ,C1929_=_C1969 ,C1929_=_C1970 ,\nC1939_=_C1943 ,C1939_=_C1949 ,C1939_=_C1953 ,C1939_=_C1961 ,C1939_=_C1969 ,C1939_=_C1970 ,\nC1943_=_C1949 ,C1943_=_C1953 ,C1943_=_C1961 ,C1943_=_C1969 ,C1943_=_C1970 ,C1949_=_C1953 ,\nC1949_=_C1961 ,C1949_=_C1969 ,C1949_=_C1970 ,C1953_=_C1961 ,C1953_=_C1969 ,C1953_=_C1970 ,\nC1961_=_C1969 ,C1961_=_C1970 ,C1969_=_C1970 ,C1981_=_C1988 ,C1981_=_C1991 ,C1981_=_C1992 ,\nC1981_=_C1993 ,C1981_=_C1994 ,C1981_=_C1995 ,C1981_=_C1996 ,C1981_=_C1997 ,C1981_=_C1998 ,\nC1981_=_C1999 ,C1981_=_C2000 ,C1981_=_C2002 ,C1981_=_C2003 ,C1988_=_C2017 ,C1988_=_C2029 ,\nC1988_=_C2039 ,C1988_=_C2052 ,C1988_=_C2064 ,C1988_=_C2073 ,C1988_=_C2077 ,C1988_=_C2083 ,\nC1988_=_C2087 ,C1988_=_C2094 ,C1988_=_C2101 ,C1988_=_C2102 ,C1991_=_C1992 ,C1991_=_C1993 ,\nC1991_=_C1994 ,C1991_=_C1995 ,C1991_=_C1996 ,C1991_=_C1997 ,C1991_=_C1998 ,C1991_=_C1999 ,\nC1991_=_C2000 ,C1991_=_C2002 ,C1991_=_C2003 ,C1991_=_C2017 ,C1992_=_C1993 ,C1992_=_C1994 ,\nC1992_=_C1995 ,C1992_=_C1996 ,C1992_=_C1997 ,C1992_=_C1998 ,C1992_=_C1999 ,C1992_=_C2000 ,\nC1992_=_C2002 ,C1992_=_C2003 ,C1992_=_C2029 ,C1993_=_C1994 ,C1993_=_C1995 ,C1993_=_C1996 ,\nC1993_=_C1997 ,C1993_=_C1998 ,C1993_=_C1999 ,C1993_=_C2000 ,C1993_=_C2002 ,C1993_=_C2003 ,\nC1993_=_C2039 ,C1994_=_C1995 ,C1994_=_C1996 ,C1994_=_C1997 ,C1994_=_C1998 ,C1994_=_C1999 ,\nC1994_=_C2000 ,C1994_=_C2002 ,C1994_=_C2003 ,C1994_=_C2052</w:t>
      </w:r>
    </w:p>
    <w:p>
      <w:pPr>
        <w:pStyle w:val="PreformattedText"/>
        <w:bidi w:val="0"/>
        <w:spacing w:before="0" w:after="0"/>
        <w:jc w:val="left"/>
        <w:rPr/>
      </w:pPr>
      <w:r>
        <w:rPr/>
        <w:t xml:space="preserve"> </w:t>
      </w:r>
      <w:r>
        <w:rPr/>
        <w:t>,C1995_=_C1996 ,C1995_=_C1997 ,\nC1995_=_C1998 ,C1995_=_C1999 ,C1995_=_C2000 ,C1995_=_C2002 ,C1995_=_C2003 ,C1995_=_C2064 ,\nC1996_=_C1997 ,C1996_=_C1998 ,C1996_=_C1999 ,C1996_=_C2000 ,C1996_=_C2002 ,C1996_=_C2003 ,\nC1996_=_C2073 ,C1997_=_C1998 ,C1997_=_C1999 ,C1997_=_C2000 ,C1997_=_C2002 ,C1997_=_C2003 ,\nC1997_=_C2077 ,C1998_=_C1999 ,C1998_=_C2000 ,C1998_=_C2002 ,C1998_=_C2003 ,C1998_=_C2083 ,\nC1999_=_C2000 ,C1999_=_C2002 ,C1999_=_C2003 ,C1999_=_C2087 ,C2000_=_C2002 ,C2000_=_C2003 ,\nC2000_=_C2094 ,C2002_=_C2003 ,C2002_=_C2101 ,C2003_=_C2102 ,C2017_=_C2029 ,C2017_=_C2039 ,\nC2017_=_C2052 ,C2017_=_C2064 ,C2017_=_C2073 ,C2017_=_C2077 ,C2017_=_C2083 ,C2017_=_C2087 ,\nC2017_=_C2094 ,C2017_=_C2101 ,C2017_=_C2102 ,C2029_=_C2039 ,C2029_=_C2052 ,C2029_=_C2064 ,\nC2029_=_C2073 ,C2029_=_C2077 ,C2029_=_C2083 ,C2029_=_C2087 ,C2029_=_C2094 ,C2029_=_C2101 ,\nC2029_=_C2102 ,C2039_=_C2052 ,C2039_=_C2064 ,C2039_=_C2073 ,C2039_=_C2077 ,C2039_=_C2083 ,\nC2039_=_C2087 ,C2039_=_C2094 ,C2039_=_C2101 ,C2039_=_C2102 ,C2052_=_C2064 ,C2052_=_C2073 ,\nC2052_=_C2077 ,C2052_=_C2083 ,C2052_=_C2087 ,C2052_=_C2094 ,C2052_=_C2101 ,C2052_=_C2102 ,\nC2064_=_C2073 ,C2064_=_C2077 ,C2064_=_C2083 ,C2064_=_C2087 ,C2064_=_C2094 ,C2064_=_C2101 ,\nC2064_=_C2102 ,C2073_=_C2077 ,C2073_=_C2083 ,C2073_=_C2087 ,C2073_=_C2094 ,C2073_=_C2101 ,\nC2073_=_C2102 ,C2077_=_C2083 ,C2077_=_C2087 ,C2077_=_C2094 ,C2077_=_C2101 ,C2077_=_C2102 ,\nC2083_=_C2087 ,C2083_=_C2094 ,C2083_=_C2101 ,C2083_=_C2102 ,C2087_=_C2094 ,C2087_=_C2101 ,\nC2087_=_C2102 ,C2094_=_C2101 ,C2094_=_C2102 ,C2101_=_C2102 ,C2112_=_C2123 ,C2112_=_C2129 ,\nC2112_=_C2130 ,C2112_=_C2131 ,C2112_=_C2132 ,C2112_=_C2133 ,C2112_=_C2134 ,C2112_=_C2135 ,\nC2123_=_C2147 ,C2123_=_C2161 ,C2123_=_C2174 ,C2123_=_C2192 ,C2123_=_C2205 ,C2123_=_C2217 ,\nC2123_=_C2223 ,C2129_=_C2130 ,C2129_=_C2131 ,C2129_=_C2132 ,C2129_=_C2133 ,C2129_=_C2134 ,\nC2129_=_C2135 ,C2129_=_C2147 ,C2130_=_C2131 ,C2130_=_C2132 ,C2130_=_C2133 ,C2130_=_C2134 ,\nC2130_=_C2135 ,C2130_=_C2161 ,C2131_=_C2132 ,C2131_=_C2133 ,C2131_=_C2134 ,C2131_=_C2135 ,\nC2131_=_C2174 ,C2132_=_C2133 ,C2132_=_C2134 ,C2132_=_C2135 ,C2132_=_C2192 ,C2133_=_C2134 ,\nC2133_=_C2135 ,C2133_=_C2205 ,C2134_=_C2135 ,C2134_=_C2217 ,C2135_=_C2223 ,C2147_=_C2161 ,\nC2147_=_C2174 ,C2147_=_C2192 ,C2147_=_C2205 ,C2147_=_C2217 ,C2147_=_C2223 ,C2161_=_C2174 ,\nC2161_=_C2192 ,C2161_=_C2205 ,C2161_=_C2217 ,C2161_=_C2223 ,C2174_=_C2192 ,C2174_=_C2205 ,\nC2174_=_C2217 ,C2174_=_C2223 ,C2192_=_C2205 ,C2192_=_C2217 ,C2192_=_C2223 ,C2205_=_C2217 ,\nC2205_=_C2223 ,C2217_=_C2223 ,C2231_=_C2240 ,C2231_=_C2241 ,C2231_=_C2242 ,C2231_=_C2243 ,\nC2231_=_C2244 ,C2231_=_C2245 ,C2231_=_C2246 ,C2231_=_C2247 ,C2231_=_C2248 ,C2231_=_C2249 ,\nC2231_=_C2251 ,C2231_=_C2252 ,C2240_=_C2241 ,C2240_=_C2242 ,C2240_=_C2243 ,C2240_=_C2244 ,\nC2240_=_C2245 ,C2240_=_C2246 ,C2240_=_C2247 ,C2240_=_C2248 ,C2240_=_C2249 ,C2240_=_C2251 ,\nC2240_=_C2252 ,C2240_=_C2264 ,C2241_=_C2242 ,C2241_=_C2243 ,C2241_=_C2244 ,C2241_=_C2245 ,\nC2241_=_C2246 ,C2241_=_C2247 ,C2241_=_C2248 ,C2241_=_C2249 ,C2241_=_C2251 ,C2241_=_C2252 ,\nC2242_=_C2243 ,C2242_=_C2244 ,C2242_=_C2245 ,C2242_=_C2246 ,C2242_=_C2247 ,C2242_=_C2248 ,\nC2242_=_C2249 ,C2242_=_C2251 ,C2242_=_C2252 ,C2243_=_C2244 ,C2243_=_C2245 ,C2243_=_C2246 ,\nC2243_=_C2247 ,C2243_=_C2248 ,C2243_=_C2249 ,C2243_=_C2251 ,C2243_=_C2252 ,C2243_=_C2289 ,\nC2244_=_C2245 ,C2244_=_C2246 ,C2244_=_C2247 ,C2244_=_C2248 ,C2244_=_C2249 ,C2244_=_C2251 ,\nC2244_=_C2252 ,C2244_=_C2299 ,C2245_=_C2246 ,C2245_=_C2247 ,C2245_=_C2248 ,C2245_=_C2249 ,\nC2245_=_C2251 ,C2245_=_C2252 ,C2245_=_C2308 ,C2246_=_C2247 ,C2246_=_C2248 ,C2246_=_C2249 ,\nC2246_=_C2251 ,C2246_=_C2252 ,C2246_=_C2316 ,C2247_=_C2248 ,C2247_=_C2249 ,C2247_=_C2251 ,\nC2247_=_C2252 ,C2248_=_C2249 ,C2248_=_C2251 ,C2248_=_C2252 ,C2249_=_C2251 ,C2249_=_C2252 ,\nC2251_=_C2252 ,C2251_=_C2330 ,C2252_=_C2331 ,C2264_=_C2289 ,C2264_=_C2299 ,C2264_=_C2308 ,\nC2264_=_C2316 ,C2264_=_C2330 ,C2264_=_C2331 ,C2289_=_C2299 ,C2289_=_C2308 ,C2289_=_C2316 ,\nC2289_=_C2330 ,C2289_=_C2331 ,C2299_=_C2308 ,C2299_=_C2316 ,C2299_=_C2330 ,C2299_=_C2331 ,\nC2308_=_C2316 ,C2308_=_C2330 ,C2308_=_C2331 ,C2316_=_C2330 ,C2316_=_C2331 ,C2330_=_C2331 ,\nC2339_=_C2345 ,C2339_=_C2348 ,C2339_=_C2349 ,C2339_=_C2350 ,C2339_=_C2351 ,C2339_=_C2352 ,\nC2339_=_C2353 ,C2339_=_C2354 ,C2339_=_C2355 ,C2339_=_C2356 ,C2339_=_C2357 ,C2339_=_C2359 ,\nC2339_=_C2360 ,C2345_=_C2371 ,C2345_=_C2379 ,C2345_=_C2389 ,C2345_=_C2399 ,C2345_=_C2405 ,\nC2345_=_C2410 ,C2345_=_C2414 ,C2345_=_C2419 ,C2345_=_C2424 ,C2345_=_C2426 ,C2345_=_C2430 ,\nC2345_=_C2431 ,C2348_=_C2349 ,C2348_=_C2350 ,C2348_=_C2351 ,C2348_=_C2352 ,C2348_=_C2353 ,\nC2348_=_C2354 ,C2348_=_C2355 ,C2348_=_C2356 ,C2348_=_C2357 ,C2348_=_C2359 ,C2348_=_C2360 ,\nC2348_=_C2371 ,C2349_=_C2350 ,C2349_=_C2351 ,C2349_=_C2352 ,C2349_=_C2353 ,C2349_=_C2354 ,\nC2349_=_C2355 ,C2349_=_C2356 ,C2349_=_C2357 ,C2349_=_C2359 ,C2349_=_C2360 ,C2349_=_C2379 ,\nC2350_=_C2351 ,C2350_=_C2352 ,C2350_=_C2353 ,C2350_=_C2354 ,C2350_=_C2355 ,C2350_=_C2356 ,\nC2350_=_C2357 ,C2350_=_C2359 ,C2350_=_C2360 ,C2350_=_C2389 ,C2351_=_C2352 ,C2351_=_C2353 ,\nC2351_=_C2354 ,C2351_=_C2355 ,C2351_=_C2356 ,C2351_=_C2357 ,C2351_=_C2359 ,C2351_=_C2360 ,\nC2351_=_C2399 ,C2352_=_C2353 ,C2352_=_C2354 ,C2352_=_C2355 ,C2352_=_C2356 ,C2352_=_C2357 ,\nC2352_=_C2359 ,C2352_=_C2360 ,C2352_=_C2405 ,C2353_=_C2354 ,C2353_=_C2355 ,C2353_=_C2356 ,\nC2353_=_C2357 ,C2353_=_C2359 ,C2353_=_C2360 ,C2353_=_C2410 ,C2354_=_C2355 ,C2354_=_C2356 ,\nC2354_=_C2357 ,C2354_=_C2359 ,C2354_=_C2360 ,C2354_=_C2414 ,C2355_=_C2356 ,C2355_=_C2357 ,\nC2355_=_C2359 ,C2355_=_C2360 ,C2355_=_C2419 ,C2356_=_C2357 ,C2356_=_C2359 ,C2356_=_C2360 ,\nC2356_=_C2424 ,C2357_=_C2359 ,C2357_=_C2360 ,C2357_=_C2426 ,C2359_=_C2360 ,C2359_=_C2430 ,\nC2360_=_C2431 ,C2371_=_C2379 ,C2371_=_C2389 ,C2371_=_C2399 ,C2371_=_C2405 ,C2371_=_C2410 ,\nC2371_=_C2414 ,C2371_=_C2419 ,C2371_=_C2424 ,C2371_=_C2426 ,C2371_=_C2430 ,C2371_=_C2431 ,\nC2379_=_C2389 ,C2379_=_C2399 ,C2379_=_C2405 ,C2379_=_C2410 ,C2379_=_C2414 ,C2379_=_C2419 ,\nC2379_=_C2424 ,C2379_=_C2426 ,C2379_=_C2430 ,C2379_=_C2431 ,C2389_=_C2399 ,C2389_=_C2405 ,\nC2389_=_C2410 ,C2389_=_C2414 ,C2389_=_C2419 ,C2389_=_C2424 ,C2389_=_C2426 ,C2389_=_C2430 ,\nC2389_=_C2431 ,C2399_=_C2405 ,C2399_=_C2410 ,C2399_=_C2414 ,C2399_=_C2419 ,C2399_=_C2424 ,\nC2399_=_C2426 ,C2399_=_C2430 ,C2399_=_C2431 ,C2405_=_C2410 ,C2405_=_C2414 ,C2405_=_C2419 ,\nC2405_=_C2424 ,C2405_=_C2426 ,C2405_=_C2430 ,C2405_=_C2431 ,C2410_=_C2414 ,C2410_=_C2419 ,\nC2410_=_C2424 ,C2410_=_C2426 ,C2410_=_C2430 ,C2410_=_C2431 ,C2414_=_C2419 ,C2414_=_C2424 ,\nC2414_=_C2426 ,C2414_=_C2430 ,C2414_=_C2431 ,C2419_=_C2424 ,C2419_=_C2426 ,C2419_=_C2430 ,\nC2419_=_C2431 ,C2424_=_C2426 ,C2424_=_C2430 ,C2424_=_C2431 ,C2426_=_C2430 ,C2426_=_C2431 ,\nC2430_=_C2431 ,C2435_=_C2446 ,C2435_=_C2449 ,C2435_=_C2450 ,C2435_=_C2451 ,C2435_=_C2452 ,\nC2435_=_C2453 ,C2435_=_C2455 ,C2446_=_C2461 ,C2446_=_C2471 ,C2446_=_C2478 ,C2446_=_C2486 ,\nC2446_=_C2494 ,C2446_=_C2499 ,C2446_=_C2504 ,C2446_=_C2509 ,C2446_=_C2512 ,C2446_=_C2514 ,\nC2446_=_C2516 ,C2446_=_C2517 ,C2449_=_C2450 ,C2449_=_C2451 ,C2449_=_C2452 ,C2449_=_C2453 ,\nC2449_=_C2455 ,C2449_=_C2471 ,C2450_=_C2451 ,C2450_=_C2452 ,C2450_=_C2453 ,C2450_=_C2455 ,\nC2450_=_C2486 ,C2451_=_C2452 ,C2451_=_C2453 ,C2451_=_C2455 ,C2451_=_C2494 ,C2452_=_C2453 ,\nC2452_=_C2455 ,C2452_=_C2504 ,C2453_=_C2455 ,C2453_=_C2509 ,C2455_=_C2516 ,C2461_=_C2471 ,\nC2461_=_C2478 ,C2461_=_C2486 ,C2461_=_C2494 ,C2461_=_C2499 ,C2461_=_C2504 ,C2461_=_C2509 ,\nC2461_=_C2512 ,C2461_=_C2514 ,C2461_=_C2516 ,C2461_=_C2517 ,C2471_=_C2478 ,C2471_=_C2486 ,\nC2471_=_C2494 ,C2471_=_C2499 ,C2471_=_C2504 ,C2471_=_C2509 ,C2471_=_C2512 ,C2471_=_C2514 ,\nC2471_=_C2516 ,C2471_=_C2517 ,C2478_=_C2486 ,C2478_=_C2494 ,C2478_=_C2499 ,C2478_=_C2504 ,\nC2478_=_C2509 ,C2478_=_C2512 ,C2478_=_C2514 ,C2478_=_C2516 ,C2478_=_C2517 ,C2486_=_C2494 ,\nC2486_=_C2499 ,C2486_=_C2504 ,C2486_=_C2509 ,C2486_=_C2512 ,C2486_=_C2514 ,C2486_=_C2516 ,\nC2486_=_C2517 ,C2494_=_C2499 ,C2494_=_C2504 ,C2494_=_C2509 ,C2494_=_C2512 ,C2494_=_C2514 ,\nC2494_=_C2516 ,C2494_=_C2517 ,C2499_=_C2504 ,C2499_=_C2509 ,C2499_=_C2512 ,C2499_=_C2514 ,\nC2499_=_C2516 ,C2499_=_C2517 ,C2504_=_C2509 ,C2504_=_C2512 ,C2504_=_C2514 ,C2504_=_C2516 ,\nC2504_=_C2517 ,C2509_=_C2512 ,C2509_=_C2514 ,C2509_=_C2516 ,C2509_=_C2517 ,C2512_=_C2514 ,\nC2512_=_C2516 ,C2512_=_C2517 ,C2514_=_C2516 ,C2514_=_C2517 ,C2516_=_C2517 ,"];133[shape=box, label="id:133 level: 3\n353: C16 C17 C43 C44 C45 \nC46 C47 C48 C49 C57 C58 \nC59 C60 C61 C62 C63 C64 \nC70 C252 C268 C283 C284 C285 \nC286 C287 C288 C289 C290 C291 \nC292 C293 C294 C306 C307 C308 \nC309 C310 C311 C312 C313 C314 \nC320 C493 C494 C518 C532 C533 \nC534 C535 C536 C537 C538 C545 \nC546 C547 C548 C549 C550 C551 \nC552 C553 C554 C555 C556 C563 \nC722 C723 C746 C747 C770 C771 \nC772 C773 C774 C775 C776 C777 \nC778 C779 C780 C781 C791 C792 \nC793 C794 C795 C796 C797 C798 \nC799 C800 C801 C802 C803 C809 \nC935 C936 C958 C959 C981 C982 \nC983 C984 C985 C986 C992 C993 \nC994 C995 C996 C997 C998 C999 \nC1000 C1001 C1002 C1003 C1008 C1137 \nC1150 C1163 C1164 C1165 C1166 C1167 \nC1168 C1169 C1170 C1176 C1177 C1178 \nC1179 C1180 C1181 C1182 C1183 C1184 \nC1185 C1186 C1187 C1191 C1332 C1333 \nC1364 C1365 C1366 C1367 C1368 C1369 \nC1375 C1376 C1377 C1378 C1379 C1380 \nC1381 C1383 C1505 C1506 C1516 C1517 \nC1536 C1537 C1538 C1539 C1540 C1541 \nC1542 C1543 C1544 C1545 C1546 C1547 \nC1553 C1554 C1555 C1556 C1557 C1558 \nC1559 C1560 C1561 C1562 C1563 C1564 \nC1565 C1567 C1674 C1675 C1693 C1694 \nC1712 C1713 C1714 C1715 C1716 C1717 \nC1722 C1723 C1724 C1725 C1726 C1727 \nC1728 C1729 C1833 C1834 C1851 C1852 \nC1863 C1864 C1865 C1866 C1867 C1868 \nC1869 C1870 C1871 C1872 C1873 C1877 \nC1878 C1879 C1880 C1881 C1882 C1883 \nC1884 C1885 C1886 C1887 C1888 C1889 \nC1890 C1891 C1892 C1893 C1894 C1982 \nC1991 C1992 C2008 C2009 C2010 C2011 \nC2012 C2013 C2014 C2015 C2016 C2017 \nC2018</w:t>
      </w:r>
    </w:p>
    <w:p>
      <w:pPr>
        <w:pStyle w:val="PreformattedText"/>
        <w:bidi w:val="0"/>
        <w:spacing w:before="0" w:after="0"/>
        <w:jc w:val="left"/>
        <w:rPr/>
      </w:pPr>
      <w:r>
        <w:rPr/>
        <w:t xml:space="preserve"> </w:t>
      </w:r>
      <w:r>
        <w:rPr/>
        <w:t>C2019 C2022 C2023 C2024 C2025 \nC2026 C2027 C2028 C2029 C2113 C2114 \nC2129 C2130 C2138 C2139 C2140 C2141 \nC2142 C2143 C2144 C2145 C2146 C2147 \nC2148 C2149 C2151 C2152 C2153 C2154 \nC2155 C2156 C2157 C2158 C2159 C2160 \nC2161 C2162 C2163 C2232 C2240 C2241 \nC2255 C2256 C2257 C2258 C2259 C2260 \nC2261 C2262 C2263 C2264 C2265 C2266 \nC2267 C2268 C2269 C2270 C2271 C2272 \nC2273 C2274 C2340 C2348 C2349 C2363 \nC2364 C2365 C2366 C2367 C2368 C2369 \nC2370 C2371 C2372 C2373 C2375 C2376 \nC2377 C2378 C2379 C2380 C2436 C2437 \nC2449 C2457 C2458 C2459 C2460 C2461 \nC2462 C2463 C2464 C2465 C2466 C2467 \nC2468 C2469 C2470 C2471 C2472 C2473 \n2888: C16_=_C17( C16 C17 ) C16_=_C43( C16 C43 ) C16_=_C44( C16 C44 ) C16_=_C45( C16 C45 ) C16_=_C46( C16 C46 ) \nC16_=_C47( C16 C47 ) C16_=_C48( C16 C48 ) C16_=_C49( C16 C49 ) C16_=_C57( C16 C57 ) C17_=_C58( C17 C58 ) C17_=_C59( C17 C59 ) \nC17_=_C60( C17 C60 ) C17_=_C61( C17 C61 ) C17_=_C62( C17 C62 ) C17_=_C63( C17 C63 ) C17_=_C64( C17 C64 ) C17_=_C70( C17 C70 ) \nC43_=_C44( C43 C44 ) C43_=_C45( C43 C45 ) C43_=_C46( C43 C46 ) C43_=_C47( C43 C47 ) C43_=_C48( C43 C48 ) C43_=_C49( C43 C49 ) \nC43_=_C57( C43 C57 ) C43_=_C58( C43 C58 ) C44_=_C45( C44 C45 ) C44_=_C46( C44 C46 ) C44_=_C47( C44 C47 ) C44_=_C48( C44 C48 ) \nC44_=_C49( C44 C49 ) C44_=_C57( C44 C57 ) C44_=_C59( C44 C59 ) C45_=_C46( C45 C46 ) C45_=_C47( C45 C47 ) C45_=_C48( C45 C48 ) \nC45_=_C49( C45 C49 ) C45_=_C57( C45 C57 ) C45_=_C60( C45 C60 ) C46_=_C47( C46 C47 ) C46_=_C48( C46 C48 ) C46_=_C49( C46 C49 ) \nC46_=_C57( C46 C57 ) C46_=_C61( C46 C61 ) C47_=_C48( C47 C48 ) C47_=_C49( C47 C49 ) C47_=_C57( C47 C57 ) C47_=_C62( C47 C62 ) \nC48_=_C49( C48 C49 ) C48_=_C57( C48 C57 ) C48_=_C63( C48 C63 ) C49_=_C57( C49 C57 ) C49_=_C64( C49 C64 ) C57_=_C306( C57 C306 ) \nC57_=_C545( C57 C545 ) C57_=_C791( C57 C791 ) C57_=_C992( C57 C992 ) C57_=_C1176( C57 C1176 ) C57_=_C1375( C57 C1375 ) C57_=_C1553( C57 C1553 ) \nC57_=_C1722( C57 C1722 ) C57_=_C1877( C57 C1877 ) C57_=_C2022( C57 C2022 ) C57_=_C2151( C57 C2151 ) C57_=_C2267( C57 C2267 ) C57_=_C2340( C57 C2340 ) \nC57_=_C2348( C57 C2348 ) C57_=_C2363( C57 C2363 ) C57_=_C2364( C57 C2364 ) C57_=_C2365( C57 C2365 ) C57_=_C2366( C57 C2366 ) C57_=_C2367( C57 C2367 ) \nC57_=_C2368( C57 C2368 ) C57_=_C2369( C57 C2369 ) C57_=_C2370( C57 C2370 ) C57_=_C2371( C57 C2371 ) C57_=_C2372( C57 C2372 ) C57_=_C2373( C57 C2373 ) \nC58_=_C59( C58 C59 ) C58_=_C60( C58 C60 ) C58_=_C61( C58 C61 ) C58_=_C62( C58 C62 ) C58_=_C63( C58 C63 ) C58_=_C64( C58 C64 ) \nC58_=_C70( C58 C70 ) C59_=_C60( C59 C60 ) C59_=_C61( C59 C61 ) C59_=_C62( C59 C62 ) C59_=_C63( C59 C63 ) C59_=_C64( C59 C64 ) \nC59_=_C70( C59 C70 ) C60_=_C61( C60 C61 ) C60_=_C62( C60 C62 ) C60_=_C63( C60 C63 ) C60_=_C64( C60 C64 ) C60_=_C70( C60 C70 ) \nC61_=_C62( C61 C62 ) C61_=_C63( C61 C63 ) C61_=_C64( C61 C64 ) C61_=_C70( C61 C70 ) C62_=_C63( C62 C63 ) C62_=_C64( C62 C64 ) \nC62_=_C70( C62 C70 ) C63_=_C64( C63 C64 ) C63_=_C70( C63 C70 ) C64_=_C70( C64 C70 ) C70_=_C320( C70 C320 ) C70_=_C563( C70 C563 ) \nC70_=_C809( C70 C809 ) C70_=_C1008( C70 C1008 ) C70_=_C1191( C70 C1191 ) C70_=_C1383( C70 C1383 ) C70_=_C1567( C70 C1567 ) C70_=_C1729( C70 C1729 ) \nC70_=_C1834( C70 C1834 ) C70_=_C1852( C70 C1852 ) C70_=_C1879( C70 C1879 ) C70_=_C1880( C70 C1880 ) C70_=_C1881( C70 C1881 ) C70_=_C1882( C70 C1882 ) \nC70_=_C1883( C70 C1883 ) C70_=_C1884( C70 C1884 ) C70_=_C1885( C70 C1885 ) C70_=_C1886( C70 C1886 ) C70_=_C1887( C70 C1887 ) C70_=_C1888( C70 C1888 ) \nC70_=_C1889( C70 C1889 ) C70_=_C1890( C70 C1890 ) C70_=_C1891( C70 C1891 ) C70_=_C1892( C70 C1892 ) C70_=_C1893( C70 C1893 ) C70_=_C1894( C70 C1894 ) \nC252_=_C268( C252 C268 ) C252_=_C283( C252 C283 ) C252_=_C284( C252 C284 ) C252_=_C285( C252 C285 ) C252_=_C286( C252 C286 ) C252_=_C287( C252 C287 ) \nC252_=_C288( C252 C288 ) C252_=_C289( C252 C289 ) C252_=_C290( C252 C290 ) C252_=_C291( C252 C291 ) C252_=_C292( C252 C292 ) C252_=_C293( C252 C293 ) \nC252_=_C294( C252 C294 ) C252_=_C306( C252 C306 ) C252_=_C307( C252 C307 ) C268_=_C283( C268 C283 ) C268_=_C284( C268 C284 ) C268_=_C285( C268 C285 ) \nC268_=_C286( C268 C286 ) C268_=_C287( C268 C287 ) C268_=_C288( C268 C288 ) C268_=_C289( C268 C289 ) C268_=_C290( C268 C290 ) C268_=_C291( C268 C291 ) \nC268_=_C292( C268 C292 ) C268_=_C293( C268 C293 ) C268_=_C294( C268 C294 ) C268_=_C306( C268 C306 ) C268_=_C307( C268 C307 ) C283_=_C284( C283 C284 ) \nC283_=_C285( C283 C285 ) C283_=_C286( C283 C286 ) C283_=_C287( C283 C287 ) C283_=_C288( C283 C288 ) C283_=_C289( C283 C289 ) C283_=_C290( C283 C290 ) \nC283_=_C291( C283 C291 ) C283_=_C292( C283 C292 ) C283_=_C293( C283 C293 ) C283_=_C294( C283 C294 ) C283_=_C306( C283 C306 ) C283_=_C307( C283 C307 ) \nC283_=_C308( C283 C308 ) C283_=_C309( C283 C309 ) C283_=_C310( C283 C310 ) C283_=_C311( C283 C311 ) C283_=_C312( C283 C312 ) C283_=_C313( C283 C313 ) \nC283_=_C314( C283 C314 ) C283_=_C320( C283 C320 ) C284_=_C285( C284 C285 ) C284_=_C286( C284 C286 ) C284_=_C287( C284 C287 ) C284_=_C288( C284 C288 ) \nC284_=_C289( C284 C289 ) C284_=_C290( C284 C290 ) C284_=_C291( C284 C291 ) C284_=_C292( C284 C292 ) C284_=_C293( C284 C293 ) C284_=_C294( C284 C294 ) \nC284_=_C306( C284 C306 ) C284_=_C307( C284 C307 ) C285_=_C286( C285 C286 ) C285_=_C287( C285 C287 ) C285_=_C288( C285 C288 ) C285_=_C289( C285 C289 ) \nC285_=_C290( C285 C290 ) C285_=_C291( C285 C291 ) C285_=_C292( C285 C292 ) C285_=_C293( C285 C293 ) C285_=_C294( C285 C294 ) C285_=_C306( C285 C306 ) \nC285_=_C307( C285 C307 ) C285_=_C308( C285 C308 ) C286_=_C287( C286 C287 ) C286_=_C288( C286 C288 ) C286_=_C289( C286 C289 ) C286_=_C290( C286 C290 ) \nC286_=_C291( C286 C291 ) C286_=_C292( C286 C292 ) C286_=_C293( C286 C293 ) C286_=_C294( C286 C294 ) C286_=_C306( C286 C306 ) C286_=_C307( C286 C307 ) \nC287_=_C288( C287 C288 ) C287_=_C289( C287 C289 ) C287_=_C290( C287 C290 ) C287_=_C291( C287 C291 ) C287_=_C292( C287 C292 ) C287_=_C293( C287 C293 ) \nC287_=_C294( C287 C294 ) C287_=_C306( C287 C306 ) C287_=_C307( C287 C307 ) C288_=_C289( C288 C289 ) C288_=_C290( C288 C290 ) C288_=_C291( C288 C291 ) \nC288_=_C292( C288 C292 ) C288_=_C293( C288 C293 ) C288_=_C294( C288 C294 ) C288_=_C306( C288 C306 ) C288_=_C307( C288 C307 ) C288_=_C309( C288 C309 ) \nC289_=_C290( C289 C290 ) C289_=_C291( C289 C291 ) C289_=_C292( C289 C292 ) C289_=_C293( C289 C293 ) C289_=_C294( C289 C294 ) C289_=_C306( C289 C306 ) \nC289_=_C307( C289 C307 ) C289_=_C310( C289 C310 ) C290_=_C291( C290 C291 ) C290_=_C292( C290 C292 ) C290_=_C293( C290 C293 ) C290_=_C294( C290 C294 ) \nC290_=_C306( C290 C306 ) C290_=_C307( C290 C307 ) C290_=_C311( C290 C311 ) C291_=_C292( C291 C292 ) C291_=_C293( C291 C293 ) C291_=_C294( C291 C294 ) \nC291_=_C306( C291 C306 ) C291_=_C307( C291 C307 ) C291_=_C312( C291 C312 ) C292_=_C293( C292 C293 ) C292_=_C294( C292 C294 ) C292_=_C306( C292 C306 ) \nC292_=_C307( C292 C307 ) C292_=_C313( C292 C313 ) C293_=_C294( C293 C294 ) C293_=_C306( C293 C306 ) C293_=_C307( C293 C307 ) C294_=_C306( C294 C306 ) \nC294_=_C307( C294 C307 ) C294_=_C314( C294 C314 ) C306_=_C307( C306 C307 ) C306_=_C545( C306 C545 ) C306_=_C791( C306 C791 ) C306_=_C992( C306 C992 ) \nC306_=_C1176( C306 C1176 ) C306_=_C1375( C306 C1375 ) C306_=_C1553( C306 C1553 ) C306_=_C1722( C306 C1722 ) C306_=_C1877( C306 C1877 ) C306_=_C2022( C306 C2022 ) \nC306_=_C2151( C306 C2151 ) C306_=_C2267( C306 C2267 ) C306_=_C2340( C306 C2340 ) C306_=_C2348( C306 C2348 ) C306_=_C2363( C306 C2363 ) C306_=_C2364( C306 C2364 ) \nC306_=_C2365( C306 C2365 ) C306_=_C2366( C306 C2366 ) C306_=_C2367( C306 C2367 ) C306_=_C2368( C306 C2368 ) C306_=_C2369( C306 C2369 ) C306_=_C2370( C306 C2370 ) \nC306_=_C2371( C306 C2371 ) C306_=_C2372( C306 C2372 ) C306_=_C2373( C306 C2373 ) C307_=_C792( C307 C792 ) C307_=_C1554( C307 C1554 ) C307_=_C1878( C307 C1878 ) \nC307_=_C2023( C307 C2023 ) C307_=_C2152( C307 C2152 ) C307_=_C2268( C307 C2268 ) C307_=_C2436( C307 C2436 ) C307_=_C2457( C307 C2457 ) C307_=_C2458( C307 C2458 ) \nC307_=_C2459( C307 C2459 ) C307_=_C2460( C307 C2460 ) C307_=_C2461( C307 C2461 ) C307_=_C2462( C307 C2462 ) C308_=_C309( C308 C309 ) C308_=_C310( C308 C310 ) \nC308_=_C311( C308 C311 ) C308_=_C312( C308 C312 ) C308_=_C313( C308 C313 ) C308_=_C314( C308 C314 ) C308_=_C320( C308 C320 ) C309_=_C310( C309 C310 ) \nC309_=_C311( C309 C311 ) C309_=_C312( C309 C312 ) C309_=_C313( C309 C313 ) C309_=_C314( C309 C314 ) C309_=_C320( C309 C320 ) C310_=_C311( C310 C311 ) \nC310_=_C312( C310 C312 ) C310_=_C313( C310 C313 ) C310_=_C314( C310 C314 ) C310_=_C320( C310 C320 ) C311_=_C312( C311 C312 ) C311_=_C313( C311 C313 ) \nC311_=_C314( C311 C314 ) C311_=_C320( C311 C320 ) C312_=_C313( C312 C313 ) C312_=_C314( C312 C314 ) C312_=_C320( C312 C320 ) C313_=_C314( C313 C314 ) \nC313_=_C320( C313 C320 ) C314_=_C320( C314 C320 ) C320_=_C563( C320 C563 ) C320_=_C809( C320 C809 ) C320_=_C1008( C320 C1008 ) C320_=_C1191( C320 C1191 ) \nC320_=_C1383( C320 C1383 ) C320_=_C1567( C320 C1567 ) C320_=_C1729( C320 C1729 ) C320_=_C1834( C320 C1834 ) C320_=_C1852( C320 C1852 ) C320_=_C1879( C320 C1879 ) \nC320_=_C1880( C320 C1880 ) C320_=_C1881( C320 C1881 ) C320_=_C1882( C320 C1882 ) C320_=_C1883( C320 C1883 ) C320_=_C1884( C320 C1884 ) C320_=_C1885( C320 C1885 ) \nC320_=_C1886( C320 C1886 ) C320_=_C1887( C320 C1887 ) C320_=_C1888( C320 C1888 ) C320_=_C1889( C320 C1889 ) C320_=_C1890( C320 C1890 ) C320_=_C1891( C320 C1891 ) \nC320_=_C1892( C320 C1892 ) C320_=_C1893( C320 C1893 ) C320_=_C1894( C320 C1894 ) C493_=_C494( C493 C494 ) C493_=_C532( C493 C532 ) C493_=_C533( C493 C533 ) \nC493_=_C534( C493 C534 ) C493_=_C535( C493 C535 ) C493_=_C536( C493 C536 ) C493_=_C537( C493 C537 ) C493_=_C538( C493 C538 ) C493_=_C545( C493 C545 ) \nC494_=_C518( C494 C518 ) C494_=_C532( C494 C532 ) C494_=_C546( C494 C546 ) C494_=_C547( C494 C547 ) C494_=_C548( C494 C548 ) C494_=_C549( C494 C549 ) \nC494_=_C550( C494 C550 ) C494_=_C551( C494 C551 ) C494_=_C552( C494 C552 ) C494_=_C553(</w:t>
      </w:r>
    </w:p>
    <w:p>
      <w:pPr>
        <w:pStyle w:val="PreformattedText"/>
        <w:bidi w:val="0"/>
        <w:spacing w:before="0" w:after="0"/>
        <w:jc w:val="left"/>
        <w:rPr/>
      </w:pPr>
      <w:r>
        <w:rPr/>
        <w:t xml:space="preserve"> </w:t>
      </w:r>
      <w:r>
        <w:rPr/>
        <w:t>C494 C553 ) C494_=_C554( C494 C554 ) C494_=_C555( C494 C555 ) \nC494_=_C556( C494 C556 ) C494_=_C563( C494 C563 ) C518_=_C532( C518 C532 ) C518_=_C546( C518 C546 ) C518_=_C547( C518 C547 ) C518_=_C548( C518 C548 ) \nC518_=_C549( C518 C549 ) C518_=_C550( C518 C550 ) C518_=_C551( C518 C551 ) C518_=_C552( C518 C552 ) C518_=_C553( C518 C553 ) C518_=_C554( C518 C554 ) \nC518_=_C555( C518 C555 ) C518_=_C556( C518 C556 ) C518_=_C563( C518 C563 ) C532_=_C533( C532 C533 ) C532_=_C534( C532 C534 ) C532_=_C535( C532 C535 ) \nC532_=_C536( C532 C536 ) C532_=_C537( C532 C537 ) C532_=_C538( C532 C538 ) C532_=_C545( C532 C545 ) C532_=_C546( C532 C546 ) C532_=_C547( C532 C547 ) \nC532_=_C548( C532 C548 ) C532_=_C549( C532 C549 ) C532_=_C550( C532 C550 ) C532_=_C551( C532 C551 ) C532_=_C552( C532 C552 ) C532_=_C553( C532 C553 ) \nC532_=_C554( C532 C554 ) C532_=_C555( C532 C555 ) C532_=_C556( C532 C556 ) C532_=_C563( C532 C563 ) C533_=_C534( C533 C534 ) C533_=_C535( C533 C535 ) \nC533_=_C536( C533 C536 ) C533_=_C537( C533 C537 ) C533_=_C538( C533 C538 ) C533_=_C545( C533 C545 ) C533_=_C547( C533 C547 ) C534_=_C535( C534 C535 ) \nC534_=_C536( C534 C536 ) C534_=_C537( C534 C537 ) C534_=_C538( C534 C538 ) C534_=_C545( C534 C545 ) C534_=_C549( C534 C549 ) C535_=_C536( C535 C536 ) \nC535_=_C537( C535 C537 ) C535_=_C538( C535 C538 ) C535_=_C545( C535 C545 ) C535_=_C550( C535 C550 ) C536_=_C537( C536 C537 ) C536_=_C538( C536 C538 ) \nC536_=_C545( C536 C545 ) C536_=_C551( C536 C551 ) C537_=_C538( C537 C538 ) C537_=_C545( C537 C545 ) C537_=_C552( C537 C552 ) C538_=_C545( C538 C545 ) \nC538_=_C553( C538 C553 ) C545_=_C791( C545 C791 ) C545_=_C992( C545 C992 ) C545_=_C1176( C545 C1176 ) C545_=_C1375( C545 C1375 ) C545_=_C1553( C545 C1553 ) \nC545_=_C1722( C545 C1722 ) C545_=_C1877( C545 C1877 ) C545_=_C2022( C545 C2022 ) C545_=_C2151( C545 C2151 ) C545_=_C2267( C545 C2267 ) C545_=_C2340( C545 C2340 ) \nC545_=_C2348( C545 C2348 ) C545_=_C2363( C545 C2363 ) C545_=_C2364( C545 C2364 ) C545_=_C2365( C545 C2365 ) C545_=_C2366( C545 C2366 ) C545_=_C2367( C545 C2367 ) \nC545_=_C2368( C545 C2368 ) C545_=_C2369( C545 C2369 ) C545_=_C2370( C545 C2370 ) C545_=_C2371( C545 C2371 ) C545_=_C2372( C545 C2372 ) C545_=_C2373( C545 C2373 ) \nC546_=_C547( C546 C547 ) C546_=_C548( C546 C548 ) C546_=_C549( C546 C549 ) C546_=_C550( C546 C550 ) C546_=_C551( C546 C551 ) C546_=_C552( C546 C552 ) \nC546_=_C553( C546 C553 ) C546_=_C554( C546 C554 ) C546_=_C555( C546 C555 ) C546_=_C556( C546 C556 ) C546_=_C563( C546 C563 ) C547_=_C548( C547 C548 ) \nC547_=_C549( C547 C549 ) C547_=_C550( C547 C550 ) C547_=_C551( C547 C551 ) C547_=_C552( C547 C552 ) C547_=_C553( C547 C553 ) C547_=_C554( C547 C554 ) \nC547_=_C555( C547 C555 ) C547_=_C556( C547 C556 ) C547_=_C563( C547 C563 ) C548_=_C549( C548 C549 ) C548_=_C550( C548 C550 ) C548_=_C551( C548 C551 ) \nC548_=_C552( C548 C552 ) C548_=_C553( C548 C553 ) C548_=_C554( C548 C554 ) C548_=_C555( C548 C555 ) C548_=_C556( C548 C556 ) C548_=_C563( C548 C563 ) \nC549_=_C550( C549 C550 ) C549_=_C551( C549 C551 ) C549_=_C552( C549 C552 ) C549_=_C553( C549 C553 ) C549_=_C554( C549 C554 ) C549_=_C555( C549 C555 ) \nC549_=_C556( C549 C556 ) C549_=_C563( C549 C563 ) C550_=_C551( C550 C551 ) C550_=_C552( C550 C552 ) C550_=_C553( C550 C553 ) C550_=_C554( C550 C554 ) \nC550_=_C555( C550 C555 ) C550_=_C556( C550 C556 ) C550_=_C563( C550 C563 ) C551_=_C552( C551 C552 ) C551_=_C553( C551 C553 ) C551_=_C554( C551 C554 ) \nC551_=_C555( C551 C555 ) C551_=_C556( C551 C556 ) C551_=_C563( C551 C563 ) C552_=_C553( C552 C553 ) C552_=_C554( C552 C554 ) C552_=_C555( C552 C555 ) \nC552_=_C556( C552 C556 ) C552_=_C563( C552 C563 ) C553_=_C554( C553 C554 ) C553_=_C555( C553 C555 ) C553_=_C556( C553 C556 ) C553_=_C563( C553 C563 ) \nC554_=_C555( C554 C555 ) C554_=_C556( C554 C556 ) C554_=_C563( C554 C563 ) C555_=_C556( C555 C556 ) C555_=_C563( C555 C563 ) C556_=_C563( C556 C563 ) \nC563_=_C809( C563 C809 ) C563_=_C1008( C563 C1008 ) C563_=_C1191( C563 C1191 ) C563_=_C1383( C563 C1383 ) C563_=_C1567( C563 C1567 ) C563_=_C1729( C563 C1729 ) \nC563_=_C1834( C563 C1834 ) C563_=_C1852( C563 C1852 ) C563_=_C1879( C563 C1879 ) C563_=_C1880( C563 C1880 ) C563_=_C1881( C563 C1881 ) C563_=_C1882( C563 C1882 ) \nC563_=_C1883( C563 C1883 ) C563_=_C1884( C563 C1884 ) C563_=_C1885( C563 C1885 ) C563_=_C1886( C563 C1886 ) C563_=_C1887( C563 C1887 ) C563_=_C1888( C563 C1888 ) \nC563_=_C1889( C563 C1889 ) C563_=_C1890( C563 C1890 ) C563_=_C1891( C563 C1891 ) C563_=_C1892( C563 C1892 ) C563_=_C1893( C563 C1893 ) C563_=_C1894( C563 C1894 ) \nC722_=_C723( C722 C723 ) C722_=_C746( C722 C746 ) C722_=_C770( C722 C770 ) C722_=_C771( C722 C771 ) C722_=_C772( C722 C772 ) C722_=_C773( C722 C773 ) \nC722_=_C774( C722 C774 ) C722_=_C775( C722 C775 ) C722_=_C776( C722 C776 ) C722_=_C777( C722 C777 ) C722_=_C778( C722 C778 ) C722_=_C779( C722 C779 ) \nC722_=_C780( C722 C780 ) C722_=_C781( C722 C781 ) C722_=_C791( C722 C791 ) C722_=_C792( C722 C792 ) C723_=_C747( C723 C747 ) C723_=_C770( C723 C770 ) \nC723_=_C793( C723 C793 ) C723_=_C794( C723 C794 ) C723_=_C795( C723 C795 ) C723_=_C796( C723 C796 ) C723_=_C797( C723 C797 ) C723_=_C798( C723 C798 ) \nC723_=_C799( C723 C799 ) C723_=_C800( C723 C800 ) C723_=_C801( C723 C801 ) C723_=_C802( C723 C802 ) C723_=_C803( C723 C803 ) C723_=_C809( C723 C809 ) \nC746_=_C747( C746 C747 ) C746_=_C770( C746 C770 ) C746_=_C771( C746 C771 ) C746_=_C772( C746 C772 ) C746_=_C773( C746 C773 ) C746_=_C774( C746 C774 ) \nC746_=_C775( C746 C775 ) C746_=_C776( C746 C776 ) C746_=_C777( C746 C777 ) C746_=_C778( C746 C778 ) C746_=_C779( C746 C779 ) C746_=_C780( C746 C780 ) \nC746_=_C781( C746 C781 ) C746_=_C791( C746 C791 ) C746_=_C792( C746 C792 ) C747_=_C770( C747 C770 ) C747_=_C793( C747 C793 ) C747_=_C794( C747 C794 ) \nC747_=_C795( C747 C795 ) C747_=_C796( C747 C796 ) C747_=_C797( C747 C797 ) C747_=_C798( C747 C798 ) C747_=_C799( C747 C799 ) C747_=_C800( C747 C800 ) \nC747_=_C801( C747 C801 ) C747_=_C802( C747 C802 ) C747_=_C803( C747 C803 ) C747_=_C809( C747 C809 ) C770_=_C771( C770 C771 ) C770_=_C772( C770 C772 ) \nC770_=_C773( C770 C773 ) C770_=_C774( C770 C774 ) C770_=_C775( C770 C775 ) C770_=_C776( C770 C776 ) C770_=_C777( C770 C777 ) C770_=_C778( C770 C778 ) \nC770_=_C779( C770 C779 ) C770_=_C780( C770 C780 ) C770_=_C781( C770 C781 ) C770_=_C791( C770 C791 ) C770_=_C792( C770 C792 ) C770_=_C793( C770 C793 ) \nC770_=_C794( C770 C794 ) C770_=_C795( C770 C795 ) C770_=_C796( C770 C796 ) C770_=_C797( C770 C797 ) C770_=_C798( C770 C798 ) C770_=_C799( C770 C799 ) \nC770_=_C800( C770 C800 ) C770_=_C801( C770 C801 ) C770_=_C802( C770 C802 ) C770_=_C803( C770 C803 ) C770_=_C809( C770 C809 ) C771_=_C772( C771 C772 ) \nC771_=_C773( C771 C773 ) C771_=_C774( C771 C774 ) C771_=_C775( C771 C775 ) C771_=_C776( C771 C776 ) C771_=_C777( C771 C777 ) C771_=_C778( C771 C778 ) \nC771_=_C779( C771 C779 ) C771_=_C780( C771 C780 ) C771_=_C781( C771 C781 ) C771_=_C791( C771 C791 ) C771_=_C792( C771 C792 ) C771_=_C793( C771 C793 ) \nC772_=_C773( C772 C773 ) C772_=_C774( C772 C774 ) C772_=_C775( C772 C775 ) C772_=_C776( C772 C776 ) C772_=_C777( C772 C777 ) C772_=_C778( C772 C778 ) \nC772_=_C779( C772 C779 ) C772_=_C780( C772 C780 ) C772_=_C781( C772 C781 ) C772_=_C791( C772 C791 ) C772_=_C792( C772 C792 ) C772_=_C794( C772 C794 ) \nC773_=_C774( C773 C774 ) C773_=_C775( C773 C775 ) C773_=_C776( C773 C776 ) C773_=_C777( C773 C777 ) C773_=_C778( C773 C778 ) C773_=_C779( C773 C779 ) \nC773_=_C780( C773 C780 ) C773_=_C781( C773 C781 ) C773_=_C791( C773 C791 ) C773_=_C792( C773 C792 ) C773_=_C795( C773 C795 ) C774_=_C775( C774 C775 ) \nC774_=_C776( C774 C776 ) C774_=_C777( C774 C777 ) C774_=_C778( C774 C778 ) C774_=_C779( C774 C779 ) C774_=_C780( C774 C780 ) C774_=_C781( C774 C781 ) \nC774_=_C791( C774 C791 ) C774_=_C792( C774 C792 ) C774_=_C796( C774 C796 ) C775_=_C776( C775 C776 ) C775_=_C777( C775 C777 ) C775_=_C778( C775 C778 ) \nC775_=_C779( C775 C779 ) C775_=_C780( C775 C780 ) C775_=_C781( C775 C781 ) C775_=_C791( C775 C791 ) C775_=_C792( C775 C792 ) C775_=_C797( C775 C797 ) \nC776_=_C777( C776 C777 ) C776_=_C778( C776 C778 ) C776_=_C779( C776 C779 ) C776_=_C780( C776 C780 ) C776_=_C781( C776 C781 ) C776_=_C791( C776 C791 ) \nC776_=_C792( C776 C792 ) C776_=_C798( C776 C798 ) C777_=_C778( C777 C778 ) C777_=_C779( C777 C779 ) C777_=_C780( C777 C780 ) C777_=_C781( C777 C781 ) \nC777_=_C791( C777 C791 ) C777_=_C792( C777 C792 ) C777_=_C799( C777 C799 ) C778_=_C779( C778 C779 ) C778_=_C780( C778 C780 ) C778_=_C781( C778 C781 ) \nC778_=_C791( C778 C791 ) C778_=_C792( C778 C792 ) C778_=_C800( C778 C800 ) C779_=_C780( C779 C780 ) C779_=_C781( C779 C781 ) C779_=_C791( C779 C791 ) \nC779_=_C792( C779 C792 ) C779_=_C801( C779 C801 ) C780_=_C781( C780 C781 ) C780_=_C791( C780 C791 ) C780_=_C792( C780 C792 ) C780_=_C802( C780 C802 ) \nC781_=_C791( C781 C791 ) C781_=_C792( C781 C792 ) C781_=_C803( C781 C803 ) C791_=_C792( C791 C792 ) C791_=_C992( C791 C992 ) C791_=_C1176( C791 C1176 ) \nC791_=_C1375( C791 C1375 ) C791_=_C1553( C791 C1553 ) C791_=_C1722( C791 C1722 ) C791_=_C1877( C791 C1877 ) C791_=_C2022( C791 C2022 ) C791_=_C2151( C791 C2151 ) \nC791_=_C2267( C791 C2267 ) C791_=_C2340( C791 C2340 ) C791_=_C2348( C791 C2348 ) C791_=_C2363( C791 C2363 ) C791_=_C2364( C791 C2364 ) C791_=_C2365( C791 C2365 ) \nC791_=_C2366( C791 C2366 ) C791_=_C2367( C791 C2367 ) C791_=_C2368( C791 C2368 ) C791_=_C2369( C791 C2369 ) C791_=_C2370( C791 C2370 ) C791_=_C2371( C791 C2371 ) \nC791_=_C2372( C791 C2372 ) C791_=_C2373( C791 C2373 ) C792_=_C1554( C792 C1554 ) C792_=_C1878( C792 C1878 ) C792_=_C2023( C792 C2023 ) C792_=_C2152( C792 C2152 ) \nC792_=_C2268( C792 C2268 ) C792_=_C2436( C792 C2436 ) C792_=_C2457( C792 C2457 ) C792_=_C2458( C792 C2458 ) C792_=_C2459( C792 C2459 ) C792_=_C2460( C792 C2460 ) \nC792_=_C2461( C792 C2461 ) C792_=_C2462( C792 C2462 ) C793_=_C794( C793 C794 ) C793_=_C795( C793 C795 ) C793_=_C796(</w:t>
      </w:r>
    </w:p>
    <w:p>
      <w:pPr>
        <w:pStyle w:val="PreformattedText"/>
        <w:bidi w:val="0"/>
        <w:spacing w:before="0" w:after="0"/>
        <w:jc w:val="left"/>
        <w:rPr/>
      </w:pPr>
      <w:r>
        <w:rPr/>
        <w:t xml:space="preserve"> </w:t>
      </w:r>
      <w:r>
        <w:rPr/>
        <w:t>C793 C796 ) C793_=_C797( C793 C797 ) \nC793_=_C798( C793 C798 ) C793_=_C799( C793 C799 ) C793_=_C800( C793 C800 ) C793_=_C801( C793 C801 ) C793_=_C802( C793 C802 ) C793_=_C803( C793 C803 ) \nC793_=_C809( C793 C809 ) C794_=_C795( C794 C795 ) C794_=_C796( C794 C796 ) C794_=_C797( C794 C797 ) C794_=_C798( C794 C798 ) C794_=_C799( C794 C799 ) \nC794_=_C800( C794 C800 ) C794_=_C801( C794 C801 ) C794_=_C802( C794 C802 ) C794_=_C803( C794 C803 ) C794_=_C809( C794 C809 ) C795_=_C796( C795 C796 ) \nC795_=_C797( C795 C797 ) C795_=_C798( C795 C798 ) C795_=_C799( C795 C799 ) C795_=_C800( C795 C800 ) C795_=_C801( C795 C801 ) C795_=_C802( C795 C802 ) \nC795_=_C803( C795 C803 ) C795_=_C809( C795 C809 ) C796_=_C797( C796 C797 ) C796_=_C798( C796 C798 ) C796_=_C799( C796 C799 ) C796_=_C800( C796 C800 ) \nC796_=_C801( C796 C801 ) C796_=_C802( C796 C802 ) C796_=_C803( C796 C803 ) C796_=_C809( C796 C809 ) C797_=_C798( C797 C798 ) C797_=_C799( C797 C799 ) \nC797_=_C800( C797 C800 ) C797_=_C801( C797 C801 ) C797_=_C802( C797 C802 ) C797_=_C803( C797 C803 ) C797_=_C809( C797 C809 ) C798_=_C799( C798 C799 ) \nC798_=_C800( C798 C800 ) C798_=_C801( C798 C801 ) C798_=_C802( C798 C802 ) C798_=_C803( C798 C803 ) C798_=_C809( C798 C809 ) C799_=_C800( C799 C800 ) \nC799_=_C801( C799 C801 ) C799_=_C802( C799 C802 ) C799_=_C803( C799 C803 ) C799_=_C809( C799 C809 ) C800_=_C801( C800 C801 ) C800_=_C802( C800 C802 ) \nC800_=_C803( C800 C803 ) C800_=_C809( C800 C809 ) C801_=_C802( C801 C802 ) C801_=_C803( C801 C803 ) C801_=_C809( C801 C809 ) C802_=_C803( C802 C803 ) \nC802_=_C809( C802 C809 ) C803_=_C809( C803 C809 ) C809_=_C1008( C809 C1008 ) C809_=_C1191( C809 C1191 ) C809_=_C1383( C809 C1383 ) C809_=_C1567( C809 C1567 ) \nC809_=_C1729( C809 C1729 ) C809_=_C1834( C809 C1834 ) C809_=_C1852( C809 C1852 ) C809_=_C1879( C809 C1879 ) C809_=_C1880( C809 C1880 ) C809_=_C1881( C809 C1881 ) \nC809_=_C1882( C809 C1882 ) C809_=_C1883( C809 C1883 ) C809_=_C1884( C809 C1884 ) C809_=_C1885( C809 C1885 ) C809_=_C1886( C809 C1886 ) C809_=_C1887( C809 C1887 ) \nC809_=_C1888( C809 C1888 ) C809_=_C1889( C809 C1889 ) C809_=_C1890( C809 C1890 ) C809_=_C1891( C809 C1891 ) C809_=_C1892( C809 C1892 ) C809_=_C1893( C809 C1893 ) \nC809_=_C1894( C809 C1894 ) C935_=_C936( C935 C936 ) C935_=_C958( C935 C958 ) C935_=_C981( C935 C981 ) C935_=_C982( C935 C982 ) C935_=_C983( C935 C983 ) \nC935_=_C984( C935 C984 ) C935_=_C985( C935 C985 ) C935_=_C986( C935 C986 ) C935_=_C992( C935 C992 ) C936_=_C959( C936 C959 ) C936_=_C981( C936 C981 ) \nC936_=_C993( C936 C993 ) C936_=_C994( C936 C994 ) C936_=_C995( C936 C995 ) C936_=_C996( C936 C996 ) C936_=_C997( C936 C997 ) C936_=_C998( C936 C998 ) \nC936_=_C999( C936 C999 ) C936_=_C1000( C936 C1000 ) C936_=_C1001( C936 C1001 ) C936_=_C1002( C936 C1002 ) C936_=_C1003( C936 C1003 ) C936_=_C1008( C936 C1008 ) \nC958_=_C959( C958 C959 ) C958_=_C981( C958 C981 ) C958_=_C982( C958 C982 ) C958_=_C983( C958 C983 ) C958_=_C984( C958 C984 ) C958_=_C985( C958 C985 ) \nC958_=_C986( C958 C986 ) C958_=_C992( C958 C992 ) C959_=_C981( C959 C981 ) C959_=_C993( C959 C993 ) C959_=_C994( C959 C994 ) C959_=_C995( C959 C995 ) \nC959_=_C996( C959 C996 ) C959_=_C997( C959 C997 ) C959_=_C998( C959 C998 ) C959_=_C999( C959 C999 ) C959_=_C1000( C959 C1000 ) C959_=_C1001( C959 C1001 ) \nC959_=_C1002( C959 C1002 ) C959_=_C1003( C959 C1003 ) C959_=_C1008( C959 C1008 ) C981_=_C982( C981 C982 ) C981_=_C983( C981 C983 ) C981_=_C984( C981 C984 ) \nC981_=_C985( C981 C985 ) C981_=_C986( C981 C986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8( C981 C1008 ) C982_=_C983( C982 C983 ) C982_=_C984( C982 C984 ) C982_=_C985( C982 C985 ) \nC982_=_C986( C982 C986 ) C982_=_C992( C982 C992 ) C982_=_C993( C982 C993 ) C983_=_C984( C983 C984 ) C983_=_C985( C983 C985 ) C983_=_C986( C983 C986 ) \nC983_=_C992( C983 C992 ) C983_=_C996( C983 C996 ) C984_=_C985( C984 C985 ) C984_=_C986( C984 C986 ) C984_=_C992( C984 C992 ) C984_=_C999( C984 C999 ) \nC985_=_C986( C985 C986 ) C985_=_C992( C985 C992 ) C985_=_C1002( C985 C1002 ) C986_=_C992( C986 C992 ) C986_=_C1003( C986 C1003 ) C992_=_C1176( C992 C1176 ) \nC992_=_C1375( C992 C1375 ) C992_=_C1553( C992 C1553 ) C992_=_C1722( C992 C1722 ) C992_=_C1877( C992 C1877 ) C992_=_C2022( C992 C2022 ) C992_=_C2151( C992 C2151 ) \nC992_=_C2267( C992 C2267 ) C992_=_C2340( C992 C2340 ) C992_=_C2348( C992 C2348 ) C992_=_C2363( C992 C2363 ) C992_=_C2364( C992 C2364 ) C992_=_C2365( C992 C2365 ) \nC992_=_C2366( C992 C2366 ) C992_=_C2367( C992 C2367 ) C992_=_C2368( C992 C2368 ) C992_=_C2369( C992 C2369 ) C992_=_C2370( C992 C2370 ) C992_=_C2371( C992 C2371 ) \nC992_=_C2372( C992 C2372 ) C992_=_C2373( C992 C2373 ) C993_=_C994( C993 C994 ) C993_=_C995( C993 C995 ) C993_=_C996( C993 C996 ) C993_=_C997( C993 C997 ) \nC993_=_C998( C993 C998 ) C993_=_C999( C993 C999 ) C993_=_C1000( C993 C1000 ) C993_=_C1001( C993 C1001 ) C993_=_C1002( C993 C1002 ) C993_=_C1003( C993 C1003 ) \nC993_=_C1008( C993 C1008 ) C994_=_C995( C994 C995 ) C994_=_C996( C994 C996 ) C994_=_C997( C994 C997 ) C994_=_C998( C994 C998 ) C994_=_C999( C994 C999 ) \nC994_=_C1000( C994 C1000 ) C994_=_C1001( C994 C1001 ) C994_=_C1002( C994 C1002 ) C994_=_C1003( C994 C1003 ) C994_=_C1008( C994 C1008 ) C995_=_C996( C995 C996 ) \nC995_=_C997( C995 C997 ) C995_=_C998( C995 C998 ) C995_=_C999( C995 C999 ) C995_=_C1000( C995 C1000 ) C995_=_C1001( C995 C1001 ) C995_=_C1002( C995 C1002 ) \nC995_=_C1003( C995 C1003 ) C995_=_C1008( C995 C1008 ) C996_=_C997( C996 C997 ) C996_=_C998( C996 C998 ) C996_=_C999( C996 C999 ) C996_=_C1000( C996 C1000 ) \nC996_=_C1001( C996 C1001 ) C996_=_C1002( C996 C1002 ) C996_=_C1003( C996 C1003 ) C996_=_C1008( C996 C1008 ) C997_=_C998( C997 C998 ) C997_=_C999( C997 C999 ) \nC997_=_C1000( C997 C1000 ) C997_=_C1001( C997 C1001 ) C997_=_C1002( C997 C1002 ) C997_=_C1003( C997 C1003 ) C997_=_C1008( C997 C1008 ) C998_=_C999( C998 C999 ) \nC998_=_C1000( C998 C1000 ) C998_=_C1001( C998 C1001 ) C998_=_C1002( C998 C1002 ) C998_=_C1003( C998 C1003 ) C998_=_C1008( C998 C1008 ) C999_=_C1000( C999 C1000 ) \nC999_=_C1001( C999 C1001 ) C999_=_C1002( C999 C1002 ) C999_=_C1003( C999 C1003 ) C999_=_C1008( C999 C1008 ) C1000_=_C1001( C1000 C1001 ) C1000_=_C1002( C1000 C1002 ) \nC1000_=_C1003( C1000 C1003 ) C1000_=_C1008( C1000 C1008 ) C1001_=_C1002( C1001 C1002 ) C1001_=_C1003( C1001 C1003 ) C1001_=_C1008( C1001 C1008 ) C1002_=_C1003( C1002 C1003 ) \nC1002_=_C1008( C1002 C1008 ) C1003_=_C1008( C1003 C1008 ) C1008_=_C1191( C1008 C1191 ) C1008_=_C1383( C1008 C1383 ) C1008_=_C1567( C1008 C1567 ) C1008_=_C1729( C1008 C1729 ) \nC1008_=_C1834( C1008 C1834 ) C1008_=_C1852( C1008 C1852 ) C1008_=_C1879( C1008 C1879 ) C1008_=_C1880( C1008 C1880 ) C1008_=_C1881( C1008 C1881 ) C1008_=_C1882( C1008 C1882 ) \nC1008_=_C1883( C1008 C1883 ) C1008_=_C1884( C1008 C1884 ) C1008_=_C1885( C1008 C1885 ) C1008_=_C1886( C1008 C1886 ) C1008_=_C1887( C1008 C1887 ) C1008_=_C1888( C1008 C1888 ) \nC1008_=_C1889( C1008 C1889 ) C1008_=_C1890( C1008 C1890 ) C1008_=_C1891( C1008 C1891 ) C1008_=_C1892( C1008 C1892 ) C1008_=_C1893( C1008 C1893 ) C1008_=_C1894( C1008 C1894 ) \nC1137_=_C1150( C1137 C1150 ) C1137_=_C1163( C1137 C1163 ) C1137_=_C1177( C1137 C1177 ) C1137_=_C1178( C1137 C1178 ) C1137_=_C1179( C1137 C1179 ) C1137_=_C1180( C1137 C1180 ) \nC1137_=_C1181( C1137 C1181 ) C1137_=_C1182( C1137 C1182 ) C1137_=_C1183( C1137 C1183 ) C1137_=_C1184( C1137 C1184 ) C1137_=_C1185( C1137 C1185 ) C1137_=_C1186( C1137 C1186 ) \nC1137_=_C1187( C1137 C1187 ) C1137_=_C1191( C1137 C1191 ) C1150_=_C1163( C1150 C1163 ) C1150_=_C1177( C1150 C1177 ) C1150_=_C1178( C1150 C1178 ) C1150_=_C1179( C1150 C1179 ) \nC1150_=_C1180( C1150 C1180 ) C1150_=_C1181( C1150 C1181 ) C1150_=_C1182( C1150 C1182 ) C1150_=_C1183( C1150 C1183 ) C1150_=_C1184( C1150 C1184 ) C1150_=_C1185( C1150 C1185 ) \nC1150_=_C1186( C1150 C1186 ) C1150_=_C1187( C1150 C1187 ) C1150_=_C1191( C1150 C1191 ) C1163_=_C1164( C1163 C1164 ) C1163_=_C1165( C1163 C1165 ) C1163_=_C1166( C1163 C1166 ) \nC1163_=_C1167( C1163 C1167 ) C1163_=_C1168( C1163 C1168 ) C1163_=_C1169( C1163 C1169 ) C1163_=_C1170( C1163 C1170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3_=_C1187( C1163 C1187 ) C1163_=_C1191( C1163 C1191 ) C1164_=_C1165( C1164 C1165 ) \nC1164_=_C1166( C1164 C1166 ) C1164_=_C1167( C1164 C1167 ) C1164_=_C1168( C1164 C1168 ) C1164_=_C1169( C1164 C1169 ) C1164_=_C1170( C1164 C1170 ) C1164_=_C1176( C1164 C1176 ) \nC1164_=_C1180( C1164 C1180 ) C1165_=_C1166( C1165 C1166 ) C1165_=_C1167( C1165 C1167 ) C1165_=_C1168( C1165 C1168 ) C1165_=_C1169( C1165 C1169 ) C1165_=_C1170( C1165 C1170 ) \nC1165_=_C1176( C1165 C1176 ) C1165_=_C1181( C1165 C1181 ) C1166_=_C1167( C1166 C1167 ) C1166_=_C1168( C1166 C1168 ) C1166_=_C1169( C1166 C1169 ) C1166_=_C1170( C1166 C1170 ) \nC1166_=_C1176( C1166 C1176 ) C1166_=_C1182( C1166 C1182 ) C1167_=_C1168( C1167 C1168 ) C1167_=_C1169( C1167 C1169 ) C1167_=_C1170( C1167 C1170 ) C1167_=_C1176( C1167 C1176 ) \nC1167_=_C1183( C1167 C1183 ) C1168_=_C1169( C1168 C1169 ) C1168_=_C1170( C1168 C1170 ) C1168_=_C1176( C1168 C1176 ) C1168_=_C1185( C1168 C1185 ) C1169_=_C1170( C1169 C1170 ) \nC1169_=_C1176( C1169 C1176 ) C1169_=_C1186( C1169 C1186 ) C1170_=_C1176( C1170 C1176 ) C1170_=_C1187( C1170 C1187 ) C1176_=_C1375( C1176 C1375 ) C1176_=_C1553( C1176 C1553 ) \nC1176_=_C1722( C1176 C1722 ) C1176_=_C1877( C1176 C1877 ) C1176_=_C2022( C1176 C2022</w:t>
      </w:r>
    </w:p>
    <w:p>
      <w:pPr>
        <w:pStyle w:val="PreformattedText"/>
        <w:bidi w:val="0"/>
        <w:spacing w:before="0" w:after="0"/>
        <w:jc w:val="left"/>
        <w:rPr/>
      </w:pPr>
      <w:r>
        <w:rPr/>
        <w:t xml:space="preserve"> </w:t>
      </w:r>
      <w:r>
        <w:rPr/>
        <w:t>) C1176_=_C2151( C1176 C2151 ) C1176_=_C2267( C1176 C2267 ) C1176_=_C2340( C1176 C2340 ) \nC1176_=_C2348( C1176 C2348 ) C1176_=_C2363( C1176 C2363 ) C1176_=_C2364( C1176 C2364 ) C1176_=_C2365( C1176 C2365 ) C1176_=_C2366( C1176 C2366 ) C1176_=_C2367( C1176 C2367 ) \nC1176_=_C2368( C1176 C2368 ) C1176_=_C2369( C1176 C2369 ) C1176_=_C2370( C1176 C2370 ) C1176_=_C2371( C1176 C2371 ) C1176_=_C2372( C1176 C2372 ) C1176_=_C2373( C1176 C2373 ) \nC1177_=_C1178( C1177 C1178 ) C1177_=_C1179( C1177 C1179 ) C1177_=_C1180( C1177 C1180 ) C1177_=_C1181( C1177 C1181 ) C1177_=_C1182( C1177 C1182 ) C1177_=_C1183( C1177 C1183 ) \nC1177_=_C1184( C1177 C1184 ) C1177_=_C1185( C1177 C1185 ) C1177_=_C1186( C1177 C1186 ) C1177_=_C1187( C1177 C1187 ) C1177_=_C1191( C1177 C1191 ) C1178_=_C1179( C1178 C1179 ) \nC1178_=_C1180( C1178 C1180 ) C1178_=_C1181( C1178 C1181 ) C1178_=_C1182( C1178 C1182 ) C1178_=_C1183( C1178 C1183 ) C1178_=_C1184( C1178 C1184 ) C1178_=_C1185( C1178 C1185 ) \nC1178_=_C1186( C1178 C1186 ) C1178_=_C1187( C1178 C1187 ) C1178_=_C1191( C1178 C1191 ) C1179_=_C1180( C1179 C1180 ) C1179_=_C1181( C1179 C1181 ) C1179_=_C1182( C1179 C1182 ) \nC1179_=_C1183( C1179 C1183 ) C1179_=_C1184( C1179 C1184 ) C1179_=_C1185( C1179 C1185 ) C1179_=_C1186( C1179 C1186 ) C1179_=_C1187( C1179 C1187 ) C1179_=_C1191( C1179 C1191 ) \nC1180_=_C1181( C1180 C1181 ) C1180_=_C1182( C1180 C1182 ) C1180_=_C1183( C1180 C1183 ) C1180_=_C1184( C1180 C1184 ) C1180_=_C1185( C1180 C1185 ) C1180_=_C1186( C1180 C1186 ) \nC1180_=_C1187( C1180 C1187 ) C1180_=_C1191( C1180 C1191 ) C1181_=_C1182( C1181 C1182 ) C1181_=_C1183( C1181 C1183 ) C1181_=_C1184( C1181 C1184 ) C1181_=_C1185( C1181 C1185 ) \nC1181_=_C1186( C1181 C1186 ) C1181_=_C1187( C1181 C1187 ) C1181_=_C1191( C1181 C1191 ) C1182_=_C1183( C1182 C1183 ) C1182_=_C1184( C1182 C1184 ) C1182_=_C1185( C1182 C1185 ) \nC1182_=_C1186( C1182 C1186 ) C1182_=_C1187( C1182 C1187 ) C1182_=_C1191( C1182 C1191 ) C1183_=_C1184( C1183 C1184 ) C1183_=_C1185( C1183 C1185 ) C1183_=_C1186( C1183 C1186 ) \nC1183_=_C1187( C1183 C1187 ) C1183_=_C1191( C1183 C1191 ) C1184_=_C1185( C1184 C1185 ) C1184_=_C1186( C1184 C1186 ) C1184_=_C1187( C1184 C1187 ) C1184_=_C1191( C1184 C1191 ) \nC1185_=_C1186( C1185 C1186 ) C1185_=_C1187( C1185 C1187 ) C1185_=_C1191( C1185 C1191 ) C1186_=_C1187( C1186 C1187 ) C1186_=_C1191( C1186 C1191 ) C1187_=_C1191( C1187 C1191 ) \nC1191_=_C1383( C1191 C1383 ) C1191_=_C1567( C1191 C1567 ) C1191_=_C1729( C1191 C1729 ) C1191_=_C1834( C1191 C1834 ) C1191_=_C1852( C1191 C1852 ) C1191_=_C1879( C1191 C1879 ) \nC1191_=_C1880( C1191 C1880 ) C1191_=_C1881( C1191 C1881 ) C1191_=_C1882( C1191 C1882 ) C1191_=_C1883( C1191 C1883 ) C1191_=_C1884( C1191 C1884 ) C1191_=_C1885( C1191 C1885 ) \nC1191_=_C1886( C1191 C1886 ) C1191_=_C1887( C1191 C1887 ) C1191_=_C1888( C1191 C1888 ) C1191_=_C1889( C1191 C1889 ) C1191_=_C1890( C1191 C1890 ) C1191_=_C1891( C1191 C1891 ) \nC1191_=_C1892( C1191 C1892 ) C1191_=_C1893( C1191 C1893 ) C1191_=_C1894( C1191 C1894 ) C1332_=_C1333( C1332 C1333 ) C1332_=_C1364( C1332 C1364 ) C1332_=_C1365( C1332 C1365 ) \nC1332_=_C1366( C1332 C1366 ) C1332_=_C1367( C1332 C1367 ) C1332_=_C1368( C1332 C1368 ) C1332_=_C1369( C1332 C1369 ) C1332_=_C1375( C1332 C1375 ) C1333_=_C1376( C1333 C1376 ) \nC1333_=_C1377( C1333 C1377 ) C1333_=_C1378( C1333 C1378 ) C1333_=_C1379( C1333 C1379 ) C1333_=_C1380( C1333 C1380 ) C1333_=_C1381( C1333 C1381 ) C1333_=_C1383( C1333 C1383 ) \nC1364_=_C1365( C1364 C1365 ) C1364_=_C1366( C1364 C1366 ) C1364_=_C1367( C1364 C1367 ) C1364_=_C1368( C1364 C1368 ) C1364_=_C1369( C1364 C1369 ) C1364_=_C1375( C1364 C1375 ) \nC1364_=_C1376( C1364 C1376 ) C1365_=_C1366( C1365 C1366 ) C1365_=_C1367( C1365 C1367 ) C1365_=_C1368( C1365 C1368 ) C1365_=_C1369( C1365 C1369 ) C1365_=_C1375( C1365 C1375 ) \nC1365_=_C1377( C1365 C1377 ) C1366_=_C1367( C1366 C1367 ) C1366_=_C1368( C1366 C1368 ) C1366_=_C1369( C1366 C1369 ) C1366_=_C1375( C1366 C1375 ) C1366_=_C1378( C1366 C1378 ) \nC1367_=_C1368( C1367 C1368 ) C1367_=_C1369( C1367 C1369 ) C1367_=_C1375( C1367 C1375 ) C1367_=_C1379( C1367 C1379 ) C1368_=_C1369( C1368 C1369 ) C1368_=_C1375( C1368 C1375 ) \nC1368_=_C1380( C1368 C1380 ) C1369_=_C1375( C1369 C1375 ) C1369_=_C1381( C1369 C1381 ) C1375_=_C1553( C1375 C1553 ) C1375_=_C1722( C1375 C1722 ) C1375_=_C1877( C1375 C1877 ) \nC1375_=_C2022( C1375 C2022 ) C1375_=_C2151( C1375 C2151 ) C1375_=_C2267( C1375 C2267 ) C1375_=_C2340( C1375 C2340 ) C1375_=_C2348( C1375 C2348 ) C1375_=_C2363( C1375 C2363 ) \nC1375_=_C2364( C1375 C2364 ) C1375_=_C2365( C1375 C2365 ) C1375_=_C2366( C1375 C2366 ) C1375_=_C2367( C1375 C2367 ) C1375_=_C2368( C1375 C2368 ) C1375_=_C2369( C1375 C2369 ) \nC1375_=_C2370( C1375 C2370 ) C1375_=_C2371( C1375 C2371 ) C1375_=_C2372( C1375 C2372 ) C1375_=_C2373( C1375 C2373 ) C1376_=_C1377( C1376 C1377 ) C1376_=_C1378( C1376 C1378 ) \nC1376_=_C1379( C1376 C1379 ) C1376_=_C1380( C1376 C1380 ) C1376_=_C1381( C1376 C1381 ) C1376_=_C1383( C1376 C1383 ) C1377_=_C1378( C1377 C1378 ) C1377_=_C1379( C1377 C1379 ) \nC1377_=_C1380( C1377 C1380 ) C1377_=_C1381( C1377 C1381 ) C1377_=_C1383( C1377 C1383 ) C1378_=_C1379( C1378 C1379 ) C1378_=_C1380( C1378 C1380 ) C1378_=_C1381( C1378 C1381 ) \nC1378_=_C1383( C1378 C1383 ) C1379_=_C1380( C1379 C1380 ) C1379_=_C1381( C1379 C1381 ) C1379_=_C1383( C1379 C1383 ) C1380_=_C1381( C1380 C1381 ) C1380_=_C1383( C1380 C1383 ) \nC1381_=_C1383( C1381 C1383 ) C1383_=_C1567( C1383 C1567 ) C1383_=_C1729( C1383 C1729 ) C1383_=_C1834( C1383 C1834 ) C1383_=_C1852( C1383 C1852 ) C1383_=_C1879( C1383 C1879 ) \nC1383_=_C1880( C1383 C1880 ) C1383_=_C1881( C1383 C1881 ) C1383_=_C1882( C1383 C1882 ) C1383_=_C1883( C1383 C1883 ) C1383_=_C1884( C1383 C1884 ) C1383_=_C1885( C1383 C1885 ) \nC1383_=_C1886( C1383 C1886 ) C1383_=_C1887( C1383 C1887 ) C1383_=_C1888( C1383 C1888 ) C1383_=_C1889( C1383 C1889 ) C1383_=_C1890( C1383 C1890 ) C1383_=_C1891( C1383 C1891 ) \nC1383_=_C1892( C1383 C1892 ) C1383_=_C1893( C1383 C1893 ) C1383_=_C1894( C1383 C1894 ) C1505_=_C1506( C1505 C1506 ) C1505_=_C1516( C1505 C1516 ) C1505_=_C1536( C1505 C1536 ) \nC1505_=_C1537( C1505 C1537 ) C1505_=_C1538( C1505 C1538 ) C1505_=_C1539( C1505 C1539 ) C1505_=_C1540( C1505 C1540 ) C1505_=_C1541( C1505 C1541 ) C1505_=_C1542( C1505 C1542 ) \nC1505_=_C1543( C1505 C1543 ) C1505_=_C1544( C1505 C1544 ) C1505_=_C1545( C1505 C1545 ) C1505_=_C1546( C1505 C1546 ) C1505_=_C1547( C1505 C1547 ) C1505_=_C1553( C1505 C1553 ) \nC1505_=_C1554( C1505 C1554 ) C1506_=_C1517( C1506 C1517 ) C1506_=_C1536( C1506 C1536 ) C1506_=_C1555( C1506 C1555 ) C1506_=_C1556( C1506 C1556 ) C1506_=_C1557( C1506 C1557 ) \nC1506_=_C1558( C1506 C1558 ) C1506_=_C1559( C1506 C1559 ) C1506_=_C1560( C1506 C1560 ) C1506_=_C1561( C1506 C1561 ) C1506_=_C1562( C1506 C1562 ) C1506_=_C1563( C1506 C1563 ) \nC1506_=_C1564( C1506 C1564 ) C1506_=_C1565( C1506 C1565 ) C1506_=_C1567( C1506 C1567 ) C1516_=_C1517( C1516 C1517 ) C1516_=_C1536( C1516 C1536 ) C1516_=_C1537( C1516 C1537 ) \nC1516_=_C1538( C1516 C1538 ) C1516_=_C1539( C1516 C1539 ) C1516_=_C1540( C1516 C1540 ) C1516_=_C1541( C1516 C1541 ) C1516_=_C1542( C1516 C1542 ) C1516_=_C1543( C1516 C1543 ) \nC1516_=_C1544( C1516 C1544 ) C1516_=_C1545( C1516 C1545 ) C1516_=_C1546( C1516 C1546 ) C1516_=_C1547( C1516 C1547 ) C1516_=_C1553( C1516 C1553 ) C1516_=_C1554( C1516 C1554 ) \nC1517_=_C1536( C1517 C1536 ) C1517_=_C1555( C1517 C1555 ) C1517_=_C1556( C1517 C1556 ) C1517_=_C1557( C1517 C1557 ) C1517_=_C1558( C1517 C1558 ) C1517_=_C1559( C1517 C1559 ) \nC1517_=_C1560( C1517 C1560 ) C1517_=_C1561( C1517 C1561 ) C1517_=_C1562( C1517 C1562 ) C1517_=_C1563( C1517 C1563 ) C1517_=_C1564( C1517 C1564 ) C1517_=_C1565( C1517 C1565 ) \nC1517_=_C1567( C1517 C1567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53( C1536 C1553 ) C1536_=_C1554( C1536 C1554 ) C1536_=_C1555( C1536 C1555 ) C1536_=_C1556( C1536 C1556 ) C1536_=_C1557( C1536 C1557 ) C1536_=_C1558( C1536 C1558 ) \nC1536_=_C1559( C1536 C1559 ) C1536_=_C1560( C1536 C1560 ) C1536_=_C1561( C1536 C1561 ) C1536_=_C1562( C1536 C1562 ) C1536_=_C1563( C1536 C1563 ) C1536_=_C1564( C1536 C1564 ) \nC1536_=_C1565( C1536 C1565 ) C1536_=_C1567( C1536 C1567 ) C1537_=_C1538( C1537 C1538 ) C1537_=_C1539( C1537 C1539 ) C1537_=_C1540( C1537 C1540 ) C1537_=_C1541( C1537 C1541 ) \nC1537_=_C1542( C1537 C1542 ) C1537_=_C1543( C1537 C1543 ) C1537_=_C1544( C1537 C1544 ) C1537_=_C1545( C1537 C1545 ) C1537_=_C1546( C1537 C1546 ) C1537_=_C1547( C1537 C1547 ) \nC1537_=_C1553( C1537 C1553 ) C1537_=_C1554( C1537 C1554 ) C1537_=_C1555( C1537 C1555 ) C1538_=_C1539( C1538 C1539 ) C1538_=_C1540( C1538 C1540 ) C1538_=_C1541( C1538 C1541 ) \nC1538_=_C1542( C1538 C1542 ) C1538_=_C1543( C1538 C1543 ) C1538_=_C1544( C1538 C1544 ) C1538_=_C1545( C1538 C1545 ) C1538_=_C1546( C1538 C1546 ) C1538_=_C1547( C1538 C1547 ) \nC1538_=_C1553( C1538 C1553 ) C1538_=_C1554( C1538 C1554 ) C1538_=_C1556( C1538 C1556 ) C1539_=_C1540( C1539 C1540 ) C1539_=_C1541( C1539 C1541 ) C1539_=_C1542( C1539 C1542 ) \nC1539_=_C1543( C1539 C1543 ) C1539_=_C1544( C1539 C1544 ) C1539_=_C1545( C1539 C1545 ) C1539_=_C1546( C1539 C1546 ) C1539_=_C1547( C1539 C1547 ) C1539_=_C1553( C1539 C1553 ) \nC1539_=_C1554( C1539 C1554 ) C1539_=_C1557( C1539 C1557 ) C1540_=_C1541( C1540 C1541 ) C1540_=_C1542( C1540 C1542 ) C1540_=_C1543( C1540 C1543 ) C1540_=_C1544( C1540 C1544 ) \nC1540_=_C1545( C1540 C1545 ) C1540_=_C1546( C1540 C1546 ) C1540_=_C1547( C1540 C1547 ) C1540_=_C1553( C1540 C1553 ) C1540_=_C1554( C1540 C1554 ) C1540_=_C1558( C1540 C1558 ) \nC1541_=_C1542( C1541 C1542 ) C1541_=_C1543( C1541 C1543 ) C1541_=_C1544( C1541 C1544 ) C1541_=_C1545( C1541 C1545 ) C1541_=_C1546(</w:t>
      </w:r>
    </w:p>
    <w:p>
      <w:pPr>
        <w:pStyle w:val="PreformattedText"/>
        <w:bidi w:val="0"/>
        <w:spacing w:before="0" w:after="0"/>
        <w:jc w:val="left"/>
        <w:rPr/>
      </w:pPr>
      <w:r>
        <w:rPr/>
        <w:t xml:space="preserve"> </w:t>
      </w:r>
      <w:r>
        <w:rPr/>
        <w:t>C1541 C1546 ) C1541_=_C1547( C1541 C1547 ) \nC1541_=_C1553( C1541 C1553 ) C1541_=_C1554( C1541 C1554 ) C1541_=_C1559( C1541 C1559 ) C1542_=_C1543( C1542 C1543 ) C1542_=_C1544( C1542 C1544 ) C1542_=_C1545( C1542 C1545 ) \nC1542_=_C1546( C1542 C1546 ) C1542_=_C1547( C1542 C1547 ) C1542_=_C1553( C1542 C1553 ) C1542_=_C1554( C1542 C1554 ) C1542_=_C1560( C1542 C1560 ) C1543_=_C1544( C1543 C1544 ) \nC1543_=_C1545( C1543 C1545 ) C1543_=_C1546( C1543 C1546 ) C1543_=_C1547( C1543 C1547 ) C1543_=_C1553( C1543 C1553 ) C1543_=_C1554( C1543 C1554 ) C1543_=_C1561( C1543 C1561 ) \nC1544_=_C1545( C1544 C1545 ) C1544_=_C1546( C1544 C1546 ) C1544_=_C1547( C1544 C1547 ) C1544_=_C1553( C1544 C1553 ) C1544_=_C1554( C1544 C1554 ) C1544_=_C1562( C1544 C1562 ) \nC1545_=_C1546( C1545 C1546 ) C1545_=_C1547( C1545 C1547 ) C1545_=_C1553( C1545 C1553 ) C1545_=_C1554( C1545 C1554 ) C1545_=_C1563( C1545 C1563 ) C1546_=_C1547( C1546 C1547 ) \nC1546_=_C1553( C1546 C1553 ) C1546_=_C1554( C1546 C1554 ) C1546_=_C1564( C1546 C1564 ) C1547_=_C1553( C1547 C1553 ) C1547_=_C1554( C1547 C1554 ) C1547_=_C1565( C1547 C1565 ) \nC1553_=_C1554( C1553 C1554 ) C1553_=_C1722( C1553 C1722 ) C1553_=_C1877( C1553 C1877 ) C1553_=_C2022( C1553 C2022 ) C1553_=_C2151( C1553 C2151 ) C1553_=_C2267( C1553 C2267 ) \nC1553_=_C2340( C1553 C2340 ) C1553_=_C2348( C1553 C2348 ) C1553_=_C2363( C1553 C2363 ) C1553_=_C2364( C1553 C2364 ) C1553_=_C2365( C1553 C2365 ) C1553_=_C2366( C1553 C2366 ) \nC1553_=_C2367( C1553 C2367 ) C1553_=_C2368( C1553 C2368 ) C1553_=_C2369( C1553 C2369 ) C1553_=_C2370( C1553 C2370 ) C1553_=_C2371( C1553 C2371 ) C1553_=_C2372( C1553 C2372 ) \nC1553_=_C2373( C1553 C2373 ) C1554_=_C1878( C1554 C1878 ) C1554_=_C2023( C1554 C2023 ) C1554_=_C2152( C1554 C2152 ) C1554_=_C2268( C1554 C2268 ) C1554_=_C2436( C1554 C2436 ) \nC1554_=_C2457( C1554 C2457 ) C1554_=_C2458( C1554 C2458 ) C1554_=_C2459( C1554 C2459 ) C1554_=_C2460( C1554 C2460 ) C1554_=_C2461( C1554 C2461 ) C1554_=_C2462( C1554 C2462 ) \nC1555_=_C1556( C1555 C1556 ) C1555_=_C1557( C1555 C1557 ) C1555_=_C1558( C1555 C1558 ) C1555_=_C1559( C1555 C1559 ) C1555_=_C1560( C1555 C1560 ) C1555_=_C1561( C1555 C1561 ) \nC1555_=_C1562( C1555 C1562 ) C1555_=_C1563( C1555 C1563 ) C1555_=_C1564( C1555 C1564 ) C1555_=_C1565( C1555 C1565 ) C1555_=_C1567( C1555 C1567 ) C1556_=_C1557( C1556 C1557 ) \nC1556_=_C1558( C1556 C1558 ) C1556_=_C1559( C1556 C1559 ) C1556_=_C1560( C1556 C1560 ) C1556_=_C1561( C1556 C1561 ) C1556_=_C1562( C1556 C1562 ) C1556_=_C1563( C1556 C1563 ) \nC1556_=_C1564( C1556 C1564 ) C1556_=_C1565( C1556 C1565 ) C1556_=_C1567( C1556 C1567 ) C1557_=_C1558( C1557 C1558 ) C1557_=_C1559( C1557 C1559 ) C1557_=_C1560( C1557 C1560 ) \nC1557_=_C1561( C1557 C1561 ) C1557_=_C1562( C1557 C1562 ) C1557_=_C1563( C1557 C1563 ) C1557_=_C1564( C1557 C1564 ) C1557_=_C1565( C1557 C1565 ) C1557_=_C1567( C1557 C1567 ) \nC1558_=_C1559( C1558 C1559 ) C1558_=_C1560( C1558 C1560 ) C1558_=_C1561( C1558 C1561 ) C1558_=_C1562( C1558 C1562 ) C1558_=_C1563( C1558 C1563 ) C1558_=_C1564( C1558 C1564 ) \nC1558_=_C1565( C1558 C1565 ) C1558_=_C1567( C1558 C1567 ) C1559_=_C1560( C1559 C1560 ) C1559_=_C1561( C1559 C1561 ) C1559_=_C1562( C1559 C1562 ) C1559_=_C1563( C1559 C1563 ) \nC1559_=_C1564( C1559 C1564 ) C1559_=_C1565( C1559 C1565 ) C1559_=_C1567( C1559 C1567 ) C1560_=_C1561( C1560 C1561 ) C1560_=_C1562( C1560 C1562 ) C1560_=_C1563( C1560 C1563 ) \nC1560_=_C1564( C1560 C1564 ) C1560_=_C1565( C1560 C1565 ) C1560_=_C1567( C1560 C1567 ) C1561_=_C1562( C1561 C1562 ) C1561_=_C1563( C1561 C1563 ) C1561_=_C1564( C1561 C1564 ) \nC1561_=_C1565( C1561 C1565 ) C1561_=_C1567( C1561 C1567 ) C1562_=_C1563( C1562 C1563 ) C1562_=_C1564( C1562 C1564 ) C1562_=_C1565( C1562 C1565 ) C1562_=_C1567( C1562 C1567 ) \nC1563_=_C1564( C1563 C1564 ) C1563_=_C1565( C1563 C1565 ) C1563_=_C1567( C1563 C1567 ) C1564_=_C1565( C1564 C1565 ) C1564_=_C1567( C1564 C1567 ) C1565_=_C1567( C1565 C1567 ) \nC1567_=_C1729( C1567 C1729 ) C1567_=_C1834( C1567 C1834 ) C1567_=_C1852( C1567 C1852 ) C1567_=_C1879( C1567 C1879 ) C1567_=_C1880( C1567 C1880 ) C1567_=_C1881( C1567 C1881 ) \nC1567_=_C1882( C1567 C1882 ) C1567_=_C1883( C1567 C1883 ) C1567_=_C1884( C1567 C1884 ) C1567_=_C1885( C1567 C1885 ) C1567_=_C1886( C1567 C1886 ) C1567_=_C1887( C1567 C1887 ) \nC1567_=_C1888( C1567 C1888 ) C1567_=_C1889( C1567 C1889 ) C1567_=_C1890( C1567 C1890 ) C1567_=_C1891( C1567 C1891 ) C1567_=_C1892( C1567 C1892 ) C1567_=_C1893( C1567 C1893 ) \nC1567_=_C1894( C1567 C1894 ) C1674_=_C1675( C1674 C1675 ) C1674_=_C1693( C1674 C1693 ) C1674_=_C1712( C1674 C1712 ) C1674_=_C1713( C1674 C1713 ) C1674_=_C1714( C1674 C1714 ) \nC1674_=_C1715( C1674 C1715 ) C1674_=_C1716( C1674 C1716 ) C1674_=_C1717( C1674 C1717 ) C1674_=_C1722( C1674 C1722 ) C1675_=_C1694( C1675 C1694 ) C1675_=_C1723( C1675 C1723 ) \nC1675_=_C1724( C1675 C1724 ) C1675_=_C1725( C1675 C1725 ) C1675_=_C1726( C1675 C1726 ) C1675_=_C1727( C1675 C1727 ) C1675_=_C1728( C1675 C1728 ) C1675_=_C1729( C1675 C1729 ) \nC1693_=_C1694( C1693 C1694 ) C1693_=_C1712( C1693 C1712 ) C1693_=_C1713( C1693 C1713 ) C1693_=_C1714( C1693 C1714 ) C1693_=_C1715( C1693 C1715 ) C1693_=_C1716( C1693 C1716 ) \nC1693_=_C1717( C1693 C1717 ) C1693_=_C1722( C1693 C1722 ) C1694_=_C1723( C1694 C1723 ) C1694_=_C1724( C1694 C1724 ) C1694_=_C1725( C1694 C1725 ) C1694_=_C1726( C1694 C1726 ) \nC1694_=_C1727( C1694 C1727 ) C1694_=_C1728( C1694 C1728 ) C1694_=_C1729( C1694 C1729 ) C1712_=_C1713( C1712 C1713 ) C1712_=_C1714( C1712 C1714 ) C1712_=_C1715( C1712 C1715 ) \nC1712_=_C1716( C1712 C1716 ) C1712_=_C1717( C1712 C1717 ) C1712_=_C1722( C1712 C1722 ) C1712_=_C1723( C1712 C1723 ) C1713_=_C1714( C1713 C1714 ) C1713_=_C1715( C1713 C1715 ) \nC1713_=_C1716( C1713 C1716 ) C1713_=_C1717( C1713 C1717 ) C1713_=_C1722( C1713 C1722 ) C1713_=_C1724( C1713 C1724 ) C1714_=_C1715( C1714 C1715 ) C1714_=_C1716( C1714 C1716 ) \nC1714_=_C1717( C1714 C1717 ) C1714_=_C1722( C1714 C1722 ) C1714_=_C1725( C1714 C1725 ) C1715_=_C1716( C1715 C1716 ) C1715_=_C1717( C1715 C1717 ) C1715_=_C1722( C1715 C1722 ) \nC1715_=_C1726( C1715 C1726 ) C1716_=_C1717( C1716 C1717 ) C1716_=_C1722( C1716 C1722 ) C1716_=_C1727( C1716 C1727 ) C1717_=_C1722( C1717 C1722 ) C1717_=_C1728( C1717 C1728 ) \nC1722_=_C1877( C1722 C1877 ) C1722_=_C2022( C1722 C2022 ) C1722_=_C2151( C1722 C2151 ) C1722_=_C2267( C1722 C2267 ) C1722_=_C2340( C1722 C2340 ) C1722_=_C2348( C1722 C2348 ) \nC1722_=_C2363( C1722 C2363 ) C1722_=_C2364( C1722 C2364 ) C1722_=_C2365( C1722 C2365 ) C1722_=_C2366( C1722 C2366 ) C1722_=_C2367( C1722 C2367 ) C1722_=_C2368( C1722 C2368 ) \nC1722_=_C2369( C1722 C2369 ) C1722_=_C2370( C1722 C2370 ) C1722_=_C2371( C1722 C2371 ) C1722_=_C2372( C1722 C2372 ) C1722_=_C2373( C1722 C2373 ) C1723_=_C1724( C1723 C1724 ) \nC1723_=_C1725( C1723 C1725 ) C1723_=_C1726( C1723 C1726 ) C1723_=_C1727( C1723 C1727 ) C1723_=_C1728( C1723 C1728 ) C1723_=_C1729( C1723 C1729 ) C1724_=_C1725( C1724 C1725 ) \nC1724_=_C1726( C1724 C1726 ) C1724_=_C1727( C1724 C1727 ) C1724_=_C1728( C1724 C1728 ) C1724_=_C1729( C1724 C1729 ) C1725_=_C1726( C1725 C1726 ) C1725_=_C1727( C1725 C1727 ) \nC1725_=_C1728( C1725 C1728 ) C1725_=_C1729( C1725 C1729 ) C1726_=_C1727( C1726 C1727 ) C1726_=_C1728( C1726 C1728 ) C1726_=_C1729( C1726 C1729 ) C1727_=_C1728( C1727 C1728 ) \nC1727_=_C1729( C1727 C1729 ) C1728_=_C1729( C1728 C1729 ) C1729_=_C1834( C1729 C1834 ) C1729_=_C1852( C1729 C1852 ) C1729_=_C1879( C1729 C1879 ) C1729_=_C1880( C1729 C1880 ) \nC1729_=_C1881( C1729 C1881 ) C1729_=_C1882( C1729 C1882 ) C1729_=_C1883( C1729 C1883 ) C1729_=_C1884( C1729 C1884 ) C1729_=_C1885( C1729 C1885 ) C1729_=_C1886( C1729 C1886 ) \nC1729_=_C1887( C1729 C1887 ) C1729_=_C1888( C1729 C1888 ) C1729_=_C1889( C1729 C1889 ) C1729_=_C1890( C1729 C1890 ) C1729_=_C1891( C1729 C1891 ) C1729_=_C1892( C1729 C1892 ) \nC1729_=_C1893( C1729 C1893 ) C1729_=_C1894( C1729 C1894 ) C1833_=_C1834( C1833 C1834 ) C1833_=_C1851( C1833 C1851 ) C1833_=_C1863( C1833 C1863 ) C1833_=_C1864( C1833 C1864 ) \nC1833_=_C1865( C1833 C1865 ) C1833_=_C1866( C1833 C1866 ) C1833_=_C1867( C1833 C1867 ) C1833_=_C1868( C1833 C1868 ) C1833_=_C1869( C1833 C1869 ) C1833_=_C1870( C1833 C1870 ) \nC1833_=_C1871( C1833 C1871 ) C1833_=_C1872( C1833 C1872 ) C1833_=_C1873( C1833 C1873 ) C1833_=_C1877( C1833 C1877 ) C1833_=_C1878( C1833 C1878 ) C1834_=_C1852( C1834 C1852 ) \nC1834_=_C1879( C1834 C1879 ) C1834_=_C1880( C1834 C1880 ) C1834_=_C1881( C1834 C1881 ) C1834_=_C1882( C1834 C1882 ) C1834_=_C1883( C1834 C1883 ) C1834_=_C1884( C1834 C1884 ) \nC1834_=_C1885( C1834 C1885 ) C1834_=_C1886( C1834 C1886 ) C1834_=_C1887( C1834 C1887 ) C1834_=_C1888( C1834 C1888 ) C1834_=_C1889( C1834 C1889 ) C1834_=_C1890( C1834 C1890 ) \nC1834_=_C1891( C1834 C1891 ) C1834_=_C1892( C1834 C1892 ) C1834_=_C1893( C1834 C1893 ) C1834_=_C1894( C1834 C1894 ) C1851_=_C1852( C1851 C1852 ) C1851_=_C1863( C1851 C1863 ) \nC1851_=_C1864( C1851 C1864 ) C1851_=_C1865( C1851 C1865 ) C1851_=_C1866( C1851 C1866 ) C1851_=_C1867( C1851 C1867 ) C1851_=_C1868( C1851 C1868 ) C1851_=_C1869( C1851 C1869 ) \nC1851_=_C1870( C1851 C1870 ) C1851_=_C1871( C1851 C1871 ) C1851_=_C1872( C1851 C1872 ) C1851_=_C1873( C1851 C1873 ) C1851_=_C1877( C1851 C1877 ) C1851_=_C1878( C1851 C1878 ) \nC1852_=_C1879( C1852 C1879 ) C1852_=_C1880( C1852 C1880 ) C1852_=_C1881( C1852 C1881 ) C1852_=_C1882( C1852 C1882 ) C1852_=_C1883( C1852 C1883 ) C1852_=_C1884( C1852 C1884 ) \nC1852_=_C1885( C1852 C1885 ) C1852_=_C1886( C1852 C1886 ) C1852_=_C1887( C1852 C1887 ) C1852_=_C1888( C1852 C1888 ) C1852_=_C1889( C1852 C1889 ) C1852_=_C1890( C1852 C1890 ) \nC1852_=_C1891( C1852 C1891 ) C1852_=_C1892( C1852 C1892 ) C1852_=_C1893( C1852 C1893 ) C1852_=_C1894( C1852 C1894 ) C1863_=_C1864( C1863 C1864 ) C1863_=_C1865( C1863 C1865 ) \nC1863_=_C1866( C1863 C1866 ) C1863_=_C1867( C1863 C1867 ) C1863_=_C1868( C1863 C1868 ) C1863_=_C1869( C1863 C1869 ) C1863_=_C1870( C1863 C1870 ) C1863_=_C1871( C1863 C1871 ) \nC1863_=_C1872(</w:t>
      </w:r>
    </w:p>
    <w:p>
      <w:pPr>
        <w:pStyle w:val="PreformattedText"/>
        <w:bidi w:val="0"/>
        <w:spacing w:before="0" w:after="0"/>
        <w:jc w:val="left"/>
        <w:rPr/>
      </w:pPr>
      <w:r>
        <w:rPr/>
        <w:t xml:space="preserve"> </w:t>
      </w:r>
      <w:r>
        <w:rPr/>
        <w:t>C1863 C1872 ) C1863_=_C1873( C1863 C1873 ) C1863_=_C1877( C1863 C1877 ) C1863_=_C1878( C1863 C1878 ) C1863_=_C1879( C1863 C1879 ) C1864_=_C1865( C1864 C1865 ) \nC1864_=_C1866( C1864 C1866 ) C1864_=_C1867( C1864 C1867 ) C1864_=_C1868( C1864 C1868 ) C1864_=_C1869( C1864 C1869 ) C1864_=_C1870( C1864 C1870 ) C1864_=_C1871( C1864 C1871 ) \nC1864_=_C1872( C1864 C1872 ) C1864_=_C1873( C1864 C1873 ) C1864_=_C1877( C1864 C1877 ) C1864_=_C1878( C1864 C1878 ) C1864_=_C1880( C1864 C1880 ) C1865_=_C1866( C1865 C1866 ) \nC1865_=_C1867( C1865 C1867 ) C1865_=_C1868( C1865 C1868 ) C1865_=_C1869( C1865 C1869 ) C1865_=_C1870( C1865 C1870 ) C1865_=_C1871( C1865 C1871 ) C1865_=_C1872( C1865 C1872 ) \nC1865_=_C1873( C1865 C1873 ) C1865_=_C1877( C1865 C1877 ) C1865_=_C1878( C1865 C1878 ) C1865_=_C1881( C1865 C1881 ) C1866_=_C1867( C1866 C1867 ) C1866_=_C1868( C1866 C1868 ) \nC1866_=_C1869( C1866 C1869 ) C1866_=_C1870( C1866 C1870 ) C1866_=_C1871( C1866 C1871 ) C1866_=_C1872( C1866 C1872 ) C1866_=_C1873( C1866 C1873 ) C1866_=_C1877( C1866 C1877 ) \nC1866_=_C1878( C1866 C1878 ) C1866_=_C1882( C1866 C1882 ) C1867_=_C1868( C1867 C1868 ) C1867_=_C1869( C1867 C1869 ) C1867_=_C1870( C1867 C1870 ) C1867_=_C1871( C1867 C1871 ) \nC1867_=_C1872( C1867 C1872 ) C1867_=_C1873( C1867 C1873 ) C1867_=_C1877( C1867 C1877 ) C1867_=_C1878( C1867 C1878 ) C1867_=_C1883( C1867 C1883 ) C1868_=_C1869( C1868 C1869 ) \nC1868_=_C1870( C1868 C1870 ) C1868_=_C1871( C1868 C1871 ) C1868_=_C1872( C1868 C1872 ) C1868_=_C1873( C1868 C1873 ) C1868_=_C1877( C1868 C1877 ) C1868_=_C1878( C1868 C1878 ) \nC1868_=_C1884( C1868 C1884 ) C1869_=_C1870( C1869 C1870 ) C1869_=_C1871( C1869 C1871 ) C1869_=_C1872( C1869 C1872 ) C1869_=_C1873( C1869 C1873 ) C1869_=_C1877( C1869 C1877 ) \nC1869_=_C1878( C1869 C1878 ) C1869_=_C1885( C1869 C1885 ) C1870_=_C1871( C1870 C1871 ) C1870_=_C1872( C1870 C1872 ) C1870_=_C1873( C1870 C1873 ) C1870_=_C1877( C1870 C1877 ) \nC1870_=_C1878( C1870 C1878 ) C1870_=_C1886( C1870 C1886 ) C1871_=_C1872( C1871 C1872 ) C1871_=_C1873( C1871 C1873 ) C1871_=_C1877( C1871 C1877 ) C1871_=_C1878( C1871 C1878 ) \nC1871_=_C1887( C1871 C1887 ) C1872_=_C1873( C1872 C1873 ) C1872_=_C1877( C1872 C1877 ) C1872_=_C1878( C1872 C1878 ) C1872_=_C1888( C1872 C1888 ) C1873_=_C1877( C1873 C1877 ) \nC1873_=_C1878( C1873 C1878 ) C1873_=_C1889( C1873 C1889 ) C1877_=_C1878( C1877 C1878 ) C1877_=_C2022( C1877 C2022 ) C1877_=_C2151( C1877 C2151 ) C1877_=_C2267( C1877 C2267 ) \nC1877_=_C2340( C1877 C2340 ) C1877_=_C2348( C1877 C2348 ) C1877_=_C2363( C1877 C2363 ) C1877_=_C2364( C1877 C2364 ) C1877_=_C2365( C1877 C2365 ) C1877_=_C2366( C1877 C2366 ) \nC1877_=_C2367( C1877 C2367 ) C1877_=_C2368( C1877 C2368 ) C1877_=_C2369( C1877 C2369 ) C1877_=_C2370( C1877 C2370 ) C1877_=_C2371( C1877 C2371 ) C1877_=_C2372( C1877 C2372 ) \nC1877_=_C2373( C1877 C2373 ) C1878_=_C2023( C1878 C2023 ) C1878_=_C2152( C1878 C2152 ) C1878_=_C2268( C1878 C2268 ) C1878_=_C2436( C1878 C2436 ) C1878_=_C2457( C1878 C2457 ) \nC1878_=_C2458( C1878 C2458 ) C1878_=_C2459( C1878 C2459 ) C1878_=_C2460( C1878 C2460 ) C1878_=_C2461( C1878 C2461 ) C1878_=_C2462( C1878 C2462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4_=_C1885( C1884 C1885 ) C1884_=_C1886( C1884 C1886 ) \nC1884_=_C1887( C1884 C1887 ) C1884_=_C1888( C1884 C1888 ) C1884_=_C1889( C1884 C1889 ) C1884_=_C1890( C1884 C1890 ) C1884_=_C1891( C1884 C1891 ) C1884_=_C1892( C1884 C1892 ) \nC1884_=_C1893( C1884 C1893 ) C1884_=_C1894( C1884 C1894 ) C1885_=_C1886( C1885 C1886 ) C1885_=_C1887( C1885 C1887 ) C1885_=_C1888( C1885 C1888 ) C1885_=_C1889( C1885 C1889 ) \nC1885_=_C1890( C1885 C1890 ) C1885_=_C1891( C1885 C1891 ) C1885_=_C1892( C1885 C1892 ) C1885_=_C1893( C1885 C1893 ) C1885_=_C1894( C1885 C1894 ) C1886_=_C1887( C1886 C1887 ) \nC1886_=_C1888( C1886 C1888 ) C1886_=_C1889( C1886 C1889 ) C1886_=_C1890( C1886 C1890 ) C1886_=_C1891( C1886 C1891 ) C1886_=_C1892( C1886 C1892 ) C1886_=_C1893( C1886 C1893 ) \nC1886_=_C1894( C1886 C1894 ) C1887_=_C1888( C1887 C1888 ) C1887_=_C1889( C1887 C1889 ) C1887_=_C1890( C1887 C1890 ) C1887_=_C1891( C1887 C1891 ) C1887_=_C1892( C1887 C1892 ) \nC1887_=_C1893( C1887 C1893 ) C1887_=_C1894( C1887 C1894 ) C1888_=_C1889( C1888 C1889 ) C1888_=_C1890( C1888 C1890 ) C1888_=_C1891( C1888 C1891 ) C1888_=_C1892( C1888 C1892 ) \nC1888_=_C1893( C1888 C1893 ) C1888_=_C1894( C1888 C1894 ) C1889_=_C1890( C1889 C1890 ) C1889_=_C1891( C1889 C1891 ) C1889_=_C1892( C1889 C1892 ) C1889_=_C1893( C1889 C1893 ) \nC1889_=_C1894( C1889 C1894 ) C1890_=_C1891( C1890 C1891 ) C1890_=_C1892( C1890 C1892 ) C1890_=_C1893( C1890 C1893 ) C1890_=_C1894( C1890 C1894 ) C1890_=_C1992( C1890 C1992 ) \nC1890_=_C2008( C1890 C2008 ) C1890_=_C2024( C1890 C2024 ) C1890_=_C2025( C1890 C2025 ) C1890_=_C2026( C1890 C2026 ) C1890_=_C2027( C1890 C2027 ) C1890_=_C2028( C1890 C2028 ) \nC1890_=_C2029( C1890 C2029 ) C1891_=_C1892( C1891 C1892 ) C1891_=_C1893( C1891 C1893 ) C1891_=_C1894( C1891 C1894 ) C1891_=_C2114( C1891 C2114 ) C1891_=_C2130( C1891 C2130 ) \nC1891_=_C2138( C1891 C2138 ) C1891_=_C2153( C1891 C2153 ) C1891_=_C2154( C1891 C2154 ) C1891_=_C2155( C1891 C2155 ) C1891_=_C2156( C1891 C2156 ) C1891_=_C2157( C1891 C2157 ) \nC1891_=_C2158( C1891 C2158 ) C1891_=_C2159( C1891 C2159 ) C1891_=_C2160( C1891 C2160 ) C1891_=_C2161( C1891 C2161 ) C1891_=_C2162( C1891 C2162 ) C1891_=_C2163( C1891 C2163 ) \nC1892_=_C1893( C1892 C1893 ) C1892_=_C1894( C1892 C1894 ) C1892_=_C2241( C1892 C2241 ) C1892_=_C2255( C1892 C2255 ) C1892_=_C2269( C1892 C2269 ) C1892_=_C2270( C1892 C2270 ) \nC1892_=_C2271( C1892 C2271 ) C1892_=_C2272( C1892 C2272 ) C1892_=_C2273( C1892 C2273 ) C1892_=_C2274( C1892 C2274 ) C1893_=_C1894( C1893 C1894 ) C1893_=_C2349( C1893 C2349 ) \nC1893_=_C2375( C1893 C2375 ) C1893_=_C2376( C1893 C2376 ) C1893_=_C2377( C1893 C2377 ) C1893_=_C2378( C1893 C2378 ) C1893_=_C2379( C1893 C2379 ) C1893_=_C2380( C1893 C2380 ) \nC1894_=_C2437( C1894 C2437 ) C1894_=_C2449( C1894 C2449 ) C1894_=_C2463( C1894 C2463 ) C1894_=_C2464( C1894 C2464 ) C1894_=_C2465( C1894 C2465 ) C1894_=_C2466( C1894 C2466 ) \nC1894_=_C2467( C1894 C2467 ) C1894_=_C2468( C1894 C2468 ) C1894_=_C2469( C1894 C2469 ) C1894_=_C2470( C1894 C2470 ) C1894_=_C2471( C1894 C2471 ) C1894_=_C2472( C1894 C2472 ) \nC1894_=_C2473( C1894 C2473 ) C1982_=_C1991( C1982 C1991 ) C1982_=_C2008( C1982 C2008 ) C1982_=_C2009( C1982 C2009 ) C1982_=_C2010( C1982 C2010 ) C1982_=_C2011( C1982 C2011 ) \nC1982_=_C2012( C1982 C2012 ) C1982_=_C2013( C1982 C2013 ) C1982_=_C2014( C1982 C2014 ) C1982_=_C2015( C1982 C2015 ) C1982_=_C2016( C1982 C2016 ) C1982_=_C2017( C1982 C2017 ) \nC1982_=_C2018( C1982 C2018 ) C1982_=_C2019( C1982 C2019 ) C1982_=_C2022( C1982 C2022 ) C1982_=_C2023( C1982 C2023 ) C1991_=_C1992( C1991 C1992 ) C1991_=_C2008( C1991 C2008 ) \nC1991_=_C2009( C1991 C2009 ) C1991_=_C2010( C1991 C2010 ) C1991_=_C2011( C1991 C2011 ) C1991_=_C2012( C1991 C2012 ) C1991_=_C2013( C1991 C2013 ) C1991_=_C2014( C1991 C2014 ) \nC1991_=_C2015( C1991 C2015 ) C1991_=_C2016( C1991 C2016 ) C1991_=_C2017( C1991 C2017 ) C1991_=_C2018( C1991 C2018 ) C1991_=_C2019( C1991 C2019 ) C1991_=_C2022( C1991 C2022 ) \nC1991_=_C2023( C1991 C2023 ) C1992_=_C2008( C1992 C2008 ) C1992_=_C2024( C1992 C2024 ) C1992_=_C2025( C1992 C2025 ) C1992_=_C2026( C1992 C2026 ) C1992_=_C2027( C1992 C2027 ) \nC1992_=_C2028( C1992 C2028 ) C1992_=_C2029( C1992 C2029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2( C2008 C2022 ) C2008_=_C2023( C2008 C2023 ) C2008_=_C2024( C2008 C2024 ) C2008_=_C2025( C2008 C2025 ) C2008_=_C2026( C2008 C2026 ) \nC2008_=_C2027( C2008 C2027 ) C2008_=_C2028( C2008 C2028 ) C2008_=_C2029( C2008 C2029 ) C2009_=_C2010( C2009 C2010 ) C2009_=_C2011( C2009 C2011 ) C2009_=_C2012( C2009 C2012 ) \nC2009_=_C2013( C2009 C2013 ) C2009_=_C2014( C2009 C2014 ) C2009_=_C2015(</w:t>
      </w:r>
    </w:p>
    <w:p>
      <w:pPr>
        <w:pStyle w:val="PreformattedText"/>
        <w:bidi w:val="0"/>
        <w:spacing w:before="0" w:after="0"/>
        <w:jc w:val="left"/>
        <w:rPr/>
      </w:pPr>
      <w:r>
        <w:rPr/>
        <w:t xml:space="preserve"> </w:t>
      </w:r>
      <w:r>
        <w:rPr/>
        <w:t>C2009 C2015 ) C2009_=_C2016( C2009 C2016 ) C2009_=_C2017( C2009 C2017 ) C2009_=_C2018( C2009 C2018 ) \nC2009_=_C2019( C2009 C2019 ) C2009_=_C2022( C2009 C2022 ) C2009_=_C2023( C2009 C2023 ) C2009_=_C2024( C2009 C2024 ) C2010_=_C2011( C2010 C2011 ) C2010_=_C2012( C2010 C2012 ) \nC2010_=_C2013( C2010 C2013 ) C2010_=_C2014( C2010 C2014 ) C2010_=_C2015( C2010 C2015 ) C2010_=_C2016( C2010 C2016 ) C2010_=_C2017( C2010 C2017 ) C2010_=_C2018( C2010 C2018 ) \nC2010_=_C2019( C2010 C2019 ) C2010_=_C2022( C2010 C2022 ) C2010_=_C2023( C2010 C2023 ) C2010_=_C2025( C2010 C2025 ) C2011_=_C2012( C2011 C2012 ) C2011_=_C2013( C2011 C2013 ) \nC2011_=_C2014( C2011 C2014 ) C2011_=_C2015( C2011 C2015 ) C2011_=_C2016( C2011 C2016 ) C2011_=_C2017( C2011 C2017 ) C2011_=_C2018( C2011 C2018 ) C2011_=_C2019( C2011 C2019 ) \nC2011_=_C2022( C2011 C2022 ) C2011_=_C2023( C2011 C2023 ) C2011_=_C2026( C2011 C2026 ) C2012_=_C2013( C2012 C2013 ) C2012_=_C2014( C2012 C2014 ) C2012_=_C2015( C2012 C2015 ) \nC2012_=_C2016( C2012 C2016 ) C2012_=_C2017( C2012 C2017 ) C2012_=_C2018( C2012 C2018 ) C2012_=_C2019( C2012 C2019 ) C2012_=_C2022( C2012 C2022 ) C2012_=_C2023( C2012 C2023 ) \nC2013_=_C2014( C2013 C2014 ) C2013_=_C2015( C2013 C2015 ) C2013_=_C2016( C2013 C2016 ) C2013_=_C2017( C2013 C2017 ) C2013_=_C2018( C2013 C2018 ) C2013_=_C2019( C2013 C2019 ) \nC2013_=_C2022( C2013 C2022 ) C2013_=_C2023( C2013 C2023 ) C2014_=_C2015( C2014 C2015 ) C2014_=_C2016( C2014 C2016 ) C2014_=_C2017( C2014 C2017 ) C2014_=_C2018( C2014 C2018 ) \nC2014_=_C2019( C2014 C2019 ) C2014_=_C2022( C2014 C2022 ) C2014_=_C2023( C2014 C2023 ) C2015_=_C2016( C2015 C2016 ) C2015_=_C2017( C2015 C2017 ) C2015_=_C2018( C2015 C2018 ) \nC2015_=_C2019( C2015 C2019 ) C2015_=_C2022( C2015 C2022 ) C2015_=_C2023( C2015 C2023 ) C2015_=_C2027( C2015 C2027 ) C2016_=_C2017( C2016 C2017 ) C2016_=_C2018( C2016 C2018 ) \nC2016_=_C2019( C2016 C2019 ) C2016_=_C2022( C2016 C2022 ) C2016_=_C2023( C2016 C2023 ) C2016_=_C2028( C2016 C2028 ) C2017_=_C2018( C2017 C2018 ) C2017_=_C2019( C2017 C2019 ) \nC2017_=_C2022( C2017 C2022 ) C2017_=_C2023( C2017 C2023 ) C2017_=_C2029( C2017 C2029 ) C2018_=_C2019( C2018 C2019 ) C2018_=_C2022( C2018 C2022 ) C2018_=_C2023( C2018 C2023 ) \nC2019_=_C2022( C2019 C2022 ) C2019_=_C2023( C2019 C2023 ) C2022_=_C2023( C2022 C2023 ) C2022_=_C2151( C2022 C2151 ) C2022_=_C2267( C2022 C2267 ) C2022_=_C2340( C2022 C2340 ) \nC2022_=_C2348( C2022 C2348 ) C2022_=_C2363( C2022 C2363 ) C2022_=_C2364( C2022 C2364 ) C2022_=_C2365( C2022 C2365 ) C2022_=_C2366( C2022 C2366 ) C2022_=_C2367( C2022 C2367 ) \nC2022_=_C2368( C2022 C2368 ) C2022_=_C2369( C2022 C2369 ) C2022_=_C2370( C2022 C2370 ) C2022_=_C2371( C2022 C2371 ) C2022_=_C2372( C2022 C2372 ) C2022_=_C2373( C2022 C2373 ) \nC2023_=_C2152( C2023 C2152 ) C2023_=_C2268( C2023 C2268 ) C2023_=_C2436( C2023 C2436 ) C2023_=_C2457( C2023 C2457 ) C2023_=_C2458( C2023 C2458 ) C2023_=_C2459( C2023 C2459 ) \nC2023_=_C2460( C2023 C2460 ) C2023_=_C2461( C2023 C2461 ) C2023_=_C2462( C2023 C2462 ) C2024_=_C2025( C2024 C2025 ) C2024_=_C2026( C2024 C2026 ) C2024_=_C2027( C2024 C2027 ) \nC2024_=_C2028( C2024 C2028 ) C2024_=_C2029( C2024 C2029 ) C2025_=_C2026( C2025 C2026 ) C2025_=_C2027( C2025 C2027 ) C2025_=_C2028( C2025 C2028 ) C2025_=_C2029( C2025 C2029 ) \nC2026_=_C2027( C2026 C2027 ) C2026_=_C2028( C2026 C2028 ) C2026_=_C2029( C2026 C2029 ) C2027_=_C2028( C2027 C2028 ) C2027_=_C2029( C2027 C2029 ) C2028_=_C2029( C2028 C2029 ) \nC2113_=_C2114( C2113 C2114 ) C2113_=_C2129( C2113 C2129 ) C2113_=_C2138( C2113 C2138 ) C2113_=_C2139( C2113 C2139 ) C2113_=_C2140( C2113 C2140 ) C2113_=_C2141( C2113 C2141 ) \nC2113_=_C2142( C2113 C2142 ) C2113_=_C2143( C2113 C2143 ) C2113_=_C2144( C2113 C2144 ) C2113_=_C2145( C2113 C2145 ) C2113_=_C2146( C2113 C2146 ) C2113_=_C2147( C2113 C2147 ) \nC2113_=_C2148( C2113 C2148 ) C2113_=_C2149( C2113 C2149 ) C2113_=_C2151( C2113 C2151 ) C2113_=_C2152( C2113 C2152 ) C2114_=_C2130( C2114 C2130 ) C2114_=_C2138( C2114 C2138 ) \nC2114_=_C2153( C2114 C2153 ) C2114_=_C2154( C2114 C2154 ) C2114_=_C2155( C2114 C2155 ) C2114_=_C2156( C2114 C2156 ) C2114_=_C2157( C2114 C2157 ) C2114_=_C2158( C2114 C2158 ) \nC2114_=_C2159( C2114 C2159 ) C2114_=_C2160( C2114 C2160 ) C2114_=_C2161( C2114 C2161 ) C2114_=_C2162( C2114 C2162 ) C2114_=_C2163( C2114 C2163 ) C2129_=_C2130( C2129 C2130 ) \nC2129_=_C2138( C2129 C2138 ) C2129_=_C2139( C2129 C2139 ) C2129_=_C2140( C2129 C2140 ) C2129_=_C2141( C2129 C2141 ) C2129_=_C2142( C2129 C2142 ) C2129_=_C2143( C2129 C2143 ) \nC2129_=_C2144( C2129 C2144 ) C2129_=_C2145( C2129 C2145 ) C2129_=_C2146( C2129 C2146 ) C2129_=_C2147( C2129 C2147 ) C2129_=_C2148( C2129 C2148 ) C2129_=_C2149( C2129 C2149 ) \nC2129_=_C2151( C2129 C2151 ) C2129_=_C2152( C2129 C2152 ) C2130_=_C2138( C2130 C2138 ) C2130_=_C2153( C2130 C2153 ) C2130_=_C2154( C2130 C2154 ) C2130_=_C2155( C2130 C2155 ) \nC2130_=_C2156( C2130 C2156 ) C2130_=_C2157( C2130 C2157 ) C2130_=_C2158( C2130 C2158 ) C2130_=_C2159( C2130 C2159 ) C2130_=_C2160( C2130 C2160 ) C2130_=_C2161( C2130 C2161 ) \nC2130_=_C2162( C2130 C2162 ) C2130_=_C2163( C2130 C2163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1( C2138 C2151 ) C2138_=_C2152( C2138 C2152 ) C2138_=_C2153( C2138 C2153 ) C2138_=_C2154( C2138 C2154 ) C2138_=_C2155( C2138 C2155 ) \nC2138_=_C2156( C2138 C2156 ) C2138_=_C2157( C2138 C2157 ) C2138_=_C2158( C2138 C2158 ) C2138_=_C2159( C2138 C2159 ) C2138_=_C2160( C2138 C2160 ) C2138_=_C2161( C2138 C2161 ) \nC2138_=_C2162( C2138 C2162 ) C2138_=_C2163( C2138 C2163 ) C2139_=_C2140( C2139 C2140 ) C2139_=_C2141( C2139 C2141 ) C2139_=_C2142( C2139 C2142 ) C2139_=_C2143( C2139 C2143 ) \nC2139_=_C2144( C2139 C2144 ) C2139_=_C2145( C2139 C2145 ) C2139_=_C2146( C2139 C2146 ) C2139_=_C2147( C2139 C2147 ) C2139_=_C2148( C2139 C2148 ) C2139_=_C2149( C2139 C2149 ) \nC2139_=_C2151( C2139 C2151 ) C2139_=_C2152( C2139 C2152 ) C2139_=_C2153( C2139 C2153 ) C2140_=_C2141( C2140 C2141 ) C2140_=_C2142( C2140 C2142 ) C2140_=_C2143( C2140 C2143 ) \nC2140_=_C2144( C2140 C2144 ) C2140_=_C2145( C2140 C2145 ) C2140_=_C2146( C2140 C2146 ) C2140_=_C2147( C2140 C2147 ) C2140_=_C2148( C2140 C2148 ) C2140_=_C2149( C2140 C2149 ) \nC2140_=_C2151( C2140 C2151 ) C2140_=_C2152( C2140 C2152 ) C2140_=_C2154( C2140 C2154 ) C2141_=_C2142( C2141 C2142 ) C2141_=_C2143( C2141 C2143 ) C2141_=_C2144( C2141 C2144 ) \nC2141_=_C2145( C2141 C2145 ) C2141_=_C2146( C2141 C2146 ) C2141_=_C2147( C2141 C2147 ) C2141_=_C2148( C2141 C2148 ) C2141_=_C2149( C2141 C2149 ) C2141_=_C2151( C2141 C2151 ) \nC2141_=_C2152( C2141 C2152 ) C2141_=_C2155( C2141 C2155 ) C2142_=_C2143( C2142 C2143 ) C2142_=_C2144( C2142 C2144 ) C2142_=_C2145( C2142 C2145 ) C2142_=_C2146( C2142 C2146 ) \nC2142_=_C2147( C2142 C2147 ) C2142_=_C2148( C2142 C2148 ) C2142_=_C2149( C2142 C2149 ) C2142_=_C2151( C2142 C2151 ) C2142_=_C2152( C2142 C2152 ) C2142_=_C2156( C2142 C2156 ) \nC2143_=_C2144( C2143 C2144 ) C2143_=_C2145( C2143 C2145 ) C2143_=_C2146( C2143 C2146 ) C2143_=_C2147( C2143 C2147 ) C2143_=_C2148( C2143 C2148 ) C2143_=_C2149( C2143 C2149 ) \nC2143_=_C2151( C2143 C2151 ) C2143_=_C2152( C2143 C2152 ) C2143_=_C2157( C2143 C2157 ) C2144_=_C2145( C2144 C2145 ) C2144_=_C2146( C2144 C2146 ) C2144_=_C2147( C2144 C2147 ) \nC2144_=_C2148( C2144 C2148 ) C2144_=_C2149( C2144 C2149 ) C2144_=_C2151( C2144 C2151 ) C2144_=_C2152( C2144 C2152 ) C2144_=_C2158( C2144 C2158 ) C2145_=_C2146( C2145 C2146 ) \nC2145_=_C2147( C2145 C2147 ) C2145_=_C2148( C2145 C2148 ) C2145_=_C2149( C2145 C2149 ) C2145_=_C2151( C2145 C2151 ) C2145_=_C2152( C2145 C2152 ) C2145_=_C2159( C2145 C2159 ) \nC2146_=_C2147( C2146 C2147 ) C2146_=_C2148( C2146 C2148 ) C2146_=_C2149( C2146 C2149 ) C2146_=_C2151( C2146 C2151 ) C2146_=_C2152( C2146 C2152 ) C2146_=_C2160( C2146 C2160 ) \nC2147_=_C2148( C2147 C2148 ) C2147_=_C2149( C2147 C2149 ) C2147_=_C2151( C2147 C2151 ) C2147_=_C2152( C2147 C2152 ) C2147_=_C2161( C2147 C2161 ) C2148_=_C2149( C2148 C2149 ) \nC2148_=_C2151( C2148 C2151 ) C2148_=_C2152( C2148 C2152 ) C2148_=_C2162( C2148 C2162 ) C2149_=_C2151( C2149 C2151 ) C2149_=_C2152( C2149 C2152 ) C2149_=_C2163( C2149 C2163 ) \nC2151_=_C2152( C2151 C2152 ) C2151_=_C2267( C2151 C2267 ) C2151_=_C2340( C2151 C2340 ) C2151_=_C2348( C2151 C2348 ) C2151_=_C2363( C2151 C2363 ) C2151_=_C2364( C2151 C2364 ) \nC2151_=_C2365( C2151 C2365 ) C2151_=_C2366( C2151 C2366 ) C2151_=_C2367( C2151 C2367 ) C2151_=_C2368( C2151 C2368 ) C2151_=_C2369( C2151 C2369 ) C2151_=_C2370( C2151 C2370 ) \nC2151_=_C2371( C2151 C2371 ) C2151_=_C2372( C2151 C2372 ) C2151_=_C2373( C2151 C2373 ) C2152_=_C2268( C2152 C2268 ) C2152_=_C2436( C2152 C2436 ) C2152_=_C2457( C2152 C2457 ) \nC2152_=_C2458( C2152 C2458 ) C2152_=_C2459( C2152 C2459 ) C2152_=_C2460( C2152 C2460 ) C2152_=_C2461( C2152 C2461 ) C2152_=_C2462( C2152 C2462 ) C2153_=_C2154( C2153 C2154 ) \nC2153_=_C2155( C2153 C2155 ) C2153_=_C2156( C2153 C2156 ) C2153_=_C2157( C2153 C2157 ) C2153_=_C2158( C2153 C2158 ) C2153_=_C2159( C2153 C2159 ) C2153_=_C2160( C2153 C2160 ) \nC2153_=_C2161( C2153 C2161 ) C2153_=_C2162( C2153 C2162 ) C2153_=_C2163( C2153 C2163 ) C2154_=_C2155( C2154 C2155 ) C2154_=_C2156( C2154 C2156 ) C2154_=_C2157( C2154 C2157 ) \nC2154_=_C2158( C2154 C2158 ) C2154_=_C2159( C2154 C2159 ) C2154_=_C2160( C2154 C2160 ) C2154_=_C2161( C2154 C2161 ) C2154_=_C2162( C2154 C2162 ) C2154_=_C2163( C2154 C2163 ) \nC2155_=_C2156( C2155 C2156 ) C2155_=_C2157( C2155 C2157 ) C2155_=_C2158( C2155 C2158 ) C2155_=_C2159( C2155 C2159 ) C2155_=_C2160( C2155 C2160 ) C2155_=_C2161( C2155 C2161 ) \nC2155_=_C2162( C2155 C2162 ) C2155_=_C2163( C2155 C2163 ) C2156_=_C2157( C2156 C2157 ) C2156_=_C2158( C2156 C2158 ) C2156_=_C2159(</w:t>
      </w:r>
    </w:p>
    <w:p>
      <w:pPr>
        <w:pStyle w:val="PreformattedText"/>
        <w:bidi w:val="0"/>
        <w:spacing w:before="0" w:after="0"/>
        <w:jc w:val="left"/>
        <w:rPr/>
      </w:pPr>
      <w:r>
        <w:rPr/>
        <w:t xml:space="preserve"> </w:t>
      </w:r>
      <w:r>
        <w:rPr/>
        <w:t>C2156 C2159 ) C2156_=_C2160( C2156 C2160 ) \nC2156_=_C2161( C2156 C2161 ) C2156_=_C2162( C2156 C2162 ) C2156_=_C2163( C2156 C2163 ) C2157_=_C2158( C2157 C2158 ) C2157_=_C2159( C2157 C2159 ) C2157_=_C2160( C2157 C2160 ) \nC2157_=_C2161( C2157 C2161 ) C2157_=_C2162( C2157 C2162 ) C2157_=_C2163( C2157 C2163 ) C2158_=_C2159( C2158 C2159 ) C2158_=_C2160( C2158 C2160 ) C2158_=_C2161( C2158 C2161 ) \nC2158_=_C2162( C2158 C2162 ) C2158_=_C2163( C2158 C2163 ) C2159_=_C2160( C2159 C2160 ) C2159_=_C2161( C2159 C2161 ) C2159_=_C2162( C2159 C2162 ) C2159_=_C2163( C2159 C2163 ) \nC2160_=_C2161( C2160 C2161 ) C2160_=_C2162( C2160 C2162 ) C2160_=_C2163( C2160 C2163 ) C2161_=_C2162( C2161 C2162 ) C2161_=_C2163( C2161 C2163 ) C2162_=_C2163( C2162 C2163 ) \nC2232_=_C2240( C2232 C2240 ) C2232_=_C2255( C2232 C2255 ) C2232_=_C2256( C2232 C2256 ) C2232_=_C2257( C2232 C2257 ) C2232_=_C2258( C2232 C2258 ) C2232_=_C2259( C2232 C2259 ) \nC2232_=_C2260( C2232 C2260 ) C2232_=_C2261( C2232 C2261 ) C2232_=_C2262( C2232 C2262 ) C2232_=_C2263( C2232 C2263 ) C2232_=_C2264( C2232 C2264 ) C2232_=_C2265( C2232 C2265 ) \nC2232_=_C2266( C2232 C2266 ) C2232_=_C2267( C2232 C2267 ) C2232_=_C2268( C2232 C2268 ) C2240_=_C2241( C2240 C2241 ) C2240_=_C2255( C2240 C2255 ) C2240_=_C2256( C2240 C2256 ) \nC2240_=_C2257( C2240 C2257 ) C2240_=_C2258( C2240 C2258 ) C2240_=_C2259( C2240 C2259 ) C2240_=_C2260( C2240 C2260 ) C2240_=_C2261( C2240 C2261 ) C2240_=_C2262( C2240 C2262 ) \nC2240_=_C2263( C2240 C2263 ) C2240_=_C2264( C2240 C2264 ) C2240_=_C2265( C2240 C2265 ) C2240_=_C2266( C2240 C2266 ) C2240_=_C2267( C2240 C2267 ) C2240_=_C2268( C2240 C2268 ) \nC2241_=_C2255( C2241 C2255 ) C2241_=_C2269( C2241 C2269 ) C2241_=_C2270( C2241 C2270 ) C2241_=_C2271( C2241 C2271 ) C2241_=_C2272( C2241 C2272 ) C2241_=_C2273( C2241 C2273 ) \nC2241_=_C2274( C2241 C2274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5_=_C2272( C2255 C2272 ) \nC2255_=_C2273( C2255 C2273 ) C2255_=_C2274( C2255 C2274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8_=_C2259( C2258 C2259 ) C2258_=_C2260( C2258 C2260 ) C2258_=_C2261( C2258 C2261 ) C2258_=_C2262( C2258 C2262 ) \nC2258_=_C2263( C2258 C2263 ) C2258_=_C2264( C2258 C2264 ) C2258_=_C2265( C2258 C2265 ) C2258_=_C2266( C2258 C2266 ) C2258_=_C2267( C2258 C2267 ) C2258_=_C2268( C2258 C2268 ) \nC2258_=_C2270( C2258 C2270 ) C2259_=_C2260( C2259 C2260 ) C2259_=_C2261( C2259 C2261 ) C2259_=_C2262( C2259 C2262 ) C2259_=_C2263( C2259 C2263 ) C2259_=_C2264( C2259 C2264 ) \nC2259_=_C2265( C2259 C2265 ) C2259_=_C2266( C2259 C2266 ) C2259_=_C2267( C2259 C2267 ) C2259_=_C2268( C2259 C2268 ) C2259_=_C2271( C2259 C2271 ) C2260_=_C2261( C2260 C2261 ) \nC2260_=_C2262( C2260 C2262 ) C2260_=_C2263( C2260 C2263 ) C2260_=_C2264( C2260 C2264 ) C2260_=_C2265( C2260 C2265 ) C2260_=_C2266( C2260 C2266 ) C2260_=_C2267( C2260 C2267 ) \nC2260_=_C2268( C2260 C2268 ) C2260_=_C2272( C2260 C2272 ) C2261_=_C2262( C2261 C2262 ) C2261_=_C2263( C2261 C2263 ) C2261_=_C2264( C2261 C2264 ) C2261_=_C2265( C2261 C2265 ) \nC2261_=_C2266( C2261 C2266 ) C2261_=_C2267( C2261 C2267 ) C2261_=_C2268( C2261 C2268 ) C2262_=_C2263( C2262 C2263 ) C2262_=_C2264( C2262 C2264 ) C2262_=_C2265( C2262 C2265 ) \nC2262_=_C2266( C2262 C2266 ) C2262_=_C2267( C2262 C2267 ) C2262_=_C2268( C2262 C2268 ) C2263_=_C2264( C2263 C2264 ) C2263_=_C2265( C2263 C2265 ) C2263_=_C2266( C2263 C2266 ) \nC2263_=_C2267( C2263 C2267 ) C2263_=_C2268( C2263 C2268 ) C2264_=_C2265( C2264 C2265 ) C2264_=_C2266( C2264 C2266 ) C2264_=_C2267( C2264 C2267 ) C2264_=_C2268( C2264 C2268 ) \nC2265_=_C2266( C2265 C2266 ) C2265_=_C2267( C2265 C2267 ) C2265_=_C2268( C2265 C2268 ) C2265_=_C2273( C2265 C2273 ) C2266_=_C2267( C2266 C2267 ) C2266_=_C2268( C2266 C2268 ) \nC2266_=_C2274( C2266 C2274 ) C2267_=_C2268( C2267 C2268 ) C2267_=_C2340( C2267 C2340 ) C2267_=_C2348( C2267 C2348 ) C2267_=_C2363( C2267 C2363 ) C2267_=_C2364( C2267 C2364 ) \nC2267_=_C2365( C2267 C2365 ) C2267_=_C2366( C2267 C2366 ) C2267_=_C2367( C2267 C2367 ) C2267_=_C2368( C2267 C2368 ) C2267_=_C2369( C2267 C2369 ) C2267_=_C2370( C2267 C2370 ) \nC2267_=_C2371( C2267 C2371 ) C2267_=_C2372( C2267 C2372 ) C2267_=_C2373( C2267 C2373 ) C2268_=_C2436( C2268 C2436 ) C2268_=_C2457( C2268 C2457 ) C2268_=_C2458( C2268 C2458 ) \nC2268_=_C2459( C2268 C2459 ) C2268_=_C2460( C2268 C2460 ) C2268_=_C2461( C2268 C2461 ) C2268_=_C2462( C2268 C2462 ) C2269_=_C2270( C2269 C2270 ) C2269_=_C2271( C2269 C2271 ) \nC2269_=_C2272( C2269 C2272 ) C2269_=_C2273( C2269 C2273 ) C2269_=_C2274( C2269 C2274 ) C2270_=_C2271( C2270 C2271 ) C2270_=_C2272( C2270 C2272 ) C2270_=_C2273( C2270 C2273 ) \nC2270_=_C2274( C2270 C2274 ) C2271_=_C2272( C2271 C2272 ) C2271_=_C2273( C2271 C2273 ) C2271_=_C2274( C2271 C2274 ) C2272_=_C2273( C2272 C2273 ) C2272_=_C2274( C2272 C2274 ) \nC2273_=_C2274( C2273 C2274 ) C2340_=_C2348( C2340 C2348 ) C2340_=_C2363( C2340 C2363 ) C2340_=_C2364( C2340 C2364 ) C2340_=_C2365( C2340 C2365 ) C2340_=_C2366( C2340 C2366 ) \nC2340_=_C2367( C2340 C2367 ) C2340_=_C2368( C2340 C2368 ) C2340_=_C2369( C2340 C2369 ) C2340_=_C2370( C2340 C2370 ) C2340_=_C2371( C2340 C2371 ) C2340_=_C2372( C2340 C2372 ) \nC2340_=_C2373( C2340 C2373 ) C2348_=_C2349( C2348 C2349 ) C2348_=_C2363( C2348 C2363 ) C2348_=_C2364( C2348 C2364 ) C2348_=_C2365( C2348 C2365 ) C2348_=_C2366( C2348 C2366 ) \nC2348_=_C2367( C2348 C2367 ) C2348_=_C2368( C2348 C2368 ) C2348_=_C2369( C2348 C2369 ) C2348_=_C2370( C2348 C2370 ) C2348_=_C2371( C2348 C2371 ) C2348_=_C2372( C2348 C2372 ) \nC2348_=_C2373( C2348 C2373 ) C2349_=_C2375( C2349 C2375 ) C2349_=_C2376( C2349 C2376 ) C2349_=_C2377( C2349 C2377 ) C2349_=_C2378( C2349 C2378 ) C2349_=_C2379( C2349 C2379 ) \nC2349_=_C2380( C2349 C2380 ) C2363_=_C2364( C2363 C2364 ) C2363_=_C2365( C2363 C2365 ) C2363_=_C2366( C2363 C2366 ) C2363_=_C2367( C2363 C2367 ) C2363_=_C2368( C2363 C2368 ) \nC2363_=_C2369( C2363 C2369 ) C2363_=_C2370( C2363 C2370 ) C2363_=_C2371( C2363 C2371 ) C2363_=_C2372( C2363 C2372 ) C2363_=_C2373( C2363 C2373 ) C2363_=_C2375( C2363 C2375 ) \nC2364_=_C2365( C2364 C2365 ) C2364_=_C2366( C2364 C2366 ) C2364_=_C2367( C2364 C2367 ) C2364_=_C2368( C2364 C2368 ) C2364_=_C2369( C2364 C2369 ) C2364_=_C2370( C2364 C2370 ) \nC2364_=_C2371( C2364 C2371 ) C2364_=_C2372( C2364 C2372 ) C2364_=_C2373( C2364 C2373 ) C2364_=_C2376( C2364 C2376 ) C2365_=_C2366( C2365 C2366 ) C2365_=_C2367( C2365 C2367 ) \nC2365_=_C2368( C2365 C2368 ) C2365_=_C2369( C2365 C2369 ) C2365_=_C2370( C2365 C2370 ) C2365_=_C2371( C2365 C2371 ) C2365_=_C2372( C2365 C2372 ) C2365_=_C2373( C2365 C2373 ) \nC2366_=_C2367( C2366 C2367 ) C2366_=_C2368( C2366 C2368 ) C2366_=_C2369( C2366 C2369 ) C2366_=_C2370( C2366 C2370 ) C2366_=_C2371( C2366 C2371 ) C2366_=_C2372( C2366 C2372 ) \nC2366_=_C2373( C2366 C2373 ) C2367_=_C2368( C2367 C2368 ) C2367_=_C2369( C2367 C2369 ) C2367_=_C2370( C2367 C2370 ) C2367_=_C2371( C2367 C2371 ) C2367_=_C2372( C2367 C2372 ) \nC2367_=_C2373( C2367 C2373 ) C2368_=_C2369( C2368 C2369 ) C2368_=_C2370( C2368 C2370 ) C2368_=_C2371( C2368 C2371 ) C2368_=_C2372( C2368 C2372 ) C2368_=_C2373( C2368 C2373 ) \nC2368_=_C2377( C2368 C2377 ) C2369_=_C2370( C2369 C2370 ) C2369_=_C2371( C2369 C2371 ) C2369_=_C2372( C2369 C2372 ) C2369_=_C2373( C2369 C2373 ) C2370_=_C2371( C2370 C2371 ) \nC2370_=_C2372( C2370 C2372 ) C2370_=_C2373( C2370 C2373 ) C2370_=_C2378( C2370 C2378 ) C2371_=_C2372( C2371 C2372 ) C2371_=_C2373( C2371 C2373 ) C2371_=_C2379( C2371 C2379 ) \nC2372_=_C2373( C2372 C2373 ) C2372_=_C2380( C2372 C2380 ) C2375_=_C2376( C2375 C2376 ) C2375_=_C2377( C2375 C2377 ) C2375_=_C2378( C2375 C2378 ) C2375_=_C2379( C2375 C2379 ) \nC2375_=_C2380( C2375 C2380 ) C2376_=_C2377( C2376 C2377 ) C2376_=_C2378( C2376 C2378 ) C2376_=_C2379( C2376 C2379 ) C2376_=_C2380( C2376 C2380 ) C2377_=_C2378( C2377 C2378 ) \nC2377_=_C2379( C2377 C2379 ) C2377_=_C2380( C2377 C2380 ) C2378_=_C2379( C2378 C2379 ) C2378_=_C2380( C2378 C2380 ) C2379_=_C2380( C2379 C2380 ) C2436_=_C2437( C2436 C2437 ) \nC2436_=_C2457( C2436 C2457 ) C2436_=_C2458( C2436 C2458 ) C2436_=_C2459( C2436 C2459 ) C2436_=_C2460( C2436 C2460 ) C2436_=_C2461( C2436 C2461 ) C2436_=_C2462( C2436 C2462 ) \nC2437_=_C2449( C2437 C2449 ) C2437_=_C2463( C2437 C2463 ) C2437_=_C2464( C2437 C2464 ) C2437_=_C2465( C2437 C2465 ) C2437_=_C2466( C2437 C2466 ) C2437_=_C2467( C2437 C2467 ) \nC2437_=_C2468( C2437 C2468 ) C2437_=_C2469( C2437 C2469 ) C2437_=_C2470( C2437 C2470 ) C2437_=_C2471( C2437 C2471 ) C2437_=_C2472( C2437 C2472 ) C2437_=_C2473( C2437 C2473 ) \nC2449_=_C2463( C2449 C2463 ) C2449_=_C2464( C2449 C2464 ) C2449_=_C2465( C2449 C2465 ) C2449_=_C2466( C2449 C2466 ) C2449_=_C2467( C2449 C2467 ) C2449_=_C2468( C2449 C2468 ) \nC2449_=_C2469( C2449 C2469 ) C2449_=_C2470( C2449 C2470 ) C2449_=_C2471( C2449 C2471 ) C2449_=_C2472( C2449 C2472 ) C2449_=_C2473( C2449 C2473 ) C2457_=_C2458( C2457 C2458 ) \nC2457_=_C2459(</w:t>
      </w:r>
    </w:p>
    <w:p>
      <w:pPr>
        <w:pStyle w:val="PreformattedText"/>
        <w:bidi w:val="0"/>
        <w:spacing w:before="0" w:after="0"/>
        <w:jc w:val="left"/>
        <w:rPr/>
      </w:pPr>
      <w:r>
        <w:rPr/>
        <w:t xml:space="preserve"> </w:t>
      </w:r>
      <w:r>
        <w:rPr/>
        <w:t>C2457 C2459 ) C2457_=_C2460( C2457 C2460 ) C2457_=_C2461( C2457 C2461 ) C2457_=_C2462( C2457 C2462 ) C2457_=_C2464( C2457 C2464 ) C2458_=_C2459( C2458 C2459 ) \nC2458_=_C2460( C2458 C2460 ) C2458_=_C2461( C2458 C2461 ) C2458_=_C2462( C2458 C2462 ) C2458_=_C2465( C2458 C2465 ) C2459_=_C2460( C2459 C2460 ) C2459_=_C2461( C2459 C2461 ) \nC2459_=_C2462( C2459 C2462 ) C2459_=_C2467( C2459 C2467 ) C2460_=_C2461( C2460 C2461 ) C2460_=_C2462( C2460 C2462 ) C2460_=_C2468( C2460 C2468 ) C2461_=_C2462( C2461 C2462 ) \nC2461_=_C2471( C2461 C2471 ) C2462_=_C2472( C2462 C2472 ) C2463_=_C2464( C2463 C2464 ) C2463_=_C2465( C2463 C2465 ) C2463_=_C2466( C2463 C2466 ) C2463_=_C2467( C2463 C2467 ) \nC2463_=_C2468( C2463 C2468 ) C2463_=_C2469( C2463 C2469 ) C2463_=_C2470( C2463 C2470 ) C2463_=_C2471( C2463 C2471 ) C2463_=_C2472( C2463 C2472 ) C2463_=_C2473( C2463 C2473 ) \nC2464_=_C2465( C2464 C2465 ) C2464_=_C2466( C2464 C2466 ) C2464_=_C2467( C2464 C2467 ) C2464_=_C2468( C2464 C2468 ) C2464_=_C2469( C2464 C2469 ) C2464_=_C2470( C2464 C2470 ) \nC2464_=_C2471( C2464 C2471 ) C2464_=_C2472( C2464 C2472 ) C2464_=_C2473( C2464 C2473 ) C2465_=_C2466( C2465 C2466 ) C2465_=_C2467( C2465 C2467 ) C2465_=_C2468( C2465 C2468 ) \nC2465_=_C2469( C2465 C2469 ) C2465_=_C2470( C2465 C2470 ) C2465_=_C2471( C2465 C2471 ) C2465_=_C2472( C2465 C2472 ) C2465_=_C2473( C2465 C2473 ) C2466_=_C2467( C2466 C2467 ) \nC2466_=_C2468( C2466 C2468 ) C2466_=_C2469( C2466 C2469 ) C2466_=_C2470( C2466 C2470 ) C2466_=_C2471( C2466 C2471 ) C2466_=_C2472( C2466 C2472 ) C2466_=_C2473( C2466 C2473 ) \nC2467_=_C2468( C2467 C2468 ) C2467_=_C2469( C2467 C2469 ) C2467_=_C2470( C2467 C2470 ) C2467_=_C2471( C2467 C2471 ) C2467_=_C2472( C2467 C2472 ) C2467_=_C2473( C2467 C2473 ) \nC2468_=_C2469( C2468 C2469 ) C2468_=_C2470( C2468 C2470 ) C2468_=_C2471( C2468 C2471 ) C2468_=_C2472( C2468 C2472 ) C2468_=_C2473( C2468 C2473 ) C2469_=_C2470( C2469 C2470 ) \nC2469_=_C2471( C2469 C2471 ) C2469_=_C2472( C2469 C2472 ) C2469_=_C2473( C2469 C2473 ) C2470_=_C2471( C2470 C2471 ) C2470_=_C2472( C2470 C2472 ) C2470_=_C2473( C2470 C2473 ) \nC2471_=_C2472( C2471 C2472 ) C2471_=_C2473( C2471 C2473 ) C2472_=_C2473( C2472 C2473 ) "];122-&gt;133[label="310: C16 C17 C43 C44 C45 \nC46 C47 C48 C49 C58 C59 \nC60 C61 C62 C63 C64 C252 \nC268 C284 C285 C286 C287 C288 \nC289 C290 C291 C292 C293 C294 \nC308 C309 C310 C311 C312 C313 \nC314 C493 C494 C518 C533 C534 \nC535 C536 C537 C538 C546 C547 \nC548 C549 C550 C551 C552 C553 \nC554 C555 C556 C722 C723 C746 \nC747 C771 C772 C773 C774 C775 \nC776 C777 C778 C779 C780 C781 \nC793 C794 C795 C796 C797 C798 \nC799 C800 C801 C802 C803 C935 \nC936 C958 C959 C982 C983 C984 \nC985 C986 C993 C994 C995 C996 \nC997 C998 C999 C1000 C1001 C1002 \nC1003 C1137 C1150 C1164 C1165 C1166 \nC1167 C1168 C1169 C1170 C1177 C1178 \nC1179 C1180 C1181 C1182 C1183 C1184 \nC1185 C1186 C1187 C1332 C1333 C1364 \nC1365 C1366 C1367 C1368 C1369 C1376 \nC1377 C1378 C1379 C1380 C1381 C1505 \nC1506 C1516 C1517 C1537 C1538 C1539 \nC1540 C1541 C1542 C1543 C1544 C1545 \nC1546 C1547 C1555 C1556 C1557 C1558 \nC1559 C1560 C1561 C1562 C1563 C1564 \nC1565 C1674 C1675 C1693 C1694 C1712 \nC1713 C1714 C1715 C1716 C1717 C1723 \nC1724 C1725 C1726 C1727 C1728 C1833 \nC1834 C1851 C1852 C1863 C1864 C1865 \nC1866 C1867 C1868 C1869 C1870 C1871 \nC1872 C1873 C1879 C1880 C1881 C1882 \nC1883 C1884 C1885 C1886 C1887 C1888 \nC1889 C1982 C1991 C1992 C2009 C2010 \nC2011 C2012 C2013 C2014 C2015 C2016 \nC2017 C2018 C2019 C2024 C2025 C2026 \nC2027 C2028 C2029 C2113 C2114 C2129 \nC2130 C2139 C2140 C2141 C2142 C2143 \nC2144 C2145 C2146 C2147 C2148 C2149 \nC2153 C2154 C2155 C2156 C2157 C2158 \nC2159 C2160 C2161 C2162 C2163 C2232 \nC2240 C2241 C2256 C2257 C2258 C2259 \nC2260 C2261 C2262 C2263 C2264 C2265 \nC2266 C2269 C2270 C2271 C2272 C2273 \nC2274 C2340 C2348 C2349 C2363 C2364 \nC2365 C2366 C2367 C2368 C2369 C2370 \nC2371 C2372 C2373 C2375 C2376 C2377 \nC2378 C2379 C2380 C2436 C2437 C2449 \nC2457 C2458 C2459 C2460 C2461 C2462 \nC2463 C2464 C2465 C2466 C2467 C2468 \nC2469 C2470 C2471 C2472 C2473 \n1701: C16_=_C17 ,C16_=_C43 ,C16_=_C44 ,C16_=_C45 ,C16_=_C46 ,\nC16_=_C47 ,C16_=_C48 ,C16_=_C49 ,C17_=_C58 ,C17_=_C59 ,C17_=_C60 ,\nC17_=_C61 ,C17_=_C62 ,C17_=_C63 ,C17_=_C64 ,C43_=_C44 ,C43_=_C45 ,\nC43_=_C46 ,C43_=_C47 ,C43_=_C48 ,C43_=_C49 ,C43_=_C58 ,C44_=_C45 ,\nC44_=_C46 ,C44_=_C47 ,C44_=_C48 ,C44_=_C49 ,C44_=_C59 ,C45_=_C46 ,\nC45_=_C47 ,C45_=_C48 ,C45_=_C49 ,C45_=_C60 ,C46_=_C47 ,C46_=_C48 ,\nC46_=_C49 ,C46_=_C61 ,C47_=_C48 ,C47_=_C49 ,C47_=_C62 ,C48_=_C49 ,\nC48_=_C63 ,C49_=_C64 ,C58_=_C59 ,C58_=_C60 ,C58_=_C61 ,C58_=_C62 ,\nC58_=_C63 ,C58_=_C64 ,C59_=_C60 ,C59_=_C61 ,C59_=_C62 ,C59_=_C63 ,\nC59_=_C64 ,C60_=_C61 ,C60_=_C62 ,C60_=_C63 ,C60_=_C64 ,C61_=_C62 ,\nC61_=_C63 ,C61_=_C64 ,C62_=_C63 ,C62_=_C64 ,C63_=_C64 ,C252_=_C268 ,\nC252_=_C284 ,C252_=_C285 ,C252_=_C286 ,C252_=_C287 ,C252_=_C288 ,C252_=_C289 ,\nC252_=_C290 ,C252_=_C291 ,C252_=_C292 ,C252_=_C293 ,C252_=_C294 ,C268_=_C284 ,\nC268_=_C285 ,C268_=_C286 ,C268_=_C287 ,C268_=_C288 ,C268_=_C289 ,C268_=_C290 ,\nC268_=_C291 ,C268_=_C292 ,C268_=_C293 ,C268_=_C294 ,C284_=_C285 ,C284_=_C286 ,\nC284_=_C287 ,C284_=_C288 ,C284_=_C289 ,C284_=_C290 ,C284_=_C291 ,C284_=_C292 ,\nC284_=_C293 ,C284_=_C294 ,C285_=_C286 ,C285_=_C287 ,C285_=_C288 ,C285_=_C289 ,\nC285_=_C290 ,C285_=_C291 ,C285_=_C292 ,C285_=_C293 ,C285_=_C294 ,C285_=_C308 ,\nC286_=_C287 ,C286_=_C288 ,C286_=_C289 ,C286_=_C290 ,C286_=_C291 ,C286_=_C292 ,\nC286_=_C293 ,C286_=_C294 ,C287_=_C288 ,C287_=_C289 ,C287_=_C290 ,C287_=_C291 ,\nC287_=_C292 ,C287_=_C293 ,C287_=_C294 ,C288_=_C289 ,C288_=_C290 ,C288_=_C291 ,\nC288_=_C292 ,C288_=_C293 ,C288_=_C294 ,C288_=_C309 ,C289_=_C290 ,C289_=_C291 ,\nC289_=_C292 ,C289_=_C293 ,C289_=_C294 ,C289_=_C310 ,C290_=_C291 ,C290_=_C292 ,\nC290_=_C293 ,C290_=_C294 ,C290_=_C311 ,C291_=_C292 ,C291_=_C293 ,C291_=_C294 ,\nC291_=_C312 ,C292_=_C293 ,C292_=_C294 ,C292_=_C313 ,C293_=_C294 ,C294_=_C314 ,\nC308_=_C309 ,C308_=_C310 ,C308_=_C311 ,C308_=_C312 ,C308_=_C313 ,C308_=_C314 ,\nC309_=_C310 ,C309_=_C311 ,C309_=_C312 ,C309_=_C313 ,C309_=_C314 ,C310_=_C311 ,\nC310_=_C312 ,C310_=_C313 ,C310_=_C314 ,C311_=_C312 ,C311_=_C313 ,C311_=_C314 ,\nC312_=_C313 ,C312_=_C314 ,C313_=_C314 ,C493_=_C494 ,C493_=_C533 ,C493_=_C534 ,\nC493_=_C535 ,C493_=_C536 ,C493_=_C537 ,C493_=_C538 ,C494_=_C518 ,C494_=_C546 ,\nC494_=_C547 ,C494_=_C548 ,C494_=_C549 ,C494_=_C550 ,C494_=_C551 ,C494_=_C552 ,\nC494_=_C553 ,C494_=_C554 ,C494_=_C555 ,C494_=_C556 ,C518_=_C546 ,C518_=_C547 ,\nC518_=_C548 ,C518_=_C549 ,C518_=_C550 ,C518_=_C551 ,C518_=_C552 ,C518_=_C553 ,\nC518_=_C554 ,C518_=_C555 ,C518_=_C556 ,C533_=_C534 ,C533_=_C535 ,C533_=_C536 ,\nC533_=_C537 ,C533_=_C538 ,C533_=_C547 ,C534_=_C535 ,C534_=_C536 ,C534_=_C537 ,\nC534_=_C538 ,C534_=_C549 ,C535_=_C536 ,C535_=_C537 ,C535_=_C538 ,C535_=_C550 ,\nC536_=_C537 ,C536_=_C538 ,C536_=_C551 ,C537_=_C538 ,C537_=_C552 ,C538_=_C553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C722_=_C723 ,C722_=_C746 ,C722_=_C771 ,C722_=_C772 ,C722_=_C773 ,\nC722_=_C774 ,C722_=_C775 ,C722_=_C776 ,C722_=_C777 ,C722_=_C778 ,C722_=_C779 ,\nC722_=_C780 ,C722_=_C781 ,C723_=_C747 ,C723_=_C793 ,C723_=_C794 ,C723_=_C795 ,\nC723_=_C796 ,C723_=_C797 ,C723_=_C798 ,C723_=_C799 ,C723_=_C800 ,C723_=_C801 ,\nC723_=_C802 ,C723_=_C803 ,C746_=_C747 ,C746_=_C771 ,C746_=_C772 ,C746_=_C773 ,\nC746_=_C774 ,C746_=_C775 ,C746_=_C776 ,C746_=_C777 ,C746_=_C778 ,C746_=_C779 ,\nC746_=_C780 ,C746_=_C781 ,C747_=_C793 ,C747_=_C794 ,C747_=_C795 ,C747_=_C796 ,\nC747_=_C797 ,C747_=_C798 ,C747_=_C799 ,C747_=_C800 ,C747_=_C801 ,C747_=_C802 ,\nC747_=_C803 ,C771_=_C772 ,C771_=_C773 ,C771_=_C774 ,C771_=_C775 ,C771_=_C776 ,\nC771_=_C777 ,C771_=_C778 ,C771_=_C779 ,C771_=_C780 ,C771_=_C781 ,C771_=_C793 ,\nC772_=_C773 ,C772_=_C774 ,C772_=_C775 ,C772_=_C776 ,C772_=_C777 ,C772_=_C778 ,\nC772_=_C779 ,C772_=_C780 ,C772_=_C781 ,C772_=_C794 ,C773_=_C774 ,C773_=_C775 ,\nC773_=_C776 ,C773_=_C777 ,C773_=_C778 ,C773_=_C779 ,C773_=_C780 ,C773_=_C781 ,\nC773_=_C795 ,C774_=_C775 ,C774_=_C776 ,C774_=_C777 ,C774_=_C778 ,C774_=_C779 ,\nC774_=_C780 ,C774_=_C781 ,C774_=_C796 ,C775_=_C776 ,C775_=_C777 ,C775_=_C778 ,\nC775_=_C779 ,C775_=_C780 ,C775_=_C781 ,C775_=_C797 ,C776_=_C777 ,C776_=_C778 ,\nC776_=_C779 ,C776_=_C780 ,C776_=_C781 ,C776_=_C798 ,C777_=_C778 ,C777_=_C779 ,\nC777_=_C780 ,C777_=_C781 ,C777_=_C799 ,C778_=_C779 ,C778_=_C780 ,C778_=_C781 ,\nC778_=_C800 ,C779_=_C780 ,C779_=_C781 ,C779_=_C801 ,C780_=_C781 ,C780_=_C802 ,\nC781_=_C803 ,C793_=_C794 ,C793_=_C795 ,C793_=_C796 ,C793_=_C797 ,C793_=_C798 ,\nC793_=_C799 ,C793_=_C800 ,C793_=_C801 ,C793_=_C802 ,C793_=_C803 ,C794_=_C795 ,\nC794_=_C796 ,C794_=_C797 ,C794_=_C798 ,C794_=_C799 ,C794_=_C800 ,C794_=_C801 ,\nC794_=_C802 ,C794_=_C803 ,C795_=_C796 ,C795_=_C797 ,C795_=_C798 ,C795_=_C799 ,\nC795_=_C800 ,C795_=_C801 ,C795_=_C802 ,C795_=_C803 ,C796_=_C797 ,C796_=_C798 ,\nC796_=_C799 ,C796_=_C800 ,C796_=_C801 ,C796_=_C802 ,C796_=_C803 ,C797_=_C798 ,\nC797_=_C799 ,C797_=_C800 ,C797_=_C801 ,C797_=_C802 ,C797_=_C803 ,C798_=_C799 ,\nC798_=_C800 ,C798_=_C801 ,C798_=_C802 ,C798_=_C803 ,C799_=_C800 ,C799_=_C801 ,\nC799_=_C802 ,C799_=_C803 ,C800_=_C801 ,C800_=_C802 ,C800_=_C803 ,C801_=_C802 ,\nC801_=_C803 ,C802_=_C803 ,C935_=_C936 ,C935_=_C958 ,C935_=_C982</w:t>
      </w:r>
    </w:p>
    <w:p>
      <w:pPr>
        <w:pStyle w:val="PreformattedText"/>
        <w:bidi w:val="0"/>
        <w:spacing w:before="0" w:after="0"/>
        <w:jc w:val="left"/>
        <w:rPr/>
      </w:pPr>
      <w:r>
        <w:rPr/>
        <w:t xml:space="preserve"> </w:t>
      </w:r>
      <w:r>
        <w:rPr/>
        <w:t>,C935_=_C983 ,\nC935_=_C984 ,C935_=_C985 ,C935_=_C986 ,C936_=_C959 ,C936_=_C993 ,C936_=_C994 ,\nC936_=_C995 ,C936_=_C996 ,C936_=_C997 ,C936_=_C998 ,C936_=_C999 ,C936_=_C1000 ,\nC936_=_C1001 ,C936_=_C1002 ,C936_=_C1003 ,C958_=_C959 ,C958_=_C982 ,C958_=_C983 ,\nC958_=_C984 ,C958_=_C985 ,C958_=_C986 ,C959_=_C993 ,C959_=_C994 ,C959_=_C995 ,\nC959_=_C996 ,C959_=_C997 ,C959_=_C998 ,C959_=_C999 ,C959_=_C1000 ,C959_=_C1001 ,\nC959_=_C1002 ,C959_=_C1003 ,C982_=_C983 ,C982_=_C984 ,C982_=_C985 ,C982_=_C986 ,\nC982_=_C993 ,C983_=_C984 ,C983_=_C985 ,C983_=_C986 ,C983_=_C996 ,C984_=_C985 ,\nC984_=_C986 ,C984_=_C999 ,C985_=_C986 ,C985_=_C1002 ,C986_=_C1003 ,C993_=_C994 ,\nC993_=_C995 ,C993_=_C996 ,C993_=_C997 ,C993_=_C998 ,C993_=_C999 ,C993_=_C1000 ,\nC993_=_C1001 ,C993_=_C1002 ,C993_=_C1003 ,C994_=_C995 ,C994_=_C996 ,C994_=_C997 ,\nC994_=_C998 ,C994_=_C999 ,C994_=_C1000 ,C994_=_C1001 ,C994_=_C1002 ,C994_=_C1003 ,\nC995_=_C996 ,C995_=_C997 ,C995_=_C998 ,C995_=_C999 ,C995_=_C1000 ,C995_=_C1001 ,\nC995_=_C1002 ,C995_=_C1003 ,C996_=_C997 ,C996_=_C998 ,C996_=_C999 ,C996_=_C1000 ,\nC996_=_C1001 ,C996_=_C1002 ,C996_=_C1003 ,C997_=_C998 ,C997_=_C999 ,C997_=_C1000 ,\nC997_=_C1001 ,C997_=_C1002 ,C997_=_C1003 ,C998_=_C999 ,C998_=_C1000 ,C998_=_C1001 ,\nC998_=_C1002 ,C998_=_C1003 ,C999_=_C1000 ,C999_=_C1001 ,C999_=_C1002 ,C999_=_C1003 ,\nC1000_=_C1001 ,C1000_=_C1002 ,C1000_=_C1003 ,C1001_=_C1002 ,C1001_=_C1003 ,C1002_=_C1003 ,\nC1137_=_C1150 ,C1137_=_C1177 ,C1137_=_C1178 ,C1137_=_C1179 ,C1137_=_C1180 ,C1137_=_C1181 ,\nC1137_=_C1182 ,C1137_=_C1183 ,C1137_=_C1184 ,C1137_=_C1185 ,C1137_=_C1186 ,C1137_=_C1187 ,\nC1150_=_C1177 ,C1150_=_C1178 ,C1150_=_C1179 ,C1150_=_C1180 ,C1150_=_C1181 ,C1150_=_C1182 ,\nC1150_=_C1183 ,C1150_=_C1184 ,C1150_=_C1185 ,C1150_=_C1186 ,C1150_=_C1187 ,C1164_=_C1165 ,\nC1164_=_C1166 ,C1164_=_C1167 ,C1164_=_C1168 ,C1164_=_C1169 ,C1164_=_C1170 ,C1164_=_C1180 ,\nC1165_=_C1166 ,C1165_=_C1167 ,C1165_=_C1168 ,C1165_=_C1169 ,C1165_=_C1170 ,C1165_=_C1181 ,\nC1166_=_C1167 ,C1166_=_C1168 ,C1166_=_C1169 ,C1166_=_C1170 ,C1166_=_C1182 ,C1167_=_C1168 ,\nC1167_=_C1169 ,C1167_=_C1170 ,C1167_=_C1183 ,C1168_=_C1169 ,C1168_=_C1170 ,C1168_=_C1185 ,\nC1169_=_C1170 ,C1169_=_C1186 ,C1170_=_C1187 ,C1177_=_C1178 ,C1177_=_C1179 ,C1177_=_C1180 ,\nC1177_=_C1181 ,C1177_=_C1182 ,C1177_=_C1183 ,C1177_=_C1184 ,C1177_=_C1185 ,C1177_=_C1186 ,\nC1177_=_C1187 ,C1178_=_C1179 ,C1178_=_C1180 ,C1178_=_C1181 ,C1178_=_C1182 ,C1178_=_C1183 ,\nC1178_=_C1184 ,C1178_=_C1185 ,C1178_=_C1186 ,C1178_=_C1187 ,C1179_=_C1180 ,C1179_=_C1181 ,\nC1179_=_C1182 ,C1179_=_C1183 ,C1179_=_C1184 ,C1179_=_C1185 ,C1179_=_C1186 ,C1179_=_C1187 ,\nC1180_=_C1181 ,C1180_=_C1182 ,C1180_=_C1183 ,C1180_=_C1184 ,C1180_=_C1185 ,C1180_=_C1186 ,\nC1180_=_C1187 ,C1181_=_C1182 ,C1181_=_C1183 ,C1181_=_C1184 ,C1181_=_C1185 ,C1181_=_C1186 ,\nC1181_=_C1187 ,C1182_=_C1183 ,C1182_=_C1184 ,C1182_=_C1185 ,C1182_=_C1186 ,C1182_=_C1187 ,\nC1183_=_C1184 ,C1183_=_C1185 ,C1183_=_C1186 ,C1183_=_C1187 ,C1184_=_C1185 ,C1184_=_C1186 ,\nC1184_=_C1187 ,C1185_=_C1186 ,C1185_=_C1187 ,C1186_=_C1187 ,C1332_=_C1333 ,C1332_=_C1364 ,\nC1332_=_C1365 ,C1332_=_C1366 ,C1332_=_C1367 ,C1332_=_C1368 ,C1332_=_C1369 ,C1333_=_C1376 ,\nC1333_=_C1377 ,C1333_=_C1378 ,C1333_=_C1379 ,C1333_=_C1380 ,C1333_=_C1381 ,C1364_=_C1365 ,\nC1364_=_C1366 ,C1364_=_C1367 ,C1364_=_C1368 ,C1364_=_C1369 ,C1364_=_C1376 ,C1365_=_C1366 ,\nC1365_=_C1367 ,C1365_=_C1368 ,C1365_=_C1369 ,C1365_=_C1377 ,C1366_=_C1367 ,C1366_=_C1368 ,\nC1366_=_C1369 ,C1366_=_C1378 ,C1367_=_C1368 ,C1367_=_C1369 ,C1367_=_C1379 ,C1368_=_C1369 ,\nC1368_=_C1380 ,C1369_=_C1381 ,C1376_=_C1377 ,C1376_=_C1378 ,C1376_=_C1379 ,C1376_=_C1380 ,\nC1376_=_C1381 ,C1377_=_C1378 ,C1377_=_C1379 ,C1377_=_C1380 ,C1377_=_C1381 ,C1378_=_C1379 ,\nC1378_=_C1380 ,C1378_=_C1381 ,C1379_=_C1380 ,C1379_=_C1381 ,C1380_=_C1381 ,C1505_=_C1506 ,\nC1505_=_C1516 ,C1505_=_C1537 ,C1505_=_C1538 ,C1505_=_C1539 ,C1505_=_C1540 ,C1505_=_C1541 ,\nC1505_=_C1542 ,C1505_=_C1543 ,C1505_=_C1544 ,C1505_=_C1545 ,C1505_=_C1546 ,C1505_=_C1547 ,\nC1506_=_C1517 ,C1506_=_C1555 ,C1506_=_C1556 ,C1506_=_C1557 ,C1506_=_C1558 ,C1506_=_C1559 ,\nC1506_=_C1560 ,C1506_=_C1561 ,C1506_=_C1562 ,C1506_=_C1563 ,C1506_=_C1564 ,C1506_=_C1565 ,\nC1516_=_C1517 ,C1516_=_C1537 ,C1516_=_C1538 ,C1516_=_C1539 ,C1516_=_C1540 ,C1516_=_C1541 ,\nC1516_=_C1542 ,C1516_=_C1543 ,C1516_=_C1544 ,C1516_=_C1545 ,C1516_=_C1546 ,C1516_=_C1547 ,\nC1517_=_C1555 ,C1517_=_C1556 ,C1517_=_C1557 ,C1517_=_C1558 ,C1517_=_C1559 ,C1517_=_C1560 ,\nC1517_=_C1561 ,C1517_=_C1562 ,C1517_=_C1563 ,C1517_=_C1564 ,C1517_=_C1565 ,C1537_=_C1538 ,\nC1537_=_C1539 ,C1537_=_C1540 ,C1537_=_C1541 ,C1537_=_C1542 ,C1537_=_C1543 ,C1537_=_C1544 ,\nC1537_=_C1545 ,C1537_=_C1546 ,C1537_=_C1547 ,C1537_=_C1555 ,C1538_=_C1539 ,C1538_=_C1540 ,\nC1538_=_C1541 ,C1538_=_C1542 ,C1538_=_C1543 ,C1538_=_C1544 ,C1538_=_C1545 ,C1538_=_C1546 ,\nC1538_=_C1547 ,C1538_=_C1556 ,C1539_=_C1540 ,C1539_=_C1541 ,C1539_=_C1542 ,C1539_=_C1543 ,\nC1539_=_C1544 ,C1539_=_C1545 ,C1539_=_C1546 ,C1539_=_C1547 ,C1539_=_C1557 ,C1540_=_C1541 ,\nC1540_=_C1542 ,C1540_=_C1543 ,C1540_=_C1544 ,C1540_=_C1545 ,C1540_=_C1546 ,C1540_=_C1547 ,\nC1540_=_C1558 ,C1541_=_C1542 ,C1541_=_C1543 ,C1541_=_C1544 ,C1541_=_C1545 ,C1541_=_C1546 ,\nC1541_=_C1547 ,C1541_=_C1559 ,C1542_=_C1543 ,C1542_=_C1544 ,C1542_=_C1545 ,C1542_=_C1546 ,\nC1542_=_C1547 ,C1542_=_C1560 ,C1543_=_C1544 ,C1543_=_C1545 ,C1543_=_C1546 ,C1543_=_C1547 ,\nC1543_=_C1561 ,C1544_=_C1545 ,C1544_=_C1546 ,C1544_=_C1547 ,C1544_=_C1562 ,C1545_=_C1546 ,\nC1545_=_C1547 ,C1545_=_C1563 ,C1546_=_C1547 ,C1546_=_C1564 ,C1547_=_C1565 ,C1555_=_C1556 ,\nC1555_=_C1557 ,C1555_=_C1558 ,C1555_=_C1559 ,C1555_=_C1560 ,C1555_=_C1561 ,C1555_=_C1562 ,\nC1555_=_C1563 ,C1555_=_C1564 ,C1555_=_C1565 ,C1556_=_C1557 ,C1556_=_C1558 ,C1556_=_C1559 ,\nC1556_=_C1560 ,C1556_=_C1561 ,C1556_=_C1562 ,C1556_=_C1563 ,C1556_=_C1564 ,C1556_=_C1565 ,\nC1557_=_C1558 ,C1557_=_C1559 ,C1557_=_C1560 ,C1557_=_C1561 ,C1557_=_C1562 ,C1557_=_C1563 ,\nC1557_=_C1564 ,C1557_=_C1565 ,C1558_=_C1559 ,C1558_=_C1560 ,C1558_=_C1561 ,C1558_=_C1562 ,\nC1558_=_C1563 ,C1558_=_C1564 ,C1558_=_C1565 ,C1559_=_C1560 ,C1559_=_C1561 ,C1559_=_C1562 ,\nC1559_=_C1563 ,C1559_=_C1564 ,C1559_=_C1565 ,C1560_=_C1561 ,C1560_=_C1562 ,C1560_=_C1563 ,\nC1560_=_C1564 ,C1560_=_C1565 ,C1561_=_C1562 ,C1561_=_C1563 ,C1561_=_C1564 ,C1561_=_C1565 ,\nC1562_=_C1563 ,C1562_=_C1564 ,C1562_=_C1565 ,C1563_=_C1564 ,C1563_=_C1565 ,C1564_=_C1565 ,\nC1674_=_C1675 ,C1674_=_C1693 ,C1674_=_C1712 ,C1674_=_C1713 ,C1674_=_C1714 ,C1674_=_C1715 ,\nC1674_=_C1716 ,C1674_=_C1717 ,C1675_=_C1694 ,C1675_=_C1723 ,C1675_=_C1724 ,C1675_=_C1725 ,\nC1675_=_C1726 ,C1675_=_C1727 ,C1675_=_C1728 ,C1693_=_C1694 ,C1693_=_C1712 ,C1693_=_C1713 ,\nC1693_=_C1714 ,C1693_=_C1715 ,C1693_=_C1716 ,C1693_=_C1717 ,C1694_=_C1723 ,C1694_=_C1724 ,\nC1694_=_C1725 ,C1694_=_C1726 ,C1694_=_C1727 ,C1694_=_C1728 ,C1712_=_C1713 ,C1712_=_C1714 ,\nC1712_=_C1715 ,C1712_=_C1716 ,C1712_=_C1717 ,C1712_=_C1723 ,C1713_=_C1714 ,C1713_=_C1715 ,\nC1713_=_C1716 ,C1713_=_C1717 ,C1713_=_C1724 ,C1714_=_C1715 ,C1714_=_C1716 ,C1714_=_C1717 ,\nC1714_=_C1725 ,C1715_=_C1716 ,C1715_=_C1717 ,C1715_=_C1726 ,C1716_=_C1717 ,C1716_=_C1727 ,\nC1717_=_C1728 ,C1723_=_C1724 ,C1723_=_C1725 ,C1723_=_C1726 ,C1723_=_C1727 ,C1723_=_C1728 ,\nC1724_=_C1725 ,C1724_=_C1726 ,C1724_=_C1727 ,C1724_=_C1728 ,C1725_=_C1726 ,C1725_=_C1727 ,\nC1725_=_C1728 ,C1726_=_C1727 ,C1726_=_C1728 ,C1727_=_C1728 ,C1833_=_C1834 ,C1833_=_C1851 ,\nC1833_=_C1863 ,C1833_=_C1864 ,C1833_=_C1865 ,C1833_=_C1866 ,C1833_=_C1867 ,C1833_=_C1868 ,\nC1833_=_C1869 ,C1833_=_C1870 ,C1833_=_C1871 ,C1833_=_C1872 ,C1833_=_C1873 ,C1834_=_C1852 ,\nC1834_=_C1879 ,C1834_=_C1880 ,C1834_=_C1881 ,C1834_=_C1882 ,C1834_=_C1883 ,C1834_=_C1884 ,\nC1834_=_C1885 ,C1834_=_C1886 ,C1834_=_C1887 ,C1834_=_C1888 ,C1834_=_C1889 ,C1851_=_C1852 ,\nC1851_=_C1863 ,C1851_=_C1864 ,C1851_=_C1865 ,C1851_=_C1866 ,C1851_=_C1867 ,C1851_=_C1868 ,\nC1851_=_C1869 ,C1851_=_C1870 ,C1851_=_C1871 ,C1851_=_C1872 ,C1851_=_C1873 ,C1852_=_C1879 ,\nC1852_=_C1880 ,C1852_=_C1881 ,C1852_=_C1882 ,C1852_=_C1883 ,C1852_=_C1884 ,C1852_=_C1885 ,\nC1852_=_C1886 ,C1852_=_C1887 ,C1852_=_C1888 ,C1852_=_C1889 ,C1863_=_C1864 ,C1863_=_C1865 ,\nC1863_=_C1866 ,C1863_=_C1867 ,C1863_=_C1868 ,C1863_=_C1869 ,C1863_=_C1870 ,C1863_=_C1871 ,\nC1863_=_C1872 ,C1863_=_C1873 ,C1863_=_C1879 ,C1864_=_C1865 ,C1864_=_C1866 ,C1864_=_C1867 ,\nC1864_=_C1868 ,C1864_=_C1869 ,C1864_=_C1870 ,C1864_=_C1871 ,C1864_=_C1872 ,C1864_=_C1873 ,\nC1864_=_C1880 ,C1865_=_C1866 ,C1865_=_C1867 ,C1865_=_C1868 ,C1865_=_C1869 ,C1865_=_C1870 ,\nC1865_=_C1871 ,C1865_=_C1872 ,C1865_=_C1873 ,C1865_=_C1881 ,C1866_=_C1867 ,C1866_=_C1868 ,\nC1866_=_C1869 ,C1866_=_C1870 ,C1866_=_C1871 ,C1866_=_C1872 ,C1866_=_C1873 ,C1866_=_C1882 ,\nC1867_=_C1868 ,C1867_=_C1869 ,C1867_=_C1870 ,C1867_=_C1871 ,C1867_=_C1872 ,C1867_=_C1873 ,\nC1867_=_C1883 ,C1868_=_C1869 ,C1868_=_C1870 ,C1868_=_C1871 ,C1868_=_C1872 ,C1868_=_C1873 ,\nC1868_=_C1884 ,C1869_=_C1870 ,C1869_=_C1871 ,C1869_=_C1872 ,C1869_=_C1873 ,C1869_=_C1885 ,\nC1870_=_C1871 ,C1870_=_C1872 ,C1870_=_C1873 ,C1870_=_C1886 ,C1871_=_C1872 ,C1871_=_C1873 ,\nC1871_=_C1887 ,C1872_=_C1873 ,C1872_=_C1888 ,C1873_=_C1889 ,C1879_=_C1880 ,C1879_=_C1881 ,\nC1879_=_C1882 ,C1879_=_C1883 ,C1879_=_C1884 ,C1879_=_C1885 ,C1879_=_C1886 ,C1879_=_C1887 ,\nC1879_=_C1888 ,C1879_=_C1889 ,C1880_=_C1881 ,C1880_=_C1882 ,C1880_=_C1883 ,C1880_=_C1884 ,\nC1880_=_C1885 ,C1880_=_C1886 ,C1880_=_C1887 ,C1880_=_C1888 ,C1880_=_C1889 ,C1881_=_C1882 ,\nC1881_=_C1883 ,C1881_=_C1884 ,C1881_=_C1885 ,C1881_=_C1886 ,C1881_=_C1887 ,C1881_=_C1888 ,\nC1881_=_C1889 ,C1882_=_C1883 ,C1882_=_C1884 ,C1882_=_C1885 ,C1882_=_C1886 ,C1882_=_C1887 ,\nC1882_=_C1888 ,C1882_=_C1889 ,C1883_=_C1884 ,C1883_=_C1885 ,C1883_=_C1886 ,C1883_=_C1887 ,\nC1883_=_C1888 ,C1883_=_C1889 ,C1884_=_C1885 ,C1884_=_C1886 ,C1884_=_C1887 ,C1884_=_C1888 ,\nC1884_=_C1889 ,C1885_=_C1886 ,C1885_=_C1887 ,C1885_=_C1888 ,C1885_=_C1889 ,C1886_=_C1887 ,\nC1886_=_C1888</w:t>
      </w:r>
    </w:p>
    <w:p>
      <w:pPr>
        <w:pStyle w:val="PreformattedText"/>
        <w:bidi w:val="0"/>
        <w:spacing w:before="0" w:after="0"/>
        <w:jc w:val="left"/>
        <w:rPr/>
      </w:pPr>
      <w:r>
        <w:rPr/>
        <w:t xml:space="preserve"> </w:t>
      </w:r>
      <w:r>
        <w:rPr/>
        <w:t>,C1886_=_C1889 ,C1887_=_C1888 ,C1887_=_C1889 ,C1888_=_C1889 ,C1982_=_C1991 ,\nC1982_=_C2009 ,C1982_=_C2010 ,C1982_=_C2011 ,C1982_=_C2012 ,C1982_=_C2013 ,C1982_=_C2014 ,\nC1982_=_C2015 ,C1982_=_C2016 ,C1982_=_C2017 ,C1982_=_C2018 ,C1982_=_C2019 ,C1991_=_C1992 ,\nC1991_=_C2009 ,C1991_=_C2010 ,C1991_=_C2011 ,C1991_=_C2012 ,C1991_=_C2013 ,C1991_=_C2014 ,\nC1991_=_C2015 ,C1991_=_C2016 ,C1991_=_C2017 ,C1991_=_C2018 ,C1991_=_C2019 ,C1992_=_C2024 ,\nC1992_=_C2025 ,C1992_=_C2026 ,C1992_=_C2027 ,C1992_=_C2028 ,C1992_=_C2029 ,C2009_=_C2010 ,\nC2009_=_C2011 ,C2009_=_C2012 ,C2009_=_C2013 ,C2009_=_C2014 ,C2009_=_C2015 ,C2009_=_C2016 ,\nC2009_=_C2017 ,C2009_=_C2018 ,C2009_=_C2019 ,C2009_=_C2024 ,C2010_=_C2011 ,C2010_=_C2012 ,\nC2010_=_C2013 ,C2010_=_C2014 ,C2010_=_C2015 ,C2010_=_C2016 ,C2010_=_C2017 ,C2010_=_C2018 ,\nC2010_=_C2019 ,C2010_=_C2025 ,C2011_=_C2012 ,C2011_=_C2013 ,C2011_=_C2014 ,C2011_=_C2015 ,\nC2011_=_C2016 ,C2011_=_C2017 ,C2011_=_C2018 ,C2011_=_C2019 ,C2011_=_C2026 ,C2012_=_C2013 ,\nC2012_=_C2014 ,C2012_=_C2015 ,C2012_=_C2016 ,C2012_=_C2017 ,C2012_=_C2018 ,C2012_=_C2019 ,\nC2013_=_C2014 ,C2013_=_C2015 ,C2013_=_C2016 ,C2013_=_C2017 ,C2013_=_C2018 ,C2013_=_C2019 ,\nC2014_=_C2015 ,C2014_=_C2016 ,C2014_=_C2017 ,C2014_=_C2018 ,C2014_=_C2019 ,C2015_=_C2016 ,\nC2015_=_C2017 ,C2015_=_C2018 ,C2015_=_C2019 ,C2015_=_C2027 ,C2016_=_C2017 ,C2016_=_C2018 ,\nC2016_=_C2019 ,C2016_=_C2028 ,C2017_=_C2018 ,C2017_=_C2019 ,C2017_=_C2029 ,C2018_=_C2019 ,\nC2024_=_C2025 ,C2024_=_C2026 ,C2024_=_C2027 ,C2024_=_C2028 ,C2024_=_C2029 ,C2025_=_C2026 ,\nC2025_=_C2027 ,C2025_=_C2028 ,C2025_=_C2029 ,C2026_=_C2027 ,C2026_=_C2028 ,C2026_=_C2029 ,\nC2027_=_C2028 ,C2027_=_C2029 ,C2028_=_C2029 ,C2113_=_C2114 ,C2113_=_C2129 ,C2113_=_C2139 ,\nC2113_=_C2140 ,C2113_=_C2141 ,C2113_=_C2142 ,C2113_=_C2143 ,C2113_=_C2144 ,C2113_=_C2145 ,\nC2113_=_C2146 ,C2113_=_C2147 ,C2113_=_C2148 ,C2113_=_C2149 ,C2114_=_C2130 ,C2114_=_C2153 ,\nC2114_=_C2154 ,C2114_=_C2155 ,C2114_=_C2156 ,C2114_=_C2157 ,C2114_=_C2158 ,C2114_=_C2159 ,\nC2114_=_C2160 ,C2114_=_C2161 ,C2114_=_C2162 ,C2114_=_C2163 ,C2129_=_C2130 ,C2129_=_C2139 ,\nC2129_=_C2140 ,C2129_=_C2141 ,C2129_=_C2142 ,C2129_=_C2143 ,C2129_=_C2144 ,C2129_=_C2145 ,\nC2129_=_C2146 ,C2129_=_C2147 ,C2129_=_C2148 ,C2129_=_C2149 ,C2130_=_C2153 ,C2130_=_C2154 ,\nC2130_=_C2155 ,C2130_=_C2156 ,C2130_=_C2157 ,C2130_=_C2158 ,C2130_=_C2159 ,C2130_=_C2160 ,\nC2130_=_C2161 ,C2130_=_C2162 ,C2130_=_C2163 ,C2139_=_C2140 ,C2139_=_C2141 ,C2139_=_C2142 ,\nC2139_=_C2143 ,C2139_=_C2144 ,C2139_=_C2145 ,C2139_=_C2146 ,C2139_=_C2147 ,C2139_=_C2148 ,\nC2139_=_C2149 ,C2139_=_C2153 ,C2140_=_C2141 ,C2140_=_C2142 ,C2140_=_C2143 ,C2140_=_C2144 ,\nC2140_=_C2145 ,C2140_=_C2146 ,C2140_=_C2147 ,C2140_=_C2148 ,C2140_=_C2149 ,C2140_=_C2154 ,\nC2141_=_C2142 ,C2141_=_C2143 ,C2141_=_C2144 ,C2141_=_C2145 ,C2141_=_C2146 ,C2141_=_C2147 ,\nC2141_=_C2148 ,C2141_=_C2149 ,C2141_=_C2155 ,C2142_=_C2143 ,C2142_=_C2144 ,C2142_=_C2145 ,\nC2142_=_C2146 ,C2142_=_C2147 ,C2142_=_C2148 ,C2142_=_C2149 ,C2142_=_C2156 ,C2143_=_C2144 ,\nC2143_=_C2145 ,C2143_=_C2146 ,C2143_=_C2147 ,C2143_=_C2148 ,C2143_=_C2149 ,C2143_=_C2157 ,\nC2144_=_C2145 ,C2144_=_C2146 ,C2144_=_C2147 ,C2144_=_C2148 ,C2144_=_C2149 ,C2144_=_C2158 ,\nC2145_=_C2146 ,C2145_=_C2147 ,C2145_=_C2148 ,C2145_=_C2149 ,C2145_=_C2159 ,C2146_=_C2147 ,\nC2146_=_C2148 ,C2146_=_C2149 ,C2146_=_C2160 ,C2147_=_C2148 ,C2147_=_C2149 ,C2147_=_C2161 ,\nC2148_=_C2149 ,C2148_=_C2162 ,C2149_=_C2163 ,C2153_=_C2154 ,C2153_=_C2155 ,C2153_=_C2156 ,\nC2153_=_C2157 ,C2153_=_C2158 ,C2153_=_C2159 ,C2153_=_C2160 ,C2153_=_C2161 ,C2153_=_C2162 ,\nC2153_=_C2163 ,C2154_=_C2155 ,C2154_=_C2156 ,C2154_=_C2157 ,C2154_=_C2158 ,C2154_=_C2159 ,\nC2154_=_C2160 ,C2154_=_C2161 ,C2154_=_C2162 ,C2154_=_C2163 ,C2155_=_C2156 ,C2155_=_C2157 ,\nC2155_=_C2158 ,C2155_=_C2159 ,C2155_=_C2160 ,C2155_=_C2161 ,C2155_=_C2162 ,C2155_=_C2163 ,\nC2156_=_C2157 ,C2156_=_C2158 ,C2156_=_C2159 ,C2156_=_C2160 ,C2156_=_C2161 ,C2156_=_C2162 ,\nC2156_=_C2163 ,C2157_=_C2158 ,C2157_=_C2159 ,C2157_=_C2160 ,C2157_=_C2161 ,C2157_=_C2162 ,\nC2157_=_C2163 ,C2158_=_C2159 ,C2158_=_C2160 ,C2158_=_C2161 ,C2158_=_C2162 ,C2158_=_C2163 ,\nC2159_=_C2160 ,C2159_=_C2161 ,C2159_=_C2162 ,C2159_=_C2163 ,C2160_=_C2161 ,C2160_=_C2162 ,\nC2160_=_C2163 ,C2161_=_C2162 ,C2161_=_C2163 ,C2162_=_C2163 ,C2232_=_C2240 ,C2232_=_C2256 ,\nC2232_=_C2257 ,C2232_=_C2258 ,C2232_=_C2259 ,C2232_=_C2260 ,C2232_=_C2261 ,C2232_=_C2262 ,\nC2232_=_C2263 ,C2232_=_C2264 ,C2232_=_C2265 ,C2232_=_C2266 ,C2240_=_C2241 ,C2240_=_C2256 ,\nC2240_=_C2257 ,C2240_=_C2258 ,C2240_=_C2259 ,C2240_=_C2260 ,C2240_=_C2261 ,C2240_=_C2262 ,\nC2240_=_C2263 ,C2240_=_C2264 ,C2240_=_C2265 ,C2240_=_C2266 ,C2241_=_C2269 ,C2241_=_C2270 ,\nC2241_=_C2271 ,C2241_=_C2272 ,C2241_=_C2273 ,C2241_=_C2274 ,C2256_=_C2257 ,C2256_=_C2258 ,\nC2256_=_C2259 ,C2256_=_C2260 ,C2256_=_C2261 ,C2256_=_C2262 ,C2256_=_C2263 ,C2256_=_C2264 ,\nC2256_=_C2265 ,C2256_=_C2266 ,C2257_=_C2258 ,C2257_=_C2259 ,C2257_=_C2260 ,C2257_=_C2261 ,\nC2257_=_C2262 ,C2257_=_C2263 ,C2257_=_C2264 ,C2257_=_C2265 ,C2257_=_C2266 ,C2257_=_C2269 ,\nC2258_=_C2259 ,C2258_=_C2260 ,C2258_=_C2261 ,C2258_=_C2262 ,C2258_=_C2263 ,C2258_=_C2264 ,\nC2258_=_C2265 ,C2258_=_C2266 ,C2258_=_C2270 ,C2259_=_C2260 ,C2259_=_C2261 ,C2259_=_C2262 ,\nC2259_=_C2263 ,C2259_=_C2264 ,C2259_=_C2265 ,C2259_=_C2266 ,C2259_=_C2271 ,C2260_=_C2261 ,\nC2260_=_C2262 ,C2260_=_C2263 ,C2260_=_C2264 ,C2260_=_C2265 ,C2260_=_C2266 ,C2260_=_C2272 ,\nC2261_=_C2262 ,C2261_=_C2263 ,C2261_=_C2264 ,C2261_=_C2265 ,C2261_=_C2266 ,C2262_=_C2263 ,\nC2262_=_C2264 ,C2262_=_C2265 ,C2262_=_C2266 ,C2263_=_C2264 ,C2263_=_C2265 ,C2263_=_C2266 ,\nC2264_=_C2265 ,C2264_=_C2266 ,C2265_=_C2266 ,C2265_=_C2273 ,C2266_=_C2274 ,C2269_=_C2270 ,\nC2269_=_C2271 ,C2269_=_C2272 ,C2269_=_C2273 ,C2269_=_C2274 ,C2270_=_C2271 ,C2270_=_C2272 ,\nC2270_=_C2273 ,C2270_=_C2274 ,C2271_=_C2272 ,C2271_=_C2273 ,C2271_=_C2274 ,C2272_=_C2273 ,\nC2272_=_C2274 ,C2273_=_C2274 ,C2340_=_C2348 ,C2340_=_C2363 ,C2340_=_C2364 ,C2340_=_C2365 ,\nC2340_=_C2366 ,C2340_=_C2367 ,C2340_=_C2368 ,C2340_=_C2369 ,C2340_=_C2370 ,C2340_=_C2371 ,\nC2340_=_C2372 ,C2340_=_C2373 ,C2348_=_C2349 ,C2348_=_C2363 ,C2348_=_C2364 ,C2348_=_C2365 ,\nC2348_=_C2366 ,C2348_=_C2367 ,C2348_=_C2368 ,C2348_=_C2369 ,C2348_=_C2370 ,C2348_=_C2371 ,\nC2348_=_C2372 ,C2348_=_C2373 ,C2349_=_C2375 ,C2349_=_C2376 ,C2349_=_C2377 ,C2349_=_C2378 ,\nC2349_=_C2379 ,C2349_=_C2380 ,C2363_=_C2364 ,C2363_=_C2365 ,C2363_=_C2366 ,C2363_=_C2367 ,\nC2363_=_C2368 ,C2363_=_C2369 ,C2363_=_C2370 ,C2363_=_C2371 ,C2363_=_C2372 ,C2363_=_C2373 ,\nC2363_=_C2375 ,C2364_=_C2365 ,C2364_=_C2366 ,C2364_=_C2367 ,C2364_=_C2368 ,C2364_=_C2369 ,\nC2364_=_C2370 ,C2364_=_C2371 ,C2364_=_C2372 ,C2364_=_C2373 ,C2364_=_C2376 ,C2365_=_C2366 ,\nC2365_=_C2367 ,C2365_=_C2368 ,C2365_=_C2369 ,C2365_=_C2370 ,C2365_=_C2371 ,C2365_=_C2372 ,\nC2365_=_C2373 ,C2366_=_C2367 ,C2366_=_C2368 ,C2366_=_C2369 ,C2366_=_C2370 ,C2366_=_C2371 ,\nC2366_=_C2372 ,C2366_=_C2373 ,C2367_=_C2368 ,C2367_=_C2369 ,C2367_=_C2370 ,C2367_=_C2371 ,\nC2367_=_C2372 ,C2367_=_C2373 ,C2368_=_C2369 ,C2368_=_C2370 ,C2368_=_C2371 ,C2368_=_C2372 ,\nC2368_=_C2373 ,C2368_=_C2377 ,C2369_=_C2370 ,C2369_=_C2371 ,C2369_=_C2372 ,C2369_=_C2373 ,\nC2370_=_C2371 ,C2370_=_C2372 ,C2370_=_C2373 ,C2370_=_C2378 ,C2371_=_C2372 ,C2371_=_C2373 ,\nC2371_=_C2379 ,C2372_=_C2373 ,C2372_=_C2380 ,C2375_=_C2376 ,C2375_=_C2377 ,C2375_=_C2378 ,\nC2375_=_C2379 ,C2375_=_C2380 ,C2376_=_C2377 ,C2376_=_C2378 ,C2376_=_C2379 ,C2376_=_C2380 ,\nC2377_=_C2378 ,C2377_=_C2379 ,C2377_=_C2380 ,C2378_=_C2379 ,C2378_=_C2380 ,C2379_=_C2380 ,\nC2436_=_C2437 ,C2436_=_C2457 ,C2436_=_C2458 ,C2436_=_C2459 ,C2436_=_C2460 ,C2436_=_C2461 ,\nC2436_=_C2462 ,C2437_=_C2449 ,C2437_=_C2463 ,C2437_=_C2464 ,C2437_=_C2465 ,C2437_=_C2466 ,\nC2437_=_C2467 ,C2437_=_C2468 ,C2437_=_C2469 ,C2437_=_C2470 ,C2437_=_C2471 ,C2437_=_C2472 ,\nC2437_=_C2473 ,C2449_=_C2463 ,C2449_=_C2464 ,C2449_=_C2465 ,C2449_=_C2466 ,C2449_=_C2467 ,\nC2449_=_C2468 ,C2449_=_C2469 ,C2449_=_C2470 ,C2449_=_C2471 ,C2449_=_C2472 ,C2449_=_C2473 ,\nC2457_=_C2458 ,C2457_=_C2459 ,C2457_=_C2460 ,C2457_=_C2461 ,C2457_=_C2462 ,C2457_=_C2464 ,\nC2458_=_C2459 ,C2458_=_C2460 ,C2458_=_C2461 ,C2458_=_C2462 ,C2458_=_C2465 ,C2459_=_C2460 ,\nC2459_=_C2461 ,C2459_=_C2462 ,C2459_=_C2467 ,C2460_=_C2461 ,C2460_=_C2462 ,C2460_=_C2468 ,\nC2461_=_C2462 ,C2461_=_C2471 ,C2462_=_C2472 ,C2463_=_C2464 ,C2463_=_C2465 ,C2463_=_C2466 ,\nC2463_=_C2467 ,C2463_=_C2468 ,C2463_=_C2469 ,C2463_=_C2470 ,C2463_=_C2471 ,C2463_=_C2472 ,\nC2463_=_C2473 ,C2464_=_C2465 ,C2464_=_C2466 ,C2464_=_C2467 ,C2464_=_C2468 ,C2464_=_C2469 ,\nC2464_=_C2470 ,C2464_=_C2471 ,C2464_=_C2472 ,C2464_=_C2473 ,C2465_=_C2466 ,C2465_=_C2467 ,\nC2465_=_C2468 ,C2465_=_C2469 ,C2465_=_C2470 ,C2465_=_C2471 ,C2465_=_C2472 ,C2465_=_C2473 ,\nC2466_=_C2467 ,C2466_=_C2468 ,C2466_=_C2469 ,C2466_=_C2470 ,C2466_=_C2471 ,C2466_=_C2472 ,\nC2466_=_C2473 ,C2467_=_C2468 ,C2467_=_C2469 ,C2467_=_C2470 ,C2467_=_C2471 ,C2467_=_C2472 ,\nC2467_=_C2473 ,C2468_=_C2469 ,C2468_=_C2470 ,C2468_=_C2471 ,C2468_=_C2472 ,C2468_=_C2473 ,\nC2469_=_C2470 ,C2469_=_C2471 ,C2469_=_C2472 ,C2469_=_C2473 ,C2470_=_C2471 ,C2470_=_C2472 ,\nC2470_=_C2473 ,C2471_=_C2472 ,C2471_=_C2473 ,C2472_=_C2473 ,"];134[shape=box, label="id:134 level: 3\n324: C3 C7 C20 C28 C45 \nC49 C60 C64 C74 C82 C97 \nC105 C120 C121 C122 C123 C124 \nC125 C126 C127 C148 C168 C184 \nC194 C205 C220 C229 C259 C275 \nC286 C294 C314 C329 C337 C345 \nC359 C360 C361 C362 C363 C364 \nC377 C390 C408 C425 C441 C456 \nC470 C497 C505 C548 C556 C582 \nC590 C603 C604 C605 C606 C607 \nC621 C639 C656 C672 C687 C726 \nC734 C750 C758 C773 C781 C795 \nC803 C815 C826 C835 C836 C837 \nC838 C839 C840 C841 C842 C860 \nC883 C916 C939 C947 C962 C970 \nC986 C995 C1003 C1015 C1023 C1037 \nC1043 C1044 C1045 C1046 C1059 C1072 \nC1080 C1089 C1101 C1108 C1116 C1144 \nC1157 C1170 C1179 C1187 C1203 C1216 \nC1222 C1223 C1224 C1225 C1226 C1227 \nC1228 C1241 C1256 C1270 C1283 C1295 \nC1302 C1312</w:t>
      </w:r>
    </w:p>
    <w:p>
      <w:pPr>
        <w:pStyle w:val="PreformattedText"/>
        <w:bidi w:val="0"/>
        <w:spacing w:before="0" w:after="0"/>
        <w:jc w:val="left"/>
        <w:rPr/>
      </w:pPr>
      <w:r>
        <w:rPr/>
        <w:t xml:space="preserve"> </w:t>
      </w:r>
      <w:r>
        <w:rPr/>
        <w:t>C1336 C1344 C1353 C1358 \nC1364 C1369 C1376 C1381 C1386 C1391 \nC1398 C1403 C1409 C1410 C1411 C1412 \nC1413 C1414 C1415 C1416 C1431 C1445 \nC1458 C1468 C1474 C1481 C1490 C1511 \nC1520 C1528 C1539 C1547 C1557 C1565 \nC1574 C1582 C1593 C1599 C1600 C1601 \nC1602 C1611 C1617 C1625 C1636 C1645 \nC1652 C1658 C1678 C1686 C1697 C1705 \nC1717 C1728 C1733 C1741 C1752 C1758 \nC1759 C1760 C1761 C1762 C1774 C1784 \nC1791 C1797 C1806 C1814 C1821 C1837 \nC1845 C1855 C1865 C1873 C1881 C1889 \nC1896 C1904 C1910 C1918 C1924 C1925 \nC1926 C1927 C1928 C1929 C1930 C1931 \nC1955 C1963 C1970 C1985 C1995 C2003 \nC2011 C2019 C2026 C2033 C2041 C2046 \nC2054 C2059 C2060 C2061 C2062 C2063 \nC2064 C2065 C2066 C2089 C2096 C2102 \nC2117 C2125 C2132 C2141 C2149 C2155 \nC2163 C2168 C2176 C2180 C2187 C2188 \nC2189 C2190 C2191 C2192 C2193 C2194 \nC2207 C2219 C2226 C2234 C2238 C2244 \nC2252 C2258 C2266 C2270 C2274 C2277 \nC2281 C2283 C2291 C2294 C2295 C2296 \nC2297 C2298 C2299 C2300 C2301 C2310 \nC2318 C2322 C2326 C2328 C2331 C2334 \nC2352 C2360 C2365 C2373 C2383 C2391 \nC2393 C2401 C2403 C2404 C2405 C2406 \nC2421 C2428 C2431 C2433 C2440 C2448 \nC2451 C2458 C2465 C2473 C2475 C2480 \nC2488 C2489 C2490 C2491 C2492 C2493 \nC2494 C2495 C2496 C2506 C2511 C2517 \nC2518 \n1982: C3_=_C7( C3 C7 ) C3_=_C20( C3 C20 ) C3_=_C45( C3 C45 ) C3_=_C60( C3 C60 ) C3_=_C74( C3 C74 ) \nC3_=_C97( C3 C97 ) C3_=_C120( C3 C120 ) C3_=_C121( C3 C121 ) C3_=_C122( C3 C122 ) C3_=_C123( C3 C123 ) C3_=_C124( C3 C124 ) \nC3_=_C125( C3 C125 ) C3_=_C126( C3 C126 ) C3_=_C127( C3 C127 ) C7_=_C28( C7 C28 ) C7_=_C49( C7 C49 ) C7_=_C64( C7 C64 ) \nC7_=_C82( C7 C82 ) C7_=_C105( C7 C105 ) C7_=_C127( C7 C127 ) C7_=_C148( C7 C148 ) C7_=_C168( C7 C168 ) C7_=_C184( C7 C184 ) \nC7_=_C194( C7 C194 ) C7_=_C205( C7 C205 ) C7_=_C220( C7 C220 ) C7_=_C229( C7 C229 ) C20_=_C28( C20 C28 ) C20_=_C45( C20 C45 ) \nC20_=_C60( C20 C60 ) C20_=_C74( C20 C74 ) C20_=_C97( C20 C97 ) C20_=_C120( C20 C120 ) C20_=_C121( C20 C121 ) C20_=_C122( C20 C122 ) \nC20_=_C123( C20 C123 ) C20_=_C124( C20 C124 ) C20_=_C125( C20 C125 ) C20_=_C126( C20 C126 ) C20_=_C127( C20 C127 ) C28_=_C49( C28 C49 ) \nC28_=_C64( C28 C64 ) C28_=_C82( C28 C82 ) C28_=_C105( C28 C105 ) C28_=_C127( C28 C127 ) C28_=_C148( C28 C148 ) C28_=_C168( C28 C168 ) \nC28_=_C184( C28 C184 ) C28_=_C194( C28 C194 ) C28_=_C205( C28 C205 ) C28_=_C220( C28 C220 ) C28_=_C229( C28 C229 ) C45_=_C49( C45 C49 ) \nC45_=_C60( C45 C60 ) C45_=_C74( C45 C74 ) C45_=_C97( C45 C97 ) C45_=_C120( C45 C120 ) C45_=_C121( C45 C121 ) C45_=_C122( C45 C122 ) \nC45_=_C123( C45 C123 ) C45_=_C124( C45 C124 ) C45_=_C125( C45 C125 ) C45_=_C126( C45 C126 ) C45_=_C127( C45 C127 ) C49_=_C64( C49 C64 ) \nC49_=_C82( C49 C82 ) C49_=_C105( C49 C105 ) C49_=_C127( C49 C127 ) C49_=_C148( C49 C148 ) C49_=_C168( C49 C168 ) C49_=_C184( C49 C184 ) \nC49_=_C194( C49 C194 ) C49_=_C205( C49 C205 ) C49_=_C220( C49 C220 ) C49_=_C229( C49 C229 ) C60_=_C64( C60 C64 ) C60_=_C74( C60 C74 ) \nC60_=_C97( C60 C97 ) C60_=_C120( C60 C120 ) C60_=_C121( C60 C121 ) C60_=_C122( C60 C122 ) C60_=_C123( C60 C123 ) C60_=_C124( C60 C124 ) \nC60_=_C125( C60 C125 ) C60_=_C126( C60 C126 ) C60_=_C127( C60 C127 ) C64_=_C82( C64 C82 ) C64_=_C105( C64 C105 ) C64_=_C127( C64 C127 ) \nC64_=_C148( C64 C148 ) C64_=_C168( C64 C168 ) C64_=_C184( C64 C184 ) C64_=_C194( C64 C194 ) C64_=_C205( C64 C205 ) C64_=_C220( C64 C220 ) \nC64_=_C229( C64 C229 ) C74_=_C82( C74 C82 ) C74_=_C97( C74 C97 ) C74_=_C120( C74 C120 ) C74_=_C121( C74 C121 ) C74_=_C122( C74 C122 ) \nC74_=_C123( C74 C123 ) C74_=_C124( C74 C124 ) C74_=_C125( C74 C125 ) C74_=_C126( C74 C126 ) C74_=_C127( C74 C127 ) C82_=_C105( C82 C105 ) \nC82_=_C127( C82 C127 ) C82_=_C148( C82 C148 ) C82_=_C168( C82 C168 ) C82_=_C184( C82 C184 ) C82_=_C194( C82 C194 ) C82_=_C205( C82 C205 ) \nC82_=_C220( C82 C220 ) C82_=_C229( C82 C229 ) C97_=_C105( C97 C105 ) C97_=_C120( C97 C120 ) C97_=_C121( C97 C121 ) C97_=_C122( C97 C122 ) \nC97_=_C123( C97 C123 ) C97_=_C124( C97 C124 ) C97_=_C125( C97 C125 ) C97_=_C126( C97 C126 ) C97_=_C127( C97 C127 ) C105_=_C127( C105 C127 ) \nC105_=_C148( C105 C148 ) C105_=_C168( C105 C168 ) C105_=_C184( C105 C184 ) C105_=_C194( C105 C194 ) C105_=_C205( C105 C205 ) C105_=_C220( C105 C220 ) \nC105_=_C229( C105 C229 ) C120_=_C121( C120 C121 ) C120_=_C122( C120 C122 ) C120_=_C123( C120 C123 ) C120_=_C124( C120 C124 ) C120_=_C125( C120 C125 ) \nC120_=_C126( C120 C126 ) C120_=_C127( C120 C127 ) C120_=_C148( C120 C148 ) C121_=_C122( C121 C122 ) C121_=_C123( C121 C123 ) C121_=_C124( C121 C124 ) \nC121_=_C125( C121 C125 ) C121_=_C126( C121 C126 ) C121_=_C127( C121 C127 ) C121_=_C168( C121 C168 ) C122_=_C123( C122 C123 ) C122_=_C124( C122 C124 ) \nC122_=_C125( C122 C125 ) C122_=_C126( C122 C126 ) C122_=_C127( C122 C127 ) C122_=_C184( C122 C184 ) C123_=_C124( C123 C124 ) C123_=_C125( C123 C125 ) \nC123_=_C126( C123 C126 ) C123_=_C127( C123 C127 ) C123_=_C194( C123 C194 ) C124_=_C125( C124 C125 ) C124_=_C126( C124 C126 ) C124_=_C127( C124 C127 ) \nC124_=_C205( C124 C205 ) C125_=_C126( C125 C126 ) C125_=_C127( C125 C127 ) C125_=_C220( C125 C220 ) C126_=_C127( C126 C127 ) C126_=_C229( C126 C229 ) \nC127_=_C148( C127 C148 ) C127_=_C168( C127 C168 ) C127_=_C184( C127 C184 ) C127_=_C194( C127 C194 ) C127_=_C205( C127 C205 ) C127_=_C220( C127 C220 ) \nC127_=_C229( C127 C229 ) C148_=_C168( C148 C168 ) C148_=_C184( C148 C184 ) C148_=_C194( C148 C194 ) C148_=_C205( C148 C205 ) C148_=_C220( C148 C220 ) \nC148_=_C229( C148 C229 ) C168_=_C184( C168 C184 ) C168_=_C194( C168 C194 ) C168_=_C205( C168 C205 ) C168_=_C220( C168 C220 ) C168_=_C229( C168 C229 ) \nC184_=_C194( C184 C194 ) C184_=_C205( C184 C205 ) C184_=_C220( C184 C220 ) C184_=_C229( C184 C229 ) C194_=_C205( C194 C205 ) C194_=_C220( C194 C220 ) \nC194_=_C229( C194 C229 ) C205_=_C220( C205 C220 ) C205_=_C229( C205 C229 ) C220_=_C229( C220 C229 ) C259_=_C275( C259 C275 ) C259_=_C294( C259 C294 ) \nC259_=_C314( C259 C314 ) C259_=_C329( C259 C329 ) C259_=_C345( C259 C345 ) C259_=_C364( C259 C364 ) C259_=_C377( C259 C377 ) C259_=_C390( C259 C390 ) \nC259_=_C408( C259 C408 ) C259_=_C425( C259 C425 ) C259_=_C441( C259 C441 ) C259_=_C456( C259 C456 ) C259_=_C470( C259 C470 ) C275_=_C294( C275 C294 ) \nC275_=_C314( C275 C314 ) C275_=_C329( C275 C329 ) C275_=_C345( C275 C345 ) C275_=_C364( C275 C364 ) C275_=_C377( C275 C377 ) C275_=_C390( C275 C390 ) \nC275_=_C408( C275 C408 ) C275_=_C425( C275 C425 ) C275_=_C441( C275 C441 ) C275_=_C456( C275 C456 ) C275_=_C470( C275 C470 ) C286_=_C294( C286 C294 ) \nC286_=_C337( C286 C337 ) C286_=_C359( C286 C359 ) C286_=_C360( C286 C360 ) C286_=_C361( C286 C361 ) C286_=_C362( C286 C362 ) C286_=_C363( C286 C363 ) \nC286_=_C364( C286 C364 ) C294_=_C314( C294 C314 ) C294_=_C329( C294 C329 ) C294_=_C345( C294 C345 ) C294_=_C364( C294 C364 ) C294_=_C377( C294 C377 ) \nC294_=_C390( C294 C390 ) C294_=_C408( C294 C408 ) C294_=_C425( C294 C425 ) C294_=_C441( C294 C441 ) C294_=_C456( C294 C456 ) C294_=_C470( C294 C470 ) \nC314_=_C329( C314 C329 ) C314_=_C345( C314 C345 ) C314_=_C364( C314 C364 ) C314_=_C377( C314 C377 ) C314_=_C390( C314 C390 ) C314_=_C408( C314 C408 ) \nC314_=_C425( C314 C425 ) C314_=_C441( C314 C441 ) C314_=_C456( C314 C456 ) C314_=_C470( C314 C470 ) C329_=_C345( C329 C345 ) C329_=_C364( C329 C364 ) \nC329_=_C377( C329 C377 ) C329_=_C390( C329 C390 ) C329_=_C408( C329 C408 ) C329_=_C425( C329 C425 ) C329_=_C441( C329 C441 ) C329_=_C456( C329 C456 ) \nC329_=_C470( C329 C470 ) C337_=_C345( C337 C345 ) C337_=_C359( C337 C359 ) C337_=_C360( C337 C360 ) C337_=_C361( C337 C361 ) C337_=_C362( C337 C362 ) \nC337_=_C363( C337 C363 ) C337_=_C364( C337 C364 ) C345_=_C364( C345 C364 ) C345_=_C377( C345 C377 ) C345_=_C390( C345 C390 ) C345_=_C408( C345 C408 ) \nC345_=_C425( C345 C425 ) C345_=_C441( C345 C441 ) C345_=_C456( C345 C456 ) C345_=_C470( C345 C470 ) C359_=_C360( C359 C360 ) C359_=_C361( C359 C361 ) \nC359_=_C362( C359 C362 ) C359_=_C363( C359 C363 ) C359_=_C364( C359 C364 ) C359_=_C390( C359 C390 ) C360_=_C361( C360 C361 ) C360_=_C362( C360 C362 ) \nC360_=_C363( C360 C363 ) C360_=_C364( C360 C364 ) C360_=_C408( C360 C408 ) C361_=_C362( C361 C362 ) C361_=_C363( C361 C363 ) C361_=_C364( C361 C364 ) \nC361_=_C425( C361 C425 ) C362_=_C363( C362 C363 ) C362_=_C364( C362 C364 ) C362_=_C441( C362 C441 ) C363_=_C364( C363 C364 ) C363_=_C456( C363 C456 ) \nC364_=_C377( C364 C377 ) C364_=_C390( C364 C390 ) C364_=_C408( C364 C408 ) C364_=_C425( C364 C425 ) C364_=_C441( C364 C441 ) C364_=_C456( C364 C456 ) \nC364_=_C470( C364 C470 ) C377_=_C390( C377 C390 ) C377_=_C408( C377 C408 ) C377_=_C425( C377 C425 ) C377_=_C441( C377 C441 ) C377_=_C456( C377 C456 ) \nC377_=_C470( C377 C470 ) C390_=_C408( C390 C408 ) C390_=_C425( C390 C425 ) C390_=_C441( C390 C441 ) C390_=_C456( C390 C456 ) C390_=_C470( C390 C470 ) \nC408_=_C425( C408 C425 ) C408_=_C441( C408 C441 ) C408_=_C456( C408 C456 ) C408_=_C470( C408 C470 ) C425_=_C441( C425 C441 ) C425_=_C456( C425 C456 ) \nC425_=_C470( C425 C470 ) C441_=_C456( C441 C456 ) C441_=_C470( C441 C470 ) C456_=_C470( C456 C470 ) C497_=_C505( C497 C505 ) C497_=_C548( C497 C548 ) \nC497_=_C582( C497 C582 ) C497_=_C603( C497 C603 ) C497_=_C604( C497 C604 ) C497_=_C605( C497 C605 ) C497_=_C606( C497 C606 ) C497_=_C607( C497 C607 ) \nC505_=_C556( C505 C556 ) C505_=_C590( C505 C590 ) C505_=_C621( C505 C621 ) C505_=_C639( C505 C639 ) C505_=_C656( C505 C656 ) C505_=_C672( C505 C672 ) \nC505_=_C687( C505 C687 ) C548_=_C556( C548 C556 ) C548_=_C582( C548 C582 ) C548_=_C603( C548 C603 ) C548_=_C604( C548 C604 ) C548_=_C605( C548 C605 ) \nC548_=_C606( C548 C606 ) C548_=_C607( C548 C607 ) C556_=_C590( C556 C590 ) C556_=_C621( C556 C621 ) C556_=_C639( C556 C639 ) C556_=_C656( C556 C656 ) \nC556_=_C672( C556 C672 ) C556_=_C687( C556 C687 ) C582_=_C590( C582 C590 ) C582_=_C603( C582 C603 ) C582_=_C604( C582 C604 ) C582_=_C605( C582 C605 ) \nC582_=_C606( C582 C606 ) C582_=_C607( C582 C607 ) C590_=_C621( C590</w:t>
      </w:r>
    </w:p>
    <w:p>
      <w:pPr>
        <w:pStyle w:val="PreformattedText"/>
        <w:bidi w:val="0"/>
        <w:spacing w:before="0" w:after="0"/>
        <w:jc w:val="left"/>
        <w:rPr/>
      </w:pPr>
      <w:r>
        <w:rPr/>
        <w:t xml:space="preserve"> </w:t>
      </w:r>
      <w:r>
        <w:rPr/>
        <w:t>C621 ) C590_=_C639( C590 C639 ) C590_=_C656( C590 C656 ) C590_=_C672( C590 C672 ) \nC590_=_C687( C590 C687 ) C603_=_C604( C603 C604 ) C603_=_C605( C603 C605 ) C603_=_C606( C603 C606 ) C603_=_C607( C603 C607 ) C603_=_C621( C603 C621 ) \nC604_=_C605( C604 C605 ) C604_=_C606( C604 C606 ) C604_=_C607( C604 C607 ) C604_=_C639( C604 C639 ) C605_=_C606( C605 C606 ) C605_=_C607( C605 C607 ) \nC605_=_C656( C605 C656 ) C606_=_C607( C606 C607 ) C606_=_C672( C606 C672 ) C607_=_C687( C607 C687 ) C621_=_C639( C621 C639 ) C621_=_C656( C621 C656 ) \nC621_=_C672( C621 C672 ) C621_=_C687( C621 C687 ) C639_=_C656( C639 C656 ) C639_=_C672( C639 C672 ) C639_=_C687( C639 C687 ) C656_=_C672( C656 C672 ) \nC656_=_C687( C656 C687 ) C672_=_C687( C672 C687 ) C726_=_C734( C726 C734 ) C726_=_C750( C726 C750 ) C726_=_C773( C726 C773 ) C726_=_C795( C726 C795 ) \nC726_=_C815( C726 C815 ) C726_=_C826( C726 C826 ) C726_=_C835( C726 C835 ) C726_=_C836( C726 C836 ) C726_=_C837( C726 C837 ) C726_=_C838( C726 C838 ) \nC726_=_C839( C726 C839 ) C726_=_C840( C726 C840 ) C726_=_C841( C726 C841 ) C726_=_C842( C726 C842 ) C734_=_C758( C734 C758 ) C734_=_C781( C734 C781 ) \nC734_=_C803( C734 C803 ) C734_=_C842( C734 C842 ) C734_=_C860( C734 C860 ) C734_=_C883( C734 C883 ) C734_=_C916( C734 C916 ) C750_=_C758( C750 C758 ) \nC750_=_C773( C750 C773 ) C750_=_C795( C750 C795 ) C750_=_C815( C750 C815 ) C750_=_C826( C750 C826 ) C750_=_C835( C750 C835 ) C750_=_C836( C750 C836 ) \nC750_=_C837( C750 C837 ) C750_=_C838( C750 C838 ) C750_=_C839( C750 C839 ) C750_=_C840( C750 C840 ) C750_=_C841( C750 C841 ) C750_=_C842( C750 C842 ) \nC758_=_C781( C758 C781 ) C758_=_C803( C758 C803 ) C758_=_C842( C758 C842 ) C758_=_C860( C758 C860 ) C758_=_C883( C758 C883 ) C758_=_C916( C758 C916 ) \nC773_=_C781( C773 C781 ) C773_=_C795( C773 C795 ) C773_=_C815( C773 C815 ) C773_=_C826( C773 C826 ) C773_=_C835( C773 C835 ) C773_=_C836( C773 C836 ) \nC773_=_C837( C773 C837 ) C773_=_C838( C773 C838 ) C773_=_C839( C773 C839 ) C773_=_C840( C773 C840 ) C773_=_C841( C773 C841 ) C773_=_C842( C773 C842 ) \nC781_=_C803( C781 C803 ) C781_=_C842( C781 C842 ) C781_=_C860( C781 C860 ) C781_=_C883( C781 C883 ) C781_=_C916( C781 C916 ) C795_=_C803( C795 C803 ) \nC795_=_C815( C795 C815 ) C795_=_C826( C795 C826 ) C795_=_C835( C795 C835 ) C795_=_C836( C795 C836 ) C795_=_C837( C795 C837 ) C795_=_C838( C795 C838 ) \nC795_=_C839( C795 C839 ) C795_=_C840( C795 C840 ) C795_=_C841( C795 C841 ) C795_=_C842( C795 C842 ) C803_=_C842( C803 C842 ) C803_=_C860( C803 C860 ) \nC803_=_C883( C803 C883 ) C803_=_C916( C803 C916 ) C815_=_C826( C815 C826 ) C815_=_C835( C815 C835 ) C815_=_C836( C815 C836 ) C815_=_C837( C815 C837 ) \nC815_=_C838( C815 C838 ) C815_=_C839( C815 C839 ) C815_=_C840( C815 C840 ) C815_=_C841( C815 C841 ) C815_=_C842( C815 C842 ) C826_=_C835( C826 C835 ) \nC826_=_C836( C826 C836 ) C826_=_C837( C826 C837 ) C826_=_C838( C826 C838 ) C826_=_C839( C826 C839 ) C826_=_C840( C826 C840 ) C826_=_C841( C826 C841 ) \nC826_=_C842( C826 C842 ) C835_=_C836( C835 C836 ) C835_=_C837( C835 C837 ) C835_=_C838( C835 C838 ) C835_=_C839( C835 C839 ) C835_=_C840( C835 C840 ) \nC835_=_C841( C835 C841 ) C835_=_C842( C835 C842 ) C835_=_C860( C835 C860 ) C836_=_C837( C836 C837 ) C836_=_C838( C836 C838 ) C836_=_C839( C836 C839 ) \nC836_=_C840( C836 C840 ) C836_=_C841( C836 C841 ) C836_=_C842( C836 C842 ) C837_=_C838( C837 C838 ) C837_=_C839( C837 C839 ) C837_=_C840( C837 C840 ) \nC837_=_C841( C837 C841 ) C837_=_C842( C837 C842 ) C837_=_C883( C837 C883 ) C838_=_C839( C838 C839 ) C838_=_C840( C838 C840 ) C838_=_C841( C838 C841 ) \nC838_=_C842( C838 C842 ) C839_=_C840( C839 C840 ) C839_=_C841( C839 C841 ) C839_=_C842( C839 C842 ) C840_=_C841( C840 C841 ) C840_=_C842( C840 C842 ) \nC841_=_C842( C841 C842 ) C841_=_C916( C841 C916 ) C842_=_C860( C842 C860 ) C842_=_C883( C842 C883 ) C842_=_C916( C842 C916 ) C860_=_C883( C860 C883 ) \nC860_=_C916( C860 C916 ) C883_=_C916( C883 C916 ) C939_=_C947( C939 C947 ) C939_=_C962( C939 C962 ) C939_=_C995( C939 C995 ) C939_=_C1015( C939 C1015 ) \nC939_=_C1043( C939 C1043 ) C939_=_C1044( C939 C1044 ) C939_=_C1045( C939 C1045 ) C939_=_C1046( C939 C1046 ) C947_=_C970( C947 C970 ) C947_=_C986( C947 C986 ) \nC947_=_C1003( C947 C1003 ) C947_=_C1023( C947 C1023 ) C947_=_C1037( C947 C1037 ) C947_=_C1046( C947 C1046 ) C947_=_C1059( C947 C1059 ) C947_=_C1072( C947 C1072 ) \nC947_=_C1080( C947 C1080 ) C947_=_C1089( C947 C1089 ) C947_=_C1101( C947 C1101 ) C947_=_C1108( C947 C1108 ) C947_=_C1116( C947 C1116 ) C962_=_C970( C962 C970 ) \nC962_=_C995( C962 C995 ) C962_=_C1015( C962 C1015 ) C962_=_C1043( C962 C1043 ) C962_=_C1044( C962 C1044 ) C962_=_C1045( C962 C1045 ) C962_=_C1046( C962 C1046 ) \nC970_=_C986( C970 C986 ) C970_=_C1003( C970 C1003 ) C970_=_C1023( C970 C1023 ) C970_=_C1037( C970 C1037 ) C970_=_C1046( C970 C1046 ) C970_=_C1059( C970 C1059 ) \nC970_=_C1072( C970 C1072 ) C970_=_C1080( C970 C1080 ) C970_=_C1089( C970 C1089 ) C970_=_C1101( C970 C1101 ) C970_=_C1108( C970 C1108 ) C970_=_C1116( C970 C1116 ) \nC986_=_C1003( C986 C1003 ) C986_=_C1023( C986 C1023 ) C986_=_C1037( C986 C1037 ) C986_=_C1046( C986 C1046 ) C986_=_C1059( C986 C1059 ) C986_=_C1072( C986 C1072 ) \nC986_=_C1080( C986 C1080 ) C986_=_C1089( C986 C1089 ) C986_=_C1101( C986 C1101 ) C986_=_C1108( C986 C1108 ) C986_=_C1116( C986 C1116 ) C995_=_C1003( C995 C1003 ) \nC995_=_C1015( C995 C1015 ) C995_=_C1043( C995 C1043 ) C995_=_C1044( C995 C1044 ) C995_=_C1045( C995 C1045 ) C995_=_C1046( C995 C1046 ) C1003_=_C1023( C1003 C1023 ) \nC1003_=_C1037( C1003 C1037 ) C1003_=_C1046( C1003 C1046 ) C1003_=_C1059( C1003 C1059 ) C1003_=_C1072( C1003 C1072 ) C1003_=_C1080( C1003 C1080 ) C1003_=_C1089( C1003 C1089 ) \nC1003_=_C1101( C1003 C1101 ) C1003_=_C1108( C1003 C1108 ) C1003_=_C1116( C1003 C1116 ) C1015_=_C1023( C1015 C1023 ) C1015_=_C1043( C1015 C1043 ) C1015_=_C1044( C1015 C1044 ) \nC1015_=_C1045( C1015 C1045 ) C1015_=_C1046( C1015 C1046 ) C1023_=_C1037( C1023 C1037 ) C1023_=_C1046( C1023 C1046 ) C1023_=_C1059( C1023 C1059 ) C1023_=_C1072( C1023 C1072 ) \nC1023_=_C1080( C1023 C1080 ) C1023_=_C1089( C1023 C1089 ) C1023_=_C1101( C1023 C1101 ) C1023_=_C1108( C1023 C1108 ) C1023_=_C1116( C1023 C1116 ) C1037_=_C1046( C1037 C1046 ) \nC1037_=_C1059( C1037 C1059 ) C1037_=_C1072( C1037 C1072 ) C1037_=_C1080( C1037 C1080 ) C1037_=_C1089( C1037 C1089 ) C1037_=_C1101( C1037 C1101 ) C1037_=_C1108( C1037 C1108 ) \nC1037_=_C1116( C1037 C1116 ) C1043_=_C1044( C1043 C1044 ) C1043_=_C1045( C1043 C1045 ) C1043_=_C1046( C1043 C1046 ) C1043_=_C1059( C1043 C1059 ) C1044_=_C1045( C1044 C1045 ) \nC1044_=_C1046( C1044 C1046 ) C1044_=_C1089( C1044 C1089 ) C1045_=_C1046( C1045 C1046 ) C1045_=_C1116( C1045 C1116 ) C1046_=_C1059( C1046 C1059 ) C1046_=_C1072( C1046 C1072 ) \nC1046_=_C1080( C1046 C1080 ) C1046_=_C1089( C1046 C1089 ) C1046_=_C1101( C1046 C1101 ) C1046_=_C1108( C1046 C1108 ) C1046_=_C1116( C1046 C1116 ) C1059_=_C1072( C1059 C1072 ) \nC1059_=_C1080( C1059 C1080 ) C1059_=_C1089( C1059 C1089 ) C1059_=_C1101( C1059 C1101 ) C1059_=_C1108( C1059 C1108 ) C1059_=_C1116( C1059 C1116 ) C1072_=_C1080( C1072 C1080 ) \nC1072_=_C1089( C1072 C1089 ) C1072_=_C1101( C1072 C1101 ) C1072_=_C1108( C1072 C1108 ) C1072_=_C1116( C1072 C1116 ) C1080_=_C1089( C1080 C1089 ) C1080_=_C1101( C1080 C1101 ) \nC1080_=_C1108( C1080 C1108 ) C1080_=_C1116( C1080 C1116 ) C1089_=_C1101( C1089 C1101 ) C1089_=_C1108( C1089 C1108 ) C1089_=_C1116( C1089 C1116 ) C1101_=_C1108( C1101 C1108 ) \nC1101_=_C1116( C1101 C1116 ) C1108_=_C1116( C1108 C1116 ) C1144_=_C1157( C1144 C1157 ) C1144_=_C1170( C1144 C1170 ) C1144_=_C1187( C1144 C1187 ) C1144_=_C1203( C1144 C1203 ) \nC1144_=_C1216( C1144 C1216 ) C1144_=_C1228( C1144 C1228 ) C1144_=_C1241( C1144 C1241 ) C1144_=_C1256( C1144 C1256 ) C1144_=_C1270( C1144 C1270 ) C1144_=_C1283( C1144 C1283 ) \nC1144_=_C1295( C1144 C1295 ) C1144_=_C1302( C1144 C1302 ) C1144_=_C1312( C1144 C1312 ) C1157_=_C1170( C1157 C1170 ) C1157_=_C1187( C1157 C1187 ) C1157_=_C1203( C1157 C1203 ) \nC1157_=_C1216( C1157 C1216 ) C1157_=_C1228( C1157 C1228 ) C1157_=_C1241( C1157 C1241 ) C1157_=_C1256( C1157 C1256 ) C1157_=_C1270( C1157 C1270 ) C1157_=_C1283( C1157 C1283 ) \nC1157_=_C1295( C1157 C1295 ) C1157_=_C1302( C1157 C1302 ) C1157_=_C1312( C1157 C1312 ) C1170_=_C1187( C1170 C1187 ) C1170_=_C1203( C1170 C1203 ) C1170_=_C1216( C1170 C1216 ) \nC1170_=_C1228( C1170 C1228 ) C1170_=_C1241( C1170 C1241 ) C1170_=_C1256( C1170 C1256 ) C1170_=_C1270( C1170 C1270 ) C1170_=_C1283( C1170 C1283 ) C1170_=_C1295( C1170 C1295 ) \nC1170_=_C1302( C1170 C1302 ) C1170_=_C1312( C1170 C1312 ) C1179_=_C1187( C1179 C1187 ) C1179_=_C1222( C1179 C1222 ) C1179_=_C1223( C1179 C1223 ) C1179_=_C1224( C1179 C1224 ) \nC1179_=_C1225( C1179 C1225 ) C1179_=_C1226( C1179 C1226 ) C1179_=_C1227( C1179 C1227 ) C1179_=_C1228( C1179 C1228 ) C1187_=_C1203( C1187 C1203 ) C1187_=_C1216( C1187 C1216 ) \nC1187_=_C1228( C1187 C1228 ) C1187_=_C1241( C1187 C1241 ) C1187_=_C1256( C1187 C1256 ) C1187_=_C1270( C1187 C1270 ) C1187_=_C1283( C1187 C1283 ) C1187_=_C1295( C1187 C1295 ) \nC1187_=_C1302( C1187 C1302 ) C1187_=_C1312( C1187 C1312 ) C1203_=_C1216( C1203 C1216 ) C1203_=_C1228( C1203 C1228 ) C1203_=_C1241( C1203 C1241 ) C1203_=_C1256( C1203 C1256 ) \nC1203_=_C1270( C1203 C1270 ) C1203_=_C1283( C1203 C1283 ) C1203_=_C1295( C1203 C1295 ) C1203_=_C1302( C1203 C1302 ) C1203_=_C1312( C1203 C1312 ) C1216_=_C1228( C1216 C1228 ) \nC1216_=_C1241( C1216 C1241 ) C1216_=_C1256( C1216 C1256 ) C1216_=_C1270( C1216 C1270 ) C1216_=_C1283( C1216 C1283 ) C1216_=_C1295( C1216 C1295 ) C1216_=_C1302( C1216 C1302 ) \nC1216_=_C1312( C1216 C1312 ) C1222_=_C1223( C1222 C1223 ) C1222_=_C1224( C1222 C1224 ) C1222_=_C1225( C1222 C1225 ) C1222_=_C1226( C1222 C1226 ) C1222_=_C1227( C1222 C1227 ) \nC1222_=_C1228( C1222 C1228 ) C1222_=_C1241( C1222 C1241 ) C1223_=_C1224( C1223 C1224 ) C1223_=_C1225( C1223 C1225 ) C1223_=_C1226( C1223 C1226 ) C1223_=_C1227( C1223 C1227</w:t>
      </w:r>
    </w:p>
    <w:p>
      <w:pPr>
        <w:pStyle w:val="PreformattedText"/>
        <w:bidi w:val="0"/>
        <w:spacing w:before="0" w:after="0"/>
        <w:jc w:val="left"/>
        <w:rPr/>
      </w:pPr>
      <w:r>
        <w:rPr/>
        <w:t xml:space="preserve"> </w:t>
      </w:r>
      <w:r>
        <w:rPr/>
        <w:t>) \nC1223_=_C1228( C1223 C1228 ) C1223_=_C1256( C1223 C1256 ) C1224_=_C1225( C1224 C1225 ) C1224_=_C1226( C1224 C1226 ) C1224_=_C1227( C1224 C1227 ) C1224_=_C1228( C1224 C1228 ) \nC1224_=_C1270( C1224 C1270 ) C1225_=_C1226( C1225 C1226 ) C1225_=_C1227( C1225 C1227 ) C1225_=_C1228( C1225 C1228 ) C1225_=_C1283( C1225 C1283 ) C1226_=_C1227( C1226 C1227 ) \nC1226_=_C1228( C1226 C1228 ) C1226_=_C1302( C1226 C1302 ) C1227_=_C1228( C1227 C1228 ) C1227_=_C1312( C1227 C1312 ) C1228_=_C1241( C1228 C1241 ) C1228_=_C1256( C1228 C1256 ) \nC1228_=_C1270( C1228 C1270 ) C1228_=_C1283( C1228 C1283 ) C1228_=_C1295( C1228 C1295 ) C1228_=_C1302( C1228 C1302 ) C1228_=_C1312( C1228 C1312 ) C1241_=_C1256( C1241 C1256 ) \nC1241_=_C1270( C1241 C1270 ) C1241_=_C1283( C1241 C1283 ) C1241_=_C1295( C1241 C1295 ) C1241_=_C1302( C1241 C1302 ) C1241_=_C1312( C1241 C1312 ) C1256_=_C1270( C1256 C1270 ) \nC1256_=_C1283( C1256 C1283 ) C1256_=_C1295( C1256 C1295 ) C1256_=_C1302( C1256 C1302 ) C1256_=_C1312( C1256 C1312 ) C1270_=_C1283( C1270 C1283 ) C1270_=_C1295( C1270 C1295 ) \nC1270_=_C1302( C1270 C1302 ) C1270_=_C1312( C1270 C1312 ) C1283_=_C1295( C1283 C1295 ) C1283_=_C1302( C1283 C1302 ) C1283_=_C1312( C1283 C1312 ) C1295_=_C1302( C1295 C1302 ) \nC1295_=_C1312( C1295 C1312 ) C1302_=_C1312( C1302 C1312 ) C1336_=_C1344( C1336 C1344 ) C1336_=_C1353( C1336 C1353 ) C1336_=_C1364( C1336 C1364 ) C1336_=_C1376( C1336 C1376 ) \nC1336_=_C1386( C1336 C1386 ) C1336_=_C1398( C1336 C1398 ) C1336_=_C1409( C1336 C1409 ) C1336_=_C1410( C1336 C1410 ) C1336_=_C1411( C1336 C1411 ) C1336_=_C1412( C1336 C1412 ) \nC1336_=_C1413( C1336 C1413 ) C1336_=_C1414( C1336 C1414 ) C1336_=_C1415( C1336 C1415 ) C1336_=_C1416( C1336 C1416 ) C1344_=_C1358( C1344 C1358 ) C1344_=_C1369( C1344 C1369 ) \nC1344_=_C1381( C1344 C1381 ) C1344_=_C1391( C1344 C1391 ) C1344_=_C1403( C1344 C1403 ) C1344_=_C1416( C1344 C1416 ) C1344_=_C1431( C1344 C1431 ) C1344_=_C1445( C1344 C1445 ) \nC1344_=_C1458( C1344 C1458 ) C1344_=_C1468( C1344 C1468 ) C1344_=_C1474( C1344 C1474 ) C1344_=_C1481( C1344 C1481 ) C1344_=_C1490( C1344 C1490 ) C1353_=_C1358( C1353 C1358 ) \nC1353_=_C1364( C1353 C1364 ) C1353_=_C1376( C1353 C1376 ) C1353_=_C1386( C1353 C1386 ) C1353_=_C1398( C1353 C1398 ) C1353_=_C1409( C1353 C1409 ) C1353_=_C1410( C1353 C1410 ) \nC1353_=_C1411( C1353 C1411 ) C1353_=_C1412( C1353 C1412 ) C1353_=_C1413( C1353 C1413 ) C1353_=_C1414( C1353 C1414 ) C1353_=_C1415( C1353 C1415 ) C1353_=_C1416( C1353 C1416 ) \nC1358_=_C1369( C1358 C1369 ) C1358_=_C1381( C1358 C1381 ) C1358_=_C1391( C1358 C1391 ) C1358_=_C1403( C1358 C1403 ) C1358_=_C1416( C1358 C1416 ) C1358_=_C1431( C1358 C1431 ) \nC1358_=_C1445( C1358 C1445 ) C1358_=_C1458( C1358 C1458 ) C1358_=_C1468( C1358 C1468 ) C1358_=_C1474( C1358 C1474 ) C1358_=_C1481( C1358 C1481 ) C1358_=_C1490( C1358 C1490 ) \nC1364_=_C1369( C1364 C1369 ) C1364_=_C1376( C1364 C1376 ) C1364_=_C1386( C1364 C1386 ) C1364_=_C1398( C1364 C1398 ) C1364_=_C1409( C1364 C1409 ) C1364_=_C1410( C1364 C1410 ) \nC1364_=_C1411( C1364 C1411 ) C1364_=_C1412( C1364 C1412 ) C1364_=_C1413( C1364 C1413 ) C1364_=_C1414( C1364 C1414 ) C1364_=_C1415( C1364 C1415 ) C1364_=_C1416( C1364 C1416 ) \nC1369_=_C1381( C1369 C1381 ) C1369_=_C1391( C1369 C1391 ) C1369_=_C1403( C1369 C1403 ) C1369_=_C1416( C1369 C1416 ) C1369_=_C1431( C1369 C1431 ) C1369_=_C1445( C1369 C1445 ) \nC1369_=_C1458( C1369 C1458 ) C1369_=_C1468( C1369 C1468 ) C1369_=_C1474( C1369 C1474 ) C1369_=_C1481( C1369 C1481 ) C1369_=_C1490( C1369 C1490 ) C1376_=_C1381( C1376 C1381 ) \nC1376_=_C1386( C1376 C1386 ) C1376_=_C1398( C1376 C1398 ) C1376_=_C1409( C1376 C1409 ) C1376_=_C1410( C1376 C1410 ) C1376_=_C1411( C1376 C1411 ) C1376_=_C1412( C1376 C1412 ) \nC1376_=_C1413( C1376 C1413 ) C1376_=_C1414( C1376 C1414 ) C1376_=_C1415( C1376 C1415 ) C1376_=_C1416( C1376 C1416 ) C1381_=_C1391( C1381 C1391 ) C1381_=_C1403( C1381 C1403 ) \nC1381_=_C1416( C1381 C1416 ) C1381_=_C1431( C1381 C1431 ) C1381_=_C1445( C1381 C1445 ) C1381_=_C1458( C1381 C1458 ) C1381_=_C1468( C1381 C1468 ) C1381_=_C1474( C1381 C1474 ) \nC1381_=_C1481( C1381 C1481 ) C1381_=_C1490( C1381 C1490 ) C1386_=_C1391( C1386 C1391 ) C1386_=_C1398( C1386 C1398 ) C1386_=_C1409( C1386 C1409 ) C1386_=_C1410( C1386 C1410 ) \nC1386_=_C1411( C1386 C1411 ) C1386_=_C1412( C1386 C1412 ) C1386_=_C1413( C1386 C1413 ) C1386_=_C1414( C1386 C1414 ) C1386_=_C1415( C1386 C1415 ) C1386_=_C1416( C1386 C1416 ) \nC1391_=_C1403( C1391 C1403 ) C1391_=_C1416( C1391 C1416 ) C1391_=_C1431( C1391 C1431 ) C1391_=_C1445( C1391 C1445 ) C1391_=_C1458( C1391 C1458 ) C1391_=_C1468( C1391 C1468 ) \nC1391_=_C1474( C1391 C1474 ) C1391_=_C1481( C1391 C1481 ) C1391_=_C1490( C1391 C1490 ) C1398_=_C1403( C1398 C1403 ) C1398_=_C1409( C1398 C1409 ) C1398_=_C1410( C1398 C1410 ) \nC1398_=_C1411( C1398 C1411 ) C1398_=_C1412( C1398 C1412 ) C1398_=_C1413( C1398 C1413 ) C1398_=_C1414( C1398 C1414 ) C1398_=_C1415( C1398 C1415 ) C1398_=_C1416( C1398 C1416 ) \nC1403_=_C1416( C1403 C1416 ) C1403_=_C1431( C1403 C1431 ) C1403_=_C1445( C1403 C1445 ) C1403_=_C1458( C1403 C1458 ) C1403_=_C1468( C1403 C1468 ) C1403_=_C1474( C1403 C1474 ) \nC1403_=_C1481( C1403 C1481 ) C1403_=_C1490( C1403 C1490 ) C1409_=_C1410( C1409 C1410 ) C1409_=_C1411( C1409 C1411 ) C1409_=_C1412( C1409 C1412 ) C1409_=_C1413( C1409 C1413 ) \nC1409_=_C1414( C1409 C1414 ) C1409_=_C1415( C1409 C1415 ) C1409_=_C1416( C1409 C1416 ) C1409_=_C1431( C1409 C1431 ) C1410_=_C1411( C1410 C1411 ) C1410_=_C1412( C1410 C1412 ) \nC1410_=_C1413( C1410 C1413 ) C1410_=_C1414( C1410 C1414 ) C1410_=_C1415( C1410 C1415 ) C1410_=_C1416( C1410 C1416 ) C1410_=_C1445( C1410 C1445 ) C1411_=_C1412( C1411 C1412 ) \nC1411_=_C1413( C1411 C1413 ) C1411_=_C1414( C1411 C1414 ) C1411_=_C1415( C1411 C1415 ) C1411_=_C1416( C1411 C1416 ) C1411_=_C1458( C1411 C1458 ) C1412_=_C1413( C1412 C1413 ) \nC1412_=_C1414( C1412 C1414 ) C1412_=_C1415( C1412 C1415 ) C1412_=_C1416( C1412 C1416 ) C1412_=_C1468( C1412 C1468 ) C1413_=_C1414( C1413 C1414 ) C1413_=_C1415( C1413 C1415 ) \nC1413_=_C1416( C1413 C1416 ) C1413_=_C1474( C1413 C1474 ) C1414_=_C1415( C1414 C1415 ) C1414_=_C1416( C1414 C1416 ) C1414_=_C1481( C1414 C1481 ) C1415_=_C1416( C1415 C1416 ) \nC1415_=_C1490( C1415 C1490 ) C1416_=_C1431( C1416 C1431 ) C1416_=_C1445( C1416 C1445 ) C1416_=_C1458( C1416 C1458 ) C1416_=_C1468( C1416 C1468 ) C1416_=_C1474( C1416 C1474 ) \nC1416_=_C1481( C1416 C1481 ) C1416_=_C1490( C1416 C1490 ) C1431_=_C1445( C1431 C1445 ) C1431_=_C1458( C1431 C1458 ) C1431_=_C1468( C1431 C1468 ) C1431_=_C1474( C1431 C1474 ) \nC1431_=_C1481( C1431 C1481 ) C1431_=_C1490( C1431 C1490 ) C1445_=_C1458( C1445 C1458 ) C1445_=_C1468( C1445 C1468 ) C1445_=_C1474( C1445 C1474 ) C1445_=_C1481( C1445 C1481 ) \nC1445_=_C1490( C1445 C1490 ) C1458_=_C1468( C1458 C1468 ) C1458_=_C1474( C1458 C1474 ) C1458_=_C1481( C1458 C1481 ) C1458_=_C1490( C1458 C1490 ) C1468_=_C1474( C1468 C1474 ) \nC1468_=_C1481( C1468 C1481 ) C1468_=_C1490( C1468 C1490 ) C1474_=_C1481( C1474 C1481 ) C1474_=_C1490( C1474 C1490 ) C1481_=_C1490( C1481 C1490 ) C1511_=_C1528( C1511 C1528 ) \nC1511_=_C1547( C1511 C1547 ) C1511_=_C1565( C1511 C1565 ) C1511_=_C1582( C1511 C1582 ) C1511_=_C1593( C1511 C1593 ) C1511_=_C1602( C1511 C1602 ) C1511_=_C1611( C1511 C1611 ) \nC1511_=_C1617( C1511 C1617 ) C1511_=_C1625( C1511 C1625 ) C1511_=_C1636( C1511 C1636 ) C1511_=_C1645( C1511 C1645 ) C1511_=_C1652( C1511 C1652 ) C1511_=_C1658( C1511 C1658 ) \nC1520_=_C1528( C1520 C1528 ) C1520_=_C1539( C1520 C1539 ) C1520_=_C1557( C1520 C1557 ) C1520_=_C1574( C1520 C1574 ) C1520_=_C1599( C1520 C1599 ) C1520_=_C1600( C1520 C1600 ) \nC1520_=_C1601( C1520 C1601 ) C1520_=_C1602( C1520 C1602 ) C1528_=_C1547( C1528 C1547 ) C1528_=_C1565( C1528 C1565 ) C1528_=_C1582( C1528 C1582 ) C1528_=_C1593( C1528 C1593 ) \nC1528_=_C1602( C1528 C1602 ) C1528_=_C1611( C1528 C1611 ) C1528_=_C1617( C1528 C1617 ) C1528_=_C1625( C1528 C1625 ) C1528_=_C1636( C1528 C1636 ) C1528_=_C1645( C1528 C1645 ) \nC1528_=_C1652( C1528 C1652 ) C1528_=_C1658( C1528 C1658 ) C1539_=_C1547( C1539 C1547 ) C1539_=_C1557( C1539 C1557 ) C1539_=_C1574( C1539 C1574 ) C1539_=_C1599( C1539 C1599 ) \nC1539_=_C1600( C1539 C1600 ) C1539_=_C1601( C1539 C1601 ) C1539_=_C1602( C1539 C1602 ) C1547_=_C1565( C1547 C1565 ) C1547_=_C1582( C1547 C1582 ) C1547_=_C1593( C1547 C1593 ) \nC1547_=_C1602( C1547 C1602 ) C1547_=_C1611( C1547 C1611 ) C1547_=_C1617( C1547 C1617 ) C1547_=_C1625( C1547 C1625 ) C1547_=_C1636( C1547 C1636 ) C1547_=_C1645( C1547 C1645 ) \nC1547_=_C1652( C1547 C1652 ) C1547_=_C1658( C1547 C1658 ) C1557_=_C1565( C1557 C1565 ) C1557_=_C1574( C1557 C1574 ) C1557_=_C1599( C1557 C1599 ) C1557_=_C1600( C1557 C1600 ) \nC1557_=_C1601( C1557 C1601 ) C1557_=_C1602( C1557 C1602 ) C1565_=_C1582( C1565 C1582 ) C1565_=_C1593( C1565 C1593 ) C1565_=_C1602( C1565 C1602 ) C1565_=_C1611( C1565 C1611 ) \nC1565_=_C1617( C1565 C1617 ) C1565_=_C1625( C1565 C1625 ) C1565_=_C1636( C1565 C1636 ) C1565_=_C1645( C1565 C1645 ) C1565_=_C1652( C1565 C1652 ) C1565_=_C1658( C1565 C1658 ) \nC1574_=_C1582( C1574 C1582 ) C1574_=_C1599( C1574 C1599 ) C1574_=_C1600( C1574 C1600 ) C1574_=_C1601( C1574 C1601 ) C1574_=_C1602( C1574 C1602 ) C1582_=_C1593( C1582 C1593 ) \nC1582_=_C1602( C1582 C1602 ) C1582_=_C1611( C1582 C1611 ) C1582_=_C1617( C1582 C1617 ) C1582_=_C1625( C1582 C1625 ) C1582_=_C1636( C1582 C1636 ) C1582_=_C1645( C1582 C1645 ) \nC1582_=_C1652( C1582 C1652 ) C1582_=_C1658( C1582 C1658 ) C1593_=_C1602( C1593 C1602 ) C1593_=_C1611( C1593 C1611 ) C1593_=_C1617( C1593 C1617 ) C1593_=_C1625( C1593 C1625 ) \nC1593_=_C1636( C1593 C1636 ) C1593_=_C1645( C1593 C1645 ) C1593_=_C1652( C1593 C1652 ) C1593_=_C1658( C1593 C1658 ) C1599_=_C1600( C1599 C1600 ) C1599_=_C1601( C1599 C1601 ) \nC1599_=_C1602( C1599 C1602 ) C1599_=_C1625( C1599 C1625 ) C1600_=_C1601( C1600 C1601 ) C1600_=_C1602( C1600 C1602 ) C1600_=_C1636( C1600 C1636 ) C1601_=_C1602( C1601 C1602 ) \nC1601_=_C1658( C1601 C1658 ) C1602_=_C1611(</w:t>
      </w:r>
    </w:p>
    <w:p>
      <w:pPr>
        <w:pStyle w:val="PreformattedText"/>
        <w:bidi w:val="0"/>
        <w:spacing w:before="0" w:after="0"/>
        <w:jc w:val="left"/>
        <w:rPr/>
      </w:pPr>
      <w:r>
        <w:rPr/>
        <w:t xml:space="preserve"> </w:t>
      </w:r>
      <w:r>
        <w:rPr/>
        <w:t>C1602 C1611 ) C1602_=_C1617( C1602 C1617 ) C1602_=_C1625( C1602 C1625 ) C1602_=_C1636( C1602 C1636 ) C1602_=_C1645( C1602 C1645 ) \nC1602_=_C1652( C1602 C1652 ) C1602_=_C1658( C1602 C1658 ) C1611_=_C1617( C1611 C1617 ) C1611_=_C1625( C1611 C1625 ) C1611_=_C1636( C1611 C1636 ) C1611_=_C1645( C1611 C1645 ) \nC1611_=_C1652( C1611 C1652 ) C1611_=_C1658( C1611 C1658 ) C1617_=_C1625( C1617 C1625 ) C1617_=_C1636( C1617 C1636 ) C1617_=_C1645( C1617 C1645 ) C1617_=_C1652( C1617 C1652 ) \nC1617_=_C1658( C1617 C1658 ) C1625_=_C1636( C1625 C1636 ) C1625_=_C1645( C1625 C1645 ) C1625_=_C1652( C1625 C1652 ) C1625_=_C1658( C1625 C1658 ) C1636_=_C1645( C1636 C1645 ) \nC1636_=_C1652( C1636 C1652 ) C1636_=_C1658( C1636 C1658 ) C1645_=_C1652( C1645 C1652 ) C1645_=_C1658( C1645 C1658 ) C1652_=_C1658( C1652 C1658 ) C1678_=_C1686( C1678 C1686 ) \nC1678_=_C1697( C1678 C1697 ) C1678_=_C1733( C1678 C1733 ) C1678_=_C1758( C1678 C1758 ) C1678_=_C1759( C1678 C1759 ) C1678_=_C1760( C1678 C1760 ) C1678_=_C1761( C1678 C1761 ) \nC1678_=_C1762( C1678 C1762 ) C1686_=_C1705( C1686 C1705 ) C1686_=_C1717( C1686 C1717 ) C1686_=_C1728( C1686 C1728 ) C1686_=_C1741( C1686 C1741 ) C1686_=_C1752( C1686 C1752 ) \nC1686_=_C1762( C1686 C1762 ) C1686_=_C1774( C1686 C1774 ) C1686_=_C1784( C1686 C1784 ) C1686_=_C1791( C1686 C1791 ) C1686_=_C1797( C1686 C1797 ) C1686_=_C1806( C1686 C1806 ) \nC1686_=_C1814( C1686 C1814 ) C1686_=_C1821( C1686 C1821 ) C1697_=_C1705( C1697 C1705 ) C1697_=_C1733( C1697 C1733 ) C1697_=_C1758( C1697 C1758 ) C1697_=_C1759( C1697 C1759 ) \nC1697_=_C1760( C1697 C1760 ) C1697_=_C1761( C1697 C1761 ) C1697_=_C1762( C1697 C1762 ) C1705_=_C1717( C1705 C1717 ) C1705_=_C1728( C1705 C1728 ) C1705_=_C1741( C1705 C1741 ) \nC1705_=_C1752( C1705 C1752 ) C1705_=_C1762( C1705 C1762 ) C1705_=_C1774( C1705 C1774 ) C1705_=_C1784( C1705 C1784 ) C1705_=_C1791( C1705 C1791 ) C1705_=_C1797( C1705 C1797 ) \nC1705_=_C1806( C1705 C1806 ) C1705_=_C1814( C1705 C1814 ) C1705_=_C1821( C1705 C1821 ) C1717_=_C1728( C1717 C1728 ) C1717_=_C1741( C1717 C1741 ) C1717_=_C1752( C1717 C1752 ) \nC1717_=_C1762( C1717 C1762 ) C1717_=_C1774( C1717 C1774 ) C1717_=_C1784( C1717 C1784 ) C1717_=_C1791( C1717 C1791 ) C1717_=_C1797( C1717 C1797 ) C1717_=_C1806( C1717 C1806 ) \nC1717_=_C1814( C1717 C1814 ) C1717_=_C1821( C1717 C1821 ) C1728_=_C1741( C1728 C1741 ) C1728_=_C1752( C1728 C1752 ) C1728_=_C1762( C1728 C1762 ) C1728_=_C1774( C1728 C1774 ) \nC1728_=_C1784( C1728 C1784 ) C1728_=_C1791( C1728 C1791 ) C1728_=_C1797( C1728 C1797 ) C1728_=_C1806( C1728 C1806 ) C1728_=_C1814( C1728 C1814 ) C1728_=_C1821( C1728 C1821 ) \nC1733_=_C1741( C1733 C1741 ) C1733_=_C1758( C1733 C1758 ) C1733_=_C1759( C1733 C1759 ) C1733_=_C1760( C1733 C1760 ) C1733_=_C1761( C1733 C1761 ) C1733_=_C1762( C1733 C1762 ) \nC1741_=_C1752( C1741 C1752 ) C1741_=_C1762( C1741 C1762 ) C1741_=_C1774( C1741 C1774 ) C1741_=_C1784( C1741 C1784 ) C1741_=_C1791( C1741 C1791 ) C1741_=_C1797( C1741 C1797 ) \nC1741_=_C1806( C1741 C1806 ) C1741_=_C1814( C1741 C1814 ) C1741_=_C1821( C1741 C1821 ) C1752_=_C1762( C1752 C1762 ) C1752_=_C1774( C1752 C1774 ) C1752_=_C1784( C1752 C1784 ) \nC1752_=_C1791( C1752 C1791 ) C1752_=_C1797( C1752 C1797 ) C1752_=_C1806( C1752 C1806 ) C1752_=_C1814( C1752 C1814 ) C1752_=_C1821( C1752 C1821 ) C1758_=_C1759( C1758 C1759 ) \nC1758_=_C1760( C1758 C1760 ) C1758_=_C1761( C1758 C1761 ) C1758_=_C1762( C1758 C1762 ) C1758_=_C1774( C1758 C1774 ) C1759_=_C1760( C1759 C1760 ) C1759_=_C1761( C1759 C1761 ) \nC1759_=_C1762( C1759 C1762 ) C1759_=_C1797( C1759 C1797 ) C1760_=_C1761( C1760 C1761 ) C1760_=_C1762( C1760 C1762 ) C1760_=_C1806( C1760 C1806 ) C1761_=_C1762( C1761 C1762 ) \nC1761_=_C1814( C1761 C1814 ) C1762_=_C1774( C1762 C1774 ) C1762_=_C1784( C1762 C1784 ) C1762_=_C1791( C1762 C1791 ) C1762_=_C1797( C1762 C1797 ) C1762_=_C1806( C1762 C1806 ) \nC1762_=_C1814( C1762 C1814 ) C1762_=_C1821( C1762 C1821 ) C1774_=_C1784( C1774 C1784 ) C1774_=_C1791( C1774 C1791 ) C1774_=_C1797( C1774 C1797 ) C1774_=_C1806( C1774 C1806 ) \nC1774_=_C1814( C1774 C1814 ) C1774_=_C1821( C1774 C1821 ) C1784_=_C1791( C1784 C1791 ) C1784_=_C1797( C1784 C1797 ) C1784_=_C1806( C1784 C1806 ) C1784_=_C1814( C1784 C1814 ) \nC1784_=_C1821( C1784 C1821 ) C1791_=_C1797( C1791 C1797 ) C1791_=_C1806( C1791 C1806 ) C1791_=_C1814( C1791 C1814 ) C1791_=_C1821( C1791 C1821 ) C1797_=_C1806( C1797 C1806 ) \nC1797_=_C1814( C1797 C1814 ) C1797_=_C1821( C1797 C1821 ) C1806_=_C1814( C1806 C1814 ) C1806_=_C1821( C1806 C1821 ) C1814_=_C1821( C1814 C1821 ) C1837_=_C1845( C1837 C1845 ) \nC1837_=_C1855( C1837 C1855 ) C1837_=_C1865( C1837 C1865 ) C1837_=_C1881( C1837 C1881 ) C1837_=_C1896( C1837 C1896 ) C1837_=_C1910( C1837 C1910 ) C1837_=_C1924( C1837 C1924 ) \nC1837_=_C1925( C1837 C1925 ) C1837_=_C1926( C1837 C1926 ) C1837_=_C1927( C1837 C1927 ) C1837_=_C1928( C1837 C1928 ) C1837_=_C1929( C1837 C1929 ) C1837_=_C1930( C1837 C1930 ) \nC1837_=_C1931( C1837 C1931 ) C1845_=_C1873( C1845 C1873 ) C1845_=_C1889( C1845 C1889 ) C1845_=_C1904( C1845 C1904 ) C1845_=_C1918( C1845 C1918 ) C1845_=_C1931( C1845 C1931 ) \nC1845_=_C1955( C1845 C1955 ) C1845_=_C1963( C1845 C1963 ) C1845_=_C1970( C1845 C1970 ) C1855_=_C1865( C1855 C1865 ) C1855_=_C1881( C1855 C1881 ) C1855_=_C1896( C1855 C1896 ) \nC1855_=_C1910( C1855 C1910 ) C1855_=_C1924( C1855 C1924 ) C1855_=_C1925( C1855 C1925 ) C1855_=_C1926( C1855 C1926 ) C1855_=_C1927( C1855 C1927 ) C1855_=_C1928( C1855 C1928 ) \nC1855_=_C1929( C1855 C1929 ) C1855_=_C1930( C1855 C1930 ) C1855_=_C1931( C1855 C1931 ) C1865_=_C1873( C1865 C1873 ) C1865_=_C1881( C1865 C1881 ) C1865_=_C1896( C1865 C1896 ) \nC1865_=_C1910( C1865 C1910 ) C1865_=_C1924( C1865 C1924 ) C1865_=_C1925( C1865 C1925 ) C1865_=_C1926( C1865 C1926 ) C1865_=_C1927( C1865 C1927 ) C1865_=_C1928( C1865 C1928 ) \nC1865_=_C1929( C1865 C1929 ) C1865_=_C1930( C1865 C1930 ) C1865_=_C1931( C1865 C1931 ) C1873_=_C1889( C1873 C1889 ) C1873_=_C1904( C1873 C1904 ) C1873_=_C1918( C1873 C1918 ) \nC1873_=_C1931( C1873 C1931 ) C1873_=_C1955( C1873 C1955 ) C1873_=_C1963( C1873 C1963 ) C1873_=_C1970( C1873 C1970 ) C1881_=_C1889( C1881 C1889 ) C1881_=_C1896( C1881 C1896 ) \nC1881_=_C1910( C1881 C1910 ) C1881_=_C1924( C1881 C1924 ) C1881_=_C1925( C1881 C1925 ) C1881_=_C1926( C1881 C1926 ) C1881_=_C1927( C1881 C1927 ) C1881_=_C1928( C1881 C1928 ) \nC1881_=_C1929( C1881 C1929 ) C1881_=_C1930( C1881 C1930 ) C1881_=_C1931( C1881 C1931 ) C1889_=_C1904( C1889 C1904 ) C1889_=_C1918( C1889 C1918 ) C1889_=_C1931( C1889 C1931 ) \nC1889_=_C1955( C1889 C1955 ) C1889_=_C1963( C1889 C1963 ) C1889_=_C1970( C1889 C1970 ) C1896_=_C1904( C1896 C1904 ) C1896_=_C1910( C1896 C1910 ) C1896_=_C1924( C1896 C1924 ) \nC1896_=_C1925( C1896 C1925 ) C1896_=_C1926( C1896 C1926 ) C1896_=_C1927( C1896 C1927 ) C1896_=_C1928( C1896 C1928 ) C1896_=_C1929( C1896 C1929 ) C1896_=_C1930( C1896 C1930 ) \nC1896_=_C1931( C1896 C1931 ) C1904_=_C1918( C1904 C1918 ) C1904_=_C1931( C1904 C1931 ) C1904_=_C1955( C1904 C1955 ) C1904_=_C1963( C1904 C1963 ) C1904_=_C1970( C1904 C1970 ) \nC1910_=_C1918( C1910 C1918 ) C1910_=_C1924( C1910 C1924 ) C1910_=_C1925( C1910 C1925 ) C1910_=_C1926( C1910 C1926 ) C1910_=_C1927( C1910 C1927 ) C1910_=_C1928( C1910 C1928 ) \nC1910_=_C1929( C1910 C1929 ) C1910_=_C1930( C1910 C1930 ) C1910_=_C1931( C1910 C1931 ) C1918_=_C1931( C1918 C1931 ) C1918_=_C1955( C1918 C1955 ) C1918_=_C1963( C1918 C1963 ) \nC1918_=_C1970( C1918 C1970 ) C1924_=_C1925( C1924 C1925 ) C1924_=_C1926( C1924 C1926 ) C1924_=_C1927( C1924 C1927 ) C1924_=_C1928( C1924 C1928 ) C1924_=_C1929( C1924 C1929 ) \nC1924_=_C1930( C1924 C1930 ) C1924_=_C1931( C1924 C1931 ) C1925_=_C1926( C1925 C1926 ) C1925_=_C1927( C1925 C1927 ) C1925_=_C1928( C1925 C1928 ) C1925_=_C1929( C1925 C1929 ) \nC1925_=_C1930( C1925 C1930 ) C1925_=_C1931( C1925 C1931 ) C1926_=_C1927( C1926 C1927 ) C1926_=_C1928( C1926 C1928 ) C1926_=_C1929( C1926 C1929 ) C1926_=_C1930( C1926 C1930 ) \nC1926_=_C1931( C1926 C1931 ) C1927_=_C1928( C1927 C1928 ) C1927_=_C1929( C1927 C1929 ) C1927_=_C1930( C1927 C1930 ) C1927_=_C1931( C1927 C1931 ) C1927_=_C1955( C1927 C1955 ) \nC1928_=_C1929( C1928 C1929 ) C1928_=_C1930( C1928 C1930 ) C1928_=_C1931( C1928 C1931 ) C1928_=_C1963( C1928 C1963 ) C1929_=_C1930( C1929 C1930 ) C1929_=_C1931( C1929 C1931 ) \nC1929_=_C1970( C1929 C1970 ) C1930_=_C1931( C1930 C1931 ) C1931_=_C1955( C1931 C1955 ) C1931_=_C1963( C1931 C1963 ) C1931_=_C1970( C1931 C1970 ) C1955_=_C1963( C1955 C1963 ) \nC1955_=_C1970( C1955 C1970 ) C1963_=_C1970( C1963 C1970 ) C1985_=_C1995( C1985 C1995 ) C1985_=_C2011( C1985 C2011 ) C1985_=_C2026( C1985 C2026 ) C1985_=_C2033( C1985 C2033 ) \nC1985_=_C2046( C1985 C2046 ) C1985_=_C2059( C1985 C2059 ) C1985_=_C2060( C1985 C2060 ) C1985_=_C2061( C1985 C2061 ) C1985_=_C2062( C1985 C2062 ) C1985_=_C2063( C1985 C2063 ) \nC1985_=_C2064( C1985 C2064 ) C1985_=_C2065( C1985 C2065 ) C1985_=_C2066( C1985 C2066 ) C1995_=_C2003( C1995 C2003 ) C1995_=_C2011( C1995 C2011 ) C1995_=_C2026( C1995 C2026 ) \nC1995_=_C2033( C1995 C2033 ) C1995_=_C2046( C1995 C2046 ) C1995_=_C2059( C1995 C2059 ) C1995_=_C2060( C1995 C2060 ) C1995_=_C2061( C1995 C2061 ) C1995_=_C2062( C1995 C2062 ) \nC1995_=_C2063( C1995 C2063 ) C1995_=_C2064( C1995 C2064 ) C1995_=_C2065( C1995 C2065 ) C1995_=_C2066( C1995 C2066 ) C2003_=_C2019( C2003 C2019 ) C2003_=_C2041( C2003 C2041 ) \nC2003_=_C2054( C2003 C2054 ) C2003_=_C2066( C2003 C2066 ) C2003_=_C2089( C2003 C2089 ) C2003_=_C2096( C2003 C2096 ) C2003_=_C2102( C2003 C2102 ) C2011_=_C2019( C2011 C2019 ) \nC2011_=_C2026( C2011 C2026 ) C2011_=_C2033( C2011 C2033 ) C2011_=_C2046( C2011 C2046 ) C2011_=_C2059( C2011 C2059 ) C2011_=_C2060( C2011 C2060 ) C2011_=_C2061( C2011 C2061 ) \nC2011_=_C2062( C2011 C2062 ) C2011_=_C2063( C2011 C2063 ) C2011_=_C2064( C2011 C2064 ) C2011_=_C2065( C2011 C2065 ) C2011_=_C2066( C2011 C2066 ) C2019_=_C2041( C2019 C2041 ) \nC2019_=_C2054( C2019 C2054 ) C2019_=_C2066( C2019 C2066 ) C2019_=_C2089( C2019 C2089 ) C2019_=_C2096(</w:t>
      </w:r>
    </w:p>
    <w:p>
      <w:pPr>
        <w:pStyle w:val="PreformattedText"/>
        <w:bidi w:val="0"/>
        <w:spacing w:before="0" w:after="0"/>
        <w:jc w:val="left"/>
        <w:rPr/>
      </w:pPr>
      <w:r>
        <w:rPr/>
        <w:t xml:space="preserve"> </w:t>
      </w:r>
      <w:r>
        <w:rPr/>
        <w:t>C2019 C2096 ) C2019_=_C2102( C2019 C2102 ) C2026_=_C2033( C2026 C2033 ) \nC2026_=_C2046( C2026 C2046 ) C2026_=_C2059( C2026 C2059 ) C2026_=_C2060( C2026 C2060 ) C2026_=_C2061( C2026 C2061 ) C2026_=_C2062( C2026 C2062 ) C2026_=_C2063( C2026 C2063 ) \nC2026_=_C2064( C2026 C2064 ) C2026_=_C2065( C2026 C2065 ) C2026_=_C2066( C2026 C2066 ) C2033_=_C2041( C2033 C2041 ) C2033_=_C2046( C2033 C2046 ) C2033_=_C2059( C2033 C2059 ) \nC2033_=_C2060( C2033 C2060 ) C2033_=_C2061( C2033 C2061 ) C2033_=_C2062( C2033 C2062 ) C2033_=_C2063( C2033 C2063 ) C2033_=_C2064( C2033 C2064 ) C2033_=_C2065( C2033 C2065 ) \nC2033_=_C2066( C2033 C2066 ) C2041_=_C2054( C2041 C2054 ) C2041_=_C2066( C2041 C2066 ) C2041_=_C2089( C2041 C2089 ) C2041_=_C2096( C2041 C2096 ) C2041_=_C2102( C2041 C2102 ) \nC2046_=_C2054( C2046 C2054 ) C2046_=_C2059( C2046 C2059 ) C2046_=_C2060( C2046 C2060 ) C2046_=_C2061( C2046 C2061 ) C2046_=_C2062( C2046 C2062 ) C2046_=_C2063( C2046 C2063 ) \nC2046_=_C2064( C2046 C2064 ) C2046_=_C2065( C2046 C2065 ) C2046_=_C2066( C2046 C2066 ) C2054_=_C2066( C2054 C2066 ) C2054_=_C2089( C2054 C2089 ) C2054_=_C2096( C2054 C2096 ) \nC2054_=_C2102( C2054 C2102 ) C2059_=_C2060( C2059 C2060 ) C2059_=_C2061( C2059 C2061 ) C2059_=_C2062( C2059 C2062 ) C2059_=_C2063( C2059 C2063 ) C2059_=_C2064( C2059 C2064 ) \nC2059_=_C2065( C2059 C2065 ) C2059_=_C2066( C2059 C2066 ) C2060_=_C2061( C2060 C2061 ) C2060_=_C2062( C2060 C2062 ) C2060_=_C2063( C2060 C2063 ) C2060_=_C2064( C2060 C2064 ) \nC2060_=_C2065( C2060 C2065 ) C2060_=_C2066( C2060 C2066 ) C2061_=_C2062( C2061 C2062 ) C2061_=_C2063( C2061 C2063 ) C2061_=_C2064( C2061 C2064 ) C2061_=_C2065( C2061 C2065 ) \nC2061_=_C2066( C2061 C2066 ) C2062_=_C2063( C2062 C2063 ) C2062_=_C2064( C2062 C2064 ) C2062_=_C2065( C2062 C2065 ) C2062_=_C2066( C2062 C2066 ) C2062_=_C2089( C2062 C2089 ) \nC2063_=_C2064( C2063 C2064 ) C2063_=_C2065( C2063 C2065 ) C2063_=_C2066( C2063 C2066 ) C2063_=_C2096( C2063 C2096 ) C2064_=_C2065( C2064 C2065 ) C2064_=_C2066( C2064 C2066 ) \nC2064_=_C2102( C2064 C2102 ) C2065_=_C2066( C2065 C2066 ) C2066_=_C2089( C2066 C2089 ) C2066_=_C2096( C2066 C2096 ) C2066_=_C2102( C2066 C2102 ) C2089_=_C2096( C2089 C2096 ) \nC2089_=_C2102( C2089 C2102 ) C2096_=_C2102( C2096 C2102 ) C2117_=_C2125( C2117 C2125 ) C2117_=_C2132( C2117 C2132 ) C2117_=_C2141( C2117 C2141 ) C2117_=_C2155( C2117 C2155 ) \nC2117_=_C2168( C2117 C2168 ) C2117_=_C2180( C2117 C2180 ) C2117_=_C2187( C2117 C2187 ) C2117_=_C2188( C2117 C2188 ) C2117_=_C2189( C2117 C2189 ) C2117_=_C2190( C2117 C2190 ) \nC2117_=_C2191( C2117 C2191 ) C2117_=_C2192( C2117 C2192 ) C2117_=_C2193( C2117 C2193 ) C2117_=_C2194( C2117 C2194 ) C2125_=_C2149( C2125 C2149 ) C2125_=_C2163( C2125 C2163 ) \nC2125_=_C2176( C2125 C2176 ) C2125_=_C2194( C2125 C2194 ) C2125_=_C2207( C2125 C2207 ) C2125_=_C2219( C2125 C2219 ) C2125_=_C2226( C2125 C2226 ) C2132_=_C2141( C2132 C2141 ) \nC2132_=_C2155( C2132 C2155 ) C2132_=_C2168( C2132 C2168 ) C2132_=_C2180( C2132 C2180 ) C2132_=_C2187( C2132 C2187 ) C2132_=_C2188( C2132 C2188 ) C2132_=_C2189( C2132 C2189 ) \nC2132_=_C2190( C2132 C2190 ) C2132_=_C2191( C2132 C2191 ) C2132_=_C2192( C2132 C2192 ) C2132_=_C2193( C2132 C2193 ) C2132_=_C2194( C2132 C2194 ) C2141_=_C2149( C2141 C2149 ) \nC2141_=_C2155( C2141 C2155 ) C2141_=_C2168( C2141 C2168 ) C2141_=_C2180( C2141 C2180 ) C2141_=_C2187( C2141 C2187 ) C2141_=_C2188( C2141 C2188 ) C2141_=_C2189( C2141 C2189 ) \nC2141_=_C2190( C2141 C2190 ) C2141_=_C2191( C2141 C2191 ) C2141_=_C2192( C2141 C2192 ) C2141_=_C2193( C2141 C2193 ) C2141_=_C2194( C2141 C2194 ) C2149_=_C2163( C2149 C2163 ) \nC2149_=_C2176( C2149 C2176 ) C2149_=_C2194( C2149 C2194 ) C2149_=_C2207( C2149 C2207 ) C2149_=_C2219( C2149 C2219 ) C2149_=_C2226( C2149 C2226 ) C2155_=_C2163( C2155 C2163 ) \nC2155_=_C2168( C2155 C2168 ) C2155_=_C2180( C2155 C2180 ) C2155_=_C2187( C2155 C2187 ) C2155_=_C2188( C2155 C2188 ) C2155_=_C2189( C2155 C2189 ) C2155_=_C2190( C2155 C2190 ) \nC2155_=_C2191( C2155 C2191 ) C2155_=_C2192( C2155 C2192 ) C2155_=_C2193( C2155 C2193 ) C2155_=_C2194( C2155 C2194 ) C2163_=_C2176( C2163 C2176 ) C2163_=_C2194( C2163 C2194 ) \nC2163_=_C2207( C2163 C2207 ) C2163_=_C2219( C2163 C2219 ) C2163_=_C2226( C2163 C2226 ) C2168_=_C2176( C2168 C2176 ) C2168_=_C2180( C2168 C2180 ) C2168_=_C2187( C2168 C2187 ) \nC2168_=_C2188( C2168 C2188 ) C2168_=_C2189( C2168 C2189 ) C2168_=_C2190( C2168 C2190 ) C2168_=_C2191( C2168 C2191 ) C2168_=_C2192( C2168 C2192 ) C2168_=_C2193( C2168 C2193 ) \nC2168_=_C2194( C2168 C2194 ) C2176_=_C2194( C2176 C2194 ) C2176_=_C2207( C2176 C2207 ) C2176_=_C2219( C2176 C2219 ) C2176_=_C2226( C2176 C2226 ) C2180_=_C2187( C2180 C2187 ) \nC2180_=_C2188( C2180 C2188 ) C2180_=_C2189( C2180 C2189 ) C2180_=_C2190( C2180 C2190 ) C2180_=_C2191( C2180 C2191 ) C2180_=_C2192( C2180 C2192 ) C2180_=_C2193( C2180 C2193 ) \nC2180_=_C2194( C2180 C2194 ) C2187_=_C2188( C2187 C2188 ) C2187_=_C2189( C2187 C2189 ) C2187_=_C2190( C2187 C2190 ) C2187_=_C2191( C2187 C2191 ) C2187_=_C2192( C2187 C2192 ) \nC2187_=_C2193( C2187 C2193 ) C2187_=_C2194( C2187 C2194 ) C2188_=_C2189( C2188 C2189 ) C2188_=_C2190( C2188 C2190 ) C2188_=_C2191( C2188 C2191 ) C2188_=_C2192( C2188 C2192 ) \nC2188_=_C2193( C2188 C2193 ) C2188_=_C2194( C2188 C2194 ) C2188_=_C2207( C2188 C2207 ) C2189_=_C2190( C2189 C2190 ) C2189_=_C2191( C2189 C2191 ) C2189_=_C2192( C2189 C2192 ) \nC2189_=_C2193( C2189 C2193 ) C2189_=_C2194( C2189 C2194 ) C2190_=_C2191( C2190 C2191 ) C2190_=_C2192( C2190 C2192 ) C2190_=_C2193( C2190 C2193 ) C2190_=_C2194( C2190 C2194 ) \nC2191_=_C2192( C2191 C2192 ) C2191_=_C2193( C2191 C2193 ) C2191_=_C2194( C2191 C2194 ) C2191_=_C2219( C2191 C2219 ) C2192_=_C2193( C2192 C2193 ) C2192_=_C2194( C2192 C2194 ) \nC2193_=_C2194( C2193 C2194 ) C2193_=_C2226( C2193 C2226 ) C2194_=_C2207( C2194 C2207 ) C2194_=_C2219( C2194 C2219 ) C2194_=_C2226( C2194 C2226 ) C2207_=_C2219( C2207 C2219 ) \nC2207_=_C2226( C2207 C2226 ) C2219_=_C2226( C2219 C2226 ) C2234_=_C2238( C2234 C2238 ) C2234_=_C2244( C2234 C2244 ) C2234_=_C2258( C2234 C2258 ) C2234_=_C2270( C2234 C2270 ) \nC2234_=_C2277( C2234 C2277 ) C2234_=_C2283( C2234 C2283 ) C2234_=_C2294( C2234 C2294 ) C2234_=_C2295( C2234 C2295 ) C2234_=_C2296( C2234 C2296 ) C2234_=_C2297( C2234 C2297 ) \nC2234_=_C2298( C2234 C2298 ) C2234_=_C2299( C2234 C2299 ) C2234_=_C2300( C2234 C2300 ) C2234_=_C2301( C2234 C2301 ) C2238_=_C2252( C2238 C2252 ) C2238_=_C2266( C2238 C2266 ) \nC2238_=_C2274( C2238 C2274 ) C2238_=_C2281( C2238 C2281 ) C2238_=_C2291( C2238 C2291 ) C2238_=_C2301( C2238 C2301 ) C2238_=_C2310( C2238 C2310 ) C2238_=_C2318( C2238 C2318 ) \nC2238_=_C2322( C2238 C2322 ) C2238_=_C2326( C2238 C2326 ) C2238_=_C2328( C2238 C2328 ) C2238_=_C2331( C2238 C2331 ) C2238_=_C2334( C2238 C2334 ) C2244_=_C2252( C2244 C2252 ) \nC2244_=_C2258( C2244 C2258 ) C2244_=_C2270( C2244 C2270 ) C2244_=_C2277( C2244 C2277 ) C2244_=_C2283( C2244 C2283 ) C2244_=_C2294( C2244 C2294 ) C2244_=_C2295( C2244 C2295 ) \nC2244_=_C2296( C2244 C2296 ) C2244_=_C2297( C2244 C2297 ) C2244_=_C2298( C2244 C2298 ) C2244_=_C2299( C2244 C2299 ) C2244_=_C2300( C2244 C2300 ) C2244_=_C2301( C2244 C2301 ) \nC2252_=_C2266( C2252 C2266 ) C2252_=_C2274( C2252 C2274 ) C2252_=_C2281( C2252 C2281 ) C2252_=_C2291( C2252 C2291 ) C2252_=_C2301( C2252 C2301 ) C2252_=_C2310( C2252 C2310 ) \nC2252_=_C2318( C2252 C2318 ) C2252_=_C2322( C2252 C2322 ) C2252_=_C2326( C2252 C2326 ) C2252_=_C2328( C2252 C2328 ) C2252_=_C2331( C2252 C2331 ) C2252_=_C2334( C2252 C2334 ) \nC2258_=_C2266( C2258 C2266 ) C2258_=_C2270( C2258 C2270 ) C2258_=_C2277( C2258 C2277 ) C2258_=_C2283( C2258 C2283 ) C2258_=_C2294( C2258 C2294 ) C2258_=_C2295( C2258 C2295 ) \nC2258_=_C2296( C2258 C2296 ) C2258_=_C2297( C2258 C2297 ) C2258_=_C2298( C2258 C2298 ) C2258_=_C2299( C2258 C2299 ) C2258_=_C2300( C2258 C2300 ) C2258_=_C2301( C2258 C2301 ) \nC2266_=_C2274( C2266 C2274 ) C2266_=_C2281( C2266 C2281 ) C2266_=_C2291( C2266 C2291 ) C2266_=_C2301( C2266 C2301 ) C2266_=_C2310( C2266 C2310 ) C2266_=_C2318( C2266 C2318 ) \nC2266_=_C2322( C2266 C2322 ) C2266_=_C2326( C2266 C2326 ) C2266_=_C2328( C2266 C2328 ) C2266_=_C2331( C2266 C2331 ) C2266_=_C2334( C2266 C2334 ) C2270_=_C2274( C2270 C2274 ) \nC2270_=_C2277( C2270 C2277 ) C2270_=_C2283( C2270 C2283 ) C2270_=_C2294( C2270 C2294 ) C2270_=_C2295( C2270 C2295 ) C2270_=_C2296( C2270 C2296 ) C2270_=_C2297( C2270 C2297 ) \nC2270_=_C2298( C2270 C2298 ) C2270_=_C2299( C2270 C2299 ) C2270_=_C2300( C2270 C2300 ) C2270_=_C2301( C2270 C2301 ) C2274_=_C2281( C2274 C2281 ) C2274_=_C2291( C2274 C2291 ) \nC2274_=_C2301( C2274 C2301 ) C2274_=_C2310( C2274 C2310 ) C2274_=_C2318( C2274 C2318 ) C2274_=_C2322( C2274 C2322 ) C2274_=_C2326( C2274 C2326 ) C2274_=_C2328( C2274 C2328 ) \nC2274_=_C2331( C2274 C2331 ) C2274_=_C2334( C2274 C2334 ) C2277_=_C2281( C2277 C2281 ) C2277_=_C2283( C2277 C2283 ) C2277_=_C2294( C2277 C2294 ) C2277_=_C2295( C2277 C2295 ) \nC2277_=_C2296( C2277 C2296 ) C2277_=_C2297( C2277 C2297 ) C2277_=_C2298( C2277 C2298 ) C2277_=_C2299( C2277 C2299 ) C2277_=_C2300( C2277 C2300 ) C2277_=_C2301( C2277 C2301 ) \nC2281_=_C2291( C2281 C2291 ) C2281_=_C2301( C2281 C2301 ) C2281_=_C2310( C2281 C2310 ) C2281_=_C2318( C2281 C2318 ) C2281_=_C2322( C2281 C2322 ) C2281_=_C2326( C2281 C2326 ) \nC2281_=_C2328( C2281 C2328 ) C2281_=_C2331( C2281 C2331 ) C2281_=_C2334( C2281 C2334 ) C2283_=_C2291( C2283 C2291 ) C2283_=_C2294( C2283 C2294 ) C2283_=_C2295( C2283 C2295 ) \nC2283_=_C2296( C2283 C2296 ) C2283_=_C2297( C2283 C2297 ) C2283_=_C2298( C2283 C2298 ) C2283_=_C2299( C2283 C2299 ) C2283_=_C2300( C2283 C2300 ) C2283_=_C2301( C2283 C2301 ) \nC2291_=_C2301( C2291 C2301 ) C2291_=_C2310( C2291 C2310 ) C2291_=_C2318( C2291 C2318 ) C2291_=_C2322( C2291 C2322 ) C2291_=_C2326( C2291 C2326 ) C2291_=_C2328( C2291 C2328 ) \nC2291_=_C2331( C2291 C2331 ) C2291_=_C2334( C2291 C2334 ) C2294_=_C2295( C2294 C2295 ) C2294_=_C2296( C2294 C2296 ) C2294_=_C2297( C2294 C2297 ) C2294_=_C2298(</w:t>
      </w:r>
    </w:p>
    <w:p>
      <w:pPr>
        <w:pStyle w:val="PreformattedText"/>
        <w:bidi w:val="0"/>
        <w:spacing w:before="0" w:after="0"/>
        <w:jc w:val="left"/>
        <w:rPr/>
      </w:pPr>
      <w:r>
        <w:rPr/>
        <w:t xml:space="preserve"> </w:t>
      </w:r>
      <w:r>
        <w:rPr/>
        <w:t>C2294 C2298 ) \nC2294_=_C2299( C2294 C2299 ) C2294_=_C2300( C2294 C2300 ) C2294_=_C2301( C2294 C2301 ) C2294_=_C2310( C2294 C2310 ) C2295_=_C2296( C2295 C2296 ) C2295_=_C2297( C2295 C2297 ) \nC2295_=_C2298( C2295 C2298 ) C2295_=_C2299( C2295 C2299 ) C2295_=_C2300( C2295 C2300 ) C2295_=_C2301( C2295 C2301 ) C2295_=_C2318( C2295 C2318 ) C2296_=_C2297( C2296 C2297 ) \nC2296_=_C2298( C2296 C2298 ) C2296_=_C2299( C2296 C2299 ) C2296_=_C2300( C2296 C2300 ) C2296_=_C2301( C2296 C2301 ) C2296_=_C2322( C2296 C2322 ) C2297_=_C2298( C2297 C2298 ) \nC2297_=_C2299( C2297 C2299 ) C2297_=_C2300( C2297 C2300 ) C2297_=_C2301( C2297 C2301 ) C2297_=_C2326( C2297 C2326 ) C2298_=_C2299( C2298 C2299 ) C2298_=_C2300( C2298 C2300 ) \nC2298_=_C2301( C2298 C2301 ) C2298_=_C2328( C2298 C2328 ) C2299_=_C2300( C2299 C2300 ) C2299_=_C2301( C2299 C2301 ) C2299_=_C2331( C2299 C2331 ) C2300_=_C2301( C2300 C2301 ) \nC2300_=_C2334( C2300 C2334 ) C2301_=_C2310( C2301 C2310 ) C2301_=_C2318( C2301 C2318 ) C2301_=_C2322( C2301 C2322 ) C2301_=_C2326( C2301 C2326 ) C2301_=_C2328( C2301 C2328 ) \nC2301_=_C2331( C2301 C2331 ) C2301_=_C2334( C2301 C2334 ) C2310_=_C2318( C2310 C2318 ) C2310_=_C2322( C2310 C2322 ) C2310_=_C2326( C2310 C2326 ) C2310_=_C2328( C2310 C2328 ) \nC2310_=_C2331( C2310 C2331 ) C2310_=_C2334( C2310 C2334 ) C2318_=_C2322( C2318 C2322 ) C2318_=_C2326( C2318 C2326 ) C2318_=_C2328( C2318 C2328 ) C2318_=_C2331( C2318 C2331 ) \nC2318_=_C2334( C2318 C2334 ) C2322_=_C2326( C2322 C2326 ) C2322_=_C2328( C2322 C2328 ) C2322_=_C2331( C2322 C2331 ) C2322_=_C2334( C2322 C2334 ) C2326_=_C2328( C2326 C2328 ) \nC2326_=_C2331( C2326 C2331 ) C2326_=_C2334( C2326 C2334 ) C2328_=_C2331( C2328 C2331 ) C2328_=_C2334( C2328 C2334 ) C2331_=_C2334( C2331 C2334 ) C2352_=_C2360( C2352 C2360 ) \nC2352_=_C2365( C2352 C2365 ) C2352_=_C2383( C2352 C2383 ) C2352_=_C2393( C2352 C2393 ) C2352_=_C2403( C2352 C2403 ) C2352_=_C2404( C2352 C2404 ) C2352_=_C2405( C2352 C2405 ) \nC2352_=_C2406( C2352 C2406 ) C2360_=_C2373( C2360 C2373 ) C2360_=_C2391( C2360 C2391 ) C2360_=_C2401( C2360 C2401 ) C2360_=_C2421( C2360 C2421 ) C2360_=_C2428( C2360 C2428 ) \nC2360_=_C2431( C2360 C2431 ) C2360_=_C2433( C2360 C2433 ) C2365_=_C2373( C2365 C2373 ) C2365_=_C2383( C2365 C2383 ) C2365_=_C2393( C2365 C2393 ) C2365_=_C2403( C2365 C2403 ) \nC2365_=_C2404( C2365 C2404 ) C2365_=_C2405( C2365 C2405 ) C2365_=_C2406( C2365 C2406 ) C2373_=_C2391( C2373 C2391 ) C2373_=_C2401( C2373 C2401 ) C2373_=_C2421( C2373 C2421 ) \nC2373_=_C2428( C2373 C2428 ) C2373_=_C2431( C2373 C2431 ) C2373_=_C2433( C2373 C2433 ) C2383_=_C2391( C2383 C2391 ) C2383_=_C2393( C2383 C2393 ) C2383_=_C2403( C2383 C2403 ) \nC2383_=_C2404( C2383 C2404 ) C2383_=_C2405( C2383 C2405 ) C2383_=_C2406( C2383 C2406 ) C2391_=_C2401( C2391 C2401 ) C2391_=_C2421( C2391 C2421 ) C2391_=_C2428( C2391 C2428 ) \nC2391_=_C2431( C2391 C2431 ) C2391_=_C2433( C2391 C2433 ) C2393_=_C2401( C2393 C2401 ) C2393_=_C2403( C2393 C2403 ) C2393_=_C2404( C2393 C2404 ) C2393_=_C2405( C2393 C2405 ) \nC2393_=_C2406( C2393 C2406 ) C2401_=_C2421( C2401 C2421 ) C2401_=_C2428( C2401 C2428 ) C2401_=_C2431( C2401 C2431 ) C2401_=_C2433( C2401 C2433 ) C2403_=_C2404( C2403 C2404 ) \nC2403_=_C2405( C2403 C2405 ) C2403_=_C2406( C2403 C2406 ) C2403_=_C2421( C2403 C2421 ) C2404_=_C2405( C2404 C2405 ) C2404_=_C2406( C2404 C2406 ) C2404_=_C2428( C2404 C2428 ) \nC2405_=_C2406( C2405 C2406 ) C2405_=_C2431( C2405 C2431 ) C2406_=_C2433( C2406 C2433 ) C2421_=_C2428( C2421 C2428 ) C2421_=_C2431( C2421 C2431 ) C2421_=_C2433( C2421 C2433 ) \nC2428_=_C2431( C2428 C2431 ) C2428_=_C2433( C2428 C2433 ) C2431_=_C2433( C2431 C2433 ) C2440_=_C2448( C2440 C2448 ) C2440_=_C2451( C2440 C2451 ) C2440_=_C2458( C2440 C2458 ) \nC2440_=_C2465( C2440 C2465 ) C2440_=_C2475( C2440 C2475 ) C2440_=_C2480( C2440 C2480 ) C2440_=_C2489( C2440 C2489 ) C2440_=_C2490( C2440 C2490 ) C2440_=_C2491( C2440 C2491 ) \nC2440_=_C2492( C2440 C2492 ) C2440_=_C2493( C2440 C2493 ) C2440_=_C2494( C2440 C2494 ) C2440_=_C2495( C2440 C2495 ) C2440_=_C2496( C2440 C2496 ) C2448_=_C2473( C2448 C2473 ) \nC2448_=_C2488( C2448 C2488 ) C2448_=_C2496( C2448 C2496 ) C2448_=_C2506( C2448 C2506 ) C2448_=_C2511( C2448 C2511 ) C2448_=_C2517( C2448 C2517 ) C2448_=_C2518( C2448 C2518 ) \nC2451_=_C2458( C2451 C2458 ) C2451_=_C2465( C2451 C2465 ) C2451_=_C2475( C2451 C2475 ) C2451_=_C2480( C2451 C2480 ) C2451_=_C2489( C2451 C2489 ) C2451_=_C2490( C2451 C2490 ) \nC2451_=_C2491( C2451 C2491 ) C2451_=_C2492( C2451 C2492 ) C2451_=_C2493( C2451 C2493 ) C2451_=_C2494( C2451 C2494 ) C2451_=_C2495( C2451 C2495 ) C2451_=_C2496( C2451 C2496 ) \nC2458_=_C2465( C2458 C2465 ) C2458_=_C2475( C2458 C2475 ) C2458_=_C2480( C2458 C2480 ) C2458_=_C2489( C2458 C2489 ) C2458_=_C2490( C2458 C2490 ) C2458_=_C2491( C2458 C2491 ) \nC2458_=_C2492( C2458 C2492 ) C2458_=_C2493( C2458 C2493 ) C2458_=_C2494( C2458 C2494 ) C2458_=_C2495( C2458 C2495 ) C2458_=_C2496( C2458 C2496 ) C2465_=_C2473( C2465 C2473 ) \nC2465_=_C2475( C2465 C2475 ) C2465_=_C2480( C2465 C2480 ) C2465_=_C2489( C2465 C2489 ) C2465_=_C2490( C2465 C2490 ) C2465_=_C2491( C2465 C2491 ) C2465_=_C2492( C2465 C2492 ) \nC2465_=_C2493( C2465 C2493 ) C2465_=_C2494( C2465 C2494 ) C2465_=_C2495( C2465 C2495 ) C2465_=_C2496( C2465 C2496 ) C2473_=_C2488( C2473 C2488 ) C2473_=_C2496( C2473 C2496 ) \nC2473_=_C2506( C2473 C2506 ) C2473_=_C2511( C2473 C2511 ) C2473_=_C2517( C2473 C2517 ) C2473_=_C2518( C2473 C2518 ) C2475_=_C2480( C2475 C2480 ) C2475_=_C2489( C2475 C2489 ) \nC2475_=_C2490( C2475 C2490 ) C2475_=_C2491( C2475 C2491 ) C2475_=_C2492( C2475 C2492 ) C2475_=_C2493( C2475 C2493 ) C2475_=_C2494( C2475 C2494 ) C2475_=_C2495( C2475 C2495 ) \nC2475_=_C2496( C2475 C2496 ) C2480_=_C2488( C2480 C2488 ) C2480_=_C2489( C2480 C2489 ) C2480_=_C2490( C2480 C2490 ) C2480_=_C2491( C2480 C2491 ) C2480_=_C2492( C2480 C2492 ) \nC2480_=_C2493( C2480 C2493 ) C2480_=_C2494( C2480 C2494 ) C2480_=_C2495( C2480 C2495 ) C2480_=_C2496( C2480 C2496 ) C2488_=_C2496( C2488 C2496 ) C2488_=_C2506( C2488 C2506 ) \nC2488_=_C2511( C2488 C2511 ) C2488_=_C2517( C2488 C2517 ) C2488_=_C2518( C2488 C2518 ) C2489_=_C2490( C2489 C2490 ) C2489_=_C2491( C2489 C2491 ) C2489_=_C2492( C2489 C2492 ) \nC2489_=_C2493( C2489 C2493 ) C2489_=_C2494( C2489 C2494 ) C2489_=_C2495( C2489 C2495 ) C2489_=_C2496( C2489 C2496 ) C2490_=_C2491( C2490 C2491 ) C2490_=_C2492( C2490 C2492 ) \nC2490_=_C2493( C2490 C2493 ) C2490_=_C2494( C2490 C2494 ) C2490_=_C2495( C2490 C2495 ) C2490_=_C2496( C2490 C2496 ) C2490_=_C2506( C2490 C2506 ) C2491_=_C2492( C2491 C2492 ) \nC2491_=_C2493( C2491 C2493 ) C2491_=_C2494( C2491 C2494 ) C2491_=_C2495( C2491 C2495 ) C2491_=_C2496( C2491 C2496 ) C2491_=_C2511( C2491 C2511 ) C2492_=_C2493( C2492 C2493 ) \nC2492_=_C2494( C2492 C2494 ) C2492_=_C2495( C2492 C2495 ) C2492_=_C2496( C2492 C2496 ) C2493_=_C2494( C2493 C2494 ) C2493_=_C2495( C2493 C2495 ) C2493_=_C2496( C2493 C2496 ) \nC2494_=_C2495( C2494 C2495 ) C2494_=_C2496( C2494 C2496 ) C2494_=_C2517( C2494 C2517 ) C2495_=_C2496( C2495 C2496 ) C2495_=_C2518( C2495 C2518 ) C2496_=_C2506( C2496 C2506 ) \nC2496_=_C2511( C2496 C2511 ) C2496_=_C2517( C2496 C2517 ) C2496_=_C2518( C2496 C2518 ) C2506_=_C2511( C2506 C2511 ) C2506_=_C2517( C2506 C2517 ) C2506_=_C2518( C2506 C2518 ) \nC2511_=_C2517( C2511 C2517 ) C2511_=_C2518( C2511 C2518 ) C2517_=_C2518( C2517 C2518 ) "];123-&gt;134[label="311: C3 C7 C20 C28 C45 \nC49 C60 C64 C74 C82 C97 \nC105 C120 C121 C122 C123 C124 \nC125 C126 C148 C168 C184 C194 \nC205 C220 C229 C259 C275 C286 \nC294 C314 C329 C337 C345 C359 \nC360 C361 C362 C363 C377 C390 \nC408 C425 C441 C456 C470 C497 \nC505 C548 C556 C582 C590 C603 \nC604 C605 C606 C607 C621 C639 \nC656 C672 C687 C726 C734 C750 \nC758 C773 C781 C795 C803 C815 \nC826 C835 C836 C837 C838 C839 \nC840 C841 C860 C883 C916 C939 \nC947 C962 C970 C986 C995 C1003 \nC1015 C1023 C1037 C1043 C1044 C1045 \nC1059 C1072 C1080 C1089 C1101 C1108 \nC1116 C1144 C1157 C1170 C1179 C1187 \nC1203 C1216 C1222 C1223 C1224 C1225 \nC1226 C1227 C1241 C1256 C1270 C1283 \nC1295 C1302 C1312 C1336 C1344 C1353 \nC1358 C1364 C1369 C1376 C1381 C1386 \nC1391 C1398 C1403 C1409 C1410 C1411 \nC1412 C1413 C1414 C1415 C1431 C1445 \nC1458 C1468 C1474 C1481 C1490 C1511 \nC1520 C1528 C1539 C1547 C1557 C1565 \nC1574 C1582 C1593 C1599 C1600 C1601 \nC1611 C1617 C1625 C1636 C1645 C1652 \nC1658 C1678 C1686 C1697 C1705 C1717 \nC1728 C1733 C1741 C1752 C1758 C1759 \nC1760 C1761 C1774 C1784 C1791 C1797 \nC1806 C1814 C1821 C1837 C1845 C1855 \nC1865 C1873 C1881 C1889 C1896 C1904 \nC1910 C1918 C1924 C1925 C1926 C1927 \nC1928 C1929 C1930 C1955 C1963 C1970 \nC1985 C1995 C2003 C2011 C2019 C2026 \nC2033 C2041 C2046 C2054 C2059 C2060 \nC2061 C2062 C2063 C2064 C2065 C2089 \nC2096 C2102 C2117 C2125 C2132 C2141 \nC2149 C2155 C2163 C2168 C2176 C2180 \nC2187 C2188 C2189 C2190 C2191 C2192 \nC2193 C2207 C2219 C2226 C2234 C2238 \nC2244 C2252 C2258 C2266 C2270 C2274 \nC2277 C2281 C2283 C2291 C2294 C2295 \nC2296 C2297 C2298 C2299 C2300 C2310 \nC2318 C2322 C2326 C2328 C2331 C2334 \nC2352 C2360 C2365 C2373 C2383 C2391 \nC2393 C2401 C2403 C2404 C2405 C2406 \nC2421 C2428 C2431 C2433 C2440 C2448 \nC2451 C2458 C2465 C2473 C2475 C2480 \nC2488 C2489 C2490 C2491 C2492 C2493 \nC2494 C2495 C2506 C2511 C2517 C2518 \n1703: C3_=_C7 ,C3_=_C20 ,C3_=_C45 ,C3_=_C60 ,C3_=_C74 ,\nC3_=_C97 ,C3_=_C120 ,C3_=_C121 ,C3_=_C122 ,C3_=_C123 ,C3_=_C124 ,\nC3_=_C125 ,C3_=_C126 ,C7_=_C28 ,C7_=_C49 ,C7_=_C64 ,C7_=_C82 ,\nC7_=_C105 ,C7_=_C148 ,C7_=_C168 ,C7_=_C184 ,C7_=_C194 ,C7_=_C205 ,\nC7_=_C220 ,C7_=_C229 ,C20_=_C28 ,C20_=_C45 ,C20_=_C60 ,C20_=_C74 ,\nC20_=_C97 ,C20_=_C120 ,C20_=_C121 ,C20_=_C122 ,C20_=_C123 ,C20_=_C124 ,\nC20_=_C125 ,C20_=_C126 ,C28_=_C49 ,C28_=_C64 ,C28_=_C82 ,C28_=_C105 ,\nC28_=_C148 ,C28_=_C168 ,C28_=_C184 ,C28_=_C194 ,C28_=_C205 ,C28_=_C220 ,\nC28_=_C229 ,C45_=_C49 ,C45_=_C60 ,C45_=_C74 ,C45_=_C97 ,C45_=_C120 ,\nC45_=_C121 ,C45_=_C122 ,C45_=_C123 ,C45_=_C124 ,C45_=_C125 ,C45_=_C126 ,\nC49_=_C64</w:t>
      </w:r>
    </w:p>
    <w:p>
      <w:pPr>
        <w:pStyle w:val="PreformattedText"/>
        <w:bidi w:val="0"/>
        <w:spacing w:before="0" w:after="0"/>
        <w:jc w:val="left"/>
        <w:rPr/>
      </w:pPr>
      <w:r>
        <w:rPr/>
        <w:t xml:space="preserve"> </w:t>
      </w:r>
      <w:r>
        <w:rPr/>
        <w:t>,C49_=_C82 ,C49_=_C105 ,C49_=_C148 ,C49_=_C168 ,C49_=_C184 ,\nC49_=_C194 ,C49_=_C205 ,C49_=_C220 ,C49_=_C229 ,C60_=_C64 ,C60_=_C74 ,\nC60_=_C97 ,C60_=_C120 ,C60_=_C121 ,C60_=_C122 ,C60_=_C123 ,C60_=_C124 ,\nC60_=_C125 ,C60_=_C126 ,C64_=_C82 ,C64_=_C105 ,C64_=_C148 ,C64_=_C168 ,\nC64_=_C184 ,C64_=_C194 ,C64_=_C205 ,C64_=_C220 ,C64_=_C229 ,C74_=_C82 ,\nC74_=_C97 ,C74_=_C120 ,C74_=_C121 ,C74_=_C122 ,C74_=_C123 ,C74_=_C124 ,\nC74_=_C125 ,C74_=_C126 ,C82_=_C105 ,C82_=_C148 ,C82_=_C168 ,C82_=_C184 ,\nC82_=_C194 ,C82_=_C205 ,C82_=_C220 ,C82_=_C229 ,C97_=_C105 ,C97_=_C120 ,\nC97_=_C121 ,C97_=_C122 ,C97_=_C123 ,C97_=_C124 ,C97_=_C125 ,C97_=_C126 ,\nC105_=_C148 ,C105_=_C168 ,C105_=_C184 ,C105_=_C194 ,C105_=_C205 ,C105_=_C220 ,\nC105_=_C229 ,C120_=_C121 ,C120_=_C122 ,C120_=_C123 ,C120_=_C124 ,C120_=_C125 ,\nC120_=_C126 ,C120_=_C148 ,C121_=_C122 ,C121_=_C123 ,C121_=_C124 ,C121_=_C125 ,\nC121_=_C126 ,C121_=_C168 ,C122_=_C123 ,C122_=_C124 ,C122_=_C125 ,C122_=_C126 ,\nC122_=_C184 ,C123_=_C124 ,C123_=_C125 ,C123_=_C126 ,C123_=_C194 ,C124_=_C125 ,\nC124_=_C126 ,C124_=_C205 ,C125_=_C126 ,C125_=_C220 ,C126_=_C229 ,C148_=_C168 ,\nC148_=_C184 ,C148_=_C194 ,C148_=_C205 ,C148_=_C220 ,C148_=_C229 ,C168_=_C184 ,\nC168_=_C194 ,C168_=_C205 ,C168_=_C220 ,C168_=_C229 ,C184_=_C194 ,C184_=_C205 ,\nC184_=_C220 ,C184_=_C229 ,C194_=_C205 ,C194_=_C220 ,C194_=_C229 ,C205_=_C220 ,\nC205_=_C229 ,C220_=_C229 ,C259_=_C275 ,C259_=_C294 ,C259_=_C314 ,C259_=_C329 ,\nC259_=_C345 ,C259_=_C377 ,C259_=_C390 ,C259_=_C408 ,C259_=_C425 ,C259_=_C441 ,\nC259_=_C456 ,C259_=_C470 ,C275_=_C294 ,C275_=_C314 ,C275_=_C329 ,C275_=_C345 ,\nC275_=_C377 ,C275_=_C390 ,C275_=_C408 ,C275_=_C425 ,C275_=_C441 ,C275_=_C456 ,\nC275_=_C470 ,C286_=_C294 ,C286_=_C337 ,C286_=_C359 ,C286_=_C360 ,C286_=_C361 ,\nC286_=_C362 ,C286_=_C363 ,C294_=_C314 ,C294_=_C329 ,C294_=_C345 ,C294_=_C377 ,\nC294_=_C390 ,C294_=_C408 ,C294_=_C425 ,C294_=_C441 ,C294_=_C456 ,C294_=_C470 ,\nC314_=_C329 ,C314_=_C345 ,C314_=_C377 ,C314_=_C390 ,C314_=_C408 ,C314_=_C425 ,\nC314_=_C441 ,C314_=_C456 ,C314_=_C470 ,C329_=_C345 ,C329_=_C377 ,C329_=_C390 ,\nC329_=_C408 ,C329_=_C425 ,C329_=_C441 ,C329_=_C456 ,C329_=_C470 ,C337_=_C345 ,\nC337_=_C359 ,C337_=_C360 ,C337_=_C361 ,C337_=_C362 ,C337_=_C363 ,C345_=_C377 ,\nC345_=_C390 ,C345_=_C408 ,C345_=_C425 ,C345_=_C441 ,C345_=_C456 ,C345_=_C470 ,\nC359_=_C360 ,C359_=_C361 ,C359_=_C362 ,C359_=_C363 ,C359_=_C390 ,C360_=_C361 ,\nC360_=_C362 ,C360_=_C363 ,C360_=_C408 ,C361_=_C362 ,C361_=_C363 ,C361_=_C425 ,\nC362_=_C363 ,C362_=_C441 ,C363_=_C456 ,C377_=_C390 ,C377_=_C408 ,C377_=_C425 ,\nC377_=_C441 ,C377_=_C456 ,C377_=_C470 ,C390_=_C408 ,C390_=_C425 ,C390_=_C441 ,\nC390_=_C456 ,C390_=_C470 ,C408_=_C425 ,C408_=_C441 ,C408_=_C456 ,C408_=_C470 ,\nC425_=_C441 ,C425_=_C456 ,C425_=_C470 ,C441_=_C456 ,C441_=_C470 ,C456_=_C470 ,\nC497_=_C505 ,C497_=_C548 ,C497_=_C582 ,C497_=_C603 ,C497_=_C604 ,C497_=_C605 ,\nC497_=_C606 ,C497_=_C607 ,C505_=_C556 ,C505_=_C590 ,C505_=_C621 ,C505_=_C639 ,\nC505_=_C656 ,C505_=_C672 ,C505_=_C687 ,C548_=_C556 ,C548_=_C582 ,C548_=_C603 ,\nC548_=_C604 ,C548_=_C605 ,C548_=_C606 ,C548_=_C607 ,C556_=_C590 ,C556_=_C621 ,\nC556_=_C639 ,C556_=_C656 ,C556_=_C672 ,C556_=_C687 ,C582_=_C590 ,C582_=_C603 ,\nC582_=_C604 ,C582_=_C605 ,C582_=_C606 ,C582_=_C607 ,C590_=_C621 ,C590_=_C639 ,\nC590_=_C656 ,C590_=_C672 ,C590_=_C687 ,C603_=_C604 ,C603_=_C605 ,C603_=_C606 ,\nC603_=_C607 ,C603_=_C621 ,C604_=_C605 ,C604_=_C606 ,C604_=_C607 ,C604_=_C639 ,\nC605_=_C606 ,C605_=_C607 ,C605_=_C656 ,C606_=_C607 ,C606_=_C672 ,C607_=_C687 ,\nC621_=_C639 ,C621_=_C656 ,C621_=_C672 ,C621_=_C687 ,C639_=_C656 ,C639_=_C672 ,\nC639_=_C687 ,C656_=_C672 ,C656_=_C687 ,C672_=_C687 ,C726_=_C734 ,C726_=_C750 ,\nC726_=_C773 ,C726_=_C795 ,C726_=_C815 ,C726_=_C826 ,C726_=_C835 ,C726_=_C836 ,\nC726_=_C837 ,C726_=_C838 ,C726_=_C839 ,C726_=_C840 ,C726_=_C841 ,C734_=_C758 ,\nC734_=_C781 ,C734_=_C803 ,C734_=_C860 ,C734_=_C883 ,C734_=_C916 ,C750_=_C758 ,\nC750_=_C773 ,C750_=_C795 ,C750_=_C815 ,C750_=_C826 ,C750_=_C835 ,C750_=_C836 ,\nC750_=_C837 ,C750_=_C838 ,C750_=_C839 ,C750_=_C840 ,C750_=_C841 ,C758_=_C781 ,\nC758_=_C803 ,C758_=_C860 ,C758_=_C883 ,C758_=_C916 ,C773_=_C781 ,C773_=_C795 ,\nC773_=_C815 ,C773_=_C826 ,C773_=_C835 ,C773_=_C836 ,C773_=_C837 ,C773_=_C838 ,\nC773_=_C839 ,C773_=_C840 ,C773_=_C841 ,C781_=_C803 ,C781_=_C860 ,C781_=_C883 ,\nC781_=_C916 ,C795_=_C803 ,C795_=_C815 ,C795_=_C826 ,C795_=_C835 ,C795_=_C836 ,\nC795_=_C837 ,C795_=_C838 ,C795_=_C839 ,C795_=_C840 ,C795_=_C841 ,C803_=_C860 ,\nC803_=_C883 ,C803_=_C916 ,C815_=_C826 ,C815_=_C835 ,C815_=_C836 ,C815_=_C837 ,\nC815_=_C838 ,C815_=_C839 ,C815_=_C840 ,C815_=_C841 ,C826_=_C835 ,C826_=_C836 ,\nC826_=_C837 ,C826_=_C838 ,C826_=_C839 ,C826_=_C840 ,C826_=_C841 ,C835_=_C836 ,\nC835_=_C837 ,C835_=_C838 ,C835_=_C839 ,C835_=_C840 ,C835_=_C841 ,C835_=_C860 ,\nC836_=_C837 ,C836_=_C838 ,C836_=_C839 ,C836_=_C840 ,C836_=_C841 ,C837_=_C838 ,\nC837_=_C839 ,C837_=_C840 ,C837_=_C841 ,C837_=_C883 ,C838_=_C839 ,C838_=_C840 ,\nC838_=_C841 ,C839_=_C840 ,C839_=_C841 ,C840_=_C841 ,C841_=_C916 ,C860_=_C883 ,\nC860_=_C916 ,C883_=_C916 ,C939_=_C947 ,C939_=_C962 ,C939_=_C995 ,C939_=_C1015 ,\nC939_=_C1043 ,C939_=_C1044 ,C939_=_C1045 ,C947_=_C970 ,C947_=_C986 ,C947_=_C1003 ,\nC947_=_C1023 ,C947_=_C1037 ,C947_=_C1059 ,C947_=_C1072 ,C947_=_C1080 ,C947_=_C1089 ,\nC947_=_C1101 ,C947_=_C1108 ,C947_=_C1116 ,C962_=_C970 ,C962_=_C995 ,C962_=_C1015 ,\nC962_=_C1043 ,C962_=_C1044 ,C962_=_C1045 ,C970_=_C986 ,C970_=_C1003 ,C970_=_C1023 ,\nC970_=_C1037 ,C970_=_C1059 ,C970_=_C1072 ,C970_=_C1080 ,C970_=_C1089 ,C970_=_C1101 ,\nC970_=_C1108 ,C970_=_C1116 ,C986_=_C1003 ,C986_=_C1023 ,C986_=_C1037 ,C986_=_C1059 ,\nC986_=_C1072 ,C986_=_C1080 ,C986_=_C1089 ,C986_=_C1101 ,C986_=_C1108 ,C986_=_C1116 ,\nC995_=_C1003 ,C995_=_C1015 ,C995_=_C1043 ,C995_=_C1044 ,C995_=_C1045 ,C1003_=_C1023 ,\nC1003_=_C1037 ,C1003_=_C1059 ,C1003_=_C1072 ,C1003_=_C1080 ,C1003_=_C1089 ,C1003_=_C1101 ,\nC1003_=_C1108 ,C1003_=_C1116 ,C1015_=_C1023 ,C1015_=_C1043 ,C1015_=_C1044 ,C1015_=_C1045 ,\nC1023_=_C1037 ,C1023_=_C1059 ,C1023_=_C1072 ,C1023_=_C1080 ,C1023_=_C1089 ,C1023_=_C1101 ,\nC1023_=_C1108 ,C1023_=_C1116 ,C1037_=_C1059 ,C1037_=_C1072 ,C1037_=_C1080 ,C1037_=_C1089 ,\nC1037_=_C1101 ,C1037_=_C1108 ,C1037_=_C1116 ,C1043_=_C1044 ,C1043_=_C1045 ,C1043_=_C1059 ,\nC1044_=_C1045 ,C1044_=_C1089 ,C1045_=_C1116 ,C1059_=_C1072 ,C1059_=_C1080 ,C1059_=_C1089 ,\nC1059_=_C1101 ,C1059_=_C1108 ,C1059_=_C1116 ,C1072_=_C1080 ,C1072_=_C1089 ,C1072_=_C1101 ,\nC1072_=_C1108 ,C1072_=_C1116 ,C1080_=_C1089 ,C1080_=_C1101 ,C1080_=_C1108 ,C1080_=_C1116 ,\nC1089_=_C1101 ,C1089_=_C1108 ,C1089_=_C1116 ,C1101_=_C1108 ,C1101_=_C1116 ,C1108_=_C1116 ,\nC1144_=_C1157 ,C1144_=_C1170 ,C1144_=_C1187 ,C1144_=_C1203 ,C1144_=_C1216 ,C1144_=_C1241 ,\nC1144_=_C1256 ,C1144_=_C1270 ,C1144_=_C1283 ,C1144_=_C1295 ,C1144_=_C1302 ,C1144_=_C1312 ,\nC1157_=_C1170 ,C1157_=_C1187 ,C1157_=_C1203 ,C1157_=_C1216 ,C1157_=_C1241 ,C1157_=_C1256 ,\nC1157_=_C1270 ,C1157_=_C1283 ,C1157_=_C1295 ,C1157_=_C1302 ,C1157_=_C1312 ,C1170_=_C1187 ,\nC1170_=_C1203 ,C1170_=_C1216 ,C1170_=_C1241 ,C1170_=_C1256 ,C1170_=_C1270 ,C1170_=_C1283 ,\nC1170_=_C1295 ,C1170_=_C1302 ,C1170_=_C1312 ,C1179_=_C1187 ,C1179_=_C1222 ,C1179_=_C1223 ,\nC1179_=_C1224 ,C1179_=_C1225 ,C1179_=_C1226 ,C1179_=_C1227 ,C1187_=_C1203 ,C1187_=_C1216 ,\nC1187_=_C1241 ,C1187_=_C1256 ,C1187_=_C1270 ,C1187_=_C1283 ,C1187_=_C1295 ,C1187_=_C1302 ,\nC1187_=_C1312 ,C1203_=_C1216 ,C1203_=_C1241 ,C1203_=_C1256 ,C1203_=_C1270 ,C1203_=_C1283 ,\nC1203_=_C1295 ,C1203_=_C1302 ,C1203_=_C1312 ,C1216_=_C1241 ,C1216_=_C1256 ,C1216_=_C1270 ,\nC1216_=_C1283 ,C1216_=_C1295 ,C1216_=_C1302 ,C1216_=_C1312 ,C1222_=_C1223 ,C1222_=_C1224 ,\nC1222_=_C1225 ,C1222_=_C1226 ,C1222_=_C1227 ,C1222_=_C1241 ,C1223_=_C1224 ,C1223_=_C1225 ,\nC1223_=_C1226 ,C1223_=_C1227 ,C1223_=_C1256 ,C1224_=_C1225 ,C1224_=_C1226 ,C1224_=_C1227 ,\nC1224_=_C1270 ,C1225_=_C1226 ,C1225_=_C1227 ,C1225_=_C1283 ,C1226_=_C1227 ,C1226_=_C1302 ,\nC1227_=_C1312 ,C1241_=_C1256 ,C1241_=_C1270 ,C1241_=_C1283 ,C1241_=_C1295 ,C1241_=_C1302 ,\nC1241_=_C1312 ,C1256_=_C1270 ,C1256_=_C1283 ,C1256_=_C1295 ,C1256_=_C1302 ,C1256_=_C1312 ,\nC1270_=_C1283 ,C1270_=_C1295 ,C1270_=_C1302 ,C1270_=_C1312 ,C1283_=_C1295 ,C1283_=_C1302 ,\nC1283_=_C1312 ,C1295_=_C1302 ,C1295_=_C1312 ,C1302_=_C1312 ,C1336_=_C1344 ,C1336_=_C1353 ,\nC1336_=_C1364 ,C1336_=_C1376 ,C1336_=_C1386 ,C1336_=_C1398 ,C1336_=_C1409 ,C1336_=_C1410 ,\nC1336_=_C1411 ,C1336_=_C1412 ,C1336_=_C1413 ,C1336_=_C1414 ,C1336_=_C1415 ,C1344_=_C1358 ,\nC1344_=_C1369 ,C1344_=_C1381 ,C1344_=_C1391 ,C1344_=_C1403 ,C1344_=_C1431 ,C1344_=_C1445 ,\nC1344_=_C1458 ,C1344_=_C1468 ,C1344_=_C1474 ,C1344_=_C1481 ,C1344_=_C1490 ,C1353_=_C1358 ,\nC1353_=_C1364 ,C1353_=_C1376 ,C1353_=_C1386 ,C1353_=_C1398 ,C1353_=_C1409 ,C1353_=_C1410 ,\nC1353_=_C1411 ,C1353_=_C1412 ,C1353_=_C1413 ,C1353_=_C1414 ,C1353_=_C1415 ,C1358_=_C1369 ,\nC1358_=_C1381 ,C1358_=_C1391 ,C1358_=_C1403 ,C1358_=_C1431 ,C1358_=_C1445 ,C1358_=_C1458 ,\nC1358_=_C1468 ,C1358_=_C1474 ,C1358_=_C1481 ,C1358_=_C1490 ,C1364_=_C1369 ,C1364_=_C1376 ,\nC1364_=_C1386 ,C1364_=_C1398 ,C1364_=_C1409 ,C1364_=_C1410 ,C1364_=_C1411 ,C1364_=_C1412 ,\nC1364_=_C1413 ,C1364_=_C1414 ,C1364_=_C1415 ,C1369_=_C1381 ,C1369_=_C1391 ,C1369_=_C1403 ,\nC1369_=_C1431 ,C1369_=_C1445 ,C1369_=_C1458 ,C1369_=_C1468 ,C1369_=_C1474 ,C1369_=_C1481 ,\nC1369_=_C1490 ,C1376_=_C1381 ,C1376_=_C1386 ,C1376_=_C1398 ,C1376_=_C1409 ,C1376_=_C1410 ,\nC1376_=_C1411 ,C1376_=_C1412 ,C1376_=_C1413 ,C1376_=_C1414 ,C1376_=_C1415 ,C1381_=_C1391 ,\nC1381_=_C1403 ,C1381_=_C1431 ,C1381_=_C1445 ,C1381_=_C1458 ,C1381_=_C1468 ,C1381_=_C1474 ,\nC1381_=_C1481 ,C1381_=_C1490 ,C1386_=_C1391 ,C1386_=_C1398 ,C1386_=_C1409 ,C1386_=_C1410 ,\nC1386_=_C1411 ,C1386_=_C1412 ,C1386_=_C1413 ,C1386_=_C1414 ,C1386_=_C1415 ,C1391_=_C1403 ,\nC1391_=_C1431 ,C1391_=_C1445 ,C1391_=_C1458 ,C1391_=_C1468 ,C1391_=_C1474 ,C1391_=_C1481 ,\nC1391_=_C1490 ,C1398_=_C1403 ,C1398_=_C1409</w:t>
      </w:r>
    </w:p>
    <w:p>
      <w:pPr>
        <w:pStyle w:val="PreformattedText"/>
        <w:bidi w:val="0"/>
        <w:spacing w:before="0" w:after="0"/>
        <w:jc w:val="left"/>
        <w:rPr/>
      </w:pPr>
      <w:r>
        <w:rPr/>
        <w:t xml:space="preserve"> </w:t>
      </w:r>
      <w:r>
        <w:rPr/>
        <w:t>,C1398_=_C1410 ,C1398_=_C1411 ,C1398_=_C1412 ,\nC1398_=_C1413 ,C1398_=_C1414 ,C1398_=_C1415 ,C1403_=_C1431 ,C1403_=_C1445 ,C1403_=_C1458 ,\nC1403_=_C1468 ,C1403_=_C1474 ,C1403_=_C1481 ,C1403_=_C1490 ,C1409_=_C1410 ,C1409_=_C1411 ,\nC1409_=_C1412 ,C1409_=_C1413 ,C1409_=_C1414 ,C1409_=_C1415 ,C1409_=_C1431 ,C1410_=_C1411 ,\nC1410_=_C1412 ,C1410_=_C1413 ,C1410_=_C1414 ,C1410_=_C1415 ,C1410_=_C1445 ,C1411_=_C1412 ,\nC1411_=_C1413 ,C1411_=_C1414 ,C1411_=_C1415 ,C1411_=_C1458 ,C1412_=_C1413 ,C1412_=_C1414 ,\nC1412_=_C1415 ,C1412_=_C1468 ,C1413_=_C1414 ,C1413_=_C1415 ,C1413_=_C1474 ,C1414_=_C1415 ,\nC1414_=_C1481 ,C1415_=_C1490 ,C1431_=_C1445 ,C1431_=_C1458 ,C1431_=_C1468 ,C1431_=_C1474 ,\nC1431_=_C1481 ,C1431_=_C1490 ,C1445_=_C1458 ,C1445_=_C1468 ,C1445_=_C1474 ,C1445_=_C1481 ,\nC1445_=_C1490 ,C1458_=_C1468 ,C1458_=_C1474 ,C1458_=_C1481 ,C1458_=_C1490 ,C1468_=_C1474 ,\nC1468_=_C1481 ,C1468_=_C1490 ,C1474_=_C1481 ,C1474_=_C1490 ,C1481_=_C1490 ,C1511_=_C1528 ,\nC1511_=_C1547 ,C1511_=_C1565 ,C1511_=_C1582 ,C1511_=_C1593 ,C1511_=_C1611 ,C1511_=_C1617 ,\nC1511_=_C1625 ,C1511_=_C1636 ,C1511_=_C1645 ,C1511_=_C1652 ,C1511_=_C1658 ,C1520_=_C1528 ,\nC1520_=_C1539 ,C1520_=_C1557 ,C1520_=_C1574 ,C1520_=_C1599 ,C1520_=_C1600 ,C1520_=_C1601 ,\nC1528_=_C1547 ,C1528_=_C1565 ,C1528_=_C1582 ,C1528_=_C1593 ,C1528_=_C1611 ,C1528_=_C1617 ,\nC1528_=_C1625 ,C1528_=_C1636 ,C1528_=_C1645 ,C1528_=_C1652 ,C1528_=_C1658 ,C1539_=_C1547 ,\nC1539_=_C1557 ,C1539_=_C1574 ,C1539_=_C1599 ,C1539_=_C1600 ,C1539_=_C1601 ,C1547_=_C1565 ,\nC1547_=_C1582 ,C1547_=_C1593 ,C1547_=_C1611 ,C1547_=_C1617 ,C1547_=_C1625 ,C1547_=_C1636 ,\nC1547_=_C1645 ,C1547_=_C1652 ,C1547_=_C1658 ,C1557_=_C1565 ,C1557_=_C1574 ,C1557_=_C1599 ,\nC1557_=_C1600 ,C1557_=_C1601 ,C1565_=_C1582 ,C1565_=_C1593 ,C1565_=_C1611 ,C1565_=_C1617 ,\nC1565_=_C1625 ,C1565_=_C1636 ,C1565_=_C1645 ,C1565_=_C1652 ,C1565_=_C1658 ,C1574_=_C1582 ,\nC1574_=_C1599 ,C1574_=_C1600 ,C1574_=_C1601 ,C1582_=_C1593 ,C1582_=_C1611 ,C1582_=_C1617 ,\nC1582_=_C1625 ,C1582_=_C1636 ,C1582_=_C1645 ,C1582_=_C1652 ,C1582_=_C1658 ,C1593_=_C1611 ,\nC1593_=_C1617 ,C1593_=_C1625 ,C1593_=_C1636 ,C1593_=_C1645 ,C1593_=_C1652 ,C1593_=_C1658 ,\nC1599_=_C1600 ,C1599_=_C1601 ,C1599_=_C1625 ,C1600_=_C1601 ,C1600_=_C1636 ,C1601_=_C1658 ,\nC1611_=_C1617 ,C1611_=_C1625 ,C1611_=_C1636 ,C1611_=_C1645 ,C1611_=_C1652 ,C1611_=_C1658 ,\nC1617_=_C1625 ,C1617_=_C1636 ,C1617_=_C1645 ,C1617_=_C1652 ,C1617_=_C1658 ,C1625_=_C1636 ,\nC1625_=_C1645 ,C1625_=_C1652 ,C1625_=_C1658 ,C1636_=_C1645 ,C1636_=_C1652 ,C1636_=_C1658 ,\nC1645_=_C1652 ,C1645_=_C1658 ,C1652_=_C1658 ,C1678_=_C1686 ,C1678_=_C1697 ,C1678_=_C1733 ,\nC1678_=_C1758 ,C1678_=_C1759 ,C1678_=_C1760 ,C1678_=_C1761 ,C1686_=_C1705 ,C1686_=_C1717 ,\nC1686_=_C1728 ,C1686_=_C1741 ,C1686_=_C1752 ,C1686_=_C1774 ,C1686_=_C1784 ,C1686_=_C1791 ,\nC1686_=_C1797 ,C1686_=_C1806 ,C1686_=_C1814 ,C1686_=_C1821 ,C1697_=_C1705 ,C1697_=_C1733 ,\nC1697_=_C1758 ,C1697_=_C1759 ,C1697_=_C1760 ,C1697_=_C1761 ,C1705_=_C1717 ,C1705_=_C1728 ,\nC1705_=_C1741 ,C1705_=_C1752 ,C1705_=_C1774 ,C1705_=_C1784 ,C1705_=_C1791 ,C1705_=_C1797 ,\nC1705_=_C1806 ,C1705_=_C1814 ,C1705_=_C1821 ,C1717_=_C1728 ,C1717_=_C1741 ,C1717_=_C1752 ,\nC1717_=_C1774 ,C1717_=_C1784 ,C1717_=_C1791 ,C1717_=_C1797 ,C1717_=_C1806 ,C1717_=_C1814 ,\nC1717_=_C1821 ,C1728_=_C1741 ,C1728_=_C1752 ,C1728_=_C1774 ,C1728_=_C1784 ,C1728_=_C1791 ,\nC1728_=_C1797 ,C1728_=_C1806 ,C1728_=_C1814 ,C1728_=_C1821 ,C1733_=_C1741 ,C1733_=_C1758 ,\nC1733_=_C1759 ,C1733_=_C1760 ,C1733_=_C1761 ,C1741_=_C1752 ,C1741_=_C1774 ,C1741_=_C1784 ,\nC1741_=_C1791 ,C1741_=_C1797 ,C1741_=_C1806 ,C1741_=_C1814 ,C1741_=_C1821 ,C1752_=_C1774 ,\nC1752_=_C1784 ,C1752_=_C1791 ,C1752_=_C1797 ,C1752_=_C1806 ,C1752_=_C1814 ,C1752_=_C1821 ,\nC1758_=_C1759 ,C1758_=_C1760 ,C1758_=_C1761 ,C1758_=_C1774 ,C1759_=_C1760 ,C1759_=_C1761 ,\nC1759_=_C1797 ,C1760_=_C1761 ,C1760_=_C1806 ,C1761_=_C1814 ,C1774_=_C1784 ,C1774_=_C1791 ,\nC1774_=_C1797 ,C1774_=_C1806 ,C1774_=_C1814 ,C1774_=_C1821 ,C1784_=_C1791 ,C1784_=_C1797 ,\nC1784_=_C1806 ,C1784_=_C1814 ,C1784_=_C1821 ,C1791_=_C1797 ,C1791_=_C1806 ,C1791_=_C1814 ,\nC1791_=_C1821 ,C1797_=_C1806 ,C1797_=_C1814 ,C1797_=_C1821 ,C1806_=_C1814 ,C1806_=_C1821 ,\nC1814_=_C1821 ,C1837_=_C1845 ,C1837_=_C1855 ,C1837_=_C1865 ,C1837_=_C1881 ,C1837_=_C1896 ,\nC1837_=_C1910 ,C1837_=_C1924 ,C1837_=_C1925 ,C1837_=_C1926 ,C1837_=_C1927 ,C1837_=_C1928 ,\nC1837_=_C1929 ,C1837_=_C1930 ,C1845_=_C1873 ,C1845_=_C1889 ,C1845_=_C1904 ,C1845_=_C1918 ,\nC1845_=_C1955 ,C1845_=_C1963 ,C1845_=_C1970 ,C1855_=_C1865 ,C1855_=_C1881 ,C1855_=_C1896 ,\nC1855_=_C1910 ,C1855_=_C1924 ,C1855_=_C1925 ,C1855_=_C1926 ,C1855_=_C1927 ,C1855_=_C1928 ,\nC1855_=_C1929 ,C1855_=_C1930 ,C1865_=_C1873 ,C1865_=_C1881 ,C1865_=_C1896 ,C1865_=_C1910 ,\nC1865_=_C1924 ,C1865_=_C1925 ,C1865_=_C1926 ,C1865_=_C1927 ,C1865_=_C1928 ,C1865_=_C1929 ,\nC1865_=_C1930 ,C1873_=_C1889 ,C1873_=_C1904 ,C1873_=_C1918 ,C1873_=_C1955 ,C1873_=_C1963 ,\nC1873_=_C1970 ,C1881_=_C1889 ,C1881_=_C1896 ,C1881_=_C1910 ,C1881_=_C1924 ,C1881_=_C1925 ,\nC1881_=_C1926 ,C1881_=_C1927 ,C1881_=_C1928 ,C1881_=_C1929 ,C1881_=_C1930 ,C1889_=_C1904 ,\nC1889_=_C1918 ,C1889_=_C1955 ,C1889_=_C1963 ,C1889_=_C1970 ,C1896_=_C1904 ,C1896_=_C1910 ,\nC1896_=_C1924 ,C1896_=_C1925 ,C1896_=_C1926 ,C1896_=_C1927 ,C1896_=_C1928 ,C1896_=_C1929 ,\nC1896_=_C1930 ,C1904_=_C1918 ,C1904_=_C1955 ,C1904_=_C1963 ,C1904_=_C1970 ,C1910_=_C1918 ,\nC1910_=_C1924 ,C1910_=_C1925 ,C1910_=_C1926 ,C1910_=_C1927 ,C1910_=_C1928 ,C1910_=_C1929 ,\nC1910_=_C1930 ,C1918_=_C1955 ,C1918_=_C1963 ,C1918_=_C1970 ,C1924_=_C1925 ,C1924_=_C1926 ,\nC1924_=_C1927 ,C1924_=_C1928 ,C1924_=_C1929 ,C1924_=_C1930 ,C1925_=_C1926 ,C1925_=_C1927 ,\nC1925_=_C1928 ,C1925_=_C1929 ,C1925_=_C1930 ,C1926_=_C1927 ,C1926_=_C1928 ,C1926_=_C1929 ,\nC1926_=_C1930 ,C1927_=_C1928 ,C1927_=_C1929 ,C1927_=_C1930 ,C1927_=_C1955 ,C1928_=_C1929 ,\nC1928_=_C1930 ,C1928_=_C1963 ,C1929_=_C1930 ,C1929_=_C1970 ,C1955_=_C1963 ,C1955_=_C1970 ,\nC1963_=_C1970 ,C1985_=_C1995 ,C1985_=_C2011 ,C1985_=_C2026 ,C1985_=_C2033 ,C1985_=_C2046 ,\nC1985_=_C2059 ,C1985_=_C2060 ,C1985_=_C2061 ,C1985_=_C2062 ,C1985_=_C2063 ,C1985_=_C2064 ,\nC1985_=_C2065 ,C1995_=_C2003 ,C1995_=_C2011 ,C1995_=_C2026 ,C1995_=_C2033 ,C1995_=_C2046 ,\nC1995_=_C2059 ,C1995_=_C2060 ,C1995_=_C2061 ,C1995_=_C2062 ,C1995_=_C2063 ,C1995_=_C2064 ,\nC1995_=_C2065 ,C2003_=_C2019 ,C2003_=_C2041 ,C2003_=_C2054 ,C2003_=_C2089 ,C2003_=_C2096 ,\nC2003_=_C2102 ,C2011_=_C2019 ,C2011_=_C2026 ,C2011_=_C2033 ,C2011_=_C2046 ,C2011_=_C2059 ,\nC2011_=_C2060 ,C2011_=_C2061 ,C2011_=_C2062 ,C2011_=_C2063 ,C2011_=_C2064 ,C2011_=_C2065 ,\nC2019_=_C2041 ,C2019_=_C2054 ,C2019_=_C2089 ,C2019_=_C2096 ,C2019_=_C2102 ,C2026_=_C2033 ,\nC2026_=_C2046 ,C2026_=_C2059 ,C2026_=_C2060 ,C2026_=_C2061 ,C2026_=_C2062 ,C2026_=_C2063 ,\nC2026_=_C2064 ,C2026_=_C2065 ,C2033_=_C2041 ,C2033_=_C2046 ,C2033_=_C2059 ,C2033_=_C2060 ,\nC2033_=_C2061 ,C2033_=_C2062 ,C2033_=_C2063 ,C2033_=_C2064 ,C2033_=_C2065 ,C2041_=_C2054 ,\nC2041_=_C2089 ,C2041_=_C2096 ,C2041_=_C2102 ,C2046_=_C2054 ,C2046_=_C2059 ,C2046_=_C2060 ,\nC2046_=_C2061 ,C2046_=_C2062 ,C2046_=_C2063 ,C2046_=_C2064 ,C2046_=_C2065 ,C2054_=_C2089 ,\nC2054_=_C2096 ,C2054_=_C2102 ,C2059_=_C2060 ,C2059_=_C2061 ,C2059_=_C2062 ,C2059_=_C2063 ,\nC2059_=_C2064 ,C2059_=_C2065 ,C2060_=_C2061 ,C2060_=_C2062 ,C2060_=_C2063 ,C2060_=_C2064 ,\nC2060_=_C2065 ,C2061_=_C2062 ,C2061_=_C2063 ,C2061_=_C2064 ,C2061_=_C2065 ,C2062_=_C2063 ,\nC2062_=_C2064 ,C2062_=_C2065 ,C2062_=_C2089 ,C2063_=_C2064 ,C2063_=_C2065 ,C2063_=_C2096 ,\nC2064_=_C2065 ,C2064_=_C2102 ,C2089_=_C2096 ,C2089_=_C2102 ,C2096_=_C2102 ,C2117_=_C2125 ,\nC2117_=_C2132 ,C2117_=_C2141 ,C2117_=_C2155 ,C2117_=_C2168 ,C2117_=_C2180 ,C2117_=_C2187 ,\nC2117_=_C2188 ,C2117_=_C2189 ,C2117_=_C2190 ,C2117_=_C2191 ,C2117_=_C2192 ,C2117_=_C2193 ,\nC2125_=_C2149 ,C2125_=_C2163 ,C2125_=_C2176 ,C2125_=_C2207 ,C2125_=_C2219 ,C2125_=_C2226 ,\nC2132_=_C2141 ,C2132_=_C2155 ,C2132_=_C2168 ,C2132_=_C2180 ,C2132_=_C2187 ,C2132_=_C2188 ,\nC2132_=_C2189 ,C2132_=_C2190 ,C2132_=_C2191 ,C2132_=_C2192 ,C2132_=_C2193 ,C2141_=_C2149 ,\nC2141_=_C2155 ,C2141_=_C2168 ,C2141_=_C2180 ,C2141_=_C2187 ,C2141_=_C2188 ,C2141_=_C2189 ,\nC2141_=_C2190 ,C2141_=_C2191 ,C2141_=_C2192 ,C2141_=_C2193 ,C2149_=_C2163 ,C2149_=_C2176 ,\nC2149_=_C2207 ,C2149_=_C2219 ,C2149_=_C2226 ,C2155_=_C2163 ,C2155_=_C2168 ,C2155_=_C2180 ,\nC2155_=_C2187 ,C2155_=_C2188 ,C2155_=_C2189 ,C2155_=_C2190 ,C2155_=_C2191 ,C2155_=_C2192 ,\nC2155_=_C2193 ,C2163_=_C2176 ,C2163_=_C2207 ,C2163_=_C2219 ,C2163_=_C2226 ,C2168_=_C2176 ,\nC2168_=_C2180 ,C2168_=_C2187 ,C2168_=_C2188 ,C2168_=_C2189 ,C2168_=_C2190 ,C2168_=_C2191 ,\nC2168_=_C2192 ,C2168_=_C2193 ,C2176_=_C2207 ,C2176_=_C2219 ,C2176_=_C2226 ,C2180_=_C2187 ,\nC2180_=_C2188 ,C2180_=_C2189 ,C2180_=_C2190 ,C2180_=_C2191 ,C2180_=_C2192 ,C2180_=_C2193 ,\nC2187_=_C2188 ,C2187_=_C2189 ,C2187_=_C2190 ,C2187_=_C2191 ,C2187_=_C2192 ,C2187_=_C2193 ,\nC2188_=_C2189 ,C2188_=_C2190 ,C2188_=_C2191 ,C2188_=_C2192 ,C2188_=_C2193 ,C2188_=_C2207 ,\nC2189_=_C2190 ,C2189_=_C2191 ,C2189_=_C2192 ,C2189_=_C2193 ,C2190_=_C2191 ,C2190_=_C2192 ,\nC2190_=_C2193 ,C2191_=_C2192 ,C2191_=_C2193 ,C2191_=_C2219 ,C2192_=_C2193 ,C2193_=_C2226 ,\nC2207_=_C2219 ,C2207_=_C2226 ,C2219_=_C2226 ,C2234_=_C2238 ,C2234_=_C2244 ,C2234_=_C2258 ,\nC2234_=_C2270 ,C2234_=_C2277 ,C2234_=_C2283 ,C2234_=_C2294 ,C2234_=_C2295 ,C2234_=_C2296 ,\nC2234_=_C2297 ,C2234_=_C2298 ,C2234_=_C2299 ,C2234_=_C2300 ,C2238_=_C2252 ,C2238_=_C2266 ,\nC2238_=_C2274 ,C2238_=_C2281 ,C2238_=_C2291 ,C2238_=_C2310 ,C2238_=_C2318 ,C2238_=_C2322 ,\nC2238_=_C2326 ,C2238_=_C2328 ,C2238_=_C2331 ,C2238_=_C2334 ,C2244_=_C2252 ,C2244_=_C2258 ,\nC2244_=_C2270 ,C2244_=_C2277 ,C2244_=_C2283 ,C2244_=_C2294 ,C2244_=_C2295 ,C2244_=_C2296 ,\nC2244_=_C2297 ,C2244_=_C2298 ,C2244_=_C2299 ,C2244_=_C2300 ,C2252_=_C2266 ,C2252_=_C2274 ,\nC2252_=_C2281 ,C2252_=_C2291 ,C2252_=_C2310 ,C2252_=_C2318 ,C2252_=_C2322 ,C2252_=_C2326 ,\nC2252_=_C2328</w:t>
      </w:r>
    </w:p>
    <w:p>
      <w:pPr>
        <w:pStyle w:val="PreformattedText"/>
        <w:bidi w:val="0"/>
        <w:spacing w:before="0" w:after="0"/>
        <w:jc w:val="left"/>
        <w:rPr/>
      </w:pPr>
      <w:r>
        <w:rPr/>
        <w:t xml:space="preserve"> </w:t>
      </w:r>
      <w:r>
        <w:rPr/>
        <w:t>,C2252_=_C2331 ,C2252_=_C2334 ,C2258_=_C2266 ,C2258_=_C2270 ,C2258_=_C2277 ,\nC2258_=_C2283 ,C2258_=_C2294 ,C2258_=_C2295 ,C2258_=_C2296 ,C2258_=_C2297 ,C2258_=_C2298 ,\nC2258_=_C2299 ,C2258_=_C2300 ,C2266_=_C2274 ,C2266_=_C2281 ,C2266_=_C2291 ,C2266_=_C2310 ,\nC2266_=_C2318 ,C2266_=_C2322 ,C2266_=_C2326 ,C2266_=_C2328 ,C2266_=_C2331 ,C2266_=_C2334 ,\nC2270_=_C2274 ,C2270_=_C2277 ,C2270_=_C2283 ,C2270_=_C2294 ,C2270_=_C2295 ,C2270_=_C2296 ,\nC2270_=_C2297 ,C2270_=_C2298 ,C2270_=_C2299 ,C2270_=_C2300 ,C2274_=_C2281 ,C2274_=_C2291 ,\nC2274_=_C2310 ,C2274_=_C2318 ,C2274_=_C2322 ,C2274_=_C2326 ,C2274_=_C2328 ,C2274_=_C2331 ,\nC2274_=_C2334 ,C2277_=_C2281 ,C2277_=_C2283 ,C2277_=_C2294 ,C2277_=_C2295 ,C2277_=_C2296 ,\nC2277_=_C2297 ,C2277_=_C2298 ,C2277_=_C2299 ,C2277_=_C2300 ,C2281_=_C2291 ,C2281_=_C2310 ,\nC2281_=_C2318 ,C2281_=_C2322 ,C2281_=_C2326 ,C2281_=_C2328 ,C2281_=_C2331 ,C2281_=_C2334 ,\nC2283_=_C2291 ,C2283_=_C2294 ,C2283_=_C2295 ,C2283_=_C2296 ,C2283_=_C2297 ,C2283_=_C2298 ,\nC2283_=_C2299 ,C2283_=_C2300 ,C2291_=_C2310 ,C2291_=_C2318 ,C2291_=_C2322 ,C2291_=_C2326 ,\nC2291_=_C2328 ,C2291_=_C2331 ,C2291_=_C2334 ,C2294_=_C2295 ,C2294_=_C2296 ,C2294_=_C2297 ,\nC2294_=_C2298 ,C2294_=_C2299 ,C2294_=_C2300 ,C2294_=_C2310 ,C2295_=_C2296 ,C2295_=_C2297 ,\nC2295_=_C2298 ,C2295_=_C2299 ,C2295_=_C2300 ,C2295_=_C2318 ,C2296_=_C2297 ,C2296_=_C2298 ,\nC2296_=_C2299 ,C2296_=_C2300 ,C2296_=_C2322 ,C2297_=_C2298 ,C2297_=_C2299 ,C2297_=_C2300 ,\nC2297_=_C2326 ,C2298_=_C2299 ,C2298_=_C2300 ,C2298_=_C2328 ,C2299_=_C2300 ,C2299_=_C2331 ,\nC2300_=_C2334 ,C2310_=_C2318 ,C2310_=_C2322 ,C2310_=_C2326 ,C2310_=_C2328 ,C2310_=_C2331 ,\nC2310_=_C2334 ,C2318_=_C2322 ,C2318_=_C2326 ,C2318_=_C2328 ,C2318_=_C2331 ,C2318_=_C2334 ,\nC2322_=_C2326 ,C2322_=_C2328 ,C2322_=_C2331 ,C2322_=_C2334 ,C2326_=_C2328 ,C2326_=_C2331 ,\nC2326_=_C2334 ,C2328_=_C2331 ,C2328_=_C2334 ,C2331_=_C2334 ,C2352_=_C2360 ,C2352_=_C2365 ,\nC2352_=_C2383 ,C2352_=_C2393 ,C2352_=_C2403 ,C2352_=_C2404 ,C2352_=_C2405 ,C2352_=_C2406 ,\nC2360_=_C2373 ,C2360_=_C2391 ,C2360_=_C2401 ,C2360_=_C2421 ,C2360_=_C2428 ,C2360_=_C2431 ,\nC2360_=_C2433 ,C2365_=_C2373 ,C2365_=_C2383 ,C2365_=_C2393 ,C2365_=_C2403 ,C2365_=_C2404 ,\nC2365_=_C2405 ,C2365_=_C2406 ,C2373_=_C2391 ,C2373_=_C2401 ,C2373_=_C2421 ,C2373_=_C2428 ,\nC2373_=_C2431 ,C2373_=_C2433 ,C2383_=_C2391 ,C2383_=_C2393 ,C2383_=_C2403 ,C2383_=_C2404 ,\nC2383_=_C2405 ,C2383_=_C2406 ,C2391_=_C2401 ,C2391_=_C2421 ,C2391_=_C2428 ,C2391_=_C2431 ,\nC2391_=_C2433 ,C2393_=_C2401 ,C2393_=_C2403 ,C2393_=_C2404 ,C2393_=_C2405 ,C2393_=_C2406 ,\nC2401_=_C2421 ,C2401_=_C2428 ,C2401_=_C2431 ,C2401_=_C2433 ,C2403_=_C2404 ,C2403_=_C2405 ,\nC2403_=_C2406 ,C2403_=_C2421 ,C2404_=_C2405 ,C2404_=_C2406 ,C2404_=_C2428 ,C2405_=_C2406 ,\nC2405_=_C2431 ,C2406_=_C2433 ,C2421_=_C2428 ,C2421_=_C2431 ,C2421_=_C2433 ,C2428_=_C2431 ,\nC2428_=_C2433 ,C2431_=_C2433 ,C2440_=_C2448 ,C2440_=_C2451 ,C2440_=_C2458 ,C2440_=_C2465 ,\nC2440_=_C2475 ,C2440_=_C2480 ,C2440_=_C2489 ,C2440_=_C2490 ,C2440_=_C2491 ,C2440_=_C2492 ,\nC2440_=_C2493 ,C2440_=_C2494 ,C2440_=_C2495 ,C2448_=_C2473 ,C2448_=_C2488 ,C2448_=_C2506 ,\nC2448_=_C2511 ,C2448_=_C2517 ,C2448_=_C2518 ,C2451_=_C2458 ,C2451_=_C2465 ,C2451_=_C2475 ,\nC2451_=_C2480 ,C2451_=_C2489 ,C2451_=_C2490 ,C2451_=_C2491 ,C2451_=_C2492 ,C2451_=_C2493 ,\nC2451_=_C2494 ,C2451_=_C2495 ,C2458_=_C2465 ,C2458_=_C2475 ,C2458_=_C2480 ,C2458_=_C2489 ,\nC2458_=_C2490 ,C2458_=_C2491 ,C2458_=_C2492 ,C2458_=_C2493 ,C2458_=_C2494 ,C2458_=_C2495 ,\nC2465_=_C2473 ,C2465_=_C2475 ,C2465_=_C2480 ,C2465_=_C2489 ,C2465_=_C2490 ,C2465_=_C2491 ,\nC2465_=_C2492 ,C2465_=_C2493 ,C2465_=_C2494 ,C2465_=_C2495 ,C2473_=_C2488 ,C2473_=_C2506 ,\nC2473_=_C2511 ,C2473_=_C2517 ,C2473_=_C2518 ,C2475_=_C2480 ,C2475_=_C2489 ,C2475_=_C2490 ,\nC2475_=_C2491 ,C2475_=_C2492 ,C2475_=_C2493 ,C2475_=_C2494 ,C2475_=_C2495 ,C2480_=_C2488 ,\nC2480_=_C2489 ,C2480_=_C2490 ,C2480_=_C2491 ,C2480_=_C2492 ,C2480_=_C2493 ,C2480_=_C2494 ,\nC2480_=_C2495 ,C2488_=_C2506 ,C2488_=_C2511 ,C2488_=_C2517 ,C2488_=_C2518 ,C2489_=_C2490 ,\nC2489_=_C2491 ,C2489_=_C2492 ,C2489_=_C2493 ,C2489_=_C2494 ,C2489_=_C2495 ,C2490_=_C2491 ,\nC2490_=_C2492 ,C2490_=_C2493 ,C2490_=_C2494 ,C2490_=_C2495 ,C2490_=_C2506 ,C2491_=_C2492 ,\nC2491_=_C2493 ,C2491_=_C2494 ,C2491_=_C2495 ,C2491_=_C2511 ,C2492_=_C2493 ,C2492_=_C2494 ,\nC2492_=_C2495 ,C2493_=_C2494 ,C2493_=_C2495 ,C2494_=_C2495 ,C2494_=_C2517 ,C2495_=_C2518 ,\nC2506_=_C2511 ,C2506_=_C2517 ,C2506_=_C2518 ,C2511_=_C2517 ,C2511_=_C2518 ,C2517_=_C2518 ,"];135[shape=box, label="id:135 level: 3\n347: C1 C18 C23 C43 C58 \nC73 C74 C75 C76 C77 C78 \nC79 C80 C81 C82 C100 C122 \nC143 C163 C183 C184 C202 C255 \nC271 C284 C289 C310 C323 C324 \nC325 C326 C327 C328 C329 C340 \nC360 C373 C385 C404 C405 C406 \nC407 C408 C434 C495 C500 C522 \nC536 C546 C551 C569 C570 C571 \nC572 C573 C574 C585 C605 C616 \nC634 C652 C653 C654 C655 C656 \nC680 C724 C729 C748 C753 C771 \nC776 C793 C798 C815 C816 C817 \nC818 C828 C837 C855 C872 C879 \nC880 C881 C882 C883 C901 C937 \nC942 C960 C965 C982 C993 C998 \nC1014 C1015 C1016 C1017 C1018 C1019 \nC1020 C1021 C1022 C1023 C1054 C1078 \nC1079 C1080 C1095 C1140 C1153 C1166 \nC1177 C1182 C1197 C1198 C1199 C1200 \nC1201 C1202 C1203 C1212 C1224 C1236 \nC1251 C1266 C1267 C1268 C1269 C1270 \nC1288 C1334 C1339 C1356 C1367 C1379 \nC1386 C1387 C1388 C1389 C1390 C1391 \nC1401 C1411 C1426 C1440 C1454 C1455 \nC1456 C1457 C1458 C1472 C1507 C1508 \nC1518 C1523 C1537 C1542 C1555 C1560 \nC1573 C1574 C1575 C1576 C1577 C1578 \nC1579 C1580 C1581 C1582 C1590 C1599 \nC1608 C1614 C1621 C1622 C1623 C1624 \nC1625 C1639 C1676 C1681 C1695 C1700 \nC1712 C1723 C1732 C1733 C1734 C1735 \nC1736 C1737 C1738 C1739 C1740 C1741 \nC1769 C1788 C1789 C1790 C1791 C1799 \nC1835 C1840 C1853 C1863 C1868 C1879 \nC1884 C1895 C1896 C1897 C1898 C1899 \nC1900 C1901 C1902 C1903 C1904 C1913 \nC1926 C1947 C1948 C1949 C1956 C1983 \nC1986 C1993 C1998 C1999 C2009 C2014 \nC2015 C2024 C2027 C2032 C2033 C2034 \nC2035 C2036 C2038 C2039 C2040 C2041 \nC2049 C2050 C2061 C2062 C2071 C2075 \nC2081 C2082 C2083 C2086 C2087 C2088 \nC2089 C2090 C2091 C2092 C2093 C2115 \nC2120 C2131 C2139 C2144 C2153 C2158 \nC2167 C2168 C2169 C2170 C2171 C2172 \nC2173 C2174 C2175 C2176 C2189 C2202 \nC2211 C2212 C2242 C2247 C2256 C2261 \nC2276 C2277 C2278 C2279 C2280 C2281 \nC2286 C2296 C2305 C2313 C2321 C2322 \nC2341 C2343 C2350 C2355 C2363 C2368 \nC2375 C2377 C2382 C2383 C2384 C2385 \nC2386 C2387 C2388 C2389 C2390 C2391 \nC2396 C2403 C2408 C2412 C2417 C2418 \nC2419 C2420 C2421 C2438 C2443 C2453 \nC2460 C2463 C2468 C2474 C2475 C2476 \nC2477 C2478 C2479 C2483 C2491 C2498 \nC2501 C2507 C2508 C2509 C2510 C2511 \n2343: C1_=_C18( C1 C18 ) C1_=_C43( C1 C43 ) C1_=_C58( C1 C58 ) C1_=_C73( C1 C73 ) C1_=_C74( C1 C74 ) \nC1_=_C75( C1 C75 ) C1_=_C76( C1 C76 ) C1_=_C77( C1 C77 ) C1_=_C78( C1 C78 ) C1_=_C79( C1 C79 ) C1_=_C80( C1 C80 ) \nC1_=_C81( C1 C81 ) C1_=_C82( C1 C82 ) C18_=_C23( C18 C23 ) C18_=_C43( C18 C43 ) C18_=_C58( C18 C58 ) C18_=_C73( C18 C73 ) \nC18_=_C74( C18 C74 ) C18_=_C75( C18 C75 ) C18_=_C76( C18 C76 ) C18_=_C77( C18 C77 ) C18_=_C78( C18 C78 ) C18_=_C79( C18 C79 ) \nC18_=_C80( C18 C80 ) C18_=_C81( C18 C81 ) C18_=_C82( C18 C82 ) C23_=_C77( C23 C77 ) C23_=_C100( C23 C100 ) C23_=_C122( C23 C122 ) \nC23_=_C143( C23 C143 ) C23_=_C163( C23 C163 ) C23_=_C183( C23 C183 ) C23_=_C184( C23 C184 ) C43_=_C58( C43 C58 ) C43_=_C73( C43 C73 ) \nC43_=_C74( C43 C74 ) C43_=_C75( C43 C75 ) C43_=_C76( C43 C76 ) C43_=_C77( C43 C77 ) C43_=_C78( C43 C78 ) C43_=_C79( C43 C79 ) \nC43_=_C80( C43 C80 ) C43_=_C81( C43 C81 ) C43_=_C82( C43 C82 ) C58_=_C73( C58 C73 ) C58_=_C74( C58 C74 ) C58_=_C75( C58 C75 ) \nC58_=_C76( C58 C76 ) C58_=_C77( C58 C77 ) C58_=_C78( C58 C78 ) C58_=_C79( C58 C79 ) C58_=_C80( C58 C80 ) C58_=_C81( C58 C81 ) \nC58_=_C82( C58 C82 ) C73_=_C74( C73 C74 ) C73_=_C75( C73 C75 ) C73_=_C76( C73 C76 ) C73_=_C77( C73 C77 ) C73_=_C78( C73 C78 ) \nC73_=_C79( C73 C79 ) C73_=_C80( C73 C80 ) C73_=_C81( C73 C81 ) C73_=_C82( C73 C82 ) C73_=_C100( C73 C100 ) C74_=_C75( C74 C75 ) \nC74_=_C76( C74 C76 ) C74_=_C77( C74 C77 ) C74_=_C78( C74 C78 ) C74_=_C79( C74 C79 ) C74_=_C80( C74 C80 ) C74_=_C81( C74 C81 ) \nC74_=_C82( C74 C82 ) C74_=_C122( C74 C122 ) C75_=_C76( C75 C76 ) C75_=_C77( C75 C77 ) C75_=_C78( C75 C78 ) C75_=_C79( C75 C79 ) \nC75_=_C80( C75 C80 ) C75_=_C81( C75 C81 ) C75_=_C82( C75 C82 ) C75_=_C143( C75 C143 ) C76_=_C77( C76 C77 ) C76_=_C78( C76 C78 ) \nC76_=_C79( C76 C79 ) C76_=_C80( C76 C80 ) C76_=_C81( C76 C81 ) C76_=_C82( C76 C82 ) C76_=_C163( C76 C163 ) C77_=_C78( C77 C78 ) \nC77_=_C79( C77 C79 ) C77_=_C80( C77 C80 ) C77_=_C81( C77 C81 ) C77_=_C82( C77 C82 ) C77_=_C100( C77 C100 ) C77_=_C122( C77 C122 ) \nC77_=_C143( C77 C143 ) C77_=_C163( C77 C163 ) C77_=_C183( C77 C183 ) C77_=_C184( C77 C184 ) C78_=_C79( C78 C79 ) C78_=_C80( C78 C80 ) \nC78_=_C81( C78 C81 ) C78_=_C82( C78 C82 ) C78_=_C202( C78 C202 ) C79_=_C80( C79 C80 ) C79_=_C81( C79 C81 ) C79_=_C82( C79 C82 ) \nC79_=_C183( C79 C183 ) C80_=_C81( C80 C81 ) C80_=_C82( C80 C82 ) C81_=_C82( C81 C82 ) C82_=_C184( C82 C184 ) C100_=_C122( C100 C122 ) \nC100_=_C143( C100 C143 ) C100_=_C163( C100 C163 ) C100_=_C183( C100 C183 ) C100_=_C184( C100 C184 ) C122_=_C143( C122 C143 ) C122_=_C163( C122 C163 ) \nC122_=_C183( C122 C183 ) C122_=_C184( C122 C184 ) C143_=_C163( C143 C163 ) C143_=_C183( C143 C183 ) C143_=_C184( C143 C184 ) C163_=_C183( C163 C183 ) \nC163_=_C184( C163 C184 ) C183_=_C184( C183 C184 ) C202_=_C434( C202 C434 ) C202_=_C680( C202 C680 ) C202_=_C901( C202 C901 ) C202_=_C1095( C202 C1095 ) \nC202_=_C1288( C202 C1288 ) C202_=_C1472( C202 C1472 ) C202_=_C1639( C202 C1639 ) C202_=_C1799( C202 C1799 ) C202_=_C1956( C202 C1956 ) C202_=_C1986( C202 C1986 ) \nC202_=_C1999( C202 C1999 ) C202_=_C2015( C202 C2015 ) C202_=_C2027( C202 C2027 ) C202_=_C2050( C202 C2050 ) C202_=_C2062( C202 C2062 ) C202_=_C2071( C202 C2071 ) \nC202_=_C2075( C202 C2075 ) C202_=_C2081( C202 C2081 ) C202_=_C2086(</w:t>
      </w:r>
    </w:p>
    <w:p>
      <w:pPr>
        <w:pStyle w:val="PreformattedText"/>
        <w:bidi w:val="0"/>
        <w:spacing w:before="0" w:after="0"/>
        <w:jc w:val="left"/>
        <w:rPr/>
      </w:pPr>
      <w:r>
        <w:rPr/>
        <w:t xml:space="preserve"> </w:t>
      </w:r>
      <w:r>
        <w:rPr/>
        <w:t>C202 C2086 ) C202_=_C2087( C202 C2087 ) C202_=_C2088( C202 C2088 ) C202_=_C2089( C202 C2089 ) \nC202_=_C2090( C202 C2090 ) C202_=_C2091( C202 C2091 ) C202_=_C2092( C202 C2092 ) C202_=_C2093( C202 C2093 ) C255_=_C271( C255 C271 ) C255_=_C289( C255 C289 ) \nC255_=_C310( C255 C310 ) C255_=_C325( C255 C325 ) C255_=_C340( C255 C340 ) C255_=_C360( C255 C360 ) C255_=_C373( C255 C373 ) C255_=_C385( C255 C385 ) \nC255_=_C404( C255 C404 ) C255_=_C405( C255 C405 ) C255_=_C406( C255 C406 ) C255_=_C407( C255 C407 ) C255_=_C408( C255 C408 ) C271_=_C289( C271 C289 ) \nC271_=_C310( C271 C310 ) C271_=_C325( C271 C325 ) C271_=_C340( C271 C340 ) C271_=_C360( C271 C360 ) C271_=_C373( C271 C373 ) C271_=_C385( C271 C385 ) \nC271_=_C404( C271 C404 ) C271_=_C405( C271 C405 ) C271_=_C406( C271 C406 ) C271_=_C407( C271 C407 ) C271_=_C408( C271 C408 ) C284_=_C289( C284 C289 ) \nC284_=_C323( C284 C323 ) C284_=_C324( C284 C324 ) C284_=_C325( C284 C325 ) C284_=_C326( C284 C326 ) C284_=_C327( C284 C327 ) C284_=_C328( C284 C328 ) \nC284_=_C329( C284 C329 ) C289_=_C310( C289 C310 ) C289_=_C325( C289 C325 ) C289_=_C340( C289 C340 ) C289_=_C360( C289 C360 ) C289_=_C373( C289 C373 ) \nC289_=_C385( C289 C385 ) C289_=_C404( C289 C404 ) C289_=_C405( C289 C405 ) C289_=_C406( C289 C406 ) C289_=_C407( C289 C407 ) C289_=_C408( C289 C408 ) \nC310_=_C325( C310 C325 ) C310_=_C340( C310 C340 ) C310_=_C360( C310 C360 ) C310_=_C373( C310 C373 ) C310_=_C385( C310 C385 ) C310_=_C404( C310 C404 ) \nC310_=_C405( C310 C405 ) C310_=_C406( C310 C406 ) C310_=_C407( C310 C407 ) C310_=_C408( C310 C408 ) C323_=_C324( C323 C324 ) C323_=_C325( C323 C325 ) \nC323_=_C326( C323 C326 ) C323_=_C327( C323 C327 ) C323_=_C328( C323 C328 ) C323_=_C329( C323 C329 ) C323_=_C340( C323 C340 ) C324_=_C325( C324 C325 ) \nC324_=_C326( C324 C326 ) C324_=_C327( C324 C327 ) C324_=_C328( C324 C328 ) C324_=_C329( C324 C329 ) C324_=_C385( C324 C385 ) C325_=_C326( C325 C326 ) \nC325_=_C327( C325 C327 ) C325_=_C328( C325 C328 ) C325_=_C329( C325 C329 ) C325_=_C340( C325 C340 ) C325_=_C360( C325 C360 ) C325_=_C373( C325 C373 ) \nC325_=_C385( C325 C385 ) C325_=_C404( C325 C404 ) C325_=_C405( C325 C405 ) C325_=_C406( C325 C406 ) C325_=_C407( C325 C407 ) C325_=_C408( C325 C408 ) \nC326_=_C327( C326 C327 ) C326_=_C328( C326 C328 ) C326_=_C329( C326 C329 ) C326_=_C404( C326 C404 ) C326_=_C434( C326 C434 ) C327_=_C328( C327 C328 ) \nC327_=_C329( C327 C329 ) C327_=_C405( C327 C405 ) C328_=_C329( C328 C329 ) C328_=_C406( C328 C406 ) C329_=_C408( C329 C408 ) C340_=_C360( C340 C360 ) \nC340_=_C373( C340 C373 ) C340_=_C385( C340 C385 ) C340_=_C404( C340 C404 ) C340_=_C405( C340 C405 ) C340_=_C406( C340 C406 ) C340_=_C407( C340 C407 ) \nC340_=_C408( C340 C408 ) C360_=_C373( C360 C373 ) C360_=_C385( C360 C385 ) C360_=_C404( C360 C404 ) C360_=_C405( C360 C405 ) C360_=_C406( C360 C406 ) \nC360_=_C407( C360 C407 ) C360_=_C408( C360 C408 ) C373_=_C385( C373 C385 ) C373_=_C404( C373 C404 ) C373_=_C405( C373 C405 ) C373_=_C406( C373 C406 ) \nC373_=_C407( C373 C407 ) C373_=_C408( C373 C408 ) C385_=_C404( C385 C404 ) C385_=_C405( C385 C405 ) C385_=_C406( C385 C406 ) C385_=_C407( C385 C407 ) \nC385_=_C408( C385 C408 ) C404_=_C405( C404 C405 ) C404_=_C406( C404 C406 ) C404_=_C407( C404 C407 ) C404_=_C408( C404 C408 ) C404_=_C434( C404 C434 ) \nC405_=_C406( C405 C406 ) C405_=_C407( C405 C407 ) C405_=_C408( C405 C408 ) C406_=_C407( C406 C407 ) C406_=_C408( C406 C408 ) C407_=_C408( C407 C408 ) \nC434_=_C680( C434 C680 ) C434_=_C901( C434 C901 ) C434_=_C1095( C434 C1095 ) C434_=_C1288( C434 C1288 ) C434_=_C1472( C434 C1472 ) C434_=_C1639( C434 C1639 ) \nC434_=_C1799( C434 C1799 ) C434_=_C1956( C434 C1956 ) C434_=_C1986( C434 C1986 ) C434_=_C1999( C434 C1999 ) C434_=_C2015( C434 C2015 ) C434_=_C2027( C434 C2027 ) \nC434_=_C2050( C434 C2050 ) C434_=_C2062( C434 C2062 ) C434_=_C2071( C434 C2071 ) C434_=_C2075( C434 C2075 ) C434_=_C2081( C434 C2081 ) C434_=_C2086( C434 C2086 ) \nC434_=_C2087( C434 C2087 ) C434_=_C2088( C434 C2088 ) C434_=_C2089( C434 C2089 ) C434_=_C2090( C434 C2090 ) C434_=_C2091( C434 C2091 ) C434_=_C2092( C434 C2092 ) \nC434_=_C2093( C434 C2093 ) C495_=_C500( C495 C500 ) C495_=_C546( C495 C546 ) C495_=_C569( C495 C569 ) C495_=_C570( C495 C570 ) C495_=_C571( C495 C571 ) \nC495_=_C572( C495 C572 ) C495_=_C573( C495 C573 ) C495_=_C574( C495 C574 ) C500_=_C522( C500 C522 ) C500_=_C536( C500 C536 ) C500_=_C551( C500 C551 ) \nC500_=_C572( C500 C572 ) C500_=_C585( C500 C585 ) C500_=_C605( C500 C605 ) C500_=_C616( C500 C616 ) C500_=_C634( C500 C634 ) C500_=_C652( C500 C652 ) \nC500_=_C653( C500 C653 ) C500_=_C654( C500 C654 ) C500_=_C655( C500 C655 ) C500_=_C656( C500 C656 ) C522_=_C536( C522 C536 ) C522_=_C551( C522 C551 ) \nC522_=_C572( C522 C572 ) C522_=_C585( C522 C585 ) C522_=_C605( C522 C605 ) C522_=_C616( C522 C616 ) C522_=_C634( C522 C634 ) C522_=_C652( C522 C652 ) \nC522_=_C653( C522 C653 ) C522_=_C654( C522 C654 ) C522_=_C655( C522 C655 ) C522_=_C656( C522 C656 ) C536_=_C551( C536 C551 ) C536_=_C572( C536 C572 ) \nC536_=_C585( C536 C585 ) C536_=_C605( C536 C605 ) C536_=_C616( C536 C616 ) C536_=_C634( C536 C634 ) C536_=_C652( C536 C652 ) C536_=_C653( C536 C653 ) \nC536_=_C654( C536 C654 ) C536_=_C655( C536 C655 ) C536_=_C656( C536 C656 ) C546_=_C551( C546 C551 ) C546_=_C569( C546 C569 ) C546_=_C570( C546 C570 ) \nC546_=_C571( C546 C571 ) C546_=_C572( C546 C572 ) C546_=_C573( C546 C573 ) C546_=_C574( C546 C574 ) C551_=_C572( C551 C572 ) C551_=_C585( C551 C585 ) \nC551_=_C605( C551 C605 ) C551_=_C616( C551 C616 ) C551_=_C634( C551 C634 ) C551_=_C652( C551 C652 ) C551_=_C653( C551 C653 ) C551_=_C654( C551 C654 ) \nC551_=_C655( C551 C655 ) C551_=_C656( C551 C656 ) C569_=_C570( C569 C570 ) C569_=_C571( C569 C571 ) C569_=_C572( C569 C572 ) C569_=_C573( C569 C573 ) \nC569_=_C574( C569 C574 ) C569_=_C585( C569 C585 ) C570_=_C571( C570 C571 ) C570_=_C572( C570 C572 ) C570_=_C573( C570 C573 ) C570_=_C574( C570 C574 ) \nC570_=_C616( C570 C616 ) C571_=_C572( C571 C572 ) C571_=_C573( C571 C573 ) C571_=_C574( C571 C574 ) C571_=_C634( C571 C634 ) C572_=_C573( C572 C573 ) \nC572_=_C574( C572 C574 ) C572_=_C585( C572 C585 ) C572_=_C605( C572 C605 ) C572_=_C616( C572 C616 ) C572_=_C634( C572 C634 ) C572_=_C652( C572 C652 ) \nC572_=_C653( C572 C653 ) C572_=_C654( C572 C654 ) C572_=_C655( C572 C655 ) C572_=_C656( C572 C656 ) C573_=_C574( C573 C574 ) C573_=_C652( C573 C652 ) \nC573_=_C680( C573 C680 ) C574_=_C653( C574 C653 ) C585_=_C605( C585 C605 ) C585_=_C616( C585 C616 ) C585_=_C634( C585 C634 ) C585_=_C652( C585 C652 ) \nC585_=_C653( C585 C653 ) C585_=_C654( C585 C654 ) C585_=_C655( C585 C655 ) C585_=_C656( C585 C656 ) C605_=_C616( C605 C616 ) C605_=_C634( C605 C634 ) \nC605_=_C652( C605 C652 ) C605_=_C653( C605 C653 ) C605_=_C654( C605 C654 ) C605_=_C655( C605 C655 ) C605_=_C656( C605 C656 ) C616_=_C634( C616 C634 ) \nC616_=_C652( C616 C652 ) C616_=_C653( C616 C653 ) C616_=_C654( C616 C654 ) C616_=_C655( C616 C655 ) C616_=_C656( C616 C656 ) C634_=_C652( C634 C652 ) \nC634_=_C653( C634 C653 ) C634_=_C654( C634 C654 ) C634_=_C655( C634 C655 ) C634_=_C656( C634 C656 ) C652_=_C653( C652 C653 ) C652_=_C654( C652 C654 ) \nC652_=_C655( C652 C655 ) C652_=_C656( C652 C656 ) C652_=_C680( C652 C680 ) C653_=_C654( C653 C654 ) C653_=_C655( C653 C655 ) C653_=_C656( C653 C656 ) \nC654_=_C655( C654 C655 ) C654_=_C656( C654 C656 ) C655_=_C656( C655 C656 ) C680_=_C901( C680 C901 ) C680_=_C1095( C680 C1095 ) C680_=_C1288( C680 C1288 ) \nC680_=_C1472( C680 C1472 ) C680_=_C1639( C680 C1639 ) C680_=_C1799( C680 C1799 ) C680_=_C1956( C680 C1956 ) C680_=_C1986( C680 C1986 ) C680_=_C1999( C680 C1999 ) \nC680_=_C2015( C680 C2015 ) C680_=_C2027( C680 C2027 ) C680_=_C2050( C680 C2050 ) C680_=_C2062( C680 C2062 ) C680_=_C2071( C680 C2071 ) C680_=_C2075( C680 C2075 ) \nC680_=_C2081( C680 C2081 ) C680_=_C2086( C680 C2086 ) C680_=_C2087( C680 C2087 ) C680_=_C2088( C680 C2088 ) C680_=_C2089( C680 C2089 ) C680_=_C2090( C680 C2090 ) \nC680_=_C2091( C680 C2091 ) C680_=_C2092( C680 C2092 ) C680_=_C2093( C680 C2093 ) C724_=_C729( C724 C729 ) C724_=_C748( C724 C748 ) C724_=_C771( C724 C771 ) \nC724_=_C793( C724 C793 ) C724_=_C815( C724 C815 ) C724_=_C816( C724 C816 ) C724_=_C817( C724 C817 ) C724_=_C818( C724 C818 ) C729_=_C753( C729 C753 ) \nC729_=_C776( C729 C776 ) C729_=_C798( C729 C798 ) C729_=_C817( C729 C817 ) C729_=_C828( C729 C828 ) C729_=_C837( C729 C837 ) C729_=_C855( C729 C855 ) \nC729_=_C872( C729 C872 ) C729_=_C879( C729 C879 ) C729_=_C880( C729 C880 ) C729_=_C881( C729 C881 ) C729_=_C882( C729 C882 ) C729_=_C883( C729 C883 ) \nC748_=_C753( C748 C753 ) C748_=_C771( C748 C771 ) C748_=_C793( C748 C793 ) C748_=_C815( C748 C815 ) C748_=_C816( C748 C816 ) C748_=_C817( C748 C817 ) \nC748_=_C818( C748 C818 ) C753_=_C776( C753 C776 ) C753_=_C798( C753 C798 ) C753_=_C817( C753 C817 ) C753_=_C828( C753 C828 ) C753_=_C837( C753 C837 ) \nC753_=_C855( C753 C855 ) C753_=_C872( C753 C872 ) C753_=_C879( C753 C879 ) C753_=_C880( C753 C880 ) C753_=_C881( C753 C881 ) C753_=_C882( C753 C882 ) \nC753_=_C883( C753 C883 ) C771_=_C776( C771 C776 ) C771_=_C793( C771 C793 ) C771_=_C815( C771 C815 ) C771_=_C816( C771 C816 ) C771_=_C817( C771 C817 ) \nC771_=_C818( C771 C818 ) C776_=_C798( C776 C798 ) C776_=_C817( C776 C817 ) C776_=_C828( C776 C828 ) C776_=_C837( C776 C837 ) C776_=_C855( C776 C855 ) \nC776_=_C872( C776 C872 ) C776_=_C879( C776 C879 ) C776_=_C880( C776 C880 ) C776_=_C881( C776 C881 ) C776_=_C882( C776 C882 ) C776_=_C883( C776 C883 ) \nC793_=_C798( C793 C798 ) C793_=_C815( C793 C815 ) C793_=_C816( C793 C816 ) C793_=_C817( C793 C817 ) C793_=_C818( C793 C818 ) C798_=_C817( C798 C817 ) \nC798_=_C828( C798 C828 ) C798_=_C837( C798 C837 ) C798_=_C855( C798 C855 ) C798_=_C872( C798 C872 ) C798_=_C879( C798 C879 ) C798_=_C880( C798 C880 ) \nC798_=_C881( C798 C881 ) C798_=_C882( C798 C882 ) C798_=_C883( C798 C883 ) C815_=_C816( C815 C816 ) C815_=_C817( C815 C817 ) C815_=_C818(</w:t>
      </w:r>
    </w:p>
    <w:p>
      <w:pPr>
        <w:pStyle w:val="PreformattedText"/>
        <w:bidi w:val="0"/>
        <w:spacing w:before="0" w:after="0"/>
        <w:jc w:val="left"/>
        <w:rPr/>
      </w:pPr>
      <w:r>
        <w:rPr/>
        <w:t xml:space="preserve"> </w:t>
      </w:r>
      <w:r>
        <w:rPr/>
        <w:t>C815 C818 ) \nC815_=_C837( C815 C837 ) C816_=_C817( C816 C817 ) C816_=_C818( C816 C818 ) C816_=_C855( C816 C855 ) C817_=_C818( C817 C818 ) C817_=_C828( C817 C828 ) \nC817_=_C837( C817 C837 ) C817_=_C855( C817 C855 ) C817_=_C872( C817 C872 ) C817_=_C879( C817 C879 ) C817_=_C880( C817 C880 ) C817_=_C881( C817 C881 ) \nC817_=_C882( C817 C882 ) C817_=_C883( C817 C883 ) C818_=_C882( C818 C882 ) C828_=_C837( C828 C837 ) C828_=_C855( C828 C855 ) C828_=_C872( C828 C872 ) \nC828_=_C879( C828 C879 ) C828_=_C880( C828 C880 ) C828_=_C881( C828 C881 ) C828_=_C882( C828 C882 ) C828_=_C883( C828 C883 ) C837_=_C855( C837 C855 ) \nC837_=_C872( C837 C872 ) C837_=_C879( C837 C879 ) C837_=_C880( C837 C880 ) C837_=_C881( C837 C881 ) C837_=_C882( C837 C882 ) C837_=_C883( C837 C883 ) \nC855_=_C872( C855 C872 ) C855_=_C879( C855 C879 ) C855_=_C880( C855 C880 ) C855_=_C881( C855 C881 ) C855_=_C882( C855 C882 ) C855_=_C883( C855 C883 ) \nC872_=_C879( C872 C879 ) C872_=_C880( C872 C880 ) C872_=_C881( C872 C881 ) C872_=_C882( C872 C882 ) C872_=_C883( C872 C883 ) C879_=_C880( C879 C880 ) \nC879_=_C881( C879 C881 ) C879_=_C882( C879 C882 ) C879_=_C883( C879 C883 ) C879_=_C901( C879 C901 ) C880_=_C881( C880 C881 ) C880_=_C882( C880 C882 ) \nC880_=_C883( C880 C883 ) C881_=_C882( C881 C882 ) C881_=_C883( C881 C883 ) C882_=_C883( C882 C883 ) C901_=_C1095( C901 C1095 ) C901_=_C1288( C901 C1288 ) \nC901_=_C1472( C901 C1472 ) C901_=_C1639( C901 C1639 ) C901_=_C1799( C901 C1799 ) C901_=_C1956( C901 C1956 ) C901_=_C1986( C901 C1986 ) C901_=_C1999( C901 C1999 ) \nC901_=_C2015( C901 C2015 ) C901_=_C2027( C901 C2027 ) C901_=_C2050( C901 C2050 ) C901_=_C2062( C901 C2062 ) C901_=_C2071( C901 C2071 ) C901_=_C2075( C901 C2075 ) \nC901_=_C2081( C901 C2081 ) C901_=_C2086( C901 C2086 ) C901_=_C2087( C901 C2087 ) C901_=_C2088( C901 C2088 ) C901_=_C2089( C901 C2089 ) C901_=_C2090( C901 C2090 ) \nC901_=_C2091( C901 C2091 ) C901_=_C2092( C901 C2092 ) C901_=_C2093( C901 C2093 ) C937_=_C942( C937 C942 ) C937_=_C960( C937 C960 ) C937_=_C982( C937 C982 ) \nC937_=_C993( C937 C993 ) C937_=_C1014( C937 C1014 ) C937_=_C1015( C937 C1015 ) C937_=_C1016( C937 C1016 ) C937_=_C1017( C937 C1017 ) C937_=_C1018( C937 C1018 ) \nC937_=_C1019( C937 C1019 ) C937_=_C1020( C937 C1020 ) C937_=_C1021( C937 C1021 ) C937_=_C1022( C937 C1022 ) C937_=_C1023( C937 C1023 ) C942_=_C965( C942 C965 ) \nC942_=_C998( C942 C998 ) C942_=_C1018( C942 C1018 ) C942_=_C1054( C942 C1054 ) C942_=_C1078( C942 C1078 ) C942_=_C1079( C942 C1079 ) C942_=_C1080( C942 C1080 ) \nC960_=_C965( C960 C965 ) C960_=_C982( C960 C982 ) C960_=_C993( C960 C993 ) C960_=_C1014( C960 C1014 ) C960_=_C1015( C960 C1015 ) C960_=_C1016( C960 C1016 ) \nC960_=_C1017( C960 C1017 ) C960_=_C1018( C960 C1018 ) C960_=_C1019( C960 C1019 ) C960_=_C1020( C960 C1020 ) C960_=_C1021( C960 C1021 ) C960_=_C1022( C960 C1022 ) \nC960_=_C1023( C960 C1023 ) C965_=_C998( C965 C998 ) C965_=_C1018( C965 C1018 ) C965_=_C1054( C965 C1054 ) C965_=_C1078( C965 C1078 ) C965_=_C1079( C965 C1079 ) \nC965_=_C1080( C965 C1080 ) C982_=_C993( C982 C993 ) C982_=_C1014( C982 C1014 ) C982_=_C1015( C982 C1015 ) C982_=_C1016( C982 C1016 ) C982_=_C1017( C982 C1017 ) \nC982_=_C1018( C982 C1018 ) C982_=_C1019( C982 C1019 ) C982_=_C1020( C982 C1020 ) C982_=_C1021( C982 C1021 ) C982_=_C1022( C982 C1022 ) C982_=_C1023( C982 C1023 ) \nC993_=_C998( C993 C998 ) C993_=_C1014( C993 C1014 ) C993_=_C1015( C993 C1015 ) C993_=_C1016( C993 C1016 ) C993_=_C1017( C993 C1017 ) C993_=_C1018( C993 C1018 ) \nC993_=_C1019( C993 C1019 ) C993_=_C1020( C993 C1020 ) C993_=_C1021( C993 C1021 ) C993_=_C1022( C993 C1022 ) C993_=_C1023( C993 C1023 ) C998_=_C1018( C998 C1018 ) \nC998_=_C1054( C998 C1054 ) C998_=_C1078( C998 C1078 ) C998_=_C1079( C998 C1079 ) C998_=_C1080( C998 C1080 ) C1014_=_C1015( C1014 C1015 ) C1014_=_C1016( C1014 C1016 ) \nC1014_=_C1017( C1014 C1017 ) C1014_=_C1018( C1014 C1018 ) C1014_=_C1019( C1014 C1019 ) C1014_=_C1020( C1014 C1020 ) C1014_=_C1021( C1014 C1021 ) C1014_=_C1022( C1014 C1022 ) \nC1014_=_C1023( C1014 C1023 ) C1015_=_C1016( C1015 C1016 ) C1015_=_C1017( C1015 C1017 ) C1015_=_C1018( C1015 C1018 ) C1015_=_C1019( C1015 C1019 ) C1015_=_C1020( C1015 C1020 ) \nC1015_=_C1021( C1015 C1021 ) C1015_=_C1022( C1015 C1022 ) C1015_=_C1023( C1015 C1023 ) C1016_=_C1017( C1016 C1017 ) C1016_=_C1018( C1016 C1018 ) C1016_=_C1019( C1016 C1019 ) \nC1016_=_C1020( C1016 C1020 ) C1016_=_C1021( C1016 C1021 ) C1016_=_C1022( C1016 C1022 ) C1016_=_C1023( C1016 C1023 ) C1016_=_C1054( C1016 C1054 ) C1017_=_C1018( C1017 C1018 ) \nC1017_=_C1019( C1017 C1019 ) C1017_=_C1020( C1017 C1020 ) C1017_=_C1021( C1017 C1021 ) C1017_=_C1022( C1017 C1022 ) C1017_=_C1023( C1017 C1023 ) C1018_=_C1019( C1018 C1019 ) \nC1018_=_C1020( C1018 C1020 ) C1018_=_C1021( C1018 C1021 ) C1018_=_C1022( C1018 C1022 ) C1018_=_C1023( C1018 C1023 ) C1018_=_C1054( C1018 C1054 ) C1018_=_C1078( C1018 C1078 ) \nC1018_=_C1079( C1018 C1079 ) C1018_=_C1080( C1018 C1080 ) C1019_=_C1020( C1019 C1020 ) C1019_=_C1021( C1019 C1021 ) C1019_=_C1022( C1019 C1022 ) C1019_=_C1023( C1019 C1023 ) \nC1019_=_C1078( C1019 C1078 ) C1019_=_C1095( C1019 C1095 ) C1020_=_C1021( C1020 C1021 ) C1020_=_C1022( C1020 C1022 ) C1020_=_C1023( C1020 C1023 ) C1021_=_C1022( C1021 C1022 ) \nC1021_=_C1023( C1021 C1023 ) C1022_=_C1023( C1022 C1023 ) C1022_=_C1079( C1022 C1079 ) C1023_=_C1080( C1023 C1080 ) C1054_=_C1078( C1054 C1078 ) C1054_=_C1079( C1054 C1079 ) \nC1054_=_C1080( C1054 C1080 ) C1078_=_C1079( C1078 C1079 ) C1078_=_C1080( C1078 C1080 ) C1078_=_C1095( C1078 C1095 ) C1079_=_C1080( C1079 C1080 ) C1095_=_C1288( C1095 C1288 ) \nC1095_=_C1472( C1095 C1472 ) C1095_=_C1639( C1095 C1639 ) C1095_=_C1799( C1095 C1799 ) C1095_=_C1956( C1095 C1956 ) C1095_=_C1986( C1095 C1986 ) C1095_=_C1999( C1095 C1999 ) \nC1095_=_C2015( C1095 C2015 ) C1095_=_C2027( C1095 C2027 ) C1095_=_C2050( C1095 C2050 ) C1095_=_C2062( C1095 C2062 ) C1095_=_C2071( C1095 C2071 ) C1095_=_C2075( C1095 C2075 ) \nC1095_=_C2081( C1095 C2081 ) C1095_=_C2086( C1095 C2086 ) C1095_=_C2087( C1095 C2087 ) C1095_=_C2088( C1095 C2088 ) C1095_=_C2089( C1095 C2089 ) C1095_=_C2090( C1095 C2090 ) \nC1095_=_C2091( C1095 C2091 ) C1095_=_C2092( C1095 C2092 ) C1095_=_C2093( C1095 C2093 ) C1140_=_C1153( C1140 C1153 ) C1140_=_C1166( C1140 C1166 ) C1140_=_C1182( C1140 C1182 ) \nC1140_=_C1199( C1140 C1199 ) C1140_=_C1212( C1140 C1212 ) C1140_=_C1224( C1140 C1224 ) C1140_=_C1236( C1140 C1236 ) C1140_=_C1251( C1140 C1251 ) C1140_=_C1266( C1140 C1266 ) \nC1140_=_C1267( C1140 C1267 ) C1140_=_C1268( C1140 C1268 ) C1140_=_C1269( C1140 C1269 ) C1140_=_C1270( C1140 C1270 ) C1153_=_C1166( C1153 C1166 ) C1153_=_C1182( C1153 C1182 ) \nC1153_=_C1199( C1153 C1199 ) C1153_=_C1212( C1153 C1212 ) C1153_=_C1224( C1153 C1224 ) C1153_=_C1236( C1153 C1236 ) C1153_=_C1251( C1153 C1251 ) C1153_=_C1266( C1153 C1266 ) \nC1153_=_C1267( C1153 C1267 ) C1153_=_C1268( C1153 C1268 ) C1153_=_C1269( C1153 C1269 ) C1153_=_C1270( C1153 C1270 ) C1166_=_C1182( C1166 C1182 ) C1166_=_C1199( C1166 C1199 ) \nC1166_=_C1212( C1166 C1212 ) C1166_=_C1224( C1166 C1224 ) C1166_=_C1236( C1166 C1236 ) C1166_=_C1251( C1166 C1251 ) C1166_=_C1266( C1166 C1266 ) C1166_=_C1267( C1166 C1267 ) \nC1166_=_C1268( C1166 C1268 ) C1166_=_C1269( C1166 C1269 ) C1166_=_C1270( C1166 C1270 ) C1177_=_C1182( C1177 C1182 ) C1177_=_C1197( C1177 C1197 ) C1177_=_C1198( C1177 C1198 ) \nC1177_=_C1199( C1177 C1199 ) C1177_=_C1200( C1177 C1200 ) C1177_=_C1201( C1177 C1201 ) C1177_=_C1202( C1177 C1202 ) C1177_=_C1203( C1177 C1203 ) C1182_=_C1199( C1182 C1199 ) \nC1182_=_C1212( C1182 C1212 ) C1182_=_C1224( C1182 C1224 ) C1182_=_C1236( C1182 C1236 ) C1182_=_C1251( C1182 C1251 ) C1182_=_C1266( C1182 C1266 ) C1182_=_C1267( C1182 C1267 ) \nC1182_=_C1268( C1182 C1268 ) C1182_=_C1269( C1182 C1269 ) C1182_=_C1270( C1182 C1270 ) C1197_=_C1198( C1197 C1198 ) C1197_=_C1199( C1197 C1199 ) C1197_=_C1200( C1197 C1200 ) \nC1197_=_C1201( C1197 C1201 ) C1197_=_C1202( C1197 C1202 ) C1197_=_C1203( C1197 C1203 ) C1197_=_C1236( C1197 C1236 ) C1198_=_C1199( C1198 C1199 ) C1198_=_C1200( C1198 C1200 ) \nC1198_=_C1201( C1198 C1201 ) C1198_=_C1202( C1198 C1202 ) C1198_=_C1203( C1198 C1203 ) C1198_=_C1251( C1198 C1251 ) C1199_=_C1200( C1199 C1200 ) C1199_=_C1201( C1199 C1201 ) \nC1199_=_C1202( C1199 C1202 ) C1199_=_C1203( C1199 C1203 ) C1199_=_C1212( C1199 C1212 ) C1199_=_C1224( C1199 C1224 ) C1199_=_C1236( C1199 C1236 ) C1199_=_C1251( C1199 C1251 ) \nC1199_=_C1266( C1199 C1266 ) C1199_=_C1267( C1199 C1267 ) C1199_=_C1268( C1199 C1268 ) C1199_=_C1269( C1199 C1269 ) C1199_=_C1270( C1199 C1270 ) C1200_=_C1201( C1200 C1201 ) \nC1200_=_C1202( C1200 C1202 ) C1200_=_C1203( C1200 C1203 ) C1200_=_C1266( C1200 C1266 ) C1200_=_C1288( C1200 C1288 ) C1201_=_C1202( C1201 C1202 ) C1201_=_C1203( C1201 C1203 ) \nC1201_=_C1268( C1201 C1268 ) C1202_=_C1203( C1202 C1203 ) C1202_=_C1269( C1202 C1269 ) C1203_=_C1270( C1203 C1270 ) C1212_=_C1224( C1212 C1224 ) C1212_=_C1236( C1212 C1236 ) \nC1212_=_C1251( C1212 C1251 ) C1212_=_C1266( C1212 C1266 ) C1212_=_C1267( C1212 C1267 ) C1212_=_C1268( C1212 C1268 ) C1212_=_C1269( C1212 C1269 ) C1212_=_C1270( C1212 C1270 ) \nC1224_=_C1236( C1224 C1236 ) C1224_=_C1251( C1224 C1251 ) C1224_=_C1266( C1224 C1266 ) C1224_=_C1267( C1224 C1267 ) C1224_=_C1268( C1224 C1268 ) C1224_=_C1269( C1224 C1269 ) \nC1224_=_C1270( C1224 C1270 ) C1236_=_C1251( C1236 C1251 ) C1236_=_C1266( C1236 C1266 ) C1236_=_C1267( C1236 C1267 ) C1236_=_C1268( C1236 C1268 ) C1236_=_C1269( C1236 C1269 ) \nC1236_=_C1270( C1236 C1270 ) C1251_=_C1266( C1251 C1266 ) C1251_=_C1267( C1251 C1267 ) C1251_=_C1268( C1251 C1268 ) C1251_=_C1269( C1251 C1269 ) C1251_=_C1270( C1251 C1270 ) \nC1266_=_C1267( C1266 C1267 ) C1266_=_C1268( C1266 C1268 ) C1266_=_C1269( C1266 C1269 ) C1266_=_C1270( C1266 C1270 ) C1266_=_C1288( C1266 C1288 ) C1267_=_C1268( C1267 C1268 ) \nC1267_=_C1269( C1267 C1269 ) C1267_=_C1270( C1267 C1270 ) C1268_=_C1269( C1268 C1269 ) C1268_=_C1270(</w:t>
      </w:r>
    </w:p>
    <w:p>
      <w:pPr>
        <w:pStyle w:val="PreformattedText"/>
        <w:bidi w:val="0"/>
        <w:spacing w:before="0" w:after="0"/>
        <w:jc w:val="left"/>
        <w:rPr/>
      </w:pPr>
      <w:r>
        <w:rPr/>
        <w:t xml:space="preserve"> </w:t>
      </w:r>
      <w:r>
        <w:rPr/>
        <w:t>C1268 C1270 ) C1269_=_C1270( C1269 C1270 ) C1288_=_C1472( C1288 C1472 ) \nC1288_=_C1639( C1288 C1639 ) C1288_=_C1799( C1288 C1799 ) C1288_=_C1956( C1288 C1956 ) C1288_=_C1986( C1288 C1986 ) C1288_=_C1999( C1288 C1999 ) C1288_=_C2015( C1288 C2015 ) \nC1288_=_C2027( C1288 C2027 ) C1288_=_C2050( C1288 C2050 ) C1288_=_C2062( C1288 C2062 ) C1288_=_C2071( C1288 C2071 ) C1288_=_C2075( C1288 C2075 ) C1288_=_C2081( C1288 C2081 ) \nC1288_=_C2086( C1288 C2086 ) C1288_=_C2087( C1288 C2087 ) C1288_=_C2088( C1288 C2088 ) C1288_=_C2089( C1288 C2089 ) C1288_=_C2090( C1288 C2090 ) C1288_=_C2091( C1288 C2091 ) \nC1288_=_C2092( C1288 C2092 ) C1288_=_C2093( C1288 C2093 ) C1334_=_C1339( C1334 C1339 ) C1334_=_C1386( C1334 C1386 ) C1334_=_C1387( C1334 C1387 ) C1334_=_C1388( C1334 C1388 ) \nC1334_=_C1389( C1334 C1389 ) C1334_=_C1390( C1334 C1390 ) C1334_=_C1391( C1334 C1391 ) C1339_=_C1356( C1339 C1356 ) C1339_=_C1367( C1339 C1367 ) C1339_=_C1379( C1339 C1379 ) \nC1339_=_C1389( C1339 C1389 ) C1339_=_C1401( C1339 C1401 ) C1339_=_C1411( C1339 C1411 ) C1339_=_C1426( C1339 C1426 ) C1339_=_C1440( C1339 C1440 ) C1339_=_C1454( C1339 C1454 ) \nC1339_=_C1455( C1339 C1455 ) C1339_=_C1456( C1339 C1456 ) C1339_=_C1457( C1339 C1457 ) C1339_=_C1458( C1339 C1458 ) C1356_=_C1367( C1356 C1367 ) C1356_=_C1379( C1356 C1379 ) \nC1356_=_C1389( C1356 C1389 ) C1356_=_C1401( C1356 C1401 ) C1356_=_C1411( C1356 C1411 ) C1356_=_C1426( C1356 C1426 ) C1356_=_C1440( C1356 C1440 ) C1356_=_C1454( C1356 C1454 ) \nC1356_=_C1455( C1356 C1455 ) C1356_=_C1456( C1356 C1456 ) C1356_=_C1457( C1356 C1457 ) C1356_=_C1458( C1356 C1458 ) C1367_=_C1379( C1367 C1379 ) C1367_=_C1389( C1367 C1389 ) \nC1367_=_C1401( C1367 C1401 ) C1367_=_C1411( C1367 C1411 ) C1367_=_C1426( C1367 C1426 ) C1367_=_C1440( C1367 C1440 ) C1367_=_C1454( C1367 C1454 ) C1367_=_C1455( C1367 C1455 ) \nC1367_=_C1456( C1367 C1456 ) C1367_=_C1457( C1367 C1457 ) C1367_=_C1458( C1367 C1458 ) C1379_=_C1389( C1379 C1389 ) C1379_=_C1401( C1379 C1401 ) C1379_=_C1411( C1379 C1411 ) \nC1379_=_C1426( C1379 C1426 ) C1379_=_C1440( C1379 C1440 ) C1379_=_C1454( C1379 C1454 ) C1379_=_C1455( C1379 C1455 ) C1379_=_C1456( C1379 C1456 ) C1379_=_C1457( C1379 C1457 ) \nC1379_=_C1458( C1379 C1458 ) C1386_=_C1387( C1386 C1387 ) C1386_=_C1388( C1386 C1388 ) C1386_=_C1389( C1386 C1389 ) C1386_=_C1390( C1386 C1390 ) C1386_=_C1391( C1386 C1391 ) \nC1386_=_C1411( C1386 C1411 ) C1387_=_C1388( C1387 C1388 ) C1387_=_C1389( C1387 C1389 ) C1387_=_C1390( C1387 C1390 ) C1387_=_C1391( C1387 C1391 ) C1387_=_C1426( C1387 C1426 ) \nC1388_=_C1389( C1388 C1389 ) C1388_=_C1390( C1388 C1390 ) C1388_=_C1391( C1388 C1391 ) C1388_=_C1440( C1388 C1440 ) C1389_=_C1390( C1389 C1390 ) C1389_=_C1391( C1389 C1391 ) \nC1389_=_C1401( C1389 C1401 ) C1389_=_C1411( C1389 C1411 ) C1389_=_C1426( C1389 C1426 ) C1389_=_C1440( C1389 C1440 ) C1389_=_C1454( C1389 C1454 ) C1389_=_C1455( C1389 C1455 ) \nC1389_=_C1456( C1389 C1456 ) C1389_=_C1457( C1389 C1457 ) C1389_=_C1458( C1389 C1458 ) C1390_=_C1391( C1390 C1391 ) C1390_=_C1456( C1390 C1456 ) C1391_=_C1458( C1391 C1458 ) \nC1401_=_C1411( C1401 C1411 ) C1401_=_C1426( C1401 C1426 ) C1401_=_C1440( C1401 C1440 ) C1401_=_C1454( C1401 C1454 ) C1401_=_C1455( C1401 C1455 ) C1401_=_C1456( C1401 C1456 ) \nC1401_=_C1457( C1401 C1457 ) C1401_=_C1458( C1401 C1458 ) C1411_=_C1426( C1411 C1426 ) C1411_=_C1440( C1411 C1440 ) C1411_=_C1454( C1411 C1454 ) C1411_=_C1455( C1411 C1455 ) \nC1411_=_C1456( C1411 C1456 ) C1411_=_C1457( C1411 C1457 ) C1411_=_C1458( C1411 C1458 ) C1426_=_C1440( C1426 C1440 ) C1426_=_C1454( C1426 C1454 ) C1426_=_C1455( C1426 C1455 ) \nC1426_=_C1456( C1426 C1456 ) C1426_=_C1457( C1426 C1457 ) C1426_=_C1458( C1426 C1458 ) C1440_=_C1454( C1440 C1454 ) C1440_=_C1455( C1440 C1455 ) C1440_=_C1456( C1440 C1456 ) \nC1440_=_C1457( C1440 C1457 ) C1440_=_C1458( C1440 C1458 ) C1454_=_C1455( C1454 C1455 ) C1454_=_C1456( C1454 C1456 ) C1454_=_C1457( C1454 C1457 ) C1454_=_C1458( C1454 C1458 ) \nC1454_=_C1472( C1454 C1472 ) C1455_=_C1456( C1455 C1456 ) C1455_=_C1457( C1455 C1457 ) C1455_=_C1458( C1455 C1458 ) C1456_=_C1457( C1456 C1457 ) C1456_=_C1458( C1456 C1458 ) \nC1457_=_C1458( C1457 C1458 ) C1472_=_C1639( C1472 C1639 ) C1472_=_C1799( C1472 C1799 ) C1472_=_C1956( C1472 C1956 ) C1472_=_C1986( C1472 C1986 ) C1472_=_C1999( C1472 C1999 ) \nC1472_=_C2015( C1472 C2015 ) C1472_=_C2027( C1472 C2027 ) C1472_=_C2050( C1472 C2050 ) C1472_=_C2062( C1472 C2062 ) C1472_=_C2071( C1472 C2071 ) C1472_=_C2075( C1472 C2075 ) \nC1472_=_C2081( C1472 C2081 ) C1472_=_C2086( C1472 C2086 ) C1472_=_C2087( C1472 C2087 ) C1472_=_C2088( C1472 C2088 ) C1472_=_C2089( C1472 C2089 ) C1472_=_C2090( C1472 C2090 ) \nC1472_=_C2091( C1472 C2091 ) C1472_=_C2092( C1472 C2092 ) C1472_=_C2093( C1472 C2093 ) C1507_=_C1508( C1507 C1508 ) C1507_=_C1518( C1507 C1518 ) C1507_=_C1537( C1507 C1537 ) \nC1507_=_C1555( C1507 C1555 ) C1507_=_C1573( C1507 C1573 ) C1507_=_C1574( C1507 C1574 ) C1507_=_C1575( C1507 C1575 ) C1507_=_C1576( C1507 C1576 ) C1507_=_C1577( C1507 C1577 ) \nC1507_=_C1578( C1507 C1578 ) C1507_=_C1579( C1507 C1579 ) C1507_=_C1580( C1507 C1580 ) C1507_=_C1581( C1507 C1581 ) C1507_=_C1582( C1507 C1582 ) C1508_=_C1523( C1508 C1523 ) \nC1508_=_C1542( C1508 C1542 ) C1508_=_C1560( C1508 C1560 ) C1508_=_C1577( C1508 C1577 ) C1508_=_C1590( C1508 C1590 ) C1508_=_C1599( C1508 C1599 ) C1508_=_C1608( C1508 C1608 ) \nC1508_=_C1614( C1508 C1614 ) C1508_=_C1621( C1508 C1621 ) C1508_=_C1622( C1508 C1622 ) C1508_=_C1623( C1508 C1623 ) C1508_=_C1624( C1508 C1624 ) C1508_=_C1625( C1508 C1625 ) \nC1518_=_C1523( C1518 C1523 ) C1518_=_C1537( C1518 C1537 ) C1518_=_C1555( C1518 C1555 ) C1518_=_C1573( C1518 C1573 ) C1518_=_C1574( C1518 C1574 ) C1518_=_C1575( C1518 C1575 ) \nC1518_=_C1576( C1518 C1576 ) C1518_=_C1577( C1518 C1577 ) C1518_=_C1578( C1518 C1578 ) C1518_=_C1579( C1518 C1579 ) C1518_=_C1580( C1518 C1580 ) C1518_=_C1581( C1518 C1581 ) \nC1518_=_C1582( C1518 C1582 ) C1523_=_C1542( C1523 C1542 ) C1523_=_C1560( C1523 C1560 ) C1523_=_C1577( C1523 C1577 ) C1523_=_C1590( C1523 C1590 ) C1523_=_C1599( C1523 C1599 ) \nC1523_=_C1608( C1523 C1608 ) C1523_=_C1614( C1523 C1614 ) C1523_=_C1621( C1523 C1621 ) C1523_=_C1622( C1523 C1622 ) C1523_=_C1623( C1523 C1623 ) C1523_=_C1624( C1523 C1624 ) \nC1523_=_C1625( C1523 C1625 ) C1537_=_C1542( C1537 C1542 ) C1537_=_C1555( C1537 C1555 ) C1537_=_C1573( C1537 C1573 ) C1537_=_C1574( C1537 C1574 ) C1537_=_C1575( C1537 C1575 ) \nC1537_=_C1576( C1537 C1576 ) C1537_=_C1577( C1537 C1577 ) C1537_=_C1578( C1537 C1578 ) C1537_=_C1579( C1537 C1579 ) C1537_=_C1580( C1537 C1580 ) C1537_=_C1581( C1537 C1581 ) \nC1537_=_C1582( C1537 C1582 ) C1542_=_C1560( C1542 C1560 ) C1542_=_C1577( C1542 C1577 ) C1542_=_C1590( C1542 C1590 ) C1542_=_C1599( C1542 C1599 ) C1542_=_C1608( C1542 C1608 ) \nC1542_=_C1614( C1542 C1614 ) C1542_=_C1621( C1542 C1621 ) C1542_=_C1622( C1542 C1622 ) C1542_=_C1623( C1542 C1623 ) C1542_=_C1624( C1542 C1624 ) C1542_=_C1625( C1542 C1625 ) \nC1555_=_C1560( C1555 C1560 ) C1555_=_C1573( C1555 C1573 ) C1555_=_C1574( C1555 C1574 ) C1555_=_C1575( C1555 C1575 ) C1555_=_C1576( C1555 C1576 ) C1555_=_C1577( C1555 C1577 ) \nC1555_=_C1578( C1555 C1578 ) C1555_=_C1579( C1555 C1579 ) C1555_=_C1580( C1555 C1580 ) C1555_=_C1581( C1555 C1581 ) C1555_=_C1582( C1555 C1582 ) C1560_=_C1577( C1560 C1577 ) \nC1560_=_C1590( C1560 C1590 ) C1560_=_C1599( C1560 C1599 ) C1560_=_C1608( C1560 C1608 ) C1560_=_C1614( C1560 C1614 ) C1560_=_C1621( C1560 C1621 ) C1560_=_C1622( C1560 C1622 ) \nC1560_=_C1623( C1560 C1623 ) C1560_=_C1624( C1560 C1624 ) C1560_=_C1625( C1560 C1625 ) C1573_=_C1574( C1573 C1574 ) C1573_=_C1575( C1573 C1575 ) C1573_=_C1576( C1573 C1576 ) \nC1573_=_C1577( C1573 C1577 ) C1573_=_C1578( C1573 C1578 ) C1573_=_C1579( C1573 C1579 ) C1573_=_C1580( C1573 C1580 ) C1573_=_C1581( C1573 C1581 ) C1573_=_C1582( C1573 C1582 ) \nC1573_=_C1590( C1573 C1590 ) C1574_=_C1575( C1574 C1575 ) C1574_=_C1576( C1574 C1576 ) C1574_=_C1577( C1574 C1577 ) C1574_=_C1578( C1574 C1578 ) C1574_=_C1579( C1574 C1579 ) \nC1574_=_C1580( C1574 C1580 ) C1574_=_C1581( C1574 C1581 ) C1574_=_C1582( C1574 C1582 ) C1574_=_C1599( C1574 C1599 ) C1575_=_C1576( C1575 C1576 ) C1575_=_C1577( C1575 C1577 ) \nC1575_=_C1578( C1575 C1578 ) C1575_=_C1579( C1575 C1579 ) C1575_=_C1580( C1575 C1580 ) C1575_=_C1581( C1575 C1581 ) C1575_=_C1582( C1575 C1582 ) C1575_=_C1608( C1575 C1608 ) \nC1576_=_C1577( C1576 C1577 ) C1576_=_C1578( C1576 C1578 ) C1576_=_C1579( C1576 C1579 ) C1576_=_C1580( C1576 C1580 ) C1576_=_C1581( C1576 C1581 ) C1576_=_C1582( C1576 C1582 ) \nC1576_=_C1614( C1576 C1614 ) C1577_=_C1578( C1577 C1578 ) C1577_=_C1579( C1577 C1579 ) C1577_=_C1580( C1577 C1580 ) C1577_=_C1581( C1577 C1581 ) C1577_=_C1582( C1577 C1582 ) \nC1577_=_C1590( C1577 C1590 ) C1577_=_C1599( C1577 C1599 ) C1577_=_C1608( C1577 C1608 ) C1577_=_C1614( C1577 C1614 ) C1577_=_C1621( C1577 C1621 ) C1577_=_C1622( C1577 C1622 ) \nC1577_=_C1623( C1577 C1623 ) C1577_=_C1624( C1577 C1624 ) C1577_=_C1625( C1577 C1625 ) C1578_=_C1579( C1578 C1579 ) C1578_=_C1580( C1578 C1580 ) C1578_=_C1581( C1578 C1581 ) \nC1578_=_C1582( C1578 C1582 ) C1578_=_C1621( C1578 C1621 ) C1578_=_C1639( C1578 C1639 ) C1579_=_C1580( C1579 C1580 ) C1579_=_C1581( C1579 C1581 ) C1579_=_C1582( C1579 C1582 ) \nC1579_=_C1622( C1579 C1622 ) C1580_=_C1581( C1580 C1581 ) C1580_=_C1582( C1580 C1582 ) C1580_=_C1623( C1580 C1623 ) C1581_=_C1582( C1581 C1582 ) C1581_=_C1624( C1581 C1624 ) \nC1582_=_C1625( C1582 C1625 ) C1590_=_C1599( C1590 C1599 ) C1590_=_C1608( C1590 C1608 ) C1590_=_C1614( C1590 C1614 ) C1590_=_C1621( C1590 C1621 ) C1590_=_C1622( C1590 C1622 ) \nC1590_=_C1623( C1590 C1623 ) C1590_=_C1624( C1590 C1624 ) C1590_=_C1625( C1590 C1625 ) C1599_=_C1608( C1599 C1608 ) C1599_=_C1614( C1599 C1614 ) C1599_=_C1621( C1599 C1621 ) \nC1599_=_C1622( C1599 C1622 ) C1599_=_C1623( C1599 C1623 ) C1599_=_C1624( C1599 C1624 ) C1599_=_C1625( C1599 C1625 ) C1608_=_C1614( C1608 C1614 ) C1608_=_C1621(</w:t>
      </w:r>
    </w:p>
    <w:p>
      <w:pPr>
        <w:pStyle w:val="PreformattedText"/>
        <w:bidi w:val="0"/>
        <w:spacing w:before="0" w:after="0"/>
        <w:jc w:val="left"/>
        <w:rPr/>
      </w:pPr>
      <w:r>
        <w:rPr/>
        <w:t xml:space="preserve"> </w:t>
      </w:r>
      <w:r>
        <w:rPr/>
        <w:t>C1608 C1621 ) \nC1608_=_C1622( C1608 C1622 ) C1608_=_C1623( C1608 C1623 ) C1608_=_C1624( C1608 C1624 ) C1608_=_C1625( C1608 C1625 ) C1614_=_C1621( C1614 C1621 ) C1614_=_C1622( C1614 C1622 ) \nC1614_=_C1623( C1614 C1623 ) C1614_=_C1624( C1614 C1624 ) C1614_=_C1625( C1614 C1625 ) C1621_=_C1622( C1621 C1622 ) C1621_=_C1623( C1621 C1623 ) C1621_=_C1624( C1621 C1624 ) \nC1621_=_C1625( C1621 C1625 ) C1621_=_C1639( C1621 C1639 ) C1622_=_C1623( C1622 C1623 ) C1622_=_C1624( C1622 C1624 ) C1622_=_C1625( C1622 C1625 ) C1623_=_C1624( C1623 C1624 ) \nC1623_=_C1625( C1623 C1625 ) C1624_=_C1625( C1624 C1625 ) C1639_=_C1799( C1639 C1799 ) C1639_=_C1956( C1639 C1956 ) C1639_=_C1986( C1639 C1986 ) C1639_=_C1999( C1639 C1999 ) \nC1639_=_C2015( C1639 C2015 ) C1639_=_C2027( C1639 C2027 ) C1639_=_C2050( C1639 C2050 ) C1639_=_C2062( C1639 C2062 ) C1639_=_C2071( C1639 C2071 ) C1639_=_C2075( C1639 C2075 ) \nC1639_=_C2081( C1639 C2081 ) C1639_=_C2086( C1639 C2086 ) C1639_=_C2087( C1639 C2087 ) C1639_=_C2088( C1639 C2088 ) C1639_=_C2089( C1639 C2089 ) C1639_=_C2090( C1639 C2090 ) \nC1639_=_C2091( C1639 C2091 ) C1639_=_C2092( C1639 C2092 ) C1639_=_C2093( C1639 C2093 ) C1676_=_C1681( C1676 C1681 ) C1676_=_C1695( C1676 C1695 ) C1676_=_C1712( C1676 C1712 ) \nC1676_=_C1723( C1676 C1723 ) C1676_=_C1732( C1676 C1732 ) C1676_=_C1733( C1676 C1733 ) C1676_=_C1734( C1676 C1734 ) C1676_=_C1735( C1676 C1735 ) C1676_=_C1736( C1676 C1736 ) \nC1676_=_C1737( C1676 C1737 ) C1676_=_C1738( C1676 C1738 ) C1676_=_C1739( C1676 C1739 ) C1676_=_C1740( C1676 C1740 ) C1676_=_C1741( C1676 C1741 ) C1681_=_C1700( C1681 C1700 ) \nC1681_=_C1736( C1681 C1736 ) C1681_=_C1769( C1681 C1769 ) C1681_=_C1788( C1681 C1788 ) C1681_=_C1789( C1681 C1789 ) C1681_=_C1790( C1681 C1790 ) C1681_=_C1791( C1681 C1791 ) \nC1695_=_C1700( C1695 C1700 ) C1695_=_C1712( C1695 C1712 ) C1695_=_C1723( C1695 C1723 ) C1695_=_C1732( C1695 C1732 ) C1695_=_C1733( C1695 C1733 ) C1695_=_C1734( C1695 C1734 ) \nC1695_=_C1735( C1695 C1735 ) C1695_=_C1736( C1695 C1736 ) C1695_=_C1737( C1695 C1737 ) C1695_=_C1738( C1695 C1738 ) C1695_=_C1739( C1695 C1739 ) C1695_=_C1740( C1695 C1740 ) \nC1695_=_C1741( C1695 C1741 ) C1700_=_C1736( C1700 C1736 ) C1700_=_C1769( C1700 C1769 ) C1700_=_C1788( C1700 C1788 ) C1700_=_C1789( C1700 C1789 ) C1700_=_C1790( C1700 C1790 ) \nC1700_=_C1791( C1700 C1791 ) C1712_=_C1723( C1712 C1723 ) C1712_=_C1732( C1712 C1732 ) C1712_=_C1733( C1712 C1733 ) C1712_=_C1734( C1712 C1734 ) C1712_=_C1735( C1712 C1735 ) \nC1712_=_C1736( C1712 C1736 ) C1712_=_C1737( C1712 C1737 ) C1712_=_C1738( C1712 C1738 ) C1712_=_C1739( C1712 C1739 ) C1712_=_C1740( C1712 C1740 ) C1712_=_C1741( C1712 C1741 ) \nC1723_=_C1732( C1723 C1732 ) C1723_=_C1733( C1723 C1733 ) C1723_=_C1734( C1723 C1734 ) C1723_=_C1735( C1723 C1735 ) C1723_=_C1736( C1723 C1736 ) C1723_=_C1737( C1723 C1737 ) \nC1723_=_C1738( C1723 C1738 ) C1723_=_C1739( C1723 C1739 ) C1723_=_C1740( C1723 C1740 ) C1723_=_C1741( C1723 C1741 ) C1732_=_C1733( C1732 C1733 ) C1732_=_C1734( C1732 C1734 ) \nC1732_=_C1735( C1732 C1735 ) C1732_=_C1736( C1732 C1736 ) C1732_=_C1737( C1732 C1737 ) C1732_=_C1738( C1732 C1738 ) C1732_=_C1739( C1732 C1739 ) C1732_=_C1740( C1732 C1740 ) \nC1732_=_C1741( C1732 C1741 ) C1733_=_C1734( C1733 C1734 ) C1733_=_C1735( C1733 C1735 ) C1733_=_C1736( 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 C1734 C1740 ) C1734_=_C1741( C1734 C1741 ) C1734_=_C1769( C1734 C1769 ) C1735_=_C1736( C1735 C1736 ) \nC1735_=_C1737( C1735 C1737 ) C1735_=_C1738( C1735 C1738 ) C1735_=_C1739( C1735 C1739 ) C1735_=_C1740( C1735 C1740 ) C1735_=_C1741( C1735 C1741 ) C1736_=_C1737( C1736 C1737 ) \nC1736_=_C1738( C1736 C1738 ) C1736_=_C1739( C1736 C1739 ) C1736_=_C1740( C1736 C1740 ) C1736_=_C1741( C1736 C1741 ) C1736_=_C1769( C1736 C1769 ) C1736_=_C1788( C1736 C1788 ) \nC1736_=_C1789( C1736 C1789 ) C1736_=_C1790( C1736 C1790 ) C1736_=_C1791( C1736 C1791 ) C1737_=_C1738( C1737 C1738 ) C1737_=_C1739( C1737 C1739 ) C1737_=_C1740( C1737 C1740 ) \nC1737_=_C1741( C1737 C1741 ) C1737_=_C1788( C1737 C1788 ) C1737_=_C1799( C1737 C1799 ) C1738_=_C1739( C1738 C1739 ) C1738_=_C1740( C1738 C1740 ) C1738_=_C1741( C1738 C1741 ) \nC1738_=_C1789( C1738 C1789 ) C1739_=_C1740( C1739 C1740 ) C1739_=_C1741( C1739 C1741 ) C1739_=_C1790( C1739 C1790 ) C1740_=_C1741( C1740 C1741 ) C1741_=_C1791( C1741 C1791 ) \nC1769_=_C1788( C1769 C1788 ) C1769_=_C1789( C1769 C1789 ) C1769_=_C1790( C1769 C1790 ) C1769_=_C1791( C1769 C1791 ) C1788_=_C1789( C1788 C1789 ) C1788_=_C1790( C1788 C1790 ) \nC1788_=_C1791( C1788 C1791 ) C1788_=_C1799( C1788 C1799 ) C1789_=_C1790( C1789 C1790 ) C1789_=_C1791( C1789 C1791 ) C1790_=_C1791( C1790 C1791 ) C1799_=_C1956( C1799 C1956 ) \nC1799_=_C1986( C1799 C1986 ) C1799_=_C1999( C1799 C1999 ) C1799_=_C2015( C1799 C2015 ) C1799_=_C2027( C1799 C2027 ) C1799_=_C2050( C1799 C2050 ) C1799_=_C2062( C1799 C2062 ) \nC1799_=_C2071( C1799 C2071 ) C1799_=_C2075( C1799 C2075 ) C1799_=_C2081( C1799 C2081 ) C1799_=_C2086( C1799 C2086 ) C1799_=_C2087( C1799 C2087 ) C1799_=_C2088( C1799 C2088 ) \nC1799_=_C2089( C1799 C2089 ) C1799_=_C2090( C1799 C2090 ) C1799_=_C2091( C1799 C2091 ) C1799_=_C2092( C1799 C2092 ) C1799_=_C2093( C1799 C2093 ) C1835_=_C1840( C1835 C1840 ) \nC1835_=_C1853( C1835 C1853 ) C1835_=_C1863( C1835 C1863 ) C1835_=_C1879( C1835 C1879 ) C1835_=_C1895( C1835 C1895 ) C1835_=_C1896( C1835 C1896 ) C1835_=_C1897( C1835 C1897 ) \nC1835_=_C1898( C1835 C1898 ) C1835_=_C1899( C1835 C1899 ) C1835_=_C1900( C1835 C1900 ) C1835_=_C1901( C1835 C1901 ) C1835_=_C1902( C1835 C1902 ) C1835_=_C1903( C1835 C1903 ) \nC1835_=_C1904( C1835 C1904 ) C1840_=_C1868( C1840 C1868 ) C1840_=_C1884( C1840 C1884 ) C1840_=_C1899( C1840 C1899 ) C1840_=_C1913( C1840 C1913 ) C1840_=_C1926( C1840 C1926 ) \nC1840_=_C1947( C1840 C1947 ) C1840_=_C1948( C1840 C1948 ) C1840_=_C1949( C1840 C1949 ) C1853_=_C1863( C1853 C1863 ) C1853_=_C1879( C1853 C1879 ) C1853_=_C1895( C1853 C1895 ) \nC1853_=_C1896( C1853 C1896 ) C1853_=_C1897( C1853 C1897 ) C1853_=_C1898( C1853 C1898 ) C1853_=_C1899( C1853 C1899 ) C1853_=_C1900( C1853 C1900 ) C1853_=_C1901( C1853 C1901 ) \nC1853_=_C1902( C1853 C1902 ) C1853_=_C1903( C1853 C1903 ) C1853_=_C1904( C1853 C1904 ) C1863_=_C1868( C1863 C1868 ) C1863_=_C1879( C1863 C1879 ) C1863_=_C1895( C1863 C1895 ) \nC1863_=_C1896( C1863 C1896 ) C1863_=_C1897( C1863 C1897 ) C1863_=_C1898( C1863 C1898 ) C1863_=_C1899( C1863 C1899 ) C1863_=_C1900( C1863 C1900 ) C1863_=_C1901( C1863 C1901 ) \nC1863_=_C1902( C1863 C1902 ) C1863_=_C1903( C1863 C1903 ) C1863_=_C1904( C1863 C1904 ) C1868_=_C1884( C1868 C1884 ) C1868_=_C1899( C1868 C1899 ) C1868_=_C1913( C1868 C1913 ) \nC1868_=_C1926( C1868 C1926 ) C1868_=_C1947( C1868 C1947 ) C1868_=_C1948( C1868 C1948 ) C1868_=_C1949( C1868 C1949 ) C1879_=_C1884( C1879 C1884 ) C1879_=_C1895( C1879 C1895 ) \nC1879_=_C1896( C1879 C1896 ) C1879_=_C1897( C1879 C1897 ) C1879_=_C1898( C1879 C1898 ) C1879_=_C1899( C1879 C1899 ) C1879_=_C1900( C1879 C1900 ) C1879_=_C1901( C1879 C1901 ) \nC1879_=_C1902( C1879 C1902 ) C1879_=_C1903( C1879 C1903 ) C1879_=_C1904( C1879 C1904 ) C1884_=_C1899( C1884 C1899 ) C1884_=_C1913( C1884 C1913 ) C1884_=_C1926( C1884 C1926 ) \nC1884_=_C1947( C1884 C1947 ) C1884_=_C1948( C1884 C1948 ) C1884_=_C1949( C1884 C1949 ) C1895_=_C1896( C1895 C1896 ) C1895_=_C1897( C1895 C1897 ) C1895_=_C1898( C1895 C1898 ) \nC1895_=_C1899( C1895 C1899 ) C1895_=_C1900( C1895 C1900 ) C1895_=_C1901( C1895 C1901 ) C1895_=_C1902( C1895 C1902 ) C1895_=_C1903( C1895 C1903 ) C1895_=_C1904( C1895 C1904 ) \nC1895_=_C1913( C1895 C1913 ) C1896_=_C1897( C1896 C1897 ) C1896_=_C1898( C1896 C1898 ) C1896_=_C1899( C1896 C1899 ) C1896_=_C1900( C1896 C1900 ) C1896_=_C1901( C1896 C1901 ) \nC1896_=_C1902( C1896 C1902 ) C1896_=_C1903( C1896 C1903 ) C1896_=_C1904( C1896 C1904 ) C1896_=_C1926( C1896 C1926 ) C1897_=_C1898( C1897 C1898 ) C1897_=_C1899( C1897 C1899 ) \nC1897_=_C1900( C1897 C1900 ) C1897_=_C1901( C1897 C1901 ) C1897_=_C1902( C1897 C1902 ) C1897_=_C1903( C1897 C1903 ) C1897_=_C1904( C1897 C1904 ) C1898_=_C1899( C1898 C1899 ) \nC1898_=_C1900( C1898 C1900 ) C1898_=_C1901( C1898 C1901 ) C1898_=_C1902( C1898 C1902 ) C1898_=_C1903( C1898 C1903 ) C1898_=_C1904( C1898 C1904 ) C1899_=_C1900( C1899 C1900 ) \nC1899_=_C1901( C1899 C1901 ) C1899_=_C1902( C1899 C1902 ) C1899_=_C1903( C1899 C1903 ) C1899_=_C1904( C1899 C1904 ) C1899_=_C1913( C1899 C1913 ) C1899_=_C1926( C1899 C1926 ) \nC1899_=_C1947( C1899 C1947 ) C1899_=_C1948( C1899 C1948 ) C1899_=_C1949( C1899 C1949 ) C1900_=_C1901( C1900 C1901 ) C1900_=_C1902( C1900 C1902 ) C1900_=_C1903( C1900 C1903 ) \nC1900_=_C1904( C1900 C1904 ) C1900_=_C1947( C1900 C1947 ) C1900_=_C1956( C1900 C1956 ) C1901_=_C1902( C1901 C1902 ) C1901_=_C1903( C1901 C1903 ) C1901_=_C1904( C1901 C1904 ) \nC1901_=_C1948( C1901 C1948 ) C1902_=_C1903( C1902 C1903 ) C1902_=_C1904( C1902 C1904 ) C1902_=_C1949( C1902 C1949 ) C1903_=_C1904( C1903 C1904 ) C1913_=_C1926( C1913 C1926 ) \nC1913_=_C1947( C1913 C1947 ) C1913_=_C1948( C1913 C1948 ) C1913_=_C1949( C1913 C1949 ) C1926_=_C1947( C1926 C1947 ) C1926_=_C1948( C1926 C1948 ) C1926_=_C1949( C1926 C1949 ) \nC1947_=_C1948( C1947 C1948 ) C1947_=_C1949( C1947 C1949 ) C1947_=_C1956( C1947 C1956 ) C1948_=_C1949( C1948 C1949 ) C1956_=_C1986( C1956 C1986 ) C1956_=_C1999( C1956 C1999 ) \nC1956_=_C2015( C1956 C2015 ) C1956_=_C2027( C1956 C2027 ) C1956_=_C2050( C1956 C2050 ) C1956_=_C2062( C1956 C2062 ) C1956_=_C2071( C1956 C2071 ) C1956_=_C2075( C1956 C2075 ) \nC1956_=_C2081( C1956 C2081 ) C1956_=_C2086( C1956 C2086 ) C1956_=_C2087( C1956 C2087 ) C1956_=_C2088( C1956 C2088 ) C1956_=_C2089( C1956 C2089 ) C1956_=_C2090( C1956 C2090 ) \nC1956_=_C2091( C1956 C2091 )</w:t>
      </w:r>
    </w:p>
    <w:p>
      <w:pPr>
        <w:pStyle w:val="PreformattedText"/>
        <w:bidi w:val="0"/>
        <w:spacing w:before="0" w:after="0"/>
        <w:jc w:val="left"/>
        <w:rPr/>
      </w:pPr>
      <w:r>
        <w:rPr/>
        <w:t xml:space="preserve"> </w:t>
      </w:r>
      <w:r>
        <w:rPr/>
        <w:t>C1956_=_C2092( C1956 C2092 ) C1956_=_C2093( C1956 C2093 ) C1983_=_C1986( C1983 C1986 ) C1983_=_C1993( C1983 C1993 ) C1983_=_C2009( C1983 C2009 ) \nC1983_=_C2024( C1983 C2024 ) C1983_=_C2032( C1983 C2032 ) C1983_=_C2033( C1983 C2033 ) C1983_=_C2034( C1983 C2034 ) C1983_=_C2035( C1983 C2035 ) C1983_=_C2036( C1983 C2036 ) \nC1983_=_C2038( C1983 C2038 ) C1983_=_C2039( C1983 C2039 ) C1983_=_C2040( C1983 C2040 ) C1983_=_C2041( C1983 C2041 ) C1986_=_C1999( C1986 C1999 ) C1986_=_C2015( C1986 C2015 ) \nC1986_=_C2027( C1986 C2027 ) C1986_=_C2050( C1986 C2050 ) C1986_=_C2062( C1986 C2062 ) C1986_=_C2071( C1986 C2071 ) C1986_=_C2075( C1986 C2075 ) C1986_=_C2081( C1986 C2081 ) \nC1986_=_C2086( C1986 C2086 ) C1986_=_C2087( C1986 C2087 ) C1986_=_C2088( C1986 C2088 ) C1986_=_C2089( C1986 C2089 ) C1986_=_C2090( C1986 C2090 ) C1986_=_C2091( C1986 C2091 ) \nC1986_=_C2092( C1986 C2092 ) C1986_=_C2093( C1986 C2093 ) C1993_=_C1998( C1993 C1998 ) C1993_=_C1999( C1993 C1999 ) C1993_=_C2009( C1993 C2009 ) C1993_=_C2024( C1993 C2024 ) \nC1993_=_C2032( C1993 C2032 ) C1993_=_C2033( C1993 C2033 ) C1993_=_C2034( C1993 C2034 ) C1993_=_C2035( C1993 C2035 ) C1993_=_C2036( C1993 C2036 ) C1993_=_C2038( C1993 C2038 ) \nC1993_=_C2039( C1993 C2039 ) C1993_=_C2040( C1993 C2040 ) C1993_=_C2041( C1993 C2041 ) C1998_=_C1999( C1998 C1999 ) C1998_=_C2014( C1998 C2014 ) C1998_=_C2036( C1998 C2036 ) \nC1998_=_C2049( C1998 C2049 ) C1998_=_C2061( C1998 C2061 ) C1998_=_C2081( C1998 C2081 ) C1998_=_C2082( C1998 C2082 ) C1998_=_C2083( C1998 C2083 ) C1999_=_C2015( C1999 C2015 ) \nC1999_=_C2027( C1999 C2027 ) C1999_=_C2050( C1999 C2050 ) C1999_=_C2062( C1999 C2062 ) C1999_=_C2071( C1999 C2071 ) C1999_=_C2075( C1999 C2075 ) C1999_=_C2081( C1999 C2081 ) \nC1999_=_C2086( C1999 C2086 ) C1999_=_C2087( C1999 C2087 ) C1999_=_C2088( C1999 C2088 ) C1999_=_C2089( C1999 C2089 ) C1999_=_C2090( C1999 C2090 ) C1999_=_C2091( C1999 C2091 ) \nC1999_=_C2092( C1999 C2092 ) C1999_=_C2093( C1999 C2093 ) C2009_=_C2014( C2009 C2014 ) C2009_=_C2015( C2009 C2015 ) C2009_=_C2024( C2009 C2024 ) C2009_=_C2032( C2009 C2032 ) \nC2009_=_C2033( C2009 C2033 ) C2009_=_C2034( C2009 C2034 ) C2009_=_C2035( C2009 C2035 ) C2009_=_C2036( C2009 C2036 ) C2009_=_C2038( C2009 C2038 ) C2009_=_C2039( C2009 C2039 ) \nC2009_=_C2040( C2009 C2040 ) C2009_=_C2041( C2009 C2041 ) C2014_=_C2015( C2014 C2015 ) C2014_=_C2036( C2014 C2036 ) C2014_=_C2049( C2014 C2049 ) C2014_=_C2061( C2014 C2061 ) \nC2014_=_C2081( C2014 C2081 ) C2014_=_C2082( C2014 C2082 ) C2014_=_C2083( C2014 C2083 ) C2015_=_C2027( C2015 C2027 ) C2015_=_C2050( C2015 C2050 ) C2015_=_C2062( C2015 C2062 ) \nC2015_=_C2071( C2015 C2071 ) C2015_=_C2075( C2015 C2075 ) C2015_=_C2081( C2015 C2081 ) C2015_=_C2086( C2015 C2086 ) C2015_=_C2087( C2015 C2087 ) C2015_=_C2088( C2015 C2088 ) \nC2015_=_C2089( C2015 C2089 ) C2015_=_C2090( C2015 C2090 ) C2015_=_C2091( C2015 C2091 ) C2015_=_C2092( C2015 C2092 ) C2015_=_C2093( C2015 C2093 ) C2024_=_C2027( C2024 C2027 ) \nC2024_=_C2032( C2024 C2032 ) C2024_=_C2033( C2024 C2033 ) C2024_=_C2034( C2024 C2034 ) C2024_=_C2035( C2024 C2035 ) C2024_=_C2036( C2024 C2036 ) C2024_=_C2038( C2024 C2038 ) \nC2024_=_C2039( C2024 C2039 ) C2024_=_C2040( C2024 C2040 ) C2024_=_C2041( C2024 C2041 ) C2027_=_C2050( C2027 C2050 ) C2027_=_C2062( C2027 C2062 ) C2027_=_C2071( C2027 C2071 ) \nC2027_=_C2075( C2027 C2075 ) C2027_=_C2081( C2027 C2081 ) C2027_=_C2086( C2027 C2086 ) C2027_=_C2087( C2027 C2087 ) C2027_=_C2088( C2027 C2088 ) C2027_=_C2089( C2027 C2089 ) \nC2027_=_C2090( C2027 C2090 ) C2027_=_C2091( C2027 C2091 ) C2027_=_C2092( C2027 C2092 ) C2027_=_C2093( C2027 C2093 ) C2032_=_C2033( C2032 C2033 ) C2032_=_C2034( C2032 C2034 ) \nC2032_=_C2035( C2032 C2035 ) C2032_=_C2036( C2032 C2036 ) C2032_=_C2038( C2032 C2038 ) C2032_=_C2039( C2032 C2039 ) C2032_=_C2040( C2032 C2040 ) C2032_=_C2041( C2032 C2041 ) \nC2032_=_C2049( C2032 C2049 ) C2032_=_C2050( C2032 C2050 ) C2033_=_C2034( C2033 C2034 ) C2033_=_C2035( C2033 C2035 ) C2033_=_C2036( C2033 C2036 ) C2033_=_C2038( C2033 C2038 ) \nC2033_=_C2039( C2033 C2039 ) C2033_=_C2040( C2033 C2040 ) C2033_=_C2041( C2033 C2041 ) C2033_=_C2061( C2033 C2061 ) C2033_=_C2062( C2033 C2062 ) C2034_=_C2035( C2034 C2035 ) \nC2034_=_C2036( C2034 C2036 ) C2034_=_C2038( C2034 C2038 ) C2034_=_C2039( C2034 C2039 ) C2034_=_C2040( C2034 C2040 ) C2034_=_C2041( C2034 C2041 ) C2034_=_C2071( C2034 C2071 ) \nC2035_=_C2036( C2035 C2036 ) C2035_=_C2038( C2035 C2038 ) C2035_=_C2039( C2035 C2039 ) C2035_=_C2040( C2035 C2040 ) C2035_=_C2041( C2035 C2041 ) C2035_=_C2075( C2035 C2075 ) \nC2036_=_C2038( C2036 C2038 ) C2036_=_C2039( C2036 C2039 ) C2036_=_C2040( C2036 C2040 ) C2036_=_C2041( C2036 C2041 ) C2036_=_C2049( C2036 C2049 ) C2036_=_C2061( C2036 C2061 ) \nC2036_=_C2081( C2036 C2081 ) C2036_=_C2082( C2036 C2082 ) C2036_=_C2083( C2036 C2083 ) C2038_=_C2039( C2038 C2039 ) C2038_=_C2040( C2038 C2040 ) C2038_=_C2041( C2038 C2041 ) \nC2038_=_C2082( C2038 C2082 ) C2038_=_C2086( C2038 C2086 ) C2039_=_C2040( C2039 C2040 ) C2039_=_C2041( C2039 C2041 ) C2039_=_C2083( C2039 C2083 ) C2039_=_C2087( C2039 C2087 ) \nC2040_=_C2041( C2040 C2041 ) C2040_=_C2088( C2040 C2088 ) C2041_=_C2089( C2041 C2089 ) C2049_=_C2050( C2049 C2050 ) C2049_=_C2061( C2049 C2061 ) C2049_=_C2081( C2049 C2081 ) \nC2049_=_C2082( C2049 C2082 ) C2049_=_C2083( C2049 C2083 ) C2050_=_C2062( C2050 C2062 ) C2050_=_C2071( C2050 C2071 ) C2050_=_C2075( C2050 C2075 ) C2050_=_C2081( C2050 C2081 ) \nC2050_=_C2086( C2050 C2086 ) C2050_=_C2087( C2050 C2087 ) C2050_=_C2088( C2050 C2088 ) C2050_=_C2089( C2050 C2089 ) C2050_=_C2090( C2050 C2090 ) C2050_=_C2091( C2050 C2091 ) \nC2050_=_C2092( C2050 C2092 ) C2050_=_C2093( C2050 C2093 ) C2061_=_C2062( C2061 C2062 ) C2061_=_C2081( C2061 C2081 ) C2061_=_C2082( C2061 C2082 ) C2061_=_C2083( C2061 C2083 ) \nC2062_=_C2071( C2062 C2071 ) C2062_=_C2075( C2062 C2075 ) C2062_=_C2081( C2062 C2081 ) C2062_=_C2086( C2062 C2086 ) C2062_=_C2087( C2062 C2087 ) C2062_=_C2088( C2062 C2088 ) \nC2062_=_C2089( C2062 C2089 ) C2062_=_C2090( C2062 C2090 ) C2062_=_C2091( C2062 C2091 ) C2062_=_C2092( C2062 C2092 ) C2062_=_C2093( C2062 C2093 ) C2071_=_C2075( C2071 C2075 ) \nC2071_=_C2081( C2071 C2081 ) C2071_=_C2086( C2071 C2086 ) C2071_=_C2087( C2071 C2087 ) C2071_=_C2088( C2071 C2088 ) C2071_=_C2089( C2071 C2089 ) C2071_=_C2090( C2071 C2090 ) \nC2071_=_C2091( C2071 C2091 ) C2071_=_C2092( C2071 C2092 ) C2071_=_C2093( C2071 C2093 ) C2075_=_C2081( C2075 C2081 ) C2075_=_C2086( C2075 C2086 ) C2075_=_C2087( C2075 C2087 ) \nC2075_=_C2088( C2075 C2088 ) C2075_=_C2089( C2075 C2089 ) C2075_=_C2090( C2075 C2090 ) C2075_=_C2091( C2075 C2091 ) C2075_=_C2092( C2075 C2092 ) C2075_=_C2093( C2075 C2093 ) \nC2081_=_C2082( C2081 C2082 ) C2081_=_C2083( C2081 C2083 ) C2081_=_C2086( C2081 C2086 ) C2081_=_C2087( C2081 C2087 ) C2081_=_C2088( C2081 C2088 ) C2081_=_C2089( C2081 C2089 ) \nC2081_=_C2090( C2081 C2090 ) C2081_=_C2091( C2081 C2091 ) C2081_=_C2092( C2081 C2092 ) C2081_=_C2093( C2081 C2093 ) C2082_=_C2083( C2082 C2083 ) C2082_=_C2086( C2082 C2086 ) \nC2083_=_C2087( C2083 C2087 ) C2086_=_C2087( C2086 C2087 ) C2086_=_C2088( C2086 C2088 ) C2086_=_C2089( C2086 C2089 ) C2086_=_C2090( C2086 C2090 ) C2086_=_C2091( C2086 C2091 ) \nC2086_=_C2092( C2086 C2092 ) C2086_=_C2093( C2086 C2093 ) C2087_=_C2088( C2087 C2088 ) C2087_=_C2089( C2087 C2089 ) C2087_=_C2090( C2087 C2090 ) C2087_=_C2091( C2087 C2091 ) \nC2087_=_C2092( C2087 C2092 ) C2087_=_C2093( C2087 C2093 ) C2088_=_C2089( C2088 C2089 ) C2088_=_C2090( C2088 C2090 ) C2088_=_C2091( C2088 C2091 ) C2088_=_C2092( C2088 C2092 ) \nC2088_=_C2093( C2088 C2093 ) C2089_=_C2090( C2089 C2090 ) C2089_=_C2091( C2089 C2091 ) C2089_=_C2092( C2089 C2092 ) C2089_=_C2093( C2089 C2093 ) C2090_=_C2091( C2090 C2091 ) \nC2090_=_C2092( C2090 C2092 ) C2090_=_C2093( C2090 C2093 ) C2090_=_C2172( C2090 C2172 ) C2091_=_C2092( C2091 C2092 ) C2091_=_C2093( C2091 C2093 ) C2092_=_C2093( C2092 C2093 ) \nC2092_=_C2387( C2092 C2387 ) C2092_=_C2417( C2092 C2417 ) C2093_=_C2507( C2093 C2507 ) C2115_=_C2120( C2115 C2120 ) C2115_=_C2131( C2115 C2131 ) C2115_=_C2139( C2115 C2139 ) \nC2115_=_C2153( C2115 C2153 ) C2115_=_C2167( C2115 C2167 ) C2115_=_C2168( C2115 C2168 ) C2115_=_C2169( C2115 C2169 ) C2115_=_C2170( C2115 C2170 ) C2115_=_C2171( C2115 C2171 ) \nC2115_=_C2172( C2115 C2172 ) C2115_=_C2173( C2115 C2173 ) C2115_=_C2174( C2115 C2174 ) C2115_=_C2175( C2115 C2175 ) C2115_=_C2176( C2115 C2176 ) C2120_=_C2144( C2120 C2144 ) \nC2120_=_C2158( C2120 C2158 ) C2120_=_C2171( C2120 C2171 ) C2120_=_C2189( C2120 C2189 ) C2120_=_C2202( C2120 C2202 ) C2120_=_C2211( C2120 C2211 ) C2120_=_C2212( C2120 C2212 ) \nC2131_=_C2139( C2131 C2139 ) C2131_=_C2153( C2131 C2153 ) C2131_=_C2167( C2131 C2167 ) C2131_=_C2168( C2131 C2168 ) C2131_=_C2169( C2131 C2169 ) C2131_=_C2170( C2131 C2170 ) \nC2131_=_C2171( C2131 C2171 ) C2131_=_C2172( C2131 C2172 ) C2131_=_C2173( C2131 C2173 ) C2131_=_C2174( C2131 C2174 ) C2131_=_C2175( C2131 C2175 ) C2131_=_C2176( C2131 C2176 ) \nC2139_=_C2144( C2139 C2144 ) C2139_=_C2153( C2139 C2153 ) C2139_=_C2167( C2139 C2167 ) C2139_=_C2168( C2139 C2168 ) C2139_=_C2169( C2139 C2169 ) C2139_=_C2170( C2139 C2170 ) \nC2139_=_C2171( C2139 C2171 ) C2139_=_C2172( C2139 C2172 ) C2139_=_C2173( C2139 C2173 ) C2139_=_C2174( C2139 C2174 ) C2139_=_C2175( C2139 C2175 ) C2139_=_C2176( C2139 C2176 ) \nC2144_=_C2158( C2144 C2158 ) C2144_=_C2171( C2144 C2171 ) C2144_=_C2189( C2144 C2189 ) C2144_=_C2202( C2144 C2202 ) C2144_=_C2211( C2144 C2211 ) C2144_=_C2212( C2144 C2212 ) \nC2153_=_C2158( C2153 C2158 ) C2153_=_C2167( C2153 C2167 ) C2153_=_C2168( C2153 C2168 ) C2153_=_C2169( C2153 C2169 ) C2153_=_C2170( C2153 C2170 ) C2153_=_C2171( C2153 C2171 ) \nC2153_=_C2172( C2153 C2172 ) C2153_=_C2173( C2153 C2173 ) C2153_=_C2174( C2153 C2174 ) C2153_=_C2175( C2153 C2175 ) C2153_=_C2176( C2153 C2176 ) C2158_=_C2171( C2158 C2171 ) \nC2158_=_C2189( C2158 C2189 ) C2158_=_C2202( C2158 C2202 ) C2158_=_C2211(</w:t>
      </w:r>
    </w:p>
    <w:p>
      <w:pPr>
        <w:pStyle w:val="PreformattedText"/>
        <w:bidi w:val="0"/>
        <w:spacing w:before="0" w:after="0"/>
        <w:jc w:val="left"/>
        <w:rPr/>
      </w:pPr>
      <w:r>
        <w:rPr/>
        <w:t xml:space="preserve"> </w:t>
      </w:r>
      <w:r>
        <w:rPr/>
        <w:t>C2158 C2211 ) C2158_=_C2212( C2158 C2212 ) C2167_=_C2168( C2167 C2168 ) C2167_=_C2169( C2167 C2169 ) \nC2167_=_C2170( C2167 C2170 ) C2167_=_C2171( C2167 C2171 ) C2167_=_C2172( C2167 C2172 ) C2167_=_C2173( C2167 C2173 ) C2167_=_C2174( C2167 C2174 ) C2167_=_C2175( C2167 C2175 ) \nC2167_=_C2176( C2167 C2176 ) C2168_=_C2169( C2168 C2169 ) C2168_=_C2170( C2168 C2170 ) C2168_=_C2171( C2168 C2171 ) C2168_=_C2172( C2168 C2172 ) C2168_=_C2173( C2168 C2173 ) \nC2168_=_C2174( C2168 C2174 ) C2168_=_C2175( C2168 C2175 ) C2168_=_C2176( C2168 C2176 ) C2168_=_C2189( C2168 C2189 ) C2169_=_C2170( C2169 C2170 ) C2169_=_C2171( C2169 C2171 ) \nC2169_=_C2172( C2169 C2172 ) C2169_=_C2173( C2169 C2173 ) C2169_=_C2174( C2169 C2174 ) C2169_=_C2175( C2169 C2175 ) C2169_=_C2176( C2169 C2176 ) C2170_=_C2171( C2170 C2171 ) \nC2170_=_C2172( C2170 C2172 ) C2170_=_C2173( C2170 C2173 ) C2170_=_C2174( C2170 C2174 ) C2170_=_C2175( C2170 C2175 ) C2170_=_C2176( C2170 C2176 ) C2170_=_C2202( C2170 C2202 ) \nC2171_=_C2172( C2171 C2172 ) C2171_=_C2173( C2171 C2173 ) C2171_=_C2174( C2171 C2174 ) C2171_=_C2175( C2171 C2175 ) C2171_=_C2176( C2171 C2176 ) C2171_=_C2189( C2171 C2189 ) \nC2171_=_C2202( C2171 C2202 ) C2171_=_C2211( C2171 C2211 ) C2171_=_C2212( C2171 C2212 ) C2172_=_C2173( C2172 C2173 ) C2172_=_C2174( C2172 C2174 ) C2172_=_C2175( C2172 C2175 ) \nC2172_=_C2176( C2172 C2176 ) C2173_=_C2174( C2173 C2174 ) C2173_=_C2175( C2173 C2175 ) C2173_=_C2176( C2173 C2176 ) C2173_=_C2211( C2173 C2211 ) C2174_=_C2175( C2174 C2175 ) \nC2174_=_C2176( C2174 C2176 ) C2175_=_C2176( C2175 C2176 ) C2175_=_C2212( C2175 C2212 ) C2189_=_C2202( C2189 C2202 ) C2189_=_C2211( C2189 C2211 ) C2189_=_C2212( C2189 C2212 ) \nC2202_=_C2211( C2202 C2211 ) C2202_=_C2212( C2202 C2212 ) C2211_=_C2212( C2211 C2212 ) C2242_=_C2247( C2242 C2247 ) C2242_=_C2256( C2242 C2256 ) C2242_=_C2276( C2242 C2276 ) \nC2242_=_C2277( C2242 C2277 ) C2242_=_C2278( C2242 C2278 ) C2242_=_C2279( C2242 C2279 ) C2242_=_C2280( C2242 C2280 ) C2242_=_C2281( C2242 C2281 ) C2247_=_C2261( C2247 C2261 ) \nC2247_=_C2286( C2247 C2286 ) C2247_=_C2296( C2247 C2296 ) C2247_=_C2305( C2247 C2305 ) C2247_=_C2313( C2247 C2313 ) C2247_=_C2321( C2247 C2321 ) C2247_=_C2322( C2247 C2322 ) \nC2256_=_C2261( C2256 C2261 ) C2256_=_C2276( C2256 C2276 ) C2256_=_C2277( C2256 C2277 ) C2256_=_C2278( C2256 C2278 ) C2256_=_C2279( C2256 C2279 ) C2256_=_C2280( C2256 C2280 ) \nC2256_=_C2281( C2256 C2281 ) C2261_=_C2286( C2261 C2286 ) C2261_=_C2296( C2261 C2296 ) C2261_=_C2305( C2261 C2305 ) C2261_=_C2313( C2261 C2313 ) C2261_=_C2321( C2261 C2321 ) \nC2261_=_C2322( C2261 C2322 ) C2276_=_C2277( C2276 C2277 ) C2276_=_C2278( C2276 C2278 ) C2276_=_C2279( C2276 C2279 ) C2276_=_C2280( C2276 C2280 ) C2276_=_C2281( C2276 C2281 ) \nC2276_=_C2286( C2276 C2286 ) C2277_=_C2278( C2277 C2278 ) C2277_=_C2279( C2277 C2279 ) C2277_=_C2280( C2277 C2280 ) C2277_=_C2281( C2277 C2281 ) C2277_=_C2296( C2277 C2296 ) \nC2278_=_C2279( C2278 C2279 ) C2278_=_C2280( C2278 C2280 ) C2278_=_C2281( C2278 C2281 ) C2278_=_C2305( C2278 C2305 ) C2279_=_C2280( C2279 C2280 ) C2279_=_C2281( C2279 C2281 ) \nC2279_=_C2313( C2279 C2313 ) C2280_=_C2281( C2280 C2281 ) C2280_=_C2321( C2280 C2321 ) C2281_=_C2322( C2281 C2322 ) C2286_=_C2296( C2286 C2296 ) C2286_=_C2305( C2286 C2305 ) \nC2286_=_C2313( C2286 C2313 ) C2286_=_C2321( C2286 C2321 ) C2286_=_C2322( C2286 C2322 ) C2296_=_C2305( C2296 C2305 ) C2296_=_C2313( C2296 C2313 ) C2296_=_C2321( C2296 C2321 ) \nC2296_=_C2322( C2296 C2322 ) C2305_=_C2313( C2305 C2313 ) C2305_=_C2321( C2305 C2321 ) C2305_=_C2322( C2305 C2322 ) C2313_=_C2321( C2313 C2321 ) C2313_=_C2322( C2313 C2322 ) \nC2321_=_C2322( C2321 C2322 ) C2341_=_C2343( C2341 C2343 ) C2341_=_C2350( C2341 C2350 ) C2341_=_C2363( C2341 C2363 ) C2341_=_C2375( C2341 C2375 ) C2341_=_C2382( C2341 C2382 ) \nC2341_=_C2383( C2341 C2383 ) C2341_=_C2384( C2341 C2384 ) C2341_=_C2385( C2341 C2385 ) C2341_=_C2386( C2341 C2386 ) C2341_=_C2387( C2341 C2387 ) C2341_=_C2388( C2341 C2388 ) \nC2341_=_C2389( C2341 C2389 ) C2341_=_C2390( C2341 C2390 ) C2341_=_C2391( C2341 C2391 ) C2343_=_C2355( C2343 C2355 ) C2343_=_C2368( C2343 C2368 ) C2343_=_C2377( C2343 C2377 ) \nC2343_=_C2386( C2343 C2386 ) C2343_=_C2396( C2343 C2396 ) C2343_=_C2403( C2343 C2403 ) C2343_=_C2408( C2343 C2408 ) C2343_=_C2412( C2343 C2412 ) C2343_=_C2417( C2343 C2417 ) \nC2343_=_C2418( C2343 C2418 ) C2343_=_C2419( C2343 C2419 ) C2343_=_C2420( C2343 C2420 ) C2343_=_C2421( C2343 C2421 ) C2350_=_C2355( C2350 C2355 ) C2350_=_C2363( C2350 C2363 ) \nC2350_=_C2375( C2350 C2375 ) C2350_=_C2382( C2350 C2382 ) C2350_=_C2383( C2350 C2383 ) C2350_=_C2384( C2350 C2384 ) C2350_=_C2385( C2350 C2385 ) C2350_=_C2386( C2350 C2386 ) \nC2350_=_C2387( C2350 C2387 ) C2350_=_C2388( C2350 C2388 ) C2350_=_C2389( C2350 C2389 ) C2350_=_C2390( C2350 C2390 ) C2350_=_C2391( C2350 C2391 ) C2355_=_C2368( C2355 C2368 ) \nC2355_=_C2377( C2355 C2377 ) C2355_=_C2386( C2355 C2386 ) C2355_=_C2396( C2355 C2396 ) C2355_=_C2403( C2355 C2403 ) C2355_=_C2408( C2355 C2408 ) C2355_=_C2412( C2355 C2412 ) \nC2355_=_C2417( C2355 C2417 ) C2355_=_C2418( C2355 C2418 ) C2355_=_C2419( C2355 C2419 ) C2355_=_C2420( C2355 C2420 ) C2355_=_C2421( C2355 C2421 ) C2363_=_C2368( C2363 C2368 ) \nC2363_=_C2375( C2363 C2375 ) C2363_=_C2382( C2363 C2382 ) C2363_=_C2383( C2363 C2383 ) C2363_=_C2384( C2363 C2384 ) C2363_=_C2385( C2363 C2385 ) C2363_=_C2386( C2363 C2386 ) \nC2363_=_C2387( C2363 C2387 ) C2363_=_C2388( C2363 C2388 ) C2363_=_C2389( C2363 C2389 ) C2363_=_C2390( C2363 C2390 ) C2363_=_C2391( C2363 C2391 ) C2368_=_C2377( C2368 C2377 ) \nC2368_=_C2386( C2368 C2386 ) C2368_=_C2396( C2368 C2396 ) C2368_=_C2403( C2368 C2403 ) C2368_=_C2408( C2368 C2408 ) C2368_=_C2412( C2368 C2412 ) C2368_=_C2417( C2368 C2417 ) \nC2368_=_C2418( C2368 C2418 ) C2368_=_C2419( C2368 C2419 ) C2368_=_C2420( C2368 C2420 ) C2368_=_C2421( C2368 C2421 ) C2375_=_C2377( C2375 C2377 ) C2375_=_C2382( C2375 C2382 ) \nC2375_=_C2383( C2375 C2383 ) C2375_=_C2384( C2375 C2384 ) C2375_=_C2385( C2375 C2385 ) C2375_=_C2386( C2375 C2386 ) C2375_=_C2387( C2375 C2387 ) C2375_=_C2388( C2375 C2388 ) \nC2375_=_C2389( C2375 C2389 ) C2375_=_C2390( C2375 C2390 ) C2375_=_C2391( C2375 C2391 ) C2377_=_C2386( C2377 C2386 ) C2377_=_C2396( C2377 C2396 ) C2377_=_C2403( C2377 C2403 ) \nC2377_=_C2408( C2377 C2408 ) C2377_=_C2412( C2377 C2412 ) C2377_=_C2417( C2377 C2417 ) C2377_=_C2418( C2377 C2418 ) C2377_=_C2419( C2377 C2419 ) C2377_=_C2420( C2377 C2420 ) \nC2377_=_C2421( C2377 C2421 ) C2382_=_C2383( C2382 C2383 ) C2382_=_C2384( C2382 C2384 ) C2382_=_C2385( C2382 C2385 ) C2382_=_C2386( C2382 C2386 ) C2382_=_C2387( C2382 C2387 ) \nC2382_=_C2388( C2382 C2388 ) C2382_=_C2389( C2382 C2389 ) C2382_=_C2390( C2382 C2390 ) C2382_=_C2391( C2382 C2391 ) C2382_=_C2396( C2382 C2396 ) C2383_=_C2384( C2383 C2384 ) \nC2383_=_C2385( C2383 C2385 ) C2383_=_C2386( C2383 C2386 ) C2383_=_C2387( C2383 C2387 ) C2383_=_C2388( C2383 C2388 ) C2383_=_C2389( C2383 C2389 ) C2383_=_C2390( C2383 C2390 ) \nC2383_=_C2391( C2383 C2391 ) C2383_=_C2403( C2383 C2403 ) C2384_=_C2385( C2384 C2385 ) C2384_=_C2386( C2384 C2386 ) C2384_=_C2387( C2384 C2387 ) C2384_=_C2388( C2384 C2388 ) \nC2384_=_C2389( C2384 C2389 ) C2384_=_C2390( C2384 C2390 ) C2384_=_C2391( C2384 C2391 ) C2384_=_C2408( C2384 C2408 ) C2385_=_C2386( C2385 C2386 ) C2385_=_C2387( C2385 C2387 ) \nC2385_=_C2388( C2385 C2388 ) C2385_=_C2389( C2385 C2389 ) C2385_=_C2390( C2385 C2390 ) C2385_=_C2391( C2385 C2391 ) C2385_=_C2412( C2385 C2412 ) C2386_=_C2387( C2386 C2387 ) \nC2386_=_C2388( C2386 C2388 ) C2386_=_C2389( C2386 C2389 ) C2386_=_C2390( C2386 C2390 ) C2386_=_C2391( C2386 C2391 ) C2386_=_C2396( C2386 C2396 ) C2386_=_C2403( C2386 C2403 ) \nC2386_=_C2408( C2386 C2408 ) C2386_=_C2412( C2386 C2412 ) C2386_=_C2417( C2386 C2417 ) C2386_=_C2418( C2386 C2418 ) C2386_=_C2419( C2386 C2419 ) C2386_=_C2420( C2386 C2420 ) \nC2386_=_C2421( C2386 C2421 ) C2387_=_C2388( C2387 C2388 ) C2387_=_C2389( C2387 C2389 ) C2387_=_C2390( C2387 C2390 ) C2387_=_C2391( C2387 C2391 ) C2387_=_C2417( C2387 C2417 ) \nC2388_=_C2389( C2388 C2389 ) C2388_=_C2390( C2388 C2390 ) C2388_=_C2391( C2388 C2391 ) C2388_=_C2418( C2388 C2418 ) C2389_=_C2390( C2389 C2390 ) C2389_=_C2391( C2389 C2391 ) \nC2389_=_C2419( C2389 C2419 ) C2390_=_C2391( C2390 C2391 ) C2390_=_C2420( C2390 C2420 ) C2391_=_C2421( C2391 C2421 ) C2396_=_C2403( C2396 C2403 ) C2396_=_C2408( C2396 C2408 ) \nC2396_=_C2412( C2396 C2412 ) C2396_=_C2417( C2396 C2417 ) C2396_=_C2418( C2396 C2418 ) C2396_=_C2419( C2396 C2419 ) C2396_=_C2420( C2396 C2420 ) C2396_=_C2421( C2396 C2421 ) \nC2403_=_C2408( C2403 C2408 ) C2403_=_C2412( C2403 C2412 ) C2403_=_C2417( C2403 C2417 ) C2403_=_C2418( C2403 C2418 ) C2403_=_C2419( C2403 C2419 ) C2403_=_C2420( C2403 C2420 ) \nC2403_=_C2421( C2403 C2421 ) C2408_=_C2412( C2408 C2412 ) C2408_=_C2417( C2408 C2417 ) C2408_=_C2418( C2408 C2418 ) C2408_=_C2419( C2408 C2419 ) C2408_=_C2420( C2408 C2420 ) \nC2408_=_C2421( C2408 C2421 ) C2412_=_C2417( C2412 C2417 ) C2412_=_C2418( C2412 C2418 ) C2412_=_C2419( C2412 C2419 ) C2412_=_C2420( C2412 C2420 ) C2412_=_C2421( C2412 C2421 ) \nC2417_=_C2418( C2417 C2418 ) C2417_=_C2419( C2417 C2419 ) C2417_=_C2420( C2417 C2420 ) C2417_=_C2421( C2417 C2421 ) C2418_=_C2419( C2418 C2419 ) C2418_=_C2420( C2418 C2420 ) \nC2418_=_C2421( C2418 C2421 ) C2419_=_C2420( C2419 C2420 ) C2419_=_C2421( C2419 C2421 ) C2420_=_C2421( C2420 C2421 ) C2438_=_C2443( C2438 C2443 ) C2438_=_C2463( C2438 C2463 ) \nC2438_=_C2474( C2438 C2474 ) C2438_=_C2475( C2438 C2475 ) C2438_=_C2476( C2438 C2476 ) C2438_=_C2477( C2438 C2477 ) C2438_=_C2478( C2438 C2478 ) C2438_=_C2479( C2438 C2479 ) \nC2443_=_C2453( C2443 C2453 ) C2443_=_C2460( C2443 C2460 ) C2443_=_C2468( C2443 C2468 ) C2443_=_C2477( C2443 C2477 ) C2443_=_C2483( C2443 C2483 ) C2443_=_C2491( C2443 C2491 ) \nC2443_=_C2498( C2443 C2498 ) C2443_=_C2501( C2443 C2501 ) C2443_=_C2507( C2443 C2507 ) C2443_=_C2508( C2443 C2508 ) C2443_=_C2509(</w:t>
      </w:r>
    </w:p>
    <w:p>
      <w:pPr>
        <w:pStyle w:val="PreformattedText"/>
        <w:bidi w:val="0"/>
        <w:spacing w:before="0" w:after="0"/>
        <w:jc w:val="left"/>
        <w:rPr/>
      </w:pPr>
      <w:r>
        <w:rPr/>
        <w:t xml:space="preserve"> </w:t>
      </w:r>
      <w:r>
        <w:rPr/>
        <w:t>C2443 C2509 ) C2443_=_C2510( C2443 C2510 ) \nC2443_=_C2511( C2443 C2511 ) C2453_=_C2460( C2453 C2460 ) C2453_=_C2468( C2453 C2468 ) C2453_=_C2477( C2453 C2477 ) C2453_=_C2483( C2453 C2483 ) C2453_=_C2491( C2453 C2491 ) \nC2453_=_C2498( C2453 C2498 ) C2453_=_C2501( C2453 C2501 ) C2453_=_C2507( C2453 C2507 ) C2453_=_C2508( C2453 C2508 ) C2453_=_C2509( C2453 C2509 ) C2453_=_C2510( C2453 C2510 ) \nC2453_=_C2511( C2453 C2511 ) C2460_=_C2468( C2460 C2468 ) C2460_=_C2477( C2460 C2477 ) C2460_=_C2483( C2460 C2483 ) C2460_=_C2491( C2460 C2491 ) C2460_=_C2498( C2460 C2498 ) \nC2460_=_C2501( C2460 C2501 ) C2460_=_C2507( C2460 C2507 ) C2460_=_C2508( C2460 C2508 ) C2460_=_C2509( C2460 C2509 ) C2460_=_C2510( C2460 C2510 ) C2460_=_C2511( C2460 C2511 ) \nC2463_=_C2468( C2463 C2468 ) C2463_=_C2474( C2463 C2474 ) C2463_=_C2475( C2463 C2475 ) C2463_=_C2476( C2463 C2476 ) C2463_=_C2477( C2463 C2477 ) C2463_=_C2478( C2463 C2478 ) \nC2463_=_C2479( C2463 C2479 ) C2468_=_C2477( C2468 C2477 ) C2468_=_C2483( C2468 C2483 ) C2468_=_C2491( C2468 C2491 ) C2468_=_C2498( C2468 C2498 ) C2468_=_C2501( C2468 C2501 ) \nC2468_=_C2507( C2468 C2507 ) C2468_=_C2508( C2468 C2508 ) C2468_=_C2509( C2468 C2509 ) C2468_=_C2510( C2468 C2510 ) C2468_=_C2511( C2468 C2511 ) C2474_=_C2475( C2474 C2475 ) \nC2474_=_C2476( C2474 C2476 ) C2474_=_C2477( C2474 C2477 ) C2474_=_C2478( C2474 C2478 ) C2474_=_C2479( C2474 C2479 ) C2474_=_C2483( C2474 C2483 ) C2475_=_C2476( C2475 C2476 ) \nC2475_=_C2477( C2475 C2477 ) C2475_=_C2478( C2475 C2478 ) C2475_=_C2479( C2475 C2479 ) C2475_=_C2491( C2475 C2491 ) C2476_=_C2477( C2476 C2477 ) C2476_=_C2478( C2476 C2478 ) \nC2476_=_C2479( C2476 C2479 ) C2476_=_C2501( C2476 C2501 ) C2477_=_C2478( C2477 C2478 ) C2477_=_C2479( C2477 C2479 ) C2477_=_C2483( C2477 C2483 ) C2477_=_C2491( C2477 C2491 ) \nC2477_=_C2498( C2477 C2498 ) C2477_=_C2501( C2477 C2501 ) C2477_=_C2507( C2477 C2507 ) C2477_=_C2508( C2477 C2508 ) C2477_=_C2509( C2477 C2509 ) C2477_=_C2510( C2477 C2510 ) \nC2477_=_C2511( C2477 C2511 ) C2478_=_C2479( C2478 C2479 ) C2478_=_C2509( C2478 C2509 ) C2479_=_C2510( C2479 C2510 ) C2483_=_C2491( C2483 C2491 ) C2483_=_C2498( C2483 C2498 ) \nC2483_=_C2501( C2483 C2501 ) C2483_=_C2507( C2483 C2507 ) C2483_=_C2508( C2483 C2508 ) C2483_=_C2509( C2483 C2509 ) C2483_=_C2510( C2483 C2510 ) C2483_=_C2511( C2483 C2511 ) \nC2491_=_C2498( C2491 C2498 ) C2491_=_C2501( C2491 C2501 ) C2491_=_C2507( C2491 C2507 ) C2491_=_C2508( C2491 C2508 ) C2491_=_C2509( C2491 C2509 ) C2491_=_C2510( C2491 C2510 ) \nC2491_=_C2511( C2491 C2511 ) C2498_=_C2501( C2498 C2501 ) C2498_=_C2507( C2498 C2507 ) C2498_=_C2508( C2498 C2508 ) C2498_=_C2509( C2498 C2509 ) C2498_=_C2510( C2498 C2510 ) \nC2498_=_C2511( C2498 C2511 ) C2501_=_C2507( C2501 C2507 ) C2501_=_C2508( C2501 C2508 ) C2501_=_C2509( C2501 C2509 ) C2501_=_C2510( C2501 C2510 ) C2501_=_C2511( C2501 C2511 ) \nC2507_=_C2508( C2507 C2508 ) C2507_=_C2509( C2507 C2509 ) C2507_=_C2510( C2507 C2510 ) C2507_=_C2511( C2507 C2511 ) C2508_=_C2509( C2508 C2509 ) C2508_=_C2510( C2508 C2510 ) \nC2508_=_C2511( C2508 C2511 ) C2509_=_C2510( C2509 C2510 ) C2509_=_C2511( C2509 C2511 ) C2510_=_C2511( C2510 C2511 ) "];123-&gt;135[label="332: C1 C18 C23 C43 C58 \nC73 C74 C75 C76 C78 C79 \nC80 C81 C82 C100 C122 C143 \nC163 C183 C184 C202 C255 C271 \nC284 C289 C310 C323 C324 C326 \nC327 C328 C329 C340 C360 C373 \nC385 C404 C405 C406 C407 C408 \nC434 C495 C500 C522 C536 C546 \nC551 C569 C570 C571 C573 C574 \nC585 C605 C616 C634 C652 C653 \nC654 C655 C656 C680 C724 C729 \nC748 C753 C771 C776 C793 C798 \nC815 C816 C818 C828 C837 C855 \nC872 C879 C880 C881 C882 C883 \nC901 C937 C942 C960 C965 C982 \nC993 C998 C1014 C1015 C1016 C1017 \nC1019 C1020 C1021 C1022 C1023 C1054 \nC1078 C1079 C1080 C1095 C1140 C1153 \nC1166 C1177 C1182 C1197 C1198 C1200 \nC1201 C1202 C1203 C1212 C1224 C1236 \nC1251 C1266 C1267 C1268 C1269 C1270 \nC1288 C1334 C1339 C1356 C1367 C1379 \nC1386 C1387 C1388 C1390 C1391 C1401 \nC1411 C1426 C1440 C1454 C1455 C1456 \nC1457 C1458 C1472 C1507 C1508 C1518 \nC1523 C1537 C1542 C1555 C1560 C1573 \nC1574 C1575 C1576 C1578 C1579 C1580 \nC1581 C1582 C1590 C1599 C1608 C1614 \nC1621 C1622 C1623 C1624 C1625 C1639 \nC1676 C1681 C1695 C1700 C1712 C1723 \nC1732 C1733 C1734 C1735 C1737 C1738 \nC1739 C1740 C1741 C1769 C1788 C1789 \nC1790 C1791 C1799 C1835 C1840 C1853 \nC1863 C1868 C1879 C1884 C1895 C1896 \nC1897 C1898 C1900 C1901 C1902 C1903 \nC1904 C1913 C1926 C1947 C1948 C1949 \nC1956 C1983 C1986 C1993 C1998 C1999 \nC2009 C2014 C2015 C2024 C2027 C2032 \nC2033 C2034 C2035 C2038 C2039 C2040 \nC2041 C2049 C2050 C2061 C2062 C2071 \nC2075 C2082 C2083 C2086 C2087 C2088 \nC2089 C2090 C2091 C2092 C2093 C2115 \nC2120 C2131 C2139 C2144 C2153 C2158 \nC2167 C2168 C2169 C2170 C2172 C2173 \nC2174 C2175 C2176 C2189 C2202 C2211 \nC2212 C2242 C2247 C2256 C2261 C2276 \nC2277 C2278 C2279 C2280 C2281 C2286 \nC2296 C2305 C2313 C2321 C2322 C2341 \nC2343 C2350 C2355 C2363 C2368 C2375 \nC2377 C2382 C2383 C2384 C2385 C2387 \nC2388 C2389 C2390 C2391 C2396 C2403 \nC2408 C2412 C2417 C2418 C2419 C2420 \nC2421 C2438 C2443 C2453 C2460 C2463 \nC2468 C2474 C2475 C2476 C2478 C2479 \nC2483 C2491 C2498 C2501 C2507 C2508 \nC2509 C2510 C2511 \n2020: C1_=_C18 ,C1_=_C43 ,C1_=_C58 ,C1_=_C73 ,C1_=_C74 ,\nC1_=_C75 ,C1_=_C76 ,C1_=_C78 ,C1_=_C79 ,C1_=_C80 ,C1_=_C81 ,\nC1_=_C82 ,C18_=_C23 ,C18_=_C43 ,C18_=_C58 ,C18_=_C73 ,C18_=_C74 ,\nC18_=_C75 ,C18_=_C76 ,C18_=_C78 ,C18_=_C79 ,C18_=_C80 ,C18_=_C81 ,\nC18_=_C82 ,C23_=_C100 ,C23_=_C122 ,C23_=_C143 ,C23_=_C163 ,C23_=_C183 ,\nC23_=_C184 ,C43_=_C58 ,C43_=_C73 ,C43_=_C74 ,C43_=_C75 ,C43_=_C76 ,\nC43_=_C78 ,C43_=_C79 ,C43_=_C80 ,C43_=_C81 ,C43_=_C82 ,C58_=_C73 ,\nC58_=_C74 ,C58_=_C75 ,C58_=_C76 ,C58_=_C78 ,C58_=_C79 ,C58_=_C80 ,\nC58_=_C81 ,C58_=_C82 ,C73_=_C74 ,C73_=_C75 ,C73_=_C76 ,C73_=_C78 ,\nC73_=_C79 ,C73_=_C80 ,C73_=_C81 ,C73_=_C82 ,C73_=_C100 ,C74_=_C75 ,\nC74_=_C76 ,C74_=_C78 ,C74_=_C79 ,C74_=_C80 ,C74_=_C81 ,C74_=_C82 ,\nC74_=_C122 ,C75_=_C76 ,C75_=_C78 ,C75_=_C79 ,C75_=_C80 ,C75_=_C81 ,\nC75_=_C82 ,C75_=_C143 ,C76_=_C78 ,C76_=_C79 ,C76_=_C80 ,C76_=_C81 ,\nC76_=_C82 ,C76_=_C163 ,C78_=_C79 ,C78_=_C80 ,C78_=_C81 ,C78_=_C82 ,\nC78_=_C202 ,C79_=_C80 ,C79_=_C81 ,C79_=_C82 ,C79_=_C183 ,C80_=_C81 ,\nC80_=_C82 ,C81_=_C82 ,C82_=_C184 ,C100_=_C122 ,C100_=_C143 ,C100_=_C163 ,\nC100_=_C183 ,C100_=_C184 ,C122_=_C143 ,C122_=_C163 ,C122_=_C183 ,C122_=_C184 ,\nC143_=_C163 ,C143_=_C183 ,C143_=_C184 ,C163_=_C183 ,C163_=_C184 ,C183_=_C184 ,\nC202_=_C434 ,C202_=_C680 ,C202_=_C901 ,C202_=_C1095 ,C202_=_C1288 ,C202_=_C1472 ,\nC202_=_C1639 ,C202_=_C1799 ,C202_=_C1956 ,C202_=_C1986 ,C202_=_C1999 ,C202_=_C2015 ,\nC202_=_C2027 ,C202_=_C2050 ,C202_=_C2062 ,C202_=_C2071 ,C202_=_C2075 ,C202_=_C2086 ,\nC202_=_C2087 ,C202_=_C2088 ,C202_=_C2089 ,C202_=_C2090 ,C202_=_C2091 ,C202_=_C2092 ,\nC202_=_C2093 ,C255_=_C271 ,C255_=_C289 ,C255_=_C310 ,C255_=_C340 ,C255_=_C360 ,\nC255_=_C373 ,C255_=_C385 ,C255_=_C404 ,C255_=_C405 ,C255_=_C406 ,C255_=_C407 ,\nC255_=_C408 ,C271_=_C289 ,C271_=_C310 ,C271_=_C340 ,C271_=_C360 ,C271_=_C373 ,\nC271_=_C385 ,C271_=_C404 ,C271_=_C405 ,C271_=_C406 ,C271_=_C407 ,C271_=_C408 ,\nC284_=_C289 ,C284_=_C323 ,C284_=_C324 ,C284_=_C326 ,C284_=_C327 ,C284_=_C328 ,\nC284_=_C329 ,C289_=_C310 ,C289_=_C340 ,C289_=_C360 ,C289_=_C373 ,C289_=_C385 ,\nC289_=_C404 ,C289_=_C405 ,C289_=_C406 ,C289_=_C407 ,C289_=_C408 ,C310_=_C340 ,\nC310_=_C360 ,C310_=_C373 ,C310_=_C385 ,C310_=_C404 ,C310_=_C405 ,C310_=_C406 ,\nC310_=_C407 ,C310_=_C408 ,C323_=_C324 ,C323_=_C326 ,C323_=_C327 ,C323_=_C328 ,\nC323_=_C329 ,C323_=_C340 ,C324_=_C326 ,C324_=_C327 ,C324_=_C328 ,C324_=_C329 ,\nC324_=_C385 ,C326_=_C327 ,C326_=_C328 ,C326_=_C329 ,C326_=_C404 ,C326_=_C434 ,\nC327_=_C328 ,C327_=_C329 ,C327_=_C405 ,C328_=_C329 ,C328_=_C406 ,C329_=_C408 ,\nC340_=_C360 ,C340_=_C373 ,C340_=_C385 ,C340_=_C404 ,C340_=_C405 ,C340_=_C406 ,\nC340_=_C407 ,C340_=_C408 ,C360_=_C373 ,C360_=_C385 ,C360_=_C404 ,C360_=_C405 ,\nC360_=_C406 ,C360_=_C407 ,C360_=_C408 ,C373_=_C385 ,C373_=_C404 ,C373_=_C405 ,\nC373_=_C406 ,C373_=_C407 ,C373_=_C408 ,C385_=_C404 ,C385_=_C405 ,C385_=_C406 ,\nC385_=_C407 ,C385_=_C408 ,C404_=_C405 ,C404_=_C406 ,C404_=_C407 ,C404_=_C408 ,\nC404_=_C434 ,C405_=_C406 ,C405_=_C407 ,C405_=_C408 ,C406_=_C407 ,C406_=_C408 ,\nC407_=_C408 ,C434_=_C680 ,C434_=_C901 ,C434_=_C1095 ,C434_=_C1288 ,C434_=_C1472 ,\nC434_=_C1639 ,C434_=_C1799 ,C434_=_C1956 ,C434_=_C1986 ,C434_=_C1999 ,C434_=_C2015 ,\nC434_=_C2027 ,C434_=_C2050 ,C434_=_C2062 ,C434_=_C2071 ,C434_=_C2075 ,C434_=_C2086 ,\nC434_=_C2087 ,C434_=_C2088 ,C434_=_C2089 ,C434_=_C2090 ,C434_=_C2091 ,C434_=_C2092 ,\nC434_=_C2093 ,C495_=_C500 ,C495_=_C546 ,C495_=_C569 ,C495_=_C570 ,C495_=_C571 ,\nC495_=_C573 ,C495_=_C574 ,C500_=_C522 ,C500_=_C536 ,C500_=_C551 ,C500_=_C585 ,\nC500_=_C605 ,C500_=_C616 ,C500_=_C634 ,C500_=_C652 ,C500_=_C653 ,C500_=_C654 ,\nC500_=_C655 ,C500_=_C656 ,C522_=_C536 ,C522_=_C551 ,C522_=_C585 ,C522_=_C605 ,\nC522_=_C616 ,C522_=_C634 ,C522_=_C652 ,C522_=_C653 ,C522_=_C654 ,C522_=_C655 ,\nC522_=_C656 ,C536_=_C551 ,C536_=_C585 ,C536_=_C605 ,C536_=_C616 ,C536_=_C634 ,\nC536_=_C652 ,C536_=_C653 ,C536_=_C654 ,C536_=_C655 ,C536_=_C656 ,C546_=_C551 ,\nC546_=_C569 ,C546_=_C570 ,C546_=_C571 ,C546_=_C573 ,C546_=_C574 ,C551_=_C585 ,\nC551_=_C605 ,C551_=_C616 ,C551_=_C634 ,C551_=_C652 ,C551_=_C653 ,C551_=_C654 ,\nC551_=_C655 ,C551_=_C656 ,C569_=_C570 ,C569_=_C571 ,C569_=_C573 ,C569_=_C574 ,\nC569_=_C585 ,C570_=_C571 ,C570_=_C573 ,C570_=_C574 ,C570_=_C616 ,C571_=_C573 ,\nC571_=_C574 ,C571_=_C634 ,C573_=_C574 ,C573_=_C652 ,C573_=_C680 ,C574_=_C653 ,\nC585_=_C605 ,C585_=_C616 ,C585_=_C634 ,C585_=_C652 ,C585_=_C653 ,C585_=_C654 ,\nC585_=_C655 ,C585_=_C656 ,C605_=_C616 ,C605_=_C634 ,C605_=_C652 ,C605_=_C653 ,\nC605_=_C654 ,C605_=_C655 ,C605_=_C656 ,C616_=_C634 ,C616_=_C652 ,C616_=_C653 ,\nC616_=_C654 ,C616_=_C655 ,C616_=_C656 ,C634_=_C652 ,C634_=_C653 ,C634_=_C654 ,\nC634_=_C655 ,C634_=_C656 ,C652_=_C653 ,C652_=_C654 ,C652_=_C655 ,C652_=_C656</w:t>
      </w:r>
    </w:p>
    <w:p>
      <w:pPr>
        <w:pStyle w:val="PreformattedText"/>
        <w:bidi w:val="0"/>
        <w:spacing w:before="0" w:after="0"/>
        <w:jc w:val="left"/>
        <w:rPr/>
      </w:pPr>
      <w:r>
        <w:rPr/>
        <w:t xml:space="preserve"> </w:t>
      </w:r>
      <w:r>
        <w:rPr/>
        <w:t>,\nC652_=_C680 ,C653_=_C654 ,C653_=_C655 ,C653_=_C656 ,C654_=_C655 ,C654_=_C656 ,\nC655_=_C656 ,C680_=_C901 ,C680_=_C1095 ,C680_=_C1288 ,C680_=_C1472 ,C680_=_C1639 ,\nC680_=_C1799 ,C680_=_C1956 ,C680_=_C1986 ,C680_=_C1999 ,C680_=_C2015 ,C680_=_C2027 ,\nC680_=_C2050 ,C680_=_C2062 ,C680_=_C2071 ,C680_=_C2075 ,C680_=_C2086 ,C680_=_C2087 ,\nC680_=_C2088 ,C680_=_C2089 ,C680_=_C2090 ,C680_=_C2091 ,C680_=_C2092 ,C680_=_C2093 ,\nC724_=_C729 ,C724_=_C748 ,C724_=_C771 ,C724_=_C793 ,C724_=_C815 ,C724_=_C816 ,\nC724_=_C818 ,C729_=_C753 ,C729_=_C776 ,C729_=_C798 ,C729_=_C828 ,C729_=_C837 ,\nC729_=_C855 ,C729_=_C872 ,C729_=_C879 ,C729_=_C880 ,C729_=_C881 ,C729_=_C882 ,\nC729_=_C883 ,C748_=_C753 ,C748_=_C771 ,C748_=_C793 ,C748_=_C815 ,C748_=_C816 ,\nC748_=_C818 ,C753_=_C776 ,C753_=_C798 ,C753_=_C828 ,C753_=_C837 ,C753_=_C855 ,\nC753_=_C872 ,C753_=_C879 ,C753_=_C880 ,C753_=_C881 ,C753_=_C882 ,C753_=_C883 ,\nC771_=_C776 ,C771_=_C793 ,C771_=_C815 ,C771_=_C816 ,C771_=_C818 ,C776_=_C798 ,\nC776_=_C828 ,C776_=_C837 ,C776_=_C855 ,C776_=_C872 ,C776_=_C879 ,C776_=_C880 ,\nC776_=_C881 ,C776_=_C882 ,C776_=_C883 ,C793_=_C798 ,C793_=_C815 ,C793_=_C816 ,\nC793_=_C818 ,C798_=_C828 ,C798_=_C837 ,C798_=_C855 ,C798_=_C872 ,C798_=_C879 ,\nC798_=_C880 ,C798_=_C881 ,C798_=_C882 ,C798_=_C883 ,C815_=_C816 ,C815_=_C818 ,\nC815_=_C837 ,C816_=_C818 ,C816_=_C855 ,C818_=_C882 ,C828_=_C837 ,C828_=_C855 ,\nC828_=_C872 ,C828_=_C879 ,C828_=_C880 ,C828_=_C881 ,C828_=_C882 ,C828_=_C883 ,\nC837_=_C855 ,C837_=_C872 ,C837_=_C879 ,C837_=_C880 ,C837_=_C881 ,C837_=_C882 ,\nC837_=_C883 ,C855_=_C872 ,C855_=_C879 ,C855_=_C880 ,C855_=_C881 ,C855_=_C882 ,\nC855_=_C883 ,C872_=_C879 ,C872_=_C880 ,C872_=_C881 ,C872_=_C882 ,C872_=_C883 ,\nC879_=_C880 ,C879_=_C881 ,C879_=_C882 ,C879_=_C883 ,C879_=_C901 ,C880_=_C881 ,\nC880_=_C882 ,C880_=_C883 ,C881_=_C882 ,C881_=_C883 ,C882_=_C883 ,C901_=_C1095 ,\nC901_=_C1288 ,C901_=_C1472 ,C901_=_C1639 ,C901_=_C1799 ,C901_=_C1956 ,C901_=_C1986 ,\nC901_=_C1999 ,C901_=_C2015 ,C901_=_C2027 ,C901_=_C2050 ,C901_=_C2062 ,C901_=_C2071 ,\nC901_=_C2075 ,C901_=_C2086 ,C901_=_C2087 ,C901_=_C2088 ,C901_=_C2089 ,C901_=_C2090 ,\nC901_=_C2091 ,C901_=_C2092 ,C901_=_C2093 ,C937_=_C942 ,C937_=_C960 ,C937_=_C982 ,\nC937_=_C993 ,C937_=_C1014 ,C937_=_C1015 ,C937_=_C1016 ,C937_=_C1017 ,C937_=_C1019 ,\nC937_=_C1020 ,C937_=_C1021 ,C937_=_C1022 ,C937_=_C1023 ,C942_=_C965 ,C942_=_C998 ,\nC942_=_C1054 ,C942_=_C1078 ,C942_=_C1079 ,C942_=_C1080 ,C960_=_C965 ,C960_=_C982 ,\nC960_=_C993 ,C960_=_C1014 ,C960_=_C1015 ,C960_=_C1016 ,C960_=_C1017 ,C960_=_C1019 ,\nC960_=_C1020 ,C960_=_C1021 ,C960_=_C1022 ,C960_=_C1023 ,C965_=_C998 ,C965_=_C1054 ,\nC965_=_C1078 ,C965_=_C1079 ,C965_=_C1080 ,C982_=_C993 ,C982_=_C1014 ,C982_=_C1015 ,\nC982_=_C1016 ,C982_=_C1017 ,C982_=_C1019 ,C982_=_C1020 ,C982_=_C1021 ,C982_=_C1022 ,\nC982_=_C1023 ,C993_=_C998 ,C993_=_C1014 ,C993_=_C1015 ,C993_=_C1016 ,C993_=_C1017 ,\nC993_=_C1019 ,C993_=_C1020 ,C993_=_C1021 ,C993_=_C1022 ,C993_=_C1023 ,C998_=_C1054 ,\nC998_=_C1078 ,C998_=_C1079 ,C998_=_C1080 ,C1014_=_C1015 ,C1014_=_C1016 ,C1014_=_C1017 ,\nC1014_=_C1019 ,C1014_=_C1020 ,C1014_=_C1021 ,C1014_=_C1022 ,C1014_=_C1023 ,C1015_=_C1016 ,\nC1015_=_C1017 ,C1015_=_C1019 ,C1015_=_C1020 ,C1015_=_C1021 ,C1015_=_C1022 ,C1015_=_C1023 ,\nC1016_=_C1017 ,C1016_=_C1019 ,C1016_=_C1020 ,C1016_=_C1021 ,C1016_=_C1022 ,C1016_=_C1023 ,\nC1016_=_C1054 ,C1017_=_C1019 ,C1017_=_C1020 ,C1017_=_C1021 ,C1017_=_C1022 ,C1017_=_C1023 ,\nC1019_=_C1020 ,C1019_=_C1021 ,C1019_=_C1022 ,C1019_=_C1023 ,C1019_=_C1078 ,C1019_=_C1095 ,\nC1020_=_C1021 ,C1020_=_C1022 ,C1020_=_C1023 ,C1021_=_C1022 ,C1021_=_C1023 ,C1022_=_C1023 ,\nC1022_=_C1079 ,C1023_=_C1080 ,C1054_=_C1078 ,C1054_=_C1079 ,C1054_=_C1080 ,C1078_=_C1079 ,\nC1078_=_C1080 ,C1078_=_C1095 ,C1079_=_C1080 ,C1095_=_C1288 ,C1095_=_C1472 ,C1095_=_C1639 ,\nC1095_=_C1799 ,C1095_=_C1956 ,C1095_=_C1986 ,C1095_=_C1999 ,C1095_=_C2015 ,C1095_=_C2027 ,\nC1095_=_C2050 ,C1095_=_C2062 ,C1095_=_C2071 ,C1095_=_C2075 ,C1095_=_C2086 ,C1095_=_C2087 ,\nC1095_=_C2088 ,C1095_=_C2089 ,C1095_=_C2090 ,C1095_=_C2091 ,C1095_=_C2092 ,C1095_=_C2093 ,\nC1140_=_C1153 ,C1140_=_C1166 ,C1140_=_C1182 ,C1140_=_C1212 ,C1140_=_C1224 ,C1140_=_C1236 ,\nC1140_=_C1251 ,C1140_=_C1266 ,C1140_=_C1267 ,C1140_=_C1268 ,C1140_=_C1269 ,C1140_=_C1270 ,\nC1153_=_C1166 ,C1153_=_C1182 ,C1153_=_C1212 ,C1153_=_C1224 ,C1153_=_C1236 ,C1153_=_C1251 ,\nC1153_=_C1266 ,C1153_=_C1267 ,C1153_=_C1268 ,C1153_=_C1269 ,C1153_=_C1270 ,C1166_=_C1182 ,\nC1166_=_C1212 ,C1166_=_C1224 ,C1166_=_C1236 ,C1166_=_C1251 ,C1166_=_C1266 ,C1166_=_C1267 ,\nC1166_=_C1268 ,C1166_=_C1269 ,C1166_=_C1270 ,C1177_=_C1182 ,C1177_=_C1197 ,C1177_=_C1198 ,\nC1177_=_C1200 ,C1177_=_C1201 ,C1177_=_C1202 ,C1177_=_C1203 ,C1182_=_C1212 ,C1182_=_C1224 ,\nC1182_=_C1236 ,C1182_=_C1251 ,C1182_=_C1266 ,C1182_=_C1267 ,C1182_=_C1268 ,C1182_=_C1269 ,\nC1182_=_C1270 ,C1197_=_C1198 ,C1197_=_C1200 ,C1197_=_C1201 ,C1197_=_C1202 ,C1197_=_C1203 ,\nC1197_=_C1236 ,C1198_=_C1200 ,C1198_=_C1201 ,C1198_=_C1202 ,C1198_=_C1203 ,C1198_=_C1251 ,\nC1200_=_C1201 ,C1200_=_C1202 ,C1200_=_C1203 ,C1200_=_C1266 ,C1200_=_C1288 ,C1201_=_C1202 ,\nC1201_=_C1203 ,C1201_=_C1268 ,C1202_=_C1203 ,C1202_=_C1269 ,C1203_=_C1270 ,C1212_=_C1224 ,\nC1212_=_C1236 ,C1212_=_C1251 ,C1212_=_C1266 ,C1212_=_C1267 ,C1212_=_C1268 ,C1212_=_C1269 ,\nC1212_=_C1270 ,C1224_=_C1236 ,C1224_=_C1251 ,C1224_=_C1266 ,C1224_=_C1267 ,C1224_=_C1268 ,\nC1224_=_C1269 ,C1224_=_C1270 ,C1236_=_C1251 ,C1236_=_C1266 ,C1236_=_C1267 ,C1236_=_C1268 ,\nC1236_=_C1269 ,C1236_=_C1270 ,C1251_=_C1266 ,C1251_=_C1267 ,C1251_=_C1268 ,C1251_=_C1269 ,\nC1251_=_C1270 ,C1266_=_C1267 ,C1266_=_C1268 ,C1266_=_C1269 ,C1266_=_C1270 ,C1266_=_C1288 ,\nC1267_=_C1268 ,C1267_=_C1269 ,C1267_=_C1270 ,C1268_=_C1269 ,C1268_=_C1270 ,C1269_=_C1270 ,\nC1288_=_C1472 ,C1288_=_C1639 ,C1288_=_C1799 ,C1288_=_C1956 ,C1288_=_C1986 ,C1288_=_C1999 ,\nC1288_=_C2015 ,C1288_=_C2027 ,C1288_=_C2050 ,C1288_=_C2062 ,C1288_=_C2071 ,C1288_=_C2075 ,\nC1288_=_C2086 ,C1288_=_C2087 ,C1288_=_C2088 ,C1288_=_C2089 ,C1288_=_C2090 ,C1288_=_C2091 ,\nC1288_=_C2092 ,C1288_=_C2093 ,C1334_=_C1339 ,C1334_=_C1386 ,C1334_=_C1387 ,C1334_=_C1388 ,\nC1334_=_C1390 ,C1334_=_C1391 ,C1339_=_C1356 ,C1339_=_C1367 ,C1339_=_C1379 ,C1339_=_C1401 ,\nC1339_=_C1411 ,C1339_=_C1426 ,C1339_=_C1440 ,C1339_=_C1454 ,C1339_=_C1455 ,C1339_=_C1456 ,\nC1339_=_C1457 ,C1339_=_C1458 ,C1356_=_C1367 ,C1356_=_C1379 ,C1356_=_C1401 ,C1356_=_C1411 ,\nC1356_=_C1426 ,C1356_=_C1440 ,C1356_=_C1454 ,C1356_=_C1455 ,C1356_=_C1456 ,C1356_=_C1457 ,\nC1356_=_C1458 ,C1367_=_C1379 ,C1367_=_C1401 ,C1367_=_C1411 ,C1367_=_C1426 ,C1367_=_C1440 ,\nC1367_=_C1454 ,C1367_=_C1455 ,C1367_=_C1456 ,C1367_=_C1457 ,C1367_=_C1458 ,C1379_=_C1401 ,\nC1379_=_C1411 ,C1379_=_C1426 ,C1379_=_C1440 ,C1379_=_C1454 ,C1379_=_C1455 ,C1379_=_C1456 ,\nC1379_=_C1457 ,C1379_=_C1458 ,C1386_=_C1387 ,C1386_=_C1388 ,C1386_=_C1390 ,C1386_=_C1391 ,\nC1386_=_C1411 ,C1387_=_C1388 ,C1387_=_C1390 ,C1387_=_C1391 ,C1387_=_C1426 ,C1388_=_C1390 ,\nC1388_=_C1391 ,C1388_=_C1440 ,C1390_=_C1391 ,C1390_=_C1456 ,C1391_=_C1458 ,C1401_=_C1411 ,\nC1401_=_C1426 ,C1401_=_C1440 ,C1401_=_C1454 ,C1401_=_C1455 ,C1401_=_C1456 ,C1401_=_C1457 ,\nC1401_=_C1458 ,C1411_=_C1426 ,C1411_=_C1440 ,C1411_=_C1454 ,C1411_=_C1455 ,C1411_=_C1456 ,\nC1411_=_C1457 ,C1411_=_C1458 ,C1426_=_C1440 ,C1426_=_C1454 ,C1426_=_C1455 ,C1426_=_C1456 ,\nC1426_=_C1457 ,C1426_=_C1458 ,C1440_=_C1454 ,C1440_=_C1455 ,C1440_=_C1456 ,C1440_=_C1457 ,\nC1440_=_C1458 ,C1454_=_C1455 ,C1454_=_C1456 ,C1454_=_C1457 ,C1454_=_C1458 ,C1454_=_C1472 ,\nC1455_=_C1456 ,C1455_=_C1457 ,C1455_=_C1458 ,C1456_=_C1457 ,C1456_=_C1458 ,C1457_=_C1458 ,\nC1472_=_C1639 ,C1472_=_C1799 ,C1472_=_C1956 ,C1472_=_C1986 ,C1472_=_C1999 ,C1472_=_C2015 ,\nC1472_=_C2027 ,C1472_=_C2050 ,C1472_=_C2062 ,C1472_=_C2071 ,C1472_=_C2075 ,C1472_=_C2086 ,\nC1472_=_C2087 ,C1472_=_C2088 ,C1472_=_C2089 ,C1472_=_C2090 ,C1472_=_C2091 ,C1472_=_C2092 ,\nC1472_=_C2093 ,C1507_=_C1508 ,C1507_=_C1518 ,C1507_=_C1537 ,C1507_=_C1555 ,C1507_=_C1573 ,\nC1507_=_C1574 ,C1507_=_C1575 ,C1507_=_C1576 ,C1507_=_C1578 ,C1507_=_C1579 ,C1507_=_C1580 ,\nC1507_=_C1581 ,C1507_=_C1582 ,C1508_=_C1523 ,C1508_=_C1542 ,C1508_=_C1560 ,C1508_=_C1590 ,\nC1508_=_C1599 ,C1508_=_C1608 ,C1508_=_C1614 ,C1508_=_C1621 ,C1508_=_C1622 ,C1508_=_C1623 ,\nC1508_=_C1624 ,C1508_=_C1625 ,C1518_=_C1523 ,C1518_=_C1537 ,C1518_=_C1555 ,C1518_=_C1573 ,\nC1518_=_C1574 ,C1518_=_C1575 ,C1518_=_C1576 ,C1518_=_C1578 ,C1518_=_C1579 ,C1518_=_C1580 ,\nC1518_=_C1581 ,C1518_=_C1582 ,C1523_=_C1542 ,C1523_=_C1560 ,C1523_=_C1590 ,C1523_=_C1599 ,\nC1523_=_C1608 ,C1523_=_C1614 ,C1523_=_C1621 ,C1523_=_C1622 ,C1523_=_C1623 ,C1523_=_C1624 ,\nC1523_=_C1625 ,C1537_=_C1542 ,C1537_=_C1555 ,C1537_=_C1573 ,C1537_=_C1574 ,C1537_=_C1575 ,\nC1537_=_C1576 ,C1537_=_C1578 ,C1537_=_C1579 ,C1537_=_C1580 ,C1537_=_C1581 ,C1537_=_C1582 ,\nC1542_=_C1560 ,C1542_=_C1590 ,C1542_=_C1599 ,C1542_=_C1608 ,C1542_=_C1614 ,C1542_=_C1621 ,\nC1542_=_C1622 ,C1542_=_C1623 ,C1542_=_C1624 ,C1542_=_C1625 ,C1555_=_C1560 ,C1555_=_C1573 ,\nC1555_=_C1574 ,C1555_=_C1575 ,C1555_=_C1576 ,C1555_=_C1578 ,C1555_=_C1579 ,C1555_=_C1580 ,\nC1555_=_C1581 ,C1555_=_C1582 ,C1560_=_C1590 ,C1560_=_C1599 ,C1560_=_C1608 ,C1560_=_C1614 ,\nC1560_=_C1621 ,C1560_=_C1622 ,C1560_=_C1623 ,C1560_=_C1624 ,C1560_=_C1625 ,C1573_=_C1574 ,\nC1573_=_C1575 ,C1573_=_C1576 ,C1573_=_C1578 ,C1573_=_C1579 ,C1573_=_C1580 ,C1573_=_C1581 ,\nC1573_=_C1582 ,C1573_=_C1590 ,C1574_=_C1575 ,C1574_=_C1576 ,C1574_=_C1578 ,C1574_=_C1579 ,\nC1574_=_C1580 ,C1574_=_C1581 ,C1574_=_C1582 ,C1574_=_C1599 ,C1575_=_C1576 ,C1575_=_C1578 ,\nC1575_=_C1579 ,C1575_=_C1580 ,C1575_=_C1581 ,C1575_=_C1582 ,C1575_=_C1608 ,C1576_=_C1578 ,\nC1576_=_C1579 ,C1576_=_C1580 ,C1576_=_C1581 ,C1576_=_C1582 ,C1576_=_C1614 ,C1578_=_C1579 ,\nC1578_=_C1580 ,C1578_=_C1581 ,C1578_=_C1582 ,C1578_=_C1621 ,C1578_=_C1639 ,C1579_=_C1580 ,\nC1579_=_C1581 ,C1579_=_C1582 ,C1579_=_C1622 ,C1580_=_C1581 ,C1580_=_C1582 ,C1580_=_C1623 ,\nC1581_=_C1582 ,C1581_=_C1624 ,C1582_=_C1625</w:t>
      </w:r>
    </w:p>
    <w:p>
      <w:pPr>
        <w:pStyle w:val="PreformattedText"/>
        <w:bidi w:val="0"/>
        <w:spacing w:before="0" w:after="0"/>
        <w:jc w:val="left"/>
        <w:rPr/>
      </w:pPr>
      <w:r>
        <w:rPr/>
        <w:t xml:space="preserve"> </w:t>
      </w:r>
      <w:r>
        <w:rPr/>
        <w:t>,C1590_=_C1599 ,C1590_=_C1608 ,C1590_=_C1614 ,\nC1590_=_C1621 ,C1590_=_C1622 ,C1590_=_C1623 ,C1590_=_C1624 ,C1590_=_C1625 ,C1599_=_C1608 ,\nC1599_=_C1614 ,C1599_=_C1621 ,C1599_=_C1622 ,C1599_=_C1623 ,C1599_=_C1624 ,C1599_=_C1625 ,\nC1608_=_C1614 ,C1608_=_C1621 ,C1608_=_C1622 ,C1608_=_C1623 ,C1608_=_C1624 ,C1608_=_C1625 ,\nC1614_=_C1621 ,C1614_=_C1622 ,C1614_=_C1623 ,C1614_=_C1624 ,C1614_=_C1625 ,C1621_=_C1622 ,\nC1621_=_C1623 ,C1621_=_C1624 ,C1621_=_C1625 ,C1621_=_C1639 ,C1622_=_C1623 ,C1622_=_C1624 ,\nC1622_=_C1625 ,C1623_=_C1624 ,C1623_=_C1625 ,C1624_=_C1625 ,C1639_=_C1799 ,C1639_=_C1956 ,\nC1639_=_C1986 ,C1639_=_C1999 ,C1639_=_C2015 ,C1639_=_C2027 ,C1639_=_C2050 ,C1639_=_C2062 ,\nC1639_=_C2071 ,C1639_=_C2075 ,C1639_=_C2086 ,C1639_=_C2087 ,C1639_=_C2088 ,C1639_=_C2089 ,\nC1639_=_C2090 ,C1639_=_C2091 ,C1639_=_C2092 ,C1639_=_C2093 ,C1676_=_C1681 ,C1676_=_C1695 ,\nC1676_=_C1712 ,C1676_=_C1723 ,C1676_=_C1732 ,C1676_=_C1733 ,C1676_=_C1734 ,C1676_=_C1735 ,\nC1676_=_C1737 ,C1676_=_C1738 ,C1676_=_C1739 ,C1676_=_C1740 ,C1676_=_C1741 ,C1681_=_C1700 ,\nC1681_=_C1769 ,C1681_=_C1788 ,C1681_=_C1789 ,C1681_=_C1790 ,C1681_=_C1791 ,C1695_=_C1700 ,\nC1695_=_C1712 ,C1695_=_C1723 ,C1695_=_C1732 ,C1695_=_C1733 ,C1695_=_C1734 ,C1695_=_C1735 ,\nC1695_=_C1737 ,C1695_=_C1738 ,C1695_=_C1739 ,C1695_=_C1740 ,C1695_=_C1741 ,C1700_=_C1769 ,\nC1700_=_C1788 ,C1700_=_C1789 ,C1700_=_C1790 ,C1700_=_C1791 ,C1712_=_C1723 ,C1712_=_C1732 ,\nC1712_=_C1733 ,C1712_=_C1734 ,C1712_=_C1735 ,C1712_=_C1737 ,C1712_=_C1738 ,C1712_=_C1739 ,\nC1712_=_C1740 ,C1712_=_C1741 ,C1723_=_C1732 ,C1723_=_C1733 ,C1723_=_C1734 ,C1723_=_C1735 ,\nC1723_=_C1737 ,C1723_=_C1738 ,C1723_=_C1739 ,C1723_=_C1740 ,C1723_=_C1741 ,C1732_=_C1733 ,\nC1732_=_C1734 ,C1732_=_C1735 ,C1732_=_C1737 ,C1732_=_C1738 ,C1732_=_C1739 ,C1732_=_C1740 ,\nC1732_=_C1741 ,C1733_=_C1734 ,C1733_=_C1735 ,C1733_=_C1737 ,C1733_=_C1738 ,C1733_=_C1739 ,\nC1733_=_C1740 ,C1733_=_C1741 ,C1734_=_C1735 ,C1734_=_C1737 ,C1734_=_C1738 ,C1734_=_C1739 ,\nC1734_=_C1740 ,C1734_=_C1741 ,C1734_=_C1769 ,C1735_=_C1737 ,C1735_=_C1738 ,C1735_=_C1739 ,\nC1735_=_C1740 ,C1735_=_C1741 ,C1737_=_C1738 ,C1737_=_C1739 ,C1737_=_C1740 ,C1737_=_C1741 ,\nC1737_=_C1788 ,C1737_=_C1799 ,C1738_=_C1739 ,C1738_=_C1740 ,C1738_=_C1741 ,C1738_=_C1789 ,\nC1739_=_C1740 ,C1739_=_C1741 ,C1739_=_C1790 ,C1740_=_C1741 ,C1741_=_C1791 ,C1769_=_C1788 ,\nC1769_=_C1789 ,C1769_=_C1790 ,C1769_=_C1791 ,C1788_=_C1789 ,C1788_=_C1790 ,C1788_=_C1791 ,\nC1788_=_C1799 ,C1789_=_C1790 ,C1789_=_C1791 ,C1790_=_C1791 ,C1799_=_C1956 ,C1799_=_C1986 ,\nC1799_=_C1999 ,C1799_=_C2015 ,C1799_=_C2027 ,C1799_=_C2050 ,C1799_=_C2062 ,C1799_=_C2071 ,\nC1799_=_C2075 ,C1799_=_C2086 ,C1799_=_C2087 ,C1799_=_C2088 ,C1799_=_C2089 ,C1799_=_C2090 ,\nC1799_=_C2091 ,C1799_=_C2092 ,C1799_=_C2093 ,C1835_=_C1840 ,C1835_=_C1853 ,C1835_=_C1863 ,\nC1835_=_C1879 ,C1835_=_C1895 ,C1835_=_C1896 ,C1835_=_C1897 ,C1835_=_C1898 ,C1835_=_C1900 ,\nC1835_=_C1901 ,C1835_=_C1902 ,C1835_=_C1903 ,C1835_=_C1904 ,C1840_=_C1868 ,C1840_=_C1884 ,\nC1840_=_C1913 ,C1840_=_C1926 ,C1840_=_C1947 ,C1840_=_C1948 ,C1840_=_C1949 ,C1853_=_C1863 ,\nC1853_=_C1879 ,C1853_=_C1895 ,C1853_=_C1896 ,C1853_=_C1897 ,C1853_=_C1898 ,C1853_=_C1900 ,\nC1853_=_C1901 ,C1853_=_C1902 ,C1853_=_C1903 ,C1853_=_C1904 ,C1863_=_C1868 ,C1863_=_C1879 ,\nC1863_=_C1895 ,C1863_=_C1896 ,C1863_=_C1897 ,C1863_=_C1898 ,C1863_=_C1900 ,C1863_=_C1901 ,\nC1863_=_C1902 ,C1863_=_C1903 ,C1863_=_C1904 ,C1868_=_C1884 ,C1868_=_C1913 ,C1868_=_C1926 ,\nC1868_=_C1947 ,C1868_=_C1948 ,C1868_=_C1949 ,C1879_=_C1884 ,C1879_=_C1895 ,C1879_=_C1896 ,\nC1879_=_C1897 ,C1879_=_C1898 ,C1879_=_C1900 ,C1879_=_C1901 ,C1879_=_C1902 ,C1879_=_C1903 ,\nC1879_=_C1904 ,C1884_=_C1913 ,C1884_=_C1926 ,C1884_=_C1947 ,C1884_=_C1948 ,C1884_=_C1949 ,\nC1895_=_C1896 ,C1895_=_C1897 ,C1895_=_C1898 ,C1895_=_C1900 ,C1895_=_C1901 ,C1895_=_C1902 ,\nC1895_=_C1903 ,C1895_=_C1904 ,C1895_=_C1913 ,C1896_=_C1897 ,C1896_=_C1898 ,C1896_=_C1900 ,\nC1896_=_C1901 ,C1896_=_C1902 ,C1896_=_C1903 ,C1896_=_C1904 ,C1896_=_C1926 ,C1897_=_C1898 ,\nC1897_=_C1900 ,C1897_=_C1901 ,C1897_=_C1902 ,C1897_=_C1903 ,C1897_=_C1904 ,C1898_=_C1900 ,\nC1898_=_C1901 ,C1898_=_C1902 ,C1898_=_C1903 ,C1898_=_C1904 ,C1900_=_C1901 ,C1900_=_C1902 ,\nC1900_=_C1903 ,C1900_=_C1904 ,C1900_=_C1947 ,C1900_=_C1956 ,C1901_=_C1902 ,C1901_=_C1903 ,\nC1901_=_C1904 ,C1901_=_C1948 ,C1902_=_C1903 ,C1902_=_C1904 ,C1902_=_C1949 ,C1903_=_C1904 ,\nC1913_=_C1926 ,C1913_=_C1947 ,C1913_=_C1948 ,C1913_=_C1949 ,C1926_=_C1947 ,C1926_=_C1948 ,\nC1926_=_C1949 ,C1947_=_C1948 ,C1947_=_C1949 ,C1947_=_C1956 ,C1948_=_C1949 ,C1956_=_C1986 ,\nC1956_=_C1999 ,C1956_=_C2015 ,C1956_=_C2027 ,C1956_=_C2050 ,C1956_=_C2062 ,C1956_=_C2071 ,\nC1956_=_C2075 ,C1956_=_C2086 ,C1956_=_C2087 ,C1956_=_C2088 ,C1956_=_C2089 ,C1956_=_C2090 ,\nC1956_=_C2091 ,C1956_=_C2092 ,C1956_=_C2093 ,C1983_=_C1986 ,C1983_=_C1993 ,C1983_=_C2009 ,\nC1983_=_C2024 ,C1983_=_C2032 ,C1983_=_C2033 ,C1983_=_C2034 ,C1983_=_C2035 ,C1983_=_C2038 ,\nC1983_=_C2039 ,C1983_=_C2040 ,C1983_=_C2041 ,C1986_=_C1999 ,C1986_=_C2015 ,C1986_=_C2027 ,\nC1986_=_C2050 ,C1986_=_C2062 ,C1986_=_C2071 ,C1986_=_C2075 ,C1986_=_C2086 ,C1986_=_C2087 ,\nC1986_=_C2088 ,C1986_=_C2089 ,C1986_=_C2090 ,C1986_=_C2091 ,C1986_=_C2092 ,C1986_=_C2093 ,\nC1993_=_C1998 ,C1993_=_C1999 ,C1993_=_C2009 ,C1993_=_C2024 ,C1993_=_C2032 ,C1993_=_C2033 ,\nC1993_=_C2034 ,C1993_=_C2035 ,C1993_=_C2038 ,C1993_=_C2039 ,C1993_=_C2040 ,C1993_=_C2041 ,\nC1998_=_C1999 ,C1998_=_C2014 ,C1998_=_C2049 ,C1998_=_C2061 ,C1998_=_C2082 ,C1998_=_C2083 ,\nC1999_=_C2015 ,C1999_=_C2027 ,C1999_=_C2050 ,C1999_=_C2062 ,C1999_=_C2071 ,C1999_=_C2075 ,\nC1999_=_C2086 ,C1999_=_C2087 ,C1999_=_C2088 ,C1999_=_C2089 ,C1999_=_C2090 ,C1999_=_C2091 ,\nC1999_=_C2092 ,C1999_=_C2093 ,C2009_=_C2014 ,C2009_=_C2015 ,C2009_=_C2024 ,C2009_=_C2032 ,\nC2009_=_C2033 ,C2009_=_C2034 ,C2009_=_C2035 ,C2009_=_C2038 ,C2009_=_C2039 ,C2009_=_C2040 ,\nC2009_=_C2041 ,C2014_=_C2015 ,C2014_=_C2049 ,C2014_=_C2061 ,C2014_=_C2082 ,C2014_=_C2083 ,\nC2015_=_C2027 ,C2015_=_C2050 ,C2015_=_C2062 ,C2015_=_C2071 ,C2015_=_C2075 ,C2015_=_C2086 ,\nC2015_=_C2087 ,C2015_=_C2088 ,C2015_=_C2089 ,C2015_=_C2090 ,C2015_=_C2091 ,C2015_=_C2092 ,\nC2015_=_C2093 ,C2024_=_C2027 ,C2024_=_C2032 ,C2024_=_C2033 ,C2024_=_C2034 ,C2024_=_C2035 ,\nC2024_=_C2038 ,C2024_=_C2039 ,C2024_=_C2040 ,C2024_=_C2041 ,C2027_=_C2050 ,C2027_=_C2062 ,\nC2027_=_C2071 ,C2027_=_C2075 ,C2027_=_C2086 ,C2027_=_C2087 ,C2027_=_C2088 ,C2027_=_C2089 ,\nC2027_=_C2090 ,C2027_=_C2091 ,C2027_=_C2092 ,C2027_=_C2093 ,C2032_=_C2033 ,C2032_=_C2034 ,\nC2032_=_C2035 ,C2032_=_C2038 ,C2032_=_C2039 ,C2032_=_C2040 ,C2032_=_C2041 ,C2032_=_C2049 ,\nC2032_=_C2050 ,C2033_=_C2034 ,C2033_=_C2035 ,C2033_=_C2038 ,C2033_=_C2039 ,C2033_=_C2040 ,\nC2033_=_C2041 ,C2033_=_C2061 ,C2033_=_C2062 ,C2034_=_C2035 ,C2034_=_C2038 ,C2034_=_C2039 ,\nC2034_=_C2040 ,C2034_=_C2041 ,C2034_=_C2071 ,C2035_=_C2038 ,C2035_=_C2039 ,C2035_=_C2040 ,\nC2035_=_C2041 ,C2035_=_C2075 ,C2038_=_C2039 ,C2038_=_C2040 ,C2038_=_C2041 ,C2038_=_C2082 ,\nC2038_=_C2086 ,C2039_=_C2040 ,C2039_=_C2041 ,C2039_=_C2083 ,C2039_=_C2087 ,C2040_=_C2041 ,\nC2040_=_C2088 ,C2041_=_C2089 ,C2049_=_C2050 ,C2049_=_C2061 ,C2049_=_C2082 ,C2049_=_C2083 ,\nC2050_=_C2062 ,C2050_=_C2071 ,C2050_=_C2075 ,C2050_=_C2086 ,C2050_=_C2087 ,C2050_=_C2088 ,\nC2050_=_C2089 ,C2050_=_C2090 ,C2050_=_C2091 ,C2050_=_C2092 ,C2050_=_C2093 ,C2061_=_C2062 ,\nC2061_=_C2082 ,C2061_=_C2083 ,C2062_=_C2071 ,C2062_=_C2075 ,C2062_=_C2086 ,C2062_=_C2087 ,\nC2062_=_C2088 ,C2062_=_C2089 ,C2062_=_C2090 ,C2062_=_C2091 ,C2062_=_C2092 ,C2062_=_C2093 ,\nC2071_=_C2075 ,C2071_=_C2086 ,C2071_=_C2087 ,C2071_=_C2088 ,C2071_=_C2089 ,C2071_=_C2090 ,\nC2071_=_C2091 ,C2071_=_C2092 ,C2071_=_C2093 ,C2075_=_C2086 ,C2075_=_C2087 ,C2075_=_C2088 ,\nC2075_=_C2089 ,C2075_=_C2090 ,C2075_=_C2091 ,C2075_=_C2092 ,C2075_=_C2093 ,C2082_=_C2083 ,\nC2082_=_C2086 ,C2083_=_C2087 ,C2086_=_C2087 ,C2086_=_C2088 ,C2086_=_C2089 ,C2086_=_C2090 ,\nC2086_=_C2091 ,C2086_=_C2092 ,C2086_=_C2093 ,C2087_=_C2088 ,C2087_=_C2089 ,C2087_=_C2090 ,\nC2087_=_C2091 ,C2087_=_C2092 ,C2087_=_C2093 ,C2088_=_C2089 ,C2088_=_C2090 ,C2088_=_C2091 ,\nC2088_=_C2092 ,C2088_=_C2093 ,C2089_=_C2090 ,C2089_=_C2091 ,C2089_=_C2092 ,C2089_=_C2093 ,\nC2090_=_C2091 ,C2090_=_C2092 ,C2090_=_C2093 ,C2090_=_C2172 ,C2091_=_C2092 ,C2091_=_C2093 ,\nC2092_=_C2093 ,C2092_=_C2387 ,C2092_=_C2417 ,C2093_=_C2507 ,C2115_=_C2120 ,C2115_=_C2131 ,\nC2115_=_C2139 ,C2115_=_C2153 ,C2115_=_C2167 ,C2115_=_C2168 ,C2115_=_C2169 ,C2115_=_C2170 ,\nC2115_=_C2172 ,C2115_=_C2173 ,C2115_=_C2174 ,C2115_=_C2175 ,C2115_=_C2176 ,C2120_=_C2144 ,\nC2120_=_C2158 ,C2120_=_C2189 ,C2120_=_C2202 ,C2120_=_C2211 ,C2120_=_C2212 ,C2131_=_C2139 ,\nC2131_=_C2153 ,C2131_=_C2167 ,C2131_=_C2168 ,C2131_=_C2169 ,C2131_=_C2170 ,C2131_=_C2172 ,\nC2131_=_C2173 ,C2131_=_C2174 ,C2131_=_C2175 ,C2131_=_C2176 ,C2139_=_C2144 ,C2139_=_C2153 ,\nC2139_=_C2167 ,C2139_=_C2168 ,C2139_=_C2169 ,C2139_=_C2170 ,C2139_=_C2172 ,C2139_=_C2173 ,\nC2139_=_C2174 ,C2139_=_C2175 ,C2139_=_C2176 ,C2144_=_C2158 ,C2144_=_C2189 ,C2144_=_C2202 ,\nC2144_=_C2211 ,C2144_=_C2212 ,C2153_=_C2158 ,C2153_=_C2167 ,C2153_=_C2168 ,C2153_=_C2169 ,\nC2153_=_C2170 ,C2153_=_C2172 ,C2153_=_C2173 ,C2153_=_C2174 ,C2153_=_C2175 ,C2153_=_C2176 ,\nC2158_=_C2189 ,C2158_=_C2202 ,C2158_=_C2211 ,C2158_=_C2212 ,C2167_=_C2168 ,C2167_=_C2169 ,\nC2167_=_C2170 ,C2167_=_C2172 ,C2167_=_C2173 ,C2167_=_C2174 ,C2167_=_C2175 ,C2167_=_C2176 ,\nC2168_=_C2169 ,C2168_=_C2170 ,C2168_=_C2172 ,C2168_=_C2173 ,C2168_=_C2174 ,C2168_=_C2175 ,\nC2168_=_C2176 ,C2168_=_C2189 ,C2169_=_C2170 ,C2169_=_C2172 ,C2169_=_C2173 ,C2169_=_C2174 ,\nC2169_=_C2175 ,C2169_=_C2176 ,C2170_=_C2172 ,C2170_=_C2173 ,C2170_=_C2174 ,C2170_=_C2175 ,\nC2170_=_C2176 ,C2170_=_C2202 ,C2172_=_C2173 ,C2172_=_C2174 ,C2172_=_C2175 ,C2172_=_C2176 ,\nC2173_=_C2174 ,C2173_=_C2175 ,C2173_=_C2176 ,C2173_=_C2211 ,C2174_=_C2175 ,C2174_=_C2176 ,\nC2175_=_C2176 ,C2175_=_C2212 ,C2189_=_C2202 ,C2189_=_C2211 ,C2189_=_C2212 ,C2202_=_C2211 ,\nC2202_=_C2212</w:t>
      </w:r>
    </w:p>
    <w:p>
      <w:pPr>
        <w:pStyle w:val="PreformattedText"/>
        <w:bidi w:val="0"/>
        <w:spacing w:before="0" w:after="0"/>
        <w:jc w:val="left"/>
        <w:rPr/>
      </w:pPr>
      <w:r>
        <w:rPr/>
        <w:t xml:space="preserve"> </w:t>
      </w:r>
      <w:r>
        <w:rPr/>
        <w:t>,C2211_=_C2212 ,C2242_=_C2247 ,C2242_=_C2256 ,C2242_=_C2276 ,C2242_=_C2277 ,\nC2242_=_C2278 ,C2242_=_C2279 ,C2242_=_C2280 ,C2242_=_C2281 ,C2247_=_C2261 ,C2247_=_C2286 ,\nC2247_=_C2296 ,C2247_=_C2305 ,C2247_=_C2313 ,C2247_=_C2321 ,C2247_=_C2322 ,C2256_=_C2261 ,\nC2256_=_C2276 ,C2256_=_C2277 ,C2256_=_C2278 ,C2256_=_C2279 ,C2256_=_C2280 ,C2256_=_C2281 ,\nC2261_=_C2286 ,C2261_=_C2296 ,C2261_=_C2305 ,C2261_=_C2313 ,C2261_=_C2321 ,C2261_=_C2322 ,\nC2276_=_C2277 ,C2276_=_C2278 ,C2276_=_C2279 ,C2276_=_C2280 ,C2276_=_C2281 ,C2276_=_C2286 ,\nC2277_=_C2278 ,C2277_=_C2279 ,C2277_=_C2280 ,C2277_=_C2281 ,C2277_=_C2296 ,C2278_=_C2279 ,\nC2278_=_C2280 ,C2278_=_C2281 ,C2278_=_C2305 ,C2279_=_C2280 ,C2279_=_C2281 ,C2279_=_C2313 ,\nC2280_=_C2281 ,C2280_=_C2321 ,C2281_=_C2322 ,C2286_=_C2296 ,C2286_=_C2305 ,C2286_=_C2313 ,\nC2286_=_C2321 ,C2286_=_C2322 ,C2296_=_C2305 ,C2296_=_C2313 ,C2296_=_C2321 ,C2296_=_C2322 ,\nC2305_=_C2313 ,C2305_=_C2321 ,C2305_=_C2322 ,C2313_=_C2321 ,C2313_=_C2322 ,C2321_=_C2322 ,\nC2341_=_C2343 ,C2341_=_C2350 ,C2341_=_C2363 ,C2341_=_C2375 ,C2341_=_C2382 ,C2341_=_C2383 ,\nC2341_=_C2384 ,C2341_=_C2385 ,C2341_=_C2387 ,C2341_=_C2388 ,C2341_=_C2389 ,C2341_=_C2390 ,\nC2341_=_C2391 ,C2343_=_C2355 ,C2343_=_C2368 ,C2343_=_C2377 ,C2343_=_C2396 ,C2343_=_C2403 ,\nC2343_=_C2408 ,C2343_=_C2412 ,C2343_=_C2417 ,C2343_=_C2418 ,C2343_=_C2419 ,C2343_=_C2420 ,\nC2343_=_C2421 ,C2350_=_C2355 ,C2350_=_C2363 ,C2350_=_C2375 ,C2350_=_C2382 ,C2350_=_C2383 ,\nC2350_=_C2384 ,C2350_=_C2385 ,C2350_=_C2387 ,C2350_=_C2388 ,C2350_=_C2389 ,C2350_=_C2390 ,\nC2350_=_C2391 ,C2355_=_C2368 ,C2355_=_C2377 ,C2355_=_C2396 ,C2355_=_C2403 ,C2355_=_C2408 ,\nC2355_=_C2412 ,C2355_=_C2417 ,C2355_=_C2418 ,C2355_=_C2419 ,C2355_=_C2420 ,C2355_=_C2421 ,\nC2363_=_C2368 ,C2363_=_C2375 ,C2363_=_C2382 ,C2363_=_C2383 ,C2363_=_C2384 ,C2363_=_C2385 ,\nC2363_=_C2387 ,C2363_=_C2388 ,C2363_=_C2389 ,C2363_=_C2390 ,C2363_=_C2391 ,C2368_=_C2377 ,\nC2368_=_C2396 ,C2368_=_C2403 ,C2368_=_C2408 ,C2368_=_C2412 ,C2368_=_C2417 ,C2368_=_C2418 ,\nC2368_=_C2419 ,C2368_=_C2420 ,C2368_=_C2421 ,C2375_=_C2377 ,C2375_=_C2382 ,C2375_=_C2383 ,\nC2375_=_C2384 ,C2375_=_C2385 ,C2375_=_C2387 ,C2375_=_C2388 ,C2375_=_C2389 ,C2375_=_C2390 ,\nC2375_=_C2391 ,C2377_=_C2396 ,C2377_=_C2403 ,C2377_=_C2408 ,C2377_=_C2412 ,C2377_=_C2417 ,\nC2377_=_C2418 ,C2377_=_C2419 ,C2377_=_C2420 ,C2377_=_C2421 ,C2382_=_C2383 ,C2382_=_C2384 ,\nC2382_=_C2385 ,C2382_=_C2387 ,C2382_=_C2388 ,C2382_=_C2389 ,C2382_=_C2390 ,C2382_=_C2391 ,\nC2382_=_C2396 ,C2383_=_C2384 ,C2383_=_C2385 ,C2383_=_C2387 ,C2383_=_C2388 ,C2383_=_C2389 ,\nC2383_=_C2390 ,C2383_=_C2391 ,C2383_=_C2403 ,C2384_=_C2385 ,C2384_=_C2387 ,C2384_=_C2388 ,\nC2384_=_C2389 ,C2384_=_C2390 ,C2384_=_C2391 ,C2384_=_C2408 ,C2385_=_C2387 ,C2385_=_C2388 ,\nC2385_=_C2389 ,C2385_=_C2390 ,C2385_=_C2391 ,C2385_=_C2412 ,C2387_=_C2388 ,C2387_=_C2389 ,\nC2387_=_C2390 ,C2387_=_C2391 ,C2387_=_C2417 ,C2388_=_C2389 ,C2388_=_C2390 ,C2388_=_C2391 ,\nC2388_=_C2418 ,C2389_=_C2390 ,C2389_=_C2391 ,C2389_=_C2419 ,C2390_=_C2391 ,C2390_=_C2420 ,\nC2391_=_C2421 ,C2396_=_C2403 ,C2396_=_C2408 ,C2396_=_C2412 ,C2396_=_C2417 ,C2396_=_C2418 ,\nC2396_=_C2419 ,C2396_=_C2420 ,C2396_=_C2421 ,C2403_=_C2408 ,C2403_=_C2412 ,C2403_=_C2417 ,\nC2403_=_C2418 ,C2403_=_C2419 ,C2403_=_C2420 ,C2403_=_C2421 ,C2408_=_C2412 ,C2408_=_C2417 ,\nC2408_=_C2418 ,C2408_=_C2419 ,C2408_=_C2420 ,C2408_=_C2421 ,C2412_=_C2417 ,C2412_=_C2418 ,\nC2412_=_C2419 ,C2412_=_C2420 ,C2412_=_C2421 ,C2417_=_C2418 ,C2417_=_C2419 ,C2417_=_C2420 ,\nC2417_=_C2421 ,C2418_=_C2419 ,C2418_=_C2420 ,C2418_=_C2421 ,C2419_=_C2420 ,C2419_=_C2421 ,\nC2420_=_C2421 ,C2438_=_C2443 ,C2438_=_C2463 ,C2438_=_C2474 ,C2438_=_C2475 ,C2438_=_C2476 ,\nC2438_=_C2478 ,C2438_=_C2479 ,C2443_=_C2453 ,C2443_=_C2460 ,C2443_=_C2468 ,C2443_=_C2483 ,\nC2443_=_C2491 ,C2443_=_C2498 ,C2443_=_C2501 ,C2443_=_C2507 ,C2443_=_C2508 ,C2443_=_C2509 ,\nC2443_=_C2510 ,C2443_=_C2511 ,C2453_=_C2460 ,C2453_=_C2468 ,C2453_=_C2483 ,C2453_=_C2491 ,\nC2453_=_C2498 ,C2453_=_C2501 ,C2453_=_C2507 ,C2453_=_C2508 ,C2453_=_C2509 ,C2453_=_C2510 ,\nC2453_=_C2511 ,C2460_=_C2468 ,C2460_=_C2483 ,C2460_=_C2491 ,C2460_=_C2498 ,C2460_=_C2501 ,\nC2460_=_C2507 ,C2460_=_C2508 ,C2460_=_C2509 ,C2460_=_C2510 ,C2460_=_C2511 ,C2463_=_C2468 ,\nC2463_=_C2474 ,C2463_=_C2475 ,C2463_=_C2476 ,C2463_=_C2478 ,C2463_=_C2479 ,C2468_=_C2483 ,\nC2468_=_C2491 ,C2468_=_C2498 ,C2468_=_C2501 ,C2468_=_C2507 ,C2468_=_C2508 ,C2468_=_C2509 ,\nC2468_=_C2510 ,C2468_=_C2511 ,C2474_=_C2475 ,C2474_=_C2476 ,C2474_=_C2478 ,C2474_=_C2479 ,\nC2474_=_C2483 ,C2475_=_C2476 ,C2475_=_C2478 ,C2475_=_C2479 ,C2475_=_C2491 ,C2476_=_C2478 ,\nC2476_=_C2479 ,C2476_=_C2501 ,C2478_=_C2479 ,C2478_=_C2509 ,C2479_=_C2510 ,C2483_=_C2491 ,\nC2483_=_C2498 ,C2483_=_C2501 ,C2483_=_C2507 ,C2483_=_C2508 ,C2483_=_C2509 ,C2483_=_C2510 ,\nC2483_=_C2511 ,C2491_=_C2498 ,C2491_=_C2501 ,C2491_=_C2507 ,C2491_=_C2508 ,C2491_=_C2509 ,\nC2491_=_C2510 ,C2491_=_C2511 ,C2498_=_C2501 ,C2498_=_C2507 ,C2498_=_C2508 ,C2498_=_C2509 ,\nC2498_=_C2510 ,C2498_=_C2511 ,C2501_=_C2507 ,C2501_=_C2508 ,C2501_=_C2509 ,C2501_=_C2510 ,\nC2501_=_C2511 ,C2507_=_C2508 ,C2507_=_C2509 ,C2507_=_C2510 ,C2507_=_C2511 ,C2508_=_C2509 ,\nC2508_=_C2510 ,C2508_=_C2511 ,C2509_=_C2510 ,C2509_=_C2511 ,C2510_=_C2511 ,"];136[shape=box, label="id:136 level: 4\n80: C211 C213 C216 C217 C446 \nC448 C451 C452 C691 C693 C696 \nC697 C903 C906 C1102 C1105 C1296 \nC1299 C1341 C1413 C1428 C1442 C1455 \nC1473 C1474 C1476 C1477 C1478 C1479 \nC1646 C1649 C1683 C1702 C1715 C1726 \nC1738 C1750 C1760 C1771 C1782 C1789 \nC1794 C1804 C1805 C1806 C1807 C1808 \nC1809 C1810 C1811 C1812 C1965 C1966 \nC2097 C2098 C2122 C2134 C2146 C2160 \nC2173 C2182 C2191 C2199 C2204 C2211 \nC2215 C2217 C2218 C2219 C2221 C2222 \nC2249 C2263 C2288 C2298 C2307 C2315 \nC2327 C2328 C2329 \n939: C211_=_C213( C211 C213 ) C211_=_C216( C211 C216 ) C211_=_C217( C211 C217 ) C211_=_C446( C211 C446 ) C211_=_C691( C211 C691 ) \nC211_=_C1341( C211 C1341 ) C211_=_C1413( C211 C1413 ) C211_=_C1428( C211 C1428 ) C211_=_C1442( C211 C1442 ) C211_=_C1455( C211 C1455 ) C211_=_C1473( C211 C1473 ) \nC211_=_C1474( C211 C1474 ) C211_=_C1476( C211 C1476 ) C211_=_C1477( C211 C1477 ) C211_=_C1478( C211 C1478 ) C211_=_C1479( C211 C1479 ) C213_=_C216( C213 C216 ) \nC213_=_C217( C213 C217 ) C213_=_C448( C213 C448 ) C213_=_C693( C213 C693 ) C213_=_C903( C213 C903 ) C213_=_C1102( C213 C1102 ) C213_=_C1296( C213 C1296 ) \nC213_=_C1646( C213 C1646 ) C213_=_C1683( C213 C1683 ) C213_=_C1702( C213 C1702 ) C213_=_C1715( C213 C1715 ) C213_=_C1726( C213 C1726 ) C213_=_C1738( C213 C1738 ) \nC213_=_C1750( C213 C1750 ) C213_=_C1760( C213 C1760 ) C213_=_C1771( C213 C1771 ) C213_=_C1782( C213 C1782 ) C213_=_C1789( C213 C1789 ) C213_=_C1794( C213 C1794 ) \nC213_=_C1804( C213 C1804 ) C213_=_C1805( C213 C1805 ) C213_=_C1806( C213 C1806 ) C213_=_C1807( C213 C1807 ) C213_=_C1808( C213 C1808 ) C213_=_C1809( C213 C1809 ) \nC213_=_C1810( C213 C1810 ) C213_=_C1811( C213 C1811 ) C213_=_C1812( C213 C1812 ) C216_=_C217( C216 C217 ) C216_=_C451( C216 C451 ) C216_=_C696( C216 C696 ) \nC216_=_C906( C216 C906 ) C216_=_C1105( C216 C1105 ) C216_=_C1299( C216 C1299 ) C216_=_C1478( C216 C1478 ) C216_=_C1649( C216 C1649 ) C216_=_C1809( C216 C1809 ) \nC216_=_C1965( C216 C1965 ) C216_=_C2097( C216 C2097 ) C216_=_C2122( C216 C2122 ) C216_=_C2134( C216 C2134 ) C216_=_C2146( C216 C2146 ) C216_=_C2160( C216 C2160 ) \nC216_=_C2173( C216 C2173 ) C216_=_C2182( C216 C2182 ) C216_=_C2191( C216 C2191 ) C216_=_C2199( C216 C2199 ) C216_=_C2204( C216 C2204 ) C216_=_C2211( C216 C2211 ) \nC216_=_C2215( C216 C2215 ) C216_=_C2217( C216 C2217 ) C216_=_C2218( C216 C2218 ) C216_=_C2219( C216 C2219 ) C216_=_C2221( C216 C2221 ) C216_=_C2222( C216 C2222 ) \nC217_=_C452( C217 C452 ) C217_=_C697( C217 C697 ) C217_=_C1810( C217 C1810 ) C217_=_C1966( C217 C1966 ) C217_=_C2098( C217 C2098 ) C217_=_C2249( C217 C2249 ) \nC217_=_C2263( C217 C2263 ) C217_=_C2288( C217 C2288 ) C217_=_C2298( C217 C2298 ) C217_=_C2307( C217 C2307 ) C217_=_C2315( C217 C2315 ) C217_=_C2327( C217 C2327 ) \nC217_=_C2328( C217 C2328 ) C217_=_C2329( C217 C2329 ) C446_=_C448( C446 C448 ) C446_=_C451( C446 C451 ) C446_=_C452( C446 C452 ) C446_=_C691( C446 C691 ) \nC446_=_C1341( C446 C1341 ) C446_=_C1413( C446 C1413 ) C446_=_C1428( C446 C1428 ) C446_=_C1442( C446 C1442 ) C446_=_C1455( C446 C1455 ) C446_=_C1473( C446 C1473 ) \nC446_=_C1474( C446 C1474 ) C446_=_C1476( C446 C1476 ) C446_=_C1477( C446 C1477 ) C446_=_C1478( C446 C1478 ) C446_=_C1479( C446 C1479 ) C448_=_C451( C448 C451 ) \nC448_=_C452( C448 C452 ) C448_=_C693( C448 C693 ) C448_=_C903( C448 C903 ) C448_=_C1102( C448 C1102 ) C448_=_C1296( C448 C1296 ) C448_=_C1646( C448 C1646 ) \nC448_=_C1683( C448 C1683 ) C448_=_C1702( C448 C1702 ) C448_=_C1715( C448 C1715 ) C448_=_C1726( C448 C1726 ) C448_=_C1738( C448 C1738 ) C448_=_C1750( C448 C1750 ) \nC448_=_C1760( C448 C1760 ) C448_=_C1771( C448 C1771 ) C448_=_C1782( C448 C1782 ) C448_=_C1789( C448 C1789 ) C448_=_C1794( C448 C1794 ) C448_=_C1804( C448 C1804 ) \nC448_=_C1805( C448 C1805 ) C448_=_C1806( C448 C1806 ) C448_=_C1807( C448 C1807 ) C448_=_C1808( C448 C1808 ) C448_=_C1809( C448 C1809 ) C448_=_C1810( C448 C1810 ) \nC448_=_C1811( C448 C1811 ) C448_=_C1812( C448 C1812 ) C451_=_C452( C451 C452 ) C451_=_C696( C451 C696 ) C451_=_C906( C451 C906 ) C451_=_C1105( C451 C1105 ) \nC451_=_C1299( C451 C1299 ) C451_=_C1478( C451 C1478 ) C451_=_C1649( C451 C1649 ) C451_=_C1809( C451 C1809 ) C451_=_C1965( C451 C1965 ) C451_=_C2097( C451 C2097 ) \nC451_=_C2122( C451 C2122 ) C451_=_C2134( C451 C2134 ) C451_=_C2146( C451 C2146 ) C451_=_C2160( C451 C2160 ) C451_=_C2173( C451 C2173 ) C451_=_C2182( C451 C2182 ) \nC451_=_C2191( C451 C2191 ) C451_=_C2199( C451 C2199 ) C451_=_C2204( C451 C2204 ) C451_=_C2211( C451 C2211 ) C451_=_C2215( C451 C2215 ) C451_=_C2217( C451 C2217 ) \nC451_=_C2218( C451 C2218 ) C451_=_C2219( C451 C2219 ) C451_=_C2221( C451 C2221 ) C451_=_C2222( C451 C2222 ) C452_=_C697( C452</w:t>
      </w:r>
    </w:p>
    <w:p>
      <w:pPr>
        <w:pStyle w:val="PreformattedText"/>
        <w:bidi w:val="0"/>
        <w:spacing w:before="0" w:after="0"/>
        <w:jc w:val="left"/>
        <w:rPr/>
      </w:pPr>
      <w:r>
        <w:rPr/>
        <w:t xml:space="preserve"> </w:t>
      </w:r>
      <w:r>
        <w:rPr/>
        <w:t>C697 ) C452_=_C1810( C452 C1810 ) \nC452_=_C1966( C452 C1966 ) C452_=_C2098( C452 C2098 ) C452_=_C2249( C452 C2249 ) C452_=_C2263( C452 C2263 ) C452_=_C2288( C452 C2288 ) C452_=_C2298( C452 C2298 ) \nC452_=_C2307( C452 C2307 ) C452_=_C2315( C452 C2315 ) C452_=_C2327( C452 C2327 ) C452_=_C2328( C452 C2328 ) C452_=_C2329( C452 C2329 ) C691_=_C693( C691 C693 ) \nC691_=_C696( C691 C696 ) C691_=_C697( C691 C697 ) C691_=_C1341( C691 C1341 ) C691_=_C1413( C691 C1413 ) C691_=_C1428( C691 C1428 ) C691_=_C1442( C691 C1442 ) \nC691_=_C1455( C691 C1455 ) C691_=_C1473( C691 C1473 ) C691_=_C1474( C691 C1474 ) C691_=_C1476( C691 C1476 ) C691_=_C1477( C691 C1477 ) C691_=_C1478( C691 C1478 ) \nC691_=_C1479( C691 C1479 ) C693_=_C696( C693 C696 ) C693_=_C697( C693 C697 ) C693_=_C903( C693 C903 ) C693_=_C1102( C693 C1102 ) C693_=_C1296( C693 C1296 ) \nC693_=_C1646( C693 C1646 ) C693_=_C1683( C693 C1683 ) C693_=_C1702( C693 C1702 ) C693_=_C1715( C693 C1715 ) C693_=_C1726( C693 C1726 ) C693_=_C1738( C693 C1738 ) \nC693_=_C1750( C693 C1750 ) C693_=_C1760( C693 C1760 ) C693_=_C1771( C693 C1771 ) C693_=_C1782( C693 C1782 ) C693_=_C1789( C693 C1789 ) C693_=_C1794( C693 C1794 ) \nC693_=_C1804( C693 C1804 ) C693_=_C1805( C693 C1805 ) C693_=_C1806( C693 C1806 ) C693_=_C1807( C693 C1807 ) C693_=_C1808( C693 C1808 ) C693_=_C1809( C693 C1809 ) \nC693_=_C1810( C693 C1810 ) C693_=_C1811( C693 C1811 ) C693_=_C1812( C693 C1812 ) C696_=_C697( C696 C697 ) C696_=_C906( C696 C906 ) C696_=_C1105( C696 C1105 ) \nC696_=_C1299( C696 C1299 ) C696_=_C1478( C696 C1478 ) C696_=_C1649( C696 C1649 ) C696_=_C1809( C696 C1809 ) C696_=_C1965( C696 C1965 ) C696_=_C2097( C696 C2097 ) \nC696_=_C2122( C696 C2122 ) C696_=_C2134( C696 C2134 ) C696_=_C2146( C696 C2146 ) C696_=_C2160( C696 C2160 ) C696_=_C2173( C696 C2173 ) C696_=_C2182( C696 C2182 ) \nC696_=_C2191( C696 C2191 ) C696_=_C2199( C696 C2199 ) C696_=_C2204( C696 C2204 ) C696_=_C2211( C696 C2211 ) C696_=_C2215( C696 C2215 ) C696_=_C2217( C696 C2217 ) \nC696_=_C2218( C696 C2218 ) C696_=_C2219( C696 C2219 ) C696_=_C2221( C696 C2221 ) C696_=_C2222( C696 C2222 ) C697_=_C1810( C697 C1810 ) C697_=_C1966( C697 C1966 ) \nC697_=_C2098( C697 C2098 ) C697_=_C2249( C697 C2249 ) C697_=_C2263( C697 C2263 ) C697_=_C2288( C697 C2288 ) C697_=_C2298( C697 C2298 ) C697_=_C2307( C697 C2307 ) \nC697_=_C2315( C697 C2315 ) C697_=_C2327( C697 C2327 ) C697_=_C2328( C697 C2328 ) C697_=_C2329( C697 C2329 ) C903_=_C906( C903 C906 ) C903_=_C1102( C903 C1102 ) \nC903_=_C1296( C903 C1296 ) C903_=_C1646( C903 C1646 ) C903_=_C1683( C903 C1683 ) C903_=_C1702( C903 C1702 ) C903_=_C1715( C903 C1715 ) C903_=_C1726( C903 C1726 ) \nC903_=_C1738( C903 C1738 ) C903_=_C1750( C903 C1750 ) C903_=_C1760( C903 C1760 ) C903_=_C1771( C903 C1771 ) C903_=_C1782( C903 C1782 ) C903_=_C1789( C903 C1789 ) \nC903_=_C1794( C903 C1794 ) C903_=_C1804( C903 C1804 ) C903_=_C1805( C903 C1805 ) C903_=_C1806( C903 C1806 ) C903_=_C1807( C903 C1807 ) C903_=_C1808( C903 C1808 ) \nC903_=_C1809( C903 C1809 ) C903_=_C1810( C903 C1810 ) C903_=_C1811( C903 C1811 ) C903_=_C1812( C903 C1812 ) C906_=_C1105( C906 C1105 ) C906_=_C1299( C906 C1299 ) \nC906_=_C1478( C906 C1478 ) C906_=_C1649( C906 C1649 ) C906_=_C1809( C906 C1809 ) C906_=_C1965( C906 C1965 ) C906_=_C2097( C906 C2097 ) C906_=_C2122( C906 C2122 ) \nC906_=_C2134( C906 C2134 ) C906_=_C2146( C906 C2146 ) C906_=_C2160( C906 C2160 ) C906_=_C2173( C906 C2173 ) C906_=_C2182( C906 C2182 ) C906_=_C2191( C906 C2191 ) \nC906_=_C2199( C906 C2199 ) C906_=_C2204( C906 C2204 ) C906_=_C2211( C906 C2211 ) C906_=_C2215( C906 C2215 ) C906_=_C2217( C906 C2217 ) C906_=_C2218( C906 C2218 ) \nC906_=_C2219( C906 C2219 ) C906_=_C2221( C906 C2221 ) C906_=_C2222( C906 C2222 ) C1102_=_C1105( C1102 C1105 ) C1102_=_C1296( C1102 C1296 ) C1102_=_C1646( C1102 C1646 ) \nC1102_=_C1683( C1102 C1683 ) C1102_=_C1702( C1102 C1702 ) C1102_=_C1715( C1102 C1715 ) C1102_=_C1726( C1102 C1726 ) C1102_=_C1738( C1102 C1738 ) C1102_=_C1750( C1102 C1750 ) \nC1102_=_C1760( C1102 C1760 ) C1102_=_C1771( C1102 C1771 ) C1102_=_C1782( C1102 C1782 ) C1102_=_C1789( C1102 C1789 ) C1102_=_C1794( C1102 C1794 ) C1102_=_C1804( C1102 C1804 ) \nC1102_=_C1805( C1102 C1805 ) C1102_=_C1806( C1102 C1806 ) C1102_=_C1807( C1102 C1807 ) C1102_=_C1808( C1102 C1808 ) C1102_=_C1809( C1102 C1809 ) C1102_=_C1810( C1102 C1810 ) \nC1102_=_C1811( C1102 C1811 ) C1102_=_C1812( C1102 C1812 ) C1105_=_C1299( C1105 C1299 ) C1105_=_C1478( C1105 C1478 ) C1105_=_C1649( C1105 C1649 ) C1105_=_C1809( C1105 C1809 ) \nC1105_=_C1965( C1105 C1965 ) C1105_=_C2097( C1105 C2097 ) C1105_=_C2122( C1105 C2122 ) C1105_=_C2134( C1105 C2134 ) C1105_=_C2146( C1105 C2146 ) C1105_=_C2160( C1105 C2160 ) \nC1105_=_C2173( C1105 C2173 ) C1105_=_C2182( C1105 C2182 ) C1105_=_C2191( C1105 C2191 ) C1105_=_C2199( C1105 C2199 ) C1105_=_C2204( C1105 C2204 ) C1105_=_C2211( C1105 C2211 ) \nC1105_=_C2215( C1105 C2215 ) C1105_=_C2217( C1105 C2217 ) C1105_=_C2218( C1105 C2218 ) C1105_=_C2219( C1105 C2219 ) C1105_=_C2221( C1105 C2221 ) C1105_=_C2222( C1105 C2222 ) \nC1296_=_C1299( C1296 C1299 ) C1296_=_C1646( C1296 C1646 ) C1296_=_C1683( C1296 C1683 ) C1296_=_C1702( C1296 C1702 ) C1296_=_C1715( C1296 C1715 ) C1296_=_C1726( C1296 C1726 ) \nC1296_=_C1738( C1296 C1738 ) C1296_=_C1750( C1296 C1750 ) C1296_=_C1760( C1296 C1760 ) C1296_=_C1771( C1296 C1771 ) C1296_=_C1782( C1296 C1782 ) C1296_=_C1789( C1296 C1789 ) \nC1296_=_C1794( C1296 C1794 ) C1296_=_C1804( C1296 C1804 ) C1296_=_C1805( C1296 C1805 ) C1296_=_C1806( C1296 C1806 ) C1296_=_C1807( C1296 C1807 ) C1296_=_C1808( C1296 C1808 ) \nC1296_=_C1809( C1296 C1809 ) C1296_=_C1810( C1296 C1810 ) C1296_=_C1811( C1296 C1811 ) C1296_=_C1812( C1296 C1812 ) C1299_=_C1478( C1299 C1478 ) C1299_=_C1649( C1299 C1649 ) \nC1299_=_C1809( C1299 C1809 ) C1299_=_C1965( C1299 C1965 ) C1299_=_C2097( C1299 C2097 ) C1299_=_C2122( C1299 C2122 ) C1299_=_C2134( C1299 C2134 ) C1299_=_C2146( C1299 C2146 ) \nC1299_=_C2160( C1299 C2160 ) C1299_=_C2173( C1299 C2173 ) C1299_=_C2182( C1299 C2182 ) C1299_=_C2191( C1299 C2191 ) C1299_=_C2199( C1299 C2199 ) C1299_=_C2204( C1299 C2204 ) \nC1299_=_C2211( C1299 C2211 ) C1299_=_C2215( C1299 C2215 ) C1299_=_C2217( C1299 C2217 ) C1299_=_C2218( C1299 C2218 ) C1299_=_C2219( C1299 C2219 ) C1299_=_C2221( C1299 C2221 ) \nC1299_=_C2222( C1299 C2222 ) C1341_=_C1413( C1341 C1413 ) C1341_=_C1428( C1341 C1428 ) C1341_=_C1442( C1341 C1442 ) C1341_=_C1455( C1341 C1455 ) C1341_=_C1473( C1341 C1473 ) \nC1341_=_C1474( C1341 C1474 ) C1341_=_C1476( C1341 C1476 ) C1341_=_C1477( C1341 C1477 ) C1341_=_C1478( C1341 C1478 ) C1341_=_C1479( C1341 C1479 ) C1413_=_C1428( C1413 C1428 ) \nC1413_=_C1442( C1413 C1442 ) C1413_=_C1455( C1413 C1455 ) C1413_=_C1473( C1413 C1473 ) C1413_=_C1474( C1413 C1474 ) C1413_=_C1476( C1413 C1476 ) C1413_=_C1477( C1413 C1477 ) \nC1413_=_C1478( C1413 C1478 ) C1413_=_C1479( C1413 C1479 ) C1428_=_C1442( C1428 C1442 ) C1428_=_C1455( C1428 C1455 ) C1428_=_C1473( C1428 C1473 ) C1428_=_C1474( C1428 C1474 ) \nC1428_=_C1476( C1428 C1476 ) C1428_=_C1477( C1428 C1477 ) C1428_=_C1478( C1428 C1478 ) C1428_=_C1479( C1428 C1479 ) C1442_=_C1455( C1442 C1455 ) C1442_=_C1473( C1442 C1473 ) \nC1442_=_C1474( C1442 C1474 ) C1442_=_C1476( C1442 C1476 ) C1442_=_C1477( C1442 C1477 ) C1442_=_C1478( C1442 C1478 ) C1442_=_C1479( C1442 C1479 ) C1455_=_C1473( C1455 C1473 ) \nC1455_=_C1474( C1455 C1474 ) C1455_=_C1476( C1455 C1476 ) C1455_=_C1477( C1455 C1477 ) C1455_=_C1478( C1455 C1478 ) C1455_=_C1479( C1455 C1479 ) C1473_=_C1474( C1473 C1474 ) \nC1473_=_C1476( C1473 C1476 ) C1473_=_C1477( C1473 C1477 ) C1473_=_C1478( C1473 C1478 ) C1473_=_C1479( C1473 C1479 ) C1474_=_C1476( C1474 C1476 ) C1474_=_C1477( C1474 C1477 ) \nC1474_=_C1478( C1474 C1478 ) C1474_=_C1479( C1474 C1479 ) C1476_=_C1477( C1476 C1477 ) C1476_=_C1478( C1476 C1478 ) C1476_=_C1479( C1476 C1479 ) C1476_=_C1807( C1476 C1807 ) \nC1476_=_C1965( C1476 C1965 ) C1476_=_C1966( C1476 C1966 ) C1477_=_C1478( C1477 C1478 ) C1477_=_C1479( C1477 C1479 ) C1477_=_C1808( C1477 C1808 ) C1477_=_C2097( C1477 C2097 ) \nC1477_=_C2098( C1477 C2098 ) C1478_=_C1479( C1478 C1479 ) C1478_=_C1649( C1478 C1649 ) C1478_=_C1809( C1478 C1809 ) C1478_=_C1965( C1478 C1965 ) C1478_=_C2097( C1478 C2097 ) \nC1478_=_C2122( C1478 C2122 ) C1478_=_C2134( C1478 C2134 ) C1478_=_C2146( C1478 C2146 ) C1478_=_C2160( C1478 C2160 ) C1478_=_C2173( C1478 C2173 ) C1478_=_C2182( C1478 C2182 ) \nC1478_=_C2191( C1478 C2191 ) C1478_=_C2199( C1478 C2199 ) C1478_=_C2204( C1478 C2204 ) C1478_=_C2211( C1478 C2211 ) C1478_=_C2215( C1478 C2215 ) C1478_=_C2217( C1478 C2217 ) \nC1478_=_C2218( C1478 C2218 ) C1478_=_C2219( C1478 C2219 ) C1478_=_C2221( C1478 C2221 ) C1478_=_C2222( C1478 C2222 ) C1479_=_C1811( C1479 C1811 ) C1479_=_C2221( C1479 C2221 ) \nC1479_=_C2329( C1479 C2329 ) C1646_=_C1649( C1646 C1649 ) C1646_=_C1683( C1646 C1683 ) C1646_=_C1702( C1646 C1702 ) C1646_=_C1715( C1646 C1715 ) C1646_=_C1726( C1646 C1726 ) \nC1646_=_C1738( C1646 C1738 ) C1646_=_C1750( C1646 C1750 ) C1646_=_C1760( C1646 C1760 ) C1646_=_C1771( C1646 C1771 ) C1646_=_C1782( C1646 C1782 ) C1646_=_C1789( C1646 C1789 ) \nC1646_=_C1794( C1646 C1794 ) C1646_=_C1804( C1646 C1804 ) C1646_=_C1805( C1646 C1805 ) C1646_=_C1806( C1646 C1806 ) C1646_=_C1807( C1646 C1807 ) C1646_=_C1808( C1646 C1808 ) \nC1646_=_C1809( C1646 C1809 ) C1646_=_C1810( C1646 C1810 ) C1646_=_C1811( C1646 C1811 ) C1646_=_C1812( C1646 C1812 ) C1649_=_C1809( C1649 C1809 ) C1649_=_C1965( C1649 C1965 ) \nC1649_=_C2097( C1649 C2097 ) C1649_=_C2122( C1649 C2122 ) C1649_=_C2134( C1649 C2134 ) C1649_=_C2146( C1649 C2146 ) C1649_=_C2160( C1649 C2160 ) C1649_=_C2173( C1649 C2173 ) \nC1649_=_C2182( C1649 C2182 ) C1649_=_C2191( C1649 C2191 ) C1649_=_C2199( C1649 C2199 ) C1649_=_C2204( C1649 C2204 ) C1649_=_C2211( C1649 C2211 ) C1649_=_C2215( C1649 C2215 ) \nC1649_=_C2217( C1649 C2217 ) C1649_=_C2218( C1649 C2218 ) C1649_=_C2219( C1649 C2219 ) C1649_=_C2221( C1649 C2221 ) C1649_=_C2222(</w:t>
      </w:r>
    </w:p>
    <w:p>
      <w:pPr>
        <w:pStyle w:val="PreformattedText"/>
        <w:bidi w:val="0"/>
        <w:spacing w:before="0" w:after="0"/>
        <w:jc w:val="left"/>
        <w:rPr/>
      </w:pPr>
      <w:r>
        <w:rPr/>
        <w:t xml:space="preserve"> </w:t>
      </w:r>
      <w:r>
        <w:rPr/>
        <w:t>C1649 C2222 ) C1683_=_C1702( C1683 C1702 ) \nC1683_=_C1715( C1683 C1715 ) C1683_=_C1726( C1683 C1726 ) C1683_=_C1738( C1683 C1738 ) C1683_=_C1750( C1683 C1750 ) C1683_=_C1760( C1683 C1760 ) C1683_=_C1771( C1683 C1771 ) \nC1683_=_C1782( C1683 C1782 ) C1683_=_C1789( C1683 C1789 ) C1683_=_C1794( C1683 C1794 ) C1683_=_C1804( C1683 C1804 ) C1683_=_C1805( C1683 C1805 ) C1683_=_C1806( C1683 C1806 ) \nC1683_=_C1807( C1683 C1807 ) C1683_=_C1808( C1683 C1808 ) C1683_=_C1809( C1683 C1809 ) C1683_=_C1810( C1683 C1810 ) C1683_=_C1811( C1683 C1811 ) C1683_=_C1812( C1683 C1812 ) \nC1702_=_C1715( C1702 C1715 ) C1702_=_C1726( C1702 C1726 ) C1702_=_C1738( C1702 C1738 ) C1702_=_C1750( C1702 C1750 ) C1702_=_C1760( C1702 C1760 ) C1702_=_C1771( C1702 C1771 ) \nC1702_=_C1782( C1702 C1782 ) C1702_=_C1789( C1702 C1789 ) C1702_=_C1794( C1702 C1794 ) C1702_=_C1804( C1702 C1804 ) C1702_=_C1805( C1702 C1805 ) C1702_=_C1806( C1702 C1806 ) \nC1702_=_C1807( C1702 C1807 ) C1702_=_C1808( C1702 C1808 ) C1702_=_C1809( C1702 C1809 ) C1702_=_C1810( C1702 C1810 ) C1702_=_C1811( C1702 C1811 ) C1702_=_C1812( C1702 C1812 ) \nC1715_=_C1726( C1715 C1726 ) C1715_=_C1738( C1715 C1738 ) C1715_=_C1750( C1715 C1750 ) C1715_=_C1760( C1715 C1760 ) C1715_=_C1771( C1715 C1771 ) C1715_=_C1782( C1715 C1782 ) \nC1715_=_C1789( C1715 C1789 ) C1715_=_C1794( C1715 C1794 ) C1715_=_C1804( C1715 C1804 ) C1715_=_C1805( C1715 C1805 ) C1715_=_C1806( C1715 C1806 ) C1715_=_C1807( C1715 C1807 ) \nC1715_=_C1808( C1715 C1808 ) C1715_=_C1809( C1715 C1809 ) C1715_=_C1810( C1715 C1810 ) C1715_=_C1811( C1715 C1811 ) C1715_=_C1812( C1715 C1812 ) C1726_=_C1738( C1726 C1738 ) \nC1726_=_C1750( C1726 C1750 ) C1726_=_C1760( C1726 C1760 ) C1726_=_C1771( C1726 C1771 ) C1726_=_C1782( C1726 C1782 ) C1726_=_C1789( C1726 C1789 ) C1726_=_C1794( C1726 C1794 ) \nC1726_=_C1804( C1726 C1804 ) C1726_=_C1805( C1726 C1805 ) C1726_=_C1806( C1726 C1806 ) C1726_=_C1807( C1726 C1807 ) C1726_=_C1808( C1726 C1808 ) C1726_=_C1809( C1726 C1809 ) \nC1726_=_C1810( C1726 C1810 ) C1726_=_C1811( C1726 C1811 ) C1726_=_C1812( C1726 C1812 ) C1738_=_C1750( C1738 C1750 ) C1738_=_C1760( C1738 C1760 ) C1738_=_C1771( C1738 C1771 ) \nC1738_=_C1782( C1738 C1782 ) C1738_=_C1789( C1738 C1789 ) C1738_=_C1794( C1738 C1794 ) C1738_=_C1804( C1738 C1804 ) C1738_=_C1805( C1738 C1805 ) C1738_=_C1806( C1738 C1806 ) \nC1738_=_C1807( C1738 C1807 ) C1738_=_C1808( C1738 C1808 ) C1738_=_C1809( C1738 C1809 ) C1738_=_C1810( C1738 C1810 ) C1738_=_C1811( C1738 C1811 ) C1738_=_C1812( C1738 C1812 ) \nC1750_=_C1760( C1750 C1760 ) C1750_=_C1771( C1750 C1771 ) C1750_=_C1782( C1750 C1782 ) C1750_=_C1789( C1750 C1789 ) C1750_=_C1794( C1750 C1794 ) C1750_=_C1804( C1750 C1804 ) \nC1750_=_C1805( C1750 C1805 ) C1750_=_C1806( C1750 C1806 ) C1750_=_C1807( C1750 C1807 ) C1750_=_C1808( C1750 C1808 ) C1750_=_C1809( C1750 C1809 ) C1750_=_C1810( C1750 C1810 ) \nC1750_=_C1811( C1750 C1811 ) C1750_=_C1812( C1750 C1812 ) C1760_=_C1771( C1760 C1771 ) C1760_=_C1782( C1760 C1782 ) C1760_=_C1789( C1760 C1789 ) C1760_=_C1794( C1760 C1794 ) \nC1760_=_C1804( C1760 C1804 ) C1760_=_C1805( C1760 C1805 ) C1760_=_C1806( C1760 C1806 ) C1760_=_C1807( C1760 C1807 ) C1760_=_C1808( C1760 C1808 ) C1760_=_C1809( C1760 C1809 ) \nC1760_=_C1810( C1760 C1810 ) C1760_=_C1811( C1760 C1811 ) C1760_=_C1812( C1760 C1812 ) C1771_=_C1782( C1771 C1782 ) C1771_=_C1789( C1771 C1789 ) C1771_=_C1794( C1771 C1794 ) \nC1771_=_C1804( C1771 C1804 ) C1771_=_C1805( C1771 C1805 ) C1771_=_C1806( C1771 C1806 ) C1771_=_C1807( C1771 C1807 ) C1771_=_C1808( C1771 C1808 ) C1771_=_C1809( C1771 C1809 ) \nC1771_=_C1810( C1771 C1810 ) C1771_=_C1811( C1771 C1811 ) C1771_=_C1812( C1771 C1812 ) C1782_=_C1789( C1782 C1789 ) C1782_=_C1794( C1782 C1794 ) C1782_=_C1804( C1782 C1804 ) \nC1782_=_C1805( C1782 C1805 ) C1782_=_C1806( C1782 C1806 ) C1782_=_C1807( C1782 C1807 ) C1782_=_C1808( C1782 C1808 ) C1782_=_C1809( C1782 C1809 ) C1782_=_C1810( C1782 C1810 ) \nC1782_=_C1811( C1782 C1811 ) C1782_=_C1812( C1782 C1812 ) C1789_=_C1794( C1789 C1794 ) C1789_=_C1804( C1789 C1804 ) C1789_=_C1805( C1789 C1805 ) C1789_=_C1806( C1789 C1806 ) \nC1789_=_C1807( C1789 C1807 ) C1789_=_C1808( C1789 C1808 ) C1789_=_C1809( C1789 C1809 ) C1789_=_C1810( C1789 C1810 ) C1789_=_C1811( C1789 C1811 ) C1789_=_C1812( C1789 C1812 ) \nC1794_=_C1804( C1794 C1804 ) C1794_=_C1805( C1794 C1805 ) C1794_=_C1806( C1794 C1806 ) C1794_=_C1807( C1794 C1807 ) C1794_=_C1808( C1794 C1808 ) C1794_=_C1809( C1794 C1809 ) \nC1794_=_C1810( C1794 C1810 ) C1794_=_C1811( C1794 C1811 ) C1794_=_C1812( C1794 C1812 ) C1804_=_C1805( C1804 C1805 ) C1804_=_C1806( C1804 C1806 ) C1804_=_C1807( C1804 C1807 ) \nC1804_=_C1808( C1804 C1808 ) C1804_=_C1809( C1804 C1809 ) C1804_=_C1810( C1804 C1810 ) C1804_=_C1811( C1804 C1811 ) C1804_=_C1812( C1804 C1812 ) C1805_=_C1806( C1805 C1806 ) \nC1805_=_C1807( C1805 C1807 ) C1805_=_C1808( C1805 C1808 ) C1805_=_C1809( C1805 C1809 ) C1805_=_C1810( C1805 C1810 ) C1805_=_C1811( C1805 C1811 ) C1805_=_C1812( C1805 C1812 ) \nC1806_=_C1807( C1806 C1807 ) C1806_=_C1808( C1806 C1808 ) C1806_=_C1809( C1806 C1809 ) C1806_=_C1810( C1806 C1810 ) C1806_=_C1811( C1806 C1811 ) C1806_=_C1812( C1806 C1812 ) \nC1807_=_C1808( C1807 C1808 ) C1807_=_C1809( C1807 C1809 ) C1807_=_C1810( C1807 C1810 ) C1807_=_C1811( C1807 C1811 ) C1807_=_C1812( C1807 C1812 ) C1807_=_C1965( C1807 C1965 ) \nC1807_=_C1966( C1807 C1966 ) C1808_=_C1809( C1808 C1809 ) C1808_=_C1810( C1808 C1810 ) C1808_=_C1811( C1808 C1811 ) C1808_=_C1812( C1808 C1812 ) C1808_=_C2097( C1808 C2097 ) \nC1808_=_C2098( C1808 C2098 ) C1809_=_C1810( C1809 C1810 ) C1809_=_C1811( C1809 C1811 ) C1809_=_C1812( C1809 C1812 ) C1809_=_C1965( C1809 C1965 ) C1809_=_C2097( C1809 C2097 ) \nC1809_=_C2122( C1809 C2122 ) C1809_=_C2134( C1809 C2134 ) C1809_=_C2146( C1809 C2146 ) C1809_=_C2160( C1809 C2160 ) C1809_=_C2173( C1809 C2173 ) C1809_=_C2182( C1809 C2182 ) \nC1809_=_C2191( C1809 C2191 ) C1809_=_C2199( C1809 C2199 ) C1809_=_C2204( C1809 C2204 ) C1809_=_C2211( C1809 C2211 ) C1809_=_C2215( C1809 C2215 ) C1809_=_C2217( C1809 C2217 ) \nC1809_=_C2218( C1809 C2218 ) C1809_=_C2219( C1809 C2219 ) C1809_=_C2221( C1809 C2221 ) C1809_=_C2222( C1809 C2222 ) C1810_=_C1811( C1810 C1811 ) C1810_=_C1812( C1810 C1812 ) \nC1810_=_C1966( C1810 C1966 ) C1810_=_C2098( C1810 C2098 ) C1810_=_C2249( C1810 C2249 ) C1810_=_C2263( C1810 C2263 ) C1810_=_C2288( C1810 C2288 ) C1810_=_C2298( C1810 C2298 ) \nC1810_=_C2307( C1810 C2307 ) C1810_=_C2315( C1810 C2315 ) C1810_=_C2327( C1810 C2327 ) C1810_=_C2328( C1810 C2328 ) C1810_=_C2329( C1810 C2329 ) C1811_=_C1812( C1811 C1812 ) \nC1811_=_C2221( C1811 C2221 ) C1811_=_C2329( C1811 C2329 ) C1812_=_C2222( C1812 C2222 ) C1965_=_C1966( C1965 C1966 ) C1965_=_C2097( C1965 C2097 ) C1965_=_C2122( C1965 C2122 ) \nC1965_=_C2134( C1965 C2134 ) C1965_=_C2146( C1965 C2146 ) C1965_=_C2160( C1965 C2160 ) C1965_=_C2173( C1965 C2173 ) C1965_=_C2182( C1965 C2182 ) C1965_=_C2191( C1965 C2191 ) \nC1965_=_C2199( C1965 C2199 ) C1965_=_C2204( C1965 C2204 ) C1965_=_C2211( C1965 C2211 ) C1965_=_C2215( C1965 C2215 ) C1965_=_C2217( C1965 C2217 ) C1965_=_C2218( C1965 C2218 ) \nC1965_=_C2219( C1965 C2219 ) C1965_=_C2221( C1965 C2221 ) C1965_=_C2222( C1965 C2222 ) C1966_=_C2098( C1966 C2098 ) C1966_=_C2249( C1966 C2249 ) C1966_=_C2263( C1966 C2263 ) \nC1966_=_C2288( C1966 C2288 ) C1966_=_C2298( C1966 C2298 ) C1966_=_C2307( C1966 C2307 ) C1966_=_C2315( C1966 C2315 ) C1966_=_C2327( C1966 C2327 ) C1966_=_C2328( C1966 C2328 ) \nC1966_=_C2329( C1966 C2329 ) C2097_=_C2098( C2097 C2098 ) C2097_=_C2122( C2097 C2122 ) C2097_=_C2134( C2097 C2134 ) C2097_=_C2146( C2097 C2146 ) C2097_=_C2160( C2097 C2160 ) \nC2097_=_C2173( C2097 C2173 ) C2097_=_C2182( C2097 C2182 ) C2097_=_C2191( C2097 C2191 ) C2097_=_C2199( C2097 C2199 ) C2097_=_C2204( C2097 C2204 ) C2097_=_C2211( C2097 C2211 ) \nC2097_=_C2215( C2097 C2215 ) C2097_=_C2217( C2097 C2217 ) C2097_=_C2218( C2097 C2218 ) C2097_=_C2219( C2097 C2219 ) C2097_=_C2221( C2097 C2221 ) C2097_=_C2222( C2097 C2222 ) \nC2098_=_C2249( C2098 C2249 ) C2098_=_C2263( C2098 C2263 ) C2098_=_C2288( C2098 C2288 ) C2098_=_C2298( C2098 C2298 ) C2098_=_C2307( C2098 C2307 ) C2098_=_C2315( C2098 C2315 ) \nC2098_=_C2327( C2098 C2327 ) C2098_=_C2328( C2098 C2328 ) C2098_=_C2329( C2098 C2329 ) C2122_=_C2134( C2122 C2134 ) C2122_=_C2146( C2122 C2146 ) C2122_=_C2160( C2122 C2160 ) \nC2122_=_C2173( C2122 C2173 ) C2122_=_C2182( C2122 C2182 ) C2122_=_C2191( C2122 C2191 ) C2122_=_C2199( C2122 C2199 ) C2122_=_C2204( C2122 C2204 ) C2122_=_C2211( C2122 C2211 ) \nC2122_=_C2215( C2122 C2215 ) C2122_=_C2217( C2122 C2217 ) C2122_=_C2218( C2122 C2218 ) C2122_=_C2219( C2122 C2219 ) C2122_=_C2221( C2122 C2221 ) C2122_=_C2222( C2122 C2222 ) \nC2134_=_C2146( C2134 C2146 ) C2134_=_C2160( C2134 C2160 ) C2134_=_C2173( C2134 C2173 ) C2134_=_C2182( C2134 C2182 ) C2134_=_C2191( C2134 C2191 ) C2134_=_C2199( C2134 C2199 ) \nC2134_=_C2204( C2134 C2204 ) C2134_=_C2211( C2134 C2211 ) C2134_=_C2215( C2134 C2215 ) C2134_=_C2217( C2134 C2217 ) C2134_=_C2218( C2134 C2218 ) C2134_=_C2219( C2134 C2219 ) \nC2134_=_C2221( C2134 C2221 ) C2134_=_C2222( C2134 C2222 ) C2146_=_C2160( C2146 C2160 ) C2146_=_C2173( C2146 C2173 ) C2146_=_C2182( C2146 C2182 ) C2146_=_C2191( C2146 C2191 ) \nC2146_=_C2199( C2146 C2199 ) C2146_=_C2204( C2146 C2204 ) C2146_=_C2211( C2146 C2211 ) C2146_=_C2215( C2146 C2215 ) C2146_=_C2217( C2146 C2217 ) C2146_=_C2218( C2146 C2218 ) \nC2146_=_C2219( C2146 C2219 ) C2146_=_C2221( C2146 C2221 ) C2146_=_C2222( C2146 C2222 ) C2160_=_C2173( C2160 C2173 ) C2160_=_C2182( C2160 C2182 ) C2160_=_C2191( C2160 C2191 ) \nC2160_=_C2199( C2160 C2199 ) C2160_=_C2204( C2160 C2204 ) C2160_=_C2211( C2160 C2211 ) C2160_=_C2215( C2160 C2215 ) C2160_=_C2217( C2160 C2217 ) C2160_=_C2218( C2160 C2218 ) \nC2160_=_C2219( C2160 C2219 ) C2160_=_C2221( C2160 C2221 ) C2160_=_C2222( C2160 C2222 ) C2173_=_C2182( C2173 C2182 ) C2173_=_C2191( C2173 C2191 ) C2173_=_C2199( C2173 C2199 ) \nC2173_=_C2204(</w:t>
      </w:r>
    </w:p>
    <w:p>
      <w:pPr>
        <w:pStyle w:val="PreformattedText"/>
        <w:bidi w:val="0"/>
        <w:spacing w:before="0" w:after="0"/>
        <w:jc w:val="left"/>
        <w:rPr/>
      </w:pPr>
      <w:r>
        <w:rPr/>
        <w:t xml:space="preserve"> </w:t>
      </w:r>
      <w:r>
        <w:rPr/>
        <w:t>C2173 C2204 ) C2173_=_C2211( C2173 C2211 ) C2173_=_C2215( C2173 C2215 ) C2173_=_C2217( C2173 C2217 ) C2173_=_C2218( C2173 C2218 ) C2173_=_C2219( C2173 C2219 ) \nC2173_=_C2221( C2173 C2221 ) C2173_=_C2222( C2173 C2222 ) C2182_=_C2191( C2182 C2191 ) C2182_=_C2199( C2182 C2199 ) C2182_=_C2204( C2182 C2204 ) C2182_=_C2211( C2182 C2211 ) \nC2182_=_C2215( C2182 C2215 ) C2182_=_C2217( C2182 C2217 ) C2182_=_C2218( C2182 C2218 ) C2182_=_C2219( C2182 C2219 ) C2182_=_C2221( C2182 C2221 ) C2182_=_C2222( C2182 C2222 ) \nC2191_=_C2199( C2191 C2199 ) C2191_=_C2204( C2191 C2204 ) C2191_=_C2211( C2191 C2211 ) C2191_=_C2215( C2191 C2215 ) C2191_=_C2217( C2191 C2217 ) C2191_=_C2218( C2191 C2218 ) \nC2191_=_C2219( C2191 C2219 ) C2191_=_C2221( C2191 C2221 ) C2191_=_C2222( C2191 C2222 ) C2199_=_C2204( C2199 C2204 ) C2199_=_C2211( C2199 C2211 ) C2199_=_C2215( C2199 C2215 ) \nC2199_=_C2217( C2199 C2217 ) C2199_=_C2218( C2199 C2218 ) C2199_=_C2219( C2199 C2219 ) C2199_=_C2221( C2199 C2221 ) C2199_=_C2222( C2199 C2222 ) C2204_=_C2211( C2204 C2211 ) \nC2204_=_C2215( C2204 C2215 ) C2204_=_C2217( C2204 C2217 ) C2204_=_C2218( C2204 C2218 ) C2204_=_C2219( C2204 C2219 ) C2204_=_C2221( C2204 C2221 ) C2204_=_C2222( C2204 C2222 ) \nC2211_=_C2215( C2211 C2215 ) C2211_=_C2217( C2211 C2217 ) C2211_=_C2218( C2211 C2218 ) C2211_=_C2219( C2211 C2219 ) C2211_=_C2221( C2211 C2221 ) C2211_=_C2222( C2211 C2222 ) \nC2215_=_C2217( C2215 C2217 ) C2215_=_C2218( C2215 C2218 ) C2215_=_C2219( C2215 C2219 ) C2215_=_C2221( C2215 C2221 ) C2215_=_C2222( C2215 C2222 ) C2217_=_C2218( C2217 C2218 ) \nC2217_=_C2219( C2217 C2219 ) C2217_=_C2221( C2217 C2221 ) C2217_=_C2222( C2217 C2222 ) C2218_=_C2219( C2218 C2219 ) C2218_=_C2221( C2218 C2221 ) C2218_=_C2222( C2218 C2222 ) \nC2219_=_C2221( C2219 C2221 ) C2219_=_C2222( C2219 C2222 ) C2221_=_C2222( C2221 C2222 ) C2221_=_C2329( C2221 C2329 ) C2249_=_C2263( C2249 C2263 ) C2249_=_C2288( C2249 C2288 ) \nC2249_=_C2298( C2249 C2298 ) C2249_=_C2307( C2249 C2307 ) C2249_=_C2315( C2249 C2315 ) C2249_=_C2327( C2249 C2327 ) C2249_=_C2328( C2249 C2328 ) C2249_=_C2329( C2249 C2329 ) \nC2263_=_C2288( C2263 C2288 ) C2263_=_C2298( C2263 C2298 ) C2263_=_C2307( C2263 C2307 ) C2263_=_C2315( C2263 C2315 ) C2263_=_C2327( C2263 C2327 ) C2263_=_C2328( C2263 C2328 ) \nC2263_=_C2329( C2263 C2329 ) C2288_=_C2298( C2288 C2298 ) C2288_=_C2307( C2288 C2307 ) C2288_=_C2315( C2288 C2315 ) C2288_=_C2327( C2288 C2327 ) C2288_=_C2328( C2288 C2328 ) \nC2288_=_C2329( C2288 C2329 ) C2298_=_C2307( C2298 C2307 ) C2298_=_C2315( C2298 C2315 ) C2298_=_C2327( C2298 C2327 ) C2298_=_C2328( C2298 C2328 ) C2298_=_C2329( C2298 C2329 ) \nC2307_=_C2315( C2307 C2315 ) C2307_=_C2327( C2307 C2327 ) C2307_=_C2328( C2307 C2328 ) C2307_=_C2329( C2307 C2329 ) C2315_=_C2327( C2315 C2327 ) C2315_=_C2328( C2315 C2328 ) \nC2315_=_C2329( C2315 C2329 ) C2327_=_C2328( C2327 C2328 ) C2327_=_C2329( C2327 C2329 ) C2328_=_C2329( C2328 C2329 ) "];124-&gt;136[label="77: C211 C213 C216 C217 C446 \nC448 C451 C452 C691 C693 C696 \nC697 C903 C906 C1102 C1105 C1296 \nC1299 C1341 C1413 C1428 C1442 C1455 \nC1473 C1474 C1476 C1477 C1479 C1646 \nC1649 C1683 C1702 C1715 C1726 C1738 \nC1750 C1760 C1771 C1782 C1789 C1794 \nC1804 C1805 C1806 C1807 C1808 C1811 \nC1812 C1965 C1966 C2097 C2098 C2122 \nC2134 C2146 C2160 C2173 C2182 C2191 \nC2199 C2204 C2211 C2215 C2217 C2218 \nC2219 C2221 C2222 C2249 C2263 C2288 \nC2298 C2307 C2315 C2327 C2328 C2329 \n810: C211_=_C213 ,C211_=_C216 ,C211_=_C217 ,C211_=_C446 ,C211_=_C691 ,\nC211_=_C1341 ,C211_=_C1413 ,C211_=_C1428 ,C211_=_C1442 ,C211_=_C1455 ,C211_=_C1473 ,\nC211_=_C1474 ,C211_=_C1476 ,C211_=_C1477 ,C211_=_C1479 ,C213_=_C216 ,C213_=_C217 ,\nC213_=_C448 ,C213_=_C693 ,C213_=_C903 ,C213_=_C1102 ,C213_=_C1296 ,C213_=_C1646 ,\nC213_=_C1683 ,C213_=_C1702 ,C213_=_C1715 ,C213_=_C1726 ,C213_=_C1738 ,C213_=_C1750 ,\nC213_=_C1760 ,C213_=_C1771 ,C213_=_C1782 ,C213_=_C1789 ,C213_=_C1794 ,C213_=_C1804 ,\nC213_=_C1805 ,C213_=_C1806 ,C213_=_C1807 ,C213_=_C1808 ,C213_=_C1811 ,C213_=_C1812 ,\nC216_=_C217 ,C216_=_C451 ,C216_=_C696 ,C216_=_C906 ,C216_=_C1105 ,C216_=_C1299 ,\nC216_=_C1649 ,C216_=_C1965 ,C216_=_C2097 ,C216_=_C2122 ,C216_=_C2134 ,C216_=_C2146 ,\nC216_=_C2160 ,C216_=_C2173 ,C216_=_C2182 ,C216_=_C2191 ,C216_=_C2199 ,C216_=_C2204 ,\nC216_=_C2211 ,C216_=_C2215 ,C216_=_C2217 ,C216_=_C2218 ,C216_=_C2219 ,C216_=_C2221 ,\nC216_=_C2222 ,C217_=_C452 ,C217_=_C697 ,C217_=_C1966 ,C217_=_C2098 ,C217_=_C2249 ,\nC217_=_C2263 ,C217_=_C2288 ,C217_=_C2298 ,C217_=_C2307 ,C217_=_C2315 ,C217_=_C2327 ,\nC217_=_C2328 ,C217_=_C2329 ,C446_=_C448 ,C446_=_C451 ,C446_=_C452 ,C446_=_C691 ,\nC446_=_C1341 ,C446_=_C1413 ,C446_=_C1428 ,C446_=_C1442 ,C446_=_C1455 ,C446_=_C1473 ,\nC446_=_C1474 ,C446_=_C1476 ,C446_=_C1477 ,C446_=_C1479 ,C448_=_C451 ,C448_=_C452 ,\nC448_=_C693 ,C448_=_C903 ,C448_=_C1102 ,C448_=_C1296 ,C448_=_C1646 ,C448_=_C1683 ,\nC448_=_C1702 ,C448_=_C1715 ,C448_=_C1726 ,C448_=_C1738 ,C448_=_C1750 ,C448_=_C1760 ,\nC448_=_C1771 ,C448_=_C1782 ,C448_=_C1789 ,C448_=_C1794 ,C448_=_C1804 ,C448_=_C1805 ,\nC448_=_C1806 ,C448_=_C1807 ,C448_=_C1808 ,C448_=_C1811 ,C448_=_C1812 ,C451_=_C452 ,\nC451_=_C696 ,C451_=_C906 ,C451_=_C1105 ,C451_=_C1299 ,C451_=_C1649 ,C451_=_C1965 ,\nC451_=_C2097 ,C451_=_C2122 ,C451_=_C2134 ,C451_=_C2146 ,C451_=_C2160 ,C451_=_C2173 ,\nC451_=_C2182 ,C451_=_C2191 ,C451_=_C2199 ,C451_=_C2204 ,C451_=_C2211 ,C451_=_C2215 ,\nC451_=_C2217 ,C451_=_C2218 ,C451_=_C2219 ,C451_=_C2221 ,C451_=_C2222 ,C452_=_C697 ,\nC452_=_C1966 ,C452_=_C2098 ,C452_=_C2249 ,C452_=_C2263 ,C452_=_C2288 ,C452_=_C2298 ,\nC452_=_C2307 ,C452_=_C2315 ,C452_=_C2327 ,C452_=_C2328 ,C452_=_C2329 ,C691_=_C693 ,\nC691_=_C696 ,C691_=_C697 ,C691_=_C1341 ,C691_=_C1413 ,C691_=_C1428 ,C691_=_C1442 ,\nC691_=_C1455 ,C691_=_C1473 ,C691_=_C1474 ,C691_=_C1476 ,C691_=_C1477 ,C691_=_C1479 ,\nC693_=_C696 ,C693_=_C697 ,C693_=_C903 ,C693_=_C1102 ,C693_=_C1296 ,C693_=_C1646 ,\nC693_=_C1683 ,C693_=_C1702 ,C693_=_C1715 ,C693_=_C1726 ,C693_=_C1738 ,C693_=_C1750 ,\nC693_=_C1760 ,C693_=_C1771 ,C693_=_C1782 ,C693_=_C1789 ,C693_=_C1794 ,C693_=_C1804 ,\nC693_=_C1805 ,C693_=_C1806 ,C693_=_C1807 ,C693_=_C1808 ,C693_=_C1811 ,C693_=_C1812 ,\nC696_=_C697 ,C696_=_C906 ,C696_=_C1105 ,C696_=_C1299 ,C696_=_C1649 ,C696_=_C1965 ,\nC696_=_C2097 ,C696_=_C2122 ,C696_=_C2134 ,C696_=_C2146 ,C696_=_C2160 ,C696_=_C2173 ,\nC696_=_C2182 ,C696_=_C2191 ,C696_=_C2199 ,C696_=_C2204 ,C696_=_C2211 ,C696_=_C2215 ,\nC696_=_C2217 ,C696_=_C2218 ,C696_=_C2219 ,C696_=_C2221 ,C696_=_C2222 ,C697_=_C1966 ,\nC697_=_C2098 ,C697_=_C2249 ,C697_=_C2263 ,C697_=_C2288 ,C697_=_C2298 ,C697_=_C2307 ,\nC697_=_C2315 ,C697_=_C2327 ,C697_=_C2328 ,C697_=_C2329 ,C903_=_C906 ,C903_=_C1102 ,\nC903_=_C1296 ,C903_=_C1646 ,C903_=_C1683 ,C903_=_C1702 ,C903_=_C1715 ,C903_=_C1726 ,\nC903_=_C1738 ,C903_=_C1750 ,C903_=_C1760 ,C903_=_C1771 ,C903_=_C1782 ,C903_=_C1789 ,\nC903_=_C1794 ,C903_=_C1804 ,C903_=_C1805 ,C903_=_C1806 ,C903_=_C1807 ,C903_=_C1808 ,\nC903_=_C1811 ,C903_=_C1812 ,C906_=_C1105 ,C906_=_C1299 ,C906_=_C1649 ,C906_=_C1965 ,\nC906_=_C2097 ,C906_=_C2122 ,C906_=_C2134 ,C906_=_C2146 ,C906_=_C2160 ,C906_=_C2173 ,\nC906_=_C2182 ,C906_=_C2191 ,C906_=_C2199 ,C906_=_C2204 ,C906_=_C2211 ,C906_=_C2215 ,\nC906_=_C2217 ,C906_=_C2218 ,C906_=_C2219 ,C906_=_C2221 ,C906_=_C2222 ,C1102_=_C1105 ,\nC1102_=_C1296 ,C1102_=_C1646 ,C1102_=_C1683 ,C1102_=_C1702 ,C1102_=_C1715 ,C1102_=_C1726 ,\nC1102_=_C1738 ,C1102_=_C1750 ,C1102_=_C1760 ,C1102_=_C1771 ,C1102_=_C1782 ,C1102_=_C1789 ,\nC1102_=_C1794 ,C1102_=_C1804 ,C1102_=_C1805 ,C1102_=_C1806 ,C1102_=_C1807 ,C1102_=_C1808 ,\nC1102_=_C1811 ,C1102_=_C1812 ,C1105_=_C1299 ,C1105_=_C1649 ,C1105_=_C1965 ,C1105_=_C2097 ,\nC1105_=_C2122 ,C1105_=_C2134 ,C1105_=_C2146 ,C1105_=_C2160 ,C1105_=_C2173 ,C1105_=_C2182 ,\nC1105_=_C2191 ,C1105_=_C2199 ,C1105_=_C2204 ,C1105_=_C2211 ,C1105_=_C2215 ,C1105_=_C2217 ,\nC1105_=_C2218 ,C1105_=_C2219 ,C1105_=_C2221 ,C1105_=_C2222 ,C1296_=_C1299 ,C1296_=_C1646 ,\nC1296_=_C1683 ,C1296_=_C1702 ,C1296_=_C1715 ,C1296_=_C1726 ,C1296_=_C1738 ,C1296_=_C1750 ,\nC1296_=_C1760 ,C1296_=_C1771 ,C1296_=_C1782 ,C1296_=_C1789 ,C1296_=_C1794 ,C1296_=_C1804 ,\nC1296_=_C1805 ,C1296_=_C1806 ,C1296_=_C1807 ,C1296_=_C1808 ,C1296_=_C1811 ,C1296_=_C1812 ,\nC1299_=_C1649 ,C1299_=_C1965 ,C1299_=_C2097 ,C1299_=_C2122 ,C1299_=_C2134 ,C1299_=_C2146 ,\nC1299_=_C2160 ,C1299_=_C2173 ,C1299_=_C2182 ,C1299_=_C2191 ,C1299_=_C2199 ,C1299_=_C2204 ,\nC1299_=_C2211 ,C1299_=_C2215 ,C1299_=_C2217 ,C1299_=_C2218 ,C1299_=_C2219 ,C1299_=_C2221 ,\nC1299_=_C2222 ,C1341_=_C1413 ,C1341_=_C1428 ,C1341_=_C1442 ,C1341_=_C1455 ,C1341_=_C1473 ,\nC1341_=_C1474 ,C1341_=_C1476 ,C1341_=_C1477 ,C1341_=_C1479 ,C1413_=_C1428 ,C1413_=_C1442 ,\nC1413_=_C1455 ,C1413_=_C1473 ,C1413_=_C1474 ,C1413_=_C1476 ,C1413_=_C1477 ,C1413_=_C1479 ,\nC1428_=_C1442 ,C1428_=_C1455 ,C1428_=_C1473 ,C1428_=_C1474 ,C1428_=_C1476 ,C1428_=_C1477 ,\nC1428_=_C1479 ,C1442_=_C1455 ,C1442_=_C1473 ,C1442_=_C1474 ,C1442_=_C1476 ,C1442_=_C1477 ,\nC1442_=_C1479 ,C1455_=_C1473 ,C1455_=_C1474 ,C1455_=_C1476 ,C1455_=_C1477 ,C1455_=_C1479 ,\nC1473_=_C1474 ,C1473_=_C1476 ,C1473_=_C1477 ,C1473_=_C1479 ,C1474_=_C1476 ,C1474_=_C1477 ,\nC1474_=_C1479 ,C1476_=_C1477 ,C1476_=_C1479 ,C1476_=_C1807 ,C1476_=_C1965 ,C1476_=_C1966 ,\nC1477_=_C1479 ,C1477_=_C1808 ,C1477_=_C2097 ,C1477_=_C2098 ,C1479_=_C1811 ,C1479_=_C2221 ,\nC1479_=_C2329 ,C1646_=_C1649 ,C1646_=_C1683 ,C1646_=_C1702 ,C1646_=_C1715 ,C1646_=_C1726 ,\nC1646_=_C1738 ,C1646_=_C1750 ,C1646_=_C1760 ,C1646_=_C1771 ,C1646_=_C1782 ,C1646_=_C1789 ,\nC1646_=_C1794 ,C1646_=_C1804 ,C1646_=_C1805 ,C1646_=_C1806 ,C1646_=_C1807 ,C1646_=_C1808 ,\nC1646_=_C1811 ,C1646_=_C1812 ,C1649_=_C1965 ,C1649_=_C2097 ,C1649_=_C2122 ,C1649_=_C2134 ,\nC1649_=_C2146 ,C1649_=_C2160 ,C1649_=_C2173 ,C1649_=_C2182 ,C1649_=_C2191 ,C1649_=_C2199 ,\nC1649_=_C2204 ,C1649_=_C2211 ,C1649_=_C2215 ,C1649_=_C2217 ,C1649_=_C2218 ,C1649_=_C2219 ,\nC1649_=_C2221 ,C1649_=_C2222 ,C1683_=_C1702 ,C1683_=_C1715 ,C1683_=_C1726 ,C1683_=_C1738</w:t>
      </w:r>
    </w:p>
    <w:p>
      <w:pPr>
        <w:pStyle w:val="PreformattedText"/>
        <w:bidi w:val="0"/>
        <w:spacing w:before="0" w:after="0"/>
        <w:jc w:val="left"/>
        <w:rPr/>
      </w:pPr>
      <w:r>
        <w:rPr/>
        <w:t xml:space="preserve"> </w:t>
      </w:r>
      <w:r>
        <w:rPr/>
        <w:t>,\nC1683_=_C1750 ,C1683_=_C1760 ,C1683_=_C1771 ,C1683_=_C1782 ,C1683_=_C1789 ,C1683_=_C1794 ,\nC1683_=_C1804 ,C1683_=_C1805 ,C1683_=_C1806 ,C1683_=_C1807 ,C1683_=_C1808 ,C1683_=_C1811 ,\nC1683_=_C1812 ,C1702_=_C1715 ,C1702_=_C1726 ,C1702_=_C1738 ,C1702_=_C1750 ,C1702_=_C1760 ,\nC1702_=_C1771 ,C1702_=_C1782 ,C1702_=_C1789 ,C1702_=_C1794 ,C1702_=_C1804 ,C1702_=_C1805 ,\nC1702_=_C1806 ,C1702_=_C1807 ,C1702_=_C1808 ,C1702_=_C1811 ,C1702_=_C1812 ,C1715_=_C1726 ,\nC1715_=_C1738 ,C1715_=_C1750 ,C1715_=_C1760 ,C1715_=_C1771 ,C1715_=_C1782 ,C1715_=_C1789 ,\nC1715_=_C1794 ,C1715_=_C1804 ,C1715_=_C1805 ,C1715_=_C1806 ,C1715_=_C1807 ,C1715_=_C1808 ,\nC1715_=_C1811 ,C1715_=_C1812 ,C1726_=_C1738 ,C1726_=_C1750 ,C1726_=_C1760 ,C1726_=_C1771 ,\nC1726_=_C1782 ,C1726_=_C1789 ,C1726_=_C1794 ,C1726_=_C1804 ,C1726_=_C1805 ,C1726_=_C1806 ,\nC1726_=_C1807 ,C1726_=_C1808 ,C1726_=_C1811 ,C1726_=_C1812 ,C1738_=_C1750 ,C1738_=_C1760 ,\nC1738_=_C1771 ,C1738_=_C1782 ,C1738_=_C1789 ,C1738_=_C1794 ,C1738_=_C1804 ,C1738_=_C1805 ,\nC1738_=_C1806 ,C1738_=_C1807 ,C1738_=_C1808 ,C1738_=_C1811 ,C1738_=_C1812 ,C1750_=_C1760 ,\nC1750_=_C1771 ,C1750_=_C1782 ,C1750_=_C1789 ,C1750_=_C1794 ,C1750_=_C1804 ,C1750_=_C1805 ,\nC1750_=_C1806 ,C1750_=_C1807 ,C1750_=_C1808 ,C1750_=_C1811 ,C1750_=_C1812 ,C1760_=_C1771 ,\nC1760_=_C1782 ,C1760_=_C1789 ,C1760_=_C1794 ,C1760_=_C1804 ,C1760_=_C1805 ,C1760_=_C1806 ,\nC1760_=_C1807 ,C1760_=_C1808 ,C1760_=_C1811 ,C1760_=_C1812 ,C1771_=_C1782 ,C1771_=_C1789 ,\nC1771_=_C1794 ,C1771_=_C1804 ,C1771_=_C1805 ,C1771_=_C1806 ,C1771_=_C1807 ,C1771_=_C1808 ,\nC1771_=_C1811 ,C1771_=_C1812 ,C1782_=_C1789 ,C1782_=_C1794 ,C1782_=_C1804 ,C1782_=_C1805 ,\nC1782_=_C1806 ,C1782_=_C1807 ,C1782_=_C1808 ,C1782_=_C1811 ,C1782_=_C1812 ,C1789_=_C1794 ,\nC1789_=_C1804 ,C1789_=_C1805 ,C1789_=_C1806 ,C1789_=_C1807 ,C1789_=_C1808 ,C1789_=_C1811 ,\nC1789_=_C1812 ,C1794_=_C1804 ,C1794_=_C1805 ,C1794_=_C1806 ,C1794_=_C1807 ,C1794_=_C1808 ,\nC1794_=_C1811 ,C1794_=_C1812 ,C1804_=_C1805 ,C1804_=_C1806 ,C1804_=_C1807 ,C1804_=_C1808 ,\nC1804_=_C1811 ,C1804_=_C1812 ,C1805_=_C1806 ,C1805_=_C1807 ,C1805_=_C1808 ,C1805_=_C1811 ,\nC1805_=_C1812 ,C1806_=_C1807 ,C1806_=_C1808 ,C1806_=_C1811 ,C1806_=_C1812 ,C1807_=_C1808 ,\nC1807_=_C1811 ,C1807_=_C1812 ,C1807_=_C1965 ,C1807_=_C1966 ,C1808_=_C1811 ,C1808_=_C1812 ,\nC1808_=_C2097 ,C1808_=_C2098 ,C1811_=_C1812 ,C1811_=_C2221 ,C1811_=_C2329 ,C1812_=_C2222 ,\nC1965_=_C1966 ,C1965_=_C2097 ,C1965_=_C2122 ,C1965_=_C2134 ,C1965_=_C2146 ,C1965_=_C2160 ,\nC1965_=_C2173 ,C1965_=_C2182 ,C1965_=_C2191 ,C1965_=_C2199 ,C1965_=_C2204 ,C1965_=_C2211 ,\nC1965_=_C2215 ,C1965_=_C2217 ,C1965_=_C2218 ,C1965_=_C2219 ,C1965_=_C2221 ,C1965_=_C2222 ,\nC1966_=_C2098 ,C1966_=_C2249 ,C1966_=_C2263 ,C1966_=_C2288 ,C1966_=_C2298 ,C1966_=_C2307 ,\nC1966_=_C2315 ,C1966_=_C2327 ,C1966_=_C2328 ,C1966_=_C2329 ,C2097_=_C2098 ,C2097_=_C2122 ,\nC2097_=_C2134 ,C2097_=_C2146 ,C2097_=_C2160 ,C2097_=_C2173 ,C2097_=_C2182 ,C2097_=_C2191 ,\nC2097_=_C2199 ,C2097_=_C2204 ,C2097_=_C2211 ,C2097_=_C2215 ,C2097_=_C2217 ,C2097_=_C2218 ,\nC2097_=_C2219 ,C2097_=_C2221 ,C2097_=_C2222 ,C2098_=_C2249 ,C2098_=_C2263 ,C2098_=_C2288 ,\nC2098_=_C2298 ,C2098_=_C2307 ,C2098_=_C2315 ,C2098_=_C2327 ,C2098_=_C2328 ,C2098_=_C2329 ,\nC2122_=_C2134 ,C2122_=_C2146 ,C2122_=_C2160 ,C2122_=_C2173 ,C2122_=_C2182 ,C2122_=_C2191 ,\nC2122_=_C2199 ,C2122_=_C2204 ,C2122_=_C2211 ,C2122_=_C2215 ,C2122_=_C2217 ,C2122_=_C2218 ,\nC2122_=_C2219 ,C2122_=_C2221 ,C2122_=_C2222 ,C2134_=_C2146 ,C2134_=_C2160 ,C2134_=_C2173 ,\nC2134_=_C2182 ,C2134_=_C2191 ,C2134_=_C2199 ,C2134_=_C2204 ,C2134_=_C2211 ,C2134_=_C2215 ,\nC2134_=_C2217 ,C2134_=_C2218 ,C2134_=_C2219 ,C2134_=_C2221 ,C2134_=_C2222 ,C2146_=_C2160 ,\nC2146_=_C2173 ,C2146_=_C2182 ,C2146_=_C2191 ,C2146_=_C2199 ,C2146_=_C2204 ,C2146_=_C2211 ,\nC2146_=_C2215 ,C2146_=_C2217 ,C2146_=_C2218 ,C2146_=_C2219 ,C2146_=_C2221 ,C2146_=_C2222 ,\nC2160_=_C2173 ,C2160_=_C2182 ,C2160_=_C2191 ,C2160_=_C2199 ,C2160_=_C2204 ,C2160_=_C2211 ,\nC2160_=_C2215 ,C2160_=_C2217 ,C2160_=_C2218 ,C2160_=_C2219 ,C2160_=_C2221 ,C2160_=_C2222 ,\nC2173_=_C2182 ,C2173_=_C2191 ,C2173_=_C2199 ,C2173_=_C2204 ,C2173_=_C2211 ,C2173_=_C2215 ,\nC2173_=_C2217 ,C2173_=_C2218 ,C2173_=_C2219 ,C2173_=_C2221 ,C2173_=_C2222 ,C2182_=_C2191 ,\nC2182_=_C2199 ,C2182_=_C2204 ,C2182_=_C2211 ,C2182_=_C2215 ,C2182_=_C2217 ,C2182_=_C2218 ,\nC2182_=_C2219 ,C2182_=_C2221 ,C2182_=_C2222 ,C2191_=_C2199 ,C2191_=_C2204 ,C2191_=_C2211 ,\nC2191_=_C2215 ,C2191_=_C2217 ,C2191_=_C2218 ,C2191_=_C2219 ,C2191_=_C2221 ,C2191_=_C2222 ,\nC2199_=_C2204 ,C2199_=_C2211 ,C2199_=_C2215 ,C2199_=_C2217 ,C2199_=_C2218 ,C2199_=_C2219 ,\nC2199_=_C2221 ,C2199_=_C2222 ,C2204_=_C2211 ,C2204_=_C2215 ,C2204_=_C2217 ,C2204_=_C2218 ,\nC2204_=_C2219 ,C2204_=_C2221 ,C2204_=_C2222 ,C2211_=_C2215 ,C2211_=_C2217 ,C2211_=_C2218 ,\nC2211_=_C2219 ,C2211_=_C2221 ,C2211_=_C2222 ,C2215_=_C2217 ,C2215_=_C2218 ,C2215_=_C2219 ,\nC2215_=_C2221 ,C2215_=_C2222 ,C2217_=_C2218 ,C2217_=_C2219 ,C2217_=_C2221 ,C2217_=_C2222 ,\nC2218_=_C2219 ,C2218_=_C2221 ,C2218_=_C2222 ,C2219_=_C2221 ,C2219_=_C2222 ,C2221_=_C2222 ,\nC2221_=_C2329 ,C2249_=_C2263 ,C2249_=_C2288 ,C2249_=_C2298 ,C2249_=_C2307 ,C2249_=_C2315 ,\nC2249_=_C2327 ,C2249_=_C2328 ,C2249_=_C2329 ,C2263_=_C2288 ,C2263_=_C2298 ,C2263_=_C2307 ,\nC2263_=_C2315 ,C2263_=_C2327 ,C2263_=_C2328 ,C2263_=_C2329 ,C2288_=_C2298 ,C2288_=_C2307 ,\nC2288_=_C2315 ,C2288_=_C2327 ,C2288_=_C2328 ,C2288_=_C2329 ,C2298_=_C2307 ,C2298_=_C2315 ,\nC2298_=_C2327 ,C2298_=_C2328 ,C2298_=_C2329 ,C2307_=_C2315 ,C2307_=_C2327 ,C2307_=_C2328 ,\nC2307_=_C2329 ,C2315_=_C2327 ,C2315_=_C2328 ,C2315_=_C2329 ,C2327_=_C2328 ,C2327_=_C2329 ,\nC2328_=_C2329 ,"];137[shape=box, label="id:137 level: 4\n81: C210 C214 C218 C219 C445 \nC449 C453 C454 C690 C694 C698 \nC699 C904 C907 C1103 C1106 C1184 \nC1238 C1253 C1267 C1280 C1293 C1294 \nC1295 C1296 C1298 C1299 C1300 C1476 \nC1479 C1647 C1650 C1807 C1811 C1812 \nC1842 C1857 C1870 C1886 C1901 C1915 \nC1928 C1938 C1942 C1948 C1952 C1961 \nC1962 C1963 C1964 C1965 C1966 C1967 \nC1968 C2099 C2100 C2221 C2222 C2329 \nC2344 C2357 C2370 C2378 C2388 C2398 \nC2404 C2409 C2413 C2418 C2423 C2426 \nC2427 C2428 C2445 C2470 C2485 C2493 \nC2503 C2508 C2514 C2515 \n953: C210_=_C214( C210 C214 ) C210_=_C218( C210 C218 ) C210_=_C219( C210 C219 ) C210_=_C445( C210 C445 ) C210_=_C690( C210 C690 ) \nC210_=_C1184( C210 C1184 ) C210_=_C1238( C210 C1238 ) C210_=_C1253( C210 C1253 ) C210_=_C1267( C210 C1267 ) C210_=_C1280( C210 C1280 ) C210_=_C1293( C210 C1293 ) \nC210_=_C1294( C210 C1294 ) C210_=_C1295( C210 C1295 ) C210_=_C1296( C210 C1296 ) C210_=_C1298( C210 C1298 ) C210_=_C1299( C210 C1299 ) C210_=_C1300( C210 C1300 ) \nC214_=_C218( C214 C218 ) C214_=_C219( C214 C219 ) C214_=_C449( C214 C449 ) C214_=_C694( C214 C694 ) C214_=_C904( C214 C904 ) C214_=_C1103( C214 C1103 ) \nC214_=_C1476( C214 C1476 ) C214_=_C1647( C214 C1647 ) C214_=_C1807( C214 C1807 ) C214_=_C1842( C214 C1842 ) C214_=_C1857( C214 C1857 ) C214_=_C1870( C214 C1870 ) \nC214_=_C1886( C214 C1886 ) C214_=_C1901( C214 C1901 ) C214_=_C1915( C214 C1915 ) C214_=_C1928( C214 C1928 ) C214_=_C1938( C214 C1938 ) C214_=_C1942( C214 C1942 ) \nC214_=_C1948( C214 C1948 ) C214_=_C1952( C214 C1952 ) C214_=_C1961( C214 C1961 ) C214_=_C1962( C214 C1962 ) C214_=_C1963( C214 C1963 ) C214_=_C1964( C214 C1964 ) \nC214_=_C1965( C214 C1965 ) C214_=_C1966( C214 C1966 ) C214_=_C1967( C214 C1967 ) C214_=_C1968( C214 C1968 ) C218_=_C219( C218 C219 ) C218_=_C453( C218 C453 ) \nC218_=_C698( C218 C698 ) C218_=_C907( C218 C907 ) C218_=_C1106( C218 C1106 ) C218_=_C1300( C218 C1300 ) C218_=_C1479( C218 C1479 ) C218_=_C1650( C218 C1650 ) \nC218_=_C1811( C218 C1811 ) C218_=_C1967( C218 C1967 ) C218_=_C2099( C218 C2099 ) C218_=_C2221( C218 C2221 ) C218_=_C2329( C218 C2329 ) C218_=_C2344( C218 C2344 ) \nC218_=_C2357( C218 C2357 ) C218_=_C2370( C218 C2370 ) C218_=_C2378( C218 C2378 ) C218_=_C2388( C218 C2388 ) C218_=_C2398( C218 C2398 ) C218_=_C2404( C218 C2404 ) \nC218_=_C2409( C218 C2409 ) C218_=_C2413( C218 C2413 ) C218_=_C2418( C218 C2418 ) C218_=_C2423( C218 C2423 ) C218_=_C2426( C218 C2426 ) C218_=_C2427( C218 C2427 ) \nC218_=_C2428( C218 C2428 ) C219_=_C454( C219 C454 ) C219_=_C699( C219 C699 ) C219_=_C1812( C219 C1812 ) C219_=_C1968( C219 C1968 ) C219_=_C2100( C219 C2100 ) \nC219_=_C2222( C219 C2222 ) C219_=_C2445( C219 C2445 ) C219_=_C2470( C219 C2470 ) C219_=_C2485( C219 C2485 ) C219_=_C2493( C219 C2493 ) C219_=_C2503( C219 C2503 ) \nC219_=_C2508( C219 C2508 ) C219_=_C2514( C219 C2514 ) C219_=_C2515( C219 C2515 ) C445_=_C449( C445 C449 ) C445_=_C453( C445 C453 ) C445_=_C454( C445 C454 ) \nC445_=_C690( C445 C690 ) C445_=_C1184( C445 C1184 ) C445_=_C1238( C445 C1238 ) C445_=_C1253( C445 C1253 ) C445_=_C1267( C445 C1267 ) C445_=_C1280( C445 C1280 ) \nC445_=_C1293( C445 C1293 ) C445_=_C1294( C445 C1294 ) C445_=_C1295( C445 C1295 ) C445_=_C1296( C445 C1296 ) C445_=_C1298( C445 C1298 ) C445_=_C1299( C445 C1299 ) \nC445_=_C1300( C445 C1300 ) C449_=_C453( C449 C453 ) C449_=_C454( C449 C454 ) C449_=_C694( C449 C694 ) C449_=_C904( C449 C904 ) C449_=_C1103( C449 C1103 ) \nC449_=_C1476( C449 C1476 ) C449_=_C1647( C449 C1647 ) C449_=_C1807( C449 C1807 ) C449_=_C1842( C449 C1842 ) C449_=_C1857( C449 C1857 ) C449_=_C1870( C449 C1870 ) \nC449_=_C1886( C449 C1886 ) C449_=_C1901( C449 C1901 ) C449_=_C1915( C449 C1915 ) C449_=_C1928( C449 C1928 ) C449_=_C1938( C449 C1938 ) C449_=_C1942( C449 C1942 ) \nC449_=_C1948( C449 C1948 ) C449_=_C1952( C449 C1952 ) C449_=_C1961( C449 C1961 ) C449_=_C1962( C449 C1962 ) C449_=_C1963( C449 C1963 ) C449_=_C1964( C449 C1964 ) \nC449_=_C1965( C449 C1965 ) C449_=_C1966( C449 C1966 ) C449_=_C1967( C449 C1967 ) C449_=_C1968( C449 C1968 ) C453_=_C454( C453 C454 ) C453_=_C698( C453 C698 ) \nC453_=_C907( C453 C907 ) C453_=_C1106( C453 C1106 ) C453_=_C1300( C453 C1300 ) C453_=_C1479( C453 C1479 ) C453_=_C1650( C453 C1650 ) C453_=_C1811( C453 C1811 ) \nC453_=_C1967( C453 C1967 ) C453_=_C2099(</w:t>
      </w:r>
    </w:p>
    <w:p>
      <w:pPr>
        <w:pStyle w:val="PreformattedText"/>
        <w:bidi w:val="0"/>
        <w:spacing w:before="0" w:after="0"/>
        <w:jc w:val="left"/>
        <w:rPr/>
      </w:pPr>
      <w:r>
        <w:rPr/>
        <w:t xml:space="preserve"> </w:t>
      </w:r>
      <w:r>
        <w:rPr/>
        <w:t>C453 C2099 ) C453_=_C2221( C453 C2221 ) C453_=_C2329( C453 C2329 ) C453_=_C2344( C453 C2344 ) C453_=_C2357( C453 C2357 ) \nC453_=_C2370( C453 C2370 ) C453_=_C2378( C453 C2378 ) C453_=_C2388( C453 C2388 ) C453_=_C2398( C453 C2398 ) C453_=_C2404( C453 C2404 ) C453_=_C2409( C453 C2409 ) \nC453_=_C2413( C453 C2413 ) C453_=_C2418( C453 C2418 ) C453_=_C2423( C453 C2423 ) C453_=_C2426( C453 C2426 ) C453_=_C2427( C453 C2427 ) C453_=_C2428( C453 C2428 ) \nC454_=_C699( C454 C699 ) C454_=_C1812( C454 C1812 ) C454_=_C1968( C454 C1968 ) C454_=_C2100( C454 C2100 ) C454_=_C2222( C454 C2222 ) C454_=_C2445( C454 C2445 ) \nC454_=_C2470( C454 C2470 ) C454_=_C2485( C454 C2485 ) C454_=_C2493( C454 C2493 ) C454_=_C2503( C454 C2503 ) C454_=_C2508( C454 C2508 ) C454_=_C2514( C454 C2514 ) \nC454_=_C2515( C454 C2515 ) C690_=_C694( C690 C694 ) C690_=_C698( C690 C698 ) C690_=_C699( C690 C699 ) C690_=_C1184( C690 C1184 ) C690_=_C1238( C690 C1238 ) \nC690_=_C1253( C690 C1253 ) C690_=_C1267( C690 C1267 ) C690_=_C1280( C690 C1280 ) C690_=_C1293( C690 C1293 ) C690_=_C1294( C690 C1294 ) C690_=_C1295( C690 C1295 ) \nC690_=_C1296( C690 C1296 ) C690_=_C1298( C690 C1298 ) C690_=_C1299( C690 C1299 ) C690_=_C1300( C690 C1300 ) C694_=_C698( C694 C698 ) C694_=_C699( C694 C699 ) \nC694_=_C904( C694 C904 ) C694_=_C1103( C694 C1103 ) C694_=_C1476( C694 C1476 ) C694_=_C1647( C694 C1647 ) C694_=_C1807( C694 C1807 ) C694_=_C1842( C694 C1842 ) \nC694_=_C1857( C694 C1857 ) C694_=_C1870( C694 C1870 ) C694_=_C1886( C694 C1886 ) C694_=_C1901( C694 C1901 ) C694_=_C1915( C694 C1915 ) C694_=_C1928( C694 C1928 ) \nC694_=_C1938( C694 C1938 ) C694_=_C1942( C694 C1942 ) C694_=_C1948( C694 C1948 ) C694_=_C1952( C694 C1952 ) C694_=_C1961( C694 C1961 ) C694_=_C1962( C694 C1962 ) \nC694_=_C1963( C694 C1963 ) C694_=_C1964( C694 C1964 ) C694_=_C1965( C694 C1965 ) C694_=_C1966( C694 C1966 ) C694_=_C1967( C694 C1967 ) C694_=_C1968( C694 C1968 ) \nC698_=_C699( C698 C699 ) C698_=_C907( C698 C907 ) C698_=_C1106( C698 C1106 ) C698_=_C1300( C698 C1300 ) C698_=_C1479( C698 C1479 ) C698_=_C1650( C698 C1650 ) \nC698_=_C1811( C698 C1811 ) C698_=_C1967( C698 C1967 ) C698_=_C2099( C698 C2099 ) C698_=_C2221( C698 C2221 ) C698_=_C2329( C698 C2329 ) C698_=_C2344( C698 C2344 ) \nC698_=_C2357( C698 C2357 ) C698_=_C2370( C698 C2370 ) C698_=_C2378( C698 C2378 ) C698_=_C2388( C698 C2388 ) C698_=_C2398( C698 C2398 ) C698_=_C2404( C698 C2404 ) \nC698_=_C2409( C698 C2409 ) C698_=_C2413( C698 C2413 ) C698_=_C2418( C698 C2418 ) C698_=_C2423( C698 C2423 ) C698_=_C2426( C698 C2426 ) C698_=_C2427( C698 C2427 ) \nC698_=_C2428( C698 C2428 ) C699_=_C1812( C699 C1812 ) C699_=_C1968( C699 C1968 ) C699_=_C2100( C699 C2100 ) C699_=_C2222( C699 C2222 ) C699_=_C2445( C699 C2445 ) \nC699_=_C2470( C699 C2470 ) C699_=_C2485( C699 C2485 ) C699_=_C2493( C699 C2493 ) C699_=_C2503( C699 C2503 ) C699_=_C2508( C699 C2508 ) C699_=_C2514( C699 C2514 ) \nC699_=_C2515( C699 C2515 ) C904_=_C907( C904 C907 ) C904_=_C1103( C904 C1103 ) C904_=_C1476( C904 C1476 ) C904_=_C1647( C904 C1647 ) C904_=_C1807( C904 C1807 ) \nC904_=_C1842( C904 C1842 ) C904_=_C1857( C904 C1857 ) C904_=_C1870( C904 C1870 ) C904_=_C1886( C904 C1886 ) C904_=_C1901( C904 C1901 ) C904_=_C1915( C904 C1915 ) \nC904_=_C1928( C904 C1928 ) C904_=_C1938( C904 C1938 ) C904_=_C1942( C904 C1942 ) C904_=_C1948( C904 C1948 ) C904_=_C1952( C904 C1952 ) C904_=_C1961( C904 C1961 ) \nC904_=_C1962( C904 C1962 ) C904_=_C1963( C904 C1963 ) C904_=_C1964( C904 C1964 ) C904_=_C1965( C904 C1965 ) C904_=_C1966( C904 C1966 ) C904_=_C1967( C904 C1967 ) \nC904_=_C1968( C904 C1968 ) C907_=_C1106( C907 C1106 ) C907_=_C1300( C907 C1300 ) C907_=_C1479( C907 C1479 ) C907_=_C1650( C907 C1650 ) C907_=_C1811( C907 C1811 ) \nC907_=_C1967( C907 C1967 ) C907_=_C2099( C907 C2099 ) C907_=_C2221( C907 C2221 ) C907_=_C2329( C907 C2329 ) C907_=_C2344( C907 C2344 ) C907_=_C2357( C907 C2357 ) \nC907_=_C2370( C907 C2370 ) C907_=_C2378( C907 C2378 ) C907_=_C2388( C907 C2388 ) C907_=_C2398( C907 C2398 ) C907_=_C2404( C907 C2404 ) C907_=_C2409( C907 C2409 ) \nC907_=_C2413( C907 C2413 ) C907_=_C2418( C907 C2418 ) C907_=_C2423( C907 C2423 ) C907_=_C2426( C907 C2426 ) C907_=_C2427( C907 C2427 ) C907_=_C2428( C907 C2428 ) \nC1103_=_C1106( C1103 C1106 ) C1103_=_C1476( C1103 C1476 ) C1103_=_C1647( C1103 C1647 ) C1103_=_C1807( C1103 C1807 ) C1103_=_C1842( C1103 C1842 ) C1103_=_C1857( C1103 C1857 ) \nC1103_=_C1870( C1103 C1870 ) C1103_=_C1886( C1103 C1886 ) C1103_=_C1901( C1103 C1901 ) C1103_=_C1915( C1103 C1915 ) C1103_=_C1928( C1103 C1928 ) C1103_=_C1938( C1103 C1938 ) \nC1103_=_C1942( C1103 C1942 ) C1103_=_C1948( C1103 C1948 ) C1103_=_C1952( C1103 C1952 ) C1103_=_C1961( C1103 C1961 ) C1103_=_C1962( C1103 C1962 ) C1103_=_C1963( C1103 C1963 ) \nC1103_=_C1964( C1103 C1964 ) C1103_=_C1965( C1103 C1965 ) C1103_=_C1966( C1103 C1966 ) C1103_=_C1967( C1103 C1967 ) C1103_=_C1968( C1103 C1968 ) C1106_=_C1300( C1106 C1300 ) \nC1106_=_C1479( C1106 C1479 ) C1106_=_C1650( C1106 C1650 ) C1106_=_C1811( C1106 C1811 ) C1106_=_C1967( C1106 C1967 ) C1106_=_C2099( C1106 C2099 ) C1106_=_C2221( C1106 C2221 ) \nC1106_=_C2329( C1106 C2329 ) C1106_=_C2344( C1106 C2344 ) C1106_=_C2357( C1106 C2357 ) C1106_=_C2370( C1106 C2370 ) C1106_=_C2378( C1106 C2378 ) C1106_=_C2388( C1106 C2388 ) \nC1106_=_C2398( C1106 C2398 ) C1106_=_C2404( C1106 C2404 ) C1106_=_C2409( C1106 C2409 ) C1106_=_C2413( C1106 C2413 ) C1106_=_C2418( C1106 C2418 ) C1106_=_C2423( C1106 C2423 ) \nC1106_=_C2426( C1106 C2426 ) C1106_=_C2427( C1106 C2427 ) C1106_=_C2428( C1106 C2428 ) C1184_=_C1238( C1184 C1238 ) C1184_=_C1253( C1184 C1253 ) C1184_=_C1267( C1184 C1267 ) \nC1184_=_C1280( C1184 C1280 ) C1184_=_C1293( C1184 C1293 ) C1184_=_C1294( C1184 C1294 ) C1184_=_C1295( C1184 C1295 ) C1184_=_C1296( C1184 C1296 ) C1184_=_C1298( C1184 C1298 ) \nC1184_=_C1299( C1184 C1299 ) C1184_=_C1300( C1184 C1300 ) C1238_=_C1253( C1238 C1253 ) C1238_=_C1267( C1238 C1267 ) C1238_=_C1280( C1238 C1280 ) C1238_=_C1293( C1238 C1293 ) \nC1238_=_C1294( C1238 C1294 ) C1238_=_C1295( C1238 C1295 ) C1238_=_C1296( C1238 C1296 ) C1238_=_C1298( C1238 C1298 ) C1238_=_C1299( C1238 C1299 ) C1238_=_C1300( C1238 C1300 ) \nC1253_=_C1267( C1253 C1267 ) C1253_=_C1280( C1253 C1280 ) C1253_=_C1293( C1253 C1293 ) C1253_=_C1294( C1253 C1294 ) C1253_=_C1295( C1253 C1295 ) C1253_=_C1296( C1253 C1296 ) \nC1253_=_C1298( C1253 C1298 ) C1253_=_C1299( C1253 C1299 ) C1253_=_C1300( C1253 C1300 ) C1267_=_C1280( C1267 C1280 ) C1267_=_C1293( C1267 C1293 ) C1267_=_C1294( C1267 C1294 ) \nC1267_=_C1295( C1267 C1295 ) C1267_=_C1296( C1267 C1296 ) C1267_=_C1298( C1267 C1298 ) C1267_=_C1299( C1267 C1299 ) C1267_=_C1300( C1267 C1300 ) C1280_=_C1293( C1280 C1293 ) \nC1280_=_C1294( C1280 C1294 ) C1280_=_C1295( C1280 C1295 ) C1280_=_C1296( C1280 C1296 ) C1280_=_C1298( C1280 C1298 ) C1280_=_C1299( C1280 C1299 ) C1280_=_C1300( C1280 C1300 ) \nC1293_=_C1294( C1293 C1294 ) C1293_=_C1295( C1293 C1295 ) C1293_=_C1296( C1293 C1296 ) C1293_=_C1298( C1293 C1298 ) C1293_=_C1299( C1293 C1299 ) C1293_=_C1300( C1293 C1300 ) \nC1294_=_C1295( C1294 C1295 ) C1294_=_C1296( C1294 C1296 ) C1294_=_C1298( C1294 C1298 ) C1294_=_C1299( C1294 C1299 ) C1294_=_C1300( C1294 C1300 ) C1295_=_C1296( C1295 C1296 ) \nC1295_=_C1298( C1295 C1298 ) C1295_=_C1299( C1295 C1299 ) C1295_=_C1300( C1295 C1300 ) C1296_=_C1298( C1296 C1298 ) C1296_=_C1299( C1296 C1299 ) C1296_=_C1300( C1296 C1300 ) \nC1296_=_C1807( C1296 C1807 ) C1296_=_C1811( C1296 C1811 ) C1296_=_C1812( C1296 C1812 ) C1298_=_C1299( C1298 C1299 ) C1298_=_C1300( C1298 C1300 ) C1298_=_C1964( C1298 C1964 ) \nC1298_=_C2099( C1298 C2099 ) C1298_=_C2100( C1298 C2100 ) C1299_=_C1300( C1299 C1300 ) C1299_=_C1965( C1299 C1965 ) C1299_=_C2221( C1299 C2221 ) C1299_=_C2222( C1299 C2222 ) \nC1300_=_C1479( C1300 C1479 ) C1300_=_C1650( C1300 C1650 ) C1300_=_C1811( C1300 C1811 ) C1300_=_C1967( C1300 C1967 ) C1300_=_C2099( C1300 C2099 ) C1300_=_C2221( C1300 C2221 ) \nC1300_=_C2329( C1300 C2329 ) C1300_=_C2344( C1300 C2344 ) C1300_=_C2357( C1300 C2357 ) C1300_=_C2370( C1300 C2370 ) C1300_=_C2378( C1300 C2378 ) C1300_=_C2388( C1300 C2388 ) \nC1300_=_C2398( C1300 C2398 ) C1300_=_C2404( C1300 C2404 ) C1300_=_C2409( C1300 C2409 ) C1300_=_C2413( C1300 C2413 ) C1300_=_C2418( C1300 C2418 ) C1300_=_C2423( C1300 C2423 ) \nC1300_=_C2426( C1300 C2426 ) C1300_=_C2427( C1300 C2427 ) C1300_=_C2428( C1300 C2428 ) C1476_=_C1479( C1476 C1479 ) C1476_=_C1647( C1476 C1647 ) C1476_=_C1807( C1476 C1807 ) \nC1476_=_C1842( C1476 C1842 ) C1476_=_C1857( C1476 C1857 ) C1476_=_C1870( C1476 C1870 ) C1476_=_C1886( C1476 C1886 ) C1476_=_C1901( C1476 C1901 ) C1476_=_C1915( C1476 C1915 ) \nC1476_=_C1928( C1476 C1928 ) C1476_=_C1938( C1476 C1938 ) C1476_=_C1942( C1476 C1942 ) C1476_=_C1948( C1476 C1948 ) C1476_=_C1952( C1476 C1952 ) C1476_=_C1961( C1476 C1961 ) \nC1476_=_C1962( C1476 C1962 ) C1476_=_C1963( C1476 C1963 ) C1476_=_C1964( C1476 C1964 ) C1476_=_C1965( C1476 C1965 ) C1476_=_C1966( C1476 C1966 ) C1476_=_C1967( C1476 C1967 ) \nC1476_=_C1968( C1476 C1968 ) C1479_=_C1650( C1479 C1650 ) C1479_=_C1811( C1479 C1811 ) C1479_=_C1967( C1479 C1967 ) C1479_=_C2099( C1479 C2099 ) C1479_=_C2221( C1479 C2221 ) \nC1479_=_C2329( C1479 C2329 ) C1479_=_C2344( C1479 C2344 ) C1479_=_C2357( C1479 C2357 ) C1479_=_C2370( C1479 C2370 ) C1479_=_C2378( C1479 C2378 ) C1479_=_C2388( C1479 C2388 ) \nC1479_=_C2398( C1479 C2398 ) C1479_=_C2404( C1479 C2404 ) C1479_=_C2409( C1479 C2409 ) C1479_=_C2413( C1479 C2413 ) C1479_=_C2418( C1479 C2418 ) C1479_=_C2423( C1479 C2423 ) \nC1479_=_C2426( C1479 C2426 ) C1479_=_C2427( C1479 C2427 ) C1479_=_C2428( C1479 C2428 ) C1647_=_C1650( C1647 C1650 ) C1647_=_C1807( C1647 C1807 ) C1647_=_C1842( C1647 C1842 ) \nC1647_=_C1857( C1647 C1857 ) C1647_=_C1870( C1647 C1870 ) C1647_=_C1886( C1647 C1886 ) C1647_=_C1901( C1647 C1901 ) C1647_=_C1915( C1647 C1915 ) C1647_=_C1928( C1647 C1928 ) \nC1647_=_C1938( C1647 C1938 ) C1647_=_C1942( C1647 C1942 ) C1647_=_C1948(</w:t>
      </w:r>
    </w:p>
    <w:p>
      <w:pPr>
        <w:pStyle w:val="PreformattedText"/>
        <w:bidi w:val="0"/>
        <w:spacing w:before="0" w:after="0"/>
        <w:jc w:val="left"/>
        <w:rPr/>
      </w:pPr>
      <w:r>
        <w:rPr/>
        <w:t xml:space="preserve"> </w:t>
      </w:r>
      <w:r>
        <w:rPr/>
        <w:t>C1647 C1948 ) C1647_=_C1952( C1647 C1952 ) C1647_=_C1961( C1647 C1961 ) C1647_=_C1962( C1647 C1962 ) \nC1647_=_C1963( C1647 C1963 ) C1647_=_C1964( C1647 C1964 ) C1647_=_C1965( C1647 C1965 ) C1647_=_C1966( C1647 C1966 ) C1647_=_C1967( C1647 C1967 ) C1647_=_C1968( C1647 C1968 ) \nC1650_=_C1811( C1650 C1811 ) C1650_=_C1967( C1650 C1967 ) C1650_=_C2099( C1650 C2099 ) C1650_=_C2221( C1650 C2221 ) C1650_=_C2329( C1650 C2329 ) C1650_=_C2344( C1650 C2344 ) \nC1650_=_C2357( C1650 C2357 ) C1650_=_C2370( C1650 C2370 ) C1650_=_C2378( C1650 C2378 ) C1650_=_C2388( C1650 C2388 ) C1650_=_C2398( C1650 C2398 ) C1650_=_C2404( C1650 C2404 ) \nC1650_=_C2409( C1650 C2409 ) C1650_=_C2413( C1650 C2413 ) C1650_=_C2418( C1650 C2418 ) C1650_=_C2423( C1650 C2423 ) C1650_=_C2426( C1650 C2426 ) C1650_=_C2427( C1650 C2427 ) \nC1650_=_C2428( C1650 C2428 ) C1807_=_C1811( C1807 C1811 ) C1807_=_C1812( C1807 C1812 ) C1807_=_C1842( C1807 C1842 ) C1807_=_C1857( C1807 C1857 ) C1807_=_C1870( C1807 C1870 ) \nC1807_=_C1886( C1807 C1886 ) C1807_=_C1901( C1807 C1901 ) C1807_=_C1915( C1807 C1915 ) C1807_=_C1928( C1807 C1928 ) C1807_=_C1938( C1807 C1938 ) C1807_=_C1942( C1807 C1942 ) \nC1807_=_C1948( C1807 C1948 ) C1807_=_C1952( C1807 C1952 ) C1807_=_C1961( C1807 C1961 ) C1807_=_C1962( C1807 C1962 ) C1807_=_C1963( C1807 C1963 ) C1807_=_C1964( C1807 C1964 ) \nC1807_=_C1965( C1807 C1965 ) C1807_=_C1966( C1807 C1966 ) C1807_=_C1967( C1807 C1967 ) C1807_=_C1968( C1807 C1968 ) C1811_=_C1812( C1811 C1812 ) C1811_=_C1967( C1811 C1967 ) \nC1811_=_C2099( C1811 C2099 ) C1811_=_C2221( C1811 C2221 ) C1811_=_C2329( C1811 C2329 ) C1811_=_C2344( C1811 C2344 ) C1811_=_C2357( C1811 C2357 ) C1811_=_C2370( C1811 C2370 ) \nC1811_=_C2378( C1811 C2378 ) C1811_=_C2388( C1811 C2388 ) C1811_=_C2398( C1811 C2398 ) C1811_=_C2404( C1811 C2404 ) C1811_=_C2409( C1811 C2409 ) C1811_=_C2413( C1811 C2413 ) \nC1811_=_C2418( C1811 C2418 ) C1811_=_C2423( C1811 C2423 ) C1811_=_C2426( C1811 C2426 ) C1811_=_C2427( C1811 C2427 ) C1811_=_C2428( C1811 C2428 ) C1812_=_C1968( C1812 C1968 ) \nC1812_=_C2100( C1812 C2100 ) C1812_=_C2222( C1812 C2222 ) C1812_=_C2445( C1812 C2445 ) C1812_=_C2470( C1812 C2470 ) C1812_=_C2485( C1812 C2485 ) C1812_=_C2493( C1812 C2493 ) \nC1812_=_C2503( C1812 C2503 ) C1812_=_C2508( C1812 C2508 ) C1812_=_C2514( C1812 C2514 ) C1812_=_C2515( C1812 C2515 ) C1842_=_C1857( C1842 C1857 ) C1842_=_C1870( C1842 C1870 ) \nC1842_=_C1886( C1842 C1886 ) C1842_=_C1901( C1842 C1901 ) C1842_=_C1915( C1842 C1915 ) C1842_=_C1928( C1842 C1928 ) C1842_=_C1938( C1842 C1938 ) C1842_=_C1942( C1842 C1942 ) \nC1842_=_C1948( C1842 C1948 ) C1842_=_C1952( C1842 C1952 ) C1842_=_C1961( C1842 C1961 ) C1842_=_C1962( C1842 C1962 ) C1842_=_C1963( C1842 C1963 ) C1842_=_C1964( C1842 C1964 ) \nC1842_=_C1965( C1842 C1965 ) C1842_=_C1966( C1842 C1966 ) C1842_=_C1967( C1842 C1967 ) C1842_=_C1968( C1842 C1968 ) C1857_=_C1870( C1857 C1870 ) C1857_=_C1886( C1857 C1886 ) \nC1857_=_C1901( C1857 C1901 ) C1857_=_C1915( C1857 C1915 ) C1857_=_C1928( C1857 C1928 ) C1857_=_C1938( C1857 C1938 ) C1857_=_C1942( C1857 C1942 ) C1857_=_C1948( C1857 C1948 ) \nC1857_=_C1952( C1857 C1952 ) C1857_=_C1961( C1857 C1961 ) C1857_=_C1962( C1857 C1962 ) C1857_=_C1963( C1857 C1963 ) C1857_=_C1964( C1857 C1964 ) C1857_=_C1965( C1857 C1965 ) \nC1857_=_C1966( C1857 C1966 ) C1857_=_C1967( C1857 C1967 ) C1857_=_C1968( C1857 C1968 ) C1870_=_C1886( C1870 C1886 ) C1870_=_C1901( C1870 C1901 ) C1870_=_C1915( C1870 C1915 ) \nC1870_=_C1928( C1870 C1928 ) C1870_=_C1938( C1870 C1938 ) C1870_=_C1942( C1870 C1942 ) C1870_=_C1948( C1870 C1948 ) C1870_=_C1952( C1870 C1952 ) C1870_=_C1961( C1870 C1961 ) \nC1870_=_C1962( C1870 C1962 ) C1870_=_C1963( C1870 C1963 ) C1870_=_C1964( C1870 C1964 ) C1870_=_C1965( C1870 C1965 ) C1870_=_C1966( C1870 C1966 ) C1870_=_C1967( C1870 C1967 ) \nC1870_=_C1968( C1870 C1968 ) C1886_=_C1901( C1886 C1901 ) C1886_=_C1915( C1886 C1915 ) C1886_=_C1928( C1886 C1928 ) C1886_=_C1938( C1886 C1938 ) C1886_=_C1942( C1886 C1942 ) \nC1886_=_C1948( C1886 C1948 ) C1886_=_C1952( C1886 C1952 ) C1886_=_C1961( C1886 C1961 ) C1886_=_C1962( C1886 C1962 ) C1886_=_C1963( C1886 C1963 ) C1886_=_C1964( C1886 C1964 ) \nC1886_=_C1965( C1886 C1965 ) C1886_=_C1966( C1886 C1966 ) C1886_=_C1967( C1886 C1967 ) C1886_=_C1968( C1886 C1968 ) C1901_=_C1915( C1901 C1915 ) C1901_=_C1928( C1901 C1928 ) \nC1901_=_C1938( C1901 C1938 ) C1901_=_C1942( C1901 C1942 ) C1901_=_C1948( C1901 C1948 ) C1901_=_C1952( C1901 C1952 ) C1901_=_C1961( C1901 C1961 ) C1901_=_C1962( C1901 C1962 ) \nC1901_=_C1963( C1901 C1963 ) C1901_=_C1964( C1901 C1964 ) C1901_=_C1965( C1901 C1965 ) C1901_=_C1966( C1901 C1966 ) C1901_=_C1967( C1901 C1967 ) C1901_=_C1968( C1901 C1968 ) \nC1915_=_C1928( C1915 C1928 ) C1915_=_C1938( C1915 C1938 ) C1915_=_C1942( C1915 C1942 ) C1915_=_C1948( C1915 C1948 ) C1915_=_C1952( C1915 C1952 ) C1915_=_C1961( C1915 C1961 ) \nC1915_=_C1962( C1915 C1962 ) C1915_=_C1963( C1915 C1963 ) C1915_=_C1964( C1915 C1964 ) C1915_=_C1965( C1915 C1965 ) C1915_=_C1966( C1915 C1966 ) C1915_=_C1967( C1915 C1967 ) \nC1915_=_C1968( C1915 C1968 ) C1928_=_C1938( C1928 C1938 ) C1928_=_C1942( C1928 C1942 ) C1928_=_C1948( C1928 C1948 ) C1928_=_C1952( C1928 C1952 ) C1928_=_C1961( C1928 C1961 ) \nC1928_=_C1962( C1928 C1962 ) C1928_=_C1963( C1928 C1963 ) C1928_=_C1964( C1928 C1964 ) C1928_=_C1965( C1928 C1965 ) C1928_=_C1966( C1928 C1966 ) C1928_=_C1967( C1928 C1967 ) \nC1928_=_C1968( C1928 C1968 ) C1938_=_C1942( C1938 C1942 ) C1938_=_C1948( C1938 C1948 ) C1938_=_C1952( C1938 C1952 ) C1938_=_C1961( C1938 C1961 ) C1938_=_C1962( C1938 C1962 ) \nC1938_=_C1963( C1938 C1963 ) C1938_=_C1964( C1938 C1964 ) C1938_=_C1965( C1938 C1965 ) C1938_=_C1966( C1938 C1966 ) C1938_=_C1967( C1938 C1967 ) C1938_=_C1968( C1938 C1968 ) \nC1942_=_C1948( C1942 C1948 ) C1942_=_C1952( C1942 C1952 ) C1942_=_C1961( C1942 C1961 ) C1942_=_C1962( C1942 C1962 ) C1942_=_C1963( C1942 C1963 ) C1942_=_C1964( C1942 C1964 ) \nC1942_=_C1965( C1942 C1965 ) C1942_=_C1966( C1942 C1966 ) C1942_=_C1967( C1942 C1967 ) C1942_=_C1968( C1942 C1968 ) C1948_=_C1952( C1948 C1952 ) C1948_=_C1961( C1948 C1961 ) \nC1948_=_C1962( C1948 C1962 ) C1948_=_C1963( C1948 C1963 ) C1948_=_C1964( C1948 C1964 ) C1948_=_C1965( C1948 C1965 ) C1948_=_C1966( C1948 C1966 ) C1948_=_C1967( C1948 C1967 ) \nC1948_=_C1968( C1948 C1968 ) C1952_=_C1961( C1952 C1961 ) C1952_=_C1962( C1952 C1962 ) C1952_=_C1963( C1952 C1963 ) C1952_=_C1964( C1952 C1964 ) C1952_=_C1965( C1952 C1965 ) \nC1952_=_C1966( C1952 C1966 ) C1952_=_C1967( C1952 C1967 ) C1952_=_C1968( C1952 C1968 ) C1961_=_C1962( C1961 C1962 ) C1961_=_C1963( C1961 C1963 ) C1961_=_C1964( C1961 C1964 ) \nC1961_=_C1965( C1961 C1965 ) C1961_=_C1966( C1961 C1966 ) C1961_=_C1967( C1961 C1967 ) C1961_=_C1968( C1961 C1968 ) C1962_=_C1963( C1962 C1963 ) C1962_=_C1964( C1962 C1964 ) \nC1962_=_C1965( C1962 C1965 ) C1962_=_C1966( C1962 C1966 ) C1962_=_C1967( C1962 C1967 ) C1962_=_C1968( C1962 C1968 ) C1963_=_C1964( C1963 C1964 ) C1963_=_C1965( C1963 C1965 ) \nC1963_=_C1966( C1963 C1966 ) C1963_=_C1967( C1963 C1967 ) C1963_=_C1968( C1963 C1968 ) C1964_=_C1965( C1964 C1965 ) C1964_=_C1966( C1964 C1966 ) C1964_=_C1967( C1964 C1967 ) \nC1964_=_C1968( C1964 C1968 ) C1964_=_C2099( C1964 C2099 ) C1964_=_C2100( C1964 C2100 ) C1965_=_C1966( C1965 C1966 ) C1965_=_C1967( C1965 C1967 ) C1965_=_C1968( C1965 C1968 ) \nC1965_=_C2221( C1965 C2221 ) C1965_=_C2222( C1965 C2222 ) C1966_=_C1967( C1966 C1967 ) C1966_=_C1968( C1966 C1968 ) C1966_=_C2329( C1966 C2329 ) C1967_=_C1968( C1967 C1968 ) \nC1967_=_C2099( C1967 C2099 ) C1967_=_C2221( C1967 C2221 ) C1967_=_C2329( C1967 C2329 ) C1967_=_C2344( C1967 C2344 ) C1967_=_C2357( C1967 C2357 ) C1967_=_C2370( C1967 C2370 ) \nC1967_=_C2378( C1967 C2378 ) C1967_=_C2388( C1967 C2388 ) C1967_=_C2398( C1967 C2398 ) C1967_=_C2404( C1967 C2404 ) C1967_=_C2409( C1967 C2409 ) C1967_=_C2413( C1967 C2413 ) \nC1967_=_C2418( C1967 C2418 ) C1967_=_C2423( C1967 C2423 ) C1967_=_C2426( C1967 C2426 ) C1967_=_C2427( C1967 C2427 ) C1967_=_C2428( C1967 C2428 ) C1968_=_C2100( C1968 C2100 ) \nC1968_=_C2222( C1968 C2222 ) C1968_=_C2445( C1968 C2445 ) C1968_=_C2470( C1968 C2470 ) C1968_=_C2485( C1968 C2485 ) C1968_=_C2493( C1968 C2493 ) C1968_=_C2503( C1968 C2503 ) \nC1968_=_C2508( C1968 C2508 ) C1968_=_C2514( C1968 C2514 ) C1968_=_C2515( C1968 C2515 ) C2099_=_C2100( C2099 C2100 ) C2099_=_C2221( C2099 C2221 ) C2099_=_C2329( C2099 C2329 ) \nC2099_=_C2344( C2099 C2344 ) C2099_=_C2357( C2099 C2357 ) C2099_=_C2370( C2099 C2370 ) C2099_=_C2378( C2099 C2378 ) C2099_=_C2388( C2099 C2388 ) C2099_=_C2398( C2099 C2398 ) \nC2099_=_C2404( C2099 C2404 ) C2099_=_C2409( C2099 C2409 ) C2099_=_C2413( C2099 C2413 ) C2099_=_C2418( C2099 C2418 ) C2099_=_C2423( C2099 C2423 ) C2099_=_C2426( C2099 C2426 ) \nC2099_=_C2427( C2099 C2427 ) C2099_=_C2428( C2099 C2428 ) C2100_=_C2222( C2100 C2222 ) C2100_=_C2445( C2100 C2445 ) C2100_=_C2470( C2100 C2470 ) C2100_=_C2485( C2100 C2485 ) \nC2100_=_C2493( C2100 C2493 ) C2100_=_C2503( C2100 C2503 ) C2100_=_C2508( C2100 C2508 ) C2100_=_C2514( C2100 C2514 ) C2100_=_C2515( C2100 C2515 ) C2221_=_C2222( C2221 C2222 ) \nC2221_=_C2329( C2221 C2329 ) C2221_=_C2344( C2221 C2344 ) C2221_=_C2357( C2221 C2357 ) C2221_=_C2370( C2221 C2370 ) C2221_=_C2378( C2221 C2378 ) C2221_=_C2388( C2221 C2388 ) \nC2221_=_C2398( C2221 C2398 ) C2221_=_C2404( C2221 C2404 ) C2221_=_C2409( C2221 C2409 ) C2221_=_C2413( C2221 C2413 ) C2221_=_C2418( C2221 C2418 ) C2221_=_C2423( C2221 C2423 ) \nC2221_=_C2426( C2221 C2426 ) C2221_=_C2427( C2221 C2427 ) C2221_=_C2428( C2221 C2428 ) C2222_=_C2445( C2222 C2445 ) C2222_=_C2470( C2222 C2470 ) C2222_=_C2485( C2222 C2485 ) \nC2222_=_C2493( C2222 C2493 ) C2222_=_C2503( C2222 C2503 ) C2222_=_C2508( C2222 C2508 ) C2222_=_C2514( C2222 C2514 ) C2222_=_C2515( C2222 C2515 ) C2329_=_C2344( C2329 C2344 ) \nC2329_=_C2357( C2329 C2357 ) C2329_=_C2370( C2329 C2370 ) C2329_=_C2378( C2329 C2378 ) C2329_=_C2388( C2329 C2388 ) C2329_=_C2398(</w:t>
      </w:r>
    </w:p>
    <w:p>
      <w:pPr>
        <w:pStyle w:val="PreformattedText"/>
        <w:bidi w:val="0"/>
        <w:spacing w:before="0" w:after="0"/>
        <w:jc w:val="left"/>
        <w:rPr/>
      </w:pPr>
      <w:r>
        <w:rPr/>
        <w:t xml:space="preserve"> </w:t>
      </w:r>
      <w:r>
        <w:rPr/>
        <w:t>C2329 C2398 ) C2329_=_C2404( C2329 C2404 ) \nC2329_=_C2409( C2329 C2409 ) C2329_=_C2413( C2329 C2413 ) C2329_=_C2418( C2329 C2418 ) C2329_=_C2423( C2329 C2423 ) C2329_=_C2426( C2329 C2426 ) C2329_=_C2427( C2329 C2427 ) \nC2329_=_C2428( C2329 C2428 ) C2344_=_C2357( C2344 C2357 ) C2344_=_C2370( C2344 C2370 ) C2344_=_C2378( C2344 C2378 ) C2344_=_C2388( C2344 C2388 ) C2344_=_C2398( C2344 C2398 ) \nC2344_=_C2404( C2344 C2404 ) C2344_=_C2409( C2344 C2409 ) C2344_=_C2413( C2344 C2413 ) C2344_=_C2418( C2344 C2418 ) C2344_=_C2423( C2344 C2423 ) C2344_=_C2426( C2344 C2426 ) \nC2344_=_C2427( C2344 C2427 ) C2344_=_C2428( C2344 C2428 ) C2357_=_C2370( C2357 C2370 ) C2357_=_C2378( C2357 C2378 ) C2357_=_C2388( C2357 C2388 ) C2357_=_C2398( C2357 C2398 ) \nC2357_=_C2404( C2357 C2404 ) C2357_=_C2409( C2357 C2409 ) C2357_=_C2413( C2357 C2413 ) C2357_=_C2418( C2357 C2418 ) C2357_=_C2423( C2357 C2423 ) C2357_=_C2426( C2357 C2426 ) \nC2357_=_C2427( C2357 C2427 ) C2357_=_C2428( C2357 C2428 ) C2370_=_C2378( C2370 C2378 ) C2370_=_C2388( C2370 C2388 ) C2370_=_C2398( C2370 C2398 ) C2370_=_C2404( C2370 C2404 ) \nC2370_=_C2409( C2370 C2409 ) C2370_=_C2413( C2370 C2413 ) C2370_=_C2418( C2370 C2418 ) C2370_=_C2423( C2370 C2423 ) C2370_=_C2426( C2370 C2426 ) C2370_=_C2427( C2370 C2427 ) \nC2370_=_C2428( C2370 C2428 ) C2378_=_C2388( C2378 C2388 ) C2378_=_C2398( C2378 C2398 ) C2378_=_C2404( C2378 C2404 ) C2378_=_C2409( C2378 C2409 ) C2378_=_C2413( C2378 C2413 ) \nC2378_=_C2418( C2378 C2418 ) C2378_=_C2423( C2378 C2423 ) C2378_=_C2426( C2378 C2426 ) C2378_=_C2427( C2378 C2427 ) C2378_=_C2428( C2378 C2428 ) C2388_=_C2398( C2388 C2398 ) \nC2388_=_C2404( C2388 C2404 ) C2388_=_C2409( C2388 C2409 ) C2388_=_C2413( C2388 C2413 ) C2388_=_C2418( C2388 C2418 ) C2388_=_C2423( C2388 C2423 ) C2388_=_C2426( C2388 C2426 ) \nC2388_=_C2427( C2388 C2427 ) C2388_=_C2428( C2388 C2428 ) C2398_=_C2404( C2398 C2404 ) C2398_=_C2409( C2398 C2409 ) C2398_=_C2413( C2398 C2413 ) C2398_=_C2418( C2398 C2418 ) \nC2398_=_C2423( C2398 C2423 ) C2398_=_C2426( C2398 C2426 ) C2398_=_C2427( C2398 C2427 ) C2398_=_C2428( C2398 C2428 ) C2404_=_C2409( C2404 C2409 ) C2404_=_C2413( C2404 C2413 ) \nC2404_=_C2418( C2404 C2418 ) C2404_=_C2423( C2404 C2423 ) C2404_=_C2426( C2404 C2426 ) C2404_=_C2427( C2404 C2427 ) C2404_=_C2428( C2404 C2428 ) C2409_=_C2413( C2409 C2413 ) \nC2409_=_C2418( C2409 C2418 ) C2409_=_C2423( C2409 C2423 ) C2409_=_C2426( C2409 C2426 ) C2409_=_C2427( C2409 C2427 ) C2409_=_C2428( C2409 C2428 ) C2413_=_C2418( C2413 C2418 ) \nC2413_=_C2423( C2413 C2423 ) C2413_=_C2426( C2413 C2426 ) C2413_=_C2427( C2413 C2427 ) C2413_=_C2428( C2413 C2428 ) C2418_=_C2423( C2418 C2423 ) C2418_=_C2426( C2418 C2426 ) \nC2418_=_C2427( C2418 C2427 ) C2418_=_C2428( C2418 C2428 ) C2423_=_C2426( C2423 C2426 ) C2423_=_C2427( C2423 C2427 ) C2423_=_C2428( C2423 C2428 ) C2426_=_C2427( C2426 C2427 ) \nC2426_=_C2428( C2426 C2428 ) C2427_=_C2428( C2427 C2428 ) C2445_=_C2470( C2445 C2470 ) C2445_=_C2485( C2445 C2485 ) C2445_=_C2493( C2445 C2493 ) C2445_=_C2503( C2445 C2503 ) \nC2445_=_C2508( C2445 C2508 ) C2445_=_C2514( C2445 C2514 ) C2445_=_C2515( C2445 C2515 ) C2470_=_C2485( C2470 C2485 ) C2470_=_C2493( C2470 C2493 ) C2470_=_C2503( C2470 C2503 ) \nC2470_=_C2508( C2470 C2508 ) C2470_=_C2514( C2470 C2514 ) C2470_=_C2515( C2470 C2515 ) C2485_=_C2493( C2485 C2493 ) C2485_=_C2503( C2485 C2503 ) C2485_=_C2508( C2485 C2508 ) \nC2485_=_C2514( C2485 C2514 ) C2485_=_C2515( C2485 C2515 ) C2493_=_C2503( C2493 C2503 ) C2493_=_C2508( C2493 C2508 ) C2493_=_C2514( C2493 C2514 ) C2493_=_C2515( C2493 C2515 ) \nC2503_=_C2508( C2503 C2508 ) C2503_=_C2514( C2503 C2514 ) C2503_=_C2515( C2503 C2515 ) C2508_=_C2514( C2508 C2514 ) C2508_=_C2515( C2508 C2515 ) C2514_=_C2515( C2514 C2515 ) "];124-&gt;137[label="78: C210 C214 C218 C219 C445 \nC449 C453 C454 C690 C694 C698 \nC699 C904 C907 C1103 C1106 C1184 \nC1238 C1253 C1267 C1280 C1293 C1294 \nC1295 C1296 C1298 C1299 C1476 C1479 \nC1647 C1650 C1807 C1811 C1812 C1842 \nC1857 C1870 C1886 C1901 C1915 C1928 \nC1938 C1942 C1948 C1952 C1961 C1962 \nC1963 C1964 C1965 C1966 C2099 C2100 \nC2221 C2222 C2329 C2344 C2357 C2370 \nC2378 C2388 C2398 C2404 C2409 C2413 \nC2418 C2423 C2426 C2427 C2428 C2445 \nC2470 C2485 C2493 C2503 C2508 C2514 \nC2515 \n823: C210_=_C214 ,C210_=_C218 ,C210_=_C219 ,C210_=_C445 ,C210_=_C690 ,\nC210_=_C1184 ,C210_=_C1238 ,C210_=_C1253 ,C210_=_C1267 ,C210_=_C1280 ,C210_=_C1293 ,\nC210_=_C1294 ,C210_=_C1295 ,C210_=_C1296 ,C210_=_C1298 ,C210_=_C1299 ,C214_=_C218 ,\nC214_=_C219 ,C214_=_C449 ,C214_=_C694 ,C214_=_C904 ,C214_=_C1103 ,C214_=_C1476 ,\nC214_=_C1647 ,C214_=_C1807 ,C214_=_C1842 ,C214_=_C1857 ,C214_=_C1870 ,C214_=_C1886 ,\nC214_=_C1901 ,C214_=_C1915 ,C214_=_C1928 ,C214_=_C1938 ,C214_=_C1942 ,C214_=_C1948 ,\nC214_=_C1952 ,C214_=_C1961 ,C214_=_C1962 ,C214_=_C1963 ,C214_=_C1964 ,C214_=_C1965 ,\nC214_=_C1966 ,C218_=_C219 ,C218_=_C453 ,C218_=_C698 ,C218_=_C907 ,C218_=_C1106 ,\nC218_=_C1479 ,C218_=_C1650 ,C218_=_C1811 ,C218_=_C2099 ,C218_=_C2221 ,C218_=_C2329 ,\nC218_=_C2344 ,C218_=_C2357 ,C218_=_C2370 ,C218_=_C2378 ,C218_=_C2388 ,C218_=_C2398 ,\nC218_=_C2404 ,C218_=_C2409 ,C218_=_C2413 ,C218_=_C2418 ,C218_=_C2423 ,C218_=_C2426 ,\nC218_=_C2427 ,C218_=_C2428 ,C219_=_C454 ,C219_=_C699 ,C219_=_C1812 ,C219_=_C2100 ,\nC219_=_C2222 ,C219_=_C2445 ,C219_=_C2470 ,C219_=_C2485 ,C219_=_C2493 ,C219_=_C2503 ,\nC219_=_C2508 ,C219_=_C2514 ,C219_=_C2515 ,C445_=_C449 ,C445_=_C453 ,C445_=_C454 ,\nC445_=_C690 ,C445_=_C1184 ,C445_=_C1238 ,C445_=_C1253 ,C445_=_C1267 ,C445_=_C1280 ,\nC445_=_C1293 ,C445_=_C1294 ,C445_=_C1295 ,C445_=_C1296 ,C445_=_C1298 ,C445_=_C1299 ,\nC449_=_C453 ,C449_=_C454 ,C449_=_C694 ,C449_=_C904 ,C449_=_C1103 ,C449_=_C1476 ,\nC449_=_C1647 ,C449_=_C1807 ,C449_=_C1842 ,C449_=_C1857 ,C449_=_C1870 ,C449_=_C1886 ,\nC449_=_C1901 ,C449_=_C1915 ,C449_=_C1928 ,C449_=_C1938 ,C449_=_C1942 ,C449_=_C1948 ,\nC449_=_C1952 ,C449_=_C1961 ,C449_=_C1962 ,C449_=_C1963 ,C449_=_C1964 ,C449_=_C1965 ,\nC449_=_C1966 ,C453_=_C454 ,C453_=_C698 ,C453_=_C907 ,C453_=_C1106 ,C453_=_C1479 ,\nC453_=_C1650 ,C453_=_C1811 ,C453_=_C2099 ,C453_=_C2221 ,C453_=_C2329 ,C453_=_C2344 ,\nC453_=_C2357 ,C453_=_C2370 ,C453_=_C2378 ,C453_=_C2388 ,C453_=_C2398 ,C453_=_C2404 ,\nC453_=_C2409 ,C453_=_C2413 ,C453_=_C2418 ,C453_=_C2423 ,C453_=_C2426 ,C453_=_C2427 ,\nC453_=_C2428 ,C454_=_C699 ,C454_=_C1812 ,C454_=_C2100 ,C454_=_C2222 ,C454_=_C2445 ,\nC454_=_C2470 ,C454_=_C2485 ,C454_=_C2493 ,C454_=_C2503 ,C454_=_C2508 ,C454_=_C2514 ,\nC454_=_C2515 ,C690_=_C694 ,C690_=_C698 ,C690_=_C699 ,C690_=_C1184 ,C690_=_C1238 ,\nC690_=_C1253 ,C690_=_C1267 ,C690_=_C1280 ,C690_=_C1293 ,C690_=_C1294 ,C690_=_C1295 ,\nC690_=_C1296 ,C690_=_C1298 ,C690_=_C1299 ,C694_=_C698 ,C694_=_C699 ,C694_=_C904 ,\nC694_=_C1103 ,C694_=_C1476 ,C694_=_C1647 ,C694_=_C1807 ,C694_=_C1842 ,C694_=_C1857 ,\nC694_=_C1870 ,C694_=_C1886 ,C694_=_C1901 ,C694_=_C1915 ,C694_=_C1928 ,C694_=_C1938 ,\nC694_=_C1942 ,C694_=_C1948 ,C694_=_C1952 ,C694_=_C1961 ,C694_=_C1962 ,C694_=_C1963 ,\nC694_=_C1964 ,C694_=_C1965 ,C694_=_C1966 ,C698_=_C699 ,C698_=_C907 ,C698_=_C1106 ,\nC698_=_C1479 ,C698_=_C1650 ,C698_=_C1811 ,C698_=_C2099 ,C698_=_C2221 ,C698_=_C2329 ,\nC698_=_C2344 ,C698_=_C2357 ,C698_=_C2370 ,C698_=_C2378 ,C698_=_C2388 ,C698_=_C2398 ,\nC698_=_C2404 ,C698_=_C2409 ,C698_=_C2413 ,C698_=_C2418 ,C698_=_C2423 ,C698_=_C2426 ,\nC698_=_C2427 ,C698_=_C2428 ,C699_=_C1812 ,C699_=_C2100 ,C699_=_C2222 ,C699_=_C2445 ,\nC699_=_C2470 ,C699_=_C2485 ,C699_=_C2493 ,C699_=_C2503 ,C699_=_C2508 ,C699_=_C2514 ,\nC699_=_C2515 ,C904_=_C907 ,C904_=_C1103 ,C904_=_C1476 ,C904_=_C1647 ,C904_=_C1807 ,\nC904_=_C1842 ,C904_=_C1857 ,C904_=_C1870 ,C904_=_C1886 ,C904_=_C1901 ,C904_=_C1915 ,\nC904_=_C1928 ,C904_=_C1938 ,C904_=_C1942 ,C904_=_C1948 ,C904_=_C1952 ,C904_=_C1961 ,\nC904_=_C1962 ,C904_=_C1963 ,C904_=_C1964 ,C904_=_C1965 ,C904_=_C1966 ,C907_=_C1106 ,\nC907_=_C1479 ,C907_=_C1650 ,C907_=_C1811 ,C907_=_C2099 ,C907_=_C2221 ,C907_=_C2329 ,\nC907_=_C2344 ,C907_=_C2357 ,C907_=_C2370 ,C907_=_C2378 ,C907_=_C2388 ,C907_=_C2398 ,\nC907_=_C2404 ,C907_=_C2409 ,C907_=_C2413 ,C907_=_C2418 ,C907_=_C2423 ,C907_=_C2426 ,\nC907_=_C2427 ,C907_=_C2428 ,C1103_=_C1106 ,C1103_=_C1476 ,C1103_=_C1647 ,C1103_=_C1807 ,\nC1103_=_C1842 ,C1103_=_C1857 ,C1103_=_C1870 ,C1103_=_C1886 ,C1103_=_C1901 ,C1103_=_C1915 ,\nC1103_=_C1928 ,C1103_=_C1938 ,C1103_=_C1942 ,C1103_=_C1948 ,C1103_=_C1952 ,C1103_=_C1961 ,\nC1103_=_C1962 ,C1103_=_C1963 ,C1103_=_C1964 ,C1103_=_C1965 ,C1103_=_C1966 ,C1106_=_C1479 ,\nC1106_=_C1650 ,C1106_=_C1811 ,C1106_=_C2099 ,C1106_=_C2221 ,C1106_=_C2329 ,C1106_=_C2344 ,\nC1106_=_C2357 ,C1106_=_C2370 ,C1106_=_C2378 ,C1106_=_C2388 ,C1106_=_C2398 ,C1106_=_C2404 ,\nC1106_=_C2409 ,C1106_=_C2413 ,C1106_=_C2418 ,C1106_=_C2423 ,C1106_=_C2426 ,C1106_=_C2427 ,\nC1106_=_C2428 ,C1184_=_C1238 ,C1184_=_C1253 ,C1184_=_C1267 ,C1184_=_C1280 ,C1184_=_C1293 ,\nC1184_=_C1294 ,C1184_=_C1295 ,C1184_=_C1296 ,C1184_=_C1298 ,C1184_=_C1299 ,C1238_=_C1253 ,\nC1238_=_C1267 ,C1238_=_C1280 ,C1238_=_C1293 ,C1238_=_C1294 ,C1238_=_C1295 ,C1238_=_C1296 ,\nC1238_=_C1298 ,C1238_=_C1299 ,C1253_=_C1267 ,C1253_=_C1280 ,C1253_=_C1293 ,C1253_=_C1294 ,\nC1253_=_C1295 ,C1253_=_C1296 ,C1253_=_C1298 ,C1253_=_C1299 ,C1267_=_C1280 ,C1267_=_C1293 ,\nC1267_=_C1294 ,C1267_=_C1295 ,C1267_=_C1296 ,C1267_=_C1298 ,C1267_=_C1299 ,C1280_=_C1293 ,\nC1280_=_C1294 ,C1280_=_C1295 ,C1280_=_C1296 ,C1280_=_C1298 ,C1280_=_C1299 ,C1293_=_C1294 ,\nC1293_=_C1295 ,C1293_=_C1296 ,C1293_=_C1298 ,C1293_=_C1299 ,C1294_=_C1295 ,C1294_=_C1296 ,\nC1294_=_C1298 ,C1294_=_C1299 ,C1295_=_C1296 ,C1295_=_C1298 ,C1295_=_C1299 ,C1296_=_C1298 ,\nC1296_=_C1299 ,C1296_=_C1807 ,C1296_=_C1811 ,C1296_=_C1812 ,C1298_=_C1299 ,C1298_=_C1964 ,\nC1298_=_C2099 ,C1298_=_C2100 ,C1299_=_C1965 ,C1299_=_C2221 ,C1299_=_C2222 ,C1476_=_C1479 ,\nC1476_=_C1647 ,C1476_=_C1807 ,C1476_=_C1842 ,C1476_=_C1857 ,C1476_=_C1870 ,C1476_=_C1886 ,\nC1476_=_C1901 ,C1476_=_C1915 ,C1476_=_C1928 ,C1476_=_C1938 ,C1476_=_C1942 ,C1476_=_C1948</w:t>
      </w:r>
    </w:p>
    <w:p>
      <w:pPr>
        <w:pStyle w:val="PreformattedText"/>
        <w:bidi w:val="0"/>
        <w:spacing w:before="0" w:after="0"/>
        <w:jc w:val="left"/>
        <w:rPr/>
      </w:pPr>
      <w:r>
        <w:rPr/>
        <w:t xml:space="preserve"> </w:t>
      </w:r>
      <w:r>
        <w:rPr/>
        <w:t>,\nC1476_=_C1952 ,C1476_=_C1961 ,C1476_=_C1962 ,C1476_=_C1963 ,C1476_=_C1964 ,C1476_=_C1965 ,\nC1476_=_C1966 ,C1479_=_C1650 ,C1479_=_C1811 ,C1479_=_C2099 ,C1479_=_C2221 ,C1479_=_C2329 ,\nC1479_=_C2344 ,C1479_=_C2357 ,C1479_=_C2370 ,C1479_=_C2378 ,C1479_=_C2388 ,C1479_=_C2398 ,\nC1479_=_C2404 ,C1479_=_C2409 ,C1479_=_C2413 ,C1479_=_C2418 ,C1479_=_C2423 ,C1479_=_C2426 ,\nC1479_=_C2427 ,C1479_=_C2428 ,C1647_=_C1650 ,C1647_=_C1807 ,C1647_=_C1842 ,C1647_=_C1857 ,\nC1647_=_C1870 ,C1647_=_C1886 ,C1647_=_C1901 ,C1647_=_C1915 ,C1647_=_C1928 ,C1647_=_C1938 ,\nC1647_=_C1942 ,C1647_=_C1948 ,C1647_=_C1952 ,C1647_=_C1961 ,C1647_=_C1962 ,C1647_=_C1963 ,\nC1647_=_C1964 ,C1647_=_C1965 ,C1647_=_C1966 ,C1650_=_C1811 ,C1650_=_C2099 ,C1650_=_C2221 ,\nC1650_=_C2329 ,C1650_=_C2344 ,C1650_=_C2357 ,C1650_=_C2370 ,C1650_=_C2378 ,C1650_=_C2388 ,\nC1650_=_C2398 ,C1650_=_C2404 ,C1650_=_C2409 ,C1650_=_C2413 ,C1650_=_C2418 ,C1650_=_C2423 ,\nC1650_=_C2426 ,C1650_=_C2427 ,C1650_=_C2428 ,C1807_=_C1811 ,C1807_=_C1812 ,C1807_=_C1842 ,\nC1807_=_C1857 ,C1807_=_C1870 ,C1807_=_C1886 ,C1807_=_C1901 ,C1807_=_C1915 ,C1807_=_C1928 ,\nC1807_=_C1938 ,C1807_=_C1942 ,C1807_=_C1948 ,C1807_=_C1952 ,C1807_=_C1961 ,C1807_=_C1962 ,\nC1807_=_C1963 ,C1807_=_C1964 ,C1807_=_C1965 ,C1807_=_C1966 ,C1811_=_C1812 ,C1811_=_C2099 ,\nC1811_=_C2221 ,C1811_=_C2329 ,C1811_=_C2344 ,C1811_=_C2357 ,C1811_=_C2370 ,C1811_=_C2378 ,\nC1811_=_C2388 ,C1811_=_C2398 ,C1811_=_C2404 ,C1811_=_C2409 ,C1811_=_C2413 ,C1811_=_C2418 ,\nC1811_=_C2423 ,C1811_=_C2426 ,C1811_=_C2427 ,C1811_=_C2428 ,C1812_=_C2100 ,C1812_=_C2222 ,\nC1812_=_C2445 ,C1812_=_C2470 ,C1812_=_C2485 ,C1812_=_C2493 ,C1812_=_C2503 ,C1812_=_C2508 ,\nC1812_=_C2514 ,C1812_=_C2515 ,C1842_=_C1857 ,C1842_=_C1870 ,C1842_=_C1886 ,C1842_=_C1901 ,\nC1842_=_C1915 ,C1842_=_C1928 ,C1842_=_C1938 ,C1842_=_C1942 ,C1842_=_C1948 ,C1842_=_C1952 ,\nC1842_=_C1961 ,C1842_=_C1962 ,C1842_=_C1963 ,C1842_=_C1964 ,C1842_=_C1965 ,C1842_=_C1966 ,\nC1857_=_C1870 ,C1857_=_C1886 ,C1857_=_C1901 ,C1857_=_C1915 ,C1857_=_C1928 ,C1857_=_C1938 ,\nC1857_=_C1942 ,C1857_=_C1948 ,C1857_=_C1952 ,C1857_=_C1961 ,C1857_=_C1962 ,C1857_=_C1963 ,\nC1857_=_C1964 ,C1857_=_C1965 ,C1857_=_C1966 ,C1870_=_C1886 ,C1870_=_C1901 ,C1870_=_C1915 ,\nC1870_=_C1928 ,C1870_=_C1938 ,C1870_=_C1942 ,C1870_=_C1948 ,C1870_=_C1952 ,C1870_=_C1961 ,\nC1870_=_C1962 ,C1870_=_C1963 ,C1870_=_C1964 ,C1870_=_C1965 ,C1870_=_C1966 ,C1886_=_C1901 ,\nC1886_=_C1915 ,C1886_=_C1928 ,C1886_=_C1938 ,C1886_=_C1942 ,C1886_=_C1948 ,C1886_=_C1952 ,\nC1886_=_C1961 ,C1886_=_C1962 ,C1886_=_C1963 ,C1886_=_C1964 ,C1886_=_C1965 ,C1886_=_C1966 ,\nC1901_=_C1915 ,C1901_=_C1928 ,C1901_=_C1938 ,C1901_=_C1942 ,C1901_=_C1948 ,C1901_=_C1952 ,\nC1901_=_C1961 ,C1901_=_C1962 ,C1901_=_C1963 ,C1901_=_C1964 ,C1901_=_C1965 ,C1901_=_C1966 ,\nC1915_=_C1928 ,C1915_=_C1938 ,C1915_=_C1942 ,C1915_=_C1948 ,C1915_=_C1952 ,C1915_=_C1961 ,\nC1915_=_C1962 ,C1915_=_C1963 ,C1915_=_C1964 ,C1915_=_C1965 ,C1915_=_C1966 ,C1928_=_C1938 ,\nC1928_=_C1942 ,C1928_=_C1948 ,C1928_=_C1952 ,C1928_=_C1961 ,C1928_=_C1962 ,C1928_=_C1963 ,\nC1928_=_C1964 ,C1928_=_C1965 ,C1928_=_C1966 ,C1938_=_C1942 ,C1938_=_C1948 ,C1938_=_C1952 ,\nC1938_=_C1961 ,C1938_=_C1962 ,C1938_=_C1963 ,C1938_=_C1964 ,C1938_=_C1965 ,C1938_=_C1966 ,\nC1942_=_C1948 ,C1942_=_C1952 ,C1942_=_C1961 ,C1942_=_C1962 ,C1942_=_C1963 ,C1942_=_C1964 ,\nC1942_=_C1965 ,C1942_=_C1966 ,C1948_=_C1952 ,C1948_=_C1961 ,C1948_=_C1962 ,C1948_=_C1963 ,\nC1948_=_C1964 ,C1948_=_C1965 ,C1948_=_C1966 ,C1952_=_C1961 ,C1952_=_C1962 ,C1952_=_C1963 ,\nC1952_=_C1964 ,C1952_=_C1965 ,C1952_=_C1966 ,C1961_=_C1962 ,C1961_=_C1963 ,C1961_=_C1964 ,\nC1961_=_C1965 ,C1961_=_C1966 ,C1962_=_C1963 ,C1962_=_C1964 ,C1962_=_C1965 ,C1962_=_C1966 ,\nC1963_=_C1964 ,C1963_=_C1965 ,C1963_=_C1966 ,C1964_=_C1965 ,C1964_=_C1966 ,C1964_=_C2099 ,\nC1964_=_C2100 ,C1965_=_C1966 ,C1965_=_C2221 ,C1965_=_C2222 ,C1966_=_C2329 ,C2099_=_C2100 ,\nC2099_=_C2221 ,C2099_=_C2329 ,C2099_=_C2344 ,C2099_=_C2357 ,C2099_=_C2370 ,C2099_=_C2378 ,\nC2099_=_C2388 ,C2099_=_C2398 ,C2099_=_C2404 ,C2099_=_C2409 ,C2099_=_C2413 ,C2099_=_C2418 ,\nC2099_=_C2423 ,C2099_=_C2426 ,C2099_=_C2427 ,C2099_=_C2428 ,C2100_=_C2222 ,C2100_=_C2445 ,\nC2100_=_C2470 ,C2100_=_C2485 ,C2100_=_C2493 ,C2100_=_C2503 ,C2100_=_C2508 ,C2100_=_C2514 ,\nC2100_=_C2515 ,C2221_=_C2222 ,C2221_=_C2329 ,C2221_=_C2344 ,C2221_=_C2357 ,C2221_=_C2370 ,\nC2221_=_C2378 ,C2221_=_C2388 ,C2221_=_C2398 ,C2221_=_C2404 ,C2221_=_C2409 ,C2221_=_C2413 ,\nC2221_=_C2418 ,C2221_=_C2423 ,C2221_=_C2426 ,C2221_=_C2427 ,C2221_=_C2428 ,C2222_=_C2445 ,\nC2222_=_C2470 ,C2222_=_C2485 ,C2222_=_C2493 ,C2222_=_C2503 ,C2222_=_C2508 ,C2222_=_C2514 ,\nC2222_=_C2515 ,C2329_=_C2344 ,C2329_=_C2357 ,C2329_=_C2370 ,C2329_=_C2378 ,C2329_=_C2388 ,\nC2329_=_C2398 ,C2329_=_C2404 ,C2329_=_C2409 ,C2329_=_C2413 ,C2329_=_C2418 ,C2329_=_C2423 ,\nC2329_=_C2426 ,C2329_=_C2427 ,C2329_=_C2428 ,C2344_=_C2357 ,C2344_=_C2370 ,C2344_=_C2378 ,\nC2344_=_C2388 ,C2344_=_C2398 ,C2344_=_C2404 ,C2344_=_C2409 ,C2344_=_C2413 ,C2344_=_C2418 ,\nC2344_=_C2423 ,C2344_=_C2426 ,C2344_=_C2427 ,C2344_=_C2428 ,C2357_=_C2370 ,C2357_=_C2378 ,\nC2357_=_C2388 ,C2357_=_C2398 ,C2357_=_C2404 ,C2357_=_C2409 ,C2357_=_C2413 ,C2357_=_C2418 ,\nC2357_=_C2423 ,C2357_=_C2426 ,C2357_=_C2427 ,C2357_=_C2428 ,C2370_=_C2378 ,C2370_=_C2388 ,\nC2370_=_C2398 ,C2370_=_C2404 ,C2370_=_C2409 ,C2370_=_C2413 ,C2370_=_C2418 ,C2370_=_C2423 ,\nC2370_=_C2426 ,C2370_=_C2427 ,C2370_=_C2428 ,C2378_=_C2388 ,C2378_=_C2398 ,C2378_=_C2404 ,\nC2378_=_C2409 ,C2378_=_C2413 ,C2378_=_C2418 ,C2378_=_C2423 ,C2378_=_C2426 ,C2378_=_C2427 ,\nC2378_=_C2428 ,C2388_=_C2398 ,C2388_=_C2404 ,C2388_=_C2409 ,C2388_=_C2413 ,C2388_=_C2418 ,\nC2388_=_C2423 ,C2388_=_C2426 ,C2388_=_C2427 ,C2388_=_C2428 ,C2398_=_C2404 ,C2398_=_C2409 ,\nC2398_=_C2413 ,C2398_=_C2418 ,C2398_=_C2423 ,C2398_=_C2426 ,C2398_=_C2427 ,C2398_=_C2428 ,\nC2404_=_C2409 ,C2404_=_C2413 ,C2404_=_C2418 ,C2404_=_C2423 ,C2404_=_C2426 ,C2404_=_C2427 ,\nC2404_=_C2428 ,C2409_=_C2413 ,C2409_=_C2418 ,C2409_=_C2423 ,C2409_=_C2426 ,C2409_=_C2427 ,\nC2409_=_C2428 ,C2413_=_C2418 ,C2413_=_C2423 ,C2413_=_C2426 ,C2413_=_C2427 ,C2413_=_C2428 ,\nC2418_=_C2423 ,C2418_=_C2426 ,C2418_=_C2427 ,C2418_=_C2428 ,C2423_=_C2426 ,C2423_=_C2427 ,\nC2423_=_C2428 ,C2426_=_C2427 ,C2426_=_C2428 ,C2427_=_C2428 ,C2445_=_C2470 ,C2445_=_C2485 ,\nC2445_=_C2493 ,C2445_=_C2503 ,C2445_=_C2508 ,C2445_=_C2514 ,C2445_=_C2515 ,C2470_=_C2485 ,\nC2470_=_C2493 ,C2470_=_C2503 ,C2470_=_C2508 ,C2470_=_C2514 ,C2470_=_C2515 ,C2485_=_C2493 ,\nC2485_=_C2503 ,C2485_=_C2508 ,C2485_=_C2514 ,C2485_=_C2515 ,C2493_=_C2503 ,C2493_=_C2508 ,\nC2493_=_C2514 ,C2493_=_C2515 ,C2503_=_C2508 ,C2503_=_C2514 ,C2503_=_C2515 ,C2508_=_C2514 ,\nC2508_=_C2515 ,C2514_=_C2515 ,"];138[shape=box, label="id:138 level: 4\n81: C6 C25 C48 C63 C79 \nC102 C124 C145 C165 C183 C193 \nC203 C204 C205 C206 C207 C208 \nC210 C211 C212 C213 C214 C215 \nC216 C217 C218 C219 C444 C447 \nC450 C689 C692 C695 C905 C944 \nC967 C1000 C1020 C1056 C1086 C1100 \nC1101 C1102 C1103 C1104 C1105 C1106 \nC1298 C1477 C1525 C1544 C1562 C1579 \nC1622 C1633 C1644 C1645 C1646 C1647 \nC1649 C1650 C1808 C1964 C1987 C2000 \nC2016 C2028 C2038 C2051 C2063 C2072 \nC2076 C2082 C2086 C2094 C2095 C2096 \nC2097 C2098 C2099 C2100 \n953: C6_=_C25( C6 C25 ) C6_=_C48( C6 C48 ) C6_=_C63( C6 C63 ) C6_=_C79( C6 C79 ) C6_=_C102( C6 C102 ) \nC6_=_C124( C6 C124 ) C6_=_C145( C6 C145 ) C6_=_C165( C6 C165 ) C6_=_C183( C6 C183 ) C6_=_C193( C6 C193 ) C6_=_C203( C6 C203 ) \nC6_=_C204( C6 C204 ) C6_=_C205( C6 C205 ) C6_=_C206( C6 C206 ) C6_=_C207( C6 C207 ) C6_=_C208( C6 C208 ) C6_=_C210( C6 C210 ) \nC6_=_C211( C6 C211 ) C6_=_C212( C6 C212 ) C6_=_C213( C6 C213 ) C6_=_C214( C6 C214 ) C6_=_C215( C6 C215 ) C6_=_C216( C6 C216 ) \nC6_=_C217( C6 C217 ) C6_=_C218( C6 C218 ) C6_=_C219( C6 C219 ) C25_=_C48( C25 C48 ) C25_=_C63( C25 C63 ) C25_=_C79( C25 C79 ) \nC25_=_C102( C25 C102 ) C25_=_C124( C25 C124 ) C25_=_C145( C25 C145 ) C25_=_C165( C25 C165 ) C25_=_C183( C25 C183 ) C25_=_C193( C25 C193 ) \nC25_=_C203( C25 C203 ) C25_=_C204( C25 C204 ) C25_=_C205( C25 C205 ) C25_=_C206( C25 C206 ) C25_=_C207( C25 C207 ) C25_=_C208( C25 C208 ) \nC25_=_C210( C25 C210 ) C25_=_C211( C25 C211 ) C25_=_C212( C25 C212 ) C25_=_C213( C25 C213 ) C25_=_C214( C25 C214 ) C25_=_C215( C25 C215 ) \nC25_=_C216( C25 C216 ) C25_=_C217( C25 C217 ) C25_=_C218( C25 C218 ) C25_=_C219( C25 C219 ) C48_=_C63( C48 C63 ) C48_=_C79( C48 C79 ) \nC48_=_C102( C48 C102 ) C48_=_C124( C48 C124 ) C48_=_C145( C48 C145 ) C48_=_C165( C48 C165 ) C48_=_C183( C48 C183 ) C48_=_C193( C48 C193 ) \nC48_=_C203( C48 C203 ) C48_=_C204( C48 C204 ) C48_=_C205( C48 C205 ) C48_=_C206( C48 C206 ) C48_=_C207( C48 C207 ) C48_=_C208( C48 C208 ) \nC48_=_C210( C48 C210 ) C48_=_C211( C48 C211 ) C48_=_C212( C48 C212 ) C48_=_C213( C48 C213 ) C48_=_C214( C48 C214 ) C48_=_C215( C48 C215 ) \nC48_=_C216( C48 C216 ) C48_=_C217( C48 C217 ) C48_=_C218( C48 C218 ) C48_=_C219( C48 C219 ) C63_=_C79( C63 C79 ) C63_=_C102( C63 C102 ) \nC63_=_C124( C63 C124 ) C63_=_C145( C63 C145 ) C63_=_C165( C63 C165 ) C63_=_C183( C63 C183 ) C63_=_C193( C63 C193 ) C63_=_C203( C63 C203 ) \nC63_=_C204( C63 C204 ) C63_=_C205( C63 C205 ) C63_=_C206( C63 C206 ) C63_=_C207( C63 C207 ) C63_=_C208( C63 C208 ) C63_=_C210( C63 C210 ) \nC63_=_C211( C63 C211 ) C63_=_C212( C63 C212 ) C63_=_C213( C63 C213 ) C63_=_C214( C63 C214 ) C63_=_C215( C63 C215 ) C63_=_C216( C63 C216 ) \nC63_=_C217( C63 C217 ) C63_=_C218( C63 C218 ) C63_=_C219( C63 C219 ) C79_=_C102( C79 C102 ) C79_=_C124( C79 C124 ) C79_=_C145( C79 C145 ) \nC79_=_C165( C79 C165 ) C79_=_C183( C79 C183 ) C79_=_C193( C79 C193 ) C79_=_C203( C79 C203 ) C79_=_C204( C79 C204 ) C79_=_C205( C79 C205 ) \nC79_=_C206( C79 C206 ) C79_=_C207( C79 C207 ) C79_=_C208( C79 C208 ) C79_=_C210( C79 C210 ) C79_=_C211( C79 C211 ) C79_=_C212( C79 C212 ) \nC79_=_C213( C79 C213 ) C79_=_C214( C79 C214 ) C79_=_C215( C79 C215 ) C79_=_C216( C79 C216 ) C79_=_C217( C79 C217 ) C79_=_C218( C79 C218 ) \nC79_=_C219( C79</w:t>
      </w:r>
    </w:p>
    <w:p>
      <w:pPr>
        <w:pStyle w:val="PreformattedText"/>
        <w:bidi w:val="0"/>
        <w:spacing w:before="0" w:after="0"/>
        <w:jc w:val="left"/>
        <w:rPr/>
      </w:pPr>
      <w:r>
        <w:rPr/>
        <w:t xml:space="preserve"> </w:t>
      </w:r>
      <w:r>
        <w:rPr/>
        <w:t>C219 ) C102_=_C124( C102 C124 ) C102_=_C145( C102 C145 ) C102_=_C165( C102 C165 ) C102_=_C183( C102 C183 ) C102_=_C193( C102 C193 ) \nC102_=_C203( C102 C203 ) C102_=_C204( C102 C204 ) C102_=_C205( C102 C205 ) C102_=_C206( C102 C206 ) C102_=_C207( C102 C207 ) C102_=_C208( C102 C208 ) \nC102_=_C210( C102 C210 ) C102_=_C211( C102 C211 ) C102_=_C212( C102 C212 ) C102_=_C213( C102 C213 ) C102_=_C214( C102 C214 ) C102_=_C215( C102 C215 ) \nC102_=_C216( C102 C216 ) C102_=_C217( C102 C217 ) C102_=_C218( C102 C218 ) C102_=_C219( C102 C219 ) C124_=_C145( C124 C145 ) C124_=_C165( C124 C165 ) \nC124_=_C183( C124 C183 ) C124_=_C193( C124 C193 ) C124_=_C203( C124 C203 ) C124_=_C204( C124 C204 ) C124_=_C205( C124 C205 ) C124_=_C206( C124 C206 ) \nC124_=_C207( C124 C207 ) C124_=_C208( C124 C208 ) C124_=_C210( C124 C210 ) C124_=_C211( C124 C211 ) C124_=_C212( C124 C212 ) C124_=_C213( C124 C213 ) \nC124_=_C214( C124 C214 ) C124_=_C215( C124 C215 ) C124_=_C216( C124 C216 ) C124_=_C217( C124 C217 ) C124_=_C218( C124 C218 ) C124_=_C219( C124 C219 ) \nC145_=_C165( C145 C165 ) C145_=_C183( C145 C183 ) C145_=_C193( C145 C193 ) C145_=_C203( C145 C203 ) C145_=_C204( C145 C204 ) C145_=_C205( C145 C205 ) \nC145_=_C206( C145 C206 ) C145_=_C207( C145 C207 ) C145_=_C208( C145 C208 ) C145_=_C210( C145 C210 ) C145_=_C211( C145 C211 ) C145_=_C212( C145 C212 ) \nC145_=_C213( C145 C213 ) C145_=_C214( C145 C214 ) C145_=_C215( C145 C215 ) C145_=_C216( C145 C216 ) C145_=_C217( C145 C217 ) C145_=_C218( C145 C218 ) \nC145_=_C219( C145 C219 ) C165_=_C183( C165 C183 ) C165_=_C193( C165 C193 ) C165_=_C203( C165 C203 ) C165_=_C204( C165 C204 ) C165_=_C205( C165 C205 ) \nC165_=_C206( C165 C206 ) C165_=_C207( C165 C207 ) C165_=_C208( C165 C208 ) C165_=_C210( C165 C210 ) C165_=_C211( C165 C211 ) C165_=_C212( C165 C212 ) \nC165_=_C213( C165 C213 ) C165_=_C214( C165 C214 ) C165_=_C215( C165 C215 ) C165_=_C216( C165 C216 ) C165_=_C217( C165 C217 ) C165_=_C218( C165 C218 ) \nC165_=_C219( C165 C219 ) C183_=_C193( C183 C193 ) C183_=_C203( C183 C203 ) C183_=_C204( C183 C204 ) C183_=_C205( C183 C205 ) C183_=_C206( C183 C206 ) \nC183_=_C207( C183 C207 ) C183_=_C208( C183 C208 ) C183_=_C210( C183 C210 ) C183_=_C211( C183 C211 ) C183_=_C212( C183 C212 ) C183_=_C213( C183 C213 ) \nC183_=_C214( C183 C214 ) C183_=_C215( C183 C215 ) C183_=_C216( C183 C216 ) C183_=_C217( C183 C217 ) C183_=_C218( C183 C218 ) C183_=_C219( C183 C219 ) \nC193_=_C203( C193 C203 ) C193_=_C204( C193 C204 ) C193_=_C205( C193 C205 ) C193_=_C206( C193 C206 ) C193_=_C207( C193 C207 ) C193_=_C208( C193 C208 ) \nC193_=_C210( C193 C210 ) C193_=_C211( C193 C211 ) C193_=_C212( C193 C212 ) C193_=_C213( C193 C213 ) C193_=_C214( C193 C214 ) C193_=_C215( C193 C215 ) \nC193_=_C216( C193 C216 ) C193_=_C217( C193 C217 ) C193_=_C218( C193 C218 ) C193_=_C219( C193 C219 ) C203_=_C204( C203 C204 ) C203_=_C205( C203 C205 ) \nC203_=_C206( C203 C206 ) C203_=_C207( C203 C207 ) C203_=_C208( C203 C208 ) C203_=_C210( C203 C210 ) C203_=_C211( C203 C211 ) C203_=_C212( C203 C212 ) \nC203_=_C213( C203 C213 ) C203_=_C214( C203 C214 ) C203_=_C215( C203 C215 ) C203_=_C216( C203 C216 ) C203_=_C217( C203 C217 ) C203_=_C218( C203 C218 ) \nC203_=_C219( C203 C219 ) C204_=_C205( C204 C205 ) C204_=_C206( C204 C206 ) C204_=_C207( C204 C207 ) C204_=_C208( C204 C208 ) C204_=_C210( C204 C210 ) \nC204_=_C211( C204 C211 ) C204_=_C212( C204 C212 ) C204_=_C213( C204 C213 ) C204_=_C214( C204 C214 ) C204_=_C215( C204 C215 ) C204_=_C216( C204 C216 ) \nC204_=_C217( C204 C217 ) C204_=_C218( C204 C218 ) C204_=_C219( C204 C219 ) C205_=_C206( C205 C206 ) C205_=_C207( C205 C207 ) C205_=_C208( C205 C208 ) \nC205_=_C210( C205 C210 ) C205_=_C211( C205 C211 ) C205_=_C212( C205 C212 ) C205_=_C213( C205 C213 ) C205_=_C214( C205 C214 ) C205_=_C215( C205 C215 ) \nC205_=_C216( C205 C216 ) C205_=_C217( C205 C217 ) C205_=_C218( C205 C218 ) C205_=_C219( C205 C219 ) C206_=_C207( C206 C207 ) C206_=_C208( C206 C208 ) \nC206_=_C210( C206 C210 ) C206_=_C211( C206 C211 ) C206_=_C212( C206 C212 ) C206_=_C213( C206 C213 ) C206_=_C214( C206 C214 ) C206_=_C215( C206 C215 ) \nC206_=_C216( C206 C216 ) C206_=_C217( C206 C217 ) C206_=_C218( C206 C218 ) C206_=_C219( C206 C219 ) C206_=_C444( C206 C444 ) C206_=_C447( C206 C447 ) \nC206_=_C450( C206 C450 ) C207_=_C208( C207 C208 ) C207_=_C210( C207 C210 ) C207_=_C211( C207 C211 ) C207_=_C212( C207 C212 ) C207_=_C213( C207 C213 ) \nC207_=_C214( C207 C214 ) C207_=_C215( C207 C215 ) C207_=_C216( C207 C216 ) C207_=_C217( C207 C217 ) C207_=_C218( C207 C218 ) C207_=_C219( C207 C219 ) \nC207_=_C689( C207 C689 ) C207_=_C692( C207 C692 ) C207_=_C695( C207 C695 ) C208_=_C210( C208 C210 ) C208_=_C211( C208 C211 ) C208_=_C212( C208 C212 ) \nC208_=_C213( C208 C213 ) C208_=_C214( C208 C214 ) C208_=_C215( C208 C215 ) C208_=_C216( C208 C216 ) C208_=_C217( C208 C217 ) C208_=_C218( C208 C218 ) \nC208_=_C219( C208 C219 ) C208_=_C905( C208 C905 ) C210_=_C211( C210 C211 ) C210_=_C212( C210 C212 ) C210_=_C213( C210 C213 ) C210_=_C214( C210 C214 ) \nC210_=_C215( C210 C215 ) C210_=_C216( C210 C216 ) C210_=_C217( C210 C217 ) C210_=_C218( C210 C218 ) C210_=_C219( C210 C219 ) C210_=_C1298( C210 C1298 ) \nC211_=_C212( C211 C212 ) C211_=_C213( C211 C213 ) C211_=_C214( C211 C214 ) C211_=_C215( C211 C215 ) C211_=_C216( C211 C216 ) C211_=_C217( C211 C217 ) \nC211_=_C218( C211 C218 ) C211_=_C219( C211 C219 ) C211_=_C1477( C211 C1477 ) C212_=_C213( C212 C213 ) C212_=_C214( C212 C214 ) C212_=_C215( C212 C215 ) \nC212_=_C216( C212 C216 ) C212_=_C217( C212 C217 ) C212_=_C218( C212 C218 ) C212_=_C219( C212 C219 ) C212_=_C447( C212 C447 ) C212_=_C692( C212 C692 ) \nC212_=_C1525( C212 C1525 ) C212_=_C1544( C212 C1544 ) C212_=_C1562( C212 C1562 ) C212_=_C1579( C212 C1579 ) C212_=_C1622( C212 C1622 ) C212_=_C1633( C212 C1633 ) \nC212_=_C1644( C212 C1644 ) C212_=_C1645( C212 C1645 ) C212_=_C1646( C212 C1646 ) C212_=_C1647( C212 C1647 ) C212_=_C1649( C212 C1649 ) C212_=_C1650( C212 C1650 ) \nC213_=_C214( C213 C214 ) C213_=_C215( C213 C215 ) C213_=_C216( C213 C216 ) C213_=_C217( C213 C217 ) C213_=_C218( C213 C218 ) C213_=_C219( C213 C219 ) \nC213_=_C1102( C213 C1102 ) C213_=_C1646( C213 C1646 ) C213_=_C1808( C213 C1808 ) C214_=_C215( C214 C215 ) C214_=_C216( C214 C216 ) C214_=_C217( C214 C217 ) \nC214_=_C218( C214 C218 ) C214_=_C219( C214 C219 ) C214_=_C1103( C214 C1103 ) C214_=_C1647( C214 C1647 ) C214_=_C1964( C214 C1964 ) C215_=_C216( C215 C216 ) \nC215_=_C217( C215 C217 ) C215_=_C218( C215 C218 ) C215_=_C219( C215 C219 ) C215_=_C450( C215 C450 ) C215_=_C695( C215 C695 ) C215_=_C905( C215 C905 ) \nC215_=_C1104( C215 C1104 ) C215_=_C1298( C215 C1298 ) C215_=_C1477( C215 C1477 ) C215_=_C1808( C215 C1808 ) C215_=_C1964( C215 C1964 ) C215_=_C1987( C215 C1987 ) \nC215_=_C2000( C215 C2000 ) C215_=_C2016( C215 C2016 ) C215_=_C2028( C215 C2028 ) C215_=_C2038( C215 C2038 ) C215_=_C2051( C215 C2051 ) C215_=_C2063( C215 C2063 ) \nC215_=_C2072( C215 C2072 ) C215_=_C2076( C215 C2076 ) C215_=_C2082( C215 C2082 ) C215_=_C2086( C215 C2086 ) C215_=_C2094( C215 C2094 ) C215_=_C2095( C215 C2095 ) \nC215_=_C2096( C215 C2096 ) C215_=_C2097( C215 C2097 ) C215_=_C2098( C215 C2098 ) C215_=_C2099( C215 C2099 ) C215_=_C2100( C215 C2100 ) C216_=_C217( C216 C217 ) \nC216_=_C218( C216 C218 ) C216_=_C219( C216 C219 ) C216_=_C1105( C216 C1105 ) C216_=_C1649( C216 C1649 ) C216_=_C2097( C216 C2097 ) C217_=_C218( C217 C218 ) \nC217_=_C219( C217 C219 ) C217_=_C2098( C217 C2098 ) C218_=_C219( C218 C219 ) C218_=_C1106( C218 C1106 ) C218_=_C1650( C218 C1650 ) C218_=_C2099( C218 C2099 ) \nC219_=_C2100( C219 C2100 ) C444_=_C447( C444 C447 ) C444_=_C450( C444 C450 ) C444_=_C689( C444 C689 ) C444_=_C944( C444 C944 ) C444_=_C967( C444 C967 ) \nC444_=_C1000( C444 C1000 ) C444_=_C1020( C444 C1020 ) C444_=_C1056( C444 C1056 ) C444_=_C1086( C444 C1086 ) C444_=_C1100( C444 C1100 ) C444_=_C1101( C444 C1101 ) \nC444_=_C1102( C444 C1102 ) C444_=_C1103( C444 C1103 ) C444_=_C1104( C444 C1104 ) C444_=_C1105( C444 C1105 ) C444_=_C1106( C444 C1106 ) C447_=_C450( C447 C450 ) \nC447_=_C692( C447 C692 ) C447_=_C1525( C447 C1525 ) C447_=_C1544( C447 C1544 ) C447_=_C1562( C447 C1562 ) C447_=_C1579( C447 C1579 ) C447_=_C1622( C447 C1622 ) \nC447_=_C1633( C447 C1633 ) C447_=_C1644( C447 C1644 ) C447_=_C1645( C447 C1645 ) C447_=_C1646( C447 C1646 ) C447_=_C1647( C447 C1647 ) C447_=_C1649( C447 C1649 ) \nC447_=_C1650( C447 C1650 ) C450_=_C695( C450 C695 ) C450_=_C905( C450 C905 ) C450_=_C1104( C450 C1104 ) C450_=_C1298( C450 C1298 ) C450_=_C1477( C450 C1477 ) \nC450_=_C1808( C450 C1808 ) C450_=_C1964( C450 C1964 ) C450_=_C1987( C450 C1987 ) C450_=_C2000( C450 C2000 ) C450_=_C2016( C450 C2016 ) C450_=_C2028( C450 C2028 ) \nC450_=_C2038( C450 C2038 ) C450_=_C2051( C450 C2051 ) C450_=_C2063( C450 C2063 ) C450_=_C2072( C450 C2072 ) C450_=_C2076( C450 C2076 ) C450_=_C2082( C450 C2082 ) \nC450_=_C2086( C450 C2086 ) C450_=_C2094( C450 C2094 ) C450_=_C2095( C450 C2095 ) C450_=_C2096( C450 C2096 ) C450_=_C2097( C450 C2097 ) C450_=_C2098( C450 C2098 ) \nC450_=_C2099( C450 C2099 ) C450_=_C2100( C450 C2100 ) C689_=_C692( C689 C692 ) C689_=_C695( C689 C695 ) C689_=_C944( C689 C944 ) C689_=_C967( C689 C967 ) \nC689_=_C1000( C689 C1000 ) C689_=_C1020( C689 C1020 ) C689_=_C1056( C689 C1056 ) C689_=_C1086( C689 C1086 ) C689_=_C1100( C689 C1100 ) C689_=_C1101( C689 C1101 ) \nC689_=_C1102( C689 C1102 ) C689_=_C1103( C689 C1103 ) C689_=_C1104( C689 C1104 ) C689_=_C1105( C689 C1105 ) C689_=_C1106( C689 C1106 ) C692_=_C695( C692 C695 ) \nC692_=_C1525( C692 C1525 ) C692_=_C1544( C692 C1544 ) C692_=_C1562( C692 C1562 ) C692_=_C1579( C692 C1579 ) C692_=_C1622( C692 C1622 ) C692_=_C1633( C692 C1633 ) \nC692_=_C1644( C692 C1644 ) C692_=_C1645( C692 C1645 ) C692_=_C1646( C692 C1646 ) C692_=_C1647( C692 C1647 ) C692_=_C1649( C692 C1649 ) C692_=_C1650( C692 C1650 ) \nC695_=_C905( C695 C905 ) C695_=_C1104( C695 C1104 ) C695_=_C1298( C695 C1298 ) C695_=_C1477( C695 C1477</w:t>
      </w:r>
    </w:p>
    <w:p>
      <w:pPr>
        <w:pStyle w:val="PreformattedText"/>
        <w:bidi w:val="0"/>
        <w:spacing w:before="0" w:after="0"/>
        <w:jc w:val="left"/>
        <w:rPr/>
      </w:pPr>
      <w:r>
        <w:rPr/>
        <w:t xml:space="preserve"> </w:t>
      </w:r>
      <w:r>
        <w:rPr/>
        <w:t>) C695_=_C1808( C695 C1808 ) C695_=_C1964( C695 C1964 ) \nC695_=_C1987( C695 C1987 ) C695_=_C2000( C695 C2000 ) C695_=_C2016( C695 C2016 ) C695_=_C2028( C695 C2028 ) C695_=_C2038( C695 C2038 ) C695_=_C2051( C695 C2051 ) \nC695_=_C2063( C695 C2063 ) C695_=_C2072( C695 C2072 ) C695_=_C2076( C695 C2076 ) C695_=_C2082( C695 C2082 ) C695_=_C2086( C695 C2086 ) C695_=_C2094( C695 C2094 ) \nC695_=_C2095( C695 C2095 ) C695_=_C2096( C695 C2096 ) C695_=_C2097( C695 C2097 ) C695_=_C2098( C695 C2098 ) C695_=_C2099( C695 C2099 ) C695_=_C2100( C695 C2100 ) \nC905_=_C1104( C905 C1104 ) C905_=_C1298( C905 C1298 ) C905_=_C1477( C905 C1477 ) C905_=_C1808( C905 C1808 ) C905_=_C1964( C905 C1964 ) C905_=_C1987( C905 C1987 ) \nC905_=_C2000( C905 C2000 ) C905_=_C2016( C905 C2016 ) C905_=_C2028( C905 C2028 ) C905_=_C2038( C905 C2038 ) C905_=_C2051( C905 C2051 ) C905_=_C2063( C905 C2063 ) \nC905_=_C2072( C905 C2072 ) C905_=_C2076( C905 C2076 ) C905_=_C2082( C905 C2082 ) C905_=_C2086( C905 C2086 ) C905_=_C2094( C905 C2094 ) C905_=_C2095( C905 C2095 ) \nC905_=_C2096( C905 C2096 ) C905_=_C2097( C905 C2097 ) C905_=_C2098( C905 C2098 ) C905_=_C2099( C905 C2099 ) C905_=_C2100( C905 C2100 ) C944_=_C967( C944 C967 ) \nC944_=_C1000( C944 C1000 ) C944_=_C1020( C944 C1020 ) C944_=_C1056( C944 C1056 ) C944_=_C1086( C944 C1086 ) C944_=_C1100( C944 C1100 ) C944_=_C1101( C944 C1101 ) \nC944_=_C1102( C944 C1102 ) C944_=_C1103( C944 C1103 ) C944_=_C1104( C944 C1104 ) C944_=_C1105( C944 C1105 ) C944_=_C1106( C944 C1106 ) C967_=_C1000( C967 C1000 ) \nC967_=_C1020( C967 C1020 ) C967_=_C1056( C967 C1056 ) C967_=_C1086( C967 C1086 ) C967_=_C1100( C967 C1100 ) C967_=_C1101( C967 C1101 ) C967_=_C1102( C967 C1102 ) \nC967_=_C1103( C967 C1103 ) C967_=_C1104( C967 C1104 ) C967_=_C1105( C967 C1105 ) C967_=_C1106( C967 C1106 ) C1000_=_C1020( C1000 C1020 ) C1000_=_C1056( C1000 C1056 ) \nC1000_=_C1086( C1000 C1086 ) C1000_=_C1100( C1000 C1100 ) C1000_=_C1101( C1000 C1101 ) C1000_=_C1102( C1000 C1102 ) C1000_=_C1103( C1000 C1103 ) C1000_=_C1104( C1000 C1104 ) \nC1000_=_C1105( C1000 C1105 ) C1000_=_C1106( C1000 C1106 ) C1020_=_C1056( C1020 C1056 ) C1020_=_C1086( C1020 C1086 ) C1020_=_C1100( C1020 C1100 ) C1020_=_C1101( C1020 C1101 ) \nC1020_=_C1102( C1020 C1102 ) C1020_=_C1103( C1020 C1103 ) C1020_=_C1104( C1020 C1104 ) C1020_=_C1105( C1020 C1105 ) C1020_=_C1106( C1020 C1106 ) C1056_=_C1086( C1056 C1086 ) \nC1056_=_C1100( C1056 C1100 ) C1056_=_C1101( C1056 C1101 ) C1056_=_C1102( C1056 C1102 ) C1056_=_C1103( C1056 C1103 ) C1056_=_C1104( C1056 C1104 ) C1056_=_C1105( C1056 C1105 ) \nC1056_=_C1106( C1056 C1106 ) C1086_=_C1100( C1086 C1100 ) C1086_=_C1101( C1086 C1101 ) C1086_=_C1102( C1086 C1102 ) C1086_=_C1103( C1086 C1103 ) C1086_=_C1104( C1086 C1104 ) \nC1086_=_C1105( C1086 C1105 ) C1086_=_C1106( C1086 C1106 ) C1100_=_C1101( C1100 C1101 ) C1100_=_C1102( C1100 C1102 ) C1100_=_C1103( C1100 C1103 ) C1100_=_C1104( C1100 C1104 ) \nC1100_=_C1105( C1100 C1105 ) C1100_=_C1106( C1100 C1106 ) C1101_=_C1102( C1101 C1102 ) C1101_=_C1103( C1101 C1103 ) C1101_=_C1104( C1101 C1104 ) C1101_=_C1105( C1101 C1105 ) \nC1101_=_C1106( C1101 C1106 ) C1102_=_C1103( C1102 C1103 ) C1102_=_C1104( C1102 C1104 ) C1102_=_C1105( C1102 C1105 ) C1102_=_C1106( C1102 C1106 ) C1102_=_C1646( C1102 C1646 ) \nC1102_=_C1808( C1102 C1808 ) C1103_=_C1104( C1103 C1104 ) C1103_=_C1105( C1103 C1105 ) C1103_=_C1106( C1103 C1106 ) C1103_=_C1647( C1103 C1647 ) C1103_=_C1964( C1103 C1964 ) \nC1104_=_C1105( C1104 C1105 ) C1104_=_C1106( C1104 C1106 ) C1104_=_C1298( C1104 C1298 ) C1104_=_C1477( C1104 C1477 ) C1104_=_C1808( C1104 C1808 ) C1104_=_C1964( C1104 C1964 ) \nC1104_=_C1987( C1104 C1987 ) C1104_=_C2000( C1104 C2000 ) C1104_=_C2016( C1104 C2016 ) C1104_=_C2028( C1104 C2028 ) C1104_=_C2038( C1104 C2038 ) C1104_=_C2051( C1104 C2051 ) \nC1104_=_C2063( C1104 C2063 ) C1104_=_C2072( C1104 C2072 ) C1104_=_C2076( C1104 C2076 ) C1104_=_C2082( C1104 C2082 ) C1104_=_C2086( C1104 C2086 ) C1104_=_C2094( C1104 C2094 ) \nC1104_=_C2095( C1104 C2095 ) C1104_=_C2096( C1104 C2096 ) C1104_=_C2097( C1104 C2097 ) C1104_=_C2098( C1104 C2098 ) C1104_=_C2099( C1104 C2099 ) C1104_=_C2100( C1104 C2100 ) \nC1105_=_C1106( C1105 C1106 ) C1105_=_C1649( C1105 C1649 ) C1105_=_C2097( C1105 C2097 ) C1106_=_C1650( C1106 C1650 ) C1106_=_C2099( C1106 C2099 ) C1298_=_C1477( C1298 C1477 ) \nC1298_=_C1808( C1298 C1808 ) C1298_=_C1964( C1298 C1964 ) C1298_=_C1987( C1298 C1987 ) C1298_=_C2000( C1298 C2000 ) C1298_=_C2016( C1298 C2016 ) C1298_=_C2028( C1298 C2028 ) \nC1298_=_C2038( C1298 C2038 ) C1298_=_C2051( C1298 C2051 ) C1298_=_C2063( C1298 C2063 ) C1298_=_C2072( C1298 C2072 ) C1298_=_C2076( C1298 C2076 ) C1298_=_C2082( C1298 C2082 ) \nC1298_=_C2086( C1298 C2086 ) C1298_=_C2094( C1298 C2094 ) C1298_=_C2095( C1298 C2095 ) C1298_=_C2096( C1298 C2096 ) C1298_=_C2097( C1298 C2097 ) C1298_=_C2098( C1298 C2098 ) \nC1298_=_C2099( C1298 C2099 ) C1298_=_C2100( C1298 C2100 ) C1477_=_C1808( C1477 C1808 ) C1477_=_C1964( C1477 C1964 ) C1477_=_C1987( C1477 C1987 ) C1477_=_C2000( C1477 C2000 ) \nC1477_=_C2016( C1477 C2016 ) C1477_=_C2028( C1477 C2028 ) C1477_=_C2038( C1477 C2038 ) C1477_=_C2051( C1477 C2051 ) C1477_=_C2063( C1477 C2063 ) C1477_=_C2072( C1477 C2072 ) \nC1477_=_C2076( C1477 C2076 ) C1477_=_C2082( C1477 C2082 ) C1477_=_C2086( C1477 C2086 ) C1477_=_C2094( C1477 C2094 ) C1477_=_C2095( C1477 C2095 ) C1477_=_C2096( C1477 C2096 ) \nC1477_=_C2097( C1477 C2097 ) C1477_=_C2098( C1477 C2098 ) C1477_=_C2099( C1477 C2099 ) C1477_=_C2100( C1477 C2100 ) C1525_=_C1544( C1525 C1544 ) C1525_=_C1562( C1525 C1562 ) \nC1525_=_C1579( C1525 C1579 ) C1525_=_C1622( C1525 C1622 ) C1525_=_C1633( C1525 C1633 ) C1525_=_C1644( C1525 C1644 ) C1525_=_C1645( C1525 C1645 ) C1525_=_C1646( C1525 C1646 ) \nC1525_=_C1647( C1525 C1647 ) C1525_=_C1649( C1525 C1649 ) C1525_=_C1650( C1525 C1650 ) C1544_=_C1562( C1544 C1562 ) C1544_=_C1579( C1544 C1579 ) C1544_=_C1622( C1544 C1622 ) \nC1544_=_C1633( C1544 C1633 ) C1544_=_C1644( C1544 C1644 ) C1544_=_C1645( C1544 C1645 ) C1544_=_C1646( C1544 C1646 ) C1544_=_C1647( C1544 C1647 ) C1544_=_C1649( C1544 C1649 ) \nC1544_=_C1650( C1544 C1650 ) C1562_=_C1579( C1562 C1579 ) C1562_=_C1622( C1562 C1622 ) C1562_=_C1633( C1562 C1633 ) C1562_=_C1644( C1562 C1644 ) C1562_=_C1645( C1562 C1645 ) \nC1562_=_C1646( C1562 C1646 ) C1562_=_C1647( C1562 C1647 ) C1562_=_C1649( C1562 C1649 ) C1562_=_C1650( C1562 C1650 ) C1579_=_C1622( C1579 C1622 ) C1579_=_C1633( C1579 C1633 ) \nC1579_=_C1644( C1579 C1644 ) C1579_=_C1645( C1579 C1645 ) C1579_=_C1646( C1579 C1646 ) C1579_=_C1647( C1579 C1647 ) C1579_=_C1649( C1579 C1649 ) C1579_=_C1650( C1579 C1650 ) \nC1622_=_C1633( C1622 C1633 ) C1622_=_C1644( C1622 C1644 ) C1622_=_C1645( C1622 C1645 ) C1622_=_C1646( C1622 C1646 ) C1622_=_C1647( C1622 C1647 ) C1622_=_C1649( C1622 C1649 ) \nC1622_=_C1650( C1622 C1650 ) C1633_=_C1644( C1633 C1644 ) C1633_=_C1645( C1633 C1645 ) C1633_=_C1646( C1633 C1646 ) C1633_=_C1647( C1633 C1647 ) C1633_=_C1649( C1633 C1649 ) \nC1633_=_C1650( C1633 C1650 ) C1644_=_C1645( C1644 C1645 ) C1644_=_C1646( C1644 C1646 ) C1644_=_C1647( C1644 C1647 ) C1644_=_C1649( C1644 C1649 ) C1644_=_C1650( C1644 C1650 ) \nC1645_=_C1646( C1645 C1646 ) C1645_=_C1647( C1645 C1647 ) C1645_=_C1649( C1645 C1649 ) C1645_=_C1650( C1645 C1650 ) C1646_=_C1647( C1646 C1647 ) C1646_=_C1649( C1646 C1649 ) \nC1646_=_C1650( C1646 C1650 ) C1646_=_C1808( C1646 C1808 ) C1647_=_C1649( C1647 C1649 ) C1647_=_C1650( C1647 C1650 ) C1647_=_C1964( C1647 C1964 ) C1649_=_C1650( C1649 C1650 ) \nC1649_=_C2097( C1649 C2097 ) C1650_=_C2099( C1650 C2099 ) C1808_=_C1964( C1808 C1964 ) C1808_=_C1987( C1808 C1987 ) C1808_=_C2000( C1808 C2000 ) C1808_=_C2016( C1808 C2016 ) \nC1808_=_C2028( C1808 C2028 ) C1808_=_C2038( C1808 C2038 ) C1808_=_C2051( C1808 C2051 ) C1808_=_C2063( C1808 C2063 ) C1808_=_C2072( C1808 C2072 ) C1808_=_C2076( C1808 C2076 ) \nC1808_=_C2082( C1808 C2082 ) C1808_=_C2086( C1808 C2086 ) C1808_=_C2094( C1808 C2094 ) C1808_=_C2095( C1808 C2095 ) C1808_=_C2096( C1808 C2096 ) C1808_=_C2097( C1808 C2097 ) \nC1808_=_C2098( C1808 C2098 ) C1808_=_C2099( C1808 C2099 ) C1808_=_C2100( C1808 C2100 ) C1964_=_C1987( C1964 C1987 ) C1964_=_C2000( C1964 C2000 ) C1964_=_C2016( C1964 C2016 ) \nC1964_=_C2028( C1964 C2028 ) C1964_=_C2038( C1964 C2038 ) C1964_=_C2051( C1964 C2051 ) C1964_=_C2063( C1964 C2063 ) C1964_=_C2072( C1964 C2072 ) C1964_=_C2076( C1964 C2076 ) \nC1964_=_C2082( C1964 C2082 ) C1964_=_C2086( C1964 C2086 ) C1964_=_C2094( C1964 C2094 ) C1964_=_C2095( C1964 C2095 ) C1964_=_C2096( C1964 C2096 ) C1964_=_C2097( C1964 C2097 ) \nC1964_=_C2098( C1964 C2098 ) C1964_=_C2099( C1964 C2099 ) C1964_=_C2100( C1964 C2100 ) C1987_=_C2000( C1987 C2000 ) C1987_=_C2016( C1987 C2016 ) C1987_=_C2028( C1987 C2028 ) \nC1987_=_C2038( C1987 C2038 ) C1987_=_C2051( C1987 C2051 ) C1987_=_C2063( C1987 C2063 ) C1987_=_C2072( C1987 C2072 ) C1987_=_C2076( C1987 C2076 ) C1987_=_C2082( C1987 C2082 ) \nC1987_=_C2086( C1987 C2086 ) C1987_=_C2094( C1987 C2094 ) C1987_=_C2095( C1987 C2095 ) C1987_=_C2096( C1987 C2096 ) C1987_=_C2097( C1987 C2097 ) C1987_=_C2098( C1987 C2098 ) \nC1987_=_C2099( C1987 C2099 ) C1987_=_C2100( C1987 C2100 ) C2000_=_C2016( C2000 C2016 ) C2000_=_C2028( C2000 C2028 ) C2000_=_C2038( C2000 C2038 ) C2000_=_C2051( C2000 C2051 ) \nC2000_=_C2063( C2000 C2063 ) C2000_=_C2072( C2000 C2072 ) C2000_=_C2076( C2000 C2076 ) C2000_=_C2082( C2000 C2082 ) C2000_=_C2086( C2000 C2086 ) C2000_=_C2094( C2000 C2094 ) \nC2000_=_C2095( C2000 C2095 ) C2000_=_C2096( C2000 C2096 ) C2000_=_C2097( C2000 C2097 ) C2000_=_C2098( C2000 C2098 ) C2000_=_C2099( C2000 C2099 ) C2000_=_C2100( C2000 C2100 ) \nC2016_=_C2028( C2016 C2028 ) C2016_=_C2038( C2016 C2038 ) C2016_=_C2051( C2016 C2051 ) C2016_=_C2063( C2016 C2063 ) C2016_=_C2072( C2016 C2072 ) C2016_=_C2076( C2016 C2076 ) \nC2016_=_C2082( C2016 C2082 ) C2016_=_C2086( C2016 C2086 ) C2016_=_C2094( C2016 C2094 ) C2016_=_C2095( C2016 C2095 )</w:t>
      </w:r>
    </w:p>
    <w:p>
      <w:pPr>
        <w:pStyle w:val="PreformattedText"/>
        <w:bidi w:val="0"/>
        <w:spacing w:before="0" w:after="0"/>
        <w:jc w:val="left"/>
        <w:rPr/>
      </w:pPr>
      <w:r>
        <w:rPr/>
        <w:t xml:space="preserve"> </w:t>
      </w:r>
      <w:r>
        <w:rPr/>
        <w:t>C2016_=_C2096( C2016 C2096 ) C2016_=_C2097( C2016 C2097 ) \nC2016_=_C2098( C2016 C2098 ) C2016_=_C2099( C2016 C2099 ) C2016_=_C2100( C2016 C2100 ) C2028_=_C2038( C2028 C2038 ) C2028_=_C2051( C2028 C2051 ) C2028_=_C2063( C2028 C2063 ) \nC2028_=_C2072( C2028 C2072 ) C2028_=_C2076( C2028 C2076 ) C2028_=_C2082( C2028 C2082 ) C2028_=_C2086( C2028 C2086 ) C2028_=_C2094( C2028 C2094 ) C2028_=_C2095( C2028 C2095 ) \nC2028_=_C2096( C2028 C2096 ) C2028_=_C2097( C2028 C2097 ) C2028_=_C2098( C2028 C2098 ) C2028_=_C2099( C2028 C2099 ) C2028_=_C2100( C2028 C2100 ) C2038_=_C2051( C2038 C2051 ) \nC2038_=_C2063( C2038 C2063 ) C2038_=_C2072( C2038 C2072 ) C2038_=_C2076( C2038 C2076 ) C2038_=_C2082( C2038 C2082 ) C2038_=_C2086( C2038 C2086 ) C2038_=_C2094( C2038 C2094 ) \nC2038_=_C2095( C2038 C2095 ) C2038_=_C2096( C2038 C2096 ) C2038_=_C2097( C2038 C2097 ) C2038_=_C2098( C2038 C2098 ) C2038_=_C2099( C2038 C2099 ) C2038_=_C2100( C2038 C2100 ) \nC2051_=_C2063( C2051 C2063 ) C2051_=_C2072( C2051 C2072 ) C2051_=_C2076( C2051 C2076 ) C2051_=_C2082( C2051 C2082 ) C2051_=_C2086( C2051 C2086 ) C2051_=_C2094( C2051 C2094 ) \nC2051_=_C2095( C2051 C2095 ) C2051_=_C2096( C2051 C2096 ) C2051_=_C2097( C2051 C2097 ) C2051_=_C2098( C2051 C2098 ) C2051_=_C2099( C2051 C2099 ) C2051_=_C2100( C2051 C2100 ) \nC2063_=_C2072( C2063 C2072 ) C2063_=_C2076( C2063 C2076 ) C2063_=_C2082( C2063 C2082 ) C2063_=_C2086( C2063 C2086 ) C2063_=_C2094( C2063 C2094 ) C2063_=_C2095( C2063 C2095 ) \nC2063_=_C2096( C2063 C2096 ) C2063_=_C2097( C2063 C2097 ) C2063_=_C2098( C2063 C2098 ) C2063_=_C2099( C2063 C2099 ) C2063_=_C2100( C2063 C2100 ) C2072_=_C2076( C2072 C2076 ) \nC2072_=_C2082( C2072 C2082 ) C2072_=_C2086( C2072 C2086 ) C2072_=_C2094( C2072 C2094 ) C2072_=_C2095( C2072 C2095 ) C2072_=_C2096( C2072 C2096 ) C2072_=_C2097( C2072 C2097 ) \nC2072_=_C2098( C2072 C2098 ) C2072_=_C2099( C2072 C2099 ) C2072_=_C2100( C2072 C2100 ) C2076_=_C2082( C2076 C2082 ) C2076_=_C2086( C2076 C2086 ) C2076_=_C2094( C2076 C2094 ) \nC2076_=_C2095( C2076 C2095 ) C2076_=_C2096( C2076 C2096 ) C2076_=_C2097( C2076 C2097 ) C2076_=_C2098( C2076 C2098 ) C2076_=_C2099( C2076 C2099 ) C2076_=_C2100( C2076 C2100 ) \nC2082_=_C2086( C2082 C2086 ) C2082_=_C2094( C2082 C2094 ) C2082_=_C2095( C2082 C2095 ) C2082_=_C2096( C2082 C2096 ) C2082_=_C2097( C2082 C2097 ) C2082_=_C2098( C2082 C2098 ) \nC2082_=_C2099( C2082 C2099 ) C2082_=_C2100( C2082 C2100 ) C2086_=_C2094( C2086 C2094 ) C2086_=_C2095( C2086 C2095 ) C2086_=_C2096( C2086 C2096 ) C2086_=_C2097( C2086 C2097 ) \nC2086_=_C2098( C2086 C2098 ) C2086_=_C2099( C2086 C2099 ) C2086_=_C2100( C2086 C2100 ) C2094_=_C2095( C2094 C2095 ) C2094_=_C2096( C2094 C2096 ) C2094_=_C2097( C2094 C2097 ) \nC2094_=_C2098( C2094 C2098 ) C2094_=_C2099( C2094 C2099 ) C2094_=_C2100( C2094 C2100 ) C2095_=_C2096( C2095 C2096 ) C2095_=_C2097( C2095 C2097 ) C2095_=_C2098( C2095 C2098 ) \nC2095_=_C2099( C2095 C2099 ) C2095_=_C2100( C2095 C2100 ) C2096_=_C2097( C2096 C2097 ) C2096_=_C2098( C2096 C2098 ) C2096_=_C2099( C2096 C2099 ) C2096_=_C2100( C2096 C2100 ) \nC2097_=_C2098( C2097 C2098 ) C2097_=_C2099( C2097 C2099 ) C2097_=_C2100( C2097 C2100 ) C2098_=_C2099( C2098 C2099 ) C2098_=_C2100( C2098 C2100 ) C2099_=_C2100( C2099 C2100 ) "];125-&gt;138[label="78: C6 C25 C48 C63 C79 \nC102 C124 C145 C165 C183 C193 \nC203 C204 C205 C206 C207 C208 \nC210 C211 C213 C214 C216 C217 \nC218 C219 C444 C447 C450 C689 \nC692 C695 C905 C944 C967 C1000 \nC1020 C1056 C1086 C1100 C1101 C1102 \nC1103 C1105 C1106 C1298 C1477 C1525 \nC1544 C1562 C1579 C1622 C1633 C1644 \nC1645 C1646 C1647 C1649 C1650 C1808 \nC1964 C1987 C2000 C2016 C2028 C2038 \nC2051 C2063 C2072 C2076 C2082 C2086 \nC2094 C2095 C2096 C2097 C2098 C2099 \nC2100 \n823: C6_=_C25 ,C6_=_C48 ,C6_=_C63 ,C6_=_C79 ,C6_=_C102 ,\nC6_=_C124 ,C6_=_C145 ,C6_=_C165 ,C6_=_C183 ,C6_=_C193 ,C6_=_C203 ,\nC6_=_C204 ,C6_=_C205 ,C6_=_C206 ,C6_=_C207 ,C6_=_C208 ,C6_=_C210 ,\nC6_=_C211 ,C6_=_C213 ,C6_=_C214 ,C6_=_C216 ,C6_=_C217 ,C6_=_C218 ,\nC6_=_C219 ,C25_=_C48 ,C25_=_C63 ,C25_=_C79 ,C25_=_C102 ,C25_=_C124 ,\nC25_=_C145 ,C25_=_C165 ,C25_=_C183 ,C25_=_C193 ,C25_=_C203 ,C25_=_C204 ,\nC25_=_C205 ,C25_=_C206 ,C25_=_C207 ,C25_=_C208 ,C25_=_C210 ,C25_=_C211 ,\nC25_=_C213 ,C25_=_C214 ,C25_=_C216 ,C25_=_C217 ,C25_=_C218 ,C25_=_C219 ,\nC48_=_C63 ,C48_=_C79 ,C48_=_C102 ,C48_=_C124 ,C48_=_C145 ,C48_=_C165 ,\nC48_=_C183 ,C48_=_C193 ,C48_=_C203 ,C48_=_C204 ,C48_=_C205 ,C48_=_C206 ,\nC48_=_C207 ,C48_=_C208 ,C48_=_C210 ,C48_=_C211 ,C48_=_C213 ,C48_=_C214 ,\nC48_=_C216 ,C48_=_C217 ,C48_=_C218 ,C48_=_C219 ,C63_=_C79 ,C63_=_C102 ,\nC63_=_C124 ,C63_=_C145 ,C63_=_C165 ,C63_=_C183 ,C63_=_C193 ,C63_=_C203 ,\nC63_=_C204 ,C63_=_C205 ,C63_=_C206 ,C63_=_C207 ,C63_=_C208 ,C63_=_C210 ,\nC63_=_C211 ,C63_=_C213 ,C63_=_C214 ,C63_=_C216 ,C63_=_C217 ,C63_=_C218 ,\nC63_=_C219 ,C79_=_C102 ,C79_=_C124 ,C79_=_C145 ,C79_=_C165 ,C79_=_C183 ,\nC79_=_C193 ,C79_=_C203 ,C79_=_C204 ,C79_=_C205 ,C79_=_C206 ,C79_=_C207 ,\nC79_=_C208 ,C79_=_C210 ,C79_=_C211 ,C79_=_C213 ,C79_=_C214 ,C79_=_C216 ,\nC79_=_C217 ,C79_=_C218 ,C79_=_C219 ,C102_=_C124 ,C102_=_C145 ,C102_=_C165 ,\nC102_=_C183 ,C102_=_C193 ,C102_=_C203 ,C102_=_C204 ,C102_=_C205 ,C102_=_C206 ,\nC102_=_C207 ,C102_=_C208 ,C102_=_C210 ,C102_=_C211 ,C102_=_C213 ,C102_=_C214 ,\nC102_=_C216 ,C102_=_C217 ,C102_=_C218 ,C102_=_C219 ,C124_=_C145 ,C124_=_C165 ,\nC124_=_C183 ,C124_=_C193 ,C124_=_C203 ,C124_=_C204 ,C124_=_C205 ,C124_=_C206 ,\nC124_=_C207 ,C124_=_C208 ,C124_=_C210 ,C124_=_C211 ,C124_=_C213 ,C124_=_C214 ,\nC124_=_C216 ,C124_=_C217 ,C124_=_C218 ,C124_=_C219 ,C145_=_C165 ,C145_=_C183 ,\nC145_=_C193 ,C145_=_C203 ,C145_=_C204 ,C145_=_C205 ,C145_=_C206 ,C145_=_C207 ,\nC145_=_C208 ,C145_=_C210 ,C145_=_C211 ,C145_=_C213 ,C145_=_C214 ,C145_=_C216 ,\nC145_=_C217 ,C145_=_C218 ,C145_=_C219 ,C165_=_C183 ,C165_=_C193 ,C165_=_C203 ,\nC165_=_C204 ,C165_=_C205 ,C165_=_C206 ,C165_=_C207 ,C165_=_C208 ,C165_=_C210 ,\nC165_=_C211 ,C165_=_C213 ,C165_=_C214 ,C165_=_C216 ,C165_=_C217 ,C165_=_C218 ,\nC165_=_C219 ,C183_=_C193 ,C183_=_C203 ,C183_=_C204 ,C183_=_C205 ,C183_=_C206 ,\nC183_=_C207 ,C183_=_C208 ,C183_=_C210 ,C183_=_C211 ,C183_=_C213 ,C183_=_C214 ,\nC183_=_C216 ,C183_=_C217 ,C183_=_C218 ,C183_=_C219 ,C193_=_C203 ,C193_=_C204 ,\nC193_=_C205 ,C193_=_C206 ,C193_=_C207 ,C193_=_C208 ,C193_=_C210 ,C193_=_C211 ,\nC193_=_C213 ,C193_=_C214 ,C193_=_C216 ,C193_=_C217 ,C193_=_C218 ,C193_=_C219 ,\nC203_=_C204 ,C203_=_C205 ,C203_=_C206 ,C203_=_C207 ,C203_=_C208 ,C203_=_C210 ,\nC203_=_C211 ,C203_=_C213 ,C203_=_C214 ,C203_=_C216 ,C203_=_C217 ,C203_=_C218 ,\nC203_=_C219 ,C204_=_C205 ,C204_=_C206 ,C204_=_C207 ,C204_=_C208 ,C204_=_C210 ,\nC204_=_C211 ,C204_=_C213 ,C204_=_C214 ,C204_=_C216 ,C204_=_C217 ,C204_=_C218 ,\nC204_=_C219 ,C205_=_C206 ,C205_=_C207 ,C205_=_C208 ,C205_=_C210 ,C205_=_C211 ,\nC205_=_C213 ,C205_=_C214 ,C205_=_C216 ,C205_=_C217 ,C205_=_C218 ,C205_=_C219 ,\nC206_=_C207 ,C206_=_C208 ,C206_=_C210 ,C206_=_C211 ,C206_=_C213 ,C206_=_C214 ,\nC206_=_C216 ,C206_=_C217 ,C206_=_C218 ,C206_=_C219 ,C206_=_C444 ,C206_=_C447 ,\nC206_=_C450 ,C207_=_C208 ,C207_=_C210 ,C207_=_C211 ,C207_=_C213 ,C207_=_C214 ,\nC207_=_C216 ,C207_=_C217 ,C207_=_C218 ,C207_=_C219 ,C207_=_C689 ,C207_=_C692 ,\nC207_=_C695 ,C208_=_C210 ,C208_=_C211 ,C208_=_C213 ,C208_=_C214 ,C208_=_C216 ,\nC208_=_C217 ,C208_=_C218 ,C208_=_C219 ,C208_=_C905 ,C210_=_C211 ,C210_=_C213 ,\nC210_=_C214 ,C210_=_C216 ,C210_=_C217 ,C210_=_C218 ,C210_=_C219 ,C210_=_C1298 ,\nC211_=_C213 ,C211_=_C214 ,C211_=_C216 ,C211_=_C217 ,C211_=_C218 ,C211_=_C219 ,\nC211_=_C1477 ,C213_=_C214 ,C213_=_C216 ,C213_=_C217 ,C213_=_C218 ,C213_=_C219 ,\nC213_=_C1102 ,C213_=_C1646 ,C213_=_C1808 ,C214_=_C216 ,C214_=_C217 ,C214_=_C218 ,\nC214_=_C219 ,C214_=_C1103 ,C214_=_C1647 ,C214_=_C1964 ,C216_=_C217 ,C216_=_C218 ,\nC216_=_C219 ,C216_=_C1105 ,C216_=_C1649 ,C216_=_C2097 ,C217_=_C218 ,C217_=_C219 ,\nC217_=_C2098 ,C218_=_C219 ,C218_=_C1106 ,C218_=_C1650 ,C218_=_C2099 ,C219_=_C2100 ,\nC444_=_C447 ,C444_=_C450 ,C444_=_C689 ,C444_=_C944 ,C444_=_C967 ,C444_=_C1000 ,\nC444_=_C1020 ,C444_=_C1056 ,C444_=_C1086 ,C444_=_C1100 ,C444_=_C1101 ,C444_=_C1102 ,\nC444_=_C1103 ,C444_=_C1105 ,C444_=_C1106 ,C447_=_C450 ,C447_=_C692 ,C447_=_C1525 ,\nC447_=_C1544 ,C447_=_C1562 ,C447_=_C1579 ,C447_=_C1622 ,C447_=_C1633 ,C447_=_C1644 ,\nC447_=_C1645 ,C447_=_C1646 ,C447_=_C1647 ,C447_=_C1649 ,C447_=_C1650 ,C450_=_C695 ,\nC450_=_C905 ,C450_=_C1298 ,C450_=_C1477 ,C450_=_C1808 ,C450_=_C1964 ,C450_=_C1987 ,\nC450_=_C2000 ,C450_=_C2016 ,C450_=_C2028 ,C450_=_C2038 ,C450_=_C2051 ,C450_=_C2063 ,\nC450_=_C2072 ,C450_=_C2076 ,C450_=_C2082 ,C450_=_C2086 ,C450_=_C2094 ,C450_=_C2095 ,\nC450_=_C2096 ,C450_=_C2097 ,C450_=_C2098 ,C450_=_C2099 ,C450_=_C2100 ,C689_=_C692 ,\nC689_=_C695 ,C689_=_C944 ,C689_=_C967 ,C689_=_C1000 ,C689_=_C1020 ,C689_=_C1056 ,\nC689_=_C1086 ,C689_=_C1100 ,C689_=_C1101 ,C689_=_C1102 ,C689_=_C1103 ,C689_=_C1105 ,\nC689_=_C1106 ,C692_=_C695 ,C692_=_C1525 ,C692_=_C1544 ,C692_=_C1562 ,C692_=_C1579 ,\nC692_=_C1622 ,C692_=_C1633 ,C692_=_C1644 ,C692_=_C1645 ,C692_=_C1646 ,C692_=_C1647 ,\nC692_=_C1649 ,C692_=_C1650 ,C695_=_C905 ,C695_=_C1298 ,C695_=_C1477 ,C695_=_C1808 ,\nC695_=_C1964 ,C695_=_C1987 ,C695_=_C2000 ,C695_=_C2016 ,C695_=_C2028 ,C695_=_C2038 ,\nC695_=_C2051 ,C695_=_C2063 ,C695_=_C2072 ,C695_=_C2076 ,C695_=_C2082 ,C695_=_C2086 ,\nC695_=_C2094 ,C695_=_C2095 ,C695_=_C2096 ,C695_=_C2097 ,C695_=_C2098 ,C695_=_C2099 ,\nC695_=_C2100 ,C905_=_C1298 ,C905_=_C1477 ,C905_=_C1808 ,C905_=_C1964 ,C905_=_C1987 ,\nC905_=_C2000 ,C905_=_C2016 ,C905_=_C2028 ,C905_=_C2038 ,C905_=_C2051 ,C905_=_C2063 ,\nC905_=_C2072 ,C905_=_C2076 ,C905_=_C2082 ,C905_=_C2086 ,C905_=_C2094 ,C905_=_C2095 ,\nC905_=_C2096 ,C905_=_C2097 ,C905_=_C2098 ,C905_=_C2099 ,C905_=_C2100 ,C944_=_C967 ,\nC944_=_C1000 ,C944_=_C1020 ,C944_=_C1056 ,C944_=_C1086 ,C944_=_C1100 ,C944_=_C1101 ,\nC944_=_C1102 ,C944_=_C1103 ,C944_=_C1105 ,C944_=_C1106 ,C967_=_C1000 ,C967_=_C1020 ,\nC967_=_C1056 ,C967_=_C1086 ,C967_=_C1100 ,C967_=_C1101</w:t>
      </w:r>
    </w:p>
    <w:p>
      <w:pPr>
        <w:pStyle w:val="PreformattedText"/>
        <w:bidi w:val="0"/>
        <w:spacing w:before="0" w:after="0"/>
        <w:jc w:val="left"/>
        <w:rPr/>
      </w:pPr>
      <w:r>
        <w:rPr/>
        <w:t xml:space="preserve"> </w:t>
      </w:r>
      <w:r>
        <w:rPr/>
        <w:t>,C967_=_C1102 ,C967_=_C1103 ,\nC967_=_C1105 ,C967_=_C1106 ,C1000_=_C1020 ,C1000_=_C1056 ,C1000_=_C1086 ,C1000_=_C1100 ,\nC1000_=_C1101 ,C1000_=_C1102 ,C1000_=_C1103 ,C1000_=_C1105 ,C1000_=_C1106 ,C1020_=_C1056 ,\nC1020_=_C1086 ,C1020_=_C1100 ,C1020_=_C1101 ,C1020_=_C1102 ,C1020_=_C1103 ,C1020_=_C1105 ,\nC1020_=_C1106 ,C1056_=_C1086 ,C1056_=_C1100 ,C1056_=_C1101 ,C1056_=_C1102 ,C1056_=_C1103 ,\nC1056_=_C1105 ,C1056_=_C1106 ,C1086_=_C1100 ,C1086_=_C1101 ,C1086_=_C1102 ,C1086_=_C1103 ,\nC1086_=_C1105 ,C1086_=_C1106 ,C1100_=_C1101 ,C1100_=_C1102 ,C1100_=_C1103 ,C1100_=_C1105 ,\nC1100_=_C1106 ,C1101_=_C1102 ,C1101_=_C1103 ,C1101_=_C1105 ,C1101_=_C1106 ,C1102_=_C1103 ,\nC1102_=_C1105 ,C1102_=_C1106 ,C1102_=_C1646 ,C1102_=_C1808 ,C1103_=_C1105 ,C1103_=_C1106 ,\nC1103_=_C1647 ,C1103_=_C1964 ,C1105_=_C1106 ,C1105_=_C1649 ,C1105_=_C2097 ,C1106_=_C1650 ,\nC1106_=_C2099 ,C1298_=_C1477 ,C1298_=_C1808 ,C1298_=_C1964 ,C1298_=_C1987 ,C1298_=_C2000 ,\nC1298_=_C2016 ,C1298_=_C2028 ,C1298_=_C2038 ,C1298_=_C2051 ,C1298_=_C2063 ,C1298_=_C2072 ,\nC1298_=_C2076 ,C1298_=_C2082 ,C1298_=_C2086 ,C1298_=_C2094 ,C1298_=_C2095 ,C1298_=_C2096 ,\nC1298_=_C2097 ,C1298_=_C2098 ,C1298_=_C2099 ,C1298_=_C2100 ,C1477_=_C1808 ,C1477_=_C1964 ,\nC1477_=_C1987 ,C1477_=_C2000 ,C1477_=_C2016 ,C1477_=_C2028 ,C1477_=_C2038 ,C1477_=_C2051 ,\nC1477_=_C2063 ,C1477_=_C2072 ,C1477_=_C2076 ,C1477_=_C2082 ,C1477_=_C2086 ,C1477_=_C2094 ,\nC1477_=_C2095 ,C1477_=_C2096 ,C1477_=_C2097 ,C1477_=_C2098 ,C1477_=_C2099 ,C1477_=_C2100 ,\nC1525_=_C1544 ,C1525_=_C1562 ,C1525_=_C1579 ,C1525_=_C1622 ,C1525_=_C1633 ,C1525_=_C1644 ,\nC1525_=_C1645 ,C1525_=_C1646 ,C1525_=_C1647 ,C1525_=_C1649 ,C1525_=_C1650 ,C1544_=_C1562 ,\nC1544_=_C1579 ,C1544_=_C1622 ,C1544_=_C1633 ,C1544_=_C1644 ,C1544_=_C1645 ,C1544_=_C1646 ,\nC1544_=_C1647 ,C1544_=_C1649 ,C1544_=_C1650 ,C1562_=_C1579 ,C1562_=_C1622 ,C1562_=_C1633 ,\nC1562_=_C1644 ,C1562_=_C1645 ,C1562_=_C1646 ,C1562_=_C1647 ,C1562_=_C1649 ,C1562_=_C1650 ,\nC1579_=_C1622 ,C1579_=_C1633 ,C1579_=_C1644 ,C1579_=_C1645 ,C1579_=_C1646 ,C1579_=_C1647 ,\nC1579_=_C1649 ,C1579_=_C1650 ,C1622_=_C1633 ,C1622_=_C1644 ,C1622_=_C1645 ,C1622_=_C1646 ,\nC1622_=_C1647 ,C1622_=_C1649 ,C1622_=_C1650 ,C1633_=_C1644 ,C1633_=_C1645 ,C1633_=_C1646 ,\nC1633_=_C1647 ,C1633_=_C1649 ,C1633_=_C1650 ,C1644_=_C1645 ,C1644_=_C1646 ,C1644_=_C1647 ,\nC1644_=_C1649 ,C1644_=_C1650 ,C1645_=_C1646 ,C1645_=_C1647 ,C1645_=_C1649 ,C1645_=_C1650 ,\nC1646_=_C1647 ,C1646_=_C1649 ,C1646_=_C1650 ,C1646_=_C1808 ,C1647_=_C1649 ,C1647_=_C1650 ,\nC1647_=_C1964 ,C1649_=_C1650 ,C1649_=_C2097 ,C1650_=_C2099 ,C1808_=_C1964 ,C1808_=_C1987 ,\nC1808_=_C2000 ,C1808_=_C2016 ,C1808_=_C2028 ,C1808_=_C2038 ,C1808_=_C2051 ,C1808_=_C2063 ,\nC1808_=_C2072 ,C1808_=_C2076 ,C1808_=_C2082 ,C1808_=_C2086 ,C1808_=_C2094 ,C1808_=_C2095 ,\nC1808_=_C2096 ,C1808_=_C2097 ,C1808_=_C2098 ,C1808_=_C2099 ,C1808_=_C2100 ,C1964_=_C1987 ,\nC1964_=_C2000 ,C1964_=_C2016 ,C1964_=_C2028 ,C1964_=_C2038 ,C1964_=_C2051 ,C1964_=_C2063 ,\nC1964_=_C2072 ,C1964_=_C2076 ,C1964_=_C2082 ,C1964_=_C2086 ,C1964_=_C2094 ,C1964_=_C2095 ,\nC1964_=_C2096 ,C1964_=_C2097 ,C1964_=_C2098 ,C1964_=_C2099 ,C1964_=_C2100 ,C1987_=_C2000 ,\nC1987_=_C2016 ,C1987_=_C2028 ,C1987_=_C2038 ,C1987_=_C2051 ,C1987_=_C2063 ,C1987_=_C2072 ,\nC1987_=_C2076 ,C1987_=_C2082 ,C1987_=_C2086 ,C1987_=_C2094 ,C1987_=_C2095 ,C1987_=_C2096 ,\nC1987_=_C2097 ,C1987_=_C2098 ,C1987_=_C2099 ,C1987_=_C2100 ,C2000_=_C2016 ,C2000_=_C2028 ,\nC2000_=_C2038 ,C2000_=_C2051 ,C2000_=_C2063 ,C2000_=_C2072 ,C2000_=_C2076 ,C2000_=_C2082 ,\nC2000_=_C2086 ,C2000_=_C2094 ,C2000_=_C2095 ,C2000_=_C2096 ,C2000_=_C2097 ,C2000_=_C2098 ,\nC2000_=_C2099 ,C2000_=_C2100 ,C2016_=_C2028 ,C2016_=_C2038 ,C2016_=_C2051 ,C2016_=_C2063 ,\nC2016_=_C2072 ,C2016_=_C2076 ,C2016_=_C2082 ,C2016_=_C2086 ,C2016_=_C2094 ,C2016_=_C2095 ,\nC2016_=_C2096 ,C2016_=_C2097 ,C2016_=_C2098 ,C2016_=_C2099 ,C2016_=_C2100 ,C2028_=_C2038 ,\nC2028_=_C2051 ,C2028_=_C2063 ,C2028_=_C2072 ,C2028_=_C2076 ,C2028_=_C2082 ,C2028_=_C2086 ,\nC2028_=_C2094 ,C2028_=_C2095 ,C2028_=_C2096 ,C2028_=_C2097 ,C2028_=_C2098 ,C2028_=_C2099 ,\nC2028_=_C2100 ,C2038_=_C2051 ,C2038_=_C2063 ,C2038_=_C2072 ,C2038_=_C2076 ,C2038_=_C2082 ,\nC2038_=_C2086 ,C2038_=_C2094 ,C2038_=_C2095 ,C2038_=_C2096 ,C2038_=_C2097 ,C2038_=_C2098 ,\nC2038_=_C2099 ,C2038_=_C2100 ,C2051_=_C2063 ,C2051_=_C2072 ,C2051_=_C2076 ,C2051_=_C2082 ,\nC2051_=_C2086 ,C2051_=_C2094 ,C2051_=_C2095 ,C2051_=_C2096 ,C2051_=_C2097 ,C2051_=_C2098 ,\nC2051_=_C2099 ,C2051_=_C2100 ,C2063_=_C2072 ,C2063_=_C2076 ,C2063_=_C2082 ,C2063_=_C2086 ,\nC2063_=_C2094 ,C2063_=_C2095 ,C2063_=_C2096 ,C2063_=_C2097 ,C2063_=_C2098 ,C2063_=_C2099 ,\nC2063_=_C2100 ,C2072_=_C2076 ,C2072_=_C2082 ,C2072_=_C2086 ,C2072_=_C2094 ,C2072_=_C2095 ,\nC2072_=_C2096 ,C2072_=_C2097 ,C2072_=_C2098 ,C2072_=_C2099 ,C2072_=_C2100 ,C2076_=_C2082 ,\nC2076_=_C2086 ,C2076_=_C2094 ,C2076_=_C2095 ,C2076_=_C2096 ,C2076_=_C2097 ,C2076_=_C2098 ,\nC2076_=_C2099 ,C2076_=_C2100 ,C2082_=_C2086 ,C2082_=_C2094 ,C2082_=_C2095 ,C2082_=_C2096 ,\nC2082_=_C2097 ,C2082_=_C2098 ,C2082_=_C2099 ,C2082_=_C2100 ,C2086_=_C2094 ,C2086_=_C2095 ,\nC2086_=_C2096 ,C2086_=_C2097 ,C2086_=_C2098 ,C2086_=_C2099 ,C2086_=_C2100 ,C2094_=_C2095 ,\nC2094_=_C2096 ,C2094_=_C2097 ,C2094_=_C2098 ,C2094_=_C2099 ,C2094_=_C2100 ,C2095_=_C2096 ,\nC2095_=_C2097 ,C2095_=_C2098 ,C2095_=_C2099 ,C2095_=_C2100 ,C2096_=_C2097 ,C2096_=_C2098 ,\nC2096_=_C2099 ,C2096_=_C2100 ,C2097_=_C2098 ,C2097_=_C2099 ,C2097_=_C2100 ,C2098_=_C2099 ,\nC2098_=_C2100 ,C2099_=_C2100 ,"];139[shape=box, label="id:139 level: 4\n94: C170 C206 C207 C208 C257 \nC273 C291 C312 C327 C342 C362 \nC375 C387 C391 C405 C422 C439 \nC440 C441 C442 C444 C445 C446 \nC447 C448 C449 C450 C451 C452 \nC453 C454 C499 C502 C521 C524 \nC535 C538 C550 C553 C571 C574 \nC584 C587 C604 C607 C615 C618 \nC634 C635 C637 C638 C639 C640 \nC641 C642 C643 C644 C645 C646 \nC647 C648 C649 C650 C651 C653 \nC669 C685 C686 C687 C688 C689 \nC690 C691 C692 C693 C694 C695 \nC696 C697 C698 C699 C731 C755 \nC778 C800 C839 C857 C880 C902 \nC903 C904 C905 C906 C907 \n1196: C170_=_C391( C170 C391 ) C170_=_C499( C170 C499 ) C170_=_C521( C170 C521 ) C170_=_C535( C170 C535 ) C170_=_C550( C170 C550 ) \nC170_=_C571( C170 C571 ) C170_=_C584( C170 C584 ) C170_=_C604( C170 C604 ) C170_=_C615( C170 C615 ) C170_=_C634( C170 C634 ) C170_=_C635( C170 C635 ) \nC170_=_C637( C170 C637 ) C170_=_C638( C170 C638 ) C170_=_C639( C170 C639 ) C170_=_C640( C170 C640 ) C170_=_C641( C170 C641 ) C170_=_C642( C170 C642 ) \nC170_=_C643( C170 C643 ) C170_=_C644( C170 C644 ) C170_=_C645( C170 C645 ) C170_=_C646( C170 C646 ) C170_=_C647( C170 C647 ) C170_=_C648( C170 C648 ) \nC170_=_C649( C170 C649 ) C170_=_C650( C170 C650 ) C170_=_C651( C170 C651 ) C206_=_C207( C206 C207 ) C206_=_C208( C206 C208 ) C206_=_C257( C206 C257 ) \nC206_=_C273( C206 C273 ) C206_=_C291( C206 C291 ) C206_=_C312( C206 C312 ) C206_=_C327( C206 C327 ) C206_=_C342( C206 C342 ) C206_=_C362( C206 C362 ) \nC206_=_C375( C206 C375 ) C206_=_C387( C206 C387 ) C206_=_C405( C206 C405 ) C206_=_C422( C206 C422 ) C206_=_C439( C206 C439 ) C206_=_C440( C206 C440 ) \nC206_=_C441( C206 C441 ) C206_=_C442( C206 C442 ) C206_=_C444( C206 C444 ) C206_=_C445( C206 C445 ) C206_=_C446( C206 C446 ) C206_=_C447( C206 C447 ) \nC206_=_C448( C206 C448 ) C206_=_C449( C206 C449 ) C206_=_C450( C206 C450 ) C206_=_C451( C206 C451 ) C206_=_C452( C206 C452 ) C206_=_C453( C206 C453 ) \nC206_=_C454( C206 C454 ) C207_=_C208( C207 C208 ) C207_=_C442( C207 C442 ) C207_=_C502( C207 C502 ) C207_=_C524( C207 C524 ) C207_=_C538( C207 C538 ) \nC207_=_C553( C207 C553 ) C207_=_C574( C207 C574 ) C207_=_C587( C207 C587 ) C207_=_C607( C207 C607 ) C207_=_C618( C207 C618 ) C207_=_C653( C207 C653 ) \nC207_=_C669( C207 C669 ) C207_=_C685( C207 C685 ) C207_=_C686( C207 C686 ) C207_=_C687( C207 C687 ) C207_=_C688( C207 C688 ) C207_=_C689( C207 C689 ) \nC207_=_C690( C207 C690 ) C207_=_C691( C207 C691 ) C207_=_C692( C207 C692 ) C207_=_C693( C207 C693 ) C207_=_C694( C207 C694 ) C207_=_C695( C207 C695 ) \nC207_=_C696( C207 C696 ) C207_=_C697( C207 C697 ) C207_=_C698( C207 C698 ) C207_=_C699( C207 C699 ) C208_=_C688( C208 C688 ) C208_=_C731( C208 C731 ) \nC208_=_C755( C208 C755 ) C208_=_C778( C208 C778 ) C208_=_C800( C208 C800 ) C208_=_C839( C208 C839 ) C208_=_C857( C208 C857 ) C208_=_C880( C208 C880 ) \nC208_=_C902( C208 C902 ) C208_=_C903( C208 C903 ) C208_=_C904( C208 C904 ) C208_=_C905( C208 C905 ) C208_=_C906( C208 C906 ) C208_=_C907( C208 C907 ) \nC257_=_C273( C257 C273 ) C257_=_C291( C257 C291 ) C257_=_C312( C257 C312 ) C257_=_C327( C257 C327 ) C257_=_C342( C257 C342 ) C257_=_C362( C257 C362 ) \nC257_=_C375( C257 C375 ) C257_=_C387( C257 C387 ) C257_=_C405( C257 C405 ) C257_=_C422( C257 C422 ) C257_=_C439( C257 C439 ) C257_=_C440( C257 C440 ) \nC257_=_C441( C257 C441 ) C257_=_C442( C257 C442 ) C257_=_C444( C257 C444 ) C257_=_C445( C257 C445 ) C257_=_C446( C257 C446 ) C257_=_C447( C257 C447 ) \nC257_=_C448( C257 C448 ) C257_=_C449( C257 C449 ) C257_=_C450( C257 C450 ) C257_=_C451( C257 C451 ) C257_=_C452( C257 C452 ) C257_=_C453( C257 C453 ) \nC257_=_C454( C257 C454 ) C273_=_C291( C273 C291 ) C273_=_C312( C273 C312 ) C273_=_C327( C273 C327 ) C273_=_C342( C273 C342 ) C273_=_C362( C273 C362 ) \nC273_=_C375( C273 C375 ) C273_=_C387( C273 C387 ) C273_=_C405( C273 C405 ) C273_=_C422( C273 C422 ) C273_=_C439( C273 C439 ) C273_=_C440( C273 C440 ) \nC273_=_C441( C273 C441 ) C273_=_C442( C273 C442 ) C273_=_C444( C273 C444 ) C273_=_C445( C273 C445 ) C273_=_C446( C273 C446 ) C273_=_C447( C273 C447 ) \nC273_=_C448( C273 C448 ) C273_=_C449( C273 C449 ) C273_=_C450( C273 C450 ) C273_=_C451( C273 C451 ) C273_=_C452( C273 C452 ) C273_=_C453( C273 C453 ) \nC273_=_C454( C273 C454 ) C291_=_C312( C291 C312 ) C291_=_C327( C291 C327 ) C291_=_C342( C291 C342 ) C291_=_C362( C291 C362 ) C291_=_C375( C291 C375 ) \nC291_=_C387( C291 C387 ) C291_=_C405( C291 C405 ) C291_=_C422( C291 C422 ) C291_=_C439(</w:t>
      </w:r>
    </w:p>
    <w:p>
      <w:pPr>
        <w:pStyle w:val="PreformattedText"/>
        <w:bidi w:val="0"/>
        <w:spacing w:before="0" w:after="0"/>
        <w:jc w:val="left"/>
        <w:rPr/>
      </w:pPr>
      <w:r>
        <w:rPr/>
        <w:t xml:space="preserve"> </w:t>
      </w:r>
      <w:r>
        <w:rPr/>
        <w:t>C291 C439 ) C291_=_C440( C291 C440 ) C291_=_C441( C291 C441 ) \nC291_=_C442( C291 C442 ) C291_=_C444( C291 C444 ) C291_=_C445( C291 C445 ) C291_=_C446( C291 C446 ) C291_=_C447( C291 C447 ) C291_=_C448( C291 C448 ) \nC291_=_C449( C291 C449 ) C291_=_C450( C291 C450 ) C291_=_C451( C291 C451 ) C291_=_C452( C291 C452 ) C291_=_C453( C291 C453 ) C291_=_C454( C291 C454 ) \nC312_=_C327( C312 C327 ) C312_=_C342( C312 C342 ) C312_=_C362( C312 C362 ) C312_=_C375( C312 C375 ) C312_=_C387( C312 C387 ) C312_=_C405( C312 C405 ) \nC312_=_C422( C312 C422 ) C312_=_C439( C312 C439 ) C312_=_C440( C312 C440 ) C312_=_C441( C312 C441 ) C312_=_C442( C312 C442 ) C312_=_C444( C312 C444 ) \nC312_=_C445( C312 C445 ) C312_=_C446( C312 C446 ) C312_=_C447( C312 C447 ) C312_=_C448( C312 C448 ) C312_=_C449( C312 C449 ) C312_=_C450( C312 C450 ) \nC312_=_C451( C312 C451 ) C312_=_C452( C312 C452 ) C312_=_C453( C312 C453 ) C312_=_C454( C312 C454 ) C327_=_C342( C327 C342 ) C327_=_C362( C327 C362 ) \nC327_=_C375( C327 C375 ) C327_=_C387( C327 C387 ) C327_=_C405( C327 C405 ) C327_=_C422( C327 C422 ) C327_=_C439( C327 C439 ) C327_=_C440( C327 C440 ) \nC327_=_C441( C327 C441 ) C327_=_C442( C327 C442 ) C327_=_C444( C327 C444 ) C327_=_C445( C327 C445 ) C327_=_C446( C327 C446 ) C327_=_C447( C327 C447 ) \nC327_=_C448( C327 C448 ) C327_=_C449( C327 C449 ) C327_=_C450( C327 C450 ) C327_=_C451( C327 C451 ) C327_=_C452( C327 C452 ) C327_=_C453( C327 C453 ) \nC327_=_C454( C327 C454 ) C342_=_C362( C342 C362 ) C342_=_C375( C342 C375 ) C342_=_C387( C342 C387 ) C342_=_C405( C342 C405 ) C342_=_C422( C342 C422 ) \nC342_=_C439( C342 C439 ) C342_=_C440( C342 C440 ) C342_=_C441( C342 C441 ) C342_=_C442( C342 C442 ) C342_=_C444( C342 C444 ) C342_=_C445( C342 C445 ) \nC342_=_C446( C342 C446 ) C342_=_C447( C342 C447 ) C342_=_C448( C342 C448 ) C342_=_C449( C342 C449 ) C342_=_C450( C342 C450 ) C342_=_C451( C342 C451 ) \nC342_=_C452( C342 C452 ) C342_=_C453( C342 C453 ) C342_=_C454( C342 C454 ) C362_=_C375( C362 C375 ) C362_=_C387( C362 C387 ) C362_=_C405( C362 C405 ) \nC362_=_C422( C362 C422 ) C362_=_C439( C362 C439 ) C362_=_C440( C362 C440 ) C362_=_C441( C362 C441 ) C362_=_C442( C362 C442 ) C362_=_C444( C362 C444 ) \nC362_=_C445( C362 C445 ) C362_=_C446( C362 C446 ) C362_=_C447( C362 C447 ) C362_=_C448( C362 C448 ) C362_=_C449( C362 C449 ) C362_=_C450( C362 C450 ) \nC362_=_C451( C362 C451 ) C362_=_C452( C362 C452 ) C362_=_C453( C362 C453 ) C362_=_C454( C362 C454 ) C375_=_C387( C375 C387 ) C375_=_C405( C375 C405 ) \nC375_=_C422( C375 C422 ) C375_=_C439( C375 C439 ) C375_=_C440( C375 C440 ) C375_=_C441( C375 C441 ) C375_=_C442( C375 C442 ) C375_=_C444( C375 C444 ) \nC375_=_C445( C375 C445 ) C375_=_C446( C375 C446 ) C375_=_C447( C375 C447 ) C375_=_C448( C375 C448 ) C375_=_C449( C375 C449 ) C375_=_C450( C375 C450 ) \nC375_=_C451( C375 C451 ) C375_=_C452( C375 C452 ) C375_=_C453( C375 C453 ) C375_=_C454( C375 C454 ) C387_=_C391( C387 C391 ) C387_=_C405( C387 C405 ) \nC387_=_C422( C387 C422 ) C387_=_C439( C387 C439 ) C387_=_C440( C387 C440 ) C387_=_C441( C387 C441 ) C387_=_C442( C387 C442 ) C387_=_C444( C387 C444 ) \nC387_=_C445( C387 C445 ) C387_=_C446( C387 C446 ) C387_=_C447( C387 C447 ) C387_=_C448( C387 C448 ) C387_=_C449( C387 C449 ) C387_=_C450( C387 C450 ) \nC387_=_C451( C387 C451 ) C387_=_C452( C387 C452 ) C387_=_C453( C387 C453 ) C387_=_C454( C387 C454 ) C391_=_C499( C391 C499 ) C391_=_C521( C391 C521 ) \nC391_=_C535( C391 C535 ) C391_=_C550( C391 C550 ) C391_=_C571( C391 C571 ) C391_=_C584( C391 C584 ) C391_=_C604( C391 C604 ) C391_=_C615( C391 C615 ) \nC391_=_C634( C391 C634 ) C391_=_C635( C391 C635 ) C391_=_C637( C391 C637 ) C391_=_C638( C391 C638 ) C391_=_C639( C391 C639 ) C391_=_C640( C391 C640 ) \nC391_=_C641( C391 C641 ) C391_=_C642( C391 C642 ) C391_=_C643( C391 C643 ) C391_=_C644( C391 C644 ) C391_=_C645( C391 C645 ) C391_=_C646( C391 C646 ) \nC391_=_C647( C391 C647 ) C391_=_C648( C391 C648 ) C391_=_C649( C391 C649 ) C391_=_C650( C391 C650 ) C391_=_C651( C391 C651 ) C405_=_C422( C405 C422 ) \nC405_=_C439( C405 C439 ) C405_=_C440( C405 C440 ) C405_=_C441( C405 C441 ) C405_=_C442( C405 C442 ) C405_=_C444( C405 C444 ) C405_=_C445( C405 C445 ) \nC405_=_C446( C405 C446 ) C405_=_C447( C405 C447 ) C405_=_C448( C405 C448 ) C405_=_C449( C405 C449 ) C405_=_C450( C405 C450 ) C405_=_C451( C405 C451 ) \nC405_=_C452( C405 C452 ) C405_=_C453( C405 C453 ) C405_=_C454( C405 C454 ) C422_=_C439( C422 C439 ) C422_=_C440( C422 C440 ) C422_=_C441( C422 C441 ) \nC422_=_C442( C422 C442 ) C422_=_C444( C422 C444 ) C422_=_C445( C422 C445 ) C422_=_C446( C422 C446 ) C422_=_C447( C422 C447 ) C422_=_C448( C422 C448 ) \nC422_=_C449( C422 C449 ) C422_=_C450( C422 C450 ) C422_=_C451( C422 C451 ) C422_=_C452( C422 C452 ) C422_=_C453( C422 C453 ) C422_=_C454( C422 C454 ) \nC439_=_C440( C439 C440 ) C439_=_C441( C439 C441 ) C439_=_C442( C439 C442 ) C439_=_C444( C439 C444 ) C439_=_C445( C439 C445 ) C439_=_C446( C439 C446 ) \nC439_=_C447( C439 C447 ) C439_=_C448( C439 C448 ) C439_=_C449( C439 C449 ) C439_=_C450( C439 C450 ) C439_=_C451( C439 C451 ) C439_=_C452( C439 C452 ) \nC439_=_C453( C439 C453 ) C439_=_C454( C439 C454 ) C440_=_C441( C440 C441 ) C440_=_C442( C440 C442 ) C440_=_C444( C440 C444 ) C440_=_C445( C440 C445 ) \nC440_=_C446( C440 C446 ) C440_=_C447( C440 C447 ) C440_=_C448( C440 C448 ) C440_=_C449( C440 C449 ) C440_=_C450( C440 C450 ) C440_=_C451( C440 C451 ) \nC440_=_C452( C440 C452 ) C440_=_C453( C440 C453 ) C440_=_C454( C440 C454 ) C441_=_C442( C441 C442 ) C441_=_C444( C441 C444 ) C441_=_C445( C441 C445 ) \nC441_=_C446( C441 C446 ) C441_=_C447( C441 C447 ) C441_=_C448( C441 C448 ) C441_=_C449( C441 C449 ) C441_=_C450( C441 C450 ) C441_=_C451( C441 C451 ) \nC441_=_C452( C441 C452 ) C441_=_C453( C441 C453 ) C441_=_C454( C441 C454 ) C442_=_C444( C442 C444 ) C442_=_C445( C442 C445 ) C442_=_C446( C442 C446 ) \nC442_=_C447( C442 C447 ) C442_=_C448( C442 C448 ) C442_=_C449( C442 C449 ) C442_=_C450( C442 C450 ) C442_=_C451( C442 C451 ) C442_=_C452( C442 C452 ) \nC442_=_C453( C442 C453 ) C442_=_C454( C442 C454 ) C442_=_C502( C442 C502 ) C442_=_C524( C442 C524 ) C442_=_C538( C442 C538 ) C442_=_C553( C442 C553 ) \nC442_=_C574( C442 C574 ) C442_=_C587( C442 C587 ) C442_=_C607( C442 C607 ) C442_=_C618( C442 C618 ) C442_=_C653( C442 C653 ) C442_=_C669( C442 C669 ) \nC442_=_C685( C442 C685 ) C442_=_C686( C442 C686 ) C442_=_C687( C442 C687 ) C442_=_C688( C442 C688 ) C442_=_C689( C442 C689 ) C442_=_C690( C442 C690 ) \nC442_=_C691( C442 C691 ) C442_=_C692( C442 C692 ) C442_=_C693( C442 C693 ) C442_=_C694( C442 C694 ) C442_=_C695( C442 C695 ) C442_=_C696( C442 C696 ) \nC442_=_C697( C442 C697 ) C442_=_C698( C442 C698 ) C442_=_C699( C442 C699 ) C444_=_C445( C444 C445 ) C444_=_C446( C444 C446 ) C444_=_C447( C444 C447 ) \nC444_=_C448( C444 C448 ) C444_=_C449( C444 C449 ) C444_=_C450( C444 C450 ) C444_=_C451( C444 C451 ) C444_=_C452( C444 C452 ) C444_=_C453( C444 C453 ) \nC444_=_C454( C444 C454 ) C444_=_C689( C444 C689 ) C445_=_C446( C445 C446 ) C445_=_C447( C445 C447 ) C445_=_C448( C445 C448 ) C445_=_C449( C445 C449 ) \nC445_=_C450( C445 C450 ) C445_=_C451( C445 C451 ) C445_=_C452( C445 C452 ) C445_=_C453( C445 C453 ) C445_=_C454( C445 C454 ) C445_=_C690( C445 C690 ) \nC446_=_C447( C446 C447 ) C446_=_C448( C446 C448 ) C446_=_C449( C446 C449 ) C446_=_C450( C446 C450 ) C446_=_C451( C446 C451 ) C446_=_C452( C446 C452 ) \nC446_=_C453( C446 C453 ) C446_=_C454( C446 C454 ) C446_=_C691( C446 C691 ) C447_=_C448( C447 C448 ) C447_=_C449( C447 C449 ) C447_=_C450( C447 C450 ) \nC447_=_C451( C447 C451 ) C447_=_C452( C447 C452 ) C447_=_C453( C447 C453 ) C447_=_C454( C447 C454 ) C447_=_C692( C447 C692 ) C448_=_C449( C448 C449 ) \nC448_=_C450( C448 C450 ) C448_=_C451( C448 C451 ) C448_=_C452( C448 C452 ) C448_=_C453( C448 C453 ) C448_=_C454( C448 C454 ) C448_=_C693( C448 C693 ) \nC448_=_C903( C448 C903 ) C449_=_C450( C449 C450 ) C449_=_C451( C449 C451 ) C449_=_C452( C449 C452 ) C449_=_C453( C449 C453 ) C449_=_C454( C449 C454 ) \nC449_=_C694( C449 C694 ) C449_=_C904( C449 C904 ) C450_=_C451( C450 C451 ) C450_=_C452( C450 C452 ) C450_=_C453( C450 C453 ) C450_=_C454( C450 C454 ) \nC450_=_C695( C450 C695 ) C450_=_C905( C450 C905 ) C451_=_C452( C451 C452 ) C451_=_C453( C451 C453 ) C451_=_C454( C451 C454 ) C451_=_C696( C451 C696 ) \nC451_=_C906( C451 C906 ) C452_=_C453( C452 C453 ) C452_=_C454( C452 C454 ) C452_=_C697( C452 C697 ) C453_=_C454( C453 C454 ) C453_=_C698( C453 C698 ) \nC453_=_C907( C453 C907 ) C454_=_C699( C454 C699 ) C499_=_C502( C499 C502 ) C499_=_C521( C499 C521 ) C499_=_C535( C499 C535 ) C499_=_C550( C499 C550 ) \nC499_=_C571( C499 C571 ) C499_=_C584( C499 C584 ) C499_=_C604( C499 C604 ) C499_=_C615( C499 C615 ) C499_=_C634( C499 C634 ) C499_=_C635( C499 C635 ) \nC499_=_C637( C499 C637 ) C499_=_C638( C499 C638 ) C499_=_C639( C499 C639 ) C499_=_C640( C499 C640 ) C499_=_C641( C499 C641 ) C499_=_C642( C499 C642 ) \nC499_=_C643( C499 C643 ) C499_=_C644( C499 C644 ) C499_=_C645( C499 C645 ) C499_=_C646( C499 C646 ) C499_=_C647( C499 C647 ) C499_=_C648( C499 C648 ) \nC499_=_C649( C499 C649 ) C499_=_C650( C499 C650 ) C499_=_C651( C499 C651 ) C502_=_C524( C502 C524 ) C502_=_C538( C502 C538 ) C502_=_C553( C502 C553 ) \nC502_=_C574( C502 C574 ) C502_=_C587( C502 C587 ) C502_=_C607( C502 C607 ) C502_=_C618( C502 C618 ) C502_=_C653( C502 C653 ) C502_=_C669( C502 C669 ) \nC502_=_C685( C502 C685 ) C502_=_C686( C502 C686 ) C502_=_C687( C502 C687 ) C502_=_C688( C502 C688 ) C502_=_C689( C502 C689 ) C502_=_C690( C502 C690 ) \nC502_=_C691( C502 C691 ) C502_=_C692( C502 C692 ) C502_=_C693( C502 C693 ) C502_=_C694( C502 C694 ) C502_=_C695( C502 C695 ) C502_=_C696( C502 C696 ) \nC502_=_C697( C502 C697 ) C502_=_C698( C502 C698 ) C502_=_C699( C502 C699 ) C521_=_C524( C521 C524 ) C521_=_C535( C521 C535 ) C521_=_C550( C521 C550 ) \nC521_=_C571( C521 C571 ) C521_=_C584( C521 C584 ) C521_=_C604( C521 C604 ) C521_=_C615( C521 C615 ) C521_=_C634(</w:t>
      </w:r>
    </w:p>
    <w:p>
      <w:pPr>
        <w:pStyle w:val="PreformattedText"/>
        <w:bidi w:val="0"/>
        <w:spacing w:before="0" w:after="0"/>
        <w:jc w:val="left"/>
        <w:rPr/>
      </w:pPr>
      <w:r>
        <w:rPr/>
        <w:t xml:space="preserve"> </w:t>
      </w:r>
      <w:r>
        <w:rPr/>
        <w:t>C521 C634 ) C521_=_C635( C521 C635 ) \nC521_=_C637( C521 C637 ) C521_=_C638( C521 C638 ) C521_=_C639( C521 C639 ) C521_=_C640( C521 C640 ) C521_=_C641( C521 C641 ) C521_=_C642( C521 C642 ) \nC521_=_C643( C521 C643 ) C521_=_C644( C521 C644 ) C521_=_C645( C521 C645 ) C521_=_C646( C521 C646 ) C521_=_C647( C521 C647 ) C521_=_C648( C521 C648 ) \nC521_=_C649( C521 C649 ) C521_=_C650( C521 C650 ) C521_=_C651( C521 C651 ) C524_=_C538( C524 C538 ) C524_=_C553( C524 C553 ) C524_=_C574( C524 C574 ) \nC524_=_C587( C524 C587 ) C524_=_C607( C524 C607 ) C524_=_C618( C524 C618 ) C524_=_C653( C524 C653 ) C524_=_C669( C524 C669 ) C524_=_C685( C524 C685 ) \nC524_=_C686( C524 C686 ) C524_=_C687( C524 C687 ) C524_=_C688( C524 C688 ) C524_=_C689( C524 C689 ) C524_=_C690( C524 C690 ) C524_=_C691( C524 C691 ) \nC524_=_C692( C524 C692 ) C524_=_C693( C524 C693 ) C524_=_C694( C524 C694 ) C524_=_C695( C524 C695 ) C524_=_C696( C524 C696 ) C524_=_C697( C524 C697 ) \nC524_=_C698( C524 C698 ) C524_=_C699( C524 C699 ) C535_=_C538( C535 C538 ) C535_=_C550( C535 C550 ) C535_=_C571( C535 C571 ) C535_=_C584( C535 C584 ) \nC535_=_C604( C535 C604 ) C535_=_C615( C535 C615 ) C535_=_C634( C535 C634 ) C535_=_C635( C535 C635 ) C535_=_C637( C535 C637 ) C535_=_C638( C535 C638 ) \nC535_=_C639( C535 C639 ) C535_=_C640( C535 C640 ) C535_=_C641( C535 C641 ) C535_=_C642( C535 C642 ) C535_=_C643( C535 C643 ) C535_=_C644( C535 C644 ) \nC535_=_C645( C535 C645 ) C535_=_C646( C535 C646 ) C535_=_C647( C535 C647 ) C535_=_C648( C535 C648 ) C535_=_C649( C535 C649 ) C535_=_C650( C535 C650 ) \nC535_=_C651( C535 C651 ) C538_=_C553( C538 C553 ) C538_=_C574( C538 C574 ) C538_=_C587( C538 C587 ) C538_=_C607( C538 C607 ) C538_=_C618( C538 C618 ) \nC538_=_C653( C538 C653 ) C538_=_C669( C538 C669 ) C538_=_C685( C538 C685 ) C538_=_C686( C538 C686 ) C538_=_C687( C538 C687 ) C538_=_C688( C538 C688 ) \nC538_=_C689( C538 C689 ) C538_=_C690( C538 C690 ) C538_=_C691( C538 C691 ) C538_=_C692( C538 C692 ) C538_=_C693( C538 C693 ) C538_=_C694( C538 C694 ) \nC538_=_C695( C538 C695 ) C538_=_C696( C538 C696 ) C538_=_C697( C538 C697 ) C538_=_C698( C538 C698 ) C538_=_C699( C538 C699 ) C550_=_C553( C550 C553 ) \nC550_=_C571( C550 C571 ) C550_=_C584( C550 C584 ) C550_=_C604( C550 C604 ) C550_=_C615( C550 C615 ) C550_=_C634( C550 C634 ) C550_=_C635( C550 C635 ) \nC550_=_C637( C550 C637 ) C550_=_C638( C550 C638 ) C550_=_C639( C550 C639 ) C550_=_C640( C550 C640 ) C550_=_C641( C550 C641 ) C550_=_C642( C550 C642 ) \nC550_=_C643( C550 C643 ) C550_=_C644( C550 C644 ) C550_=_C645( C550 C645 ) C550_=_C646( C550 C646 ) C550_=_C647( C550 C647 ) C550_=_C648( C550 C648 ) \nC550_=_C649( C550 C649 ) C550_=_C650( C550 C650 ) C550_=_C651( C550 C651 ) C553_=_C574( C553 C574 ) C553_=_C587( C553 C587 ) C553_=_C607( C553 C607 ) \nC553_=_C618( C553 C618 ) C553_=_C653( C553 C653 ) C553_=_C669( C553 C669 ) C553_=_C685( C553 C685 ) C553_=_C686( C553 C686 ) C553_=_C687( C553 C687 ) \nC553_=_C688( C553 C688 ) C553_=_C689( C553 C689 ) C553_=_C690( C553 C690 ) C553_=_C691( C553 C691 ) C553_=_C692( C553 C692 ) C553_=_C693( C553 C693 ) \nC553_=_C694( C553 C694 ) C553_=_C695( C553 C695 ) C553_=_C696( C553 C696 ) C553_=_C697( C553 C697 ) C553_=_C698( C553 C698 ) C553_=_C699( C553 C699 ) \nC571_=_C574( C571 C574 ) C571_=_C584( C571 C584 ) C571_=_C604( C571 C604 ) C571_=_C615( C571 C615 ) C571_=_C634( C571 C634 ) C571_=_C635( C571 C635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71_=_C650( C571 C650 ) C571_=_C651( C571 C651 ) C574_=_C587( C574 C587 ) C574_=_C607( C574 C607 ) C574_=_C618( C574 C618 ) \nC574_=_C653( C574 C653 ) C574_=_C669( C574 C669 ) C574_=_C685( C574 C685 ) C574_=_C686( C574 C686 ) C574_=_C687( C574 C687 ) C574_=_C688( C574 C688 ) \nC574_=_C689( C574 C689 ) C574_=_C690( C574 C690 ) C574_=_C691( C574 C691 ) C574_=_C692( C574 C692 ) C574_=_C693( C574 C693 ) C574_=_C694( C574 C694 ) \nC574_=_C695( C574 C695 ) C574_=_C696( C574 C696 ) C574_=_C697( C574 C697 ) C574_=_C698( C574 C698 ) C574_=_C699( C574 C699 ) C584_=_C587( C584 C587 ) \nC584_=_C604( C584 C604 ) C584_=_C615( C584 C615 ) C584_=_C634( C584 C634 ) C584_=_C635( C584 C635 ) C584_=_C637( C584 C637 ) C584_=_C638( C584 C638 ) \nC584_=_C639( C584 C639 ) C584_=_C640( C584 C640 ) C584_=_C641( C584 C641 ) C584_=_C642( C584 C642 ) C584_=_C643( C584 C643 ) C584_=_C644( C584 C644 ) \nC584_=_C645( C584 C645 ) C584_=_C646( C584 C646 ) C584_=_C647( C584 C647 ) C584_=_C648( C584 C648 ) C584_=_C649( C584 C649 ) C584_=_C650( C584 C650 ) \nC584_=_C651( C584 C651 ) C587_=_C607( C587 C607 ) C587_=_C618( C587 C618 ) C587_=_C653( C587 C653 ) C587_=_C669( C587 C669 ) C587_=_C685( C587 C685 ) \nC587_=_C686( C587 C686 ) C587_=_C687( C587 C687 ) C587_=_C688( C587 C688 ) C587_=_C689( C587 C689 ) C587_=_C690( C587 C690 ) C587_=_C691( C587 C691 ) \nC587_=_C692( C587 C692 ) C587_=_C693( C587 C693 ) C587_=_C694( C587 C694 ) C587_=_C695( C587 C695 ) C587_=_C696( C587 C696 ) C587_=_C697( C587 C697 ) \nC587_=_C698( C587 C698 ) C587_=_C699( C587 C699 ) C604_=_C607( C604 C607 ) C604_=_C615( C604 C615 ) C604_=_C634( C604 C634 ) C604_=_C635( C604 C635 ) \nC604_=_C637( C604 C637 ) C604_=_C638( C604 C638 ) C604_=_C639( C604 C639 ) C604_=_C640( C604 C640 ) C604_=_C641( C604 C641 ) C604_=_C642( C604 C642 ) \nC604_=_C643( C604 C643 ) C604_=_C644( C604 C644 ) C604_=_C645( C604 C645 ) C604_=_C646( C604 C646 ) C604_=_C647( C604 C647 ) C604_=_C648( C604 C648 ) \nC604_=_C649( C604 C649 ) C604_=_C650( C604 C650 ) C604_=_C651( C604 C651 ) C607_=_C618( C607 C618 ) C607_=_C653( C607 C653 ) C607_=_C669( C607 C669 ) \nC607_=_C685( C607 C685 ) C607_=_C686( C607 C686 ) C607_=_C687( C607 C687 ) C607_=_C688( C607 C688 ) C607_=_C689( C607 C689 ) C607_=_C690( C607 C690 ) \nC607_=_C691( C607 C691 ) C607_=_C692( C607 C692 ) C607_=_C693( C607 C693 ) C607_=_C694( C607 C694 ) C607_=_C695( C607 C695 ) C607_=_C696( C607 C696 ) \nC607_=_C697( C607 C697 ) C607_=_C698( C607 C698 ) C607_=_C699( C607 C699 ) C615_=_C618( C615 C618 ) C615_=_C634( C615 C634 ) C615_=_C635( C615 C635 ) \nC615_=_C637( C615 C637 ) C615_=_C638( C615 C638 ) C615_=_C639( C615 C639 ) C615_=_C640( C615 C640 ) C615_=_C641( C615 C641 ) C615_=_C642( C615 C642 ) \nC615_=_C643( C615 C643 ) C615_=_C644( C615 C644 ) C615_=_C645( C615 C645 ) C615_=_C646( C615 C646 ) C615_=_C647( C615 C647 ) C615_=_C648( C615 C648 ) \nC615_=_C649( C615 C649 ) C615_=_C650( C615 C650 ) C615_=_C651( C615 C651 ) C618_=_C653( C618 C653 ) C618_=_C669( C618 C669 ) C618_=_C685( C618 C685 ) \nC618_=_C686( C618 C686 ) C618_=_C687( C618 C687 ) C618_=_C688( C618 C688 ) C618_=_C689( C618 C689 ) C618_=_C690( C618 C690 ) C618_=_C691( C618 C691 ) \nC618_=_C692( C618 C692 ) C618_=_C693( C618 C693 ) C618_=_C694( C618 C694 ) C618_=_C695( C618 C695 ) C618_=_C696( C618 C696 ) C618_=_C697( C618 C697 ) \nC618_=_C698( C618 C698 ) C618_=_C699( C618 C699 ) C634_=_C635( C634 C635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3( C634 C653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69( C635 C669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85( C637 C685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86( C638 C686 ) C639_=_C640( C639 C640 ) C639_=_C641( C639 C641 ) \nC639_=_C642( C639 C642 ) C639_=_C643( C639 C643 ) C639_=_C644( C639 C644 ) C639_=_C645( C639 C645 ) C639_=_C646( C639 C646 ) C639_=_C647( C639 C647 ) \nC639_=_C648( C639 C648 ) C639_=_C649( C639 C649 ) C639_=_C650( C639 C650 ) C639_=_C651( C639 C651 ) C639_=_C687( C639 C687 ) C640_=_C641( C640 C641 ) \nC640_=_C642( C640 C642 ) C640_=_C643( C640 C643 ) C640_=_C644( C640 C644 ) C640_=_C645( C640 C645 ) C640_=_C646( C640 C646 ) C640_=_C647( C640 C647 ) \nC640_=_C648( C640 C648 ) C640_=_C649( C640 C649 ) C640_=_C650( C640 C650 ) C640_=_C651( C640 C651 ) C641_=_C642( C641 C642 ) C641_=_C643( C641 C643 ) \nC641_=_C644( C641 C644 ) C641_=_C645( C641 C645 ) C641_=_C646( C641 C646 ) C641_=_C647( C641 C647 ) C641_=_C648( C641 C648 ) C641_=_C649( C641 C649 ) \nC641_=_C650( C641 C650 ) C641_=_C651( C641 C651 ) C642_=_C643( C642 C643 ) C642_=_C644( C642 C644 ) C642_=_C645( C642 C645 ) C642_=_C646( C642 C646 ) \nC642_=_C647( C642 C647 ) C642_=_C648( C642 C648 ) C642_=_C649( C642 C649 ) C642_=_C650( C642 C650 ) C642_=_C651( C642 C651 ) C643_=_C644( C643 C644 ) \nC643_=_C645( C643 C645 ) C643_=_C646( C643 C646 ) C643_=_C647( C643 C647 ) C643_=_C648( C643 C648 ) C643_=_C649( C643 C649 ) C643_=_C650(</w:t>
      </w:r>
    </w:p>
    <w:p>
      <w:pPr>
        <w:pStyle w:val="PreformattedText"/>
        <w:bidi w:val="0"/>
        <w:spacing w:before="0" w:after="0"/>
        <w:jc w:val="left"/>
        <w:rPr/>
      </w:pPr>
      <w:r>
        <w:rPr/>
        <w:t xml:space="preserve"> </w:t>
      </w:r>
      <w:r>
        <w:rPr/>
        <w:t>C643 C650 ) \nC643_=_C651( C643 C651 ) C644_=_C645( C644 C645 ) C644_=_C646( C644 C646 ) C644_=_C647( C644 C647 ) C644_=_C648( C644 C648 ) C644_=_C649( C644 C649 ) \nC644_=_C650( C644 C650 ) C644_=_C651( C644 C651 ) C645_=_C646( C645 C646 ) C645_=_C647( C645 C647 ) C645_=_C648( C645 C648 ) C645_=_C649( C645 C649 ) \nC645_=_C650( C645 C650 ) C645_=_C651( C645 C651 ) C646_=_C647( C646 C647 ) C646_=_C648( C646 C648 ) C646_=_C649( C646 C649 ) C646_=_C650( C646 C650 ) \nC646_=_C651( C646 C651 ) C647_=_C648( C647 C648 ) C647_=_C649( C647 C649 ) C647_=_C650( C647 C650 ) C647_=_C651( C647 C651 ) C648_=_C649( C648 C649 ) \nC648_=_C650( C648 C650 ) C648_=_C651( C648 C651 ) C649_=_C650( C649 C650 ) C649_=_C651( C649 C651 ) C650_=_C651( C650 C651 ) C653_=_C669( C653 C669 ) \nC653_=_C685( C653 C685 ) C653_=_C686( C653 C686 ) C653_=_C687( C653 C687 ) C653_=_C688( C653 C688 ) C653_=_C689( C653 C689 ) C653_=_C690( C653 C690 ) \nC653_=_C691( C653 C691 ) C653_=_C692( C653 C692 ) C653_=_C693( C653 C693 ) C653_=_C694( C653 C694 ) C653_=_C695( C653 C695 ) C653_=_C696( C653 C696 ) \nC653_=_C697( C653 C697 ) C653_=_C698( C653 C698 ) C653_=_C699( C653 C699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7_=_C688( C687 C688 ) C687_=_C689( C687 C689 ) C687_=_C690( C687 C690 ) \nC687_=_C691( C687 C691 ) C687_=_C692( C687 C692 ) C687_=_C693( C687 C693 ) C687_=_C694( C687 C694 ) C687_=_C695( C687 C695 ) C687_=_C696( C687 C696 ) \nC687_=_C697( C687 C697 ) C687_=_C698( C687 C698 ) C687_=_C699( C687 C699 ) C688_=_C689( C688 C689 ) C688_=_C690( C688 C690 ) C688_=_C691( C688 C691 ) \nC688_=_C692( C688 C692 ) C688_=_C693( C688 C693 ) C688_=_C694( C688 C694 ) C688_=_C695( C688 C695 ) C688_=_C696( C688 C696 ) C688_=_C697( C688 C697 ) \nC688_=_C698( C688 C698 ) C688_=_C699( C688 C699 ) C688_=_C731( C688 C731 ) C688_=_C755( C688 C755 ) C688_=_C778( C688 C778 ) C688_=_C800( C688 C800 ) \nC688_=_C839( C688 C839 ) C688_=_C857( C688 C857 ) C688_=_C880( C688 C880 ) C688_=_C902( C688 C902 ) C688_=_C903( C688 C903 ) C688_=_C904( C688 C904 ) \nC688_=_C905( C688 C905 ) C688_=_C906( C688 C906 ) C688_=_C907( C688 C907 ) C689_=_C690( C689 C690 ) C689_=_C691( C689 C691 ) C689_=_C692( C689 C692 ) \nC689_=_C693( C689 C693 ) C689_=_C694( C689 C694 ) C689_=_C695( C689 C695 ) C689_=_C696( C689 C696 ) C689_=_C697( C689 C697 ) C689_=_C698( C689 C698 ) \nC689_=_C699( C689 C699 ) C690_=_C691( C690 C691 ) C690_=_C692( C690 C692 ) C690_=_C693( C690 C693 ) C690_=_C694( C690 C694 ) C690_=_C695( C690 C695 ) \nC690_=_C696( C690 C696 ) C690_=_C697( C690 C697 ) C690_=_C698( C690 C698 ) C690_=_C699( C690 C699 ) C691_=_C692( C691 C692 ) C691_=_C693( C691 C693 ) \nC691_=_C694( C691 C694 ) C691_=_C695( C691 C695 ) C691_=_C696( C691 C696 ) C691_=_C697( C691 C697 ) C691_=_C698( C691 C698 ) C691_=_C699( C691 C699 ) \nC692_=_C693( C692 C693 ) C692_=_C694( C692 C694 ) C692_=_C695( C692 C695 ) C692_=_C696( C692 C696 ) C692_=_C697( C692 C697 ) C692_=_C698( C692 C698 ) \nC692_=_C699( C692 C699 ) C693_=_C694( C693 C694 ) C693_=_C695( C693 C695 ) C693_=_C696( C693 C696 ) C693_=_C697( C693 C697 ) C693_=_C698( C693 C698 ) \nC693_=_C699( C693 C699 ) C693_=_C903( C693 C903 ) C694_=_C695( C694 C695 ) C694_=_C696( C694 C696 ) C694_=_C697( C694 C697 ) C694_=_C698( C694 C698 ) \nC694_=_C699( C694 C699 ) C694_=_C904( C694 C904 ) C695_=_C696( C695 C696 ) C695_=_C697( C695 C697 ) C695_=_C698( C695 C698 ) C695_=_C699( C695 C699 ) \nC695_=_C905( C695 C905 ) C696_=_C697( C696 C697 ) C696_=_C698( C696 C698 ) C696_=_C699( C696 C699 ) C696_=_C906( C696 C906 ) C697_=_C698( C697 C698 ) \nC697_=_C699( C697 C699 ) C698_=_C699( C698 C699 ) C698_=_C907( C698 C907 ) C731_=_C755( C731 C755 ) C731_=_C778( C731 C778 ) C731_=_C800( C731 C800 ) \nC731_=_C839( C731 C839 ) C731_=_C857( C731 C857 ) C731_=_C880( C731 C880 ) C731_=_C902( C731 C902 ) C731_=_C903( C731 C903 ) C731_=_C904( C731 C904 ) \nC731_=_C905( C731 C905 ) C731_=_C906( C731 C906 ) C731_=_C907( C731 C907 ) C755_=_C778( C755 C778 ) C755_=_C800( C755 C800 ) C755_=_C839( C755 C839 ) \nC755_=_C857( C755 C857 ) C755_=_C880( C755 C880 ) C755_=_C902( C755 C902 ) C755_=_C903( C755 C903 ) C755_=_C904( C755 C904 ) C755_=_C905( C755 C905 ) \nC755_=_C906( C755 C906 ) C755_=_C907( C755 C907 ) C778_=_C800( C778 C800 ) C778_=_C839( C778 C839 ) C778_=_C857( C778 C857 ) C778_=_C880( C778 C880 ) \nC778_=_C902( C778 C902 ) C778_=_C903( C778 C903 ) C778_=_C904( C778 C904 ) C778_=_C905( C778 C905 ) C778_=_C906( C778 C906 ) C778_=_C907( C778 C907 ) \nC800_=_C839( C800 C839 ) C800_=_C857( C800 C857 ) C800_=_C880( C800 C880 ) C800_=_C902( C800 C902 ) C800_=_C903( C800 C903 ) C800_=_C904( C800 C904 ) \nC800_=_C905( C800 C905 ) C800_=_C906( C800 C906 ) C800_=_C907( C800 C907 ) C839_=_C857( C839 C857 ) C839_=_C880( C839 C880 ) C839_=_C902( C839 C902 ) \nC839_=_C903( C839 C903 ) C839_=_C904( C839 C904 ) C839_=_C905( C839 C905 ) C839_=_C906( C839 C906 ) C839_=_C907( C839 C907 ) C857_=_C880( C857 C880 ) \nC857_=_C902( C857 C902 ) C857_=_C903( C857 C903 ) C857_=_C904( C857 C904 ) C857_=_C905( C857 C905 ) C857_=_C906( C857 C906 ) C857_=_C907( C857 C907 ) \nC880_=_C902( C880 C902 ) C880_=_C903( C880 C903 ) C880_=_C904( C880 C904 ) C880_=_C905( C880 C905 ) C880_=_C906( C880 C906 ) C880_=_C907( C880 C907 ) \nC902_=_C903( C902 C903 ) C902_=_C904( C902 C904 ) C902_=_C905( C902 C905 ) C902_=_C906( C902 C906 ) C902_=_C907( C902 C907 ) C903_=_C904( C903 C904 ) \nC903_=_C905( C903 C905 ) C903_=_C906( C903 C906 ) C903_=_C907( C903 C907 ) C904_=_C905( C904 C905 ) C904_=_C906( C904 C906 ) C904_=_C907( C904 C907 ) \nC905_=_C906( C905 C906 ) C905_=_C907( C905 C907 ) C906_=_C907( C906 C907 ) "];125-&gt;139[label="92: C170 C206 C207 C208 C257 \nC273 C291 C312 C327 C342 C362 \nC375 C387 C391 C405 C422 C439 \nC440 C441 C444 C445 C446 C447 \nC448 C449 C450 C451 C452 C453 \nC454 C499 C502 C521 C524 C535 \nC538 C550 C553 C571 C574 C584 \nC587 C604 C607 C615 C618 C634 \nC635 C637 C638 C639 C640 C641 \nC642 C643 C644 C645 C646 C647 \nC648 C649 C650 C651 C653 C669 \nC685 C686 C687 C689 C690 C691 \nC692 C693 C694 C695 C696 C697 \nC698 C699 C731 C755 C778 C800 \nC839 C857 C880 C902 C903 C904 \nC905 C906 C907 \n1105: C170_=_C391 ,C170_=_C499 ,C170_=_C521 ,C170_=_C535 ,C170_=_C550 ,\nC170_=_C571 ,C170_=_C584 ,C170_=_C604 ,C170_=_C615 ,C170_=_C634 ,C170_=_C635 ,\nC170_=_C637 ,C170_=_C638 ,C170_=_C639 ,C170_=_C640 ,C170_=_C641 ,C170_=_C642 ,\nC170_=_C643 ,C170_=_C644 ,C170_=_C645 ,C170_=_C646 ,C170_=_C647 ,C170_=_C648 ,\nC170_=_C649 ,C170_=_C650 ,C170_=_C651 ,C206_=_C207 ,C206_=_C208 ,C206_=_C257 ,\nC206_=_C273 ,C206_=_C291 ,C206_=_C312 ,C206_=_C327 ,C206_=_C342 ,C206_=_C362 ,\nC206_=_C375 ,C206_=_C387 ,C206_=_C405 ,C206_=_C422 ,C206_=_C439 ,C206_=_C440 ,\nC206_=_C441 ,C206_=_C444 ,C206_=_C445 ,C206_=_C446 ,C206_=_C447 ,C206_=_C448 ,\nC206_=_C449 ,C206_=_C450 ,C206_=_C451 ,C206_=_C452 ,C206_=_C453 ,C206_=_C454 ,\nC207_=_C208 ,C207_=_C502 ,C207_=_C524 ,C207_=_C538 ,C207_=_C553 ,C207_=_C574 ,\nC207_=_C587 ,C207_=_C607 ,C207_=_C618 ,C207_=_C653 ,C207_=_C669 ,C207_=_C685 ,\nC207_=_C686 ,C207_=_C687 ,C207_=_C689 ,C207_=_C690 ,C207_=_C691 ,C207_=_C692 ,\nC207_=_C693 ,C207_=_C694 ,C207_=_C695 ,C207_=_C696 ,C207_=_C697 ,C207_=_C698 ,\nC207_=_C699 ,C208_=_C731 ,C208_=_C755 ,C208_=_C778 ,C208_=_C800 ,C208_=_C839 ,\nC208_=_C857 ,C208_=_C880 ,C208_=_C902 ,C208_=_C903 ,C208_=_C904 ,C208_=_C905 ,\nC208_=_C906 ,C208_=_C907 ,C257_=_C273 ,C257_=_C291 ,C257_=_C312 ,C257_=_C327 ,\nC257_=_C342 ,C257_=_C362 ,C257_=_C375 ,C257_=_C387 ,C257_=_C405 ,C257_=_C422 ,\nC257_=_C439 ,C257_=_C440 ,C257_=_C441 ,C257_=_C444 ,C257_=_C445 ,C257_=_C446 ,\nC257_=_C447 ,C257_=_C448 ,C257_=_C449 ,C257_=_C450 ,C257_=_C451 ,C257_=_C452 ,\nC257_=_C453 ,C257_=_C454 ,C273_=_C291 ,C273_=_C312 ,C273_=_C327 ,C273_=_C342 ,\nC273_=_C362 ,C273_=_C375 ,C273_=_C387 ,C273_=_C405 ,C273_=_C422 ,C273_=_C439 ,\nC273_=_C440 ,C273_=_C441 ,C273_=_C444 ,C273_=_C445 ,C273_=_C446 ,C273_=_C447 ,\nC273_=_C448 ,C273_=_C449 ,C273_=_C450 ,C273_=_C451 ,C273_=_C452 ,C273_=_C453 ,\nC273_=_C454 ,C291_=_C312 ,C291_=_C327 ,C291_=_C342 ,C291_=_C362 ,C291_=_C375 ,\nC291_=_C387 ,C291_=_C405 ,C291_=_C422 ,C291_=_C439 ,C291_=_C440 ,C291_=_C441 ,\nC291_=_C444 ,C291_=_C445 ,C291_=_C446 ,C291_=_C447 ,C291_=_C448 ,C291_=_C449 ,\nC291_=_C450 ,C291_=_C451 ,C291_=_C452 ,C291_=_C453 ,C291_=_C454 ,C312_=_C327 ,\nC312_=_C342 ,C312_=_C362 ,C312_=_C375 ,C312_=_C387 ,C312_=_C405 ,C312_=_C422 ,\nC312_=_C439 ,C312_=_C440 ,C312_=_C441 ,C312_=_C444 ,C312_=_C445 ,C312_=_C446 ,\nC312_=_C447 ,C312_=_C448 ,C312_=_C449 ,C312_=_C450 ,C312_=_C451 ,C312_=_C452 ,\nC312_=_C453 ,C312_=_C454 ,C327_=_C342 ,C327_=_C362 ,C327_=_C375 ,C327_=_C387 ,\nC327_=_C405 ,C327_=_C422 ,C327_=_C439 ,C327_=_C440 ,C327_=_C441 ,C327_=_C444 ,\nC327_=_C445 ,C327_=_C446 ,C327_=_C447 ,C327_=_C448 ,C327_=_C449 ,C327_=_C450 ,\nC327_=_C451 ,C327_=_C452 ,C327_=_C453 ,C327_=_C454 ,C342_=_C362 ,C342_=_C375 ,\nC342_=_C387 ,C342_=_C405 ,C342_=_C422 ,C342_=_C439</w:t>
      </w:r>
    </w:p>
    <w:p>
      <w:pPr>
        <w:pStyle w:val="PreformattedText"/>
        <w:bidi w:val="0"/>
        <w:spacing w:before="0" w:after="0"/>
        <w:jc w:val="left"/>
        <w:rPr/>
      </w:pPr>
      <w:r>
        <w:rPr/>
        <w:t xml:space="preserve"> </w:t>
      </w:r>
      <w:r>
        <w:rPr/>
        <w:t>,C342_=_C440 ,C342_=_C441 ,\nC342_=_C444 ,C342_=_C445 ,C342_=_C446 ,C342_=_C447 ,C342_=_C448 ,C342_=_C449 ,\nC342_=_C450 ,C342_=_C451 ,C342_=_C452 ,C342_=_C453 ,C342_=_C454 ,C362_=_C375 ,\nC362_=_C387 ,C362_=_C405 ,C362_=_C422 ,C362_=_C439 ,C362_=_C440 ,C362_=_C441 ,\nC362_=_C444 ,C362_=_C445 ,C362_=_C446 ,C362_=_C447 ,C362_=_C448 ,C362_=_C449 ,\nC362_=_C450 ,C362_=_C451 ,C362_=_C452 ,C362_=_C453 ,C362_=_C454 ,C375_=_C387 ,\nC375_=_C405 ,C375_=_C422 ,C375_=_C439 ,C375_=_C440 ,C375_=_C441 ,C375_=_C444 ,\nC375_=_C445 ,C375_=_C446 ,C375_=_C447 ,C375_=_C448 ,C375_=_C449 ,C375_=_C450 ,\nC375_=_C451 ,C375_=_C452 ,C375_=_C453 ,C375_=_C454 ,C387_=_C391 ,C387_=_C405 ,\nC387_=_C422 ,C387_=_C439 ,C387_=_C440 ,C387_=_C441 ,C387_=_C444 ,C387_=_C445 ,\nC387_=_C446 ,C387_=_C447 ,C387_=_C448 ,C387_=_C449 ,C387_=_C450 ,C387_=_C451 ,\nC387_=_C452 ,C387_=_C453 ,C387_=_C454 ,C391_=_C499 ,C391_=_C521 ,C391_=_C535 ,\nC391_=_C550 ,C391_=_C571 ,C391_=_C584 ,C391_=_C604 ,C391_=_C615 ,C391_=_C634 ,\nC391_=_C635 ,C391_=_C637 ,C391_=_C638 ,C391_=_C639 ,C391_=_C640 ,C391_=_C641 ,\nC391_=_C642 ,C391_=_C643 ,C391_=_C644 ,C391_=_C645 ,C391_=_C646 ,C391_=_C647 ,\nC391_=_C648 ,C391_=_C649 ,C391_=_C650 ,C391_=_C651 ,C405_=_C422 ,C405_=_C439 ,\nC405_=_C440 ,C405_=_C441 ,C405_=_C444 ,C405_=_C445 ,C405_=_C446 ,C405_=_C447 ,\nC405_=_C448 ,C405_=_C449 ,C405_=_C450 ,C405_=_C451 ,C405_=_C452 ,C405_=_C453 ,\nC405_=_C454 ,C422_=_C439 ,C422_=_C440 ,C422_=_C441 ,C422_=_C444 ,C422_=_C445 ,\nC422_=_C446 ,C422_=_C447 ,C422_=_C448 ,C422_=_C449 ,C422_=_C450 ,C422_=_C451 ,\nC422_=_C452 ,C422_=_C453 ,C422_=_C454 ,C439_=_C440 ,C439_=_C441 ,C439_=_C444 ,\nC439_=_C445 ,C439_=_C446 ,C439_=_C447 ,C439_=_C448 ,C439_=_C449 ,C439_=_C450 ,\nC439_=_C451 ,C439_=_C452 ,C439_=_C453 ,C439_=_C454 ,C440_=_C441 ,C440_=_C444 ,\nC440_=_C445 ,C440_=_C446 ,C440_=_C447 ,C440_=_C448 ,C440_=_C449 ,C440_=_C450 ,\nC440_=_C451 ,C440_=_C452 ,C440_=_C453 ,C440_=_C454 ,C441_=_C444 ,C441_=_C445 ,\nC441_=_C446 ,C441_=_C447 ,C441_=_C448 ,C441_=_C449 ,C441_=_C450 ,C441_=_C451 ,\nC441_=_C452 ,C441_=_C453 ,C441_=_C454 ,C444_=_C445 ,C444_=_C446 ,C444_=_C447 ,\nC444_=_C448 ,C444_=_C449 ,C444_=_C450 ,C444_=_C451 ,C444_=_C452 ,C444_=_C453 ,\nC444_=_C454 ,C444_=_C689 ,C445_=_C446 ,C445_=_C447 ,C445_=_C448 ,C445_=_C449 ,\nC445_=_C450 ,C445_=_C451 ,C445_=_C452 ,C445_=_C453 ,C445_=_C454 ,C445_=_C690 ,\nC446_=_C447 ,C446_=_C448 ,C446_=_C449 ,C446_=_C450 ,C446_=_C451 ,C446_=_C452 ,\nC446_=_C453 ,C446_=_C454 ,C446_=_C691 ,C447_=_C448 ,C447_=_C449 ,C447_=_C450 ,\nC447_=_C451 ,C447_=_C452 ,C447_=_C453 ,C447_=_C454 ,C447_=_C692 ,C448_=_C449 ,\nC448_=_C450 ,C448_=_C451 ,C448_=_C452 ,C448_=_C453 ,C448_=_C454 ,C448_=_C693 ,\nC448_=_C903 ,C449_=_C450 ,C449_=_C451 ,C449_=_C452 ,C449_=_C453 ,C449_=_C454 ,\nC449_=_C694 ,C449_=_C904 ,C450_=_C451 ,C450_=_C452 ,C450_=_C453 ,C450_=_C454 ,\nC450_=_C695 ,C450_=_C905 ,C451_=_C452 ,C451_=_C453 ,C451_=_C454 ,C451_=_C696 ,\nC451_=_C906 ,C452_=_C453 ,C452_=_C454 ,C452_=_C697 ,C453_=_C454 ,C453_=_C698 ,\nC453_=_C907 ,C454_=_C699 ,C499_=_C502 ,C499_=_C521 ,C499_=_C535 ,C499_=_C550 ,\nC499_=_C571 ,C499_=_C584 ,C499_=_C604 ,C499_=_C615 ,C499_=_C634 ,C499_=_C635 ,\nC499_=_C637 ,C499_=_C638 ,C499_=_C639 ,C499_=_C640 ,C499_=_C641 ,C499_=_C642 ,\nC499_=_C643 ,C499_=_C644 ,C499_=_C645 ,C499_=_C646 ,C499_=_C647 ,C499_=_C648 ,\nC499_=_C649 ,C499_=_C650 ,C499_=_C651 ,C502_=_C524 ,C502_=_C538 ,C502_=_C553 ,\nC502_=_C574 ,C502_=_C587 ,C502_=_C607 ,C502_=_C618 ,C502_=_C653 ,C502_=_C669 ,\nC502_=_C685 ,C502_=_C686 ,C502_=_C687 ,C502_=_C689 ,C502_=_C690 ,C502_=_C691 ,\nC502_=_C692 ,C502_=_C693 ,C502_=_C694 ,C502_=_C695 ,C502_=_C696 ,C502_=_C697 ,\nC502_=_C698 ,C502_=_C699 ,C521_=_C524 ,C521_=_C535 ,C521_=_C550 ,C521_=_C571 ,\nC521_=_C584 ,C521_=_C604 ,C521_=_C615 ,C521_=_C634 ,C521_=_C635 ,C521_=_C637 ,\nC521_=_C638 ,C521_=_C639 ,C521_=_C640 ,C521_=_C641 ,C521_=_C642 ,C521_=_C643 ,\nC521_=_C644 ,C521_=_C645 ,C521_=_C646 ,C521_=_C647 ,C521_=_C648 ,C521_=_C649 ,\nC521_=_C650 ,C521_=_C651 ,C524_=_C538 ,C524_=_C553 ,C524_=_C574 ,C524_=_C587 ,\nC524_=_C607 ,C524_=_C618 ,C524_=_C653 ,C524_=_C669 ,C524_=_C685 ,C524_=_C686 ,\nC524_=_C687 ,C524_=_C689 ,C524_=_C690 ,C524_=_C691 ,C524_=_C692 ,C524_=_C693 ,\nC524_=_C694 ,C524_=_C695 ,C524_=_C696 ,C524_=_C697 ,C524_=_C698 ,C524_=_C699 ,\nC535_=_C538 ,C535_=_C550 ,C535_=_C571 ,C535_=_C584 ,C535_=_C604 ,C535_=_C615 ,\nC535_=_C634 ,C535_=_C635 ,C535_=_C637 ,C535_=_C638 ,C535_=_C639 ,C535_=_C640 ,\nC535_=_C641 ,C535_=_C642 ,C535_=_C643 ,C535_=_C644 ,C535_=_C645 ,C535_=_C646 ,\nC535_=_C647 ,C535_=_C648 ,C535_=_C649 ,C535_=_C650 ,C535_=_C651 ,C538_=_C553 ,\nC538_=_C574 ,C538_=_C587 ,C538_=_C607 ,C538_=_C618 ,C538_=_C653 ,C538_=_C669 ,\nC538_=_C685 ,C538_=_C686 ,C538_=_C687 ,C538_=_C689 ,C538_=_C690 ,C538_=_C691 ,\nC538_=_C692 ,C538_=_C693 ,C538_=_C694 ,C538_=_C695 ,C538_=_C696 ,C538_=_C697 ,\nC538_=_C698 ,C538_=_C699 ,C550_=_C553 ,C550_=_C571 ,C550_=_C584 ,C550_=_C604 ,\nC550_=_C615 ,C550_=_C634 ,C550_=_C635 ,C550_=_C637 ,C550_=_C638 ,C550_=_C639 ,\nC550_=_C640 ,C550_=_C641 ,C550_=_C642 ,C550_=_C643 ,C550_=_C644 ,C550_=_C645 ,\nC550_=_C646 ,C550_=_C647 ,C550_=_C648 ,C550_=_C649 ,C550_=_C650 ,C550_=_C651 ,\nC553_=_C574 ,C553_=_C587 ,C553_=_C607 ,C553_=_C618 ,C553_=_C653 ,C553_=_C669 ,\nC553_=_C685 ,C553_=_C686 ,C553_=_C687 ,C553_=_C689 ,C553_=_C690 ,C553_=_C691 ,\nC553_=_C692 ,C553_=_C693 ,C553_=_C694 ,C553_=_C695 ,C553_=_C696 ,C553_=_C697 ,\nC553_=_C698 ,C553_=_C699 ,C571_=_C574 ,C571_=_C584 ,C571_=_C604 ,C571_=_C615 ,\nC571_=_C634 ,C571_=_C635 ,C571_=_C637 ,C571_=_C638 ,C571_=_C639 ,C571_=_C640 ,\nC571_=_C641 ,C571_=_C642 ,C571_=_C643 ,C571_=_C644 ,C571_=_C645 ,C571_=_C646 ,\nC571_=_C647 ,C571_=_C648 ,C571_=_C649 ,C571_=_C650 ,C571_=_C651 ,C574_=_C587 ,\nC574_=_C607 ,C574_=_C618 ,C574_=_C653 ,C574_=_C669 ,C574_=_C685 ,C574_=_C686 ,\nC574_=_C687 ,C574_=_C689 ,C574_=_C690 ,C574_=_C691 ,C574_=_C692 ,C574_=_C693 ,\nC574_=_C694 ,C574_=_C695 ,C574_=_C696 ,C574_=_C697 ,C574_=_C698 ,C574_=_C699 ,\nC584_=_C587 ,C584_=_C604 ,C584_=_C615 ,C584_=_C634 ,C584_=_C635 ,C584_=_C637 ,\nC584_=_C638 ,C584_=_C639 ,C584_=_C640 ,C584_=_C641 ,C584_=_C642 ,C584_=_C643 ,\nC584_=_C644 ,C584_=_C645 ,C584_=_C646 ,C584_=_C647 ,C584_=_C648 ,C584_=_C649 ,\nC584_=_C650 ,C584_=_C651 ,C587_=_C607 ,C587_=_C618 ,C587_=_C653 ,C587_=_C669 ,\nC587_=_C685 ,C587_=_C686 ,C587_=_C687 ,C587_=_C689 ,C587_=_C690 ,C587_=_C691 ,\nC587_=_C692 ,C587_=_C693 ,C587_=_C694 ,C587_=_C695 ,C587_=_C696 ,C587_=_C697 ,\nC587_=_C698 ,C587_=_C699 ,C604_=_C607 ,C604_=_C615 ,C604_=_C634 ,C604_=_C635 ,\nC604_=_C637 ,C604_=_C638 ,C604_=_C639 ,C604_=_C640 ,C604_=_C641 ,C604_=_C642 ,\nC604_=_C643 ,C604_=_C644 ,C604_=_C645 ,C604_=_C646 ,C604_=_C647 ,C604_=_C648 ,\nC604_=_C649 ,C604_=_C650 ,C604_=_C651 ,C607_=_C618 ,C607_=_C653 ,C607_=_C669 ,\nC607_=_C685 ,C607_=_C686 ,C607_=_C687 ,C607_=_C689 ,C607_=_C690 ,C607_=_C691 ,\nC607_=_C692 ,C607_=_C693 ,C607_=_C694 ,C607_=_C695 ,C607_=_C696 ,C607_=_C697 ,\nC607_=_C698 ,C607_=_C699 ,C615_=_C618 ,C615_=_C634 ,C615_=_C635 ,C615_=_C637 ,\nC615_=_C638 ,C615_=_C639 ,C615_=_C640 ,C615_=_C641 ,C615_=_C642 ,C615_=_C643 ,\nC615_=_C644 ,C615_=_C645 ,C615_=_C646 ,C615_=_C647 ,C615_=_C648 ,C615_=_C649 ,\nC615_=_C650 ,C615_=_C651 ,C618_=_C653 ,C618_=_C669 ,C618_=_C685 ,C618_=_C686 ,\nC618_=_C687 ,C618_=_C689 ,C618_=_C690 ,C618_=_C691 ,C618_=_C692 ,C618_=_C693 ,\nC618_=_C694 ,C618_=_C695 ,C618_=_C696 ,C618_=_C697 ,C618_=_C698 ,C618_=_C699 ,\nC634_=_C635 ,C634_=_C637 ,C634_=_C638 ,C634_=_C639 ,C634_=_C640 ,C634_=_C641 ,\nC634_=_C642 ,C634_=_C643 ,C634_=_C644 ,C634_=_C645 ,C634_=_C646 ,C634_=_C647 ,\nC634_=_C648 ,C634_=_C649 ,C634_=_C650 ,C634_=_C651 ,C634_=_C653 ,C635_=_C637 ,\nC635_=_C638 ,C635_=_C639 ,C635_=_C640 ,C635_=_C641 ,C635_=_C642 ,C635_=_C643 ,\nC635_=_C644 ,C635_=_C645 ,C635_=_C646 ,C635_=_C647 ,C635_=_C648 ,C635_=_C649 ,\nC635_=_C650 ,C635_=_C651 ,C635_=_C669 ,C637_=_C638 ,C637_=_C639 ,C637_=_C640 ,\nC637_=_C641 ,C637_=_C642 ,C637_=_C643 ,C637_=_C644 ,C637_=_C645 ,C637_=_C646 ,\nC637_=_C647 ,C637_=_C648 ,C637_=_C649 ,C637_=_C650 ,C637_=_C651 ,C637_=_C685 ,\nC638_=_C639 ,C638_=_C640 ,C638_=_C641 ,C638_=_C642 ,C638_=_C643 ,C638_=_C644 ,\nC638_=_C645 ,C638_=_C646 ,C638_=_C647 ,C638_=_C648 ,C638_=_C649 ,C638_=_C650 ,\nC638_=_C651 ,C638_=_C686 ,C639_=_C640 ,C639_=_C641 ,C639_=_C642 ,C639_=_C643 ,\nC639_=_C644 ,C639_=_C645 ,C639_=_C646 ,C639_=_C647 ,C639_=_C648 ,C639_=_C649 ,\nC639_=_C650 ,C639_=_C651 ,C639_=_C687 ,C640_=_C641 ,C640_=_C642 ,C640_=_C643 ,\nC640_=_C644 ,C640_=_C645 ,C640_=_C646 ,C640_=_C647 ,C640_=_C648 ,C640_=_C649 ,\nC640_=_C650 ,C640_=_C651 ,C641_=_C642 ,C641_=_C643 ,C641_=_C644 ,C641_=_C645 ,\nC641_=_C646 ,C641_=_C647 ,C641_=_C648 ,C641_=_C649 ,C641_=_C650 ,C641_=_C651 ,\nC642_=_C643 ,C642_=_C644 ,C642_=_C645 ,C642_=_C646 ,C642_=_C647 ,C642_=_C648 ,\nC642_=_C649 ,C642_=_C650 ,C642_=_C651 ,C643_=_C644 ,C643_=_C645 ,C643_=_C646 ,\nC643_=_C647 ,C643_=_C648 ,C643_=_C649 ,C643_=_C650 ,C643_=_C651 ,C644_=_C645 ,\nC644_=_C646 ,C644_=_C647 ,C644_=_C648 ,C644_=_C649 ,C644_=_C650 ,C644_=_C651 ,\nC645_=_C646 ,C645_=_C647 ,C645_=_C648 ,C645_=_C649 ,C645_=_C650 ,C645_=_C651 ,\nC646_=_C647 ,C646_=_C648 ,C646_=_C649 ,C646_=_C650 ,C646_=_C651 ,C647_=_C648 ,\nC647_=_C649 ,C647_=_C650 ,C647_=_C651 ,C648_=_C649 ,C648_=_C650 ,C648_=_C651 ,\nC649_=_C650 ,C649_=_C651 ,C650_=_C651 ,C653_=_C669 ,C653_=_C685 ,C653_=_C686 ,\nC653_=_C687 ,C653_=_C689 ,C653_=_C690 ,C653_=_C691 ,C653_=_C692 ,C653_=_C693 ,\nC653_=_C694 ,C653_=_C695 ,C653_=_C696 ,C653_=_C697 ,C653_=_C698 ,C653_=_C699 ,\nC669_=_C685 ,C669_=_C686 ,C669_=_C687 ,C669_=_C689 ,C669_=_C690 ,C669_=_C691 ,\nC669_=_C692 ,C669_=_C693 ,C669_=_C694 ,C669_=_C695 ,C669_=_C696 ,C669_=_C697 ,\nC669_=_C698 ,C669_=_C699 ,C685_=_C686 ,C685_=_C687 ,C685_=_C689 ,C685_=_C690 ,\nC685_=_C691 ,C685_=_C692 ,C685_=_C693 ,C685_=_C694 ,C685_=_C695 ,C685_=_C696 ,\nC685_=_C697 ,C685_=_C698 ,C685_=_C699 ,C686_=_C687 ,C686_=_C689 ,C686_=_C690 ,\nC686_=_C691 ,C686_=_C692 ,C686_=_C693</w:t>
      </w:r>
    </w:p>
    <w:p>
      <w:pPr>
        <w:pStyle w:val="PreformattedText"/>
        <w:bidi w:val="0"/>
        <w:spacing w:before="0" w:after="0"/>
        <w:jc w:val="left"/>
        <w:rPr/>
      </w:pPr>
      <w:r>
        <w:rPr/>
        <w:t xml:space="preserve"> </w:t>
      </w:r>
      <w:r>
        <w:rPr/>
        <w:t>,C686_=_C694 ,C686_=_C695 ,C686_=_C696 ,\nC686_=_C697 ,C686_=_C698 ,C686_=_C699 ,C687_=_C689 ,C687_=_C690 ,C687_=_C691 ,\nC687_=_C692 ,C687_=_C693 ,C687_=_C694 ,C687_=_C695 ,C687_=_C696 ,C687_=_C697 ,\nC687_=_C698 ,C687_=_C699 ,C689_=_C690 ,C689_=_C691 ,C689_=_C692 ,C689_=_C693 ,\nC689_=_C694 ,C689_=_C695 ,C689_=_C696 ,C689_=_C697 ,C689_=_C698 ,C689_=_C699 ,\nC690_=_C691 ,C690_=_C692 ,C690_=_C693 ,C690_=_C694 ,C690_=_C695 ,C690_=_C696 ,\nC690_=_C697 ,C690_=_C698 ,C690_=_C699 ,C691_=_C692 ,C691_=_C693 ,C691_=_C694 ,\nC691_=_C695 ,C691_=_C696 ,C691_=_C697 ,C691_=_C698 ,C691_=_C699 ,C692_=_C693 ,\nC692_=_C694 ,C692_=_C695 ,C692_=_C696 ,C692_=_C697 ,C692_=_C698 ,C692_=_C699 ,\nC693_=_C694 ,C693_=_C695 ,C693_=_C696 ,C693_=_C697 ,C693_=_C698 ,C693_=_C699 ,\nC693_=_C903 ,C694_=_C695 ,C694_=_C696 ,C694_=_C697 ,C694_=_C698 ,C694_=_C699 ,\nC694_=_C904 ,C695_=_C696 ,C695_=_C697 ,C695_=_C698 ,C695_=_C699 ,C695_=_C905 ,\nC696_=_C697 ,C696_=_C698 ,C696_=_C699 ,C696_=_C906 ,C697_=_C698 ,C697_=_C699 ,\nC698_=_C699 ,C698_=_C907 ,C731_=_C755 ,C731_=_C778 ,C731_=_C800 ,C731_=_C839 ,\nC731_=_C857 ,C731_=_C880 ,C731_=_C902 ,C731_=_C903 ,C731_=_C904 ,C731_=_C905 ,\nC731_=_C906 ,C731_=_C907 ,C755_=_C778 ,C755_=_C800 ,C755_=_C839 ,C755_=_C857 ,\nC755_=_C880 ,C755_=_C902 ,C755_=_C903 ,C755_=_C904 ,C755_=_C905 ,C755_=_C906 ,\nC755_=_C907 ,C778_=_C800 ,C778_=_C839 ,C778_=_C857 ,C778_=_C880 ,C778_=_C902 ,\nC778_=_C903 ,C778_=_C904 ,C778_=_C905 ,C778_=_C906 ,C778_=_C907 ,C800_=_C839 ,\nC800_=_C857 ,C800_=_C880 ,C800_=_C902 ,C800_=_C903 ,C800_=_C904 ,C800_=_C905 ,\nC800_=_C906 ,C800_=_C907 ,C839_=_C857 ,C839_=_C880 ,C839_=_C902 ,C839_=_C903 ,\nC839_=_C904 ,C839_=_C905 ,C839_=_C906 ,C839_=_C907 ,C857_=_C880 ,C857_=_C902 ,\nC857_=_C903 ,C857_=_C904 ,C857_=_C905 ,C857_=_C906 ,C857_=_C907 ,C880_=_C902 ,\nC880_=_C903 ,C880_=_C904 ,C880_=_C905 ,C880_=_C906 ,C880_=_C907 ,C902_=_C903 ,\nC902_=_C904 ,C902_=_C905 ,C902_=_C906 ,C902_=_C907 ,C903_=_C904 ,C903_=_C905 ,\nC903_=_C906 ,C903_=_C907 ,C904_=_C905 ,C904_=_C906 ,C904_=_C907 ,C905_=_C906 ,\nC905_=_C907 ,C906_=_C907 ,"];140[shape=box, label="id:140 level: 4\n81: C5 C22 C47 C62 C76 \nC99 C121 C142 C163 C164 C165 \nC166 C167 C168 C169 C170 C171 \nC172 C173 C174 C175 C176 C177 \nC179 C180 C181 C182 C254 C270 \nC288 C309 C324 C339 C359 C372 \nC385 C386 C387 C388 C389 C390 \nC391 C393 C394 C395 C396 C397 \nC398 C399 C400 C401 C402 C403 \nC640 C647 C728 C752 C775 C797 \nC836 C854 C872 C873 C874 C875 \nC876 C877 C878 C1261 C1449 C1997 \nC2013 C2035 C2048 C2060 C2075 C2076 \nC2077 C2078 C2079 C2080 \n953: C5_=_C22( C5 C22 ) C5_=_C47( C5 C47 ) C5_=_C62( C5 C62 ) C5_=_C76( C5 C76 ) C5_=_C99( C5 C99 ) \nC5_=_C121( C5 C121 ) C5_=_C142( C5 C14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9( C5 C179 ) \nC5_=_C180( C5 C180 ) C5_=_C181( C5 C181 ) C5_=_C182( C5 C182 ) C22_=_C47( C22 C47 ) C22_=_C62( C22 C62 ) C22_=_C76( C22 C76 ) \nC22_=_C99( C22 C99 ) C22_=_C121( C22 C121 ) C22_=_C142( C22 C142 ) C22_=_C163( C22 C163 ) C22_=_C164( C22 C164 ) C22_=_C165( C22 C165 ) \nC22_=_C166( C22 C166 ) C22_=_C167( C22 C167 ) C22_=_C168( C22 C168 ) C22_=_C169( C22 C169 ) C22_=_C170( C22 C170 ) C22_=_C171( C22 C171 ) \nC22_=_C172( C22 C172 ) C22_=_C173( C22 C173 ) C22_=_C174( C22 C174 ) C22_=_C175( C22 C175 ) C22_=_C176( C22 C176 ) C22_=_C177( C22 C177 ) \nC22_=_C179( C22 C179 ) C22_=_C180( C22 C180 ) C22_=_C181( C22 C181 ) C22_=_C182( C22 C182 ) C47_=_C62( C47 C62 ) C47_=_C76( C47 C76 ) \nC47_=_C99( C47 C99 ) C47_=_C121( C47 C121 ) C47_=_C142( C47 C14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9( C47 C179 ) C47_=_C180( C47 C180 ) C47_=_C181( C47 C181 ) C47_=_C182( C47 C182 ) C62_=_C76( C62 C76 ) C62_=_C99( C62 C99 ) \nC62_=_C121( C62 C121 ) C62_=_C142( C62 C14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9( C62 C179 ) \nC62_=_C180( C62 C180 ) C62_=_C181( C62 C181 ) C62_=_C182( C62 C182 ) C76_=_C99( C76 C99 ) C76_=_C121( C76 C121 ) C76_=_C142( C76 C14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9( C76 C179 ) C76_=_C180( C76 C180 ) C76_=_C181( C76 C181 ) \nC76_=_C182( C76 C182 ) C99_=_C121( C99 C121 ) C99_=_C142( C99 C14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9( C99 C179 ) C99_=_C180( C99 C180 ) C99_=_C181( C99 C181 ) C99_=_C182( C99 C182 ) C121_=_C142( C121 C14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9( C121 C179 ) C121_=_C180( C121 C180 ) C121_=_C181( C121 C181 ) C121_=_C182( C121 C18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9( C142 C179 ) C142_=_C180( C142 C180 ) C142_=_C181( C142 C181 ) \nC142_=_C182( C142 C182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9( C163 C179 ) C163_=_C180( C163 C180 ) C163_=_C181( C163 C181 ) \nC163_=_C182( C163 C18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9( C164 C179 ) C164_=_C180( C164 C180 ) C164_=_C181( C164 C181 ) C164_=_C182( C164 C182 ) \nC165_=_C166( C165 C166 ) C165_=_C167( C165 C167 ) C165_=_C168( C165 C168 ) C165_=_C169( C165 C169 ) C165_=_C170( C165 C170 ) C165_=_C171( C165 C171 ) \nC165_=_C172( C165 C172 ) C165_=_C173( C165 C173 ) C165_=_C174( C165 C174 ) C165_=_C175( C165 C175 ) C165_=_C176( C165 C176 ) C165_=_C177( C165 C177 ) \nC165_=_C179( C165 C179 ) C165_=_C180( C165 C180 ) C165_=_C181( C165 C181 ) C165_=_C182( C165 C182 ) C166_=_C167( C166 C167 ) C166_=_C168( C166 C168 ) \nC166_=_C169( C166 C169 ) C166_=_C170( C166 C170 ) C166_=_C171( C166 C171 ) C166_=_C172( C166 C172 ) C166_=_C173( C166 C173 ) C166_=_C174( C166 C174 ) \nC166_=_C175( C166 C175 ) C166_=_C176( C166 C176 ) C166_=_C177( C166 C177 ) C166_=_C179( C166 C179 ) C166_=_C180( C166 C180 ) C166_=_C181( C166 C181 ) \nC166_=_C182( C166 C182 ) C167_=_C168( C167 C168 ) C167_=_C169( C167 C169 ) C167_=_C170( C167 C170 ) C167_=_C171( C167 C171 ) C167_=_C172( C167 C172 ) \nC167_=_C173( C167 C173 ) C167_=_C174( C167 C174 ) C167_=_C175( C167 C175 ) C167_=_C176( C167 C176 ) C167_=_C177( C167 C177 ) C167_=_C179( C167 C179 ) \nC167_=_C180( C167 C180 ) C167_=_C181( C167 C181 ) C167_=_C182( C167 C182 ) C168_=_C169( C168 C169 ) C168_=_C170( C168 C170 ) C168_=_C171( C168 C171 ) \nC168_=_C172( C168 C172 ) C168_=_C173( C168 C173 ) C168_=_C174( C168 C174 ) C168_=_C175( C168 C175 ) C168_=_C176( C168 C176 ) C168_=_C177( C168 C177 ) \nC168_=_C179( C168 C179 ) C168_=_C180( C168 C180 ) C168_=_C181( C168 C181 ) C168_=_C182( C168 C182 ) C169_=_C170( C169 C170 ) C169_=_C171( C169 C171 ) \nC169_=_C172( C169 C172 ) C169_=_C173( C169 C173 ) C169_=_C174( C169 C174 ) C169_=_C175( C169 C175 ) C169_=_C176( C169 C176 ) C169_=_C177( C169 C177 ) \nC169_=_C179( C169 C179 ) C169_=_C180( C169 C180 ) C169_=_C181( C169 C181 ) C169_=_C182( C169 C182 ) C169_=_C254( C169 C254 ) C169_=_C270( C169 C270 ) \nC169_=_C288( C169 C288 ) C169_=_C309( C169 C309 ) C169_=_C324( C169 C324 ) C169_=_C339( C169 C339 ) C169_=_C359( C169 C359 ) C169_=_C372( C169 C372 ) \nC169_=_C385( C169 C385 ) C169_=_C386( C169 C386 ) C169_=_C387( C169 C387 ) C169_=_C388( C169 C388 ) C169_=_C389( C169 C389 ) C169_=_C390( C169 C390 ) \nC169_=_C391( C169 C391 ) C169_=_C393( C169 C393 ) C169_=_C394( C169 C394 ) C169_=_C395( C169 C395 ) C169_=_C396( C169 C396 ) C169_=_C397(</w:t>
      </w:r>
    </w:p>
    <w:p>
      <w:pPr>
        <w:pStyle w:val="PreformattedText"/>
        <w:bidi w:val="0"/>
        <w:spacing w:before="0" w:after="0"/>
        <w:jc w:val="left"/>
        <w:rPr/>
      </w:pPr>
      <w:r>
        <w:rPr/>
        <w:t xml:space="preserve"> </w:t>
      </w:r>
      <w:r>
        <w:rPr/>
        <w:t>C169 C397 ) \nC169_=_C398( C169 C398 ) C169_=_C399( C169 C399 ) C169_=_C400( C169 C400 ) C169_=_C401( C169 C401 ) C169_=_C402( C169 C402 ) C169_=_C403( C169 C403 ) \nC170_=_C171( C170 C171 ) C170_=_C172( C170 C172 ) C170_=_C173( C170 C173 ) C170_=_C174( C170 C174 ) C170_=_C175( C170 C175 ) C170_=_C176( C170 C176 ) \nC170_=_C177( C170 C177 ) C170_=_C179( C170 C179 ) C170_=_C180( C170 C180 ) C170_=_C181( C170 C181 ) C170_=_C182( C170 C182 ) C170_=_C391( C170 C391 ) \nC170_=_C640( C170 C640 ) C170_=_C647( C170 C647 ) C171_=_C172( C171 C172 ) C171_=_C173( C171 C173 ) C171_=_C174( C171 C174 ) C171_=_C175( C171 C175 ) \nC171_=_C176( C171 C176 ) C171_=_C177( C171 C177 ) C171_=_C179( C171 C179 ) C171_=_C180( C171 C180 ) C171_=_C181( C171 C181 ) C171_=_C182( C171 C182 ) \nC171_=_C640( C171 C640 ) C171_=_C728( C171 C728 ) C171_=_C752( C171 C752 ) C171_=_C775( C171 C775 ) C171_=_C797( C171 C797 ) C171_=_C836( C171 C836 ) \nC171_=_C854( C171 C854 ) C171_=_C872( C171 C872 ) C171_=_C873( C171 C873 ) C171_=_C874( C171 C874 ) C171_=_C875( C171 C875 ) C171_=_C876( C171 C876 ) \nC171_=_C877( C171 C877 ) C171_=_C878( C171 C878 ) C172_=_C173( C172 C173 ) C172_=_C174( C172 C174 ) C172_=_C175( C172 C175 ) C172_=_C176( C172 C176 ) \nC172_=_C177( C172 C177 ) C172_=_C179( C172 C179 ) C172_=_C180( C172 C180 ) C172_=_C181( C172 C181 ) C172_=_C182( C172 C182 ) C172_=_C393( C172 C393 ) \nC173_=_C174( C173 C174 ) C173_=_C175( C173 C175 ) C173_=_C176( C173 C176 ) C173_=_C177( C173 C177 ) C173_=_C179( C173 C179 ) C173_=_C180( C173 C180 ) \nC173_=_C181( C173 C181 ) C173_=_C182( C173 C182 ) C173_=_C394( C173 C394 ) C173_=_C874( C173 C874 ) C173_=_C1261( C173 C1261 ) C174_=_C175( C174 C175 ) \nC174_=_C176( C174 C176 ) C174_=_C177( C174 C177 ) C174_=_C179( C174 C179 ) C174_=_C180( C174 C180 ) C174_=_C181( C174 C181 ) C174_=_C182( C174 C182 ) \nC174_=_C395( C174 C395 ) C174_=_C875( C174 C875 ) C174_=_C1449( C174 C1449 ) C175_=_C176( C175 C176 ) C175_=_C177( C175 C177 ) C175_=_C179( C175 C179 ) \nC175_=_C180( C175 C180 ) C175_=_C181( C175 C181 ) C175_=_C182( C175 C182 ) C175_=_C396( C175 C396 ) C176_=_C177( C176 C177 ) C176_=_C179( C176 C179 ) \nC176_=_C180( C176 C180 ) C176_=_C181( C176 C181 ) C176_=_C182( C176 C182 ) C176_=_C397( C176 C397 ) C177_=_C179( C177 C179 ) C177_=_C180( C177 C180 ) \nC177_=_C181( C177 C181 ) C177_=_C182( C177 C182 ) C177_=_C398( C177 C398 ) C179_=_C180( C179 C180 ) C179_=_C181( C179 C181 ) C179_=_C182( C179 C182 ) \nC179_=_C400( C179 C400 ) C179_=_C876( C179 C876 ) C179_=_C2078( C179 C2078 ) C180_=_C181( C180 C181 ) C180_=_C182( C180 C182 ) C180_=_C401( C180 C401 ) \nC180_=_C877( C180 C877 ) C180_=_C2079( C180 C2079 ) C181_=_C182( C181 C182 ) C181_=_C402( C181 C402 ) C182_=_C403( C182 C403 ) C182_=_C878( C182 C878 ) \nC182_=_C2080( C182 C2080 ) C254_=_C270( C254 C270 ) C254_=_C288( C254 C288 ) C254_=_C309( C254 C309 ) C254_=_C324( C254 C324 ) C254_=_C339( C254 C339 ) \nC254_=_C359( C254 C359 ) C254_=_C372( C254 C372 ) C254_=_C385( C254 C385 ) C254_=_C386( C254 C386 ) C254_=_C387( C254 C387 ) C254_=_C388( C254 C388 ) \nC254_=_C389( C254 C389 ) C254_=_C390( C254 C390 ) C254_=_C391( C254 C391 ) C254_=_C393( C254 C393 ) C254_=_C394( C254 C394 ) C254_=_C395( C254 C395 ) \nC254_=_C396( C254 C396 ) C254_=_C397( C254 C397 ) C254_=_C398( C254 C398 ) C254_=_C399( C254 C399 ) C254_=_C400( C254 C400 ) C254_=_C401( C254 C401 ) \nC254_=_C402( C254 C402 ) C254_=_C403( C254 C403 ) C270_=_C288( C270 C288 ) C270_=_C309( C270 C309 ) C270_=_C324( C270 C324 ) C270_=_C339( C270 C339 ) \nC270_=_C359( C270 C359 ) C270_=_C372( C270 C372 ) C270_=_C385( C270 C385 ) C270_=_C386( C270 C386 ) C270_=_C387( C270 C387 ) C270_=_C388( C270 C388 ) \nC270_=_C389( C270 C389 ) C270_=_C390( C270 C390 ) C270_=_C391( C270 C391 ) C270_=_C393( C270 C393 ) C270_=_C394( C270 C394 ) C270_=_C395( C270 C395 ) \nC270_=_C396( C270 C396 ) C270_=_C397( C270 C397 ) C270_=_C398( C270 C398 ) C270_=_C399( C270 C399 ) C270_=_C400( C270 C400 ) C270_=_C401( C270 C401 ) \nC270_=_C402( C270 C402 ) C270_=_C403( C270 C403 ) C288_=_C309( C288 C309 ) C288_=_C324( C288 C324 ) C288_=_C339( C288 C339 ) C288_=_C359( C288 C359 ) \nC288_=_C372( C288 C372 ) C288_=_C385( C288 C385 ) C288_=_C386( C288 C386 ) C288_=_C387( C288 C387 ) C288_=_C388( C288 C388 ) C288_=_C389( C288 C389 ) \nC288_=_C390( C288 C390 ) C288_=_C391( C288 C391 ) C288_=_C393( C288 C393 ) C288_=_C394( C288 C394 ) C288_=_C395( C288 C395 ) C288_=_C396( C288 C396 ) \nC288_=_C397( C288 C397 ) C288_=_C398( C288 C398 ) C288_=_C399( C288 C399 ) C288_=_C400( C288 C400 ) C288_=_C401( C288 C401 ) C288_=_C402( C288 C402 ) \nC288_=_C403( C288 C403 ) C309_=_C324( C309 C324 ) C309_=_C339( C309 C339 ) C309_=_C359( C309 C359 ) C309_=_C372( C309 C372 ) C309_=_C385( C309 C385 ) \nC309_=_C386( C309 C386 ) C309_=_C387( C309 C387 ) C309_=_C388( C309 C388 ) C309_=_C389( C309 C389 ) C309_=_C390( C309 C390 ) C309_=_C391( C309 C391 ) \nC309_=_C393( C309 C393 ) C309_=_C394( C309 C394 ) C309_=_C395( C309 C395 ) C309_=_C396( C309 C396 ) C309_=_C397( C309 C397 ) C309_=_C398( C309 C398 ) \nC309_=_C399( C309 C399 ) C309_=_C400( C309 C400 ) C309_=_C401( C309 C401 ) C309_=_C402( C309 C402 ) C309_=_C403( C309 C403 ) C324_=_C339( C324 C339 ) \nC324_=_C359( C324 C359 ) C324_=_C372( C324 C372 ) C324_=_C385( C324 C385 ) C324_=_C386( C324 C386 ) C324_=_C387( C324 C387 ) C324_=_C388( C324 C388 ) \nC324_=_C389( C324 C389 ) C324_=_C390( C324 C390 ) C324_=_C391( C324 C391 ) C324_=_C393( C324 C393 ) C324_=_C394( C324 C394 ) C324_=_C395( C324 C395 ) \nC324_=_C396( C324 C396 ) C324_=_C397( C324 C397 ) C324_=_C398( C324 C398 ) C324_=_C399( C324 C399 ) C324_=_C400( C324 C400 ) C324_=_C401( C324 C401 ) \nC324_=_C402( C324 C402 ) C324_=_C403( C324 C403 ) C339_=_C359( C339 C359 ) C339_=_C372( C339 C372 ) C339_=_C385( C339 C385 ) C339_=_C386( C339 C386 ) \nC339_=_C387( C339 C387 ) C339_=_C388( C339 C388 ) C339_=_C389( C339 C389 ) C339_=_C390( C339 C390 ) C339_=_C391( C339 C391 ) C339_=_C393( C339 C393 ) \nC339_=_C394( C339 C394 ) C339_=_C395( C339 C395 ) C339_=_C396( C339 C396 ) C339_=_C397( C339 C397 ) C339_=_C398( C339 C398 ) C339_=_C399( C339 C399 ) \nC339_=_C400( C339 C400 ) C339_=_C401( C339 C401 ) C339_=_C402( C339 C402 ) C339_=_C403( C339 C403 ) C359_=_C372( C359 C372 ) C359_=_C385( C359 C385 ) \nC359_=_C386( C359 C386 ) C359_=_C387( C359 C387 ) C359_=_C388( C359 C388 ) C359_=_C389( C359 C389 ) C359_=_C390( C359 C390 ) C359_=_C391( C359 C391 ) \nC359_=_C393( C359 C393 ) C359_=_C394( C359 C394 ) C359_=_C395( C359 C395 ) C359_=_C396( C359 C396 ) C359_=_C397( C359 C397 ) C359_=_C398( C359 C398 ) \nC359_=_C399( C359 C399 ) C359_=_C400( C359 C400 ) C359_=_C401( C359 C401 ) C359_=_C402( C359 C402 ) C359_=_C403( C359 C403 ) C372_=_C385( C372 C385 ) \nC372_=_C386( C372 C386 ) C372_=_C387( C372 C387 ) C372_=_C388( C372 C388 ) C372_=_C389( C372 C389 ) C372_=_C390( C372 C390 ) C372_=_C391( C372 C391 ) \nC372_=_C393( C372 C393 ) C372_=_C394( C372 C394 ) C372_=_C395( C372 C395 ) C372_=_C396( C372 C396 ) C372_=_C397( C372 C397 ) C372_=_C398( C372 C398 ) \nC372_=_C399( C372 C399 ) C372_=_C400( C372 C400 ) C372_=_C401( C372 C401 ) C372_=_C402( C372 C402 ) C372_=_C403( C372 C403 ) C385_=_C386( C385 C386 ) \nC385_=_C387( C385 C387 ) C385_=_C388( C385 C388 ) C385_=_C389( C385 C389 ) C385_=_C390( C385 C390 ) C385_=_C391( C385 C391 ) C385_=_C393( C385 C393 ) \nC385_=_C394( C385 C394 ) C385_=_C395( C385 C395 ) C385_=_C396( C385 C396 ) C385_=_C397( C385 C397 ) C385_=_C398( C385 C398 ) C385_=_C399( C385 C399 ) \nC385_=_C400( C385 C400 ) C385_=_C401( C385 C401 ) C385_=_C402( C385 C402 ) C385_=_C403( C385 C403 ) C386_=_C387( C386 C387 ) C386_=_C388( C386 C388 ) \nC386_=_C389( C386 C389 ) C386_=_C390( C386 C390 ) C386_=_C391( C386 C391 ) C386_=_C393( C386 C393 ) C386_=_C394( C386 C394 ) C386_=_C395( C386 C395 ) \nC386_=_C396( C386 C396 ) C386_=_C397( C386 C397 ) C386_=_C398( C386 C398 ) C386_=_C399( C386 C399 ) C386_=_C400( C386 C400 ) C386_=_C401( C386 C401 ) \nC386_=_C402( C386 C402 ) C386_=_C403( C386 C403 ) C387_=_C388( C387 C388 ) C387_=_C389( C387 C389 ) C387_=_C390( C387 C390 ) C387_=_C391( C387 C391 ) \nC387_=_C393( C387 C393 ) C387_=_C394( C387 C394 ) C387_=_C395( C387 C395 ) C387_=_C396( C387 C396 ) C387_=_C397( C387 C397 ) C387_=_C398( C387 C398 ) \nC387_=_C399( C387 C399 ) C387_=_C400( C387 C400 ) C387_=_C401( C387 C401 ) C387_=_C402( C387 C402 ) C387_=_C403( C387 C403 ) C388_=_C389( C388 C389 ) \nC388_=_C390( C388 C390 ) C388_=_C391( C388 C391 ) C388_=_C393( C388 C393 ) C388_=_C394( C388 C394 ) C388_=_C395( C388 C395 ) C388_=_C396( C388 C396 ) \nC388_=_C397( C388 C397 ) C388_=_C398( C388 C398 ) C388_=_C399( C388 C399 ) C388_=_C400( C388 C400 ) C388_=_C401( C388 C401 ) C388_=_C402( C388 C402 ) \nC388_=_C403( C388 C403 ) C389_=_C390( C389 C390 ) C389_=_C391( C389 C391 ) C389_=_C393( C389 C393 ) C389_=_C394( C389 C394 ) C389_=_C395( C389 C395 ) \nC389_=_C396( C389 C396 ) C389_=_C397( C389 C397 ) C389_=_C398( C389 C398 ) C389_=_C399( C389 C399 ) C389_=_C400( C389 C400 ) C389_=_C401( C389 C401 ) \nC389_=_C402( C389 C402 ) C389_=_C403( C389 C403 ) C390_=_C391( C390 C391 ) C390_=_C393( C390 C393 ) C390_=_C394( C390 C394 ) C390_=_C395( C390 C395 ) \nC390_=_C396( C390 C396 ) C390_=_C397( C390 C397 ) C390_=_C398( C390 C398 ) C390_=_C399( C390 C399 ) C390_=_C400( C390 C400 ) C390_=_C401( C390 C401 ) \nC390_=_C402( C390 C402 ) C390_=_C403( C390 C403 ) C391_=_C393( C391 C393 ) C391_=_C394( C391 C394 ) C391_=_C395( C391 C395 ) C391_=_C396( C391 C396 ) \nC391_=_C397( C391 C397 ) C391_=_C398( C391 C398 ) C391_=_C399( C391 C399 ) C391_=_C400( C391 C400 ) C391_=_C401( C391 C401 ) C391_=_C402( C391 C402 ) \nC391_=_C403( C391 C403 ) C391_=_C640( C391 C640 ) C391_=_C647( C391 C647 ) C393_=_C394( C393 C394 ) C393_=_C395( C393 C395 ) C393_=_C396( C393 C396 ) \nC393_=_C397( C393 C397 ) C393_=_C398( C393 C398 ) C393_=_C399( C393 C399 ) C393_=_C400( C393 C400 ) C393_=_C401( C393 C401 ) C393_=_C402( C393 C402</w:t>
      </w:r>
    </w:p>
    <w:p>
      <w:pPr>
        <w:pStyle w:val="PreformattedText"/>
        <w:bidi w:val="0"/>
        <w:spacing w:before="0" w:after="0"/>
        <w:jc w:val="left"/>
        <w:rPr/>
      </w:pPr>
      <w:r>
        <w:rPr/>
        <w:t xml:space="preserve"> </w:t>
      </w:r>
      <w:r>
        <w:rPr/>
        <w:t>) \nC393_=_C403( C393 C403 ) C394_=_C395( C394 C395 ) C394_=_C396( C394 C396 ) C394_=_C397( C394 C397 ) C394_=_C398( C394 C398 ) C394_=_C399( C394 C399 ) \nC394_=_C400( C394 C400 ) C394_=_C401( C394 C401 ) C394_=_C402( C394 C402 ) C394_=_C403( C394 C403 ) C394_=_C874( C394 C874 ) C394_=_C1261( C394 C1261 ) \nC395_=_C396( C395 C396 ) C395_=_C397( C395 C397 ) C395_=_C398( C395 C398 ) C395_=_C399( C395 C399 ) C395_=_C400( C395 C400 ) C395_=_C401( C395 C401 ) \nC395_=_C402( C395 C402 ) C395_=_C403( C395 C403 ) C395_=_C875( C395 C875 ) C395_=_C1449( C395 C1449 ) C396_=_C397( C396 C397 ) C396_=_C398( C396 C398 ) \nC396_=_C399( C396 C399 ) C396_=_C400( C396 C400 ) C396_=_C401( C396 C401 ) C396_=_C402( C396 C402 ) C396_=_C403( C396 C403 ) C397_=_C398( C397 C398 ) \nC397_=_C399( C397 C399 ) C397_=_C400( C397 C400 ) C397_=_C401( C397 C401 ) C397_=_C402( C397 C402 ) C397_=_C403( C397 C403 ) C398_=_C399( C398 C399 ) \nC398_=_C400( C398 C400 ) C398_=_C401( C398 C401 ) C398_=_C402( C398 C402 ) C398_=_C403( C398 C403 ) C399_=_C400( C399 C400 ) C399_=_C401( C399 C401 ) \nC399_=_C402( C399 C402 ) C399_=_C403( C399 C403 ) C399_=_C647( C399 C647 ) C399_=_C1261( C399 C1261 ) C399_=_C1449( C399 C1449 ) C399_=_C1997( C399 C1997 ) \nC399_=_C2013( C399 C2013 ) C399_=_C2035( C399 C2035 ) C399_=_C2048( C399 C2048 ) C399_=_C2060( C399 C2060 ) C399_=_C2075( C399 C2075 ) C399_=_C2076( C399 C2076 ) \nC399_=_C2077( C399 C2077 ) C399_=_C2078( C399 C2078 ) C399_=_C2079( C399 C2079 ) C399_=_C2080( C399 C2080 ) C400_=_C401( C400 C401 ) C400_=_C402( C400 C402 ) \nC400_=_C403( C400 C403 ) C400_=_C876( C400 C876 ) C400_=_C2078( C400 C2078 ) C401_=_C402( C401 C402 ) C401_=_C403( C401 C403 ) C401_=_C877( C401 C877 ) \nC401_=_C2079( C401 C2079 ) C402_=_C403( C402 C403 ) C403_=_C878( C403 C878 ) C403_=_C2080( C403 C2080 ) C640_=_C647( C640 C647 ) C640_=_C728( C640 C728 ) \nC640_=_C752( C640 C752 ) C640_=_C775( C640 C775 ) C640_=_C797( C640 C797 ) C640_=_C836( C640 C836 ) C640_=_C854( C640 C854 ) C640_=_C872( C640 C872 ) \nC640_=_C873( C640 C873 ) C640_=_C874( C640 C874 ) C640_=_C875( C640 C875 ) C640_=_C876( C640 C876 ) C640_=_C877( C640 C877 ) C640_=_C878( C640 C878 ) \nC647_=_C1261( C647 C1261 ) C647_=_C1449( C647 C1449 ) C647_=_C1997( C647 C1997 ) C647_=_C2013( C647 C2013 ) C647_=_C2035( C647 C2035 ) C647_=_C2048( C647 C2048 ) \nC647_=_C2060( C647 C2060 ) C647_=_C2075( C647 C2075 ) C647_=_C2076( C647 C2076 ) C647_=_C2077( C647 C2077 ) C647_=_C2078( C647 C2078 ) C647_=_C2079( C647 C2079 ) \nC647_=_C2080( C647 C2080 ) C728_=_C752( C728 C752 ) C728_=_C775( C728 C775 ) C728_=_C797( C728 C797 ) C728_=_C836( C728 C836 ) C728_=_C854( C728 C854 ) \nC728_=_C872( C728 C872 ) C728_=_C873( C728 C873 ) C728_=_C874( C728 C874 ) C728_=_C875( C728 C875 ) C728_=_C876( C728 C876 ) C728_=_C877( C728 C877 ) \nC728_=_C878( C728 C878 ) C752_=_C775( C752 C775 ) C752_=_C797( C752 C797 ) C752_=_C836( C752 C836 ) C752_=_C854( C752 C854 ) C752_=_C872( C752 C872 ) \nC752_=_C873( C752 C873 ) C752_=_C874( C752 C874 ) C752_=_C875( C752 C875 ) C752_=_C876( C752 C876 ) C752_=_C877( C752 C877 ) C752_=_C878( C752 C878 ) \nC775_=_C797( C775 C797 ) C775_=_C836( C775 C836 ) C775_=_C854( C775 C854 ) C775_=_C872( C775 C872 ) C775_=_C873( C775 C873 ) C775_=_C874( C775 C874 ) \nC775_=_C875( C775 C875 ) C775_=_C876( C775 C876 ) C775_=_C877( C775 C877 ) C775_=_C878( C775 C878 ) C797_=_C836( C797 C836 ) C797_=_C854( C797 C854 ) \nC797_=_C872( C797 C872 ) C797_=_C873( C797 C873 ) C797_=_C874( C797 C874 ) C797_=_C875( C797 C875 ) C797_=_C876( C797 C876 ) C797_=_C877( C797 C877 ) \nC797_=_C878( C797 C878 ) C836_=_C854( C836 C854 ) C836_=_C872( C836 C872 ) C836_=_C873( C836 C873 ) C836_=_C874( C836 C874 ) C836_=_C875( C836 C875 ) \nC836_=_C876( C836 C876 ) C836_=_C877( C836 C877 ) C836_=_C878( C836 C878 ) C854_=_C872( C854 C872 ) C854_=_C873( C854 C873 ) C854_=_C874( C854 C874 ) \nC854_=_C875( C854 C875 ) C854_=_C876( C854 C876 ) C854_=_C877( C854 C877 ) C854_=_C878( C854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4_=_C1261( C874 C1261 ) C875_=_C876( C875 C876 ) C875_=_C877( C875 C877 ) C875_=_C878( C875 C878 ) C875_=_C1449( C875 C1449 ) \nC876_=_C877( C876 C877 ) C876_=_C878( C876 C878 ) C876_=_C2078( C876 C2078 ) C877_=_C878( C877 C878 ) C877_=_C2079( C877 C2079 ) C878_=_C2080( C878 C2080 ) \nC1261_=_C1449( C1261 C1449 ) C1261_=_C1997( C1261 C1997 ) C1261_=_C2013( C1261 C2013 ) C1261_=_C2035( C1261 C2035 ) C1261_=_C2048( C1261 C2048 ) C1261_=_C2060( C1261 C2060 ) \nC1261_=_C2075( C1261 C2075 ) C1261_=_C2076( C1261 C2076 ) C1261_=_C2077( C1261 C2077 ) C1261_=_C2078( C1261 C2078 ) C1261_=_C2079( C1261 C2079 ) C1261_=_C2080( C1261 C2080 ) \nC1449_=_C1997( C1449 C1997 ) C1449_=_C2013( C1449 C2013 ) C1449_=_C2035( C1449 C2035 ) C1449_=_C2048( C1449 C2048 ) C1449_=_C2060( C1449 C2060 ) C1449_=_C2075( C1449 C2075 ) \nC1449_=_C2076( C1449 C2076 ) C1449_=_C2077( C1449 C2077 ) C1449_=_C2078( C1449 C2078 ) C1449_=_C2079( C1449 C2079 ) C1449_=_C2080( C1449 C2080 ) C1997_=_C2013( C1997 C2013 ) \nC1997_=_C2035( C1997 C2035 ) C1997_=_C2048( C1997 C2048 ) C1997_=_C2060( C1997 C2060 ) C1997_=_C2075( C1997 C2075 ) C1997_=_C2076( C1997 C2076 ) C1997_=_C2077( C1997 C2077 ) \nC1997_=_C2078( C1997 C2078 ) C1997_=_C2079( C1997 C2079 ) C1997_=_C2080( C1997 C2080 ) C2013_=_C2035( C2013 C2035 ) C2013_=_C2048( C2013 C2048 ) C2013_=_C2060( C2013 C2060 ) \nC2013_=_C2075( C2013 C2075 ) C2013_=_C2076( C2013 C2076 ) C2013_=_C2077( C2013 C2077 ) C2013_=_C2078( C2013 C2078 ) C2013_=_C2079( C2013 C2079 ) C2013_=_C2080( C2013 C2080 ) \nC2035_=_C2048( C2035 C2048 ) C2035_=_C2060( C2035 C2060 ) C2035_=_C2075( C2035 C2075 ) C2035_=_C2076( C2035 C2076 ) C2035_=_C2077( C2035 C2077 ) C2035_=_C2078( C2035 C2078 ) \nC2035_=_C2079( C2035 C2079 ) C2035_=_C2080( C2035 C2080 ) C2048_=_C2060( C2048 C2060 ) C2048_=_C2075( C2048 C2075 ) C2048_=_C2076( C2048 C2076 ) C2048_=_C2077( C2048 C2077 ) \nC2048_=_C2078( C2048 C2078 ) C2048_=_C2079( C2048 C2079 ) C2048_=_C2080( C2048 C2080 ) C2060_=_C2075( C2060 C2075 ) C2060_=_C2076( C2060 C2076 ) C2060_=_C2077( C2060 C2077 ) \nC2060_=_C2078( C2060 C2078 ) C2060_=_C2079( C2060 C2079 ) C2060_=_C2080( C2060 C2080 ) C2075_=_C2076( C2075 C2076 ) C2075_=_C2077( C2075 C2077 ) C2075_=_C2078( C2075 C2078 ) \nC2075_=_C2079( C2075 C2079 ) C2075_=_C2080( C2075 C2080 ) C2076_=_C2077( C2076 C2077 ) C2076_=_C2078( C2076 C2078 ) C2076_=_C2079( C2076 C2079 ) C2076_=_C2080( C2076 C2080 ) \nC2077_=_C2078( C2077 C2078 ) C2077_=_C2079( C2077 C2079 ) C2077_=_C2080( C2077 C2080 ) C2078_=_C2079( C2078 C2079 ) C2078_=_C2080( C2078 C2080 ) C2079_=_C2080( C2079 C2080 ) "];126-&gt;140[label="78: C5 C22 C47 C62 C76 \nC99 C121 C142 C163 C164 C165 \nC166 C167 C168 C170 C172 C173 \nC174 C175 C176 C177 C179 C180 \nC181 C182 C254 C270 C288 C309 \nC324 C339 C359 C372 C385 C386 \nC387 C388 C389 C390 C391 C393 \nC394 C395 C396 C397 C398 C400 \nC401 C402 C403 C640 C647 C728 \nC752 C775 C797 C836 C854 C872 \nC873 C874 C875 C876 C877 C878 \nC1261 C1449 C1997 C2013 C2035 C2048 \nC2060 C2075 C2076 C2077 C2078 C2079 \nC2080 \n823: C5_=_C22 ,C5_=_C47 ,C5_=_C62 ,C5_=_C76 ,C5_=_C99 ,\nC5_=_C121 ,C5_=_C142 ,C5_=_C163 ,C5_=_C164 ,C5_=_C165 ,C5_=_C166 ,\nC5_=_C167 ,C5_=_C168 ,C5_=_C170 ,C5_=_C172 ,C5_=_C173 ,C5_=_C174 ,\nC5_=_C175 ,C5_=_C176 ,C5_=_C177 ,C5_=_C179 ,C5_=_C180 ,C5_=_C181 ,\nC5_=_C182 ,C22_=_C47 ,C22_=_C62 ,C22_=_C76 ,C22_=_C99 ,C22_=_C121 ,\nC22_=_C142 ,C22_=_C163 ,C22_=_C164 ,C22_=_C165 ,C22_=_C166 ,C22_=_C167 ,\nC22_=_C168 ,C22_=_C170 ,C22_=_C172 ,C22_=_C173 ,C22_=_C174 ,C22_=_C175 ,\nC22_=_C176 ,C22_=_C177 ,C22_=_C179 ,C22_=_C180 ,C22_=_C181 ,C22_=_C182 ,\nC47_=_C62 ,C47_=_C76 ,C47_=_C99 ,C47_=_C121 ,C47_=_C142 ,C47_=_C163 ,\nC47_=_C164 ,C47_=_C165 ,C47_=_C166 ,C47_=_C167 ,C47_=_C168 ,C47_=_C170 ,\nC47_=_C172 ,C47_=_C173 ,C47_=_C174 ,C47_=_C175 ,C47_=_C176 ,C47_=_C177 ,\nC47_=_C179 ,C47_=_C180 ,C47_=_C181 ,C47_=_C182 ,C62_=_C76 ,C62_=_C99 ,\nC62_=_C121 ,C62_=_C142 ,C62_=_C163 ,C62_=_C164 ,C62_=_C165 ,C62_=_C166 ,\nC62_=_C167 ,C62_=_C168 ,C62_=_C170 ,C62_=_C172 ,C62_=_C173 ,C62_=_C174 ,\nC62_=_C175 ,C62_=_C176 ,C62_=_C177 ,C62_=_C179 ,C62_=_C180 ,C62_=_C181 ,\nC62_=_C182 ,C76_=_C99 ,C76_=_C121 ,C76_=_C142 ,C76_=_C163 ,C76_=_C164 ,\nC76_=_C165 ,C76_=_C166 ,C76_=_C167 ,C76_=_C168 ,C76_=_C170 ,C76_=_C172 ,\nC76_=_C173 ,C76_=_C174 ,C76_=_C175 ,C76_=_C176 ,C76_=_C177 ,C76_=_C179 ,\nC76_=_C180 ,C76_=_C181 ,C76_=_C182 ,C99_=_C121 ,C99_=_C142 ,C99_=_C163 ,\nC99_=_C164 ,C99_=_C165 ,C99_=_C166 ,C99_=_C167 ,C99_=_C168 ,C99_=_C170 ,\nC99_=_C172 ,C99_=_C173 ,C99_=_C174 ,C99_=_C175 ,C99_=_C176 ,C99_=_C177 ,\nC99_=_C179 ,C99_=_C180 ,C99_=_C181 ,C99_=_C182 ,C121_=_C142 ,C121_=_C163 ,\nC121_=_C164 ,C121_=_C165 ,C121_=_C166 ,C121_=_C167 ,C121_=_C168 ,C121_=_C170 ,\nC121_=_C172 ,C121_=_C173 ,C121_=_C174 ,C121_=_C175 ,C121_=_C176 ,C121_=_C177 ,\nC121_=_C179 ,C121_=_C180 ,C121_=_C181 ,C121_=_C182 ,C142_=_C163 ,C142_=_C164 ,\nC142_=_C165 ,C142_=_C166 ,C142_=_C167 ,C142_=_C168 ,C142_=_C170 ,C142_=_C172 ,\nC142_=_C173 ,C142_=_C174 ,C142_=_C175 ,C142_=_C176 ,C142_=_C177 ,C142_=_C179 ,\nC142_=_C180 ,C142_=_C181 ,C142_=_C182 ,C163_=_C164 ,C163_=_C165 ,C163_=_C166 ,\nC163_=_C167 ,C163_=_C168 ,C163_=_C170 ,C163_=_C172 ,C163_=_C173 ,C163_=_C174 ,\nC163_=_C175 ,C163_=_C176 ,C163_=_C177 ,C163_=_C179 ,C163_=_C180 ,C163_=_C181 ,\nC163_=_C182 ,C164_=_C165 ,C164_=_C166 ,C164_=_C167 ,C164_=_C168 ,C164_=_C170 ,\nC164_=_C172 ,C164_=_C173 ,C164_=_C174 ,C164_=_C175 ,C164_=_C176 ,C164_=_C177 ,\nC164_=_C179 ,C164_=_C180 ,C164_=_C181 ,C164_=_C182 ,C165_=_C166 ,C165_=_C167 ,\nC165_=_C168 ,C165_=_C170 ,C165_=_C172 ,C165_=_C173 ,C165_=_C174 ,C165_=_C175</w:t>
      </w:r>
    </w:p>
    <w:p>
      <w:pPr>
        <w:pStyle w:val="PreformattedText"/>
        <w:bidi w:val="0"/>
        <w:spacing w:before="0" w:after="0"/>
        <w:jc w:val="left"/>
        <w:rPr/>
      </w:pPr>
      <w:r>
        <w:rPr/>
        <w:t xml:space="preserve"> </w:t>
      </w:r>
      <w:r>
        <w:rPr/>
        <w:t>,\nC165_=_C176 ,C165_=_C177 ,C165_=_C179 ,C165_=_C180 ,C165_=_C181 ,C165_=_C182 ,\nC166_=_C167 ,C166_=_C168 ,C166_=_C170 ,C166_=_C172 ,C166_=_C173 ,C166_=_C174 ,\nC166_=_C175 ,C166_=_C176 ,C166_=_C177 ,C166_=_C179 ,C166_=_C180 ,C166_=_C181 ,\nC166_=_C182 ,C167_=_C168 ,C167_=_C170 ,C167_=_C172 ,C167_=_C173 ,C167_=_C174 ,\nC167_=_C175 ,C167_=_C176 ,C167_=_C177 ,C167_=_C179 ,C167_=_C180 ,C167_=_C181 ,\nC167_=_C182 ,C168_=_C170 ,C168_=_C172 ,C168_=_C173 ,C168_=_C174 ,C168_=_C175 ,\nC168_=_C176 ,C168_=_C177 ,C168_=_C179 ,C168_=_C180 ,C168_=_C181 ,C168_=_C182 ,\nC170_=_C172 ,C170_=_C173 ,C170_=_C174 ,C170_=_C175 ,C170_=_C176 ,C170_=_C177 ,\nC170_=_C179 ,C170_=_C180 ,C170_=_C181 ,C170_=_C182 ,C170_=_C391 ,C170_=_C640 ,\nC170_=_C647 ,C172_=_C173 ,C172_=_C174 ,C172_=_C175 ,C172_=_C176 ,C172_=_C177 ,\nC172_=_C179 ,C172_=_C180 ,C172_=_C181 ,C172_=_C182 ,C172_=_C393 ,C173_=_C174 ,\nC173_=_C175 ,C173_=_C176 ,C173_=_C177 ,C173_=_C179 ,C173_=_C180 ,C173_=_C181 ,\nC173_=_C182 ,C173_=_C394 ,C173_=_C874 ,C173_=_C1261 ,C174_=_C175 ,C174_=_C176 ,\nC174_=_C177 ,C174_=_C179 ,C174_=_C180 ,C174_=_C181 ,C174_=_C182 ,C174_=_C395 ,\nC174_=_C875 ,C174_=_C1449 ,C175_=_C176 ,C175_=_C177 ,C175_=_C179 ,C175_=_C180 ,\nC175_=_C181 ,C175_=_C182 ,C175_=_C396 ,C176_=_C177 ,C176_=_C179 ,C176_=_C180 ,\nC176_=_C181 ,C176_=_C182 ,C176_=_C397 ,C177_=_C179 ,C177_=_C180 ,C177_=_C181 ,\nC177_=_C182 ,C177_=_C398 ,C179_=_C180 ,C179_=_C181 ,C179_=_C182 ,C179_=_C400 ,\nC179_=_C876 ,C179_=_C2078 ,C180_=_C181 ,C180_=_C182 ,C180_=_C401 ,C180_=_C877 ,\nC180_=_C2079 ,C181_=_C182 ,C181_=_C402 ,C182_=_C403 ,C182_=_C878 ,C182_=_C2080 ,\nC254_=_C270 ,C254_=_C288 ,C254_=_C309 ,C254_=_C324 ,C254_=_C339 ,C254_=_C359 ,\nC254_=_C372 ,C254_=_C385 ,C254_=_C386 ,C254_=_C387 ,C254_=_C388 ,C254_=_C389 ,\nC254_=_C390 ,C254_=_C391 ,C254_=_C393 ,C254_=_C394 ,C254_=_C395 ,C254_=_C396 ,\nC254_=_C397 ,C254_=_C398 ,C254_=_C400 ,C254_=_C401 ,C254_=_C402 ,C254_=_C403 ,\nC270_=_C288 ,C270_=_C309 ,C270_=_C324 ,C270_=_C339 ,C270_=_C359 ,C270_=_C372 ,\nC270_=_C385 ,C270_=_C386 ,C270_=_C387 ,C270_=_C388 ,C270_=_C389 ,C270_=_C390 ,\nC270_=_C391 ,C270_=_C393 ,C270_=_C394 ,C270_=_C395 ,C270_=_C396 ,C270_=_C397 ,\nC270_=_C398 ,C270_=_C400 ,C270_=_C401 ,C270_=_C402 ,C270_=_C403 ,C288_=_C309 ,\nC288_=_C324 ,C288_=_C339 ,C288_=_C359 ,C288_=_C372 ,C288_=_C385 ,C288_=_C386 ,\nC288_=_C387 ,C288_=_C388 ,C288_=_C389 ,C288_=_C390 ,C288_=_C391 ,C288_=_C393 ,\nC288_=_C394 ,C288_=_C395 ,C288_=_C396 ,C288_=_C397 ,C288_=_C398 ,C288_=_C400 ,\nC288_=_C401 ,C288_=_C402 ,C288_=_C403 ,C309_=_C324 ,C309_=_C339 ,C309_=_C359 ,\nC309_=_C372 ,C309_=_C385 ,C309_=_C386 ,C309_=_C387 ,C309_=_C388 ,C309_=_C389 ,\nC309_=_C390 ,C309_=_C391 ,C309_=_C393 ,C309_=_C394 ,C309_=_C395 ,C309_=_C396 ,\nC309_=_C397 ,C309_=_C398 ,C309_=_C400 ,C309_=_C401 ,C309_=_C402 ,C309_=_C403 ,\nC324_=_C339 ,C324_=_C359 ,C324_=_C372 ,C324_=_C385 ,C324_=_C386 ,C324_=_C387 ,\nC324_=_C388 ,C324_=_C389 ,C324_=_C390 ,C324_=_C391 ,C324_=_C393 ,C324_=_C394 ,\nC324_=_C395 ,C324_=_C396 ,C324_=_C397 ,C324_=_C398 ,C324_=_C400 ,C324_=_C401 ,\nC324_=_C402 ,C324_=_C403 ,C339_=_C359 ,C339_=_C372 ,C339_=_C385 ,C339_=_C386 ,\nC339_=_C387 ,C339_=_C388 ,C339_=_C389 ,C339_=_C390 ,C339_=_C391 ,C339_=_C393 ,\nC339_=_C394 ,C339_=_C395 ,C339_=_C396 ,C339_=_C397 ,C339_=_C398 ,C339_=_C400 ,\nC339_=_C401 ,C339_=_C402 ,C339_=_C403 ,C359_=_C372 ,C359_=_C385 ,C359_=_C386 ,\nC359_=_C387 ,C359_=_C388 ,C359_=_C389 ,C359_=_C390 ,C359_=_C391 ,C359_=_C393 ,\nC359_=_C394 ,C359_=_C395 ,C359_=_C396 ,C359_=_C397 ,C359_=_C398 ,C359_=_C400 ,\nC359_=_C401 ,C359_=_C402 ,C359_=_C403 ,C372_=_C385 ,C372_=_C386 ,C372_=_C387 ,\nC372_=_C388 ,C372_=_C389 ,C372_=_C390 ,C372_=_C391 ,C372_=_C393 ,C372_=_C394 ,\nC372_=_C395 ,C372_=_C396 ,C372_=_C397 ,C372_=_C398 ,C372_=_C400 ,C372_=_C401 ,\nC372_=_C402 ,C372_=_C403 ,C385_=_C386 ,C385_=_C387 ,C385_=_C388 ,C385_=_C389 ,\nC385_=_C390 ,C385_=_C391 ,C385_=_C393 ,C385_=_C394 ,C385_=_C395 ,C385_=_C396 ,\nC385_=_C397 ,C385_=_C398 ,C385_=_C400 ,C385_=_C401 ,C385_=_C402 ,C385_=_C403 ,\nC386_=_C387 ,C386_=_C388 ,C386_=_C389 ,C386_=_C390 ,C386_=_C391 ,C386_=_C393 ,\nC386_=_C394 ,C386_=_C395 ,C386_=_C396 ,C386_=_C397 ,C386_=_C398 ,C386_=_C400 ,\nC386_=_C401 ,C386_=_C402 ,C386_=_C403 ,C387_=_C388 ,C387_=_C389 ,C387_=_C390 ,\nC387_=_C391 ,C387_=_C393 ,C387_=_C394 ,C387_=_C395 ,C387_=_C396 ,C387_=_C397 ,\nC387_=_C398 ,C387_=_C400 ,C387_=_C401 ,C387_=_C402 ,C387_=_C403 ,C388_=_C389 ,\nC388_=_C390 ,C388_=_C391 ,C388_=_C393 ,C388_=_C394 ,C388_=_C395 ,C388_=_C396 ,\nC388_=_C397 ,C388_=_C398 ,C388_=_C400 ,C388_=_C401 ,C388_=_C402 ,C388_=_C403 ,\nC389_=_C390 ,C389_=_C391 ,C389_=_C393 ,C389_=_C394 ,C389_=_C395 ,C389_=_C396 ,\nC389_=_C397 ,C389_=_C398 ,C389_=_C400 ,C389_=_C401 ,C389_=_C402 ,C389_=_C403 ,\nC390_=_C391 ,C390_=_C393 ,C390_=_C394 ,C390_=_C395 ,C390_=_C396 ,C390_=_C397 ,\nC390_=_C398 ,C390_=_C400 ,C390_=_C401 ,C390_=_C402 ,C390_=_C403 ,C391_=_C393 ,\nC391_=_C394 ,C391_=_C395 ,C391_=_C396 ,C391_=_C397 ,C391_=_C398 ,C391_=_C400 ,\nC391_=_C401 ,C391_=_C402 ,C391_=_C403 ,C391_=_C640 ,C391_=_C647 ,C393_=_C394 ,\nC393_=_C395 ,C393_=_C396 ,C393_=_C397 ,C393_=_C398 ,C393_=_C400 ,C393_=_C401 ,\nC393_=_C402 ,C393_=_C403 ,C394_=_C395 ,C394_=_C396 ,C394_=_C397 ,C394_=_C398 ,\nC394_=_C400 ,C394_=_C401 ,C394_=_C402 ,C394_=_C403 ,C394_=_C874 ,C394_=_C1261 ,\nC395_=_C396 ,C395_=_C397 ,C395_=_C398 ,C395_=_C400 ,C395_=_C401 ,C395_=_C402 ,\nC395_=_C403 ,C395_=_C875 ,C395_=_C1449 ,C396_=_C397 ,C396_=_C398 ,C396_=_C400 ,\nC396_=_C401 ,C396_=_C402 ,C396_=_C403 ,C397_=_C398 ,C397_=_C400 ,C397_=_C401 ,\nC397_=_C402 ,C397_=_C403 ,C398_=_C400 ,C398_=_C401 ,C398_=_C402 ,C398_=_C403 ,\nC400_=_C401 ,C400_=_C402 ,C400_=_C403 ,C400_=_C876 ,C400_=_C2078 ,C401_=_C402 ,\nC401_=_C403 ,C401_=_C877 ,C401_=_C2079 ,C402_=_C403 ,C403_=_C878 ,C403_=_C2080 ,\nC640_=_C647 ,C640_=_C728 ,C640_=_C752 ,C640_=_C775 ,C640_=_C797 ,C640_=_C836 ,\nC640_=_C854 ,C640_=_C872 ,C640_=_C873 ,C640_=_C874 ,C640_=_C875 ,C640_=_C876 ,\nC640_=_C877 ,C640_=_C878 ,C647_=_C1261 ,C647_=_C1449 ,C647_=_C1997 ,C647_=_C2013 ,\nC647_=_C2035 ,C647_=_C2048 ,C647_=_C2060 ,C647_=_C2075 ,C647_=_C2076 ,C647_=_C2077 ,\nC647_=_C2078 ,C647_=_C2079 ,C647_=_C2080 ,C728_=_C752 ,C728_=_C775 ,C728_=_C797 ,\nC728_=_C836 ,C728_=_C854 ,C728_=_C872 ,C728_=_C873 ,C728_=_C874 ,C728_=_C875 ,\nC728_=_C876 ,C728_=_C877 ,C728_=_C878 ,C752_=_C775 ,C752_=_C797 ,C752_=_C836 ,\nC752_=_C854 ,C752_=_C872 ,C752_=_C873 ,C752_=_C874 ,C752_=_C875 ,C752_=_C876 ,\nC752_=_C877 ,C752_=_C878 ,C775_=_C797 ,C775_=_C836 ,C775_=_C854 ,C775_=_C872 ,\nC775_=_C873 ,C775_=_C874 ,C775_=_C875 ,C775_=_C876 ,C775_=_C877 ,C775_=_C878 ,\nC797_=_C836 ,C797_=_C854 ,C797_=_C872 ,C797_=_C873 ,C797_=_C874 ,C797_=_C875 ,\nC797_=_C876 ,C797_=_C877 ,C797_=_C878 ,C836_=_C854 ,C836_=_C872 ,C836_=_C873 ,\nC836_=_C874 ,C836_=_C875 ,C836_=_C876 ,C836_=_C877 ,C836_=_C878 ,C854_=_C872 ,\nC854_=_C873 ,C854_=_C874 ,C854_=_C875 ,C854_=_C876 ,C854_=_C877 ,C854_=_C878 ,\nC872_=_C873 ,C872_=_C874 ,C872_=_C875 ,C872_=_C876 ,C872_=_C877 ,C872_=_C878 ,\nC873_=_C874 ,C873_=_C875 ,C873_=_C876 ,C873_=_C877 ,C873_=_C878 ,C874_=_C875 ,\nC874_=_C876 ,C874_=_C877 ,C874_=_C878 ,C874_=_C1261 ,C875_=_C876 ,C875_=_C877 ,\nC875_=_C878 ,C875_=_C1449 ,C876_=_C877 ,C876_=_C878 ,C876_=_C2078 ,C877_=_C878 ,\nC877_=_C2079 ,C878_=_C2080 ,C1261_=_C1449 ,C1261_=_C1997 ,C1261_=_C2013 ,C1261_=_C2035 ,\nC1261_=_C2048 ,C1261_=_C2060 ,C1261_=_C2075 ,C1261_=_C2076 ,C1261_=_C2077 ,C1261_=_C2078 ,\nC1261_=_C2079 ,C1261_=_C2080 ,C1449_=_C1997 ,C1449_=_C2013 ,C1449_=_C2035 ,C1449_=_C2048 ,\nC1449_=_C2060 ,C1449_=_C2075 ,C1449_=_C2076 ,C1449_=_C2077 ,C1449_=_C2078 ,C1449_=_C2079 ,\nC1449_=_C2080 ,C1997_=_C2013 ,C1997_=_C2035 ,C1997_=_C2048 ,C1997_=_C2060 ,C1997_=_C2075 ,\nC1997_=_C2076 ,C1997_=_C2077 ,C1997_=_C2078 ,C1997_=_C2079 ,C1997_=_C2080 ,C2013_=_C2035 ,\nC2013_=_C2048 ,C2013_=_C2060 ,C2013_=_C2075 ,C2013_=_C2076 ,C2013_=_C2077 ,C2013_=_C2078 ,\nC2013_=_C2079 ,C2013_=_C2080 ,C2035_=_C2048 ,C2035_=_C2060 ,C2035_=_C2075 ,C2035_=_C2076 ,\nC2035_=_C2077 ,C2035_=_C2078 ,C2035_=_C2079 ,C2035_=_C2080 ,C2048_=_C2060 ,C2048_=_C2075 ,\nC2048_=_C2076 ,C2048_=_C2077 ,C2048_=_C2078 ,C2048_=_C2079 ,C2048_=_C2080 ,C2060_=_C2075 ,\nC2060_=_C2076 ,C2060_=_C2077 ,C2060_=_C2078 ,C2060_=_C2079 ,C2060_=_C2080 ,C2075_=_C2076 ,\nC2075_=_C2077 ,C2075_=_C2078 ,C2075_=_C2079 ,C2075_=_C2080 ,C2076_=_C2077 ,C2076_=_C2078 ,\nC2076_=_C2079 ,C2076_=_C2080 ,C2077_=_C2078 ,C2077_=_C2079 ,C2077_=_C2080 ,C2078_=_C2079 ,\nC2078_=_C2080 ,C2079_=_C2080 ,"];141[shape=box, label="id:141 level: 4\n81: C172 C174 C175 C180 C393 \nC395 C396 C401 C641 C643 C644 \nC649 C875 C877 C941 C964 C997 \nC1017 C1053 C1070 C1071 C1072 C1073 \nC1075 C1076 C1077 C1257 C1258 C1263 \nC1338 C1355 C1366 C1378 C1388 C1400 \nC1410 C1425 C1440 C1441 C1442 C1443 \nC1444 C1445 C1446 C1447 C1448 C1449 \nC1450 C1451 C1452 C1453 C1522 C1541 \nC1559 C1576 C1614 C1615 C1616 C1617 \nC1618 C1620 C1786 C1945 C2079 C2208 \nC2236 C2246 C2260 C2272 C2279 C2285 \nC2295 C2304 C2313 C2314 C2315 C2316 \nC2317 C2318 C2319 C2320 \n953: C172_=_C174( C172 C174 ) C172_=_C175( C172 C175 ) C172_=_C180( C172 C180 ) C172_=_C393( C172 C393 ) C172_=_C641( C172 C641 ) \nC172_=_C941( C172 C941 ) C172_=_C964( C172 C964 ) C172_=_C997( C172 C997 ) C172_=_C1017( C172 C1017 ) C172_=_C1053( C172 C1053 ) C172_=_C1070( C172 C1070 ) \nC172_=_C1071( C172 C1071 ) C172_=_C1072( C172 C1072 ) C172_=_C1073( C172 C1073 ) C172_=_C1075( C172 C1075 ) C172_=_C1076( C172 C1076 ) C172_=_C1077( C172 C1077 ) \nC174_=_C175( C174 C175 ) C174_=_C180( C174 C180 ) C174_=_C395( C174 C395 ) C174_=_C643( C174 C643 ) C174_=_C875( C174 C875 ) C174_=_C1257( C174 C1257 ) \nC174_=_C1338( C174 C1338 ) C174_=_C1355( C174 C1355 ) C174_=_C1366( C174 C1366 ) C174_=_C1378( C174 C1378 ) C174_=_C1388( C174 C1388 ) C174_=_C1400( C174 C1400 ) \nC174_=_C1410( C174 C1410 ) C174_=_C1425( C174 C1425 ) C174_=_C1440( C174 C1440 ) C174_=_C1441( C174 C1441 ) C174_=_C1442( C174 C1442</w:t>
      </w:r>
    </w:p>
    <w:p>
      <w:pPr>
        <w:pStyle w:val="PreformattedText"/>
        <w:bidi w:val="0"/>
        <w:spacing w:before="0" w:after="0"/>
        <w:jc w:val="left"/>
        <w:rPr/>
      </w:pPr>
      <w:r>
        <w:rPr/>
        <w:t xml:space="preserve"> </w:t>
      </w:r>
      <w:r>
        <w:rPr/>
        <w:t>) C174_=_C1443( C174 C1443 ) \nC174_=_C1444( C174 C1444 ) C174_=_C1445( C174 C1445 ) C174_=_C1446( C174 C1446 ) C174_=_C1447( C174 C1447 ) C174_=_C1448( C174 C1448 ) C174_=_C1449( C174 C1449 ) \nC174_=_C1450( C174 C1450 ) C174_=_C1451( C174 C1451 ) C174_=_C1452( C174 C1452 ) C174_=_C1453( C174 C1453 ) C175_=_C180( C175 C180 ) C175_=_C396( C175 C396 ) \nC175_=_C644( C175 C644 ) C175_=_C1258( C175 C1258 ) C175_=_C1446( C175 C1446 ) C175_=_C1522( C175 C1522 ) C175_=_C1541( C175 C1541 ) C175_=_C1559( C175 C1559 ) \nC175_=_C1576( C175 C1576 ) C175_=_C1614( C175 C1614 ) C175_=_C1615( C175 C1615 ) C175_=_C1616( C175 C1616 ) C175_=_C1617( C175 C1617 ) C175_=_C1618( C175 C1618 ) \nC175_=_C1620( C175 C1620 ) C180_=_C401( C180 C401 ) C180_=_C649( C180 C649 ) C180_=_C877( C180 C877 ) C180_=_C1076( C180 C1076 ) C180_=_C1263( C180 C1263 ) \nC180_=_C1451( C180 C1451 ) C180_=_C1786( C180 C1786 ) C180_=_C1945( C180 C1945 ) C180_=_C2079( C180 C2079 ) C180_=_C2208( C180 C2208 ) C180_=_C2236( C180 C2236 ) \nC180_=_C2246( C180 C2246 ) C180_=_C2260( C180 C2260 ) C180_=_C2272( C180 C2272 ) C180_=_C2279( C180 C2279 ) C180_=_C2285( C180 C2285 ) C180_=_C2295( C180 C2295 ) \nC180_=_C2304( C180 C2304 ) C180_=_C2313( C180 C2313 ) C180_=_C2314( C180 C2314 ) C180_=_C2315( C180 C2315 ) C180_=_C2316( C180 C2316 ) C180_=_C2317( C180 C2317 ) \nC180_=_C2318( C180 C2318 ) C180_=_C2319( C180 C2319 ) C180_=_C2320( C180 C2320 ) C393_=_C395( C393 C395 ) C393_=_C396( C393 C396 ) C393_=_C401( C393 C401 ) \nC393_=_C641( C393 C641 ) C393_=_C941( C393 C941 ) C393_=_C964( C393 C964 ) C393_=_C997( C393 C997 ) C393_=_C1017( C393 C1017 ) C393_=_C1053( C393 C1053 ) \nC393_=_C1070( C393 C1070 ) C393_=_C1071( C393 C1071 ) C393_=_C1072( C393 C1072 ) C393_=_C1073( C393 C1073 ) C393_=_C1075( C393 C1075 ) C393_=_C1076( C393 C1076 ) \nC393_=_C1077( C393 C1077 ) C395_=_C396( C395 C396 ) C395_=_C401( C395 C401 ) C395_=_C643( C395 C643 ) C395_=_C875( C395 C875 ) C395_=_C1257( C395 C1257 ) \nC395_=_C1338( C395 C1338 ) C395_=_C1355( C395 C1355 ) C395_=_C1366( C395 C1366 ) C395_=_C1378( C395 C1378 ) C395_=_C1388( C395 C1388 ) C395_=_C1400( C395 C1400 ) \nC395_=_C1410( C395 C1410 ) C395_=_C1425( C395 C1425 ) C395_=_C1440( C395 C1440 ) C395_=_C1441( C395 C1441 ) C395_=_C1442( C395 C1442 ) C395_=_C1443( C395 C1443 ) \nC395_=_C1444( C395 C1444 ) C395_=_C1445( C395 C1445 ) C395_=_C1446( C395 C1446 ) C395_=_C1447( C395 C1447 ) C395_=_C1448( C395 C1448 ) C395_=_C1449( C395 C1449 ) \nC395_=_C1450( C395 C1450 ) C395_=_C1451( C395 C1451 ) C395_=_C1452( C395 C1452 ) C395_=_C1453( C395 C1453 ) C396_=_C401( C396 C401 ) C396_=_C644( C396 C644 ) \nC396_=_C1258( C396 C1258 ) C396_=_C1446( C396 C1446 ) C396_=_C1522( C396 C1522 ) C396_=_C1541( C396 C1541 ) C396_=_C1559( C396 C1559 ) C396_=_C1576( C396 C1576 ) \nC396_=_C1614( C396 C1614 ) C396_=_C1615( C396 C1615 ) C396_=_C1616( C396 C1616 ) C396_=_C1617( C396 C1617 ) C396_=_C1618( C396 C1618 ) C396_=_C1620( C396 C1620 ) \nC401_=_C649( C401 C649 ) C401_=_C877( C401 C877 ) C401_=_C1076( C401 C1076 ) C401_=_C1263( C401 C1263 ) C401_=_C1451( C401 C1451 ) C401_=_C1786( C401 C1786 ) \nC401_=_C1945( C401 C1945 ) C401_=_C2079( C401 C2079 ) C401_=_C2208( C401 C2208 ) C401_=_C2236( C401 C2236 ) C401_=_C2246( C401 C2246 ) C401_=_C2260( C401 C2260 ) \nC401_=_C2272( C401 C2272 ) C401_=_C2279( C401 C2279 ) C401_=_C2285( C401 C2285 ) C401_=_C2295( C401 C2295 ) C401_=_C2304( C401 C2304 ) C401_=_C2313( C401 C2313 ) \nC401_=_C2314( C401 C2314 ) C401_=_C2315( C401 C2315 ) C401_=_C2316( C401 C2316 ) C401_=_C2317( C401 C2317 ) C401_=_C2318( C401 C2318 ) C401_=_C2319( C401 C2319 ) \nC401_=_C2320( C401 C2320 ) C641_=_C643( C641 C643 ) C641_=_C644( C641 C644 ) C641_=_C649( C641 C649 ) C641_=_C941( C641 C941 ) C641_=_C964( C641 C964 ) \nC641_=_C997( C641 C997 ) C641_=_C1017( C641 C1017 ) C641_=_C1053( C641 C1053 ) C641_=_C1070( C641 C1070 ) C641_=_C1071( C641 C1071 ) C641_=_C1072( C641 C1072 ) \nC641_=_C1073( C641 C1073 ) C641_=_C1075( C641 C1075 ) C641_=_C1076( C641 C1076 ) C641_=_C1077( C641 C1077 ) C643_=_C644( C643 C644 ) C643_=_C649( C643 C649 ) \nC643_=_C875( C643 C875 ) C643_=_C1257( C643 C1257 ) C643_=_C1338( C643 C1338 ) C643_=_C1355( C643 C1355 ) C643_=_C1366( C643 C1366 ) C643_=_C1378( C643 C1378 ) \nC643_=_C1388( C643 C1388 ) C643_=_C1400( C643 C1400 ) C643_=_C1410( C643 C1410 ) C643_=_C1425( C643 C1425 ) C643_=_C1440( C643 C1440 ) C643_=_C1441( C643 C1441 ) \nC643_=_C1442( C643 C1442 ) C643_=_C1443( C643 C1443 ) C643_=_C1444( C643 C1444 ) C643_=_C1445( C643 C1445 ) C643_=_C1446( C643 C1446 ) C643_=_C1447( C643 C1447 ) \nC643_=_C1448( C643 C1448 ) C643_=_C1449( C643 C1449 ) C643_=_C1450( C643 C1450 ) C643_=_C1451( C643 C1451 ) C643_=_C1452( C643 C1452 ) C643_=_C1453( C643 C1453 ) \nC644_=_C649( C644 C649 ) C644_=_C1258( C644 C1258 ) C644_=_C1446( C644 C1446 ) C644_=_C1522( C644 C1522 ) C644_=_C1541( C644 C1541 ) C644_=_C1559( C644 C1559 ) \nC644_=_C1576( C644 C1576 ) C644_=_C1614( C644 C1614 ) C644_=_C1615( C644 C1615 ) C644_=_C1616( C644 C1616 ) C644_=_C1617( C644 C1617 ) C644_=_C1618( C644 C1618 ) \nC644_=_C1620( C644 C1620 ) C649_=_C877( C649 C877 ) C649_=_C1076( C649 C1076 ) C649_=_C1263( C649 C1263 ) C649_=_C1451( C649 C1451 ) C649_=_C1786( C649 C1786 ) \nC649_=_C1945( C649 C1945 ) C649_=_C2079( C649 C2079 ) C649_=_C2208( C649 C2208 ) C649_=_C2236( C649 C2236 ) C649_=_C2246( C649 C2246 ) C649_=_C2260( C649 C2260 ) \nC649_=_C2272( C649 C2272 ) C649_=_C2279( C649 C2279 ) C649_=_C2285( C649 C2285 ) C649_=_C2295( C649 C2295 ) C649_=_C2304( C649 C2304 ) C649_=_C2313( C649 C2313 ) \nC649_=_C2314( C649 C2314 ) C649_=_C2315( C649 C2315 ) C649_=_C2316( C649 C2316 ) C649_=_C2317( C649 C2317 ) C649_=_C2318( C649 C2318 ) C649_=_C2319( C649 C2319 ) \nC649_=_C2320( C649 C2320 ) C875_=_C877( C875 C877 ) C875_=_C1257( C875 C1257 ) C875_=_C1338( C875 C1338 ) C875_=_C1355( C875 C1355 ) C875_=_C1366( C875 C1366 ) \nC875_=_C1378( C875 C1378 ) C875_=_C1388( C875 C1388 ) C875_=_C1400( C875 C1400 ) C875_=_C1410( C875 C1410 ) C875_=_C1425( C875 C1425 ) C875_=_C1440( C875 C1440 ) \nC875_=_C1441( C875 C1441 ) C875_=_C1442( C875 C1442 ) C875_=_C1443( C875 C1443 ) C875_=_C1444( C875 C1444 ) C875_=_C1445( C875 C1445 ) C875_=_C1446( C875 C1446 ) \nC875_=_C1447( C875 C1447 ) C875_=_C1448( C875 C1448 ) C875_=_C1449( C875 C1449 ) C875_=_C1450( C875 C1450 ) C875_=_C1451( C875 C1451 ) C875_=_C1452( C875 C1452 ) \nC875_=_C1453( C875 C1453 ) C877_=_C1076( C877 C1076 ) C877_=_C1263( C877 C1263 ) C877_=_C1451( C877 C1451 ) C877_=_C1786( C877 C1786 ) C877_=_C1945( C877 C1945 ) \nC877_=_C2079( C877 C2079 ) C877_=_C2208( C877 C2208 ) C877_=_C2236( C877 C2236 ) C877_=_C2246( C877 C2246 ) C877_=_C2260( C877 C2260 ) C877_=_C2272( C877 C2272 ) \nC877_=_C2279( C877 C2279 ) C877_=_C2285( C877 C2285 ) C877_=_C2295( C877 C2295 ) C877_=_C2304( C877 C2304 ) C877_=_C2313( C877 C2313 ) C877_=_C2314( C877 C2314 ) \nC877_=_C2315( C877 C2315 ) C877_=_C2316( C877 C2316 ) C877_=_C2317( C877 C2317 ) C877_=_C2318( C877 C2318 ) C877_=_C2319( C877 C2319 ) C877_=_C2320( C877 C2320 ) \nC941_=_C964( C941 C964 ) C941_=_C997( C941 C997 ) C941_=_C1017( C941 C1017 ) C941_=_C1053( C941 C1053 ) C941_=_C1070( C941 C1070 ) C941_=_C1071( C941 C1071 ) \nC941_=_C1072( C941 C1072 ) C941_=_C1073( C941 C1073 ) C941_=_C1075( C941 C1075 ) C941_=_C1076( C941 C1076 ) C941_=_C1077( C941 C1077 ) C964_=_C997( C964 C997 ) \nC964_=_C1017( C964 C1017 ) C964_=_C1053( C964 C1053 ) C964_=_C1070( C964 C1070 ) C964_=_C1071( C964 C1071 ) C964_=_C1072( C964 C1072 ) C964_=_C1073( C964 C1073 ) \nC964_=_C1075( C964 C1075 ) C964_=_C1076( C964 C1076 ) C964_=_C1077( C964 C1077 ) C997_=_C1017( C997 C1017 ) C997_=_C1053( C997 C1053 ) C997_=_C1070( C997 C1070 ) \nC997_=_C1071( C997 C1071 ) C997_=_C1072( C997 C1072 ) C997_=_C1073( C997 C1073 ) C997_=_C1075( C997 C1075 ) C997_=_C1076( C997 C1076 ) C997_=_C1077( C997 C1077 ) \nC1017_=_C1053( C1017 C1053 ) C1017_=_C1070( C1017 C1070 ) C1017_=_C1071( C1017 C1071 ) C1017_=_C1072( C1017 C1072 ) C1017_=_C1073( C1017 C1073 ) C1017_=_C1075( C1017 C1075 ) \nC1017_=_C1076( C1017 C1076 ) C1017_=_C1077( C1017 C1077 ) C1053_=_C1070( C1053 C1070 ) C1053_=_C1071( C1053 C1071 ) C1053_=_C1072( C1053 C1072 ) C1053_=_C1073( C1053 C1073 ) \nC1053_=_C1075( C1053 C1075 ) C1053_=_C1076( C1053 C1076 ) C1053_=_C1077( C1053 C1077 ) C1070_=_C1071( C1070 C1071 ) C1070_=_C1072( C1070 C1072 ) C1070_=_C1073( C1070 C1073 ) \nC1070_=_C1075( C1070 C1075 ) C1070_=_C1076( C1070 C1076 ) C1070_=_C1077( C1070 C1077 ) C1071_=_C1072( C1071 C1072 ) C1071_=_C1073( C1071 C1073 ) C1071_=_C1075( C1071 C1075 ) \nC1071_=_C1076( C1071 C1076 ) C1071_=_C1077( C1071 C1077 ) C1072_=_C1073( C1072 C1073 ) C1072_=_C1075( C1072 C1075 ) C1072_=_C1076( C1072 C1076 ) C1072_=_C1077( C1072 C1077 ) \nC1073_=_C1075( C1073 C1075 ) C1073_=_C1076( C1073 C1076 ) C1073_=_C1077( C1073 C1077 ) C1073_=_C1257( C1073 C1257 ) C1073_=_C1258( C1073 C1258 ) C1073_=_C1263( C1073 C1263 ) \nC1075_=_C1076( C1075 C1076 ) C1075_=_C1077( C1075 C1077 ) C1075_=_C1450( C1075 C1450 ) C1075_=_C1618( C1075 C1618 ) C1075_=_C2208( C1075 C2208 ) C1076_=_C1077( C1076 C1077 ) \nC1076_=_C1263( C1076 C1263 ) C1076_=_C1451( C1076 C1451 ) C1076_=_C1786( C1076 C1786 ) C1076_=_C1945( C1076 C1945 ) C1076_=_C2079( C1076 C2079 ) C1076_=_C2208( C1076 C2208 ) \nC1076_=_C2236( C1076 C2236 ) C1076_=_C2246( C1076 C2246 ) C1076_=_C2260( C1076 C2260 ) C1076_=_C2272( C1076 C2272 ) C1076_=_C2279( C1076 C2279 ) C1076_=_C2285( C1076 C2285 ) \nC1076_=_C2295( C1076 C2295 ) C1076_=_C2304( C1076 C2304 ) C1076_=_C2313( C1076 C2313 ) C1076_=_C2314( C1076 C2314 ) C1076_=_C2315( C1076 C2315 ) C1076_=_C2316( C1076 C2316 ) \nC1076_=_C2317( C1076 C2317 ) C1076_=_C2318( C1076 C2318 ) C1076_=_C2319( C1076 C2319 ) C1076_=_C2320( C1076 C2320 ) C1077_=_C1453( C1077 C1453 ) C1077_=_C1620( C1077 C1620 ) \nC1077_=_C2320( C1077 C2320 ) C1257_=_C1258( C1257 C1258 ) C1257_=_C1263( C1257 C1263 ) C1257_=_C1338( C1257 C1338 ) C1257_=_C1355( C1257</w:t>
      </w:r>
    </w:p>
    <w:p>
      <w:pPr>
        <w:pStyle w:val="PreformattedText"/>
        <w:bidi w:val="0"/>
        <w:spacing w:before="0" w:after="0"/>
        <w:jc w:val="left"/>
        <w:rPr/>
      </w:pPr>
      <w:r>
        <w:rPr/>
        <w:t xml:space="preserve"> </w:t>
      </w:r>
      <w:r>
        <w:rPr/>
        <w:t>C1355 ) C1257_=_C1366( C1257 C1366 ) \nC1257_=_C1378( C1257 C1378 ) C1257_=_C1388( C1257 C1388 ) C1257_=_C1400( C1257 C1400 ) C1257_=_C1410( C1257 C1410 ) C1257_=_C1425( C1257 C1425 ) C1257_=_C1440( C1257 C1440 ) \nC1257_=_C1441( C1257 C1441 ) C1257_=_C1442( C1257 C1442 ) C1257_=_C1443( C1257 C1443 ) C1257_=_C1444( C1257 C1444 ) C1257_=_C1445( C1257 C1445 ) C1257_=_C1446( C1257 C1446 ) \nC1257_=_C1447( C1257 C1447 ) C1257_=_C1448( C1257 C1448 ) C1257_=_C1449( C1257 C1449 ) C1257_=_C1450( C1257 C1450 ) C1257_=_C1451( C1257 C1451 ) C1257_=_C1452( C1257 C1452 ) \nC1257_=_C1453( C1257 C1453 ) C1258_=_C1263( C1258 C1263 ) C1258_=_C1446( C1258 C1446 ) C1258_=_C1522( C1258 C1522 ) C1258_=_C1541( C1258 C1541 ) C1258_=_C1559( C1258 C1559 ) \nC1258_=_C1576( C1258 C1576 ) C1258_=_C1614( C1258 C1614 ) C1258_=_C1615( C1258 C1615 ) C1258_=_C1616( C1258 C1616 ) C1258_=_C1617( C1258 C1617 ) C1258_=_C1618( C1258 C1618 ) \nC1258_=_C1620( C1258 C1620 ) C1263_=_C1451( C1263 C1451 ) C1263_=_C1786( C1263 C1786 ) C1263_=_C1945( C1263 C1945 ) C1263_=_C2079( C1263 C2079 ) C1263_=_C2208( C1263 C2208 ) \nC1263_=_C2236( C1263 C2236 ) C1263_=_C2246( C1263 C2246 ) C1263_=_C2260( C1263 C2260 ) C1263_=_C2272( C1263 C2272 ) C1263_=_C2279( C1263 C2279 ) C1263_=_C2285( C1263 C2285 ) \nC1263_=_C2295( C1263 C2295 ) C1263_=_C2304( C1263 C2304 ) C1263_=_C2313( C1263 C2313 ) C1263_=_C2314( C1263 C2314 ) C1263_=_C2315( C1263 C2315 ) C1263_=_C2316( C1263 C2316 ) \nC1263_=_C2317( C1263 C2317 ) C1263_=_C2318( C1263 C2318 ) C1263_=_C2319( C1263 C2319 ) C1263_=_C2320( C1263 C2320 ) C1338_=_C1355( C1338 C1355 ) C1338_=_C1366( C1338 C1366 ) \nC1338_=_C1378( C1338 C1378 ) C1338_=_C1388( C1338 C1388 ) C1338_=_C1400( C1338 C1400 ) C1338_=_C1410( C1338 C1410 ) C1338_=_C1425( C1338 C1425 ) C1338_=_C1440( C1338 C1440 ) \nC1338_=_C1441( C1338 C1441 ) C1338_=_C1442( C1338 C1442 ) C1338_=_C1443( C1338 C1443 ) C1338_=_C1444( C1338 C1444 ) C1338_=_C1445( C1338 C1445 ) C1338_=_C1446( C1338 C1446 ) \nC1338_=_C1447( C1338 C1447 ) C1338_=_C1448( C1338 C1448 ) C1338_=_C1449( C1338 C1449 ) C1338_=_C1450( C1338 C1450 ) C1338_=_C1451( C1338 C1451 ) C1338_=_C1452( C1338 C1452 ) \nC1338_=_C1453( C1338 C1453 ) C1355_=_C1366( C1355 C1366 ) C1355_=_C1378( C1355 C1378 ) C1355_=_C1388( C1355 C1388 ) C1355_=_C1400( C1355 C1400 ) C1355_=_C1410( C1355 C1410 ) \nC1355_=_C1425( C1355 C1425 ) C1355_=_C1440( C1355 C1440 ) C1355_=_C1441( C1355 C1441 ) C1355_=_C1442( C1355 C1442 ) C1355_=_C1443( C1355 C1443 ) C1355_=_C1444( C1355 C1444 ) \nC1355_=_C1445( C1355 C1445 ) C1355_=_C1446( C1355 C1446 ) C1355_=_C1447( C1355 C1447 ) C1355_=_C1448( C1355 C1448 ) C1355_=_C1449( C1355 C1449 ) C1355_=_C1450( C1355 C1450 ) \nC1355_=_C1451( C1355 C1451 ) C1355_=_C1452( C1355 C1452 ) C1355_=_C1453( C1355 C1453 ) C1366_=_C1378( C1366 C1378 ) C1366_=_C1388( C1366 C1388 ) C1366_=_C1400( C1366 C1400 ) \nC1366_=_C1410( C1366 C1410 ) C1366_=_C1425( C1366 C1425 ) C1366_=_C1440( C1366 C1440 ) C1366_=_C1441( C1366 C1441 ) C1366_=_C1442( C1366 C1442 ) C1366_=_C1443( C1366 C1443 ) \nC1366_=_C1444( C1366 C1444 ) C1366_=_C1445( C1366 C1445 ) C1366_=_C1446( C1366 C1446 ) C1366_=_C1447( C1366 C1447 ) C1366_=_C1448( C1366 C1448 ) C1366_=_C1449( C1366 C1449 ) \nC1366_=_C1450( C1366 C1450 ) C1366_=_C1451( C1366 C1451 ) C1366_=_C1452( C1366 C1452 ) C1366_=_C1453( C1366 C1453 ) C1378_=_C1388( C1378 C1388 ) C1378_=_C1400( C1378 C1400 ) \nC1378_=_C1410( C1378 C1410 ) C1378_=_C1425( C1378 C1425 ) C1378_=_C1440( C1378 C1440 ) C1378_=_C1441( C1378 C1441 ) C1378_=_C1442( C1378 C1442 ) C1378_=_C1443( C1378 C1443 ) \nC1378_=_C1444( C1378 C1444 ) C1378_=_C1445( C1378 C1445 ) C1378_=_C1446( C1378 C1446 ) C1378_=_C1447( C1378 C1447 ) C1378_=_C1448( C1378 C1448 ) C1378_=_C1449( C1378 C1449 ) \nC1378_=_C1450( C1378 C1450 ) C1378_=_C1451( C1378 C1451 ) C1378_=_C1452( C1378 C1452 ) C1378_=_C1453( C1378 C1453 ) C1388_=_C1400( C1388 C1400 ) C1388_=_C1410( C1388 C1410 ) \nC1388_=_C1425( C1388 C1425 ) C1388_=_C1440( C1388 C1440 ) C1388_=_C1441( C1388 C1441 ) C1388_=_C1442( C1388 C1442 ) C1388_=_C1443( C1388 C1443 ) C1388_=_C1444( C1388 C1444 ) \nC1388_=_C1445( C1388 C1445 ) C1388_=_C1446( C1388 C1446 ) C1388_=_C1447( C1388 C1447 ) C1388_=_C1448( C1388 C1448 ) C1388_=_C1449( C1388 C1449 ) C1388_=_C1450( C1388 C1450 ) \nC1388_=_C1451( C1388 C1451 ) C1388_=_C1452( C1388 C1452 ) C1388_=_C1453( C1388 C1453 ) C1400_=_C1410( C1400 C1410 ) C1400_=_C1425( C1400 C1425 ) C1400_=_C1440( C1400 C1440 ) \nC1400_=_C1441( C1400 C1441 ) C1400_=_C1442( C1400 C1442 ) C1400_=_C1443( C1400 C1443 ) C1400_=_C1444( C1400 C1444 ) C1400_=_C1445( C1400 C1445 ) C1400_=_C1446( C1400 C1446 ) \nC1400_=_C1447( C1400 C1447 ) C1400_=_C1448( C1400 C1448 ) C1400_=_C1449( C1400 C1449 ) C1400_=_C1450( C1400 C1450 ) C1400_=_C1451( C1400 C1451 ) C1400_=_C1452( C1400 C1452 ) \nC1400_=_C1453( C1400 C1453 ) C1410_=_C1425( C1410 C1425 ) C1410_=_C1440( C1410 C1440 ) C1410_=_C1441( C1410 C1441 ) C1410_=_C1442( C1410 C1442 ) C1410_=_C1443( C1410 C1443 ) \nC1410_=_C1444( C1410 C1444 ) C1410_=_C1445( C1410 C1445 ) C1410_=_C1446( C1410 C1446 ) C1410_=_C1447( C1410 C1447 ) C1410_=_C1448( C1410 C1448 ) C1410_=_C1449( C1410 C1449 ) \nC1410_=_C1450( C1410 C1450 ) C1410_=_C1451( C1410 C1451 ) C1410_=_C1452( C1410 C1452 ) C1410_=_C1453( C1410 C1453 ) C1425_=_C1440( C1425 C1440 ) C1425_=_C1441( C1425 C1441 ) \nC1425_=_C1442( C1425 C1442 ) C1425_=_C1443( C1425 C1443 ) C1425_=_C1444( C1425 C1444 ) C1425_=_C1445( C1425 C1445 ) C1425_=_C1446( C1425 C1446 ) C1425_=_C1447( C1425 C1447 ) \nC1425_=_C1448( C1425 C1448 ) C1425_=_C1449( C1425 C1449 ) C1425_=_C1450( C1425 C1450 ) C1425_=_C1451( C1425 C1451 ) C1425_=_C1452( C1425 C1452 ) C1425_=_C1453( C1425 C1453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3_=_C1444( C1443 C1444 ) C1443_=_C1445( C1443 C1445 ) C1443_=_C1446( C1443 C1446 ) C1443_=_C1447( C1443 C1447 ) C1443_=_C1448( C1443 C1448 ) C1443_=_C1449( C1443 C1449 ) \nC1443_=_C1450( C1443 C1450 ) C1443_=_C1451( C1443 C1451 ) C1443_=_C1452( C1443 C1452 ) C1443_=_C1453( C1443 C1453 ) C1444_=_C1445( C1444 C1445 ) C1444_=_C1446( C1444 C1446 ) \nC1444_=_C1447( C1444 C1447 ) C1444_=_C1448( C1444 C1448 ) C1444_=_C1449( C1444 C1449 ) C1444_=_C1450( C1444 C1450 ) C1444_=_C1451( C1444 C1451 ) C1444_=_C1452( C1444 C1452 ) \nC1444_=_C1453( C1444 C1453 ) C1445_=_C1446( C1445 C1446 ) C1445_=_C1447( C1445 C1447 ) C1445_=_C1448( C1445 C1448 ) C1445_=_C1449( C1445 C1449 ) C1445_=_C1450( C1445 C1450 ) \nC1445_=_C1451( C1445 C1451 ) C1445_=_C1452( C1445 C1452 ) C1445_=_C1453( C1445 C1453 ) C1446_=_C1447( C1446 C1447 ) C1446_=_C1448( C1446 C1448 ) C1446_=_C1449( C1446 C1449 ) \nC1446_=_C1450( C1446 C1450 ) C1446_=_C1451( C1446 C1451 ) C1446_=_C1452( C1446 C1452 ) C1446_=_C1453( C1446 C1453 ) C1446_=_C1522( C1446 C1522 ) C1446_=_C1541( C1446 C1541 ) \nC1446_=_C1559( C1446 C1559 ) C1446_=_C1576( C1446 C1576 ) C1446_=_C1614( C1446 C1614 ) C1446_=_C1615( C1446 C1615 ) C1446_=_C1616( C1446 C1616 ) C1446_=_C1617( C1446 C1617 ) \nC1446_=_C1618( C1446 C1618 ) C1446_=_C1620( C1446 C1620 ) C1447_=_C1448( C1447 C1448 ) C1447_=_C1449( C1447 C1449 ) C1447_=_C1450( C1447 C1450 ) C1447_=_C1451( C1447 C1451 ) \nC1447_=_C1452( C1447 C1452 ) C1447_=_C1453( C1447 C1453 ) C1447_=_C1786( C1447 C1786 ) C1448_=_C1449( C1448 C1449 ) C1448_=_C1450( C1448 C1450 ) C1448_=_C1451( C1448 C1451 ) \nC1448_=_C1452( C1448 C1452 ) C1448_=_C1453( C1448 C1453 ) C1448_=_C1945( C1448 C1945 ) C1449_=_C1450( C1449 C1450 ) C1449_=_C1451( C1449 C1451 ) C1449_=_C1452( C1449 C1452 ) \nC1449_=_C1453( C1449 C1453 ) C1449_=_C2079( C1449 C2079 ) C1450_=_C1451( C1450 C1451 ) C1450_=_C1452( C1450 C1452 ) C1450_=_C1453( C1450 C1453 ) C1450_=_C1618( C1450 C1618 ) \nC1450_=_C2208( C1450 C2208 ) C1451_=_C1452( C1451 C1452 ) C1451_=_C1453( C1451 C1453 ) C1451_=_C1786( C1451 C1786 ) C1451_=_C1945( C1451 C1945 ) C1451_=_C2079( C1451 C2079 ) \nC1451_=_C2208( C1451 C2208 ) C1451_=_C2236( C1451 C2236 ) C1451_=_C2246( C1451 C2246 ) C1451_=_C2260( C1451 C2260 ) C1451_=_C2272( C1451 C2272 ) C1451_=_C2279( C1451 C2279 ) \nC1451_=_C2285( C1451 C2285 ) C1451_=_C2295( C1451 C2295 ) C1451_=_C2304( C1451 C2304 ) C1451_=_C2313( C1451 C2313 ) C1451_=_C2314( C1451 C2314 ) C1451_=_C2315( C1451 C2315 ) \nC1451_=_C2316( C1451 C2316 ) C1451_=_C2317( C1451 C2317 ) C1451_=_C2318( C1451 C2318 ) C1451_=_C2319( C1451 C2319 ) C1451_=_C2320( C1451 C2320 ) C1452_=_C1453( C1452 C1453 ) \nC1452_=_C2319( C1452 C2319 ) C1453_=_C1620( C1453 C1620 ) C1453_=_C2320( C1453 C2320 ) C1522_=_C1541( C1522 C1541 ) C1522_=_C1559( C1522 C1559 ) C1522_=_C1576( C1522 C1576 ) \nC1522_=_C1614( C1522 C1614 ) C1522_=_C1615( C1522 C1615 ) C1522_=_C1616( C1522 C1616 ) C1522_=_C1617( C1522 C1617 ) C1522_=_C1618( C1522 C1618 ) C1522_=_C1620( C1522 C1620 ) \nC1541_=_C1559( C1541 C1559 ) C1541_=_C1576( C1541 C1576 ) C1541_=_C1614( C1541 C1614 ) C1541_=_C1615( C1541 C1615 ) C1541_=_C1616( C1541 C1616 ) C1541_=_C1617( C1541 C1617 ) \nC1541_=_C1618(</w:t>
      </w:r>
    </w:p>
    <w:p>
      <w:pPr>
        <w:pStyle w:val="PreformattedText"/>
        <w:bidi w:val="0"/>
        <w:spacing w:before="0" w:after="0"/>
        <w:jc w:val="left"/>
        <w:rPr/>
      </w:pPr>
      <w:r>
        <w:rPr/>
        <w:t xml:space="preserve"> </w:t>
      </w:r>
      <w:r>
        <w:rPr/>
        <w:t>C1541 C1618 ) C1541_=_C1620( C1541 C1620 ) C1559_=_C1576( C1559 C1576 ) C1559_=_C1614( C1559 C1614 ) C1559_=_C1615( C1559 C1615 ) C1559_=_C1616( C1559 C1616 ) \nC1559_=_C1617( C1559 C1617 ) C1559_=_C1618( C1559 C1618 ) C1559_=_C1620( C1559 C1620 ) C1576_=_C1614( C1576 C1614 ) C1576_=_C1615( C1576 C1615 ) C1576_=_C1616( C1576 C1616 ) \nC1576_=_C1617( C1576 C1617 ) C1576_=_C1618( C1576 C1618 ) C1576_=_C1620( C1576 C1620 ) C1614_=_C1615( C1614 C1615 ) C1614_=_C1616( C1614 C1616 ) C1614_=_C1617( C1614 C1617 ) \nC1614_=_C1618( C1614 C1618 ) C1614_=_C1620( C1614 C1620 ) C1615_=_C1616( C1615 C1616 ) C1615_=_C1617( C1615 C1617 ) C1615_=_C1618( C1615 C1618 ) C1615_=_C1620( C1615 C1620 ) \nC1616_=_C1617( C1616 C1617 ) C1616_=_C1618( C1616 C1618 ) C1616_=_C1620( C1616 C1620 ) C1617_=_C1618( C1617 C1618 ) C1617_=_C1620( C1617 C1620 ) C1618_=_C1620( C1618 C1620 ) \nC1618_=_C2208( C1618 C2208 ) C1620_=_C2320( C1620 C2320 ) C1786_=_C1945( C1786 C1945 ) C1786_=_C2079( C1786 C2079 ) C1786_=_C2208( C1786 C2208 ) C1786_=_C2236( C1786 C2236 ) \nC1786_=_C2246( C1786 C2246 ) C1786_=_C2260( C1786 C2260 ) C1786_=_C2272( C1786 C2272 ) C1786_=_C2279( C1786 C2279 ) C1786_=_C2285( C1786 C2285 ) C1786_=_C2295( C1786 C2295 ) \nC1786_=_C2304( C1786 C2304 ) C1786_=_C2313( C1786 C2313 ) C1786_=_C2314( C1786 C2314 ) C1786_=_C2315( C1786 C2315 ) C1786_=_C2316( C1786 C2316 ) C1786_=_C2317( C1786 C2317 ) \nC1786_=_C2318( C1786 C2318 ) C1786_=_C2319( C1786 C2319 ) C1786_=_C2320( C1786 C2320 ) C1945_=_C2079( C1945 C2079 ) C1945_=_C2208( C1945 C2208 ) C1945_=_C2236( C1945 C2236 ) \nC1945_=_C2246( C1945 C2246 ) C1945_=_C2260( C1945 C2260 ) C1945_=_C2272( C1945 C2272 ) C1945_=_C2279( C1945 C2279 ) C1945_=_C2285( C1945 C2285 ) C1945_=_C2295( C1945 C2295 ) \nC1945_=_C2304( C1945 C2304 ) C1945_=_C2313( C1945 C2313 ) C1945_=_C2314( C1945 C2314 ) C1945_=_C2315( C1945 C2315 ) C1945_=_C2316( C1945 C2316 ) C1945_=_C2317( C1945 C2317 ) \nC1945_=_C2318( C1945 C2318 ) C1945_=_C2319( C1945 C2319 ) C1945_=_C2320( C1945 C2320 ) C2079_=_C2208( C2079 C2208 ) C2079_=_C2236( C2079 C2236 ) C2079_=_C2246( C2079 C2246 ) \nC2079_=_C2260( C2079 C2260 ) C2079_=_C2272( C2079 C2272 ) C2079_=_C2279( C2079 C2279 ) C2079_=_C2285( C2079 C2285 ) C2079_=_C2295( C2079 C2295 ) C2079_=_C2304( C2079 C2304 ) \nC2079_=_C2313( C2079 C2313 ) C2079_=_C2314( C2079 C2314 ) C2079_=_C2315( C2079 C2315 ) C2079_=_C2316( C2079 C2316 ) C2079_=_C2317( C2079 C2317 ) C2079_=_C2318( C2079 C2318 ) \nC2079_=_C2319( C2079 C2319 ) C2079_=_C2320( C2079 C2320 ) C2208_=_C2236( C2208 C2236 ) C2208_=_C2246( C2208 C2246 ) C2208_=_C2260( C2208 C2260 ) C2208_=_C2272( C2208 C2272 ) \nC2208_=_C2279( C2208 C2279 ) C2208_=_C2285( C2208 C2285 ) C2208_=_C2295( C2208 C2295 ) C2208_=_C2304( C2208 C2304 ) C2208_=_C2313( C2208 C2313 ) C2208_=_C2314( C2208 C2314 ) \nC2208_=_C2315( C2208 C2315 ) C2208_=_C2316( C2208 C2316 ) C2208_=_C2317( C2208 C2317 ) C2208_=_C2318( C2208 C2318 ) C2208_=_C2319( C2208 C2319 ) C2208_=_C2320( C2208 C2320 ) \nC2236_=_C2246( C2236 C2246 ) C2236_=_C2260( C2236 C2260 ) C2236_=_C2272( C2236 C2272 ) C2236_=_C2279( C2236 C2279 ) C2236_=_C2285( C2236 C2285 ) C2236_=_C2295( C2236 C2295 ) \nC2236_=_C2304( C2236 C2304 ) C2236_=_C2313( C2236 C2313 ) C2236_=_C2314( C2236 C2314 ) C2236_=_C2315( C2236 C2315 ) C2236_=_C2316( C2236 C2316 ) C2236_=_C2317( C2236 C2317 ) \nC2236_=_C2318( C2236 C2318 ) C2236_=_C2319( C2236 C2319 ) C2236_=_C2320( C2236 C2320 ) C2246_=_C2260( C2246 C2260 ) C2246_=_C2272( C2246 C2272 ) C2246_=_C2279( C2246 C2279 ) \nC2246_=_C2285( C2246 C2285 ) C2246_=_C2295( C2246 C2295 ) C2246_=_C2304( C2246 C2304 ) C2246_=_C2313( C2246 C2313 ) C2246_=_C2314( C2246 C2314 ) C2246_=_C2315( C2246 C2315 ) \nC2246_=_C2316( C2246 C2316 ) C2246_=_C2317( C2246 C2317 ) C2246_=_C2318( C2246 C2318 ) C2246_=_C2319( C2246 C2319 ) C2246_=_C2320( C2246 C2320 ) C2260_=_C2272( C2260 C2272 ) \nC2260_=_C2279( C2260 C2279 ) C2260_=_C2285( C2260 C2285 ) C2260_=_C2295( C2260 C2295 ) C2260_=_C2304( C2260 C2304 ) C2260_=_C2313( C2260 C2313 ) C2260_=_C2314( C2260 C2314 ) \nC2260_=_C2315( C2260 C2315 ) C2260_=_C2316( C2260 C2316 ) C2260_=_C2317( C2260 C2317 ) C2260_=_C2318( C2260 C2318 ) C2260_=_C2319( C2260 C2319 ) C2260_=_C2320( C2260 C2320 ) \nC2272_=_C2279( C2272 C2279 ) C2272_=_C2285( C2272 C2285 ) C2272_=_C2295( C2272 C2295 ) C2272_=_C2304( C2272 C2304 ) C2272_=_C2313( C2272 C2313 ) C2272_=_C2314( C2272 C2314 ) \nC2272_=_C2315( C2272 C2315 ) C2272_=_C2316( C2272 C2316 ) C2272_=_C2317( C2272 C2317 ) C2272_=_C2318( C2272 C2318 ) C2272_=_C2319( C2272 C2319 ) C2272_=_C2320( C2272 C2320 ) \nC2279_=_C2285( C2279 C2285 ) C2279_=_C2295( C2279 C2295 ) C2279_=_C2304( C2279 C2304 ) C2279_=_C2313( C2279 C2313 ) C2279_=_C2314( C2279 C2314 ) C2279_=_C2315( C2279 C2315 ) \nC2279_=_C2316( C2279 C2316 ) C2279_=_C2317( C2279 C2317 ) C2279_=_C2318( C2279 C2318 ) C2279_=_C2319( C2279 C2319 ) C2279_=_C2320( C2279 C2320 ) C2285_=_C2295( C2285 C2295 ) \nC2285_=_C2304( C2285 C2304 ) C2285_=_C2313( C2285 C2313 ) C2285_=_C2314( C2285 C2314 ) C2285_=_C2315( C2285 C2315 ) C2285_=_C2316( C2285 C2316 ) C2285_=_C2317( C2285 C2317 ) \nC2285_=_C2318( C2285 C2318 ) C2285_=_C2319( C2285 C2319 ) C2285_=_C2320( C2285 C2320 ) C2295_=_C2304( C2295 C2304 ) C2295_=_C2313( C2295 C2313 ) C2295_=_C2314( C2295 C2314 ) \nC2295_=_C2315( C2295 C2315 ) C2295_=_C2316( C2295 C2316 ) C2295_=_C2317( C2295 C2317 ) C2295_=_C2318( C2295 C2318 ) C2295_=_C2319( C2295 C2319 ) C2295_=_C2320( C2295 C2320 ) \nC2304_=_C2313( C2304 C2313 ) C2304_=_C2314( C2304 C2314 ) C2304_=_C2315( C2304 C2315 ) C2304_=_C2316( C2304 C2316 ) C2304_=_C2317( C2304 C2317 ) C2304_=_C2318( C2304 C2318 ) \nC2304_=_C2319( C2304 C2319 ) C2304_=_C2320( C2304 C2320 ) C2313_=_C2314( C2313 C2314 ) C2313_=_C2315( C2313 C2315 ) C2313_=_C2316( C2313 C2316 ) C2313_=_C2317( C2313 C2317 ) \nC2313_=_C2318( C2313 C2318 ) C2313_=_C2319( C2313 C2319 ) C2313_=_C2320( C2313 C2320 ) C2314_=_C2315( C2314 C2315 ) C2314_=_C2316( C2314 C2316 ) C2314_=_C2317( C2314 C2317 ) \nC2314_=_C2318( C2314 C2318 ) C2314_=_C2319( C2314 C2319 ) C2314_=_C2320( C2314 C2320 ) C2315_=_C2316( C2315 C2316 ) C2315_=_C2317( C2315 C2317 ) C2315_=_C2318( C2315 C2318 ) \nC2315_=_C2319( C2315 C2319 ) C2315_=_C2320( C2315 C2320 ) C2316_=_C2317( C2316 C2317 ) C2316_=_C2318( C2316 C2318 ) C2316_=_C2319( C2316 C2319 ) C2316_=_C2320( C2316 C2320 ) \nC2317_=_C2318( C2317 C2318 ) C2317_=_C2319( C2317 C2319 ) C2317_=_C2320( C2317 C2320 ) C2318_=_C2319( C2318 C2319 ) C2318_=_C2320( C2318 C2320 ) C2319_=_C2320( C2319 C2320 ) "];126-&gt;141[label="78: C172 C174 C175 C180 C393 \nC395 C396 C401 C641 C643 C644 \nC649 C875 C877 C941 C964 C997 \nC1017 C1053 C1070 C1071 C1072 C1073 \nC1075 C1077 C1257 C1258 C1263 C1338 \nC1355 C1366 C1378 C1388 C1400 C1410 \nC1425 C1440 C1441 C1442 C1443 C1444 \nC1445 C1447 C1448 C1449 C1450 C1452 \nC1453 C1522 C1541 C1559 C1576 C1614 \nC1615 C1616 C1617 C1618 C1620 C1786 \nC1945 C2079 C2208 C2236 C2246 C2260 \nC2272 C2279 C2285 C2295 C2304 C2313 \nC2314 C2315 C2316 C2317 C2318 C2319 \nC2320 \n823: C172_=_C174 ,C172_=_C175 ,C172_=_C180 ,C172_=_C393 ,C172_=_C641 ,\nC172_=_C941 ,C172_=_C964 ,C172_=_C997 ,C172_=_C1017 ,C172_=_C1053 ,C172_=_C1070 ,\nC172_=_C1071 ,C172_=_C1072 ,C172_=_C1073 ,C172_=_C1075 ,C172_=_C1077 ,C174_=_C175 ,\nC174_=_C180 ,C174_=_C395 ,C174_=_C643 ,C174_=_C875 ,C174_=_C1257 ,C174_=_C1338 ,\nC174_=_C1355 ,C174_=_C1366 ,C174_=_C1378 ,C174_=_C1388 ,C174_=_C1400 ,C174_=_C1410 ,\nC174_=_C1425 ,C174_=_C1440 ,C174_=_C1441 ,C174_=_C1442 ,C174_=_C1443 ,C174_=_C1444 ,\nC174_=_C1445 ,C174_=_C1447 ,C174_=_C1448 ,C174_=_C1449 ,C174_=_C1450 ,C174_=_C1452 ,\nC174_=_C1453 ,C175_=_C180 ,C175_=_C396 ,C175_=_C644 ,C175_=_C1258 ,C175_=_C1522 ,\nC175_=_C1541 ,C175_=_C1559 ,C175_=_C1576 ,C175_=_C1614 ,C175_=_C1615 ,C175_=_C1616 ,\nC175_=_C1617 ,C175_=_C1618 ,C175_=_C1620 ,C180_=_C401 ,C180_=_C649 ,C180_=_C877 ,\nC180_=_C1263 ,C180_=_C1786 ,C180_=_C1945 ,C180_=_C2079 ,C180_=_C2208 ,C180_=_C2236 ,\nC180_=_C2246 ,C180_=_C2260 ,C180_=_C2272 ,C180_=_C2279 ,C180_=_C2285 ,C180_=_C2295 ,\nC180_=_C2304 ,C180_=_C2313 ,C180_=_C2314 ,C180_=_C2315 ,C180_=_C2316 ,C180_=_C2317 ,\nC180_=_C2318 ,C180_=_C2319 ,C180_=_C2320 ,C393_=_C395 ,C393_=_C396 ,C393_=_C401 ,\nC393_=_C641 ,C393_=_C941 ,C393_=_C964 ,C393_=_C997 ,C393_=_C1017 ,C393_=_C1053 ,\nC393_=_C1070 ,C393_=_C1071 ,C393_=_C1072 ,C393_=_C1073 ,C393_=_C1075 ,C393_=_C1077 ,\nC395_=_C396 ,C395_=_C401 ,C395_=_C643 ,C395_=_C875 ,C395_=_C1257 ,C395_=_C1338 ,\nC395_=_C1355 ,C395_=_C1366 ,C395_=_C1378 ,C395_=_C1388 ,C395_=_C1400 ,C395_=_C1410 ,\nC395_=_C1425 ,C395_=_C1440 ,C395_=_C1441 ,C395_=_C1442 ,C395_=_C1443 ,C395_=_C1444 ,\nC395_=_C1445 ,C395_=_C1447 ,C395_=_C1448 ,C395_=_C1449 ,C395_=_C1450 ,C395_=_C1452 ,\nC395_=_C1453 ,C396_=_C401 ,C396_=_C644 ,C396_=_C1258 ,C396_=_C1522 ,C396_=_C1541 ,\nC396_=_C1559 ,C396_=_C1576 ,C396_=_C1614 ,C396_=_C1615 ,C396_=_C1616 ,C396_=_C1617 ,\nC396_=_C1618 ,C396_=_C1620 ,C401_=_C649 ,C401_=_C877 ,C401_=_C1263 ,C401_=_C1786 ,\nC401_=_C1945 ,C401_=_C2079 ,C401_=_C2208 ,C401_=_C2236 ,C401_=_C2246 ,C401_=_C2260 ,\nC401_=_C2272 ,C401_=_C2279 ,C401_=_C2285 ,C401_=_C2295 ,C401_=_C2304 ,C401_=_C2313 ,\nC401_=_C2314 ,C401_=_C2315 ,C401_=_C2316 ,C401_=_C2317 ,C401_=_C2318 ,C401_=_C2319 ,\nC401_=_C2320 ,C641_=_C643 ,C641_=_C644 ,C641_=_C649 ,C641_=_C941 ,C641_=_C964 ,\nC641_=_C997 ,C641_=_C1017 ,C641_=_C1053 ,C641_=_C1070 ,C641_=_C1071 ,C641_=_C1072 ,\nC641_=_C1073 ,C641_=_C1075 ,C641_=_C1077 ,C643_=_C644 ,C643_=_C649 ,C643_=_C875 ,\nC643_=_C1257 ,C643_=_C1338 ,C643_=_C1355 ,C643_=_C1366 ,C643_=_C1378 ,C643_=_C1388 ,\nC643_=_C1400 ,C643_=_C1410 ,C643_=_C1425 ,C643_=_C1440 ,C643_=_C1441 ,C643_=_C1442 ,\nC643_=_C1443 ,C643_=_C1444 ,C643_=_C1445 ,C643_=_C1447 ,C643_=_C1448 ,C643_=_C1449 ,\nC643_=_C1450 ,C643_=_C1452 ,C643_=_C1453 ,C644_=_C649 ,C644_=_C1258 ,C644_=_C1522 ,\nC644_=_C1541 ,C644_=_C1559 ,C644_=_C1576 ,C644_=_C1614 ,C644_=_C1615 ,C644_=_C1616 ,\nC644_=_C1617 ,C644_=_C1618 ,C644_=_C1620</w:t>
      </w:r>
    </w:p>
    <w:p>
      <w:pPr>
        <w:pStyle w:val="PreformattedText"/>
        <w:bidi w:val="0"/>
        <w:spacing w:before="0" w:after="0"/>
        <w:jc w:val="left"/>
        <w:rPr/>
      </w:pPr>
      <w:r>
        <w:rPr/>
        <w:t xml:space="preserve"> </w:t>
      </w:r>
      <w:r>
        <w:rPr/>
        <w:t>,C649_=_C877 ,C649_=_C1263 ,C649_=_C1786 ,\nC649_=_C1945 ,C649_=_C2079 ,C649_=_C2208 ,C649_=_C2236 ,C649_=_C2246 ,C649_=_C2260 ,\nC649_=_C2272 ,C649_=_C2279 ,C649_=_C2285 ,C649_=_C2295 ,C649_=_C2304 ,C649_=_C2313 ,\nC649_=_C2314 ,C649_=_C2315 ,C649_=_C2316 ,C649_=_C2317 ,C649_=_C2318 ,C649_=_C2319 ,\nC649_=_C2320 ,C875_=_C877 ,C875_=_C1257 ,C875_=_C1338 ,C875_=_C1355 ,C875_=_C1366 ,\nC875_=_C1378 ,C875_=_C1388 ,C875_=_C1400 ,C875_=_C1410 ,C875_=_C1425 ,C875_=_C1440 ,\nC875_=_C1441 ,C875_=_C1442 ,C875_=_C1443 ,C875_=_C1444 ,C875_=_C1445 ,C875_=_C1447 ,\nC875_=_C1448 ,C875_=_C1449 ,C875_=_C1450 ,C875_=_C1452 ,C875_=_C1453 ,C877_=_C1263 ,\nC877_=_C1786 ,C877_=_C1945 ,C877_=_C2079 ,C877_=_C2208 ,C877_=_C2236 ,C877_=_C2246 ,\nC877_=_C2260 ,C877_=_C2272 ,C877_=_C2279 ,C877_=_C2285 ,C877_=_C2295 ,C877_=_C2304 ,\nC877_=_C2313 ,C877_=_C2314 ,C877_=_C2315 ,C877_=_C2316 ,C877_=_C2317 ,C877_=_C2318 ,\nC877_=_C2319 ,C877_=_C2320 ,C941_=_C964 ,C941_=_C997 ,C941_=_C1017 ,C941_=_C1053 ,\nC941_=_C1070 ,C941_=_C1071 ,C941_=_C1072 ,C941_=_C1073 ,C941_=_C1075 ,C941_=_C1077 ,\nC964_=_C997 ,C964_=_C1017 ,C964_=_C1053 ,C964_=_C1070 ,C964_=_C1071 ,C964_=_C1072 ,\nC964_=_C1073 ,C964_=_C1075 ,C964_=_C1077 ,C997_=_C1017 ,C997_=_C1053 ,C997_=_C1070 ,\nC997_=_C1071 ,C997_=_C1072 ,C997_=_C1073 ,C997_=_C1075 ,C997_=_C1077 ,C1017_=_C1053 ,\nC1017_=_C1070 ,C1017_=_C1071 ,C1017_=_C1072 ,C1017_=_C1073 ,C1017_=_C1075 ,C1017_=_C1077 ,\nC1053_=_C1070 ,C1053_=_C1071 ,C1053_=_C1072 ,C1053_=_C1073 ,C1053_=_C1075 ,C1053_=_C1077 ,\nC1070_=_C1071 ,C1070_=_C1072 ,C1070_=_C1073 ,C1070_=_C1075 ,C1070_=_C1077 ,C1071_=_C1072 ,\nC1071_=_C1073 ,C1071_=_C1075 ,C1071_=_C1077 ,C1072_=_C1073 ,C1072_=_C1075 ,C1072_=_C1077 ,\nC1073_=_C1075 ,C1073_=_C1077 ,C1073_=_C1257 ,C1073_=_C1258 ,C1073_=_C1263 ,C1075_=_C1077 ,\nC1075_=_C1450 ,C1075_=_C1618 ,C1075_=_C2208 ,C1077_=_C1453 ,C1077_=_C1620 ,C1077_=_C2320 ,\nC1257_=_C1258 ,C1257_=_C1263 ,C1257_=_C1338 ,C1257_=_C1355 ,C1257_=_C1366 ,C1257_=_C1378 ,\nC1257_=_C1388 ,C1257_=_C1400 ,C1257_=_C1410 ,C1257_=_C1425 ,C1257_=_C1440 ,C1257_=_C1441 ,\nC1257_=_C1442 ,C1257_=_C1443 ,C1257_=_C1444 ,C1257_=_C1445 ,C1257_=_C1447 ,C1257_=_C1448 ,\nC1257_=_C1449 ,C1257_=_C1450 ,C1257_=_C1452 ,C1257_=_C1453 ,C1258_=_C1263 ,C1258_=_C1522 ,\nC1258_=_C1541 ,C1258_=_C1559 ,C1258_=_C1576 ,C1258_=_C1614 ,C1258_=_C1615 ,C1258_=_C1616 ,\nC1258_=_C1617 ,C1258_=_C1618 ,C1258_=_C1620 ,C1263_=_C1786 ,C1263_=_C1945 ,C1263_=_C2079 ,\nC1263_=_C2208 ,C1263_=_C2236 ,C1263_=_C2246 ,C1263_=_C2260 ,C1263_=_C2272 ,C1263_=_C2279 ,\nC1263_=_C2285 ,C1263_=_C2295 ,C1263_=_C2304 ,C1263_=_C2313 ,C1263_=_C2314 ,C1263_=_C2315 ,\nC1263_=_C2316 ,C1263_=_C2317 ,C1263_=_C2318 ,C1263_=_C2319 ,C1263_=_C2320 ,C1338_=_C1355 ,\nC1338_=_C1366 ,C1338_=_C1378 ,C1338_=_C1388 ,C1338_=_C1400 ,C1338_=_C1410 ,C1338_=_C1425 ,\nC1338_=_C1440 ,C1338_=_C1441 ,C1338_=_C1442 ,C1338_=_C1443 ,C1338_=_C1444 ,C1338_=_C1445 ,\nC1338_=_C1447 ,C1338_=_C1448 ,C1338_=_C1449 ,C1338_=_C1450 ,C1338_=_C1452 ,C1338_=_C1453 ,\nC1355_=_C1366 ,C1355_=_C1378 ,C1355_=_C1388 ,C1355_=_C1400 ,C1355_=_C1410 ,C1355_=_C1425 ,\nC1355_=_C1440 ,C1355_=_C1441 ,C1355_=_C1442 ,C1355_=_C1443 ,C1355_=_C1444 ,C1355_=_C1445 ,\nC1355_=_C1447 ,C1355_=_C1448 ,C1355_=_C1449 ,C1355_=_C1450 ,C1355_=_C1452 ,C1355_=_C1453 ,\nC1366_=_C1378 ,C1366_=_C1388 ,C1366_=_C1400 ,C1366_=_C1410 ,C1366_=_C1425 ,C1366_=_C1440 ,\nC1366_=_C1441 ,C1366_=_C1442 ,C1366_=_C1443 ,C1366_=_C1444 ,C1366_=_C1445 ,C1366_=_C1447 ,\nC1366_=_C1448 ,C1366_=_C1449 ,C1366_=_C1450 ,C1366_=_C1452 ,C1366_=_C1453 ,C1378_=_C1388 ,\nC1378_=_C1400 ,C1378_=_C1410 ,C1378_=_C1425 ,C1378_=_C1440 ,C1378_=_C1441 ,C1378_=_C1442 ,\nC1378_=_C1443 ,C1378_=_C1444 ,C1378_=_C1445 ,C1378_=_C1447 ,C1378_=_C1448 ,C1378_=_C1449 ,\nC1378_=_C1450 ,C1378_=_C1452 ,C1378_=_C1453 ,C1388_=_C1400 ,C1388_=_C1410 ,C1388_=_C1425 ,\nC1388_=_C1440 ,C1388_=_C1441 ,C1388_=_C1442 ,C1388_=_C1443 ,C1388_=_C1444 ,C1388_=_C1445 ,\nC1388_=_C1447 ,C1388_=_C1448 ,C1388_=_C1449 ,C1388_=_C1450 ,C1388_=_C1452 ,C1388_=_C1453 ,\nC1400_=_C1410 ,C1400_=_C1425 ,C1400_=_C1440 ,C1400_=_C1441 ,C1400_=_C1442 ,C1400_=_C1443 ,\nC1400_=_C1444 ,C1400_=_C1445 ,C1400_=_C1447 ,C1400_=_C1448 ,C1400_=_C1449 ,C1400_=_C1450 ,\nC1400_=_C1452 ,C1400_=_C1453 ,C1410_=_C1425 ,C1410_=_C1440 ,C1410_=_C1441 ,C1410_=_C1442 ,\nC1410_=_C1443 ,C1410_=_C1444 ,C1410_=_C1445 ,C1410_=_C1447 ,C1410_=_C1448 ,C1410_=_C1449 ,\nC1410_=_C1450 ,C1410_=_C1452 ,C1410_=_C1453 ,C1425_=_C1440 ,C1425_=_C1441 ,C1425_=_C1442 ,\nC1425_=_C1443 ,C1425_=_C1444 ,C1425_=_C1445 ,C1425_=_C1447 ,C1425_=_C1448 ,C1425_=_C1449 ,\nC1425_=_C1450 ,C1425_=_C1452 ,C1425_=_C1453 ,C1440_=_C1441 ,C1440_=_C1442 ,C1440_=_C1443 ,\nC1440_=_C1444 ,C1440_=_C1445 ,C1440_=_C1447 ,C1440_=_C1448 ,C1440_=_C1449 ,C1440_=_C1450 ,\nC1440_=_C1452 ,C1440_=_C1453 ,C1441_=_C1442 ,C1441_=_C1443 ,C1441_=_C1444 ,C1441_=_C1445 ,\nC1441_=_C1447 ,C1441_=_C1448 ,C1441_=_C1449 ,C1441_=_C1450 ,C1441_=_C1452 ,C1441_=_C1453 ,\nC1442_=_C1443 ,C1442_=_C1444 ,C1442_=_C1445 ,C1442_=_C1447 ,C1442_=_C1448 ,C1442_=_C1449 ,\nC1442_=_C1450 ,C1442_=_C1452 ,C1442_=_C1453 ,C1443_=_C1444 ,C1443_=_C1445 ,C1443_=_C1447 ,\nC1443_=_C1448 ,C1443_=_C1449 ,C1443_=_C1450 ,C1443_=_C1452 ,C1443_=_C1453 ,C1444_=_C1445 ,\nC1444_=_C1447 ,C1444_=_C1448 ,C1444_=_C1449 ,C1444_=_C1450 ,C1444_=_C1452 ,C1444_=_C1453 ,\nC1445_=_C1447 ,C1445_=_C1448 ,C1445_=_C1449 ,C1445_=_C1450 ,C1445_=_C1452 ,C1445_=_C1453 ,\nC1447_=_C1448 ,C1447_=_C1449 ,C1447_=_C1450 ,C1447_=_C1452 ,C1447_=_C1453 ,C1447_=_C1786 ,\nC1448_=_C1449 ,C1448_=_C1450 ,C1448_=_C1452 ,C1448_=_C1453 ,C1448_=_C1945 ,C1449_=_C1450 ,\nC1449_=_C1452 ,C1449_=_C1453 ,C1449_=_C2079 ,C1450_=_C1452 ,C1450_=_C1453 ,C1450_=_C1618 ,\nC1450_=_C2208 ,C1452_=_C1453 ,C1452_=_C2319 ,C1453_=_C1620 ,C1453_=_C2320 ,C1522_=_C1541 ,\nC1522_=_C1559 ,C1522_=_C1576 ,C1522_=_C1614 ,C1522_=_C1615 ,C1522_=_C1616 ,C1522_=_C1617 ,\nC1522_=_C1618 ,C1522_=_C1620 ,C1541_=_C1559 ,C1541_=_C1576 ,C1541_=_C1614 ,C1541_=_C1615 ,\nC1541_=_C1616 ,C1541_=_C1617 ,C1541_=_C1618 ,C1541_=_C1620 ,C1559_=_C1576 ,C1559_=_C1614 ,\nC1559_=_C1615 ,C1559_=_C1616 ,C1559_=_C1617 ,C1559_=_C1618 ,C1559_=_C1620 ,C1576_=_C1614 ,\nC1576_=_C1615 ,C1576_=_C1616 ,C1576_=_C1617 ,C1576_=_C1618 ,C1576_=_C1620 ,C1614_=_C1615 ,\nC1614_=_C1616 ,C1614_=_C1617 ,C1614_=_C1618 ,C1614_=_C1620 ,C1615_=_C1616 ,C1615_=_C1617 ,\nC1615_=_C1618 ,C1615_=_C1620 ,C1616_=_C1617 ,C1616_=_C1618 ,C1616_=_C1620 ,C1617_=_C1618 ,\nC1617_=_C1620 ,C1618_=_C1620 ,C1618_=_C2208 ,C1620_=_C2320 ,C1786_=_C1945 ,C1786_=_C2079 ,\nC1786_=_C2208 ,C1786_=_C2236 ,C1786_=_C2246 ,C1786_=_C2260 ,C1786_=_C2272 ,C1786_=_C2279 ,\nC1786_=_C2285 ,C1786_=_C2295 ,C1786_=_C2304 ,C1786_=_C2313 ,C1786_=_C2314 ,C1786_=_C2315 ,\nC1786_=_C2316 ,C1786_=_C2317 ,C1786_=_C2318 ,C1786_=_C2319 ,C1786_=_C2320 ,C1945_=_C2079 ,\nC1945_=_C2208 ,C1945_=_C2236 ,C1945_=_C2246 ,C1945_=_C2260 ,C1945_=_C2272 ,C1945_=_C2279 ,\nC1945_=_C2285 ,C1945_=_C2295 ,C1945_=_C2304 ,C1945_=_C2313 ,C1945_=_C2314 ,C1945_=_C2315 ,\nC1945_=_C2316 ,C1945_=_C2317 ,C1945_=_C2318 ,C1945_=_C2319 ,C1945_=_C2320 ,C2079_=_C2208 ,\nC2079_=_C2236 ,C2079_=_C2246 ,C2079_=_C2260 ,C2079_=_C2272 ,C2079_=_C2279 ,C2079_=_C2285 ,\nC2079_=_C2295 ,C2079_=_C2304 ,C2079_=_C2313 ,C2079_=_C2314 ,C2079_=_C2315 ,C2079_=_C2316 ,\nC2079_=_C2317 ,C2079_=_C2318 ,C2079_=_C2319 ,C2079_=_C2320 ,C2208_=_C2236 ,C2208_=_C2246 ,\nC2208_=_C2260 ,C2208_=_C2272 ,C2208_=_C2279 ,C2208_=_C2285 ,C2208_=_C2295 ,C2208_=_C2304 ,\nC2208_=_C2313 ,C2208_=_C2314 ,C2208_=_C2315 ,C2208_=_C2316 ,C2208_=_C2317 ,C2208_=_C2318 ,\nC2208_=_C2319 ,C2208_=_C2320 ,C2236_=_C2246 ,C2236_=_C2260 ,C2236_=_C2272 ,C2236_=_C2279 ,\nC2236_=_C2285 ,C2236_=_C2295 ,C2236_=_C2304 ,C2236_=_C2313 ,C2236_=_C2314 ,C2236_=_C2315 ,\nC2236_=_C2316 ,C2236_=_C2317 ,C2236_=_C2318 ,C2236_=_C2319 ,C2236_=_C2320 ,C2246_=_C2260 ,\nC2246_=_C2272 ,C2246_=_C2279 ,C2246_=_C2285 ,C2246_=_C2295 ,C2246_=_C2304 ,C2246_=_C2313 ,\nC2246_=_C2314 ,C2246_=_C2315 ,C2246_=_C2316 ,C2246_=_C2317 ,C2246_=_C2318 ,C2246_=_C2319 ,\nC2246_=_C2320 ,C2260_=_C2272 ,C2260_=_C2279 ,C2260_=_C2285 ,C2260_=_C2295 ,C2260_=_C2304 ,\nC2260_=_C2313 ,C2260_=_C2314 ,C2260_=_C2315 ,C2260_=_C2316 ,C2260_=_C2317 ,C2260_=_C2318 ,\nC2260_=_C2319 ,C2260_=_C2320 ,C2272_=_C2279 ,C2272_=_C2285 ,C2272_=_C2295 ,C2272_=_C2304 ,\nC2272_=_C2313 ,C2272_=_C2314 ,C2272_=_C2315 ,C2272_=_C2316 ,C2272_=_C2317 ,C2272_=_C2318 ,\nC2272_=_C2319 ,C2272_=_C2320 ,C2279_=_C2285 ,C2279_=_C2295 ,C2279_=_C2304 ,C2279_=_C2313 ,\nC2279_=_C2314 ,C2279_=_C2315 ,C2279_=_C2316 ,C2279_=_C2317 ,C2279_=_C2318 ,C2279_=_C2319 ,\nC2279_=_C2320 ,C2285_=_C2295 ,C2285_=_C2304 ,C2285_=_C2313 ,C2285_=_C2314 ,C2285_=_C2315 ,\nC2285_=_C2316 ,C2285_=_C2317 ,C2285_=_C2318 ,C2285_=_C2319 ,C2285_=_C2320 ,C2295_=_C2304 ,\nC2295_=_C2313 ,C2295_=_C2314 ,C2295_=_C2315 ,C2295_=_C2316 ,C2295_=_C2317 ,C2295_=_C2318 ,\nC2295_=_C2319 ,C2295_=_C2320 ,C2304_=_C2313 ,C2304_=_C2314 ,C2304_=_C2315 ,C2304_=_C2316 ,\nC2304_=_C2317 ,C2304_=_C2318 ,C2304_=_C2319 ,C2304_=_C2320 ,C2313_=_C2314 ,C2313_=_C2315 ,\nC2313_=_C2316 ,C2313_=_C2317 ,C2313_=_C2318 ,C2313_=_C2319 ,C2313_=_C2320 ,C2314_=_C2315 ,\nC2314_=_C2316 ,C2314_=_C2317 ,C2314_=_C2318 ,C2314_=_C2319 ,C2314_=_C2320 ,C2315_=_C2316 ,\nC2315_=_C2317 ,C2315_=_C2318 ,C2315_=_C2319 ,C2315_=_C2320 ,C2316_=_C2317 ,C2316_=_C2318 ,\nC2316_=_C2319 ,C2316_=_C2320 ,C2317_=_C2318 ,C2317_=_C2319 ,C2317_=_C2320 ,C2318_=_C2319 ,\nC2318_=_C2320 ,C2319_=_C2320 ,"];142[shape=box, label="id:142 level: 4\n81: C173 C176 C181 C182 C394 \nC397 C402 C403 C642 C645 C650 \nC651 C874 C878 C1073 C1077 C1139 \nC1152 C1165 C1181 C1198 C1211 C1223 \nC1235 C1251 C1252 C1253 C1254 C1255 \nC1256 C1257 C1258 C1260 C1261 C1262 \nC1263 C1264 C1265 C1447 C1452 C1453 \nC1620 C1680 C1699 C1735 C1768 C1781 \nC1782 C1783 C1784 C1785 C1786 C1787 \nC1946 C2080 C2209 C2210 C2319 C2320 \nC2354 C2367 C2385 C2395 C2412 C2413 \nC2414 C2415 C2442 C2452 C2459 C2467 \nC2476 C2482 C2490 C2497 C2501 C2502 \nC2503 C2504 C2505</w:t>
      </w:r>
    </w:p>
    <w:p>
      <w:pPr>
        <w:pStyle w:val="PreformattedText"/>
        <w:bidi w:val="0"/>
        <w:spacing w:before="0" w:after="0"/>
        <w:jc w:val="left"/>
        <w:rPr/>
      </w:pPr>
      <w:r>
        <w:rPr/>
        <w:t xml:space="preserve"> </w:t>
      </w:r>
      <w:r>
        <w:rPr/>
        <w:t>C2506 \n953: C173_=_C176( C173 C176 ) C173_=_C181( C173 C181 ) C173_=_C182( C173 C182 ) C173_=_C394( C173 C394 ) C173_=_C642( C173 C642 ) \nC173_=_C874( C173 C874 ) C173_=_C1073( C173 C1073 ) C173_=_C1139( C173 C1139 ) C173_=_C1152( C173 C1152 ) C173_=_C1165( C173 C1165 ) C173_=_C1181( C173 C1181 ) \nC173_=_C1198( C173 C1198 ) C173_=_C1211( C173 C1211 ) C173_=_C1223( C173 C1223 ) C173_=_C1235( C173 C1235 ) C173_=_C1251( C173 C1251 ) C173_=_C1252( C173 C1252 ) \nC173_=_C1253( C173 C1253 ) C173_=_C1254( C173 C1254 ) C173_=_C1255( C173 C1255 ) C173_=_C1256( C173 C1256 ) C173_=_C1257( C173 C1257 ) C173_=_C1258( C173 C1258 ) \nC173_=_C1260( C173 C1260 ) C173_=_C1261( C173 C1261 ) C173_=_C1262( C173 C1262 ) C173_=_C1263( C173 C1263 ) C173_=_C1264( C173 C1264 ) C173_=_C1265( C173 C1265 ) \nC176_=_C181( C176 C181 ) C176_=_C182( C176 C182 ) C176_=_C397( C176 C397 ) C176_=_C645( C176 C645 ) C176_=_C1447( C176 C1447 ) C176_=_C1680( C176 C1680 ) \nC176_=_C1699( C176 C1699 ) C176_=_C1735( C176 C1735 ) C176_=_C1768( C176 C1768 ) C176_=_C1781( C176 C1781 ) C176_=_C1782( C176 C1782 ) C176_=_C1783( C176 C1783 ) \nC176_=_C1784( C176 C1784 ) C176_=_C1785( C176 C1785 ) C176_=_C1786( C176 C1786 ) C176_=_C1787( C176 C1787 ) C181_=_C182( C181 C182 ) C181_=_C402( C181 C402 ) \nC181_=_C650( C181 C650 ) C181_=_C1264( C181 C1264 ) C181_=_C1452( C181 C1452 ) C181_=_C2209( C181 C2209 ) C181_=_C2319( C181 C2319 ) C181_=_C2354( C181 C2354 ) \nC181_=_C2367( C181 C2367 ) C181_=_C2385( C181 C2385 ) C181_=_C2395( C181 C2395 ) C181_=_C2412( C181 C2412 ) C181_=_C2413( C181 C2413 ) C181_=_C2414( C181 C2414 ) \nC181_=_C2415( C181 C2415 ) C182_=_C403( C182 C403 ) C182_=_C651( C182 C651 ) C182_=_C878( C182 C878 ) C182_=_C1077( C182 C1077 ) C182_=_C1265( C182 C1265 ) \nC182_=_C1453( C182 C1453 ) C182_=_C1620( C182 C1620 ) C182_=_C1787( C182 C1787 ) C182_=_C1946( C182 C1946 ) C182_=_C2080( C182 C2080 ) C182_=_C2210( C182 C2210 ) \nC182_=_C2320( C182 C2320 ) C182_=_C2442( C182 C2442 ) C182_=_C2452( C182 C2452 ) C182_=_C2459( C182 C2459 ) C182_=_C2467( C182 C2467 ) C182_=_C2476( C182 C2476 ) \nC182_=_C2482( C182 C2482 ) C182_=_C2490( C182 C2490 ) C182_=_C2497( C182 C2497 ) C182_=_C2501( C182 C2501 ) C182_=_C2502( C182 C2502 ) C182_=_C2503( C182 C2503 ) \nC182_=_C2504( C182 C2504 ) C182_=_C2505( C182 C2505 ) C182_=_C2506( C182 C2506 ) C394_=_C397( C394 C397 ) C394_=_C402( C394 C402 ) C394_=_C403( C394 C403 ) \nC394_=_C642( C394 C642 ) C394_=_C874( C394 C874 ) C394_=_C1073( C394 C1073 ) C394_=_C1139( C394 C1139 ) C394_=_C1152( C394 C1152 ) C394_=_C1165( C394 C1165 ) \nC394_=_C1181( C394 C1181 ) C394_=_C1198( C394 C1198 ) C394_=_C1211( C394 C1211 ) C394_=_C1223( C394 C1223 ) C394_=_C1235( C394 C1235 ) C394_=_C1251( C394 C1251 ) \nC394_=_C1252( C394 C1252 ) C394_=_C1253( C394 C1253 ) C394_=_C1254( C394 C1254 ) C394_=_C1255( C394 C1255 ) C394_=_C1256( C394 C1256 ) C394_=_C1257( C394 C1257 ) \nC394_=_C1258( C394 C1258 ) C394_=_C1260( C394 C1260 ) C394_=_C1261( C394 C1261 ) C394_=_C1262( C394 C1262 ) C394_=_C1263( C394 C1263 ) C394_=_C1264( C394 C1264 ) \nC394_=_C1265( C394 C1265 ) C397_=_C402( C397 C402 ) C397_=_C403( C397 C403 ) C397_=_C645( C397 C645 ) C397_=_C1447( C397 C1447 ) C397_=_C1680( C397 C1680 ) \nC397_=_C1699( C397 C1699 ) C397_=_C1735( C397 C1735 ) C397_=_C1768( C397 C1768 ) C397_=_C1781( C397 C1781 ) C397_=_C1782( C397 C1782 ) C397_=_C1783( C397 C1783 ) \nC397_=_C1784( C397 C1784 ) C397_=_C1785( C397 C1785 ) C397_=_C1786( C397 C1786 ) C397_=_C1787( C397 C1787 ) C402_=_C403( C402 C403 ) C402_=_C650( C402 C650 ) \nC402_=_C1264( C402 C1264 ) C402_=_C1452( C402 C1452 ) C402_=_C2209( C402 C2209 ) C402_=_C2319( C402 C2319 ) C402_=_C2354( C402 C2354 ) C402_=_C2367( C402 C2367 ) \nC402_=_C2385( C402 C2385 ) C402_=_C2395( C402 C2395 ) C402_=_C2412( C402 C2412 ) C402_=_C2413( C402 C2413 ) C402_=_C2414( C402 C2414 ) C402_=_C2415( C402 C2415 ) \nC403_=_C651( C403 C651 ) C403_=_C878( C403 C878 ) C403_=_C1077( C403 C1077 ) C403_=_C1265( C403 C1265 ) C403_=_C1453( C403 C1453 ) C403_=_C1620( C403 C1620 ) \nC403_=_C1787( C403 C1787 ) C403_=_C1946( C403 C1946 ) C403_=_C2080( C403 C2080 ) C403_=_C2210( C403 C2210 ) C403_=_C2320( C403 C2320 ) C403_=_C2442( C403 C2442 ) \nC403_=_C2452( C403 C2452 ) C403_=_C2459( C403 C2459 ) C403_=_C2467( C403 C2467 ) C403_=_C2476( C403 C2476 ) C403_=_C2482( C403 C2482 ) C403_=_C2490( C403 C2490 ) \nC403_=_C2497( C403 C2497 ) C403_=_C2501( C403 C2501 ) C403_=_C2502( C403 C2502 ) C403_=_C2503( C403 C2503 ) C403_=_C2504( C403 C2504 ) C403_=_C2505( C403 C2505 ) \nC403_=_C2506( C403 C2506 ) C642_=_C645( C642 C645 ) C642_=_C650( C642 C650 ) C642_=_C651( C642 C651 ) C642_=_C874( C642 C874 ) C642_=_C1073( C642 C1073 ) \nC642_=_C1139( C642 C1139 ) C642_=_C1152( C642 C1152 ) C642_=_C1165( C642 C1165 ) C642_=_C1181( C642 C1181 ) C642_=_C1198( C642 C1198 ) C642_=_C1211( C642 C1211 ) \nC642_=_C1223( C642 C1223 ) C642_=_C1235( C642 C1235 ) C642_=_C1251( C642 C1251 ) C642_=_C1252( C642 C1252 ) C642_=_C1253( C642 C1253 ) C642_=_C1254( C642 C1254 ) \nC642_=_C1255( C642 C1255 ) C642_=_C1256( C642 C1256 ) C642_=_C1257( C642 C1257 ) C642_=_C1258( C642 C1258 ) C642_=_C1260( C642 C1260 ) C642_=_C1261( C642 C1261 ) \nC642_=_C1262( C642 C1262 ) C642_=_C1263( C642 C1263 ) C642_=_C1264( C642 C1264 ) C642_=_C1265( C642 C1265 ) C645_=_C650( C645 C650 ) C645_=_C651( C645 C651 ) \nC645_=_C1447( C645 C1447 ) C645_=_C1680( C645 C1680 ) C645_=_C1699( C645 C1699 ) C645_=_C1735( C645 C1735 ) C645_=_C1768( C645 C1768 ) C645_=_C1781( C645 C1781 ) \nC645_=_C1782( C645 C1782 ) C645_=_C1783( C645 C1783 ) C645_=_C1784( C645 C1784 ) C645_=_C1785( C645 C1785 ) C645_=_C1786( C645 C1786 ) C645_=_C1787( C645 C1787 ) \nC650_=_C651( C650 C651 ) C650_=_C1264( C650 C1264 ) C650_=_C1452( C650 C1452 ) C650_=_C2209( C650 C2209 ) C650_=_C2319( C650 C2319 ) C650_=_C2354( C650 C2354 ) \nC650_=_C2367( C650 C2367 ) C650_=_C2385( C650 C2385 ) C650_=_C2395( C650 C2395 ) C650_=_C2412( C650 C2412 ) C650_=_C2413( C650 C2413 ) C650_=_C2414( C650 C2414 ) \nC650_=_C2415( C650 C2415 ) C651_=_C878( C651 C878 ) C651_=_C1077( C651 C1077 ) C651_=_C1265( C651 C1265 ) C651_=_C1453( C651 C1453 ) C651_=_C1620( C651 C1620 ) \nC651_=_C1787( C651 C1787 ) C651_=_C1946( C651 C1946 ) C651_=_C2080( C651 C2080 ) C651_=_C2210( C651 C2210 ) C651_=_C2320( C651 C2320 ) C651_=_C2442( C651 C2442 ) \nC651_=_C2452( C651 C2452 ) C651_=_C2459( C651 C2459 ) C651_=_C2467( C651 C2467 ) C651_=_C2476( C651 C2476 ) C651_=_C2482( C651 C2482 ) C651_=_C2490( C651 C2490 ) \nC651_=_C2497( C651 C2497 ) C651_=_C2501( C651 C2501 ) C651_=_C2502( C651 C2502 ) C651_=_C2503( C651 C2503 ) C651_=_C2504( C651 C2504 ) C651_=_C2505( C651 C2505 ) \nC651_=_C2506( C651 C2506 ) C874_=_C878( C874 C878 ) C874_=_C1073( C874 C1073 ) C874_=_C1139( C874 C1139 ) C874_=_C1152( C874 C1152 ) C874_=_C1165( C874 C1165 ) \nC874_=_C1181( C874 C1181 ) C874_=_C1198( C874 C1198 ) C874_=_C1211( C874 C1211 ) C874_=_C1223( C874 C1223 ) C874_=_C1235( C874 C1235 ) C874_=_C1251( C874 C1251 ) \nC874_=_C1252( C874 C1252 ) C874_=_C1253( C874 C1253 ) C874_=_C1254( C874 C1254 ) C874_=_C1255( C874 C1255 ) C874_=_C1256( C874 C1256 ) C874_=_C1257( C874 C1257 ) \nC874_=_C1258( C874 C1258 ) C874_=_C1260( C874 C1260 ) C874_=_C1261( C874 C1261 ) C874_=_C1262( C874 C1262 ) C874_=_C1263( C874 C1263 ) C874_=_C1264( C874 C1264 ) \nC874_=_C1265( C874 C1265 ) C878_=_C1077( C878 C1077 ) C878_=_C1265( C878 C1265 ) C878_=_C1453( C878 C1453 ) C878_=_C1620( C878 C1620 ) C878_=_C1787( C878 C1787 ) \nC878_=_C1946( C878 C1946 ) C878_=_C2080( C878 C2080 ) C878_=_C2210( C878 C2210 ) C878_=_C2320( C878 C2320 ) C878_=_C2442( C878 C2442 ) C878_=_C2452( C878 C2452 ) \nC878_=_C2459( C878 C2459 ) C878_=_C2467( C878 C2467 ) C878_=_C2476( C878 C2476 ) C878_=_C2482( C878 C2482 ) C878_=_C2490( C878 C2490 ) C878_=_C2497( C878 C2497 ) \nC878_=_C2501( C878 C2501 ) C878_=_C2502( C878 C2502 ) C878_=_C2503( C878 C2503 ) C878_=_C2504( C878 C2504 ) C878_=_C2505( C878 C2505 ) C878_=_C2506( C878 C2506 ) \nC1073_=_C1077( C1073 C1077 ) C1073_=_C1139( C1073 C1139 ) C1073_=_C1152( C1073 C1152 ) C1073_=_C1165( C1073 C1165 ) C1073_=_C1181( C1073 C1181 ) C1073_=_C1198( C1073 C1198 ) \nC1073_=_C1211( C1073 C1211 ) C1073_=_C1223( C1073 C1223 ) C1073_=_C1235( C1073 C1235 ) C1073_=_C1251( C1073 C1251 ) C1073_=_C1252( C1073 C1252 ) C1073_=_C1253( C1073 C1253 ) \nC1073_=_C1254( C1073 C1254 ) C1073_=_C1255( C1073 C1255 ) C1073_=_C1256( C1073 C1256 ) C1073_=_C1257( C1073 C1257 ) C1073_=_C1258( C1073 C1258 ) C1073_=_C1260( C1073 C1260 ) \nC1073_=_C1261( C1073 C1261 ) C1073_=_C1262( C1073 C1262 ) C1073_=_C1263( C1073 C1263 ) C1073_=_C1264( C1073 C1264 ) C1073_=_C1265( C1073 C1265 ) C1077_=_C1265( C1077 C1265 ) \nC1077_=_C1453( C1077 C1453 ) C1077_=_C1620( C1077 C1620 ) C1077_=_C1787( C1077 C1787 ) C1077_=_C1946( C1077 C1946 ) C1077_=_C2080( C1077 C2080 ) C1077_=_C2210( C1077 C2210 ) \nC1077_=_C2320( C1077 C2320 ) C1077_=_C2442( C1077 C2442 ) C1077_=_C2452( C1077 C2452 ) C1077_=_C2459( C1077 C2459 ) C1077_=_C2467( C1077 C2467 ) C1077_=_C2476( C1077 C2476 ) \nC1077_=_C2482( C1077 C2482 ) C1077_=_C2490( C1077 C2490 ) C1077_=_C2497( C1077 C2497 ) C1077_=_C2501( C1077 C2501 ) C1077_=_C2502( C1077 C2502 ) C1077_=_C2503( C1077 C2503 ) \nC1077_=_C2504( C1077 C2504 ) C1077_=_C2505( C1077 C2505 ) C1077_=_C2506( C1077 C2506 ) C1139_=_C1152( C1139 C1152 ) C1139_=_C1165( C1139 C1165 ) C1139_=_C1181( C1139 C1181 ) \nC1139_=_C1198( C1139 C1198 ) C1139_=_C1211( C1139 C1211 ) C1139_=_C1223( C1139 C1223 ) C1139_=_C1235( C1139 C1235 ) C1139_=_C1251( C1139 C1251 ) C1139_=_C1252( C1139 C1252 ) \nC1139_=_C1253( C1139 C1253 ) C1139_=_C1254( C1139 C1254 ) C1139_=_C1255( C1139 C1255 ) C1139_=_C1256( C1139 C1256 ) C1139_=_C1257( C1139 C1257 ) C1139_=_C1258( C1139 C1258 ) \nC1139_=_C1260( C1139 C1260 ) C1139_=_C1261( C1139 C1261 ) C1139_=_C1262( C1139 C1262 ) C1139_=_C1263( C1139 C1263 ) C1139_=_C1264( C1139 C1264 ) C1139_=_C1265( C1139 C1265 ) \nC1152_=_C1165( C1152</w:t>
      </w:r>
    </w:p>
    <w:p>
      <w:pPr>
        <w:pStyle w:val="PreformattedText"/>
        <w:bidi w:val="0"/>
        <w:spacing w:before="0" w:after="0"/>
        <w:jc w:val="left"/>
        <w:rPr/>
      </w:pPr>
      <w:r>
        <w:rPr/>
        <w:t xml:space="preserve"> </w:t>
      </w:r>
      <w:r>
        <w:rPr/>
        <w:t>C1165 ) C1152_=_C1181( C1152 C1181 ) C1152_=_C1198( C1152 C1198 ) C1152_=_C1211( C1152 C1211 ) C1152_=_C1223( C1152 C1223 ) C1152_=_C1235( C1152 C1235 ) \nC1152_=_C1251( C1152 C1251 ) C1152_=_C1252( C1152 C1252 ) C1152_=_C1253( C1152 C1253 ) C1152_=_C1254( C1152 C1254 ) C1152_=_C1255( C1152 C1255 ) C1152_=_C1256( C1152 C1256 ) \nC1152_=_C1257( C1152 C1257 ) C1152_=_C1258( C1152 C1258 ) C1152_=_C1260( C1152 C1260 ) C1152_=_C1261( C1152 C1261 ) C1152_=_C1262( C1152 C1262 ) C1152_=_C1263( C1152 C1263 ) \nC1152_=_C1264( C1152 C1264 ) C1152_=_C1265( C1152 C1265 ) C1165_=_C1181( C1165 C1181 ) C1165_=_C1198( C1165 C1198 ) C1165_=_C1211( C1165 C1211 ) C1165_=_C1223( C1165 C1223 ) \nC1165_=_C1235( C1165 C1235 ) C1165_=_C1251( C1165 C1251 ) C1165_=_C1252( C1165 C1252 ) C1165_=_C1253( C1165 C1253 ) C1165_=_C1254( C1165 C1254 ) C1165_=_C1255( C1165 C1255 ) \nC1165_=_C1256( C1165 C1256 ) C1165_=_C1257( C1165 C1257 ) C1165_=_C1258( C1165 C1258 ) C1165_=_C1260( C1165 C1260 ) C1165_=_C1261( C1165 C1261 ) C1165_=_C1262( C1165 C1262 ) \nC1165_=_C1263( C1165 C1263 ) C1165_=_C1264( C1165 C1264 ) C1165_=_C1265( C1165 C1265 ) C1181_=_C1198( C1181 C1198 ) C1181_=_C1211( C1181 C1211 ) C1181_=_C1223( C1181 C1223 ) \nC1181_=_C1235( C1181 C1235 ) C1181_=_C1251( C1181 C1251 ) C1181_=_C1252( C1181 C1252 ) C1181_=_C1253( C1181 C1253 ) C1181_=_C1254( C1181 C1254 ) C1181_=_C1255( C1181 C1255 ) \nC1181_=_C1256( C1181 C1256 ) C1181_=_C1257( C1181 C1257 ) C1181_=_C1258( C1181 C1258 ) C1181_=_C1260( C1181 C1260 ) C1181_=_C1261( C1181 C1261 ) C1181_=_C1262( C1181 C1262 ) \nC1181_=_C1263( C1181 C1263 ) C1181_=_C1264( C1181 C1264 ) C1181_=_C1265( C1181 C1265 ) C1198_=_C1211( C1198 C1211 ) C1198_=_C1223( C1198 C1223 ) C1198_=_C1235( C1198 C1235 ) \nC1198_=_C1251( C1198 C1251 ) C1198_=_C1252( C1198 C1252 ) C1198_=_C1253( C1198 C1253 ) C1198_=_C1254( C1198 C1254 ) C1198_=_C1255( C1198 C1255 ) C1198_=_C1256( C1198 C1256 ) \nC1198_=_C1257( C1198 C1257 ) C1198_=_C1258( C1198 C1258 ) C1198_=_C1260( C1198 C1260 ) C1198_=_C1261( C1198 C1261 ) C1198_=_C1262( C1198 C1262 ) C1198_=_C1263( C1198 C1263 ) \nC1198_=_C1264( C1198 C1264 ) C1198_=_C1265( C1198 C1265 ) C1211_=_C1223( C1211 C1223 ) C1211_=_C1235( C1211 C1235 ) C1211_=_C1251( C1211 C1251 ) C1211_=_C1252( C1211 C1252 ) \nC1211_=_C1253( C1211 C1253 ) C1211_=_C1254( C1211 C1254 ) C1211_=_C1255( C1211 C1255 ) C1211_=_C1256( C1211 C1256 ) C1211_=_C1257( C1211 C1257 ) C1211_=_C1258( C1211 C1258 ) \nC1211_=_C1260( C1211 C1260 ) C1211_=_C1261( C1211 C1261 ) C1211_=_C1262( C1211 C1262 ) C1211_=_C1263( C1211 C1263 ) C1211_=_C1264( C1211 C1264 ) C1211_=_C1265( C1211 C1265 ) \nC1223_=_C1235( C1223 C1235 ) C1223_=_C1251( C1223 C1251 ) C1223_=_C1252( C1223 C1252 ) C1223_=_C1253( C1223 C1253 ) C1223_=_C1254( C1223 C1254 ) C1223_=_C1255( C1223 C1255 ) \nC1223_=_C1256( C1223 C1256 ) C1223_=_C1257( C1223 C1257 ) C1223_=_C1258( C1223 C1258 ) C1223_=_C1260( C1223 C1260 ) C1223_=_C1261( C1223 C1261 ) C1223_=_C1262( C1223 C1262 ) \nC1223_=_C1263( C1223 C1263 ) C1223_=_C1264( C1223 C1264 ) C1223_=_C1265( C1223 C1265 ) C1235_=_C1251( C1235 C1251 ) C1235_=_C1252( C1235 C1252 ) C1235_=_C1253( C1235 C1253 ) \nC1235_=_C1254( C1235 C1254 ) C1235_=_C1255( C1235 C1255 ) C1235_=_C1256( C1235 C1256 ) C1235_=_C1257( C1235 C1257 ) C1235_=_C1258( C1235 C1258 ) C1235_=_C1260( C1235 C1260 ) \nC1235_=_C1261( C1235 C1261 ) C1235_=_C1262( C1235 C1262 ) C1235_=_C1263( C1235 C1263 ) C1235_=_C1264( C1235 C1264 ) C1235_=_C1265( C1235 C1265 ) C1251_=_C1252( C1251 C1252 ) \nC1251_=_C1253( C1251 C1253 ) C1251_=_C1254( C1251 C1254 ) C1251_=_C1255( C1251 C1255 ) C1251_=_C1256( C1251 C1256 ) C1251_=_C1257( C1251 C1257 ) C1251_=_C1258( C1251 C1258 ) \nC1251_=_C1260( C1251 C1260 ) C1251_=_C1261( C1251 C1261 ) C1251_=_C1262( C1251 C1262 ) C1251_=_C1263( C1251 C1263 ) C1251_=_C1264( C1251 C1264 ) C1251_=_C1265( C1251 C1265 ) \nC1252_=_C1253( C1252 C1253 ) C1252_=_C1254( C1252 C1254 ) C1252_=_C1255( C1252 C1255 ) C1252_=_C1256( C1252 C1256 ) C1252_=_C1257( C1252 C1257 ) C1252_=_C1258( C1252 C1258 ) \nC1252_=_C1260( C1252 C1260 ) C1252_=_C1261( C1252 C1261 ) C1252_=_C1262( C1252 C1262 ) C1252_=_C1263( C1252 C1263 ) C1252_=_C1264( C1252 C1264 ) C1252_=_C1265( C1252 C1265 ) \nC1253_=_C1254( C1253 C1254 ) C1253_=_C1255( C1253 C1255 ) C1253_=_C1256( C1253 C1256 ) C1253_=_C1257( C1253 C1257 ) C1253_=_C1258( C1253 C1258 ) C1253_=_C1260( C1253 C1260 ) \nC1253_=_C1261( C1253 C1261 ) C1253_=_C1262( C1253 C1262 ) C1253_=_C1263( C1253 C1263 ) C1253_=_C1264( C1253 C1264 ) C1253_=_C1265( C1253 C1265 ) C1254_=_C1255( C1254 C1255 ) \nC1254_=_C1256( C1254 C1256 ) C1254_=_C1257( C1254 C1257 ) C1254_=_C1258( C1254 C1258 ) C1254_=_C1260( C1254 C1260 ) C1254_=_C1261( C1254 C1261 ) C1254_=_C1262( C1254 C1262 ) \nC1254_=_C1263( C1254 C1263 ) C1254_=_C1264( C1254 C1264 ) C1254_=_C1265( C1254 C1265 ) C1255_=_C1256( C1255 C1256 ) C1255_=_C1257( C1255 C1257 ) C1255_=_C1258( C1255 C1258 ) \nC1255_=_C1260( C1255 C1260 ) C1255_=_C1261( C1255 C1261 ) C1255_=_C1262( C1255 C1262 ) C1255_=_C1263( C1255 C1263 ) C1255_=_C1264( C1255 C1264 ) C1255_=_C1265( C1255 C1265 ) \nC1256_=_C1257( C1256 C1257 ) C1256_=_C1258( C1256 C1258 ) C1256_=_C1260( C1256 C1260 ) C1256_=_C1261( C1256 C1261 ) C1256_=_C1262( C1256 C1262 ) C1256_=_C1263( C1256 C1263 ) \nC1256_=_C1264( C1256 C1264 ) C1256_=_C1265( C1256 C1265 ) C1257_=_C1258( C1257 C1258 ) C1257_=_C1260( C1257 C1260 ) C1257_=_C1261( C1257 C1261 ) C1257_=_C1262( C1257 C1262 ) \nC1257_=_C1263( C1257 C1263 ) C1257_=_C1264( C1257 C1264 ) C1257_=_C1265( C1257 C1265 ) C1257_=_C1447( C1257 C1447 ) C1257_=_C1452( C1257 C1452 ) C1257_=_C1453( C1257 C1453 ) \nC1258_=_C1260( C1258 C1260 ) C1258_=_C1261( C1258 C1261 ) C1258_=_C1262( C1258 C1262 ) C1258_=_C1263( C1258 C1263 ) C1258_=_C1264( C1258 C1264 ) C1258_=_C1265( C1258 C1265 ) \nC1258_=_C1620( C1258 C1620 ) C1260_=_C1261( C1260 C1261 ) C1260_=_C1262( C1260 C1262 ) C1260_=_C1263( C1260 C1263 ) C1260_=_C1264( C1260 C1264 ) C1260_=_C1265( C1260 C1265 ) \nC1260_=_C1946( C1260 C1946 ) C1261_=_C1262( C1261 C1262 ) C1261_=_C1263( C1261 C1263 ) C1261_=_C1264( C1261 C1264 ) C1261_=_C1265( C1261 C1265 ) C1261_=_C2080( C1261 C2080 ) \nC1262_=_C1263( C1262 C1263 ) C1262_=_C1264( C1262 C1264 ) C1262_=_C1265( C1262 C1265 ) C1262_=_C1785( C1262 C1785 ) C1262_=_C2209( C1262 C2209 ) C1262_=_C2210( C1262 C2210 ) \nC1263_=_C1264( C1263 C1264 ) C1263_=_C1265( C1263 C1265 ) C1263_=_C1786( C1263 C1786 ) C1263_=_C2319( C1263 C2319 ) C1263_=_C2320( C1263 C2320 ) C1264_=_C1265( C1264 C1265 ) \nC1264_=_C1452( C1264 C1452 ) C1264_=_C2209( C1264 C2209 ) C1264_=_C2319( C1264 C2319 ) C1264_=_C2354( C1264 C2354 ) C1264_=_C2367( C1264 C2367 ) C1264_=_C2385( C1264 C2385 ) \nC1264_=_C2395( C1264 C2395 ) C1264_=_C2412( C1264 C2412 ) C1264_=_C2413( C1264 C2413 ) C1264_=_C2414( C1264 C2414 ) C1264_=_C2415( C1264 C2415 ) C1265_=_C1453( C1265 C1453 ) \nC1265_=_C1620( C1265 C1620 ) C1265_=_C1787( C1265 C1787 ) C1265_=_C1946( C1265 C1946 ) C1265_=_C2080( C1265 C2080 ) C1265_=_C2210( C1265 C2210 ) C1265_=_C2320( C1265 C2320 ) \nC1265_=_C2442( C1265 C2442 ) C1265_=_C2452( C1265 C2452 ) C1265_=_C2459( C1265 C2459 ) C1265_=_C2467( C1265 C2467 ) C1265_=_C2476( C1265 C2476 ) C1265_=_C2482( C1265 C2482 ) \nC1265_=_C2490( C1265 C2490 ) C1265_=_C2497( C1265 C2497 ) C1265_=_C2501( C1265 C2501 ) C1265_=_C2502( C1265 C2502 ) C1265_=_C2503( C1265 C2503 ) C1265_=_C2504( C1265 C2504 ) \nC1265_=_C2505( C1265 C2505 ) C1265_=_C2506( C1265 C2506 ) C1447_=_C1452( C1447 C1452 ) C1447_=_C1453( C1447 C1453 ) C1447_=_C1680( C1447 C1680 ) C1447_=_C1699( C1447 C1699 ) \nC1447_=_C1735( C1447 C1735 ) C1447_=_C1768( C1447 C1768 ) C1447_=_C1781( C1447 C1781 ) C1447_=_C1782( C1447 C1782 ) C1447_=_C1783( C1447 C1783 ) C1447_=_C1784( C1447 C1784 ) \nC1447_=_C1785( C1447 C1785 ) C1447_=_C1786( C1447 C1786 ) C1447_=_C1787( C1447 C1787 ) C1452_=_C1453( C1452 C1453 ) C1452_=_C2209( C1452 C2209 ) C1452_=_C2319( C1452 C2319 ) \nC1452_=_C2354( C1452 C2354 ) C1452_=_C2367( C1452 C2367 ) C1452_=_C2385( C1452 C2385 ) C1452_=_C2395( C1452 C2395 ) C1452_=_C2412( C1452 C2412 ) C1452_=_C2413( C1452 C2413 ) \nC1452_=_C2414( C1452 C2414 ) C1452_=_C2415( C1452 C2415 ) C1453_=_C1620( C1453 C1620 ) C1453_=_C1787( C1453 C1787 ) C1453_=_C1946( C1453 C1946 ) C1453_=_C2080( C1453 C2080 ) \nC1453_=_C2210( C1453 C2210 ) C1453_=_C2320( C1453 C2320 ) C1453_=_C2442( C1453 C2442 ) C1453_=_C2452( C1453 C2452 ) C1453_=_C2459( C1453 C2459 ) C1453_=_C2467( C1453 C2467 ) \nC1453_=_C2476( C1453 C2476 ) C1453_=_C2482( C1453 C2482 ) C1453_=_C2490( C1453 C2490 ) C1453_=_C2497( C1453 C2497 ) C1453_=_C2501( C1453 C2501 ) C1453_=_C2502( C1453 C2502 ) \nC1453_=_C2503( C1453 C2503 ) C1453_=_C2504( C1453 C2504 ) C1453_=_C2505( C1453 C2505 ) C1453_=_C2506( C1453 C2506 ) C1620_=_C1787( C1620 C1787 ) C1620_=_C1946( C1620 C1946 ) \nC1620_=_C2080( C1620 C2080 ) C1620_=_C2210( C1620 C2210 ) C1620_=_C2320( C1620 C2320 ) C1620_=_C2442( C1620 C2442 ) C1620_=_C2452( C1620 C2452 ) C1620_=_C2459( C1620 C2459 ) \nC1620_=_C2467( C1620 C2467 ) C1620_=_C2476( C1620 C2476 ) C1620_=_C2482( C1620 C2482 ) C1620_=_C2490( C1620 C2490 ) C1620_=_C2497( C1620 C2497 ) C1620_=_C2501( C1620 C2501 ) \nC1620_=_C2502( C1620 C2502 ) C1620_=_C2503( C1620 C2503 ) C1620_=_C2504( C1620 C2504 ) C1620_=_C2505( C1620 C2505 ) C1620_=_C2506( C1620 C2506 ) C1680_=_C1699( C1680 C1699 ) \nC1680_=_C1735( C1680 C1735 ) C1680_=_C1768( C1680 C1768 ) C1680_=_C1781( C1680 C1781 ) C1680_=_C1782( C1680 C1782 ) C1680_=_C1783( C1680 C1783 ) C1680_=_C1784( C1680 C1784 ) \nC1680_=_C1785( C1680 C1785 ) C1680_=_C1786( C1680 C1786 ) C1680_=_C1787( C1680 C1787 ) C1699_=_C1735( C1699 C1735 ) C1699_=_C1768( C1699 C1768 ) C1699_=_C1781( C1699 C1781 ) \nC1699_=_C1782( C1699 C1782 ) C1699_=_C1783( C1699 C1783 ) C1699_=_C1784( C1699 C1784 ) C1699_=_C1785( C1699 C1785 ) C1699_=_C1786( C1699 C1786 ) C1699_=_C1787( C1699 C1787 ) \nC1735_=_C1768( C1735 C1768 ) C1735_=_C1781( C1735 C1781 ) C1735_=_C1782(</w:t>
      </w:r>
    </w:p>
    <w:p>
      <w:pPr>
        <w:pStyle w:val="PreformattedText"/>
        <w:bidi w:val="0"/>
        <w:spacing w:before="0" w:after="0"/>
        <w:jc w:val="left"/>
        <w:rPr/>
      </w:pPr>
      <w:r>
        <w:rPr/>
        <w:t xml:space="preserve"> </w:t>
      </w:r>
      <w:r>
        <w:rPr/>
        <w:t>C1735 C1782 ) C1735_=_C1783( C1735 C1783 ) C1735_=_C1784( C1735 C1784 ) C1735_=_C1785( C1735 C1785 ) \nC1735_=_C1786( C1735 C1786 ) C1735_=_C1787( C1735 C1787 ) C1768_=_C1781( C1768 C1781 ) C1768_=_C1782( C1768 C1782 ) C1768_=_C1783( C1768 C1783 ) C1768_=_C1784( C1768 C1784 ) \nC1768_=_C1785( C1768 C1785 ) C1768_=_C1786( C1768 C1786 ) C1768_=_C1787( C1768 C1787 ) C1781_=_C1782( C1781 C1782 ) C1781_=_C1783( C1781 C1783 ) C1781_=_C1784( C1781 C1784 ) \nC1781_=_C1785( C1781 C1785 ) C1781_=_C1786( C1781 C1786 ) C1781_=_C1787( C1781 C1787 ) C1782_=_C1783( C1782 C1783 ) C1782_=_C1784( C1782 C1784 ) C1782_=_C1785( C1782 C1785 ) \nC1782_=_C1786( C1782 C1786 ) C1782_=_C1787( C1782 C1787 ) C1783_=_C1784( C1783 C1784 ) C1783_=_C1785( C1783 C1785 ) C1783_=_C1786( C1783 C1786 ) C1783_=_C1787( C1783 C1787 ) \nC1784_=_C1785( C1784 C1785 ) C1784_=_C1786( C1784 C1786 ) C1784_=_C1787( C1784 C1787 ) C1785_=_C1786( C1785 C1786 ) C1785_=_C1787( C1785 C1787 ) C1785_=_C2209( C1785 C2209 ) \nC1785_=_C2210( C1785 C2210 ) C1786_=_C1787( C1786 C1787 ) C1786_=_C2319( C1786 C2319 ) C1786_=_C2320( C1786 C2320 ) C1787_=_C1946( C1787 C1946 ) C1787_=_C2080( C1787 C2080 ) \nC1787_=_C2210( C1787 C2210 ) C1787_=_C2320( C1787 C2320 ) C1787_=_C2442( C1787 C2442 ) C1787_=_C2452( C1787 C2452 ) C1787_=_C2459( C1787 C2459 ) C1787_=_C2467( C1787 C2467 ) \nC1787_=_C2476( C1787 C2476 ) C1787_=_C2482( C1787 C2482 ) C1787_=_C2490( C1787 C2490 ) C1787_=_C2497( C1787 C2497 ) C1787_=_C2501( C1787 C2501 ) C1787_=_C2502( C1787 C2502 ) \nC1787_=_C2503( C1787 C2503 ) C1787_=_C2504( C1787 C2504 ) C1787_=_C2505( C1787 C2505 ) C1787_=_C2506( C1787 C2506 ) C1946_=_C2080( C1946 C2080 ) C1946_=_C2210( C1946 C2210 ) \nC1946_=_C2320( C1946 C2320 ) C1946_=_C2442( C1946 C2442 ) C1946_=_C2452( C1946 C2452 ) C1946_=_C2459( C1946 C2459 ) C1946_=_C2467( C1946 C2467 ) C1946_=_C2476( C1946 C2476 ) \nC1946_=_C2482( C1946 C2482 ) C1946_=_C2490( C1946 C2490 ) C1946_=_C2497( C1946 C2497 ) C1946_=_C2501( C1946 C2501 ) C1946_=_C2502( C1946 C2502 ) C1946_=_C2503( C1946 C2503 ) \nC1946_=_C2504( C1946 C2504 ) C1946_=_C2505( C1946 C2505 ) C1946_=_C2506( C1946 C2506 ) C2080_=_C2210( C2080 C2210 ) C2080_=_C2320( C2080 C2320 ) C2080_=_C2442( C2080 C2442 ) \nC2080_=_C2452( C2080 C2452 ) C2080_=_C2459( C2080 C2459 ) C2080_=_C2467( C2080 C2467 ) C2080_=_C2476( C2080 C2476 ) C2080_=_C2482( C2080 C2482 ) C2080_=_C2490( C2080 C2490 ) \nC2080_=_C2497( C2080 C2497 ) C2080_=_C2501( C2080 C2501 ) C2080_=_C2502( C2080 C2502 ) C2080_=_C2503( C2080 C2503 ) C2080_=_C2504( C2080 C2504 ) C2080_=_C2505( C2080 C2505 ) \nC2080_=_C2506( C2080 C2506 ) C2209_=_C2210( C2209 C2210 ) C2209_=_C2319( C2209 C2319 ) C2209_=_C2354( C2209 C2354 ) C2209_=_C2367( C2209 C2367 ) C2209_=_C2385( C2209 C2385 ) \nC2209_=_C2395( C2209 C2395 ) C2209_=_C2412( C2209 C2412 ) C2209_=_C2413( C2209 C2413 ) C2209_=_C2414( C2209 C2414 ) C2209_=_C2415( C2209 C2415 ) C2210_=_C2320( C2210 C2320 ) \nC2210_=_C2442( C2210 C2442 ) C2210_=_C2452( C2210 C2452 ) C2210_=_C2459( C2210 C2459 ) C2210_=_C2467( C2210 C2467 ) C2210_=_C2476( C2210 C2476 ) C2210_=_C2482( C2210 C2482 ) \nC2210_=_C2490( C2210 C2490 ) C2210_=_C2497( C2210 C2497 ) C2210_=_C2501( C2210 C2501 ) C2210_=_C2502( C2210 C2502 ) C2210_=_C2503( C2210 C2503 ) C2210_=_C2504( C2210 C2504 ) \nC2210_=_C2505( C2210 C2505 ) C2210_=_C2506( C2210 C2506 ) C2319_=_C2320( C2319 C2320 ) C2319_=_C2354( C2319 C2354 ) C2319_=_C2367( C2319 C2367 ) C2319_=_C2385( C2319 C2385 ) \nC2319_=_C2395( C2319 C2395 ) C2319_=_C2412( C2319 C2412 ) C2319_=_C2413( C2319 C2413 ) C2319_=_C2414( C2319 C2414 ) C2319_=_C2415( C2319 C2415 ) C2320_=_C2442( C2320 C2442 ) \nC2320_=_C2452( C2320 C2452 ) C2320_=_C2459( C2320 C2459 ) C2320_=_C2467( C2320 C2467 ) C2320_=_C2476( C2320 C2476 ) C2320_=_C2482( C2320 C2482 ) C2320_=_C2490( C2320 C2490 ) \nC2320_=_C2497( C2320 C2497 ) C2320_=_C2501( C2320 C2501 ) C2320_=_C2502( C2320 C2502 ) C2320_=_C2503( C2320 C2503 ) C2320_=_C2504( C2320 C2504 ) C2320_=_C2505( C2320 C2505 ) \nC2320_=_C2506( C2320 C2506 ) C2354_=_C2367( C2354 C2367 ) C2354_=_C2385( C2354 C2385 ) C2354_=_C2395( C2354 C2395 ) C2354_=_C2412( C2354 C2412 ) C2354_=_C2413( C2354 C2413 ) \nC2354_=_C2414( C2354 C2414 ) C2354_=_C2415( C2354 C2415 ) C2367_=_C2385( C2367 C2385 ) C2367_=_C2395( C2367 C2395 ) C2367_=_C2412( C2367 C2412 ) C2367_=_C2413( C2367 C2413 ) \nC2367_=_C2414( C2367 C2414 ) C2367_=_C2415( C2367 C2415 ) C2385_=_C2395( C2385 C2395 ) C2385_=_C2412( C2385 C2412 ) C2385_=_C2413( C2385 C2413 ) C2385_=_C2414( C2385 C2414 ) \nC2385_=_C2415( C2385 C2415 ) C2395_=_C2412( C2395 C2412 ) C2395_=_C2413( C2395 C2413 ) C2395_=_C2414( C2395 C2414 ) C2395_=_C2415( C2395 C2415 ) C2412_=_C2413( C2412 C2413 ) \nC2412_=_C2414( C2412 C2414 ) C2412_=_C2415( C2412 C2415 ) C2413_=_C2414( C2413 C2414 ) C2413_=_C2415( C2413 C2415 ) C2414_=_C2415( C2414 C2415 ) C2442_=_C2452( C2442 C2452 ) \nC2442_=_C2459( C2442 C2459 ) C2442_=_C2467( C2442 C2467 ) C2442_=_C2476( C2442 C2476 ) C2442_=_C2482( C2442 C2482 ) C2442_=_C2490( C2442 C2490 ) C2442_=_C2497( C2442 C2497 ) \nC2442_=_C2501( C2442 C2501 ) C2442_=_C2502( C2442 C2502 ) C2442_=_C2503( C2442 C2503 ) C2442_=_C2504( C2442 C2504 ) C2442_=_C2505( C2442 C2505 ) C2442_=_C2506( C2442 C2506 ) \nC2452_=_C2459( C2452 C2459 ) C2452_=_C2467( C2452 C2467 ) C2452_=_C2476( C2452 C2476 ) C2452_=_C2482( C2452 C2482 ) C2452_=_C2490( C2452 C2490 ) C2452_=_C2497( C2452 C2497 ) \nC2452_=_C2501( C2452 C2501 ) C2452_=_C2502( C2452 C2502 ) C2452_=_C2503( C2452 C2503 ) C2452_=_C2504( C2452 C2504 ) C2452_=_C2505( C2452 C2505 ) C2452_=_C2506( C2452 C2506 ) \nC2459_=_C2467( C2459 C2467 ) C2459_=_C2476( C2459 C2476 ) C2459_=_C2482( C2459 C2482 ) C2459_=_C2490( C2459 C2490 ) C2459_=_C2497( C2459 C2497 ) C2459_=_C2501( C2459 C2501 ) \nC2459_=_C2502( C2459 C2502 ) C2459_=_C2503( C2459 C2503 ) C2459_=_C2504( C2459 C2504 ) C2459_=_C2505( C2459 C2505 ) C2459_=_C2506( C2459 C2506 ) C2467_=_C2476( C2467 C2476 ) \nC2467_=_C2482( C2467 C2482 ) C2467_=_C2490( C2467 C2490 ) C2467_=_C2497( C2467 C2497 ) C2467_=_C2501( C2467 C2501 ) C2467_=_C2502( C2467 C2502 ) C2467_=_C2503( C2467 C2503 ) \nC2467_=_C2504( C2467 C2504 ) C2467_=_C2505( C2467 C2505 ) C2467_=_C2506( C2467 C2506 ) C2476_=_C2482( C2476 C2482 ) C2476_=_C2490( C2476 C2490 ) C2476_=_C2497( C2476 C2497 ) \nC2476_=_C2501( C2476 C2501 ) C2476_=_C2502( C2476 C2502 ) C2476_=_C2503( C2476 C2503 ) C2476_=_C2504( C2476 C2504 ) C2476_=_C2505( C2476 C2505 ) C2476_=_C2506( C2476 C2506 ) \nC2482_=_C2490( C2482 C2490 ) C2482_=_C2497( C2482 C2497 ) C2482_=_C2501( C2482 C2501 ) C2482_=_C2502( C2482 C2502 ) C2482_=_C2503( C2482 C2503 ) C2482_=_C2504( C2482 C2504 ) \nC2482_=_C2505( C2482 C2505 ) C2482_=_C2506( C2482 C2506 ) C2490_=_C2497( C2490 C2497 ) C2490_=_C2501( C2490 C2501 ) C2490_=_C2502( C2490 C2502 ) C2490_=_C2503( C2490 C2503 ) \nC2490_=_C2504( C2490 C2504 ) C2490_=_C2505( C2490 C2505 ) C2490_=_C2506( C2490 C2506 ) C2497_=_C2501( C2497 C2501 ) C2497_=_C2502( C2497 C2502 ) C2497_=_C2503( C2497 C2503 ) \nC2497_=_C2504( C2497 C2504 ) C2497_=_C2505( C2497 C2505 ) C2497_=_C2506( C2497 C2506 ) C2501_=_C2502( C2501 C2502 ) C2501_=_C2503( C2501 C2503 ) C2501_=_C2504( C2501 C2504 ) \nC2501_=_C2505( C2501 C2505 ) C2501_=_C2506( C2501 C2506 ) C2502_=_C2503( C2502 C2503 ) C2502_=_C2504( C2502 C2504 ) C2502_=_C2505( C2502 C2505 ) C2502_=_C2506( C2502 C2506 ) \nC2503_=_C2504( C2503 C2504 ) C2503_=_C2505( C2503 C2505 ) C2503_=_C2506( C2503 C2506 ) C2504_=_C2505( C2504 C2505 ) C2504_=_C2506( C2504 C2506 ) C2505_=_C2506( C2505 C2506 ) "];127-&gt;142[label="78: C173 C176 C181 C182 C394 \nC397 C402 C403 C642 C645 C650 \nC651 C874 C878 C1073 C1077 C1139 \nC1152 C1165 C1181 C1198 C1211 C1223 \nC1235 C1251 C1252 C1253 C1254 C1255 \nC1256 C1257 C1258 C1260 C1261 C1262 \nC1263 C1447 C1452 C1453 C1620 C1680 \nC1699 C1735 C1768 C1781 C1782 C1783 \nC1784 C1785 C1786 C1946 C2080 C2209 \nC2210 C2319 C2320 C2354 C2367 C2385 \nC2395 C2412 C2413 C2414 C2415 C2442 \nC2452 C2459 C2467 C2476 C2482 C2490 \nC2497 C2501 C2502 C2503 C2504 C2505 \nC2506 \n823: C173_=_C176 ,C173_=_C181 ,C173_=_C182 ,C173_=_C394 ,C173_=_C642 ,\nC173_=_C874 ,C173_=_C1073 ,C173_=_C1139 ,C173_=_C1152 ,C173_=_C1165 ,C173_=_C1181 ,\nC173_=_C1198 ,C173_=_C1211 ,C173_=_C1223 ,C173_=_C1235 ,C173_=_C1251 ,C173_=_C1252 ,\nC173_=_C1253 ,C173_=_C1254 ,C173_=_C1255 ,C173_=_C1256 ,C173_=_C1257 ,C173_=_C1258 ,\nC173_=_C1260 ,C173_=_C1261 ,C173_=_C1262 ,C173_=_C1263 ,C176_=_C181 ,C176_=_C182 ,\nC176_=_C397 ,C176_=_C645 ,C176_=_C1447 ,C176_=_C1680 ,C176_=_C1699 ,C176_=_C1735 ,\nC176_=_C1768 ,C176_=_C1781 ,C176_=_C1782 ,C176_=_C1783 ,C176_=_C1784 ,C176_=_C1785 ,\nC176_=_C1786 ,C181_=_C182 ,C181_=_C402 ,C181_=_C650 ,C181_=_C1452 ,C181_=_C2209 ,\nC181_=_C2319 ,C181_=_C2354 ,C181_=_C2367 ,C181_=_C2385 ,C181_=_C2395 ,C181_=_C2412 ,\nC181_=_C2413 ,C181_=_C2414 ,C181_=_C2415 ,C182_=_C403 ,C182_=_C651 ,C182_=_C878 ,\nC182_=_C1077 ,C182_=_C1453 ,C182_=_C1620 ,C182_=_C1946 ,C182_=_C2080 ,C182_=_C2210 ,\nC182_=_C2320 ,C182_=_C2442 ,C182_=_C2452 ,C182_=_C2459 ,C182_=_C2467 ,C182_=_C2476 ,\nC182_=_C2482 ,C182_=_C2490 ,C182_=_C2497 ,C182_=_C2501 ,C182_=_C2502 ,C182_=_C2503 ,\nC182_=_C2504 ,C182_=_C2505 ,C182_=_C2506 ,C394_=_C397 ,C394_=_C402 ,C394_=_C403 ,\nC394_=_C642 ,C394_=_C874 ,C394_=_C1073 ,C394_=_C1139 ,C394_=_C1152 ,C394_=_C1165 ,\nC394_=_C1181 ,C394_=_C1198 ,C394_=_C1211 ,C394_=_C1223 ,C394_=_C1235 ,C394_=_C1251 ,\nC394_=_C1252 ,C394_=_C1253 ,C394_=_C1254 ,C394_=_C1255 ,C394_=_C1256 ,C394_=_C1257 ,\nC394_=_C1258 ,C394_=_C1260 ,C394_=_C1261 ,C394_=_C1262 ,C394_=_C1263 ,C397_=_C402 ,\nC397_=_C403 ,C397_=_C645 ,C397_=_C1447 ,C397_=_C1680 ,C397_=_C1699 ,C397_=_C1735 ,\nC397_=_C1768 ,C397_=_C1781 ,C397_=_C1782 ,C397_=_C1783 ,C397_=_C1784 ,C397_=_C1785 ,\nC397_=_C1786 ,C402_=_C403 ,C402_=_C650 ,C402_=_C1452 ,C402_=_C2209 ,C402_=_C2319 ,\nC402_=_C2354 ,C402_=_C2367 ,C402_=_C2385 ,C402_=_C2395 ,C402_=_C2412 ,C402_=_C2413 ,\nC402_=_C2414 ,C402_=_C2415 ,C403_=_C651 ,C403_=_C878</w:t>
      </w:r>
    </w:p>
    <w:p>
      <w:pPr>
        <w:pStyle w:val="PreformattedText"/>
        <w:bidi w:val="0"/>
        <w:spacing w:before="0" w:after="0"/>
        <w:jc w:val="left"/>
        <w:rPr/>
      </w:pPr>
      <w:r>
        <w:rPr/>
        <w:t xml:space="preserve"> </w:t>
      </w:r>
      <w:r>
        <w:rPr/>
        <w:t>,C403_=_C1077 ,C403_=_C1453 ,\nC403_=_C1620 ,C403_=_C1946 ,C403_=_C2080 ,C403_=_C2210 ,C403_=_C2320 ,C403_=_C2442 ,\nC403_=_C2452 ,C403_=_C2459 ,C403_=_C2467 ,C403_=_C2476 ,C403_=_C2482 ,C403_=_C2490 ,\nC403_=_C2497 ,C403_=_C2501 ,C403_=_C2502 ,C403_=_C2503 ,C403_=_C2504 ,C403_=_C2505 ,\nC403_=_C2506 ,C642_=_C645 ,C642_=_C650 ,C642_=_C651 ,C642_=_C874 ,C642_=_C1073 ,\nC642_=_C1139 ,C642_=_C1152 ,C642_=_C1165 ,C642_=_C1181 ,C642_=_C1198 ,C642_=_C1211 ,\nC642_=_C1223 ,C642_=_C1235 ,C642_=_C1251 ,C642_=_C1252 ,C642_=_C1253 ,C642_=_C1254 ,\nC642_=_C1255 ,C642_=_C1256 ,C642_=_C1257 ,C642_=_C1258 ,C642_=_C1260 ,C642_=_C1261 ,\nC642_=_C1262 ,C642_=_C1263 ,C645_=_C650 ,C645_=_C651 ,C645_=_C1447 ,C645_=_C1680 ,\nC645_=_C1699 ,C645_=_C1735 ,C645_=_C1768 ,C645_=_C1781 ,C645_=_C1782 ,C645_=_C1783 ,\nC645_=_C1784 ,C645_=_C1785 ,C645_=_C1786 ,C650_=_C651 ,C650_=_C1452 ,C650_=_C2209 ,\nC650_=_C2319 ,C650_=_C2354 ,C650_=_C2367 ,C650_=_C2385 ,C650_=_C2395 ,C650_=_C2412 ,\nC650_=_C2413 ,C650_=_C2414 ,C650_=_C2415 ,C651_=_C878 ,C651_=_C1077 ,C651_=_C1453 ,\nC651_=_C1620 ,C651_=_C1946 ,C651_=_C2080 ,C651_=_C2210 ,C651_=_C2320 ,C651_=_C2442 ,\nC651_=_C2452 ,C651_=_C2459 ,C651_=_C2467 ,C651_=_C2476 ,C651_=_C2482 ,C651_=_C2490 ,\nC651_=_C2497 ,C651_=_C2501 ,C651_=_C2502 ,C651_=_C2503 ,C651_=_C2504 ,C651_=_C2505 ,\nC651_=_C2506 ,C874_=_C878 ,C874_=_C1073 ,C874_=_C1139 ,C874_=_C1152 ,C874_=_C1165 ,\nC874_=_C1181 ,C874_=_C1198 ,C874_=_C1211 ,C874_=_C1223 ,C874_=_C1235 ,C874_=_C1251 ,\nC874_=_C1252 ,C874_=_C1253 ,C874_=_C1254 ,C874_=_C1255 ,C874_=_C1256 ,C874_=_C1257 ,\nC874_=_C1258 ,C874_=_C1260 ,C874_=_C1261 ,C874_=_C1262 ,C874_=_C1263 ,C878_=_C1077 ,\nC878_=_C1453 ,C878_=_C1620 ,C878_=_C1946 ,C878_=_C2080 ,C878_=_C2210 ,C878_=_C2320 ,\nC878_=_C2442 ,C878_=_C2452 ,C878_=_C2459 ,C878_=_C2467 ,C878_=_C2476 ,C878_=_C2482 ,\nC878_=_C2490 ,C878_=_C2497 ,C878_=_C2501 ,C878_=_C2502 ,C878_=_C2503 ,C878_=_C2504 ,\nC878_=_C2505 ,C878_=_C2506 ,C1073_=_C1077 ,C1073_=_C1139 ,C1073_=_C1152 ,C1073_=_C1165 ,\nC1073_=_C1181 ,C1073_=_C1198 ,C1073_=_C1211 ,C1073_=_C1223 ,C1073_=_C1235 ,C1073_=_C1251 ,\nC1073_=_C1252 ,C1073_=_C1253 ,C1073_=_C1254 ,C1073_=_C1255 ,C1073_=_C1256 ,C1073_=_C1257 ,\nC1073_=_C1258 ,C1073_=_C1260 ,C1073_=_C1261 ,C1073_=_C1262 ,C1073_=_C1263 ,C1077_=_C1453 ,\nC1077_=_C1620 ,C1077_=_C1946 ,C1077_=_C2080 ,C1077_=_C2210 ,C1077_=_C2320 ,C1077_=_C2442 ,\nC1077_=_C2452 ,C1077_=_C2459 ,C1077_=_C2467 ,C1077_=_C2476 ,C1077_=_C2482 ,C1077_=_C2490 ,\nC1077_=_C2497 ,C1077_=_C2501 ,C1077_=_C2502 ,C1077_=_C2503 ,C1077_=_C2504 ,C1077_=_C2505 ,\nC1077_=_C2506 ,C1139_=_C1152 ,C1139_=_C1165 ,C1139_=_C1181 ,C1139_=_C1198 ,C1139_=_C1211 ,\nC1139_=_C1223 ,C1139_=_C1235 ,C1139_=_C1251 ,C1139_=_C1252 ,C1139_=_C1253 ,C1139_=_C1254 ,\nC1139_=_C1255 ,C1139_=_C1256 ,C1139_=_C1257 ,C1139_=_C1258 ,C1139_=_C1260 ,C1139_=_C1261 ,\nC1139_=_C1262 ,C1139_=_C1263 ,C1152_=_C1165 ,C1152_=_C1181 ,C1152_=_C1198 ,C1152_=_C1211 ,\nC1152_=_C1223 ,C1152_=_C1235 ,C1152_=_C1251 ,C1152_=_C1252 ,C1152_=_C1253 ,C1152_=_C1254 ,\nC1152_=_C1255 ,C1152_=_C1256 ,C1152_=_C1257 ,C1152_=_C1258 ,C1152_=_C1260 ,C1152_=_C1261 ,\nC1152_=_C1262 ,C1152_=_C1263 ,C1165_=_C1181 ,C1165_=_C1198 ,C1165_=_C1211 ,C1165_=_C1223 ,\nC1165_=_C1235 ,C1165_=_C1251 ,C1165_=_C1252 ,C1165_=_C1253 ,C1165_=_C1254 ,C1165_=_C1255 ,\nC1165_=_C1256 ,C1165_=_C1257 ,C1165_=_C1258 ,C1165_=_C1260 ,C1165_=_C1261 ,C1165_=_C1262 ,\nC1165_=_C1263 ,C1181_=_C1198 ,C1181_=_C1211 ,C1181_=_C1223 ,C1181_=_C1235 ,C1181_=_C1251 ,\nC1181_=_C1252 ,C1181_=_C1253 ,C1181_=_C1254 ,C1181_=_C1255 ,C1181_=_C1256 ,C1181_=_C1257 ,\nC1181_=_C1258 ,C1181_=_C1260 ,C1181_=_C1261 ,C1181_=_C1262 ,C1181_=_C1263 ,C1198_=_C1211 ,\nC1198_=_C1223 ,C1198_=_C1235 ,C1198_=_C1251 ,C1198_=_C1252 ,C1198_=_C1253 ,C1198_=_C1254 ,\nC1198_=_C1255 ,C1198_=_C1256 ,C1198_=_C1257 ,C1198_=_C1258 ,C1198_=_C1260 ,C1198_=_C1261 ,\nC1198_=_C1262 ,C1198_=_C1263 ,C1211_=_C1223 ,C1211_=_C1235 ,C1211_=_C1251 ,C1211_=_C1252 ,\nC1211_=_C1253 ,C1211_=_C1254 ,C1211_=_C1255 ,C1211_=_C1256 ,C1211_=_C1257 ,C1211_=_C1258 ,\nC1211_=_C1260 ,C1211_=_C1261 ,C1211_=_C1262 ,C1211_=_C1263 ,C1223_=_C1235 ,C1223_=_C1251 ,\nC1223_=_C1252 ,C1223_=_C1253 ,C1223_=_C1254 ,C1223_=_C1255 ,C1223_=_C1256 ,C1223_=_C1257 ,\nC1223_=_C1258 ,C1223_=_C1260 ,C1223_=_C1261 ,C1223_=_C1262 ,C1223_=_C1263 ,C1235_=_C1251 ,\nC1235_=_C1252 ,C1235_=_C1253 ,C1235_=_C1254 ,C1235_=_C1255 ,C1235_=_C1256 ,C1235_=_C1257 ,\nC1235_=_C1258 ,C1235_=_C1260 ,C1235_=_C1261 ,C1235_=_C1262 ,C1235_=_C1263 ,C1251_=_C1252 ,\nC1251_=_C1253 ,C1251_=_C1254 ,C1251_=_C1255 ,C1251_=_C1256 ,C1251_=_C1257 ,C1251_=_C1258 ,\nC1251_=_C1260 ,C1251_=_C1261 ,C1251_=_C1262 ,C1251_=_C1263 ,C1252_=_C1253 ,C1252_=_C1254 ,\nC1252_=_C1255 ,C1252_=_C1256 ,C1252_=_C1257 ,C1252_=_C1258 ,C1252_=_C1260 ,C1252_=_C1261 ,\nC1252_=_C1262 ,C1252_=_C1263 ,C1253_=_C1254 ,C1253_=_C1255 ,C1253_=_C1256 ,C1253_=_C1257 ,\nC1253_=_C1258 ,C1253_=_C1260 ,C1253_=_C1261 ,C1253_=_C1262 ,C1253_=_C1263 ,C1254_=_C1255 ,\nC1254_=_C1256 ,C1254_=_C1257 ,C1254_=_C1258 ,C1254_=_C1260 ,C1254_=_C1261 ,C1254_=_C1262 ,\nC1254_=_C1263 ,C1255_=_C1256 ,C1255_=_C1257 ,C1255_=_C1258 ,C1255_=_C1260 ,C1255_=_C1261 ,\nC1255_=_C1262 ,C1255_=_C1263 ,C1256_=_C1257 ,C1256_=_C1258 ,C1256_=_C1260 ,C1256_=_C1261 ,\nC1256_=_C1262 ,C1256_=_C1263 ,C1257_=_C1258 ,C1257_=_C1260 ,C1257_=_C1261 ,C1257_=_C1262 ,\nC1257_=_C1263 ,C1257_=_C1447 ,C1257_=_C1452 ,C1257_=_C1453 ,C1258_=_C1260 ,C1258_=_C1261 ,\nC1258_=_C1262 ,C1258_=_C1263 ,C1258_=_C1620 ,C1260_=_C1261 ,C1260_=_C1262 ,C1260_=_C1263 ,\nC1260_=_C1946 ,C1261_=_C1262 ,C1261_=_C1263 ,C1261_=_C2080 ,C1262_=_C1263 ,C1262_=_C1785 ,\nC1262_=_C2209 ,C1262_=_C2210 ,C1263_=_C1786 ,C1263_=_C2319 ,C1263_=_C2320 ,C1447_=_C1452 ,\nC1447_=_C1453 ,C1447_=_C1680 ,C1447_=_C1699 ,C1447_=_C1735 ,C1447_=_C1768 ,C1447_=_C1781 ,\nC1447_=_C1782 ,C1447_=_C1783 ,C1447_=_C1784 ,C1447_=_C1785 ,C1447_=_C1786 ,C1452_=_C1453 ,\nC1452_=_C2209 ,C1452_=_C2319 ,C1452_=_C2354 ,C1452_=_C2367 ,C1452_=_C2385 ,C1452_=_C2395 ,\nC1452_=_C2412 ,C1452_=_C2413 ,C1452_=_C2414 ,C1452_=_C2415 ,C1453_=_C1620 ,C1453_=_C1946 ,\nC1453_=_C2080 ,C1453_=_C2210 ,C1453_=_C2320 ,C1453_=_C2442 ,C1453_=_C2452 ,C1453_=_C2459 ,\nC1453_=_C2467 ,C1453_=_C2476 ,C1453_=_C2482 ,C1453_=_C2490 ,C1453_=_C2497 ,C1453_=_C2501 ,\nC1453_=_C2502 ,C1453_=_C2503 ,C1453_=_C2504 ,C1453_=_C2505 ,C1453_=_C2506 ,C1620_=_C1946 ,\nC1620_=_C2080 ,C1620_=_C2210 ,C1620_=_C2320 ,C1620_=_C2442 ,C1620_=_C2452 ,C1620_=_C2459 ,\nC1620_=_C2467 ,C1620_=_C2476 ,C1620_=_C2482 ,C1620_=_C2490 ,C1620_=_C2497 ,C1620_=_C2501 ,\nC1620_=_C2502 ,C1620_=_C2503 ,C1620_=_C2504 ,C1620_=_C2505 ,C1620_=_C2506 ,C1680_=_C1699 ,\nC1680_=_C1735 ,C1680_=_C1768 ,C1680_=_C1781 ,C1680_=_C1782 ,C1680_=_C1783 ,C1680_=_C1784 ,\nC1680_=_C1785 ,C1680_=_C1786 ,C1699_=_C1735 ,C1699_=_C1768 ,C1699_=_C1781 ,C1699_=_C1782 ,\nC1699_=_C1783 ,C1699_=_C1784 ,C1699_=_C1785 ,C1699_=_C1786 ,C1735_=_C1768 ,C1735_=_C1781 ,\nC1735_=_C1782 ,C1735_=_C1783 ,C1735_=_C1784 ,C1735_=_C1785 ,C1735_=_C1786 ,C1768_=_C1781 ,\nC1768_=_C1782 ,C1768_=_C1783 ,C1768_=_C1784 ,C1768_=_C1785 ,C1768_=_C1786 ,C1781_=_C1782 ,\nC1781_=_C1783 ,C1781_=_C1784 ,C1781_=_C1785 ,C1781_=_C1786 ,C1782_=_C1783 ,C1782_=_C1784 ,\nC1782_=_C1785 ,C1782_=_C1786 ,C1783_=_C1784 ,C1783_=_C1785 ,C1783_=_C1786 ,C1784_=_C1785 ,\nC1784_=_C1786 ,C1785_=_C1786 ,C1785_=_C2209 ,C1785_=_C2210 ,C1786_=_C2319 ,C1786_=_C2320 ,\nC1946_=_C2080 ,C1946_=_C2210 ,C1946_=_C2320 ,C1946_=_C2442 ,C1946_=_C2452 ,C1946_=_C2459 ,\nC1946_=_C2467 ,C1946_=_C2476 ,C1946_=_C2482 ,C1946_=_C2490 ,C1946_=_C2497 ,C1946_=_C2501 ,\nC1946_=_C2502 ,C1946_=_C2503 ,C1946_=_C2504 ,C1946_=_C2505 ,C1946_=_C2506 ,C2080_=_C2210 ,\nC2080_=_C2320 ,C2080_=_C2442 ,C2080_=_C2452 ,C2080_=_C2459 ,C2080_=_C2467 ,C2080_=_C2476 ,\nC2080_=_C2482 ,C2080_=_C2490 ,C2080_=_C2497 ,C2080_=_C2501 ,C2080_=_C2502 ,C2080_=_C2503 ,\nC2080_=_C2504 ,C2080_=_C2505 ,C2080_=_C2506 ,C2209_=_C2210 ,C2209_=_C2319 ,C2209_=_C2354 ,\nC2209_=_C2367 ,C2209_=_C2385 ,C2209_=_C2395 ,C2209_=_C2412 ,C2209_=_C2413 ,C2209_=_C2414 ,\nC2209_=_C2415 ,C2210_=_C2320 ,C2210_=_C2442 ,C2210_=_C2452 ,C2210_=_C2459 ,C2210_=_C2467 ,\nC2210_=_C2476 ,C2210_=_C2482 ,C2210_=_C2490 ,C2210_=_C2497 ,C2210_=_C2501 ,C2210_=_C2502 ,\nC2210_=_C2503 ,C2210_=_C2504 ,C2210_=_C2505 ,C2210_=_C2506 ,C2319_=_C2320 ,C2319_=_C2354 ,\nC2319_=_C2367 ,C2319_=_C2385 ,C2319_=_C2395 ,C2319_=_C2412 ,C2319_=_C2413 ,C2319_=_C2414 ,\nC2319_=_C2415 ,C2320_=_C2442 ,C2320_=_C2452 ,C2320_=_C2459 ,C2320_=_C2467 ,C2320_=_C2476 ,\nC2320_=_C2482 ,C2320_=_C2490 ,C2320_=_C2497 ,C2320_=_C2501 ,C2320_=_C2502 ,C2320_=_C2503 ,\nC2320_=_C2504 ,C2320_=_C2505 ,C2320_=_C2506 ,C2354_=_C2367 ,C2354_=_C2385 ,C2354_=_C2395 ,\nC2354_=_C2412 ,C2354_=_C2413 ,C2354_=_C2414 ,C2354_=_C2415 ,C2367_=_C2385 ,C2367_=_C2395 ,\nC2367_=_C2412 ,C2367_=_C2413 ,C2367_=_C2414 ,C2367_=_C2415 ,C2385_=_C2395 ,C2385_=_C2412 ,\nC2385_=_C2413 ,C2385_=_C2414 ,C2385_=_C2415 ,C2395_=_C2412 ,C2395_=_C2413 ,C2395_=_C2414 ,\nC2395_=_C2415 ,C2412_=_C2413 ,C2412_=_C2414 ,C2412_=_C2415 ,C2413_=_C2414 ,C2413_=_C2415 ,\nC2414_=_C2415 ,C2442_=_C2452 ,C2442_=_C2459 ,C2442_=_C2467 ,C2442_=_C2476 ,C2442_=_C2482 ,\nC2442_=_C2490 ,C2442_=_C2497 ,C2442_=_C2501 ,C2442_=_C2502 ,C2442_=_C2503 ,C2442_=_C2504 ,\nC2442_=_C2505 ,C2442_=_C2506 ,C2452_=_C2459 ,C2452_=_C2467 ,C2452_=_C2476 ,C2452_=_C2482 ,\nC2452_=_C2490 ,C2452_=_C2497 ,C2452_=_C2501 ,C2452_=_C2502 ,C2452_=_C2503 ,C2452_=_C2504 ,\nC2452_=_C2505 ,C2452_=_C2506 ,C2459_=_C2467 ,C2459_=_C2476 ,C2459_=_C2482 ,C2459_=_C2490 ,\nC2459_=_C2497 ,C2459_=_C2501 ,C2459_=_C2502 ,C2459_=_C2503 ,C2459_=_C2504 ,C2459_=_C2505 ,\nC2459_=_C2506 ,C2467_=_C2476 ,C2467_=_C2482 ,C2467_=_C2490 ,C2467_=_C2497 ,C2467_=_C2501 ,\nC2467_=_C2502 ,C2467_=_C2503 ,C2467_=_C2504 ,C2467_=_C2505 ,C2467_=_C2506 ,C2476_=_C2482 ,\nC2476_=_C2490 ,C2476_=_C2497 ,C2476_=_C2501 ,C2476_=_C2502 ,C2476_=_C2503 ,C2476_=_C2504 ,\nC2476_=_C2505 ,C2476_=_C2506 ,C2482_=_C2490 ,C2482_=_C2497 ,C2482_=_C2501 ,C2482_=_C2502</w:t>
      </w:r>
    </w:p>
    <w:p>
      <w:pPr>
        <w:pStyle w:val="PreformattedText"/>
        <w:bidi w:val="0"/>
        <w:spacing w:before="0" w:after="0"/>
        <w:jc w:val="left"/>
        <w:rPr/>
      </w:pPr>
      <w:r>
        <w:rPr/>
        <w:t xml:space="preserve"> </w:t>
      </w:r>
      <w:r>
        <w:rPr/>
        <w:t>,\nC2482_=_C2503 ,C2482_=_C2504 ,C2482_=_C2505 ,C2482_=_C2506 ,C2490_=_C2497 ,C2490_=_C2501 ,\nC2490_=_C2502 ,C2490_=_C2503 ,C2490_=_C2504 ,C2490_=_C2505 ,C2490_=_C2506 ,C2497_=_C2501 ,\nC2497_=_C2502 ,C2497_=_C2503 ,C2497_=_C2504 ,C2497_=_C2505 ,C2497_=_C2506 ,C2501_=_C2502 ,\nC2501_=_C2503 ,C2501_=_C2504 ,C2501_=_C2505 ,C2501_=_C2506 ,C2502_=_C2503 ,C2502_=_C2504 ,\nC2502_=_C2505 ,C2502_=_C2506 ,C2503_=_C2504 ,C2503_=_C2505 ,C2503_=_C2506 ,C2504_=_C2505 ,\nC2504_=_C2506 ,C2505_=_C2506 ,"];143[shape=box, label="id:143 level: 4\n84: C116 C117 C177 C179 C355 \nC356 C398 C400 C599 C600 C646 \nC648 C832 C876 C1040 C1075 C1219 \nC1260 C1262 C1406 C1448 C1450 C1596 \nC1618 C1755 C1785 C1839 C1867 C1883 \nC1898 C1912 C1920 C1921 C1925 C1941 \nC1942 C1943 C1945 C1946 C2055 C2056 \nC2078 C2116 C2119 C2133 C2140 C2143 \nC2154 C2157 C2167 C2170 C2180 C2181 \nC2182 C2183 C2185 C2186 C2188 C2198 \nC2202 C2203 C2204 C2205 C2206 C2207 \nC2208 C2209 C2210 C2233 C2243 C2257 \nC2269 C2276 C2283 C2284 C2285 C2286 \nC2287 C2288 C2289 C2290 C2291 C2292 \nC2293 \n952: C116_=_C117( C116 C117 ) C116_=_C355( C116 C355 ) C116_=_C599( C116 C599 ) C116_=_C1920( C116 C1920 ) C116_=_C2055( C116 C2055 ) \nC116_=_C2116( C116 C2116 ) C116_=_C2140( C116 C2140 ) C116_=_C2154( C116 C2154 ) C116_=_C2167( C116 C2167 ) C116_=_C2180( C116 C2180 ) C116_=_C2181( C116 C2181 ) \nC116_=_C2182( C116 C2182 ) C116_=_C2183( C116 C2183 ) C116_=_C2185( C116 C2185 ) C116_=_C2186( C116 C2186 ) C117_=_C356( C117 C356 ) C117_=_C600( C117 C600 ) \nC117_=_C832( C117 C832 ) C117_=_C1040( C117 C1040 ) C117_=_C1219( C117 C1219 ) C117_=_C1406( C117 C1406 ) C117_=_C1596( C117 C1596 ) C117_=_C1755( C117 C1755 ) \nC117_=_C1921( C117 C1921 ) C117_=_C2056( C117 C2056 ) C117_=_C2233( C117 C2233 ) C117_=_C2243( C117 C2243 ) C117_=_C2257( C117 C2257 ) C117_=_C2269( C117 C2269 ) \nC117_=_C2276( C117 C2276 ) C117_=_C2283( C117 C2283 ) C117_=_C2284( C117 C2284 ) C117_=_C2285( C117 C2285 ) C117_=_C2286( C117 C2286 ) C117_=_C2287( C117 C2287 ) \nC117_=_C2288( C117 C2288 ) C117_=_C2289( C117 C2289 ) C117_=_C2290( C117 C2290 ) C117_=_C2291( C117 C2291 ) C117_=_C2292( C117 C2292 ) C117_=_C2293( C117 C2293 ) \nC177_=_C179( C177 C179 ) C177_=_C398( C177 C398 ) C177_=_C646( C177 C646 ) C177_=_C1260( C177 C1260 ) C177_=_C1448( C177 C1448 ) C177_=_C1839( C177 C1839 ) \nC177_=_C1867( C177 C1867 ) C177_=_C1883( C177 C1883 ) C177_=_C1898( C177 C1898 ) C177_=_C1912( C177 C1912 ) C177_=_C1925( C177 C1925 ) C177_=_C1941( C177 C1941 ) \nC177_=_C1942( C177 C1942 ) C177_=_C1943( C177 C1943 ) C177_=_C1945( C177 C1945 ) C177_=_C1946( C177 C1946 ) C179_=_C400( C179 C400 ) C179_=_C648( C179 C648 ) \nC179_=_C876( C179 C876 ) C179_=_C1075( C179 C1075 ) C179_=_C1262( C179 C1262 ) C179_=_C1450( C179 C1450 ) C179_=_C1618( C179 C1618 ) C179_=_C1785( C179 C1785 ) \nC179_=_C2078( C179 C2078 ) C179_=_C2119( C179 C2119 ) C179_=_C2133( C179 C2133 ) C179_=_C2143( C179 C2143 ) C179_=_C2157( C179 C2157 ) C179_=_C2170( C179 C2170 ) \nC179_=_C2181( C179 C2181 ) C179_=_C2188( C179 C2188 ) C179_=_C2198( C179 C2198 ) C179_=_C2202( C179 C2202 ) C179_=_C2203( C179 C2203 ) C179_=_C2204( C179 C2204 ) \nC179_=_C2205( C179 C2205 ) C179_=_C2206( C179 C2206 ) C179_=_C2207( C179 C2207 ) C179_=_C2208( C179 C2208 ) C179_=_C2209( C179 C2209 ) C179_=_C2210( C179 C2210 ) \nC355_=_C356( C355 C356 ) C355_=_C599( C355 C599 ) C355_=_C1920( C355 C1920 ) C355_=_C2055( C355 C2055 ) C355_=_C2116( C355 C2116 ) C355_=_C2140( C355 C2140 ) \nC355_=_C2154( C355 C2154 ) C355_=_C2167( C355 C2167 ) C355_=_C2180( C355 C2180 ) C355_=_C2181( C355 C2181 ) C355_=_C2182( C355 C2182 ) C355_=_C2183( C355 C2183 ) \nC355_=_C2185( C355 C2185 ) C355_=_C2186( C355 C2186 ) C356_=_C600( C356 C600 ) C356_=_C832( C356 C832 ) C356_=_C1040( C356 C1040 ) C356_=_C1219( C356 C1219 ) \nC356_=_C1406( C356 C1406 ) C356_=_C1596( C356 C1596 ) C356_=_C1755( C356 C1755 ) C356_=_C1921( C356 C1921 ) C356_=_C2056( C356 C2056 ) C356_=_C2233( C356 C2233 ) \nC356_=_C2243( C356 C2243 ) C356_=_C2257( C356 C2257 ) C356_=_C2269( C356 C2269 ) C356_=_C2276( C356 C2276 ) C356_=_C2283( C356 C2283 ) C356_=_C2284( C356 C2284 ) \nC356_=_C2285( C356 C2285 ) C356_=_C2286( C356 C2286 ) C356_=_C2287( C356 C2287 ) C356_=_C2288( C356 C2288 ) C356_=_C2289( C356 C2289 ) C356_=_C2290( C356 C2290 ) \nC356_=_C2291( C356 C2291 ) C356_=_C2292( C356 C2292 ) C356_=_C2293( C356 C2293 ) C398_=_C400( C398 C400 ) C398_=_C646( C398 C646 ) C398_=_C1260( C398 C1260 ) \nC398_=_C1448( C398 C1448 ) C398_=_C1839( C398 C1839 ) C398_=_C1867( C398 C1867 ) C398_=_C1883( C398 C1883 ) C398_=_C1898( C398 C1898 ) C398_=_C1912( C398 C1912 ) \nC398_=_C1925( C398 C1925 ) C398_=_C1941( C398 C1941 ) C398_=_C1942( C398 C1942 ) C398_=_C1943( C398 C1943 ) C398_=_C1945( C398 C1945 ) C398_=_C1946( C398 C1946 ) \nC400_=_C648( C400 C648 ) C400_=_C876( C400 C876 ) C400_=_C1075( C400 C1075 ) C400_=_C1262( C400 C1262 ) C400_=_C1450( C400 C1450 ) C400_=_C1618( C400 C1618 ) \nC400_=_C1785( C400 C1785 ) C400_=_C2078( C400 C2078 ) C400_=_C2119( C400 C2119 ) C400_=_C2133( C400 C2133 ) C400_=_C2143( C400 C2143 ) C400_=_C2157( C400 C2157 ) \nC400_=_C2170( C400 C2170 ) C400_=_C2181( C400 C2181 ) C400_=_C2188( C400 C2188 ) C400_=_C2198( C400 C2198 ) C400_=_C2202( C400 C2202 ) C400_=_C2203( C400 C2203 ) \nC400_=_C2204( C400 C2204 ) C400_=_C2205( C400 C2205 ) C400_=_C2206( C400 C2206 ) C400_=_C2207( C400 C2207 ) C400_=_C2208( C400 C2208 ) C400_=_C2209( C400 C2209 ) \nC400_=_C2210( C400 C2210 ) C599_=_C600( C599 C600 ) C599_=_C1920( C599 C1920 ) C599_=_C2055( C599 C2055 ) C599_=_C2116( C599 C2116 ) C599_=_C2140( C599 C2140 ) \nC599_=_C2154( C599 C2154 ) C599_=_C2167( C599 C2167 ) C599_=_C2180( C599 C2180 ) C599_=_C2181( C599 C2181 ) C599_=_C2182( C599 C2182 ) C599_=_C2183( C599 C2183 ) \nC599_=_C2185( C599 C2185 ) C599_=_C2186( C599 C2186 ) C600_=_C832( C600 C832 ) C600_=_C1040( C600 C1040 ) C600_=_C1219( C600 C1219 ) C600_=_C1406( C600 C1406 ) \nC600_=_C1596( C600 C1596 ) C600_=_C1755( C600 C1755 ) C600_=_C1921( C600 C1921 ) C600_=_C2056( C600 C2056 ) C600_=_C2233( C600 C2233 ) C600_=_C2243( C600 C2243 ) \nC600_=_C2257( C600 C2257 ) C600_=_C2269( C600 C2269 ) C600_=_C2276( C600 C2276 ) C600_=_C2283( C600 C2283 ) C600_=_C2284( C600 C2284 ) C600_=_C2285( C600 C2285 ) \nC600_=_C2286( C600 C2286 ) C600_=_C2287( C600 C2287 ) C600_=_C2288( C600 C2288 ) C600_=_C2289( C600 C2289 ) C600_=_C2290( C600 C2290 ) C600_=_C2291( C600 C2291 ) \nC600_=_C2292( C600 C2292 ) C600_=_C2293( C600 C2293 ) C646_=_C648( C646 C648 ) C646_=_C1260( C646 C1260 ) C646_=_C1448( C646 C1448 ) C646_=_C1839( C646 C1839 ) \nC646_=_C1867( C646 C1867 ) C646_=_C1883( C646 C1883 ) C646_=_C1898( C646 C1898 ) C646_=_C1912( C646 C1912 ) C646_=_C1925( C646 C1925 ) C646_=_C1941( C646 C1941 ) \nC646_=_C1942( C646 C1942 ) C646_=_C1943( C646 C1943 ) C646_=_C1945( C646 C1945 ) C646_=_C1946( C646 C1946 ) C648_=_C876( C648 C876 ) C648_=_C1075( C648 C1075 ) \nC648_=_C1262( C648 C1262 ) C648_=_C1450( C648 C1450 ) C648_=_C1618( C648 C1618 ) C648_=_C1785( C648 C1785 ) C648_=_C2078( C648 C2078 ) C648_=_C2119( C648 C2119 ) \nC648_=_C2133( C648 C2133 ) C648_=_C2143( C648 C2143 ) C648_=_C2157( C648 C2157 ) C648_=_C2170( C648 C2170 ) C648_=_C2181( C648 C2181 ) C648_=_C2188( C648 C2188 ) \nC648_=_C2198( C648 C2198 ) C648_=_C2202( C648 C2202 ) C648_=_C2203( C648 C2203 ) C648_=_C2204( C648 C2204 ) C648_=_C2205( C648 C2205 ) C648_=_C2206( C648 C2206 ) \nC648_=_C2207( C648 C2207 ) C648_=_C2208( C648 C2208 ) C648_=_C2209( C648 C2209 ) C648_=_C2210( C648 C2210 ) C832_=_C1040( C832 C1040 ) C832_=_C1219( C832 C1219 ) \nC832_=_C1406( C832 C1406 ) C832_=_C1596( C832 C1596 ) C832_=_C1755( C832 C1755 ) C832_=_C1921( C832 C1921 ) C832_=_C2056( C832 C2056 ) C832_=_C2233( C832 C2233 ) \nC832_=_C2243( C832 C2243 ) C832_=_C2257( C832 C2257 ) C832_=_C2269( C832 C2269 ) C832_=_C2276( C832 C2276 ) C832_=_C2283( C832 C2283 ) C832_=_C2284( C832 C2284 ) \nC832_=_C2285( C832 C2285 ) C832_=_C2286( C832 C2286 ) C832_=_C2287( C832 C2287 ) C832_=_C2288( C832 C2288 ) C832_=_C2289( C832 C2289 ) C832_=_C2290( C832 C2290 ) \nC832_=_C2291( C832 C2291 ) C832_=_C2292( C832 C2292 ) C832_=_C2293( C832 C2293 ) C876_=_C1075( C876 C1075 ) C876_=_C1262( C876 C1262 ) C876_=_C1450( C876 C1450 ) \nC876_=_C1618( C876 C1618 ) C876_=_C1785( C876 C1785 ) C876_=_C2078( C876 C2078 ) C876_=_C2119( C876 C2119 ) C876_=_C2133( C876 C2133 ) C876_=_C2143( C876 C2143 ) \nC876_=_C2157( C876 C2157 ) C876_=_C2170( C876 C2170 ) C876_=_C2181( C876 C2181 ) C876_=_C2188( C876 C2188 ) C876_=_C2198( C876 C2198 ) C876_=_C2202( C876 C2202 ) \nC876_=_C2203( C876 C2203 ) C876_=_C2204( C876 C2204 ) C876_=_C2205( C876 C2205 ) C876_=_C2206( C876 C2206 ) C876_=_C2207( C876 C2207 ) C876_=_C2208( C876 C2208 ) \nC876_=_C2209( C876 C2209 ) C876_=_C2210( C876 C2210 ) C1040_=_C1219( C1040 C1219 ) C1040_=_C1406( C1040 C1406 ) C1040_=_C1596( C1040 C1596 ) C1040_=_C1755( C1040 C1755 ) \nC1040_=_C1921( C1040 C1921 ) C1040_=_C2056( C1040 C2056 ) C1040_=_C2233( C1040 C2233 ) C1040_=_C2243( C1040 C2243 ) C1040_=_C2257( C1040 C2257 ) C1040_=_C2269( C1040 C2269 ) \nC1040_=_C2276( C1040 C2276 ) C1040_=_C2283( C1040 C2283 ) C1040_=_C2284( C1040 C2284 ) C1040_=_C2285( C1040 C2285 ) C1040_=_C2286( C1040 C2286 ) C1040_=_C2287( C1040 C2287 ) \nC1040_=_C2288( C1040 C2288 ) C1040_=_C2289( C1040 C2289 ) C1040_=_C2290( C1040 C2290 ) C1040_=_C2291( C1040 C2291 ) C1040_=_C2292( C1040 C2292 ) C1040_=_C2293( C1040 C2293 ) \nC1075_=_C1262( C1075 C1262 ) C1075_=_C1450( C1075 C1450 ) C1075_=_C1618( C1075 C1618 ) C1075_=_C1785( C1075 C1785 ) C1075_=_C2078( C1075 C2078 ) C1075_=_C2119( C1075 C2119 ) \nC1075_=_C2133( C1075 C2133 ) C1075_=_C2143( C1075 C2143 ) C1075_=_C2157( C1075 C2157 ) C1075_=_C2170( C1075 C2170 ) C1075_=_C2181( C1075 C2181 ) C1075_=_C2188( C1075 C2188 ) \nC1075_=_C2198( C1075 C2198 ) C1075_=_C2202( C1075 C2202 ) C1075_=_C2203( C1075 C2203 ) C1075_=_C2204( C1075 C2204 ) C1075_=_C2205( C1075 C2205 ) C1075_=_C2206(</w:t>
      </w:r>
    </w:p>
    <w:p>
      <w:pPr>
        <w:pStyle w:val="PreformattedText"/>
        <w:bidi w:val="0"/>
        <w:spacing w:before="0" w:after="0"/>
        <w:jc w:val="left"/>
        <w:rPr/>
      </w:pPr>
      <w:r>
        <w:rPr/>
        <w:t xml:space="preserve"> </w:t>
      </w:r>
      <w:r>
        <w:rPr/>
        <w:t>C1075 C2206 ) \nC1075_=_C2207( C1075 C2207 ) C1075_=_C2208( C1075 C2208 ) C1075_=_C2209( C1075 C2209 ) C1075_=_C2210( C1075 C2210 ) C1219_=_C1406( C1219 C1406 ) C1219_=_C1596( C1219 C1596 ) \nC1219_=_C1755( C1219 C1755 ) C1219_=_C1921( C1219 C1921 ) C1219_=_C2056( C1219 C2056 ) C1219_=_C2233( C1219 C2233 ) C1219_=_C2243( C1219 C2243 ) C1219_=_C2257( C1219 C2257 ) \nC1219_=_C2269( C1219 C2269 ) C1219_=_C2276( C1219 C2276 ) C1219_=_C2283( C1219 C2283 ) C1219_=_C2284( C1219 C2284 ) C1219_=_C2285( C1219 C2285 ) C1219_=_C2286( C1219 C2286 ) \nC1219_=_C2287( C1219 C2287 ) C1219_=_C2288( C1219 C2288 ) C1219_=_C2289( C1219 C2289 ) C1219_=_C2290( C1219 C2290 ) C1219_=_C2291( C1219 C2291 ) C1219_=_C2292( C1219 C2292 ) \nC1219_=_C2293( C1219 C2293 ) C1260_=_C1262( C1260 C1262 ) C1260_=_C1448( C1260 C1448 ) C1260_=_C1839( C1260 C1839 ) C1260_=_C1867( C1260 C1867 ) C1260_=_C1883( C1260 C1883 ) \nC1260_=_C1898( C1260 C1898 ) C1260_=_C1912( C1260 C1912 ) C1260_=_C1925( C1260 C1925 ) C1260_=_C1941( C1260 C1941 ) C1260_=_C1942( C1260 C1942 ) C1260_=_C1943( C1260 C1943 ) \nC1260_=_C1945( C1260 C1945 ) C1260_=_C1946( C1260 C1946 ) C1262_=_C1450( C1262 C1450 ) C1262_=_C1618( C1262 C1618 ) C1262_=_C1785( C1262 C1785 ) C1262_=_C2078( C1262 C2078 ) \nC1262_=_C2119( C1262 C2119 ) C1262_=_C2133( C1262 C2133 ) C1262_=_C2143( C1262 C2143 ) C1262_=_C2157( C1262 C2157 ) C1262_=_C2170( C1262 C2170 ) C1262_=_C2181( C1262 C2181 ) \nC1262_=_C2188( C1262 C2188 ) C1262_=_C2198( C1262 C2198 ) C1262_=_C2202( C1262 C2202 ) C1262_=_C2203( C1262 C2203 ) C1262_=_C2204( C1262 C2204 ) C1262_=_C2205( C1262 C2205 ) \nC1262_=_C2206( C1262 C2206 ) C1262_=_C2207( C1262 C2207 ) C1262_=_C2208( C1262 C2208 ) C1262_=_C2209( C1262 C2209 ) C1262_=_C2210( C1262 C2210 ) C1406_=_C1596( C1406 C1596 ) \nC1406_=_C1755( C1406 C1755 ) C1406_=_C1921( C1406 C1921 ) C1406_=_C2056( C1406 C2056 ) C1406_=_C2233( C1406 C2233 ) C1406_=_C2243( C1406 C2243 ) C1406_=_C2257( C1406 C2257 ) \nC1406_=_C2269( C1406 C2269 ) C1406_=_C2276( C1406 C2276 ) C1406_=_C2283( C1406 C2283 ) C1406_=_C2284( C1406 C2284 ) C1406_=_C2285( C1406 C2285 ) C1406_=_C2286( C1406 C2286 ) \nC1406_=_C2287( C1406 C2287 ) C1406_=_C2288( C1406 C2288 ) C1406_=_C2289( C1406 C2289 ) C1406_=_C2290( C1406 C2290 ) C1406_=_C2291( C1406 C2291 ) C1406_=_C2292( C1406 C2292 ) \nC1406_=_C2293( C1406 C2293 ) C1448_=_C1450( C1448 C1450 ) C1448_=_C1839( C1448 C1839 ) C1448_=_C1867( C1448 C1867 ) C1448_=_C1883( C1448 C1883 ) C1448_=_C1898( C1448 C1898 ) \nC1448_=_C1912( C1448 C1912 ) C1448_=_C1925( C1448 C1925 ) C1448_=_C1941( C1448 C1941 ) C1448_=_C1942( C1448 C1942 ) C1448_=_C1943( C1448 C1943 ) C1448_=_C1945( C1448 C1945 ) \nC1448_=_C1946( C1448 C1946 ) C1450_=_C1618( C1450 C1618 ) C1450_=_C1785( C1450 C1785 ) C1450_=_C2078( C1450 C2078 ) C1450_=_C2119( C1450 C2119 ) C1450_=_C2133( C1450 C2133 ) \nC1450_=_C2143( C1450 C2143 ) C1450_=_C2157( C1450 C2157 ) C1450_=_C2170( C1450 C2170 ) C1450_=_C2181( C1450 C2181 ) C1450_=_C2188( C1450 C2188 ) C1450_=_C2198( C1450 C2198 ) \nC1450_=_C2202( C1450 C2202 ) C1450_=_C2203( C1450 C2203 ) C1450_=_C2204( C1450 C2204 ) C1450_=_C2205( C1450 C2205 ) C1450_=_C2206( C1450 C2206 ) C1450_=_C2207( C1450 C2207 ) \nC1450_=_C2208( C1450 C2208 ) C1450_=_C2209( C1450 C2209 ) C1450_=_C2210( C1450 C2210 ) C1596_=_C1755( C1596 C1755 ) C1596_=_C1921( C1596 C1921 ) C1596_=_C2056( C1596 C2056 ) \nC1596_=_C2233( C1596 C2233 ) C1596_=_C2243( C1596 C2243 ) C1596_=_C2257( C1596 C2257 ) C1596_=_C2269( C1596 C2269 ) C1596_=_C2276( C1596 C2276 ) C1596_=_C2283( C1596 C2283 ) \nC1596_=_C2284( C1596 C2284 ) C1596_=_C2285( C1596 C2285 ) C1596_=_C2286( C1596 C2286 ) C1596_=_C2287( C1596 C2287 ) C1596_=_C2288( C1596 C2288 ) C1596_=_C2289( C1596 C2289 ) \nC1596_=_C2290( C1596 C2290 ) C1596_=_C2291( C1596 C2291 ) C1596_=_C2292( C1596 C2292 ) C1596_=_C2293( C1596 C2293 ) C1618_=_C1785( C1618 C1785 ) C1618_=_C2078( C1618 C2078 ) \nC1618_=_C2119( C1618 C2119 ) C1618_=_C2133( C1618 C2133 ) C1618_=_C2143( C1618 C2143 ) C1618_=_C2157( C1618 C2157 ) C1618_=_C2170( C1618 C2170 ) C1618_=_C2181( C1618 C2181 ) \nC1618_=_C2188( C1618 C2188 ) C1618_=_C2198( C1618 C2198 ) C1618_=_C2202( C1618 C2202 ) C1618_=_C2203( C1618 C2203 ) C1618_=_C2204( C1618 C2204 ) C1618_=_C2205( C1618 C2205 ) \nC1618_=_C2206( C1618 C2206 ) C1618_=_C2207( C1618 C2207 ) C1618_=_C2208( C1618 C2208 ) C1618_=_C2209( C1618 C2209 ) C1618_=_C2210( C1618 C2210 ) C1755_=_C1921( C1755 C1921 ) \nC1755_=_C2056( C1755 C2056 ) C1755_=_C2233( C1755 C2233 ) C1755_=_C2243( C1755 C2243 ) C1755_=_C2257( C1755 C2257 ) C1755_=_C2269( C1755 C2269 ) C1755_=_C2276( C1755 C2276 ) \nC1755_=_C2283( C1755 C2283 ) C1755_=_C2284( C1755 C2284 ) C1755_=_C2285( C1755 C2285 ) C1755_=_C2286( C1755 C2286 ) C1755_=_C2287( C1755 C2287 ) C1755_=_C2288( C1755 C2288 ) \nC1755_=_C2289( C1755 C2289 ) C1755_=_C2290( C1755 C2290 ) C1755_=_C2291( C1755 C2291 ) C1755_=_C2292( C1755 C2292 ) C1755_=_C2293( C1755 C2293 ) C1785_=_C2078( C1785 C2078 ) \nC1785_=_C2119( C1785 C2119 ) C1785_=_C2133( C1785 C2133 ) C1785_=_C2143( C1785 C2143 ) C1785_=_C2157( C1785 C2157 ) C1785_=_C2170( C1785 C2170 ) C1785_=_C2181( C1785 C2181 ) \nC1785_=_C2188( C1785 C2188 ) C1785_=_C2198( C1785 C2198 ) C1785_=_C2202( C1785 C2202 ) C1785_=_C2203( C1785 C2203 ) C1785_=_C2204( C1785 C2204 ) C1785_=_C2205( C1785 C2205 ) \nC1785_=_C2206( C1785 C2206 ) C1785_=_C2207( C1785 C2207 ) C1785_=_C2208( C1785 C2208 ) C1785_=_C2209( C1785 C2209 ) C1785_=_C2210( C1785 C2210 ) C1839_=_C1867( C1839 C1867 ) \nC1839_=_C1883( C1839 C1883 ) C1839_=_C1898( C1839 C1898 ) C1839_=_C1912( C1839 C1912 ) C1839_=_C1925( C1839 C1925 ) C1839_=_C1941( C1839 C1941 ) C1839_=_C1942( C1839 C1942 ) \nC1839_=_C1943( C1839 C1943 ) C1839_=_C1945( C1839 C1945 ) C1839_=_C1946( C1839 C1946 ) C1867_=_C1883( C1867 C1883 ) C1867_=_C1898( C1867 C1898 ) C1867_=_C1912( C1867 C1912 ) \nC1867_=_C1925( C1867 C1925 ) C1867_=_C1941( C1867 C1941 ) C1867_=_C1942( C1867 C1942 ) C1867_=_C1943( C1867 C1943 ) C1867_=_C1945( C1867 C1945 ) C1867_=_C1946( C1867 C1946 ) \nC1883_=_C1898( C1883 C1898 ) C1883_=_C1912( C1883 C1912 ) C1883_=_C1925( C1883 C1925 ) C1883_=_C1941( C1883 C1941 ) C1883_=_C1942( C1883 C1942 ) C1883_=_C1943( C1883 C1943 ) \nC1883_=_C1945( C1883 C1945 ) C1883_=_C1946( C1883 C1946 ) C1898_=_C1912( C1898 C1912 ) C1898_=_C1925( C1898 C1925 ) C1898_=_C1941( C1898 C1941 ) C1898_=_C1942( C1898 C1942 ) \nC1898_=_C1943( C1898 C1943 ) C1898_=_C1945( C1898 C1945 ) C1898_=_C1946( C1898 C1946 ) C1912_=_C1920( C1912 C1920 ) C1912_=_C1921( C1912 C1921 ) C1912_=_C1925( C1912 C1925 ) \nC1912_=_C1941( C1912 C1941 ) C1912_=_C1942( C1912 C1942 ) C1912_=_C1943( C1912 C1943 ) C1912_=_C1945( C1912 C1945 ) C1912_=_C1946( C1912 C1946 ) C1920_=_C1921( C1920 C1921 ) \nC1920_=_C2055( C1920 C2055 ) C1920_=_C2116( C1920 C2116 ) C1920_=_C2140( C1920 C2140 ) C1920_=_C2154( C1920 C2154 ) C1920_=_C2167( C1920 C2167 ) C1920_=_C2180( C1920 C2180 ) \nC1920_=_C2181( C1920 C2181 ) C1920_=_C2182( C1920 C2182 ) C1920_=_C2183( C1920 C2183 ) C1920_=_C2185( C1920 C2185 ) C1920_=_C2186( C1920 C2186 ) C1921_=_C2056( C1921 C2056 ) \nC1921_=_C2233( C1921 C2233 ) C1921_=_C2243( C1921 C2243 ) C1921_=_C2257( C1921 C2257 ) C1921_=_C2269( C1921 C2269 ) C1921_=_C2276( C1921 C2276 ) C1921_=_C2283( C1921 C2283 ) \nC1921_=_C2284( C1921 C2284 ) C1921_=_C2285( C1921 C2285 ) C1921_=_C2286( C1921 C2286 ) C1921_=_C2287( C1921 C2287 ) C1921_=_C2288( C1921 C2288 ) C1921_=_C2289( C1921 C2289 ) \nC1921_=_C2290( C1921 C2290 ) C1921_=_C2291( C1921 C2291 ) C1921_=_C2292( C1921 C2292 ) C1921_=_C2293( C1921 C2293 ) C1925_=_C1941( C1925 C1941 ) C1925_=_C1942( C1925 C1942 ) \nC1925_=_C1943( C1925 C1943 ) C1925_=_C1945( C1925 C1945 ) C1925_=_C1946( C1925 C1946 ) C1941_=_C1942( C1941 C1942 ) C1941_=_C1943( C1941 C1943 ) C1941_=_C1945( C1941 C1945 ) \nC1941_=_C1946( C1941 C1946 ) C1942_=_C1943( C1942 C1943 ) C1942_=_C1945( C1942 C1945 ) C1942_=_C1946( C1942 C1946 ) C1943_=_C1945( C1943 C1945 ) C1943_=_C1946( C1943 C1946 ) \nC1945_=_C1946( C1945 C1946 ) C1945_=_C2208( C1945 C2208 ) C1945_=_C2285( C1945 C2285 ) C1946_=_C2210( C1946 C2210 ) C2055_=_C2056( C2055 C2056 ) C2055_=_C2116( C2055 C2116 ) \nC2055_=_C2140( C2055 C2140 ) C2055_=_C2154( C2055 C2154 ) C2055_=_C2167( C2055 C2167 ) C2055_=_C2180( C2055 C2180 ) C2055_=_C2181( C2055 C2181 ) C2055_=_C2182( C2055 C2182 ) \nC2055_=_C2183( C2055 C2183 ) C2055_=_C2185( C2055 C2185 ) C2055_=_C2186( C2055 C2186 ) C2056_=_C2233( C2056 C2233 ) C2056_=_C2243( C2056 C2243 ) C2056_=_C2257( C2056 C2257 ) \nC2056_=_C2269( C2056 C2269 ) C2056_=_C2276( C2056 C2276 ) C2056_=_C2283( C2056 C2283 ) C2056_=_C2284( C2056 C2284 ) C2056_=_C2285( C2056 C2285 ) C2056_=_C2286( C2056 C2286 ) \nC2056_=_C2287( C2056 C2287 ) C2056_=_C2288( C2056 C2288 ) C2056_=_C2289( C2056 C2289 ) C2056_=_C2290( C2056 C2290 ) C2056_=_C2291( C2056 C2291 ) C2056_=_C2292( C2056 C2292 ) \nC2056_=_C2293( C2056 C2293 ) C2078_=_C2119( C2078 C2119 ) C2078_=_C2133( C2078 C2133 ) C2078_=_C2143( C2078 C2143 ) C2078_=_C2157( C2078 C2157 ) C2078_=_C2170( C2078 C2170 ) \nC2078_=_C2181( C2078 C2181 ) C2078_=_C2188( C2078 C2188 ) C2078_=_C2198( C2078 C2198 ) C2078_=_C2202( C2078 C2202 ) C2078_=_C2203( C2078 C2203 ) C2078_=_C2204( C2078 C2204 ) \nC2078_=_C2205( C2078 C2205 ) C2078_=_C2206( C2078 C2206 ) C2078_=_C2207( C2078 C2207 ) C2078_=_C2208( C2078 C2208 ) C2078_=_C2209( C2078 C2209 ) C2078_=_C2210( C2078 C2210 ) \nC2116_=_C2119( C2116 C2119 ) C2116_=_C2140( C2116 C2140 ) C2116_=_C2154( C2116 C2154 ) C2116_=_C2167( C2116 C2167 ) C2116_=_C2180( C2116 C2180 ) C2116_=_C2181( C2116 C2181 ) \nC2116_=_C2182( C2116 C2182 ) C2116_=_C2183( C2116 C2183 ) C2116_=_C2185( C2116 C2185 ) C2116_=_C2186( C2116 C2186 ) C2119_=_C2133( C2119 C2133 ) C2119_=_C2143( C2119 C2143 ) \nC2119_=_C2157( C2119 C2157 ) C2119_=_C2170( C2119 C2170 ) C2119_=_C2181( C2119 C2181 ) C2119_=_C2188( C2119 C2188 ) C2119_=_C2198( C2119 C2198 ) C2119_=_C2202( C2119 C2202 ) \nC2119_=_C2203( C2119 C2203 )</w:t>
      </w:r>
    </w:p>
    <w:p>
      <w:pPr>
        <w:pStyle w:val="PreformattedText"/>
        <w:bidi w:val="0"/>
        <w:spacing w:before="0" w:after="0"/>
        <w:jc w:val="left"/>
        <w:rPr/>
      </w:pPr>
      <w:r>
        <w:rPr/>
        <w:t xml:space="preserve"> </w:t>
      </w:r>
      <w:r>
        <w:rPr/>
        <w:t>C2119_=_C2204( C2119 C2204 ) C2119_=_C2205( C2119 C2205 ) C2119_=_C2206( C2119 C2206 ) C2119_=_C2207( C2119 C2207 ) C2119_=_C2208( C2119 C2208 ) \nC2119_=_C2209( C2119 C2209 ) C2119_=_C2210( C2119 C2210 ) C2133_=_C2143( C2133 C2143 ) C2133_=_C2157( C2133 C2157 ) C2133_=_C2170( C2133 C2170 ) C2133_=_C2181( C2133 C2181 ) \nC2133_=_C2188( C2133 C2188 ) C2133_=_C2198( C2133 C2198 ) C2133_=_C2202( C2133 C2202 ) C2133_=_C2203( C2133 C2203 ) C2133_=_C2204( C2133 C2204 ) C2133_=_C2205( C2133 C2205 ) \nC2133_=_C2206( C2133 C2206 ) C2133_=_C2207( C2133 C2207 ) C2133_=_C2208( C2133 C2208 ) C2133_=_C2209( C2133 C2209 ) C2133_=_C2210( C2133 C2210 ) C2140_=_C2143( C2140 C2143 ) \nC2140_=_C2154( C2140 C2154 ) C2140_=_C2167( C2140 C2167 ) C2140_=_C2180( C2140 C2180 ) C2140_=_C2181( C2140 C2181 ) C2140_=_C2182( C2140 C2182 ) C2140_=_C2183( C2140 C2183 ) \nC2140_=_C2185( C2140 C2185 ) C2140_=_C2186( C2140 C2186 ) C2143_=_C2157( C2143 C2157 ) C2143_=_C2170( C2143 C2170 ) C2143_=_C2181( C2143 C2181 ) C2143_=_C2188( C2143 C2188 ) \nC2143_=_C2198( C2143 C2198 ) C2143_=_C2202( C2143 C2202 ) C2143_=_C2203( C2143 C2203 ) C2143_=_C2204( C2143 C2204 ) C2143_=_C2205( C2143 C2205 ) C2143_=_C2206( C2143 C2206 ) \nC2143_=_C2207( C2143 C2207 ) C2143_=_C2208( C2143 C2208 ) C2143_=_C2209( C2143 C2209 ) C2143_=_C2210( C2143 C2210 ) C2154_=_C2157( C2154 C2157 ) C2154_=_C2167( C2154 C2167 ) \nC2154_=_C2180( C2154 C2180 ) C2154_=_C2181( C2154 C2181 ) C2154_=_C2182( C2154 C2182 ) C2154_=_C2183( C2154 C2183 ) C2154_=_C2185( C2154 C2185 ) C2154_=_C2186( C2154 C2186 ) \nC2157_=_C2170( C2157 C2170 ) C2157_=_C2181( C2157 C2181 ) C2157_=_C2188( C2157 C2188 ) C2157_=_C2198( C2157 C2198 ) C2157_=_C2202( C2157 C2202 ) C2157_=_C2203( C2157 C2203 ) \nC2157_=_C2204( C2157 C2204 ) C2157_=_C2205( C2157 C2205 ) C2157_=_C2206( C2157 C2206 ) C2157_=_C2207( C2157 C2207 ) C2157_=_C2208( C2157 C2208 ) C2157_=_C2209( C2157 C2209 ) \nC2157_=_C2210( C2157 C2210 ) C2167_=_C2170( C2167 C2170 ) C2167_=_C2180( C2167 C2180 ) C2167_=_C2181( C2167 C2181 ) C2167_=_C2182( C2167 C2182 ) C2167_=_C2183( C2167 C2183 ) \nC2167_=_C2185( C2167 C2185 ) C2167_=_C2186( C2167 C2186 ) C2170_=_C2181( C2170 C2181 ) C2170_=_C2188( C2170 C2188 ) C2170_=_C2198( C2170 C2198 ) C2170_=_C2202( C2170 C2202 ) \nC2170_=_C2203( C2170 C2203 ) C2170_=_C2204( C2170 C2204 ) C2170_=_C2205( C2170 C2205 ) C2170_=_C2206( C2170 C2206 ) C2170_=_C2207( C2170 C2207 ) C2170_=_C2208( C2170 C2208 ) \nC2170_=_C2209( C2170 C2209 ) C2170_=_C2210( C2170 C2210 ) C2180_=_C2181( C2180 C2181 ) C2180_=_C2182( C2180 C2182 ) C2180_=_C2183( C2180 C2183 ) C2180_=_C2185( C2180 C2185 ) \nC2180_=_C2186( C2180 C2186 ) C2180_=_C2188( C2180 C2188 ) C2181_=_C2182( C2181 C2182 ) C2181_=_C2183( C2181 C2183 ) C2181_=_C2185( C2181 C2185 ) C2181_=_C2186( C2181 C2186 ) \nC2181_=_C2188( C2181 C2188 ) C2181_=_C2198( C2181 C2198 ) C2181_=_C2202( C2181 C2202 ) C2181_=_C2203( C2181 C2203 ) C2181_=_C2204( C2181 C2204 ) C2181_=_C2205( C2181 C2205 ) \nC2181_=_C2206( C2181 C2206 ) C2181_=_C2207( C2181 C2207 ) C2181_=_C2208( C2181 C2208 ) C2181_=_C2209( C2181 C2209 ) C2181_=_C2210( C2181 C2210 ) C2182_=_C2183( C2182 C2183 ) \nC2182_=_C2185( C2182 C2185 ) C2182_=_C2186( C2182 C2186 ) C2182_=_C2204( C2182 C2204 ) C2183_=_C2185( C2183 C2185 ) C2183_=_C2186( C2183 C2186 ) C2183_=_C2206( C2183 C2206 ) \nC2185_=_C2186( C2185 C2186 ) C2185_=_C2292( C2185 C2292 ) C2186_=_C2293( C2186 C2293 ) C2188_=_C2198( C2188 C2198 ) C2188_=_C2202( C2188 C2202 ) C2188_=_C2203( C2188 C2203 ) \nC2188_=_C2204( C2188 C2204 ) C2188_=_C2205( C2188 C2205 ) C2188_=_C2206( C2188 C2206 ) C2188_=_C2207( C2188 C2207 ) C2188_=_C2208( C2188 C2208 ) C2188_=_C2209( C2188 C2209 ) \nC2188_=_C2210( C2188 C2210 ) C2198_=_C2202( C2198 C2202 ) C2198_=_C2203( C2198 C2203 ) C2198_=_C2204( C2198 C2204 ) C2198_=_C2205( C2198 C2205 ) C2198_=_C2206( C2198 C2206 ) \nC2198_=_C2207( C2198 C2207 ) C2198_=_C2208( C2198 C2208 ) C2198_=_C2209( C2198 C2209 ) C2198_=_C2210( C2198 C2210 ) C2202_=_C2203( C2202 C2203 ) C2202_=_C2204( C2202 C2204 ) \nC2202_=_C2205( C2202 C2205 ) C2202_=_C2206( C2202 C2206 ) C2202_=_C2207( C2202 C2207 ) C2202_=_C2208( C2202 C2208 ) C2202_=_C2209( C2202 C2209 ) C2202_=_C2210( C2202 C2210 ) \nC2203_=_C2204( C2203 C2204 ) C2203_=_C2205( C2203 C2205 ) C2203_=_C2206( C2203 C2206 ) C2203_=_C2207( C2203 C2207 ) C2203_=_C2208( C2203 C2208 ) C2203_=_C2209( C2203 C2209 ) \nC2203_=_C2210( C2203 C2210 ) C2204_=_C2205( C2204 C2205 ) C2204_=_C2206( C2204 C2206 ) C2204_=_C2207( C2204 C2207 ) C2204_=_C2208( C2204 C2208 ) C2204_=_C2209( C2204 C2209 ) \nC2204_=_C2210( C2204 C2210 ) C2205_=_C2206( C2205 C2206 ) C2205_=_C2207( C2205 C2207 ) C2205_=_C2208( C2205 C2208 ) C2205_=_C2209( C2205 C2209 ) C2205_=_C2210( C2205 C2210 ) \nC2206_=_C2207( C2206 C2207 ) C2206_=_C2208( C2206 C2208 ) C2206_=_C2209( C2206 C2209 ) C2206_=_C2210( C2206 C2210 ) C2207_=_C2208( C2207 C2208 ) C2207_=_C2209( C2207 C2209 ) \nC2207_=_C2210( C2207 C2210 ) C2208_=_C2209( C2208 C2209 ) C2208_=_C2210( C2208 C2210 ) C2208_=_C2285( C2208 C2285 ) C2209_=_C2210( C2209 C2210 ) C2233_=_C2243( C2233 C2243 ) \nC2233_=_C2257( C2233 C2257 ) C2233_=_C2269( C2233 C2269 ) C2233_=_C2276( C2233 C2276 ) C2233_=_C2283( C2233 C2283 ) C2233_=_C2284( C2233 C2284 ) C2233_=_C2285( C2233 C2285 ) \nC2233_=_C2286( C2233 C2286 ) C2233_=_C2287( C2233 C2287 ) C2233_=_C2288( C2233 C2288 ) C2233_=_C2289( C2233 C2289 ) C2233_=_C2290( C2233 C2290 ) C2233_=_C2291( C2233 C2291 ) \nC2233_=_C2292( C2233 C2292 ) C2233_=_C2293( C2233 C2293 ) C2243_=_C2257( C2243 C2257 ) C2243_=_C2269( C2243 C2269 ) C2243_=_C2276( C2243 C2276 ) C2243_=_C2283( C2243 C2283 ) \nC2243_=_C2284( C2243 C2284 ) C2243_=_C2285( C2243 C2285 ) C2243_=_C2286( C2243 C2286 ) C2243_=_C2287( C2243 C2287 ) C2243_=_C2288( C2243 C2288 ) C2243_=_C2289( C2243 C2289 ) \nC2243_=_C2290( C2243 C2290 ) C2243_=_C2291( C2243 C2291 ) C2243_=_C2292( C2243 C2292 ) C2243_=_C2293( C2243 C2293 ) C2257_=_C2269( C2257 C2269 ) C2257_=_C2276( C2257 C2276 ) \nC2257_=_C2283( C2257 C2283 ) C2257_=_C2284( C2257 C2284 ) C2257_=_C2285( C2257 C2285 ) C2257_=_C2286( C2257 C2286 ) C2257_=_C2287( C2257 C2287 ) C2257_=_C2288( C2257 C2288 ) \nC2257_=_C2289( C2257 C2289 ) C2257_=_C2290( C2257 C2290 ) C2257_=_C2291( C2257 C2291 ) C2257_=_C2292( C2257 C2292 ) C2257_=_C2293( C2257 C2293 ) C2269_=_C2276( C2269 C2276 ) \nC2269_=_C2283( C2269 C2283 ) C2269_=_C2284( C2269 C2284 ) C2269_=_C2285( C2269 C2285 ) C2269_=_C2286( C2269 C2286 ) C2269_=_C2287( C2269 C2287 ) C2269_=_C2288( C2269 C2288 ) \nC2269_=_C2289( C2269 C2289 ) C2269_=_C2290( C2269 C2290 ) C2269_=_C2291( C2269 C2291 ) C2269_=_C2292( C2269 C2292 ) C2269_=_C2293( C2269 C2293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83_=_C2284( C2283 C2284 ) C2283_=_C2285( C2283 C2285 ) \nC2283_=_C2286( C2283 C2286 ) C2283_=_C2287( C2283 C2287 ) C2283_=_C2288( C2283 C2288 ) C2283_=_C2289( C2283 C2289 ) C2283_=_C2290( C2283 C2290 ) C2283_=_C2291( C2283 C2291 ) \nC2283_=_C2292( C2283 C2292 ) C2283_=_C2293( C2283 C2293 ) C2284_=_C2285( C2284 C2285 ) C2284_=_C2286( C2284 C2286 ) C2284_=_C2287( C2284 C2287 ) C2284_=_C2288( C2284 C2288 ) \nC2284_=_C2289( C2284 C2289 ) C2284_=_C2290( C2284 C2290 ) C2284_=_C2291( C2284 C2291 ) C2284_=_C2292( C2284 C2292 ) C2284_=_C2293( C2284 C2293 ) C2285_=_C2286( C2285 C2286 ) \nC2285_=_C2287( C2285 C2287 ) C2285_=_C2288( C2285 C2288 ) C2285_=_C2289( C2285 C2289 ) C2285_=_C2290( C2285 C2290 ) C2285_=_C2291( C2285 C2291 ) C2285_=_C2292( C2285 C2292 ) \nC2285_=_C2293( C2285 C2293 ) C2286_=_C2287( C2286 C2287 ) C2286_=_C2288( C2286 C2288 ) C2286_=_C2289( C2286 C2289 ) C2286_=_C2290( C2286 C2290 ) C2286_=_C2291( C2286 C2291 ) \nC2286_=_C2292( C2286 C2292 ) C2286_=_C2293( C2286 C2293 ) C2287_=_C2288( C2287 C2288 ) C2287_=_C2289( C2287 C2289 ) C2287_=_C2290( C2287 C2290 ) C2287_=_C2291( C2287 C2291 ) \nC2287_=_C2292( C2287 C2292 ) C2287_=_C2293( C2287 C2293 ) C2288_=_C2289( C2288 C2289 ) C2288_=_C2290( C2288 C2290 ) C2288_=_C2291( C2288 C2291 ) C2288_=_C2292( C2288 C2292 ) \nC2288_=_C2293( C2288 C2293 ) C2289_=_C2290( C2289 C2290 ) C2289_=_C2291( C2289 C2291 ) C2289_=_C2292( C2289 C2292 ) C2289_=_C2293( C2289 C2293 ) C2290_=_C2291( C2290 C2291 ) \nC2290_=_C2292( C2290 C2292 ) C2290_=_C2293( C2290 C2293 ) C2291_=_C2292( C2291 C2292 ) C2291_=_C2293( C2291 C2293 ) C2292_=_C2293( C2292 C2293 ) "];127-&gt;143[label="83: C116 C117 C177 C179 C355 \nC356 C398 C400 C599 C600 C646 \nC648 C832 C876 C1040 C1075 C1219 \nC1260 C1262 C1406 C1448 C1450 C1596 \nC1618 C1755 C1785 C1839 C1867 C1883 \nC1898 C1912 C1920 C1921 C1925 C1941 \nC1942 C1943 C1945 C1946 C2055 C2056 \nC2078 C2116 C2119 C2133 C2140 C2143 \nC2154 C2157 C2167 C2170 C2180 C2182 \nC2183 C2185 C2186 C2188 C2198 C2202 \nC2203 C2204 C2205 C2206 C2207 C2208 \nC2209 C2210 C2233 C2243 C2257 C2269 \nC2276 C2283 C2284 C2285 C2286 C2287 \nC2288 C2289 C2290 C2291 C2292 C2293 \n912: C116_=_C117 ,C116_=_C355 ,C116_=_C599 ,C116_=_C1920 ,C116_=_C2055 ,\nC116_=_C2116 ,C116_=_C2140 ,C116_=_C2154 ,C116_=_C2167 ,C116_=_C2180 ,C116_=_C2182 ,\nC116_=_C2183 ,C116_=_C2185 ,C116_=_C2186 ,C117_=_C356 ,C117_=_C600 ,C117_=_C832 ,\nC117_=_C1040 ,C117_=_C1219 ,C117_=_C1406 ,C117_=_C1596 ,C117_=_C1755 ,C117_=_C1921 ,\nC117_=_C2056 ,C117_=_C2233 ,C117_=_C2243 ,C117_=_C2257 ,C117_=_C2269 ,C117_=_C2276 ,\nC117_=_C2283 ,C117_=_C2284 ,C117_=_C2285 ,C117_=_C2286 ,C117_=_C2287 ,C117_=_C2288 ,\nC117_=_C2289 ,C117_=_C2290 ,C117_=_C2291 ,C117_=_C2292 ,C117_=_C2293 ,C177_=_C179 ,\nC177_=_C398 ,C177_=_C646 ,C177_=_C1260 ,C177_=_C1448 ,C177_=_C1839 ,C177_=_C1867 ,\nC177_=_C1883 ,C177_=_C1898 ,C177_=_C1912 ,C177_=_C1925 ,C177_=_C1941 ,C177_=_C1942 ,\nC177_=_C1943 ,C177_=_C1945 ,C177_=_C1946 ,C179_=_C400</w:t>
      </w:r>
    </w:p>
    <w:p>
      <w:pPr>
        <w:pStyle w:val="PreformattedText"/>
        <w:bidi w:val="0"/>
        <w:spacing w:before="0" w:after="0"/>
        <w:jc w:val="left"/>
        <w:rPr/>
      </w:pPr>
      <w:r>
        <w:rPr/>
        <w:t xml:space="preserve"> </w:t>
      </w:r>
      <w:r>
        <w:rPr/>
        <w:t>,C179_=_C648 ,C179_=_C876 ,\nC179_=_C1075 ,C179_=_C1262 ,C179_=_C1450 ,C179_=_C1618 ,C179_=_C1785 ,C179_=_C2078 ,\nC179_=_C2119 ,C179_=_C2133 ,C179_=_C2143 ,C179_=_C2157 ,C179_=_C2170 ,C179_=_C2188 ,\nC179_=_C2198 ,C179_=_C2202 ,C179_=_C2203 ,C179_=_C2204 ,C179_=_C2205 ,C179_=_C2206 ,\nC179_=_C2207 ,C179_=_C2208 ,C179_=_C2209 ,C179_=_C2210 ,C355_=_C356 ,C355_=_C599 ,\nC355_=_C1920 ,C355_=_C2055 ,C355_=_C2116 ,C355_=_C2140 ,C355_=_C2154 ,C355_=_C2167 ,\nC355_=_C2180 ,C355_=_C2182 ,C355_=_C2183 ,C355_=_C2185 ,C355_=_C2186 ,C356_=_C600 ,\nC356_=_C832 ,C356_=_C1040 ,C356_=_C1219 ,C356_=_C1406 ,C356_=_C1596 ,C356_=_C1755 ,\nC356_=_C1921 ,C356_=_C2056 ,C356_=_C2233 ,C356_=_C2243 ,C356_=_C2257 ,C356_=_C2269 ,\nC356_=_C2276 ,C356_=_C2283 ,C356_=_C2284 ,C356_=_C2285 ,C356_=_C2286 ,C356_=_C2287 ,\nC356_=_C2288 ,C356_=_C2289 ,C356_=_C2290 ,C356_=_C2291 ,C356_=_C2292 ,C356_=_C2293 ,\nC398_=_C400 ,C398_=_C646 ,C398_=_C1260 ,C398_=_C1448 ,C398_=_C1839 ,C398_=_C1867 ,\nC398_=_C1883 ,C398_=_C1898 ,C398_=_C1912 ,C398_=_C1925 ,C398_=_C1941 ,C398_=_C1942 ,\nC398_=_C1943 ,C398_=_C1945 ,C398_=_C1946 ,C400_=_C648 ,C400_=_C876 ,C400_=_C1075 ,\nC400_=_C1262 ,C400_=_C1450 ,C400_=_C1618 ,C400_=_C1785 ,C400_=_C2078 ,C400_=_C2119 ,\nC400_=_C2133 ,C400_=_C2143 ,C400_=_C2157 ,C400_=_C2170 ,C400_=_C2188 ,C400_=_C2198 ,\nC400_=_C2202 ,C400_=_C2203 ,C400_=_C2204 ,C400_=_C2205 ,C400_=_C2206 ,C400_=_C2207 ,\nC400_=_C2208 ,C400_=_C2209 ,C400_=_C2210 ,C599_=_C600 ,C599_=_C1920 ,C599_=_C2055 ,\nC599_=_C2116 ,C599_=_C2140 ,C599_=_C2154 ,C599_=_C2167 ,C599_=_C2180 ,C599_=_C2182 ,\nC599_=_C2183 ,C599_=_C2185 ,C599_=_C2186 ,C600_=_C832 ,C600_=_C1040 ,C600_=_C1219 ,\nC600_=_C1406 ,C600_=_C1596 ,C600_=_C1755 ,C600_=_C1921 ,C600_=_C2056 ,C600_=_C2233 ,\nC600_=_C2243 ,C600_=_C2257 ,C600_=_C2269 ,C600_=_C2276 ,C600_=_C2283 ,C600_=_C2284 ,\nC600_=_C2285 ,C600_=_C2286 ,C600_=_C2287 ,C600_=_C2288 ,C600_=_C2289 ,C600_=_C2290 ,\nC600_=_C2291 ,C600_=_C2292 ,C600_=_C2293 ,C646_=_C648 ,C646_=_C1260 ,C646_=_C1448 ,\nC646_=_C1839 ,C646_=_C1867 ,C646_=_C1883 ,C646_=_C1898 ,C646_=_C1912 ,C646_=_C1925 ,\nC646_=_C1941 ,C646_=_C1942 ,C646_=_C1943 ,C646_=_C1945 ,C646_=_C1946 ,C648_=_C876 ,\nC648_=_C1075 ,C648_=_C1262 ,C648_=_C1450 ,C648_=_C1618 ,C648_=_C1785 ,C648_=_C2078 ,\nC648_=_C2119 ,C648_=_C2133 ,C648_=_C2143 ,C648_=_C2157 ,C648_=_C2170 ,C648_=_C2188 ,\nC648_=_C2198 ,C648_=_C2202 ,C648_=_C2203 ,C648_=_C2204 ,C648_=_C2205 ,C648_=_C2206 ,\nC648_=_C2207 ,C648_=_C2208 ,C648_=_C2209 ,C648_=_C2210 ,C832_=_C1040 ,C832_=_C1219 ,\nC832_=_C1406 ,C832_=_C1596 ,C832_=_C1755 ,C832_=_C1921 ,C832_=_C2056 ,C832_=_C2233 ,\nC832_=_C2243 ,C832_=_C2257 ,C832_=_C2269 ,C832_=_C2276 ,C832_=_C2283 ,C832_=_C2284 ,\nC832_=_C2285 ,C832_=_C2286 ,C832_=_C2287 ,C832_=_C2288 ,C832_=_C2289 ,C832_=_C2290 ,\nC832_=_C2291 ,C832_=_C2292 ,C832_=_C2293 ,C876_=_C1075 ,C876_=_C1262 ,C876_=_C1450 ,\nC876_=_C1618 ,C876_=_C1785 ,C876_=_C2078 ,C876_=_C2119 ,C876_=_C2133 ,C876_=_C2143 ,\nC876_=_C2157 ,C876_=_C2170 ,C876_=_C2188 ,C876_=_C2198 ,C876_=_C2202 ,C876_=_C2203 ,\nC876_=_C2204 ,C876_=_C2205 ,C876_=_C2206 ,C876_=_C2207 ,C876_=_C2208 ,C876_=_C2209 ,\nC876_=_C2210 ,C1040_=_C1219 ,C1040_=_C1406 ,C1040_=_C1596 ,C1040_=_C1755 ,C1040_=_C1921 ,\nC1040_=_C2056 ,C1040_=_C2233 ,C1040_=_C2243 ,C1040_=_C2257 ,C1040_=_C2269 ,C1040_=_C2276 ,\nC1040_=_C2283 ,C1040_=_C2284 ,C1040_=_C2285 ,C1040_=_C2286 ,C1040_=_C2287 ,C1040_=_C2288 ,\nC1040_=_C2289 ,C1040_=_C2290 ,C1040_=_C2291 ,C1040_=_C2292 ,C1040_=_C2293 ,C1075_=_C1262 ,\nC1075_=_C1450 ,C1075_=_C1618 ,C1075_=_C1785 ,C1075_=_C2078 ,C1075_=_C2119 ,C1075_=_C2133 ,\nC1075_=_C2143 ,C1075_=_C2157 ,C1075_=_C2170 ,C1075_=_C2188 ,C1075_=_C2198 ,C1075_=_C2202 ,\nC1075_=_C2203 ,C1075_=_C2204 ,C1075_=_C2205 ,C1075_=_C2206 ,C1075_=_C2207 ,C1075_=_C2208 ,\nC1075_=_C2209 ,C1075_=_C2210 ,C1219_=_C1406 ,C1219_=_C1596 ,C1219_=_C1755 ,C1219_=_C1921 ,\nC1219_=_C2056 ,C1219_=_C2233 ,C1219_=_C2243 ,C1219_=_C2257 ,C1219_=_C2269 ,C1219_=_C2276 ,\nC1219_=_C2283 ,C1219_=_C2284 ,C1219_=_C2285 ,C1219_=_C2286 ,C1219_=_C2287 ,C1219_=_C2288 ,\nC1219_=_C2289 ,C1219_=_C2290 ,C1219_=_C2291 ,C1219_=_C2292 ,C1219_=_C2293 ,C1260_=_C1262 ,\nC1260_=_C1448 ,C1260_=_C1839 ,C1260_=_C1867 ,C1260_=_C1883 ,C1260_=_C1898 ,C1260_=_C1912 ,\nC1260_=_C1925 ,C1260_=_C1941 ,C1260_=_C1942 ,C1260_=_C1943 ,C1260_=_C1945 ,C1260_=_C1946 ,\nC1262_=_C1450 ,C1262_=_C1618 ,C1262_=_C1785 ,C1262_=_C2078 ,C1262_=_C2119 ,C1262_=_C2133 ,\nC1262_=_C2143 ,C1262_=_C2157 ,C1262_=_C2170 ,C1262_=_C2188 ,C1262_=_C2198 ,C1262_=_C2202 ,\nC1262_=_C2203 ,C1262_=_C2204 ,C1262_=_C2205 ,C1262_=_C2206 ,C1262_=_C2207 ,C1262_=_C2208 ,\nC1262_=_C2209 ,C1262_=_C2210 ,C1406_=_C1596 ,C1406_=_C1755 ,C1406_=_C1921 ,C1406_=_C2056 ,\nC1406_=_C2233 ,C1406_=_C2243 ,C1406_=_C2257 ,C1406_=_C2269 ,C1406_=_C2276 ,C1406_=_C2283 ,\nC1406_=_C2284 ,C1406_=_C2285 ,C1406_=_C2286 ,C1406_=_C2287 ,C1406_=_C2288 ,C1406_=_C2289 ,\nC1406_=_C2290 ,C1406_=_C2291 ,C1406_=_C2292 ,C1406_=_C2293 ,C1448_=_C1450 ,C1448_=_C1839 ,\nC1448_=_C1867 ,C1448_=_C1883 ,C1448_=_C1898 ,C1448_=_C1912 ,C1448_=_C1925 ,C1448_=_C1941 ,\nC1448_=_C1942 ,C1448_=_C1943 ,C1448_=_C1945 ,C1448_=_C1946 ,C1450_=_C1618 ,C1450_=_C1785 ,\nC1450_=_C2078 ,C1450_=_C2119 ,C1450_=_C2133 ,C1450_=_C2143 ,C1450_=_C2157 ,C1450_=_C2170 ,\nC1450_=_C2188 ,C1450_=_C2198 ,C1450_=_C2202 ,C1450_=_C2203 ,C1450_=_C2204 ,C1450_=_C2205 ,\nC1450_=_C2206 ,C1450_=_C2207 ,C1450_=_C2208 ,C1450_=_C2209 ,C1450_=_C2210 ,C1596_=_C1755 ,\nC1596_=_C1921 ,C1596_=_C2056 ,C1596_=_C2233 ,C1596_=_C2243 ,C1596_=_C2257 ,C1596_=_C2269 ,\nC1596_=_C2276 ,C1596_=_C2283 ,C1596_=_C2284 ,C1596_=_C2285 ,C1596_=_C2286 ,C1596_=_C2287 ,\nC1596_=_C2288 ,C1596_=_C2289 ,C1596_=_C2290 ,C1596_=_C2291 ,C1596_=_C2292 ,C1596_=_C2293 ,\nC1618_=_C1785 ,C1618_=_C2078 ,C1618_=_C2119 ,C1618_=_C2133 ,C1618_=_C2143 ,C1618_=_C2157 ,\nC1618_=_C2170 ,C1618_=_C2188 ,C1618_=_C2198 ,C1618_=_C2202 ,C1618_=_C2203 ,C1618_=_C2204 ,\nC1618_=_C2205 ,C1618_=_C2206 ,C1618_=_C2207 ,C1618_=_C2208 ,C1618_=_C2209 ,C1618_=_C2210 ,\nC1755_=_C1921 ,C1755_=_C2056 ,C1755_=_C2233 ,C1755_=_C2243 ,C1755_=_C2257 ,C1755_=_C2269 ,\nC1755_=_C2276 ,C1755_=_C2283 ,C1755_=_C2284 ,C1755_=_C2285 ,C1755_=_C2286 ,C1755_=_C2287 ,\nC1755_=_C2288 ,C1755_=_C2289 ,C1755_=_C2290 ,C1755_=_C2291 ,C1755_=_C2292 ,C1755_=_C2293 ,\nC1785_=_C2078 ,C1785_=_C2119 ,C1785_=_C2133 ,C1785_=_C2143 ,C1785_=_C2157 ,C1785_=_C2170 ,\nC1785_=_C2188 ,C1785_=_C2198 ,C1785_=_C2202 ,C1785_=_C2203 ,C1785_=_C2204 ,C1785_=_C2205 ,\nC1785_=_C2206 ,C1785_=_C2207 ,C1785_=_C2208 ,C1785_=_C2209 ,C1785_=_C2210 ,C1839_=_C1867 ,\nC1839_=_C1883 ,C1839_=_C1898 ,C1839_=_C1912 ,C1839_=_C1925 ,C1839_=_C1941 ,C1839_=_C1942 ,\nC1839_=_C1943 ,C1839_=_C1945 ,C1839_=_C1946 ,C1867_=_C1883 ,C1867_=_C1898 ,C1867_=_C1912 ,\nC1867_=_C1925 ,C1867_=_C1941 ,C1867_=_C1942 ,C1867_=_C1943 ,C1867_=_C1945 ,C1867_=_C1946 ,\nC1883_=_C1898 ,C1883_=_C1912 ,C1883_=_C1925 ,C1883_=_C1941 ,C1883_=_C1942 ,C1883_=_C1943 ,\nC1883_=_C1945 ,C1883_=_C1946 ,C1898_=_C1912 ,C1898_=_C1925 ,C1898_=_C1941 ,C1898_=_C1942 ,\nC1898_=_C1943 ,C1898_=_C1945 ,C1898_=_C1946 ,C1912_=_C1920 ,C1912_=_C1921 ,C1912_=_C1925 ,\nC1912_=_C1941 ,C1912_=_C1942 ,C1912_=_C1943 ,C1912_=_C1945 ,C1912_=_C1946 ,C1920_=_C1921 ,\nC1920_=_C2055 ,C1920_=_C2116 ,C1920_=_C2140 ,C1920_=_C2154 ,C1920_=_C2167 ,C1920_=_C2180 ,\nC1920_=_C2182 ,C1920_=_C2183 ,C1920_=_C2185 ,C1920_=_C2186 ,C1921_=_C2056 ,C1921_=_C2233 ,\nC1921_=_C2243 ,C1921_=_C2257 ,C1921_=_C2269 ,C1921_=_C2276 ,C1921_=_C2283 ,C1921_=_C2284 ,\nC1921_=_C2285 ,C1921_=_C2286 ,C1921_=_C2287 ,C1921_=_C2288 ,C1921_=_C2289 ,C1921_=_C2290 ,\nC1921_=_C2291 ,C1921_=_C2292 ,C1921_=_C2293 ,C1925_=_C1941 ,C1925_=_C1942 ,C1925_=_C1943 ,\nC1925_=_C1945 ,C1925_=_C1946 ,C1941_=_C1942 ,C1941_=_C1943 ,C1941_=_C1945 ,C1941_=_C1946 ,\nC1942_=_C1943 ,C1942_=_C1945 ,C1942_=_C1946 ,C1943_=_C1945 ,C1943_=_C1946 ,C1945_=_C1946 ,\nC1945_=_C2208 ,C1945_=_C2285 ,C1946_=_C2210 ,C2055_=_C2056 ,C2055_=_C2116 ,C2055_=_C2140 ,\nC2055_=_C2154 ,C2055_=_C2167 ,C2055_=_C2180 ,C2055_=_C2182 ,C2055_=_C2183 ,C2055_=_C2185 ,\nC2055_=_C2186 ,C2056_=_C2233 ,C2056_=_C2243 ,C2056_=_C2257 ,C2056_=_C2269 ,C2056_=_C2276 ,\nC2056_=_C2283 ,C2056_=_C2284 ,C2056_=_C2285 ,C2056_=_C2286 ,C2056_=_C2287 ,C2056_=_C2288 ,\nC2056_=_C2289 ,C2056_=_C2290 ,C2056_=_C2291 ,C2056_=_C2292 ,C2056_=_C2293 ,C2078_=_C2119 ,\nC2078_=_C2133 ,C2078_=_C2143 ,C2078_=_C2157 ,C2078_=_C2170 ,C2078_=_C2188 ,C2078_=_C2198 ,\nC2078_=_C2202 ,C2078_=_C2203 ,C2078_=_C2204 ,C2078_=_C2205 ,C2078_=_C2206 ,C2078_=_C2207 ,\nC2078_=_C2208 ,C2078_=_C2209 ,C2078_=_C2210 ,C2116_=_C2119 ,C2116_=_C2140 ,C2116_=_C2154 ,\nC2116_=_C2167 ,C2116_=_C2180 ,C2116_=_C2182 ,C2116_=_C2183 ,C2116_=_C2185 ,C2116_=_C2186 ,\nC2119_=_C2133 ,C2119_=_C2143 ,C2119_=_C2157 ,C2119_=_C2170 ,C2119_=_C2188 ,C2119_=_C2198 ,\nC2119_=_C2202 ,C2119_=_C2203 ,C2119_=_C2204 ,C2119_=_C2205 ,C2119_=_C2206 ,C2119_=_C2207 ,\nC2119_=_C2208 ,C2119_=_C2209 ,C2119_=_C2210 ,C2133_=_C2143 ,C2133_=_C2157 ,C2133_=_C2170 ,\nC2133_=_C2188 ,C2133_=_C2198 ,C2133_=_C2202 ,C2133_=_C2203 ,C2133_=_C2204 ,C2133_=_C2205 ,\nC2133_=_C2206 ,C2133_=_C2207 ,C2133_=_C2208 ,C2133_=_C2209 ,C2133_=_C2210 ,C2140_=_C2143 ,\nC2140_=_C2154 ,C2140_=_C2167 ,C2140_=_C2180 ,C2140_=_C2182 ,C2140_=_C2183 ,C2140_=_C2185 ,\nC2140_=_C2186 ,C2143_=_C2157 ,C2143_=_C2170 ,C2143_=_C2188 ,C2143_=_C2198 ,C2143_=_C2202 ,\nC2143_=_C2203 ,C2143_=_C2204 ,C2143_=_C2205 ,C2143_=_C2206 ,C2143_=_C2207 ,C2143_=_C2208 ,\nC2143_=_C2209 ,C2143_=_C2210 ,C2154_=_C2157 ,C2154_=_C2167 ,C2154_=_C2180 ,C2154_=_C2182 ,\nC2154_=_C2183 ,C2154_=_C2185 ,C2154_=_C2186 ,C2157_=_C2170 ,C2157_=_C2188 ,C2157_=_C2198 ,\nC2157_=_C2202 ,C2157_=_C2203 ,C2157_=_C2204 ,C2157_=_C2205 ,C2157_=_C2206 ,C2157_=_C2207 ,\nC2157_=_C2208 ,C2157_=_C2209 ,C2157_=_C2210 ,C2167_=_C2170 ,C2167_=_C2180 ,C2167_=_C2182 ,\nC2167_=_C2183 ,C2167_=_C2185 ,C2167_=_C2186 ,C2170_=_C2188 ,C2170_=_C2198 ,C2170_=_C2202 ,\nC2170_=_C2203 ,C2170_=_C2204 ,C2170_=_C2205 ,C2170_=_C2206 ,C2170_=_C2207</w:t>
      </w:r>
    </w:p>
    <w:p>
      <w:pPr>
        <w:pStyle w:val="PreformattedText"/>
        <w:bidi w:val="0"/>
        <w:spacing w:before="0" w:after="0"/>
        <w:jc w:val="left"/>
        <w:rPr/>
      </w:pPr>
      <w:r>
        <w:rPr/>
        <w:t xml:space="preserve"> </w:t>
      </w:r>
      <w:r>
        <w:rPr/>
        <w:t>,C2170_=_C2208 ,\nC2170_=_C2209 ,C2170_=_C2210 ,C2180_=_C2182 ,C2180_=_C2183 ,C2180_=_C2185 ,C2180_=_C2186 ,\nC2180_=_C2188 ,C2182_=_C2183 ,C2182_=_C2185 ,C2182_=_C2186 ,C2182_=_C2204 ,C2183_=_C2185 ,\nC2183_=_C2186 ,C2183_=_C2206 ,C2185_=_C2186 ,C2185_=_C2292 ,C2186_=_C2293 ,C2188_=_C2198 ,\nC2188_=_C2202 ,C2188_=_C2203 ,C2188_=_C2204 ,C2188_=_C2205 ,C2188_=_C2206 ,C2188_=_C2207 ,\nC2188_=_C2208 ,C2188_=_C2209 ,C2188_=_C2210 ,C2198_=_C2202 ,C2198_=_C2203 ,C2198_=_C2204 ,\nC2198_=_C2205 ,C2198_=_C2206 ,C2198_=_C2207 ,C2198_=_C2208 ,C2198_=_C2209 ,C2198_=_C2210 ,\nC2202_=_C2203 ,C2202_=_C2204 ,C2202_=_C2205 ,C2202_=_C2206 ,C2202_=_C2207 ,C2202_=_C2208 ,\nC2202_=_C2209 ,C2202_=_C2210 ,C2203_=_C2204 ,C2203_=_C2205 ,C2203_=_C2206 ,C2203_=_C2207 ,\nC2203_=_C2208 ,C2203_=_C2209 ,C2203_=_C2210 ,C2204_=_C2205 ,C2204_=_C2206 ,C2204_=_C2207 ,\nC2204_=_C2208 ,C2204_=_C2209 ,C2204_=_C2210 ,C2205_=_C2206 ,C2205_=_C2207 ,C2205_=_C2208 ,\nC2205_=_C2209 ,C2205_=_C2210 ,C2206_=_C2207 ,C2206_=_C2208 ,C2206_=_C2209 ,C2206_=_C2210 ,\nC2207_=_C2208 ,C2207_=_C2209 ,C2207_=_C2210 ,C2208_=_C2209 ,C2208_=_C2210 ,C2208_=_C2285 ,\nC2209_=_C2210 ,C2233_=_C2243 ,C2233_=_C2257 ,C2233_=_C2269 ,C2233_=_C2276 ,C2233_=_C2283 ,\nC2233_=_C2284 ,C2233_=_C2285 ,C2233_=_C2286 ,C2233_=_C2287 ,C2233_=_C2288 ,C2233_=_C2289 ,\nC2233_=_C2290 ,C2233_=_C2291 ,C2233_=_C2292 ,C2233_=_C2293 ,C2243_=_C2257 ,C2243_=_C2269 ,\nC2243_=_C2276 ,C2243_=_C2283 ,C2243_=_C2284 ,C2243_=_C2285 ,C2243_=_C2286 ,C2243_=_C2287 ,\nC2243_=_C2288 ,C2243_=_C2289 ,C2243_=_C2290 ,C2243_=_C2291 ,C2243_=_C2292 ,C2243_=_C2293 ,\nC2257_=_C2269 ,C2257_=_C2276 ,C2257_=_C2283 ,C2257_=_C2284 ,C2257_=_C2285 ,C2257_=_C2286 ,\nC2257_=_C2287 ,C2257_=_C2288 ,C2257_=_C2289 ,C2257_=_C2290 ,C2257_=_C2291 ,C2257_=_C2292 ,\nC2257_=_C2293 ,C2269_=_C2276 ,C2269_=_C2283 ,C2269_=_C2284 ,C2269_=_C2285 ,C2269_=_C2286 ,\nC2269_=_C2287 ,C2269_=_C2288 ,C2269_=_C2289 ,C2269_=_C2290 ,C2269_=_C2291 ,C2269_=_C2292 ,\nC2269_=_C2293 ,C2276_=_C2283 ,C2276_=_C2284 ,C2276_=_C2285 ,C2276_=_C2286 ,C2276_=_C2287 ,\nC2276_=_C2288 ,C2276_=_C2289 ,C2276_=_C2290 ,C2276_=_C2291 ,C2276_=_C2292 ,C2276_=_C2293 ,\nC2283_=_C2284 ,C2283_=_C2285 ,C2283_=_C2286 ,C2283_=_C2287 ,C2283_=_C2288 ,C2283_=_C2289 ,\nC2283_=_C2290 ,C2283_=_C2291 ,C2283_=_C2292 ,C2283_=_C2293 ,C2284_=_C2285 ,C2284_=_C2286 ,\nC2284_=_C2287 ,C2284_=_C2288 ,C2284_=_C2289 ,C2284_=_C2290 ,C2284_=_C2291 ,C2284_=_C2292 ,\nC2284_=_C2293 ,C2285_=_C2286 ,C2285_=_C2287 ,C2285_=_C2288 ,C2285_=_C2289 ,C2285_=_C2290 ,\nC2285_=_C2291 ,C2285_=_C2292 ,C2285_=_C2293 ,C2286_=_C2287 ,C2286_=_C2288 ,C2286_=_C2289 ,\nC2286_=_C2290 ,C2286_=_C2291 ,C2286_=_C2292 ,C2286_=_C2293 ,C2287_=_C2288 ,C2287_=_C2289 ,\nC2287_=_C2290 ,C2287_=_C2291 ,C2287_=_C2292 ,C2287_=_C2293 ,C2288_=_C2289 ,C2288_=_C2290 ,\nC2288_=_C2291 ,C2288_=_C2292 ,C2288_=_C2293 ,C2289_=_C2290 ,C2289_=_C2291 ,C2289_=_C2292 ,\nC2289_=_C2293 ,C2290_=_C2291 ,C2290_=_C2292 ,C2290_=_C2293 ,C2291_=_C2292 ,C2291_=_C2293 ,\nC2292_=_C2293 ,"];144[shape=box, label="id:144 level: 4\n143: C24 C78 C101 C123 C144 \nC164 C193 C194 C197 C198 C199 \nC200 C201 C202 C256 C272 C290 \nC311 C326 C341 C361 C374 C386 \nC404 C422 C423 C424 C425 C428 \nC429 C430 C431 C432 C433 C434 \nC435 C436 C437 C438 C501 C523 \nC537 C552 C573 C586 C606 C617 \nC635 C652 C669 C670 C671 C672 \nC674 C675 C676 C677 C678 C679 \nC680 C681 C682 C683 C684 C730 \nC754 C777 C799 C838 C856 C879 \nC895 C896 C897 C898 C899 C900 \nC901 C943 C966 C984 C999 C1019 \nC1035 C1044 C1055 C1070 C1078 C1086 \nC1087 C1088 C1089 C1090 C1093 C1094 \nC1095 C1096 C1098 C1099 C1284 C1285 \nC1290 C1340 C1412 C1427 C1441 C1454 \nC1467 C1468 C1470 C1471 C1472 C1509 \nC1524 C1543 C1561 C1578 C1591 C1600 \nC1609 C1615 C1621 C1633 C1634 C1635 \nC1636 C1637 C1638 C1639 C1640 C1642 \nC1643 C1801 C1958 C2091 C2248 C2262 \nC2287 C2297 C2306 C2314 C2325 C2326 \n1681: C24_=_C78( C24 C78 ) C24_=_C101( C24 C101 ) C24_=_C123( C24 C123 ) C24_=_C144( C24 C144 ) C24_=_C164( C24 C164 ) \nC24_=_C193( C24 C193 ) C24_=_C194( C24 C194 ) C24_=_C197( C24 C197 ) C24_=_C198( C24 C198 ) C24_=_C199( C24 C199 ) C24_=_C200( C24 C200 ) \nC24_=_C201( C24 C201 ) C24_=_C202( C24 C202 ) C78_=_C101( C78 C101 ) C78_=_C123( C78 C123 ) C78_=_C144( C78 C144 ) C78_=_C164( C78 C164 ) \nC78_=_C193( C78 C193 ) C78_=_C194( C78 C194 ) C78_=_C197( C78 C197 ) C78_=_C198( C78 C198 ) C78_=_C199( C78 C199 ) C78_=_C200( C78 C200 ) \nC78_=_C201( C78 C201 ) C78_=_C202( C78 C202 ) C101_=_C123( C101 C123 ) C101_=_C144( C101 C144 ) C101_=_C164( C101 C164 ) C101_=_C193( C101 C193 ) \nC101_=_C194( C101 C194 ) C101_=_C197( C101 C197 ) C101_=_C198( C101 C198 ) C101_=_C199( C101 C199 ) C101_=_C200( C101 C200 ) C101_=_C201( C101 C201 ) \nC101_=_C202( C101 C202 ) C123_=_C144( C123 C144 ) C123_=_C164( C123 C164 ) C123_=_C193( C123 C193 ) C123_=_C194( C123 C194 ) C123_=_C197( C123 C197 ) \nC123_=_C198( C123 C198 ) C123_=_C199( C123 C199 ) C123_=_C200( C123 C200 ) C123_=_C201( C123 C201 ) C123_=_C202( C123 C202 ) C144_=_C164( C144 C164 ) \nC144_=_C193( C144 C193 ) C144_=_C194( C144 C194 ) C144_=_C197( C144 C197 ) C144_=_C198( C144 C198 ) C144_=_C199( C144 C199 ) C144_=_C200( C144 C200 ) \nC144_=_C201( C144 C201 ) C144_=_C202( C144 C202 ) C164_=_C193( C164 C193 ) C164_=_C194( C164 C194 ) C164_=_C197( C164 C197 ) C164_=_C198( C164 C198 ) \nC164_=_C199( C164 C199 ) C164_=_C200( C164 C200 ) C164_=_C201( C164 C201 ) C164_=_C202( C164 C202 ) C193_=_C194( C193 C194 ) C193_=_C197( C193 C197 ) \nC193_=_C198( C193 C198 ) C193_=_C199( C193 C199 ) C193_=_C200( C193 C200 ) C193_=_C201( C193 C201 ) C193_=_C202( C193 C202 ) C194_=_C197( C194 C197 ) \nC194_=_C198( C194 C198 ) C194_=_C199( C194 C199 ) C194_=_C200( C194 C200 ) C194_=_C201( C194 C201 ) C194_=_C202( C194 C202 ) C197_=_C198( C197 C198 ) \nC197_=_C199( C197 C199 ) C197_=_C200( C197 C200 ) C197_=_C201( C197 C201 ) C197_=_C202( C197 C202 ) C197_=_C428( C197 C428 ) C197_=_C674( C197 C674 ) \nC197_=_C896( C197 C896 ) C197_=_C943( C197 C943 ) C197_=_C966( C197 C966 ) C197_=_C984( C197 C984 ) C197_=_C999( C197 C999 ) C197_=_C1019( C197 C1019 ) \nC197_=_C1035( C197 C1035 ) C197_=_C1044( C197 C1044 ) C197_=_C1055( C197 C1055 ) C197_=_C1070( C197 C1070 ) C197_=_C1078( C197 C1078 ) C197_=_C1086( C197 C1086 ) \nC197_=_C1087( C197 C1087 ) C197_=_C1088( C197 C1088 ) C197_=_C1089( C197 C1089 ) C197_=_C1090( C197 C1090 ) C197_=_C1093( C197 C1093 ) C197_=_C1094( C197 C1094 ) \nC197_=_C1095( C197 C1095 ) C197_=_C1096( C197 C1096 ) C197_=_C1098( C197 C1098 ) C197_=_C1099( C197 C1099 ) C198_=_C199( C198 C199 ) C198_=_C200( C198 C200 ) \nC198_=_C201( C198 C201 ) C198_=_C202( C198 C202 ) C198_=_C429( C198 C429 ) C198_=_C675( C198 C675 ) C198_=_C897( C198 C897 ) C198_=_C1090( C198 C1090 ) \nC198_=_C1284( C198 C1284 ) C198_=_C1285( C198 C1285 ) C198_=_C1290( C198 C1290 ) C199_=_C200( C199 C200 ) C199_=_C201( C199 C201 ) C199_=_C202( C199 C202 ) \nC199_=_C431( C199 C431 ) C199_=_C677( C199 C677 ) C199_=_C898( C199 C898 ) C199_=_C1285( C199 C1285 ) C199_=_C1509( C199 C1509 ) C199_=_C1524( C199 C1524 ) \nC199_=_C1543( C199 C1543 ) C199_=_C1561( C199 C1561 ) C199_=_C1578( C199 C1578 ) C199_=_C1591( C199 C1591 ) C199_=_C1600( C199 C1600 ) C199_=_C1609( C199 C1609 ) \nC199_=_C1615( C199 C1615 ) C199_=_C1621( C199 C1621 ) C199_=_C1633( C199 C1633 ) C199_=_C1634( C199 C1634 ) C199_=_C1635( C199 C1635 ) C199_=_C1636( C199 C1636 ) \nC199_=_C1637( C199 C1637 ) C199_=_C1638( C199 C1638 ) C199_=_C1639( C199 C1639 ) C199_=_C1640( C199 C1640 ) C199_=_C1642( C199 C1642 ) C199_=_C1643( C199 C1643 ) \nC200_=_C201( C200 C201 ) C200_=_C202( C200 C202 ) C200_=_C432( C200 C432 ) C200_=_C678( C200 C678 ) C200_=_C899( C200 C899 ) C200_=_C1093( C200 C1093 ) \nC200_=_C1470( C200 C1470 ) C200_=_C1637( C200 C1637 ) C200_=_C1801( C200 C1801 ) C201_=_C202( C201 C202 ) C201_=_C433( C201 C433 ) C201_=_C679( C201 C679 ) \nC201_=_C900( C201 C900 ) C201_=_C1094( C201 C1094 ) C201_=_C1471( C201 C1471 ) C201_=_C1638( C201 C1638 ) C201_=_C1958( C201 C1958 ) C202_=_C434( C202 C434 ) \nC202_=_C680( C202 C680 ) C202_=_C901( C202 C901 ) C202_=_C1095( C202 C1095 ) C202_=_C1472( C202 C1472 ) C202_=_C1639( C202 C1639 ) C202_=_C2091( C202 C2091 ) \nC256_=_C272( C256 C272 ) C256_=_C290( C256 C290 ) C256_=_C311( C256 C311 ) C256_=_C326( C256 C326 ) C256_=_C341( C256 C341 ) C256_=_C361( C256 C361 ) \nC256_=_C374( C256 C374 ) C256_=_C386( C256 C386 ) C256_=_C404( C256 C404 ) C256_=_C422( C256 C422 ) C256_=_C423( C256 C423 ) C256_=_C424( C256 C424 ) \nC256_=_C425( C256 C425 ) C256_=_C428( C256 C428 ) C256_=_C429( C256 C429 ) C256_=_C430( C256 C430 ) C256_=_C431( C256 C431 ) C256_=_C432( C256 C432 ) \nC256_=_C433( C256 C433 ) C256_=_C434( C256 C434 ) C256_=_C435( C256 C435 ) C256_=_C436( C256 C436 ) C256_=_C437( C256 C437 ) C256_=_C438( C256 C438 ) \nC272_=_C290( C272 C290 ) C272_=_C311( C272 C311 ) C272_=_C326( C272 C326 ) C272_=_C341( C272 C341 ) C272_=_C361( C272 C361 ) C272_=_C374( C272 C374 ) \nC272_=_C386( C272 C386 ) C272_=_C404( C272 C404 ) C272_=_C422( C272 C422 ) C272_=_C423( C272 C423 ) C272_=_C424( C272 C424 ) C272_=_C425( C272 C425 ) \nC272_=_C428( C272 C428 ) C272_=_C429( C272 C429 ) C272_=_C430( C272 C430 ) C272_=_C431( C272 C431 ) C272_=_C432( C272 C432 ) C272_=_C433( C272 C433 ) \nC272_=_C434( C272 C434 ) C272_=_C435( C272 C435 ) C272_=_C436( C272 C436 ) C272_=_C437( C272 C437 ) C272_=_C438( C272 C438 ) C290_=_C311( C290 C311 ) \nC290_=_C326( C290 C326 ) C290_=_C341( C290 C341 ) C290_=_C361( C290 C361 ) C290_=_C374( C290 C374 ) C290_=_C386( C290 C386 ) C290_=_C404( C290 C404 ) \nC290_=_C422( C290 C422 ) C290_=_C423( C290 C423 ) C290_=_C424( C290 C424 ) C290_=_C425( C290 C425 ) C290_=_C428( C290 C428 ) C290_=_C429( C290 C429 ) \nC290_=_C430( C290 C430 ) C290_=_C431( C290 C431 ) C290_=_C432( C290 C432 ) C290_=_C433( C290 C433 ) C290_=_C434( C290 C434 ) C290_=_C435( C290 C435 ) \nC290_=_C436( C290 C436 ) C290_=_C437( C290 C437 ) C290_=_C438( C290 C438 ) C311_=_C326( C311</w:t>
      </w:r>
    </w:p>
    <w:p>
      <w:pPr>
        <w:pStyle w:val="PreformattedText"/>
        <w:bidi w:val="0"/>
        <w:spacing w:before="0" w:after="0"/>
        <w:jc w:val="left"/>
        <w:rPr/>
      </w:pPr>
      <w:r>
        <w:rPr/>
        <w:t xml:space="preserve"> </w:t>
      </w:r>
      <w:r>
        <w:rPr/>
        <w:t>C326 ) C311_=_C341( C311 C341 ) C311_=_C361( C311 C361 ) \nC311_=_C374( C311 C374 ) C311_=_C386( C311 C386 ) C311_=_C404( C311 C404 ) C311_=_C422( C311 C422 ) C311_=_C423( C311 C423 ) C311_=_C424( C311 C424 ) \nC311_=_C425( C311 C425 ) C311_=_C428( C311 C428 ) C311_=_C429( C311 C429 ) C311_=_C430( C311 C430 ) C311_=_C431( C311 C431 ) C311_=_C432( C311 C432 ) \nC311_=_C433( C311 C433 ) C311_=_C434( C311 C434 ) C311_=_C435( C311 C435 ) C311_=_C436( C311 C436 ) C311_=_C437( C311 C437 ) C311_=_C438( C311 C438 ) \nC326_=_C341( C326 C341 ) C326_=_C361( C326 C361 ) C326_=_C374( C326 C374 ) C326_=_C386( C326 C386 ) C326_=_C404( C326 C404 ) C326_=_C422( C326 C422 ) \nC326_=_C423( C326 C423 ) C326_=_C424( C326 C424 ) C326_=_C425( C326 C425 ) C326_=_C428( C326 C428 ) C326_=_C429( C326 C429 ) C326_=_C430( C326 C430 ) \nC326_=_C431( C326 C431 ) C326_=_C432( C326 C432 ) C326_=_C433( C326 C433 ) C326_=_C434( C326 C434 ) C326_=_C435( C326 C435 ) C326_=_C436( C326 C436 ) \nC326_=_C437( C326 C437 ) C326_=_C438( C326 C438 ) C341_=_C361( C341 C361 ) C341_=_C374( C341 C374 ) C341_=_C386( C341 C386 ) C341_=_C404( C341 C404 ) \nC341_=_C422( C341 C422 ) C341_=_C423( C341 C423 ) C341_=_C424( C341 C424 ) C341_=_C425( C341 C425 ) C341_=_C428( C341 C428 ) C341_=_C429( C341 C429 ) \nC341_=_C430( C341 C430 ) C341_=_C431( C341 C431 ) C341_=_C432( C341 C432 ) C341_=_C433( C341 C433 ) C341_=_C434( C341 C434 ) C341_=_C435( C341 C435 ) \nC341_=_C436( C341 C436 ) C341_=_C437( C341 C437 ) C341_=_C438( C341 C438 ) C361_=_C374( C361 C374 ) C361_=_C386( C361 C386 ) C361_=_C404( C361 C404 ) \nC361_=_C422( C361 C422 ) C361_=_C423( C361 C423 ) C361_=_C424( C361 C424 ) C361_=_C425( C361 C425 ) C361_=_C428( C361 C428 ) C361_=_C429( C361 C429 ) \nC361_=_C430( C361 C430 ) C361_=_C431( C361 C431 ) C361_=_C432( C361 C432 ) C361_=_C433( C361 C433 ) C361_=_C434( C361 C434 ) C361_=_C435( C361 C435 ) \nC361_=_C436( C361 C436 ) C361_=_C437( C361 C437 ) C361_=_C438( C361 C438 ) C374_=_C386( C374 C386 ) C374_=_C404( C374 C404 ) C374_=_C422( C374 C422 ) \nC374_=_C423( C374 C423 ) C374_=_C424( C374 C424 ) C374_=_C425( C374 C425 ) C374_=_C428( C374 C428 ) C374_=_C429( C374 C429 ) C374_=_C430( C374 C430 ) \nC374_=_C431( C374 C431 ) C374_=_C432( C374 C432 ) C374_=_C433( C374 C433 ) C374_=_C434( C374 C434 ) C374_=_C435( C374 C435 ) C374_=_C436( C374 C436 ) \nC374_=_C437( C374 C437 ) C374_=_C438( C374 C438 ) C386_=_C404( C386 C404 ) C386_=_C422( C386 C422 ) C386_=_C423( C386 C423 ) C386_=_C424( C386 C424 ) \nC386_=_C425( C386 C425 ) C386_=_C428( C386 C428 ) C386_=_C429( C386 C429 ) C386_=_C430( C386 C430 ) C386_=_C431( C386 C431 ) C386_=_C432( C386 C432 ) \nC386_=_C433( C386 C433 ) C386_=_C434( C386 C434 ) C386_=_C435( C386 C435 ) C386_=_C436( C386 C436 ) C386_=_C437( C386 C437 ) C386_=_C438( C386 C438 ) \nC404_=_C422( C404 C422 ) C404_=_C423( C404 C423 ) C404_=_C424( C404 C424 ) C404_=_C425( C404 C425 ) C404_=_C428( C404 C428 ) C404_=_C429( C404 C429 ) \nC404_=_C430( C404 C430 ) C404_=_C431( C404 C431 ) C404_=_C432( C404 C432 ) C404_=_C433( C404 C433 ) C404_=_C434( C404 C434 ) C404_=_C435( C404 C435 ) \nC404_=_C436( C404 C436 ) C404_=_C437( C404 C437 ) C404_=_C438( C404 C438 ) C422_=_C423( C422 C423 ) C422_=_C424( C422 C424 ) C422_=_C425( C422 C425 ) \nC422_=_C428( C422 C428 ) C422_=_C429( C422 C429 ) C422_=_C430( C422 C430 ) C422_=_C431( C422 C431 ) C422_=_C432( C422 C432 ) C422_=_C433( C422 C433 ) \nC422_=_C434( C422 C434 ) C422_=_C435( C422 C435 ) C422_=_C436( C422 C436 ) C422_=_C437( C422 C437 ) C422_=_C438( C422 C438 ) C423_=_C424( C423 C424 ) \nC423_=_C425( C423 C425 ) C423_=_C428( C423 C428 ) C423_=_C429( C423 C429 ) C423_=_C430( C423 C430 ) C423_=_C431( C423 C431 ) C423_=_C432( C423 C432 ) \nC423_=_C433( C423 C433 ) C423_=_C434( C423 C434 ) C423_=_C435( C423 C435 ) C423_=_C436( C423 C436 ) C423_=_C437( C423 C437 ) C423_=_C438( C423 C438 ) \nC424_=_C425( C424 C425 ) C424_=_C428( C424 C428 ) C424_=_C429( C424 C429 ) C424_=_C430( C424 C430 ) C424_=_C431( C424 C431 ) C424_=_C432( C424 C432 ) \nC424_=_C433( C424 C433 ) C424_=_C434( C424 C434 ) C424_=_C435( C424 C435 ) C424_=_C436( C424 C436 ) C424_=_C437( C424 C437 ) C424_=_C438( C424 C438 ) \nC425_=_C428( C425 C428 ) C425_=_C429( C425 C429 ) C425_=_C430( C425 C430 ) C425_=_C431( C425 C431 ) C425_=_C432( C425 C432 ) C425_=_C433( C425 C433 ) \nC425_=_C434( C425 C434 ) C425_=_C435( C425 C435 ) C425_=_C436( C425 C436 ) C425_=_C437( C425 C437 ) C425_=_C438( C425 C438 ) C428_=_C429( C428 C429 ) \nC428_=_C430( C428 C430 ) C428_=_C431( C428 C431 ) C428_=_C432( C428 C432 ) C428_=_C433( C428 C433 ) C428_=_C434( C428 C434 ) C428_=_C435( C428 C435 ) \nC428_=_C436( C428 C436 ) C428_=_C437( C428 C437 ) C428_=_C438( C428 C438 ) C428_=_C674( C428 C674 ) C428_=_C896( C428 C896 ) C428_=_C943( C428 C943 ) \nC428_=_C966( C428 C966 ) C428_=_C984( C428 C984 ) C428_=_C999( C428 C999 ) C428_=_C1019( C428 C1019 ) C428_=_C1035( C428 C1035 ) C428_=_C1044( C428 C1044 ) \nC428_=_C1055( C428 C1055 ) C428_=_C1070( C428 C1070 ) C428_=_C1078( C428 C1078 ) C428_=_C1086( C428 C1086 ) C428_=_C1087( C428 C1087 ) C428_=_C1088( C428 C1088 ) \nC428_=_C1089( C428 C1089 ) C428_=_C1090( C428 C1090 ) C428_=_C1093( C428 C1093 ) C428_=_C1094( C428 C1094 ) C428_=_C1095( C428 C1095 ) C428_=_C1096( C428 C1096 ) \nC428_=_C1098( C428 C1098 ) C428_=_C1099( C428 C1099 ) C429_=_C430( C429 C430 ) C429_=_C431( C429 C431 ) C429_=_C432( C429 C432 ) C429_=_C433( C429 C433 ) \nC429_=_C434( C429 C434 ) C429_=_C435( C429 C435 ) C429_=_C436( C429 C436 ) C429_=_C437( C429 C437 ) C429_=_C438( C429 C438 ) C429_=_C675( C429 C675 ) \nC429_=_C897( C429 C897 ) C429_=_C1090( C429 C1090 ) C429_=_C1284( C429 C1284 ) C429_=_C1285( C429 C1285 ) C429_=_C1290( C429 C1290 ) C430_=_C431( C430 C431 ) \nC430_=_C432( C430 C432 ) C430_=_C433( C430 C433 ) C430_=_C434( C430 C434 ) C430_=_C435( C430 C435 ) C430_=_C436( C430 C436 ) C430_=_C437( C430 C437 ) \nC430_=_C438( C430 C438 ) C430_=_C676( C430 C676 ) C430_=_C1284( C430 C1284 ) C430_=_C1340( C430 C1340 ) C430_=_C1412( C430 C1412 ) C430_=_C1427( C430 C1427 ) \nC430_=_C1441( C430 C1441 ) C430_=_C1454( C430 C1454 ) C430_=_C1467( C430 C1467 ) C430_=_C1468( C430 C1468 ) C430_=_C1470( C430 C1470 ) C430_=_C1471( C430 C1471 ) \nC430_=_C1472( C430 C1472 ) C431_=_C432( C431 C432 ) C431_=_C433( C431 C433 ) C431_=_C434( C431 C434 ) C431_=_C435( C431 C435 ) C431_=_C436( C431 C436 ) \nC431_=_C437( C431 C437 ) C431_=_C438( C431 C438 ) C431_=_C677( C431 C677 ) C431_=_C898( C431 C898 ) C431_=_C1285( C431 C1285 ) C431_=_C1509( C431 C1509 ) \nC431_=_C1524( C431 C1524 ) C431_=_C1543( C431 C1543 ) C431_=_C1561( C431 C1561 ) C431_=_C1578( C431 C1578 ) C431_=_C1591( C431 C1591 ) C431_=_C1600( C431 C1600 ) \nC431_=_C1609( C431 C1609 ) C431_=_C1615( C431 C1615 ) C431_=_C1621( C431 C1621 ) C431_=_C1633( C431 C1633 ) C431_=_C1634( C431 C1634 ) C431_=_C1635( C431 C1635 ) \nC431_=_C1636( C431 C1636 ) C431_=_C1637( C431 C1637 ) C431_=_C1638( C431 C1638 ) C431_=_C1639( C431 C1639 ) C431_=_C1640( C431 C1640 ) C431_=_C1642( C431 C1642 ) \nC431_=_C1643( C431 C1643 ) C432_=_C433( C432 C433 ) C432_=_C434( C432 C434 ) C432_=_C435( C432 C435 ) C432_=_C436( C432 C436 ) C432_=_C437( C432 C437 ) \nC432_=_C438( C432 C438 ) C432_=_C678( C432 C678 ) C432_=_C899( C432 C899 ) C432_=_C1093( C432 C1093 ) C432_=_C1470( C432 C1470 ) C432_=_C1637( C432 C1637 ) \nC432_=_C1801( C432 C1801 ) C433_=_C434( C433 C434 ) C433_=_C435( C433 C435 ) C433_=_C436( C433 C436 ) C433_=_C437( C433 C437 ) C433_=_C438( C433 C438 ) \nC433_=_C679( C433 C679 ) C433_=_C900( C433 C900 ) C433_=_C1094( C433 C1094 ) C433_=_C1471( C433 C1471 ) C433_=_C1638( C433 C1638 ) C433_=_C1958( C433 C1958 ) \nC434_=_C435( C434 C435 ) C434_=_C436( C434 C436 ) C434_=_C437( C434 C437 ) C434_=_C438( C434 C438 ) C434_=_C680( C434 C680 ) C434_=_C901( C434 C901 ) \nC434_=_C1095( C434 C1095 ) C434_=_C1472( C434 C1472 ) C434_=_C1639( C434 C1639 ) C434_=_C2091( C434 C2091 ) C435_=_C436( C435 C436 ) C435_=_C437( C435 C437 ) \nC435_=_C438( C435 C438 ) C435_=_C681( C435 C681 ) C435_=_C1096( C435 C1096 ) C435_=_C1640( C435 C1640 ) C436_=_C437( C436 C437 ) C436_=_C438( C436 C438 ) \nC436_=_C682( C436 C682 ) C436_=_C1290( C436 C1290 ) C436_=_C1801( C436 C1801 ) C436_=_C1958( C436 C1958 ) C436_=_C2091( C436 C2091 ) C436_=_C2248( C436 C2248 ) \nC436_=_C2262( C436 C2262 ) C436_=_C2287( C436 C2287 ) C436_=_C2297( C436 C2297 ) C436_=_C2306( C436 C2306 ) C436_=_C2314( C436 C2314 ) C436_=_C2325( C436 C2325 ) \nC436_=_C2326( C436 C2326 ) C437_=_C438( C437 C438 ) C437_=_C683( C437 C683 ) C437_=_C1098( C437 C1098 ) C437_=_C1642( C437 C1642 ) C438_=_C684( C438 C684 ) \nC438_=_C1099( C438 C1099 ) C438_=_C1643( C438 C1643 ) C501_=_C523( C501 C523 ) C501_=_C537( C501 C537 ) C501_=_C552( C501 C552 ) C501_=_C573( C501 C573 ) \nC501_=_C586( C501 C586 ) C501_=_C606( C501 C606 ) C501_=_C617( C501 C617 ) C501_=_C635( C501 C635 ) C501_=_C652( C501 C652 ) C501_=_C669( C501 C669 ) \nC501_=_C670( C501 C670 ) C501_=_C671( C501 C671 ) C501_=_C672( C501 C672 ) C501_=_C674( C501 C674 ) C501_=_C675( C501 C675 ) C501_=_C676( C501 C676 ) \nC501_=_C677( C501 C677 ) C501_=_C678( C501 C678 ) C501_=_C679( C501 C679 ) C501_=_C680( C501 C680 ) C501_=_C681( C501 C681 ) C501_=_C682( C501 C682 ) \nC501_=_C683( C501 C683 ) C501_=_C684( C501 C684 ) C523_=_C537( C523 C537 ) C523_=_C552( C523 C552 ) C523_=_C573( C523 C573 ) C523_=_C586( C523 C586 ) \nC523_=_C606( C523 C606 ) C523_=_C617( C523 C617 ) C523_=_C635( C523 C635 ) C523_=_C652( C523 C652 ) C523_=_C669( C523 C669 ) C523_=_C670( C523 C670 ) \nC523_=_C671( C523 C671 ) C523_=_C672( C523 C672 ) C523_=_C674( C523 C674 ) C523_=_C675( C523 C675 ) C523_=_C676( C523 C676 ) C523_=_C677( C523 C677 ) \nC523_=_C678( C523 C678 ) C523_=_C679( C523 C679 ) C523_=_C680( C523 C680 ) C523_=_C681( C523 C681 ) C523_=_C682( C523 C682 ) C523_=_C683( C523 C683 ) \nC523_=_C684( C523 C684 ) C537_=_C552( C537 C552 ) C537_=_C573( C537 C573 ) C537_=_C586( C537 C586 )</w:t>
      </w:r>
    </w:p>
    <w:p>
      <w:pPr>
        <w:pStyle w:val="PreformattedText"/>
        <w:bidi w:val="0"/>
        <w:spacing w:before="0" w:after="0"/>
        <w:jc w:val="left"/>
        <w:rPr/>
      </w:pPr>
      <w:r>
        <w:rPr/>
        <w:t xml:space="preserve"> </w:t>
      </w:r>
      <w:r>
        <w:rPr/>
        <w:t>C537_=_C606( C537 C606 ) C537_=_C617( C537 C617 ) \nC537_=_C635( C537 C635 ) C537_=_C652( C537 C652 ) C537_=_C669( C537 C669 ) C537_=_C670( C537 C670 ) C537_=_C671( C537 C671 ) C537_=_C672( C537 C672 ) \nC537_=_C674( C537 C674 ) C537_=_C675( C537 C675 ) C537_=_C676( C537 C676 ) C537_=_C677( C537 C677 ) C537_=_C678( C537 C678 ) C537_=_C679( C537 C679 ) \nC537_=_C680( C537 C680 ) C537_=_C681( C537 C681 ) C537_=_C682( C537 C682 ) C537_=_C683( C537 C683 ) C537_=_C684( C537 C684 ) C552_=_C573( C552 C573 ) \nC552_=_C586( C552 C586 ) C552_=_C606( C552 C606 ) C552_=_C617( C552 C617 ) C552_=_C635( C552 C635 ) C552_=_C652( C552 C652 ) C552_=_C669( C552 C669 ) \nC552_=_C670( C552 C670 ) C552_=_C671( C552 C671 ) C552_=_C672( C552 C672 ) C552_=_C674( C552 C674 ) C552_=_C675( C552 C675 ) C552_=_C676( C552 C676 ) \nC552_=_C677( C552 C677 ) C552_=_C678( C552 C678 ) C552_=_C679( C552 C679 ) C552_=_C680( C552 C680 ) C552_=_C681( C552 C681 ) C552_=_C682( C552 C682 ) \nC552_=_C683( C552 C683 ) C552_=_C684( C552 C684 ) C573_=_C586( C573 C586 ) C573_=_C606( C573 C606 ) C573_=_C617( C573 C617 ) C573_=_C635( C573 C635 ) \nC573_=_C652( C573 C652 ) C573_=_C669( C573 C669 ) C573_=_C670( C573 C670 ) C573_=_C671( C573 C671 ) C573_=_C672( C573 C672 ) C573_=_C674( C573 C674 ) \nC573_=_C675( C573 C675 ) C573_=_C676( C573 C676 ) C573_=_C677( C573 C677 ) C573_=_C678( C573 C678 ) C573_=_C679( C573 C679 ) C573_=_C680( C573 C680 ) \nC573_=_C681( C573 C681 ) C573_=_C682( C573 C682 ) C573_=_C683( C573 C683 ) C573_=_C684( C573 C684 ) C586_=_C606( C586 C606 ) C586_=_C617( C586 C617 ) \nC586_=_C635( C586 C635 ) C586_=_C652( C586 C652 ) C586_=_C669( C586 C669 ) C586_=_C670( C586 C670 ) C586_=_C671( C586 C671 ) C586_=_C672( C586 C672 ) \nC586_=_C674( C586 C674 ) C586_=_C675( C586 C675 ) C586_=_C676( C586 C676 ) C586_=_C677( C586 C677 ) C586_=_C678( C586 C678 ) C586_=_C679( C586 C679 ) \nC586_=_C680( C586 C680 ) C586_=_C681( C586 C681 ) C586_=_C682( C586 C682 ) C586_=_C683( C586 C683 ) C586_=_C684( C586 C684 ) C606_=_C617( C606 C617 ) \nC606_=_C635( C606 C635 ) C606_=_C652( C606 C652 ) C606_=_C669( C606 C669 ) C606_=_C670( C606 C670 ) C606_=_C671( C606 C671 ) C606_=_C672( C606 C672 ) \nC606_=_C674( C606 C674 ) C606_=_C675( C606 C675 ) C606_=_C676( C606 C676 ) C606_=_C677( C606 C677 ) C606_=_C678( C606 C678 ) C606_=_C679( C606 C679 ) \nC606_=_C680( C606 C680 ) C606_=_C681( C606 C681 ) C606_=_C682( C606 C682 ) C606_=_C683( C606 C683 ) C606_=_C684( C606 C684 ) C617_=_C635( C617 C635 ) \nC617_=_C652( C617 C652 ) C617_=_C669( C617 C669 ) C617_=_C670( C617 C670 ) C617_=_C671( C617 C671 ) C617_=_C672( C617 C672 ) C617_=_C674( C617 C674 ) \nC617_=_C675( C617 C675 ) C617_=_C676( C617 C676 ) C617_=_C677( C617 C677 ) C617_=_C678( C617 C678 ) C617_=_C679( C617 C679 ) C617_=_C680( C617 C680 ) \nC617_=_C681( C617 C681 ) C617_=_C682( C617 C682 ) C617_=_C683( C617 C683 ) C617_=_C684( C617 C684 ) C635_=_C652( C635 C652 ) C635_=_C669( C635 C669 ) \nC635_=_C670( C635 C670 ) C635_=_C671( C635 C671 ) C635_=_C672( C635 C672 ) C635_=_C674( C635 C674 ) C635_=_C675( C635 C675 ) C635_=_C676( C635 C676 ) \nC635_=_C677( C635 C677 ) C635_=_C678( C635 C678 ) C635_=_C679( C635 C679 ) C635_=_C680( C635 C680 ) C635_=_C681( C635 C681 ) C635_=_C682( C635 C682 ) \nC635_=_C683( C635 C683 ) C635_=_C684( C635 C684 ) C652_=_C669( C652 C669 ) C652_=_C670( C652 C670 ) C652_=_C671( C652 C671 ) C652_=_C672( C652 C672 ) \nC652_=_C674( C652 C674 ) C652_=_C675( C652 C675 ) C652_=_C676( C652 C676 ) C652_=_C677( C652 C677 ) C652_=_C678( C652 C678 ) C652_=_C679( C652 C679 ) \nC652_=_C680( C652 C680 ) C652_=_C681( C652 C681 ) C652_=_C682( C652 C682 ) C652_=_C683( C652 C683 ) C652_=_C684( C652 C684 ) C669_=_C670( C669 C670 ) \nC669_=_C671( C669 C671 ) C669_=_C672( C669 C672 ) C669_=_C674( C669 C674 ) C669_=_C675( C669 C675 ) C669_=_C676( C669 C676 ) C669_=_C677( C669 C677 ) \nC669_=_C678( C669 C678 ) C669_=_C679( C669 C679 ) C669_=_C680( C669 C680 ) C669_=_C681( C669 C681 ) C669_=_C682( C669 C682 ) C669_=_C683( C669 C683 ) \nC669_=_C684( C669 C684 ) C670_=_C671( C670 C671 ) C670_=_C672( C670 C672 ) C670_=_C674( C670 C674 ) C670_=_C675( C670 C675 ) C670_=_C676( C670 C676 ) \nC670_=_C677( C670 C677 ) C670_=_C678( C670 C678 ) C670_=_C679( C670 C679 ) C670_=_C680( C670 C680 ) C670_=_C681( C670 C681 ) C670_=_C682( C670 C682 ) \nC670_=_C683( C670 C683 ) C670_=_C684( C670 C684 ) C671_=_C672( C671 C672 ) C671_=_C674( C671 C674 ) C671_=_C675( C671 C675 ) C671_=_C676( C671 C676 ) \nC671_=_C677( C671 C677 ) C671_=_C678( C671 C678 ) C671_=_C679( C671 C679 ) C671_=_C680( C671 C680 ) C671_=_C681( C671 C681 ) C671_=_C682( C671 C682 ) \nC671_=_C683( C671 C683 ) C671_=_C684( C671 C684 ) C672_=_C674( C672 C674 ) C672_=_C675( C672 C675 ) C672_=_C676( C672 C676 ) C672_=_C677( C672 C677 ) \nC672_=_C678( C672 C678 ) C672_=_C679( C672 C679 ) C672_=_C680( C672 C680 ) C672_=_C681( C672 C681 ) C672_=_C682( C672 C682 ) C672_=_C683( C672 C683 ) \nC672_=_C684( C672 C684 ) C674_=_C675( C674 C675 ) C674_=_C676( C674 C676 ) C674_=_C677( C674 C677 ) C674_=_C678( C674 C678 ) C674_=_C679( C674 C679 ) \nC674_=_C680( C674 C680 ) C674_=_C681( C674 C681 ) C674_=_C682( C674 C682 ) C674_=_C683( C674 C683 ) C674_=_C684( C674 C684 ) C674_=_C896( C674 C896 ) \nC674_=_C943( C674 C943 ) C674_=_C966( C674 C966 ) C674_=_C984( C674 C984 ) C674_=_C999( C674 C999 ) C674_=_C1019( C674 C1019 ) C674_=_C1035( C674 C1035 ) \nC674_=_C1044( C674 C1044 ) C674_=_C1055( C674 C1055 ) C674_=_C1070( C674 C1070 ) C674_=_C1078( C674 C1078 ) C674_=_C1086( C674 C1086 ) C674_=_C1087( C674 C1087 ) \nC674_=_C1088( C674 C1088 ) C674_=_C1089( C674 C1089 ) C674_=_C1090( C674 C1090 ) C674_=_C1093( C674 C1093 ) C674_=_C1094( C674 C1094 ) C674_=_C1095( C674 C1095 ) \nC674_=_C1096( C674 C1096 ) C674_=_C1098( C674 C1098 ) C674_=_C1099( C674 C1099 ) C675_=_C676( C675 C676 ) C675_=_C677( C675 C677 ) C675_=_C678( C675 C678 ) \nC675_=_C679( C675 C679 ) C675_=_C680( C675 C680 ) C675_=_C681( C675 C681 ) C675_=_C682( C675 C682 ) C675_=_C683( C675 C683 ) C675_=_C684( C675 C684 ) \nC675_=_C897( C675 C897 ) C675_=_C1090( C675 C1090 ) C675_=_C1284( C675 C1284 ) C675_=_C1285( C675 C1285 ) C675_=_C1290( C675 C1290 ) C676_=_C677( C676 C677 ) \nC676_=_C678( C676 C678 ) C676_=_C679( C676 C679 ) C676_=_C680( C676 C680 ) C676_=_C681( C676 C681 ) C676_=_C682( C676 C682 ) C676_=_C683( C676 C683 ) \nC676_=_C684( C676 C684 ) C676_=_C1284( C676 C1284 ) C676_=_C1340( C676 C1340 ) C676_=_C1412( C676 C1412 ) C676_=_C1427( C676 C1427 ) C676_=_C1441( C676 C1441 ) \nC676_=_C1454( C676 C1454 ) C676_=_C1467( C676 C1467 ) C676_=_C1468( C676 C1468 ) C676_=_C1470( C676 C1470 ) C676_=_C1471( C676 C1471 ) C676_=_C1472( C676 C1472 ) \nC677_=_C678( C677 C678 ) C677_=_C679( C677 C679 ) C677_=_C680( C677 C680 ) C677_=_C681( C677 C681 ) C677_=_C682( C677 C682 ) C677_=_C683( C677 C683 ) \nC677_=_C684( C677 C684 ) C677_=_C898( C677 C898 ) C677_=_C1285( C677 C1285 ) C677_=_C1509( C677 C1509 ) C677_=_C1524( C677 C1524 ) C677_=_C1543( C677 C1543 ) \nC677_=_C1561( C677 C1561 ) C677_=_C1578( C677 C1578 ) C677_=_C1591( C677 C1591 ) C677_=_C1600( C677 C1600 ) C677_=_C1609( C677 C1609 ) C677_=_C1615( C677 C1615 ) \nC677_=_C1621( C677 C1621 ) C677_=_C1633( C677 C1633 ) C677_=_C1634( C677 C1634 ) C677_=_C1635( C677 C1635 ) C677_=_C1636( C677 C1636 ) C677_=_C1637( C677 C1637 ) \nC677_=_C1638( C677 C1638 ) C677_=_C1639( C677 C1639 ) C677_=_C1640( C677 C1640 ) C677_=_C1642( C677 C1642 ) C677_=_C1643( C677 C1643 ) C678_=_C679( C678 C679 ) \nC678_=_C680( C678 C680 ) C678_=_C681( C678 C681 ) C678_=_C682( C678 C682 ) C678_=_C683( C678 C683 ) C678_=_C684( C678 C684 ) C678_=_C899( C678 C899 ) \nC678_=_C1093( C678 C1093 ) C678_=_C1470( C678 C1470 ) C678_=_C1637( C678 C1637 ) C678_=_C1801( C678 C1801 ) C679_=_C680( C679 C680 ) C679_=_C681( C679 C681 ) \nC679_=_C682( C679 C682 ) C679_=_C683( C679 C683 ) C679_=_C684( C679 C684 ) C679_=_C900( C679 C900 ) C679_=_C1094( C679 C1094 ) C679_=_C1471( C679 C1471 ) \nC679_=_C1638( C679 C1638 ) C679_=_C1958( C679 C1958 ) C680_=_C681( C680 C681 ) C680_=_C682( C680 C682 ) C680_=_C683( C680 C683 ) C680_=_C684( C680 C684 ) \nC680_=_C901( C680 C901 ) C680_=_C1095( C680 C1095 ) C680_=_C1472( C680 C1472 ) C680_=_C1639( C680 C1639 ) C680_=_C2091( C680 C2091 ) C681_=_C682( C681 C682 ) \nC681_=_C683( C681 C683 ) C681_=_C684( C681 C684 ) C681_=_C1096( C681 C1096 ) C681_=_C1640( C681 C1640 ) C682_=_C683( C682 C683 ) C682_=_C684( C682 C684 ) \nC682_=_C1290( C682 C1290 ) C682_=_C1801( C682 C1801 ) C682_=_C1958( C682 C1958 ) C682_=_C2091( C682 C2091 ) C682_=_C2248( C682 C2248 ) C682_=_C2262( C682 C2262 ) \nC682_=_C2287( C682 C2287 ) C682_=_C2297( C682 C2297 ) C682_=_C2306( C682 C2306 ) C682_=_C2314( C682 C2314 ) C682_=_C2325( C682 C2325 ) C682_=_C2326( C682 C2326 ) \nC683_=_C684( C683 C684 ) C683_=_C1098( C683 C1098 ) C683_=_C1642( C683 C1642 ) C684_=_C1099( C684 C1099 ) C684_=_C1643( C684 C1643 ) C730_=_C754( C730 C754 ) \nC730_=_C777( C730 C777 ) C730_=_C799( C730 C799 ) C730_=_C838( C730 C838 ) C730_=_C856( C730 C856 ) C730_=_C879( C730 C879 ) C730_=_C895( C730 C895 ) \nC730_=_C896( C730 C896 ) C730_=_C897( C730 C897 ) C730_=_C898( C730 C898 ) C730_=_C899( C730 C899 ) C730_=_C900( C730 C900 ) C730_=_C901( C730 C901 ) \nC754_=_C777( C754 C777 ) C754_=_C799( C754 C799 ) C754_=_C838( C754 C838 ) C754_=_C856( C754 C856 ) C754_=_C879( C754 C879 ) C754_=_C895( C754 C895 ) \nC754_=_C896( C754 C896 ) C754_=_C897( C754 C897 ) C754_=_C898( C754 C898 ) C754_=_C899( C754 C899 ) C754_=_C900( C754 C900 ) C754_=_C901( C754 C901 ) \nC777_=_C799( C777 C799 ) C777_=_C838( C777 C838 ) C777_=_C856( C777 C856 ) C777_=_C879( C777 C879 ) C777_=_C895( C777 C895 ) C777_=_C896( C777 C896 ) \nC777_=_C897( C777 C897 ) C777_=_C898( C777 C898 ) C777_=_C899( C777 C899 ) C777_=_C900( C777 C900 ) C777_=_C901( C777 C901 ) C799_=_C838( C799 C838 ) \nC799_=_C856( C799 C856 ) C799_=_C879( C799 C879 ) C799_=_C895( C799 C895 ) C799_=_C896( C799 C896 ) C799_=_C897(</w:t>
      </w:r>
    </w:p>
    <w:p>
      <w:pPr>
        <w:pStyle w:val="PreformattedText"/>
        <w:bidi w:val="0"/>
        <w:spacing w:before="0" w:after="0"/>
        <w:jc w:val="left"/>
        <w:rPr/>
      </w:pPr>
      <w:r>
        <w:rPr/>
        <w:t xml:space="preserve"> </w:t>
      </w:r>
      <w:r>
        <w:rPr/>
        <w:t>C799 C897 ) C799_=_C898( C799 C898 ) \nC799_=_C899( C799 C899 ) C799_=_C900( C799 C900 ) C799_=_C901( C799 C901 ) C838_=_C856( C838 C856 ) C838_=_C879( C838 C879 ) C838_=_C895( C838 C895 ) \nC838_=_C896( C838 C896 ) C838_=_C897( C838 C897 ) C838_=_C898( C838 C898 ) C838_=_C899( C838 C899 ) C838_=_C900( C838 C900 ) C838_=_C901( C838 C901 ) \nC856_=_C879( C856 C879 ) C856_=_C895( C856 C895 ) C856_=_C896( C856 C896 ) C856_=_C897( C856 C897 ) C856_=_C898( C856 C898 ) C856_=_C899( C856 C899 ) \nC856_=_C900( C856 C900 ) C856_=_C901( C856 C901 ) C879_=_C895( C879 C895 ) C879_=_C896( C879 C896 ) C879_=_C897( C879 C897 ) C879_=_C898( C879 C898 ) \nC879_=_C899( C879 C899 ) C879_=_C900( C879 C900 ) C879_=_C901( C879 C901 ) C895_=_C896( C895 C896 ) C895_=_C897( C895 C897 ) C895_=_C898( C895 C898 ) \nC895_=_C899( C895 C899 ) C895_=_C900( C895 C900 ) C895_=_C901( C895 C901 ) C896_=_C897( C896 C897 ) C896_=_C898( C896 C898 ) C896_=_C899( C896 C899 ) \nC896_=_C900( C896 C900 ) C896_=_C901( C896 C901 ) C896_=_C943( C896 C943 ) C896_=_C966( C896 C966 ) C896_=_C984( C896 C984 ) C896_=_C999( C896 C999 ) \nC896_=_C1019( C896 C1019 ) C896_=_C1035( C896 C1035 ) C896_=_C1044( C896 C1044 ) C896_=_C1055( C896 C1055 ) C896_=_C1070( C896 C1070 ) C896_=_C1078( C896 C1078 ) \nC896_=_C1086( C896 C1086 ) C896_=_C1087( C896 C1087 ) C896_=_C1088( C896 C1088 ) C896_=_C1089( C896 C1089 ) C896_=_C1090( C896 C1090 ) C896_=_C1093( C896 C1093 ) \nC896_=_C1094( C896 C1094 ) C896_=_C1095( C896 C1095 ) C896_=_C1096( C896 C1096 ) C896_=_C1098( C896 C1098 ) C896_=_C1099( C896 C1099 ) C897_=_C898( C897 C898 ) \nC897_=_C899( C897 C899 ) C897_=_C900( C897 C900 ) C897_=_C901( C897 C901 ) C897_=_C1090( C897 C1090 ) C897_=_C1284( C897 C1284 ) C897_=_C1285( C897 C1285 ) \nC897_=_C1290( C897 C1290 ) C898_=_C899( C898 C899 ) C898_=_C900( C898 C900 ) C898_=_C901( C898 C901 ) C898_=_C1285( C898 C1285 ) C898_=_C1509( C898 C1509 ) \nC898_=_C1524( C898 C1524 ) C898_=_C1543( C898 C1543 ) C898_=_C1561( C898 C1561 ) C898_=_C1578( C898 C1578 ) C898_=_C1591( C898 C1591 ) C898_=_C1600( C898 C1600 ) \nC898_=_C1609( C898 C1609 ) C898_=_C1615( C898 C1615 ) C898_=_C1621( C898 C1621 ) C898_=_C1633( C898 C1633 ) C898_=_C1634( C898 C1634 ) C898_=_C1635( C898 C1635 ) \nC898_=_C1636( C898 C1636 ) C898_=_C1637( C898 C1637 ) C898_=_C1638( C898 C1638 ) C898_=_C1639( C898 C1639 ) C898_=_C1640( C898 C1640 ) C898_=_C1642( C898 C1642 ) \nC898_=_C1643( C898 C1643 ) C899_=_C900( C899 C900 ) C899_=_C901( C899 C901 ) C899_=_C1093( C899 C1093 ) C899_=_C1470( C899 C1470 ) C899_=_C1637( C899 C1637 ) \nC899_=_C1801( C899 C1801 ) C900_=_C901( C900 C901 ) C900_=_C1094( C900 C1094 ) C900_=_C1471( C900 C1471 ) C900_=_C1638( C900 C1638 ) C900_=_C1958( C900 C1958 ) \nC901_=_C1095( C901 C1095 ) C901_=_C1472( C901 C1472 ) C901_=_C1639( C901 C1639 ) C901_=_C2091( C901 C2091 ) C943_=_C966( C943 C966 ) C943_=_C984( C943 C984 ) \nC943_=_C999( C943 C999 ) C943_=_C1019( C943 C1019 ) C943_=_C1035( C943 C1035 ) C943_=_C1044( C943 C1044 ) C943_=_C1055( C943 C1055 ) C943_=_C1070( C943 C1070 ) \nC943_=_C1078( C943 C1078 ) C943_=_C1086( C943 C1086 ) C943_=_C1087( C943 C1087 ) C943_=_C1088( C943 C1088 ) C943_=_C1089( C943 C1089 ) C943_=_C1090( C943 C1090 ) \nC943_=_C1093( C943 C1093 ) C943_=_C1094( C943 C1094 ) C943_=_C1095( C943 C1095 ) C943_=_C1096( C943 C1096 ) C943_=_C1098( C943 C1098 ) C943_=_C1099( C943 C1099 ) \nC966_=_C984( C966 C984 ) C966_=_C999( C966 C999 ) C966_=_C1019( C966 C1019 ) C966_=_C1035( C966 C1035 ) C966_=_C1044( C966 C1044 ) C966_=_C1055( C966 C1055 ) \nC966_=_C1070( C966 C1070 ) C966_=_C1078( C966 C1078 ) C966_=_C1086( C966 C1086 ) C966_=_C1087( C966 C1087 ) C966_=_C1088( C966 C1088 ) C966_=_C1089( C966 C1089 ) \nC966_=_C1090( C966 C1090 ) C966_=_C1093( C966 C1093 ) C966_=_C1094( C966 C1094 ) C966_=_C1095( C966 C1095 ) C966_=_C1096( C966 C1096 ) C966_=_C1098( C966 C1098 ) \nC966_=_C1099( C966 C1099 ) C984_=_C999( C984 C999 ) C984_=_C1019( C984 C1019 ) C984_=_C1035( C984 C1035 ) C984_=_C1044( C984 C1044 ) C984_=_C1055( C984 C1055 ) \nC984_=_C1070( C984 C1070 ) C984_=_C1078( C984 C1078 ) C984_=_C1086( C984 C1086 ) C984_=_C1087( C984 C1087 ) C984_=_C1088( C984 C1088 ) C984_=_C1089( C984 C1089 ) \nC984_=_C1090( C984 C1090 ) C984_=_C1093( C984 C1093 ) C984_=_C1094( C984 C1094 ) C984_=_C1095( C984 C1095 ) C984_=_C1096( C984 C1096 ) C984_=_C1098( C984 C1098 ) \nC984_=_C1099( C984 C1099 ) C999_=_C1019( C999 C1019 ) C999_=_C1035( C999 C1035 ) C999_=_C1044( C999 C1044 ) C999_=_C1055( C999 C1055 ) C999_=_C1070( C999 C1070 ) \nC999_=_C1078( C999 C1078 ) C999_=_C1086( C999 C1086 ) C999_=_C1087( C999 C1087 ) C999_=_C1088( C999 C1088 ) C999_=_C1089( C999 C1089 ) C999_=_C1090( C999 C1090 ) \nC999_=_C1093( C999 C1093 ) C999_=_C1094( C999 C1094 ) C999_=_C1095( C999 C1095 ) C999_=_C1096( C999 C1096 ) C999_=_C1098( C999 C1098 ) C999_=_C1099( C999 C1099 ) \nC1019_=_C1035( C1019 C1035 ) C1019_=_C1044( C1019 C1044 ) C1019_=_C1055( C1019 C1055 ) C1019_=_C1070( C1019 C1070 ) C1019_=_C1078( C1019 C1078 ) C1019_=_C1086( C1019 C1086 ) \nC1019_=_C1087( C1019 C1087 ) C1019_=_C1088( C1019 C1088 ) C1019_=_C1089( C1019 C1089 ) C1019_=_C1090( C1019 C1090 ) C1019_=_C1093( C1019 C1093 ) C1019_=_C1094( C1019 C1094 ) \nC1019_=_C1095( C1019 C1095 ) C1019_=_C1096( C1019 C1096 ) C1019_=_C1098( C1019 C1098 ) C1019_=_C1099( C1019 C1099 ) C1035_=_C1044( C1035 C1044 ) C1035_=_C1055( C1035 C1055 ) \nC1035_=_C1070( C1035 C1070 ) C1035_=_C1078( C1035 C1078 ) C1035_=_C1086( C1035 C1086 ) C1035_=_C1087( C1035 C1087 ) C1035_=_C1088( C1035 C1088 ) C1035_=_C1089( C1035 C1089 ) \nC1035_=_C1090( C1035 C1090 ) C1035_=_C1093( C1035 C1093 ) C1035_=_C1094( C1035 C1094 ) C1035_=_C1095( C1035 C1095 ) C1035_=_C1096( C1035 C1096 ) C1035_=_C1098( C1035 C1098 ) \nC1035_=_C1099( C1035 C1099 ) C1044_=_C1055( C1044 C1055 ) C1044_=_C1070( C1044 C1070 ) C1044_=_C1078( C1044 C1078 ) C1044_=_C1086( C1044 C1086 ) C1044_=_C1087( C1044 C1087 ) \nC1044_=_C1088( C1044 C1088 ) C1044_=_C1089( C1044 C1089 ) C1044_=_C1090( C1044 C1090 ) C1044_=_C1093( C1044 C1093 ) C1044_=_C1094( C1044 C1094 ) C1044_=_C1095( C1044 C1095 ) \nC1044_=_C1096( C1044 C1096 ) C1044_=_C1098( C1044 C1098 ) C1044_=_C1099( C1044 C1099 ) C1055_=_C1070( C1055 C1070 ) C1055_=_C1078( C1055 C1078 ) C1055_=_C1086( C1055 C1086 ) \nC1055_=_C1087( C1055 C1087 ) C1055_=_C1088( C1055 C1088 ) C1055_=_C1089( C1055 C1089 ) C1055_=_C1090( C1055 C1090 ) C1055_=_C1093( C1055 C1093 ) C1055_=_C1094( C1055 C1094 ) \nC1055_=_C1095( C1055 C1095 ) C1055_=_C1096( C1055 C1096 ) C1055_=_C1098( C1055 C1098 ) C1055_=_C1099( C1055 C1099 ) C1070_=_C1078( C1070 C1078 ) C1070_=_C1086( C1070 C1086 ) \nC1070_=_C1087( C1070 C1087 ) C1070_=_C1088( C1070 C1088 ) C1070_=_C1089( C1070 C1089 ) C1070_=_C1090( C1070 C1090 ) C1070_=_C1093( C1070 C1093 ) C1070_=_C1094( C1070 C1094 ) \nC1070_=_C1095( C1070 C1095 ) C1070_=_C1096( C1070 C1096 ) C1070_=_C1098( C1070 C1098 ) C1070_=_C1099( C1070 C1099 ) C1078_=_C1086( C1078 C1086 ) C1078_=_C1087( C1078 C1087 ) \nC1078_=_C1088( C1078 C1088 ) C1078_=_C1089( C1078 C1089 ) C1078_=_C1090( C1078 C1090 ) C1078_=_C1093( C1078 C1093 ) C1078_=_C1094( C1078 C1094 ) C1078_=_C1095( C1078 C1095 ) \nC1078_=_C1096( C1078 C1096 ) C1078_=_C1098( C1078 C1098 ) C1078_=_C1099( C1078 C1099 ) C1086_=_C1087( C1086 C1087 ) C1086_=_C1088( C1086 C1088 ) C1086_=_C1089( C1086 C1089 ) \nC1086_=_C1090( C1086 C1090 ) C1086_=_C1093( C1086 C1093 ) C1086_=_C1094( C1086 C1094 ) C1086_=_C1095( C1086 C1095 ) C1086_=_C1096( C1086 C1096 ) C1086_=_C1098( C1086 C1098 ) \nC1086_=_C1099( C1086 C1099 ) C1087_=_C1088( C1087 C1088 ) C1087_=_C1089( C1087 C1089 ) C1087_=_C1090( C1087 C1090 ) C1087_=_C1093( C1087 C1093 ) C1087_=_C1094( C1087 C1094 ) \nC1087_=_C1095( C1087 C1095 ) C1087_=_C1096( C1087 C1096 ) C1087_=_C1098( C1087 C1098 ) C1087_=_C1099( C1087 C1099 ) C1088_=_C1089( C1088 C1089 ) C1088_=_C1090( C1088 C1090 ) \nC1088_=_C1093( C1088 C1093 ) C1088_=_C1094( C1088 C1094 ) C1088_=_C1095( C1088 C1095 ) C1088_=_C1096( C1088 C1096 ) C1088_=_C1098( C1088 C1098 ) C1088_=_C1099( C1088 C1099 ) \nC1089_=_C1090( C1089 C1090 ) C1089_=_C1093( C1089 C1093 ) C1089_=_C1094( C1089 C1094 ) C1089_=_C1095( C1089 C1095 ) C1089_=_C1096( C1089 C1096 ) C1089_=_C1098( C1089 C1098 ) \nC1089_=_C1099( C1089 C1099 ) C1090_=_C1093( C1090 C1093 ) C1090_=_C1094( C1090 C1094 ) C1090_=_C1095( C1090 C1095 ) C1090_=_C1096( C1090 C1096 ) C1090_=_C1098( C1090 C1098 ) \nC1090_=_C1099( C1090 C1099 ) C1090_=_C1284( C1090 C1284 ) C1090_=_C1285( C1090 C1285 ) C1090_=_C1290( C1090 C1290 ) C1093_=_C1094( C1093 C1094 ) C1093_=_C1095( C1093 C1095 ) \nC1093_=_C1096( C1093 C1096 ) C1093_=_C1098( C1093 C1098 ) C1093_=_C1099( C1093 C1099 ) C1093_=_C1470( C1093 C1470 ) C1093_=_C1637( C1093 C1637 ) C1093_=_C1801( C1093 C1801 ) \nC1094_=_C1095( C1094 C1095 ) C1094_=_C1096( C1094 C1096 ) C1094_=_C1098( C1094 C1098 ) C1094_=_C1099( C1094 C1099 ) C1094_=_C1471( C1094 C1471 ) C1094_=_C1638( C1094 C1638 ) \nC1094_=_C1958( C1094 C1958 ) C1095_=_C1096( C1095 C1096 ) C1095_=_C1098( C1095 C1098 ) C1095_=_C1099( C1095 C1099 ) C1095_=_C1472( C1095 C1472 ) C1095_=_C1639( C1095 C1639 ) \nC1095_=_C2091( C1095 C2091 ) C1096_=_C1098( C1096 C1098 ) C1096_=_C1099( C1096 C1099 ) C1096_=_C1640( C1096 C1640 ) C1098_=_C1099( C1098 C1099 ) C1098_=_C1642( C1098 C1642 ) \nC1099_=_C1643( C1099 C1643 ) C1284_=_C1285( C1284 C1285 ) C1284_=_C1290( C1284 C1290 ) C1284_=_C1340( C1284 C1340 ) C1284_=_C1412( C1284 C1412 ) C1284_=_C1427( C1284 C1427 ) \nC1284_=_C1441( C1284 C1441 ) C1284_=_C1454( C1284 C1454 ) C1284_=_C1467( C1284 C1467 ) C1284_=_C1468( C1284 C1468 ) C1284_=_C1470( C1284 C1470 ) C1284_=_C1471( C1284 C1471 ) \nC1284_=_C1472( C1284 C1472 ) C1285_=_C1290( C1285 C1290 ) C1285_=_C1509( C1285 C1509 ) C1285_=_C1524( C1285 C1524 ) C1285_=_C1543( C1285 C1543 ) C1285_=_C1561( C1285 C1561 ) \nC1285_=_C1578( C1285 C1578 ) C1285_=_C1591( C1285 C1591 ) C1285_=_C1600( C1285 C1600 ) C1285_=_C1609( C1285 C1609 ) C1285_=_C1615(</w:t>
      </w:r>
    </w:p>
    <w:p>
      <w:pPr>
        <w:pStyle w:val="PreformattedText"/>
        <w:bidi w:val="0"/>
        <w:spacing w:before="0" w:after="0"/>
        <w:jc w:val="left"/>
        <w:rPr/>
      </w:pPr>
      <w:r>
        <w:rPr/>
        <w:t xml:space="preserve"> </w:t>
      </w:r>
      <w:r>
        <w:rPr/>
        <w:t>C1285 C1615 ) C1285_=_C1621( C1285 C1621 ) \nC1285_=_C1633( C1285 C1633 ) C1285_=_C1634( C1285 C1634 ) C1285_=_C1635( C1285 C1635 ) C1285_=_C1636( C1285 C1636 ) C1285_=_C1637( C1285 C1637 ) C1285_=_C1638( C1285 C1638 ) \nC1285_=_C1639( C1285 C1639 ) C1285_=_C1640( C1285 C1640 ) C1285_=_C1642( C1285 C1642 ) C1285_=_C1643( C1285 C1643 ) C1290_=_C1801( C1290 C1801 ) C1290_=_C1958( C1290 C1958 ) \nC1290_=_C2091( C1290 C2091 ) C1290_=_C2248( C1290 C2248 ) C1290_=_C2262( C1290 C2262 ) C1290_=_C2287( C1290 C2287 ) C1290_=_C2297( C1290 C2297 ) C1290_=_C2306( C1290 C2306 ) \nC1290_=_C2314( C1290 C2314 ) C1290_=_C2325( C1290 C2325 ) C1290_=_C2326( C1290 C2326 ) C1340_=_C1412( C1340 C1412 ) C1340_=_C1427( C1340 C1427 ) C1340_=_C1441( C1340 C1441 ) \nC1340_=_C1454( C1340 C1454 ) C1340_=_C1467( C1340 C1467 ) C1340_=_C1468( C1340 C1468 ) C1340_=_C1470( C1340 C1470 ) C1340_=_C1471( C1340 C1471 ) C1340_=_C1472( C1340 C1472 ) \nC1412_=_C1427( C1412 C1427 ) C1412_=_C1441( C1412 C1441 ) C1412_=_C1454( C1412 C1454 ) C1412_=_C1467( C1412 C1467 ) C1412_=_C1468( C1412 C1468 ) C1412_=_C1470( C1412 C1470 ) \nC1412_=_C1471( C1412 C1471 ) C1412_=_C1472( C1412 C1472 ) C1427_=_C1441( C1427 C1441 ) C1427_=_C1454( C1427 C1454 ) C1427_=_C1467( C1427 C1467 ) C1427_=_C1468( C1427 C1468 ) \nC1427_=_C1470( C1427 C1470 ) C1427_=_C1471( C1427 C1471 ) C1427_=_C1472( C1427 C1472 ) C1441_=_C1454( C1441 C1454 ) C1441_=_C1467( C1441 C1467 ) C1441_=_C1468( C1441 C1468 ) \nC1441_=_C1470( C1441 C1470 ) C1441_=_C1471( C1441 C1471 ) C1441_=_C1472( C1441 C1472 ) C1454_=_C1467( C1454 C1467 ) C1454_=_C1468( C1454 C1468 ) C1454_=_C1470( C1454 C1470 ) \nC1454_=_C1471( C1454 C1471 ) C1454_=_C1472( C1454 C1472 ) C1467_=_C1468( C1467 C1468 ) C1467_=_C1470( C1467 C1470 ) C1467_=_C1471( C1467 C1471 ) C1467_=_C1472( C1467 C1472 ) \nC1468_=_C1470( C1468 C1470 ) C1468_=_C1471( C1468 C1471 ) C1468_=_C1472( C1468 C1472 ) C1470_=_C1471( C1470 C1471 ) C1470_=_C1472( C1470 C1472 ) C1470_=_C1637( C1470 C1637 ) \nC1470_=_C1801( C1470 C1801 ) C1471_=_C1472( C1471 C1472 ) C1471_=_C1638( C1471 C1638 ) C1471_=_C1958( C1471 C1958 ) C1472_=_C1639( C1472 C1639 ) C1472_=_C2091( C1472 C2091 ) \nC1509_=_C1524( C1509 C1524 ) C1509_=_C1543( C1509 C1543 ) C1509_=_C1561( C1509 C1561 ) C1509_=_C1578( C1509 C1578 ) C1509_=_C1591( C1509 C1591 ) C1509_=_C1600( C1509 C1600 ) \nC1509_=_C1609( C1509 C1609 ) C1509_=_C1615( C1509 C1615 ) C1509_=_C1621( C1509 C1621 ) C1509_=_C1633( C1509 C1633 ) C1509_=_C1634( C1509 C1634 ) C1509_=_C1635( C1509 C1635 ) \nC1509_=_C1636( C1509 C1636 ) C1509_=_C1637( C1509 C1637 ) C1509_=_C1638( C1509 C1638 ) C1509_=_C1639( C1509 C1639 ) C1509_=_C1640( C1509 C1640 ) C1509_=_C1642( C1509 C1642 ) \nC1509_=_C1643( C1509 C1643 ) C1524_=_C1543( C1524 C1543 ) C1524_=_C1561( C1524 C1561 ) C1524_=_C1578( C1524 C1578 ) C1524_=_C1591( C1524 C1591 ) C1524_=_C1600( C1524 C1600 ) \nC1524_=_C1609( C1524 C1609 ) C1524_=_C1615( C1524 C1615 ) C1524_=_C1621( C1524 C1621 ) C1524_=_C1633( C1524 C1633 ) C1524_=_C1634( C1524 C1634 ) C1524_=_C1635( C1524 C1635 ) \nC1524_=_C1636( C1524 C1636 ) C1524_=_C1637( C1524 C1637 ) C1524_=_C1638( C1524 C1638 ) C1524_=_C1639( C1524 C1639 ) C1524_=_C1640( C1524 C1640 ) C1524_=_C1642( C1524 C1642 ) \nC1524_=_C1643( C1524 C1643 ) C1543_=_C1561( C1543 C1561 ) C1543_=_C1578( C1543 C1578 ) C1543_=_C1591( C1543 C1591 ) C1543_=_C1600( C1543 C1600 ) C1543_=_C1609( C1543 C1609 ) \nC1543_=_C1615( C1543 C1615 ) C1543_=_C1621( C1543 C1621 ) C1543_=_C1633( C1543 C1633 ) C1543_=_C1634( C1543 C1634 ) C1543_=_C1635( C1543 C1635 ) C1543_=_C1636( C1543 C1636 ) \nC1543_=_C1637( C1543 C1637 ) C1543_=_C1638( C1543 C1638 ) C1543_=_C1639( C1543 C1639 ) C1543_=_C1640( C1543 C1640 ) C1543_=_C1642( C1543 C1642 ) C1543_=_C1643( C1543 C1643 ) \nC1561_=_C1578( C1561 C1578 ) C1561_=_C1591( C1561 C1591 ) C1561_=_C1600( C1561 C1600 ) C1561_=_C1609( C1561 C1609 ) C1561_=_C1615( C1561 C1615 ) C1561_=_C1621( C1561 C1621 ) \nC1561_=_C1633( C1561 C1633 ) C1561_=_C1634( C1561 C1634 ) C1561_=_C1635( C1561 C1635 ) C1561_=_C1636( C1561 C1636 ) C1561_=_C1637( C1561 C1637 ) C1561_=_C1638( C1561 C1638 ) \nC1561_=_C1639( C1561 C1639 ) C1561_=_C1640( C1561 C1640 ) C1561_=_C1642( C1561 C1642 ) C1561_=_C1643( C1561 C1643 ) C1578_=_C1591( C1578 C1591 ) C1578_=_C1600( C1578 C1600 ) \nC1578_=_C1609( C1578 C1609 ) C1578_=_C1615( C1578 C1615 ) C1578_=_C1621( C1578 C1621 ) C1578_=_C1633( C1578 C1633 ) C1578_=_C1634( C1578 C1634 ) C1578_=_C1635( C1578 C1635 ) \nC1578_=_C1636( C1578 C1636 ) C1578_=_C1637( C1578 C1637 ) C1578_=_C1638( C1578 C1638 ) C1578_=_C1639( C1578 C1639 ) C1578_=_C1640( C1578 C1640 ) C1578_=_C1642( C1578 C1642 ) \nC1578_=_C1643( C1578 C1643 ) C1591_=_C1600( C1591 C1600 ) C1591_=_C1609( C1591 C1609 ) C1591_=_C1615( C1591 C1615 ) C1591_=_C1621( C1591 C1621 ) C1591_=_C1633( C1591 C1633 ) \nC1591_=_C1634( C1591 C1634 ) C1591_=_C1635( C1591 C1635 ) C1591_=_C1636( C1591 C1636 ) C1591_=_C1637( C1591 C1637 ) C1591_=_C1638( C1591 C1638 ) C1591_=_C1639( C1591 C1639 ) \nC1591_=_C1640( C1591 C1640 ) C1591_=_C1642( C1591 C1642 ) C1591_=_C1643( C1591 C1643 ) C1600_=_C1609( C1600 C1609 ) C1600_=_C1615( C1600 C1615 ) C1600_=_C1621( C1600 C1621 ) \nC1600_=_C1633( C1600 C1633 ) C1600_=_C1634( C1600 C1634 ) C1600_=_C1635( C1600 C1635 ) C1600_=_C1636( C1600 C1636 ) C1600_=_C1637( C1600 C1637 ) C1600_=_C1638( C1600 C1638 ) \nC1600_=_C1639( C1600 C1639 ) C1600_=_C1640( C1600 C1640 ) C1600_=_C1642( C1600 C1642 ) C1600_=_C1643( C1600 C1643 ) C1609_=_C1615( C1609 C1615 ) C1609_=_C1621( C1609 C1621 ) \nC1609_=_C1633( C1609 C1633 ) C1609_=_C1634( C1609 C1634 ) C1609_=_C1635( C1609 C1635 ) C1609_=_C1636( C1609 C1636 ) C1609_=_C1637( C1609 C1637 ) C1609_=_C1638( C1609 C1638 ) \nC1609_=_C1639( C1609 C1639 ) C1609_=_C1640( C1609 C1640 ) C1609_=_C1642( C1609 C1642 ) C1609_=_C1643( C1609 C1643 ) C1615_=_C1621( C1615 C1621 ) C1615_=_C1633( C1615 C1633 ) \nC1615_=_C1634( C1615 C1634 ) C1615_=_C1635( C1615 C1635 ) C1615_=_C1636( C1615 C1636 ) C1615_=_C1637( C1615 C1637 ) C1615_=_C1638( C1615 C1638 ) C1615_=_C1639( C1615 C1639 ) \nC1615_=_C1640( C1615 C1640 ) C1615_=_C1642( C1615 C1642 ) C1615_=_C1643( C1615 C1643 ) C1621_=_C1633( C1621 C1633 ) C1621_=_C1634( C1621 C1634 ) C1621_=_C1635( C1621 C1635 ) \nC1621_=_C1636( C1621 C1636 ) C1621_=_C1637( C1621 C1637 ) C1621_=_C1638( C1621 C1638 ) C1621_=_C1639( C1621 C1639 ) C1621_=_C1640( C1621 C1640 ) C1621_=_C1642( C1621 C1642 ) \nC1621_=_C1643( C1621 C1643 ) C1633_=_C1634( C1633 C1634 ) C1633_=_C1635( C1633 C1635 ) C1633_=_C1636( C1633 C1636 ) C1633_=_C1637( C1633 C1637 ) C1633_=_C1638( C1633 C1638 ) \nC1633_=_C1639( C1633 C1639 ) C1633_=_C1640( C1633 C1640 ) C1633_=_C1642( C1633 C1642 ) C1633_=_C1643( C1633 C1643 ) C1634_=_C1635( C1634 C1635 ) C1634_=_C1636( C1634 C1636 ) \nC1634_=_C1637( C1634 C1637 ) C1634_=_C1638( C1634 C1638 ) C1634_=_C1639( C1634 C1639 ) C1634_=_C1640( C1634 C1640 ) C1634_=_C1642( C1634 C1642 ) C1634_=_C1643( C1634 C1643 ) \nC1635_=_C1636( C1635 C1636 ) C1635_=_C1637( C1635 C1637 ) C1635_=_C1638( C1635 C1638 ) C1635_=_C1639( C1635 C1639 ) C1635_=_C1640( C1635 C1640 ) C1635_=_C1642( C1635 C1642 ) \nC1635_=_C1643( C1635 C1643 ) C1636_=_C1637( C1636 C1637 ) C1636_=_C1638( C1636 C1638 ) C1636_=_C1639( C1636 C1639 ) C1636_=_C1640( C1636 C1640 ) C1636_=_C1642( C1636 C1642 ) \nC1636_=_C1643( C1636 C1643 ) C1637_=_C1638( C1637 C1638 ) C1637_=_C1639( C1637 C1639 ) C1637_=_C1640( C1637 C1640 ) C1637_=_C1642( C1637 C1642 ) C1637_=_C1643( C1637 C1643 ) \nC1637_=_C1801( C1637 C1801 ) C1638_=_C1639( C1638 C1639 ) C1638_=_C1640( C1638 C1640 ) C1638_=_C1642( C1638 C1642 ) C1638_=_C1643( C1638 C1643 ) C1638_=_C1958( C1638 C1958 ) \nC1639_=_C1640( C1639 C1640 ) C1639_=_C1642( C1639 C1642 ) C1639_=_C1643( C1639 C1643 ) C1639_=_C2091( C1639 C2091 ) C1640_=_C1642( C1640 C1642 ) C1640_=_C1643( C1640 C1643 ) \nC1642_=_C1643( C1642 C1643 ) C1801_=_C1958( C1801 C1958 ) C1801_=_C2091( C1801 C2091 ) C1801_=_C2248( C1801 C2248 ) C1801_=_C2262( C1801 C2262 ) C1801_=_C2287( C1801 C2287 ) \nC1801_=_C2297( C1801 C2297 ) C1801_=_C2306( C1801 C2306 ) C1801_=_C2314( C1801 C2314 ) C1801_=_C2325( C1801 C2325 ) C1801_=_C2326( C1801 C2326 ) C1958_=_C2091( C1958 C2091 ) \nC1958_=_C2248( C1958 C2248 ) C1958_=_C2262( C1958 C2262 ) C1958_=_C2287( C1958 C2287 ) C1958_=_C2297( C1958 C2297 ) C1958_=_C2306( C1958 C2306 ) C1958_=_C2314( C1958 C2314 ) \nC1958_=_C2325( C1958 C2325 ) C1958_=_C2326( C1958 C2326 ) C2091_=_C2248( C2091 C2248 ) C2091_=_C2262( C2091 C2262 ) C2091_=_C2287( C2091 C2287 ) C2091_=_C2297( C2091 C2297 ) \nC2091_=_C2306( C2091 C2306 ) C2091_=_C2314( C2091 C2314 ) C2091_=_C2325( C2091 C2325 ) C2091_=_C2326( C2091 C2326 ) C2248_=_C2262( C2248 C2262 ) C2248_=_C2287( C2248 C2287 ) \nC2248_=_C2297( C2248 C2297 ) C2248_=_C2306( C2248 C2306 ) C2248_=_C2314( C2248 C2314 ) C2248_=_C2325( C2248 C2325 ) C2248_=_C2326( C2248 C2326 ) C2262_=_C2287( C2262 C2287 ) \nC2262_=_C2297( C2262 C2297 ) C2262_=_C2306( C2262 C2306 ) C2262_=_C2314( C2262 C2314 ) C2262_=_C2325( C2262 C2325 ) C2262_=_C2326( C2262 C2326 ) C2287_=_C2297( C2287 C2297 ) \nC2287_=_C2306( C2287 C2306 ) C2287_=_C2314( C2287 C2314 ) C2287_=_C2325( C2287 C2325 ) C2287_=_C2326( C2287 C2326 ) C2297_=_C2306( C2297 C2306 ) C2297_=_C2314( C2297 C2314 ) \nC2297_=_C2325( C2297 C2325 ) C2297_=_C2326( C2297 C2326 ) C2306_=_C2314( C2306 C2314 ) C2306_=_C2325( C2306 C2325 ) C2306_=_C2326( C2306 C2326 ) C2314_=_C2325( C2314 C2325 ) \nC2314_=_C2326( C2314 C2326 ) C2325_=_C2326( C2325 C2326 ) "];128-&gt;144[label="131: C24 C78 C101 C123 C144 \nC164 C193 C194 C198 C200 C201 \nC202 C256 C272 C290 C311 C326 \nC341 C361 C374 C386 C404 C422 \nC423 C424 C425 C429 C432 C433 \nC434 C435 C437 C438 C501 C523 \nC537 C552 C573 C586 C606 C617 \nC635 C652 C669 C670 C671 C672 \nC675 C678 C679 C680 C681 C683 \nC684 C730 C754 C777 C799 C838 \nC856 C879 C895 C897 C899 C900 \nC901 C943 C966 C984 C999 C1019 \nC1035 C1044 C1055 C1070 C1078 C1086 \nC1087 C1088 C1089 C1090 C1093</w:t>
      </w:r>
    </w:p>
    <w:p>
      <w:pPr>
        <w:pStyle w:val="PreformattedText"/>
        <w:bidi w:val="0"/>
        <w:spacing w:before="0" w:after="0"/>
        <w:jc w:val="left"/>
        <w:rPr/>
      </w:pPr>
      <w:r>
        <w:rPr/>
        <w:t xml:space="preserve"> </w:t>
      </w:r>
      <w:r>
        <w:rPr/>
        <w:t>C1094 \nC1095 C1096 C1098 C1099 C1284 C1285 \nC1290 C1340 C1412 C1427 C1441 C1454 \nC1467 C1468 C1470 C1471 C1472 C1509 \nC1524 C1543 C1561 C1578 C1591 C1600 \nC1609 C1615 C1621 C1633 C1634 C1635 \nC1636 C1637 C1638 C1639 C1640 C1642 \nC1643 C1801 C1958 C2091 C2248 C2262 \nC2287 C2297 C2306 C2314 C2325 C2326 \n1223: C24_=_C78 ,C24_=_C101 ,C24_=_C123 ,C24_=_C144 ,C24_=_C164 ,\nC24_=_C193 ,C24_=_C194 ,C24_=_C198 ,C24_=_C200 ,C24_=_C201 ,C24_=_C202 ,\nC78_=_C101 ,C78_=_C123 ,C78_=_C144 ,C78_=_C164 ,C78_=_C193 ,C78_=_C194 ,\nC78_=_C198 ,C78_=_C200 ,C78_=_C201 ,C78_=_C202 ,C101_=_C123 ,C101_=_C144 ,\nC101_=_C164 ,C101_=_C193 ,C101_=_C194 ,C101_=_C198 ,C101_=_C200 ,C101_=_C201 ,\nC101_=_C202 ,C123_=_C144 ,C123_=_C164 ,C123_=_C193 ,C123_=_C194 ,C123_=_C198 ,\nC123_=_C200 ,C123_=_C201 ,C123_=_C202 ,C144_=_C164 ,C144_=_C193 ,C144_=_C194 ,\nC144_=_C198 ,C144_=_C200 ,C144_=_C201 ,C144_=_C202 ,C164_=_C193 ,C164_=_C194 ,\nC164_=_C198 ,C164_=_C200 ,C164_=_C201 ,C164_=_C202 ,C193_=_C194 ,C193_=_C198 ,\nC193_=_C200 ,C193_=_C201 ,C193_=_C202 ,C194_=_C198 ,C194_=_C200 ,C194_=_C201 ,\nC194_=_C202 ,C198_=_C200 ,C198_=_C201 ,C198_=_C202 ,C198_=_C429 ,C198_=_C675 ,\nC198_=_C897 ,C198_=_C1090 ,C198_=_C1284 ,C198_=_C1285 ,C198_=_C1290 ,C200_=_C201 ,\nC200_=_C202 ,C200_=_C432 ,C200_=_C678 ,C200_=_C899 ,C200_=_C1093 ,C200_=_C1470 ,\nC200_=_C1637 ,C200_=_C1801 ,C201_=_C202 ,C201_=_C433 ,C201_=_C679 ,C201_=_C900 ,\nC201_=_C1094 ,C201_=_C1471 ,C201_=_C1638 ,C201_=_C1958 ,C202_=_C434 ,C202_=_C680 ,\nC202_=_C901 ,C202_=_C1095 ,C202_=_C1472 ,C202_=_C1639 ,C202_=_C2091 ,C256_=_C272 ,\nC256_=_C290 ,C256_=_C311 ,C256_=_C326 ,C256_=_C341 ,C256_=_C361 ,C256_=_C374 ,\nC256_=_C386 ,C256_=_C404 ,C256_=_C422 ,C256_=_C423 ,C256_=_C424 ,C256_=_C425 ,\nC256_=_C429 ,C256_=_C432 ,C256_=_C433 ,C256_=_C434 ,C256_=_C435 ,C256_=_C437 ,\nC256_=_C438 ,C272_=_C290 ,C272_=_C311 ,C272_=_C326 ,C272_=_C341 ,C272_=_C361 ,\nC272_=_C374 ,C272_=_C386 ,C272_=_C404 ,C272_=_C422 ,C272_=_C423 ,C272_=_C424 ,\nC272_=_C425 ,C272_=_C429 ,C272_=_C432 ,C272_=_C433 ,C272_=_C434 ,C272_=_C435 ,\nC272_=_C437 ,C272_=_C438 ,C290_=_C311 ,C290_=_C326 ,C290_=_C341 ,C290_=_C361 ,\nC290_=_C374 ,C290_=_C386 ,C290_=_C404 ,C290_=_C422 ,C290_=_C423 ,C290_=_C424 ,\nC290_=_C425 ,C290_=_C429 ,C290_=_C432 ,C290_=_C433 ,C290_=_C434 ,C290_=_C435 ,\nC290_=_C437 ,C290_=_C438 ,C311_=_C326 ,C311_=_C341 ,C311_=_C361 ,C311_=_C374 ,\nC311_=_C386 ,C311_=_C404 ,C311_=_C422 ,C311_=_C423 ,C311_=_C424 ,C311_=_C425 ,\nC311_=_C429 ,C311_=_C432 ,C311_=_C433 ,C311_=_C434 ,C311_=_C435 ,C311_=_C437 ,\nC311_=_C438 ,C326_=_C341 ,C326_=_C361 ,C326_=_C374 ,C326_=_C386 ,C326_=_C404 ,\nC326_=_C422 ,C326_=_C423 ,C326_=_C424 ,C326_=_C425 ,C326_=_C429 ,C326_=_C432 ,\nC326_=_C433 ,C326_=_C434 ,C326_=_C435 ,C326_=_C437 ,C326_=_C438 ,C341_=_C361 ,\nC341_=_C374 ,C341_=_C386 ,C341_=_C404 ,C341_=_C422 ,C341_=_C423 ,C341_=_C424 ,\nC341_=_C425 ,C341_=_C429 ,C341_=_C432 ,C341_=_C433 ,C341_=_C434 ,C341_=_C435 ,\nC341_=_C437 ,C341_=_C438 ,C361_=_C374 ,C361_=_C386 ,C361_=_C404 ,C361_=_C422 ,\nC361_=_C423 ,C361_=_C424 ,C361_=_C425 ,C361_=_C429 ,C361_=_C432 ,C361_=_C433 ,\nC361_=_C434 ,C361_=_C435 ,C361_=_C437 ,C361_=_C438 ,C374_=_C386 ,C374_=_C404 ,\nC374_=_C422 ,C374_=_C423 ,C374_=_C424 ,C374_=_C425 ,C374_=_C429 ,C374_=_C432 ,\nC374_=_C433 ,C374_=_C434 ,C374_=_C435 ,C374_=_C437 ,C374_=_C438 ,C386_=_C404 ,\nC386_=_C422 ,C386_=_C423 ,C386_=_C424 ,C386_=_C425 ,C386_=_C429 ,C386_=_C432 ,\nC386_=_C433 ,C386_=_C434 ,C386_=_C435 ,C386_=_C437 ,C386_=_C438 ,C404_=_C422 ,\nC404_=_C423 ,C404_=_C424 ,C404_=_C425 ,C404_=_C429 ,C404_=_C432 ,C404_=_C433 ,\nC404_=_C434 ,C404_=_C435 ,C404_=_C437 ,C404_=_C438 ,C422_=_C423 ,C422_=_C424 ,\nC422_=_C425 ,C422_=_C429 ,C422_=_C432 ,C422_=_C433 ,C422_=_C434 ,C422_=_C435 ,\nC422_=_C437 ,C422_=_C438 ,C423_=_C424 ,C423_=_C425 ,C423_=_C429 ,C423_=_C432 ,\nC423_=_C433 ,C423_=_C434 ,C423_=_C435 ,C423_=_C437 ,C423_=_C438 ,C424_=_C425 ,\nC424_=_C429 ,C424_=_C432 ,C424_=_C433 ,C424_=_C434 ,C424_=_C435 ,C424_=_C437 ,\nC424_=_C438 ,C425_=_C429 ,C425_=_C432 ,C425_=_C433 ,C425_=_C434 ,C425_=_C435 ,\nC425_=_C437 ,C425_=_C438 ,C429_=_C432 ,C429_=_C433 ,C429_=_C434 ,C429_=_C435 ,\nC429_=_C437 ,C429_=_C438 ,C429_=_C675 ,C429_=_C897 ,C429_=_C1090 ,C429_=_C1284 ,\nC429_=_C1285 ,C429_=_C1290 ,C432_=_C433 ,C432_=_C434 ,C432_=_C435 ,C432_=_C437 ,\nC432_=_C438 ,C432_=_C678 ,C432_=_C899 ,C432_=_C1093 ,C432_=_C1470 ,C432_=_C1637 ,\nC432_=_C1801 ,C433_=_C434 ,C433_=_C435 ,C433_=_C437 ,C433_=_C438 ,C433_=_C679 ,\nC433_=_C900 ,C433_=_C1094 ,C433_=_C1471 ,C433_=_C1638 ,C433_=_C1958 ,C434_=_C435 ,\nC434_=_C437 ,C434_=_C438 ,C434_=_C680 ,C434_=_C901 ,C434_=_C1095 ,C434_=_C1472 ,\nC434_=_C1639 ,C434_=_C2091 ,C435_=_C437 ,C435_=_C438 ,C435_=_C681 ,C435_=_C1096 ,\nC435_=_C1640 ,C437_=_C438 ,C437_=_C683 ,C437_=_C1098 ,C437_=_C1642 ,C438_=_C684 ,\nC438_=_C1099 ,C438_=_C1643 ,C501_=_C523 ,C501_=_C537 ,C501_=_C552 ,C501_=_C573 ,\nC501_=_C586 ,C501_=_C606 ,C501_=_C617 ,C501_=_C635 ,C501_=_C652 ,C501_=_C669 ,\nC501_=_C670 ,C501_=_C671 ,C501_=_C672 ,C501_=_C675 ,C501_=_C678 ,C501_=_C679 ,\nC501_=_C680 ,C501_=_C681 ,C501_=_C683 ,C501_=_C684 ,C523_=_C537 ,C523_=_C552 ,\nC523_=_C573 ,C523_=_C586 ,C523_=_C606 ,C523_=_C617 ,C523_=_C635 ,C523_=_C652 ,\nC523_=_C669 ,C523_=_C670 ,C523_=_C671 ,C523_=_C672 ,C523_=_C675 ,C523_=_C678 ,\nC523_=_C679 ,C523_=_C680 ,C523_=_C681 ,C523_=_C683 ,C523_=_C684 ,C537_=_C552 ,\nC537_=_C573 ,C537_=_C586 ,C537_=_C606 ,C537_=_C617 ,C537_=_C635 ,C537_=_C652 ,\nC537_=_C669 ,C537_=_C670 ,C537_=_C671 ,C537_=_C672 ,C537_=_C675 ,C537_=_C678 ,\nC537_=_C679 ,C537_=_C680 ,C537_=_C681 ,C537_=_C683 ,C537_=_C684 ,C552_=_C573 ,\nC552_=_C586 ,C552_=_C606 ,C552_=_C617 ,C552_=_C635 ,C552_=_C652 ,C552_=_C669 ,\nC552_=_C670 ,C552_=_C671 ,C552_=_C672 ,C552_=_C675 ,C552_=_C678 ,C552_=_C679 ,\nC552_=_C680 ,C552_=_C681 ,C552_=_C683 ,C552_=_C684 ,C573_=_C586 ,C573_=_C606 ,\nC573_=_C617 ,C573_=_C635 ,C573_=_C652 ,C573_=_C669 ,C573_=_C670 ,C573_=_C671 ,\nC573_=_C672 ,C573_=_C675 ,C573_=_C678 ,C573_=_C679 ,C573_=_C680 ,C573_=_C681 ,\nC573_=_C683 ,C573_=_C684 ,C586_=_C606 ,C586_=_C617 ,C586_=_C635 ,C586_=_C652 ,\nC586_=_C669 ,C586_=_C670 ,C586_=_C671 ,C586_=_C672 ,C586_=_C675 ,C586_=_C678 ,\nC586_=_C679 ,C586_=_C680 ,C586_=_C681 ,C586_=_C683 ,C586_=_C684 ,C606_=_C617 ,\nC606_=_C635 ,C606_=_C652 ,C606_=_C669 ,C606_=_C670 ,C606_=_C671 ,C606_=_C672 ,\nC606_=_C675 ,C606_=_C678 ,C606_=_C679 ,C606_=_C680 ,C606_=_C681 ,C606_=_C683 ,\nC606_=_C684 ,C617_=_C635 ,C617_=_C652 ,C617_=_C669 ,C617_=_C670 ,C617_=_C671 ,\nC617_=_C672 ,C617_=_C675 ,C617_=_C678 ,C617_=_C679 ,C617_=_C680 ,C617_=_C681 ,\nC617_=_C683 ,C617_=_C684 ,C635_=_C652 ,C635_=_C669 ,C635_=_C670 ,C635_=_C671 ,\nC635_=_C672 ,C635_=_C675 ,C635_=_C678 ,C635_=_C679 ,C635_=_C680 ,C635_=_C681 ,\nC635_=_C683 ,C635_=_C684 ,C652_=_C669 ,C652_=_C670 ,C652_=_C671 ,C652_=_C672 ,\nC652_=_C675 ,C652_=_C678 ,C652_=_C679 ,C652_=_C680 ,C652_=_C681 ,C652_=_C683 ,\nC652_=_C684 ,C669_=_C670 ,C669_=_C671 ,C669_=_C672 ,C669_=_C675 ,C669_=_C678 ,\nC669_=_C679 ,C669_=_C680 ,C669_=_C681 ,C669_=_C683 ,C669_=_C684 ,C670_=_C671 ,\nC670_=_C672 ,C670_=_C675 ,C670_=_C678 ,C670_=_C679 ,C670_=_C680 ,C670_=_C681 ,\nC670_=_C683 ,C670_=_C684 ,C671_=_C672 ,C671_=_C675 ,C671_=_C678 ,C671_=_C679 ,\nC671_=_C680 ,C671_=_C681 ,C671_=_C683 ,C671_=_C684 ,C672_=_C675 ,C672_=_C678 ,\nC672_=_C679 ,C672_=_C680 ,C672_=_C681 ,C672_=_C683 ,C672_=_C684 ,C675_=_C678 ,\nC675_=_C679 ,C675_=_C680 ,C675_=_C681 ,C675_=_C683 ,C675_=_C684 ,C675_=_C897 ,\nC675_=_C1090 ,C675_=_C1284 ,C675_=_C1285 ,C675_=_C1290 ,C678_=_C679 ,C678_=_C680 ,\nC678_=_C681 ,C678_=_C683 ,C678_=_C684 ,C678_=_C899 ,C678_=_C1093 ,C678_=_C1470 ,\nC678_=_C1637 ,C678_=_C1801 ,C679_=_C680 ,C679_=_C681 ,C679_=_C683 ,C679_=_C684 ,\nC679_=_C900 ,C679_=_C1094 ,C679_=_C1471 ,C679_=_C1638 ,C679_=_C1958 ,C680_=_C681 ,\nC680_=_C683 ,C680_=_C684 ,C680_=_C901 ,C680_=_C1095 ,C680_=_C1472 ,C680_=_C1639 ,\nC680_=_C2091 ,C681_=_C683 ,C681_=_C684 ,C681_=_C1096 ,C681_=_C1640 ,C683_=_C684 ,\nC683_=_C1098 ,C683_=_C1642 ,C684_=_C1099 ,C684_=_C1643 ,C730_=_C754 ,C730_=_C777 ,\nC730_=_C799 ,C730_=_C838 ,C730_=_C856 ,C730_=_C879 ,C730_=_C895 ,C730_=_C897 ,\nC730_=_C899 ,C730_=_C900 ,C730_=_C901 ,C754_=_C777 ,C754_=_C799 ,C754_=_C838 ,\nC754_=_C856 ,C754_=_C879 ,C754_=_C895 ,C754_=_C897 ,C754_=_C899 ,C754_=_C900 ,\nC754_=_C901 ,C777_=_C799 ,C777_=_C838 ,C777_=_C856 ,C777_=_C879 ,C777_=_C895 ,\nC777_=_C897 ,C777_=_C899 ,C777_=_C900 ,C777_=_C901 ,C799_=_C838 ,C799_=_C856 ,\nC799_=_C879 ,C799_=_C895 ,C799_=_C897 ,C799_=_C899 ,C799_=_C900 ,C799_=_C901 ,\nC838_=_C856 ,C838_=_C879 ,C838_=_C895 ,C838_=_C897 ,C838_=_C899 ,C838_=_C900 ,\nC838_=_C901 ,C856_=_C879 ,C856_=_C895 ,C856_=_C897 ,C856_=_C899 ,C856_=_C900 ,\nC856_=_C901 ,C879_=_C895 ,C879_=_C897 ,C879_=_C899 ,C879_=_C900 ,C879_=_C901 ,\nC895_=_C897 ,C895_=_C899 ,C895_=_C900 ,C895_=_C901 ,C897_=_C899 ,C897_=_C900 ,\nC897_=_C901 ,C897_=_C1090 ,C897_=_C1284 ,C897_=_C1285 ,C897_=_C1290 ,C899_=_C900 ,\nC899_=_C901 ,C899_=_C1093 ,C899_=_C1470 ,C899_=_C1637 ,C899_=_C1801 ,C900_=_C901 ,\nC900_=_C1094 ,C900_=_C1471 ,C900_=_C1638 ,C900_=_C1958 ,C901_=_C1095 ,C901_=_C1472 ,\nC901_=_C1639 ,C901_=_C2091 ,C943_=_C966 ,C943_=_C984 ,C943_=_C999 ,C943_=_C1019 ,\nC943_=_C1035 ,C943_=_C1044 ,C943_=_C1055 ,C943_=_C1070 ,C943_=_C1078 ,C943_=_C1086 ,\nC943_=_C1087 ,C943_=_C1088 ,C943_=_C1089 ,C943_=_C1090 ,C943_=_C1093 ,C943_=_C1094 ,\nC943_=_C1095 ,C943_=_C1096 ,C943_=_C1098 ,C943_=_C1099 ,C966_=_C984 ,C966_=_C999 ,\nC966_=_C1019 ,C966_=_C1035 ,C966_=_C1044 ,C966_=_C1055 ,C966_=_C1070 ,C966_=_C1078 ,\nC966_=_C1086 ,C966_=_C1087 ,C966_=_C1088 ,C966_=_C1089 ,C966_=_C1090 ,C966_=_C1093 ,\nC966_=_C1094 ,C966_=_C1095 ,C966_=_C1096 ,C966_=_C1098 ,C966_=_C1099 ,C984_=_C999 ,\nC984_=_C1019 ,C984_=_C1035 ,C984_=_C1044 ,C984_=_C1055 ,C984_=_C1070 ,C984_=_C1078 ,\nC984_=_C1086 ,C984_=_C1087 ,C984_=_C1088 ,C984_=_C1089 ,C984_=_C1090 ,C984_=_C1093 ,\nC984_=_C1094 ,C984_=_C1095 ,C984_=_C1096 ,C984_=_C1098</w:t>
      </w:r>
    </w:p>
    <w:p>
      <w:pPr>
        <w:pStyle w:val="PreformattedText"/>
        <w:bidi w:val="0"/>
        <w:spacing w:before="0" w:after="0"/>
        <w:jc w:val="left"/>
        <w:rPr/>
      </w:pPr>
      <w:r>
        <w:rPr/>
        <w:t xml:space="preserve"> </w:t>
      </w:r>
      <w:r>
        <w:rPr/>
        <w:t>,C984_=_C1099 ,C999_=_C1019 ,\nC999_=_C1035 ,C999_=_C1044 ,C999_=_C1055 ,C999_=_C1070 ,C999_=_C1078 ,C999_=_C1086 ,\nC999_=_C1087 ,C999_=_C1088 ,C999_=_C1089 ,C999_=_C1090 ,C999_=_C1093 ,C999_=_C1094 ,\nC999_=_C1095 ,C999_=_C1096 ,C999_=_C1098 ,C999_=_C1099 ,C1019_=_C1035 ,C1019_=_C1044 ,\nC1019_=_C1055 ,C1019_=_C1070 ,C1019_=_C1078 ,C1019_=_C1086 ,C1019_=_C1087 ,C1019_=_C1088 ,\nC1019_=_C1089 ,C1019_=_C1090 ,C1019_=_C1093 ,C1019_=_C1094 ,C1019_=_C1095 ,C1019_=_C1096 ,\nC1019_=_C1098 ,C1019_=_C1099 ,C1035_=_C1044 ,C1035_=_C1055 ,C1035_=_C1070 ,C1035_=_C1078 ,\nC1035_=_C1086 ,C1035_=_C1087 ,C1035_=_C1088 ,C1035_=_C1089 ,C1035_=_C1090 ,C1035_=_C1093 ,\nC1035_=_C1094 ,C1035_=_C1095 ,C1035_=_C1096 ,C1035_=_C1098 ,C1035_=_C1099 ,C1044_=_C1055 ,\nC1044_=_C1070 ,C1044_=_C1078 ,C1044_=_C1086 ,C1044_=_C1087 ,C1044_=_C1088 ,C1044_=_C1089 ,\nC1044_=_C1090 ,C1044_=_C1093 ,C1044_=_C1094 ,C1044_=_C1095 ,C1044_=_C1096 ,C1044_=_C1098 ,\nC1044_=_C1099 ,C1055_=_C1070 ,C1055_=_C1078 ,C1055_=_C1086 ,C1055_=_C1087 ,C1055_=_C1088 ,\nC1055_=_C1089 ,C1055_=_C1090 ,C1055_=_C1093 ,C1055_=_C1094 ,C1055_=_C1095 ,C1055_=_C1096 ,\nC1055_=_C1098 ,C1055_=_C1099 ,C1070_=_C1078 ,C1070_=_C1086 ,C1070_=_C1087 ,C1070_=_C1088 ,\nC1070_=_C1089 ,C1070_=_C1090 ,C1070_=_C1093 ,C1070_=_C1094 ,C1070_=_C1095 ,C1070_=_C1096 ,\nC1070_=_C1098 ,C1070_=_C1099 ,C1078_=_C1086 ,C1078_=_C1087 ,C1078_=_C1088 ,C1078_=_C1089 ,\nC1078_=_C1090 ,C1078_=_C1093 ,C1078_=_C1094 ,C1078_=_C1095 ,C1078_=_C1096 ,C1078_=_C1098 ,\nC1078_=_C1099 ,C1086_=_C1087 ,C1086_=_C1088 ,C1086_=_C1089 ,C1086_=_C1090 ,C1086_=_C1093 ,\nC1086_=_C1094 ,C1086_=_C1095 ,C1086_=_C1096 ,C1086_=_C1098 ,C1086_=_C1099 ,C1087_=_C1088 ,\nC1087_=_C1089 ,C1087_=_C1090 ,C1087_=_C1093 ,C1087_=_C1094 ,C1087_=_C1095 ,C1087_=_C1096 ,\nC1087_=_C1098 ,C1087_=_C1099 ,C1088_=_C1089 ,C1088_=_C1090 ,C1088_=_C1093 ,C1088_=_C1094 ,\nC1088_=_C1095 ,C1088_=_C1096 ,C1088_=_C1098 ,C1088_=_C1099 ,C1089_=_C1090 ,C1089_=_C1093 ,\nC1089_=_C1094 ,C1089_=_C1095 ,C1089_=_C1096 ,C1089_=_C1098 ,C1089_=_C1099 ,C1090_=_C1093 ,\nC1090_=_C1094 ,C1090_=_C1095 ,C1090_=_C1096 ,C1090_=_C1098 ,C1090_=_C1099 ,C1090_=_C1284 ,\nC1090_=_C1285 ,C1090_=_C1290 ,C1093_=_C1094 ,C1093_=_C1095 ,C1093_=_C1096 ,C1093_=_C1098 ,\nC1093_=_C1099 ,C1093_=_C1470 ,C1093_=_C1637 ,C1093_=_C1801 ,C1094_=_C1095 ,C1094_=_C1096 ,\nC1094_=_C1098 ,C1094_=_C1099 ,C1094_=_C1471 ,C1094_=_C1638 ,C1094_=_C1958 ,C1095_=_C1096 ,\nC1095_=_C1098 ,C1095_=_C1099 ,C1095_=_C1472 ,C1095_=_C1639 ,C1095_=_C2091 ,C1096_=_C1098 ,\nC1096_=_C1099 ,C1096_=_C1640 ,C1098_=_C1099 ,C1098_=_C1642 ,C1099_=_C1643 ,C1284_=_C1285 ,\nC1284_=_C1290 ,C1284_=_C1340 ,C1284_=_C1412 ,C1284_=_C1427 ,C1284_=_C1441 ,C1284_=_C1454 ,\nC1284_=_C1467 ,C1284_=_C1468 ,C1284_=_C1470 ,C1284_=_C1471 ,C1284_=_C1472 ,C1285_=_C1290 ,\nC1285_=_C1509 ,C1285_=_C1524 ,C1285_=_C1543 ,C1285_=_C1561 ,C1285_=_C1578 ,C1285_=_C1591 ,\nC1285_=_C1600 ,C1285_=_C1609 ,C1285_=_C1615 ,C1285_=_C1621 ,C1285_=_C1633 ,C1285_=_C1634 ,\nC1285_=_C1635 ,C1285_=_C1636 ,C1285_=_C1637 ,C1285_=_C1638 ,C1285_=_C1639 ,C1285_=_C1640 ,\nC1285_=_C1642 ,C1285_=_C1643 ,C1290_=_C1801 ,C1290_=_C1958 ,C1290_=_C2091 ,C1290_=_C2248 ,\nC1290_=_C2262 ,C1290_=_C2287 ,C1290_=_C2297 ,C1290_=_C2306 ,C1290_=_C2314 ,C1290_=_C2325 ,\nC1290_=_C2326 ,C1340_=_C1412 ,C1340_=_C1427 ,C1340_=_C1441 ,C1340_=_C1454 ,C1340_=_C1467 ,\nC1340_=_C1468 ,C1340_=_C1470 ,C1340_=_C1471 ,C1340_=_C1472 ,C1412_=_C1427 ,C1412_=_C1441 ,\nC1412_=_C1454 ,C1412_=_C1467 ,C1412_=_C1468 ,C1412_=_C1470 ,C1412_=_C1471 ,C1412_=_C1472 ,\nC1427_=_C1441 ,C1427_=_C1454 ,C1427_=_C1467 ,C1427_=_C1468 ,C1427_=_C1470 ,C1427_=_C1471 ,\nC1427_=_C1472 ,C1441_=_C1454 ,C1441_=_C1467 ,C1441_=_C1468 ,C1441_=_C1470 ,C1441_=_C1471 ,\nC1441_=_C1472 ,C1454_=_C1467 ,C1454_=_C1468 ,C1454_=_C1470 ,C1454_=_C1471 ,C1454_=_C1472 ,\nC1467_=_C1468 ,C1467_=_C1470 ,C1467_=_C1471 ,C1467_=_C1472 ,C1468_=_C1470 ,C1468_=_C1471 ,\nC1468_=_C1472 ,C1470_=_C1471 ,C1470_=_C1472 ,C1470_=_C1637 ,C1470_=_C1801 ,C1471_=_C1472 ,\nC1471_=_C1638 ,C1471_=_C1958 ,C1472_=_C1639 ,C1472_=_C2091 ,C1509_=_C1524 ,C1509_=_C1543 ,\nC1509_=_C1561 ,C1509_=_C1578 ,C1509_=_C1591 ,C1509_=_C1600 ,C1509_=_C1609 ,C1509_=_C1615 ,\nC1509_=_C1621 ,C1509_=_C1633 ,C1509_=_C1634 ,C1509_=_C1635 ,C1509_=_C1636 ,C1509_=_C1637 ,\nC1509_=_C1638 ,C1509_=_C1639 ,C1509_=_C1640 ,C1509_=_C1642 ,C1509_=_C1643 ,C1524_=_C1543 ,\nC1524_=_C1561 ,C1524_=_C1578 ,C1524_=_C1591 ,C1524_=_C1600 ,C1524_=_C1609 ,C1524_=_C1615 ,\nC1524_=_C1621 ,C1524_=_C1633 ,C1524_=_C1634 ,C1524_=_C1635 ,C1524_=_C1636 ,C1524_=_C1637 ,\nC1524_=_C1638 ,C1524_=_C1639 ,C1524_=_C1640 ,C1524_=_C1642 ,C1524_=_C1643 ,C1543_=_C1561 ,\nC1543_=_C1578 ,C1543_=_C1591 ,C1543_=_C1600 ,C1543_=_C1609 ,C1543_=_C1615 ,C1543_=_C1621 ,\nC1543_=_C1633 ,C1543_=_C1634 ,C1543_=_C1635 ,C1543_=_C1636 ,C1543_=_C1637 ,C1543_=_C1638 ,\nC1543_=_C1639 ,C1543_=_C1640 ,C1543_=_C1642 ,C1543_=_C1643 ,C1561_=_C1578 ,C1561_=_C1591 ,\nC1561_=_C1600 ,C1561_=_C1609 ,C1561_=_C1615 ,C1561_=_C1621 ,C1561_=_C1633 ,C1561_=_C1634 ,\nC1561_=_C1635 ,C1561_=_C1636 ,C1561_=_C1637 ,C1561_=_C1638 ,C1561_=_C1639 ,C1561_=_C1640 ,\nC1561_=_C1642 ,C1561_=_C1643 ,C1578_=_C1591 ,C1578_=_C1600 ,C1578_=_C1609 ,C1578_=_C1615 ,\nC1578_=_C1621 ,C1578_=_C1633 ,C1578_=_C1634 ,C1578_=_C1635 ,C1578_=_C1636 ,C1578_=_C1637 ,\nC1578_=_C1638 ,C1578_=_C1639 ,C1578_=_C1640 ,C1578_=_C1642 ,C1578_=_C1643 ,C1591_=_C1600 ,\nC1591_=_C1609 ,C1591_=_C1615 ,C1591_=_C1621 ,C1591_=_C1633 ,C1591_=_C1634 ,C1591_=_C1635 ,\nC1591_=_C1636 ,C1591_=_C1637 ,C1591_=_C1638 ,C1591_=_C1639 ,C1591_=_C1640 ,C1591_=_C1642 ,\nC1591_=_C1643 ,C1600_=_C1609 ,C1600_=_C1615 ,C1600_=_C1621 ,C1600_=_C1633 ,C1600_=_C1634 ,\nC1600_=_C1635 ,C1600_=_C1636 ,C1600_=_C1637 ,C1600_=_C1638 ,C1600_=_C1639 ,C1600_=_C1640 ,\nC1600_=_C1642 ,C1600_=_C1643 ,C1609_=_C1615 ,C1609_=_C1621 ,C1609_=_C1633 ,C1609_=_C1634 ,\nC1609_=_C1635 ,C1609_=_C1636 ,C1609_=_C1637 ,C1609_=_C1638 ,C1609_=_C1639 ,C1609_=_C1640 ,\nC1609_=_C1642 ,C1609_=_C1643 ,C1615_=_C1621 ,C1615_=_C1633 ,C1615_=_C1634 ,C1615_=_C1635 ,\nC1615_=_C1636 ,C1615_=_C1637 ,C1615_=_C1638 ,C1615_=_C1639 ,C1615_=_C1640 ,C1615_=_C1642 ,\nC1615_=_C1643 ,C1621_=_C1633 ,C1621_=_C1634 ,C1621_=_C1635 ,C1621_=_C1636 ,C1621_=_C1637 ,\nC1621_=_C1638 ,C1621_=_C1639 ,C1621_=_C1640 ,C1621_=_C1642 ,C1621_=_C1643 ,C1633_=_C1634 ,\nC1633_=_C1635 ,C1633_=_C1636 ,C1633_=_C1637 ,C1633_=_C1638 ,C1633_=_C1639 ,C1633_=_C1640 ,\nC1633_=_C1642 ,C1633_=_C1643 ,C1634_=_C1635 ,C1634_=_C1636 ,C1634_=_C1637 ,C1634_=_C1638 ,\nC1634_=_C1639 ,C1634_=_C1640 ,C1634_=_C1642 ,C1634_=_C1643 ,C1635_=_C1636 ,C1635_=_C1637 ,\nC1635_=_C1638 ,C1635_=_C1639 ,C1635_=_C1640 ,C1635_=_C1642 ,C1635_=_C1643 ,C1636_=_C1637 ,\nC1636_=_C1638 ,C1636_=_C1639 ,C1636_=_C1640 ,C1636_=_C1642 ,C1636_=_C1643 ,C1637_=_C1638 ,\nC1637_=_C1639 ,C1637_=_C1640 ,C1637_=_C1642 ,C1637_=_C1643 ,C1637_=_C1801 ,C1638_=_C1639 ,\nC1638_=_C1640 ,C1638_=_C1642 ,C1638_=_C1643 ,C1638_=_C1958 ,C1639_=_C1640 ,C1639_=_C1642 ,\nC1639_=_C1643 ,C1639_=_C2091 ,C1640_=_C1642 ,C1640_=_C1643 ,C1642_=_C1643 ,C1801_=_C1958 ,\nC1801_=_C2091 ,C1801_=_C2248 ,C1801_=_C2262 ,C1801_=_C2287 ,C1801_=_C2297 ,C1801_=_C2306 ,\nC1801_=_C2314 ,C1801_=_C2325 ,C1801_=_C2326 ,C1958_=_C2091 ,C1958_=_C2248 ,C1958_=_C2262 ,\nC1958_=_C2287 ,C1958_=_C2297 ,C1958_=_C2306 ,C1958_=_C2314 ,C1958_=_C2325 ,C1958_=_C2326 ,\nC2091_=_C2248 ,C2091_=_C2262 ,C2091_=_C2287 ,C2091_=_C2297 ,C2091_=_C2306 ,C2091_=_C2314 ,\nC2091_=_C2325 ,C2091_=_C2326 ,C2248_=_C2262 ,C2248_=_C2287 ,C2248_=_C2297 ,C2248_=_C2306 ,\nC2248_=_C2314 ,C2248_=_C2325 ,C2248_=_C2326 ,C2262_=_C2287 ,C2262_=_C2297 ,C2262_=_C2306 ,\nC2262_=_C2314 ,C2262_=_C2325 ,C2262_=_C2326 ,C2287_=_C2297 ,C2287_=_C2306 ,C2287_=_C2314 ,\nC2287_=_C2325 ,C2287_=_C2326 ,C2297_=_C2306 ,C2297_=_C2314 ,C2297_=_C2325 ,C2297_=_C2326 ,\nC2306_=_C2314 ,C2306_=_C2325 ,C2306_=_C2326 ,C2314_=_C2325 ,C2314_=_C2326 ,C2325_=_C2326 ,"];145[shape=box, label="id:145 level: 4\n155: C4 C21 C46 C61 C75 \nC98 C120 C142 C143 C144 C145 \nC146 C147 C148 C149 C150 C151 \nC152 C153 C154 C155 C156 C158 \nC159 C160 C161 C162 C198 C200 \nC201 C429 C432 C433 C435 C437 \nC438 C628 C675 C678 C679 C681 \nC683 C684 C866 C897 C899 C900 \nC1064 C1090 C1093 C1094 C1096 C1098 \nC1099 C1141 C1154 C1167 C1183 C1200 \nC1213 C1225 C1237 C1245 C1252 C1266 \nC1280 C1281 C1282 C1283 C1284 C1285 \nC1287 C1288 C1290 C1292 C1434 C1470 \nC1471 C1637 C1638 C1640 C1642 C1643 \nC1682 C1701 C1714 C1725 C1737 C1749 \nC1759 C1770 C1775 C1781 C1788 C1794 \nC1795 C1796 C1797 C1798 C1799 C1801 \nC1803 C1838 C1841 C1856 C1866 C1869 \nC1882 C1885 C1897 C1900 C1911 C1914 \nC1924 C1927 C1938 C1939 C1940 C1941 \nC1947 C1952 C1953 C1954 C1955 C1956 \nC1957 C1958 C1959 C2090 C2092 C2093 \nC2121 C2145 C2159 C2172 C2190 C2203 \nC2215 C2216 C2356 C2369 C2387 C2397 \nC2417 C2423 C2424 C2425 C2444 C2469 \nC2484 C2492 C2502 C2507 C2512 C2513 \n1777: C4_=_C21( C4 C21 ) C4_=_C46( C4 C46 ) C4_=_C61( C4 C61 ) C4_=_C75( C4 C75 ) C4_=_C98( C4 C98 ) \nC4_=_C120( C4 C120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8( C4 C158 ) C4_=_C159( C4 C159 ) \nC4_=_C160( C4 C160 ) C4_=_C161( C4 C161 ) C4_=_C162( C4 C162 ) C21_=_C46( C21 C46 ) C21_=_C61( C21 C61 ) C21_=_C75( C21 C75 ) \nC21_=_C98( C21 C98 ) C21_=_C120( C21 C120 ) C21_=_C142( C21 C142 ) C21_=_C143( C21 C143 ) C21_=_C144( C21 C144 ) C21_=_C145( C21 C145 ) \nC21_=_C146( C21 C146 ) C21_=_C147( C21 C147 ) C21_=_C148( C21 C148 ) C21_=_C149( C21 C149 ) C21_=_C150( C21 C150 ) C21_=_C151( C21 C151 ) \nC21_=_C152( C21 C152 ) C21_=_C153( C21 C153 ) C21_=_C154( C21 C154 ) C21_=_C155( C21 C155 ) C21_=_C156( C21 C156 ) C21_=_C158( C21 C158 ) \nC21_=_C159( C21 C159 ) C21_=_C160( C21 C160 ) C21_=_C161( C21</w:t>
      </w:r>
    </w:p>
    <w:p>
      <w:pPr>
        <w:pStyle w:val="PreformattedText"/>
        <w:bidi w:val="0"/>
        <w:spacing w:before="0" w:after="0"/>
        <w:jc w:val="left"/>
        <w:rPr/>
      </w:pPr>
      <w:r>
        <w:rPr/>
        <w:t xml:space="preserve"> </w:t>
      </w:r>
      <w:r>
        <w:rPr/>
        <w:t>C161 ) C21_=_C162( C21 C162 ) C46_=_C61( C46 C61 ) C46_=_C75( C46 C75 ) \nC46_=_C98( C46 C98 ) C46_=_C120( C46 C120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8( C46 C158 ) \nC46_=_C159( C46 C159 ) C46_=_C160( C46 C160 ) C46_=_C161( C46 C161 ) C46_=_C162( C46 C162 ) C61_=_C75( C61 C75 ) C61_=_C98( C61 C98 ) \nC61_=_C120( C61 C120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8( C61 C158 ) C61_=_C159( C61 C159 ) \nC61_=_C160( C61 C160 ) C61_=_C161( C61 C161 ) C61_=_C162( C61 C162 ) C75_=_C98( C75 C98 ) C75_=_C120( C75 C120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8( C75 C158 ) C75_=_C159( C75 C159 ) C75_=_C160( C75 C160 ) C75_=_C161( C75 C161 ) \nC75_=_C162( C75 C162 ) C98_=_C120( C98 C120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8( C98 C158 ) \nC98_=_C159( C98 C159 ) C98_=_C160( C98 C160 ) C98_=_C161( C98 C161 ) C98_=_C162( C98 C162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8( C120 C158 ) C120_=_C159( C120 C159 ) C120_=_C160( C120 C160 ) C120_=_C161( C120 C161 ) C120_=_C162( C120 C16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8( C142 C158 ) C142_=_C159( C142 C159 ) C142_=_C160( C142 C160 ) C142_=_C161( C142 C161 ) \nC142_=_C162( C142 C162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8( C143 C158 ) C143_=_C159( C143 C159 ) C143_=_C160( C143 C160 ) C143_=_C161( C143 C161 ) \nC143_=_C162( C143 C162 ) C144_=_C145( C144 C145 ) C144_=_C146( C144 C146 ) C144_=_C147( C144 C147 ) C144_=_C148( C144 C148 ) C144_=_C149( C144 C149 ) \nC144_=_C150( C144 C150 ) C144_=_C151( C144 C151 ) C144_=_C152( C144 C152 ) C144_=_C153( C144 C153 ) C144_=_C154( C144 C154 ) C144_=_C155( C144 C155 ) \nC144_=_C156( C144 C156 ) C144_=_C158( C144 C158 ) C144_=_C159( C144 C159 ) C144_=_C160( C144 C160 ) C144_=_C161( C144 C161 ) C144_=_C162( C144 C162 ) \nC144_=_C198( C144 C198 ) C144_=_C200( C144 C200 ) C144_=_C201( C144 C201 ) C145_=_C146( C145 C146 ) C145_=_C147( C145 C147 ) C145_=_C148( C145 C148 ) \nC145_=_C149( C145 C149 ) C145_=_C150( C145 C150 ) C145_=_C151( C145 C151 ) C145_=_C152( C145 C152 ) C145_=_C153( C145 C153 ) C145_=_C154( C145 C154 ) \nC145_=_C155( C145 C155 ) C145_=_C156( C145 C156 ) C145_=_C158( C145 C158 ) C145_=_C159( C145 C159 ) C145_=_C160( C145 C160 ) C145_=_C161( C145 C161 ) \nC145_=_C162( C145 C162 ) C146_=_C147( C146 C147 ) C146_=_C148( C146 C148 ) C146_=_C149( C146 C149 ) C146_=_C150( C146 C150 ) C146_=_C151( C146 C151 ) \nC146_=_C152( C146 C152 ) C146_=_C153( C146 C153 ) C146_=_C154( C146 C154 ) C146_=_C155( C146 C155 ) C146_=_C156( C146 C156 ) C146_=_C158( C146 C158 ) \nC146_=_C159( C146 C159 ) C146_=_C160( C146 C160 ) C146_=_C161( C146 C161 ) C146_=_C162( C146 C162 ) C147_=_C148( C147 C148 ) C147_=_C149( C147 C149 ) \nC147_=_C150( C147 C150 ) C147_=_C151( C147 C151 ) C147_=_C152( C147 C152 ) C147_=_C153( C147 C153 ) C147_=_C154( C147 C154 ) C147_=_C155( C147 C155 ) \nC147_=_C156( C147 C156 ) C147_=_C158( C147 C158 ) C147_=_C159( C147 C159 ) C147_=_C160( C147 C160 ) C147_=_C161( C147 C161 ) C147_=_C162( C147 C162 ) \nC148_=_C149( C148 C149 ) C148_=_C150( C148 C150 ) C148_=_C151( C148 C151 ) C148_=_C152( C148 C152 ) C148_=_C153( C148 C153 ) C148_=_C154( C148 C154 ) \nC148_=_C155( C148 C155 ) C148_=_C156( C148 C156 ) C148_=_C158( C148 C158 ) C148_=_C159( C148 C159 ) C148_=_C160( C148 C160 ) C148_=_C161( C148 C161 ) \nC148_=_C162( C148 C162 ) C149_=_C150( C149 C150 ) C149_=_C151( C149 C151 ) C149_=_C152( C149 C152 ) C149_=_C153( C149 C153 ) C149_=_C154( C149 C154 ) \nC149_=_C155( C149 C155 ) C149_=_C156( C149 C156 ) C149_=_C158( C149 C158 ) C149_=_C159( C149 C159 ) C149_=_C160( C149 C160 ) C149_=_C161( C149 C161 ) \nC149_=_C162( C149 C162 ) C150_=_C151( C150 C151 ) C150_=_C152( C150 C152 ) C150_=_C153( C150 C153 ) C150_=_C154( C150 C154 ) C150_=_C155( C150 C155 ) \nC150_=_C156( C150 C156 ) C150_=_C158( C150 C158 ) C150_=_C159( C150 C159 ) C150_=_C160( C150 C160 ) C150_=_C161( C150 C161 ) C150_=_C162( C150 C162 ) \nC150_=_C628( C150 C628 ) C151_=_C152( C151 C152 ) C151_=_C153( C151 C153 ) C151_=_C154( C151 C154 ) C151_=_C155( C151 C155 ) C151_=_C156( C151 C156 ) \nC151_=_C158( C151 C158 ) C151_=_C159( C151 C159 ) C151_=_C160( C151 C160 ) C151_=_C161( C151 C161 ) C151_=_C162( C151 C162 ) C151_=_C866( C151 C866 ) \nC152_=_C153( C152 C153 ) C152_=_C154( C152 C154 ) C152_=_C155( C152 C155 ) C152_=_C156( C152 C156 ) C152_=_C158( C152 C158 ) C152_=_C159( C152 C159 ) \nC152_=_C160( C152 C160 ) C152_=_C161( C152 C161 ) C152_=_C162( C152 C162 ) C152_=_C1064( C152 C1064 ) C153_=_C154( C153 C154 ) C153_=_C155( C153 C155 ) \nC153_=_C156( C153 C156 ) C153_=_C158( C153 C158 ) C153_=_C159( C153 C159 ) C153_=_C160( C153 C160 ) C153_=_C161( C153 C161 ) C153_=_C162( C153 C162 ) \nC153_=_C1237( C153 C1237 ) C153_=_C1245( C153 C1245 ) C154_=_C155( C154 C155 ) C154_=_C156( C154 C156 ) C154_=_C158( C154 C158 ) C154_=_C159( C154 C159 ) \nC154_=_C160( C154 C160 ) C154_=_C161( C154 C161 ) C154_=_C162( C154 C162 ) C154_=_C1434( C154 C1434 ) C155_=_C156( C155 C156 ) C155_=_C158( C155 C158 ) \nC155_=_C159( C155 C159 ) C155_=_C160( C155 C160 ) C155_=_C161( C155 C161 ) C155_=_C162( C155 C162 ) C156_=_C158( C156 C158 ) C156_=_C159( C156 C159 ) \nC156_=_C160( C156 C160 ) C156_=_C161( C156 C161 ) C156_=_C162( C156 C162 ) C156_=_C1770( C156 C1770 ) C156_=_C1775( C156 C1775 ) C158_=_C159( C158 C159 ) \nC158_=_C160( C158 C160 ) C158_=_C161( C158 C161 ) C158_=_C162( C158 C162 ) C159_=_C160( C159 C160 ) C159_=_C161( C159 C161 ) C159_=_C162( C159 C162 ) \nC160_=_C161( C160 C161 ) C160_=_C162( C160 C162 ) C160_=_C1940( C160 C1940 ) C161_=_C162( C161 C162 ) C198_=_C200( C198 C200 ) C198_=_C201( C198 C201 ) \nC198_=_C429( C198 C429 ) C198_=_C675( C198 C675 ) C198_=_C897( C198 C897 ) C198_=_C1090( C198 C1090 ) C198_=_C1141( C198 C1141 ) C198_=_C1154( C198 C1154 ) \nC198_=_C1167( C198 C1167 ) C198_=_C1183( C198 C1183 ) C198_=_C1200( C198 C1200 ) C198_=_C1213( C198 C1213 ) C198_=_C1225( C198 C1225 ) C198_=_C1237( C198 C1237 ) \nC198_=_C1252( C198 C1252 ) C198_=_C1266( C198 C1266 ) C198_=_C1280( C198 C1280 ) C198_=_C1281( C198 C1281 ) C198_=_C1282( C198 C1282 ) C198_=_C1283( C198 C1283 ) \nC198_=_C1284( C198 C1284 ) C198_=_C1285( C198 C1285 ) C198_=_C1287( C198 C1287 ) C198_=_C1288( C198 C1288 ) C198_=_C1290( C198 C1290 ) C198_=_C1292( C198 C1292 ) \nC200_=_C201( C200 C201 ) C200_=_C432( C200 C432 ) C200_=_C678( C200 C678 ) C200_=_C899( C200 C899 ) C200_=_C1093( C200 C1093 ) C200_=_C1470( C200 C1470 ) \nC200_=_C1637( C200 C1637 ) C200_=_C1682( C200 C1682 ) C200_=_C1701( C200 C1701 ) C200_=_C1714( C200 C1714 ) C200_=_C1725( C200 C1725 ) C200_=_C1737( C200 C1737 ) \nC200_=_C1749( C200 C1749 ) C200_=_C1759( C200 C1759 ) C200_=_C1770( C200 C1770 ) C200_=_C1781( C200 C1781 ) C200_=_C1788( C200 C1788 ) C200_=_C1794( C200 C1794 ) \nC200_=_C1795( C200 C1795 ) C200_=_C1796( C200 C1796 ) C200_=_C1797( C200 C1797 ) C200_=_C1798( C200 C1798 ) C200_=_C1799( C200 C1799 ) C200_=_C1801( C200 C1801 ) \nC200_=_C1803( C200 C1803 ) C201_=_C433( C201 C433 ) C201_=_C679( C201 C679 ) C201_=_C900( C201 C900 ) C201_=_C1094( C201 C1094 ) C201_=_C1287( C201 C1287 ) \nC201_=_C1471( C201 C1471 ) C201_=_C1638( C201 C1638 ) C201_=_C1798( C201 C1798 ) C201_=_C1841( C201 C1841 ) C201_=_C1856( C201 C1856 ) C201_=_C1869( C201 C1869 ) \nC201_=_C1885( C201 C1885 ) C201_=_C1900( C201 C1900 ) C201_=_C1914( C201 C1914 ) C201_=_C1927( C201 C1927 ) C201_=_C1941( C201 C1941 ) C201_=_C1947( C201 C1947 ) \nC201_=_C1952( C201 C1952 ) C201_=_C1953( C201 C1953 ) C201_=_C1954( C201 C1954 ) C201_=_C1955( C201 C1955 ) C201_=_C1956( C201 C1956 ) C201_=_C1957( C201 C1957 ) \nC201_=_C1958( C201 C1958 ) C201_=_C1959( C201 C1959 ) C429_=_C432( C429 C432 ) C429_=_C433( C429 C433 ) C429_=_C435( C429 C435 ) C429_=_C437( C429</w:t>
      </w:r>
    </w:p>
    <w:p>
      <w:pPr>
        <w:pStyle w:val="PreformattedText"/>
        <w:bidi w:val="0"/>
        <w:spacing w:before="0" w:after="0"/>
        <w:jc w:val="left"/>
        <w:rPr/>
      </w:pPr>
      <w:r>
        <w:rPr/>
        <w:t xml:space="preserve"> </w:t>
      </w:r>
      <w:r>
        <w:rPr/>
        <w:t>C437 ) \nC429_=_C438( C429 C438 ) C429_=_C675( C429 C675 ) C429_=_C897( C429 C897 ) C429_=_C1090( C429 C1090 ) C429_=_C1141( C429 C1141 ) C429_=_C1154( C429 C1154 ) \nC429_=_C1167( C429 C1167 ) C429_=_C1183( C429 C1183 ) C429_=_C1200( C429 C1200 ) C429_=_C1213( C429 C1213 ) C429_=_C1225( C429 C1225 ) C429_=_C1237( C429 C1237 ) \nC429_=_C1252( C429 C1252 ) C429_=_C1266( C429 C1266 ) C429_=_C1280( C429 C1280 ) C429_=_C1281( C429 C1281 ) C429_=_C1282( C429 C1282 ) C429_=_C1283( C429 C1283 ) \nC429_=_C1284( C429 C1284 ) C429_=_C1285( C429 C1285 ) C429_=_C1287( C429 C1287 ) C429_=_C1288( C429 C1288 ) C429_=_C1290( C429 C1290 ) C429_=_C1292( C429 C1292 ) \nC432_=_C433( C432 C433 ) C432_=_C435( C432 C435 ) C432_=_C437( C432 C437 ) C432_=_C438( C432 C438 ) C432_=_C678( C432 C678 ) C432_=_C899( C432 C899 ) \nC432_=_C1093( C432 C1093 ) C432_=_C1470( C432 C1470 ) C432_=_C1637( C432 C1637 ) C432_=_C1682( C432 C1682 ) C432_=_C1701( C432 C1701 ) C432_=_C1714( C432 C1714 ) \nC432_=_C1725( C432 C1725 ) C432_=_C1737( C432 C1737 ) C432_=_C1749( C432 C1749 ) C432_=_C1759( C432 C1759 ) C432_=_C1770( C432 C1770 ) C432_=_C1781( C432 C1781 ) \nC432_=_C1788( C432 C1788 ) C432_=_C1794( C432 C1794 ) C432_=_C1795( C432 C1795 ) C432_=_C1796( C432 C1796 ) C432_=_C1797( C432 C1797 ) C432_=_C1798( C432 C1798 ) \nC432_=_C1799( C432 C1799 ) C432_=_C1801( C432 C1801 ) C432_=_C1803( C432 C1803 ) C433_=_C435( C433 C435 ) C433_=_C437( C433 C437 ) C433_=_C438( C433 C438 ) \nC433_=_C679( C433 C679 ) C433_=_C900( C433 C900 ) C433_=_C1094( C433 C1094 ) C433_=_C1287( C433 C1287 ) C433_=_C1471( C433 C1471 ) C433_=_C1638( C433 C1638 ) \nC433_=_C1798( C433 C1798 ) C433_=_C1841( C433 C1841 ) C433_=_C1856( C433 C1856 ) C433_=_C1869( C433 C1869 ) C433_=_C1885( C433 C1885 ) C433_=_C1900( C433 C1900 ) \nC433_=_C1914( C433 C1914 ) C433_=_C1927( C433 C1927 ) C433_=_C1941( C433 C1941 ) C433_=_C1947( C433 C1947 ) C433_=_C1952( C433 C1952 ) C433_=_C1953( C433 C1953 ) \nC433_=_C1954( C433 C1954 ) C433_=_C1955( C433 C1955 ) C433_=_C1956( C433 C1956 ) C433_=_C1957( C433 C1957 ) C433_=_C1958( C433 C1958 ) C433_=_C1959( C433 C1959 ) \nC435_=_C437( C435 C437 ) C435_=_C438( C435 C438 ) C435_=_C681( C435 C681 ) C435_=_C1096( C435 C1096 ) C435_=_C1640( C435 C1640 ) C435_=_C1957( C435 C1957 ) \nC435_=_C2090( C435 C2090 ) C435_=_C2121( C435 C2121 ) C435_=_C2145( C435 C2145 ) C435_=_C2159( C435 C2159 ) C435_=_C2172( C435 C2172 ) C435_=_C2190( C435 C2190 ) \nC435_=_C2203( C435 C2203 ) C435_=_C2215( C435 C2215 ) C435_=_C2216( C435 C2216 ) C437_=_C438( C437 C438 ) C437_=_C683( C437 C683 ) C437_=_C1098( C437 C1098 ) \nC437_=_C1642( C437 C1642 ) C437_=_C1959( C437 C1959 ) C437_=_C2092( C437 C2092 ) C437_=_C2356( C437 C2356 ) C437_=_C2369( C437 C2369 ) C437_=_C2387( C437 C2387 ) \nC437_=_C2397( C437 C2397 ) C437_=_C2417( C437 C2417 ) C437_=_C2423( C437 C2423 ) C437_=_C2424( C437 C2424 ) C437_=_C2425( C437 C2425 ) C438_=_C684( C438 C684 ) \nC438_=_C1099( C438 C1099 ) C438_=_C1292( C438 C1292 ) C438_=_C1643( C438 C1643 ) C438_=_C1803( C438 C1803 ) C438_=_C2093( C438 C2093 ) C438_=_C2444( C438 C2444 ) \nC438_=_C2469( C438 C2469 ) C438_=_C2484( C438 C2484 ) C438_=_C2492( C438 C2492 ) C438_=_C2502( C438 C2502 ) C438_=_C2507( C438 C2507 ) C438_=_C2512( C438 C2512 ) \nC438_=_C2513( C438 C2513 ) C628_=_C866( C628 C866 ) C628_=_C1064( C628 C1064 ) C628_=_C1245( C628 C1245 ) C628_=_C1434( C628 C1434 ) C628_=_C1775( C628 C1775 ) \nC628_=_C1838( C628 C1838 ) C628_=_C1866( C628 C1866 ) C628_=_C1882( C628 C1882 ) C628_=_C1897( C628 C1897 ) C628_=_C1911( C628 C1911 ) C628_=_C1924( C628 C1924 ) \nC628_=_C1938( C628 C1938 ) C628_=_C1939( C628 C1939 ) C628_=_C1940( C628 C1940 ) C675_=_C678( C675 C678 ) C675_=_C679( C675 C679 ) C675_=_C681( C675 C681 ) \nC675_=_C683( C675 C683 ) C675_=_C684( C675 C684 ) C675_=_C897( C675 C897 ) C675_=_C1090( C675 C1090 ) C675_=_C1141( C675 C1141 ) C675_=_C1154( C675 C1154 ) \nC675_=_C1167( C675 C1167 ) C675_=_C1183( C675 C1183 ) C675_=_C1200( C675 C1200 ) C675_=_C1213( C675 C1213 ) C675_=_C1225( C675 C1225 ) C675_=_C1237( C675 C1237 ) \nC675_=_C1252( C675 C1252 ) C675_=_C1266( C675 C1266 ) C675_=_C1280( C675 C1280 ) C675_=_C1281( C675 C1281 ) C675_=_C1282( C675 C1282 ) C675_=_C1283( C675 C1283 ) \nC675_=_C1284( C675 C1284 ) C675_=_C1285( C675 C1285 ) C675_=_C1287( C675 C1287 ) C675_=_C1288( C675 C1288 ) C675_=_C1290( C675 C1290 ) C675_=_C1292( C675 C1292 ) \nC678_=_C679( C678 C679 ) C678_=_C681( C678 C681 ) C678_=_C683( C678 C683 ) C678_=_C684( C678 C684 ) C678_=_C899( C678 C899 ) C678_=_C1093( C678 C1093 ) \nC678_=_C1470( C678 C1470 ) C678_=_C1637( C678 C1637 ) C678_=_C1682( C678 C1682 ) C678_=_C1701( C678 C1701 ) C678_=_C1714( C678 C1714 ) C678_=_C1725( C678 C1725 ) \nC678_=_C1737( C678 C1737 ) C678_=_C1749( C678 C1749 ) C678_=_C1759( C678 C1759 ) C678_=_C1770( C678 C1770 ) C678_=_C1781( C678 C1781 ) C678_=_C1788( C678 C1788 ) \nC678_=_C1794( C678 C1794 ) C678_=_C1795( C678 C1795 ) C678_=_C1796( C678 C1796 ) C678_=_C1797( C678 C1797 ) C678_=_C1798( C678 C1798 ) C678_=_C1799( C678 C1799 ) \nC678_=_C1801( C678 C1801 ) C678_=_C1803( C678 C1803 ) C679_=_C681( C679 C681 ) C679_=_C683( C679 C683 ) C679_=_C684( C679 C684 ) C679_=_C900( C679 C900 ) \nC679_=_C1094( C679 C1094 ) C679_=_C1287( C679 C1287 ) C679_=_C1471( C679 C1471 ) C679_=_C1638( C679 C1638 ) C679_=_C1798( C679 C1798 ) C679_=_C1841( C679 C1841 ) \nC679_=_C1856( C679 C1856 ) C679_=_C1869( C679 C1869 ) C679_=_C1885( C679 C1885 ) C679_=_C1900( C679 C1900 ) C679_=_C1914( C679 C1914 ) C679_=_C1927( C679 C1927 ) \nC679_=_C1941( C679 C1941 ) C679_=_C1947( C679 C1947 ) C679_=_C1952( C679 C1952 ) C679_=_C1953( C679 C1953 ) C679_=_C1954( C679 C1954 ) C679_=_C1955( C679 C1955 ) \nC679_=_C1956( C679 C1956 ) C679_=_C1957( C679 C1957 ) C679_=_C1958( C679 C1958 ) C679_=_C1959( C679 C1959 ) C681_=_C683( C681 C683 ) C681_=_C684( C681 C684 ) \nC681_=_C1096( C681 C1096 ) C681_=_C1640( C681 C1640 ) C681_=_C1957( C681 C1957 ) C681_=_C2090( C681 C2090 ) C681_=_C2121( C681 C2121 ) C681_=_C2145( C681 C2145 ) \nC681_=_C2159( C681 C2159 ) C681_=_C2172( C681 C2172 ) C681_=_C2190( C681 C2190 ) C681_=_C2203( C681 C2203 ) C681_=_C2215( C681 C2215 ) C681_=_C2216( C681 C2216 ) \nC683_=_C684( C683 C684 ) C683_=_C1098( C683 C1098 ) C683_=_C1642( C683 C1642 ) C683_=_C1959( C683 C1959 ) C683_=_C2092( C683 C2092 ) C683_=_C2356( C683 C2356 ) \nC683_=_C2369( C683 C2369 ) C683_=_C2387( C683 C2387 ) C683_=_C2397( C683 C2397 ) C683_=_C2417( C683 C2417 ) C683_=_C2423( C683 C2423 ) C683_=_C2424( C683 C2424 ) \nC683_=_C2425( C683 C2425 ) C684_=_C1099( C684 C1099 ) C684_=_C1292( C684 C1292 ) C684_=_C1643( C684 C1643 ) C684_=_C1803( C684 C1803 ) C684_=_C2093( C684 C2093 ) \nC684_=_C2444( C684 C2444 ) C684_=_C2469( C684 C2469 ) C684_=_C2484( C684 C2484 ) C684_=_C2492( C684 C2492 ) C684_=_C2502( C684 C2502 ) C684_=_C2507( C684 C2507 ) \nC684_=_C2512( C684 C2512 ) C684_=_C2513( C684 C2513 ) C866_=_C1064( C866 C1064 ) C866_=_C1245( C866 C1245 ) C866_=_C1434( C866 C1434 ) C866_=_C1775( C866 C1775 ) \nC866_=_C1838( C866 C1838 ) C866_=_C1866( C866 C1866 ) C866_=_C1882( C866 C1882 ) C866_=_C1897( C866 C1897 ) C866_=_C1911( C866 C1911 ) C866_=_C1924( C866 C1924 ) \nC866_=_C1938( C866 C1938 ) C866_=_C1939( C866 C1939 ) C866_=_C1940( C866 C1940 ) C897_=_C899( C897 C899 ) C897_=_C900( C897 C900 ) C897_=_C1090( C897 C1090 ) \nC897_=_C1141( C897 C1141 ) C897_=_C1154( C897 C1154 ) C897_=_C1167( C897 C1167 ) C897_=_C1183( C897 C1183 ) C897_=_C1200( C897 C1200 ) C897_=_C1213( C897 C1213 ) \nC897_=_C1225( C897 C1225 ) C897_=_C1237( C897 C1237 ) C897_=_C1252( C897 C1252 ) C897_=_C1266( C897 C1266 ) C897_=_C1280( C897 C1280 ) C897_=_C1281( C897 C1281 ) \nC897_=_C1282( C897 C1282 ) C897_=_C1283( C897 C1283 ) C897_=_C1284( C897 C1284 ) C897_=_C1285( C897 C1285 ) C897_=_C1287( C897 C1287 ) C897_=_C1288( C897 C1288 ) \nC897_=_C1290( C897 C1290 ) C897_=_C1292( C897 C1292 ) C899_=_C900( C899 C900 ) C899_=_C1093( C899 C1093 ) C899_=_C1470( C899 C1470 ) C899_=_C1637( C899 C1637 ) \nC899_=_C1682( C899 C1682 ) C899_=_C1701( C899 C1701 ) C899_=_C1714( C899 C1714 ) C899_=_C1725( C899 C1725 ) C899_=_C1737( C899 C1737 ) C899_=_C1749( C899 C1749 ) \nC899_=_C1759( C899 C1759 ) C899_=_C1770( C899 C1770 ) C899_=_C1781( C899 C1781 ) C899_=_C1788( C899 C1788 ) C899_=_C1794( C899 C1794 ) C899_=_C1795( C899 C1795 ) \nC899_=_C1796( C899 C1796 ) C899_=_C1797( C899 C1797 ) C899_=_C1798( C899 C1798 ) C899_=_C1799( C899 C1799 ) C899_=_C1801( C899 C1801 ) C899_=_C1803( C899 C1803 ) \nC900_=_C1094( C900 C1094 ) C900_=_C1287( C900 C1287 ) C900_=_C1471( C900 C1471 ) C900_=_C1638( C900 C1638 ) C900_=_C1798( C900 C1798 ) C900_=_C1841( C900 C1841 ) \nC900_=_C1856( C900 C1856 ) C900_=_C1869( C900 C1869 ) C900_=_C1885( C900 C1885 ) C900_=_C1900( C900 C1900 ) C900_=_C1914( C900 C1914 ) C900_=_C1927( C900 C1927 ) \nC900_=_C1941( C900 C1941 ) C900_=_C1947( C900 C1947 ) C900_=_C1952( C900 C1952 ) C900_=_C1953( C900 C1953 ) C900_=_C1954( C900 C1954 ) C900_=_C1955( C900 C1955 ) \nC900_=_C1956( C900 C1956 ) C900_=_C1957( C900 C1957 ) C900_=_C1958( C900 C1958 ) C900_=_C1959( C900 C1959 ) C1064_=_C1245( C1064 C1245 ) C1064_=_C1434( C1064 C1434 ) \nC1064_=_C1775( C1064 C1775 ) C1064_=_C1838( C1064 C1838 ) C1064_=_C1866( C1064 C1866 ) C1064_=_C1882( C1064 C1882 ) C1064_=_C1897( C1064 C1897 ) C1064_=_C1911( C1064 C1911 ) \nC1064_=_C1924( C1064 C1924 ) C1064_=_C1938( C1064 C1938 ) C1064_=_C1939( C1064 C1939 ) C1064_=_C1940( C1064 C1940 ) C1090_=_C1093( C1090 C1093 ) C1090_=_C1094( C1090 C1094 ) \nC1090_=_C1096( C1090 C1096 ) C1090_=_C1098( C1090 C1098 ) C1090_=_C1099( C1090 C1099 ) C1090_=_C1141( C1090 C1141 ) C1090_=_C1154( C1090 C1154 ) C1090_=_C1167( C1090 C1167 ) \nC1090_=_C1183( C1090 C1183 ) C1090_=_C1200( C1090 C1200 ) C1090_=_C1213( C1090 C1213 ) C1090_=_C1225( C1090 C1225 ) C1090_=_C1237( C1090 C1237 ) C1090_=_C1252( C1090 C1252 ) \nC1090_=_C1266( C1090 C1266 ) C1090_=_C1280( C1090 C1280 ) C1090_=_C1281( C1090 C1281</w:t>
      </w:r>
    </w:p>
    <w:p>
      <w:pPr>
        <w:pStyle w:val="PreformattedText"/>
        <w:bidi w:val="0"/>
        <w:spacing w:before="0" w:after="0"/>
        <w:jc w:val="left"/>
        <w:rPr/>
      </w:pPr>
      <w:r>
        <w:rPr/>
        <w:t xml:space="preserve"> </w:t>
      </w:r>
      <w:r>
        <w:rPr/>
        <w:t>) C1090_=_C1282( C1090 C1282 ) C1090_=_C1283( C1090 C1283 ) C1090_=_C1284( C1090 C1284 ) \nC1090_=_C1285( C1090 C1285 ) C1090_=_C1287( C1090 C1287 ) C1090_=_C1288( C1090 C1288 ) C1090_=_C1290( C1090 C1290 ) C1090_=_C1292( C1090 C1292 ) C1093_=_C1094( C1093 C1094 ) \nC1093_=_C1096( C1093 C1096 ) C1093_=_C1098( C1093 C1098 ) C1093_=_C1099( C1093 C1099 ) C1093_=_C1470( C1093 C1470 ) C1093_=_C1637( C1093 C1637 ) C1093_=_C1682( C1093 C1682 ) \nC1093_=_C1701( C1093 C1701 ) C1093_=_C1714( C1093 C1714 ) C1093_=_C1725( C1093 C1725 ) C1093_=_C1737( C1093 C1737 ) C1093_=_C1749( C1093 C1749 ) C1093_=_C1759( C1093 C1759 ) \nC1093_=_C1770( C1093 C1770 ) C1093_=_C1781( C1093 C1781 ) C1093_=_C1788( C1093 C1788 ) C1093_=_C1794( C1093 C1794 ) C1093_=_C1795( C1093 C1795 ) C1093_=_C1796( C1093 C1796 ) \nC1093_=_C1797( C1093 C1797 ) C1093_=_C1798( C1093 C1798 ) C1093_=_C1799( C1093 C1799 ) C1093_=_C1801( C1093 C1801 ) C1093_=_C1803( C1093 C1803 ) C1094_=_C1096( C1094 C1096 ) \nC1094_=_C1098( C1094 C1098 ) C1094_=_C1099( C1094 C1099 ) C1094_=_C1287( C1094 C1287 ) C1094_=_C1471( C1094 C1471 ) C1094_=_C1638( C1094 C1638 ) C1094_=_C1798( C1094 C1798 ) \nC1094_=_C1841( C1094 C1841 ) C1094_=_C1856( C1094 C1856 ) C1094_=_C1869( C1094 C1869 ) C1094_=_C1885( C1094 C1885 ) C1094_=_C1900( C1094 C1900 ) C1094_=_C1914( C1094 C1914 ) \nC1094_=_C1927( C1094 C1927 ) C1094_=_C1941( C1094 C1941 ) C1094_=_C1947( C1094 C1947 ) C1094_=_C1952( C1094 C1952 ) C1094_=_C1953( C1094 C1953 ) C1094_=_C1954( C1094 C1954 ) \nC1094_=_C1955( C1094 C1955 ) C1094_=_C1956( C1094 C1956 ) C1094_=_C1957( C1094 C1957 ) C1094_=_C1958( C1094 C1958 ) C1094_=_C1959( C1094 C1959 ) C1096_=_C1098( C1096 C1098 ) \nC1096_=_C1099( C1096 C1099 ) C1096_=_C1640( C1096 C1640 ) C1096_=_C1957( C1096 C1957 ) C1096_=_C2090( C1096 C2090 ) C1096_=_C2121( C1096 C2121 ) C1096_=_C2145( C1096 C2145 ) \nC1096_=_C2159( C1096 C2159 ) C1096_=_C2172( C1096 C2172 ) C1096_=_C2190( C1096 C2190 ) C1096_=_C2203( C1096 C2203 ) C1096_=_C2215( C1096 C2215 ) C1096_=_C2216( C1096 C2216 ) \nC1098_=_C1099( C1098 C1099 ) C1098_=_C1642( C1098 C1642 ) C1098_=_C1959( C1098 C1959 ) C1098_=_C2092( C1098 C2092 ) C1098_=_C2356( C1098 C2356 ) C1098_=_C2369( C1098 C2369 ) \nC1098_=_C2387( C1098 C2387 ) C1098_=_C2397( C1098 C2397 ) C1098_=_C2417( C1098 C2417 ) C1098_=_C2423( C1098 C2423 ) C1098_=_C2424( C1098 C2424 ) C1098_=_C2425( C1098 C2425 ) \nC1099_=_C1292( C1099 C1292 ) C1099_=_C1643( C1099 C1643 ) C1099_=_C1803( C1099 C1803 ) C1099_=_C2093( C1099 C2093 ) C1099_=_C2444( C1099 C2444 ) C1099_=_C2469( C1099 C2469 ) \nC1099_=_C2484( C1099 C2484 ) C1099_=_C2492( C1099 C2492 ) C1099_=_C2502( C1099 C2502 ) C1099_=_C2507( C1099 C2507 ) C1099_=_C2512( C1099 C2512 ) C1099_=_C2513( C1099 C2513 ) \nC1141_=_C1154( C1141 C1154 ) C1141_=_C1167( C1141 C1167 ) C1141_=_C1183( C1141 C1183 ) C1141_=_C1200( C1141 C1200 ) C1141_=_C1213( C1141 C1213 ) C1141_=_C1225( C1141 C1225 ) \nC1141_=_C1237( C1141 C1237 ) C1141_=_C1252( C1141 C1252 ) C1141_=_C1266( C1141 C1266 ) C1141_=_C1280( C1141 C1280 ) C1141_=_C1281( C1141 C1281 ) C1141_=_C1282( C1141 C1282 ) \nC1141_=_C1283( C1141 C1283 ) C1141_=_C1284( C1141 C1284 ) C1141_=_C1285( C1141 C1285 ) C1141_=_C1287( C1141 C1287 ) C1141_=_C1288( C1141 C1288 ) C1141_=_C1290( C1141 C1290 ) \nC1141_=_C1292( C1141 C1292 ) C1154_=_C1167( C1154 C1167 ) C1154_=_C1183( C1154 C1183 ) C1154_=_C1200( C1154 C1200 ) C1154_=_C1213( C1154 C1213 ) C1154_=_C1225( C1154 C1225 ) \nC1154_=_C1237( C1154 C1237 ) C1154_=_C1252( C1154 C1252 ) C1154_=_C1266( C1154 C1266 ) C1154_=_C1280( C1154 C1280 ) C1154_=_C1281( C1154 C1281 ) C1154_=_C1282( C1154 C1282 ) \nC1154_=_C1283( C1154 C1283 ) C1154_=_C1284( C1154 C1284 ) C1154_=_C1285( C1154 C1285 ) C1154_=_C1287( C1154 C1287 ) C1154_=_C1288( C1154 C1288 ) C1154_=_C1290( C1154 C1290 ) \nC1154_=_C1292( C1154 C1292 ) C1167_=_C1183( C1167 C1183 ) C1167_=_C1200( C1167 C1200 ) C1167_=_C1213( C1167 C1213 ) C1167_=_C1225( C1167 C1225 ) C1167_=_C1237( C1167 C1237 ) \nC1167_=_C1252( C1167 C1252 ) C1167_=_C1266( C1167 C1266 ) C1167_=_C1280( C1167 C1280 ) C1167_=_C1281( C1167 C1281 ) C1167_=_C1282( C1167 C1282 ) C1167_=_C1283( C1167 C1283 ) \nC1167_=_C1284( C1167 C1284 ) C1167_=_C1285( C1167 C1285 ) C1167_=_C1287( C1167 C1287 ) C1167_=_C1288( C1167 C1288 ) C1167_=_C1290( C1167 C1290 ) C1167_=_C1292( C1167 C1292 ) \nC1183_=_C1200( C1183 C1200 ) C1183_=_C1213( C1183 C1213 ) C1183_=_C1225( C1183 C1225 ) C1183_=_C1237( C1183 C1237 ) C1183_=_C1252( C1183 C1252 ) C1183_=_C1266( C1183 C1266 ) \nC1183_=_C1280( C1183 C1280 ) C1183_=_C1281( C1183 C1281 ) C1183_=_C1282( C1183 C1282 ) C1183_=_C1283( C1183 C1283 ) C1183_=_C1284( C1183 C1284 ) C1183_=_C1285( C1183 C1285 ) \nC1183_=_C1287( C1183 C1287 ) C1183_=_C1288( C1183 C1288 ) C1183_=_C1290( C1183 C1290 ) C1183_=_C1292( C1183 C1292 ) C1200_=_C1213( C1200 C1213 ) C1200_=_C1225( C1200 C1225 ) \nC1200_=_C1237( C1200 C1237 ) C1200_=_C1252( C1200 C1252 ) C1200_=_C1266( C1200 C1266 ) C1200_=_C1280( C1200 C1280 ) C1200_=_C1281( C1200 C1281 ) C1200_=_C1282( C1200 C1282 ) \nC1200_=_C1283( C1200 C1283 ) C1200_=_C1284( C1200 C1284 ) C1200_=_C1285( C1200 C1285 ) C1200_=_C1287( C1200 C1287 ) C1200_=_C1288( C1200 C1288 ) C1200_=_C1290( C1200 C1290 ) \nC1200_=_C1292( C1200 C1292 ) C1213_=_C1225( C1213 C1225 ) C1213_=_C1237( C1213 C1237 ) C1213_=_C1252( C1213 C1252 ) C1213_=_C1266( C1213 C1266 ) C1213_=_C1280( C1213 C1280 ) \nC1213_=_C1281( C1213 C1281 ) C1213_=_C1282( C1213 C1282 ) C1213_=_C1283( C1213 C1283 ) C1213_=_C1284( C1213 C1284 ) C1213_=_C1285( C1213 C1285 ) C1213_=_C1287( C1213 C1287 ) \nC1213_=_C1288( C1213 C1288 ) C1213_=_C1290( C1213 C1290 ) C1213_=_C1292( C1213 C1292 ) C1225_=_C1237( C1225 C1237 ) C1225_=_C1252( C1225 C1252 ) C1225_=_C1266( C1225 C1266 ) \nC1225_=_C1280( C1225 C1280 ) C1225_=_C1281( C1225 C1281 ) C1225_=_C1282( C1225 C1282 ) C1225_=_C1283( C1225 C1283 ) C1225_=_C1284( C1225 C1284 ) C1225_=_C1285( C1225 C1285 ) \nC1225_=_C1287( C1225 C1287 ) C1225_=_C1288( C1225 C1288 ) C1225_=_C1290( C1225 C1290 ) C1225_=_C1292( C1225 C1292 ) C1237_=_C1245( C1237 C1245 ) C1237_=_C1252( C1237 C1252 ) \nC1237_=_C1266( C1237 C1266 ) C1237_=_C1280( C1237 C1280 ) C1237_=_C1281( C1237 C1281 ) C1237_=_C1282( C1237 C1282 ) C1237_=_C1283( C1237 C1283 ) C1237_=_C1284( C1237 C1284 ) \nC1237_=_C1285( C1237 C1285 ) C1237_=_C1287( C1237 C1287 ) C1237_=_C1288( C1237 C1288 ) C1237_=_C1290( C1237 C1290 ) C1237_=_C1292( C1237 C1292 ) C1245_=_C1434( C1245 C1434 ) \nC1245_=_C1775( C1245 C1775 ) C1245_=_C1838( C1245 C1838 ) C1245_=_C1866( C1245 C1866 ) C1245_=_C1882( C1245 C1882 ) C1245_=_C1897( C1245 C1897 ) C1245_=_C1911( C1245 C1911 ) \nC1245_=_C1924( C1245 C1924 ) C1245_=_C1938( C1245 C1938 ) C1245_=_C1939( C1245 C1939 ) C1245_=_C1940( C1245 C1940 ) C1252_=_C1266( C1252 C1266 ) C1252_=_C1280( C1252 C1280 ) \nC1252_=_C1281( C1252 C1281 ) C1252_=_C1282( C1252 C1282 ) C1252_=_C1283( C1252 C1283 ) C1252_=_C1284( C1252 C1284 ) C1252_=_C1285( C1252 C1285 ) C1252_=_C1287( C1252 C1287 ) \nC1252_=_C1288( C1252 C1288 ) C1252_=_C1290( C1252 C1290 ) C1252_=_C1292( C1252 C1292 ) C1266_=_C1280( C1266 C1280 ) C1266_=_C1281( C1266 C1281 ) C1266_=_C1282( C1266 C1282 ) \nC1266_=_C1283( C1266 C1283 ) C1266_=_C1284( C1266 C1284 ) C1266_=_C1285( C1266 C1285 ) C1266_=_C1287( C1266 C1287 ) C1266_=_C1288( C1266 C1288 ) C1266_=_C1290( C1266 C1290 ) \nC1266_=_C1292( C1266 C1292 ) C1280_=_C1281( C1280 C1281 ) C1280_=_C1282( C1280 C1282 ) C1280_=_C1283( C1280 C1283 ) C1280_=_C1284( C1280 C1284 ) C1280_=_C1285( C1280 C1285 ) \nC1280_=_C1287( C1280 C1287 ) C1280_=_C1288( C1280 C1288 ) C1280_=_C1290( C1280 C1290 ) C1280_=_C1292( C1280 C1292 ) C1281_=_C1282( C1281 C1282 ) C1281_=_C1283( C1281 C1283 ) \nC1281_=_C1284( C1281 C1284 ) C1281_=_C1285( C1281 C1285 ) C1281_=_C1287( C1281 C1287 ) C1281_=_C1288( C1281 C1288 ) C1281_=_C1290( C1281 C1290 ) C1281_=_C1292( C1281 C1292 ) \nC1282_=_C1283( C1282 C1283 ) C1282_=_C1284( C1282 C1284 ) C1282_=_C1285( C1282 C1285 ) C1282_=_C1287( C1282 C1287 ) C1282_=_C1288( C1282 C1288 ) C1282_=_C1290( C1282 C1290 ) \nC1282_=_C1292( C1282 C1292 ) C1283_=_C1284( C1283 C1284 ) C1283_=_C1285( C1283 C1285 ) C1283_=_C1287( C1283 C1287 ) C1283_=_C1288( C1283 C1288 ) C1283_=_C1290( C1283 C1290 ) \nC1283_=_C1292( C1283 C1292 ) C1284_=_C1285( C1284 C1285 ) C1284_=_C1287( C1284 C1287 ) C1284_=_C1288( C1284 C1288 ) C1284_=_C1290( C1284 C1290 ) C1284_=_C1292( C1284 C1292 ) \nC1284_=_C1470( C1284 C1470 ) C1284_=_C1471( C1284 C1471 ) C1285_=_C1287( C1285 C1287 ) C1285_=_C1288( C1285 C1288 ) C1285_=_C1290( C1285 C1290 ) C1285_=_C1292( C1285 C1292 ) \nC1285_=_C1637( C1285 C1637 ) C1285_=_C1638( C1285 C1638 ) C1285_=_C1640( C1285 C1640 ) C1285_=_C1642( C1285 C1642 ) C1285_=_C1643( C1285 C1643 ) C1287_=_C1288( C1287 C1288 ) \nC1287_=_C1290( C1287 C1290 ) C1287_=_C1292( C1287 C1292 ) C1287_=_C1471( C1287 C1471 ) C1287_=_C1638( C1287 C1638 ) C1287_=_C1798( C1287 C1798 ) C1287_=_C1841( C1287 C1841 ) \nC1287_=_C1856( C1287 C1856 ) C1287_=_C1869( C1287 C1869 ) C1287_=_C1885( C1287 C1885 ) C1287_=_C1900( C1287 C1900 ) C1287_=_C1914( C1287 C1914 ) C1287_=_C1927( C1287 C1927 ) \nC1287_=_C1941( C1287 C1941 ) C1287_=_C1947( C1287 C1947 ) C1287_=_C1952( C1287 C1952 ) C1287_=_C1953( C1287 C1953 ) C1287_=_C1954( C1287 C1954 ) C1287_=_C1955( C1287 C1955 ) \nC1287_=_C1956( C1287 C1956 ) C1287_=_C1957( C1287 C1957 ) C1287_=_C1958( C1287 C1958 ) C1287_=_C1959( C1287 C1959 ) C1288_=_C1290( C1288 C1290 ) C1288_=_C1292( C1288 C1292 ) \nC1288_=_C1799( C1288 C1799 ) C1288_=_C1956( C1288 C1956 ) C1288_=_C2090( C1288 C2090 ) C1288_=_C2092( C1288 C2092 ) C1288_=_C2093( C1288 C2093 ) C1290_=_C1292( C1290 C1292 ) \nC1290_=_C1801( C1290 C1801 ) C1290_=_C1958( C1290 C1958 ) C1292_=_C1643( C1292 C1643 ) C1292_=_C1803( C1292 C1803 ) C1292_=_C2093( C1292 C2093 ) C1292_=_C2444( C1292 C2444 ) \nC1292_=_C2469( C1292 C2469 ) C1292_=_C2484( C1292 C2484 ) C1292_=_C2492( C1292 C2492 ) C1292_=_C2502( C1292 C2502 ) C1292_=_C2507(</w:t>
      </w:r>
    </w:p>
    <w:p>
      <w:pPr>
        <w:pStyle w:val="PreformattedText"/>
        <w:bidi w:val="0"/>
        <w:spacing w:before="0" w:after="0"/>
        <w:jc w:val="left"/>
        <w:rPr/>
      </w:pPr>
      <w:r>
        <w:rPr/>
        <w:t xml:space="preserve"> </w:t>
      </w:r>
      <w:r>
        <w:rPr/>
        <w:t>C1292 C2507 ) C1292_=_C2512( C1292 C2512 ) \nC1292_=_C2513( C1292 C2513 ) C1434_=_C1775( C1434 C1775 ) C1434_=_C1838( C1434 C1838 ) C1434_=_C1866( C1434 C1866 ) C1434_=_C1882( C1434 C1882 ) C1434_=_C1897( C1434 C1897 ) \nC1434_=_C1911( C1434 C1911 ) C1434_=_C1924( C1434 C1924 ) C1434_=_C1938( C1434 C1938 ) C1434_=_C1939( C1434 C1939 ) C1434_=_C1940( C1434 C1940 ) C1470_=_C1471( C1470 C1471 ) \nC1470_=_C1637( C1470 C1637 ) C1470_=_C1682( C1470 C1682 ) C1470_=_C1701( C1470 C1701 ) C1470_=_C1714( C1470 C1714 ) C1470_=_C1725( C1470 C1725 ) C1470_=_C1737( C1470 C1737 ) \nC1470_=_C1749( C1470 C1749 ) C1470_=_C1759( C1470 C1759 ) C1470_=_C1770( C1470 C1770 ) C1470_=_C1781( C1470 C1781 ) C1470_=_C1788( C1470 C1788 ) C1470_=_C1794( C1470 C1794 ) \nC1470_=_C1795( C1470 C1795 ) C1470_=_C1796( C1470 C1796 ) C1470_=_C1797( C1470 C1797 ) C1470_=_C1798( C1470 C1798 ) C1470_=_C1799( C1470 C1799 ) C1470_=_C1801( C1470 C1801 ) \nC1470_=_C1803( C1470 C1803 ) C1471_=_C1638( C1471 C1638 ) C1471_=_C1798( C1471 C1798 ) C1471_=_C1841( C1471 C1841 ) C1471_=_C1856( C1471 C1856 ) C1471_=_C1869( C1471 C1869 ) \nC1471_=_C1885( C1471 C1885 ) C1471_=_C1900( C1471 C1900 ) C1471_=_C1914( C1471 C1914 ) C1471_=_C1927( C1471 C1927 ) C1471_=_C1941( C1471 C1941 ) C1471_=_C1947( C1471 C1947 ) \nC1471_=_C1952( C1471 C1952 ) C1471_=_C1953( C1471 C1953 ) C1471_=_C1954( C1471 C1954 ) C1471_=_C1955( C1471 C1955 ) C1471_=_C1956( C1471 C1956 ) C1471_=_C1957( C1471 C1957 ) \nC1471_=_C1958( C1471 C1958 ) C1471_=_C1959( C1471 C1959 ) C1637_=_C1638( C1637 C1638 ) C1637_=_C1640( C1637 C1640 ) C1637_=_C1642( C1637 C1642 ) C1637_=_C1643( C1637 C1643 ) \nC1637_=_C1682( C1637 C1682 ) C1637_=_C1701( C1637 C1701 ) C1637_=_C1714( C1637 C1714 ) C1637_=_C1725( C1637 C1725 ) C1637_=_C1737( C1637 C1737 ) C1637_=_C1749( C1637 C1749 ) \nC1637_=_C1759( C1637 C1759 ) C1637_=_C1770( C1637 C1770 ) C1637_=_C1781( C1637 C1781 ) C1637_=_C1788( C1637 C1788 ) C1637_=_C1794( C1637 C1794 ) C1637_=_C1795( C1637 C1795 ) \nC1637_=_C1796( C1637 C1796 ) C1637_=_C1797( C1637 C1797 ) C1637_=_C1798( C1637 C1798 ) C1637_=_C1799( C1637 C1799 ) C1637_=_C1801( C1637 C1801 ) C1637_=_C1803( C1637 C1803 ) \nC1638_=_C1640( C1638 C1640 ) C1638_=_C1642( C1638 C1642 ) C1638_=_C1643( C1638 C1643 ) C1638_=_C1798( C1638 C1798 ) C1638_=_C1841( C1638 C1841 ) C1638_=_C1856( C1638 C1856 ) \nC1638_=_C1869( C1638 C1869 ) C1638_=_C1885( C1638 C1885 ) C1638_=_C1900( C1638 C1900 ) C1638_=_C1914( C1638 C1914 ) C1638_=_C1927( C1638 C1927 ) C1638_=_C1941( C1638 C1941 ) \nC1638_=_C1947( C1638 C1947 ) C1638_=_C1952( C1638 C1952 ) C1638_=_C1953( C1638 C1953 ) C1638_=_C1954( C1638 C1954 ) C1638_=_C1955( C1638 C1955 ) C1638_=_C1956( C1638 C1956 ) \nC1638_=_C1957( C1638 C1957 ) C1638_=_C1958( C1638 C1958 ) C1638_=_C1959( C1638 C1959 ) C1640_=_C1642( C1640 C1642 ) C1640_=_C1643( C1640 C1643 ) C1640_=_C1957( C1640 C1957 ) \nC1640_=_C2090( C1640 C2090 ) C1640_=_C2121( C1640 C2121 ) C1640_=_C2145( C1640 C2145 ) C1640_=_C2159( C1640 C2159 ) C1640_=_C2172( C1640 C2172 ) C1640_=_C2190( C1640 C2190 ) \nC1640_=_C2203( C1640 C2203 ) C1640_=_C2215( C1640 C2215 ) C1640_=_C2216( C1640 C2216 ) C1642_=_C1643( C1642 C1643 ) C1642_=_C1959( C1642 C1959 ) C1642_=_C2092( C1642 C2092 ) \nC1642_=_C2356( C1642 C2356 ) C1642_=_C2369( C1642 C2369 ) C1642_=_C2387( C1642 C2387 ) C1642_=_C2397( C1642 C2397 ) C1642_=_C2417( C1642 C2417 ) C1642_=_C2423( C1642 C2423 ) \nC1642_=_C2424( C1642 C2424 ) C1642_=_C2425( C1642 C2425 ) C1643_=_C1803( C1643 C1803 ) C1643_=_C2093( C1643 C2093 ) C1643_=_C2444( C1643 C2444 ) C1643_=_C2469( C1643 C2469 ) \nC1643_=_C2484( C1643 C2484 ) C1643_=_C2492( C1643 C2492 ) C1643_=_C2502( C1643 C2502 ) C1643_=_C2507( C1643 C2507 ) C1643_=_C2512( C1643 C2512 ) C1643_=_C2513( C1643 C2513 ) \nC1682_=_C1701( C1682 C1701 ) C1682_=_C1714( C1682 C1714 ) C1682_=_C1725( C1682 C1725 ) C1682_=_C1737( C1682 C1737 ) C1682_=_C1749( C1682 C1749 ) C1682_=_C1759( C1682 C1759 ) \nC1682_=_C1770( C1682 C1770 ) C1682_=_C1781( C1682 C1781 ) C1682_=_C1788( C1682 C1788 ) C1682_=_C1794( C1682 C1794 ) C1682_=_C1795( C1682 C1795 ) C1682_=_C1796( C1682 C1796 ) \nC1682_=_C1797( C1682 C1797 ) C1682_=_C1798( C1682 C1798 ) C1682_=_C1799( C1682 C1799 ) C1682_=_C1801( C1682 C1801 ) C1682_=_C1803( C1682 C1803 ) C1701_=_C1714( C1701 C1714 ) \nC1701_=_C1725( C1701 C1725 ) C1701_=_C1737( C1701 C1737 ) C1701_=_C1749( C1701 C1749 ) C1701_=_C1759( C1701 C1759 ) C1701_=_C1770( C1701 C1770 ) C1701_=_C1781( C1701 C1781 ) \nC1701_=_C1788( C1701 C1788 ) C1701_=_C1794( C1701 C1794 ) C1701_=_C1795( C1701 C1795 ) C1701_=_C1796( C1701 C1796 ) C1701_=_C1797( C1701 C1797 ) C1701_=_C1798( C1701 C1798 ) \nC1701_=_C1799( C1701 C1799 ) C1701_=_C1801( C1701 C1801 ) C1701_=_C1803( C1701 C1803 ) C1714_=_C1725( C1714 C1725 ) C1714_=_C1737( C1714 C1737 ) C1714_=_C1749( C1714 C1749 ) \nC1714_=_C1759( C1714 C1759 ) C1714_=_C1770( C1714 C1770 ) C1714_=_C1781( C1714 C1781 ) C1714_=_C1788( C1714 C1788 ) C1714_=_C1794( C1714 C1794 ) C1714_=_C1795( C1714 C1795 ) \nC1714_=_C1796( C1714 C1796 ) C1714_=_C1797( C1714 C1797 ) C1714_=_C1798( C1714 C1798 ) C1714_=_C1799( C1714 C1799 ) C1714_=_C1801( C1714 C1801 ) C1714_=_C1803( C1714 C1803 ) \nC1725_=_C1737( C1725 C1737 ) C1725_=_C1749( C1725 C1749 ) C1725_=_C1759( C1725 C1759 ) C1725_=_C1770( C1725 C1770 ) C1725_=_C1781( C1725 C1781 ) C1725_=_C1788( C1725 C1788 ) \nC1725_=_C1794( C1725 C1794 ) C1725_=_C1795( C1725 C1795 ) C1725_=_C1796( C1725 C1796 ) C1725_=_C1797( C1725 C1797 ) C1725_=_C1798( C1725 C1798 ) C1725_=_C1799( C1725 C1799 ) \nC1725_=_C1801( C1725 C1801 ) C1725_=_C1803( C1725 C1803 ) C1737_=_C1749( C1737 C1749 ) C1737_=_C1759( C1737 C1759 ) C1737_=_C1770( C1737 C1770 ) C1737_=_C1781( C1737 C1781 ) \nC1737_=_C1788( C1737 C1788 ) C1737_=_C1794( C1737 C1794 ) C1737_=_C1795( C1737 C1795 ) C1737_=_C1796( C1737 C1796 ) C1737_=_C1797( C1737 C1797 ) C1737_=_C1798( C1737 C1798 ) \nC1737_=_C1799( C1737 C1799 ) C1737_=_C1801( C1737 C1801 ) C1737_=_C1803( C1737 C1803 ) C1749_=_C1759( C1749 C1759 ) C1749_=_C1770( C1749 C1770 ) C1749_=_C1781( C1749 C1781 ) \nC1749_=_C1788( C1749 C1788 ) C1749_=_C1794( C1749 C1794 ) C1749_=_C1795( C1749 C1795 ) C1749_=_C1796( C1749 C1796 ) C1749_=_C1797( C1749 C1797 ) C1749_=_C1798( C1749 C1798 ) \nC1749_=_C1799( C1749 C1799 ) C1749_=_C1801( C1749 C1801 ) C1749_=_C1803( C1749 C1803 ) C1759_=_C1770( C1759 C1770 ) C1759_=_C1781( C1759 C1781 ) C1759_=_C1788( C1759 C1788 ) \nC1759_=_C1794( C1759 C1794 ) C1759_=_C1795( C1759 C1795 ) C1759_=_C1796( C1759 C1796 ) C1759_=_C1797( C1759 C1797 ) C1759_=_C1798( C1759 C1798 ) C1759_=_C1799( C1759 C1799 ) \nC1759_=_C1801( C1759 C1801 ) C1759_=_C1803( C1759 C1803 ) C1770_=_C1775( C1770 C1775 ) C1770_=_C1781( C1770 C1781 ) C1770_=_C1788( C1770 C1788 ) C1770_=_C1794( C1770 C1794 ) \nC1770_=_C1795( C1770 C1795 ) C1770_=_C1796( C1770 C1796 ) C1770_=_C1797( C1770 C1797 ) C1770_=_C1798( C1770 C1798 ) C1770_=_C1799( C1770 C1799 ) C1770_=_C1801( C1770 C1801 ) \nC1770_=_C1803( C1770 C1803 ) C1775_=_C1838( C1775 C1838 ) C1775_=_C1866( C1775 C1866 ) C1775_=_C1882( C1775 C1882 ) C1775_=_C1897( C1775 C1897 ) C1775_=_C1911( C1775 C1911 ) \nC1775_=_C1924( C1775 C1924 ) C1775_=_C1938( C1775 C1938 ) C1775_=_C1939( C1775 C1939 ) C1775_=_C1940( C1775 C1940 ) C1781_=_C1788( C1781 C1788 ) C1781_=_C1794( C1781 C1794 ) \nC1781_=_C1795( C1781 C1795 ) C1781_=_C1796( C1781 C1796 ) C1781_=_C1797( C1781 C1797 ) C1781_=_C1798( C1781 C1798 ) C1781_=_C1799( C1781 C1799 ) C1781_=_C1801( C1781 C1801 ) \nC1781_=_C1803( C1781 C1803 ) C1788_=_C1794( C1788 C1794 ) C1788_=_C1795( C1788 C1795 ) C1788_=_C1796( C1788 C1796 ) C1788_=_C1797( C1788 C1797 ) C1788_=_C1798( C1788 C1798 ) \nC1788_=_C1799( C1788 C1799 ) C1788_=_C1801( C1788 C1801 ) C1788_=_C1803( C1788 C1803 ) C1794_=_C1795( C1794 C1795 ) C1794_=_C1796( C1794 C1796 ) C1794_=_C1797( C1794 C1797 ) \nC1794_=_C1798( C1794 C1798 ) C1794_=_C1799( C1794 C1799 ) C1794_=_C1801( C1794 C1801 ) C1794_=_C1803( C1794 C1803 ) C1795_=_C1796( C1795 C1796 ) C1795_=_C1797( C1795 C1797 ) \nC1795_=_C1798( C1795 C1798 ) C1795_=_C1799( C1795 C1799 ) C1795_=_C1801( C1795 C1801 ) C1795_=_C1803( C1795 C1803 ) C1796_=_C1797( C1796 C1797 ) C1796_=_C1798( C1796 C1798 ) \nC1796_=_C1799( C1796 C1799 ) C1796_=_C1801( C1796 C1801 ) C1796_=_C1803( C1796 C1803 ) C1797_=_C1798( C1797 C1798 ) C1797_=_C1799( C1797 C1799 ) C1797_=_C1801( C1797 C1801 ) \nC1797_=_C1803( C1797 C1803 ) C1798_=_C1799( C1798 C1799 ) C1798_=_C1801( C1798 C1801 ) C1798_=_C1803( C1798 C1803 ) C1798_=_C1841( C1798 C1841 ) C1798_=_C1856( C1798 C1856 ) \nC1798_=_C1869( C1798 C1869 ) C1798_=_C1885( C1798 C1885 ) C1798_=_C1900( C1798 C1900 ) C1798_=_C1914( C1798 C1914 ) C1798_=_C1927( C1798 C1927 ) C1798_=_C1941( C1798 C1941 ) \nC1798_=_C1947( C1798 C1947 ) C1798_=_C1952( C1798 C1952 ) C1798_=_C1953( C1798 C1953 ) C1798_=_C1954( C1798 C1954 ) C1798_=_C1955( C1798 C1955 ) C1798_=_C1956( C1798 C1956 ) \nC1798_=_C1957( C1798 C1957 ) C1798_=_C1958( C1798 C1958 ) C1798_=_C1959( C1798 C1959 ) C1799_=_C1801( C1799 C1801 ) C1799_=_C1803( C1799 C1803 ) C1799_=_C1956( C1799 C1956 ) \nC1799_=_C2090( C1799 C2090 ) C1799_=_C2092( C1799 C2092 ) C1799_=_C2093( C1799 C2093 ) C1801_=_C1803( C1801 C1803 ) C1801_=_C1958( C1801 C1958 ) C1803_=_C2093( C1803 C2093 ) \nC1803_=_C2444( C1803 C2444 ) C1803_=_C2469( C1803 C2469 ) C1803_=_C2484( C1803 C2484 ) C1803_=_C2492( C1803 C2492 ) C1803_=_C2502( C1803 C2502 ) C1803_=_C2507( C1803 C2507 ) \nC1803_=_C2512( C1803 C2512 ) C1803_=_C2513( C1803 C2513 ) C1838_=_C1841( C1838 C1841 ) C1838_=_C1866( C1838 C1866 ) C1838_=_C1882( C1838 C1882 ) C1838_=_C1897( C1838 C1897 ) \nC1838_=_C1911( C1838 C1911 ) C1838_=_C1924( C1838 C1924 ) C1838_=_C1938( C1838 C1938 ) C1838_=_C1939( C1838 C1939 ) C1838_=_C1940( C1838 C1940 ) C1841_=_C1856( C1841 C1856 ) \nC1841_=_C1869( C1841 C1869 ) C1841_=_C1885( C1841 C1885 ) C1841_=_C1900( C1841 C1900 ) C1841_=_C1914( C1841 C1914 ) C1841_=_C1927( C1841 C1927 ) C1841_=_C1941( C1841 C1941 ) \nC1841_=_C1947(</w:t>
      </w:r>
    </w:p>
    <w:p>
      <w:pPr>
        <w:pStyle w:val="PreformattedText"/>
        <w:bidi w:val="0"/>
        <w:spacing w:before="0" w:after="0"/>
        <w:jc w:val="left"/>
        <w:rPr/>
      </w:pPr>
      <w:r>
        <w:rPr/>
        <w:t xml:space="preserve"> </w:t>
      </w:r>
      <w:r>
        <w:rPr/>
        <w:t>C1841 C1947 ) C1841_=_C1952( C1841 C1952 ) C1841_=_C1953( C1841 C1953 ) C1841_=_C1954( C1841 C1954 ) C1841_=_C1955( C1841 C1955 ) C1841_=_C1956( C1841 C1956 ) \nC1841_=_C1957( C1841 C1957 ) C1841_=_C1958( C1841 C1958 ) C1841_=_C1959( C1841 C1959 ) C1856_=_C1869( C1856 C1869 ) C1856_=_C1885( C1856 C1885 ) C1856_=_C1900( C1856 C1900 ) \nC1856_=_C1914( C1856 C1914 ) C1856_=_C1927( C1856 C1927 ) C1856_=_C1941( C1856 C1941 ) C1856_=_C1947( C1856 C1947 ) C1856_=_C1952( C1856 C1952 ) C1856_=_C1953( C1856 C1953 ) \nC1856_=_C1954( C1856 C1954 ) C1856_=_C1955( C1856 C1955 ) C1856_=_C1956( C1856 C1956 ) C1856_=_C1957( C1856 C1957 ) C1856_=_C1958( C1856 C1958 ) C1856_=_C1959( C1856 C1959 ) \nC1866_=_C1869( C1866 C1869 ) C1866_=_C1882( C1866 C1882 ) C1866_=_C1897( C1866 C1897 ) C1866_=_C1911( C1866 C1911 ) C1866_=_C1924( C1866 C1924 ) C1866_=_C1938( C1866 C1938 ) \nC1866_=_C1939( C1866 C1939 ) C1866_=_C1940( C1866 C1940 ) C1869_=_C1885( C1869 C1885 ) C1869_=_C1900( C1869 C1900 ) C1869_=_C1914( C1869 C1914 ) C1869_=_C1927( C1869 C1927 ) \nC1869_=_C1941( C1869 C1941 ) C1869_=_C1947( C1869 C1947 ) C1869_=_C1952( C1869 C1952 ) C1869_=_C1953( C1869 C1953 ) C1869_=_C1954( C1869 C1954 ) C1869_=_C1955( C1869 C1955 ) \nC1869_=_C1956( C1869 C1956 ) C1869_=_C1957( C1869 C1957 ) C1869_=_C1958( C1869 C1958 ) C1869_=_C1959( C1869 C1959 ) C1882_=_C1885( C1882 C1885 ) C1882_=_C1897( C1882 C1897 ) \nC1882_=_C1911( C1882 C1911 ) C1882_=_C1924( C1882 C1924 ) C1882_=_C1938( C1882 C1938 ) C1882_=_C1939( C1882 C1939 ) C1882_=_C1940( C1882 C1940 ) C1885_=_C1900( C1885 C1900 ) \nC1885_=_C1914( C1885 C1914 ) C1885_=_C1927( C1885 C1927 ) C1885_=_C1941( C1885 C1941 ) C1885_=_C1947( C1885 C1947 ) C1885_=_C1952( C1885 C1952 ) C1885_=_C1953( C1885 C1953 ) \nC1885_=_C1954( C1885 C1954 ) C1885_=_C1955( C1885 C1955 ) C1885_=_C1956( C1885 C1956 ) C1885_=_C1957( C1885 C1957 ) C1885_=_C1958( C1885 C1958 ) C1885_=_C1959( C1885 C1959 ) \nC1897_=_C1900( C1897 C1900 ) C1897_=_C1911( C1897 C1911 ) C1897_=_C1924( C1897 C1924 ) C1897_=_C1938( C1897 C1938 ) C1897_=_C1939( C1897 C1939 ) C1897_=_C1940( C1897 C1940 ) \nC1900_=_C1914( C1900 C1914 ) C1900_=_C1927( C1900 C1927 ) C1900_=_C1941( C1900 C1941 ) C1900_=_C1947( C1900 C1947 ) C1900_=_C1952( C1900 C1952 ) C1900_=_C1953( C1900 C1953 ) \nC1900_=_C1954( C1900 C1954 ) C1900_=_C1955( C1900 C1955 ) C1900_=_C1956( C1900 C1956 ) C1900_=_C1957( C1900 C1957 ) C1900_=_C1958( C1900 C1958 ) C1900_=_C1959( C1900 C1959 ) \nC1911_=_C1914( C1911 C1914 ) C1911_=_C1924( C1911 C1924 ) C1911_=_C1938( C1911 C1938 ) C1911_=_C1939( C1911 C1939 ) C1911_=_C1940( C1911 C1940 ) C1914_=_C1927( C1914 C1927 ) \nC1914_=_C1941( C1914 C1941 ) C1914_=_C1947( C1914 C1947 ) C1914_=_C1952( C1914 C1952 ) C1914_=_C1953( C1914 C1953 ) C1914_=_C1954( C1914 C1954 ) C1914_=_C1955( C1914 C1955 ) \nC1914_=_C1956( C1914 C1956 ) C1914_=_C1957( C1914 C1957 ) C1914_=_C1958( C1914 C1958 ) C1914_=_C1959( C1914 C1959 ) C1924_=_C1927( C1924 C1927 ) C1924_=_C1938( C1924 C1938 ) \nC1924_=_C1939( C1924 C1939 ) C1924_=_C1940( C1924 C1940 ) C1927_=_C1941( C1927 C1941 ) C1927_=_C1947( C1927 C1947 ) C1927_=_C1952( C1927 C1952 ) C1927_=_C1953( C1927 C1953 ) \nC1927_=_C1954( C1927 C1954 ) C1927_=_C1955( C1927 C1955 ) C1927_=_C1956( C1927 C1956 ) C1927_=_C1957( C1927 C1957 ) C1927_=_C1958( C1927 C1958 ) C1927_=_C1959( C1927 C1959 ) \nC1938_=_C1939( C1938 C1939 ) C1938_=_C1940( C1938 C1940 ) C1938_=_C1952( C1938 C1952 ) C1939_=_C1940( C1939 C1940 ) C1939_=_C1953( C1939 C1953 ) C1941_=_C1947( C1941 C1947 ) \nC1941_=_C1952( C1941 C1952 ) C1941_=_C1953( C1941 C1953 ) C1941_=_C1954( C1941 C1954 ) C1941_=_C1955( C1941 C1955 ) C1941_=_C1956( C1941 C1956 ) C1941_=_C1957( C1941 C1957 ) \nC1941_=_C1958( C1941 C1958 ) C1941_=_C1959( C1941 C1959 ) C1947_=_C1952( C1947 C1952 ) C1947_=_C1953( C1947 C1953 ) C1947_=_C1954( C1947 C1954 ) C1947_=_C1955( C1947 C1955 ) \nC1947_=_C1956( C1947 C1956 ) C1947_=_C1957( C1947 C1957 ) C1947_=_C1958( C1947 C1958 ) C1947_=_C1959( C1947 C1959 ) C1952_=_C1953( C1952 C1953 ) C1952_=_C1954( C1952 C1954 ) \nC1952_=_C1955( C1952 C1955 ) C1952_=_C1956( C1952 C1956 ) C1952_=_C1957( C1952 C1957 ) C1952_=_C1958( C1952 C1958 ) C1952_=_C1959( C1952 C1959 ) C1953_=_C1954( C1953 C1954 ) \nC1953_=_C1955( C1953 C1955 ) C1953_=_C1956( C1953 C1956 ) C1953_=_C1957( C1953 C1957 ) C1953_=_C1958( C1953 C1958 ) C1953_=_C1959( C1953 C1959 ) C1954_=_C1955( C1954 C1955 ) \nC1954_=_C1956( C1954 C1956 ) C1954_=_C1957( C1954 C1957 ) C1954_=_C1958( C1954 C1958 ) C1954_=_C1959( C1954 C1959 ) C1955_=_C1956( C1955 C1956 ) C1955_=_C1957( C1955 C1957 ) \nC1955_=_C1958( C1955 C1958 ) C1955_=_C1959( C1955 C1959 ) C1956_=_C1957( C1956 C1957 ) C1956_=_C1958( C1956 C1958 ) C1956_=_C1959( C1956 C1959 ) C1956_=_C2090( C1956 C2090 ) \nC1956_=_C2092( C1956 C2092 ) C1956_=_C2093( C1956 C2093 ) C1957_=_C1958( C1957 C1958 ) C1957_=_C1959( C1957 C1959 ) C1957_=_C2090( C1957 C2090 ) C1957_=_C2121( C1957 C2121 ) \nC1957_=_C2145( C1957 C2145 ) C1957_=_C2159( C1957 C2159 ) C1957_=_C2172( C1957 C2172 ) C1957_=_C2190( C1957 C2190 ) C1957_=_C2203( C1957 C2203 ) C1957_=_C2215( C1957 C2215 ) \nC1957_=_C2216( C1957 C2216 ) C1958_=_C1959( C1958 C1959 ) C1959_=_C2092( C1959 C2092 ) C1959_=_C2356( C1959 C2356 ) C1959_=_C2369( C1959 C2369 ) C1959_=_C2387( C1959 C2387 ) \nC1959_=_C2397( C1959 C2397 ) C1959_=_C2417( C1959 C2417 ) C1959_=_C2423( C1959 C2423 ) C1959_=_C2424( C1959 C2424 ) C1959_=_C2425( C1959 C2425 ) C2090_=_C2092( C2090 C2092 ) \nC2090_=_C2093( C2090 C2093 ) C2090_=_C2121( C2090 C2121 ) C2090_=_C2145( C2090 C2145 ) C2090_=_C2159( C2090 C2159 ) C2090_=_C2172( C2090 C2172 ) C2090_=_C2190( C2090 C2190 ) \nC2090_=_C2203( C2090 C2203 ) C2090_=_C2215( C2090 C2215 ) C2090_=_C2216( C2090 C2216 ) C2092_=_C2093( C2092 C2093 ) C2092_=_C2356( C2092 C2356 ) C2092_=_C2369( C2092 C2369 ) \nC2092_=_C2387( C2092 C2387 ) C2092_=_C2397( C2092 C2397 ) C2092_=_C2417( C2092 C2417 ) C2092_=_C2423( C2092 C2423 ) C2092_=_C2424( C2092 C2424 ) C2092_=_C2425( C2092 C2425 ) \nC2093_=_C2444( C2093 C2444 ) C2093_=_C2469( C2093 C2469 ) C2093_=_C2484( C2093 C2484 ) C2093_=_C2492( C2093 C2492 ) C2093_=_C2502( C2093 C2502 ) C2093_=_C2507( C2093 C2507 ) \nC2093_=_C2512( C2093 C2512 ) C2093_=_C2513( C2093 C2513 ) C2121_=_C2145( C2121 C2145 ) C2121_=_C2159( C2121 C2159 ) C2121_=_C2172( C2121 C2172 ) C2121_=_C2190( C2121 C2190 ) \nC2121_=_C2203( C2121 C2203 ) C2121_=_C2215( C2121 C2215 ) C2121_=_C2216( C2121 C2216 ) C2145_=_C2159( C2145 C2159 ) C2145_=_C2172( C2145 C2172 ) C2145_=_C2190( C2145 C2190 ) \nC2145_=_C2203( C2145 C2203 ) C2145_=_C2215( C2145 C2215 ) C2145_=_C2216( C2145 C2216 ) C2159_=_C2172( C2159 C2172 ) C2159_=_C2190( C2159 C2190 ) C2159_=_C2203( C2159 C2203 ) \nC2159_=_C2215( C2159 C2215 ) C2159_=_C2216( C2159 C2216 ) C2172_=_C2190( C2172 C2190 ) C2172_=_C2203( C2172 C2203 ) C2172_=_C2215( C2172 C2215 ) C2172_=_C2216( C2172 C2216 ) \nC2190_=_C2203( C2190 C2203 ) C2190_=_C2215( C2190 C2215 ) C2190_=_C2216( C2190 C2216 ) C2203_=_C2215( C2203 C2215 ) C2203_=_C2216( C2203 C2216 ) C2215_=_C2216( C2215 C2216 ) \nC2356_=_C2369( C2356 C2369 ) C2356_=_C2387( C2356 C2387 ) C2356_=_C2397( C2356 C2397 ) C2356_=_C2417( C2356 C2417 ) C2356_=_C2423( C2356 C2423 ) C2356_=_C2424( C2356 C2424 ) \nC2356_=_C2425( C2356 C2425 ) C2369_=_C2387( C2369 C2387 ) C2369_=_C2397( C2369 C2397 ) C2369_=_C2417( C2369 C2417 ) C2369_=_C2423( C2369 C2423 ) C2369_=_C2424( C2369 C2424 ) \nC2369_=_C2425( C2369 C2425 ) C2387_=_C2397( C2387 C2397 ) C2387_=_C2417( C2387 C2417 ) C2387_=_C2423( C2387 C2423 ) C2387_=_C2424( C2387 C2424 ) C2387_=_C2425( C2387 C2425 ) \nC2397_=_C2417( C2397 C2417 ) C2397_=_C2423( C2397 C2423 ) C2397_=_C2424( C2397 C2424 ) C2397_=_C2425( C2397 C2425 ) C2417_=_C2423( C2417 C2423 ) C2417_=_C2424( C2417 C2424 ) \nC2417_=_C2425( C2417 C2425 ) C2423_=_C2424( C2423 C2424 ) C2423_=_C2425( C2423 C2425 ) C2424_=_C2425( C2424 C2425 ) C2444_=_C2469( C2444 C2469 ) C2444_=_C2484( C2444 C2484 ) \nC2444_=_C2492( C2444 C2492 ) C2444_=_C2502( C2444 C2502 ) C2444_=_C2507( C2444 C2507 ) C2444_=_C2512( C2444 C2512 ) C2444_=_C2513( C2444 C2513 ) C2469_=_C2484( C2469 C2484 ) \nC2469_=_C2492( C2469 C2492 ) C2469_=_C2502( C2469 C2502 ) C2469_=_C2507( C2469 C2507 ) C2469_=_C2512( C2469 C2512 ) C2469_=_C2513( C2469 C2513 ) C2484_=_C2492( C2484 C2492 ) \nC2484_=_C2502( C2484 C2502 ) C2484_=_C2507( C2484 C2507 ) C2484_=_C2512( C2484 C2512 ) C2484_=_C2513( C2484 C2513 ) C2492_=_C2502( C2492 C2502 ) C2492_=_C2507( C2492 C2507 ) \nC2492_=_C2512( C2492 C2512 ) C2492_=_C2513( C2492 C2513 ) C2502_=_C2507( C2502 C2507 ) C2502_=_C2512( C2502 C2512 ) C2502_=_C2513( C2502 C2513 ) C2507_=_C2512( C2507 C2512 ) \nC2507_=_C2513( C2507 C2513 ) C2512_=_C2513( C2512 C2513 ) "];128-&gt;145[label="149: C4 C21 C46 C61 C75 \nC98 C120 C142 C143 C144 C145 \nC146 C147 C148 C149 C150 C151 \nC152 C153 C154 C155 C156 C158 \nC159 C160 C161 C162 C198 C200 \nC201 C429 C432 C433 C435 C437 \nC438 C628 C675 C678 C679 C681 \nC683 C684 C866 C897 C899 C900 \nC1064 C1090 C1093 C1094 C1096 C1098 \nC1099 C1141 C1154 C1167 C1183 C1200 \nC1213 C1225 C1237 C1245 C1252 C1266 \nC1280 C1281 C1282 C1283 C1284 C1285 \nC1288 C1290 C1434 C1470 C1471 C1637 \nC1638 C1640 C1642 C1643 C1682 C1701 \nC1714 C1725 C1737 C1749 C1759 C1770 \nC1775 C1781 C1788 C1794 C1795 C1796 \nC1797 C1799 C1801 C1838 C1841 C1856 \nC1866 C1869 C1882 C1885 C1897 C1900 \nC1911 C1914 C1924 C1927 C1938 C1939 \nC1940 C1941 C1947 C1952 C1953 C1954 \nC1955 C1956 C1958 C2090 C2092 C2093 \nC2121 C2145 C2159 C2172 C2190 C2203 \nC2215 C2216 C2356 C2369 C2387 C2397 \nC2417 C2423 C2424 C2425 C2444 C2469 \nC2484 C2492 C2502 C2507 C2512 C2513 \n1536: C4_=_C21 ,C4_=_C46 ,C4_=_C61 ,C4_=_C75 ,C4_=_C98 ,\nC4_=_C120 ,C4_=_C142 ,C4_=_C143 ,C4_=_C144 ,C4_=_C145 ,C4_=_C146 ,\nC4_=_C147 ,C4_=_C148 ,C4_=_C149 ,C4_=_C150 ,C4_=_C151 ,C4_=_C152 ,\nC4_=_C153 ,C4_=_C154 ,C4_=_C155 ,C4_=_C156 ,C4_=_C158 ,C4_=_C159 ,\nC4_=_C160 ,C4_=_C161 ,C4_=_C162 ,C21_=_C46 ,C21_=_C61 ,C21_=_C75</w:t>
      </w:r>
    </w:p>
    <w:p>
      <w:pPr>
        <w:pStyle w:val="PreformattedText"/>
        <w:bidi w:val="0"/>
        <w:spacing w:before="0" w:after="0"/>
        <w:jc w:val="left"/>
        <w:rPr/>
      </w:pPr>
      <w:r>
        <w:rPr/>
        <w:t xml:space="preserve"> </w:t>
      </w:r>
      <w:r>
        <w:rPr/>
        <w:t>,\nC21_=_C98 ,C21_=_C120 ,C21_=_C142 ,C21_=_C143 ,C21_=_C144 ,C21_=_C145 ,\nC21_=_C146 ,C21_=_C147 ,C21_=_C148 ,C21_=_C149 ,C21_=_C150 ,C21_=_C151 ,\nC21_=_C152 ,C21_=_C153 ,C21_=_C154 ,C21_=_C155 ,C21_=_C156 ,C21_=_C158 ,\nC21_=_C159 ,C21_=_C160 ,C21_=_C161 ,C21_=_C162 ,C46_=_C61 ,C46_=_C75 ,\nC46_=_C98 ,C46_=_C120 ,C46_=_C142 ,C46_=_C143 ,C46_=_C144 ,C46_=_C145 ,\nC46_=_C146 ,C46_=_C147 ,C46_=_C148 ,C46_=_C149 ,C46_=_C150 ,C46_=_C151 ,\nC46_=_C152 ,C46_=_C153 ,C46_=_C154 ,C46_=_C155 ,C46_=_C156 ,C46_=_C158 ,\nC46_=_C159 ,C46_=_C160 ,C46_=_C161 ,C46_=_C162 ,C61_=_C75 ,C61_=_C98 ,\nC61_=_C120 ,C61_=_C142 ,C61_=_C143 ,C61_=_C144 ,C61_=_C145 ,C61_=_C146 ,\nC61_=_C147 ,C61_=_C148 ,C61_=_C149 ,C61_=_C150 ,C61_=_C151 ,C61_=_C152 ,\nC61_=_C153 ,C61_=_C154 ,C61_=_C155 ,C61_=_C156 ,C61_=_C158 ,C61_=_C159 ,\nC61_=_C160 ,C61_=_C161 ,C61_=_C162 ,C75_=_C98 ,C75_=_C120 ,C75_=_C142 ,\nC75_=_C143 ,C75_=_C144 ,C75_=_C145 ,C75_=_C146 ,C75_=_C147 ,C75_=_C148 ,\nC75_=_C149 ,C75_=_C150 ,C75_=_C151 ,C75_=_C152 ,C75_=_C153 ,C75_=_C154 ,\nC75_=_C155 ,C75_=_C156 ,C75_=_C158 ,C75_=_C159 ,C75_=_C160 ,C75_=_C161 ,\nC75_=_C162 ,C98_=_C120 ,C98_=_C142 ,C98_=_C143 ,C98_=_C144 ,C98_=_C145 ,\nC98_=_C146 ,C98_=_C147 ,C98_=_C148 ,C98_=_C149 ,C98_=_C150 ,C98_=_C151 ,\nC98_=_C152 ,C98_=_C153 ,C98_=_C154 ,C98_=_C155 ,C98_=_C156 ,C98_=_C158 ,\nC98_=_C159 ,C98_=_C160 ,C98_=_C161 ,C98_=_C162 ,C120_=_C142 ,C120_=_C143 ,\nC120_=_C144 ,C120_=_C145 ,C120_=_C146 ,C120_=_C147 ,C120_=_C148 ,C120_=_C149 ,\nC120_=_C150 ,C120_=_C151 ,C120_=_C152 ,C120_=_C153 ,C120_=_C154 ,C120_=_C155 ,\nC120_=_C156 ,C120_=_C158 ,C120_=_C159 ,C120_=_C160 ,C120_=_C161 ,C120_=_C162 ,\nC142_=_C143 ,C142_=_C144 ,C142_=_C145 ,C142_=_C146 ,C142_=_C147 ,C142_=_C148 ,\nC142_=_C149 ,C142_=_C150 ,C142_=_C151 ,C142_=_C152 ,C142_=_C153 ,C142_=_C154 ,\nC142_=_C155 ,C142_=_C156 ,C142_=_C158 ,C142_=_C159 ,C142_=_C160 ,C142_=_C161 ,\nC142_=_C162 ,C143_=_C144 ,C143_=_C145 ,C143_=_C146 ,C143_=_C147 ,C143_=_C148 ,\nC143_=_C149 ,C143_=_C150 ,C143_=_C151 ,C143_=_C152 ,C143_=_C153 ,C143_=_C154 ,\nC143_=_C155 ,C143_=_C156 ,C143_=_C158 ,C143_=_C159 ,C143_=_C160 ,C143_=_C161 ,\nC143_=_C162 ,C144_=_C145 ,C144_=_C146 ,C144_=_C147 ,C144_=_C148 ,C144_=_C149 ,\nC144_=_C150 ,C144_=_C151 ,C144_=_C152 ,C144_=_C153 ,C144_=_C154 ,C144_=_C155 ,\nC144_=_C156 ,C144_=_C158 ,C144_=_C159 ,C144_=_C160 ,C144_=_C161 ,C144_=_C162 ,\nC144_=_C198 ,C144_=_C200 ,C144_=_C201 ,C145_=_C146 ,C145_=_C147 ,C145_=_C148 ,\nC145_=_C149 ,C145_=_C150 ,C145_=_C151 ,C145_=_C152 ,C145_=_C153 ,C145_=_C154 ,\nC145_=_C155 ,C145_=_C156 ,C145_=_C158 ,C145_=_C159 ,C145_=_C160 ,C145_=_C161 ,\nC145_=_C162 ,C146_=_C147 ,C146_=_C148 ,C146_=_C149 ,C146_=_C150 ,C146_=_C151 ,\nC146_=_C152 ,C146_=_C153 ,C146_=_C154 ,C146_=_C155 ,C146_=_C156 ,C146_=_C158 ,\nC146_=_C159 ,C146_=_C160 ,C146_=_C161 ,C146_=_C162 ,C147_=_C148 ,C147_=_C149 ,\nC147_=_C150 ,C147_=_C151 ,C147_=_C152 ,C147_=_C153 ,C147_=_C154 ,C147_=_C155 ,\nC147_=_C156 ,C147_=_C158 ,C147_=_C159 ,C147_=_C160 ,C147_=_C161 ,C147_=_C162 ,\nC148_=_C149 ,C148_=_C150 ,C148_=_C151 ,C148_=_C152 ,C148_=_C153 ,C148_=_C154 ,\nC148_=_C155 ,C148_=_C156 ,C148_=_C158 ,C148_=_C159 ,C148_=_C160 ,C148_=_C161 ,\nC148_=_C162 ,C149_=_C150 ,C149_=_C151 ,C149_=_C152 ,C149_=_C153 ,C149_=_C154 ,\nC149_=_C155 ,C149_=_C156 ,C149_=_C158 ,C149_=_C159 ,C149_=_C160 ,C149_=_C161 ,\nC149_=_C162 ,C150_=_C151 ,C150_=_C152 ,C150_=_C153 ,C150_=_C154 ,C150_=_C155 ,\nC150_=_C156 ,C150_=_C158 ,C150_=_C159 ,C150_=_C160 ,C150_=_C161 ,C150_=_C162 ,\nC150_=_C628 ,C151_=_C152 ,C151_=_C153 ,C151_=_C154 ,C151_=_C155 ,C151_=_C156 ,\nC151_=_C158 ,C151_=_C159 ,C151_=_C160 ,C151_=_C161 ,C151_=_C162 ,C151_=_C866 ,\nC152_=_C153 ,C152_=_C154 ,C152_=_C155 ,C152_=_C156 ,C152_=_C158 ,C152_=_C159 ,\nC152_=_C160 ,C152_=_C161 ,C152_=_C162 ,C152_=_C1064 ,C153_=_C154 ,C153_=_C155 ,\nC153_=_C156 ,C153_=_C158 ,C153_=_C159 ,C153_=_C160 ,C153_=_C161 ,C153_=_C162 ,\nC153_=_C1237 ,C153_=_C1245 ,C154_=_C155 ,C154_=_C156 ,C154_=_C158 ,C154_=_C159 ,\nC154_=_C160 ,C154_=_C161 ,C154_=_C162 ,C154_=_C1434 ,C155_=_C156 ,C155_=_C158 ,\nC155_=_C159 ,C155_=_C160 ,C155_=_C161 ,C155_=_C162 ,C156_=_C158 ,C156_=_C159 ,\nC156_=_C160 ,C156_=_C161 ,C156_=_C162 ,C156_=_C1770 ,C156_=_C1775 ,C158_=_C159 ,\nC158_=_C160 ,C158_=_C161 ,C158_=_C162 ,C159_=_C160 ,C159_=_C161 ,C159_=_C162 ,\nC160_=_C161 ,C160_=_C162 ,C160_=_C1940 ,C161_=_C162 ,C198_=_C200 ,C198_=_C201 ,\nC198_=_C429 ,C198_=_C675 ,C198_=_C897 ,C198_=_C1090 ,C198_=_C1141 ,C198_=_C1154 ,\nC198_=_C1167 ,C198_=_C1183 ,C198_=_C1200 ,C198_=_C1213 ,C198_=_C1225 ,C198_=_C1237 ,\nC198_=_C1252 ,C198_=_C1266 ,C198_=_C1280 ,C198_=_C1281 ,C198_=_C1282 ,C198_=_C1283 ,\nC198_=_C1284 ,C198_=_C1285 ,C198_=_C1288 ,C198_=_C1290 ,C200_=_C201 ,C200_=_C432 ,\nC200_=_C678 ,C200_=_C899 ,C200_=_C1093 ,C200_=_C1470 ,C200_=_C1637 ,C200_=_C1682 ,\nC200_=_C1701 ,C200_=_C1714 ,C200_=_C1725 ,C200_=_C1737 ,C200_=_C1749 ,C200_=_C1759 ,\nC200_=_C1770 ,C200_=_C1781 ,C200_=_C1788 ,C200_=_C1794 ,C200_=_C1795 ,C200_=_C1796 ,\nC200_=_C1797 ,C200_=_C1799 ,C200_=_C1801 ,C201_=_C433 ,C201_=_C679 ,C201_=_C900 ,\nC201_=_C1094 ,C201_=_C1471 ,C201_=_C1638 ,C201_=_C1841 ,C201_=_C1856 ,C201_=_C1869 ,\nC201_=_C1885 ,C201_=_C1900 ,C201_=_C1914 ,C201_=_C1927 ,C201_=_C1941 ,C201_=_C1947 ,\nC201_=_C1952 ,C201_=_C1953 ,C201_=_C1954 ,C201_=_C1955 ,C201_=_C1956 ,C201_=_C1958 ,\nC429_=_C432 ,C429_=_C433 ,C429_=_C435 ,C429_=_C437 ,C429_=_C438 ,C429_=_C675 ,\nC429_=_C897 ,C429_=_C1090 ,C429_=_C1141 ,C429_=_C1154 ,C429_=_C1167 ,C429_=_C1183 ,\nC429_=_C1200 ,C429_=_C1213 ,C429_=_C1225 ,C429_=_C1237 ,C429_=_C1252 ,C429_=_C1266 ,\nC429_=_C1280 ,C429_=_C1281 ,C429_=_C1282 ,C429_=_C1283 ,C429_=_C1284 ,C429_=_C1285 ,\nC429_=_C1288 ,C429_=_C1290 ,C432_=_C433 ,C432_=_C435 ,C432_=_C437 ,C432_=_C438 ,\nC432_=_C678 ,C432_=_C899 ,C432_=_C1093 ,C432_=_C1470 ,C432_=_C1637 ,C432_=_C1682 ,\nC432_=_C1701 ,C432_=_C1714 ,C432_=_C1725 ,C432_=_C1737 ,C432_=_C1749 ,C432_=_C1759 ,\nC432_=_C1770 ,C432_=_C1781 ,C432_=_C1788 ,C432_=_C1794 ,C432_=_C1795 ,C432_=_C1796 ,\nC432_=_C1797 ,C432_=_C1799 ,C432_=_C1801 ,C433_=_C435 ,C433_=_C437 ,C433_=_C438 ,\nC433_=_C679 ,C433_=_C900 ,C433_=_C1094 ,C433_=_C1471 ,C433_=_C1638 ,C433_=_C1841 ,\nC433_=_C1856 ,C433_=_C1869 ,C433_=_C1885 ,C433_=_C1900 ,C433_=_C1914 ,C433_=_C1927 ,\nC433_=_C1941 ,C433_=_C1947 ,C433_=_C1952 ,C433_=_C1953 ,C433_=_C1954 ,C433_=_C1955 ,\nC433_=_C1956 ,C433_=_C1958 ,C435_=_C437 ,C435_=_C438 ,C435_=_C681 ,C435_=_C1096 ,\nC435_=_C1640 ,C435_=_C2090 ,C435_=_C2121 ,C435_=_C2145 ,C435_=_C2159 ,C435_=_C2172 ,\nC435_=_C2190 ,C435_=_C2203 ,C435_=_C2215 ,C435_=_C2216 ,C437_=_C438 ,C437_=_C683 ,\nC437_=_C1098 ,C437_=_C1642 ,C437_=_C2092 ,C437_=_C2356 ,C437_=_C2369 ,C437_=_C2387 ,\nC437_=_C2397 ,C437_=_C2417 ,C437_=_C2423 ,C437_=_C2424 ,C437_=_C2425 ,C438_=_C684 ,\nC438_=_C1099 ,C438_=_C1643 ,C438_=_C2093 ,C438_=_C2444 ,C438_=_C2469 ,C438_=_C2484 ,\nC438_=_C2492 ,C438_=_C2502 ,C438_=_C2507 ,C438_=_C2512 ,C438_=_C2513 ,C628_=_C866 ,\nC628_=_C1064 ,C628_=_C1245 ,C628_=_C1434 ,C628_=_C1775 ,C628_=_C1838 ,C628_=_C1866 ,\nC628_=_C1882 ,C628_=_C1897 ,C628_=_C1911 ,C628_=_C1924 ,C628_=_C1938 ,C628_=_C1939 ,\nC628_=_C1940 ,C675_=_C678 ,C675_=_C679 ,C675_=_C681 ,C675_=_C683 ,C675_=_C684 ,\nC675_=_C897 ,C675_=_C1090 ,C675_=_C1141 ,C675_=_C1154 ,C675_=_C1167 ,C675_=_C1183 ,\nC675_=_C1200 ,C675_=_C1213 ,C675_=_C1225 ,C675_=_C1237 ,C675_=_C1252 ,C675_=_C1266 ,\nC675_=_C1280 ,C675_=_C1281 ,C675_=_C1282 ,C675_=_C1283 ,C675_=_C1284 ,C675_=_C1285 ,\nC675_=_C1288 ,C675_=_C1290 ,C678_=_C679 ,C678_=_C681 ,C678_=_C683 ,C678_=_C684 ,\nC678_=_C899 ,C678_=_C1093 ,C678_=_C1470 ,C678_=_C1637 ,C678_=_C1682 ,C678_=_C1701 ,\nC678_=_C1714 ,C678_=_C1725 ,C678_=_C1737 ,C678_=_C1749 ,C678_=_C1759 ,C678_=_C1770 ,\nC678_=_C1781 ,C678_=_C1788 ,C678_=_C1794 ,C678_=_C1795 ,C678_=_C1796 ,C678_=_C1797 ,\nC678_=_C1799 ,C678_=_C1801 ,C679_=_C681 ,C679_=_C683 ,C679_=_C684 ,C679_=_C900 ,\nC679_=_C1094 ,C679_=_C1471 ,C679_=_C1638 ,C679_=_C1841 ,C679_=_C1856 ,C679_=_C1869 ,\nC679_=_C1885 ,C679_=_C1900 ,C679_=_C1914 ,C679_=_C1927 ,C679_=_C1941 ,C679_=_C1947 ,\nC679_=_C1952 ,C679_=_C1953 ,C679_=_C1954 ,C679_=_C1955 ,C679_=_C1956 ,C679_=_C1958 ,\nC681_=_C683 ,C681_=_C684 ,C681_=_C1096 ,C681_=_C1640 ,C681_=_C2090 ,C681_=_C2121 ,\nC681_=_C2145 ,C681_=_C2159 ,C681_=_C2172 ,C681_=_C2190 ,C681_=_C2203 ,C681_=_C2215 ,\nC681_=_C2216 ,C683_=_C684 ,C683_=_C1098 ,C683_=_C1642 ,C683_=_C2092 ,C683_=_C2356 ,\nC683_=_C2369 ,C683_=_C2387 ,C683_=_C2397 ,C683_=_C2417 ,C683_=_C2423 ,C683_=_C2424 ,\nC683_=_C2425 ,C684_=_C1099 ,C684_=_C1643 ,C684_=_C2093 ,C684_=_C2444 ,C684_=_C2469 ,\nC684_=_C2484 ,C684_=_C2492 ,C684_=_C2502 ,C684_=_C2507 ,C684_=_C2512 ,C684_=_C2513 ,\nC866_=_C1064 ,C866_=_C1245 ,C866_=_C1434 ,C866_=_C1775 ,C866_=_C1838 ,C866_=_C1866 ,\nC866_=_C1882 ,C866_=_C1897 ,C866_=_C1911 ,C866_=_C1924 ,C866_=_C1938 ,C866_=_C1939 ,\nC866_=_C1940 ,C897_=_C899 ,C897_=_C900 ,C897_=_C1090 ,C897_=_C1141 ,C897_=_C1154 ,\nC897_=_C1167 ,C897_=_C1183 ,C897_=_C1200 ,C897_=_C1213 ,C897_=_C1225 ,C897_=_C1237 ,\nC897_=_C1252 ,C897_=_C1266 ,C897_=_C1280 ,C897_=_C1281 ,C897_=_C1282 ,C897_=_C1283 ,\nC897_=_C1284 ,C897_=_C1285 ,C897_=_C1288 ,C897_=_C1290 ,C899_=_C900 ,C899_=_C1093 ,\nC899_=_C1470 ,C899_=_C1637 ,C899_=_C1682 ,C899_=_C1701 ,C899_=_C1714 ,C899_=_C1725 ,\nC899_=_C1737 ,C899_=_C1749 ,C899_=_C1759 ,C899_=_C1770 ,C899_=_C1781 ,C899_=_C1788 ,\nC899_=_C1794 ,C899_=_C1795 ,C899_=_C1796 ,C899_=_C1797 ,C899_=_C1799 ,C899_=_C1801 ,\nC900_=_C1094 ,C900_=_C1471 ,C900_=_C1638 ,C900_=_C1841 ,C900_=_C1856 ,C900_=_C1869 ,\nC900_=_C1885 ,C900_=_C1900 ,C900_=_C1914 ,C900_=_C1927 ,C900_=_C1941 ,C900_=_C1947 ,\nC900_=_C1952 ,C900_=_C1953 ,C900_=_C1954 ,C900_=_C1955 ,C900_=_C1956 ,C900_=_C1958 ,\nC1064_=_C1245 ,C1064_=_C1434 ,C1064_=_C1775 ,C1064_=_C1838 ,C1064_=_C1866 ,C1064_=_C1882 ,\nC1064_=_C1897 ,C1064_=_C1911 ,C1064_=_C1924 ,C1064_=_C1938 ,C1064_=_C1939 ,C1064_=_C1940 ,\nC1090_=_C1093 ,C1090_=_C1094 ,C1090_=_C1096 ,C1090_=_C1098 ,C1090_=_C1099</w:t>
      </w:r>
    </w:p>
    <w:p>
      <w:pPr>
        <w:pStyle w:val="PreformattedText"/>
        <w:bidi w:val="0"/>
        <w:spacing w:before="0" w:after="0"/>
        <w:jc w:val="left"/>
        <w:rPr/>
      </w:pPr>
      <w:r>
        <w:rPr/>
        <w:t xml:space="preserve"> </w:t>
      </w:r>
      <w:r>
        <w:rPr/>
        <w:t>,C1090_=_C1141 ,\nC1090_=_C1154 ,C1090_=_C1167 ,C1090_=_C1183 ,C1090_=_C1200 ,C1090_=_C1213 ,C1090_=_C1225 ,\nC1090_=_C1237 ,C1090_=_C1252 ,C1090_=_C1266 ,C1090_=_C1280 ,C1090_=_C1281 ,C1090_=_C1282 ,\nC1090_=_C1283 ,C1090_=_C1284 ,C1090_=_C1285 ,C1090_=_C1288 ,C1090_=_C1290 ,C1093_=_C1094 ,\nC1093_=_C1096 ,C1093_=_C1098 ,C1093_=_C1099 ,C1093_=_C1470 ,C1093_=_C1637 ,C1093_=_C1682 ,\nC1093_=_C1701 ,C1093_=_C1714 ,C1093_=_C1725 ,C1093_=_C1737 ,C1093_=_C1749 ,C1093_=_C1759 ,\nC1093_=_C1770 ,C1093_=_C1781 ,C1093_=_C1788 ,C1093_=_C1794 ,C1093_=_C1795 ,C1093_=_C1796 ,\nC1093_=_C1797 ,C1093_=_C1799 ,C1093_=_C1801 ,C1094_=_C1096 ,C1094_=_C1098 ,C1094_=_C1099 ,\nC1094_=_C1471 ,C1094_=_C1638 ,C1094_=_C1841 ,C1094_=_C1856 ,C1094_=_C1869 ,C1094_=_C1885 ,\nC1094_=_C1900 ,C1094_=_C1914 ,C1094_=_C1927 ,C1094_=_C1941 ,C1094_=_C1947 ,C1094_=_C1952 ,\nC1094_=_C1953 ,C1094_=_C1954 ,C1094_=_C1955 ,C1094_=_C1956 ,C1094_=_C1958 ,C1096_=_C1098 ,\nC1096_=_C1099 ,C1096_=_C1640 ,C1096_=_C2090 ,C1096_=_C2121 ,C1096_=_C2145 ,C1096_=_C2159 ,\nC1096_=_C2172 ,C1096_=_C2190 ,C1096_=_C2203 ,C1096_=_C2215 ,C1096_=_C2216 ,C1098_=_C1099 ,\nC1098_=_C1642 ,C1098_=_C2092 ,C1098_=_C2356 ,C1098_=_C2369 ,C1098_=_C2387 ,C1098_=_C2397 ,\nC1098_=_C2417 ,C1098_=_C2423 ,C1098_=_C2424 ,C1098_=_C2425 ,C1099_=_C1643 ,C1099_=_C2093 ,\nC1099_=_C2444 ,C1099_=_C2469 ,C1099_=_C2484 ,C1099_=_C2492 ,C1099_=_C2502 ,C1099_=_C2507 ,\nC1099_=_C2512 ,C1099_=_C2513 ,C1141_=_C1154 ,C1141_=_C1167 ,C1141_=_C1183 ,C1141_=_C1200 ,\nC1141_=_C1213 ,C1141_=_C1225 ,C1141_=_C1237 ,C1141_=_C1252 ,C1141_=_C1266 ,C1141_=_C1280 ,\nC1141_=_C1281 ,C1141_=_C1282 ,C1141_=_C1283 ,C1141_=_C1284 ,C1141_=_C1285 ,C1141_=_C1288 ,\nC1141_=_C1290 ,C1154_=_C1167 ,C1154_=_C1183 ,C1154_=_C1200 ,C1154_=_C1213 ,C1154_=_C1225 ,\nC1154_=_C1237 ,C1154_=_C1252 ,C1154_=_C1266 ,C1154_=_C1280 ,C1154_=_C1281 ,C1154_=_C1282 ,\nC1154_=_C1283 ,C1154_=_C1284 ,C1154_=_C1285 ,C1154_=_C1288 ,C1154_=_C1290 ,C1167_=_C1183 ,\nC1167_=_C1200 ,C1167_=_C1213 ,C1167_=_C1225 ,C1167_=_C1237 ,C1167_=_C1252 ,C1167_=_C1266 ,\nC1167_=_C1280 ,C1167_=_C1281 ,C1167_=_C1282 ,C1167_=_C1283 ,C1167_=_C1284 ,C1167_=_C1285 ,\nC1167_=_C1288 ,C1167_=_C1290 ,C1183_=_C1200 ,C1183_=_C1213 ,C1183_=_C1225 ,C1183_=_C1237 ,\nC1183_=_C1252 ,C1183_=_C1266 ,C1183_=_C1280 ,C1183_=_C1281 ,C1183_=_C1282 ,C1183_=_C1283 ,\nC1183_=_C1284 ,C1183_=_C1285 ,C1183_=_C1288 ,C1183_=_C1290 ,C1200_=_C1213 ,C1200_=_C1225 ,\nC1200_=_C1237 ,C1200_=_C1252 ,C1200_=_C1266 ,C1200_=_C1280 ,C1200_=_C1281 ,C1200_=_C1282 ,\nC1200_=_C1283 ,C1200_=_C1284 ,C1200_=_C1285 ,C1200_=_C1288 ,C1200_=_C1290 ,C1213_=_C1225 ,\nC1213_=_C1237 ,C1213_=_C1252 ,C1213_=_C1266 ,C1213_=_C1280 ,C1213_=_C1281 ,C1213_=_C1282 ,\nC1213_=_C1283 ,C1213_=_C1284 ,C1213_=_C1285 ,C1213_=_C1288 ,C1213_=_C1290 ,C1225_=_C1237 ,\nC1225_=_C1252 ,C1225_=_C1266 ,C1225_=_C1280 ,C1225_=_C1281 ,C1225_=_C1282 ,C1225_=_C1283 ,\nC1225_=_C1284 ,C1225_=_C1285 ,C1225_=_C1288 ,C1225_=_C1290 ,C1237_=_C1245 ,C1237_=_C1252 ,\nC1237_=_C1266 ,C1237_=_C1280 ,C1237_=_C1281 ,C1237_=_C1282 ,C1237_=_C1283 ,C1237_=_C1284 ,\nC1237_=_C1285 ,C1237_=_C1288 ,C1237_=_C1290 ,C1245_=_C1434 ,C1245_=_C1775 ,C1245_=_C1838 ,\nC1245_=_C1866 ,C1245_=_C1882 ,C1245_=_C1897 ,C1245_=_C1911 ,C1245_=_C1924 ,C1245_=_C1938 ,\nC1245_=_C1939 ,C1245_=_C1940 ,C1252_=_C1266 ,C1252_=_C1280 ,C1252_=_C1281 ,C1252_=_C1282 ,\nC1252_=_C1283 ,C1252_=_C1284 ,C1252_=_C1285 ,C1252_=_C1288 ,C1252_=_C1290 ,C1266_=_C1280 ,\nC1266_=_C1281 ,C1266_=_C1282 ,C1266_=_C1283 ,C1266_=_C1284 ,C1266_=_C1285 ,C1266_=_C1288 ,\nC1266_=_C1290 ,C1280_=_C1281 ,C1280_=_C1282 ,C1280_=_C1283 ,C1280_=_C1284 ,C1280_=_C1285 ,\nC1280_=_C1288 ,C1280_=_C1290 ,C1281_=_C1282 ,C1281_=_C1283 ,C1281_=_C1284 ,C1281_=_C1285 ,\nC1281_=_C1288 ,C1281_=_C1290 ,C1282_=_C1283 ,C1282_=_C1284 ,C1282_=_C1285 ,C1282_=_C1288 ,\nC1282_=_C1290 ,C1283_=_C1284 ,C1283_=_C1285 ,C1283_=_C1288 ,C1283_=_C1290 ,C1284_=_C1285 ,\nC1284_=_C1288 ,C1284_=_C1290 ,C1284_=_C1470 ,C1284_=_C1471 ,C1285_=_C1288 ,C1285_=_C1290 ,\nC1285_=_C1637 ,C1285_=_C1638 ,C1285_=_C1640 ,C1285_=_C1642 ,C1285_=_C1643 ,C1288_=_C1290 ,\nC1288_=_C1799 ,C1288_=_C1956 ,C1288_=_C2090 ,C1288_=_C2092 ,C1288_=_C2093 ,C1290_=_C1801 ,\nC1290_=_C1958 ,C1434_=_C1775 ,C1434_=_C1838 ,C1434_=_C1866 ,C1434_=_C1882 ,C1434_=_C1897 ,\nC1434_=_C1911 ,C1434_=_C1924 ,C1434_=_C1938 ,C1434_=_C1939 ,C1434_=_C1940 ,C1470_=_C1471 ,\nC1470_=_C1637 ,C1470_=_C1682 ,C1470_=_C1701 ,C1470_=_C1714 ,C1470_=_C1725 ,C1470_=_C1737 ,\nC1470_=_C1749 ,C1470_=_C1759 ,C1470_=_C1770 ,C1470_=_C1781 ,C1470_=_C1788 ,C1470_=_C1794 ,\nC1470_=_C1795 ,C1470_=_C1796 ,C1470_=_C1797 ,C1470_=_C1799 ,C1470_=_C1801 ,C1471_=_C1638 ,\nC1471_=_C1841 ,C1471_=_C1856 ,C1471_=_C1869 ,C1471_=_C1885 ,C1471_=_C1900 ,C1471_=_C1914 ,\nC1471_=_C1927 ,C1471_=_C1941 ,C1471_=_C1947 ,C1471_=_C1952 ,C1471_=_C1953 ,C1471_=_C1954 ,\nC1471_=_C1955 ,C1471_=_C1956 ,C1471_=_C1958 ,C1637_=_C1638 ,C1637_=_C1640 ,C1637_=_C1642 ,\nC1637_=_C1643 ,C1637_=_C1682 ,C1637_=_C1701 ,C1637_=_C1714 ,C1637_=_C1725 ,C1637_=_C1737 ,\nC1637_=_C1749 ,C1637_=_C1759 ,C1637_=_C1770 ,C1637_=_C1781 ,C1637_=_C1788 ,C1637_=_C1794 ,\nC1637_=_C1795 ,C1637_=_C1796 ,C1637_=_C1797 ,C1637_=_C1799 ,C1637_=_C1801 ,C1638_=_C1640 ,\nC1638_=_C1642 ,C1638_=_C1643 ,C1638_=_C1841 ,C1638_=_C1856 ,C1638_=_C1869 ,C1638_=_C1885 ,\nC1638_=_C1900 ,C1638_=_C1914 ,C1638_=_C1927 ,C1638_=_C1941 ,C1638_=_C1947 ,C1638_=_C1952 ,\nC1638_=_C1953 ,C1638_=_C1954 ,C1638_=_C1955 ,C1638_=_C1956 ,C1638_=_C1958 ,C1640_=_C1642 ,\nC1640_=_C1643 ,C1640_=_C2090 ,C1640_=_C2121 ,C1640_=_C2145 ,C1640_=_C2159 ,C1640_=_C2172 ,\nC1640_=_C2190 ,C1640_=_C2203 ,C1640_=_C2215 ,C1640_=_C2216 ,C1642_=_C1643 ,C1642_=_C2092 ,\nC1642_=_C2356 ,C1642_=_C2369 ,C1642_=_C2387 ,C1642_=_C2397 ,C1642_=_C2417 ,C1642_=_C2423 ,\nC1642_=_C2424 ,C1642_=_C2425 ,C1643_=_C2093 ,C1643_=_C2444 ,C1643_=_C2469 ,C1643_=_C2484 ,\nC1643_=_C2492 ,C1643_=_C2502 ,C1643_=_C2507 ,C1643_=_C2512 ,C1643_=_C2513 ,C1682_=_C1701 ,\nC1682_=_C1714 ,C1682_=_C1725 ,C1682_=_C1737 ,C1682_=_C1749 ,C1682_=_C1759 ,C1682_=_C1770 ,\nC1682_=_C1781 ,C1682_=_C1788 ,C1682_=_C1794 ,C1682_=_C1795 ,C1682_=_C1796 ,C1682_=_C1797 ,\nC1682_=_C1799 ,C1682_=_C1801 ,C1701_=_C1714 ,C1701_=_C1725 ,C1701_=_C1737 ,C1701_=_C1749 ,\nC1701_=_C1759 ,C1701_=_C1770 ,C1701_=_C1781 ,C1701_=_C1788 ,C1701_=_C1794 ,C1701_=_C1795 ,\nC1701_=_C1796 ,C1701_=_C1797 ,C1701_=_C1799 ,C1701_=_C1801 ,C1714_=_C1725 ,C1714_=_C1737 ,\nC1714_=_C1749 ,C1714_=_C1759 ,C1714_=_C1770 ,C1714_=_C1781 ,C1714_=_C1788 ,C1714_=_C1794 ,\nC1714_=_C1795 ,C1714_=_C1796 ,C1714_=_C1797 ,C1714_=_C1799 ,C1714_=_C1801 ,C1725_=_C1737 ,\nC1725_=_C1749 ,C1725_=_C1759 ,C1725_=_C1770 ,C1725_=_C1781 ,C1725_=_C1788 ,C1725_=_C1794 ,\nC1725_=_C1795 ,C1725_=_C1796 ,C1725_=_C1797 ,C1725_=_C1799 ,C1725_=_C1801 ,C1737_=_C1749 ,\nC1737_=_C1759 ,C1737_=_C1770 ,C1737_=_C1781 ,C1737_=_C1788 ,C1737_=_C1794 ,C1737_=_C1795 ,\nC1737_=_C1796 ,C1737_=_C1797 ,C1737_=_C1799 ,C1737_=_C1801 ,C1749_=_C1759 ,C1749_=_C1770 ,\nC1749_=_C1781 ,C1749_=_C1788 ,C1749_=_C1794 ,C1749_=_C1795 ,C1749_=_C1796 ,C1749_=_C1797 ,\nC1749_=_C1799 ,C1749_=_C1801 ,C1759_=_C1770 ,C1759_=_C1781 ,C1759_=_C1788 ,C1759_=_C1794 ,\nC1759_=_C1795 ,C1759_=_C1796 ,C1759_=_C1797 ,C1759_=_C1799 ,C1759_=_C1801 ,C1770_=_C1775 ,\nC1770_=_C1781 ,C1770_=_C1788 ,C1770_=_C1794 ,C1770_=_C1795 ,C1770_=_C1796 ,C1770_=_C1797 ,\nC1770_=_C1799 ,C1770_=_C1801 ,C1775_=_C1838 ,C1775_=_C1866 ,C1775_=_C1882 ,C1775_=_C1897 ,\nC1775_=_C1911 ,C1775_=_C1924 ,C1775_=_C1938 ,C1775_=_C1939 ,C1775_=_C1940 ,C1781_=_C1788 ,\nC1781_=_C1794 ,C1781_=_C1795 ,C1781_=_C1796 ,C1781_=_C1797 ,C1781_=_C1799 ,C1781_=_C1801 ,\nC1788_=_C1794 ,C1788_=_C1795 ,C1788_=_C1796 ,C1788_=_C1797 ,C1788_=_C1799 ,C1788_=_C1801 ,\nC1794_=_C1795 ,C1794_=_C1796 ,C1794_=_C1797 ,C1794_=_C1799 ,C1794_=_C1801 ,C1795_=_C1796 ,\nC1795_=_C1797 ,C1795_=_C1799 ,C1795_=_C1801 ,C1796_=_C1797 ,C1796_=_C1799 ,C1796_=_C1801 ,\nC1797_=_C1799 ,C1797_=_C1801 ,C1799_=_C1801 ,C1799_=_C1956 ,C1799_=_C2090 ,C1799_=_C2092 ,\nC1799_=_C2093 ,C1801_=_C1958 ,C1838_=_C1841 ,C1838_=_C1866 ,C1838_=_C1882 ,C1838_=_C1897 ,\nC1838_=_C1911 ,C1838_=_C1924 ,C1838_=_C1938 ,C1838_=_C1939 ,C1838_=_C1940 ,C1841_=_C1856 ,\nC1841_=_C1869 ,C1841_=_C1885 ,C1841_=_C1900 ,C1841_=_C1914 ,C1841_=_C1927 ,C1841_=_C1941 ,\nC1841_=_C1947 ,C1841_=_C1952 ,C1841_=_C1953 ,C1841_=_C1954 ,C1841_=_C1955 ,C1841_=_C1956 ,\nC1841_=_C1958 ,C1856_=_C1869 ,C1856_=_C1885 ,C1856_=_C1900 ,C1856_=_C1914 ,C1856_=_C1927 ,\nC1856_=_C1941 ,C1856_=_C1947 ,C1856_=_C1952 ,C1856_=_C1953 ,C1856_=_C1954 ,C1856_=_C1955 ,\nC1856_=_C1956 ,C1856_=_C1958 ,C1866_=_C1869 ,C1866_=_C1882 ,C1866_=_C1897 ,C1866_=_C1911 ,\nC1866_=_C1924 ,C1866_=_C1938 ,C1866_=_C1939 ,C1866_=_C1940 ,C1869_=_C1885 ,C1869_=_C1900 ,\nC1869_=_C1914 ,C1869_=_C1927 ,C1869_=_C1941 ,C1869_=_C1947 ,C1869_=_C1952 ,C1869_=_C1953 ,\nC1869_=_C1954 ,C1869_=_C1955 ,C1869_=_C1956 ,C1869_=_C1958 ,C1882_=_C1885 ,C1882_=_C1897 ,\nC1882_=_C1911 ,C1882_=_C1924 ,C1882_=_C1938 ,C1882_=_C1939 ,C1882_=_C1940 ,C1885_=_C1900 ,\nC1885_=_C1914 ,C1885_=_C1927 ,C1885_=_C1941 ,C1885_=_C1947 ,C1885_=_C1952 ,C1885_=_C1953 ,\nC1885_=_C1954 ,C1885_=_C1955 ,C1885_=_C1956 ,C1885_=_C1958 ,C1897_=_C1900 ,C1897_=_C1911 ,\nC1897_=_C1924 ,C1897_=_C1938 ,C1897_=_C1939 ,C1897_=_C1940 ,C1900_=_C1914 ,C1900_=_C1927 ,\nC1900_=_C1941 ,C1900_=_C1947 ,C1900_=_C1952 ,C1900_=_C1953 ,C1900_=_C1954 ,C1900_=_C1955 ,\nC1900_=_C1956 ,C1900_=_C1958 ,C1911_=_C1914 ,C1911_=_C1924 ,C1911_=_C1938 ,C1911_=_C1939 ,\nC1911_=_C1940 ,C1914_=_C1927 ,C1914_=_C1941 ,C1914_=_C1947 ,C1914_=_C1952 ,C1914_=_C1953 ,\nC1914_=_C1954 ,C1914_=_C1955 ,C1914_=_C1956 ,C1914_=_C1958 ,C1924_=_C1927 ,C1924_=_C1938 ,\nC1924_=_C1939 ,C1924_=_C1940 ,C1927_=_C1941 ,C1927_=_C1947 ,C1927_=_C1952 ,C1927_=_C1953 ,\nC1927_=_C1954 ,C1927_=_C1955 ,C1927_=_C1956 ,C1927_=_C1958 ,C1938_=_C1939 ,C1938_=_C1940 ,\nC1938_=_C1952 ,C1939_=_C1940 ,C1939_=_C1953 ,C1941_=_C1947 ,C1941_=_C1952 ,C1941_=_C1953 ,\nC1941_=_C1954 ,C1941_=_C1955 ,C1941_=_C1956</w:t>
      </w:r>
    </w:p>
    <w:p>
      <w:pPr>
        <w:pStyle w:val="PreformattedText"/>
        <w:bidi w:val="0"/>
        <w:spacing w:before="0" w:after="0"/>
        <w:jc w:val="left"/>
        <w:rPr/>
      </w:pPr>
      <w:r>
        <w:rPr/>
        <w:t xml:space="preserve"> </w:t>
      </w:r>
      <w:r>
        <w:rPr/>
        <w:t>,C1941_=_C1958 ,C1947_=_C1952 ,C1947_=_C1953 ,\nC1947_=_C1954 ,C1947_=_C1955 ,C1947_=_C1956 ,C1947_=_C1958 ,C1952_=_C1953 ,C1952_=_C1954 ,\nC1952_=_C1955 ,C1952_=_C1956 ,C1952_=_C1958 ,C1953_=_C1954 ,C1953_=_C1955 ,C1953_=_C1956 ,\nC1953_=_C1958 ,C1954_=_C1955 ,C1954_=_C1956 ,C1954_=_C1958 ,C1955_=_C1956 ,C1955_=_C1958 ,\nC1956_=_C1958 ,C1956_=_C2090 ,C1956_=_C2092 ,C1956_=_C2093 ,C2090_=_C2092 ,C2090_=_C2093 ,\nC2090_=_C2121 ,C2090_=_C2145 ,C2090_=_C2159 ,C2090_=_C2172 ,C2090_=_C2190 ,C2090_=_C2203 ,\nC2090_=_C2215 ,C2090_=_C2216 ,C2092_=_C2093 ,C2092_=_C2356 ,C2092_=_C2369 ,C2092_=_C2387 ,\nC2092_=_C2397 ,C2092_=_C2417 ,C2092_=_C2423 ,C2092_=_C2424 ,C2092_=_C2425 ,C2093_=_C2444 ,\nC2093_=_C2469 ,C2093_=_C2484 ,C2093_=_C2492 ,C2093_=_C2502 ,C2093_=_C2507 ,C2093_=_C2512 ,\nC2093_=_C2513 ,C2121_=_C2145 ,C2121_=_C2159 ,C2121_=_C2172 ,C2121_=_C2190 ,C2121_=_C2203 ,\nC2121_=_C2215 ,C2121_=_C2216 ,C2145_=_C2159 ,C2145_=_C2172 ,C2145_=_C2190 ,C2145_=_C2203 ,\nC2145_=_C2215 ,C2145_=_C2216 ,C2159_=_C2172 ,C2159_=_C2190 ,C2159_=_C2203 ,C2159_=_C2215 ,\nC2159_=_C2216 ,C2172_=_C2190 ,C2172_=_C2203 ,C2172_=_C2215 ,C2172_=_C2216 ,C2190_=_C2203 ,\nC2190_=_C2215 ,C2190_=_C2216 ,C2203_=_C2215 ,C2203_=_C2216 ,C2215_=_C2216 ,C2356_=_C2369 ,\nC2356_=_C2387 ,C2356_=_C2397 ,C2356_=_C2417 ,C2356_=_C2423 ,C2356_=_C2424 ,C2356_=_C2425 ,\nC2369_=_C2387 ,C2369_=_C2397 ,C2369_=_C2417 ,C2369_=_C2423 ,C2369_=_C2424 ,C2369_=_C2425 ,\nC2387_=_C2397 ,C2387_=_C2417 ,C2387_=_C2423 ,C2387_=_C2424 ,C2387_=_C2425 ,C2397_=_C2417 ,\nC2397_=_C2423 ,C2397_=_C2424 ,C2397_=_C2425 ,C2417_=_C2423 ,C2417_=_C2424 ,C2417_=_C2425 ,\nC2423_=_C2424 ,C2423_=_C2425 ,C2424_=_C2425 ,C2444_=_C2469 ,C2444_=_C2484 ,C2444_=_C2492 ,\nC2444_=_C2502 ,C2444_=_C2507 ,C2444_=_C2512 ,C2444_=_C2513 ,C2469_=_C2484 ,C2469_=_C2492 ,\nC2469_=_C2502 ,C2469_=_C2507 ,C2469_=_C2512 ,C2469_=_C2513 ,C2484_=_C2492 ,C2484_=_C2502 ,\nC2484_=_C2507 ,C2484_=_C2512 ,C2484_=_C2513 ,C2492_=_C2502 ,C2492_=_C2507 ,C2492_=_C2512 ,\nC2492_=_C2513 ,C2502_=_C2507 ,C2502_=_C2512 ,C2502_=_C2513 ,C2507_=_C2512 ,C2507_=_C2513 ,\nC2512_=_C2513 ,"];146[shape=box, label="id:146 level: 4\n118: C8 C9 C107 C150 C252 \nC253 C254 C255 C256 C257 C258 \nC259 C262 C263 C264 C265 C266 \nC267 C346 C378 C492 C493 C494 \nC495 C496 C497 C498 C499 C500 \nC501 C502 C503 C504 C505 C507 \nC508 C509 C510 C511 C512 C513 \nC514 C515 C516 C517 C519 C520 \nC533 C534 C547 C549 C569 C570 \nC582 C584 C585 C586 C587 C588 \nC589 C590 C591 C592 C593 C594 \nC595 C596 C597 C598 C599 C600 \nC601 C602 C603 C615 C616 C617 \nC618 C619 C620 C621 C622 C623 \nC624 C625 C626 C627 C628 C629 \nC630 C631 C632 C633 C721 C722 \nC723 C724 C725 C726 C727 C728 \nC729 C730 C731 C732 C733 C734 \nC735 C736 C737 C738 C739 C740 \nC741 C742 C743 C744 C745 \n1506: C8_=_C9( C8 C9 ) C8_=_C492( C8 C492 ) C8_=_C493( C8 C493 ) C8_=_C494( C8 C494 ) C8_=_C495( C8 C495 ) \nC8_=_C496( C8 C496 ) C8_=_C497( C8 C497 ) C8_=_C498( C8 C498 ) C8_=_C499( C8 C499 ) C8_=_C500( C8 C500 ) C8_=_C501( C8 C501 ) \nC8_=_C502( C8 C502 ) C8_=_C503( C8 C503 ) C8_=_C504( C8 C504 ) C8_=_C505( C8 C505 ) C8_=_C507( C8 C507 ) C8_=_C508( C8 C508 ) \nC8_=_C509( C8 C509 ) C8_=_C510( C8 C510 ) C8_=_C511( C8 C511 ) C8_=_C512( C8 C512 ) C8_=_C513( C8 C513 ) C8_=_C514( C8 C514 ) \nC8_=_C515( C8 C515 ) C8_=_C516( C8 C516 ) C8_=_C517( C8 C517 ) C9_=_C721( C9 C721 ) C9_=_C722( C9 C722 ) C9_=_C723( C9 C723 ) \nC9_=_C724( C9 C724 ) C9_=_C725( C9 C725 ) C9_=_C726( C9 C726 ) C9_=_C727( C9 C727 ) C9_=_C728( C9 C728 ) C9_=_C729( C9 C729 ) \nC9_=_C730( C9 C730 ) C9_=_C731( C9 C731 ) C9_=_C732( C9 C732 ) C9_=_C733( C9 C733 ) C9_=_C734( C9 C734 ) C9_=_C735( C9 C735 ) \nC9_=_C736( C9 C736 ) C9_=_C737( C9 C737 ) C9_=_C738( C9 C738 ) C9_=_C739( C9 C739 ) C9_=_C740( C9 C740 ) C9_=_C741( C9 C741 ) \nC9_=_C742( C9 C742 ) C9_=_C743( C9 C743 ) C9_=_C744( C9 C744 ) C9_=_C745( C9 C745 ) C107_=_C346( C107 C346 ) C107_=_C496( C107 C496 ) \nC107_=_C519( C107 C519 ) C107_=_C533( C107 C533 ) C107_=_C547( C107 C547 ) C107_=_C569( C107 C569 ) C107_=_C582( C107 C582 ) C107_=_C584( C107 C584 ) \nC107_=_C585( C107 C585 ) C107_=_C586( C107 C586 ) C107_=_C587( C107 C587 ) C107_=_C588( C107 C588 ) C107_=_C589( C107 C589 ) C107_=_C590( C107 C590 ) \nC107_=_C591( C107 C591 ) C107_=_C592( C107 C592 ) C107_=_C593( C107 C593 ) C107_=_C594( C107 C594 ) C107_=_C595( C107 C595 ) C107_=_C596( C107 C596 ) \nC107_=_C597( C107 C597 ) C107_=_C598( C107 C598 ) C107_=_C599( C107 C599 ) C107_=_C600( C107 C600 ) C107_=_C601( C107 C601 ) C107_=_C602( C107 C602 ) \nC150_=_C378( C150 C378 ) C150_=_C498( C150 C498 ) C150_=_C520( C150 C520 ) C150_=_C534( C150 C534 ) C150_=_C549( C150 C549 ) C150_=_C570( C150 C570 ) \nC150_=_C603( C150 C603 ) C150_=_C615( C150 C615 ) C150_=_C616( C150 C616 ) C150_=_C617( C150 C617 ) C150_=_C618( C150 C618 ) C150_=_C619( C150 C619 ) \nC150_=_C620( C150 C620 ) C150_=_C621( C150 C621 ) C150_=_C622( C150 C622 ) C150_=_C623( C150 C623 ) C150_=_C624( C150 C624 ) C150_=_C625( C150 C625 ) \nC150_=_C626( C150 C626 ) C150_=_C627( C150 C627 ) C150_=_C628( C150 C628 ) C150_=_C629( C150 C629 ) C150_=_C630( C150 C630 ) C150_=_C631( C150 C631 ) \nC150_=_C632( C150 C632 ) C150_=_C633( C150 C633 ) C252_=_C253( C252 C253 ) C252_=_C254( C252 C254 ) C252_=_C255( C252 C255 ) C252_=_C256( C252 C256 ) \nC252_=_C257( C252 C257 ) C252_=_C258( C252 C258 ) C252_=_C259( C252 C259 ) C252_=_C262( C252 C262 ) C252_=_C263( C252 C263 ) C252_=_C264( C252 C264 ) \nC252_=_C265( C252 C265 ) C252_=_C266( C252 C266 ) C252_=_C267( C252 C267 ) C253_=_C254( C253 C254 ) C253_=_C255( C253 C255 ) C253_=_C256( C253 C256 ) \nC253_=_C257( C253 C257 ) C253_=_C258( C253 C258 ) C253_=_C259( C253 C259 ) C253_=_C262( C253 C262 ) C253_=_C263( C253 C263 ) C253_=_C264( C253 C264 ) \nC253_=_C265( C253 C265 ) C253_=_C266( C253 C266 ) C253_=_C267( C253 C267 ) C253_=_C346( C253 C346 ) C254_=_C255( C254 C255 ) C254_=_C256( C254 C256 ) \nC254_=_C257( C254 C257 ) C254_=_C258( C254 C258 ) C254_=_C259( C254 C259 ) C254_=_C262( C254 C262 ) C254_=_C263( C254 C263 ) C254_=_C264( C254 C264 ) \nC254_=_C265( C254 C265 ) C254_=_C266( C254 C266 ) C254_=_C267( C254 C267 ) C255_=_C256( C255 C256 ) C255_=_C257( C255 C257 ) C255_=_C258( C255 C258 ) \nC255_=_C259( C255 C259 ) C255_=_C262( C255 C262 ) C255_=_C263( C255 C263 ) C255_=_C264( C255 C264 ) C255_=_C265( C255 C265 ) C255_=_C266( C255 C266 ) \nC255_=_C267( C255 C267 ) C256_=_C257( C256 C257 ) C256_=_C258( C256 C258 ) C256_=_C259( C256 C259 ) C256_=_C262( C256 C262 ) C256_=_C263( C256 C263 ) \nC256_=_C264( C256 C264 ) C256_=_C265( C256 C265 ) C256_=_C266( C256 C266 ) C256_=_C267( C256 C267 ) C257_=_C258( C257 C258 ) C257_=_C259( C257 C259 ) \nC257_=_C262( C257 C262 ) C257_=_C263( C257 C263 ) C257_=_C264( C257 C264 ) C257_=_C265( C257 C265 ) C257_=_C266( C257 C266 ) C257_=_C267( C257 C267 ) \nC258_=_C259( C258 C259 ) C258_=_C262( C258 C262 ) C258_=_C263( C258 C263 ) C258_=_C264( C258 C264 ) C258_=_C265( C258 C265 ) C258_=_C266( C258 C266 ) \nC258_=_C267( C258 C267 ) C259_=_C262( C259 C262 ) C259_=_C263( C259 C263 ) C259_=_C264( C259 C264 ) C259_=_C265( C259 C265 ) C259_=_C266( C259 C266 ) \nC259_=_C267( C259 C267 ) C262_=_C263( C262 C263 ) C262_=_C264( C262 C264 ) C262_=_C265( C262 C265 ) C262_=_C266( C262 C266 ) C262_=_C267( C262 C267 ) \nC262_=_C507( C262 C507 ) C262_=_C735( C262 C735 ) C263_=_C264( C263 C264 ) C263_=_C265( C263 C265 ) C263_=_C266( C263 C266 ) C263_=_C267( C263 C267 ) \nC263_=_C509( C263 C509 ) C263_=_C737( C263 C737 ) C264_=_C265( C264 C265 ) C264_=_C266( C264 C266 ) C264_=_C267( C264 C267 ) C264_=_C511( C264 C511 ) \nC264_=_C739( C264 C739 ) C265_=_C266( C265 C266 ) C265_=_C267( C265 C267 ) C265_=_C512( C265 C512 ) C265_=_C740( C265 C740 ) C266_=_C267( C266 C267 ) \nC266_=_C514( C266 C514 ) C266_=_C742( C266 C742 ) C267_=_C517( C267 C517 ) C267_=_C745( C267 C745 ) C346_=_C496( C346 C496 ) C346_=_C519( C346 C519 ) \nC346_=_C533( C346 C533 ) C346_=_C547( C346 C547 ) C346_=_C569( C346 C569 ) C346_=_C582( C346 C582 ) C346_=_C584( C346 C584 ) C346_=_C585( C346 C585 ) \nC346_=_C586( C346 C586 ) C346_=_C587( C346 C587 ) C346_=_C588( C346 C588 ) C346_=_C589( C346 C589 ) C346_=_C590( C346 C590 ) C346_=_C591( C346 C591 ) \nC346_=_C592( C346 C592 ) C346_=_C593( C346 C593 ) C346_=_C594( C346 C594 ) C346_=_C595( C346 C595 ) C346_=_C596( C346 C596 ) C346_=_C597( C346 C597 ) \nC346_=_C598( C346 C598 ) C346_=_C599( C346 C599 ) C346_=_C600( C346 C600 ) C346_=_C601( C346 C601 ) C346_=_C602( C346 C602 ) C378_=_C498( C378 C498 ) \nC378_=_C520( C378 C520 ) C378_=_C534( C378 C534 ) C378_=_C549( C378 C549 ) C378_=_C570( C378 C570 ) C378_=_C603( C378 C603 ) C378_=_C615( C378 C615 ) \nC378_=_C616( C378 C616 ) C378_=_C617( C378 C617 ) C378_=_C618( C378 C618 ) C378_=_C619( C378 C619 ) C378_=_C620( C378 C620 ) C378_=_C621( C378 C621 ) \nC378_=_C622( C378 C622 ) C378_=_C623( C378 C623 ) C378_=_C624( C378 C624 ) C378_=_C625( C378 C625 ) C378_=_C626( C378 C626 ) C378_=_C627( C378 C627 ) \nC378_=_C628( C378 C628 ) C378_=_C629( C378 C629 ) C378_=_C630( C378 C630 ) C378_=_C631( C378 C631 ) C378_=_C632( C378 C632 ) C378_=_C633( C378 C633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7( C492 C507 ) C492_=_C508( C492 C508 ) C492_=_C509( C492 C509 ) C492_=_C510( C492 C510 ) C492_=_C511( C492 C511 ) \nC492_=_C512( C492 C512 ) C492_=_C513( C492 C513 ) C492_=_C514( C492 C514 ) C492_=_C515( C492 C515 ) C492_=_C516( C492 C516 ) C492_=_C517( C492 C517 ) \nC492_=_C519( C492 C519 ) C492_=_C520( C492 C520 ) C493_=_C494( C493 C494 ) C493_=_C495( C493 C495 ) C493_=_C496( C493 C496 ) C493_=_C497( C493 C497 ) \nC493_=_C498( C493 C498 ) C493_=_C499( C493 C499 ) C493_=_C500( C493 C500</w:t>
      </w:r>
    </w:p>
    <w:p>
      <w:pPr>
        <w:pStyle w:val="PreformattedText"/>
        <w:bidi w:val="0"/>
        <w:spacing w:before="0" w:after="0"/>
        <w:jc w:val="left"/>
        <w:rPr/>
      </w:pPr>
      <w:r>
        <w:rPr/>
        <w:t xml:space="preserve"> </w:t>
      </w:r>
      <w:r>
        <w:rPr/>
        <w:t>) C493_=_C501( C493 C501 ) C493_=_C502( C493 C502 ) C493_=_C503( C493 C503 ) \nC493_=_C504( C493 C504 ) C493_=_C505( C493 C505 ) C493_=_C507( C493 C507 ) C493_=_C508( C493 C508 ) C493_=_C509( C493 C509 ) C493_=_C510( C493 C510 ) \nC493_=_C511( C493 C511 ) C493_=_C512( C493 C512 ) C493_=_C513( C493 C513 ) C493_=_C514( C493 C514 ) C493_=_C515( C493 C515 ) C493_=_C516( C493 C516 ) \nC493_=_C517( C493 C517 ) C493_=_C533( C493 C533 ) C493_=_C534( C493 C534 ) C494_=_C495( C494 C495 ) C494_=_C496( C494 C496 ) C494_=_C497( C494 C497 ) \nC494_=_C498( C494 C498 ) C494_=_C499( C494 C499 ) C494_=_C500( C494 C500 ) C494_=_C501( C494 C501 ) C494_=_C502( C494 C502 ) C494_=_C503( C494 C503 ) \nC494_=_C504( C494 C504 ) C494_=_C505( C494 C505 ) C494_=_C507( C494 C507 ) C494_=_C508( C494 C508 ) C494_=_C509( C494 C509 ) C494_=_C510( C494 C510 ) \nC494_=_C511( C494 C511 ) C494_=_C512( C494 C512 ) C494_=_C513( C494 C513 ) C494_=_C514( C494 C514 ) C494_=_C515( C494 C515 ) C494_=_C516( C494 C516 ) \nC494_=_C517( C494 C517 ) C494_=_C547( C494 C547 ) C494_=_C549( C494 C549 ) C495_=_C496( C495 C496 ) C495_=_C497( C495 C497 ) C495_=_C498( C495 C498 ) \nC495_=_C499( C495 C499 ) C495_=_C500( C495 C500 ) C495_=_C501( C495 C501 ) C495_=_C502( C495 C502 ) C495_=_C503( C495 C503 ) C495_=_C504( C495 C504 ) \nC495_=_C505( C495 C505 ) C495_=_C507( C495 C507 ) C495_=_C508( C495 C508 ) C495_=_C509( C495 C509 ) C495_=_C510( C495 C510 ) C495_=_C511( C495 C511 ) \nC495_=_C512( C495 C512 ) C495_=_C513( C495 C513 ) C495_=_C514( C495 C514 ) C495_=_C515( C495 C515 ) C495_=_C516( C495 C516 ) C495_=_C517( C495 C517 ) \nC495_=_C569( C495 C569 ) C495_=_C570( C495 C570 ) C496_=_C497( C496 C497 ) C496_=_C498( C496 C498 ) C496_=_C499( C496 C499 ) C496_=_C500( C496 C500 ) \nC496_=_C501( C496 C501 ) C496_=_C502( C496 C502 ) C496_=_C503( C496 C503 ) C496_=_C504( C496 C504 ) C496_=_C505( C496 C505 ) C496_=_C507( C496 C507 ) \nC496_=_C508( C496 C508 ) C496_=_C509( C496 C509 ) C496_=_C510( C496 C510 ) C496_=_C511( C496 C511 ) C496_=_C512( C496 C512 ) C496_=_C513( C496 C513 ) \nC496_=_C514( C496 C514 ) C496_=_C515( C496 C515 ) C496_=_C516( C496 C516 ) C496_=_C517( C496 C517 ) C496_=_C519( C496 C519 ) C496_=_C533( C496 C533 ) \nC496_=_C547( C496 C547 ) C496_=_C569( C496 C569 ) C496_=_C582( C496 C582 ) C496_=_C584( C496 C584 ) C496_=_C585( C496 C585 ) C496_=_C586( C496 C586 ) \nC496_=_C587( C496 C587 ) C496_=_C588( C496 C588 ) C496_=_C589( C496 C589 ) C496_=_C590( C496 C590 ) C496_=_C591( C496 C591 ) C496_=_C592( C496 C592 ) \nC496_=_C593( C496 C593 ) C496_=_C594( C496 C594 ) C496_=_C595( C496 C595 ) C496_=_C596( C496 C596 ) C496_=_C597( C496 C597 ) C496_=_C598( C496 C598 ) \nC496_=_C599( C496 C599 ) C496_=_C600( C496 C600 ) C496_=_C601( C496 C601 ) C496_=_C602( C496 C602 ) C497_=_C498( C497 C498 ) C497_=_C499( C497 C499 ) \nC497_=_C500( C497 C500 ) C497_=_C501( C497 C501 ) C497_=_C502( C497 C502 ) C497_=_C503( C497 C503 ) C497_=_C504( C497 C504 ) C497_=_C505( C497 C505 ) \nC497_=_C507( C497 C507 ) C497_=_C508( C497 C508 ) C497_=_C509( C497 C509 ) C497_=_C510( C497 C510 ) C497_=_C511( C497 C511 ) C497_=_C512( C497 C512 ) \nC497_=_C513( C497 C513 ) C497_=_C514( C497 C514 ) C497_=_C515( C497 C515 ) C497_=_C516( C497 C516 ) C497_=_C517( C497 C517 ) C497_=_C582( C497 C582 ) \nC497_=_C603( C497 C603 ) C498_=_C499( C498 C499 ) C498_=_C500( C498 C500 ) C498_=_C501( C498 C501 ) C498_=_C502( C498 C502 ) C498_=_C503( C498 C503 ) \nC498_=_C504( C498 C504 ) C498_=_C505( C498 C505 ) C498_=_C507( C498 C507 ) C498_=_C508( C498 C508 ) C498_=_C509( C498 C509 ) C498_=_C510( C498 C510 ) \nC498_=_C511( C498 C511 ) C498_=_C512( C498 C512 ) C498_=_C513( C498 C513 ) C498_=_C514( C498 C514 ) C498_=_C515( C498 C515 ) C498_=_C516( C498 C516 ) \nC498_=_C517( C498 C517 ) C498_=_C520( C498 C520 ) C498_=_C534( C498 C534 ) C498_=_C549( C498 C549 ) C498_=_C570( C498 C570 ) C498_=_C603( C498 C603 ) \nC498_=_C615( C498 C615 ) C498_=_C616( C498 C616 ) C498_=_C617( C498 C617 ) C498_=_C618( C498 C618 ) C498_=_C619( C498 C619 ) C498_=_C620( C498 C620 ) \nC498_=_C621( C498 C621 ) C498_=_C622( C498 C622 ) C498_=_C623( C498 C623 ) C498_=_C624( C498 C624 ) C498_=_C625( C498 C625 ) C498_=_C626( C498 C626 ) \nC498_=_C627( C498 C627 ) C498_=_C628( C498 C628 ) C498_=_C629( C498 C629 ) C498_=_C630( C498 C630 ) C498_=_C631( C498 C631 ) C498_=_C632( C498 C632 ) \nC498_=_C633( C498 C633 ) C499_=_C500( C499 C500 ) C499_=_C501( C499 C501 ) C499_=_C502( C499 C502 ) C499_=_C503( C499 C503 ) C499_=_C504( C499 C504 ) \nC499_=_C505( C499 C505 ) C499_=_C507( C499 C507 ) C499_=_C508( C499 C508 ) C499_=_C509( C499 C509 ) C499_=_C510( C499 C510 ) C499_=_C511( C499 C511 ) \nC499_=_C512( C499 C512 ) C499_=_C513( C499 C513 ) C499_=_C514( C499 C514 ) C499_=_C515( C499 C515 ) C499_=_C516( C499 C516 ) C499_=_C517( C499 C517 ) \nC499_=_C584( C499 C584 ) C499_=_C615( C499 C615 ) C500_=_C501( C500 C501 ) C500_=_C502( C500 C502 ) C500_=_C503( C500 C503 ) C500_=_C504( C500 C504 ) \nC500_=_C505( C500 C505 ) C500_=_C507( C500 C507 ) C500_=_C508( C500 C508 ) C500_=_C509( C500 C509 ) C500_=_C510( C500 C510 ) C500_=_C511( C500 C511 ) \nC500_=_C512( C500 C512 ) C500_=_C513( C500 C513 ) C500_=_C514( C500 C514 ) C500_=_C515( C500 C515 ) C500_=_C516( C500 C516 ) C500_=_C517( C500 C517 ) \nC500_=_C585( C500 C585 ) C500_=_C616( C500 C616 ) C501_=_C502( C501 C502 ) C501_=_C503( C501 C503 ) C501_=_C504( C501 C504 ) C501_=_C505( C501 C505 ) \nC501_=_C507( C501 C507 ) C501_=_C508( C501 C508 ) C501_=_C509( C501 C509 ) C501_=_C510( C501 C510 ) C501_=_C511( C501 C511 ) C501_=_C512( C501 C512 ) \nC501_=_C513( C501 C513 ) C501_=_C514( C501 C514 ) C501_=_C515( C501 C515 ) C501_=_C516( C501 C516 ) C501_=_C517( C501 C517 ) C501_=_C586( C501 C586 ) \nC501_=_C617( C501 C617 ) C502_=_C503( C502 C503 ) C502_=_C504( C502 C504 ) C502_=_C505( C502 C505 ) C502_=_C507( C502 C507 ) C502_=_C508( C502 C508 ) \nC502_=_C509( C502 C509 ) C502_=_C510( C502 C510 ) C502_=_C511( C502 C511 ) C502_=_C512( C502 C512 ) C502_=_C513( C502 C513 ) C502_=_C514( C502 C514 ) \nC502_=_C515( C502 C515 ) C502_=_C516( C502 C516 ) C502_=_C517( C502 C517 ) C502_=_C587( C502 C587 ) C502_=_C618( C502 C618 ) C503_=_C504( C503 C504 ) \nC503_=_C505( C503 C505 ) C503_=_C507( C503 C507 ) C503_=_C508( C503 C508 ) C503_=_C509( C503 C509 ) C503_=_C510( C503 C510 ) C503_=_C511( C503 C511 ) \nC503_=_C512( C503 C512 ) C503_=_C513( C503 C513 ) C503_=_C514( C503 C514 ) C503_=_C515( C503 C515 ) C503_=_C516( C503 C516 ) C503_=_C517( C503 C517 ) \nC503_=_C588( C503 C588 ) C503_=_C619( C503 C619 ) C504_=_C505( C504 C505 ) C504_=_C507( C504 C507 ) C504_=_C508( C504 C508 ) C504_=_C509( C504 C509 ) \nC504_=_C510( C504 C510 ) C504_=_C511( C504 C511 ) C504_=_C512( C504 C512 ) C504_=_C513( C504 C513 ) C504_=_C514( C504 C514 ) C504_=_C515( C504 C515 ) \nC504_=_C516( C504 C516 ) C504_=_C517( C504 C517 ) C504_=_C589( C504 C589 ) C504_=_C620( C504 C620 ) C505_=_C507( C505 C507 ) C505_=_C508( C505 C508 ) \nC505_=_C509( C505 C509 ) C505_=_C510( C505 C510 ) C505_=_C511( C505 C511 ) C505_=_C512( C505 C512 ) C505_=_C513( C505 C513 ) C505_=_C514( C505 C514 ) \nC505_=_C515( C505 C515 ) C505_=_C516( C505 C516 ) C505_=_C517( C505 C517 ) C505_=_C590( C505 C590 ) C505_=_C621( C505 C621 ) C507_=_C508( C507 C508 ) \nC507_=_C509( C507 C509 ) C507_=_C510( C507 C510 ) C507_=_C511( C507 C511 ) C507_=_C512( C507 C512 ) C507_=_C513( C507 C513 ) C507_=_C514( C507 C514 ) \nC507_=_C515( C507 C515 ) C507_=_C516( C507 C516 ) C507_=_C517( C507 C517 ) C507_=_C735( C507 C735 ) C508_=_C509( C508 C509 ) C508_=_C510( C508 C510 ) \nC508_=_C511( C508 C511 ) C508_=_C512( C508 C512 ) C508_=_C513( C508 C513 ) C508_=_C514( C508 C514 ) C508_=_C515( C508 C515 ) C508_=_C516( C508 C516 ) \nC508_=_C517( C508 C517 ) C508_=_C736( C508 C736 ) C509_=_C510( C509 C510 ) C509_=_C511( C509 C511 ) C509_=_C512( C509 C512 ) C509_=_C513( C509 C513 ) \nC509_=_C514( C509 C514 ) C509_=_C515( C509 C515 ) C509_=_C516( C509 C516 ) C509_=_C517( C509 C517 ) C509_=_C737( C509 C737 ) C510_=_C511( C510 C511 ) \nC510_=_C512( C510 C512 ) C510_=_C513( C510 C513 ) C510_=_C514( C510 C514 ) C510_=_C515( C510 C515 ) C510_=_C516( C510 C516 ) C510_=_C517( C510 C517 ) \nC510_=_C738( C510 C738 ) C511_=_C512( C511 C512 ) C511_=_C513( C511 C513 ) C511_=_C514( C511 C514 ) C511_=_C515( C511 C515 ) C511_=_C516( C511 C516 ) \nC511_=_C517( C511 C517 ) C511_=_C739( C511 C739 ) C512_=_C513( C512 C513 ) C512_=_C514( C512 C514 ) C512_=_C515( C512 C515 ) C512_=_C516( C512 C516 ) \nC512_=_C517( C512 C517 ) C512_=_C740( C512 C740 ) C513_=_C514( C513 C514 ) C513_=_C515( C513 C515 ) C513_=_C516( C513 C516 ) C513_=_C517( C513 C517 ) \nC513_=_C741( C513 C741 ) C514_=_C515( C514 C515 ) C514_=_C516( C514 C516 ) C514_=_C517( C514 C517 ) C514_=_C742( C514 C742 ) C515_=_C516( C515 C516 ) \nC515_=_C517( C515 C517 ) C515_=_C743( C515 C743 ) C516_=_C517( C516 C517 ) C516_=_C744( C516 C744 ) C517_=_C745( C517 C745 ) C519_=_C520( C519 C520 ) \nC519_=_C533( C519 C533 ) C519_=_C547( C519 C547 ) C519_=_C569( C519 C569 ) C519_=_C582( C519 C582 ) C519_=_C584( C519 C584 ) C519_=_C585( C519 C585 ) \nC519_=_C586( C519 C586 ) C519_=_C587( C519 C587 ) C519_=_C588( C519 C588 ) C519_=_C589( C519 C589 ) C519_=_C590( C519 C590 ) C519_=_C591( C519 C591 ) \nC519_=_C592( C519 C592 ) C519_=_C593( C519 C593 ) C519_=_C594( C519 C594 ) C519_=_C595( C519 C595 ) C519_=_C596( C519 C596 ) C519_=_C597( C519 C597 ) \nC519_=_C598( C519 C598 ) C519_=_C599( C519 C599 ) C519_=_C600( C519 C600 ) C519_=_C601( C519 C601 ) C519_=_C602( C519 C602 ) C520_=_C534( C520 C534 ) \nC520_=_C549( C520 C549 ) C520_=_C570( C520 C570 ) C520_=_C603( C520 C603 ) C520_=_C615( C520 C615 ) C520_=_C616( C520 C616 ) C520_=_C617( C520 C617 ) \nC520_=_C618( C520 C618 ) C520_=_C619( C520 C619 ) C520_=_C620( C520 C620 ) C520_=_C621( C520 C621 ) C520_=_C622( C520 C622 ) C520_=_C623( C520 C623 ) \nC520_=_C624( C520 C624 ) C520_=_C625( C520 C625 ) C520_=_C626( C520 C626 ) C520_=_C627( C520</w:t>
      </w:r>
    </w:p>
    <w:p>
      <w:pPr>
        <w:pStyle w:val="PreformattedText"/>
        <w:bidi w:val="0"/>
        <w:spacing w:before="0" w:after="0"/>
        <w:jc w:val="left"/>
        <w:rPr/>
      </w:pPr>
      <w:r>
        <w:rPr/>
        <w:t xml:space="preserve"> </w:t>
      </w:r>
      <w:r>
        <w:rPr/>
        <w:t>C627 ) C520_=_C628( C520 C628 ) C520_=_C629( C520 C629 ) \nC520_=_C630( C520 C630 ) C520_=_C631( C520 C631 ) C520_=_C632( C520 C632 ) C520_=_C633( C520 C633 ) C533_=_C534( C533 C534 ) C533_=_C547( C533 C547 ) \nC533_=_C569( C533 C569 ) C533_=_C582( C533 C582 ) C533_=_C584( C533 C584 ) C533_=_C585( C533 C585 ) C533_=_C586( C533 C586 ) C533_=_C587( C533 C587 ) \nC533_=_C588( C533 C588 ) C533_=_C589( C533 C589 ) C533_=_C590( C533 C590 ) C533_=_C591( C533 C591 ) C533_=_C592( C533 C592 ) C533_=_C593( C533 C593 ) \nC533_=_C594( C533 C594 ) C533_=_C595( C533 C595 ) C533_=_C596( C533 C596 ) C533_=_C597( C533 C597 ) C533_=_C598( C533 C598 ) C533_=_C599( C533 C599 ) \nC533_=_C600( C533 C600 ) C533_=_C601( C533 C601 ) C533_=_C602( C533 C602 ) C534_=_C549( C534 C549 ) C534_=_C570( C534 C570 ) C534_=_C603( C534 C603 ) \nC534_=_C615( C534 C615 ) C534_=_C616( C534 C616 ) C534_=_C617( C534 C617 ) C534_=_C618( C534 C618 ) C534_=_C619( C534 C619 ) C534_=_C620( C534 C620 ) \nC534_=_C621( C534 C621 ) C534_=_C622( C534 C622 ) C534_=_C623( C534 C623 ) C534_=_C624( C534 C624 ) C534_=_C625( C534 C625 ) C534_=_C626( C534 C626 ) \nC534_=_C627( C534 C627 ) C534_=_C628( C534 C628 ) C534_=_C629( C534 C629 ) C534_=_C630( C534 C630 ) C534_=_C631( C534 C631 ) C534_=_C632( C534 C632 ) \nC534_=_C633( C534 C633 ) C547_=_C549( C547 C549 ) C547_=_C569( C547 C569 ) C547_=_C582( C547 C582 ) C547_=_C584( C547 C584 ) C547_=_C585( C547 C585 ) \nC547_=_C586( C547 C586 ) C547_=_C587( C547 C587 ) C547_=_C588( C547 C588 ) C547_=_C589( C547 C589 ) C547_=_C590( C547 C590 ) C547_=_C591( C547 C591 ) \nC547_=_C592( C547 C592 ) C547_=_C593( C547 C593 ) C547_=_C594( C547 C594 ) C547_=_C595( C547 C595 ) C547_=_C596( C547 C596 ) C547_=_C597( C547 C597 ) \nC547_=_C598( C547 C598 ) C547_=_C599( C547 C599 ) C547_=_C600( C547 C600 ) C547_=_C601( C547 C601 ) C547_=_C602( C547 C602 ) C549_=_C570( C549 C570 ) \nC549_=_C603( C549 C603 ) C549_=_C615( C549 C615 ) C549_=_C616( C549 C616 ) C549_=_C617( C549 C617 ) C549_=_C618( C549 C618 ) C549_=_C619( C549 C619 ) \nC549_=_C620( C549 C620 ) C549_=_C621( C549 C621 ) C549_=_C622( C549 C622 ) C549_=_C623( C549 C623 ) C549_=_C624( C549 C624 ) C549_=_C625( C549 C625 ) \nC549_=_C626( C549 C626 ) C549_=_C627( C549 C627 ) C549_=_C628( C549 C628 ) C549_=_C629( C549 C629 ) C549_=_C630( C549 C630 ) C549_=_C631( C549 C631 ) \nC549_=_C632( C549 C632 ) C549_=_C633( C549 C633 ) C569_=_C570( C569 C570 ) C569_=_C582( C569 C582 ) C569_=_C584( C569 C584 ) C569_=_C585( C569 C585 ) \nC569_=_C586( C569 C586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70_=_C603( C570 C603 ) \nC570_=_C615( C570 C615 ) C570_=_C616( C570 C616 ) C570_=_C617( C570 C617 ) C570_=_C618( C570 C618 ) C570_=_C619( C570 C619 ) C570_=_C620( C570 C620 ) \nC570_=_C621( C570 C621 ) C570_=_C622( C570 C622 ) C570_=_C623( C570 C623 ) C570_=_C624( C570 C624 ) C570_=_C625( C570 C625 ) C570_=_C626( C570 C626 ) \nC570_=_C627( C570 C627 ) C570_=_C628( C570 C628 ) C570_=_C629( C570 C629 ) C570_=_C630( C570 C630 ) C570_=_C631( C570 C631 ) C570_=_C632( C570 C632 ) \nC570_=_C633( C570 C63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15( C584 C615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16( C585 C61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17( C586 C61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18( C587 C618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19( C588 C619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20( C589 C620 ) \nC590_=_C591( C590 C591 ) C590_=_C592( C590 C592 ) C590_=_C593( C590 C593 ) C590_=_C594( C590 C594 ) C590_=_C595( C590 C595 ) C590_=_C596( C590 C596 ) \nC590_=_C597( C590 C597 ) C590_=_C598( C590 C598 ) C590_=_C599( C590 C599 ) C590_=_C600( C590 C600 ) C590_=_C601( C590 C601 ) C590_=_C602( C590 C602 ) \nC590_=_C621( C590 C621 ) C591_=_C592( C591 C592 ) C591_=_C593( C591 C593 ) C591_=_C594( C591 C594 ) C591_=_C595( C591 C595 ) C591_=_C596( C591 C596 ) \nC591_=_C597( C591 C597 ) C591_=_C598( C591 C598 ) C591_=_C599( C591 C599 ) C591_=_C600( C591 C600 ) C591_=_C601( C591 C601 ) C591_=_C602( C591 C602 ) \nC591_=_C725( C591 C725 ) C592_=_C593( C592 C593 ) C592_=_C594( C592 C594 ) C592_=_C595( C592 C595 ) C592_=_C596( C592 C596 ) C592_=_C597( C592 C597 ) \nC592_=_C598( C592 C598 ) C592_=_C599( C592 C599 ) C592_=_C600( C592 C600 ) C592_=_C601( C592 C601 ) C592_=_C602( C592 C602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7_=_C598( C597 C598 ) \nC597_=_C599( C597 C599 ) C597_=_C600( C597 C600 ) C597_=_C601( C597 C601 ) C597_=_C602( C597 C602 ) C598_=_C599( C598 C599 ) C598_=_C600( C598 C600 ) \nC598_=_C601( C598 C601 ) C598_=_C602( C598 C602 ) C599_=_C600( C599 C600 ) C599_=_C601( C599 C601 ) C599_=_C602( C599 C602 ) C600_=_C601( C600 C601 ) \nC600_=_C602( C600 C602 ) C601_=_C602( C601 C602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7_=_C618( C617 C618 ) C617_=_C619( C617 C619 ) C617_=_C620(</w:t>
      </w:r>
    </w:p>
    <w:p>
      <w:pPr>
        <w:pStyle w:val="PreformattedText"/>
        <w:bidi w:val="0"/>
        <w:spacing w:before="0" w:after="0"/>
        <w:jc w:val="left"/>
        <w:rPr/>
      </w:pPr>
      <w:r>
        <w:rPr/>
        <w:t xml:space="preserve"> </w:t>
      </w:r>
      <w:r>
        <w:rPr/>
        <w:t>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1_=_C622( C621 C622 ) C621_=_C623( C621 C623 ) C621_=_C624( C621 C624 ) C621_=_C625( C621 C625 ) C621_=_C626( C621 C626 ) C621_=_C627( C621 C627 ) \nC621_=_C628( C621 C628 ) C621_=_C629( C621 C629 ) C621_=_C630( C621 C630 ) C621_=_C631( C621 C631 ) C621_=_C632( C621 C632 ) C621_=_C633( C621 C633 ) \nC622_=_C623( C622 C623 ) C622_=_C624( C622 C624 ) C622_=_C625( C622 C625 ) C622_=_C626( C622 C626 ) C622_=_C627( C622 C627 ) C622_=_C628( C622 C628 ) \nC622_=_C629( C622 C629 ) C622_=_C630( C622 C630 ) C622_=_C631( C622 C631 ) C622_=_C632( C622 C632 ) C622_=_C633( C622 C633 ) C622_=_C727( C622 C727 ) \nC623_=_C624( C623 C624 ) C623_=_C625( C623 C625 ) C623_=_C626( C623 C626 ) C623_=_C627( C623 C627 ) C623_=_C628( C623 C628 ) C623_=_C629( C623 C629 ) \nC623_=_C630( C623 C630 ) C623_=_C631( C623 C631 ) C623_=_C632( C623 C632 ) C623_=_C633( C623 C633 ) C624_=_C625( C624 C625 ) C624_=_C626( C624 C626 ) \nC624_=_C627( C624 C627 ) C624_=_C628( C624 C628 ) C624_=_C629( C624 C629 ) C624_=_C630( C624 C630 ) C624_=_C631( C624 C631 ) C624_=_C632( C624 C632 ) \nC624_=_C633( C624 C633 ) C625_=_C626( C625 C626 ) C625_=_C627( C625 C627 ) C625_=_C628( C625 C628 ) C625_=_C629( C625 C629 ) C625_=_C630( C625 C630 ) \nC625_=_C631( C625 C631 ) C625_=_C632( C625 C632 ) C625_=_C633( C625 C633 ) C626_=_C627( C626 C627 ) C626_=_C628( C626 C628 ) C626_=_C629( C626 C629 ) \nC626_=_C630( C626 C630 ) C626_=_C631( C626 C631 ) C626_=_C632( C626 C632 ) C626_=_C633( C626 C633 ) C627_=_C628( C627 C628 ) C627_=_C629( C627 C629 ) \nC627_=_C630( C627 C630 ) C627_=_C631( C627 C631 ) C627_=_C632( C627 C632 ) C627_=_C633( C627 C633 ) C628_=_C629( C628 C629 ) C628_=_C630( C628 C630 ) \nC628_=_C631( C628 C631 ) C628_=_C632( C628 C632 ) C628_=_C633( C628 C633 ) C629_=_C630( C629 C630 ) C629_=_C631( C629 C631 ) C629_=_C632( C629 C632 ) \nC629_=_C633( C629 C633 ) C630_=_C631( C630 C631 ) C630_=_C632( C630 C632 ) C630_=_C633( C630 C633 ) C631_=_C632( C631 C632 ) C631_=_C633( C631 C633 ) \nC632_=_C633( C632 C633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3_=_C734( C733 C734 ) C733_=_C735( C733 C735 ) C733_=_C736( C733 C736 ) C733_=_C737( C733 C737 ) C733_=_C738( C733 C738 ) \nC733_=_C739( C733 C739 ) C733_=_C740( C733 C740 ) C733_=_C741( C733 C741 ) C733_=_C742( C733 C742 ) C733_=_C743( C733 C743 ) C733_=_C744( C733 C744 ) \nC733_=_C745( C733 C745 ) C734_=_C735( C734 C735 ) C734_=_C736( C734 C736 ) C734_=_C737( C734 C737 ) C734_=_C738( C734 C738 ) C734_=_C739( C734 C739 ) \nC734_=_C740( C734 C740 ) C734_=_C741( C734 C741 ) C734_=_C742( C734 C742 ) C734_=_C743( C734 C743 ) C734_=_C744( C734 C744 ) C734_=_C745( C734 C745 ) \nC735_=_C736( C735 C736 ) C735_=_C737( C735 C737 ) C735_=_C738( C735 C738 ) C735_=_C739( C735 C739 ) C735_=_C740( C735 C740 ) C735_=_C741( C735 C741 ) \nC735_=_C742( C735 C742 ) C735_=_C743( C735 C743 ) C735_=_C744( C735 C744 ) C735_=_C745( C735 C745 ) C736_=_C737( C736 C737 ) C736_=_C738(</w:t>
      </w:r>
    </w:p>
    <w:p>
      <w:pPr>
        <w:pStyle w:val="PreformattedText"/>
        <w:bidi w:val="0"/>
        <w:spacing w:before="0" w:after="0"/>
        <w:jc w:val="left"/>
        <w:rPr/>
      </w:pPr>
      <w:r>
        <w:rPr/>
        <w:t xml:space="preserve"> </w:t>
      </w:r>
      <w:r>
        <w:rPr/>
        <w:t>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129-&gt;146[label="116: C8 C9 C107 C150 C252 \nC253 C254 C255 C256 C257 C258 \nC259 C262 C263 C264 C265 C266 \nC267 C346 C378 C492 C493 C494 \nC495 C497 C499 C500 C501 C502 \nC503 C504 C505 C507 C508 C509 \nC510 C511 C512 C513 C514 C515 \nC516 C517 C519 C520 C533 C534 \nC547 C549 C569 C570 C582 C584 \nC585 C586 C587 C588 C589 C590 \nC591 C592 C593 C594 C595 C596 \nC597 C598 C599 C600 C601 C602 \nC603 C615 C616 C617 C618 C619 \nC620 C621 C622 C623 C624 C625 \nC626 C627 C628 C629 C630 C631 \nC632 C633 C721 C722 C723 C724 \nC725 C726 C727 C728 C729 C730 \nC731 C732 C733 C734 C735 C736 \nC737 C738 C739 C740 C741 C742 \nC743 C744 C745 \n1405: C8_=_C9 ,C8_=_C492 ,C8_=_C493 ,C8_=_C494 ,C8_=_C495 ,\nC8_=_C497 ,C8_=_C499 ,C8_=_C500 ,C8_=_C501 ,C8_=_C502 ,C8_=_C503 ,\nC8_=_C504 ,C8_=_C505 ,C8_=_C507 ,C8_=_C508 ,C8_=_C509 ,C8_=_C510 ,\nC8_=_C511 ,C8_=_C512 ,C8_=_C513 ,C8_=_C514 ,C8_=_C515 ,C8_=_C516 ,\nC8_=_C517 ,C9_=_C721 ,C9_=_C722 ,C9_=_C723 ,C9_=_C724 ,C9_=_C725 ,\nC9_=_C726 ,C9_=_C727 ,C9_=_C728 ,C9_=_C729 ,C9_=_C730 ,C9_=_C731 ,\nC9_=_C732 ,C9_=_C733 ,C9_=_C734 ,C9_=_C735 ,C9_=_C736 ,C9_=_C737 ,\nC9_=_C738 ,C9_=_C739 ,C9_=_C740 ,C9_=_C741 ,C9_=_C742 ,C9_=_C743 ,\nC9_=_C744 ,C9_=_C745 ,C107_=_C346 ,C107_=_C519 ,C107_=_C533 ,C107_=_C547 ,\nC107_=_C569 ,C107_=_C582 ,C107_=_C584 ,C107_=_C585 ,C107_=_C586 ,C107_=_C587 ,\nC107_=_C588 ,C107_=_C589 ,C107_=_C590 ,C107_=_C591 ,C107_=_C592 ,C107_=_C593 ,\nC107_=_C594 ,C107_=_C595 ,C107_=_C596 ,C107_=_C597 ,C107_=_C598 ,C107_=_C599 ,\nC107_=_C600 ,C107_=_C601 ,C107_=_C602 ,C150_=_C378 ,C150_=_C520 ,C150_=_C534 ,\nC150_=_C549 ,C150_=_C570 ,C150_=_C603 ,C150_=_C615 ,C150_=_C616 ,C150_=_C617 ,\nC150_=_C618 ,C150_=_C619 ,C150_=_C620 ,C150_=_C621 ,C150_=_C622 ,C150_=_C623 ,\nC150_=_C624 ,C150_=_C625 ,C150_=_C626 ,C150_=_C627 ,C150_=_C628 ,C150_=_C629 ,\nC150_=_C630 ,C150_=_C631 ,C150_=_C632 ,C150_=_C633 ,C252_=_C253 ,C252_=_C254 ,\nC252_=_C255 ,C252_=_C256 ,C252_=_C257 ,C252_=_C258 ,C252_=_C259 ,C252_=_C262 ,\nC252_=_C263 ,C252_=_C264 ,C252_=_C265 ,C252_=_C266 ,C252_=_C267 ,C253_=_C254 ,\nC253_=_C255 ,C253_=_C256 ,C253_=_C257 ,C253_=_C258 ,C253_=_C259 ,C253_=_C262 ,\nC253_=_C263 ,C253_=_C264 ,C253_=_C265 ,C253_=_C266 ,C253_=_C267 ,C253_=_C346 ,\nC254_=_C255 ,C254_=_C256 ,C254_=_C257 ,C254_=_C258 ,C254_=_C259 ,C254_=_C262 ,\nC254_=_C263 ,C254_=_C264 ,C254_=_C265 ,C254_=_C266 ,C254_=_C267 ,C255_=_C256 ,\nC255_=_C257 ,C255_=_C258 ,C255_=_C259 ,C255_=_C262 ,C255_=_C263 ,C255_=_C264 ,\nC255_=_C265 ,C255_=_C266 ,C255_=_C267 ,C256_=_C257 ,C256_=_C258 ,C256_=_C259 ,\nC256_=_C262 ,C256_=_C263 ,C256_=_C264 ,C256_=_C265 ,C256_=_C266 ,C256_=_C267 ,\nC257_=_C258 ,C257_=_C259 ,C257_=_C262 ,C257_=_C263 ,C257_=_C264 ,C257_=_C265 ,\nC257_=_C266 ,C257_=_C267 ,C258_=_C259 ,C258_=_C262 ,C258_=_C263 ,C258_=_C264 ,\nC258_=_C265 ,C258_=_C266 ,C258_=_C267 ,C259_=_C262 ,C259_=_C263 ,C259_=_C264 ,\nC259_=_C265 ,C259_=_C266 ,C259_=_C267 ,C262_=_C263 ,C262_=_C264 ,C262_=_C265 ,\nC262_=_C266 ,C262_=_C267 ,C262_=_C507 ,C262_=_C735 ,C263_=_C264 ,C263_=_C265 ,\nC263_=_C266 ,C263_=_C267 ,C263_=_C509 ,C263_=_C737 ,C264_=_C265 ,C264_=_C266 ,\nC264_=_C267 ,C264_=_C511 ,C264_=_C739 ,C265_=_C266 ,C265_=_C267 ,C265_=_C512 ,\nC265_=_C740 ,C266_=_C267 ,C266_=_C514 ,C266_=_C742 ,C267_=_C517 ,C267_=_C745 ,\nC346_=_C519 ,C346_=_C533 ,C346_=_C547 ,C346_=_C569 ,C346_=_C582 ,C346_=_C584 ,\nC346_=_C585 ,C346_=_C586 ,C346_=_C587 ,C346_=_C588 ,C346_=_C589 ,C346_=_C590 ,\nC346_=_C591 ,C346_=_C592 ,C346_=_C593 ,C346_=_C594 ,C346_=_C595 ,C346_=_C596 ,\nC346_=_C597 ,C346_=_C598 ,C346_=_C599 ,C346_=_C600 ,C346_=_C601 ,C346_=_C602 ,\nC378_=_C520 ,C378_=_C534 ,C378_=_C549 ,C378_=_C570 ,C378_=_C603 ,C378_=_C615 ,\nC378_=_C616 ,C378_=_C617 ,C378_=_C618 ,C378_=_C619 ,C378_=_C620 ,C378_=_C621 ,\nC378_=_C622 ,C378_=_C623 ,C378_=_C624 ,C378_=_C625 ,C378_=_C626 ,C378_=_C627 ,\nC378_=_C628 ,C378_=_C629 ,C378_=_C630 ,C378_=_C631 ,C378_=_C632 ,C378_=_C633 ,\nC492_=_C493 ,C492_=_C494 ,C492_=_C495 ,C492_=_C497 ,C492_=_C499 ,C492_=_C500 ,\nC492_=_C501 ,C492_=_C502 ,C492_=_C503 ,C492_=_C504 ,C492_=_C505 ,C492_=_C507 ,\nC492_=_C508 ,C492_=_C509 ,C492_=_C510 ,C492_=_C511 ,C492_=_C512 ,C492_=_C513 ,\nC492_=_C514 ,C492_=_C515 ,C492_=_C516 ,C492_=_C517 ,C492_=_C519 ,C492_=_C520 ,\nC493_=_C494 ,C493_=_C495 ,C493_=_C497 ,C493_=_C499 ,C493_=_C500 ,C493_=_C501 ,\nC493_=_C502 ,C493_=_C503 ,C493_=_C504 ,C493_=_C505 ,C493_=_C507 ,C493_=_C508 ,\nC493_=_C509 ,C493_=_C510 ,C493_=_C511 ,C493_=_C512 ,C493_=_C513 ,C493_=_C514 ,\nC493_=_C515 ,C493_=_C516 ,C493_=_C517 ,C493_=_C533 ,C493_=_C534 ,C494_=_C495 ,\nC494_=_C497 ,C494_=_C499 ,C494_=_C500 ,C494_=_C501 ,C494_=_C502 ,C494_=_C503 ,\nC494_=_C504 ,C494_=_C505 ,C494_=_C507 ,C494_=_C508 ,C494_=_C509 ,C494_=_C510 ,\nC494_=_C511 ,C494_=_C512 ,C494_=_C513 ,C494_=_C514 ,C494_=_C515 ,C494_=_C516 ,\nC494_=_C517 ,C494_=_C547 ,C494_=_C549 ,C495_=_C497 ,C495_=_C499 ,C495_=_C500 ,\nC495_=_C501 ,C495_=_C502 ,C495_=_C503 ,C495_=_C504 ,C495_=_C505 ,C495_=_C507 ,\nC495_=_C508 ,C495_=_C509 ,C495_=_C510 ,C495_=_C511 ,C495_=_C512 ,C495_=_C513 ,\nC495_=_C514 ,C495_=_C515 ,C495_=_C516 ,C495_=_C517 ,C495_=_C569 ,C495_=_C570 ,\nC497_=_C499 ,C497_=_C500 ,C497_=_C501 ,C497_=_C502 ,C497_=_C503 ,C497_=_C504 ,\nC497_=_C505 ,C497_=_C507 ,C497_=_C508 ,C497_=_C509 ,C497_=_C510 ,C497_=_C511 ,\nC497_=_C512 ,C497_=_C513 ,C497_=_C514 ,C497_=_C515 ,C497_=_C516 ,C497_=_C517 ,\nC497_=_C582 ,C497_=_C603 ,C499_=_C500 ,C499_=_C501 ,C499_=_C502 ,C499_=_C503 ,\nC499_=_C504 ,C499_=_C505 ,C499_=_C507 ,C499_=_C508 ,C499_=_C509 ,C499_=_C510 ,\nC499_=_C511 ,C499_=_C512 ,C499_=_C513 ,C499_=_C514 ,C499_=_C515 ,C499_=_C516 ,\nC499_=_C517 ,C499_=_C584 ,C499_=_C615 ,C500_=_C501 ,C500_=_C502 ,C500_=_C503 ,\nC500_=_C504 ,C500_=_C505 ,C500_=_C507 ,C500_=_C508 ,C500_=_C509 ,C500_=_C510 ,\nC500_=_C511 ,C500_=_C512 ,C500_=_C513 ,C500_=_C514 ,C500_=_C515 ,C500_=_C516 ,\nC500_=_C517 ,C500_=_C585 ,C500_=_C616 ,C501_=_C502 ,C501_=_C503 ,C501_=_C504 ,\nC501_=_C505 ,C501_=_C507 ,C501_=_C508 ,C501_=_C509 ,C501_=_C510 ,C501_=_C511 ,\nC501_=_C512 ,C501_=_C513 ,C501_=_C514 ,C501_=_C515 ,C501_=_C516 ,C501_=_C517 ,\nC501_=_C586 ,C501_=_C617 ,C502_=_C503 ,C502_=_C504 ,C502_=_C505 ,C502_=_C507 ,\nC502_=_C508 ,C502_=_C509 ,C502_=_C510 ,C502_=_C511 ,C502_=_C512 ,C502_=_C513 ,\nC502_=_C514 ,C502_=_C515 ,C502_=_C516 ,C502_=_C517 ,C502_=_C587 ,C502_=_C618 ,\nC503_=_C504 ,C503_=_C505 ,C503_=_C507 ,C503_=_C508 ,C503_=_C509 ,C503_=_C510 ,\nC503_=_C511 ,C503_=_C512 ,C503_=_C513 ,C503_=_C514 ,C503_=_C515 ,C503_=_C516 ,\nC503_=_C517 ,C503_=_C588 ,C503_=_C619 ,C504_=_C505 ,C504_=_C507 ,C504_=_C508 ,\nC504_=_C509 ,C504_=_C510 ,C504_=_C511 ,C504_=_C512 ,C504_=_C513 ,C504_=_C514 ,\nC504_=_C515 ,C504_=_C516 ,C504_=_C517 ,C504_=_C589 ,C504_=_C620 ,C505_=_C507 ,\nC505_=_C508 ,C505_=_C509 ,C505_=_C510 ,C505_=_C511 ,C505_=_C512 ,C505_=_C513 ,\nC505_=_C514 ,C505_=_C515 ,C505_=_C516 ,C505_=_C517 ,C505_=_C590 ,C505_=_C621 ,\nC507_=_C508 ,C507_=_C509 ,C507_=_C510 ,C507_=_C511 ,C507_=_C512 ,C507_=_C513 ,\nC507_=_C514 ,C507_=_C515 ,C507_=_C516 ,C507_=_C517 ,C507_=_C735 ,C508_=_C509 ,\nC508_=_C510 ,C508_=_C511 ,C508_=_C512 ,C508_=_C513 ,C508_=_C514 ,C508_=_C515 ,\nC508_=_C516 ,C508_=_C517 ,C508_=_C736 ,C509_=_C510 ,C509_=_C511 ,C509_=_C512 ,\nC509_=_C513 ,C509_=_C514 ,C509_=_C515 ,C509_=_C516 ,C509_=_C517 ,C509_=_C737 ,\nC510_=_C511 ,C510_=_C512 ,C510_=_C513 ,C510_=_C514 ,C510_=_C515 ,C510_=_C516 ,\nC510_=_C517 ,C510_=_C738 ,C511_=_C512 ,C511_=_C513 ,C511_=_C514 ,C511_=_C515 ,\nC511_=_C516 ,C511_=_C517 ,C511_=_C739 ,C512_=_C513 ,C512_=_C514 ,C512_=_C515 ,\nC512_=_C516 ,C512_=_C517 ,C512_=_C740 ,C513_=_C514 ,C513_=_C515 ,C513_=_C516 ,\nC513_=_C517 ,C513_=_C741 ,C514_=_C515 ,C514_=_C516 ,C514_=_C517 ,C514_=_C742 ,\nC515_=_C516 ,C515_=_C517 ,C515_=_C743 ,C516_=_C517 ,C516_=_C744 ,C517_=_C745 ,\nC519_=_C520 ,C519_=_C533 ,C519_=_C547 ,C519_=_C569 ,C519_=_C582 ,C519_=_C584 ,\nC519_=_C585 ,C519_=_C586 ,C519_=_C587 ,C519_=_C588 ,C519_=_C589 ,C519_=_C590 ,\nC519_=_C591 ,C519_=_C592 ,C519_=_C593 ,C519_=_C594 ,C519_=_C595 ,C519_=_C596 ,\nC519_=_C597 ,C519_=_C598 ,C519_=_C599 ,C519_=_C600 ,C519_=_C601 ,C519_=_C602 ,\nC520_=_C534 ,C520_=_C549 ,C520_=_C570 ,C520_=_C603 ,C520_=_C615 ,C520_=_C616 ,\nC520_=_C617 ,C520_=_C618 ,C520_=_C619 ,C520_=_C620 ,C520_=_C621 ,C520_=_C622 ,\nC520_=_C623 ,C520_=_C624 ,C520_=_C625 ,C520_=_C626 ,C520_=_C627 ,C520_=_C628 ,\nC520_=_C629 ,C520_=_C630 ,C520_=_C631 ,C520_=_C632 ,C520_=_C633 ,C533_=_C534 ,\nC533_=_C547 ,C533_=_C569 ,C533_=_C582 ,C533_=_C584 ,C533_=_C585 ,C533_=_C586 ,\nC533_=_C587 ,C533_=_C588 ,C533_=_C589 ,C533_=_C590 ,C533_=_C591 ,C533_=_C592 ,\nC533_=_C593 ,C533_=_C594 ,C533_=_C595 ,C533_=_C596 ,C533_=_C597 ,C533_=_C598 ,\nC533_=_C599 ,C533_=_C600 ,C533_=_C601 ,C533_=_C602 ,C534_=_C549 ,C534_=_C570 ,\nC534_=_C603 ,C534_=_C615 ,C534_=_C616 ,C534_=_C617 ,C534_=_C618 ,C534_=_C619 ,\nC534_=_C620 ,C534_=_C621</w:t>
      </w:r>
    </w:p>
    <w:p>
      <w:pPr>
        <w:pStyle w:val="PreformattedText"/>
        <w:bidi w:val="0"/>
        <w:spacing w:before="0" w:after="0"/>
        <w:jc w:val="left"/>
        <w:rPr/>
      </w:pPr>
      <w:r>
        <w:rPr/>
        <w:t xml:space="preserve"> </w:t>
      </w:r>
      <w:r>
        <w:rPr/>
        <w:t>,C534_=_C622 ,C534_=_C623 ,C534_=_C624 ,C534_=_C625 ,\nC534_=_C626 ,C534_=_C627 ,C534_=_C628 ,C534_=_C629 ,C534_=_C630 ,C534_=_C631 ,\nC534_=_C632 ,C534_=_C633 ,C547_=_C549 ,C547_=_C569 ,C547_=_C582 ,C547_=_C584 ,\nC547_=_C585 ,C547_=_C586 ,C547_=_C587 ,C547_=_C588 ,C547_=_C589 ,C547_=_C590 ,\nC547_=_C591 ,C547_=_C592 ,C547_=_C593 ,C547_=_C594 ,C547_=_C595 ,C547_=_C596 ,\nC547_=_C597 ,C547_=_C598 ,C547_=_C599 ,C547_=_C600 ,C547_=_C601 ,C547_=_C602 ,\nC549_=_C570 ,C549_=_C603 ,C549_=_C615 ,C549_=_C616 ,C549_=_C617 ,C549_=_C618 ,\nC549_=_C619 ,C549_=_C620 ,C549_=_C621 ,C549_=_C622 ,C549_=_C623 ,C549_=_C624 ,\nC549_=_C625 ,C549_=_C626 ,C549_=_C627 ,C549_=_C628 ,C549_=_C629 ,C549_=_C630 ,\nC549_=_C631 ,C549_=_C632 ,C549_=_C633 ,C569_=_C570 ,C569_=_C582 ,C569_=_C584 ,\nC569_=_C585 ,C569_=_C586 ,C569_=_C587 ,C569_=_C588 ,C569_=_C589 ,C569_=_C590 ,\nC569_=_C591 ,C569_=_C592 ,C569_=_C593 ,C569_=_C594 ,C569_=_C595 ,C569_=_C596 ,\nC569_=_C597 ,C569_=_C598 ,C569_=_C599 ,C569_=_C600 ,C569_=_C601 ,C569_=_C602 ,\nC570_=_C603 ,C570_=_C615 ,C570_=_C616 ,C570_=_C617 ,C570_=_C618 ,C570_=_C619 ,\nC570_=_C620 ,C570_=_C621 ,C570_=_C622 ,C570_=_C623 ,C570_=_C624 ,C570_=_C625 ,\nC570_=_C626 ,C570_=_C627 ,C570_=_C628 ,C570_=_C629 ,C570_=_C630 ,C570_=_C631 ,\nC570_=_C632 ,C570_=_C633 ,C582_=_C584 ,C582_=_C585 ,C582_=_C586 ,C582_=_C587 ,\nC582_=_C588 ,C582_=_C589 ,C582_=_C590 ,C582_=_C591 ,C582_=_C592 ,C582_=_C593 ,\nC582_=_C594 ,C582_=_C595 ,C582_=_C596 ,C582_=_C597 ,C582_=_C598 ,C582_=_C599 ,\nC582_=_C600 ,C582_=_C601 ,C582_=_C602 ,C582_=_C603 ,C584_=_C585 ,C584_=_C586 ,\nC584_=_C587 ,C584_=_C588 ,C584_=_C589 ,C584_=_C590 ,C584_=_C591 ,C584_=_C592 ,\nC584_=_C593 ,C584_=_C594 ,C584_=_C595 ,C584_=_C596 ,C584_=_C597 ,C584_=_C598 ,\nC584_=_C599 ,C584_=_C600 ,C584_=_C601 ,C584_=_C602 ,C584_=_C615 ,C585_=_C586 ,\nC585_=_C587 ,C585_=_C588 ,C585_=_C589 ,C585_=_C590 ,C585_=_C591 ,C585_=_C592 ,\nC585_=_C593 ,C585_=_C594 ,C585_=_C595 ,C585_=_C596 ,C585_=_C597 ,C585_=_C598 ,\nC585_=_C599 ,C585_=_C600 ,C585_=_C601 ,C585_=_C602 ,C585_=_C616 ,C586_=_C587 ,\nC586_=_C588 ,C586_=_C589 ,C586_=_C590 ,C586_=_C591 ,C586_=_C592 ,C586_=_C593 ,\nC586_=_C594 ,C586_=_C595 ,C586_=_C596 ,C586_=_C597 ,C586_=_C598 ,C586_=_C599 ,\nC586_=_C600 ,C586_=_C601 ,C586_=_C602 ,C586_=_C617 ,C587_=_C588 ,C587_=_C589 ,\nC587_=_C590 ,C587_=_C591 ,C587_=_C592 ,C587_=_C593 ,C587_=_C594 ,C587_=_C595 ,\nC587_=_C596 ,C587_=_C597 ,C587_=_C598 ,C587_=_C599 ,C587_=_C600 ,C587_=_C601 ,\nC587_=_C602 ,C587_=_C618 ,C588_=_C589 ,C588_=_C590 ,C588_=_C591 ,C588_=_C592 ,\nC588_=_C593 ,C588_=_C594 ,C588_=_C595 ,C588_=_C596 ,C588_=_C597 ,C588_=_C598 ,\nC588_=_C599 ,C588_=_C600 ,C588_=_C601 ,C588_=_C602 ,C588_=_C619 ,C589_=_C590 ,\nC589_=_C591 ,C589_=_C592 ,C589_=_C593 ,C589_=_C594 ,C589_=_C595 ,C589_=_C596 ,\nC589_=_C597 ,C589_=_C598 ,C589_=_C599 ,C589_=_C600 ,C589_=_C601 ,C589_=_C602 ,\nC589_=_C620 ,C590_=_C591 ,C590_=_C592 ,C590_=_C593 ,C590_=_C594 ,C590_=_C595 ,\nC590_=_C596 ,C590_=_C597 ,C590_=_C598 ,C590_=_C599 ,C590_=_C600 ,C590_=_C601 ,\nC590_=_C602 ,C590_=_C621 ,C591_=_C592 ,C591_=_C593 ,C591_=_C594 ,C591_=_C595 ,\nC591_=_C596 ,C591_=_C597 ,C591_=_C598 ,C591_=_C599 ,C591_=_C600 ,C591_=_C601 ,\nC591_=_C602 ,C591_=_C725 ,C592_=_C593 ,C592_=_C594 ,C592_=_C595 ,C592_=_C596 ,\nC592_=_C597 ,C592_=_C598 ,C592_=_C599 ,C592_=_C600 ,C592_=_C601 ,C592_=_C602 ,\nC593_=_C594 ,C593_=_C595 ,C593_=_C596 ,C593_=_C597 ,C593_=_C598 ,C593_=_C599 ,\nC593_=_C600 ,C593_=_C601 ,C593_=_C602 ,C594_=_C595 ,C594_=_C596 ,C594_=_C597 ,\nC594_=_C598 ,C594_=_C599 ,C594_=_C600 ,C594_=_C601 ,C594_=_C602 ,C595_=_C596 ,\nC595_=_C597 ,C595_=_C598 ,C595_=_C599 ,C595_=_C600 ,C595_=_C601 ,C595_=_C602 ,\nC596_=_C597 ,C596_=_C598 ,C596_=_C599 ,C596_=_C600 ,C596_=_C601 ,C596_=_C602 ,\nC597_=_C598 ,C597_=_C599 ,C597_=_C600 ,C597_=_C601 ,C597_=_C602 ,C598_=_C599 ,\nC598_=_C600 ,C598_=_C601 ,C598_=_C602 ,C599_=_C600 ,C599_=_C601 ,C599_=_C602 ,\nC600_=_C601 ,C600_=_C602 ,C601_=_C602 ,C603_=_C615 ,C603_=_C616 ,C603_=_C617 ,\nC603_=_C618 ,C603_=_C619 ,C603_=_C620 ,C603_=_C621 ,C603_=_C622 ,C603_=_C623 ,\nC603_=_C624 ,C603_=_C625 ,C603_=_C626 ,C603_=_C627 ,C603_=_C628 ,C603_=_C629 ,\nC603_=_C630 ,C603_=_C631 ,C603_=_C632 ,C603_=_C633 ,C615_=_C616 ,C615_=_C617 ,\nC615_=_C618 ,C615_=_C619 ,C615_=_C620 ,C615_=_C621 ,C615_=_C622 ,C615_=_C623 ,\nC615_=_C624 ,C615_=_C625 ,C615_=_C626 ,C615_=_C627 ,C615_=_C628 ,C615_=_C629 ,\nC615_=_C630 ,C615_=_C631 ,C615_=_C632 ,C615_=_C633 ,C616_=_C617 ,C616_=_C618 ,\nC616_=_C619 ,C616_=_C620 ,C616_=_C621 ,C616_=_C622 ,C616_=_C623 ,C616_=_C624 ,\nC616_=_C625 ,C616_=_C626 ,C616_=_C627 ,C616_=_C628 ,C616_=_C629 ,C616_=_C630 ,\nC616_=_C631 ,C616_=_C632 ,C616_=_C633 ,C617_=_C618 ,C617_=_C619 ,C617_=_C620 ,\nC617_=_C621 ,C617_=_C622 ,C617_=_C623 ,C617_=_C624 ,C617_=_C625 ,C617_=_C626 ,\nC617_=_C627 ,C617_=_C628 ,C617_=_C629 ,C617_=_C630 ,C617_=_C631 ,C617_=_C632 ,\nC617_=_C633 ,C618_=_C619 ,C618_=_C620 ,C618_=_C621 ,C618_=_C622 ,C618_=_C623 ,\nC618_=_C624 ,C618_=_C625 ,C618_=_C626 ,C618_=_C627 ,C618_=_C628 ,C618_=_C629 ,\nC618_=_C630 ,C618_=_C631 ,C618_=_C632 ,C618_=_C633 ,C619_=_C620 ,C619_=_C621 ,\nC619_=_C622 ,C619_=_C623 ,C619_=_C624 ,C619_=_C625 ,C619_=_C626 ,C619_=_C627 ,\nC619_=_C628 ,C619_=_C629 ,C619_=_C630 ,C619_=_C631 ,C619_=_C632 ,C619_=_C633 ,\nC620_=_C621 ,C620_=_C622 ,C620_=_C623 ,C620_=_C624 ,C620_=_C625 ,C620_=_C626 ,\nC620_=_C627 ,C620_=_C628 ,C620_=_C629 ,C620_=_C630 ,C620_=_C631 ,C620_=_C632 ,\nC620_=_C633 ,C621_=_C622 ,C621_=_C623 ,C621_=_C624 ,C621_=_C625 ,C621_=_C626 ,\nC621_=_C627 ,C621_=_C628 ,C621_=_C629 ,C621_=_C630 ,C621_=_C631 ,C621_=_C632 ,\nC621_=_C633 ,C622_=_C623 ,C622_=_C624 ,C622_=_C625 ,C622_=_C626 ,C622_=_C627 ,\nC622_=_C628 ,C622_=_C629 ,C622_=_C630 ,C622_=_C631 ,C622_=_C632 ,C622_=_C633 ,\nC622_=_C727 ,C623_=_C624 ,C623_=_C625 ,C623_=_C626 ,C623_=_C627 ,C623_=_C628 ,\nC623_=_C629 ,C623_=_C630 ,C623_=_C631 ,C623_=_C632 ,C623_=_C633 ,C624_=_C625 ,\nC624_=_C626 ,C624_=_C627 ,C624_=_C628 ,C624_=_C629 ,C624_=_C630 ,C624_=_C631 ,\nC624_=_C632 ,C624_=_C633 ,C625_=_C626 ,C625_=_C627 ,C625_=_C628 ,C625_=_C629 ,\nC625_=_C630 ,C625_=_C631 ,C625_=_C632 ,C625_=_C633 ,C626_=_C627 ,C626_=_C628 ,\nC626_=_C629 ,C626_=_C630 ,C626_=_C631 ,C626_=_C632 ,C626_=_C633 ,C627_=_C628 ,\nC627_=_C629 ,C627_=_C630 ,C627_=_C631 ,C627_=_C632 ,C627_=_C633 ,C628_=_C629 ,\nC628_=_C630 ,C628_=_C631 ,C628_=_C632 ,C628_=_C633 ,C629_=_C630 ,C629_=_C631 ,\nC629_=_C632 ,C629_=_C633 ,C630_=_C631 ,C630_=_C632 ,C630_=_C633 ,C631_=_C632 ,\nC631_=_C633 ,C632_=_C633 ,C721_=_C722 ,C721_=_C723 ,C721_=_C724 ,C721_=_C725 ,\nC721_=_C726 ,C721_=_C727 ,C721_=_C728 ,C721_=_C729 ,C721_=_C730 ,C721_=_C731 ,\nC721_=_C732 ,C721_=_C733 ,C721_=_C734 ,C721_=_C735 ,C721_=_C736 ,C721_=_C737 ,\nC721_=_C738 ,C721_=_C739 ,C721_=_C740 ,C721_=_C741 ,C721_=_C742 ,C721_=_C743 ,\nC721_=_C744 ,C721_=_C745 ,C722_=_C723 ,C722_=_C724 ,C722_=_C725 ,C722_=_C726 ,\nC722_=_C727 ,C722_=_C728 ,C722_=_C729 ,C722_=_C730 ,C722_=_C731 ,C722_=_C732 ,\nC722_=_C733 ,C722_=_C734 ,C722_=_C735 ,C722_=_C736 ,C722_=_C737 ,C722_=_C738 ,\nC722_=_C739 ,C722_=_C740 ,C722_=_C741 ,C722_=_C742 ,C722_=_C743 ,C722_=_C744 ,\nC722_=_C745 ,C723_=_C724 ,C723_=_C725 ,C723_=_C726 ,C723_=_C727 ,C723_=_C728 ,\nC723_=_C729 ,C723_=_C730 ,C723_=_C731 ,C723_=_C732 ,C723_=_C733 ,C723_=_C734 ,\nC723_=_C735 ,C723_=_C736 ,C723_=_C737 ,C723_=_C738 ,C723_=_C739 ,C723_=_C740 ,\nC723_=_C741 ,C723_=_C742 ,C723_=_C743 ,C723_=_C744 ,C723_=_C745 ,C724_=_C725 ,\nC724_=_C726 ,C724_=_C727 ,C724_=_C728 ,C724_=_C729 ,C724_=_C730 ,C724_=_C731 ,\nC724_=_C732 ,C724_=_C733 ,C724_=_C734 ,C724_=_C735 ,C724_=_C736 ,C724_=_C737 ,\nC724_=_C738 ,C724_=_C739 ,C724_=_C740 ,C724_=_C741 ,C724_=_C742 ,C724_=_C743 ,\nC724_=_C744 ,C724_=_C745 ,C725_=_C726 ,C725_=_C727 ,C725_=_C728 ,C725_=_C729 ,\nC725_=_C730 ,C725_=_C731 ,C725_=_C732 ,C725_=_C733 ,C725_=_C734 ,C725_=_C735 ,\nC725_=_C736 ,C725_=_C737 ,C725_=_C738 ,C725_=_C739 ,C725_=_C740 ,C725_=_C741 ,\nC725_=_C742 ,C725_=_C743 ,C725_=_C744 ,C725_=_C745 ,C726_=_C727 ,C726_=_C728 ,\nC726_=_C729 ,C726_=_C730 ,C726_=_C731 ,C726_=_C732 ,C726_=_C733 ,C726_=_C734 ,\nC726_=_C735 ,C726_=_C736 ,C726_=_C737 ,C726_=_C738 ,C726_=_C739 ,C726_=_C740 ,\nC726_=_C741 ,C726_=_C742 ,C726_=_C743 ,C726_=_C744 ,C726_=_C745 ,C727_=_C728 ,\nC727_=_C729 ,C727_=_C730 ,C727_=_C731 ,C727_=_C732 ,C727_=_C733 ,C727_=_C734 ,\nC727_=_C735 ,C727_=_C736 ,C727_=_C737 ,C727_=_C738 ,C727_=_C739 ,C727_=_C740 ,\nC727_=_C741 ,C727_=_C742 ,C727_=_C743 ,C727_=_C744 ,C727_=_C745 ,C728_=_C729 ,\nC728_=_C730 ,C728_=_C731 ,C728_=_C732 ,C728_=_C733 ,C728_=_C734 ,C728_=_C735 ,\nC728_=_C736 ,C728_=_C737 ,C728_=_C738 ,C728_=_C739 ,C728_=_C740 ,C728_=_C741 ,\nC728_=_C742 ,C728_=_C743 ,C728_=_C744 ,C728_=_C745 ,C729_=_C730 ,C729_=_C731 ,\nC729_=_C732 ,C729_=_C733 ,C729_=_C734 ,C729_=_C735 ,C729_=_C736 ,C729_=_C737 ,\nC729_=_C738 ,C729_=_C739 ,C729_=_C740 ,C729_=_C741 ,C729_=_C742 ,C729_=_C743 ,\nC729_=_C744 ,C729_=_C745 ,C730_=_C731 ,C730_=_C732 ,C730_=_C733 ,C730_=_C734 ,\nC730_=_C735 ,C730_=_C736 ,C730_=_C737 ,C730_=_C738 ,C730_=_C739 ,C730_=_C740 ,\nC730_=_C741 ,C730_=_C742 ,C730_=_C743 ,C730_=_C744 ,C730_=_C745 ,C731_=_C732 ,\nC731_=_C733 ,C731_=_C734 ,C731_=_C735 ,C731_=_C736 ,C731_=_C737 ,C731_=_C738 ,\nC731_=_C739 ,C731_=_C740 ,C731_=_C741 ,C731_=_C742 ,C731_=_C743 ,C731_=_C744 ,\nC731_=_C745 ,C732_=_C733 ,C732_=_C734 ,C732_=_C735 ,C732_=_C736 ,C732_=_C737 ,\nC732_=_C738 ,C732_=_C739 ,C732_=_C740 ,C732_=_C741 ,C732_=_C742 ,C732_=_C743 ,\nC732_=_C744 ,C732_=_C745 ,C733_=_C734 ,C733_=_C735 ,C733_=_C736 ,C733_=_C737 ,\nC733_=_C738 ,C733_=_C739 ,C733_=_C740 ,C733_=_C741 ,C733_=_C742 ,C733_=_C743 ,\nC733_=_C744 ,C733_=_C745 ,C734_=_C735 ,C734_=_C736 ,C734_=_C737 ,C734_=_C738 ,\nC734_=_C739 ,C734_=_C740 ,C734_=_C741 ,C734_=_C742 ,C734_=_C743 ,C734_=_C744 ,\nC734_=_C745 ,C735_=_C736 ,C735_=_C737 ,C735_=_C738 ,C735_=_C739 ,C735_=_C740 ,\nC735_=_C741 ,C735_=_C742 ,C735_=_C743 ,C735_=_C744 ,C735_=_C745 ,C736_=_C737 ,\nC736_=_C738</w:t>
      </w:r>
    </w:p>
    <w:p>
      <w:pPr>
        <w:pStyle w:val="PreformattedText"/>
        <w:bidi w:val="0"/>
        <w:spacing w:before="0" w:after="0"/>
        <w:jc w:val="left"/>
        <w:rPr/>
      </w:pPr>
      <w:r>
        <w:rPr/>
        <w:t xml:space="preserve"> </w:t>
      </w:r>
      <w:r>
        <w:rPr/>
        <w:t>,C736_=_C739 ,C736_=_C740 ,C736_=_C741 ,C736_=_C742 ,C736_=_C743 ,\nC736_=_C744 ,C736_=_C745 ,C737_=_C738 ,C737_=_C739 ,C737_=_C740 ,C737_=_C741 ,\nC737_=_C742 ,C737_=_C743 ,C737_=_C744 ,C737_=_C745 ,C738_=_C739 ,C738_=_C740 ,\nC738_=_C741 ,C738_=_C742 ,C738_=_C743 ,C738_=_C744 ,C738_=_C745 ,C739_=_C740 ,\nC739_=_C741 ,C739_=_C742 ,C739_=_C743 ,C739_=_C744 ,C739_=_C745 ,C740_=_C741 ,\nC740_=_C742 ,C740_=_C743 ,C740_=_C744 ,C740_=_C745 ,C741_=_C742 ,C741_=_C743 ,\nC741_=_C744 ,C741_=_C745 ,C742_=_C743 ,C742_=_C744 ,C742_=_C745 ,C743_=_C744 ,\nC743_=_C745 ,C744_=_C745 ,"];147[shape=box, label="id:147 level: 4\n186: C0 C1 C2 C3 C4 \nC5 C6 C7 C8 C9 C12 \nC13 C14 C15 C262 C263 C264 \nC265 C266 C267 C507 C508 C509 \nC510 C511 C512 C513 C514 C515 \nC516 C517 C735 C736 C737 C738 \nC739 C740 C741 C742 C743 C744 \nC745 C934 C935 C936 C937 C938 \nC939 C940 C941 C942 C943 C944 \nC945 C946 C947 C948 C951 C952 \nC953 C954 C955 C956 C957 C1137 \nC1138 C1139 C1140 C1141 C1142 C1143 \nC1144 C1145 C1331 C1332 C1333 C1334 \nC1335 C1336 C1337 C1338 C1339 C1340 \nC1341 C1342 C1343 C1344 C1346 C1347 \nC1348 C1349 C1350 C1351 C1352 C1504 \nC1505 C1506 C1507 C1508 C1509 C1510 \nC1511 C1512 C1513 C1514 C1515 C1673 \nC1674 C1675 C1676 C1677 C1678 C1679 \nC1680 C1681 C1682 C1683 C1684 C1685 \nC1686 C1832 C1833 C1834 C1835 C1836 \nC1837 C1838 C1839 C1840 C1841 C1842 \nC1843 C1844 C1845 C1981 C1982 C1983 \nC1984 C1985 C1986 C1987 C1988 C2112 \nC2113 C2114 C2115 C2116 C2117 C2118 \nC2119 C2120 C2121 C2122 C2123 C2124 \nC2125 C2231 C2232 C2233 C2234 C2235 \nC2236 C2237 C2238 C2339 C2340 C2341 \nC2342 C2343 C2344 C2345 C2346 C2435 \nC2436 C2437 C2438 C2439 C2440 C2441 \nC2442 C2443 C2444 C2445 C2446 C2447 \nC2448 \n2033: C0_=_C1( C0 C1 ) C0_=_C2( C0 C2 ) C0_=_C3( C0 C3 ) C0_=_C4( C0 C4 ) C0_=_C5( C0 C5 ) \nC0_=_C6( C0 C6 ) C0_=_C7( C0 C7 ) C0_=_C8( C0 C8 ) C0_=_C9( C0 C9 ) C0_=_C12( C0 C12 ) C0_=_C13( C0 C13 ) \nC0_=_C14( C0 C14 ) C0_=_C15( C0 C15 ) C1_=_C2( C1 C2 ) C1_=_C3( C1 C3 ) C1_=_C4( C1 C4 ) C1_=_C5( C1 C5 ) \nC1_=_C6( C1 C6 ) C1_=_C7( C1 C7 ) C1_=_C8( C1 C8 ) C1_=_C9( C1 C9 ) C1_=_C12( C1 C12 ) C1_=_C13( C1 C13 ) \nC1_=_C14( C1 C14 ) C1_=_C15( C1 C15 ) C2_=_C3( C2 C3 ) C2_=_C4( C2 C4 ) C2_=_C5( C2 C5 ) C2_=_C6( C2 C6 ) \nC2_=_C7( C2 C7 ) C2_=_C8( C2 C8 ) C2_=_C9( C2 C9 ) C2_=_C12( C2 C12 ) C2_=_C13( C2 C13 ) C2_=_C14( C2 C14 ) \nC2_=_C15( C2 C15 ) C3_=_C4( C3 C4 ) C3_=_C5( C3 C5 ) C3_=_C6( C3 C6 ) C3_=_C7( C3 C7 ) C3_=_C8( C3 C8 ) \nC3_=_C9( C3 C9 ) C3_=_C12( C3 C12 ) C3_=_C13( C3 C13 ) C3_=_C14( C3 C14 ) C3_=_C15( C3 C15 ) C4_=_C5( C4 C5 ) \nC4_=_C6( C4 C6 ) C4_=_C7( C4 C7 ) C4_=_C8( C4 C8 ) C4_=_C9( C4 C9 ) C4_=_C12( C4 C12 ) C4_=_C13( C4 C13 ) \nC4_=_C14( C4 C14 ) C4_=_C15( C4 C15 ) C5_=_C6( C5 C6 ) C5_=_C7( C5 C7 ) C5_=_C8( C5 C8 ) C5_=_C9( C5 C9 ) \nC5_=_C12( C5 C12 ) C5_=_C13( C5 C13 ) C5_=_C14( C5 C14 ) C5_=_C15( C5 C15 ) C6_=_C7( C6 C7 ) C6_=_C8( C6 C8 ) \nC6_=_C9( C6 C9 ) C6_=_C12( C6 C12 ) C6_=_C13( C6 C13 ) C6_=_C14( C6 C14 ) C6_=_C15( C6 C15 ) C7_=_C8( C7 C8 ) \nC7_=_C9( C7 C9 ) C7_=_C12( C7 C12 ) C7_=_C13( C7 C13 ) C7_=_C14( C7 C14 ) C7_=_C15( C7 C15 ) C8_=_C9( C8 C9 ) \nC8_=_C12( C8 C12 ) C8_=_C13( C8 C13 ) C8_=_C14( C8 C14 ) C8_=_C15( C8 C15 ) C8_=_C507( C8 C507 ) C8_=_C508( C8 C508 ) \nC8_=_C509( C8 C509 ) C8_=_C510( C8 C510 ) C8_=_C511( C8 C511 ) C8_=_C512( C8 C512 ) C8_=_C513( C8 C513 ) C8_=_C514( C8 C514 ) \nC8_=_C515( C8 C515 ) C8_=_C516( C8 C516 ) C8_=_C517( C8 C517 ) C9_=_C12( C9 C12 ) C9_=_C13( C9 C13 ) C9_=_C14( C9 C14 ) \nC9_=_C15( C9 C15 ) C9_=_C735( C9 C735 ) C9_=_C736( C9 C736 ) C9_=_C737( C9 C737 ) C9_=_C738( C9 C738 ) C9_=_C739( C9 C739 ) \nC9_=_C740( C9 C740 ) C9_=_C741( C9 C741 ) C9_=_C742( C9 C742 ) C9_=_C743( C9 C743 ) C9_=_C744( C9 C744 ) C9_=_C745( C9 C745 ) \nC12_=_C13( C12 C13 ) C12_=_C14( C12 C14 ) C12_=_C15( C12 C15 ) C12_=_C264( C12 C264 ) C12_=_C511( C12 C511 ) C12_=_C739( C12 C739 ) \nC12_=_C951( C12 C951 ) C12_=_C1346( C12 C1346 ) C12_=_C1512( C12 C1512 ) C12_=_C1673( C12 C1673 ) C12_=_C1674( C12 C1674 ) C12_=_C1675( C12 C1675 ) \nC12_=_C1676( C12 C1676 ) C12_=_C1677( C12 C1677 ) C12_=_C1678( C12 C1678 ) C12_=_C1679( C12 C1679 ) C12_=_C1680( C12 C1680 ) C12_=_C1681( C12 C1681 ) \nC12_=_C1682( C12 C1682 ) C12_=_C1683( C12 C1683 ) C12_=_C1684( C12 C1684 ) C12_=_C1685( C12 C1685 ) C12_=_C1686( C12 C1686 ) C13_=_C14( C13 C14 ) \nC13_=_C15( C13 C15 ) C13_=_C265( C13 C265 ) C13_=_C512( C13 C512 ) C13_=_C740( C13 C740 ) C13_=_C952( C13 C952 ) C13_=_C1347( C13 C1347 ) \nC13_=_C1513( C13 C1513 ) C13_=_C1832( C13 C1832 ) C13_=_C1833( C13 C1833 ) C13_=_C1834( C13 C1834 ) C13_=_C1835( C13 C1835 ) C13_=_C1836( C13 C1836 ) \nC13_=_C1837( C13 C1837 ) C13_=_C1838( C13 C1838 ) C13_=_C1839( C13 C1839 ) C13_=_C1840( C13 C1840 ) C13_=_C1841( C13 C1841 ) C13_=_C1842( C13 C1842 ) \nC13_=_C1843( C13 C1843 ) C13_=_C1844( C13 C1844 ) C13_=_C1845( C13 C1845 ) C14_=_C15( C14 C15 ) C14_=_C266( C14 C266 ) C14_=_C514( C14 C514 ) \nC14_=_C742( C14 C742 ) C14_=_C954( C14 C954 ) C14_=_C1349( C14 C1349 ) C14_=_C1514( C14 C1514 ) C14_=_C2112( C14 C2112 ) C14_=_C2113( C14 C2113 ) \nC14_=_C2114( C14 C2114 ) C14_=_C2115( C14 C2115 ) C14_=_C2116( C14 C2116 ) C14_=_C2117( C14 C2117 ) C14_=_C2118( C14 C2118 ) C14_=_C2119( C14 C2119 ) \nC14_=_C2120( C14 C2120 ) C14_=_C2121( C14 C2121 ) C14_=_C2122( C14 C2122 ) C14_=_C2123( C14 C2123 ) C14_=_C2124( C14 C2124 ) C14_=_C2125( C14 C2125 ) \nC15_=_C267( C15 C267 ) C15_=_C517( C15 C517 ) C15_=_C745( C15 C745 ) C15_=_C957( C15 C957 ) C15_=_C1352( C15 C1352 ) C15_=_C1515( C15 C1515 ) \nC15_=_C2435( C15 C2435 ) C15_=_C2436( C15 C2436 ) C15_=_C2437( C15 C2437 ) C15_=_C2438( C15 C2438 ) C15_=_C2439( C15 C2439 ) C15_=_C2440( C15 C2440 ) \nC15_=_C2441( C15 C2441 ) C15_=_C2442( C15 C2442 ) C15_=_C2443( C15 C2443 ) C15_=_C2444( C15 C2444 ) C15_=_C2445( C15 C2445 ) C15_=_C2446( C15 C2446 ) \nC15_=_C2447( C15 C2447 ) C15_=_C2448( C15 C2448 ) C262_=_C263( C262 C263 ) C262_=_C264( C262 C264 ) C262_=_C265( C262 C265 ) C262_=_C266( C262 C266 ) \nC262_=_C267( C262 C267 ) C262_=_C507( C262 C507 ) C262_=_C735( C262 C735 ) C262_=_C934( C262 C934 ) C262_=_C935( C262 C935 ) C262_=_C936( C262 C936 ) \nC262_=_C937( C262 C937 ) C262_=_C938( C262 C938 ) C262_=_C939( C262 C939 ) C262_=_C940( C262 C940 ) C262_=_C941( C262 C941 ) C262_=_C942( C262 C942 ) \nC262_=_C943( C262 C943 ) C262_=_C944( C262 C944 ) C262_=_C945( C262 C945 ) C262_=_C946( C262 C946 ) C262_=_C947( C262 C947 ) C262_=_C948( C262 C948 ) \nC262_=_C951( C262 C951 ) C262_=_C952( C262 C952 ) C262_=_C953( C262 C953 ) C262_=_C954( C262 C954 ) C262_=_C955( C262 C955 ) C262_=_C956( C262 C956 ) \nC262_=_C957( C262 C957 ) C263_=_C264( C263 C264 ) C263_=_C265( C263 C265 ) C263_=_C266( C263 C266 ) C263_=_C267( C263 C267 ) C263_=_C509( C263 C509 ) \nC263_=_C737( C263 C737 ) C263_=_C1145( C263 C1145 ) C263_=_C1331( C263 C1331 ) C263_=_C1332( C263 C1332 ) C263_=_C1333( C263 C1333 ) C263_=_C1334( C263 C1334 ) \nC263_=_C1335( C263 C1335 ) C263_=_C1336( C263 C1336 ) C263_=_C1337( C263 C1337 ) C263_=_C1338( C263 C1338 ) C263_=_C1339( C263 C1339 ) C263_=_C1340( C263 C1340 ) \nC263_=_C1341( C263 C1341 ) C263_=_C1342( C263 C1342 ) C263_=_C1343( C263 C1343 ) C263_=_C1344( C263 C1344 ) C263_=_C1346( C263 C1346 ) C263_=_C1347( C263 C1347 ) \nC263_=_C1348( C263 C1348 ) C263_=_C1349( C263 C1349 ) C263_=_C1350( C263 C1350 ) C263_=_C1351( C263 C1351 ) C263_=_C1352( C263 C1352 ) C264_=_C265( C264 C265 ) \nC264_=_C266( C264 C266 ) C264_=_C267( C264 C267 ) C264_=_C511( C264 C511 ) C264_=_C739( C264 C739 ) C264_=_C951( C264 C951 ) C264_=_C1346( C264 C1346 ) \nC264_=_C1512( C264 C1512 ) C264_=_C1673( C264 C1673 ) C264_=_C1674( C264 C1674 ) C264_=_C1675( C264 C1675 ) C264_=_C1676( C264 C1676 ) C264_=_C1677( C264 C1677 ) \nC264_=_C1678( C264 C1678 ) C264_=_C1679( C264 C1679 ) C264_=_C1680( C264 C1680 ) C264_=_C1681( C264 C1681 ) C264_=_C1682( C264 C1682 ) C264_=_C1683( C264 C1683 ) \nC264_=_C1684( C264 C1684 ) C264_=_C1685( C264 C1685 ) C264_=_C1686( C264 C1686 ) C265_=_C266( C265 C266 ) C265_=_C267( C265 C267 ) C265_=_C512( C265 C512 ) \nC265_=_C740( C265 C740 ) C265_=_C952( C265 C952 ) C265_=_C1347( C265 C1347 ) C265_=_C1513( C265 C1513 ) C265_=_C1832( C265 C1832 ) C265_=_C1833( C265 C1833 ) \nC265_=_C1834( C265 C1834 ) C265_=_C1835( C265 C1835 ) C265_=_C1836( C265 C1836 ) C265_=_C1837( C265 C1837 ) C265_=_C1838( C265 C1838 ) C265_=_C1839( C265 C1839 ) \nC265_=_C1840( C265 C1840 ) C265_=_C1841( C265 C1841 ) C265_=_C1842( C265 C1842 ) C265_=_C1843( C265 C1843 ) C265_=_C1844( C265 C1844 ) C265_=_C1845( C265 C1845 ) \nC266_=_C267( C266 C267 ) C266_=_C514( C266 C514 ) C266_=_C742( C266 C742 ) C266_=_C954( C266 C954 ) C266_=_C1349( C266 C1349 ) C266_=_C1514( C266 C1514 ) \nC266_=_C2112( C266 C2112 ) C266_=_C2113( C266 C2113 ) C266_=_C2114( C266 C2114 ) C266_=_C2115( C266 C2115 ) C266_=_C2116( C266 C2116 ) C266_=_C2117( C266 C2117 ) \nC266_=_C2118( C266 C2118 ) C266_=_C2119( C266 C2119 ) C266_=_C2120( C266 C2120 ) C266_=_C2121( C266 C2121 ) C266_=_C2122( C266 C2122 ) C266_=_C2123( C266 C2123 ) \nC266_=_C2124( C266 C2124 ) C266_=_C2125( C266 C2125 ) C267_=_C517( C267 C517 ) C267_=_C745( C267 C745 ) C267_=_C957( C267 C957 ) C267_=_C1352( C267 C1352 ) \nC267_=_C1515( C267 C1515 ) C267_=_C2435( C267 C2435 ) C267_=_C2436( C267 C2436 ) C267_=_C2437( C267 C2437 ) C267_=_C2438( C267 C2438 ) C267_=_C2439( C267 C2439 ) \nC267_=_C2440( C267 C2440 ) C267_=_C2441( C267 C2441 ) C267_=_C2442( C267 C2442 ) C267_=_C2443( C267 C2443 ) C267_=_C2444( C267 C2444 ) C267_=_C2445( C267 C2445 ) \nC267_=_C2446( C267 C2446 ) C267_=_C2447( C267 C2447 ) C267_=_C2448( C267 C2448 ) C507_=_C508( C507 C508 ) C507_=_C509( C507 C509 ) C507_=_C510( C507 C510 ) \nC507_=_C511( C507 C511 ) C507_=_C512( C507 C512 ) C507_=_C513( C507 C513 ) C507_=_C514( C507 C514 ) C507_=_C515( C507 C515 ) C507_=_C516( C507 C516 ) \nC507_=_C517( C507 C517 ) C507_=_C735( C507 C735 ) C507_=_C934( C507 C934 ) C507_=_C935( C507 C935 ) C507_=_C936( C507</w:t>
      </w:r>
    </w:p>
    <w:p>
      <w:pPr>
        <w:pStyle w:val="PreformattedText"/>
        <w:bidi w:val="0"/>
        <w:spacing w:before="0" w:after="0"/>
        <w:jc w:val="left"/>
        <w:rPr/>
      </w:pPr>
      <w:r>
        <w:rPr/>
        <w:t xml:space="preserve"> </w:t>
      </w:r>
      <w:r>
        <w:rPr/>
        <w:t>C936 ) C507_=_C937( C507 C937 ) \nC507_=_C938( C507 C938 ) C507_=_C939( C507 C939 ) C507_=_C940( C507 C940 ) C507_=_C941( C507 C941 ) C507_=_C942( C507 C942 ) C507_=_C943( C507 C943 ) \nC507_=_C944( C507 C944 ) C507_=_C945( C507 C945 ) C507_=_C946( C507 C946 ) C507_=_C947( C507 C947 ) C507_=_C948( C507 C948 ) C507_=_C951( C507 C951 ) \nC507_=_C952( C507 C952 ) C507_=_C953( C507 C953 ) C507_=_C954( C507 C954 ) C507_=_C955( C507 C955 ) C507_=_C956( C507 C956 ) C507_=_C957( C507 C957 ) \nC508_=_C509( C508 C509 ) C508_=_C510( C508 C510 ) C508_=_C511( C508 C511 ) C508_=_C512( C508 C512 ) C508_=_C513( C508 C513 ) C508_=_C514( C508 C514 ) \nC508_=_C515( C508 C515 ) C508_=_C516( C508 C516 ) C508_=_C517( C508 C517 ) C508_=_C736( C508 C736 ) C508_=_C948( C508 C948 ) C508_=_C1137( C508 C1137 ) \nC508_=_C1138( C508 C1138 ) C508_=_C1139( C508 C1139 ) C508_=_C1140( C508 C1140 ) C508_=_C1141( C508 C1141 ) C508_=_C1142( C508 C1142 ) C508_=_C1143( C508 C1143 ) \nC508_=_C1144( C508 C1144 ) C508_=_C1145( C508 C1145 ) C509_=_C510( C509 C510 ) C509_=_C511( C509 C511 ) C509_=_C512( C509 C512 ) C509_=_C513( C509 C513 ) \nC509_=_C514( C509 C514 ) C509_=_C515( C509 C515 ) C509_=_C516( C509 C516 ) C509_=_C517( C509 C517 ) C509_=_C737( C509 C737 ) C509_=_C1145( C509 C1145 ) \nC509_=_C1331( C509 C1331 ) C509_=_C1332( C509 C1332 ) C509_=_C1333( C509 C1333 ) C509_=_C1334( C509 C1334 ) C509_=_C1335( C509 C1335 ) C509_=_C1336( C509 C1336 ) \nC509_=_C1337( C509 C1337 ) C509_=_C1338( C509 C1338 ) C509_=_C1339( C509 C1339 ) C509_=_C1340( C509 C1340 ) C509_=_C1341( C509 C1341 ) C509_=_C1342( C509 C1342 ) \nC509_=_C1343( C509 C1343 ) C509_=_C1344( C509 C1344 ) C509_=_C1346( C509 C1346 ) C509_=_C1347( C509 C1347 ) C509_=_C1348( C509 C1348 ) C509_=_C1349( C509 C1349 ) \nC509_=_C1350( C509 C1350 ) C509_=_C1351( C509 C1351 ) C509_=_C1352( C509 C1352 ) C510_=_C511( C510 C511 ) C510_=_C512( C510 C512 ) C510_=_C513( C510 C513 ) \nC510_=_C514( C510 C514 ) C510_=_C515( C510 C515 ) C510_=_C516( C510 C516 ) C510_=_C517( C510 C517 ) C510_=_C738( C510 C738 ) C510_=_C1504( C510 C1504 ) \nC510_=_C1505( C510 C1505 ) C510_=_C1506( C510 C1506 ) C510_=_C1507( C510 C1507 ) C510_=_C1508( C510 C1508 ) C510_=_C1509( C510 C1509 ) C510_=_C1510( C510 C1510 ) \nC510_=_C1511( C510 C1511 ) C510_=_C1512( C510 C1512 ) C510_=_C1513( C510 C1513 ) C510_=_C1514( C510 C1514 ) C510_=_C1515( C510 C1515 ) C511_=_C512( C511 C512 ) \nC511_=_C513( C511 C513 ) C511_=_C514( C511 C514 ) C511_=_C515( C511 C515 ) C511_=_C516( C511 C516 ) C511_=_C517( C511 C517 ) C511_=_C739( C511 C739 ) \nC511_=_C951( C511 C951 ) C511_=_C1346( C511 C1346 ) C511_=_C1512( C511 C1512 ) C511_=_C1673( C511 C1673 ) C511_=_C1674( C511 C1674 ) C511_=_C1675( C511 C1675 ) \nC511_=_C1676( C511 C1676 ) C511_=_C1677( C511 C1677 ) C511_=_C1678( C511 C1678 ) C511_=_C1679( C511 C1679 ) C511_=_C1680( C511 C1680 ) C511_=_C1681( C511 C1681 ) \nC511_=_C1682( C511 C1682 ) C511_=_C1683( C511 C1683 ) C511_=_C1684( C511 C1684 ) C511_=_C1685( C511 C1685 ) C511_=_C1686( C511 C1686 ) C512_=_C513( C512 C513 ) \nC512_=_C514( C512 C514 ) C512_=_C515( C512 C515 ) C512_=_C516( C512 C516 ) C512_=_C517( C512 C517 ) C512_=_C740( C512 C740 ) C512_=_C952( C512 C952 ) \nC512_=_C1347( C512 C1347 ) C512_=_C1513( C512 C1513 ) C512_=_C1832( C512 C1832 ) C512_=_C1833( C512 C1833 ) C512_=_C1834( C512 C1834 ) C512_=_C1835( C512 C1835 ) \nC512_=_C1836( C512 C1836 ) C512_=_C1837( C512 C1837 ) C512_=_C1838( C512 C1838 ) C512_=_C1839( C512 C1839 ) C512_=_C1840( C512 C1840 ) C512_=_C1841( C512 C1841 ) \nC512_=_C1842( C512 C1842 ) C512_=_C1843( C512 C1843 ) C512_=_C1844( C512 C1844 ) C512_=_C1845( C512 C1845 ) C513_=_C514( C513 C514 ) C513_=_C515( C513 C515 ) \nC513_=_C516( C513 C516 ) C513_=_C517( C513 C517 ) C513_=_C741( C513 C741 ) C513_=_C953( C513 C953 ) C513_=_C1348( C513 C1348 ) C513_=_C1981( C513 C1981 ) \nC513_=_C1982( C513 C1982 ) C513_=_C1983( C513 C1983 ) C513_=_C1984( C513 C1984 ) C513_=_C1985( C513 C1985 ) C513_=_C1986( C513 C1986 ) C513_=_C1987( C513 C1987 ) \nC513_=_C1988( C513 C1988 ) C514_=_C515( C514 C515 ) C514_=_C516( C514 C516 ) C514_=_C517( C514 C517 ) C514_=_C742( C514 C742 ) C514_=_C954( C514 C954 ) \nC514_=_C1349( C514 C1349 ) C514_=_C1514( C514 C1514 ) C514_=_C2112( C514 C2112 ) C514_=_C2113( C514 C2113 ) C514_=_C2114( C514 C2114 ) C514_=_C2115( C514 C2115 ) \nC514_=_C2116( C514 C2116 ) C514_=_C2117( C514 C2117 ) C514_=_C2118( C514 C2118 ) C514_=_C2119( C514 C2119 ) C514_=_C2120( C514 C2120 ) C514_=_C2121( C514 C2121 ) \nC514_=_C2122( C514 C2122 ) C514_=_C2123( C514 C2123 ) C514_=_C2124( C514 C2124 ) C514_=_C2125( C514 C2125 ) C515_=_C516( C515 C516 ) C515_=_C517( C515 C517 ) \nC515_=_C743( C515 C743 ) C515_=_C955( C515 C955 ) C515_=_C1350( C515 C1350 ) C515_=_C2231( C515 C2231 ) C515_=_C2232( C515 C2232 ) C515_=_C2233( C515 C2233 ) \nC515_=_C2234( C515 C2234 ) C515_=_C2235( C515 C2235 ) C515_=_C2236( C515 C2236 ) C515_=_C2237( C515 C2237 ) C515_=_C2238( C515 C2238 ) C516_=_C517( C516 C517 ) \nC516_=_C744( C516 C744 ) C516_=_C956( C516 C956 ) C516_=_C1351( C516 C1351 ) C516_=_C2339( C516 C2339 ) C516_=_C2340( C516 C2340 ) C516_=_C2341( C516 C2341 ) \nC516_=_C2342( C516 C2342 ) C516_=_C2343( C516 C2343 ) C516_=_C2344( C516 C2344 ) C516_=_C2345( C516 C2345 ) C516_=_C2346( C516 C2346 ) C517_=_C745( C517 C745 ) \nC517_=_C957( C517 C957 ) C517_=_C1352( C517 C1352 ) C517_=_C1515( C517 C1515 ) C517_=_C2435( C517 C2435 ) C517_=_C2436( C517 C2436 ) C517_=_C2437( C517 C2437 ) \nC517_=_C2438( C517 C2438 ) C517_=_C2439( C517 C2439 ) C517_=_C2440( C517 C2440 ) C517_=_C2441( C517 C2441 ) C517_=_C2442( C517 C2442 ) C517_=_C2443( C517 C2443 ) \nC517_=_C2444( C517 C2444 ) C517_=_C2445( C517 C2445 ) C517_=_C2446( C517 C2446 ) C517_=_C2447( C517 C2447 ) C517_=_C2448( C517 C2448 ) C735_=_C736( C735 C736 ) \nC735_=_C737( C735 C737 ) C735_=_C738( C735 C738 ) C735_=_C739( C735 C739 ) C735_=_C740( C735 C740 ) C735_=_C741( C735 C741 ) C735_=_C742( C735 C742 ) \nC735_=_C743( C735 C743 ) C735_=_C744( C735 C744 ) C735_=_C745( C735 C745 ) C735_=_C934( C735 C934 ) C735_=_C935( C735 C935 ) C735_=_C936( C735 C936 ) \nC735_=_C937( C735 C937 ) C735_=_C938( C735 C938 ) C735_=_C939( C735 C939 ) C735_=_C940( C735 C940 ) C735_=_C941( C735 C941 ) C735_=_C942( C735 C942 ) \nC735_=_C943( C735 C943 ) C735_=_C944( C735 C944 ) C735_=_C945( C735 C945 ) C735_=_C946( C735 C946 ) C735_=_C947( C735 C947 ) C735_=_C948( C735 C948 ) \nC735_=_C951( C735 C951 ) C735_=_C952( C735 C952 ) C735_=_C953( C735 C953 ) C735_=_C954( C735 C954 ) C735_=_C955( C735 C955 ) C735_=_C956( C735 C956 ) \nC735_=_C957( C735 C957 ) C736_=_C737( C736 C737 ) C736_=_C738( C736 C738 ) C736_=_C739( C736 C739 ) C736_=_C740( C736 C740 ) C736_=_C741( C736 C741 ) \nC736_=_C742( C736 C742 ) C736_=_C743( C736 C743 ) C736_=_C744( C736 C744 ) C736_=_C745( C736 C745 ) C736_=_C948( C736 C948 ) C736_=_C1137( C736 C1137 ) \nC736_=_C1138( C736 C1138 ) C736_=_C1139( C736 C1139 ) C736_=_C1140( C736 C1140 ) C736_=_C1141( C736 C1141 ) C736_=_C1142( C736 C1142 ) C736_=_C1143( C736 C1143 ) \nC736_=_C1144( C736 C1144 ) C736_=_C1145( C736 C1145 ) C737_=_C738( C737 C738 ) C737_=_C739( C737 C739 ) C737_=_C740( C737 C740 ) C737_=_C741( C737 C741 ) \nC737_=_C742( C737 C742 ) C737_=_C743( C737 C743 ) C737_=_C744( C737 C744 ) C737_=_C745( C737 C745 ) C737_=_C1145( C737 C1145 ) C737_=_C1331( C737 C1331 ) \nC737_=_C1332( C737 C1332 ) C737_=_C1333( C737 C1333 ) C737_=_C1334( C737 C1334 ) C737_=_C1335( C737 C1335 ) C737_=_C1336( C737 C1336 ) C737_=_C1337( C737 C1337 ) \nC737_=_C1338( C737 C1338 ) C737_=_C1339( C737 C1339 ) C737_=_C1340( C737 C1340 ) C737_=_C1341( C737 C1341 ) C737_=_C1342( C737 C1342 ) C737_=_C1343( C737 C1343 ) \nC737_=_C1344( C737 C1344 ) C737_=_C1346( C737 C1346 ) C737_=_C1347( C737 C1347 ) C737_=_C1348( C737 C1348 ) C737_=_C1349( C737 C1349 ) C737_=_C1350( C737 C1350 ) \nC737_=_C1351( C737 C1351 ) C737_=_C1352( C737 C1352 ) C738_=_C739( C738 C739 ) C738_=_C740( C738 C740 ) C738_=_C741( C738 C741 ) C738_=_C742( C738 C742 ) \nC738_=_C743( C738 C743 ) C738_=_C744( C738 C744 ) C738_=_C745( C738 C745 ) C738_=_C1504( C738 C1504 ) C738_=_C1505( C738 C1505 ) C738_=_C1506( C738 C1506 ) \nC738_=_C1507( C738 C1507 ) C738_=_C1508( C738 C1508 ) C738_=_C1509( C738 C1509 ) C738_=_C1510( C738 C1510 ) C738_=_C1511( C738 C1511 ) C738_=_C1512( C738 C1512 ) \nC738_=_C1513( C738 C1513 ) C738_=_C1514( C738 C1514 ) C738_=_C1515( C738 C1515 ) C739_=_C740( C739 C740 ) C739_=_C741( C739 C741 ) C739_=_C742( C739 C742 ) \nC739_=_C743( C739 C743 ) C739_=_C744( C739 C744 ) C739_=_C745( C739 C745 ) C739_=_C951( C739 C951 ) C739_=_C1346( C739 C1346 ) C739_=_C1512( C739 C1512 ) \nC739_=_C1673( C739 C1673 ) C739_=_C1674( C739 C1674 ) C739_=_C1675( C739 C1675 ) C739_=_C1676( C739 C1676 ) C739_=_C1677( C739 C1677 ) C739_=_C1678( C739 C1678 ) \nC739_=_C1679( C739 C1679 ) C739_=_C1680( C739 C1680 ) C739_=_C1681( C739 C1681 ) C739_=_C1682( C739 C1682 ) C739_=_C1683( C739 C1683 ) C739_=_C1684( C739 C1684 ) \nC739_=_C1685( C739 C1685 ) C739_=_C1686( C739 C1686 ) C740_=_C741( C740 C741 ) C740_=_C742( C740 C742 ) C740_=_C743( C740 C743 ) C740_=_C744( C740 C744 ) \nC740_=_C745( C740 C745 ) C740_=_C952( C740 C952 ) C740_=_C1347( C740 C1347 ) C740_=_C1513( C740 C1513 ) C740_=_C1832( C740 C1832 ) C740_=_C1833( C740 C1833 ) \nC740_=_C1834( C740 C1834 ) C740_=_C1835( C740 C1835 ) C740_=_C1836( C740 C1836 ) C740_=_C1837( C740 C1837 ) C740_=_C1838( C740 C1838 ) C740_=_C1839( C740 C1839 ) \nC740_=_C1840( C740 C1840 ) C740_=_C1841( C740 C1841 ) C740_=_C1842( C740 C1842 ) C740_=_C1843( C740 C1843 ) C740_=_C1844( C740 C1844 ) C740_=_C1845( C740 C1845 ) \nC741_=_C742( C741 C742 ) C741_=_C743( C741 C743 ) C741_=_C744( C741 C744 ) C741_=_C745( C741 C745 ) C741_=_C953( C741 C953 ) C741_=_C1348( C741 C1348 ) \nC741_=_C1981( C741 C1981 ) C741_=_C1982( C741 C1982 ) C741_=_C1983( C741 C1983 ) C741_=_C1984( C741 C1984 ) C741_=_C1985( C741 C1985 ) C741_=_C1986( C741 C1986 ) \nC741_=_C1987(</w:t>
      </w:r>
    </w:p>
    <w:p>
      <w:pPr>
        <w:pStyle w:val="PreformattedText"/>
        <w:bidi w:val="0"/>
        <w:spacing w:before="0" w:after="0"/>
        <w:jc w:val="left"/>
        <w:rPr/>
      </w:pPr>
      <w:r>
        <w:rPr/>
        <w:t xml:space="preserve"> </w:t>
      </w:r>
      <w:r>
        <w:rPr/>
        <w:t>C741 C1987 ) C741_=_C1988( C741 C1988 ) C742_=_C743( C742 C743 ) C742_=_C744( C742 C744 ) C742_=_C745( C742 C745 ) C742_=_C954( C742 C954 ) \nC742_=_C1349( C742 C1349 ) C742_=_C1514( C742 C1514 ) C742_=_C2112( C742 C2112 ) C742_=_C2113( C742 C2113 ) C742_=_C2114( C742 C2114 ) C742_=_C2115( C742 C2115 ) \nC742_=_C2116( C742 C2116 ) C742_=_C2117( C742 C2117 ) C742_=_C2118( C742 C2118 ) C742_=_C2119( C742 C2119 ) C742_=_C2120( C742 C2120 ) C742_=_C2121( C742 C2121 ) \nC742_=_C2122( C742 C2122 ) C742_=_C2123( C742 C2123 ) C742_=_C2124( C742 C2124 ) C742_=_C2125( C742 C2125 ) C743_=_C744( C743 C744 ) C743_=_C745( C743 C745 ) \nC743_=_C955( C743 C955 ) C743_=_C1350( C743 C1350 ) C743_=_C2231( C743 C2231 ) C743_=_C2232( C743 C2232 ) C743_=_C2233( C743 C2233 ) C743_=_C2234( C743 C2234 ) \nC743_=_C2235( C743 C2235 ) C743_=_C2236( C743 C2236 ) C743_=_C2237( C743 C2237 ) C743_=_C2238( C743 C2238 ) C744_=_C745( C744 C745 ) C744_=_C956( C744 C956 ) \nC744_=_C1351( C744 C1351 ) C744_=_C2339( C744 C2339 ) C744_=_C2340( C744 C2340 ) C744_=_C2341( C744 C2341 ) C744_=_C2342( C744 C2342 ) C744_=_C2343( C744 C2343 ) \nC744_=_C2344( C744 C2344 ) C744_=_C2345( C744 C2345 ) C744_=_C2346( C744 C2346 ) C745_=_C957( C745 C957 ) C745_=_C1352( C745 C1352 ) C745_=_C1515( C745 C1515 ) \nC745_=_C2435( C745 C2435 ) C745_=_C2436( C745 C2436 ) C745_=_C2437( C745 C2437 ) C745_=_C2438( C745 C2438 ) C745_=_C2439( C745 C2439 ) C745_=_C2440( C745 C2440 ) \nC745_=_C2441( C745 C2441 ) C745_=_C2442( C745 C2442 ) C745_=_C2443( C745 C2443 ) C745_=_C2444( C745 C2444 ) C745_=_C2445( C745 C2445 ) C745_=_C2446( C745 C2446 ) \nC745_=_C2447( C745 C2447 ) C745_=_C2448( C745 C2448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51( C934 C951 ) C934_=_C952( C934 C952 ) \nC934_=_C953( C934 C953 ) C934_=_C954( C934 C954 ) C934_=_C955( C934 C955 ) C934_=_C956( C934 C956 ) C934_=_C957( C934 C957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51( C935 C951 ) C935_=_C952( C935 C952 ) C935_=_C953( C935 C953 ) C935_=_C954( C935 C954 ) C935_=_C955( C935 C955 ) C935_=_C956( C935 C956 ) \nC935_=_C957( C935 C957 ) C936_=_C937( C936 C937 ) C936_=_C938( C936 C938 ) C936_=_C939( C936 C939 ) C936_=_C940( C936 C940 ) C936_=_C941( C936 C941 ) \nC936_=_C942( C936 C942 ) C936_=_C943( C936 C943 ) C936_=_C944( C936 C944 ) C936_=_C945( C936 C945 ) C936_=_C946( C936 C946 ) C936_=_C947( C936 C947 ) \nC936_=_C948( C936 C948 ) C936_=_C951( C936 C951 ) C936_=_C952( C936 C952 ) C936_=_C953( C936 C953 ) C936_=_C954( C936 C954 ) C936_=_C955( C936 C955 ) \nC936_=_C956( C936 C956 ) C936_=_C957( C936 C957 ) C937_=_C938( C937 C938 ) C937_=_C939( C937 C939 ) C937_=_C940( C937 C940 ) C937_=_C941( C937 C941 ) \nC937_=_C942( C937 C942 ) C937_=_C943( C937 C943 ) C937_=_C944( C937 C944 ) C937_=_C945( C937 C945 ) C937_=_C946( C937 C946 ) C937_=_C947( C937 C947 ) \nC937_=_C948( C937 C948 ) C937_=_C951( C937 C951 ) C937_=_C952( C937 C952 ) C937_=_C953( C937 C953 ) C937_=_C954( C937 C954 ) C937_=_C955( C937 C955 ) \nC937_=_C956( C937 C956 ) C937_=_C957( C937 C957 ) C938_=_C939( C938 C939 ) C938_=_C940( C938 C940 ) C938_=_C941( C938 C941 ) C938_=_C942( C938 C942 ) \nC938_=_C943( C938 C943 ) C938_=_C944( C938 C944 ) C938_=_C945( C938 C945 ) C938_=_C946( C938 C946 ) C938_=_C947( C938 C947 ) C938_=_C948( C938 C948 ) \nC938_=_C951( C938 C951 ) C938_=_C952( C938 C952 ) C938_=_C953( C938 C953 ) C938_=_C954( C938 C954 ) C938_=_C955( C938 C955 ) C938_=_C956( C938 C956 ) \nC938_=_C957( C938 C957 ) C939_=_C940( C939 C940 ) C939_=_C941( C939 C941 ) C939_=_C942( C939 C942 ) C939_=_C943( C939 C943 ) C939_=_C944( C939 C944 ) \nC939_=_C945( C939 C945 ) C939_=_C946( C939 C946 ) C939_=_C947( C939 C947 ) C939_=_C948( C939 C948 ) C939_=_C951( C939 C951 ) C939_=_C952( C939 C952 ) \nC939_=_C953( C939 C953 ) C939_=_C954( C939 C954 ) C939_=_C955( C939 C955 ) C939_=_C956( C939 C956 ) C939_=_C957( C939 C957 ) C940_=_C941( C940 C941 ) \nC940_=_C942( C940 C942 ) C940_=_C943( C940 C943 ) C940_=_C944( C940 C944 ) C940_=_C945( C940 C945 ) C940_=_C946( C940 C946 ) C940_=_C947( C940 C947 ) \nC940_=_C948( C940 C948 ) C940_=_C951( C940 C951 ) C940_=_C952( C940 C952 ) C940_=_C953( C940 C953 ) C940_=_C954( C940 C954 ) C940_=_C955( C940 C955 ) \nC940_=_C956( C940 C956 ) C940_=_C957( C940 C957 ) C941_=_C942( C941 C942 ) C941_=_C943( C941 C943 ) C941_=_C944( C941 C944 ) C941_=_C945( C941 C945 ) \nC941_=_C946( C941 C946 ) C941_=_C947( C941 C947 ) C941_=_C948( C941 C948 ) C941_=_C951( C941 C951 ) C941_=_C952( C941 C952 ) C941_=_C953( C941 C953 ) \nC941_=_C954( C941 C954 ) C941_=_C955( C941 C955 ) C941_=_C956( C941 C956 ) C941_=_C957( C941 C957 ) C942_=_C943( C942 C943 ) C942_=_C944( C942 C944 ) \nC942_=_C945( C942 C945 ) C942_=_C946( C942 C946 ) C942_=_C947( C942 C947 ) C942_=_C948( C942 C948 ) C942_=_C951( C942 C951 ) C942_=_C952( C942 C952 ) \nC942_=_C953( C942 C953 ) C942_=_C954( C942 C954 ) C942_=_C955( C942 C955 ) C942_=_C956( C942 C956 ) C942_=_C957( C942 C957 ) C943_=_C944( C943 C944 ) \nC943_=_C945( C943 C945 ) C943_=_C946( C943 C946 ) C943_=_C947( C943 C947 ) C943_=_C948( C943 C948 ) C943_=_C951( C943 C951 ) C943_=_C952( C943 C952 ) \nC943_=_C953( C943 C953 ) C943_=_C954( C943 C954 ) C943_=_C955( C943 C955 ) C943_=_C956( C943 C956 ) C943_=_C957( C943 C957 ) C944_=_C945( C944 C945 ) \nC944_=_C946( C944 C946 ) C944_=_C947( C944 C947 ) C944_=_C948( C944 C948 ) C944_=_C951( C944 C951 ) C944_=_C952( C944 C952 ) C944_=_C953( C944 C953 ) \nC944_=_C954( C944 C954 ) C944_=_C955( C944 C955 ) C944_=_C956( C944 C956 ) C944_=_C957( C944 C957 ) C945_=_C946( C945 C946 ) C945_=_C947( C945 C947 ) \nC945_=_C948( C945 C948 ) C945_=_C951( C945 C951 ) C945_=_C952( C945 C952 ) C945_=_C953( C945 C953 ) C945_=_C954( C945 C954 ) C945_=_C955( C945 C955 ) \nC945_=_C956( C945 C956 ) C945_=_C957( C945 C957 ) C946_=_C947( C946 C947 ) C946_=_C948( C946 C948 ) C946_=_C951( C946 C951 ) C946_=_C952( C946 C952 ) \nC946_=_C953( C946 C953 ) C946_=_C954( C946 C954 ) C946_=_C955( C946 C955 ) C946_=_C956( C946 C956 ) C946_=_C957( C946 C957 ) C947_=_C948( C947 C948 ) \nC947_=_C951( C947 C951 ) C947_=_C952( C947 C952 ) C947_=_C953( C947 C953 ) C947_=_C954( C947 C954 ) C947_=_C955( C947 C955 ) C947_=_C956( C947 C956 ) \nC947_=_C957( C947 C957 ) C948_=_C951( C948 C951 ) C948_=_C952( C948 C952 ) C948_=_C953( C948 C953 ) C948_=_C954( C948 C954 ) C948_=_C955( C948 C955 ) \nC948_=_C956( C948 C956 ) C948_=_C957( C948 C957 ) C948_=_C1137( C948 C1137 ) C948_=_C1138( C948 C1138 ) C948_=_C1139( C948 C1139 ) C948_=_C1140( C948 C1140 ) \nC948_=_C1141( C948 C1141 ) C948_=_C1142( C948 C1142 ) C948_=_C1143( C948 C1143 ) C948_=_C1144( C948 C1144 ) C948_=_C1145( C948 C1145 ) C951_=_C952( C951 C952 ) \nC951_=_C953( C951 C953 ) C951_=_C954( C951 C954 ) C951_=_C955( C951 C955 ) C951_=_C956( C951 C956 ) C951_=_C957( C951 C957 ) C951_=_C1346( C951 C1346 ) \nC951_=_C1512( C951 C1512 ) C951_=_C1673( C951 C1673 ) C951_=_C1674( C951 C1674 ) C951_=_C1675( C951 C1675 ) C951_=_C1676( C951 C1676 ) C951_=_C1677( C951 C1677 ) \nC951_=_C1678( C951 C1678 ) C951_=_C1679( C951 C1679 ) C951_=_C1680( C951 C1680 ) C951_=_C1681( C951 C1681 ) C951_=_C1682( C951 C1682 ) C951_=_C1683( C951 C1683 ) \nC951_=_C1684( C951 C1684 ) C951_=_C1685( C951 C1685 ) C951_=_C1686( C951 C1686 ) C952_=_C953( C952 C953 ) C952_=_C954( C952 C954 ) C952_=_C955( C952 C955 ) \nC952_=_C956( C952 C956 ) C952_=_C957( C952 C957 ) C952_=_C1347( C952 C1347 ) C952_=_C1513( C952 C1513 ) C952_=_C1832( C952 C1832 ) C952_=_C1833( C952 C1833 ) \nC952_=_C1834( C952 C1834 ) C952_=_C1835( C952 C1835 ) C952_=_C1836( C952 C1836 ) C952_=_C1837( C952 C1837 ) C952_=_C1838( C952 C1838 ) C952_=_C1839( C952 C1839 ) \nC952_=_C1840( C952 C1840 ) C952_=_C1841( C952 C1841 ) C952_=_C1842( C952 C1842 ) C952_=_C1843( C952 C1843 ) C952_=_C1844( C952 C1844 ) C952_=_C1845( C952 C1845 ) \nC953_=_C954( C953 C954 ) C953_=_C955( C953 C955 ) C953_=_C956( C953 C956 ) C953_=_C957( C953 C957 ) C953_=_C1348( C953 C1348 ) C953_=_C1981( C953 C1981 ) \nC953_=_C1982( C953 C1982 ) C953_=_C1983( C953 C1983 ) C953_=_C1984( C953 C1984 ) C953_=_C1985( C953 C1985 ) C953_=_C1986( C953 C1986 ) C953_=_C1987( C953 C1987 ) \nC953_=_C1988( C953 C1988 ) C954_=_C955( C954 C955 ) C954_=_C956( C954 C956 ) C954_=_C957( C954 C957 ) C954_=_C1349( C954 C1349 ) C954_=_C1514( C954 C1514 ) \nC954_=_C2112( C954 C2112 ) C954_=_C2113( C954 C2113 ) C954_=_C2114( C954 C2114 ) C954_=_C2115( C954 C2115 ) C954_=_C2116( C954 C2116 ) C954_=_C2117( C954 C2117 ) \nC954_=_C2118( C954 C2118 ) C954_=_C2119( C954 C2119 ) C954_=_C2120( C954 C2120 ) C954_=_C2121( C954 C2121 ) C954_=_C2122( C954 C2122 ) C954_=_C2123( C954 C2123 ) \nC954_=_C2124( C954 C2124 ) C954_=_C2125( C954 C2125 ) C955_=_C956( C955 C956 ) C955_=_C957( C955 C957 ) C955_=_C1350( C955 C1350 ) C955_=_C2231( C955 C2231 ) \nC955_=_C2232( C955 C2232 ) C955_=_C2233( C955 C2233 ) C955_=_C2234( C955 C2234 ) C955_=_C2235( C955 C2235 ) C955_=_C2236( C955 C2236 ) C955_=_C2237( C955 C2237 ) \nC955_=_C2238( C955 C2238 ) C956_=_C957( C956 C957 ) C956_=_C1351( C956 C1351 ) C956_=_C2339( C956 C2339 ) C956_=_C2340( C956 C2340 ) C956_=_C2341( C956 C2341 ) \nC956_=_C2342( C956 C2342 ) C956_=_C2343( C956 C2343 ) C956_=_C2344( C956 C2344 ) C956_=_C2345( C956 C2345 ) C956_=_C2346( C956 C2346 ) C957_=_C1352( C957 C1352 ) \nC957_=_C1515( C957 C1515 ) C957_=_C2435( C957 C2435 ) C957_=_C2436(</w:t>
      </w:r>
    </w:p>
    <w:p>
      <w:pPr>
        <w:pStyle w:val="PreformattedText"/>
        <w:bidi w:val="0"/>
        <w:spacing w:before="0" w:after="0"/>
        <w:jc w:val="left"/>
        <w:rPr/>
      </w:pPr>
      <w:r>
        <w:rPr/>
        <w:t xml:space="preserve"> </w:t>
      </w:r>
      <w:r>
        <w:rPr/>
        <w:t>C957 C2436 ) C957_=_C2437( C957 C2437 ) C957_=_C2438( C957 C2438 ) C957_=_C2439( C957 C2439 ) \nC957_=_C2440( C957 C2440 ) C957_=_C2441( C957 C2441 ) C957_=_C2442( C957 C2442 ) C957_=_C2443( C957 C2443 ) C957_=_C2444( C957 C2444 ) C957_=_C2445( C957 C2445 ) \nC957_=_C2446( C957 C2446 ) C957_=_C2447( C957 C2447 ) C957_=_C2448( C957 C2448 ) C1137_=_C1138( C1137 C1138 ) C1137_=_C1139( C1137 C1139 ) C1137_=_C1140( C1137 C1140 ) \nC1137_=_C1141( C1137 C1141 ) C1137_=_C1142( C1137 C1142 ) C1137_=_C1143( C1137 C1143 ) C1137_=_C1144( C1137 C1144 ) C1137_=_C1145( C1137 C1145 ) C1138_=_C1139( C1138 C1139 ) \nC1138_=_C1140( C1138 C1140 ) C1138_=_C1141( C1138 C1141 ) C1138_=_C1142( C1138 C1142 ) C1138_=_C1143( C1138 C1143 ) C1138_=_C1144( C1138 C1144 ) C1138_=_C1145( C1138 C1145 ) \nC1139_=_C1140( C1139 C1140 ) C1139_=_C1141( C1139 C1141 ) C1139_=_C1142( C1139 C1142 ) C1139_=_C1143( C1139 C1143 ) C1139_=_C1144( C1139 C1144 ) C1139_=_C1145( C1139 C1145 ) \nC1140_=_C1141( C1140 C1141 ) C1140_=_C1142( C1140 C1142 ) C1140_=_C1143( C1140 C1143 ) C1140_=_C1144( C1140 C1144 ) C1140_=_C1145( C1140 C1145 ) C1141_=_C1142( C1141 C1142 ) \nC1141_=_C1143( C1141 C1143 ) C1141_=_C1144( C1141 C1144 ) C1141_=_C1145( C1141 C1145 ) C1142_=_C1143( C1142 C1143 ) C1142_=_C1144( C1142 C1144 ) C1142_=_C1145( C1142 C1145 ) \nC1143_=_C1144( C1143 C1144 ) C1143_=_C1145( C1143 C1145 ) C1144_=_C1145( C1144 C1145 ) C1145_=_C1331( C1145 C1331 ) C1145_=_C1332( C1145 C1332 ) C1145_=_C1333( C1145 C1333 ) \nC1145_=_C1334( C1145 C1334 ) C1145_=_C1335( C1145 C1335 ) C1145_=_C1336( C1145 C1336 ) C1145_=_C1337( C1145 C1337 ) C1145_=_C1338( C1145 C1338 ) C1145_=_C1339( C1145 C1339 ) \nC1145_=_C1340( C1145 C1340 ) C1145_=_C1341( C1145 C1341 ) C1145_=_C1342( C1145 C1342 ) C1145_=_C1343( C1145 C1343 ) C1145_=_C1344( C1145 C1344 ) C1145_=_C1346( C1145 C1346 ) \nC1145_=_C1347( C1145 C1347 ) C1145_=_C1348( C1145 C1348 ) C1145_=_C1349( C1145 C1349 ) C1145_=_C1350( C1145 C1350 ) C1145_=_C1351( C1145 C1351 ) C1145_=_C1352( C1145 C1352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6( C1331 C1346 ) C1331_=_C1347( C1331 C1347 ) C1331_=_C1348( C1331 C1348 ) C1331_=_C1349( C1331 C1349 ) C1331_=_C1350( C1331 C1350 ) \nC1331_=_C1351( C1331 C1351 ) C1331_=_C1352( C1331 C1352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6( C1332 C1346 ) C1332_=_C1347( C1332 C1347 ) C1332_=_C1348( C1332 C1348 ) C1332_=_C1349( C1332 C1349 ) \nC1332_=_C1350( C1332 C1350 ) C1332_=_C1351( C1332 C1351 ) C1332_=_C1352( C1332 C1352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6( C1333 C1346 ) C1333_=_C1347( C1333 C1347 ) C1333_=_C1348( C1333 C1348 ) C1333_=_C1349( C1333 C1349 ) \nC1333_=_C1350( C1333 C1350 ) C1333_=_C1351( C1333 C1351 ) C1333_=_C1352( C1333 C1352 ) C1334_=_C1335( C1334 C1335 ) C1334_=_C1336( C1334 C1336 ) C1334_=_C1337( C1334 C1337 ) \nC1334_=_C1338( C1334 C1338 ) C1334_=_C1339( C1334 C1339 ) C1334_=_C1340( C1334 C1340 ) C1334_=_C1341( C1334 C1341 ) C1334_=_C1342( C1334 C1342 ) C1334_=_C1343( C1334 C1343 ) \nC1334_=_C1344( C1334 C1344 ) C1334_=_C1346( C1334 C1346 ) C1334_=_C1347( C1334 C1347 ) C1334_=_C1348( C1334 C1348 ) C1334_=_C1349( C1334 C1349 ) C1334_=_C1350( C1334 C1350 ) \nC1334_=_C1351( C1334 C1351 ) C1334_=_C1352( C1334 C1352 ) C1335_=_C1336( C1335 C1336 ) C1335_=_C1337( C1335 C1337 ) C1335_=_C1338( C1335 C1338 ) C1335_=_C1339( C1335 C1339 ) \nC1335_=_C1340( C1335 C1340 ) C1335_=_C1341( C1335 C1341 ) C1335_=_C1342( C1335 C1342 ) C1335_=_C1343( C1335 C1343 ) C1335_=_C1344( C1335 C1344 ) C1335_=_C1346( C1335 C1346 ) \nC1335_=_C1347( C1335 C1347 ) C1335_=_C1348( C1335 C1348 ) C1335_=_C1349( C1335 C1349 ) C1335_=_C1350( C1335 C1350 ) C1335_=_C1351( C1335 C1351 ) C1335_=_C1352( C1335 C1352 ) \nC1336_=_C1337( C1336 C1337 ) C1336_=_C1338( C1336 C1338 ) C1336_=_C1339( C1336 C1339 ) C1336_=_C1340( C1336 C1340 ) C1336_=_C1341( C1336 C1341 ) C1336_=_C1342( C1336 C1342 ) \nC1336_=_C1343( C1336 C1343 ) C1336_=_C1344( C1336 C1344 ) C1336_=_C1346( C1336 C1346 ) C1336_=_C1347( C1336 C1347 ) C1336_=_C1348( C1336 C1348 ) C1336_=_C1349( C1336 C1349 ) \nC1336_=_C1350( C1336 C1350 ) C1336_=_C1351( C1336 C1351 ) C1336_=_C1352( C1336 C1352 ) C1337_=_C1338( C1337 C1338 ) C1337_=_C1339( C1337 C1339 ) C1337_=_C1340( C1337 C1340 ) \nC1337_=_C1341( C1337 C1341 ) C1337_=_C1342( C1337 C1342 ) C1337_=_C1343( C1337 C1343 ) C1337_=_C1344( C1337 C1344 ) C1337_=_C1346( C1337 C1346 ) C1337_=_C1347( C1337 C1347 ) \nC1337_=_C1348( C1337 C1348 ) C1337_=_C1349( C1337 C1349 ) C1337_=_C1350( C1337 C1350 ) C1337_=_C1351( C1337 C1351 ) C1337_=_C1352( C1337 C1352 ) C1338_=_C1339( C1338 C1339 ) \nC1338_=_C1340( C1338 C1340 ) C1338_=_C1341( C1338 C1341 ) C1338_=_C1342( C1338 C1342 ) C1338_=_C1343( C1338 C1343 ) C1338_=_C1344( C1338 C1344 ) C1338_=_C1346( C1338 C1346 ) \nC1338_=_C1347( C1338 C1347 ) C1338_=_C1348( C1338 C1348 ) C1338_=_C1349( C1338 C1349 ) C1338_=_C1350( C1338 C1350 ) C1338_=_C1351( C1338 C1351 ) C1338_=_C1352( C1338 C1352 ) \nC1339_=_C1340( C1339 C1340 ) C1339_=_C1341( C1339 C1341 ) C1339_=_C1342( C1339 C1342 ) C1339_=_C1343( C1339 C1343 ) C1339_=_C1344( C1339 C1344 ) C1339_=_C1346( C1339 C1346 ) \nC1339_=_C1347( C1339 C1347 ) C1339_=_C1348( C1339 C1348 ) C1339_=_C1349( C1339 C1349 ) C1339_=_C1350( C1339 C1350 ) C1339_=_C1351( C1339 C1351 ) C1339_=_C1352( C1339 C1352 ) \nC1340_=_C1341( C1340 C1341 ) C1340_=_C1342( C1340 C1342 ) C1340_=_C1343( C1340 C1343 ) C1340_=_C1344( C1340 C1344 ) C1340_=_C1346( C1340 C1346 ) C1340_=_C1347( C1340 C1347 ) \nC1340_=_C1348( C1340 C1348 ) C1340_=_C1349( C1340 C1349 ) C1340_=_C1350( C1340 C1350 ) C1340_=_C1351( C1340 C1351 ) C1340_=_C1352( C1340 C1352 ) C1341_=_C1342( C1341 C1342 ) \nC1341_=_C1343( C1341 C1343 ) C1341_=_C1344( C1341 C1344 ) C1341_=_C1346( C1341 C1346 ) C1341_=_C1347( C1341 C1347 ) C1341_=_C1348( C1341 C1348 ) C1341_=_C1349( C1341 C1349 ) \nC1341_=_C1350( C1341 C1350 ) C1341_=_C1351( C1341 C1351 ) C1341_=_C1352( C1341 C1352 ) C1342_=_C1343( C1342 C1343 ) C1342_=_C1344( C1342 C1344 ) C1342_=_C1346( C1342 C1346 ) \nC1342_=_C1347( C1342 C1347 ) C1342_=_C1348( C1342 C1348 ) C1342_=_C1349( C1342 C1349 ) C1342_=_C1350( C1342 C1350 ) C1342_=_C1351( C1342 C1351 ) C1342_=_C1352( C1342 C1352 ) \nC1343_=_C1344( C1343 C1344 ) C1343_=_C1346( C1343 C1346 ) C1343_=_C1347( C1343 C1347 ) C1343_=_C1348( C1343 C1348 ) C1343_=_C1349( C1343 C1349 ) C1343_=_C1350( C1343 C1350 ) \nC1343_=_C1351( C1343 C1351 ) C1343_=_C1352( C1343 C1352 ) C1344_=_C1346( C1344 C1346 ) C1344_=_C1347( C1344 C1347 ) C1344_=_C1348( C1344 C1348 ) C1344_=_C1349( C1344 C1349 ) \nC1344_=_C1350( C1344 C1350 ) C1344_=_C1351( C1344 C1351 ) C1344_=_C1352( C1344 C1352 ) C1346_=_C1347( C1346 C1347 ) C1346_=_C1348( C1346 C1348 ) C1346_=_C1349( C1346 C1349 ) \nC1346_=_C1350( C1346 C1350 ) C1346_=_C1351( C1346 C1351 ) C1346_=_C1352( C1346 C1352 ) C1346_=_C1512( C1346 C1512 ) C1346_=_C1673( C1346 C1673 ) C1346_=_C1674( C1346 C1674 ) \nC1346_=_C1675( C1346 C1675 ) C1346_=_C1676( C1346 C1676 ) C1346_=_C1677( C1346 C1677 ) C1346_=_C1678( C1346 C1678 ) C1346_=_C1679( C1346 C1679 ) C1346_=_C1680( C1346 C1680 ) \nC1346_=_C1681( C1346 C1681 ) C1346_=_C1682( C1346 C1682 ) C1346_=_C1683( C1346 C1683 ) C1346_=_C1684( C1346 C1684 ) C1346_=_C1685( C1346 C1685 ) C1346_=_C1686( C1346 C1686 ) \nC1347_=_C1348( C1347 C1348 ) C1347_=_C1349( C1347 C1349 ) C1347_=_C1350( C1347 C1350 ) C1347_=_C1351( C1347 C1351 ) C1347_=_C1352( C1347 C1352 ) C1347_=_C1513( C1347 C1513 ) \nC1347_=_C1832( C1347 C1832 ) C1347_=_C1833( C1347 C1833 ) C1347_=_C1834( C1347 C1834 ) C1347_=_C1835( C1347 C1835 ) C1347_=_C1836( C1347 C1836 ) C1347_=_C1837( C1347 C1837 ) \nC1347_=_C1838( C1347 C1838 ) C1347_=_C1839( C1347 C1839 ) C1347_=_C1840( C1347 C1840 ) C1347_=_C1841( C1347 C1841 ) C1347_=_C1842( C1347 C1842 ) C1347_=_C1843( C1347 C1843 ) \nC1347_=_C1844( C1347 C1844 ) C1347_=_C1845( C1347 C1845 ) C1348_=_C1349( C1348 C1349 ) C1348_=_C1350( C1348 C1350 ) C1348_=_C1351( C1348 C1351 ) C1348_=_C1352( C1348 C1352 ) \nC1348_=_C1981( C1348 C1981 ) C1348_=_C1982( C1348 C1982 ) C1348_=_C1983( C1348 C1983 ) C1348_=_C1984( C1348 C1984 ) C1348_=_C1985( C1348 C1985 ) C1348_=_C1986( C1348 C1986 ) \nC1348_=_C1987( C1348 C1987 ) C1348_=_C1988( C1348 C1988 ) C1349_=_C1350( C1349 C1350 ) C1349_=_C1351( C1349 C1351 ) C1349_=_C1352( C1349 C1352 ) C1349_=_C1514( C1349 C1514 ) \nC1349_=_C2112( C1349 C2112 ) C1349_=_C2113( C1349 C2113 ) C1349_=_C2114( C1349 C2114 ) C1349_=_C2115( C1349 C2115 ) C1349_=_C2116( C1349 C2116 ) C1349_=_C2117( C1349 C2117 ) \nC1349_=_C2118( C1349 C2118 ) C1349_=_C2119( C1349 C2119 ) C1349_=_C2120( C1349 C2120 ) C1349_=_C2121( C1349 C2121 ) C1349_=_C2122( C1349 C2122 ) C1349_=_C2123( C1349 C2123 ) \nC1349_=_C2124( C1349 C2124 ) C1349_=_C2125( C1349 C2125 ) C1350_=_C1351( C1350 C1351 ) C1350_=_C1352( C1350 C1352 ) C1350_=_C2231( C1350 C2231 ) C1350_=_C2232( C1350 C2232 ) \nC1350_=_C2233( C1350 C2233 ) C1350_=_C2234( C1350 C2234 ) C1350_=_C2235( C1350 C2235 ) C1350_=_C2236( C1350 C2236 ) C1350_=_C2237( C1350 C2237</w:t>
      </w:r>
    </w:p>
    <w:p>
      <w:pPr>
        <w:pStyle w:val="PreformattedText"/>
        <w:bidi w:val="0"/>
        <w:spacing w:before="0" w:after="0"/>
        <w:jc w:val="left"/>
        <w:rPr/>
      </w:pPr>
      <w:r>
        <w:rPr/>
        <w:t xml:space="preserve"> </w:t>
      </w:r>
      <w:r>
        <w:rPr/>
        <w:t>) C1350_=_C2238( C1350 C2238 ) \nC1351_=_C1352( C1351 C1352 ) C1351_=_C2339( C1351 C2339 ) C1351_=_C2340( C1351 C2340 ) C1351_=_C2341( C1351 C2341 ) C1351_=_C2342( C1351 C2342 ) C1351_=_C2343( C1351 C2343 ) \nC1351_=_C2344( C1351 C2344 ) C1351_=_C2345( C1351 C2345 ) C1351_=_C2346( C1351 C2346 ) C1352_=_C1515( C1352 C1515 ) C1352_=_C2435( C1352 C2435 ) C1352_=_C2436( C1352 C2436 ) \nC1352_=_C2437( C1352 C2437 ) C1352_=_C2438( C1352 C2438 ) C1352_=_C2439( C1352 C2439 ) C1352_=_C2440( C1352 C2440 ) C1352_=_C2441( C1352 C2441 ) C1352_=_C2442( C1352 C2442 ) \nC1352_=_C2443( C1352 C2443 ) C1352_=_C2444( C1352 C2444 ) C1352_=_C2445( C1352 C2445 ) C1352_=_C2446( C1352 C2446 ) C1352_=_C2447( C1352 C2447 ) C1352_=_C2448( C1352 C2448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5_=_C1506( C1505 C1506 ) \nC1505_=_C1507( C1505 C1507 ) C1505_=_C1508( C1505 C1508 ) C1505_=_C1509( C1505 C1509 ) C1505_=_C1510( C1505 C1510 ) C1505_=_C1511( C1505 C1511 ) C1505_=_C1512( C1505 C1512 ) \nC1505_=_C1513( C1505 C1513 ) C1505_=_C1514( C1505 C1514 ) C1505_=_C1515( C1505 C1515 ) C1506_=_C1507( C1506 C1507 ) C1506_=_C1508( C1506 C1508 ) C1506_=_C1509( C1506 C1509 ) \nC1506_=_C1510( C1506 C1510 ) C1506_=_C1511( C1506 C1511 ) C1506_=_C1512( C1506 C1512 ) C1506_=_C1513( C1506 C1513 ) C1506_=_C1514( C1506 C1514 ) C1506_=_C1515( C1506 C1515 ) \nC1507_=_C1508( C1507 C1508 ) C1507_=_C1509( C1507 C1509 ) C1507_=_C1510( C1507 C1510 ) C1507_=_C1511( C1507 C1511 ) C1507_=_C1512( C1507 C1512 ) C1507_=_C1513( C1507 C1513 ) \nC1507_=_C1514( C1507 C1514 ) C1507_=_C1515( C1507 C1515 ) C1508_=_C1509( C1508 C1509 ) C1508_=_C1510( C1508 C1510 ) C1508_=_C1511( C1508 C1511 ) C1508_=_C1512( C1508 C1512 ) \nC1508_=_C1513( C1508 C1513 ) C1508_=_C1514( C1508 C1514 ) C1508_=_C1515( C1508 C1515 ) C1509_=_C1510( C1509 C1510 ) C1509_=_C1511( C1509 C1511 ) C1509_=_C1512( C1509 C1512 ) \nC1509_=_C1513( C1509 C1513 ) C1509_=_C1514( C1509 C1514 ) C1509_=_C1515( C1509 C1515 ) C1510_=_C1511( C1510 C1511 ) C1510_=_C1512( C1510 C1512 ) C1510_=_C1513( C1510 C1513 ) \nC1510_=_C1514( C1510 C1514 ) C1510_=_C1515( C1510 C1515 ) C1511_=_C1512( C1511 C1512 ) C1511_=_C1513( C1511 C1513 ) C1511_=_C1514( C1511 C1514 ) C1511_=_C1515( C1511 C1515 ) \nC1512_=_C1513( C1512 C1513 ) C1512_=_C1514( C1512 C1514 ) C1512_=_C1515( C1512 C1515 ) C1512_=_C1673( C1512 C1673 ) C1512_=_C1674( C1512 C1674 ) C1512_=_C1675( C1512 C1675 ) \nC1512_=_C1676( C1512 C1676 ) C1512_=_C1677( C1512 C1677 ) C1512_=_C1678( C1512 C1678 ) C1512_=_C1679( C1512 C1679 ) C1512_=_C1680( C1512 C1680 ) C1512_=_C1681( C1512 C1681 ) \nC1512_=_C1682( C1512 C1682 ) C1512_=_C1683( C1512 C1683 ) C1512_=_C1684( C1512 C1684 ) C1512_=_C1685( C1512 C1685 ) C1512_=_C1686( C1512 C1686 ) C1513_=_C1514( C1513 C1514 ) \nC1513_=_C1515( C1513 C1515 ) C1513_=_C1832( C1513 C1832 ) C1513_=_C1833( C1513 C1833 ) C1513_=_C1834( C1513 C1834 ) C1513_=_C1835( C1513 C1835 ) C1513_=_C1836( C1513 C1836 ) \nC1513_=_C1837( C1513 C1837 ) C1513_=_C1838( C1513 C1838 ) C1513_=_C1839( C1513 C1839 ) C1513_=_C1840( C1513 C1840 ) C1513_=_C1841( C1513 C1841 ) C1513_=_C1842( C1513 C1842 ) \nC1513_=_C1843( C1513 C1843 ) C1513_=_C1844( C1513 C1844 ) C1513_=_C1845( C1513 C1845 ) C1514_=_C1515( C1514 C1515 ) C1514_=_C2112( C1514 C2112 ) C1514_=_C2113( C1514 C2113 ) \nC1514_=_C2114( C1514 C2114 ) C1514_=_C2115( C1514 C2115 ) C1514_=_C2116( C1514 C2116 ) C1514_=_C2117( C1514 C2117 ) C1514_=_C2118( C1514 C2118 ) C1514_=_C2119( C1514 C2119 ) \nC1514_=_C2120( C1514 C2120 ) C1514_=_C2121( C1514 C2121 ) C1514_=_C2122( C1514 C2122 ) C1514_=_C2123( C1514 C2123 ) C1514_=_C2124( C1514 C2124 ) C1514_=_C2125( C1514 C2125 ) \nC1515_=_C2435( C1515 C2435 ) C1515_=_C2436( C1515 C2436 ) C1515_=_C2437( C1515 C2437 ) C1515_=_C2438( C1515 C2438 ) C1515_=_C2439( C1515 C2439 ) C1515_=_C2440( C1515 C2440 ) \nC1515_=_C2441( C1515 C2441 ) C1515_=_C2442( C1515 C2442 ) C1515_=_C2443( C1515 C2443 ) C1515_=_C2444( C1515 C2444 ) C1515_=_C2445( C1515 C2445 ) C1515_=_C2446( C1515 C2446 ) \nC1515_=_C2447( C1515 C2447 ) C1515_=_C2448( C1515 C2448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6_=_C1677( C1676 C1677 ) C1676_=_C1678( C1676 C1678 ) C1676_=_C1679( C1676 C1679 ) C1676_=_C1680( C1676 C1680 ) \nC1676_=_C1681( C1676 C1681 ) C1676_=_C1682( C1676 C1682 ) C1676_=_C1683( C1676 C1683 ) C1676_=_C1684( C1676 C1684 ) C1676_=_C1685( C1676 C1685 ) C1676_=_C1686( C1676 C1686 ) \nC1677_=_C1678( C1677 C1678 ) C1677_=_C1679( C1677 C1679 ) C1677_=_C1680( C1677 C1680 ) C1677_=_C1681( C1677 C1681 ) C1677_=_C1682( C1677 C1682 ) C1677_=_C1683( C1677 C1683 ) \nC1677_=_C1684( C1677 C1684 ) C1677_=_C1685( C1677 C1685 ) C1677_=_C1686( C1677 C1686 ) C1678_=_C1679( C1678 C1679 ) C1678_=_C1680( C1678 C1680 ) C1678_=_C1681( C1678 C1681 ) \nC1678_=_C1682( C1678 C1682 ) C1678_=_C1683( C1678 C1683 ) C1678_=_C1684( C1678 C1684 ) C1678_=_C1685( C1678 C1685 ) C1678_=_C1686( C1678 C1686 ) C1679_=_C1680( C1679 C1680 ) \nC1679_=_C1681( C1679 C1681 ) C1679_=_C1682( C1679 C1682 ) C1679_=_C1683( C1679 C1683 ) C1679_=_C1684( C1679 C1684 ) C1679_=_C1685( C1679 C1685 ) C1679_=_C1686( C1679 C1686 ) \nC1680_=_C1681( C1680 C1681 ) C1680_=_C1682( C1680 C1682 ) C1680_=_C1683( C1680 C1683 ) C1680_=_C1684( C1680 C1684 ) C1680_=_C1685( C1680 C1685 ) C1680_=_C1686( C1680 C1686 ) \nC1681_=_C1682( C1681 C1682 ) C1681_=_C1683( C1681 C1683 ) C1681_=_C1684( C1681 C1684 ) C1681_=_C1685( C1681 C1685 ) C1681_=_C1686( C1681 C1686 ) C1682_=_C1683( C1682 C1683 ) \nC1682_=_C1684( C1682 C1684 ) C1682_=_C1685( C1682 C1685 ) C1682_=_C1686( C1682 C1686 ) C1683_=_C1684( C1683 C1684 ) C1683_=_C1685( C1683 C1685 ) C1683_=_C1686( C1683 C1686 ) \nC1684_=_C1685( C1684 C1685 ) C1684_=_C1686( C1684 C1686 ) C1685_=_C1686( C1685 C1686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5_=_C1836( C1835 C1836 ) C1835_=_C1837( C1835 C1837 ) C1835_=_C1838( C1835 C1838 ) \nC1835_=_C1839( C1835 C1839 ) C1835_=_C1840( C1835 C1840 ) C1835_=_C1841( C1835 C1841 ) C1835_=_C1842( C1835 C1842 ) C1835_=_C1843( C1835 C1843 ) C1835_=_C1844( C1835 C1844 ) \nC1835_=_C1845( C1835 C1845 ) C1836_=_C1837( C1836 C1837 ) C1836_=_C1838( C1836 C1838 ) C1836_=_C1839( C1836 C1839 ) C1836_=_C1840( C1836 C1840 ) C1836_=_C1841( C1836 C1841 ) \nC1836_=_C1842( C1836 C1842 ) C1836_=_C1843( C1836 C1843 ) C1836_=_C1844( C1836 C1844 ) C1836_=_C1845( C1836 C1845 ) C1837_=_C1838( C1837 C1838 ) C1837_=_C1839( C1837 C1839 ) \nC1837_=_C1840( C1837 C1840 ) C1837_=_C1841( C1837 C1841 ) C1837_=_C1842( C1837 C1842 ) C1837_=_C1843( C1837 C1843 ) C1837_=_C1844( C1837 C1844 ) C1837_=_C1845( C1837 C1845 ) \nC1838_=_C1839( C1838 C1839 ) C1838_=_C1840( C1838 C1840 ) C1838_=_C1841( C1838 C1841 ) C1838_=_C1842( C1838 C1842 ) C1838_=_C1843( C1838 C1843 ) C1838_=_C1844( C1838 C1844 ) \nC1838_=_C1845( C1838 C1845 ) C1839_=_C1840( C1839 C1840 ) C1839_=_C1841( C1839 C1841 ) C1839_=_C1842( C1839 C1842 ) C1839_=_C1843( C1839 C1843 ) C1839_=_C1844( C1839 C1844 ) \nC1839_=_C1845( C1839 C1845 ) C1840_=_C1841( C1840 C1841 ) C1840_=_C1842( C1840 C1842 ) C1840_=_C1843( C1840 C1843 ) C1840_=_C1844( C1840 C1844 ) C1840_=_C1845( C1840 C1845 ) \nC1841_=_C1842( C1841 C1842 ) C1841_=_C1843( C1841 C1843 ) C1841_=_C1844( C1841 C1844 ) C1841_=_C1845( C1841 C1845 ) C1842_=_C1843( C1842 C1843 ) C1842_=_C1844( C1842 C1844 ) \nC1842_=_C1845( C1842 C1845 ) C1843_=_C1844( C1843 C1844 ) C1843_=_C1845( C1843 C1845 ) C1844_=_C1845( C1844 C1845 ) C1981_=_C1982( C1981 C1982 ) C1981_=_C1983( C1981 C1983 ) \nC1981_=_C1984( C1981 C1984 ) C1981_=_C1985( C1981 C1985 ) C1981_=_C1986( C1981 C1986 ) C1981_=_C1987( C1981 C1987 ) C1981_=_C1988( C1981 C1988 ) C1982_=_C1983( C1982 C1983 ) \nC1982_=_C1984(</w:t>
      </w:r>
    </w:p>
    <w:p>
      <w:pPr>
        <w:pStyle w:val="PreformattedText"/>
        <w:bidi w:val="0"/>
        <w:spacing w:before="0" w:after="0"/>
        <w:jc w:val="left"/>
        <w:rPr/>
      </w:pPr>
      <w:r>
        <w:rPr/>
        <w:t xml:space="preserve"> </w:t>
      </w:r>
      <w:r>
        <w:rPr/>
        <w:t>C1982 C1984 ) C1982_=_C1985( C1982 C1985 ) C1982_=_C1986( C1982 C1986 ) C1982_=_C1987( C1982 C1987 ) C1982_=_C1988( C1982 C1988 ) C1983_=_C1984( C1983 C1984 ) \nC1983_=_C1985( C1983 C1985 ) C1983_=_C1986( C1983 C1986 ) C1983_=_C1987( C1983 C1987 ) C1983_=_C1988( C1983 C1988 ) C1984_=_C1985( C1984 C1985 ) C1984_=_C1986( C1984 C1986 ) \nC1984_=_C1987( C1984 C1987 ) C1984_=_C1988( C1984 C1988 ) C1985_=_C1986( C1985 C1986 ) C1985_=_C1987( C1985 C1987 ) C1985_=_C1988( C1985 C1988 ) C1986_=_C1987( C1986 C1987 ) \nC1986_=_C1988( C1986 C1988 ) C1987_=_C1988( C1987 C1988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5_=_C2116( C2115 C2116 ) C2115_=_C2117( C2115 C2117 ) C2115_=_C2118( C2115 C2118 ) C2115_=_C2119( C2115 C2119 ) \nC2115_=_C2120( C2115 C2120 ) C2115_=_C2121( C2115 C2121 ) C2115_=_C2122( C2115 C2122 ) C2115_=_C2123( C2115 C2123 ) C2115_=_C2124( C2115 C2124 ) C2115_=_C2125( C2115 C2125 ) \nC2116_=_C2117( C2116 C2117 ) C2116_=_C2118( C2116 C2118 ) C2116_=_C2119( C2116 C2119 ) C2116_=_C2120( C2116 C2120 ) C2116_=_C2121( C2116 C2121 ) C2116_=_C2122( C2116 C2122 ) \nC2116_=_C2123( C2116 C2123 ) C2116_=_C2124( C2116 C2124 ) C2116_=_C2125( C2116 C2125 ) C2117_=_C2118( C2117 C2118 ) C2117_=_C2119( C2117 C2119 ) C2117_=_C2120( C2117 C2120 ) \nC2117_=_C2121( C2117 C2121 ) C2117_=_C2122( C2117 C2122 ) C2117_=_C2123( C2117 C2123 ) C2117_=_C2124( C2117 C2124 ) C2117_=_C2125( C2117 C2125 ) C2118_=_C2119( C2118 C2119 ) \nC2118_=_C2120( C2118 C2120 ) C2118_=_C2121( C2118 C2121 ) C2118_=_C2122( C2118 C2122 ) C2118_=_C2123( C2118 C2123 ) C2118_=_C2124( C2118 C2124 ) C2118_=_C2125( C2118 C2125 ) \nC2119_=_C2120( C2119 C2120 ) C2119_=_C2121( C2119 C2121 ) C2119_=_C2122( C2119 C2122 ) C2119_=_C2123( C2119 C2123 ) C2119_=_C2124( C2119 C2124 ) C2119_=_C2125( C2119 C2125 ) \nC2120_=_C2121( C2120 C2121 ) C2120_=_C2122( C2120 C2122 ) C2120_=_C2123( C2120 C2123 ) C2120_=_C2124( C2120 C2124 ) C2120_=_C2125( C2120 C2125 ) C2121_=_C2122( C2121 C2122 ) \nC2121_=_C2123( C2121 C2123 ) C2121_=_C2124( C2121 C2124 ) C2121_=_C2125( C2121 C2125 ) C2122_=_C2123( C2122 C2123 ) C2122_=_C2124( C2122 C2124 ) C2122_=_C2125( C2122 C2125 ) \nC2123_=_C2124( C2123 C2124 ) C2123_=_C2125( C2123 C2125 ) C2124_=_C2125( C2124 C2125 ) C2231_=_C2232( C2231 C2232 ) C2231_=_C2233( C2231 C2233 ) C2231_=_C2234( C2231 C2234 ) \nC2231_=_C2235( C2231 C2235 ) C2231_=_C2236( C2231 C2236 ) C2231_=_C2237( C2231 C2237 ) C2231_=_C2238( C2231 C2238 ) C2232_=_C2233( C2232 C2233 ) C2232_=_C2234( C2232 C2234 ) \nC2232_=_C2235( C2232 C2235 ) C2232_=_C2236( C2232 C2236 ) C2232_=_C2237( C2232 C2237 ) C2232_=_C2238( C2232 C2238 ) C2233_=_C2234( C2233 C2234 ) C2233_=_C2235( C2233 C2235 ) \nC2233_=_C2236( C2233 C2236 ) C2233_=_C2237( C2233 C2237 ) C2233_=_C2238( C2233 C2238 ) C2234_=_C2235( C2234 C2235 ) C2234_=_C2236( C2234 C2236 ) C2234_=_C2237( C2234 C2237 ) \nC2234_=_C2238( C2234 C2238 ) C2235_=_C2236( C2235 C2236 ) C2235_=_C2237( C2235 C2237 ) C2235_=_C2238( C2235 C2238 ) C2236_=_C2237( C2236 C2237 ) C2236_=_C2238( C2236 C2238 ) \nC2237_=_C2238( C2237 C2238 ) C2339_=_C2340( C2339 C2340 ) C2339_=_C2341( C2339 C2341 ) C2339_=_C2342( C2339 C2342 ) C2339_=_C2343( C2339 C2343 ) C2339_=_C2344( C2339 C2344 ) \nC2339_=_C2345( C2339 C2345 ) C2339_=_C2346( C2339 C2346 ) C2340_=_C2341( C2340 C2341 ) C2340_=_C2342( C2340 C2342 ) C2340_=_C2343( C2340 C2343 ) C2340_=_C2344( C2340 C2344 ) \nC2340_=_C2345( C2340 C2345 ) C2340_=_C2346( C2340 C2346 ) C2341_=_C2342( C2341 C2342 ) C2341_=_C2343( C2341 C2343 ) C2341_=_C2344( C2341 C2344 ) C2341_=_C2345( C2341 C2345 ) \nC2341_=_C2346( C2341 C2346 ) C2342_=_C2343( C2342 C2343 ) C2342_=_C2344( C2342 C2344 ) C2342_=_C2345( C2342 C2345 ) C2342_=_C2346( C2342 C2346 ) C2343_=_C2344( C2343 C2344 ) \nC2343_=_C2345( C2343 C2345 ) C2343_=_C2346( C2343 C2346 ) C2344_=_C2345( C2344 C2345 ) C2344_=_C2346( C2344 C2346 ) C2345_=_C2346( C2345 C2346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8_=_C2439( C2438 C2439 ) \nC2438_=_C2440( C2438 C2440 ) C2438_=_C2441( C2438 C2441 ) C2438_=_C2442( C2438 C2442 ) C2438_=_C2443( C2438 C2443 ) C2438_=_C2444( C2438 C2444 ) C2438_=_C2445( C2438 C2445 ) \nC2438_=_C2446( C2438 C2446 ) C2438_=_C2447( C2438 C2447 ) C2438_=_C2448( C2438 C2448 ) C2439_=_C2440( C2439 C2440 ) C2439_=_C2441( C2439 C2441 ) C2439_=_C2442( C2439 C2442 ) \nC2439_=_C2443( C2439 C2443 ) C2439_=_C2444( C2439 C2444 ) C2439_=_C2445( C2439 C2445 ) C2439_=_C2446( C2439 C2446 ) C2439_=_C2447( C2439 C2447 ) C2439_=_C2448( C2439 C2448 ) \nC2440_=_C2441( C2440 C2441 ) C2440_=_C2442( C2440 C2442 ) C2440_=_C2443( C2440 C2443 ) C2440_=_C2444( C2440 C2444 ) C2440_=_C2445( C2440 C2445 ) C2440_=_C2446( C2440 C2446 ) \nC2440_=_C2447( C2440 C2447 ) C2440_=_C2448( C2440 C2448 ) C2441_=_C2442( C2441 C2442 ) C2441_=_C2443( C2441 C2443 ) C2441_=_C2444( C2441 C2444 ) C2441_=_C2445( C2441 C2445 ) \nC2441_=_C2446( C2441 C2446 ) C2441_=_C2447( C2441 C2447 ) C2441_=_C2448( C2441 C2448 ) C2442_=_C2443( C2442 C2443 ) C2442_=_C2444( C2442 C2444 ) C2442_=_C2445( C2442 C2445 ) \nC2442_=_C2446( C2442 C2446 ) C2442_=_C2447( C2442 C2447 ) C2442_=_C2448( C2442 C2448 ) C2443_=_C2444( C2443 C2444 ) C2443_=_C2445( C2443 C2445 ) C2443_=_C2446( C2443 C2446 ) \nC2443_=_C2447( C2443 C2447 ) C2443_=_C2448( C2443 C2448 ) C2444_=_C2445( C2444 C2445 ) C2444_=_C2446( C2444 C2446 ) C2444_=_C2447( C2444 C2447 ) C2444_=_C2448( C2444 C2448 ) \nC2445_=_C2446( C2445 C2446 ) C2445_=_C2447( C2445 C2447 ) C2445_=_C2448( C2445 C2448 ) C2446_=_C2447( C2446 C2447 ) C2446_=_C2448( C2446 C2448 ) C2447_=_C2448( C2447 C2448 ) "];129-&gt;147[label="162: C0 C1 C2 C3 C4 \nC5 C6 C7 C8 C9 C262 \nC263 C264 C265 C266 C267 C507 \nC508 C509 C510 C511 C512 C513 \nC514 C515 C516 C517 C735 C736 \nC737 C738 C739 C740 C741 C742 \nC743 C744 C745 C934 C935 C936 \nC937 C938 C939 C940 C941 C942 \nC943 C944 C945 C946 C947 C1137 \nC1138 C1139 C1140 C1141 C1142 C1143 \nC1144 C1331 C1332 C1333 C1334 C1335 \nC1336 C1337 C1338 C1339 C1340 C1341 \nC1342 C1343 C1344 C1504 C1505 C1506 \nC1507 C1508 C1509 C1510 C1511 C1673 \nC1674 C1675 C1676 C1677 C1678 C1679 \nC1680 C1681 C1682 C1683 C1684 C1685 \nC1686 C1832 C1833 C1834 C1835 C1836 \nC1837 C1838 C1839 C1840 C1841 C1842 \nC1843 C1844 C1845 C1981 C1982 C1983 \nC1984 C1985 C1986 C1987 C1988 C2112 \nC2113 C2114 C2115 C2116 C2117 C2118 \nC2119 C2120 C2121 C2122 C2123 C2124 \nC2125 C2231 C2232 C2233 C2234 C2235 \nC2236 C2237 C2238 C2339 C2340 C2341 \nC2342 C2343 C2344 C2345 C2346 C2435 \nC2436 C2437 C2438 C2439 C2440 C2441 \nC2442 C2443 C2444 C2445 C2446 C2447 \nC2448 \n1233: C0_=_C1 ,C0_=_C2 ,C0_=_C3 ,C0_=_C4 ,C0_=_C5 ,\nC0_=_C6 ,C0_=_C7 ,C0_=_C8 ,C0_=_C9 ,C1_=_C2 ,C1_=_C3 ,\nC1_=_C4 ,C1_=_C5 ,C1_=_C6 ,C1_=_C7 ,C1_=_C8 ,C1_=_C9 ,\nC2_=_C3 ,C2_=_C4 ,C2_=_C5 ,C2_=_C6 ,C2_=_C7 ,C2_=_C8 ,\nC2_=_C9 ,C3_=_C4 ,C3_=_C5 ,C3_=_C6 ,C3_=_C7 ,C3_=_C8 ,\nC3_=_C9 ,C4_=_C5 ,C4_=_C6 ,C4_=_C7 ,C4_=_C8 ,C4_=_C9 ,\nC5_=_C6 ,C5_=_C7 ,C5_=_C8 ,C5_=_C9 ,C6_=_C7 ,C6_=_C8 ,\nC6_=_C9 ,C7_=_C8 ,C7_=_C9 ,C8_=_C9 ,C8_=_C507 ,C8_=_C508 ,\nC8_=_C509 ,C8_=_C510 ,C8_=_C511 ,C8_=_C512 ,C8_=_C513 ,C8_=_C514 ,\nC8_=_C515 ,C8_=_C516 ,C8_=_C517 ,C9_=_C735 ,C9_=_C736 ,C9_=_C737 ,\nC9_=_C738 ,C9_=_C739 ,C9_=_C740 ,C9_=_C741 ,C9_=_C742 ,C9_=_C743 ,\nC9_=_C744 ,C9_=_C745 ,C262_=_C263 ,C262_=_C264 ,C262_=_C265 ,C262_=_C266 ,\nC262_=_C267 ,C262_=_C507 ,C262_=_C735 ,C262_=_C934 ,C262_=_C935 ,C262_=_C936 ,\nC262_=_C937 ,C262_=_C938 ,C262_=_C939 ,C262_=_C940 ,C262_=_C941 ,C262_=_C942 ,\nC262_=_C943 ,C262_=_C944 ,C262_=_C945 ,C262_=_C946 ,C262_=_C947 ,C263_=_C264 ,\nC263_=_C265 ,C263_=_C266 ,C263_=_C267 ,C263_=_C509 ,C263_=_C737 ,C263_=_C1331 ,\nC263_=_C1332 ,C263_=_C1333 ,C263_=_C1334 ,C263_=_C1335 ,C263_=_C1336 ,C263_=_C1337 ,\nC263_=_C1338 ,C263_=_C1339 ,C263_=_C1340 ,C263_=_C1341 ,C263_=_C1342 ,C263_=_C1343 ,\nC263_=_C1344 ,C264_=_C265 ,C264_=_C266 ,C264_=_C267 ,C264_=_C511 ,C264_=_C739 ,\nC264_=_C1673 ,C264_=_C1674 ,C264_=_C1675 ,C264_=_C1676 ,C264_=_C1677</w:t>
      </w:r>
    </w:p>
    <w:p>
      <w:pPr>
        <w:pStyle w:val="PreformattedText"/>
        <w:bidi w:val="0"/>
        <w:spacing w:before="0" w:after="0"/>
        <w:jc w:val="left"/>
        <w:rPr/>
      </w:pPr>
      <w:r>
        <w:rPr/>
        <w:t xml:space="preserve"> </w:t>
      </w:r>
      <w:r>
        <w:rPr/>
        <w:t>,C264_=_C1678 ,\nC264_=_C1679 ,C264_=_C1680 ,C264_=_C1681 ,C264_=_C1682 ,C264_=_C1683 ,C264_=_C1684 ,\nC264_=_C1685 ,C264_=_C1686 ,C265_=_C266 ,C265_=_C267 ,C265_=_C512 ,C265_=_C740 ,\nC265_=_C1832 ,C265_=_C1833 ,C265_=_C1834 ,C265_=_C1835 ,C265_=_C1836 ,C265_=_C1837 ,\nC265_=_C1838 ,C265_=_C1839 ,C265_=_C1840 ,C265_=_C1841 ,C265_=_C1842 ,C265_=_C1843 ,\nC265_=_C1844 ,C265_=_C1845 ,C266_=_C267 ,C266_=_C514 ,C266_=_C742 ,C266_=_C2112 ,\nC266_=_C2113 ,C266_=_C2114 ,C266_=_C2115 ,C266_=_C2116 ,C266_=_C2117 ,C266_=_C2118 ,\nC266_=_C2119 ,C266_=_C2120 ,C266_=_C2121 ,C266_=_C2122 ,C266_=_C2123 ,C266_=_C2124 ,\nC266_=_C2125 ,C267_=_C517 ,C267_=_C745 ,C267_=_C2435 ,C267_=_C2436 ,C267_=_C2437 ,\nC267_=_C2438 ,C267_=_C2439 ,C267_=_C2440 ,C267_=_C2441 ,C267_=_C2442 ,C267_=_C2443 ,\nC267_=_C2444 ,C267_=_C2445 ,C267_=_C2446 ,C267_=_C2447 ,C267_=_C2448 ,C507_=_C508 ,\nC507_=_C509 ,C507_=_C510 ,C507_=_C511 ,C507_=_C512 ,C507_=_C513 ,C507_=_C514 ,\nC507_=_C515 ,C507_=_C516 ,C507_=_C517 ,C507_=_C735 ,C507_=_C934 ,C507_=_C935 ,\nC507_=_C936 ,C507_=_C937 ,C507_=_C938 ,C507_=_C939 ,C507_=_C940 ,C507_=_C941 ,\nC507_=_C942 ,C507_=_C943 ,C507_=_C944 ,C507_=_C945 ,C507_=_C946 ,C507_=_C947 ,\nC508_=_C509 ,C508_=_C510 ,C508_=_C511 ,C508_=_C512 ,C508_=_C513 ,C508_=_C514 ,\nC508_=_C515 ,C508_=_C516 ,C508_=_C517 ,C508_=_C736 ,C508_=_C1137 ,C508_=_C1138 ,\nC508_=_C1139 ,C508_=_C1140 ,C508_=_C1141 ,C508_=_C1142 ,C508_=_C1143 ,C508_=_C1144 ,\nC509_=_C510 ,C509_=_C511 ,C509_=_C512 ,C509_=_C513 ,C509_=_C514 ,C509_=_C515 ,\nC509_=_C516 ,C509_=_C517 ,C509_=_C737 ,C509_=_C1331 ,C509_=_C1332 ,C509_=_C1333 ,\nC509_=_C1334 ,C509_=_C1335 ,C509_=_C1336 ,C509_=_C1337 ,C509_=_C1338 ,C509_=_C1339 ,\nC509_=_C1340 ,C509_=_C1341 ,C509_=_C1342 ,C509_=_C1343 ,C509_=_C1344 ,C510_=_C511 ,\nC510_=_C512 ,C510_=_C513 ,C510_=_C514 ,C510_=_C515 ,C510_=_C516 ,C510_=_C517 ,\nC510_=_C738 ,C510_=_C1504 ,C510_=_C1505 ,C510_=_C1506 ,C510_=_C1507 ,C510_=_C1508 ,\nC510_=_C1509 ,C510_=_C1510 ,C510_=_C1511 ,C511_=_C512 ,C511_=_C513 ,C511_=_C514 ,\nC511_=_C515 ,C511_=_C516 ,C511_=_C517 ,C511_=_C739 ,C511_=_C1673 ,C511_=_C1674 ,\nC511_=_C1675 ,C511_=_C1676 ,C511_=_C1677 ,C511_=_C1678 ,C511_=_C1679 ,C511_=_C1680 ,\nC511_=_C1681 ,C511_=_C1682 ,C511_=_C1683 ,C511_=_C1684 ,C511_=_C1685 ,C511_=_C1686 ,\nC512_=_C513 ,C512_=_C514 ,C512_=_C515 ,C512_=_C516 ,C512_=_C517 ,C512_=_C740 ,\nC512_=_C1832 ,C512_=_C1833 ,C512_=_C1834 ,C512_=_C1835 ,C512_=_C1836 ,C512_=_C1837 ,\nC512_=_C1838 ,C512_=_C1839 ,C512_=_C1840 ,C512_=_C1841 ,C512_=_C1842 ,C512_=_C1843 ,\nC512_=_C1844 ,C512_=_C1845 ,C513_=_C514 ,C513_=_C515 ,C513_=_C516 ,C513_=_C517 ,\nC513_=_C741 ,C513_=_C1981 ,C513_=_C1982 ,C513_=_C1983 ,C513_=_C1984 ,C513_=_C1985 ,\nC513_=_C1986 ,C513_=_C1987 ,C513_=_C1988 ,C514_=_C515 ,C514_=_C516 ,C514_=_C517 ,\nC514_=_C742 ,C514_=_C2112 ,C514_=_C2113 ,C514_=_C2114 ,C514_=_C2115 ,C514_=_C2116 ,\nC514_=_C2117 ,C514_=_C2118 ,C514_=_C2119 ,C514_=_C2120 ,C514_=_C2121 ,C514_=_C2122 ,\nC514_=_C2123 ,C514_=_C2124 ,C514_=_C2125 ,C515_=_C516 ,C515_=_C517 ,C515_=_C743 ,\nC515_=_C2231 ,C515_=_C2232 ,C515_=_C2233 ,C515_=_C2234 ,C515_=_C2235 ,C515_=_C2236 ,\nC515_=_C2237 ,C515_=_C2238 ,C516_=_C517 ,C516_=_C744 ,C516_=_C2339 ,C516_=_C2340 ,\nC516_=_C2341 ,C516_=_C2342 ,C516_=_C2343 ,C516_=_C2344 ,C516_=_C2345 ,C516_=_C2346 ,\nC517_=_C745 ,C517_=_C2435 ,C517_=_C2436 ,C517_=_C2437 ,C517_=_C2438 ,C517_=_C2439 ,\nC517_=_C2440 ,C517_=_C2441 ,C517_=_C2442 ,C517_=_C2443 ,C517_=_C2444 ,C517_=_C2445 ,\nC517_=_C2446 ,C517_=_C2447 ,C517_=_C2448 ,C735_=_C736 ,C735_=_C737 ,C735_=_C738 ,\nC735_=_C739 ,C735_=_C740 ,C735_=_C741 ,C735_=_C742 ,C735_=_C743 ,C735_=_C744 ,\nC735_=_C745 ,C735_=_C934 ,C735_=_C935 ,C735_=_C936 ,C735_=_C937 ,C735_=_C938 ,\nC735_=_C939 ,C735_=_C940 ,C735_=_C941 ,C735_=_C942 ,C735_=_C943 ,C735_=_C944 ,\nC735_=_C945 ,C735_=_C946 ,C735_=_C947 ,C736_=_C737 ,C736_=_C738 ,C736_=_C739 ,\nC736_=_C740 ,C736_=_C741 ,C736_=_C742 ,C736_=_C743 ,C736_=_C744 ,C736_=_C745 ,\nC736_=_C1137 ,C736_=_C1138 ,C736_=_C1139 ,C736_=_C1140 ,C736_=_C1141 ,C736_=_C1142 ,\nC736_=_C1143 ,C736_=_C1144 ,C737_=_C738 ,C737_=_C739 ,C737_=_C740 ,C737_=_C741 ,\nC737_=_C742 ,C737_=_C743 ,C737_=_C744 ,C737_=_C745 ,C737_=_C1331 ,C737_=_C1332 ,\nC737_=_C1333 ,C737_=_C1334 ,C737_=_C1335 ,C737_=_C1336 ,C737_=_C1337 ,C737_=_C1338 ,\nC737_=_C1339 ,C737_=_C1340 ,C737_=_C1341 ,C737_=_C1342 ,C737_=_C1343 ,C737_=_C1344 ,\nC738_=_C739 ,C738_=_C740 ,C738_=_C741 ,C738_=_C742 ,C738_=_C743 ,C738_=_C744 ,\nC738_=_C745 ,C738_=_C1504 ,C738_=_C1505 ,C738_=_C1506 ,C738_=_C1507 ,C738_=_C1508 ,\nC738_=_C1509 ,C738_=_C1510 ,C738_=_C1511 ,C739_=_C740 ,C739_=_C741 ,C739_=_C742 ,\nC739_=_C743 ,C739_=_C744 ,C739_=_C745 ,C739_=_C1673 ,C739_=_C1674 ,C739_=_C1675 ,\nC739_=_C1676 ,C739_=_C1677 ,C739_=_C1678 ,C739_=_C1679 ,C739_=_C1680 ,C739_=_C1681 ,\nC739_=_C1682 ,C739_=_C1683 ,C739_=_C1684 ,C739_=_C1685 ,C739_=_C1686 ,C740_=_C741 ,\nC740_=_C742 ,C740_=_C743 ,C740_=_C744 ,C740_=_C745 ,C740_=_C1832 ,C740_=_C1833 ,\nC740_=_C1834 ,C740_=_C1835 ,C740_=_C1836 ,C740_=_C1837 ,C740_=_C1838 ,C740_=_C1839 ,\nC740_=_C1840 ,C740_=_C1841 ,C740_=_C1842 ,C740_=_C1843 ,C740_=_C1844 ,C740_=_C1845 ,\nC741_=_C742 ,C741_=_C743 ,C741_=_C744 ,C741_=_C745 ,C741_=_C1981 ,C741_=_C1982 ,\nC741_=_C1983 ,C741_=_C1984 ,C741_=_C1985 ,C741_=_C1986 ,C741_=_C1987 ,C741_=_C1988 ,\nC742_=_C743 ,C742_=_C744 ,C742_=_C745 ,C742_=_C2112 ,C742_=_C2113 ,C742_=_C2114 ,\nC742_=_C2115 ,C742_=_C2116 ,C742_=_C2117 ,C742_=_C2118 ,C742_=_C2119 ,C742_=_C2120 ,\nC742_=_C2121 ,C742_=_C2122 ,C742_=_C2123 ,C742_=_C2124 ,C742_=_C2125 ,C743_=_C744 ,\nC743_=_C745 ,C743_=_C2231 ,C743_=_C2232 ,C743_=_C2233 ,C743_=_C2234 ,C743_=_C2235 ,\nC743_=_C2236 ,C743_=_C2237 ,C743_=_C2238 ,C744_=_C745 ,C744_=_C2339 ,C744_=_C2340 ,\nC744_=_C2341 ,C744_=_C2342 ,C744_=_C2343 ,C744_=_C2344 ,C744_=_C2345 ,C744_=_C2346 ,\nC745_=_C2435 ,C745_=_C2436 ,C745_=_C2437 ,C745_=_C2438 ,C745_=_C2439 ,C745_=_C2440 ,\nC745_=_C2441 ,C745_=_C2442 ,C745_=_C2443 ,C745_=_C2444 ,C745_=_C2445 ,C745_=_C2446 ,\nC745_=_C2447 ,C745_=_C2448 ,C934_=_C935 ,C934_=_C936 ,C934_=_C937 ,C934_=_C938 ,\nC934_=_C939 ,C934_=_C940 ,C934_=_C941 ,C934_=_C942 ,C934_=_C943 ,C934_=_C944 ,\nC934_=_C945 ,C934_=_C946 ,C934_=_C947 ,C935_=_C936 ,C935_=_C937 ,C935_=_C938 ,\nC935_=_C939 ,C935_=_C940 ,C935_=_C941 ,C935_=_C942 ,C935_=_C943 ,C935_=_C944 ,\nC935_=_C945 ,C935_=_C946 ,C935_=_C947 ,C936_=_C937 ,C936_=_C938 ,C936_=_C939 ,\nC936_=_C940 ,C936_=_C941 ,C936_=_C942 ,C936_=_C943 ,C936_=_C944 ,C936_=_C945 ,\nC936_=_C946 ,C936_=_C947 ,C937_=_C938 ,C937_=_C939 ,C937_=_C940 ,C937_=_C941 ,\nC937_=_C942 ,C937_=_C943 ,C937_=_C944 ,C937_=_C945 ,C937_=_C946 ,C937_=_C947 ,\nC938_=_C939 ,C938_=_C940 ,C938_=_C941 ,C938_=_C942 ,C938_=_C943 ,C938_=_C944 ,\nC938_=_C945 ,C938_=_C946 ,C938_=_C947 ,C939_=_C940 ,C939_=_C941 ,C939_=_C942 ,\nC939_=_C943 ,C939_=_C944 ,C939_=_C945 ,C939_=_C946 ,C939_=_C947 ,C940_=_C941 ,\nC940_=_C942 ,C940_=_C943 ,C940_=_C944 ,C940_=_C945 ,C940_=_C946 ,C940_=_C947 ,\nC941_=_C942 ,C941_=_C943 ,C941_=_C944 ,C941_=_C945 ,C941_=_C946 ,C941_=_C947 ,\nC942_=_C943 ,C942_=_C944 ,C942_=_C945 ,C942_=_C946 ,C942_=_C947 ,C943_=_C944 ,\nC943_=_C945 ,C943_=_C946 ,C943_=_C947 ,C944_=_C945 ,C944_=_C946 ,C944_=_C947 ,\nC945_=_C946 ,C945_=_C947 ,C946_=_C947 ,C1137_=_C1138 ,C1137_=_C1139 ,C1137_=_C1140 ,\nC1137_=_C1141 ,C1137_=_C1142 ,C1137_=_C1143 ,C1137_=_C1144 ,C1138_=_C1139 ,C1138_=_C1140 ,\nC1138_=_C1141 ,C1138_=_C1142 ,C1138_=_C1143 ,C1138_=_C1144 ,C1139_=_C1140 ,C1139_=_C1141 ,\nC1139_=_C1142 ,C1139_=_C1143 ,C1139_=_C1144 ,C1140_=_C1141 ,C1140_=_C1142 ,C1140_=_C1143 ,\nC1140_=_C1144 ,C1141_=_C1142 ,C1141_=_C1143 ,C1141_=_C1144 ,C1142_=_C1143 ,C1142_=_C1144 ,\nC1143_=_C1144 ,C1331_=_C1332 ,C1331_=_C1333 ,C1331_=_C1334 ,C1331_=_C1335 ,C1331_=_C1336 ,\nC1331_=_C1337 ,C1331_=_C1338 ,C1331_=_C1339 ,C1331_=_C1340 ,C1331_=_C1341 ,C1331_=_C1342 ,\nC1331_=_C1343 ,C1331_=_C1344 ,C1332_=_C1333 ,C1332_=_C1334 ,C1332_=_C1335 ,C1332_=_C1336 ,\nC1332_=_C1337 ,C1332_=_C1338 ,C1332_=_C1339 ,C1332_=_C1340 ,C1332_=_C1341 ,C1332_=_C1342 ,\nC1332_=_C1343 ,C1332_=_C1344 ,C1333_=_C1334 ,C1333_=_C1335 ,C1333_=_C1336 ,C1333_=_C1337 ,\nC1333_=_C1338 ,C1333_=_C1339 ,C1333_=_C1340 ,C1333_=_C1341 ,C1333_=_C1342 ,C1333_=_C1343 ,\nC1333_=_C1344 ,C1334_=_C1335 ,C1334_=_C1336 ,C1334_=_C1337 ,C1334_=_C1338 ,C1334_=_C1339 ,\nC1334_=_C1340 ,C1334_=_C1341 ,C1334_=_C1342 ,C1334_=_C1343 ,C1334_=_C1344 ,C1335_=_C1336 ,\nC1335_=_C1337 ,C1335_=_C1338 ,C1335_=_C1339 ,C1335_=_C1340 ,C1335_=_C1341 ,C1335_=_C1342 ,\nC1335_=_C1343 ,C1335_=_C1344 ,C1336_=_C1337 ,C1336_=_C1338 ,C1336_=_C1339 ,C1336_=_C1340 ,\nC1336_=_C1341 ,C1336_=_C1342 ,C1336_=_C1343 ,C1336_=_C1344 ,C1337_=_C1338 ,C1337_=_C1339 ,\nC1337_=_C1340 ,C1337_=_C1341 ,C1337_=_C1342 ,C1337_=_C1343 ,C1337_=_C1344 ,C1338_=_C1339 ,\nC1338_=_C1340 ,C1338_=_C1341 ,C1338_=_C1342 ,C1338_=_C1343 ,C1338_=_C1344 ,C1339_=_C1340 ,\nC1339_=_C1341 ,C1339_=_C1342 ,C1339_=_C1343 ,C1339_=_C1344 ,C1340_=_C1341 ,C1340_=_C1342 ,\nC1340_=_C1343 ,C1340_=_C1344 ,C1341_=_C1342 ,C1341_=_C1343 ,C1341_=_C1344 ,C1342_=_C1343 ,\nC1342_=_C1344 ,C1343_=_C1344 ,C1504_=_C1505 ,C1504_=_C1506 ,C1504_=_C1507 ,C1504_=_C1508 ,\nC1504_=_C1509 ,C1504_=_C1510 ,C1504_=_C1511 ,C1505_=_C1506 ,C1505_=_C1507 ,C1505_=_C1508 ,\nC1505_=_C1509 ,C1505_=_C1510 ,C1505_=_C1511 ,C1506_=_C1507 ,C1506_=_C1508 ,C1506_=_C1509 ,\nC1506_=_C1510 ,C1506_=_C1511 ,C1507_=_C1508 ,C1507_=_C1509 ,C1507_=_C1510 ,C1507_=_C1511 ,\nC1508_=_C1509 ,C1508_=_C1510 ,C1508_=_C1511 ,C1509_=_C1510 ,C1509_=_C1511 ,C1510_=_C1511 ,\nC1673_=_C1674 ,C1673_=_C1675 ,C1673_=_C1676 ,C1673_=_C1677 ,C1673_=_C1678 ,C1673_=_C1679 ,\nC1673_=_C1680 ,C1673_=_C1681 ,C1673_=_C1682 ,C1673_=_C1683 ,C1673_=_C1684 ,C1673_=_C1685 ,\nC1673_=_C1686 ,C1674_=_C1675 ,C1674_=_C1676 ,C1674_=_C1677 ,C1674_=_C1678 ,C1674_=_C1679 ,\nC1674_=_C1680 ,C1674_=_C1681 ,C1674_=_C1682 ,C1674_=_C1683 ,C1674_=_C1684 ,C1674_=_C1685 ,\nC1674_=_C1686 ,C1675_=_C1676 ,C1675_=_C1677 ,C1675_=_C1678 ,C1675_=_C1679</w:t>
      </w:r>
    </w:p>
    <w:p>
      <w:pPr>
        <w:pStyle w:val="PreformattedText"/>
        <w:bidi w:val="0"/>
        <w:spacing w:before="0" w:after="0"/>
        <w:jc w:val="left"/>
        <w:rPr/>
      </w:pPr>
      <w:r>
        <w:rPr/>
        <w:t xml:space="preserve"> </w:t>
      </w:r>
      <w:r>
        <w:rPr/>
        <w:t>,C1675_=_C1680 ,\nC1675_=_C1681 ,C1675_=_C1682 ,C1675_=_C1683 ,C1675_=_C1684 ,C1675_=_C1685 ,C1675_=_C1686 ,\nC1676_=_C1677 ,C1676_=_C1678 ,C1676_=_C1679 ,C1676_=_C1680 ,C1676_=_C1681 ,C1676_=_C1682 ,\nC1676_=_C1683 ,C1676_=_C1684 ,C1676_=_C1685 ,C1676_=_C1686 ,C1677_=_C1678 ,C1677_=_C1679 ,\nC1677_=_C1680 ,C1677_=_C1681 ,C1677_=_C1682 ,C1677_=_C1683 ,C1677_=_C1684 ,C1677_=_C1685 ,\nC1677_=_C1686 ,C1678_=_C1679 ,C1678_=_C1680 ,C1678_=_C1681 ,C1678_=_C1682 ,C1678_=_C1683 ,\nC1678_=_C1684 ,C1678_=_C1685 ,C1678_=_C1686 ,C1679_=_C1680 ,C1679_=_C1681 ,C1679_=_C1682 ,\nC1679_=_C1683 ,C1679_=_C1684 ,C1679_=_C1685 ,C1679_=_C1686 ,C1680_=_C1681 ,C1680_=_C1682 ,\nC1680_=_C1683 ,C1680_=_C1684 ,C1680_=_C1685 ,C1680_=_C1686 ,C1681_=_C1682 ,C1681_=_C1683 ,\nC1681_=_C1684 ,C1681_=_C1685 ,C1681_=_C1686 ,C1682_=_C1683 ,C1682_=_C1684 ,C1682_=_C1685 ,\nC1682_=_C1686 ,C1683_=_C1684 ,C1683_=_C1685 ,C1683_=_C1686 ,C1684_=_C1685 ,C1684_=_C1686 ,\nC1685_=_C1686 ,C1832_=_C1833 ,C1832_=_C1834 ,C1832_=_C1835 ,C1832_=_C1836 ,C1832_=_C1837 ,\nC1832_=_C1838 ,C1832_=_C1839 ,C1832_=_C1840 ,C1832_=_C1841 ,C1832_=_C1842 ,C1832_=_C1843 ,\nC1832_=_C1844 ,C1832_=_C1845 ,C1833_=_C1834 ,C1833_=_C1835 ,C1833_=_C1836 ,C1833_=_C1837 ,\nC1833_=_C1838 ,C1833_=_C1839 ,C1833_=_C1840 ,C1833_=_C1841 ,C1833_=_C1842 ,C1833_=_C1843 ,\nC1833_=_C1844 ,C1833_=_C1845 ,C1834_=_C1835 ,C1834_=_C1836 ,C1834_=_C1837 ,C1834_=_C1838 ,\nC1834_=_C1839 ,C1834_=_C1840 ,C1834_=_C1841 ,C1834_=_C1842 ,C1834_=_C1843 ,C1834_=_C1844 ,\nC1834_=_C1845 ,C1835_=_C1836 ,C1835_=_C1837 ,C1835_=_C1838 ,C1835_=_C1839 ,C1835_=_C1840 ,\nC1835_=_C1841 ,C1835_=_C1842 ,C1835_=_C1843 ,C1835_=_C1844 ,C1835_=_C1845 ,C1836_=_C1837 ,\nC1836_=_C1838 ,C1836_=_C1839 ,C1836_=_C1840 ,C1836_=_C1841 ,C1836_=_C1842 ,C1836_=_C1843 ,\nC1836_=_C1844 ,C1836_=_C1845 ,C1837_=_C1838 ,C1837_=_C1839 ,C1837_=_C1840 ,C1837_=_C1841 ,\nC1837_=_C1842 ,C1837_=_C1843 ,C1837_=_C1844 ,C1837_=_C1845 ,C1838_=_C1839 ,C1838_=_C1840 ,\nC1838_=_C1841 ,C1838_=_C1842 ,C1838_=_C1843 ,C1838_=_C1844 ,C1838_=_C1845 ,C1839_=_C1840 ,\nC1839_=_C1841 ,C1839_=_C1842 ,C1839_=_C1843 ,C1839_=_C1844 ,C1839_=_C1845 ,C1840_=_C1841 ,\nC1840_=_C1842 ,C1840_=_C1843 ,C1840_=_C1844 ,C1840_=_C1845 ,C1841_=_C1842 ,C1841_=_C1843 ,\nC1841_=_C1844 ,C1841_=_C1845 ,C1842_=_C1843 ,C1842_=_C1844 ,C1842_=_C1845 ,C1843_=_C1844 ,\nC1843_=_C1845 ,C1844_=_C1845 ,C1981_=_C1982 ,C1981_=_C1983 ,C1981_=_C1984 ,C1981_=_C1985 ,\nC1981_=_C1986 ,C1981_=_C1987 ,C1981_=_C1988 ,C1982_=_C1983 ,C1982_=_C1984 ,C1982_=_C1985 ,\nC1982_=_C1986 ,C1982_=_C1987 ,C1982_=_C1988 ,C1983_=_C1984 ,C1983_=_C1985 ,C1983_=_C1986 ,\nC1983_=_C1987 ,C1983_=_C1988 ,C1984_=_C1985 ,C1984_=_C1986 ,C1984_=_C1987 ,C1984_=_C1988 ,\nC1985_=_C1986 ,C1985_=_C1987 ,C1985_=_C1988 ,C1986_=_C1987 ,C1986_=_C1988 ,C1987_=_C1988 ,\nC2112_=_C2113 ,C2112_=_C2114 ,C2112_=_C2115 ,C2112_=_C2116 ,C2112_=_C2117 ,C2112_=_C2118 ,\nC2112_=_C2119 ,C2112_=_C2120 ,C2112_=_C2121 ,C2112_=_C2122 ,C2112_=_C2123 ,C2112_=_C2124 ,\nC2112_=_C2125 ,C2113_=_C2114 ,C2113_=_C2115 ,C2113_=_C2116 ,C2113_=_C2117 ,C2113_=_C2118 ,\nC2113_=_C2119 ,C2113_=_C2120 ,C2113_=_C2121 ,C2113_=_C2122 ,C2113_=_C2123 ,C2113_=_C2124 ,\nC2113_=_C2125 ,C2114_=_C2115 ,C2114_=_C2116 ,C2114_=_C2117 ,C2114_=_C2118 ,C2114_=_C2119 ,\nC2114_=_C2120 ,C2114_=_C2121 ,C2114_=_C2122 ,C2114_=_C2123 ,C2114_=_C2124 ,C2114_=_C2125 ,\nC2115_=_C2116 ,C2115_=_C2117 ,C2115_=_C2118 ,C2115_=_C2119 ,C2115_=_C2120 ,C2115_=_C2121 ,\nC2115_=_C2122 ,C2115_=_C2123 ,C2115_=_C2124 ,C2115_=_C2125 ,C2116_=_C2117 ,C2116_=_C2118 ,\nC2116_=_C2119 ,C2116_=_C2120 ,C2116_=_C2121 ,C2116_=_C2122 ,C2116_=_C2123 ,C2116_=_C2124 ,\nC2116_=_C2125 ,C2117_=_C2118 ,C2117_=_C2119 ,C2117_=_C2120 ,C2117_=_C2121 ,C2117_=_C2122 ,\nC2117_=_C2123 ,C2117_=_C2124 ,C2117_=_C2125 ,C2118_=_C2119 ,C2118_=_C2120 ,C2118_=_C2121 ,\nC2118_=_C2122 ,C2118_=_C2123 ,C2118_=_C2124 ,C2118_=_C2125 ,C2119_=_C2120 ,C2119_=_C2121 ,\nC2119_=_C2122 ,C2119_=_C2123 ,C2119_=_C2124 ,C2119_=_C2125 ,C2120_=_C2121 ,C2120_=_C2122 ,\nC2120_=_C2123 ,C2120_=_C2124 ,C2120_=_C2125 ,C2121_=_C2122 ,C2121_=_C2123 ,C2121_=_C2124 ,\nC2121_=_C2125 ,C2122_=_C2123 ,C2122_=_C2124 ,C2122_=_C2125 ,C2123_=_C2124 ,C2123_=_C2125 ,\nC2124_=_C2125 ,C2231_=_C2232 ,C2231_=_C2233 ,C2231_=_C2234 ,C2231_=_C2235 ,C2231_=_C2236 ,\nC2231_=_C2237 ,C2231_=_C2238 ,C2232_=_C2233 ,C2232_=_C2234 ,C2232_=_C2235 ,C2232_=_C2236 ,\nC2232_=_C2237 ,C2232_=_C2238 ,C2233_=_C2234 ,C2233_=_C2235 ,C2233_=_C2236 ,C2233_=_C2237 ,\nC2233_=_C2238 ,C2234_=_C2235 ,C2234_=_C2236 ,C2234_=_C2237 ,C2234_=_C2238 ,C2235_=_C2236 ,\nC2235_=_C2237 ,C2235_=_C2238 ,C2236_=_C2237 ,C2236_=_C2238 ,C2237_=_C2238 ,C2339_=_C2340 ,\nC2339_=_C2341 ,C2339_=_C2342 ,C2339_=_C2343 ,C2339_=_C2344 ,C2339_=_C2345 ,C2339_=_C2346 ,\nC2340_=_C2341 ,C2340_=_C2342 ,C2340_=_C2343 ,C2340_=_C2344 ,C2340_=_C2345 ,C2340_=_C2346 ,\nC2341_=_C2342 ,C2341_=_C2343 ,C2341_=_C2344 ,C2341_=_C2345 ,C2341_=_C2346 ,C2342_=_C2343 ,\nC2342_=_C2344 ,C2342_=_C2345 ,C2342_=_C2346 ,C2343_=_C2344 ,C2343_=_C2345 ,C2343_=_C2346 ,\nC2344_=_C2345 ,C2344_=_C2346 ,C2345_=_C2346 ,C2435_=_C2436 ,C2435_=_C2437 ,C2435_=_C2438 ,\nC2435_=_C2439 ,C2435_=_C2440 ,C2435_=_C2441 ,C2435_=_C2442 ,C2435_=_C2443 ,C2435_=_C2444 ,\nC2435_=_C2445 ,C2435_=_C2446 ,C2435_=_C2447 ,C2435_=_C2448 ,C2436_=_C2437 ,C2436_=_C2438 ,\nC2436_=_C2439 ,C2436_=_C2440 ,C2436_=_C2441 ,C2436_=_C2442 ,C2436_=_C2443 ,C2436_=_C2444 ,\nC2436_=_C2445 ,C2436_=_C2446 ,C2436_=_C2447 ,C2436_=_C2448 ,C2437_=_C2438 ,C2437_=_C2439 ,\nC2437_=_C2440 ,C2437_=_C2441 ,C2437_=_C2442 ,C2437_=_C2443 ,C2437_=_C2444 ,C2437_=_C2445 ,\nC2437_=_C2446 ,C2437_=_C2447 ,C2437_=_C2448 ,C2438_=_C2439 ,C2438_=_C2440 ,C2438_=_C2441 ,\nC2438_=_C2442 ,C2438_=_C2443 ,C2438_=_C2444 ,C2438_=_C2445 ,C2438_=_C2446 ,C2438_=_C2447 ,\nC2438_=_C2448 ,C2439_=_C2440 ,C2439_=_C2441 ,C2439_=_C2442 ,C2439_=_C2443 ,C2439_=_C2444 ,\nC2439_=_C2445 ,C2439_=_C2446 ,C2439_=_C2447 ,C2439_=_C2448 ,C2440_=_C2441 ,C2440_=_C2442 ,\nC2440_=_C2443 ,C2440_=_C2444 ,C2440_=_C2445 ,C2440_=_C2446 ,C2440_=_C2447 ,C2440_=_C2448 ,\nC2441_=_C2442 ,C2441_=_C2443 ,C2441_=_C2444 ,C2441_=_C2445 ,C2441_=_C2446 ,C2441_=_C2447 ,\nC2441_=_C2448 ,C2442_=_C2443 ,C2442_=_C2444 ,C2442_=_C2445 ,C2442_=_C2446 ,C2442_=_C2447 ,\nC2442_=_C2448 ,C2443_=_C2444 ,C2443_=_C2445 ,C2443_=_C2446 ,C2443_=_C2447 ,C2443_=_C2448 ,\nC2444_=_C2445 ,C2444_=_C2446 ,C2444_=_C2447 ,C2444_=_C2448 ,C2445_=_C2446 ,C2445_=_C2447 ,\nC2445_=_C2448 ,C2446_=_C2447 ,C2446_=_C2448 ,C2447_=_C2448 ,"];148[shape=box, label="id:148 level: 4\n143: C2 C19 C44 C59 C73 \nC97 C98 C99 C100 C101 C102 \nC103 C104 C105 C106 C107 C108 \nC109 C110 C113 C114 C116 C117 \nC118 C119 C253 C269 C285 C308 \nC323 C337 C338 C339 C340 C341 \nC342 C343 C344 C345 C346 C349 \nC350 C351 C352 C354 C355 C356 \nC357 C358 C591 C592 C594 C595 \nC597 C598 C725 C749 C772 C794 \nC826 C827 C828 C829 C831 C832 \nC833 C834 C938 C961 C994 C1014 \nC1034 C1035 C1036 C1037 C1039 C1040 \nC1041 C1042 C1217 C1218 C1335 C1398 \nC1399 C1400 C1401 C1402 C1403 C1404 \nC1406 C1407 C1408 C1519 C1538 C1556 \nC1573 C1590 C1591 C1592 C1593 C1594 \nC1596 C1597 C1598 C1753 C1754 C1836 \nC1854 C1864 C1880 C1895 C1910 C1911 \nC1912 C1913 C1914 C1915 C1916 C1917 \nC1918 C1919 C1920 C1921 C1922 C1923 \nC1984 C1994 C2010 C2025 C2032 C2046 \nC2047 C2048 C2049 C2050 C2051 C2052 \nC2053 C2054 C2055 C2056 C2057 C2058 \n1681: C2_=_C19( C2 C19 ) C2_=_C44( C2 C44 ) C2_=_C59( C2 C59 ) C2_=_C73( C2 C73 ) C2_=_C97( C2 C97 ) \nC2_=_C98( C2 C98 ) C2_=_C99( C2 C99 ) C2_=_C100( C2 C100 ) C2_=_C101( C2 C101 ) C2_=_C102( C2 C102 ) C2_=_C103( C2 C103 ) \nC2_=_C104( C2 C104 ) C2_=_C105( C2 C105 ) C2_=_C106( C2 C106 ) C2_=_C107( C2 C107 ) C2_=_C108( C2 C108 ) C2_=_C109( C2 C109 ) \nC2_=_C110( C2 C110 ) C2_=_C113( C2 C113 ) C2_=_C114( C2 C114 ) C2_=_C116( C2 C116 ) C2_=_C117( C2 C117 ) C2_=_C118( C2 C118 ) \nC2_=_C119( C2 C119 ) C19_=_C44( C19 C44 ) C19_=_C59( C19 C59 ) C19_=_C73( C19 C73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3( C19 C113 ) C19_=_C114( C19 C114 ) C19_=_C116( C19 C116 ) C19_=_C117( C19 C117 ) C19_=_C118( C19 C118 ) C19_=_C119( C19 C119 ) \nC44_=_C59( C44 C59 ) C44_=_C73( C44 C73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3( C44 C113 ) C44_=_C114( C44 C114 ) \nC44_=_C116( C44 C116 ) C44_=_C117( C44 C117 ) C44_=_C118( C44 C118 ) C44_=_C119( C44 C119 ) C59_=_C73( C59 C73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3( C59 C113 ) C59_=_C114( C59 C114 ) C59_=_C116( C59 C116 ) C59_=_C117( C59 C117 ) C59_=_C118( C59 C118 ) \nC59_=_C119( C59 C119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3( C73 C113 ) C73_=_C114( C73 C114 ) C73_=_C116( C73 C116 ) \nC73_=_C117( C73 C117 ) C73_=_C118( C73 C118 ) C73_=_C119( C73 C119 ) C97_=_C98( C97 C98 ) C97_=_C99( C97 C99 ) C97_=_C100( C97 C100 ) \nC97_=_C101( C97 C101 ) C97_=_C102( C97 C102 ) C97_=_C103( C97</w:t>
      </w:r>
    </w:p>
    <w:p>
      <w:pPr>
        <w:pStyle w:val="PreformattedText"/>
        <w:bidi w:val="0"/>
        <w:spacing w:before="0" w:after="0"/>
        <w:jc w:val="left"/>
        <w:rPr/>
      </w:pPr>
      <w:r>
        <w:rPr/>
        <w:t xml:space="preserve"> </w:t>
      </w:r>
      <w:r>
        <w:rPr/>
        <w:t>C103 ) C97_=_C104( C97 C104 ) C97_=_C105( C97 C105 ) C97_=_C106( C97 C106 ) \nC97_=_C107( C97 C107 ) C97_=_C108( C97 C108 ) C97_=_C109( C97 C109 ) C97_=_C110( C97 C110 ) C97_=_C113( C97 C113 ) C97_=_C114( C97 C114 ) \nC97_=_C116( C97 C116 ) C97_=_C117( C97 C117 ) C97_=_C118( C97 C118 ) C97_=_C119( C97 C119 ) C98_=_C99( C98 C99 ) C98_=_C100( C98 C100 ) \nC98_=_C101( C98 C101 ) C98_=_C102( C98 C102 ) C98_=_C103( C98 C103 ) C98_=_C104( C98 C104 ) C98_=_C105( C98 C105 ) C98_=_C106( C98 C106 ) \nC98_=_C107( C98 C107 ) C98_=_C108( C98 C108 ) C98_=_C109( C98 C109 ) C98_=_C110( C98 C110 ) C98_=_C113( C98 C113 ) C98_=_C114( C98 C114 ) \nC98_=_C116( C98 C116 ) C98_=_C117( C98 C117 ) C98_=_C118( C98 C118 ) C98_=_C119( C98 C119 ) C99_=_C100( C99 C100 ) C99_=_C101( C99 C101 ) \nC99_=_C102( C99 C102 ) C99_=_C103( C99 C103 ) C99_=_C104( C99 C104 ) C99_=_C105( C99 C105 ) C99_=_C106( C99 C106 ) C99_=_C107( C99 C107 ) \nC99_=_C108( C99 C108 ) C99_=_C109( C99 C109 ) C99_=_C110( C99 C110 ) C99_=_C113( C99 C113 ) C99_=_C114( C99 C114 ) C99_=_C116( C99 C116 ) \nC99_=_C117( C99 C117 ) C99_=_C118( C99 C118 ) C99_=_C119( C99 C119 ) C100_=_C101( C100 C101 ) C100_=_C102( C100 C102 ) C100_=_C103( C100 C103 ) \nC100_=_C104( C100 C104 ) C100_=_C105( C100 C105 ) C100_=_C106( C100 C106 ) C100_=_C107( C100 C107 ) C100_=_C108( C100 C108 ) C100_=_C109( C100 C109 ) \nC100_=_C110( C100 C110 ) C100_=_C113( C100 C113 ) C100_=_C114( C100 C114 ) C100_=_C116( C100 C116 ) C100_=_C117( C100 C117 ) C100_=_C118( C100 C118 ) \nC100_=_C119( C100 C119 ) C101_=_C102( C101 C102 ) C101_=_C103( C101 C103 ) C101_=_C104( C101 C104 ) C101_=_C105( C101 C105 ) C101_=_C106( C101 C106 ) \nC101_=_C107( C101 C107 ) C101_=_C108( C101 C108 ) C101_=_C109( C101 C109 ) C101_=_C110( C101 C110 ) C101_=_C113( C101 C113 ) C101_=_C114( C101 C114 ) \nC101_=_C116( C101 C116 ) C101_=_C117( C101 C117 ) C101_=_C118( C101 C118 ) C101_=_C119( C101 C119 ) C102_=_C103( C102 C103 ) C102_=_C104( C102 C104 ) \nC102_=_C105( C102 C105 ) C102_=_C106( C102 C106 ) C102_=_C107( C102 C107 ) C102_=_C108( C102 C108 ) C102_=_C109( C102 C109 ) C102_=_C110( C102 C110 ) \nC102_=_C113( C102 C113 ) C102_=_C114( C102 C114 ) C102_=_C116( C102 C116 ) C102_=_C117( C102 C117 ) C102_=_C118( C102 C118 ) C102_=_C119( C102 C119 ) \nC103_=_C104( C103 C104 ) C103_=_C105( C103 C105 ) C103_=_C106( C103 C106 ) C103_=_C107( C103 C107 ) C103_=_C108( C103 C108 ) C103_=_C109( C103 C109 ) \nC103_=_C110( C103 C110 ) C103_=_C113( C103 C113 ) C103_=_C114( C103 C114 ) C103_=_C116( C103 C116 ) C103_=_C117( C103 C117 ) C103_=_C118( C103 C118 ) \nC103_=_C119( C103 C119 ) C104_=_C105( C104 C105 ) C104_=_C106( C104 C106 ) C104_=_C107( C104 C107 ) C104_=_C108( C104 C108 ) C104_=_C109( C104 C109 ) \nC104_=_C110( C104 C110 ) C104_=_C113( C104 C113 ) C104_=_C114( C104 C114 ) C104_=_C116( C104 C116 ) C104_=_C117( C104 C117 ) C104_=_C118( C104 C118 ) \nC104_=_C119( C104 C119 ) C105_=_C106( C105 C106 ) C105_=_C107( C105 C107 ) C105_=_C108( C105 C108 ) C105_=_C109( C105 C109 ) C105_=_C110( C105 C110 ) \nC105_=_C113( C105 C113 ) C105_=_C114( C105 C114 ) C105_=_C116( C105 C116 ) C105_=_C117( C105 C117 ) C105_=_C118( C105 C118 ) C105_=_C119( C105 C119 ) \nC106_=_C107( C106 C107 ) C106_=_C108( C106 C108 ) C106_=_C109( C106 C109 ) C106_=_C110( C106 C110 ) C106_=_C113( C106 C113 ) C106_=_C114( C106 C114 ) \nC106_=_C116( C106 C116 ) C106_=_C117( C106 C117 ) C106_=_C118( C106 C118 ) C106_=_C119( C106 C119 ) C106_=_C253( C106 C253 ) C106_=_C269( C106 C269 ) \nC106_=_C285( C106 C285 ) C106_=_C308( C106 C308 ) C106_=_C323( C106 C323 ) C106_=_C337( C106 C337 ) C106_=_C338( C106 C338 ) C106_=_C339( C106 C339 ) \nC106_=_C340( C106 C340 ) C106_=_C341( C106 C341 ) C106_=_C342( C106 C342 ) C106_=_C343( C106 C343 ) C106_=_C344( C106 C344 ) C106_=_C345( C106 C345 ) \nC106_=_C346( C106 C346 ) C106_=_C349( C106 C349 ) C106_=_C350( C106 C350 ) C106_=_C351( C106 C351 ) C106_=_C352( C106 C352 ) C106_=_C354( C106 C354 ) \nC106_=_C355( C106 C355 ) C106_=_C356( C106 C356 ) C106_=_C357( C106 C357 ) C106_=_C358( C106 C358 ) C107_=_C108( C107 C108 ) C107_=_C109( C107 C109 ) \nC107_=_C110( C107 C110 ) C107_=_C113( C107 C113 ) C107_=_C114( C107 C114 ) C107_=_C116( C107 C116 ) C107_=_C117( C107 C117 ) C107_=_C118( C107 C118 ) \nC107_=_C119( C107 C119 ) C107_=_C346( C107 C346 ) C107_=_C591( C107 C591 ) C107_=_C592( C107 C592 ) C107_=_C594( C107 C594 ) C107_=_C595( C107 C595 ) \nC107_=_C597( C107 C597 ) C107_=_C598( C107 C598 ) C108_=_C109( C108 C109 ) C108_=_C110( C108 C110 ) C108_=_C113( C108 C113 ) C108_=_C114( C108 C114 ) \nC108_=_C116( C108 C116 ) C108_=_C117( C108 C117 ) C108_=_C118( C108 C118 ) C108_=_C119( C108 C119 ) C108_=_C591( C108 C591 ) C108_=_C725( C108 C725 ) \nC108_=_C749( C108 C749 ) C108_=_C772( C108 C772 ) C108_=_C794( C108 C794 ) C108_=_C826( C108 C826 ) C108_=_C827( C108 C827 ) C108_=_C828( C108 C828 ) \nC108_=_C829( C108 C829 ) C108_=_C831( C108 C831 ) C108_=_C832( C108 C832 ) C108_=_C833( C108 C833 ) C108_=_C834( C108 C834 ) C109_=_C110( C109 C110 ) \nC109_=_C113( C109 C113 ) C109_=_C114( C109 C114 ) C109_=_C116( C109 C116 ) C109_=_C117( C109 C117 ) C109_=_C118( C109 C118 ) C109_=_C119( C109 C119 ) \nC109_=_C592( C109 C592 ) C109_=_C938( C109 C938 ) C109_=_C961( C109 C961 ) C109_=_C994( C109 C994 ) C109_=_C1014( C109 C1014 ) C109_=_C1034( C109 C1034 ) \nC109_=_C1035( C109 C1035 ) C109_=_C1036( C109 C1036 ) C109_=_C1037( C109 C1037 ) C109_=_C1039( C109 C1039 ) C109_=_C1040( C109 C1040 ) C109_=_C1041( C109 C1041 ) \nC109_=_C1042( C109 C1042 ) C110_=_C113( C110 C113 ) C110_=_C114( C110 C114 ) C110_=_C116( C110 C116 ) C110_=_C117( C110 C117 ) C110_=_C118( C110 C118 ) \nC110_=_C119( C110 C119 ) C110_=_C349( C110 C349 ) C110_=_C1217( C110 C1217 ) C110_=_C1218( C110 C1218 ) C113_=_C114( C113 C114 ) C113_=_C116( C113 C116 ) \nC113_=_C117( C113 C117 ) C113_=_C118( C113 C118 ) C113_=_C119( C113 C119 ) C113_=_C352( C113 C352 ) C113_=_C1753( C113 C1753 ) C113_=_C1754( C113 C1754 ) \nC114_=_C116( C114 C116 ) C114_=_C117( C114 C117 ) C114_=_C118( C114 C118 ) C114_=_C119( C114 C119 ) C114_=_C597( C114 C597 ) C114_=_C1217( C114 C1217 ) \nC114_=_C1404( C114 C1404 ) C114_=_C1594( C114 C1594 ) C114_=_C1753( C114 C1753 ) C114_=_C1836( C114 C1836 ) C114_=_C1854( C114 C1854 ) C114_=_C1864( C114 C1864 ) \nC114_=_C1880( C114 C1880 ) C114_=_C1895( C114 C1895 ) C114_=_C1910( C114 C1910 ) C114_=_C1911( C114 C1911 ) C114_=_C1912( C114 C1912 ) C114_=_C1913( C114 C1913 ) \nC114_=_C1914( C114 C1914 ) C114_=_C1915( C114 C1915 ) C114_=_C1916( C114 C1916 ) C114_=_C1917( C114 C1917 ) C114_=_C1918( C114 C1918 ) C114_=_C1919( C114 C1919 ) \nC114_=_C1920( C114 C1920 ) C114_=_C1921( C114 C1921 ) C114_=_C1922( C114 C1922 ) C114_=_C1923( C114 C1923 ) C116_=_C117( C116 C117 ) C116_=_C118( C116 C118 ) \nC116_=_C119( C116 C119 ) C116_=_C355( C116 C355 ) C116_=_C1920( C116 C1920 ) C116_=_C2055( C116 C2055 ) C117_=_C118( C117 C118 ) C117_=_C119( C117 C119 ) \nC117_=_C356( C117 C356 ) C117_=_C832( C117 C832 ) C117_=_C1040( C117 C1040 ) C117_=_C1406( C117 C1406 ) C117_=_C1596( C117 C1596 ) C117_=_C1921( C117 C1921 ) \nC117_=_C2056( C117 C2056 ) C118_=_C119( C118 C119 ) C118_=_C357( C118 C357 ) C118_=_C833( C118 C833 ) C118_=_C1041( C118 C1041 ) C118_=_C1407( C118 C1407 ) \nC118_=_C1597( C118 C1597 ) C118_=_C1922( C118 C1922 ) C118_=_C2057( C118 C2057 ) C119_=_C358( C119 C358 ) C119_=_C834( C119 C834 ) C119_=_C1042( C119 C1042 ) \nC119_=_C1408( C119 C1408 ) C119_=_C1598( C119 C1598 ) C119_=_C1923( C119 C1923 ) C119_=_C2058( C119 C2058 ) C253_=_C269( C253 C269 ) C253_=_C285( C253 C285 ) \nC253_=_C308( C253 C308 ) C253_=_C323( C253 C323 ) C253_=_C337( C253 C337 ) C253_=_C338( C253 C338 ) C253_=_C339( C253 C339 ) C253_=_C340( C253 C340 ) \nC253_=_C341( C253 C341 ) C253_=_C342( C253 C342 ) C253_=_C343( C253 C343 ) C253_=_C344( C253 C344 ) C253_=_C345( C253 C345 ) C253_=_C346( C253 C346 ) \nC253_=_C349( C253 C349 ) C253_=_C350( C253 C350 ) C253_=_C351( C253 C351 ) C253_=_C352( C253 C352 ) C253_=_C354( C253 C354 ) C253_=_C355( C253 C355 ) \nC253_=_C356( C253 C356 ) C253_=_C357( C253 C357 ) C253_=_C358( C253 C358 ) C269_=_C285( C269 C285 ) C269_=_C308( C269 C308 ) C269_=_C323( C269 C323 ) \nC269_=_C337( C269 C337 ) C269_=_C338( C269 C338 ) C269_=_C339( C269 C339 ) C269_=_C340( C269 C340 ) C269_=_C341( C269 C341 ) C269_=_C342( C269 C342 ) \nC269_=_C343( C269 C343 ) C269_=_C344( C269 C344 ) C269_=_C345( C269 C345 ) C269_=_C346( C269 C346 ) C269_=_C349( C269 C349 ) C269_=_C350( C269 C350 ) \nC269_=_C351( C269 C351 ) C269_=_C352( C269 C352 ) C269_=_C354( C269 C354 ) C269_=_C355( C269 C355 ) C269_=_C356( C269 C356 ) C269_=_C357( C269 C357 ) \nC269_=_C358( C269 C358 ) C285_=_C308( C285 C308 ) C285_=_C323( C285 C323 ) C285_=_C337( C285 C337 ) C285_=_C338( C285 C338 ) C285_=_C339( C285 C339 ) \nC285_=_C340( C285 C340 ) C285_=_C341( C285 C341 ) C285_=_C342( C285 C342 ) C285_=_C343( C285 C343 ) C285_=_C344( C285 C344 ) C285_=_C345( C285 C345 ) \nC285_=_C346( C285 C346 ) C285_=_C349( C285 C349 ) C285_=_C350( C285 C350 ) C285_=_C351( C285 C351 ) C285_=_C352( C285 C352 ) C285_=_C354( C285 C354 ) \nC285_=_C355( C285 C355 ) C285_=_C356( C285 C356 ) C285_=_C357( C285 C357 ) C285_=_C358( C285 C358 ) C308_=_C323( C308 C323 ) C308_=_C337( C308 C337 ) \nC308_=_C338( C308 C338 ) C308_=_C339( C308 C339 ) C308_=_C340( C308 C340 ) C308_=_C341( C308 C341 ) C308_=_C342( C308 C342 ) C308_=_C343( C308 C343 ) \nC308_=_C344( C308 C344 ) C308_=_C345( C308 C345 ) C308_=_C346( C308 C346 ) C308_=_C349( C308 C349 ) C308_=_C350( C308 C350 ) C308_=_C351( C308 C351 ) \nC308_=_C352( C308 C352 ) C308_=_C354( C308 C354 ) C308_=_C355( C308 C355 ) C308_=_C356( C308 C356 ) C308_=_C357( C308 C357 ) C308_=_C358( C308 C358 ) \nC323_=_C337( C323 C337 ) C323_=_C338( C323 C338 ) C323_=_C339( C323 C339 ) C323_=_C340( C323 C340 ) C323_=_C341( C323 C341 ) C323_=_C342( C323 C342 ) \nC323_=_C343( C323 C343 ) C323_=_C344( C323 C344 ) C323_=_C345( C323 C345 ) C323_=_C346(</w:t>
      </w:r>
    </w:p>
    <w:p>
      <w:pPr>
        <w:pStyle w:val="PreformattedText"/>
        <w:bidi w:val="0"/>
        <w:spacing w:before="0" w:after="0"/>
        <w:jc w:val="left"/>
        <w:rPr/>
      </w:pPr>
      <w:r>
        <w:rPr/>
        <w:t xml:space="preserve"> </w:t>
      </w:r>
      <w:r>
        <w:rPr/>
        <w:t>C323 C346 ) C323_=_C349( C323 C349 ) C323_=_C350( C323 C350 ) \nC323_=_C351( C323 C351 ) C323_=_C352( C323 C352 ) C323_=_C354( C323 C354 ) C323_=_C355( C323 C355 ) C323_=_C356( C323 C356 ) C323_=_C357( C323 C357 ) \nC323_=_C358( C323 C358 ) C337_=_C338( C337 C338 ) C337_=_C339( C337 C339 ) C337_=_C340( C337 C340 ) C337_=_C341( C337 C341 ) C337_=_C342( C337 C342 ) \nC337_=_C343( C337 C343 ) C337_=_C344( C337 C344 ) C337_=_C345( C337 C345 ) C337_=_C346( C337 C346 ) C337_=_C349( C337 C349 ) C337_=_C350( C337 C350 ) \nC337_=_C351( C337 C351 ) C337_=_C352( C337 C352 ) C337_=_C354( C337 C354 ) C337_=_C355( C337 C355 ) C337_=_C356( C337 C356 ) C337_=_C357( C337 C357 ) \nC337_=_C358( C337 C358 ) C338_=_C339( C338 C339 ) C338_=_C340( C338 C340 ) C338_=_C341( C338 C341 ) C338_=_C342( C338 C342 ) C338_=_C343( C338 C343 ) \nC338_=_C344( C338 C344 ) C338_=_C345( C338 C345 ) C338_=_C346( C338 C346 ) C338_=_C349( C338 C349 ) C338_=_C350( C338 C350 ) C338_=_C351( C338 C351 ) \nC338_=_C352( C338 C352 ) C338_=_C354( C338 C354 ) C338_=_C355( C338 C355 ) C338_=_C356( C338 C356 ) C338_=_C357( C338 C357 ) C338_=_C358( C338 C358 ) \nC339_=_C340( C339 C340 ) C339_=_C341( C339 C341 ) C339_=_C342( C339 C342 ) C339_=_C343( C339 C343 ) C339_=_C344( C339 C344 ) C339_=_C345( C339 C345 ) \nC339_=_C346( C339 C346 ) C339_=_C349( C339 C349 ) C339_=_C350( C339 C350 ) C339_=_C351( C339 C351 ) C339_=_C352( C339 C352 ) C339_=_C354( C339 C354 ) \nC339_=_C355( C339 C355 ) C339_=_C356( C339 C356 ) C339_=_C357( C339 C357 ) C339_=_C358( C339 C358 ) C340_=_C341( C340 C341 ) C340_=_C342( C340 C342 ) \nC340_=_C343( C340 C343 ) C340_=_C344( C340 C344 ) C340_=_C345( C340 C345 ) C340_=_C346( C340 C346 ) C340_=_C349( C340 C349 ) C340_=_C350( C340 C350 ) \nC340_=_C351( C340 C351 ) C340_=_C352( C340 C352 ) C340_=_C354( C340 C354 ) C340_=_C355( C340 C355 ) C340_=_C356( C340 C356 ) C340_=_C357( C340 C357 ) \nC340_=_C358( C340 C358 ) C341_=_C342( C341 C342 ) C341_=_C343( C341 C343 ) C341_=_C344( C341 C344 ) C341_=_C345( C341 C345 ) C341_=_C346( C341 C346 ) \nC341_=_C349( C341 C349 ) C341_=_C350( C341 C350 ) C341_=_C351( C341 C351 ) C341_=_C352( C341 C352 ) C341_=_C354( C341 C354 ) C341_=_C355( C341 C355 ) \nC341_=_C356( C341 C356 ) C341_=_C357( C341 C357 ) C341_=_C358( C341 C358 ) C342_=_C343( C342 C343 ) C342_=_C344( C342 C344 ) C342_=_C345( C342 C345 ) \nC342_=_C346( C342 C346 ) C342_=_C349( C342 C349 ) C342_=_C350( C342 C350 ) C342_=_C351( C342 C351 ) C342_=_C352( C342 C352 ) C342_=_C354( C342 C354 ) \nC342_=_C355( C342 C355 ) C342_=_C356( C342 C356 ) C342_=_C357( C342 C357 ) C342_=_C358( C342 C358 ) C343_=_C344( C343 C344 ) C343_=_C345( C343 C345 ) \nC343_=_C346( C343 C346 ) C343_=_C349( C343 C349 ) C343_=_C350( C343 C350 ) C343_=_C351( C343 C351 ) C343_=_C352( C343 C352 ) C343_=_C354( C343 C354 ) \nC343_=_C355( C343 C355 ) C343_=_C356( C343 C356 ) C343_=_C357( C343 C357 ) C343_=_C358( C343 C358 ) C344_=_C345( C344 C345 ) C344_=_C346( C344 C346 ) \nC344_=_C349( C344 C349 ) C344_=_C350( C344 C350 ) C344_=_C351( C344 C351 ) C344_=_C352( C344 C352 ) C344_=_C354( C344 C354 ) C344_=_C355( C344 C355 ) \nC344_=_C356( C344 C356 ) C344_=_C357( C344 C357 ) C344_=_C358( C344 C358 ) C345_=_C346( C345 C346 ) C345_=_C349( C345 C349 ) C345_=_C350( C345 C350 ) \nC345_=_C351( C345 C351 ) C345_=_C352( C345 C352 ) C345_=_C354( C345 C354 ) C345_=_C355( C345 C355 ) C345_=_C356( C345 C356 ) C345_=_C357( C345 C357 ) \nC345_=_C358( C345 C358 ) C346_=_C349( C346 C349 ) C346_=_C350( C346 C350 ) C346_=_C351( C346 C351 ) C346_=_C352( C346 C352 ) C346_=_C354( C346 C354 ) \nC346_=_C355( C346 C355 ) C346_=_C356( C346 C356 ) C346_=_C357( C346 C357 ) C346_=_C358( C346 C358 ) C346_=_C591( C346 C591 ) C346_=_C592( C346 C592 ) \nC346_=_C594( C346 C594 ) C346_=_C595( C346 C595 ) C346_=_C597( C346 C597 ) C346_=_C598( C346 C598 ) C349_=_C350( C349 C350 ) C349_=_C351( C349 C351 ) \nC349_=_C352( C349 C352 ) C349_=_C354( C349 C354 ) C349_=_C355( C349 C355 ) C349_=_C356( C349 C356 ) C349_=_C357( C349 C357 ) C349_=_C358( C349 C358 ) \nC349_=_C1217( C349 C1217 ) C349_=_C1218( C349 C1218 ) C350_=_C351( C350 C351 ) C350_=_C352( C350 C352 ) C350_=_C354( C350 C354 ) C350_=_C355( C350 C355 ) \nC350_=_C356( C350 C356 ) C350_=_C357( C350 C357 ) C350_=_C358( C350 C358 ) C350_=_C594( C350 C594 ) C350_=_C1335( C350 C1335 ) C350_=_C1398( C350 C1398 ) \nC350_=_C1399( C350 C1399 ) C350_=_C1400( C350 C1400 ) C350_=_C1401( C350 C1401 ) C350_=_C1402( C350 C1402 ) C350_=_C1403( C350 C1403 ) C350_=_C1404( C350 C1404 ) \nC350_=_C1406( C350 C1406 ) C350_=_C1407( C350 C1407 ) C350_=_C1408( C350 C1408 ) C351_=_C352( C351 C352 ) C351_=_C354( C351 C354 ) C351_=_C355( C351 C355 ) \nC351_=_C356( C351 C356 ) C351_=_C357( C351 C357 ) C351_=_C358( C351 C358 ) C351_=_C595( C351 C595 ) C351_=_C1519( C351 C1519 ) C351_=_C1538( C351 C1538 ) \nC351_=_C1556( C351 C1556 ) C351_=_C1573( C351 C1573 ) C351_=_C1590( C351 C1590 ) C351_=_C1591( C351 C1591 ) C351_=_C1592( C351 C1592 ) C351_=_C1593( C351 C1593 ) \nC351_=_C1594( C351 C1594 ) C351_=_C1596( C351 C1596 ) C351_=_C1597( C351 C1597 ) C351_=_C1598( C351 C1598 ) C352_=_C354( C352 C354 ) C352_=_C355( C352 C355 ) \nC352_=_C356( C352 C356 ) C352_=_C357( C352 C357 ) C352_=_C358( C352 C358 ) C352_=_C1753( C352 C1753 ) C352_=_C1754( C352 C1754 ) C354_=_C355( C354 C355 ) \nC354_=_C356( C354 C356 ) C354_=_C357( C354 C357 ) C354_=_C358( C354 C358 ) C354_=_C598( C354 C598 ) C354_=_C831( C354 C831 ) C354_=_C1039( C354 C1039 ) \nC354_=_C1218( C354 C1218 ) C354_=_C1754( C354 C1754 ) C354_=_C1919( C354 C1919 ) C354_=_C1984( C354 C1984 ) C354_=_C1994( C354 C1994 ) C354_=_C2010( C354 C2010 ) \nC354_=_C2025( C354 C2025 ) C354_=_C2032( C354 C2032 ) C354_=_C2046( C354 C2046 ) C354_=_C2047( C354 C2047 ) C354_=_C2048( C354 C2048 ) C354_=_C2049( C354 C2049 ) \nC354_=_C2050( C354 C2050 ) C354_=_C2051( C354 C2051 ) C354_=_C2052( C354 C2052 ) C354_=_C2053( C354 C2053 ) C354_=_C2054( C354 C2054 ) C354_=_C2055( C354 C2055 ) \nC354_=_C2056( C354 C2056 ) C354_=_C2057( C354 C2057 ) C354_=_C2058( C354 C2058 ) C355_=_C356( C355 C356 ) C355_=_C357( C355 C357 ) C355_=_C358( C355 C358 ) \nC355_=_C1920( C355 C1920 ) C355_=_C2055( C355 C2055 ) C356_=_C357( C356 C357 ) C356_=_C358( C356 C358 ) C356_=_C832( C356 C832 ) C356_=_C1040( C356 C1040 ) \nC356_=_C1406( C356 C1406 ) C356_=_C1596( C356 C1596 ) C356_=_C1921( C356 C1921 ) C356_=_C2056( C356 C2056 ) C357_=_C358( C357 C358 ) C357_=_C833( C357 C833 ) \nC357_=_C1041( C357 C1041 ) C357_=_C1407( C357 C1407 ) C357_=_C1597( C357 C1597 ) C357_=_C1922( C357 C1922 ) C357_=_C2057( C357 C2057 ) C358_=_C834( C358 C834 ) \nC358_=_C1042( C358 C1042 ) C358_=_C1408( C358 C1408 ) C358_=_C1598( C358 C1598 ) C358_=_C1923( C358 C1923 ) C358_=_C2058( C358 C2058 ) C591_=_C592( C591 C592 ) \nC591_=_C594( C591 C594 ) C591_=_C595( C591 C595 ) C591_=_C597( C591 C597 ) C591_=_C598( C591 C598 ) C591_=_C725( C591 C725 ) C591_=_C749( C591 C749 ) \nC591_=_C772( C591 C772 ) C591_=_C794( C591 C794 ) C591_=_C826( C591 C826 ) C591_=_C827( C591 C827 ) C591_=_C828( C591 C828 ) C591_=_C829( C591 C829 ) \nC591_=_C831( C591 C831 ) C591_=_C832( C591 C832 ) C591_=_C833( C591 C833 ) C591_=_C834( C591 C834 ) C592_=_C594( C592 C594 ) C592_=_C595( C592 C595 ) \nC592_=_C597( C592 C597 ) C592_=_C598( C592 C598 ) C592_=_C938( C592 C938 ) C592_=_C961( C592 C961 ) C592_=_C994( C592 C994 ) C592_=_C1014( C592 C1014 ) \nC592_=_C1034( C592 C1034 ) C592_=_C1035( C592 C1035 ) C592_=_C1036( C592 C1036 ) C592_=_C1037( C592 C1037 ) C592_=_C1039( C592 C1039 ) C592_=_C1040( C592 C1040 ) \nC592_=_C1041( C592 C1041 ) C592_=_C1042( C592 C1042 ) C594_=_C595( C594 C595 ) C594_=_C597( C594 C597 ) C594_=_C598( C594 C598 ) C594_=_C1335( C594 C1335 ) \nC594_=_C1398( C594 C1398 ) C594_=_C1399( C594 C1399 ) C594_=_C1400( C594 C1400 ) C594_=_C1401( C594 C1401 ) C594_=_C1402( C594 C1402 ) C594_=_C1403( C594 C1403 ) \nC594_=_C1404( C594 C1404 ) C594_=_C1406( C594 C1406 ) C594_=_C1407( C594 C1407 ) C594_=_C1408( C594 C1408 ) C595_=_C597( C595 C597 ) C595_=_C598( C595 C598 ) \nC595_=_C1519( C595 C1519 ) C595_=_C1538( C595 C1538 ) C595_=_C1556( C595 C1556 ) C595_=_C1573( C595 C1573 ) C595_=_C1590( C595 C1590 ) C595_=_C1591( C595 C1591 ) \nC595_=_C1592( C595 C1592 ) C595_=_C1593( C595 C1593 ) C595_=_C1594( C595 C1594 ) C595_=_C1596( C595 C1596 ) C595_=_C1597( C595 C1597 ) C595_=_C1598( C595 C1598 ) \nC597_=_C598( C597 C598 ) C597_=_C1217( C597 C1217 ) C597_=_C1404( C597 C1404 ) C597_=_C1594( C597 C1594 ) C597_=_C1753( C597 C1753 ) C597_=_C1836( C597 C1836 ) \nC597_=_C1854( C597 C1854 ) C597_=_C1864( C597 C1864 ) C597_=_C1880( C597 C1880 ) C597_=_C1895( C597 C1895 ) C597_=_C1910( C597 C1910 ) C597_=_C1911( C597 C1911 ) \nC597_=_C1912( C597 C1912 ) C597_=_C1913( C597 C1913 ) C597_=_C1914( C597 C1914 ) C597_=_C1915( C597 C1915 ) C597_=_C1916( C597 C1916 ) C597_=_C1917( C597 C1917 ) \nC597_=_C1918( C597 C1918 ) C597_=_C1919( C597 C1919 ) C597_=_C1920( C597 C1920 ) C597_=_C1921( C597 C1921 ) C597_=_C1922( C597 C1922 ) C597_=_C1923( C597 C1923 ) \nC598_=_C831( C598 C831 ) C598_=_C1039( C598 C1039 ) C598_=_C1218( C598 C1218 ) C598_=_C1754( C598 C1754 ) C598_=_C1919( C598 C1919 ) C598_=_C1984( C598 C1984 ) \nC598_=_C1994( C598 C1994 ) C598_=_C2010( C598 C2010 ) C598_=_C2025( C598 C2025 ) C598_=_C2032( C598 C2032 ) C598_=_C2046( C598 C2046 ) C598_=_C2047( C598 C2047 ) \nC598_=_C2048( C598 C2048 ) C598_=_C2049( C598 C2049 ) C598_=_C2050( C598 C2050 ) C598_=_C2051( C598 C2051 ) C598_=_C2052( C598 C2052 ) C598_=_C2053( C598 C2053 ) \nC598_=_C2054( C598 C2054 ) C598_=_C2055( C598 C2055 ) C598_=_C2056( C598 C2056 ) C598_=_C2057( C598 C2057 ) C598_=_C2058( C598 C2058 ) C725_=_C749( C725 C749 ) \nC725_=_C772( C725 C772 ) C725_=_C794( C725 C794 ) C725_=_C826( C725 C826 ) C725_=_C827( C725 C827 ) C725_=_C828( C725 C828 ) C725_=_C829( C725 C829 ) \nC725_=_C831( C725 C831 ) C725_=_C832( C725 C832 ) C725_=_C833( C725 C833 ) C725_=_C834( C725 C834 ) C749_=_C772( C749 C772 ) C749_=_C794(</w:t>
      </w:r>
    </w:p>
    <w:p>
      <w:pPr>
        <w:pStyle w:val="PreformattedText"/>
        <w:bidi w:val="0"/>
        <w:spacing w:before="0" w:after="0"/>
        <w:jc w:val="left"/>
        <w:rPr/>
      </w:pPr>
      <w:r>
        <w:rPr/>
        <w:t xml:space="preserve"> </w:t>
      </w:r>
      <w:r>
        <w:rPr/>
        <w:t>C749 C794 ) \nC749_=_C826( C749 C826 ) C749_=_C827( C749 C827 ) C749_=_C828( C749 C828 ) C749_=_C829( C749 C829 ) C749_=_C831( C749 C831 ) C749_=_C832( C749 C832 ) \nC749_=_C833( C749 C833 ) C749_=_C834( C749 C834 ) C772_=_C794( C772 C794 ) C772_=_C826( C772 C826 ) C772_=_C827( C772 C827 ) C772_=_C828( C772 C828 ) \nC772_=_C829( C772 C829 ) C772_=_C831( C772 C831 ) C772_=_C832( C772 C832 ) C772_=_C833( C772 C833 ) C772_=_C834( C772 C834 ) C794_=_C826( C794 C826 ) \nC794_=_C827( C794 C827 ) C794_=_C828( C794 C828 ) C794_=_C829( C794 C829 ) C794_=_C831( C794 C831 ) C794_=_C832( C794 C832 ) C794_=_C833( C794 C833 ) \nC794_=_C834( C794 C834 ) C826_=_C827( C826 C827 ) C826_=_C828( C826 C828 ) C826_=_C829( C826 C829 ) C826_=_C831( C826 C831 ) C826_=_C832( C826 C832 ) \nC826_=_C833( C826 C833 ) C826_=_C834( C826 C834 ) C827_=_C828( C827 C828 ) C827_=_C829( C827 C829 ) C827_=_C831( C827 C831 ) C827_=_C832( C827 C832 ) \nC827_=_C833( C827 C833 ) C827_=_C834( C827 C834 ) C828_=_C829( C828 C829 ) C828_=_C831( C828 C831 ) C828_=_C832( C828 C832 ) C828_=_C833( C828 C833 ) \nC828_=_C834( C828 C834 ) C829_=_C831( C829 C831 ) C829_=_C832( C829 C832 ) C829_=_C833( C829 C833 ) C829_=_C834( C829 C834 ) C831_=_C832( C831 C832 ) \nC831_=_C833( C831 C833 ) C831_=_C834( C831 C834 ) C831_=_C1039( C831 C1039 ) C831_=_C1218( C831 C1218 ) C831_=_C1754( C831 C1754 ) C831_=_C1919( C831 C1919 ) \nC831_=_C1984( C831 C1984 ) C831_=_C1994( C831 C1994 ) C831_=_C2010( C831 C2010 ) C831_=_C2025( C831 C2025 ) C831_=_C2032( C831 C2032 ) C831_=_C2046( C831 C2046 ) \nC831_=_C2047( C831 C2047 ) C831_=_C2048( C831 C2048 ) C831_=_C2049( C831 C2049 ) C831_=_C2050( C831 C2050 ) C831_=_C2051( C831 C2051 ) C831_=_C2052( C831 C2052 ) \nC831_=_C2053( C831 C2053 ) C831_=_C2054( C831 C2054 ) C831_=_C2055( C831 C2055 ) C831_=_C2056( C831 C2056 ) C831_=_C2057( C831 C2057 ) C831_=_C2058( C831 C2058 ) \nC832_=_C833( C832 C833 ) C832_=_C834( C832 C834 ) C832_=_C1040( C832 C1040 ) C832_=_C1406( C832 C1406 ) C832_=_C1596( C832 C1596 ) C832_=_C1921( C832 C1921 ) \nC832_=_C2056( C832 C2056 ) C833_=_C834( C833 C834 ) C833_=_C1041( C833 C1041 ) C833_=_C1407( C833 C1407 ) C833_=_C1597( C833 C1597 ) C833_=_C1922( C833 C1922 ) \nC833_=_C2057( C833 C2057 ) C834_=_C1042( C834 C1042 ) C834_=_C1408( C834 C1408 ) C834_=_C1598( C834 C1598 ) C834_=_C1923( C834 C1923 ) C834_=_C2058( C834 C2058 ) \nC938_=_C961( C938 C961 ) C938_=_C994( C938 C994 ) C938_=_C1014( C938 C1014 ) C938_=_C1034( C938 C1034 ) C938_=_C1035( C938 C1035 ) C938_=_C1036( C938 C1036 ) \nC938_=_C1037( C938 C1037 ) C938_=_C1039( C938 C1039 ) C938_=_C1040( C938 C1040 ) C938_=_C1041( C938 C1041 ) C938_=_C1042( C938 C1042 ) C961_=_C994( C961 C994 ) \nC961_=_C1014( C961 C1014 ) C961_=_C1034( C961 C1034 ) C961_=_C1035( C961 C1035 ) C961_=_C1036( C961 C1036 ) C961_=_C1037( C961 C1037 ) C961_=_C1039( C961 C1039 ) \nC961_=_C1040( C961 C1040 ) C961_=_C1041( C961 C1041 ) C961_=_C1042( C961 C1042 ) C994_=_C1014( C994 C1014 ) C994_=_C1034( C994 C1034 ) C994_=_C1035( C994 C1035 ) \nC994_=_C1036( C994 C1036 ) C994_=_C1037( C994 C1037 ) C994_=_C1039( C994 C1039 ) C994_=_C1040( C994 C1040 ) C994_=_C1041( C994 C1041 ) C994_=_C1042( C994 C1042 ) \nC1014_=_C1034( C1014 C1034 ) C1014_=_C1035( C1014 C1035 ) C1014_=_C1036( C1014 C1036 ) C1014_=_C1037( C1014 C1037 ) C1014_=_C1039( C1014 C1039 ) C1014_=_C1040( C1014 C1040 ) \nC1014_=_C1041( C1014 C1041 ) C1014_=_C1042( C1014 C1042 ) C1034_=_C1035( C1034 C1035 ) C1034_=_C1036( C1034 C1036 ) C1034_=_C1037( C1034 C1037 ) C1034_=_C1039( C1034 C1039 ) \nC1034_=_C1040( C1034 C1040 ) C1034_=_C1041( C1034 C1041 ) C1034_=_C1042( C1034 C1042 ) C1035_=_C1036( C1035 C1036 ) C1035_=_C1037( C1035 C1037 ) C1035_=_C1039( C1035 C1039 ) \nC1035_=_C1040( C1035 C1040 ) C1035_=_C1041( C1035 C1041 ) C1035_=_C1042( C1035 C1042 ) C1036_=_C1037( C1036 C1037 ) C1036_=_C1039( C1036 C1039 ) C1036_=_C1040( C1036 C1040 ) \nC1036_=_C1041( C1036 C1041 ) C1036_=_C1042( C1036 C1042 ) C1037_=_C1039( C1037 C1039 ) C1037_=_C1040( C1037 C1040 ) C1037_=_C1041( C1037 C1041 ) C1037_=_C1042( C1037 C1042 ) \nC1039_=_C1040( C1039 C1040 ) C1039_=_C1041( C1039 C1041 ) C1039_=_C1042( C1039 C1042 ) C1039_=_C1218( C1039 C1218 ) C1039_=_C1754( C1039 C1754 ) C1039_=_C1919( C1039 C1919 ) \nC1039_=_C1984( C1039 C1984 ) C1039_=_C1994( C1039 C1994 ) C1039_=_C2010( C1039 C2010 ) C1039_=_C2025( C1039 C2025 ) C1039_=_C2032( C1039 C2032 ) C1039_=_C2046( C1039 C2046 ) \nC1039_=_C2047( C1039 C2047 ) C1039_=_C2048( C1039 C2048 ) C1039_=_C2049( C1039 C2049 ) C1039_=_C2050( C1039 C2050 ) C1039_=_C2051( C1039 C2051 ) C1039_=_C2052( C1039 C2052 ) \nC1039_=_C2053( C1039 C2053 ) C1039_=_C2054( C1039 C2054 ) C1039_=_C2055( C1039 C2055 ) C1039_=_C2056( C1039 C2056 ) C1039_=_C2057( C1039 C2057 ) C1039_=_C2058( C1039 C2058 ) \nC1040_=_C1041( C1040 C1041 ) C1040_=_C1042( C1040 C1042 ) C1040_=_C1406( C1040 C1406 ) C1040_=_C1596( C1040 C1596 ) C1040_=_C1921( C1040 C1921 ) C1040_=_C2056( C1040 C2056 ) \nC1041_=_C1042( C1041 C1042 ) C1041_=_C1407( C1041 C1407 ) C1041_=_C1597( C1041 C1597 ) C1041_=_C1922( C1041 C1922 ) C1041_=_C2057( C1041 C2057 ) C1042_=_C1408( C1042 C1408 ) \nC1042_=_C1598( C1042 C1598 ) C1042_=_C1923( C1042 C1923 ) C1042_=_C2058( C1042 C2058 ) C1217_=_C1218( C1217 C1218 ) C1217_=_C1404( C1217 C1404 ) C1217_=_C1594( C1217 C1594 ) \nC1217_=_C1753( C1217 C1753 ) C1217_=_C1836( C1217 C1836 ) C1217_=_C1854( C1217 C1854 ) C1217_=_C1864( C1217 C1864 ) C1217_=_C1880( C1217 C1880 ) C1217_=_C1895( C1217 C1895 ) \nC1217_=_C1910( C1217 C1910 ) C1217_=_C1911( C1217 C1911 ) C1217_=_C1912( C1217 C1912 ) C1217_=_C1913( C1217 C1913 ) C1217_=_C1914( C1217 C1914 ) C1217_=_C1915( C1217 C1915 ) \nC1217_=_C1916( C1217 C1916 ) C1217_=_C1917( C1217 C1917 ) C1217_=_C1918( C1217 C1918 ) C1217_=_C1919( C1217 C1919 ) C1217_=_C1920( C1217 C1920 ) C1217_=_C1921( C1217 C1921 ) \nC1217_=_C1922( C1217 C1922 ) C1217_=_C1923( C1217 C1923 ) C1218_=_C1754( C1218 C1754 ) C1218_=_C1919( C1218 C1919 ) C1218_=_C1984( C1218 C1984 ) C1218_=_C1994( C1218 C1994 ) \nC1218_=_C2010( C1218 C2010 ) C1218_=_C2025( C1218 C2025 ) C1218_=_C2032( C1218 C2032 ) C1218_=_C2046( C1218 C2046 ) C1218_=_C2047( C1218 C2047 ) C1218_=_C2048( C1218 C2048 ) \nC1218_=_C2049( C1218 C2049 ) C1218_=_C2050( C1218 C2050 ) C1218_=_C2051( C1218 C2051 ) C1218_=_C2052( C1218 C2052 ) C1218_=_C2053( C1218 C2053 ) C1218_=_C2054( C1218 C2054 ) \nC1218_=_C2055( C1218 C2055 ) C1218_=_C2056( C1218 C2056 ) C1218_=_C2057( C1218 C2057 ) C1218_=_C2058( C1218 C2058 ) C1335_=_C1398( C1335 C1398 ) C1335_=_C1399( C1335 C1399 ) \nC1335_=_C1400( C1335 C1400 ) C1335_=_C1401( C1335 C1401 ) C1335_=_C1402( C1335 C1402 ) C1335_=_C1403( C1335 C1403 ) C1335_=_C1404( C1335 C1404 ) C1335_=_C1406( C1335 C1406 ) \nC1335_=_C1407( C1335 C1407 ) C1335_=_C1408( C1335 C1408 ) C1398_=_C1399( C1398 C1399 ) C1398_=_C1400( C1398 C1400 ) C1398_=_C1401( C1398 C1401 ) C1398_=_C1402( C1398 C1402 ) \nC1398_=_C1403( C1398 C1403 ) C1398_=_C1404( C1398 C1404 ) C1398_=_C1406( C1398 C1406 ) C1398_=_C1407( C1398 C1407 ) C1398_=_C1408( C1398 C1408 ) C1399_=_C1400( C1399 C1400 ) \nC1399_=_C1401( C1399 C1401 ) C1399_=_C1402( C1399 C1402 ) C1399_=_C1403( C1399 C1403 ) C1399_=_C1404( C1399 C1404 ) C1399_=_C1406( C1399 C1406 ) C1399_=_C1407( C1399 C1407 ) \nC1399_=_C1408( C1399 C1408 ) C1400_=_C1401( C1400 C1401 ) C1400_=_C1402( C1400 C1402 ) C1400_=_C1403( C1400 C1403 ) C1400_=_C1404( C1400 C1404 ) C1400_=_C1406( C1400 C1406 ) \nC1400_=_C1407( C1400 C1407 ) C1400_=_C1408( C1400 C1408 ) C1401_=_C1402( C1401 C1402 ) C1401_=_C1403( C1401 C1403 ) C1401_=_C1404( C1401 C1404 ) C1401_=_C1406( C1401 C1406 ) \nC1401_=_C1407( C1401 C1407 ) C1401_=_C1408( C1401 C1408 ) C1402_=_C1403( C1402 C1403 ) C1402_=_C1404( C1402 C1404 ) C1402_=_C1406( C1402 C1406 ) C1402_=_C1407( C1402 C1407 ) \nC1402_=_C1408( C1402 C1408 ) C1403_=_C1404( C1403 C1404 ) C1403_=_C1406( C1403 C1406 ) C1403_=_C1407( C1403 C1407 ) C1403_=_C1408( C1403 C1408 ) C1404_=_C1406( C1404 C1406 ) \nC1404_=_C1407( C1404 C1407 ) C1404_=_C1408( C1404 C1408 ) C1404_=_C1594( C1404 C1594 ) C1404_=_C1753( C1404 C1753 ) C1404_=_C1836( C1404 C1836 ) C1404_=_C1854( C1404 C1854 ) \nC1404_=_C1864( C1404 C1864 ) C1404_=_C1880( C1404 C1880 ) C1404_=_C1895( C1404 C1895 ) C1404_=_C1910( C1404 C1910 ) C1404_=_C1911( C1404 C1911 ) C1404_=_C1912( C1404 C1912 ) \nC1404_=_C1913( C1404 C1913 ) C1404_=_C1914( C1404 C1914 ) C1404_=_C1915( C1404 C1915 ) C1404_=_C1916( C1404 C1916 ) C1404_=_C1917( C1404 C1917 ) C1404_=_C1918( C1404 C1918 ) \nC1404_=_C1919( C1404 C1919 ) C1404_=_C1920( C1404 C1920 ) C1404_=_C1921( C1404 C1921 ) C1404_=_C1922( C1404 C1922 ) C1404_=_C1923( C1404 C1923 ) C1406_=_C1407( C1406 C1407 ) \nC1406_=_C1408( C1406 C1408 ) C1406_=_C1596( C1406 C1596 ) C1406_=_C1921( C1406 C1921 ) C1406_=_C2056( C1406 C2056 ) C1407_=_C1408( C1407 C1408 ) C1407_=_C1597( C1407 C1597 ) \nC1407_=_C1922( C1407 C1922 ) C1407_=_C2057( C1407 C2057 ) C1408_=_C1598( C1408 C1598 ) C1408_=_C1923( C1408 C1923 ) C1408_=_C2058( C1408 C2058 ) C1519_=_C1538( C1519 C1538 ) \nC1519_=_C1556( C1519 C1556 ) C1519_=_C1573( C1519 C1573 ) C1519_=_C1590( C1519 C1590 ) C1519_=_C1591( C1519 C1591 ) C1519_=_C1592( C1519 C1592 ) C1519_=_C1593( C1519 C1593 ) \nC1519_=_C1594( C1519 C1594 ) C1519_=_C1596( C1519 C1596 ) C1519_=_C1597( C1519 C1597 ) C1519_=_C1598( C1519 C1598 ) C1538_=_C1556( C1538 C1556 ) C1538_=_C1573( C1538 C1573 ) \nC1538_=_C1590( C1538 C1590 ) C1538_=_C1591( C1538 C1591 ) C1538_=_C1592( C1538 C1592 ) C1538_=_C1593( C1538 C1593 ) C1538_=_C1594( C1538 C1594 ) C1538_=_C1596( C1538 C1596 ) \nC1538_=_C1597( C1538 C1597 ) C1538_=_C1598( C1538 C1598 ) C1556_=_C1573( C1556 C1573 ) C1556_=_C1590( C1556 C1590 ) C1556_=_C1591( C1556 C1591 ) C1556_=_C1592( C1556 C1592 ) \nC1556_=_C1593( C1556 C1593 ) C1556_=_C1594( C1556 C1594 ) C1556_=_C1596( C1556 C1596 ) C1556_=_C1597( C1556 C1597 ) C1556_=_C1598( C1556 C1598 ) C1573_=_C1590( C1573 C1590 ) \nC1573_=_C1591( C1573 C1591 ) C1573_=_C1592(</w:t>
      </w:r>
    </w:p>
    <w:p>
      <w:pPr>
        <w:pStyle w:val="PreformattedText"/>
        <w:bidi w:val="0"/>
        <w:spacing w:before="0" w:after="0"/>
        <w:jc w:val="left"/>
        <w:rPr/>
      </w:pPr>
      <w:r>
        <w:rPr/>
        <w:t xml:space="preserve"> </w:t>
      </w:r>
      <w:r>
        <w:rPr/>
        <w:t>C1573 C1592 ) C1573_=_C1593( C1573 C1593 ) C1573_=_C1594( C1573 C1594 ) C1573_=_C1596( C1573 C1596 ) C1573_=_C1597( C1573 C1597 ) \nC1573_=_C1598( C1573 C1598 ) C1590_=_C1591( C1590 C1591 ) C1590_=_C1592( C1590 C1592 ) C1590_=_C1593( C1590 C1593 ) C1590_=_C1594( C1590 C1594 ) C1590_=_C1596( C1590 C1596 ) \nC1590_=_C1597( C1590 C1597 ) C1590_=_C1598( C1590 C1598 ) C1591_=_C1592( C1591 C1592 ) C1591_=_C1593( C1591 C1593 ) C1591_=_C1594( C1591 C1594 ) C1591_=_C1596( C1591 C1596 ) \nC1591_=_C1597( C1591 C1597 ) C1591_=_C1598( C1591 C1598 ) C1592_=_C1593( C1592 C1593 ) C1592_=_C1594( C1592 C1594 ) C1592_=_C1596( C1592 C1596 ) C1592_=_C1597( C1592 C1597 ) \nC1592_=_C1598( C1592 C1598 ) C1593_=_C1594( C1593 C1594 ) C1593_=_C1596( C1593 C1596 ) C1593_=_C1597( C1593 C1597 ) C1593_=_C1598( C1593 C1598 ) C1594_=_C1596( C1594 C1596 ) \nC1594_=_C1597( C1594 C1597 ) C1594_=_C1598( C1594 C1598 ) C1594_=_C1753( C1594 C1753 ) C1594_=_C1836( C1594 C1836 ) C1594_=_C1854( C1594 C1854 ) C1594_=_C1864( C1594 C1864 ) \nC1594_=_C1880( C1594 C1880 ) C1594_=_C1895( C1594 C1895 ) C1594_=_C1910( C1594 C1910 ) C1594_=_C1911( C1594 C1911 ) C1594_=_C1912( C1594 C1912 ) C1594_=_C1913( C1594 C1913 ) \nC1594_=_C1914( C1594 C1914 ) C1594_=_C1915( C1594 C1915 ) C1594_=_C1916( C1594 C1916 ) C1594_=_C1917( C1594 C1917 ) C1594_=_C1918( C1594 C1918 ) C1594_=_C1919( C1594 C1919 ) \nC1594_=_C1920( C1594 C1920 ) C1594_=_C1921( C1594 C1921 ) C1594_=_C1922( C1594 C1922 ) C1594_=_C1923( C1594 C1923 ) C1596_=_C1597( C1596 C1597 ) C1596_=_C1598( C1596 C1598 ) \nC1596_=_C1921( C1596 C1921 ) C1596_=_C2056( C1596 C2056 ) C1597_=_C1598( C1597 C1598 ) C1597_=_C1922( C1597 C1922 ) C1597_=_C2057( C1597 C2057 ) C1598_=_C1923( C1598 C1923 ) \nC1598_=_C2058( C1598 C2058 ) C1753_=_C1754( C1753 C1754 ) C1753_=_C1836( C1753 C1836 ) C1753_=_C1854( C1753 C1854 ) C1753_=_C1864( C1753 C1864 ) C1753_=_C1880( C1753 C1880 ) \nC1753_=_C1895( C1753 C1895 ) C1753_=_C1910( C1753 C1910 ) C1753_=_C1911( C1753 C1911 ) C1753_=_C1912( C1753 C1912 ) C1753_=_C1913( C1753 C1913 ) C1753_=_C1914( C1753 C1914 ) \nC1753_=_C1915( C1753 C1915 ) C1753_=_C1916( C1753 C1916 ) C1753_=_C1917( C1753 C1917 ) C1753_=_C1918( C1753 C1918 ) C1753_=_C1919( C1753 C1919 ) C1753_=_C1920( C1753 C1920 ) \nC1753_=_C1921( C1753 C1921 ) C1753_=_C1922( C1753 C1922 ) C1753_=_C1923( C1753 C1923 ) C1754_=_C1919( C1754 C1919 ) C1754_=_C1984( C1754 C1984 ) C1754_=_C1994( C1754 C1994 ) \nC1754_=_C2010( C1754 C2010 ) C1754_=_C2025( C1754 C2025 ) C1754_=_C2032( C1754 C2032 ) C1754_=_C2046( C1754 C2046 ) C1754_=_C2047( C1754 C2047 ) C1754_=_C2048( C1754 C2048 ) \nC1754_=_C2049( C1754 C2049 ) C1754_=_C2050( C1754 C2050 ) C1754_=_C2051( C1754 C2051 ) C1754_=_C2052( C1754 C2052 ) C1754_=_C2053( C1754 C2053 ) C1754_=_C2054( C1754 C2054 ) \nC1754_=_C2055( C1754 C2055 ) C1754_=_C2056( C1754 C2056 ) C1754_=_C2057( C1754 C2057 ) C1754_=_C2058( C1754 C2058 ) C1836_=_C1854( C1836 C1854 ) C1836_=_C1864( C1836 C1864 ) \nC1836_=_C1880( C1836 C1880 ) C1836_=_C1895( C1836 C1895 ) C1836_=_C1910( C1836 C1910 ) C1836_=_C1911( C1836 C1911 ) C1836_=_C1912( C1836 C1912 ) C1836_=_C1913( C1836 C1913 ) \nC1836_=_C1914( C1836 C1914 ) C1836_=_C1915( C1836 C1915 ) C1836_=_C1916( C1836 C1916 ) C1836_=_C1917( C1836 C1917 ) C1836_=_C1918( C1836 C1918 ) C1836_=_C1919( C1836 C1919 ) \nC1836_=_C1920( C1836 C1920 ) C1836_=_C1921( C1836 C1921 ) C1836_=_C1922( C1836 C1922 ) C1836_=_C1923( C1836 C1923 ) C1854_=_C1864( C1854 C1864 ) C1854_=_C1880( C1854 C1880 ) \nC1854_=_C1895( C1854 C1895 ) C1854_=_C1910( C1854 C1910 ) C1854_=_C1911( C1854 C1911 ) C1854_=_C1912( C1854 C1912 ) C1854_=_C1913( C1854 C1913 ) C1854_=_C1914( C1854 C1914 ) \nC1854_=_C1915( C1854 C1915 ) C1854_=_C1916( C1854 C1916 ) C1854_=_C1917( C1854 C1917 ) C1854_=_C1918( C1854 C1918 ) C1854_=_C1919( C1854 C1919 ) C1854_=_C1920( C1854 C1920 ) \nC1854_=_C1921( C1854 C1921 ) C1854_=_C1922( C1854 C1922 ) C1854_=_C1923( C1854 C1923 ) C1864_=_C1880( C1864 C1880 ) C1864_=_C1895( C1864 C1895 ) C1864_=_C1910( C1864 C1910 ) \nC1864_=_C1911( C1864 C1911 ) C1864_=_C1912( C1864 C1912 ) C1864_=_C1913( C1864 C1913 ) C1864_=_C1914( C1864 C1914 ) C1864_=_C1915( C1864 C1915 ) C1864_=_C1916( C1864 C1916 ) \nC1864_=_C1917( C1864 C1917 ) C1864_=_C1918( C1864 C1918 ) C1864_=_C1919( C1864 C1919 ) C1864_=_C1920( C1864 C1920 ) C1864_=_C1921( C1864 C1921 ) C1864_=_C1922( C1864 C1922 ) \nC1864_=_C1923( C1864 C1923 ) C1880_=_C1895( C1880 C1895 ) C1880_=_C1910( C1880 C1910 ) C1880_=_C1911( C1880 C1911 ) C1880_=_C1912( C1880 C1912 ) C1880_=_C1913( C1880 C1913 ) \nC1880_=_C1914( C1880 C1914 ) C1880_=_C1915( C1880 C1915 ) C1880_=_C1916( C1880 C1916 ) C1880_=_C1917( C1880 C1917 ) C1880_=_C1918( C1880 C1918 ) C1880_=_C1919( C1880 C1919 ) \nC1880_=_C1920( C1880 C1920 ) C1880_=_C1921( C1880 C1921 ) C1880_=_C1922( C1880 C1922 ) C1880_=_C1923( C1880 C1923 ) C1895_=_C1910( C1895 C1910 ) C1895_=_C1911( C1895 C1911 ) \nC1895_=_C1912( C1895 C1912 ) C1895_=_C1913( C1895 C1913 ) C1895_=_C1914( C1895 C1914 ) C1895_=_C1915( C1895 C1915 ) C1895_=_C1916( C1895 C1916 ) C1895_=_C1917( C1895 C1917 ) \nC1895_=_C1918( C1895 C1918 ) C1895_=_C1919( C1895 C1919 ) C1895_=_C1920( C1895 C1920 ) C1895_=_C1921( C1895 C1921 ) C1895_=_C1922( C1895 C1922 ) C1895_=_C1923( C1895 C1923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3_=_C1914( C1913 C1914 ) C1913_=_C1915( C1913 C1915 ) C1913_=_C1916( C1913 C1916 ) C1913_=_C1917( C1913 C1917 ) C1913_=_C1918( C1913 C1918 ) C1913_=_C1919( C1913 C1919 ) \nC1913_=_C1920( C1913 C1920 ) C1913_=_C1921( C1913 C1921 ) C1913_=_C1922( C1913 C1922 ) C1913_=_C1923( C1913 C1923 ) C1914_=_C1915( C1914 C1915 ) C1914_=_C1916( C1914 C1916 ) \nC1914_=_C1917( C1914 C1917 ) C1914_=_C1918( C1914 C1918 ) C1914_=_C1919( C1914 C1919 ) C1914_=_C1920( C1914 C1920 ) C1914_=_C1921( C1914 C1921 ) C1914_=_C1922( C1914 C1922 ) \nC1914_=_C1923( C1914 C1923 ) C1915_=_C1916( C1915 C1916 ) C1915_=_C1917( C1915 C1917 ) C1915_=_C1918( C1915 C1918 ) C1915_=_C1919( C1915 C1919 ) C1915_=_C1920( C1915 C1920 ) \nC1915_=_C1921( C1915 C1921 ) C1915_=_C1922( C1915 C1922 ) C1915_=_C1923( C1915 C1923 ) C1916_=_C1917( C1916 C1917 ) C1916_=_C1918( C1916 C1918 ) C1916_=_C1919( C1916 C1919 ) \nC1916_=_C1920( C1916 C1920 ) C1916_=_C1921( C1916 C1921 ) C1916_=_C1922( C1916 C1922 ) C1916_=_C1923( C1916 C1923 ) C1917_=_C1918( C1917 C1918 ) C1917_=_C1919( C1917 C1919 ) \nC1917_=_C1920( C1917 C1920 ) C1917_=_C1921( C1917 C1921 ) C1917_=_C1922( C1917 C1922 ) C1917_=_C1923( C1917 C1923 ) C1918_=_C1919( C1918 C1919 ) C1918_=_C1920( C1918 C1920 ) \nC1918_=_C1921( C1918 C1921 ) C1918_=_C1922( C1918 C1922 ) C1918_=_C1923( C1918 C1923 ) C1919_=_C1920( C1919 C1920 ) C1919_=_C1921( C1919 C1921 ) C1919_=_C1922( C1919 C1922 ) \nC1919_=_C1923( C1919 C1923 ) C1919_=_C1984( C1919 C1984 ) C1919_=_C1994( C1919 C1994 ) C1919_=_C2010( C1919 C2010 ) C1919_=_C2025( C1919 C2025 ) C1919_=_C2032( C1919 C2032 ) \nC1919_=_C2046( C1919 C2046 ) C1919_=_C2047( C1919 C2047 ) C1919_=_C2048( C1919 C2048 ) C1919_=_C2049( C1919 C2049 ) C1919_=_C2050( C1919 C2050 ) C1919_=_C2051( C1919 C2051 ) \nC1919_=_C2052( C1919 C2052 ) C1919_=_C2053( C1919 C2053 ) C1919_=_C2054( C1919 C2054 ) C1919_=_C2055( C1919 C2055 ) C1919_=_C2056( C1919 C2056 ) C1919_=_C2057( C1919 C2057 ) \nC1919_=_C2058( C1919 C2058 ) C1920_=_C1921( C1920 C1921 ) C1920_=_C1922( C1920 C1922 ) C1920_=_C1923( C1920 C1923 ) C1920_=_C2055( C1920 C2055 ) C1921_=_C1922( C1921 C1922 ) \nC1921_=_C1923( C1921 C1923 ) C1921_=_C2056( C1921 C2056 ) C1922_=_C1923( C1922 C1923 ) C1922_=_C2057( C1922 C2057 ) C1923_=_C2058( C1923 C2058 ) C1984_=_C1994( C1984 C1994 ) \nC1984_=_C2010( C1984 C2010 ) C1984_=_C2025( C1984 C2025 ) C1984_=_C2032( C1984 C2032 ) C1984_=_C2046( C1984 C2046 ) C1984_=_C2047( C1984 C2047 ) C1984_=_C2048( C1984 C2048 ) \nC1984_=_C2049( C1984 C2049 ) C1984_=_C2050( C1984 C2050 ) C1984_=_C2051( C1984 C2051 ) C1984_=_C2052( C1984 C2052 ) C1984_=_C2053( C1984 C2053 ) C1984_=_C2054( C1984 C2054 ) \nC1984_=_C2055( C1984 C2055 ) C1984_=_C2056( C1984 C2056 ) C1984_=_C2057( C1984 C2057 ) C1984_=_C2058( C1984 C2058 ) C1994_=_C2010( C1994 C2010 ) C1994_=_C2025( C1994 C2025 ) \nC1994_=_C2032( C1994 C2032 ) C1994_=_C2046( C1994 C2046 ) C1994_=_C2047( C1994 C2047 ) C1994_=_C2048( C1994 C2048 ) C1994_=_C2049( C1994 C2049 ) C1994_=_C2050( C1994 C2050 ) \nC1994_=_C2051( C1994 C2051 ) C1994_=_C2052( C1994 C2052 ) C1994_=_C2053( C1994 C2053 ) C1994_=_C2054( C1994 C2054 ) C1994_=_C2055( C1994 C2055 ) C1994_=_C2056( C1994 C2056 ) \nC1994_=_C2057( C1994 C2057 ) C1994_=_C2058( C1994 C2058 ) C2010_=_C2025( C2010 C2025 ) C2010_=_C2032( C2010 C2032 ) C2010_=_C2046( C2010 C2046 ) C2010_=_C2047( C2010 C2047 ) \nC2010_=_C2048( C2010 C2048 ) C2010_=_C2049( C2010 C2049 ) C2010_=_C2050( C2010 C2050 ) C2010_=_C2051( C2010 C2051 ) C2010_=_C2052( C2010 C2052 ) C2010_=_C2053( C2010 C2053 ) \nC2010_=_C2054( C2010 C2054 ) C2010_=_C2055( C2010 C2055 ) C2010_=_C2056( C2010 C2056 ) C2010_=_C2057(</w:t>
      </w:r>
    </w:p>
    <w:p>
      <w:pPr>
        <w:pStyle w:val="PreformattedText"/>
        <w:bidi w:val="0"/>
        <w:spacing w:before="0" w:after="0"/>
        <w:jc w:val="left"/>
        <w:rPr/>
      </w:pPr>
      <w:r>
        <w:rPr/>
        <w:t xml:space="preserve"> </w:t>
      </w:r>
      <w:r>
        <w:rPr/>
        <w:t>C2010 C2057 ) C2010_=_C2058( C2010 C2058 ) C2025_=_C2032( C2025 C2032 ) \nC2025_=_C2046( C2025 C2046 ) C2025_=_C2047( C2025 C2047 ) C2025_=_C2048( C2025 C2048 ) C2025_=_C2049( C2025 C2049 ) C2025_=_C2050( C2025 C2050 ) C2025_=_C2051( C2025 C2051 ) \nC2025_=_C2052( C2025 C2052 ) C2025_=_C2053( C2025 C2053 ) C2025_=_C2054( C2025 C2054 ) C2025_=_C2055( C2025 C2055 ) C2025_=_C2056( C2025 C2056 ) C2025_=_C2057( C2025 C2057 ) \nC2025_=_C2058( C2025 C2058 ) C2032_=_C2046( C2032 C2046 ) C2032_=_C2047( C2032 C2047 ) C2032_=_C2048( C2032 C2048 ) C2032_=_C2049( C2032 C2049 ) C2032_=_C2050( C2032 C2050 ) \nC2032_=_C2051( C2032 C2051 ) C2032_=_C2052( C2032 C2052 ) C2032_=_C2053( C2032 C2053 ) C2032_=_C2054( C2032 C2054 ) C2032_=_C2055( C2032 C2055 ) C2032_=_C2056( C2032 C2056 ) \nC2032_=_C2057( C2032 C2057 ) C2032_=_C2058( C2032 C2058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8_=_C2049( C2048 C2049 ) C2048_=_C2050( C2048 C2050 ) C2048_=_C2051( C2048 C2051 ) C2048_=_C2052( C2048 C2052 ) C2048_=_C2053( C2048 C2053 ) \nC2048_=_C2054( C2048 C2054 ) C2048_=_C2055( C2048 C2055 ) C2048_=_C2056( C2048 C2056 ) C2048_=_C2057( C2048 C2057 ) C2048_=_C2058( C2048 C2058 ) C2049_=_C2050( C2049 C2050 ) \nC2049_=_C2051( C2049 C2051 ) C2049_=_C2052( C2049 C2052 ) C2049_=_C2053( C2049 C2053 ) C2049_=_C2054( C2049 C2054 ) C2049_=_C2055( C2049 C2055 ) C2049_=_C2056( C2049 C2056 ) \nC2049_=_C2057( C2049 C2057 ) C2049_=_C2058( C2049 C2058 ) C2050_=_C2051( C2050 C2051 ) C2050_=_C2052( C2050 C2052 ) C2050_=_C2053( C2050 C2053 ) C2050_=_C2054( C2050 C2054 ) \nC2050_=_C2055( C2050 C2055 ) C2050_=_C2056( C2050 C2056 ) C2050_=_C2057( C2050 C2057 ) C2050_=_C2058( C2050 C2058 ) C2051_=_C2052( C2051 C2052 ) C2051_=_C2053( C2051 C2053 ) \nC2051_=_C2054( C2051 C2054 ) C2051_=_C2055( C2051 C2055 ) C2051_=_C2056( C2051 C2056 ) C2051_=_C2057( C2051 C2057 ) C2051_=_C2058( C2051 C2058 ) C2052_=_C2053( C2052 C2053 ) \nC2052_=_C2054( C2052 C2054 ) C2052_=_C2055( C2052 C2055 ) C2052_=_C2056( C2052 C2056 ) C2052_=_C2057( C2052 C2057 ) C2052_=_C2058( C2052 C2058 ) C2053_=_C2054( C2053 C2054 ) \nC2053_=_C2055( C2053 C2055 ) C2053_=_C2056( C2053 C2056 ) C2053_=_C2057( C2053 C2057 ) C2053_=_C2058( C2053 C2058 ) C2054_=_C2055( C2054 C2055 ) C2054_=_C2056( C2054 C2056 ) \nC2054_=_C2057( C2054 C2057 ) C2054_=_C2058( C2054 C2058 ) C2055_=_C2056( C2055 C2056 ) C2055_=_C2057( C2055 C2057 ) C2055_=_C2058( C2055 C2058 ) C2056_=_C2057( C2056 C2057 ) \nC2056_=_C2058( C2056 C2058 ) C2057_=_C2058( C2057 C2058 ) "];130-&gt;148[label="131: C2 C19 C44 C59 C73 \nC97 C98 C99 C100 C101 C102 \nC103 C104 C105 C107 C110 C113 \nC116 C117 C118 C119 C253 C269 \nC285 C308 C323 C337 C338 C339 \nC340 C341 C342 C343 C344 C345 \nC346 C349 C352 C355 C356 C357 \nC358 C591 C592 C594 C595 C597 \nC598 C725 C749 C772 C794 C826 \nC827 C828 C829 C832 C833 C834 \nC938 C961 C994 C1014 C1034 C1035 \nC1036 C1037 C1040 C1041 C1042 C1217 \nC1218 C1335 C1398 C1399 C1400 C1401 \nC1402 C1403 C1406 C1407 C1408 C1519 \nC1538 C1556 C1573 C1590 C1591 C1592 \nC1593 C1596 C1597 C1598 C1753 C1754 \nC1836 C1854 C1864 C1880 C1895 C1910 \nC1911 C1912 C1913 C1914 C1915 C1916 \nC1917 C1918 C1920 C1921 C1922 C1923 \nC1984 C1994 C2010 C2025 C2032 C2046 \nC2047 C2048 C2049 C2050 C2051 C2052 \nC2053 C2054 C2055 C2056 C2057 C2058 \n1223: C2_=_C19 ,C2_=_C44 ,C2_=_C59 ,C2_=_C73 ,C2_=_C97 ,\nC2_=_C98 ,C2_=_C99 ,C2_=_C100 ,C2_=_C101 ,C2_=_C102 ,C2_=_C103 ,\nC2_=_C104 ,C2_=_C105 ,C2_=_C107 ,C2_=_C110 ,C2_=_C113 ,C2_=_C116 ,\nC2_=_C117 ,C2_=_C118 ,C2_=_C119 ,C19_=_C44 ,C19_=_C59 ,C19_=_C73 ,\nC19_=_C97 ,C19_=_C98 ,C19_=_C99 ,C19_=_C100 ,C19_=_C101 ,C19_=_C102 ,\nC19_=_C103 ,C19_=_C104 ,C19_=_C105 ,C19_=_C107 ,C19_=_C110 ,C19_=_C113 ,\nC19_=_C116 ,C19_=_C117 ,C19_=_C118 ,C19_=_C119 ,C44_=_C59 ,C44_=_C73 ,\nC44_=_C97 ,C44_=_C98 ,C44_=_C99 ,C44_=_C100 ,C44_=_C101 ,C44_=_C102 ,\nC44_=_C103 ,C44_=_C104 ,C44_=_C105 ,C44_=_C107 ,C44_=_C110 ,C44_=_C113 ,\nC44_=_C116 ,C44_=_C117 ,C44_=_C118 ,C44_=_C119 ,C59_=_C73 ,C59_=_C97 ,\nC59_=_C98 ,C59_=_C99 ,C59_=_C100 ,C59_=_C101 ,C59_=_C102 ,C59_=_C103 ,\nC59_=_C104 ,C59_=_C105 ,C59_=_C107 ,C59_=_C110 ,C59_=_C113 ,C59_=_C116 ,\nC59_=_C117 ,C59_=_C118 ,C59_=_C119 ,C73_=_C97 ,C73_=_C98 ,C73_=_C99 ,\nC73_=_C100 ,C73_=_C101 ,C73_=_C102 ,C73_=_C103 ,C73_=_C104 ,C73_=_C105 ,\nC73_=_C107 ,C73_=_C110 ,C73_=_C113 ,C73_=_C116 ,C73_=_C117 ,C73_=_C118 ,\nC73_=_C119 ,C97_=_C98 ,C97_=_C99 ,C97_=_C100 ,C97_=_C101 ,C97_=_C102 ,\nC97_=_C103 ,C97_=_C104 ,C97_=_C105 ,C97_=_C107 ,C97_=_C110 ,C97_=_C113 ,\nC97_=_C116 ,C97_=_C117 ,C97_=_C118 ,C97_=_C119 ,C98_=_C99 ,C98_=_C100 ,\nC98_=_C101 ,C98_=_C102 ,C98_=_C103 ,C98_=_C104 ,C98_=_C105 ,C98_=_C107 ,\nC98_=_C110 ,C98_=_C113 ,C98_=_C116 ,C98_=_C117 ,C98_=_C118 ,C98_=_C119 ,\nC99_=_C100 ,C99_=_C101 ,C99_=_C102 ,C99_=_C103 ,C99_=_C104 ,C99_=_C105 ,\nC99_=_C107 ,C99_=_C110 ,C99_=_C113 ,C99_=_C116 ,C99_=_C117 ,C99_=_C118 ,\nC99_=_C119 ,C100_=_C101 ,C100_=_C102 ,C100_=_C103 ,C100_=_C104 ,C100_=_C105 ,\nC100_=_C107 ,C100_=_C110 ,C100_=_C113 ,C100_=_C116 ,C100_=_C117 ,C100_=_C118 ,\nC100_=_C119 ,C101_=_C102 ,C101_=_C103 ,C101_=_C104 ,C101_=_C105 ,C101_=_C107 ,\nC101_=_C110 ,C101_=_C113 ,C101_=_C116 ,C101_=_C117 ,C101_=_C118 ,C101_=_C119 ,\nC102_=_C103 ,C102_=_C104 ,C102_=_C105 ,C102_=_C107 ,C102_=_C110 ,C102_=_C113 ,\nC102_=_C116 ,C102_=_C117 ,C102_=_C118 ,C102_=_C119 ,C103_=_C104 ,C103_=_C105 ,\nC103_=_C107 ,C103_=_C110 ,C103_=_C113 ,C103_=_C116 ,C103_=_C117 ,C103_=_C118 ,\nC103_=_C119 ,C104_=_C105 ,C104_=_C107 ,C104_=_C110 ,C104_=_C113 ,C104_=_C116 ,\nC104_=_C117 ,C104_=_C118 ,C104_=_C119 ,C105_=_C107 ,C105_=_C110 ,C105_=_C113 ,\nC105_=_C116 ,C105_=_C117 ,C105_=_C118 ,C105_=_C119 ,C107_=_C110 ,C107_=_C113 ,\nC107_=_C116 ,C107_=_C117 ,C107_=_C118 ,C107_=_C119 ,C107_=_C346 ,C107_=_C591 ,\nC107_=_C592 ,C107_=_C594 ,C107_=_C595 ,C107_=_C597 ,C107_=_C598 ,C110_=_C113 ,\nC110_=_C116 ,C110_=_C117 ,C110_=_C118 ,C110_=_C119 ,C110_=_C349 ,C110_=_C1217 ,\nC110_=_C1218 ,C113_=_C116 ,C113_=_C117 ,C113_=_C118 ,C113_=_C119 ,C113_=_C352 ,\nC113_=_C1753 ,C113_=_C1754 ,C116_=_C117 ,C116_=_C118 ,C116_=_C119 ,C116_=_C355 ,\nC116_=_C1920 ,C116_=_C2055 ,C117_=_C118 ,C117_=_C119 ,C117_=_C356 ,C117_=_C832 ,\nC117_=_C1040 ,C117_=_C1406 ,C117_=_C1596 ,C117_=_C1921 ,C117_=_C2056 ,C118_=_C119 ,\nC118_=_C357 ,C118_=_C833 ,C118_=_C1041 ,C118_=_C1407 ,C118_=_C1597 ,C118_=_C1922 ,\nC118_=_C2057 ,C119_=_C358 ,C119_=_C834 ,C119_=_C1042 ,C119_=_C1408 ,C119_=_C1598 ,\nC119_=_C1923 ,C119_=_C2058 ,C253_=_C269 ,C253_=_C285 ,C253_=_C308 ,C253_=_C323 ,\nC253_=_C337 ,C253_=_C338 ,C253_=_C339 ,C253_=_C340 ,C253_=_C341 ,C253_=_C342 ,\nC253_=_C343 ,C253_=_C344 ,C253_=_C345 ,C253_=_C346 ,C253_=_C349 ,C253_=_C352 ,\nC253_=_C355 ,C253_=_C356 ,C253_=_C357 ,C253_=_C358 ,C269_=_C285 ,C269_=_C308 ,\nC269_=_C323 ,C269_=_C337 ,C269_=_C338 ,C269_=_C339 ,C269_=_C340 ,C269_=_C341 ,\nC269_=_C342 ,C269_=_C343 ,C269_=_C344 ,C269_=_C345 ,C269_=_C346 ,C269_=_C349 ,\nC269_=_C352 ,C269_=_C355 ,C269_=_C356 ,C269_=_C357 ,C269_=_C358 ,C285_=_C308 ,\nC285_=_C323 ,C285_=_C337 ,C285_=_C338 ,C285_=_C339 ,C285_=_C340 ,C285_=_C341 ,\nC285_=_C342 ,C285_=_C343 ,C285_=_C344 ,C285_=_C345 ,C285_=_C346 ,C285_=_C349 ,\nC285_=_C352 ,C285_=_C355 ,C285_=_C356 ,C285_=_C357 ,C285_=_C358 ,C308_=_C323 ,\nC308_=_C337 ,C308_=_C338 ,C308_=_C339 ,C308_=_C340 ,C308_=_C341 ,C308_=_C342 ,\nC308_=_C343 ,C308_=_C344 ,C308_=_C345 ,C308_=_C346 ,C308_=_C349 ,C308_=_C352 ,\nC308_=_C355 ,C308_=_C356 ,C308_=_C357 ,C308_=_C358 ,C323_=_C337 ,C323_=_C338 ,\nC323_=_C339 ,C323_=_C340 ,C323_=_C341 ,C323_=_C342 ,C323_=_C343 ,C323_=_C344 ,\nC323_=_C345 ,C323_=_C346 ,C323_=_C349 ,C323_=_C352 ,C323_=_C355 ,C323_=_C356 ,\nC323_=_C357 ,C323_=_C358 ,C337_=_C338 ,C337_=_C339 ,C337_=_C340 ,C337_=_C341 ,\nC337_=_C342 ,C337_=_C343 ,C337_=_C344 ,C337_=_C345 ,C337_=_C346 ,C337_=_C349 ,\nC337_=_C352 ,C337_=_C355 ,C337_=_C356 ,C337_=_C357 ,C337_=_C358 ,C338_=_C339 ,\nC338_=_C340 ,C338_=_C341 ,C338_=_C342 ,C338_=_C343 ,C338_=_C344 ,C338_=_C345 ,\nC338_=_C346 ,C338_=_C349 ,C338_=_C352 ,C338_=_C355 ,C338_=_C356 ,C338_=_C357 ,\nC338_=_C358 ,C339_=_C340 ,C339_=_C341 ,C339_=_C342 ,C339_=_C343 ,C339_=_C344 ,\nC339_=_C345 ,C339_=_C346 ,C339_=_C349 ,C339_=_C352 ,C339_=_C355 ,C339_=_C356 ,\nC339_=_C357 ,C339_=_C358 ,C340_=_C341 ,C340_=_C342 ,C340_=_C343 ,C340_=_C344 ,\nC340_=_C345 ,C340_=_C346 ,C340_=_C349 ,C340_=_C352 ,C340_=_C355 ,C340_=_C356 ,\nC340_=_C357 ,C340_=_C358 ,C341_=_C342 ,C341_=_C343 ,C341_=_C344 ,C341_=_C345 ,\nC341_=_C346 ,C341_=_C349 ,C341_=_C352 ,C341_=_C355 ,C341_=_C356 ,C341_=_C357 ,\nC341_=_C358 ,C342_=_C343 ,C342_=_C344 ,C342_=_C345 ,C342_=_C346 ,C342_=_C349 ,\nC342_=_C352 ,C342_=_C355 ,C342_=_C356 ,C342_=_C357 ,C342_=_C358 ,C343_=_C344 ,\nC343_=_C345 ,C343_=_C346 ,C343_=_C349 ,C343_=_C352 ,C343_=_C355 ,C343_=_C356 ,\nC343_=_C357 ,C343_=_C358 ,C344_=_C345 ,C344_=_C346 ,C344_=_C349 ,C344_=_C352 ,\nC344_=_C355 ,C344_=_C356 ,C344_=_C357 ,C344_=_C358 ,C345_=_C346 ,C345_=_C349 ,\nC345_=_C352 ,C345_=_C355 ,C345_=_C356 ,C345_=_C357 ,C345_=_C358 ,C346_=_C349 ,\nC346_=_C352 ,C346_=_C355 ,C346_=_C356 ,C346_=_C357 ,C346_=_C358 ,C346_=_C591 ,\nC346_=_C592 ,C346_=_C594 ,C346_=_C595 ,C346_=_C597 ,C346_=_C598 ,C349_=_C352 ,\nC349_=_C355 ,C349_=_C356 ,C349_=_C357 ,C349_=_C358 ,C349_=_C1217 ,C349_=_C1218 ,\nC352_=_C355 ,C352_=_C356 ,C352_=_C357 ,C352_=_C358 ,C352_=_C1753 ,C352_=_C1754</w:t>
      </w:r>
    </w:p>
    <w:p>
      <w:pPr>
        <w:pStyle w:val="PreformattedText"/>
        <w:bidi w:val="0"/>
        <w:spacing w:before="0" w:after="0"/>
        <w:jc w:val="left"/>
        <w:rPr/>
      </w:pPr>
      <w:r>
        <w:rPr/>
        <w:t xml:space="preserve"> </w:t>
      </w:r>
      <w:r>
        <w:rPr/>
        <w:t>,\nC355_=_C356 ,C355_=_C357 ,C355_=_C358 ,C355_=_C1920 ,C355_=_C2055 ,C356_=_C357 ,\nC356_=_C358 ,C356_=_C832 ,C356_=_C1040 ,C356_=_C1406 ,C356_=_C1596 ,C356_=_C1921 ,\nC356_=_C2056 ,C357_=_C358 ,C357_=_C833 ,C357_=_C1041 ,C357_=_C1407 ,C357_=_C1597 ,\nC357_=_C1922 ,C357_=_C2057 ,C358_=_C834 ,C358_=_C1042 ,C358_=_C1408 ,C358_=_C1598 ,\nC358_=_C1923 ,C358_=_C2058 ,C591_=_C592 ,C591_=_C594 ,C591_=_C595 ,C591_=_C597 ,\nC591_=_C598 ,C591_=_C725 ,C591_=_C749 ,C591_=_C772 ,C591_=_C794 ,C591_=_C826 ,\nC591_=_C827 ,C591_=_C828 ,C591_=_C829 ,C591_=_C832 ,C591_=_C833 ,C591_=_C834 ,\nC592_=_C594 ,C592_=_C595 ,C592_=_C597 ,C592_=_C598 ,C592_=_C938 ,C592_=_C961 ,\nC592_=_C994 ,C592_=_C1014 ,C592_=_C1034 ,C592_=_C1035 ,C592_=_C1036 ,C592_=_C1037 ,\nC592_=_C1040 ,C592_=_C1041 ,C592_=_C1042 ,C594_=_C595 ,C594_=_C597 ,C594_=_C598 ,\nC594_=_C1335 ,C594_=_C1398 ,C594_=_C1399 ,C594_=_C1400 ,C594_=_C1401 ,C594_=_C1402 ,\nC594_=_C1403 ,C594_=_C1406 ,C594_=_C1407 ,C594_=_C1408 ,C595_=_C597 ,C595_=_C598 ,\nC595_=_C1519 ,C595_=_C1538 ,C595_=_C1556 ,C595_=_C1573 ,C595_=_C1590 ,C595_=_C1591 ,\nC595_=_C1592 ,C595_=_C1593 ,C595_=_C1596 ,C595_=_C1597 ,C595_=_C1598 ,C597_=_C598 ,\nC597_=_C1217 ,C597_=_C1753 ,C597_=_C1836 ,C597_=_C1854 ,C597_=_C1864 ,C597_=_C1880 ,\nC597_=_C1895 ,C597_=_C1910 ,C597_=_C1911 ,C597_=_C1912 ,C597_=_C1913 ,C597_=_C1914 ,\nC597_=_C1915 ,C597_=_C1916 ,C597_=_C1917 ,C597_=_C1918 ,C597_=_C1920 ,C597_=_C1921 ,\nC597_=_C1922 ,C597_=_C1923 ,C598_=_C1218 ,C598_=_C1754 ,C598_=_C1984 ,C598_=_C1994 ,\nC598_=_C2010 ,C598_=_C2025 ,C598_=_C2032 ,C598_=_C2046 ,C598_=_C2047 ,C598_=_C2048 ,\nC598_=_C2049 ,C598_=_C2050 ,C598_=_C2051 ,C598_=_C2052 ,C598_=_C2053 ,C598_=_C2054 ,\nC598_=_C2055 ,C598_=_C2056 ,C598_=_C2057 ,C598_=_C2058 ,C725_=_C749 ,C725_=_C772 ,\nC725_=_C794 ,C725_=_C826 ,C725_=_C827 ,C725_=_C828 ,C725_=_C829 ,C725_=_C832 ,\nC725_=_C833 ,C725_=_C834 ,C749_=_C772 ,C749_=_C794 ,C749_=_C826 ,C749_=_C827 ,\nC749_=_C828 ,C749_=_C829 ,C749_=_C832 ,C749_=_C833 ,C749_=_C834 ,C772_=_C794 ,\nC772_=_C826 ,C772_=_C827 ,C772_=_C828 ,C772_=_C829 ,C772_=_C832 ,C772_=_C833 ,\nC772_=_C834 ,C794_=_C826 ,C794_=_C827 ,C794_=_C828 ,C794_=_C829 ,C794_=_C832 ,\nC794_=_C833 ,C794_=_C834 ,C826_=_C827 ,C826_=_C828 ,C826_=_C829 ,C826_=_C832 ,\nC826_=_C833 ,C826_=_C834 ,C827_=_C828 ,C827_=_C829 ,C827_=_C832 ,C827_=_C833 ,\nC827_=_C834 ,C828_=_C829 ,C828_=_C832 ,C828_=_C833 ,C828_=_C834 ,C829_=_C832 ,\nC829_=_C833 ,C829_=_C834 ,C832_=_C833 ,C832_=_C834 ,C832_=_C1040 ,C832_=_C1406 ,\nC832_=_C1596 ,C832_=_C1921 ,C832_=_C2056 ,C833_=_C834 ,C833_=_C1041 ,C833_=_C1407 ,\nC833_=_C1597 ,C833_=_C1922 ,C833_=_C2057 ,C834_=_C1042 ,C834_=_C1408 ,C834_=_C1598 ,\nC834_=_C1923 ,C834_=_C2058 ,C938_=_C961 ,C938_=_C994 ,C938_=_C1014 ,C938_=_C1034 ,\nC938_=_C1035 ,C938_=_C1036 ,C938_=_C1037 ,C938_=_C1040 ,C938_=_C1041 ,C938_=_C1042 ,\nC961_=_C994 ,C961_=_C1014 ,C961_=_C1034 ,C961_=_C1035 ,C961_=_C1036 ,C961_=_C1037 ,\nC961_=_C1040 ,C961_=_C1041 ,C961_=_C1042 ,C994_=_C1014 ,C994_=_C1034 ,C994_=_C1035 ,\nC994_=_C1036 ,C994_=_C1037 ,C994_=_C1040 ,C994_=_C1041 ,C994_=_C1042 ,C1014_=_C1034 ,\nC1014_=_C1035 ,C1014_=_C1036 ,C1014_=_C1037 ,C1014_=_C1040 ,C1014_=_C1041 ,C1014_=_C1042 ,\nC1034_=_C1035 ,C1034_=_C1036 ,C1034_=_C1037 ,C1034_=_C1040 ,C1034_=_C1041 ,C1034_=_C1042 ,\nC1035_=_C1036 ,C1035_=_C1037 ,C1035_=_C1040 ,C1035_=_C1041 ,C1035_=_C1042 ,C1036_=_C1037 ,\nC1036_=_C1040 ,C1036_=_C1041 ,C1036_=_C1042 ,C1037_=_C1040 ,C1037_=_C1041 ,C1037_=_C1042 ,\nC1040_=_C1041 ,C1040_=_C1042 ,C1040_=_C1406 ,C1040_=_C1596 ,C1040_=_C1921 ,C1040_=_C2056 ,\nC1041_=_C1042 ,C1041_=_C1407 ,C1041_=_C1597 ,C1041_=_C1922 ,C1041_=_C2057 ,C1042_=_C1408 ,\nC1042_=_C1598 ,C1042_=_C1923 ,C1042_=_C2058 ,C1217_=_C1218 ,C1217_=_C1753 ,C1217_=_C1836 ,\nC1217_=_C1854 ,C1217_=_C1864 ,C1217_=_C1880 ,C1217_=_C1895 ,C1217_=_C1910 ,C1217_=_C1911 ,\nC1217_=_C1912 ,C1217_=_C1913 ,C1217_=_C1914 ,C1217_=_C1915 ,C1217_=_C1916 ,C1217_=_C1917 ,\nC1217_=_C1918 ,C1217_=_C1920 ,C1217_=_C1921 ,C1217_=_C1922 ,C1217_=_C1923 ,C1218_=_C1754 ,\nC1218_=_C1984 ,C1218_=_C1994 ,C1218_=_C2010 ,C1218_=_C2025 ,C1218_=_C2032 ,C1218_=_C2046 ,\nC1218_=_C2047 ,C1218_=_C2048 ,C1218_=_C2049 ,C1218_=_C2050 ,C1218_=_C2051 ,C1218_=_C2052 ,\nC1218_=_C2053 ,C1218_=_C2054 ,C1218_=_C2055 ,C1218_=_C2056 ,C1218_=_C2057 ,C1218_=_C2058 ,\nC1335_=_C1398 ,C1335_=_C1399 ,C1335_=_C1400 ,C1335_=_C1401 ,C1335_=_C1402 ,C1335_=_C1403 ,\nC1335_=_C1406 ,C1335_=_C1407 ,C1335_=_C1408 ,C1398_=_C1399 ,C1398_=_C1400 ,C1398_=_C1401 ,\nC1398_=_C1402 ,C1398_=_C1403 ,C1398_=_C1406 ,C1398_=_C1407 ,C1398_=_C1408 ,C1399_=_C1400 ,\nC1399_=_C1401 ,C1399_=_C1402 ,C1399_=_C1403 ,C1399_=_C1406 ,C1399_=_C1407 ,C1399_=_C1408 ,\nC1400_=_C1401 ,C1400_=_C1402 ,C1400_=_C1403 ,C1400_=_C1406 ,C1400_=_C1407 ,C1400_=_C1408 ,\nC1401_=_C1402 ,C1401_=_C1403 ,C1401_=_C1406 ,C1401_=_C1407 ,C1401_=_C1408 ,C1402_=_C1403 ,\nC1402_=_C1406 ,C1402_=_C1407 ,C1402_=_C1408 ,C1403_=_C1406 ,C1403_=_C1407 ,C1403_=_C1408 ,\nC1406_=_C1407 ,C1406_=_C1408 ,C1406_=_C1596 ,C1406_=_C1921 ,C1406_=_C2056 ,C1407_=_C1408 ,\nC1407_=_C1597 ,C1407_=_C1922 ,C1407_=_C2057 ,C1408_=_C1598 ,C1408_=_C1923 ,C1408_=_C2058 ,\nC1519_=_C1538 ,C1519_=_C1556 ,C1519_=_C1573 ,C1519_=_C1590 ,C1519_=_C1591 ,C1519_=_C1592 ,\nC1519_=_C1593 ,C1519_=_C1596 ,C1519_=_C1597 ,C1519_=_C1598 ,C1538_=_C1556 ,C1538_=_C1573 ,\nC1538_=_C1590 ,C1538_=_C1591 ,C1538_=_C1592 ,C1538_=_C1593 ,C1538_=_C1596 ,C1538_=_C1597 ,\nC1538_=_C1598 ,C1556_=_C1573 ,C1556_=_C1590 ,C1556_=_C1591 ,C1556_=_C1592 ,C1556_=_C1593 ,\nC1556_=_C1596 ,C1556_=_C1597 ,C1556_=_C1598 ,C1573_=_C1590 ,C1573_=_C1591 ,C1573_=_C1592 ,\nC1573_=_C1593 ,C1573_=_C1596 ,C1573_=_C1597 ,C1573_=_C1598 ,C1590_=_C1591 ,C1590_=_C1592 ,\nC1590_=_C1593 ,C1590_=_C1596 ,C1590_=_C1597 ,C1590_=_C1598 ,C1591_=_C1592 ,C1591_=_C1593 ,\nC1591_=_C1596 ,C1591_=_C1597 ,C1591_=_C1598 ,C1592_=_C1593 ,C1592_=_C1596 ,C1592_=_C1597 ,\nC1592_=_C1598 ,C1593_=_C1596 ,C1593_=_C1597 ,C1593_=_C1598 ,C1596_=_C1597 ,C1596_=_C1598 ,\nC1596_=_C1921 ,C1596_=_C2056 ,C1597_=_C1598 ,C1597_=_C1922 ,C1597_=_C2057 ,C1598_=_C1923 ,\nC1598_=_C2058 ,C1753_=_C1754 ,C1753_=_C1836 ,C1753_=_C1854 ,C1753_=_C1864 ,C1753_=_C1880 ,\nC1753_=_C1895 ,C1753_=_C1910 ,C1753_=_C1911 ,C1753_=_C1912 ,C1753_=_C1913 ,C1753_=_C1914 ,\nC1753_=_C1915 ,C1753_=_C1916 ,C1753_=_C1917 ,C1753_=_C1918 ,C1753_=_C1920 ,C1753_=_C1921 ,\nC1753_=_C1922 ,C1753_=_C1923 ,C1754_=_C1984 ,C1754_=_C1994 ,C1754_=_C2010 ,C1754_=_C2025 ,\nC1754_=_C2032 ,C1754_=_C2046 ,C1754_=_C2047 ,C1754_=_C2048 ,C1754_=_C2049 ,C1754_=_C2050 ,\nC1754_=_C2051 ,C1754_=_C2052 ,C1754_=_C2053 ,C1754_=_C2054 ,C1754_=_C2055 ,C1754_=_C2056 ,\nC1754_=_C2057 ,C1754_=_C2058 ,C1836_=_C1854 ,C1836_=_C1864 ,C1836_=_C1880 ,C1836_=_C1895 ,\nC1836_=_C1910 ,C1836_=_C1911 ,C1836_=_C1912 ,C1836_=_C1913 ,C1836_=_C1914 ,C1836_=_C1915 ,\nC1836_=_C1916 ,C1836_=_C1917 ,C1836_=_C1918 ,C1836_=_C1920 ,C1836_=_C1921 ,C1836_=_C1922 ,\nC1836_=_C1923 ,C1854_=_C1864 ,C1854_=_C1880 ,C1854_=_C1895 ,C1854_=_C1910 ,C1854_=_C1911 ,\nC1854_=_C1912 ,C1854_=_C1913 ,C1854_=_C1914 ,C1854_=_C1915 ,C1854_=_C1916 ,C1854_=_C1917 ,\nC1854_=_C1918 ,C1854_=_C1920 ,C1854_=_C1921 ,C1854_=_C1922 ,C1854_=_C1923 ,C1864_=_C1880 ,\nC1864_=_C1895 ,C1864_=_C1910 ,C1864_=_C1911 ,C1864_=_C1912 ,C1864_=_C1913 ,C1864_=_C1914 ,\nC1864_=_C1915 ,C1864_=_C1916 ,C1864_=_C1917 ,C1864_=_C1918 ,C1864_=_C1920 ,C1864_=_C1921 ,\nC1864_=_C1922 ,C1864_=_C1923 ,C1880_=_C1895 ,C1880_=_C1910 ,C1880_=_C1911 ,C1880_=_C1912 ,\nC1880_=_C1913 ,C1880_=_C1914 ,C1880_=_C1915 ,C1880_=_C1916 ,C1880_=_C1917 ,C1880_=_C1918 ,\nC1880_=_C1920 ,C1880_=_C1921 ,C1880_=_C1922 ,C1880_=_C1923 ,C1895_=_C1910 ,C1895_=_C1911 ,\nC1895_=_C1912 ,C1895_=_C1913 ,C1895_=_C1914 ,C1895_=_C1915 ,C1895_=_C1916 ,C1895_=_C1917 ,\nC1895_=_C1918 ,C1895_=_C1920 ,C1895_=_C1921 ,C1895_=_C1922 ,C1895_=_C1923 ,C1910_=_C1911 ,\nC1910_=_C1912 ,C1910_=_C1913 ,C1910_=_C1914 ,C1910_=_C1915 ,C1910_=_C1916 ,C1910_=_C1917 ,\nC1910_=_C1918 ,C1910_=_C1920 ,C1910_=_C1921 ,C1910_=_C1922 ,C1910_=_C1923 ,C1911_=_C1912 ,\nC1911_=_C1913 ,C1911_=_C1914 ,C1911_=_C1915 ,C1911_=_C1916 ,C1911_=_C1917 ,C1911_=_C1918 ,\nC1911_=_C1920 ,C1911_=_C1921 ,C1911_=_C1922 ,C1911_=_C1923 ,C1912_=_C1913 ,C1912_=_C1914 ,\nC1912_=_C1915 ,C1912_=_C1916 ,C1912_=_C1917 ,C1912_=_C1918 ,C1912_=_C1920 ,C1912_=_C1921 ,\nC1912_=_C1922 ,C1912_=_C1923 ,C1913_=_C1914 ,C1913_=_C1915 ,C1913_=_C1916 ,C1913_=_C1917 ,\nC1913_=_C1918 ,C1913_=_C1920 ,C1913_=_C1921 ,C1913_=_C1922 ,C1913_=_C1923 ,C1914_=_C1915 ,\nC1914_=_C1916 ,C1914_=_C1917 ,C1914_=_C1918 ,C1914_=_C1920 ,C1914_=_C1921 ,C1914_=_C1922 ,\nC1914_=_C1923 ,C1915_=_C1916 ,C1915_=_C1917 ,C1915_=_C1918 ,C1915_=_C1920 ,C1915_=_C1921 ,\nC1915_=_C1922 ,C1915_=_C1923 ,C1916_=_C1917 ,C1916_=_C1918 ,C1916_=_C1920 ,C1916_=_C1921 ,\nC1916_=_C1922 ,C1916_=_C1923 ,C1917_=_C1918 ,C1917_=_C1920 ,C1917_=_C1921 ,C1917_=_C1922 ,\nC1917_=_C1923 ,C1918_=_C1920 ,C1918_=_C1921 ,C1918_=_C1922 ,C1918_=_C1923 ,C1920_=_C1921 ,\nC1920_=_C1922 ,C1920_=_C1923 ,C1920_=_C2055 ,C1921_=_C1922 ,C1921_=_C1923 ,C1921_=_C2056 ,\nC1922_=_C1923 ,C1922_=_C2057 ,C1923_=_C2058 ,C1984_=_C1994 ,C1984_=_C2010 ,C1984_=_C2025 ,\nC1984_=_C2032 ,C1984_=_C2046 ,C1984_=_C2047 ,C1984_=_C2048 ,C1984_=_C2049 ,C1984_=_C2050 ,\nC1984_=_C2051 ,C1984_=_C2052 ,C1984_=_C2053 ,C1984_=_C2054 ,C1984_=_C2055 ,C1984_=_C2056 ,\nC1984_=_C2057 ,C1984_=_C2058 ,C1994_=_C2010 ,C1994_=_C2025 ,C1994_=_C2032 ,C1994_=_C2046 ,\nC1994_=_C2047 ,C1994_=_C2048 ,C1994_=_C2049 ,C1994_=_C2050 ,C1994_=_C2051 ,C1994_=_C2052 ,\nC1994_=_C2053 ,C1994_=_C2054 ,C1994_=_C2055 ,C1994_=_C2056 ,C1994_=_C2057 ,C1994_=_C2058 ,\nC2010_=_C2025 ,C2010_=_C2032 ,C2010_=_C2046 ,C2010_=_C2047 ,C2010_=_C2048 ,C2010_=_C2049 ,\nC2010_=_C2050 ,C2010_=_C2051 ,C2010_=_C2052 ,C2010_=_C2053 ,C2010_=_C2054 ,C2010_=_C2055 ,\nC2010_=_C2056 ,C2010_=_C2057 ,C2010_=_C2058 ,C2025_=_C2032 ,C2025_=_C2046 ,C2025_=_C2047 ,\nC2025_=_C2048 ,C2025_=_C2049 ,C2025_=_C2050 ,C2025_=_C2051 ,C2025_=_C2052 ,C2025_=_C2053 ,\nC2025_=_C2054</w:t>
      </w:r>
    </w:p>
    <w:p>
      <w:pPr>
        <w:pStyle w:val="PreformattedText"/>
        <w:bidi w:val="0"/>
        <w:spacing w:before="0" w:after="0"/>
        <w:jc w:val="left"/>
        <w:rPr/>
      </w:pPr>
      <w:r>
        <w:rPr/>
        <w:t xml:space="preserve"> </w:t>
      </w:r>
      <w:r>
        <w:rPr/>
        <w:t>,C2025_=_C2055 ,C2025_=_C2056 ,C2025_=_C2057 ,C2025_=_C2058 ,C2032_=_C2046 ,\nC2032_=_C2047 ,C2032_=_C2048 ,C2032_=_C2049 ,C2032_=_C2050 ,C2032_=_C2051 ,C2032_=_C2052 ,\nC2032_=_C2053 ,C2032_=_C2054 ,C2032_=_C2055 ,C2032_=_C2056 ,C2032_=_C2057 ,C2032_=_C2058 ,\nC2046_=_C2047 ,C2046_=_C2048 ,C2046_=_C2049 ,C2046_=_C2050 ,C2046_=_C2051 ,C2046_=_C2052 ,\nC2046_=_C2053 ,C2046_=_C2054 ,C2046_=_C2055 ,C2046_=_C2056 ,C2046_=_C2057 ,C2046_=_C2058 ,\nC2047_=_C2048 ,C2047_=_C2049 ,C2047_=_C2050 ,C2047_=_C2051 ,C2047_=_C2052 ,C2047_=_C2053 ,\nC2047_=_C2054 ,C2047_=_C2055 ,C2047_=_C2056 ,C2047_=_C2057 ,C2047_=_C2058 ,C2048_=_C2049 ,\nC2048_=_C2050 ,C2048_=_C2051 ,C2048_=_C2052 ,C2048_=_C2053 ,C2048_=_C2054 ,C2048_=_C2055 ,\nC2048_=_C2056 ,C2048_=_C2057 ,C2048_=_C2058 ,C2049_=_C2050 ,C2049_=_C2051 ,C2049_=_C2052 ,\nC2049_=_C2053 ,C2049_=_C2054 ,C2049_=_C2055 ,C2049_=_C2056 ,C2049_=_C2057 ,C2049_=_C2058 ,\nC2050_=_C2051 ,C2050_=_C2052 ,C2050_=_C2053 ,C2050_=_C2054 ,C2050_=_C2055 ,C2050_=_C2056 ,\nC2050_=_C2057 ,C2050_=_C2058 ,C2051_=_C2052 ,C2051_=_C2053 ,C2051_=_C2054 ,C2051_=_C2055 ,\nC2051_=_C2056 ,C2051_=_C2057 ,C2051_=_C2058 ,C2052_=_C2053 ,C2052_=_C2054 ,C2052_=_C2055 ,\nC2052_=_C2056 ,C2052_=_C2057 ,C2052_=_C2058 ,C2053_=_C2054 ,C2053_=_C2055 ,C2053_=_C2056 ,\nC2053_=_C2057 ,C2053_=_C2058 ,C2054_=_C2055 ,C2054_=_C2056 ,C2054_=_C2057 ,C2054_=_C2058 ,\nC2055_=_C2056 ,C2055_=_C2057 ,C2055_=_C2058 ,C2056_=_C2057 ,C2056_=_C2058 ,C2057_=_C2058 ,"];149[shape=box, label="id:149 level: 4\n152: C110 C113 C118 C119 C153 \nC156 C161 C162 C349 C352 C357 \nC358 C381 C383 C593 C596 C601 \nC602 C624 C627 C632 C633 C833 \nC834 C862 C865 C870 C871 C1041 \nC1042 C1060 C1063 C1068 C1069 C1138 \nC1151 C1164 C1178 C1180 C1197 C1210 \nC1211 C1212 C1213 C1214 C1215 C1216 \nC1217 C1218 C1219 C1222 C1235 C1236 \nC1237 C1238 C1239 C1240 C1241 C1242 \nC1243 C1245 C1246 C1247 C1248 C1407 \nC1408 C1433 C1438 C1439 C1597 C1598 \nC1612 C1677 C1679 C1696 C1698 C1713 \nC1724 C1732 C1734 C1748 C1749 C1750 \nC1751 C1752 C1753 C1754 C1755 C1758 \nC1768 C1769 C1770 C1771 C1772 C1773 \nC1774 C1775 C1776 C1777 C1778 C1922 \nC1923 C2057 C2058 C2185 C2186 C2292 \nC2293 C2311 C2312 C2342 C2351 C2353 \nC2364 C2366 C2376 C2382 C2384 C2393 \nC2394 C2395 C2396 C2397 C2398 C2399 \nC2400 C2401 C2408 C2409 C2410 C2411 \nC2439 C2441 C2450 C2457 C2464 C2466 \nC2474 C2480 C2481 C2482 C2483 C2484 \nC2485 C2486 C2487 C2488 C2489 C2497 \nC2498 C2499 C2500 \n1674: C110_=_C113( C110 C113 ) C110_=_C118( C110 C118 ) C110_=_C119( C110 C119 ) C110_=_C349( C110 C349 ) C110_=_C593( C110 C593 ) \nC110_=_C1178( C110 C1178 ) C110_=_C1210( C110 C1210 ) C110_=_C1211( C110 C1211 ) C110_=_C1212( C110 C1212 ) C110_=_C1213( C110 C1213 ) C110_=_C1214( C110 C1214 ) \nC110_=_C1215( C110 C1215 ) C110_=_C1216( C110 C1216 ) C110_=_C1217( C110 C1217 ) C110_=_C1218( C110 C1218 ) C110_=_C1219( C110 C1219 ) C113_=_C118( C113 C118 ) \nC113_=_C119( C113 C119 ) C113_=_C352( C113 C352 ) C113_=_C596( C113 C596 ) C113_=_C1677( C113 C1677 ) C113_=_C1696( C113 C1696 ) C113_=_C1732( C113 C1732 ) \nC113_=_C1748( C113 C1748 ) C113_=_C1749( C113 C1749 ) C113_=_C1750( C113 C1750 ) C113_=_C1751( C113 C1751 ) C113_=_C1752( C113 C1752 ) C113_=_C1753( C113 C1753 ) \nC113_=_C1754( C113 C1754 ) C113_=_C1755( C113 C1755 ) C118_=_C119( C118 C119 ) C118_=_C357( C118 C357 ) C118_=_C601( C118 C601 ) C118_=_C833( C118 C833 ) \nC118_=_C1041( C118 C1041 ) C118_=_C1407( C118 C1407 ) C118_=_C1597( C118 C1597 ) C118_=_C1922( C118 C1922 ) C118_=_C2057( C118 C2057 ) C118_=_C2185( C118 C2185 ) \nC118_=_C2292( C118 C2292 ) C118_=_C2342( C118 C2342 ) C118_=_C2351( C118 C2351 ) C118_=_C2364( C118 C2364 ) C118_=_C2376( C118 C2376 ) C118_=_C2382( C118 C2382 ) \nC118_=_C2393( C118 C2393 ) C118_=_C2394( C118 C2394 ) C118_=_C2395( C118 C2395 ) C118_=_C2396( C118 C2396 ) C118_=_C2397( C118 C2397 ) C118_=_C2398( C118 C2398 ) \nC118_=_C2399( C118 C2399 ) C118_=_C2400( C118 C2400 ) C118_=_C2401( C118 C2401 ) C119_=_C358( C119 C358 ) C119_=_C602( C119 C602 ) C119_=_C834( C119 C834 ) \nC119_=_C1042( C119 C1042 ) C119_=_C1408( C119 C1408 ) C119_=_C1598( C119 C1598 ) C119_=_C1923( C119 C1923 ) C119_=_C2058( C119 C2058 ) C119_=_C2186( C119 C2186 ) \nC119_=_C2293( C119 C2293 ) C119_=_C2439( C119 C2439 ) C119_=_C2450( C119 C2450 ) C119_=_C2457( C119 C2457 ) C119_=_C2464( C119 C2464 ) C119_=_C2474( C119 C2474 ) \nC119_=_C2480( C119 C2480 ) C119_=_C2481( C119 C2481 ) C119_=_C2482( C119 C2482 ) C119_=_C2483( C119 C2483 ) C119_=_C2484( C119 C2484 ) C119_=_C2485( C119 C2485 ) \nC119_=_C2486( C119 C2486 ) C119_=_C2487( C119 C2487 ) C119_=_C2488( C119 C2488 ) C153_=_C156( C153 C156 ) C153_=_C161( C153 C161 ) C153_=_C162( C153 C162 ) \nC153_=_C381( C153 C381 ) C153_=_C624( C153 C624 ) C153_=_C862( C153 C862 ) C153_=_C1060( C153 C1060 ) C153_=_C1138( C153 C1138 ) C153_=_C1151( C153 C1151 ) \nC153_=_C1164( C153 C1164 ) C153_=_C1180( C153 C1180 ) C153_=_C1197( C153 C1197 ) C153_=_C1210( C153 C1210 ) C153_=_C1222( C153 C1222 ) C153_=_C1235( C153 C1235 ) \nC153_=_C1236( C153 C1236 ) C153_=_C1237( C153 C1237 ) C153_=_C1238( C153 C1238 ) C153_=_C1239( C153 C1239 ) C153_=_C1240( C153 C1240 ) C153_=_C1241( C153 C1241 ) \nC153_=_C1242( C153 C1242 ) C153_=_C1243( C153 C1243 ) C153_=_C1245( C153 C1245 ) C153_=_C1246( C153 C1246 ) C153_=_C1247( C153 C1247 ) C153_=_C1248( C153 C1248 ) \nC156_=_C161( C156 C161 ) C156_=_C162( C156 C162 ) C156_=_C383( C156 C383 ) C156_=_C627( C156 C627 ) C156_=_C865( C156 C865 ) C156_=_C1063( C156 C1063 ) \nC156_=_C1433( C156 C1433 ) C156_=_C1612( C156 C1612 ) C156_=_C1679( C156 C1679 ) C156_=_C1698( C156 C1698 ) C156_=_C1713( C156 C1713 ) C156_=_C1724( C156 C1724 ) \nC156_=_C1734( C156 C1734 ) C156_=_C1748( C156 C1748 ) C156_=_C1758( C156 C1758 ) C156_=_C1768( C156 C1768 ) C156_=_C1769( C156 C1769 ) C156_=_C1770( C156 C1770 ) \nC156_=_C1771( C156 C1771 ) C156_=_C1772( C156 C1772 ) C156_=_C1773( C156 C1773 ) C156_=_C1774( C156 C1774 ) C156_=_C1775( C156 C1775 ) C156_=_C1776( C156 C1776 ) \nC156_=_C1777( C156 C1777 ) C156_=_C1778( C156 C1778 ) C161_=_C162( C161 C162 ) C161_=_C632( C161 C632 ) C161_=_C870( C161 C870 ) C161_=_C1068( C161 C1068 ) \nC161_=_C1438( C161 C1438 ) C161_=_C2311( C161 C2311 ) C161_=_C2353( C161 C2353 ) C161_=_C2366( C161 C2366 ) C161_=_C2384( C161 C2384 ) C161_=_C2394( C161 C2394 ) \nC161_=_C2408( C161 C2408 ) C161_=_C2409( C161 C2409 ) C161_=_C2410( C161 C2410 ) C161_=_C2411( C161 C2411 ) C162_=_C633( C162 C633 ) C162_=_C871( C162 C871 ) \nC162_=_C1069( C162 C1069 ) C162_=_C1439( C162 C1439 ) C162_=_C2312( C162 C2312 ) C162_=_C2441( C162 C2441 ) C162_=_C2466( C162 C2466 ) C162_=_C2481( C162 C2481 ) \nC162_=_C2489( C162 C2489 ) C162_=_C2497( C162 C2497 ) C162_=_C2498( C162 C2498 ) C162_=_C2499( C162 C2499 ) C162_=_C2500( C162 C2500 ) C349_=_C352( C349 C352 ) \nC349_=_C357( C349 C357 ) C349_=_C358( C349 C358 ) C349_=_C593( C349 C593 ) C349_=_C1178( C349 C1178 ) C349_=_C1210( C349 C1210 ) C349_=_C1211( C349 C1211 ) \nC349_=_C1212( C349 C1212 ) C349_=_C1213( C349 C1213 ) C349_=_C1214( C349 C1214 ) C349_=_C1215( C349 C1215 ) C349_=_C1216( C349 C1216 ) C349_=_C1217( C349 C1217 ) \nC349_=_C1218( C349 C1218 ) C349_=_C1219( C349 C1219 ) C352_=_C357( C352 C357 ) C352_=_C358( C352 C358 ) C352_=_C596( C352 C596 ) C352_=_C1677( C352 C1677 ) \nC352_=_C1696( C352 C1696 ) C352_=_C1732( C352 C1732 ) C352_=_C1748( C352 C1748 ) C352_=_C1749( C352 C1749 ) C352_=_C1750( C352 C1750 ) C352_=_C1751( C352 C1751 ) \nC352_=_C1752( C352 C1752 ) C352_=_C1753( C352 C1753 ) C352_=_C1754( C352 C1754 ) C352_=_C1755( C352 C1755 ) C357_=_C358( C357 C358 ) C357_=_C601( C357 C601 ) \nC357_=_C833( C357 C833 ) C357_=_C1041( C357 C1041 ) C357_=_C1407( C357 C1407 ) C357_=_C1597( C357 C1597 ) C357_=_C1922( C357 C1922 ) C357_=_C2057( C357 C2057 ) \nC357_=_C2185( C357 C2185 ) C357_=_C2292( C357 C2292 ) C357_=_C2342( C357 C2342 ) C357_=_C2351( C357 C2351 ) C357_=_C2364( C357 C2364 ) C357_=_C2376( C357 C2376 ) \nC357_=_C2382( C357 C2382 ) C357_=_C2393( C357 C2393 ) C357_=_C2394( C357 C2394 ) C357_=_C2395( C357 C2395 ) C357_=_C2396( C357 C2396 ) C357_=_C2397( C357 C2397 ) \nC357_=_C2398( C357 C2398 ) C357_=_C2399( C357 C2399 ) C357_=_C2400( C357 C2400 ) C357_=_C2401( C357 C2401 ) C358_=_C602( C358 C602 ) C358_=_C834( C358 C834 ) \nC358_=_C1042( C358 C1042 ) C358_=_C1408( C358 C1408 ) C358_=_C1598( C358 C1598 ) C358_=_C1923( C358 C1923 ) C358_=_C2058( C358 C2058 ) C358_=_C2186( C358 C2186 ) \nC358_=_C2293( C358 C2293 ) C358_=_C2439( C358 C2439 ) C358_=_C2450( C358 C2450 ) C358_=_C2457( C358 C2457 ) C358_=_C2464( C358 C2464 ) C358_=_C2474( C358 C2474 ) \nC358_=_C2480( C358 C2480 ) C358_=_C2481( C358 C2481 ) C358_=_C2482( C358 C2482 ) C358_=_C2483( C358 C2483 ) C358_=_C2484( C358 C2484 ) C358_=_C2485( C358 C2485 ) \nC358_=_C2486( C358 C2486 ) C358_=_C2487( C358 C2487 ) C358_=_C2488( C358 C2488 ) C381_=_C383( C381 C383 ) C381_=_C624( C381 C624 ) C381_=_C862( C381 C862 ) \nC381_=_C1060( C381 C1060 ) C381_=_C1138( C381 C1138 ) C381_=_C1151( C381 C1151 ) C381_=_C1164( C381 C1164 ) C381_=_C1180( C381 C1180 ) C381_=_C1197( C381 C1197 ) \nC381_=_C1210( C381 C1210 ) C381_=_C1222( C381 C1222 ) C381_=_C1235( C381 C1235 ) C381_=_C1236( C381 C1236 ) C381_=_C1237( C381 C1237 ) C381_=_C1238( C381 C1238 ) \nC381_=_C1239( C381 C1239 ) C381_=_C1240( C381 C1240 ) C381_=_C1241( C381 C1241 ) C381_=_C1242( C381 C1242 ) C381_=_C1243( C381 C1243 ) C381_=_C1245( C381 C1245 ) \nC381_=_C1246( C381 C1246 ) C381_=_C1247( C381 C1247 ) C381_=_C1248( C381 C1248 ) C383_=_C627( C383 C627 ) C383_=_C865( C383 C865 ) C383_=_C1063( C383 C1063 ) \nC383_=_C1433( C383 C1433 ) C383_=_C1612( C383 C1612 ) C383_=_C1679( C383 C1679 ) C383_=_C1698( C383 C1698 ) C383_=_C1713( C383 C1713 ) C383_=_C1724( C383 C1724 ) \nC383_=_C1734( C383 C1734 ) C383_=_C1748( C383 C1748 ) C383_=_C1758( C383 C1758 ) C383_=_C1768( C383 C1768 ) C383_=_C1769( C383 C1769 ) C383_=_C1770( C383 C1770 ) \nC383_=_C1771( C383 C1771 ) C383_=_C1772(</w:t>
      </w:r>
    </w:p>
    <w:p>
      <w:pPr>
        <w:pStyle w:val="PreformattedText"/>
        <w:bidi w:val="0"/>
        <w:spacing w:before="0" w:after="0"/>
        <w:jc w:val="left"/>
        <w:rPr/>
      </w:pPr>
      <w:r>
        <w:rPr/>
        <w:t xml:space="preserve"> </w:t>
      </w:r>
      <w:r>
        <w:rPr/>
        <w:t>C383 C1772 ) C383_=_C1773( C383 C1773 ) C383_=_C1774( C383 C1774 ) C383_=_C1775( C383 C1775 ) C383_=_C1776( C383 C1776 ) \nC383_=_C1777( C383 C1777 ) C383_=_C1778( C383 C1778 ) C593_=_C596( C593 C596 ) C593_=_C601( C593 C601 ) C593_=_C602( C593 C602 ) C593_=_C1178( C593 C1178 ) \nC593_=_C1210( C593 C1210 ) C593_=_C1211( C593 C1211 ) C593_=_C1212( C593 C1212 ) C593_=_C1213( C593 C1213 ) C593_=_C1214( C593 C1214 ) C593_=_C1215( C593 C1215 ) \nC593_=_C1216( C593 C1216 ) C593_=_C1217( C593 C1217 ) C593_=_C1218( C593 C1218 ) C593_=_C1219( C593 C1219 ) C596_=_C601( C596 C601 ) C596_=_C602( C596 C602 ) \nC596_=_C1677( C596 C1677 ) C596_=_C1696( C596 C1696 ) C596_=_C1732( C596 C1732 ) C596_=_C1748( C596 C1748 ) C596_=_C1749( C596 C1749 ) C596_=_C1750( C596 C1750 ) \nC596_=_C1751( C596 C1751 ) C596_=_C1752( C596 C1752 ) C596_=_C1753( C596 C1753 ) C596_=_C1754( C596 C1754 ) C596_=_C1755( C596 C1755 ) C601_=_C602( C601 C602 ) \nC601_=_C833( C601 C833 ) C601_=_C1041( C601 C1041 ) C601_=_C1407( C601 C1407 ) C601_=_C1597( C601 C1597 ) C601_=_C1922( C601 C1922 ) C601_=_C2057( C601 C2057 ) \nC601_=_C2185( C601 C2185 ) C601_=_C2292( C601 C2292 ) C601_=_C2342( C601 C2342 ) C601_=_C2351( C601 C2351 ) C601_=_C2364( C601 C2364 ) C601_=_C2376( C601 C2376 ) \nC601_=_C2382( C601 C2382 ) C601_=_C2393( C601 C2393 ) C601_=_C2394( C601 C2394 ) C601_=_C2395( C601 C2395 ) C601_=_C2396( C601 C2396 ) C601_=_C2397( C601 C2397 ) \nC601_=_C2398( C601 C2398 ) C601_=_C2399( C601 C2399 ) C601_=_C2400( C601 C2400 ) C601_=_C2401( C601 C2401 ) C602_=_C834( C602 C834 ) C602_=_C1042( C602 C1042 ) \nC602_=_C1408( C602 C1408 ) C602_=_C1598( C602 C1598 ) C602_=_C1923( C602 C1923 ) C602_=_C2058( C602 C2058 ) C602_=_C2186( C602 C2186 ) C602_=_C2293( C602 C2293 ) \nC602_=_C2439( C602 C2439 ) C602_=_C2450( C602 C2450 ) C602_=_C2457( C602 C2457 ) C602_=_C2464( C602 C2464 ) C602_=_C2474( C602 C2474 ) C602_=_C2480( C602 C2480 ) \nC602_=_C2481( C602 C2481 ) C602_=_C2482( C602 C2482 ) C602_=_C2483( C602 C2483 ) C602_=_C2484( C602 C2484 ) C602_=_C2485( C602 C2485 ) C602_=_C2486( C602 C2486 ) \nC602_=_C2487( C602 C2487 ) C602_=_C2488( C602 C2488 ) C624_=_C627( C624 C627 ) C624_=_C632( C624 C632 ) C624_=_C633( C624 C633 ) C624_=_C862( C624 C862 ) \nC624_=_C1060( C624 C1060 ) C624_=_C1138( C624 C1138 ) C624_=_C1151( C624 C1151 ) C624_=_C1164( C624 C1164 ) C624_=_C1180( C624 C1180 ) C624_=_C1197( C624 C1197 ) \nC624_=_C1210( C624 C1210 ) C624_=_C1222( C624 C1222 ) C624_=_C1235( C624 C1235 ) C624_=_C1236( C624 C1236 ) C624_=_C1237( C624 C1237 ) C624_=_C1238( C624 C1238 ) \nC624_=_C1239( C624 C1239 ) C624_=_C1240( C624 C1240 ) C624_=_C1241( C624 C1241 ) C624_=_C1242( C624 C1242 ) C624_=_C1243( C624 C1243 ) C624_=_C1245( C624 C1245 ) \nC624_=_C1246( C624 C1246 ) C624_=_C1247( C624 C1247 ) C624_=_C1248( C624 C1248 ) C627_=_C632( C627 C632 ) C627_=_C633( C627 C633 ) C627_=_C865( C627 C865 ) \nC627_=_C1063( C627 C1063 ) C627_=_C1433( C627 C1433 ) C627_=_C1612( C627 C1612 ) C627_=_C1679( C627 C1679 ) C627_=_C1698( C627 C1698 ) C627_=_C1713( C627 C1713 ) \nC627_=_C1724( C627 C1724 ) C627_=_C1734( C627 C1734 ) C627_=_C1748( C627 C1748 ) C627_=_C1758( C627 C1758 ) C627_=_C1768( C627 C1768 ) C627_=_C1769( C627 C1769 ) \nC627_=_C1770( C627 C1770 ) C627_=_C1771( C627 C1771 ) C627_=_C1772( C627 C1772 ) C627_=_C1773( C627 C1773 ) C627_=_C1774( C627 C1774 ) C627_=_C1775( C627 C1775 ) \nC627_=_C1776( C627 C1776 ) C627_=_C1777( C627 C1777 ) C627_=_C1778( C627 C1778 ) C632_=_C633( C632 C633 ) C632_=_C870( C632 C870 ) C632_=_C1068( C632 C1068 ) \nC632_=_C1438( C632 C1438 ) C632_=_C2311( C632 C2311 ) C632_=_C2353( C632 C2353 ) C632_=_C2366( C632 C2366 ) C632_=_C2384( C632 C2384 ) C632_=_C2394( C632 C2394 ) \nC632_=_C2408( C632 C2408 ) C632_=_C2409( C632 C2409 ) C632_=_C2410( C632 C2410 ) C632_=_C2411( C632 C2411 ) C633_=_C871( C633 C871 ) C633_=_C1069( C633 C1069 ) \nC633_=_C1439( C633 C1439 ) C633_=_C2312( C633 C2312 ) C633_=_C2441( C633 C2441 ) C633_=_C2466( C633 C2466 ) C633_=_C2481( C633 C2481 ) C633_=_C2489( C633 C2489 ) \nC633_=_C2497( C633 C2497 ) C633_=_C2498( C633 C2498 ) C633_=_C2499( C633 C2499 ) C633_=_C2500( C633 C2500 ) C833_=_C834( C833 C834 ) C833_=_C1041( C833 C1041 ) \nC833_=_C1407( C833 C1407 ) C833_=_C1597( C833 C1597 ) C833_=_C1922( C833 C1922 ) C833_=_C2057( C833 C2057 ) C833_=_C2185( C833 C2185 ) C833_=_C2292( C833 C2292 ) \nC833_=_C2342( C833 C2342 ) C833_=_C2351( C833 C2351 ) C833_=_C2364( C833 C2364 ) C833_=_C2376( C833 C2376 ) C833_=_C2382( C833 C2382 ) C833_=_C2393( C833 C2393 ) \nC833_=_C2394( C833 C2394 ) C833_=_C2395( C833 C2395 ) C833_=_C2396( C833 C2396 ) C833_=_C2397( C833 C2397 ) C833_=_C2398( C833 C2398 ) C833_=_C2399( C833 C2399 ) \nC833_=_C2400( C833 C2400 ) C833_=_C2401( C833 C2401 ) C834_=_C1042( C834 C1042 ) C834_=_C1408( C834 C1408 ) C834_=_C1598( C834 C1598 ) C834_=_C1923( C834 C1923 ) \nC834_=_C2058( C834 C2058 ) C834_=_C2186( C834 C2186 ) C834_=_C2293( C834 C2293 ) C834_=_C2439( C834 C2439 ) C834_=_C2450( C834 C2450 ) C834_=_C2457( C834 C2457 ) \nC834_=_C2464( C834 C2464 ) C834_=_C2474( C834 C2474 ) C834_=_C2480( C834 C2480 ) C834_=_C2481( C834 C2481 ) C834_=_C2482( C834 C2482 ) C834_=_C2483( C834 C2483 ) \nC834_=_C2484( C834 C2484 ) C834_=_C2485( C834 C2485 ) C834_=_C2486( C834 C2486 ) C834_=_C2487( C834 C2487 ) C834_=_C2488( C834 C2488 ) C862_=_C865( C862 C865 ) \nC862_=_C870( C862 C870 ) C862_=_C871( C862 C871 ) C862_=_C1060( C862 C1060 ) C862_=_C1138( C862 C1138 ) C862_=_C1151( C862 C1151 ) C862_=_C1164( C862 C1164 ) \nC862_=_C1180( C862 C1180 ) C862_=_C1197( C862 C1197 ) C862_=_C1210( C862 C1210 ) C862_=_C1222( C862 C1222 ) C862_=_C1235( C862 C1235 ) C862_=_C1236( C862 C1236 ) \nC862_=_C1237( C862 C1237 ) C862_=_C1238( C862 C1238 ) C862_=_C1239( C862 C1239 ) C862_=_C1240( C862 C1240 ) C862_=_C1241( C862 C1241 ) C862_=_C1242( C862 C1242 ) \nC862_=_C1243( C862 C1243 ) C862_=_C1245( C862 C1245 ) C862_=_C1246( C862 C1246 ) C862_=_C1247( C862 C1247 ) C862_=_C1248( C862 C1248 ) C865_=_C870( C865 C870 ) \nC865_=_C871( C865 C871 ) C865_=_C1063( C865 C1063 ) C865_=_C1433( C865 C1433 ) C865_=_C1612( C865 C1612 ) C865_=_C1679( C865 C1679 ) C865_=_C1698( C865 C1698 ) \nC865_=_C1713( C865 C1713 ) C865_=_C1724( C865 C1724 ) C865_=_C1734( C865 C1734 ) C865_=_C1748( C865 C1748 ) C865_=_C1758( C865 C1758 ) C865_=_C1768( C865 C1768 ) \nC865_=_C1769( C865 C1769 ) C865_=_C1770( C865 C1770 ) C865_=_C1771( C865 C1771 ) C865_=_C1772( C865 C1772 ) C865_=_C1773( C865 C1773 ) C865_=_C1774( C865 C1774 ) \nC865_=_C1775( C865 C1775 ) C865_=_C1776( C865 C1776 ) C865_=_C1777( C865 C1777 ) C865_=_C1778( C865 C1778 ) C870_=_C871( C870 C871 ) C870_=_C1068( C870 C1068 ) \nC870_=_C1438( C870 C1438 ) C870_=_C2311( C870 C2311 ) C870_=_C2353( C870 C2353 ) C870_=_C2366( C870 C2366 ) C870_=_C2384( C870 C2384 ) C870_=_C2394( C870 C2394 ) \nC870_=_C2408( C870 C2408 ) C870_=_C2409( C870 C2409 ) C870_=_C2410( C870 C2410 ) C870_=_C2411( C870 C2411 ) C871_=_C1069( C871 C1069 ) C871_=_C1439( C871 C1439 ) \nC871_=_C2312( C871 C2312 ) C871_=_C2441( C871 C2441 ) C871_=_C2466( C871 C2466 ) C871_=_C2481( C871 C2481 ) C871_=_C2489( C871 C2489 ) C871_=_C2497( C871 C2497 ) \nC871_=_C2498( C871 C2498 ) C871_=_C2499( C871 C2499 ) C871_=_C2500( C871 C2500 ) C1041_=_C1042( C1041 C1042 ) C1041_=_C1407( C1041 C1407 ) C1041_=_C1597( C1041 C1597 ) \nC1041_=_C1922( C1041 C1922 ) C1041_=_C2057( C1041 C2057 ) C1041_=_C2185( C1041 C2185 ) C1041_=_C2292( C1041 C2292 ) C1041_=_C2342( C1041 C2342 ) C1041_=_C2351( C1041 C2351 ) \nC1041_=_C2364( C1041 C2364 ) C1041_=_C2376( C1041 C2376 ) C1041_=_C2382( C1041 C2382 ) C1041_=_C2393( C1041 C2393 ) C1041_=_C2394( C1041 C2394 ) C1041_=_C2395( C1041 C2395 ) \nC1041_=_C2396( C1041 C2396 ) C1041_=_C2397( C1041 C2397 ) C1041_=_C2398( C1041 C2398 ) C1041_=_C2399( C1041 C2399 ) C1041_=_C2400( C1041 C2400 ) C1041_=_C2401( C1041 C2401 ) \nC1042_=_C1408( C1042 C1408 ) C1042_=_C1598( C1042 C1598 ) C1042_=_C1923( C1042 C1923 ) C1042_=_C2058( C1042 C2058 ) C1042_=_C2186( C1042 C2186 ) C1042_=_C2293( C1042 C2293 ) \nC1042_=_C2439( C1042 C2439 ) C1042_=_C2450( C1042 C2450 ) C1042_=_C2457( C1042 C2457 ) C1042_=_C2464( C1042 C2464 ) C1042_=_C2474( C1042 C2474 ) C1042_=_C2480( C1042 C2480 ) \nC1042_=_C2481( C1042 C2481 ) C1042_=_C2482( C1042 C2482 ) C1042_=_C2483( C1042 C2483 ) C1042_=_C2484( C1042 C2484 ) C1042_=_C2485( C1042 C2485 ) C1042_=_C2486( C1042 C2486 ) \nC1042_=_C2487( C1042 C2487 ) C1042_=_C2488( C1042 C2488 ) C1060_=_C1063( C1060 C1063 ) C1060_=_C1068( C1060 C1068 ) C1060_=_C1069( C1060 C1069 ) C1060_=_C1138( C1060 C1138 ) \nC1060_=_C1151( C1060 C1151 ) C1060_=_C1164( C1060 C1164 ) C1060_=_C1180( C1060 C1180 ) C1060_=_C1197( C1060 C1197 ) C1060_=_C1210( C1060 C1210 ) C1060_=_C1222( C1060 C1222 ) \nC1060_=_C1235( C1060 C1235 ) C1060_=_C1236( C1060 C1236 ) C1060_=_C1237( C1060 C1237 ) C1060_=_C1238( C1060 C1238 ) C1060_=_C1239( C1060 C1239 ) C1060_=_C1240( C1060 C1240 ) \nC1060_=_C1241( C1060 C1241 ) C1060_=_C1242( C1060 C1242 ) C1060_=_C1243( C1060 C1243 ) C1060_=_C1245( C1060 C1245 ) C1060_=_C1246( C1060 C1246 ) C1060_=_C1247( C1060 C1247 ) \nC1060_=_C1248( C1060 C1248 ) C1063_=_C1068( C1063 C1068 ) C1063_=_C1069( C1063 C1069 ) C1063_=_C1433( C1063 C1433 ) C1063_=_C1612( C1063 C1612 ) C1063_=_C1679( C1063 C1679 ) \nC1063_=_C1698( C1063 C1698 ) C1063_=_C1713( C1063 C1713 ) C1063_=_C1724( C1063 C1724 ) C1063_=_C1734( C1063 C1734 ) C1063_=_C1748( C1063 C1748 ) C1063_=_C1758( C1063 C1758 ) \nC1063_=_C1768( C1063 C1768 ) C1063_=_C1769( C1063 C1769 ) C1063_=_C1770( C1063 C1770 ) C1063_=_C1771( C1063 C1771 ) C1063_=_C1772( C1063 C1772 ) C1063_=_C1773( C1063 C1773 ) \nC1063_=_C1774( C1063 C1774 ) C1063_=_C1775( C1063 C1775 ) C1063_=_C1776( C1063 C1776 ) C1063_=_C1777( C1063 C1777 ) C1063_=_C1778( C1063 C1778 ) C1068_=_C1069( C1068 C1069 ) \nC1068_=_C1438( C1068 C1438 ) C1068_=_C2311( C1068 C2311 ) C1068_=_C2353( C1068 C2353 ) C1068_=_C2366( C1068 C2366 ) C1068_=_C2384( C1068 C2384</w:t>
      </w:r>
    </w:p>
    <w:p>
      <w:pPr>
        <w:pStyle w:val="PreformattedText"/>
        <w:bidi w:val="0"/>
        <w:spacing w:before="0" w:after="0"/>
        <w:jc w:val="left"/>
        <w:rPr/>
      </w:pPr>
      <w:r>
        <w:rPr/>
        <w:t xml:space="preserve"> </w:t>
      </w:r>
      <w:r>
        <w:rPr/>
        <w:t>) C1068_=_C2394( C1068 C2394 ) \nC1068_=_C2408( C1068 C2408 ) C1068_=_C2409( C1068 C2409 ) C1068_=_C2410( C1068 C2410 ) C1068_=_C2411( C1068 C2411 ) C1069_=_C1439( C1069 C1439 ) C1069_=_C2312( C1069 C2312 ) \nC1069_=_C2441( C1069 C2441 ) C1069_=_C2466( C1069 C2466 ) C1069_=_C2481( C1069 C2481 ) C1069_=_C2489( C1069 C2489 ) C1069_=_C2497( C1069 C2497 ) C1069_=_C2498( C1069 C2498 ) \nC1069_=_C2499( C1069 C2499 ) C1069_=_C2500( C1069 C2500 ) C1138_=_C1151( C1138 C1151 ) C1138_=_C1164( C1138 C1164 ) C1138_=_C1180( C1138 C1180 ) C1138_=_C1197( C1138 C1197 ) \nC1138_=_C1210( C1138 C1210 ) C1138_=_C1222( C1138 C1222 ) C1138_=_C1235( C1138 C1235 ) C1138_=_C1236( C1138 C1236 ) C1138_=_C1237( C1138 C1237 ) C1138_=_C1238( C1138 C1238 ) \nC1138_=_C1239( C1138 C1239 ) C1138_=_C1240( C1138 C1240 ) C1138_=_C1241( C1138 C1241 ) C1138_=_C1242( C1138 C1242 ) C1138_=_C1243( C1138 C1243 ) C1138_=_C1245( C1138 C1245 ) \nC1138_=_C1246( C1138 C1246 ) C1138_=_C1247( C1138 C1247 ) C1138_=_C1248( C1138 C1248 ) C1151_=_C1164( C1151 C1164 ) C1151_=_C1180( C1151 C1180 ) C1151_=_C1197( C1151 C1197 ) \nC1151_=_C1210( C1151 C1210 ) C1151_=_C1222( C1151 C1222 ) C1151_=_C1235( C1151 C1235 ) C1151_=_C1236( C1151 C1236 ) C1151_=_C1237( C1151 C1237 ) C1151_=_C1238( C1151 C1238 ) \nC1151_=_C1239( C1151 C1239 ) C1151_=_C1240( C1151 C1240 ) C1151_=_C1241( C1151 C1241 ) C1151_=_C1242( C1151 C1242 ) C1151_=_C1243( C1151 C1243 ) C1151_=_C1245( C1151 C1245 ) \nC1151_=_C1246( C1151 C1246 ) C1151_=_C1247( C1151 C1247 ) C1151_=_C1248( C1151 C1248 ) C1164_=_C1180( C1164 C1180 ) C1164_=_C1197( C1164 C1197 ) C1164_=_C1210( C1164 C1210 ) \nC1164_=_C1222( C1164 C1222 ) C1164_=_C1235( C1164 C1235 ) C1164_=_C1236( C1164 C1236 ) C1164_=_C1237( C1164 C1237 ) C1164_=_C1238( C1164 C1238 ) C1164_=_C1239( C1164 C1239 ) \nC1164_=_C1240( C1164 C1240 ) C1164_=_C1241( C1164 C1241 ) C1164_=_C1242( C1164 C1242 ) C1164_=_C1243( C1164 C1243 ) C1164_=_C1245( C1164 C1245 ) C1164_=_C1246( C1164 C1246 ) \nC1164_=_C1247( C1164 C1247 ) C1164_=_C1248( C1164 C1248 ) C1178_=_C1180( C1178 C1180 ) C1178_=_C1210( C1178 C1210 ) C1178_=_C1211( C1178 C1211 ) C1178_=_C1212( C1178 C1212 ) \nC1178_=_C1213( C1178 C1213 ) C1178_=_C1214( C1178 C1214 ) C1178_=_C1215( C1178 C1215 ) C1178_=_C1216( C1178 C1216 ) C1178_=_C1217( C1178 C1217 ) C1178_=_C1218( C1178 C1218 ) \nC1178_=_C1219( C1178 C1219 ) C1180_=_C1197( C1180 C1197 ) C1180_=_C1210( C1180 C1210 ) C1180_=_C1222( C1180 C1222 ) C1180_=_C1235( C1180 C1235 ) C1180_=_C1236( C1180 C1236 ) \nC1180_=_C1237( C1180 C1237 ) C1180_=_C1238( C1180 C1238 ) C1180_=_C1239( C1180 C1239 ) C1180_=_C1240( C1180 C1240 ) C1180_=_C1241( C1180 C1241 ) C1180_=_C1242( C1180 C1242 ) \nC1180_=_C1243( C1180 C1243 ) C1180_=_C1245( C1180 C1245 ) C1180_=_C1246( C1180 C1246 ) C1180_=_C1247( C1180 C1247 ) C1180_=_C1248( C1180 C1248 ) C1197_=_C1210( C1197 C1210 ) \nC1197_=_C1222( C1197 C1222 ) C1197_=_C1235( C1197 C1235 ) C1197_=_C1236( C1197 C1236 ) C1197_=_C1237( C1197 C1237 ) C1197_=_C1238( C1197 C1238 ) C1197_=_C1239( C1197 C1239 ) \nC1197_=_C1240( C1197 C1240 ) C1197_=_C1241( C1197 C1241 ) C1197_=_C1242( C1197 C1242 ) C1197_=_C1243( C1197 C1243 ) C1197_=_C1245( C1197 C1245 ) C1197_=_C1246( C1197 C1246 ) \nC1197_=_C1247( C1197 C1247 ) C1197_=_C1248( C1197 C1248 ) C1210_=_C1211( C1210 C1211 ) C1210_=_C1212( C1210 C1212 ) C1210_=_C1213( C1210 C1213 ) C1210_=_C1214( C1210 C1214 ) \nC1210_=_C1215( C1210 C1215 ) C1210_=_C1216( C1210 C1216 ) C1210_=_C1217( C1210 C1217 ) C1210_=_C1218( C1210 C1218 ) C1210_=_C1219( C1210 C1219 ) C1210_=_C1222( C1210 C1222 ) \nC1210_=_C1235( C1210 C1235 ) C1210_=_C1236( C1210 C1236 ) C1210_=_C1237( C1210 C1237 ) C1210_=_C1238( C1210 C1238 ) C1210_=_C1239( C1210 C1239 ) C1210_=_C1240( C1210 C1240 ) \nC1210_=_C1241( C1210 C1241 ) C1210_=_C1242( C1210 C1242 ) C1210_=_C1243( C1210 C1243 ) C1210_=_C1245( C1210 C1245 ) C1210_=_C1246( C1210 C1246 ) C1210_=_C1247( C1210 C1247 ) \nC1210_=_C1248( C1210 C1248 ) C1211_=_C1212( C1211 C1212 ) C1211_=_C1213( C1211 C1213 ) C1211_=_C1214( C1211 C1214 ) C1211_=_C1215( C1211 C1215 ) C1211_=_C1216( C1211 C1216 ) \nC1211_=_C1217( C1211 C1217 ) C1211_=_C1218( C1211 C1218 ) C1211_=_C1219( C1211 C1219 ) C1211_=_C1235( C1211 C1235 ) C1212_=_C1213( C1212 C1213 ) C1212_=_C1214( C1212 C1214 ) \nC1212_=_C1215( C1212 C1215 ) C1212_=_C1216( C1212 C1216 ) C1212_=_C1217( C1212 C1217 ) C1212_=_C1218( C1212 C1218 ) C1212_=_C1219( C1212 C1219 ) C1212_=_C1236( C1212 C1236 ) \nC1213_=_C1214( C1213 C1214 ) C1213_=_C1215( C1213 C1215 ) C1213_=_C1216( C1213 C1216 ) C1213_=_C1217( C1213 C1217 ) C1213_=_C1218( C1213 C1218 ) C1213_=_C1219( C1213 C1219 ) \nC1213_=_C1237( C1213 C1237 ) C1214_=_C1215( C1214 C1215 ) C1214_=_C1216( C1214 C1216 ) C1214_=_C1217( C1214 C1217 ) C1214_=_C1218( C1214 C1218 ) C1214_=_C1219( C1214 C1219 ) \nC1214_=_C1239( C1214 C1239 ) C1215_=_C1216( C1215 C1216 ) C1215_=_C1217( C1215 C1217 ) C1215_=_C1218( C1215 C1218 ) C1215_=_C1219( C1215 C1219 ) C1215_=_C1240( C1215 C1240 ) \nC1216_=_C1217( C1216 C1217 ) C1216_=_C1218( C1216 C1218 ) C1216_=_C1219( C1216 C1219 ) C1216_=_C1241( C1216 C1241 ) C1217_=_C1218( C1217 C1218 ) C1217_=_C1219( C1217 C1219 ) \nC1217_=_C1753( C1217 C1753 ) C1217_=_C1922( C1217 C1922 ) C1217_=_C1923( C1217 C1923 ) C1218_=_C1219( C1218 C1219 ) C1218_=_C1754( C1218 C1754 ) C1218_=_C2057( C1218 C2057 ) \nC1218_=_C2058( C1218 C2058 ) C1219_=_C1755( C1219 C1755 ) C1219_=_C2292( C1219 C2292 ) C1219_=_C2293( C1219 C2293 ) C1222_=_C1235( C1222 C1235 ) C1222_=_C1236( C1222 C1236 ) \nC1222_=_C1237( C1222 C1237 ) C1222_=_C1238( C1222 C1238 ) C1222_=_C1239( C1222 C1239 ) C1222_=_C1240( C1222 C1240 ) C1222_=_C1241( C1222 C1241 ) C1222_=_C1242( C1222 C1242 ) \nC1222_=_C1243( C1222 C1243 ) C1222_=_C1245( C1222 C1245 ) C1222_=_C1246( C1222 C1246 ) C1222_=_C1247( C1222 C1247 ) C1222_=_C1248( C1222 C1248 ) C1235_=_C1236( C1235 C1236 ) \nC1235_=_C1237( C1235 C1237 ) C1235_=_C1238( C1235 C1238 ) C1235_=_C1239( C1235 C1239 ) C1235_=_C1240( C1235 C1240 ) C1235_=_C1241( C1235 C1241 ) C1235_=_C1242( C1235 C1242 ) \nC1235_=_C1243( C1235 C1243 ) C1235_=_C1245( C1235 C1245 ) C1235_=_C1246( C1235 C1246 ) C1235_=_C1247( C1235 C1247 ) C1235_=_C1248( C1235 C1248 ) C1236_=_C1237( C1236 C1237 ) \nC1236_=_C1238( C1236 C1238 ) C1236_=_C1239( C1236 C1239 ) C1236_=_C1240( C1236 C1240 ) C1236_=_C1241( C1236 C1241 ) C1236_=_C1242( C1236 C1242 ) C1236_=_C1243( C1236 C1243 ) \nC1236_=_C1245( C1236 C1245 ) C1236_=_C1246( C1236 C1246 ) C1236_=_C1247( C1236 C1247 ) C1236_=_C1248( C1236 C1248 ) C1237_=_C1238( C1237 C1238 ) C1237_=_C1239( C1237 C1239 ) \nC1237_=_C1240( C1237 C1240 ) C1237_=_C1241( C1237 C1241 ) C1237_=_C1242( C1237 C1242 ) C1237_=_C1243( C1237 C1243 ) C1237_=_C1245( C1237 C1245 ) C1237_=_C1246( C1237 C1246 ) \nC1237_=_C1247( C1237 C1247 ) C1237_=_C1248( C1237 C1248 ) C1238_=_C1239( C1238 C1239 ) C1238_=_C1240( C1238 C1240 ) C1238_=_C1241( C1238 C1241 ) C1238_=_C1242( C1238 C1242 ) \nC1238_=_C1243( C1238 C1243 ) C1238_=_C1245( C1238 C1245 ) C1238_=_C1246( C1238 C1246 ) C1238_=_C1247( C1238 C1247 ) C1238_=_C1248( C1238 C1248 ) C1239_=_C1240( C1239 C1240 ) \nC1239_=_C1241( C1239 C1241 ) C1239_=_C1242( C1239 C1242 ) C1239_=_C1243( C1239 C1243 ) C1239_=_C1245( C1239 C1245 ) C1239_=_C1246( C1239 C1246 ) C1239_=_C1247( C1239 C1247 ) \nC1239_=_C1248( C1239 C1248 ) C1240_=_C1241( C1240 C1241 ) C1240_=_C1242( C1240 C1242 ) C1240_=_C1243( C1240 C1243 ) C1240_=_C1245( C1240 C1245 ) C1240_=_C1246( C1240 C1246 ) \nC1240_=_C1247( C1240 C1247 ) C1240_=_C1248( C1240 C1248 ) C1241_=_C1242( C1241 C1242 ) C1241_=_C1243( C1241 C1243 ) C1241_=_C1245( C1241 C1245 ) C1241_=_C1246( C1241 C1246 ) \nC1241_=_C1247( C1241 C1247 ) C1241_=_C1248( C1241 C1248 ) C1242_=_C1243( C1242 C1243 ) C1242_=_C1245( C1242 C1245 ) C1242_=_C1246( C1242 C1246 ) C1242_=_C1247( C1242 C1247 ) \nC1242_=_C1248( C1242 C1248 ) C1242_=_C1433( C1242 C1433 ) C1242_=_C1438( C1242 C1438 ) C1242_=_C1439( C1242 C1439 ) C1243_=_C1245( C1243 C1245 ) C1243_=_C1246( C1243 C1246 ) \nC1243_=_C1247( C1243 C1247 ) C1243_=_C1248( C1243 C1248 ) C1243_=_C1612( C1243 C1612 ) C1245_=_C1246( C1245 C1246 ) C1245_=_C1247( C1245 C1247 ) C1245_=_C1248( C1245 C1248 ) \nC1245_=_C1775( C1245 C1775 ) C1246_=_C1247( C1246 C1247 ) C1246_=_C1248( C1246 C1248 ) C1246_=_C1776( C1246 C1776 ) C1247_=_C1248( C1247 C1248 ) C1247_=_C1777( C1247 C1777 ) \nC1248_=_C1778( C1248 C1778 ) C1248_=_C2311( C1248 C2311 ) C1248_=_C2312( C1248 C2312 ) C1407_=_C1408( C1407 C1408 ) C1407_=_C1597( C1407 C1597 ) C1407_=_C1922( C1407 C1922 ) \nC1407_=_C2057( C1407 C2057 ) C1407_=_C2185( C1407 C2185 ) C1407_=_C2292( C1407 C2292 ) C1407_=_C2342( C1407 C2342 ) C1407_=_C2351( C1407 C2351 ) C1407_=_C2364( C1407 C2364 ) \nC1407_=_C2376( C1407 C2376 ) C1407_=_C2382( C1407 C2382 ) C1407_=_C2393( C1407 C2393 ) C1407_=_C2394( C1407 C2394 ) C1407_=_C2395( C1407 C2395 ) C1407_=_C2396( C1407 C2396 ) \nC1407_=_C2397( C1407 C2397 ) C1407_=_C2398( C1407 C2398 ) C1407_=_C2399( C1407 C2399 ) C1407_=_C2400( C1407 C2400 ) C1407_=_C2401( C1407 C2401 ) C1408_=_C1598( C1408 C1598 ) \nC1408_=_C1923( C1408 C1923 ) C1408_=_C2058( C1408 C2058 ) C1408_=_C2186( C1408 C2186 ) C1408_=_C2293( C1408 C2293 ) C1408_=_C2439( C1408 C2439 ) C1408_=_C2450( C1408 C2450 ) \nC1408_=_C2457( C1408 C2457 ) C1408_=_C2464( C1408 C2464 ) C1408_=_C2474( C1408 C2474 ) C1408_=_C2480( C1408 C2480 ) C1408_=_C2481( C1408 C2481 ) C1408_=_C2482( C1408 C2482 ) \nC1408_=_C2483( C1408 C2483 ) C1408_=_C2484( C1408 C2484 ) C1408_=_C2485( C1408 C2485 ) C1408_=_C2486( C1408 C2486 ) C1408_=_C2487( C1408 C2487 ) C1408_=_C2488( C1408 C2488 ) \nC1433_=_C1438( C1433 C1438 ) C1433_=_C1439( C1433 C1439 ) C1433_=_C1612( C1433 C1612 ) C1433_=_C1679( C1433 C1679 ) C1433_=_C1698( C1433 C1698 ) C1433_=_C1713( C1433 C1713 ) \nC1433_=_C1724( C1433 C1724 ) C1433_=_C1734( C1433 C1734 ) C1433_=_C1748( C1433 C1748 ) C1433_=_C1758( C1433 C1758 ) C1433_=_C1768( C1433 C1768 ) C1433_=_C1769( C1433 C1769 ) \nC1433_=_C1770(</w:t>
      </w:r>
    </w:p>
    <w:p>
      <w:pPr>
        <w:pStyle w:val="PreformattedText"/>
        <w:bidi w:val="0"/>
        <w:spacing w:before="0" w:after="0"/>
        <w:jc w:val="left"/>
        <w:rPr/>
      </w:pPr>
      <w:r>
        <w:rPr/>
        <w:t xml:space="preserve"> </w:t>
      </w:r>
      <w:r>
        <w:rPr/>
        <w:t>C1433 C1770 ) C1433_=_C1771( C1433 C1771 ) C1433_=_C1772( C1433 C1772 ) C1433_=_C1773( C1433 C1773 ) C1433_=_C1774( C1433 C1774 ) C1433_=_C1775( C1433 C1775 ) \nC1433_=_C1776( C1433 C1776 ) C1433_=_C1777( C1433 C1777 ) C1433_=_C1778( C1433 C1778 ) C1438_=_C1439( C1438 C1439 ) C1438_=_C2311( C1438 C2311 ) C1438_=_C2353( C1438 C2353 ) \nC1438_=_C2366( C1438 C2366 ) C1438_=_C2384( C1438 C2384 ) C1438_=_C2394( C1438 C2394 ) C1438_=_C2408( C1438 C2408 ) C1438_=_C2409( C1438 C2409 ) C1438_=_C2410( C1438 C2410 ) \nC1438_=_C2411( C1438 C2411 ) C1439_=_C2312( C1439 C2312 ) C1439_=_C2441( C1439 C2441 ) C1439_=_C2466( C1439 C2466 ) C1439_=_C2481( C1439 C2481 ) C1439_=_C2489( C1439 C2489 ) \nC1439_=_C2497( C1439 C2497 ) C1439_=_C2498( C1439 C2498 ) C1439_=_C2499( C1439 C2499 ) C1439_=_C2500( C1439 C2500 ) C1597_=_C1598( C1597 C1598 ) C1597_=_C1922( C1597 C1922 ) \nC1597_=_C2057( C1597 C2057 ) C1597_=_C2185( C1597 C2185 ) C1597_=_C2292( C1597 C2292 ) C1597_=_C2342( C1597 C2342 ) C1597_=_C2351( C1597 C2351 ) C1597_=_C2364( C1597 C2364 ) \nC1597_=_C2376( C1597 C2376 ) C1597_=_C2382( C1597 C2382 ) C1597_=_C2393( C1597 C2393 ) C1597_=_C2394( C1597 C2394 ) C1597_=_C2395( C1597 C2395 ) C1597_=_C2396( C1597 C2396 ) \nC1597_=_C2397( C1597 C2397 ) C1597_=_C2398( C1597 C2398 ) C1597_=_C2399( C1597 C2399 ) C1597_=_C2400( C1597 C2400 ) C1597_=_C2401( C1597 C2401 ) C1598_=_C1923( C1598 C1923 ) \nC1598_=_C2058( C1598 C2058 ) C1598_=_C2186( C1598 C2186 ) C1598_=_C2293( C1598 C2293 ) C1598_=_C2439( C1598 C2439 ) C1598_=_C2450( C1598 C2450 ) C1598_=_C2457( C1598 C2457 ) \nC1598_=_C2464( C1598 C2464 ) C1598_=_C2474( C1598 C2474 ) C1598_=_C2480( C1598 C2480 ) C1598_=_C2481( C1598 C2481 ) C1598_=_C2482( C1598 C2482 ) C1598_=_C2483( C1598 C2483 ) \nC1598_=_C2484( C1598 C2484 ) C1598_=_C2485( C1598 C2485 ) C1598_=_C2486( C1598 C2486 ) C1598_=_C2487( C1598 C2487 ) C1598_=_C2488( C1598 C2488 ) C1612_=_C1679( C1612 C1679 ) \nC1612_=_C1698( C1612 C1698 ) C1612_=_C1713( C1612 C1713 ) C1612_=_C1724( C1612 C1724 ) C1612_=_C1734( C1612 C1734 ) C1612_=_C1748( C1612 C1748 ) C1612_=_C1758( C1612 C1758 ) \nC1612_=_C1768( C1612 C1768 ) C1612_=_C1769( C1612 C1769 ) C1612_=_C1770( C1612 C1770 ) C1612_=_C1771( C1612 C1771 ) C1612_=_C1772( C1612 C1772 ) C1612_=_C1773( C1612 C1773 ) \nC1612_=_C1774( C1612 C1774 ) C1612_=_C1775( C1612 C1775 ) C1612_=_C1776( C1612 C1776 ) C1612_=_C1777( C1612 C1777 ) C1612_=_C1778( C1612 C1778 ) C1677_=_C1679( C1677 C1679 ) \nC1677_=_C1696( C1677 C1696 ) C1677_=_C1732( C1677 C1732 ) C1677_=_C1748( C1677 C1748 ) C1677_=_C1749( C1677 C1749 ) C1677_=_C1750( C1677 C1750 ) C1677_=_C1751( C1677 C1751 ) \nC1677_=_C1752( C1677 C1752 ) C1677_=_C1753( C1677 C1753 ) C1677_=_C1754( C1677 C1754 ) C1677_=_C1755( C1677 C1755 ) C1679_=_C1698( C1679 C1698 ) C1679_=_C1713( C1679 C1713 ) \nC1679_=_C1724( C1679 C1724 ) C1679_=_C1734( C1679 C1734 ) C1679_=_C1748( C1679 C1748 ) C1679_=_C1758( C1679 C1758 ) C1679_=_C1768( C1679 C1768 ) C1679_=_C1769( C1679 C1769 ) \nC1679_=_C1770( C1679 C1770 ) C1679_=_C1771( C1679 C1771 ) C1679_=_C1772( C1679 C1772 ) C1679_=_C1773( C1679 C1773 ) C1679_=_C1774( C1679 C1774 ) C1679_=_C1775( C1679 C1775 ) \nC1679_=_C1776( C1679 C1776 ) C1679_=_C1777( C1679 C1777 ) C1679_=_C1778( C1679 C1778 ) C1696_=_C1698( C1696 C1698 ) C1696_=_C1732( C1696 C1732 ) C1696_=_C1748( C1696 C1748 ) \nC1696_=_C1749( C1696 C1749 ) C1696_=_C1750( C1696 C1750 ) C1696_=_C1751( C1696 C1751 ) C1696_=_C1752( C1696 C1752 ) C1696_=_C1753( C1696 C1753 ) C1696_=_C1754( C1696 C1754 ) \nC1696_=_C1755( C1696 C1755 ) C1698_=_C1713( C1698 C1713 ) C1698_=_C1724( C1698 C1724 ) C1698_=_C1734( C1698 C1734 ) C1698_=_C1748( C1698 C1748 ) C1698_=_C1758( C1698 C1758 ) \nC1698_=_C1768( C1698 C1768 ) C1698_=_C1769( C1698 C1769 ) C1698_=_C1770( C1698 C1770 ) C1698_=_C1771( C1698 C1771 ) C1698_=_C1772( C1698 C1772 ) C1698_=_C1773( C1698 C1773 ) \nC1698_=_C1774( C1698 C1774 ) C1698_=_C1775( C1698 C1775 ) C1698_=_C1776( C1698 C1776 ) C1698_=_C1777( C1698 C1777 ) C1698_=_C1778( C1698 C1778 ) C1713_=_C1724( C1713 C1724 ) \nC1713_=_C1734( C1713 C1734 ) C1713_=_C1748( C1713 C1748 ) C1713_=_C1758( C1713 C1758 ) C1713_=_C1768( C1713 C1768 ) C1713_=_C1769( C1713 C1769 ) C1713_=_C1770( C1713 C1770 ) \nC1713_=_C1771( C1713 C1771 ) C1713_=_C1772( C1713 C1772 ) C1713_=_C1773( C1713 C1773 ) C1713_=_C1774( C1713 C1774 ) C1713_=_C1775( C1713 C1775 ) C1713_=_C1776( C1713 C1776 ) \nC1713_=_C1777( C1713 C1777 ) C1713_=_C1778( C1713 C1778 ) C1724_=_C1734( C1724 C1734 ) C1724_=_C1748( C1724 C1748 ) C1724_=_C1758( C1724 C1758 ) C1724_=_C1768( C1724 C1768 ) \nC1724_=_C1769( C1724 C1769 ) C1724_=_C1770( C1724 C1770 ) C1724_=_C1771( C1724 C1771 ) C1724_=_C1772( C1724 C1772 ) C1724_=_C1773( C1724 C1773 ) C1724_=_C1774( C1724 C1774 ) \nC1724_=_C1775( C1724 C1775 ) C1724_=_C1776( C1724 C1776 ) C1724_=_C1777( C1724 C1777 ) C1724_=_C1778( C1724 C1778 ) C1732_=_C1734( C1732 C1734 ) C1732_=_C1748( C1732 C1748 ) \nC1732_=_C1749( C1732 C1749 ) C1732_=_C1750( C1732 C1750 ) C1732_=_C1751( C1732 C1751 ) C1732_=_C1752( C1732 C1752 ) C1732_=_C1753( C1732 C1753 ) C1732_=_C1754( C1732 C1754 ) \nC1732_=_C1755( C1732 C1755 ) C1734_=_C1748( C1734 C1748 ) C1734_=_C1758( C1734 C1758 ) C1734_=_C1768( C1734 C1768 ) C1734_=_C1769( C1734 C1769 ) C1734_=_C1770( C1734 C1770 ) \nC1734_=_C1771( C1734 C1771 ) C1734_=_C1772( C1734 C1772 ) C1734_=_C1773( C1734 C1773 ) C1734_=_C1774( C1734 C1774 ) C1734_=_C1775( C1734 C1775 ) C1734_=_C1776( C1734 C1776 ) \nC1734_=_C1777( C1734 C1777 ) C1734_=_C1778( C1734 C1778 ) C1748_=_C1749( C1748 C1749 ) C1748_=_C1750( C1748 C1750 ) C1748_=_C1751( C1748 C1751 ) C1748_=_C1752( C1748 C1752 ) \nC1748_=_C1753( C1748 C1753 ) C1748_=_C1754( C1748 C1754 ) C1748_=_C1755( C1748 C1755 ) C1748_=_C1758( C1748 C1758 ) C1748_=_C1768( C1748 C1768 ) C1748_=_C1769( C1748 C1769 ) \nC1748_=_C1770( C1748 C1770 ) C1748_=_C1771( C1748 C1771 ) C1748_=_C1772( C1748 C1772 ) C1748_=_C1773( C1748 C1773 ) C1748_=_C1774( C1748 C1774 ) C1748_=_C1775( C1748 C1775 ) \nC1748_=_C1776( C1748 C1776 ) C1748_=_C1777( C1748 C1777 ) C1748_=_C1778( C1748 C1778 ) C1749_=_C1750( C1749 C1750 ) C1749_=_C1751( C1749 C1751 ) C1749_=_C1752( C1749 C1752 ) \nC1749_=_C1753( C1749 C1753 ) C1749_=_C1754( C1749 C1754 ) C1749_=_C1755( C1749 C1755 ) C1749_=_C1770( C1749 C1770 ) C1750_=_C1751( C1750 C1751 ) C1750_=_C1752( C1750 C1752 ) \nC1750_=_C1753( C1750 C1753 ) C1750_=_C1754( C1750 C1754 ) C1750_=_C1755( C1750 C1755 ) C1750_=_C1771( C1750 C1771 ) C1751_=_C1752( C1751 C1752 ) C1751_=_C1753( C1751 C1753 ) \nC1751_=_C1754( C1751 C1754 ) C1751_=_C1755( C1751 C1755 ) C1751_=_C1772( C1751 C1772 ) C1752_=_C1753( C1752 C1753 ) C1752_=_C1754( C1752 C1754 ) C1752_=_C1755( C1752 C1755 ) \nC1752_=_C1774( C1752 C1774 ) C1753_=_C1754( C1753 C1754 ) C1753_=_C1755( C1753 C1755 ) C1753_=_C1922( C1753 C1922 ) C1753_=_C1923( C1753 C1923 ) C1754_=_C1755( C1754 C1755 ) \nC1754_=_C2057( C1754 C2057 ) C1754_=_C2058( C1754 C2058 ) C1755_=_C2292( C1755 C2292 ) C1755_=_C2293( C1755 C2293 ) C1758_=_C1768( C1758 C1768 ) C1758_=_C1769( C1758 C1769 ) \nC1758_=_C1770( C1758 C1770 ) C1758_=_C1771( C1758 C1771 ) C1758_=_C1772( C1758 C1772 ) C1758_=_C1773( C1758 C1773 ) C1758_=_C1774( C1758 C1774 ) C1758_=_C1775( C1758 C1775 ) \nC1758_=_C1776( C1758 C1776 ) C1758_=_C1777( C1758 C1777 ) C1758_=_C1778( C1758 C1778 ) C1768_=_C1769( C1768 C1769 ) C1768_=_C1770( C1768 C1770 ) C1768_=_C1771( C1768 C1771 ) \nC1768_=_C1772( C1768 C1772 ) C1768_=_C1773( C1768 C1773 ) C1768_=_C1774( C1768 C1774 ) C1768_=_C1775( C1768 C1775 ) C1768_=_C1776( C1768 C1776 ) C1768_=_C1777( C1768 C1777 ) \nC1768_=_C1778( C1768 C1778 ) C1769_=_C1770( C1769 C1770 ) C1769_=_C1771( C1769 C1771 ) C1769_=_C1772( C1769 C1772 ) C1769_=_C1773( C1769 C1773 ) C1769_=_C1774( C1769 C1774 ) \nC1769_=_C1775( C1769 C1775 ) C1769_=_C1776( C1769 C1776 ) C1769_=_C1777( C1769 C1777 ) C1769_=_C1778( C1769 C1778 ) C1770_=_C1771( C1770 C1771 ) C1770_=_C1772( C1770 C1772 ) \nC1770_=_C1773( C1770 C1773 ) C1770_=_C1774( C1770 C1774 ) C1770_=_C1775( C1770 C1775 ) C1770_=_C1776( C1770 C1776 ) C1770_=_C1777( C1770 C1777 ) C1770_=_C1778( C1770 C1778 ) \nC1771_=_C1772( C1771 C1772 ) C1771_=_C1773( C1771 C1773 ) C1771_=_C1774( C1771 C1774 ) C1771_=_C1775( C1771 C1775 ) C1771_=_C1776( C1771 C1776 ) C1771_=_C1777( C1771 C1777 ) \nC1771_=_C1778( C1771 C1778 ) C1772_=_C1773( C1772 C1773 ) C1772_=_C1774( C1772 C1774 ) C1772_=_C1775( C1772 C1775 ) C1772_=_C1776( C1772 C1776 ) C1772_=_C1777( C1772 C1777 ) \nC1772_=_C1778( C1772 C1778 ) C1773_=_C1774( C1773 C1774 ) C1773_=_C1775( C1773 C1775 ) C1773_=_C1776( C1773 C1776 ) C1773_=_C1777( C1773 C1777 ) C1773_=_C1778( C1773 C1778 ) \nC1774_=_C1775( C1774 C1775 ) C1774_=_C1776( C1774 C1776 ) C1774_=_C1777( C1774 C1777 ) C1774_=_C1778( C1774 C1778 ) C1775_=_C1776( C1775 C1776 ) C1775_=_C1777( C1775 C1777 ) \nC1775_=_C1778( C1775 C1778 ) C1776_=_C1777( C1776 C1777 ) C1776_=_C1778( C1776 C1778 ) C1777_=_C1778( C1777 C1778 ) C1778_=_C2311( C1778 C2311 ) C1778_=_C2312( C1778 C2312 ) \nC1922_=_C1923( C1922 C1923 ) C1922_=_C2057( C1922 C2057 ) C1922_=_C2185( C1922 C2185 ) C1922_=_C2292( C1922 C2292 ) C1922_=_C2342( C1922 C2342 ) C1922_=_C2351( C1922 C2351 ) \nC1922_=_C2364( C1922 C2364 ) C1922_=_C2376( C1922 C2376 ) C1922_=_C2382( C1922 C2382 ) C1922_=_C2393( C1922 C2393 ) C1922_=_C2394( C1922 C2394 ) C1922_=_C2395( C1922 C2395 ) \nC1922_=_C2396( C1922 C2396 ) C1922_=_C2397( C1922 C2397 ) C1922_=_C2398( C1922 C2398 ) C1922_=_C2399( C1922 C2399 ) C1922_=_C2400( C1922 C2400 ) C1922_=_C2401( C1922 C2401 ) \nC1923_=_C2058( C1923 C2058 ) C1923_=_C2186( C1923 C2186 ) C1923_=_C2293( C1923 C2293 ) C1923_=_C2439( C1923 C2439 ) C1923_=_C2450( C1923 C2450 ) C1923_=_C2457( C1923 C2457 ) \nC1923_=_C2464( C1923 C2464 ) C1923_=_C2474( C1923 C2474 ) C1923_=_C2480( C1923 C2480 ) C1923_=_C2481( C1923 C2481 ) C1923_=_C2482( C1923 C2482 ) C1923_=_C2483( C1923 C2483 ) \nC1923_=_C2484( C1923 C2484 ) C1923_=_C2485( C1923 C2485 ) C1923_=_C2486(</w:t>
      </w:r>
    </w:p>
    <w:p>
      <w:pPr>
        <w:pStyle w:val="PreformattedText"/>
        <w:bidi w:val="0"/>
        <w:spacing w:before="0" w:after="0"/>
        <w:jc w:val="left"/>
        <w:rPr/>
      </w:pPr>
      <w:r>
        <w:rPr/>
        <w:t xml:space="preserve"> </w:t>
      </w:r>
      <w:r>
        <w:rPr/>
        <w:t>C1923 C2486 ) C1923_=_C2487( C1923 C2487 ) C1923_=_C2488( C1923 C2488 ) C2057_=_C2058( C2057 C2058 ) \nC2057_=_C2185( C2057 C2185 ) C2057_=_C2292( C2057 C2292 ) C2057_=_C2342( C2057 C2342 ) C2057_=_C2351( C2057 C2351 ) C2057_=_C2364( C2057 C2364 ) C2057_=_C2376( C2057 C2376 ) \nC2057_=_C2382( C2057 C2382 ) C2057_=_C2393( C2057 C2393 ) C2057_=_C2394( C2057 C2394 ) C2057_=_C2395( C2057 C2395 ) C2057_=_C2396( C2057 C2396 ) C2057_=_C2397( C2057 C2397 ) \nC2057_=_C2398( C2057 C2398 ) C2057_=_C2399( C2057 C2399 ) C2057_=_C2400( C2057 C2400 ) C2057_=_C2401( C2057 C2401 ) C2058_=_C2186( C2058 C2186 ) C2058_=_C2293( C2058 C2293 ) \nC2058_=_C2439( C2058 C2439 ) C2058_=_C2450( C2058 C2450 ) C2058_=_C2457( C2058 C2457 ) C2058_=_C2464( C2058 C2464 ) C2058_=_C2474( C2058 C2474 ) C2058_=_C2480( C2058 C2480 ) \nC2058_=_C2481( C2058 C2481 ) C2058_=_C2482( C2058 C2482 ) C2058_=_C2483( C2058 C2483 ) C2058_=_C2484( C2058 C2484 ) C2058_=_C2485( C2058 C2485 ) C2058_=_C2486( C2058 C2486 ) \nC2058_=_C2487( C2058 C2487 ) C2058_=_C2488( C2058 C2488 ) C2185_=_C2186( C2185 C2186 ) C2185_=_C2292( C2185 C2292 ) C2185_=_C2342( C2185 C2342 ) C2185_=_C2351( C2185 C2351 ) \nC2185_=_C2364( C2185 C2364 ) C2185_=_C2376( C2185 C2376 ) C2185_=_C2382( C2185 C2382 ) C2185_=_C2393( C2185 C2393 ) C2185_=_C2394( C2185 C2394 ) C2185_=_C2395( C2185 C2395 ) \nC2185_=_C2396( C2185 C2396 ) C2185_=_C2397( C2185 C2397 ) C2185_=_C2398( C2185 C2398 ) C2185_=_C2399( C2185 C2399 ) C2185_=_C2400( C2185 C2400 ) C2185_=_C2401( C2185 C2401 ) \nC2186_=_C2293( C2186 C2293 ) C2186_=_C2439( C2186 C2439 ) C2186_=_C2450( C2186 C2450 ) C2186_=_C2457( C2186 C2457 ) C2186_=_C2464( C2186 C2464 ) C2186_=_C2474( C2186 C2474 ) \nC2186_=_C2480( C2186 C2480 ) C2186_=_C2481( C2186 C2481 ) C2186_=_C2482( C2186 C2482 ) C2186_=_C2483( C2186 C2483 ) C2186_=_C2484( C2186 C2484 ) C2186_=_C2485( C2186 C2485 ) \nC2186_=_C2486( C2186 C2486 ) C2186_=_C2487( C2186 C2487 ) C2186_=_C2488( C2186 C2488 ) C2292_=_C2293( C2292 C2293 ) C2292_=_C2342( C2292 C2342 ) C2292_=_C2351( C2292 C2351 ) \nC2292_=_C2364( C2292 C2364 ) C2292_=_C2376( C2292 C2376 ) C2292_=_C2382( C2292 C2382 ) C2292_=_C2393( C2292 C2393 ) C2292_=_C2394( C2292 C2394 ) C2292_=_C2395( C2292 C2395 ) \nC2292_=_C2396( C2292 C2396 ) C2292_=_C2397( C2292 C2397 ) C2292_=_C2398( C2292 C2398 ) C2292_=_C2399( C2292 C2399 ) C2292_=_C2400( C2292 C2400 ) C2292_=_C2401( C2292 C2401 ) \nC2293_=_C2439( C2293 C2439 ) C2293_=_C2450( C2293 C2450 ) C2293_=_C2457( C2293 C2457 ) C2293_=_C2464( C2293 C2464 ) C2293_=_C2474( C2293 C2474 ) C2293_=_C2480( C2293 C2480 ) \nC2293_=_C2481( C2293 C2481 ) C2293_=_C2482( C2293 C2482 ) C2293_=_C2483( C2293 C2483 ) C2293_=_C2484( C2293 C2484 ) C2293_=_C2485( C2293 C2485 ) C2293_=_C2486( C2293 C2486 ) \nC2293_=_C2487( C2293 C2487 ) C2293_=_C2488( C2293 C2488 ) C2311_=_C2312( C2311 C2312 ) C2311_=_C2353( C2311 C2353 ) C2311_=_C2366( C2311 C2366 ) C2311_=_C2384( C2311 C2384 ) \nC2311_=_C2394( C2311 C2394 ) C2311_=_C2408( C2311 C2408 ) C2311_=_C2409( C2311 C2409 ) C2311_=_C2410( C2311 C2410 ) C2311_=_C2411( C2311 C2411 ) C2312_=_C2441( C2312 C2441 ) \nC2312_=_C2466( C2312 C2466 ) C2312_=_C2481( C2312 C2481 ) C2312_=_C2489( C2312 C2489 ) C2312_=_C2497( C2312 C2497 ) C2312_=_C2498( C2312 C2498 ) C2312_=_C2499( C2312 C2499 ) \nC2312_=_C2500( C2312 C2500 ) C2342_=_C2351( C2342 C2351 ) C2342_=_C2364( C2342 C2364 ) C2342_=_C2376( C2342 C2376 ) C2342_=_C2382( C2342 C2382 ) C2342_=_C2393( C2342 C2393 ) \nC2342_=_C2394( C2342 C2394 ) C2342_=_C2395( C2342 C2395 ) C2342_=_C2396( C2342 C2396 ) C2342_=_C2397( C2342 C2397 ) C2342_=_C2398( C2342 C2398 ) C2342_=_C2399( C2342 C2399 ) \nC2342_=_C2400( C2342 C2400 ) C2342_=_C2401( C2342 C2401 ) C2351_=_C2353( C2351 C2353 ) C2351_=_C2364( C2351 C2364 ) C2351_=_C2376( C2351 C2376 ) C2351_=_C2382( C2351 C2382 ) \nC2351_=_C2393( C2351 C2393 ) C2351_=_C2394( C2351 C2394 ) C2351_=_C2395( C2351 C2395 ) C2351_=_C2396( C2351 C2396 ) C2351_=_C2397( C2351 C2397 ) C2351_=_C2398( C2351 C2398 ) \nC2351_=_C2399( C2351 C2399 ) C2351_=_C2400( C2351 C2400 ) C2351_=_C2401( C2351 C2401 ) C2353_=_C2366( C2353 C2366 ) C2353_=_C2384( C2353 C2384 ) C2353_=_C2394( C2353 C2394 ) \nC2353_=_C2408( C2353 C2408 ) C2353_=_C2409( C2353 C2409 ) C2353_=_C2410( C2353 C2410 ) C2353_=_C2411( C2353 C2411 ) C2364_=_C2366( C2364 C2366 ) C2364_=_C2376( C2364 C2376 ) \nC2364_=_C2382( C2364 C2382 ) C2364_=_C2393( C2364 C2393 ) C2364_=_C2394( C2364 C2394 ) C2364_=_C2395( C2364 C2395 ) C2364_=_C2396( C2364 C2396 ) C2364_=_C2397( C2364 C2397 ) \nC2364_=_C2398( C2364 C2398 ) C2364_=_C2399( C2364 C2399 ) C2364_=_C2400( C2364 C2400 ) C2364_=_C2401( C2364 C2401 ) C2366_=_C2384( C2366 C2384 ) C2366_=_C2394( C2366 C2394 ) \nC2366_=_C2408( C2366 C2408 ) C2366_=_C2409( C2366 C2409 ) C2366_=_C2410( C2366 C2410 ) C2366_=_C2411( C2366 C2411 ) C2376_=_C2382( C2376 C2382 ) C2376_=_C2393( C2376 C2393 ) \nC2376_=_C2394( C2376 C2394 ) C2376_=_C2395( C2376 C2395 ) C2376_=_C2396( C2376 C2396 ) C2376_=_C2397( C2376 C2397 ) C2376_=_C2398( C2376 C2398 ) C2376_=_C2399( C2376 C2399 ) \nC2376_=_C2400( C2376 C2400 ) C2376_=_C2401( C2376 C2401 ) C2382_=_C2384( C2382 C2384 ) C2382_=_C2393( C2382 C2393 ) C2382_=_C2394( C2382 C2394 ) C2382_=_C2395( C2382 C2395 ) \nC2382_=_C2396( C2382 C2396 ) C2382_=_C2397( C2382 C2397 ) C2382_=_C2398( C2382 C2398 ) C2382_=_C2399( C2382 C2399 ) C2382_=_C2400( C2382 C2400 ) C2382_=_C2401( C2382 C2401 ) \nC2384_=_C2394( C2384 C2394 ) C2384_=_C2408( C2384 C2408 ) C2384_=_C2409( C2384 C2409 ) C2384_=_C2410( C2384 C2410 ) C2384_=_C2411( C2384 C2411 ) C2393_=_C2394( C2393 C2394 ) \nC2393_=_C2395( C2393 C2395 ) C2393_=_C2396( C2393 C2396 ) C2393_=_C2397( C2393 C2397 ) C2393_=_C2398( C2393 C2398 ) C2393_=_C2399( C2393 C2399 ) C2393_=_C2400( C2393 C2400 ) \nC2393_=_C2401( C2393 C2401 ) C2394_=_C2395( C2394 C2395 ) C2394_=_C2396( C2394 C2396 ) C2394_=_C2397( C2394 C2397 ) C2394_=_C2398( C2394 C2398 ) C2394_=_C2399( C2394 C2399 ) \nC2394_=_C2400( C2394 C2400 ) C2394_=_C2401( C2394 C2401 ) C2394_=_C2408( C2394 C2408 ) C2394_=_C2409( C2394 C2409 ) C2394_=_C2410( C2394 C2410 ) C2394_=_C2411( C2394 C2411 ) \nC2395_=_C2396( C2395 C2396 ) C2395_=_C2397( C2395 C2397 ) C2395_=_C2398( C2395 C2398 ) C2395_=_C2399( C2395 C2399 ) C2395_=_C2400( C2395 C2400 ) C2395_=_C2401( C2395 C2401 ) \nC2396_=_C2397( C2396 C2397 ) C2396_=_C2398( C2396 C2398 ) C2396_=_C2399( C2396 C2399 ) C2396_=_C2400( C2396 C2400 ) C2396_=_C2401( C2396 C2401 ) C2396_=_C2408( C2396 C2408 ) \nC2397_=_C2398( C2397 C2398 ) C2397_=_C2399( C2397 C2399 ) C2397_=_C2400( C2397 C2400 ) C2397_=_C2401( C2397 C2401 ) C2398_=_C2399( C2398 C2399 ) C2398_=_C2400( C2398 C2400 ) \nC2398_=_C2401( C2398 C2401 ) C2398_=_C2409( C2398 C2409 ) C2399_=_C2400( C2399 C2400 ) C2399_=_C2401( C2399 C2401 ) C2399_=_C2410( C2399 C2410 ) C2400_=_C2401( C2400 C2401 ) \nC2400_=_C2411( C2400 C2411 ) C2408_=_C2409( C2408 C2409 ) C2408_=_C2410( C2408 C2410 ) C2408_=_C2411( C2408 C2411 ) C2409_=_C2410( C2409 C2410 ) C2409_=_C2411( C2409 C2411 ) \nC2410_=_C2411( C2410 C2411 ) C2439_=_C2441( C2439 C2441 ) C2439_=_C2450( C2439 C2450 ) C2439_=_C2457( C2439 C2457 ) C2439_=_C2464( C2439 C2464 ) C2439_=_C2474( C2439 C2474 ) \nC2439_=_C2480( C2439 C2480 ) C2439_=_C2481( C2439 C2481 ) C2439_=_C2482( C2439 C2482 ) C2439_=_C2483( C2439 C2483 ) C2439_=_C2484( C2439 C2484 ) C2439_=_C2485( C2439 C2485 ) \nC2439_=_C2486( C2439 C2486 ) C2439_=_C2487( C2439 C2487 ) C2439_=_C2488( C2439 C2488 ) C2441_=_C2466( C2441 C2466 ) C2441_=_C2481( C2441 C2481 ) C2441_=_C2489( C2441 C2489 ) \nC2441_=_C2497( C2441 C2497 ) C2441_=_C2498( C2441 C2498 ) C2441_=_C2499( C2441 C2499 ) C2441_=_C2500( C2441 C2500 ) C2450_=_C2457( C2450 C2457 ) C2450_=_C2464( C2450 C2464 ) \nC2450_=_C2474( C2450 C2474 ) C2450_=_C2480( C2450 C2480 ) C2450_=_C2481( C2450 C2481 ) C2450_=_C2482( C2450 C2482 ) C2450_=_C2483( C2450 C2483 ) C2450_=_C2484( C2450 C2484 ) \nC2450_=_C2485( C2450 C2485 ) C2450_=_C2486( C2450 C2486 ) C2450_=_C2487( C2450 C2487 ) C2450_=_C2488( C2450 C2488 ) C2457_=_C2464( C2457 C2464 ) C2457_=_C2474( C2457 C2474 ) \nC2457_=_C2480( C2457 C2480 ) C2457_=_C2481( C2457 C2481 ) C2457_=_C2482( C2457 C2482 ) C2457_=_C2483( C2457 C2483 ) C2457_=_C2484( C2457 C2484 ) C2457_=_C2485( C2457 C2485 ) \nC2457_=_C2486( C2457 C2486 ) C2457_=_C2487( C2457 C2487 ) C2457_=_C2488( C2457 C2488 ) C2464_=_C2466( C2464 C2466 ) C2464_=_C2474( C2464 C2474 ) C2464_=_C2480( C2464 C2480 ) \nC2464_=_C2481( C2464 C2481 ) C2464_=_C2482( C2464 C2482 ) C2464_=_C2483( C2464 C2483 ) C2464_=_C2484( C2464 C2484 ) C2464_=_C2485( C2464 C2485 ) C2464_=_C2486( C2464 C2486 ) \nC2464_=_C2487( C2464 C2487 ) C2464_=_C2488( C2464 C2488 ) C2466_=_C2481( C2466 C2481 ) C2466_=_C2489( C2466 C2489 ) C2466_=_C2497( C2466 C2497 ) C2466_=_C2498( C2466 C2498 ) \nC2466_=_C2499( C2466 C2499 ) C2466_=_C2500( C2466 C2500 ) C2474_=_C2480( C2474 C2480 ) C2474_=_C2481( C2474 C2481 ) C2474_=_C2482( C2474 C2482 ) C2474_=_C2483( C2474 C2483 ) \nC2474_=_C2484( C2474 C2484 ) C2474_=_C2485( C2474 C2485 ) C2474_=_C2486( C2474 C2486 ) C2474_=_C2487( C2474 C2487 ) C2474_=_C2488( C2474 C2488 ) C2480_=_C2481( C2480 C2481 ) \nC2480_=_C2482( C2480 C2482 ) C2480_=_C2483( C2480 C2483 ) C2480_=_C2484( C2480 C2484 ) C2480_=_C2485( C2480 C2485 ) C2480_=_C2486( C2480 C2486 ) C2480_=_C2487( C2480 C2487 ) \nC2480_=_C2488( C2480 C2488 ) C2480_=_C2489( C2480 C2489 ) C2481_=_C2482( C2481 C2482 ) C2481_=_C2483( C2481 C2483 ) C2481_=_C2484( C2481 C2484 ) C2481_=_C2485( C2481 C2485 ) \nC2481_=_C2486( C2481 C2486 ) C2481_=_C2487( C2481 C2487 ) C2481_=_C2488( C2481 C2488 ) C2481_=_C2489( C2481 C2489 ) C2481_=_C2497( C2481 C2497 ) C2481_=_C2498( C2481 C2498 ) \nC2481_=_C2499( C2481 C2499 ) C2481_=_C2500( C2481 C2500 ) C2482_=_C2483( C2482 C2483 ) C2482_=_C2484( C2482 C2484 ) C2482_=_C2485( C2482 C2485 ) C2482_=_C2486( C2482 C2486 ) \nC2482_=_C2487( C2482 C2487 ) C2482_=_C2488( C2482 C2488 ) C2482_=_C2497( C2482 C2497 ) C2483_=_C2484( C2483 C2484 ) C2483_=_C2485(</w:t>
      </w:r>
    </w:p>
    <w:p>
      <w:pPr>
        <w:pStyle w:val="PreformattedText"/>
        <w:bidi w:val="0"/>
        <w:spacing w:before="0" w:after="0"/>
        <w:jc w:val="left"/>
        <w:rPr/>
      </w:pPr>
      <w:r>
        <w:rPr/>
        <w:t xml:space="preserve"> </w:t>
      </w:r>
      <w:r>
        <w:rPr/>
        <w:t>C2483 C2485 ) C2483_=_C2486( C2483 C2486 ) \nC2483_=_C2487( C2483 C2487 ) C2483_=_C2488( C2483 C2488 ) C2483_=_C2498( C2483 C2498 ) C2484_=_C2485( C2484 C2485 ) C2484_=_C2486( C2484 C2486 ) C2484_=_C2487( C2484 C2487 ) \nC2484_=_C2488( C2484 C2488 ) C2485_=_C2486( C2485 C2486 ) C2485_=_C2487( C2485 C2487 ) C2485_=_C2488( C2485 C2488 ) C2486_=_C2487( C2486 C2487 ) C2486_=_C2488( C2486 C2488 ) \nC2486_=_C2499( C2486 C2499 ) C2487_=_C2488( C2487 C2488 ) C2487_=_C2500( C2487 C2500 ) C2489_=_C2497( C2489 C2497 ) C2489_=_C2498( C2489 C2498 ) C2489_=_C2499( C2489 C2499 ) \nC2489_=_C2500( C2489 C2500 ) C2497_=_C2498( C2497 C2498 ) C2497_=_C2499( C2497 C2499 ) C2497_=_C2500( C2497 C2500 ) C2498_=_C2499( C2498 C2499 ) C2498_=_C2500( C2498 C2500 ) \nC2499_=_C2500( C2499 C2500 ) "];130-&gt;149[label="148: C110 C113 C118 C119 C153 \nC156 C161 C162 C349 C352 C357 \nC358 C381 C383 C593 C596 C601 \nC602 C624 C627 C632 C633 C833 \nC834 C862 C865 C870 C871 C1041 \nC1042 C1060 C1063 C1068 C1069 C1138 \nC1151 C1164 C1178 C1180 C1197 C1211 \nC1212 C1213 C1214 C1215 C1216 C1217 \nC1218 C1219 C1222 C1235 C1236 C1237 \nC1238 C1239 C1240 C1241 C1242 C1243 \nC1245 C1246 C1247 C1248 C1407 C1408 \nC1433 C1438 C1439 C1597 C1598 C1612 \nC1677 C1679 C1696 C1698 C1713 C1724 \nC1732 C1734 C1749 C1750 C1751 C1752 \nC1753 C1754 C1755 C1758 C1768 C1769 \nC1770 C1771 C1772 C1773 C1774 C1775 \nC1776 C1777 C1778 C1922 C1923 C2057 \nC2058 C2185 C2186 C2292 C2293 C2311 \nC2312 C2342 C2351 C2353 C2364 C2366 \nC2376 C2382 C2384 C2393 C2395 C2396 \nC2397 C2398 C2399 C2400 C2401 C2408 \nC2409 C2410 C2411 C2439 C2441 C2450 \nC2457 C2464 C2466 C2474 C2480 C2482 \nC2483 C2484 C2485 C2486 C2487 C2488 \nC2489 C2497 C2498 C2499 C2500 \n1526: C110_=_C113 ,C110_=_C118 ,C110_=_C119 ,C110_=_C349 ,C110_=_C593 ,\nC110_=_C1178 ,C110_=_C1211 ,C110_=_C1212 ,C110_=_C1213 ,C110_=_C1214 ,C110_=_C1215 ,\nC110_=_C1216 ,C110_=_C1217 ,C110_=_C1218 ,C110_=_C1219 ,C113_=_C118 ,C113_=_C119 ,\nC113_=_C352 ,C113_=_C596 ,C113_=_C1677 ,C113_=_C1696 ,C113_=_C1732 ,C113_=_C1749 ,\nC113_=_C1750 ,C113_=_C1751 ,C113_=_C1752 ,C113_=_C1753 ,C113_=_C1754 ,C113_=_C1755 ,\nC118_=_C119 ,C118_=_C357 ,C118_=_C601 ,C118_=_C833 ,C118_=_C1041 ,C118_=_C1407 ,\nC118_=_C1597 ,C118_=_C1922 ,C118_=_C2057 ,C118_=_C2185 ,C118_=_C2292 ,C118_=_C2342 ,\nC118_=_C2351 ,C118_=_C2364 ,C118_=_C2376 ,C118_=_C2382 ,C118_=_C2393 ,C118_=_C2395 ,\nC118_=_C2396 ,C118_=_C2397 ,C118_=_C2398 ,C118_=_C2399 ,C118_=_C2400 ,C118_=_C2401 ,\nC119_=_C358 ,C119_=_C602 ,C119_=_C834 ,C119_=_C1042 ,C119_=_C1408 ,C119_=_C1598 ,\nC119_=_C1923 ,C119_=_C2058 ,C119_=_C2186 ,C119_=_C2293 ,C119_=_C2439 ,C119_=_C2450 ,\nC119_=_C2457 ,C119_=_C2464 ,C119_=_C2474 ,C119_=_C2480 ,C119_=_C2482 ,C119_=_C2483 ,\nC119_=_C2484 ,C119_=_C2485 ,C119_=_C2486 ,C119_=_C2487 ,C119_=_C2488 ,C153_=_C156 ,\nC153_=_C161 ,C153_=_C162 ,C153_=_C381 ,C153_=_C624 ,C153_=_C862 ,C153_=_C1060 ,\nC153_=_C1138 ,C153_=_C1151 ,C153_=_C1164 ,C153_=_C1180 ,C153_=_C1197 ,C153_=_C1222 ,\nC153_=_C1235 ,C153_=_C1236 ,C153_=_C1237 ,C153_=_C1238 ,C153_=_C1239 ,C153_=_C1240 ,\nC153_=_C1241 ,C153_=_C1242 ,C153_=_C1243 ,C153_=_C1245 ,C153_=_C1246 ,C153_=_C1247 ,\nC153_=_C1248 ,C156_=_C161 ,C156_=_C162 ,C156_=_C383 ,C156_=_C627 ,C156_=_C865 ,\nC156_=_C1063 ,C156_=_C1433 ,C156_=_C1612 ,C156_=_C1679 ,C156_=_C1698 ,C156_=_C1713 ,\nC156_=_C1724 ,C156_=_C1734 ,C156_=_C1758 ,C156_=_C1768 ,C156_=_C1769 ,C156_=_C1770 ,\nC156_=_C1771 ,C156_=_C1772 ,C156_=_C1773 ,C156_=_C1774 ,C156_=_C1775 ,C156_=_C1776 ,\nC156_=_C1777 ,C156_=_C1778 ,C161_=_C162 ,C161_=_C632 ,C161_=_C870 ,C161_=_C1068 ,\nC161_=_C1438 ,C161_=_C2311 ,C161_=_C2353 ,C161_=_C2366 ,C161_=_C2384 ,C161_=_C2408 ,\nC161_=_C2409 ,C161_=_C2410 ,C161_=_C2411 ,C162_=_C633 ,C162_=_C871 ,C162_=_C1069 ,\nC162_=_C1439 ,C162_=_C2312 ,C162_=_C2441 ,C162_=_C2466 ,C162_=_C2489 ,C162_=_C2497 ,\nC162_=_C2498 ,C162_=_C2499 ,C162_=_C2500 ,C349_=_C352 ,C349_=_C357 ,C349_=_C358 ,\nC349_=_C593 ,C349_=_C1178 ,C349_=_C1211 ,C349_=_C1212 ,C349_=_C1213 ,C349_=_C1214 ,\nC349_=_C1215 ,C349_=_C1216 ,C349_=_C1217 ,C349_=_C1218 ,C349_=_C1219 ,C352_=_C357 ,\nC352_=_C358 ,C352_=_C596 ,C352_=_C1677 ,C352_=_C1696 ,C352_=_C1732 ,C352_=_C1749 ,\nC352_=_C1750 ,C352_=_C1751 ,C352_=_C1752 ,C352_=_C1753 ,C352_=_C1754 ,C352_=_C1755 ,\nC357_=_C358 ,C357_=_C601 ,C357_=_C833 ,C357_=_C1041 ,C357_=_C1407 ,C357_=_C1597 ,\nC357_=_C1922 ,C357_=_C2057 ,C357_=_C2185 ,C357_=_C2292 ,C357_=_C2342 ,C357_=_C2351 ,\nC357_=_C2364 ,C357_=_C2376 ,C357_=_C2382 ,C357_=_C2393 ,C357_=_C2395 ,C357_=_C2396 ,\nC357_=_C2397 ,C357_=_C2398 ,C357_=_C2399 ,C357_=_C2400 ,C357_=_C2401 ,C358_=_C602 ,\nC358_=_C834 ,C358_=_C1042 ,C358_=_C1408 ,C358_=_C1598 ,C358_=_C1923 ,C358_=_C2058 ,\nC358_=_C2186 ,C358_=_C2293 ,C358_=_C2439 ,C358_=_C2450 ,C358_=_C2457 ,C358_=_C2464 ,\nC358_=_C2474 ,C358_=_C2480 ,C358_=_C2482 ,C358_=_C2483 ,C358_=_C2484 ,C358_=_C2485 ,\nC358_=_C2486 ,C358_=_C2487 ,C358_=_C2488 ,C381_=_C383 ,C381_=_C624 ,C381_=_C862 ,\nC381_=_C1060 ,C381_=_C1138 ,C381_=_C1151 ,C381_=_C1164 ,C381_=_C1180 ,C381_=_C1197 ,\nC381_=_C1222 ,C381_=_C1235 ,C381_=_C1236 ,C381_=_C1237 ,C381_=_C1238 ,C381_=_C1239 ,\nC381_=_C1240 ,C381_=_C1241 ,C381_=_C1242 ,C381_=_C1243 ,C381_=_C1245 ,C381_=_C1246 ,\nC381_=_C1247 ,C381_=_C1248 ,C383_=_C627 ,C383_=_C865 ,C383_=_C1063 ,C383_=_C1433 ,\nC383_=_C1612 ,C383_=_C1679 ,C383_=_C1698 ,C383_=_C1713 ,C383_=_C1724 ,C383_=_C1734 ,\nC383_=_C1758 ,C383_=_C1768 ,C383_=_C1769 ,C383_=_C1770 ,C383_=_C1771 ,C383_=_C1772 ,\nC383_=_C1773 ,C383_=_C1774 ,C383_=_C1775 ,C383_=_C1776 ,C383_=_C1777 ,C383_=_C1778 ,\nC593_=_C596 ,C593_=_C601 ,C593_=_C602 ,C593_=_C1178 ,C593_=_C1211 ,C593_=_C1212 ,\nC593_=_C1213 ,C593_=_C1214 ,C593_=_C1215 ,C593_=_C1216 ,C593_=_C1217 ,C593_=_C1218 ,\nC593_=_C1219 ,C596_=_C601 ,C596_=_C602 ,C596_=_C1677 ,C596_=_C1696 ,C596_=_C1732 ,\nC596_=_C1749 ,C596_=_C1750 ,C596_=_C1751 ,C596_=_C1752 ,C596_=_C1753 ,C596_=_C1754 ,\nC596_=_C1755 ,C601_=_C602 ,C601_=_C833 ,C601_=_C1041 ,C601_=_C1407 ,C601_=_C1597 ,\nC601_=_C1922 ,C601_=_C2057 ,C601_=_C2185 ,C601_=_C2292 ,C601_=_C2342 ,C601_=_C2351 ,\nC601_=_C2364 ,C601_=_C2376 ,C601_=_C2382 ,C601_=_C2393 ,C601_=_C2395 ,C601_=_C2396 ,\nC601_=_C2397 ,C601_=_C2398 ,C601_=_C2399 ,C601_=_C2400 ,C601_=_C2401 ,C602_=_C834 ,\nC602_=_C1042 ,C602_=_C1408 ,C602_=_C1598 ,C602_=_C1923 ,C602_=_C2058 ,C602_=_C2186 ,\nC602_=_C2293 ,C602_=_C2439 ,C602_=_C2450 ,C602_=_C2457 ,C602_=_C2464 ,C602_=_C2474 ,\nC602_=_C2480 ,C602_=_C2482 ,C602_=_C2483 ,C602_=_C2484 ,C602_=_C2485 ,C602_=_C2486 ,\nC602_=_C2487 ,C602_=_C2488 ,C624_=_C627 ,C624_=_C632 ,C624_=_C633 ,C624_=_C862 ,\nC624_=_C1060 ,C624_=_C1138 ,C624_=_C1151 ,C624_=_C1164 ,C624_=_C1180 ,C624_=_C1197 ,\nC624_=_C1222 ,C624_=_C1235 ,C624_=_C1236 ,C624_=_C1237 ,C624_=_C1238 ,C624_=_C1239 ,\nC624_=_C1240 ,C624_=_C1241 ,C624_=_C1242 ,C624_=_C1243 ,C624_=_C1245 ,C624_=_C1246 ,\nC624_=_C1247 ,C624_=_C1248 ,C627_=_C632 ,C627_=_C633 ,C627_=_C865 ,C627_=_C1063 ,\nC627_=_C1433 ,C627_=_C1612 ,C627_=_C1679 ,C627_=_C1698 ,C627_=_C1713 ,C627_=_C1724 ,\nC627_=_C1734 ,C627_=_C1758 ,C627_=_C1768 ,C627_=_C1769 ,C627_=_C1770 ,C627_=_C1771 ,\nC627_=_C1772 ,C627_=_C1773 ,C627_=_C1774 ,C627_=_C1775 ,C627_=_C1776 ,C627_=_C1777 ,\nC627_=_C1778 ,C632_=_C633 ,C632_=_C870 ,C632_=_C1068 ,C632_=_C1438 ,C632_=_C2311 ,\nC632_=_C2353 ,C632_=_C2366 ,C632_=_C2384 ,C632_=_C2408 ,C632_=_C2409 ,C632_=_C2410 ,\nC632_=_C2411 ,C633_=_C871 ,C633_=_C1069 ,C633_=_C1439 ,C633_=_C2312 ,C633_=_C2441 ,\nC633_=_C2466 ,C633_=_C2489 ,C633_=_C2497 ,C633_=_C2498 ,C633_=_C2499 ,C633_=_C2500 ,\nC833_=_C834 ,C833_=_C1041 ,C833_=_C1407 ,C833_=_C1597 ,C833_=_C1922 ,C833_=_C2057 ,\nC833_=_C2185 ,C833_=_C2292 ,C833_=_C2342 ,C833_=_C2351 ,C833_=_C2364 ,C833_=_C2376 ,\nC833_=_C2382 ,C833_=_C2393 ,C833_=_C2395 ,C833_=_C2396 ,C833_=_C2397 ,C833_=_C2398 ,\nC833_=_C2399 ,C833_=_C2400 ,C833_=_C2401 ,C834_=_C1042 ,C834_=_C1408 ,C834_=_C1598 ,\nC834_=_C1923 ,C834_=_C2058 ,C834_=_C2186 ,C834_=_C2293 ,C834_=_C2439 ,C834_=_C2450 ,\nC834_=_C2457 ,C834_=_C2464 ,C834_=_C2474 ,C834_=_C2480 ,C834_=_C2482 ,C834_=_C2483 ,\nC834_=_C2484 ,C834_=_C2485 ,C834_=_C2486 ,C834_=_C2487 ,C834_=_C2488 ,C862_=_C865 ,\nC862_=_C870 ,C862_=_C871 ,C862_=_C1060 ,C862_=_C1138 ,C862_=_C1151 ,C862_=_C1164 ,\nC862_=_C1180 ,C862_=_C1197 ,C862_=_C1222 ,C862_=_C1235 ,C862_=_C1236 ,C862_=_C1237 ,\nC862_=_C1238 ,C862_=_C1239 ,C862_=_C1240 ,C862_=_C1241 ,C862_=_C1242 ,C862_=_C1243 ,\nC862_=_C1245 ,C862_=_C1246 ,C862_=_C1247 ,C862_=_C1248 ,C865_=_C870 ,C865_=_C871 ,\nC865_=_C1063 ,C865_=_C1433 ,C865_=_C1612 ,C865_=_C1679 ,C865_=_C1698 ,C865_=_C1713 ,\nC865_=_C1724 ,C865_=_C1734 ,C865_=_C1758 ,C865_=_C1768 ,C865_=_C1769 ,C865_=_C1770 ,\nC865_=_C1771 ,C865_=_C1772 ,C865_=_C1773 ,C865_=_C1774 ,C865_=_C1775 ,C865_=_C1776 ,\nC865_=_C1777 ,C865_=_C1778 ,C870_=_C871 ,C870_=_C1068 ,C870_=_C1438 ,C870_=_C2311 ,\nC870_=_C2353 ,C870_=_C2366 ,C870_=_C2384 ,C870_=_C2408 ,C870_=_C2409 ,C870_=_C2410 ,\nC870_=_C2411 ,C871_=_C1069 ,C871_=_C1439 ,C871_=_C2312 ,C871_=_C2441 ,C871_=_C2466 ,\nC871_=_C2489 ,C871_=_C2497 ,C871_=_C2498 ,C871_=_C2499 ,C871_=_C2500 ,C1041_=_C1042 ,\nC1041_=_C1407 ,C1041_=_C1597 ,C1041_=_C1922 ,C1041_=_C2057 ,C1041_=_C2185 ,C1041_=_C2292 ,\nC1041_=_C2342 ,C1041_=_C2351 ,C1041_=_C2364 ,C1041_=_C2376 ,C1041_=_C2382 ,C1041_=_C2393 ,\nC1041_=_C2395 ,C1041_=_C2396 ,C1041_=_C2397 ,C1041_=_C2398 ,C1041_=_C2399 ,C1041_=_C2400 ,\nC1041_=_C2401 ,C1042_=_C1408 ,C1042_=_C1598 ,C1042_=_C1923 ,C1042_=_C2058 ,C1042_=_C2186 ,\nC1042_=_C2293 ,C1042_=_C2439 ,C1042_=_C2450 ,C1042_=_C2457 ,C1042_=_C2464 ,C1042_=_C2474 ,\nC1042_=_C2480 ,C1042_=_C2482 ,C1042_=_C2483 ,C1042_=_C2484 ,C1042_=_C2485 ,C1042_=_C2486 ,\nC1042_=_C2487 ,C1042_=_C2488 ,C1060_=_C1063 ,C1060_=_C1068 ,C1060_=_C1069 ,C1060_=_C1138 ,\nC1060_=_C1151 ,C1060_=_C1164 ,C1060_=_C1180 ,C1060_=_C1197 ,C1060_=_C1222 ,C1060_=_C1235 ,\nC1060_=_C1236 ,C1060_=_C1237 ,C1060_=_C1238 ,C1060_=_C1239 ,C1060_=_C1240 ,C1060_=_C1241 ,\nC1060_=_C1242 ,C1060_=_C1243 ,C1060_=_C1245 ,C1060_=_C1246</w:t>
      </w:r>
    </w:p>
    <w:p>
      <w:pPr>
        <w:pStyle w:val="PreformattedText"/>
        <w:bidi w:val="0"/>
        <w:spacing w:before="0" w:after="0"/>
        <w:jc w:val="left"/>
        <w:rPr/>
      </w:pPr>
      <w:r>
        <w:rPr/>
        <w:t xml:space="preserve"> </w:t>
      </w:r>
      <w:r>
        <w:rPr/>
        <w:t>,C1060_=_C1247 ,C1060_=_C1248 ,\nC1063_=_C1068 ,C1063_=_C1069 ,C1063_=_C1433 ,C1063_=_C1612 ,C1063_=_C1679 ,C1063_=_C1698 ,\nC1063_=_C1713 ,C1063_=_C1724 ,C1063_=_C1734 ,C1063_=_C1758 ,C1063_=_C1768 ,C1063_=_C1769 ,\nC1063_=_C1770 ,C1063_=_C1771 ,C1063_=_C1772 ,C1063_=_C1773 ,C1063_=_C1774 ,C1063_=_C1775 ,\nC1063_=_C1776 ,C1063_=_C1777 ,C1063_=_C1778 ,C1068_=_C1069 ,C1068_=_C1438 ,C1068_=_C2311 ,\nC1068_=_C2353 ,C1068_=_C2366 ,C1068_=_C2384 ,C1068_=_C2408 ,C1068_=_C2409 ,C1068_=_C2410 ,\nC1068_=_C2411 ,C1069_=_C1439 ,C1069_=_C2312 ,C1069_=_C2441 ,C1069_=_C2466 ,C1069_=_C2489 ,\nC1069_=_C2497 ,C1069_=_C2498 ,C1069_=_C2499 ,C1069_=_C2500 ,C1138_=_C1151 ,C1138_=_C1164 ,\nC1138_=_C1180 ,C1138_=_C1197 ,C1138_=_C1222 ,C1138_=_C1235 ,C1138_=_C1236 ,C1138_=_C1237 ,\nC1138_=_C1238 ,C1138_=_C1239 ,C1138_=_C1240 ,C1138_=_C1241 ,C1138_=_C1242 ,C1138_=_C1243 ,\nC1138_=_C1245 ,C1138_=_C1246 ,C1138_=_C1247 ,C1138_=_C1248 ,C1151_=_C1164 ,C1151_=_C1180 ,\nC1151_=_C1197 ,C1151_=_C1222 ,C1151_=_C1235 ,C1151_=_C1236 ,C1151_=_C1237 ,C1151_=_C1238 ,\nC1151_=_C1239 ,C1151_=_C1240 ,C1151_=_C1241 ,C1151_=_C1242 ,C1151_=_C1243 ,C1151_=_C1245 ,\nC1151_=_C1246 ,C1151_=_C1247 ,C1151_=_C1248 ,C1164_=_C1180 ,C1164_=_C1197 ,C1164_=_C1222 ,\nC1164_=_C1235 ,C1164_=_C1236 ,C1164_=_C1237 ,C1164_=_C1238 ,C1164_=_C1239 ,C1164_=_C1240 ,\nC1164_=_C1241 ,C1164_=_C1242 ,C1164_=_C1243 ,C1164_=_C1245 ,C1164_=_C1246 ,C1164_=_C1247 ,\nC1164_=_C1248 ,C1178_=_C1180 ,C1178_=_C1211 ,C1178_=_C1212 ,C1178_=_C1213 ,C1178_=_C1214 ,\nC1178_=_C1215 ,C1178_=_C1216 ,C1178_=_C1217 ,C1178_=_C1218 ,C1178_=_C1219 ,C1180_=_C1197 ,\nC1180_=_C1222 ,C1180_=_C1235 ,C1180_=_C1236 ,C1180_=_C1237 ,C1180_=_C1238 ,C1180_=_C1239 ,\nC1180_=_C1240 ,C1180_=_C1241 ,C1180_=_C1242 ,C1180_=_C1243 ,C1180_=_C1245 ,C1180_=_C1246 ,\nC1180_=_C1247 ,C1180_=_C1248 ,C1197_=_C1222 ,C1197_=_C1235 ,C1197_=_C1236 ,C1197_=_C1237 ,\nC1197_=_C1238 ,C1197_=_C1239 ,C1197_=_C1240 ,C1197_=_C1241 ,C1197_=_C1242 ,C1197_=_C1243 ,\nC1197_=_C1245 ,C1197_=_C1246 ,C1197_=_C1247 ,C1197_=_C1248 ,C1211_=_C1212 ,C1211_=_C1213 ,\nC1211_=_C1214 ,C1211_=_C1215 ,C1211_=_C1216 ,C1211_=_C1217 ,C1211_=_C1218 ,C1211_=_C1219 ,\nC1211_=_C1235 ,C1212_=_C1213 ,C1212_=_C1214 ,C1212_=_C1215 ,C1212_=_C1216 ,C1212_=_C1217 ,\nC1212_=_C1218 ,C1212_=_C1219 ,C1212_=_C1236 ,C1213_=_C1214 ,C1213_=_C1215 ,C1213_=_C1216 ,\nC1213_=_C1217 ,C1213_=_C1218 ,C1213_=_C1219 ,C1213_=_C1237 ,C1214_=_C1215 ,C1214_=_C1216 ,\nC1214_=_C1217 ,C1214_=_C1218 ,C1214_=_C1219 ,C1214_=_C1239 ,C1215_=_C1216 ,C1215_=_C1217 ,\nC1215_=_C1218 ,C1215_=_C1219 ,C1215_=_C1240 ,C1216_=_C1217 ,C1216_=_C1218 ,C1216_=_C1219 ,\nC1216_=_C1241 ,C1217_=_C1218 ,C1217_=_C1219 ,C1217_=_C1753 ,C1217_=_C1922 ,C1217_=_C1923 ,\nC1218_=_C1219 ,C1218_=_C1754 ,C1218_=_C2057 ,C1218_=_C2058 ,C1219_=_C1755 ,C1219_=_C2292 ,\nC1219_=_C2293 ,C1222_=_C1235 ,C1222_=_C1236 ,C1222_=_C1237 ,C1222_=_C1238 ,C1222_=_C1239 ,\nC1222_=_C1240 ,C1222_=_C1241 ,C1222_=_C1242 ,C1222_=_C1243 ,C1222_=_C1245 ,C1222_=_C1246 ,\nC1222_=_C1247 ,C1222_=_C1248 ,C1235_=_C1236 ,C1235_=_C1237 ,C1235_=_C1238 ,C1235_=_C1239 ,\nC1235_=_C1240 ,C1235_=_C1241 ,C1235_=_C1242 ,C1235_=_C1243 ,C1235_=_C1245 ,C1235_=_C1246 ,\nC1235_=_C1247 ,C1235_=_C1248 ,C1236_=_C1237 ,C1236_=_C1238 ,C1236_=_C1239 ,C1236_=_C1240 ,\nC1236_=_C1241 ,C1236_=_C1242 ,C1236_=_C1243 ,C1236_=_C1245 ,C1236_=_C1246 ,C1236_=_C1247 ,\nC1236_=_C1248 ,C1237_=_C1238 ,C1237_=_C1239 ,C1237_=_C1240 ,C1237_=_C1241 ,C1237_=_C1242 ,\nC1237_=_C1243 ,C1237_=_C1245 ,C1237_=_C1246 ,C1237_=_C1247 ,C1237_=_C1248 ,C1238_=_C1239 ,\nC1238_=_C1240 ,C1238_=_C1241 ,C1238_=_C1242 ,C1238_=_C1243 ,C1238_=_C1245 ,C1238_=_C1246 ,\nC1238_=_C1247 ,C1238_=_C1248 ,C1239_=_C1240 ,C1239_=_C1241 ,C1239_=_C1242 ,C1239_=_C1243 ,\nC1239_=_C1245 ,C1239_=_C1246 ,C1239_=_C1247 ,C1239_=_C1248 ,C1240_=_C1241 ,C1240_=_C1242 ,\nC1240_=_C1243 ,C1240_=_C1245 ,C1240_=_C1246 ,C1240_=_C1247 ,C1240_=_C1248 ,C1241_=_C1242 ,\nC1241_=_C1243 ,C1241_=_C1245 ,C1241_=_C1246 ,C1241_=_C1247 ,C1241_=_C1248 ,C1242_=_C1243 ,\nC1242_=_C1245 ,C1242_=_C1246 ,C1242_=_C1247 ,C1242_=_C1248 ,C1242_=_C1433 ,C1242_=_C1438 ,\nC1242_=_C1439 ,C1243_=_C1245 ,C1243_=_C1246 ,C1243_=_C1247 ,C1243_=_C1248 ,C1243_=_C1612 ,\nC1245_=_C1246 ,C1245_=_C1247 ,C1245_=_C1248 ,C1245_=_C1775 ,C1246_=_C1247 ,C1246_=_C1248 ,\nC1246_=_C1776 ,C1247_=_C1248 ,C1247_=_C1777 ,C1248_=_C1778 ,C1248_=_C2311 ,C1248_=_C2312 ,\nC1407_=_C1408 ,C1407_=_C1597 ,C1407_=_C1922 ,C1407_=_C2057 ,C1407_=_C2185 ,C1407_=_C2292 ,\nC1407_=_C2342 ,C1407_=_C2351 ,C1407_=_C2364 ,C1407_=_C2376 ,C1407_=_C2382 ,C1407_=_C2393 ,\nC1407_=_C2395 ,C1407_=_C2396 ,C1407_=_C2397 ,C1407_=_C2398 ,C1407_=_C2399 ,C1407_=_C2400 ,\nC1407_=_C2401 ,C1408_=_C1598 ,C1408_=_C1923 ,C1408_=_C2058 ,C1408_=_C2186 ,C1408_=_C2293 ,\nC1408_=_C2439 ,C1408_=_C2450 ,C1408_=_C2457 ,C1408_=_C2464 ,C1408_=_C2474 ,C1408_=_C2480 ,\nC1408_=_C2482 ,C1408_=_C2483 ,C1408_=_C2484 ,C1408_=_C2485 ,C1408_=_C2486 ,C1408_=_C2487 ,\nC1408_=_C2488 ,C1433_=_C1438 ,C1433_=_C1439 ,C1433_=_C1612 ,C1433_=_C1679 ,C1433_=_C1698 ,\nC1433_=_C1713 ,C1433_=_C1724 ,C1433_=_C1734 ,C1433_=_C1758 ,C1433_=_C1768 ,C1433_=_C1769 ,\nC1433_=_C1770 ,C1433_=_C1771 ,C1433_=_C1772 ,C1433_=_C1773 ,C1433_=_C1774 ,C1433_=_C1775 ,\nC1433_=_C1776 ,C1433_=_C1777 ,C1433_=_C1778 ,C1438_=_C1439 ,C1438_=_C2311 ,C1438_=_C2353 ,\nC1438_=_C2366 ,C1438_=_C2384 ,C1438_=_C2408 ,C1438_=_C2409 ,C1438_=_C2410 ,C1438_=_C2411 ,\nC1439_=_C2312 ,C1439_=_C2441 ,C1439_=_C2466 ,C1439_=_C2489 ,C1439_=_C2497 ,C1439_=_C2498 ,\nC1439_=_C2499 ,C1439_=_C2500 ,C1597_=_C1598 ,C1597_=_C1922 ,C1597_=_C2057 ,C1597_=_C2185 ,\nC1597_=_C2292 ,C1597_=_C2342 ,C1597_=_C2351 ,C1597_=_C2364 ,C1597_=_C2376 ,C1597_=_C2382 ,\nC1597_=_C2393 ,C1597_=_C2395 ,C1597_=_C2396 ,C1597_=_C2397 ,C1597_=_C2398 ,C1597_=_C2399 ,\nC1597_=_C2400 ,C1597_=_C2401 ,C1598_=_C1923 ,C1598_=_C2058 ,C1598_=_C2186 ,C1598_=_C2293 ,\nC1598_=_C2439 ,C1598_=_C2450 ,C1598_=_C2457 ,C1598_=_C2464 ,C1598_=_C2474 ,C1598_=_C2480 ,\nC1598_=_C2482 ,C1598_=_C2483 ,C1598_=_C2484 ,C1598_=_C2485 ,C1598_=_C2486 ,C1598_=_C2487 ,\nC1598_=_C2488 ,C1612_=_C1679 ,C1612_=_C1698 ,C1612_=_C1713 ,C1612_=_C1724 ,C1612_=_C1734 ,\nC1612_=_C1758 ,C1612_=_C1768 ,C1612_=_C1769 ,C1612_=_C1770 ,C1612_=_C1771 ,C1612_=_C1772 ,\nC1612_=_C1773 ,C1612_=_C1774 ,C1612_=_C1775 ,C1612_=_C1776 ,C1612_=_C1777 ,C1612_=_C1778 ,\nC1677_=_C1679 ,C1677_=_C1696 ,C1677_=_C1732 ,C1677_=_C1749 ,C1677_=_C1750 ,C1677_=_C1751 ,\nC1677_=_C1752 ,C1677_=_C1753 ,C1677_=_C1754 ,C1677_=_C1755 ,C1679_=_C1698 ,C1679_=_C1713 ,\nC1679_=_C1724 ,C1679_=_C1734 ,C1679_=_C1758 ,C1679_=_C1768 ,C1679_=_C1769 ,C1679_=_C1770 ,\nC1679_=_C1771 ,C1679_=_C1772 ,C1679_=_C1773 ,C1679_=_C1774 ,C1679_=_C1775 ,C1679_=_C1776 ,\nC1679_=_C1777 ,C1679_=_C1778 ,C1696_=_C1698 ,C1696_=_C1732 ,C1696_=_C1749 ,C1696_=_C1750 ,\nC1696_=_C1751 ,C1696_=_C1752 ,C1696_=_C1753 ,C1696_=_C1754 ,C1696_=_C1755 ,C1698_=_C1713 ,\nC1698_=_C1724 ,C1698_=_C1734 ,C1698_=_C1758 ,C1698_=_C1768 ,C1698_=_C1769 ,C1698_=_C1770 ,\nC1698_=_C1771 ,C1698_=_C1772 ,C1698_=_C1773 ,C1698_=_C1774 ,C1698_=_C1775 ,C1698_=_C1776 ,\nC1698_=_C1777 ,C1698_=_C1778 ,C1713_=_C1724 ,C1713_=_C1734 ,C1713_=_C1758 ,C1713_=_C1768 ,\nC1713_=_C1769 ,C1713_=_C1770 ,C1713_=_C1771 ,C1713_=_C1772 ,C1713_=_C1773 ,C1713_=_C1774 ,\nC1713_=_C1775 ,C1713_=_C1776 ,C1713_=_C1777 ,C1713_=_C1778 ,C1724_=_C1734 ,C1724_=_C1758 ,\nC1724_=_C1768 ,C1724_=_C1769 ,C1724_=_C1770 ,C1724_=_C1771 ,C1724_=_C1772 ,C1724_=_C1773 ,\nC1724_=_C1774 ,C1724_=_C1775 ,C1724_=_C1776 ,C1724_=_C1777 ,C1724_=_C1778 ,C1732_=_C1734 ,\nC1732_=_C1749 ,C1732_=_C1750 ,C1732_=_C1751 ,C1732_=_C1752 ,C1732_=_C1753 ,C1732_=_C1754 ,\nC1732_=_C1755 ,C1734_=_C1758 ,C1734_=_C1768 ,C1734_=_C1769 ,C1734_=_C1770 ,C1734_=_C1771 ,\nC1734_=_C1772 ,C1734_=_C1773 ,C1734_=_C1774 ,C1734_=_C1775 ,C1734_=_C1776 ,C1734_=_C1777 ,\nC1734_=_C1778 ,C1749_=_C1750 ,C1749_=_C1751 ,C1749_=_C1752 ,C1749_=_C1753 ,C1749_=_C1754 ,\nC1749_=_C1755 ,C1749_=_C1770 ,C1750_=_C1751 ,C1750_=_C1752 ,C1750_=_C1753 ,C1750_=_C1754 ,\nC1750_=_C1755 ,C1750_=_C1771 ,C1751_=_C1752 ,C1751_=_C1753 ,C1751_=_C1754 ,C1751_=_C1755 ,\nC1751_=_C1772 ,C1752_=_C1753 ,C1752_=_C1754 ,C1752_=_C1755 ,C1752_=_C1774 ,C1753_=_C1754 ,\nC1753_=_C1755 ,C1753_=_C1922 ,C1753_=_C1923 ,C1754_=_C1755 ,C1754_=_C2057 ,C1754_=_C2058 ,\nC1755_=_C2292 ,C1755_=_C2293 ,C1758_=_C1768 ,C1758_=_C1769 ,C1758_=_C1770 ,C1758_=_C1771 ,\nC1758_=_C1772 ,C1758_=_C1773 ,C1758_=_C1774 ,C1758_=_C1775 ,C1758_=_C1776 ,C1758_=_C1777 ,\nC1758_=_C1778 ,C1768_=_C1769 ,C1768_=_C1770 ,C1768_=_C1771 ,C1768_=_C1772 ,C1768_=_C1773 ,\nC1768_=_C1774 ,C1768_=_C1775 ,C1768_=_C1776 ,C1768_=_C1777 ,C1768_=_C1778 ,C1769_=_C1770 ,\nC1769_=_C1771 ,C1769_=_C1772 ,C1769_=_C1773 ,C1769_=_C1774 ,C1769_=_C1775 ,C1769_=_C1776 ,\nC1769_=_C1777 ,C1769_=_C1778 ,C1770_=_C1771 ,C1770_=_C1772 ,C1770_=_C1773 ,C1770_=_C1774 ,\nC1770_=_C1775 ,C1770_=_C1776 ,C1770_=_C1777 ,C1770_=_C1778 ,C1771_=_C1772 ,C1771_=_C1773 ,\nC1771_=_C1774 ,C1771_=_C1775 ,C1771_=_C1776 ,C1771_=_C1777 ,C1771_=_C1778 ,C1772_=_C1773 ,\nC1772_=_C1774 ,C1772_=_C1775 ,C1772_=_C1776 ,C1772_=_C1777 ,C1772_=_C1778 ,C1773_=_C1774 ,\nC1773_=_C1775 ,C1773_=_C1776 ,C1773_=_C1777 ,C1773_=_C1778 ,C1774_=_C1775 ,C1774_=_C1776 ,\nC1774_=_C1777 ,C1774_=_C1778 ,C1775_=_C1776 ,C1775_=_C1777 ,C1775_=_C1778 ,C1776_=_C1777 ,\nC1776_=_C1778 ,C1777_=_C1778 ,C1778_=_C2311 ,C1778_=_C2312 ,C1922_=_C1923 ,C1922_=_C2057 ,\nC1922_=_C2185 ,C1922_=_C2292 ,C1922_=_C2342 ,C1922_=_C2351 ,C1922_=_C2364 ,C1922_=_C2376 ,\nC1922_=_C2382 ,C1922_=_C2393 ,C1922_=_C2395 ,C1922_=_C2396 ,C1922_=_C2397 ,C1922_=_C2398 ,\nC1922_=_C2399 ,C1922_=_C2400 ,C1922_=_C2401 ,C1923_=_C2058 ,C1923_=_C2186 ,C1923_=_C2293 ,\nC1923_=_C2439 ,C1923_=_C2450 ,C1923_=_C2457 ,C1923_=_C2464 ,C1923_=_C2474 ,C1923_=_C2480 ,\nC1923_=_C2482 ,C1923_=_C2483 ,C1923_=_C2484 ,C1923_=_C2485 ,C1923_=_C2486 ,C1923_=_C2487 ,\nC1923_=_C2488 ,C2057_=_C2058 ,C2057_=_C2185 ,C2057_=_C2292 ,C2057_=_C2342 ,C2057_=_C2351 ,\nC2057_=_C2364 ,C2057_=_C2376</w:t>
      </w:r>
    </w:p>
    <w:p>
      <w:pPr>
        <w:pStyle w:val="PreformattedText"/>
        <w:bidi w:val="0"/>
        <w:spacing w:before="0" w:after="0"/>
        <w:jc w:val="left"/>
        <w:rPr/>
      </w:pPr>
      <w:r>
        <w:rPr/>
        <w:t xml:space="preserve"> </w:t>
      </w:r>
      <w:r>
        <w:rPr/>
        <w:t>,C2057_=_C2382 ,C2057_=_C2393 ,C2057_=_C2395 ,C2057_=_C2396 ,\nC2057_=_C2397 ,C2057_=_C2398 ,C2057_=_C2399 ,C2057_=_C2400 ,C2057_=_C2401 ,C2058_=_C2186 ,\nC2058_=_C2293 ,C2058_=_C2439 ,C2058_=_C2450 ,C2058_=_C2457 ,C2058_=_C2464 ,C2058_=_C2474 ,\nC2058_=_C2480 ,C2058_=_C2482 ,C2058_=_C2483 ,C2058_=_C2484 ,C2058_=_C2485 ,C2058_=_C2486 ,\nC2058_=_C2487 ,C2058_=_C2488 ,C2185_=_C2186 ,C2185_=_C2292 ,C2185_=_C2342 ,C2185_=_C2351 ,\nC2185_=_C2364 ,C2185_=_C2376 ,C2185_=_C2382 ,C2185_=_C2393 ,C2185_=_C2395 ,C2185_=_C2396 ,\nC2185_=_C2397 ,C2185_=_C2398 ,C2185_=_C2399 ,C2185_=_C2400 ,C2185_=_C2401 ,C2186_=_C2293 ,\nC2186_=_C2439 ,C2186_=_C2450 ,C2186_=_C2457 ,C2186_=_C2464 ,C2186_=_C2474 ,C2186_=_C2480 ,\nC2186_=_C2482 ,C2186_=_C2483 ,C2186_=_C2484 ,C2186_=_C2485 ,C2186_=_C2486 ,C2186_=_C2487 ,\nC2186_=_C2488 ,C2292_=_C2293 ,C2292_=_C2342 ,C2292_=_C2351 ,C2292_=_C2364 ,C2292_=_C2376 ,\nC2292_=_C2382 ,C2292_=_C2393 ,C2292_=_C2395 ,C2292_=_C2396 ,C2292_=_C2397 ,C2292_=_C2398 ,\nC2292_=_C2399 ,C2292_=_C2400 ,C2292_=_C2401 ,C2293_=_C2439 ,C2293_=_C2450 ,C2293_=_C2457 ,\nC2293_=_C2464 ,C2293_=_C2474 ,C2293_=_C2480 ,C2293_=_C2482 ,C2293_=_C2483 ,C2293_=_C2484 ,\nC2293_=_C2485 ,C2293_=_C2486 ,C2293_=_C2487 ,C2293_=_C2488 ,C2311_=_C2312 ,C2311_=_C2353 ,\nC2311_=_C2366 ,C2311_=_C2384 ,C2311_=_C2408 ,C2311_=_C2409 ,C2311_=_C2410 ,C2311_=_C2411 ,\nC2312_=_C2441 ,C2312_=_C2466 ,C2312_=_C2489 ,C2312_=_C2497 ,C2312_=_C2498 ,C2312_=_C2499 ,\nC2312_=_C2500 ,C2342_=_C2351 ,C2342_=_C2364 ,C2342_=_C2376 ,C2342_=_C2382 ,C2342_=_C2393 ,\nC2342_=_C2395 ,C2342_=_C2396 ,C2342_=_C2397 ,C2342_=_C2398 ,C2342_=_C2399 ,C2342_=_C2400 ,\nC2342_=_C2401 ,C2351_=_C2353 ,C2351_=_C2364 ,C2351_=_C2376 ,C2351_=_C2382 ,C2351_=_C2393 ,\nC2351_=_C2395 ,C2351_=_C2396 ,C2351_=_C2397 ,C2351_=_C2398 ,C2351_=_C2399 ,C2351_=_C2400 ,\nC2351_=_C2401 ,C2353_=_C2366 ,C2353_=_C2384 ,C2353_=_C2408 ,C2353_=_C2409 ,C2353_=_C2410 ,\nC2353_=_C2411 ,C2364_=_C2366 ,C2364_=_C2376 ,C2364_=_C2382 ,C2364_=_C2393 ,C2364_=_C2395 ,\nC2364_=_C2396 ,C2364_=_C2397 ,C2364_=_C2398 ,C2364_=_C2399 ,C2364_=_C2400 ,C2364_=_C2401 ,\nC2366_=_C2384 ,C2366_=_C2408 ,C2366_=_C2409 ,C2366_=_C2410 ,C2366_=_C2411 ,C2376_=_C2382 ,\nC2376_=_C2393 ,C2376_=_C2395 ,C2376_=_C2396 ,C2376_=_C2397 ,C2376_=_C2398 ,C2376_=_C2399 ,\nC2376_=_C2400 ,C2376_=_C2401 ,C2382_=_C2384 ,C2382_=_C2393 ,C2382_=_C2395 ,C2382_=_C2396 ,\nC2382_=_C2397 ,C2382_=_C2398 ,C2382_=_C2399 ,C2382_=_C2400 ,C2382_=_C2401 ,C2384_=_C2408 ,\nC2384_=_C2409 ,C2384_=_C2410 ,C2384_=_C2411 ,C2393_=_C2395 ,C2393_=_C2396 ,C2393_=_C2397 ,\nC2393_=_C2398 ,C2393_=_C2399 ,C2393_=_C2400 ,C2393_=_C2401 ,C2395_=_C2396 ,C2395_=_C2397 ,\nC2395_=_C2398 ,C2395_=_C2399 ,C2395_=_C2400 ,C2395_=_C2401 ,C2396_=_C2397 ,C2396_=_C2398 ,\nC2396_=_C2399 ,C2396_=_C2400 ,C2396_=_C2401 ,C2396_=_C2408 ,C2397_=_C2398 ,C2397_=_C2399 ,\nC2397_=_C2400 ,C2397_=_C2401 ,C2398_=_C2399 ,C2398_=_C2400 ,C2398_=_C2401 ,C2398_=_C2409 ,\nC2399_=_C2400 ,C2399_=_C2401 ,C2399_=_C2410 ,C2400_=_C2401 ,C2400_=_C2411 ,C2408_=_C2409 ,\nC2408_=_C2410 ,C2408_=_C2411 ,C2409_=_C2410 ,C2409_=_C2411 ,C2410_=_C2411 ,C2439_=_C2441 ,\nC2439_=_C2450 ,C2439_=_C2457 ,C2439_=_C2464 ,C2439_=_C2474 ,C2439_=_C2480 ,C2439_=_C2482 ,\nC2439_=_C2483 ,C2439_=_C2484 ,C2439_=_C2485 ,C2439_=_C2486 ,C2439_=_C2487 ,C2439_=_C2488 ,\nC2441_=_C2466 ,C2441_=_C2489 ,C2441_=_C2497 ,C2441_=_C2498 ,C2441_=_C2499 ,C2441_=_C2500 ,\nC2450_=_C2457 ,C2450_=_C2464 ,C2450_=_C2474 ,C2450_=_C2480 ,C2450_=_C2482 ,C2450_=_C2483 ,\nC2450_=_C2484 ,C2450_=_C2485 ,C2450_=_C2486 ,C2450_=_C2487 ,C2450_=_C2488 ,C2457_=_C2464 ,\nC2457_=_C2474 ,C2457_=_C2480 ,C2457_=_C2482 ,C2457_=_C2483 ,C2457_=_C2484 ,C2457_=_C2485 ,\nC2457_=_C2486 ,C2457_=_C2487 ,C2457_=_C2488 ,C2464_=_C2466 ,C2464_=_C2474 ,C2464_=_C2480 ,\nC2464_=_C2482 ,C2464_=_C2483 ,C2464_=_C2484 ,C2464_=_C2485 ,C2464_=_C2486 ,C2464_=_C2487 ,\nC2464_=_C2488 ,C2466_=_C2489 ,C2466_=_C2497 ,C2466_=_C2498 ,C2466_=_C2499 ,C2466_=_C2500 ,\nC2474_=_C2480 ,C2474_=_C2482 ,C2474_=_C2483 ,C2474_=_C2484 ,C2474_=_C2485 ,C2474_=_C2486 ,\nC2474_=_C2487 ,C2474_=_C2488 ,C2480_=_C2482 ,C2480_=_C2483 ,C2480_=_C2484 ,C2480_=_C2485 ,\nC2480_=_C2486 ,C2480_=_C2487 ,C2480_=_C2488 ,C2480_=_C2489 ,C2482_=_C2483 ,C2482_=_C2484 ,\nC2482_=_C2485 ,C2482_=_C2486 ,C2482_=_C2487 ,C2482_=_C2488 ,C2482_=_C2497 ,C2483_=_C2484 ,\nC2483_=_C2485 ,C2483_=_C2486 ,C2483_=_C2487 ,C2483_=_C2488 ,C2483_=_C2498 ,C2484_=_C2485 ,\nC2484_=_C2486 ,C2484_=_C2487 ,C2484_=_C2488 ,C2485_=_C2486 ,C2485_=_C2487 ,C2485_=_C2488 ,\nC2486_=_C2487 ,C2486_=_C2488 ,C2486_=_C2499 ,C2487_=_C2488 ,C2487_=_C2500 ,C2489_=_C2497 ,\nC2489_=_C2498 ,C2489_=_C2499 ,C2489_=_C2500 ,C2497_=_C2498 ,C2497_=_C2499 ,C2497_=_C2500 ,\nC2498_=_C2499 ,C2498_=_C2500 ,C2499_=_C2500 ,"];150[shape=box, label="id:150 level: 4\n144: C149 C151 C152 C154 C155 \nC158 C159 C160 C287 C338 C372 \nC373 C374 C375 C376 C377 C378 \nC380 C381 C382 C383 C622 C623 \nC625 C626 C629 C630 C631 C727 \nC751 C774 C796 C816 C827 C835 \nC854 C855 C856 C857 C858 C859 \nC860 C861 C862 C863 C864 C865 \nC866 C867 C870 C871 C940 C963 \nC983 C996 C1016 C1034 C1043 C1053 \nC1054 C1055 C1056 C1057 C1058 C1059 \nC1060 C1063 C1064 C1066 C1067 C1068 \nC1069 C1242 C1243 C1246 C1247 C1248 \nC1337 C1354 C1365 C1377 C1387 C1399 \nC1409 C1425 C1426 C1427 C1428 C1429 \nC1430 C1431 C1433 C1434 C1436 C1437 \nC1438 C1439 C1521 C1540 C1558 C1575 \nC1608 C1609 C1610 C1611 C1612 C1613 \nC1776 C1777 C1778 C1940 C1996 C2012 \nC2034 C2047 C2059 C2071 C2072 C2073 \nC2074 C2118 C2142 C2156 C2169 C2187 \nC2198 C2199 C2200 C2235 C2245 C2259 \nC2271 C2278 C2284 C2294 C2304 C2305 \nC2306 C2307 C2308 C2309 C2310 C2311 \nC2312 \n1694: C149_=_C151( C149 C151 ) C149_=_C152( C149 C152 ) C149_=_C154( C149 C154 ) C149_=_C155( C149 C155 ) C149_=_C158( C149 C158 ) \nC149_=_C159( C149 C159 ) C149_=_C160( C149 C160 ) C149_=_C287( C149 C287 ) C149_=_C338( C149 C338 ) C149_=_C372( C149 C372 ) C149_=_C373( C149 C373 ) \nC149_=_C374( C149 C374 ) C149_=_C375( C149 C375 ) C149_=_C376( C149 C376 ) C149_=_C377( C149 C377 ) C149_=_C378( C149 C378 ) C149_=_C380( C149 C380 ) \nC149_=_C381( C149 C381 ) C149_=_C382( C149 C382 ) C149_=_C383( C149 C383 ) C151_=_C152( C151 C152 ) C151_=_C154( C151 C154 ) C151_=_C155( C151 C155 ) \nC151_=_C158( C151 C158 ) C151_=_C159( C151 C159 ) C151_=_C160( C151 C160 ) C151_=_C622( C151 C622 ) C151_=_C727( C151 C727 ) C151_=_C751( C151 C751 ) \nC151_=_C774( C151 C774 ) C151_=_C796( C151 C796 ) C151_=_C816( C151 C816 ) C151_=_C827( C151 C827 ) C151_=_C835( C151 C835 ) C151_=_C854( C151 C854 ) \nC151_=_C855( C151 C855 ) C151_=_C856( C151 C856 ) C151_=_C857( C151 C857 ) C151_=_C858( C151 C858 ) C151_=_C859( C151 C859 ) C151_=_C860( C151 C860 ) \nC151_=_C861( C151 C861 ) C151_=_C862( C151 C862 ) C151_=_C863( C151 C863 ) C151_=_C864( C151 C864 ) C151_=_C865( C151 C865 ) C151_=_C866( C151 C866 ) \nC151_=_C867( C151 C867 ) C151_=_C870( C151 C870 ) C151_=_C871( C151 C871 ) C152_=_C154( C152 C154 ) C152_=_C155( C152 C155 ) C152_=_C158( C152 C158 ) \nC152_=_C159( C152 C159 ) C152_=_C160( C152 C160 ) C152_=_C380( C152 C380 ) C152_=_C623( C152 C623 ) C152_=_C861( C152 C861 ) C152_=_C940( C152 C940 ) \nC152_=_C963( C152 C963 ) C152_=_C983( C152 C983 ) C152_=_C996( C152 C996 ) C152_=_C1016( C152 C1016 ) C152_=_C1034( C152 C1034 ) C152_=_C1043( C152 C1043 ) \nC152_=_C1053( C152 C1053 ) C152_=_C1054( C152 C1054 ) C152_=_C1055( C152 C1055 ) C152_=_C1056( C152 C1056 ) C152_=_C1057( C152 C1057 ) C152_=_C1058( C152 C1058 ) \nC152_=_C1059( C152 C1059 ) C152_=_C1060( C152 C1060 ) C152_=_C1063( C152 C1063 ) C152_=_C1064( C152 C1064 ) C152_=_C1066( C152 C1066 ) C152_=_C1067( C152 C1067 ) \nC152_=_C1068( C152 C1068 ) C152_=_C1069( C152 C1069 ) C154_=_C155( C154 C155 ) C154_=_C158( C154 C158 ) C154_=_C159( C154 C159 ) C154_=_C160( C154 C160 ) \nC154_=_C382( C154 C382 ) C154_=_C625( C154 C625 ) C154_=_C863( C154 C863 ) C154_=_C1242( C154 C1242 ) C154_=_C1337( C154 C1337 ) C154_=_C1354( C154 C1354 ) \nC154_=_C1365( C154 C1365 ) C154_=_C1377( C154 C1377 ) C154_=_C1387( C154 C1387 ) C154_=_C1399( C154 C1399 ) C154_=_C1409( C154 C1409 ) C154_=_C1425( C154 C1425 ) \nC154_=_C1426( C154 C1426 ) C154_=_C1427( C154 C1427 ) C154_=_C1428( C154 C1428 ) C154_=_C1429( C154 C1429 ) C154_=_C1430( C154 C1430 ) C154_=_C1431( C154 C1431 ) \nC154_=_C1433( C154 C1433 ) C154_=_C1434( C154 C1434 ) C154_=_C1436( C154 C1436 ) C154_=_C1437( C154 C1437 ) C154_=_C1438( C154 C1438 ) C154_=_C1439( C154 C1439 ) \nC155_=_C158( C155 C158 ) C155_=_C159( C155 C159 ) C155_=_C160( C155 C160 ) C155_=_C626( C155 C626 ) C155_=_C864( C155 C864 ) C155_=_C1243( C155 C1243 ) \nC155_=_C1521( C155 C1521 ) C155_=_C1540( C155 C1540 ) C155_=_C1558( C155 C1558 ) C155_=_C1575( C155 C1575 ) C155_=_C1608( C155 C1608 ) C155_=_C1609( C155 C1609 ) \nC155_=_C1610( C155 C1610 ) C155_=_C1611( C155 C1611 ) C155_=_C1612( C155 C1612 ) C155_=_C1613( C155 C1613 ) C158_=_C159( C158 C159 ) C158_=_C160( C158 C160 ) \nC158_=_C629( C158 C629 ) C158_=_C867( C158 C867 ) C158_=_C1246( C158 C1246 ) C158_=_C1776( C158 C1776 ) C158_=_C1996( C158 C1996 ) C158_=_C2012( C158 C2012 ) \nC158_=_C2034( C158 C2034 ) C158_=_C2047( C158 C2047 ) C158_=_C2059( C158 C2059 ) C158_=_C2071( C158 C2071 ) C158_=_C2072( C158 C2072 ) C158_=_C2073( C158 C2073 ) \nC158_=_C2074( C158 C2074 ) C159_=_C160( C159 C160 ) C159_=_C630( C159 C630 ) C159_=_C1066( C159 C1066 ) C159_=_C1247( C159 C1247 ) C159_=_C1436( C159 C1436 ) \nC159_=_C1777( C159 C1777 ) C159_=_C2118( C159 C2118 ) C159_=_C2142( C159 C2142 ) C159_=_C2156( C159 C2156 ) C159_=_C2169( C159 C2169 ) C159_=_C2187( C159 C2187 ) \nC159_=_C2198( C159 C2198 ) C159_=_C2199( C159 C2199 ) C159_=_C2200( C159 C2200 ) C160_=_C631( C160 C631 ) C160_=_C1067( C160 C1067 ) C160_=_C1248( C160 C1248 ) \nC160_=_C1437( C160 C1437 ) C160_=_C1613( C160 C1613 ) C160_=_C1778( C160 C1778 ) C160_=_C1940( C160 C1940 ) C160_=_C2074( C160 C2074 ) C160_=_C2235( C160 C2235 ) \nC160_=_C2245( C160 C2245 ) C160_=_C2259(</w:t>
      </w:r>
    </w:p>
    <w:p>
      <w:pPr>
        <w:pStyle w:val="PreformattedText"/>
        <w:bidi w:val="0"/>
        <w:spacing w:before="0" w:after="0"/>
        <w:jc w:val="left"/>
        <w:rPr/>
      </w:pPr>
      <w:r>
        <w:rPr/>
        <w:t xml:space="preserve"> </w:t>
      </w:r>
      <w:r>
        <w:rPr/>
        <w:t>C160 C2259 ) C160_=_C2271( C160 C2271 ) C160_=_C2278( C160 C2278 ) C160_=_C2284( C160 C2284 ) C160_=_C2294( C160 C2294 ) \nC160_=_C2304( C160 C2304 ) C160_=_C2305( C160 C2305 ) C160_=_C2306( C160 C2306 ) C160_=_C2307( C160 C2307 ) C160_=_C2308( C160 C2308 ) C160_=_C2309( C160 C2309 ) \nC160_=_C2310( C160 C2310 ) C160_=_C2311( C160 C2311 ) C160_=_C2312( C160 C2312 ) C287_=_C338( C287 C338 ) C287_=_C372( C287 C372 ) C287_=_C373( C287 C373 ) \nC287_=_C374( C287 C374 ) C287_=_C375( C287 C375 ) C287_=_C376( C287 C376 ) C287_=_C377( C287 C377 ) C287_=_C378( C287 C378 ) C287_=_C380( C287 C380 ) \nC287_=_C381( C287 C381 ) C287_=_C382( C287 C382 ) C287_=_C383( C287 C383 ) C338_=_C372( C338 C372 ) C338_=_C373( C338 C373 ) C338_=_C374( C338 C374 ) \nC338_=_C375( C338 C375 ) C338_=_C376( C338 C376 ) C338_=_C377( C338 C377 ) C338_=_C378( C338 C378 ) C338_=_C380( C338 C380 ) C338_=_C381( C338 C381 ) \nC338_=_C382( C338 C382 ) C338_=_C383( C338 C383 ) C372_=_C373( C372 C373 ) C372_=_C374( C372 C374 ) C372_=_C375( C372 C375 ) C372_=_C376( C372 C376 ) \nC372_=_C377( C372 C377 ) C372_=_C378( C372 C378 ) C372_=_C380( C372 C380 ) C372_=_C381( C372 C381 ) C372_=_C382( C372 C382 ) C372_=_C383( C372 C383 ) \nC373_=_C374( C373 C374 ) C373_=_C375( C373 C375 ) C373_=_C376( C373 C376 ) C373_=_C377( C373 C377 ) C373_=_C378( C373 C378 ) C373_=_C380( C373 C380 ) \nC373_=_C381( C373 C381 ) C373_=_C382( C373 C382 ) C373_=_C383( C373 C383 ) C374_=_C375( C374 C375 ) C374_=_C376( C374 C376 ) C374_=_C377( C374 C377 ) \nC374_=_C378( C374 C378 ) C374_=_C380( C374 C380 ) C374_=_C381( C374 C381 ) C374_=_C382( C374 C382 ) C374_=_C383( C374 C383 ) C375_=_C376( C375 C376 ) \nC375_=_C377( C375 C377 ) C375_=_C378( C375 C378 ) C375_=_C380( C375 C380 ) C375_=_C381( C375 C381 ) C375_=_C382( C375 C382 ) C375_=_C383( C375 C383 ) \nC376_=_C377( C376 C377 ) C376_=_C378( C376 C378 ) C376_=_C380( C376 C380 ) C376_=_C381( C376 C381 ) C376_=_C382( C376 C382 ) C376_=_C383( C376 C383 ) \nC377_=_C378( C377 C378 ) C377_=_C380( C377 C380 ) C377_=_C381( C377 C381 ) C377_=_C382( C377 C382 ) C377_=_C383( C377 C383 ) C378_=_C380( C378 C380 ) \nC378_=_C381( C378 C381 ) C378_=_C382( C378 C382 ) C378_=_C383( C378 C383 ) C378_=_C622( C378 C622 ) C378_=_C623( C378 C623 ) C378_=_C625( C378 C625 ) \nC378_=_C626( C378 C626 ) C378_=_C629( C378 C629 ) C378_=_C630( C378 C630 ) C378_=_C631( C378 C631 ) C380_=_C381( C380 C381 ) C380_=_C382( C380 C382 ) \nC380_=_C383( C380 C383 ) C380_=_C623( C380 C623 ) C380_=_C861( C380 C861 ) C380_=_C940( C380 C940 ) C380_=_C963( C380 C963 ) C380_=_C983( C380 C983 ) \nC380_=_C996( C380 C996 ) C380_=_C1016( C380 C1016 ) C380_=_C1034( C380 C1034 ) C380_=_C1043( C380 C1043 ) C380_=_C1053( C380 C1053 ) C380_=_C1054( C380 C1054 ) \nC380_=_C1055( C380 C1055 ) C380_=_C1056( C380 C1056 ) C380_=_C1057( C380 C1057 ) C380_=_C1058( C380 C1058 ) C380_=_C1059( C380 C1059 ) C380_=_C1060( C380 C1060 ) \nC380_=_C1063( C380 C1063 ) C380_=_C1064( C380 C1064 ) C380_=_C1066( C380 C1066 ) C380_=_C1067( C380 C1067 ) C380_=_C1068( C380 C1068 ) C380_=_C1069( C380 C1069 ) \nC381_=_C382( C381 C382 ) C381_=_C383( C381 C383 ) C381_=_C862( C381 C862 ) C381_=_C1060( C381 C1060 ) C381_=_C1242( C381 C1242 ) C381_=_C1243( C381 C1243 ) \nC381_=_C1246( C381 C1246 ) C381_=_C1247( C381 C1247 ) C381_=_C1248( C381 C1248 ) C382_=_C383( C382 C383 ) C382_=_C625( C382 C625 ) C382_=_C863( C382 C863 ) \nC382_=_C1242( C382 C1242 ) C382_=_C1337( C382 C1337 ) C382_=_C1354( C382 C1354 ) C382_=_C1365( C382 C1365 ) C382_=_C1377( C382 C1377 ) C382_=_C1387( C382 C1387 ) \nC382_=_C1399( C382 C1399 ) C382_=_C1409( C382 C1409 ) C382_=_C1425( C382 C1425 ) C382_=_C1426( C382 C1426 ) C382_=_C1427( C382 C1427 ) C382_=_C1428( C382 C1428 ) \nC382_=_C1429( C382 C1429 ) C382_=_C1430( C382 C1430 ) C382_=_C1431( C382 C1431 ) C382_=_C1433( C382 C1433 ) C382_=_C1434( C382 C1434 ) C382_=_C1436( C382 C1436 ) \nC382_=_C1437( C382 C1437 ) C382_=_C1438( C382 C1438 ) C382_=_C1439( C382 C1439 ) C383_=_C865( C383 C865 ) C383_=_C1063( C383 C1063 ) C383_=_C1433( C383 C1433 ) \nC383_=_C1612( C383 C1612 ) C383_=_C1776( C383 C1776 ) C383_=_C1777( C383 C1777 ) C383_=_C1778( C383 C1778 ) C622_=_C623( C622 C623 ) C622_=_C625( C622 C625 ) \nC622_=_C626( C622 C626 ) C622_=_C629( C622 C629 ) C622_=_C630( C622 C630 ) C622_=_C631( C622 C631 ) C622_=_C727( C622 C727 ) C622_=_C751( C622 C751 ) \nC622_=_C774( C622 C774 ) C622_=_C796( C622 C796 ) C622_=_C816( C622 C816 ) C622_=_C827( C622 C827 ) C622_=_C835( C622 C835 ) C622_=_C854( C622 C854 ) \nC622_=_C855( C622 C855 ) C622_=_C856( C622 C856 ) C622_=_C857( C622 C857 ) C622_=_C858( C622 C858 ) C622_=_C859( C622 C859 ) C622_=_C860( C622 C860 ) \nC622_=_C861( C622 C861 ) C622_=_C862( C622 C862 ) C622_=_C863( C622 C863 ) C622_=_C864( C622 C864 ) C622_=_C865( C622 C865 ) C622_=_C866( C622 C866 ) \nC622_=_C867( C622 C867 ) C622_=_C870( C622 C870 ) C622_=_C871( C622 C871 ) C623_=_C625( C623 C625 ) C623_=_C626( C623 C626 ) C623_=_C629( C623 C629 ) \nC623_=_C630( C623 C630 ) C623_=_C631( C623 C631 ) C623_=_C861( C623 C861 ) C623_=_C940( C623 C940 ) C623_=_C963( C623 C963 ) C623_=_C983( C623 C983 ) \nC623_=_C996( C623 C996 ) C623_=_C1016( C623 C1016 ) C623_=_C1034( C623 C1034 ) C623_=_C1043( C623 C1043 ) C623_=_C1053( C623 C1053 ) C623_=_C1054( C623 C1054 ) \nC623_=_C1055( C623 C1055 ) C623_=_C1056( C623 C1056 ) C623_=_C1057( C623 C1057 ) C623_=_C1058( C623 C1058 ) C623_=_C1059( C623 C1059 ) C623_=_C1060( C623 C1060 ) \nC623_=_C1063( C623 C1063 ) C623_=_C1064( C623 C1064 ) C623_=_C1066( C623 C1066 ) C623_=_C1067( C623 C1067 ) C623_=_C1068( C623 C1068 ) C623_=_C1069( C623 C1069 ) \nC625_=_C626( C625 C626 ) C625_=_C629( C625 C629 ) C625_=_C630( C625 C630 ) C625_=_C631( C625 C631 ) C625_=_C863( C625 C863 ) C625_=_C1242( C625 C1242 ) \nC625_=_C1337( C625 C1337 ) C625_=_C1354( C625 C1354 ) C625_=_C1365( C625 C1365 ) C625_=_C1377( C625 C1377 ) C625_=_C1387( C625 C1387 ) C625_=_C1399( C625 C1399 ) \nC625_=_C1409( C625 C1409 ) C625_=_C1425( C625 C1425 ) C625_=_C1426( C625 C1426 ) C625_=_C1427( C625 C1427 ) C625_=_C1428( C625 C1428 ) C625_=_C1429( C625 C1429 ) \nC625_=_C1430( C625 C1430 ) C625_=_C1431( C625 C1431 ) C625_=_C1433( C625 C1433 ) C625_=_C1434( C625 C1434 ) C625_=_C1436( C625 C1436 ) C625_=_C1437( C625 C1437 ) \nC625_=_C1438( C625 C1438 ) C625_=_C1439( C625 C1439 ) C626_=_C629( C626 C629 ) C626_=_C630( C626 C630 ) C626_=_C631( C626 C631 ) C626_=_C864( C626 C864 ) \nC626_=_C1243( C626 C1243 ) C626_=_C1521( C626 C1521 ) C626_=_C1540( C626 C1540 ) C626_=_C1558( C626 C1558 ) C626_=_C1575( C626 C1575 ) C626_=_C1608( C626 C1608 ) \nC626_=_C1609( C626 C1609 ) C626_=_C1610( C626 C1610 ) C626_=_C1611( C626 C1611 ) C626_=_C1612( C626 C1612 ) C626_=_C1613( C626 C1613 ) C629_=_C630( C629 C630 ) \nC629_=_C631( C629 C631 ) C629_=_C867( C629 C867 ) C629_=_C1246( C629 C1246 ) C629_=_C1776( C629 C1776 ) C629_=_C1996( C629 C1996 ) C629_=_C2012( C629 C2012 ) \nC629_=_C2034( C629 C2034 ) C629_=_C2047( C629 C2047 ) C629_=_C2059( C629 C2059 ) C629_=_C2071( C629 C2071 ) C629_=_C2072( C629 C2072 ) C629_=_C2073( C629 C2073 ) \nC629_=_C2074( C629 C2074 ) C630_=_C631( C630 C631 ) C630_=_C1066( C630 C1066 ) C630_=_C1247( C630 C1247 ) C630_=_C1436( C630 C1436 ) C630_=_C1777( C630 C1777 ) \nC630_=_C2118( C630 C2118 ) C630_=_C2142( C630 C2142 ) C630_=_C2156( C630 C2156 ) C630_=_C2169( C630 C2169 ) C630_=_C2187( C630 C2187 ) C630_=_C2198( C630 C2198 ) \nC630_=_C2199( C630 C2199 ) C630_=_C2200( C630 C2200 ) C631_=_C1067( C631 C1067 ) C631_=_C1248( C631 C1248 ) C631_=_C1437( C631 C1437 ) C631_=_C1613( C631 C1613 ) \nC631_=_C1778( C631 C1778 ) C631_=_C1940( C631 C1940 ) C631_=_C2074( C631 C2074 ) C631_=_C2235( C631 C2235 ) C631_=_C2245( C631 C2245 ) C631_=_C2259( C631 C2259 ) \nC631_=_C2271( C631 C2271 ) C631_=_C2278( C631 C2278 ) C631_=_C2284( C631 C2284 ) C631_=_C2294( C631 C2294 ) C631_=_C2304( C631 C2304 ) C631_=_C2305( C631 C2305 ) \nC631_=_C2306( C631 C2306 ) C631_=_C2307( C631 C2307 ) C631_=_C2308( C631 C2308 ) C631_=_C2309( C631 C2309 ) C631_=_C2310( C631 C2310 ) C631_=_C2311( C631 C2311 ) \nC631_=_C2312( C631 C2312 ) C727_=_C751( C727 C751 ) C727_=_C774( C727 C774 ) C727_=_C796( C727 C796 ) C727_=_C816( C727 C816 ) C727_=_C827( C727 C827 ) \nC727_=_C835( C727 C835 ) C727_=_C854( C727 C854 ) C727_=_C855( C727 C855 ) C727_=_C856( C727 C856 ) C727_=_C857( C727 C857 ) C727_=_C858( C727 C858 ) \nC727_=_C859( C727 C859 ) C727_=_C860( C727 C860 ) C727_=_C861( C727 C861 ) C727_=_C862( C727 C862 ) C727_=_C863( C727 C863 ) C727_=_C864( C727 C864 ) \nC727_=_C865( C727 C865 ) C727_=_C866( C727 C866 ) C727_=_C867( C727 C867 ) C727_=_C870( C727 C870 ) C727_=_C871( C727 C871 ) C751_=_C774( C751 C774 ) \nC751_=_C796( C751 C796 ) C751_=_C816( C751 C816 ) C751_=_C827( C751 C827 ) C751_=_C835( C751 C835 ) C751_=_C854( C751 C854 ) C751_=_C855( C751 C855 ) \nC751_=_C856( C751 C856 ) C751_=_C857( C751 C857 ) C751_=_C858( C751 C858 ) C751_=_C859( C751 C859 ) C751_=_C860( C751 C860 ) C751_=_C861( C751 C861 ) \nC751_=_C862( C751 C862 ) C751_=_C863( C751 C863 ) C751_=_C864( C751 C864 ) C751_=_C865( C751 C865 ) C751_=_C866( C751 C866 ) C751_=_C867( C751 C867 ) \nC751_=_C870( C751 C870 ) C751_=_C871( C751 C871 ) C774_=_C796( C774 C796 ) C774_=_C816( C774 C816 ) C774_=_C827( C774 C827 ) C774_=_C835( C774 C835 ) \nC774_=_C854( C774 C854 ) C774_=_C855( C774 C855 ) C774_=_C856( C774 C856 ) C774_=_C857( C774 C857 ) C774_=_C858( C774 C858 ) C774_=_C859( C774 C859 ) \nC774_=_C860( C774 C860 ) C774_=_C861( C774 C861 ) C774_=_C862( C774 C862 ) C774_=_C863( C774 C863 ) C774_=_C864( C774 C864 ) C774_=_C865( C774 C865 ) \nC774_=_C866( C774 C866 ) C774_=_C867( C774 C867 ) C774_=_C870( C774 C870 ) C774_=_C871( C774 C871 ) C796_=_C816( C796 C816 ) C796_=_C827( C796 C827 ) \nC796_=_C835( C796 C835 ) C796_=_C854( C796 C854 ) C796_=_C855( C796 C855 ) C796_=_C856( C796 C856 ) C796_=_C857( C796 C857 ) C796_=_C858( C796 C858 ) \nC796_=_C859( C796 C859 ) C796_=_C860( C796 C860</w:t>
      </w:r>
    </w:p>
    <w:p>
      <w:pPr>
        <w:pStyle w:val="PreformattedText"/>
        <w:bidi w:val="0"/>
        <w:spacing w:before="0" w:after="0"/>
        <w:jc w:val="left"/>
        <w:rPr/>
      </w:pPr>
      <w:r>
        <w:rPr/>
        <w:t xml:space="preserve"> </w:t>
      </w:r>
      <w:r>
        <w:rPr/>
        <w:t>) C796_=_C861( C796 C861 ) C796_=_C862( C796 C862 ) C796_=_C863( C796 C863 ) C796_=_C864( C796 C864 ) \nC796_=_C865( C796 C865 ) C796_=_C866( C796 C866 ) C796_=_C867( C796 C867 ) C796_=_C870( C796 C870 ) C796_=_C871( C796 C871 ) C816_=_C827( C816 C827 ) \nC816_=_C835( C816 C835 ) C816_=_C854( C816 C854 ) C816_=_C855( C816 C855 ) C816_=_C856( C816 C856 ) C816_=_C857( C816 C857 ) C816_=_C858( C816 C858 ) \nC816_=_C859( C816 C859 ) C816_=_C860( C816 C860 ) C816_=_C861( C816 C861 ) C816_=_C862( C816 C862 ) C816_=_C863( C816 C863 ) C816_=_C864( C816 C864 ) \nC816_=_C865( C816 C865 ) C816_=_C866( C816 C866 ) C816_=_C867( C816 C867 ) C816_=_C870( C816 C870 ) C816_=_C871( C816 C871 ) C827_=_C835( C827 C835 ) \nC827_=_C854( C827 C854 ) C827_=_C855( C827 C855 ) C827_=_C856( C827 C856 ) C827_=_C857( C827 C857 ) C827_=_C858( C827 C858 ) C827_=_C859( C827 C859 ) \nC827_=_C860( C827 C860 ) C827_=_C861( C827 C861 ) C827_=_C862( C827 C862 ) C827_=_C863( C827 C863 ) C827_=_C864( C827 C864 ) C827_=_C865( C827 C865 ) \nC827_=_C866( C827 C866 ) C827_=_C867( C827 C867 ) C827_=_C870( C827 C870 ) C827_=_C871( C827 C871 ) C835_=_C854( C835 C854 ) C835_=_C855( C835 C855 ) \nC835_=_C856( C835 C856 ) C835_=_C857( C835 C857 ) C835_=_C858( C835 C858 ) C835_=_C859( C835 C859 ) C835_=_C860( C835 C860 ) C835_=_C861( C835 C861 ) \nC835_=_C862( C835 C862 ) C835_=_C863( C835 C863 ) C835_=_C864( C835 C864 ) C835_=_C865( C835 C865 ) C835_=_C866( C835 C866 ) C835_=_C867( C835 C867 ) \nC835_=_C870( C835 C870 ) C835_=_C871( C835 C871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70( C854 C870 ) C854_=_C871( C854 C871 ) C855_=_C856( C855 C856 ) \nC855_=_C857( C855 C857 ) C855_=_C858( C855 C858 ) C855_=_C859( C855 C859 ) C855_=_C860( C855 C860 ) C855_=_C861( C855 C861 ) C855_=_C862( C855 C862 ) \nC855_=_C863( C855 C863 ) C855_=_C864( C855 C864 ) C855_=_C865( C855 C865 ) C855_=_C866( C855 C866 ) C855_=_C867( C855 C867 ) C855_=_C870( C855 C870 ) \nC855_=_C871( C855 C871 ) C856_=_C857( C856 C857 ) C856_=_C858( C856 C858 ) C856_=_C859( C856 C859 ) C856_=_C860( C856 C860 ) C856_=_C861( C856 C861 ) \nC856_=_C862( C856 C862 ) C856_=_C863( C856 C863 ) C856_=_C864( C856 C864 ) C856_=_C865( C856 C865 ) C856_=_C866( C856 C866 ) C856_=_C867( C856 C867 ) \nC856_=_C870( C856 C870 ) C856_=_C871( C856 C871 ) C857_=_C858( C857 C858 ) C857_=_C859( C857 C859 ) C857_=_C860( C857 C860 ) C857_=_C861( C857 C861 ) \nC857_=_C862( C857 C862 ) C857_=_C863( C857 C863 ) C857_=_C864( C857 C864 ) C857_=_C865( C857 C865 ) C857_=_C866( C857 C866 ) C857_=_C867( C857 C867 ) \nC857_=_C870( C857 C870 ) C857_=_C871( C857 C871 ) C858_=_C859( C858 C859 ) C858_=_C860( C858 C860 ) C858_=_C861( C858 C861 ) C858_=_C862( C858 C862 ) \nC858_=_C863( C858 C863 ) C858_=_C864( C858 C864 ) C858_=_C865( C858 C865 ) C858_=_C866( C858 C866 ) C858_=_C867( C858 C867 ) C858_=_C870( C858 C870 ) \nC858_=_C871( C858 C871 ) C859_=_C860( C859 C860 ) C859_=_C861( C859 C861 ) C859_=_C862( C859 C862 ) C859_=_C863( C859 C863 ) C859_=_C864( C859 C864 ) \nC859_=_C865( C859 C865 ) C859_=_C866( C859 C866 ) C859_=_C867( C859 C867 ) C859_=_C870( C859 C870 ) C859_=_C871( C859 C871 ) C860_=_C861( C860 C861 ) \nC860_=_C862( C860 C862 ) C860_=_C863( C860 C863 ) C860_=_C864( C860 C864 ) C860_=_C865( C860 C865 ) C860_=_C866( C860 C866 ) C860_=_C867( C860 C867 ) \nC860_=_C870( C860 C870 ) C860_=_C871( C860 C871 ) C861_=_C862( C861 C862 ) C861_=_C863( C861 C863 ) C861_=_C864( C861 C864 ) C861_=_C865( C861 C865 ) \nC861_=_C866( C861 C866 ) C861_=_C867( C861 C867 ) C861_=_C870( C861 C870 ) C861_=_C871( C861 C871 ) C861_=_C940( C861 C940 ) C861_=_C963( C861 C963 ) \nC861_=_C983( C861 C983 ) C861_=_C996( C861 C996 ) C861_=_C1016( C861 C1016 ) C861_=_C1034( C861 C1034 ) C861_=_C1043( C861 C1043 ) C861_=_C1053( C861 C1053 ) \nC861_=_C1054( C861 C1054 ) C861_=_C1055( C861 C1055 ) C861_=_C1056( C861 C1056 ) C861_=_C1057( C861 C1057 ) C861_=_C1058( C861 C1058 ) C861_=_C1059( C861 C1059 ) \nC861_=_C1060( C861 C1060 ) C861_=_C1063( C861 C1063 ) C861_=_C1064( C861 C1064 ) C861_=_C1066( C861 C1066 ) C861_=_C1067( C861 C1067 ) C861_=_C1068( C861 C1068 ) \nC861_=_C1069( C861 C1069 ) C862_=_C863( C862 C863 ) C862_=_C864( C862 C864 ) C862_=_C865( C862 C865 ) C862_=_C866( C862 C866 ) C862_=_C867( C862 C867 ) \nC862_=_C870( C862 C870 ) C862_=_C871( C862 C871 ) C862_=_C1060( C862 C1060 ) C862_=_C1242( C862 C1242 ) C862_=_C1243( C862 C1243 ) C862_=_C1246( C862 C1246 ) \nC862_=_C1247( C862 C1247 ) C862_=_C1248( C862 C1248 ) C863_=_C864( C863 C864 ) C863_=_C865( C863 C865 ) C863_=_C866( C863 C866 ) C863_=_C867( C863 C867 ) \nC863_=_C870( C863 C870 ) C863_=_C871( C863 C871 ) C863_=_C1242( C863 C1242 ) C863_=_C1337( C863 C1337 ) C863_=_C1354( C863 C1354 ) C863_=_C1365( C863 C1365 ) \nC863_=_C1377( C863 C1377 ) C863_=_C1387( C863 C1387 ) C863_=_C1399( C863 C1399 ) C863_=_C1409( C863 C1409 ) C863_=_C1425( C863 C1425 ) C863_=_C1426( C863 C1426 ) \nC863_=_C1427( C863 C1427 ) C863_=_C1428( C863 C1428 ) C863_=_C1429( C863 C1429 ) C863_=_C1430( C863 C1430 ) C863_=_C1431( C863 C1431 ) C863_=_C1433( C863 C1433 ) \nC863_=_C1434( C863 C1434 ) C863_=_C1436( C863 C1436 ) C863_=_C1437( C863 C1437 ) C863_=_C1438( C863 C1438 ) C863_=_C1439( C863 C1439 ) C864_=_C865( C864 C865 ) \nC864_=_C866( C864 C866 ) C864_=_C867( C864 C867 ) C864_=_C870( C864 C870 ) C864_=_C871( C864 C871 ) C864_=_C1243( C864 C1243 ) C864_=_C1521( C864 C1521 ) \nC864_=_C1540( C864 C1540 ) C864_=_C1558( C864 C1558 ) C864_=_C1575( C864 C1575 ) C864_=_C1608( C864 C1608 ) C864_=_C1609( C864 C1609 ) C864_=_C1610( C864 C1610 ) \nC864_=_C1611( C864 C1611 ) C864_=_C1612( C864 C1612 ) C864_=_C1613( C864 C1613 ) C865_=_C866( C865 C866 ) C865_=_C867( C865 C867 ) C865_=_C870( C865 C870 ) \nC865_=_C871( C865 C871 ) C865_=_C1063( C865 C1063 ) C865_=_C1433( C865 C1433 ) C865_=_C1612( C865 C1612 ) C865_=_C1776( C865 C1776 ) C865_=_C1777( C865 C1777 ) \nC865_=_C1778( C865 C1778 ) C866_=_C867( C866 C867 ) C866_=_C870( C866 C870 ) C866_=_C871( C866 C871 ) C866_=_C1064( C866 C1064 ) C866_=_C1434( C866 C1434 ) \nC866_=_C1940( C866 C1940 ) C867_=_C870( C867 C870 ) C867_=_C871( C867 C871 ) C867_=_C1246( C867 C1246 ) C867_=_C1776( C867 C1776 ) C867_=_C1996( C867 C1996 ) \nC867_=_C2012( C867 C2012 ) C867_=_C2034( C867 C2034 ) C867_=_C2047( C867 C2047 ) C867_=_C2059( C867 C2059 ) C867_=_C2071( C867 C2071 ) C867_=_C2072( C867 C2072 ) \nC867_=_C2073( C867 C2073 ) C867_=_C2074( C867 C2074 ) C870_=_C871( C870 C871 ) C870_=_C1068( C870 C1068 ) C870_=_C1438( C870 C1438 ) C870_=_C2311( C870 C2311 ) \nC871_=_C1069( C871 C1069 ) C871_=_C1439( C871 C1439 ) C871_=_C2312( C871 C2312 ) C940_=_C963( C940 C963 ) C940_=_C983( C940 C983 ) C940_=_C996( C940 C996 ) \nC940_=_C1016( C940 C1016 ) C940_=_C1034( C940 C1034 ) C940_=_C1043( C940 C1043 ) C940_=_C1053( C940 C1053 ) C940_=_C1054( C940 C1054 ) C940_=_C1055( C940 C1055 ) \nC940_=_C1056( C940 C1056 ) C940_=_C1057( C940 C1057 ) C940_=_C1058( C940 C1058 ) C940_=_C1059( C940 C1059 ) C940_=_C1060( C940 C1060 ) C940_=_C1063( C940 C1063 ) \nC940_=_C1064( C940 C1064 ) C940_=_C1066( C940 C1066 ) C940_=_C1067( C940 C1067 ) C940_=_C1068( C940 C1068 ) C940_=_C1069( C940 C1069 ) C963_=_C983( C963 C983 ) \nC963_=_C996( C963 C996 ) C963_=_C1016( C963 C1016 ) C963_=_C1034( C963 C1034 ) C963_=_C1043( C963 C1043 ) C963_=_C1053( C963 C1053 ) C963_=_C1054( C963 C1054 ) \nC963_=_C1055( C963 C1055 ) C963_=_C1056( C963 C1056 ) C963_=_C1057( C963 C1057 ) C963_=_C1058( C963 C1058 ) C963_=_C1059( C963 C1059 ) C963_=_C1060( C963 C1060 ) \nC963_=_C1063( C963 C1063 ) C963_=_C1064( C963 C1064 ) C963_=_C1066( C963 C1066 ) C963_=_C1067( C963 C1067 ) C963_=_C1068( C963 C1068 ) C963_=_C1069( C963 C1069 ) \nC983_=_C996( C983 C996 ) C983_=_C1016( C983 C1016 ) C983_=_C1034( C983 C1034 ) C983_=_C1043( C983 C1043 ) C983_=_C1053( C983 C1053 ) C983_=_C1054( C983 C1054 ) \nC983_=_C1055( C983 C1055 ) C983_=_C1056( C983 C1056 ) C983_=_C1057( C983 C1057 ) C983_=_C1058( C983 C1058 ) C983_=_C1059( C983 C1059 ) C983_=_C1060( C983 C1060 ) \nC983_=_C1063( C983 C1063 ) C983_=_C1064( C983 C1064 ) C983_=_C1066( C983 C1066 ) C983_=_C1067( C983 C1067 ) C983_=_C1068( C983 C1068 ) C983_=_C1069( C983 C1069 ) \nC996_=_C1016( C996 C1016 ) C996_=_C1034( C996 C1034 ) C996_=_C1043( C996 C1043 ) C996_=_C1053( C996 C1053 ) C996_=_C1054( C996 C1054 ) C996_=_C1055( C996 C1055 ) \nC996_=_C1056( C996 C1056 ) C996_=_C1057( C996 C1057 ) C996_=_C1058( C996 C1058 ) C996_=_C1059( C996 C1059 ) C996_=_C1060( C996 C1060 ) C996_=_C1063( C996 C1063 ) \nC996_=_C1064( C996 C1064 ) C996_=_C1066( C996 C1066 ) C996_=_C1067( C996 C1067 ) C996_=_C1068( C996 C1068 ) C996_=_C1069( C996 C1069 ) C1016_=_C1034( C1016 C1034 ) \nC1016_=_C1043( C1016 C1043 ) C1016_=_C1053( C1016 C1053 ) C1016_=_C1054( C1016 C1054 ) C1016_=_C1055( C1016 C1055 ) C1016_=_C1056( C1016 C1056 ) C1016_=_C1057( C1016 C1057 ) \nC1016_=_C1058( C1016 C1058 ) C1016_=_C1059( C1016 C1059 ) C1016_=_C1060( C1016 C1060 ) C1016_=_C1063( C1016 C1063 ) C1016_=_C1064( C1016 C1064 ) C1016_=_C1066( C1016 C1066 ) \nC1016_=_C1067( C1016 C1067 ) C1016_=_C1068( C1016 C1068 ) C1016_=_C1069( C1016 C1069 ) C1034_=_C1043( C1034 C1043 ) C1034_=_C1053( C1034 C1053 ) C1034_=_C1054( C1034 C1054 ) \nC1034_=_C1055( C1034 C1055 ) C1034_=_C1056( C1034 C1056 ) C1034_=_C1057( C1034 C1057 ) C1034_=_C1058( C1034 C1058 ) C1034_=_C1059( C1034 C1059 ) C1034_=_C1060( C1034 C1060 ) \nC1034_=_C1063( C1034 C1063 ) C1034_=_C1064( C1034 C1064 ) C1034_=_C1066( C1034 C1066 ) C1034_=_C1067( C1034 C1067 ) C1034_=_C1068( C1034 C1068 ) C1034_=_C1069( C1034 C1069 ) \nC1043_=_C1053( C1043 C1053 ) C1043_=_C1054( C1043 C1054 ) C1043_=_C1055( C1043 C1055 ) C1043_=_C1056(</w:t>
      </w:r>
    </w:p>
    <w:p>
      <w:pPr>
        <w:pStyle w:val="PreformattedText"/>
        <w:bidi w:val="0"/>
        <w:spacing w:before="0" w:after="0"/>
        <w:jc w:val="left"/>
        <w:rPr/>
      </w:pPr>
      <w:r>
        <w:rPr/>
        <w:t xml:space="preserve"> </w:t>
      </w:r>
      <w:r>
        <w:rPr/>
        <w:t>C1043 C1056 ) C1043_=_C1057( C1043 C1057 ) C1043_=_C1058( C1043 C1058 ) \nC1043_=_C1059( C1043 C1059 ) C1043_=_C1060( C1043 C1060 ) C1043_=_C1063( C1043 C1063 ) C1043_=_C1064( C1043 C1064 ) C1043_=_C1066( C1043 C1066 ) C1043_=_C1067( C1043 C1067 ) \nC1043_=_C1068( C1043 C1068 ) C1043_=_C1069( C1043 C1069 ) C1053_=_C1054( C1053 C1054 ) C1053_=_C1055( C1053 C1055 ) C1053_=_C1056( C1053 C1056 ) C1053_=_C1057( C1053 C1057 ) \nC1053_=_C1058( C1053 C1058 ) C1053_=_C1059( C1053 C1059 ) C1053_=_C1060( C1053 C1060 ) C1053_=_C1063( C1053 C1063 ) C1053_=_C1064( C1053 C1064 ) C1053_=_C1066( C1053 C1066 ) \nC1053_=_C1067( C1053 C1067 ) C1053_=_C1068( C1053 C1068 ) C1053_=_C1069( C1053 C1069 ) C1054_=_C1055( C1054 C1055 ) C1054_=_C1056( C1054 C1056 ) C1054_=_C1057( C1054 C1057 ) \nC1054_=_C1058( C1054 C1058 ) C1054_=_C1059( C1054 C1059 ) C1054_=_C1060( C1054 C1060 ) C1054_=_C1063( C1054 C1063 ) C1054_=_C1064( C1054 C1064 ) C1054_=_C1066( C1054 C1066 ) \nC1054_=_C1067( C1054 C1067 ) C1054_=_C1068( C1054 C1068 ) C1054_=_C1069( C1054 C1069 ) C1055_=_C1056( C1055 C1056 ) C1055_=_C1057( C1055 C1057 ) C1055_=_C1058( C1055 C1058 ) \nC1055_=_C1059( C1055 C1059 ) C1055_=_C1060( C1055 C1060 ) C1055_=_C1063( C1055 C1063 ) C1055_=_C1064( C1055 C1064 ) C1055_=_C1066( C1055 C1066 ) C1055_=_C1067( C1055 C1067 ) \nC1055_=_C1068( C1055 C1068 ) C1055_=_C1069( C1055 C1069 ) C1056_=_C1057( C1056 C1057 ) C1056_=_C1058( C1056 C1058 ) C1056_=_C1059( C1056 C1059 ) C1056_=_C1060( C1056 C1060 ) \nC1056_=_C1063( C1056 C1063 ) C1056_=_C1064( C1056 C1064 ) C1056_=_C1066( C1056 C1066 ) C1056_=_C1067( C1056 C1067 ) C1056_=_C1068( C1056 C1068 ) C1056_=_C1069( C1056 C1069 ) \nC1057_=_C1058( C1057 C1058 ) C1057_=_C1059( C1057 C1059 ) C1057_=_C1060( C1057 C1060 ) C1057_=_C1063( C1057 C1063 ) C1057_=_C1064( C1057 C1064 ) C1057_=_C1066( C1057 C1066 ) \nC1057_=_C1067( C1057 C1067 ) C1057_=_C1068( C1057 C1068 ) C1057_=_C1069( C1057 C1069 ) C1058_=_C1059( C1058 C1059 ) C1058_=_C1060( C1058 C1060 ) C1058_=_C1063( C1058 C1063 ) \nC1058_=_C1064( C1058 C1064 ) C1058_=_C1066( C1058 C1066 ) C1058_=_C1067( C1058 C1067 ) C1058_=_C1068( C1058 C1068 ) C1058_=_C1069( C1058 C1069 ) C1059_=_C1060( C1059 C1060 ) \nC1059_=_C1063( C1059 C1063 ) C1059_=_C1064( C1059 C1064 ) C1059_=_C1066( C1059 C1066 ) C1059_=_C1067( C1059 C1067 ) C1059_=_C1068( C1059 C1068 ) C1059_=_C1069( C1059 C1069 ) \nC1060_=_C1063( C1060 C1063 ) C1060_=_C1064( C1060 C1064 ) C1060_=_C1066( C1060 C1066 ) C1060_=_C1067( C1060 C1067 ) C1060_=_C1068( C1060 C1068 ) C1060_=_C1069( C1060 C1069 ) \nC1060_=_C1242( C1060 C1242 ) C1060_=_C1243( C1060 C1243 ) C1060_=_C1246( C1060 C1246 ) C1060_=_C1247( C1060 C1247 ) C1060_=_C1248( C1060 C1248 ) C1063_=_C1064( C1063 C1064 ) \nC1063_=_C1066( C1063 C1066 ) C1063_=_C1067( C1063 C1067 ) C1063_=_C1068( C1063 C1068 ) C1063_=_C1069( C1063 C1069 ) C1063_=_C1433( C1063 C1433 ) C1063_=_C1612( C1063 C1612 ) \nC1063_=_C1776( C1063 C1776 ) C1063_=_C1777( C1063 C1777 ) C1063_=_C1778( C1063 C1778 ) C1064_=_C1066( C1064 C1066 ) C1064_=_C1067( C1064 C1067 ) C1064_=_C1068( C1064 C1068 ) \nC1064_=_C1069( C1064 C1069 ) C1064_=_C1434( C1064 C1434 ) C1064_=_C1940( C1064 C1940 ) C1066_=_C1067( C1066 C1067 ) C1066_=_C1068( C1066 C1068 ) C1066_=_C1069( C1066 C1069 ) \nC1066_=_C1247( C1066 C1247 ) C1066_=_C1436( C1066 C1436 ) C1066_=_C1777( C1066 C1777 ) C1066_=_C2118( C1066 C2118 ) C1066_=_C2142( C1066 C2142 ) C1066_=_C2156( C1066 C2156 ) \nC1066_=_C2169( C1066 C2169 ) C1066_=_C2187( C1066 C2187 ) C1066_=_C2198( C1066 C2198 ) C1066_=_C2199( C1066 C2199 ) C1066_=_C2200( C1066 C2200 ) C1067_=_C1068( C1067 C1068 ) \nC1067_=_C1069( C1067 C1069 ) C1067_=_C1248( C1067 C1248 ) C1067_=_C1437( C1067 C1437 ) C1067_=_C1613( C1067 C1613 ) C1067_=_C1778( C1067 C1778 ) C1067_=_C1940( C1067 C1940 ) \nC1067_=_C2074( C1067 C2074 ) C1067_=_C2235( C1067 C2235 ) C1067_=_C2245( C1067 C2245 ) C1067_=_C2259( C1067 C2259 ) C1067_=_C2271( C1067 C2271 ) C1067_=_C2278( C1067 C2278 ) \nC1067_=_C2284( C1067 C2284 ) C1067_=_C2294( C1067 C2294 ) C1067_=_C2304( C1067 C2304 ) C1067_=_C2305( C1067 C2305 ) C1067_=_C2306( C1067 C2306 ) C1067_=_C2307( C1067 C2307 ) \nC1067_=_C2308( C1067 C2308 ) C1067_=_C2309( C1067 C2309 ) C1067_=_C2310( C1067 C2310 ) C1067_=_C2311( C1067 C2311 ) C1067_=_C2312( C1067 C2312 ) C1068_=_C1069( C1068 C1069 ) \nC1068_=_C1438( C1068 C1438 ) C1068_=_C2311( C1068 C2311 ) C1069_=_C1439( C1069 C1439 ) C1069_=_C2312( C1069 C2312 ) C1242_=_C1243( C1242 C1243 ) C1242_=_C1246( C1242 C1246 ) \nC1242_=_C1247( C1242 C1247 ) C1242_=_C1248( C1242 C1248 ) C1242_=_C1337( C1242 C1337 ) C1242_=_C1354( C1242 C1354 ) C1242_=_C1365( C1242 C1365 ) C1242_=_C1377( C1242 C1377 ) \nC1242_=_C1387( C1242 C1387 ) C1242_=_C1399( C1242 C1399 ) C1242_=_C1409( C1242 C1409 ) C1242_=_C1425( C1242 C1425 ) C1242_=_C1426( C1242 C1426 ) C1242_=_C1427( C1242 C1427 ) \nC1242_=_C1428( C1242 C1428 ) C1242_=_C1429( C1242 C1429 ) C1242_=_C1430( C1242 C1430 ) C1242_=_C1431( C1242 C1431 ) C1242_=_C1433( C1242 C1433 ) C1242_=_C1434( C1242 C1434 ) \nC1242_=_C1436( C1242 C1436 ) C1242_=_C1437( C1242 C1437 ) C1242_=_C1438( C1242 C1438 ) C1242_=_C1439( C1242 C1439 ) C1243_=_C1246( C1243 C1246 ) C1243_=_C1247( C1243 C1247 ) \nC1243_=_C1248( C1243 C1248 ) C1243_=_C1521( C1243 C1521 ) C1243_=_C1540( C1243 C1540 ) C1243_=_C1558( C1243 C1558 ) C1243_=_C1575( C1243 C1575 ) C1243_=_C1608( C1243 C1608 ) \nC1243_=_C1609( C1243 C1609 ) C1243_=_C1610( C1243 C1610 ) C1243_=_C1611( C1243 C1611 ) C1243_=_C1612( C1243 C1612 ) C1243_=_C1613( C1243 C1613 ) C1246_=_C1247( C1246 C1247 ) \nC1246_=_C1248( C1246 C1248 ) C1246_=_C1776( C1246 C1776 ) C1246_=_C1996( C1246 C1996 ) C1246_=_C2012( C1246 C2012 ) C1246_=_C2034( C1246 C2034 ) C1246_=_C2047( C1246 C2047 ) \nC1246_=_C2059( C1246 C2059 ) C1246_=_C2071( C1246 C2071 ) C1246_=_C2072( C1246 C2072 ) C1246_=_C2073( C1246 C2073 ) C1246_=_C2074( C1246 C2074 ) C1247_=_C1248( C1247 C1248 ) \nC1247_=_C1436( C1247 C1436 ) C1247_=_C1777( C1247 C1777 ) C1247_=_C2118( C1247 C2118 ) C1247_=_C2142( C1247 C2142 ) C1247_=_C2156( C1247 C2156 ) C1247_=_C2169( C1247 C2169 ) \nC1247_=_C2187( C1247 C2187 ) C1247_=_C2198( C1247 C2198 ) C1247_=_C2199( C1247 C2199 ) C1247_=_C2200( C1247 C2200 ) C1248_=_C1437( C1248 C1437 ) C1248_=_C1613( C1248 C1613 ) \nC1248_=_C1778( C1248 C1778 ) C1248_=_C1940( C1248 C1940 ) C1248_=_C2074( C1248 C2074 ) C1248_=_C2235( C1248 C2235 ) C1248_=_C2245( C1248 C2245 ) C1248_=_C2259( C1248 C2259 ) \nC1248_=_C2271( C1248 C2271 ) C1248_=_C2278( C1248 C2278 ) C1248_=_C2284( C1248 C2284 ) C1248_=_C2294( C1248 C2294 ) C1248_=_C2304( C1248 C2304 ) C1248_=_C2305( C1248 C2305 ) \nC1248_=_C2306( C1248 C2306 ) C1248_=_C2307( C1248 C2307 ) C1248_=_C2308( C1248 C2308 ) C1248_=_C2309( C1248 C2309 ) C1248_=_C2310( C1248 C2310 ) C1248_=_C2311( C1248 C2311 ) \nC1248_=_C2312( C1248 C2312 ) C1337_=_C1354( C1337 C1354 ) C1337_=_C1365( C1337 C1365 ) C1337_=_C1377( C1337 C1377 ) C1337_=_C1387( C1337 C1387 ) C1337_=_C1399( C1337 C1399 ) \nC1337_=_C1409( C1337 C1409 ) C1337_=_C1425( C1337 C1425 ) C1337_=_C1426( C1337 C1426 ) C1337_=_C1427( C1337 C1427 ) C1337_=_C1428( C1337 C1428 ) C1337_=_C1429( C1337 C1429 ) \nC1337_=_C1430( C1337 C1430 ) C1337_=_C1431( C1337 C1431 ) C1337_=_C1433( C1337 C1433 ) C1337_=_C1434( C1337 C1434 ) C1337_=_C1436( C1337 C1436 ) C1337_=_C1437( C1337 C1437 ) \nC1337_=_C1438( C1337 C1438 ) C1337_=_C1439( C1337 C1439 ) C1354_=_C1365( C1354 C1365 ) C1354_=_C1377( C1354 C1377 ) C1354_=_C1387( C1354 C1387 ) C1354_=_C1399( C1354 C1399 ) \nC1354_=_C1409( C1354 C1409 ) C1354_=_C1425( C1354 C1425 ) C1354_=_C1426( C1354 C1426 ) C1354_=_C1427( C1354 C1427 ) C1354_=_C1428( C1354 C1428 ) C1354_=_C1429( C1354 C1429 ) \nC1354_=_C1430( C1354 C1430 ) C1354_=_C1431( C1354 C1431 ) C1354_=_C1433( C1354 C1433 ) C1354_=_C1434( C1354 C1434 ) C1354_=_C1436( C1354 C1436 ) C1354_=_C1437( C1354 C1437 ) \nC1354_=_C1438( C1354 C1438 ) C1354_=_C1439( C1354 C1439 ) C1365_=_C1377( C1365 C1377 ) C1365_=_C1387( C1365 C1387 ) C1365_=_C1399( C1365 C1399 ) C1365_=_C1409( C1365 C1409 ) \nC1365_=_C1425( C1365 C1425 ) C1365_=_C1426( C1365 C1426 ) C1365_=_C1427( C1365 C1427 ) C1365_=_C1428( C1365 C1428 ) C1365_=_C1429( C1365 C1429 ) C1365_=_C1430( C1365 C1430 ) \nC1365_=_C1431( C1365 C1431 ) C1365_=_C1433( C1365 C1433 ) C1365_=_C1434( C1365 C1434 ) C1365_=_C1436( C1365 C1436 ) C1365_=_C1437( C1365 C1437 ) C1365_=_C1438( C1365 C1438 ) \nC1365_=_C1439( C1365 C1439 ) C1377_=_C1387( C1377 C1387 ) C1377_=_C1399( C1377 C1399 ) C1377_=_C1409( C1377 C1409 ) C1377_=_C1425( C1377 C1425 ) C1377_=_C1426( C1377 C1426 ) \nC1377_=_C1427( C1377 C1427 ) C1377_=_C1428( C1377 C1428 ) C1377_=_C1429( C1377 C1429 ) C1377_=_C1430( C1377 C1430 ) C1377_=_C1431( C1377 C1431 ) C1377_=_C1433( C1377 C1433 ) \nC1377_=_C1434( C1377 C1434 ) C1377_=_C1436( C1377 C1436 ) C1377_=_C1437( C1377 C1437 ) C1377_=_C1438( C1377 C1438 ) C1377_=_C1439( C1377 C1439 ) C1387_=_C1399( C1387 C1399 ) \nC1387_=_C1409( C1387 C1409 ) C1387_=_C1425( C1387 C1425 ) C1387_=_C1426( C1387 C1426 ) C1387_=_C1427( C1387 C1427 ) C1387_=_C1428( C1387 C1428 ) C1387_=_C1429( C1387 C1429 ) \nC1387_=_C1430( C1387 C1430 ) C1387_=_C1431( C1387 C1431 ) C1387_=_C1433( C1387 C1433 ) C1387_=_C1434( C1387 C1434 ) C1387_=_C1436( C1387 C1436 ) C1387_=_C1437( C1387 C1437 ) \nC1387_=_C1438( C1387 C1438 ) C1387_=_C1439( C1387 C1439 ) C1399_=_C1409( C1399 C1409 ) C1399_=_C1425( C1399 C1425 ) C1399_=_C1426( C1399 C1426 ) C1399_=_C1427( C1399 C1427 ) \nC1399_=_C1428( C1399 C1428 ) C1399_=_C1429( C1399 C1429 ) C1399_=_C1430( C1399 C1430 ) C1399_=_C1431( C1399 C1431 ) C1399_=_C1433( C1399 C1433 ) C1399_=_C1434( C1399 C1434 ) \nC1399_=_C1436( C1399 C1436 ) C1399_=_C1437( C1399 C1437 ) C1399_=_C1438( C1399 C1438 ) C1399_=_C1439( C1399 C1439 ) C1409_=_C1425( C1409 C1425 ) C1409_=_C1426( C1409 C1426 ) \nC1409_=_C1427( C1409 C1427 ) C1409_=_C1428( C1409 C1428 ) C1409_=_C1429( C1409 C1429 ) C1409_=_C1430( C1409 C1430 ) C1409_=_C1431( C1409 C1431 ) C1409_=_C1433(</w:t>
      </w:r>
    </w:p>
    <w:p>
      <w:pPr>
        <w:pStyle w:val="PreformattedText"/>
        <w:bidi w:val="0"/>
        <w:spacing w:before="0" w:after="0"/>
        <w:jc w:val="left"/>
        <w:rPr/>
      </w:pPr>
      <w:r>
        <w:rPr/>
        <w:t xml:space="preserve"> </w:t>
      </w:r>
      <w:r>
        <w:rPr/>
        <w:t>C1409 C1433 ) \nC1409_=_C1434( C1409 C1434 ) C1409_=_C1436( C1409 C1436 ) C1409_=_C1437( C1409 C1437 ) C1409_=_C1438( C1409 C1438 ) C1409_=_C1439( C1409 C1439 ) C1425_=_C1426( C1425 C1426 ) \nC1425_=_C1427( C1425 C1427 ) C1425_=_C1428( C1425 C1428 ) C1425_=_C1429( C1425 C1429 ) C1425_=_C1430( C1425 C1430 ) C1425_=_C1431( C1425 C1431 ) C1425_=_C1433( C1425 C1433 ) \nC1425_=_C1434( C1425 C1434 ) C1425_=_C1436( C1425 C1436 ) C1425_=_C1437( C1425 C1437 ) C1425_=_C1438( C1425 C1438 ) C1425_=_C1439( C1425 C1439 ) C1426_=_C1427( C1426 C1427 ) \nC1426_=_C1428( C1426 C1428 ) C1426_=_C1429( C1426 C1429 ) C1426_=_C1430( C1426 C1430 ) C1426_=_C1431( C1426 C1431 ) C1426_=_C1433( C1426 C1433 ) C1426_=_C1434( C1426 C1434 ) \nC1426_=_C1436( C1426 C1436 ) C1426_=_C1437( C1426 C1437 ) C1426_=_C1438( C1426 C1438 ) C1426_=_C1439( C1426 C1439 ) C1427_=_C1428( C1427 C1428 ) C1427_=_C1429( C1427 C1429 ) \nC1427_=_C1430( C1427 C1430 ) C1427_=_C1431( C1427 C1431 ) C1427_=_C1433( C1427 C1433 ) C1427_=_C1434( C1427 C1434 ) C1427_=_C1436( C1427 C1436 ) C1427_=_C1437( C1427 C1437 ) \nC1427_=_C1438( C1427 C1438 ) C1427_=_C1439( C1427 C1439 ) C1428_=_C1429( C1428 C1429 ) C1428_=_C1430( C1428 C1430 ) C1428_=_C1431( C1428 C1431 ) C1428_=_C1433( C1428 C1433 ) \nC1428_=_C1434( C1428 C1434 ) C1428_=_C1436( C1428 C1436 ) C1428_=_C1437( C1428 C1437 ) C1428_=_C1438( C1428 C1438 ) C1428_=_C1439( C1428 C1439 ) C1429_=_C1430( C1429 C1430 ) \nC1429_=_C1431( C1429 C1431 ) C1429_=_C1433( C1429 C1433 ) C1429_=_C1434( C1429 C1434 ) C1429_=_C1436( C1429 C1436 ) C1429_=_C1437( C1429 C1437 ) C1429_=_C1438( C1429 C1438 ) \nC1429_=_C1439( C1429 C1439 ) C1430_=_C1431( C1430 C1431 ) C1430_=_C1433( C1430 C1433 ) C1430_=_C1434( C1430 C1434 ) C1430_=_C1436( C1430 C1436 ) C1430_=_C1437( C1430 C1437 ) \nC1430_=_C1438( C1430 C1438 ) C1430_=_C1439( C1430 C1439 ) C1431_=_C1433( C1431 C1433 ) C1431_=_C1434( C1431 C1434 ) C1431_=_C1436( C1431 C1436 ) C1431_=_C1437( C1431 C1437 ) \nC1431_=_C1438( C1431 C1438 ) C1431_=_C1439( C1431 C1439 ) C1433_=_C1434( C1433 C1434 ) C1433_=_C1436( C1433 C1436 ) C1433_=_C1437( C1433 C1437 ) C1433_=_C1438( C1433 C1438 ) \nC1433_=_C1439( C1433 C1439 ) C1433_=_C1612( C1433 C1612 ) C1433_=_C1776( C1433 C1776 ) C1433_=_C1777( C1433 C1777 ) C1433_=_C1778( C1433 C1778 ) C1434_=_C1436( C1434 C1436 ) \nC1434_=_C1437( C1434 C1437 ) C1434_=_C1438( C1434 C1438 ) C1434_=_C1439( C1434 C1439 ) C1434_=_C1940( C1434 C1940 ) C1436_=_C1437( C1436 C1437 ) C1436_=_C1438( C1436 C1438 ) \nC1436_=_C1439( C1436 C1439 ) C1436_=_C1777( C1436 C1777 ) C1436_=_C2118( C1436 C2118 ) C1436_=_C2142( C1436 C2142 ) C1436_=_C2156( C1436 C2156 ) C1436_=_C2169( C1436 C2169 ) \nC1436_=_C2187( C1436 C2187 ) C1436_=_C2198( C1436 C2198 ) C1436_=_C2199( C1436 C2199 ) C1436_=_C2200( C1436 C2200 ) C1437_=_C1438( C1437 C1438 ) C1437_=_C1439( C1437 C1439 ) \nC1437_=_C1613( C1437 C1613 ) C1437_=_C1778( C1437 C1778 ) C1437_=_C1940( C1437 C1940 ) C1437_=_C2074( C1437 C2074 ) C1437_=_C2235( C1437 C2235 ) C1437_=_C2245( C1437 C2245 ) \nC1437_=_C2259( C1437 C2259 ) C1437_=_C2271( C1437 C2271 ) C1437_=_C2278( C1437 C2278 ) C1437_=_C2284( C1437 C2284 ) C1437_=_C2294( C1437 C2294 ) C1437_=_C2304( C1437 C2304 ) \nC1437_=_C2305( C1437 C2305 ) C1437_=_C2306( C1437 C2306 ) C1437_=_C2307( C1437 C2307 ) C1437_=_C2308( C1437 C2308 ) C1437_=_C2309( C1437 C2309 ) C1437_=_C2310( C1437 C2310 ) \nC1437_=_C2311( C1437 C2311 ) C1437_=_C2312( C1437 C2312 ) C1438_=_C1439( C1438 C1439 ) C1438_=_C2311( C1438 C2311 ) C1439_=_C2312( C1439 C2312 ) C1521_=_C1540( C1521 C1540 ) \nC1521_=_C1558( C1521 C1558 ) C1521_=_C1575( C1521 C1575 ) C1521_=_C1608( C1521 C1608 ) C1521_=_C1609( C1521 C1609 ) C1521_=_C1610( C1521 C1610 ) C1521_=_C1611( C1521 C1611 ) \nC1521_=_C1612( C1521 C1612 ) C1521_=_C1613( C1521 C1613 ) C1540_=_C1558( C1540 C1558 ) C1540_=_C1575( C1540 C1575 ) C1540_=_C1608( C1540 C1608 ) C1540_=_C1609( C1540 C1609 ) \nC1540_=_C1610( C1540 C1610 ) C1540_=_C1611( C1540 C1611 ) C1540_=_C1612( C1540 C1612 ) C1540_=_C1613( C1540 C1613 ) C1558_=_C1575( C1558 C1575 ) C1558_=_C1608( C1558 C1608 ) \nC1558_=_C1609( C1558 C1609 ) C1558_=_C1610( C1558 C1610 ) C1558_=_C1611( C1558 C1611 ) C1558_=_C1612( C1558 C1612 ) C1558_=_C1613( C1558 C1613 ) C1575_=_C1608( C1575 C1608 ) \nC1575_=_C1609( C1575 C1609 ) C1575_=_C1610( C1575 C1610 ) C1575_=_C1611( C1575 C1611 ) C1575_=_C1612( C1575 C1612 ) C1575_=_C1613( C1575 C1613 ) C1608_=_C1609( C1608 C1609 ) \nC1608_=_C1610( C1608 C1610 ) C1608_=_C1611( C1608 C1611 ) C1608_=_C1612( C1608 C1612 ) C1608_=_C1613( C1608 C1613 ) C1609_=_C1610( C1609 C1610 ) C1609_=_C1611( C1609 C1611 ) \nC1609_=_C1612( C1609 C1612 ) C1609_=_C1613( C1609 C1613 ) C1610_=_C1611( C1610 C1611 ) C1610_=_C1612( C1610 C1612 ) C1610_=_C1613( C1610 C1613 ) C1611_=_C1612( C1611 C1612 ) \nC1611_=_C1613( C1611 C1613 ) C1612_=_C1613( C1612 C1613 ) C1612_=_C1776( C1612 C1776 ) C1612_=_C1777( C1612 C1777 ) C1612_=_C1778( C1612 C1778 ) C1613_=_C1778( C1613 C1778 ) \nC1613_=_C1940( C1613 C1940 ) C1613_=_C2074( C1613 C2074 ) C1613_=_C2235( C1613 C2235 ) C1613_=_C2245( C1613 C2245 ) C1613_=_C2259( C1613 C2259 ) C1613_=_C2271( C1613 C2271 ) \nC1613_=_C2278( C1613 C2278 ) C1613_=_C2284( C1613 C2284 ) C1613_=_C2294( C1613 C2294 ) C1613_=_C2304( C1613 C2304 ) C1613_=_C2305( C1613 C2305 ) C1613_=_C2306( C1613 C2306 ) \nC1613_=_C2307( C1613 C2307 ) C1613_=_C2308( C1613 C2308 ) C1613_=_C2309( C1613 C2309 ) C1613_=_C2310( C1613 C2310 ) C1613_=_C2311( C1613 C2311 ) C1613_=_C2312( C1613 C2312 ) \nC1776_=_C1777( C1776 C1777 ) C1776_=_C1778( C1776 C1778 ) C1776_=_C1996( C1776 C1996 ) C1776_=_C2012( C1776 C2012 ) C1776_=_C2034( C1776 C2034 ) C1776_=_C2047( C1776 C2047 ) \nC1776_=_C2059( C1776 C2059 ) C1776_=_C2071( C1776 C2071 ) C1776_=_C2072( C1776 C2072 ) C1776_=_C2073( C1776 C2073 ) C1776_=_C2074( C1776 C2074 ) C1777_=_C1778( C1777 C1778 ) \nC1777_=_C2118( C1777 C2118 ) C1777_=_C2142( C1777 C2142 ) C1777_=_C2156( C1777 C2156 ) C1777_=_C2169( C1777 C2169 ) C1777_=_C2187( C1777 C2187 ) C1777_=_C2198( C1777 C2198 ) \nC1777_=_C2199( C1777 C2199 ) C1777_=_C2200( C1777 C2200 ) C1778_=_C1940( C1778 C1940 ) C1778_=_C2074( C1778 C2074 ) C1778_=_C2235( C1778 C2235 ) C1778_=_C2245( C1778 C2245 ) \nC1778_=_C2259( C1778 C2259 ) C1778_=_C2271( C1778 C2271 ) C1778_=_C2278( C1778 C2278 ) C1778_=_C2284( C1778 C2284 ) C1778_=_C2294( C1778 C2294 ) C1778_=_C2304( C1778 C2304 ) \nC1778_=_C2305( C1778 C2305 ) C1778_=_C2306( C1778 C2306 ) C1778_=_C2307( C1778 C2307 ) C1778_=_C2308( C1778 C2308 ) C1778_=_C2309( C1778 C2309 ) C1778_=_C2310( C1778 C2310 ) \nC1778_=_C2311( C1778 C2311 ) C1778_=_C2312( C1778 C2312 ) C1940_=_C2074( C1940 C2074 ) C1940_=_C2235( C1940 C2235 ) C1940_=_C2245( C1940 C2245 ) C1940_=_C2259( C1940 C2259 ) \nC1940_=_C2271( C1940 C2271 ) C1940_=_C2278( C1940 C2278 ) C1940_=_C2284( C1940 C2284 ) C1940_=_C2294( C1940 C2294 ) C1940_=_C2304( C1940 C2304 ) C1940_=_C2305( C1940 C2305 ) \nC1940_=_C2306( C1940 C2306 ) C1940_=_C2307( C1940 C2307 ) C1940_=_C2308( C1940 C2308 ) C1940_=_C2309( C1940 C2309 ) C1940_=_C2310( C1940 C2310 ) C1940_=_C2311( C1940 C2311 ) \nC1940_=_C2312( C1940 C2312 ) C1996_=_C2012( C1996 C2012 ) C1996_=_C2034( C1996 C2034 ) C1996_=_C2047( C1996 C2047 ) C1996_=_C2059( C1996 C2059 ) C1996_=_C2071( C1996 C2071 ) \nC1996_=_C2072( C1996 C2072 ) C1996_=_C2073( C1996 C2073 ) C1996_=_C2074( C1996 C2074 ) C2012_=_C2034( C2012 C2034 ) C2012_=_C2047( C2012 C2047 ) C2012_=_C2059( C2012 C2059 ) \nC2012_=_C2071( C2012 C2071 ) C2012_=_C2072( C2012 C2072 ) C2012_=_C2073( C2012 C2073 ) C2012_=_C2074( C2012 C2074 ) C2034_=_C2047( C2034 C2047 ) C2034_=_C2059( C2034 C2059 ) \nC2034_=_C2071( C2034 C2071 ) C2034_=_C2072( C2034 C2072 ) C2034_=_C2073( C2034 C2073 ) C2034_=_C2074( C2034 C2074 ) C2047_=_C2059( C2047 C2059 ) C2047_=_C2071( C2047 C2071 ) \nC2047_=_C2072( C2047 C2072 ) C2047_=_C2073( C2047 C2073 ) C2047_=_C2074( C2047 C2074 ) C2059_=_C2071( C2059 C2071 ) C2059_=_C2072( C2059 C2072 ) C2059_=_C2073( C2059 C2073 ) \nC2059_=_C2074( C2059 C2074 ) C2071_=_C2072( C2071 C2072 ) C2071_=_C2073( C2071 C2073 ) C2071_=_C2074( C2071 C2074 ) C2072_=_C2073( C2072 C2073 ) C2072_=_C2074( C2072 C2074 ) \nC2073_=_C2074( C2073 C2074 ) C2074_=_C2235( C2074 C2235 ) C2074_=_C2245( C2074 C2245 ) C2074_=_C2259( C2074 C2259 ) C2074_=_C2271( C2074 C2271 ) C2074_=_C2278( C2074 C2278 ) \nC2074_=_C2284( C2074 C2284 ) C2074_=_C2294( C2074 C2294 ) C2074_=_C2304( C2074 C2304 ) C2074_=_C2305( C2074 C2305 ) C2074_=_C2306( C2074 C2306 ) C2074_=_C2307( C2074 C2307 ) \nC2074_=_C2308( C2074 C2308 ) C2074_=_C2309( C2074 C2309 ) C2074_=_C2310( C2074 C2310 ) C2074_=_C2311( C2074 C2311 ) C2074_=_C2312( C2074 C2312 ) C2118_=_C2142( C2118 C2142 ) \nC2118_=_C2156( C2118 C2156 ) C2118_=_C2169( C2118 C2169 ) C2118_=_C2187( C2118 C2187 ) C2118_=_C2198( C2118 C2198 ) C2118_=_C2199( C2118 C2199 ) C2118_=_C2200( C2118 C2200 ) \nC2142_=_C2156( C2142 C2156 ) C2142_=_C2169( C2142 C2169 ) C2142_=_C2187( C2142 C2187 ) C2142_=_C2198( C2142 C2198 ) C2142_=_C2199( C2142 C2199 ) C2142_=_C2200( C2142 C2200 ) \nC2156_=_C2169( C2156 C2169 ) C2156_=_C2187( C2156 C2187 ) C2156_=_C2198( C2156 C2198 ) C2156_=_C2199( C2156 C2199 ) C2156_=_C2200( C2156 C2200 ) C2169_=_C2187( C2169 C2187 ) \nC2169_=_C2198( C2169 C2198 ) C2169_=_C2199( C2169 C2199 ) C2169_=_C2200( C2169 C2200 ) C2187_=_C2198( C2187 C2198 ) C2187_=_C2199( C2187 C2199 ) C2187_=_C2200( C2187 C2200 ) \nC2198_=_C2199( C2198 C2199 ) C2198_=_C2200( C2198 C2200 ) C2199_=_C2200( C2199 C2200 ) C2235_=_C2245( C2235 C2245 ) C2235_=_C2259( C2235 C2259 ) C2235_=_C2271( C2235 C2271 ) \nC2235_=_C2278( C2235 C2278 ) C2235_=_C2284( C2235 C2284 ) C2235_=_C2294( C2235 C2294 ) C2235_=_C2304( C2235 C2304 ) C2235_=_C2305( C2235 C2305 ) C2235_=_C2306( C2235 C2306 ) \nC2235_=_C2307( C2235 C2307 ) C2235_=_C2308( C2235 C2308 ) C2235_=_C2309( C2235 C2309 ) C2235_=_C2310( C2235 C2310 ) C2235_=_C2311( C2235 C2311 ) C2235_=_C2312( C2235 C2312 ) \nC2245_=_C2259( C2245 C2259 )</w:t>
      </w:r>
    </w:p>
    <w:p>
      <w:pPr>
        <w:pStyle w:val="PreformattedText"/>
        <w:bidi w:val="0"/>
        <w:spacing w:before="0" w:after="0"/>
        <w:jc w:val="left"/>
        <w:rPr/>
      </w:pPr>
      <w:r>
        <w:rPr/>
        <w:t xml:space="preserve"> </w:t>
      </w:r>
      <w:r>
        <w:rPr/>
        <w:t>C2245_=_C2271( C2245 C2271 ) C2245_=_C2278( C2245 C2278 ) C2245_=_C2284( C2245 C2284 ) C2245_=_C2294( C2245 C2294 ) C2245_=_C2304( C2245 C2304 ) \nC2245_=_C2305( C2245 C2305 ) C2245_=_C2306( C2245 C2306 ) C2245_=_C2307( C2245 C2307 ) C2245_=_C2308( C2245 C2308 ) C2245_=_C2309( C2245 C2309 ) C2245_=_C2310( C2245 C2310 ) \nC2245_=_C2311( C2245 C2311 ) C2245_=_C2312( C2245 C2312 ) C2259_=_C2271( C2259 C2271 ) C2259_=_C2278( C2259 C2278 ) C2259_=_C2284( C2259 C2284 ) C2259_=_C2294( C2259 C2294 ) \nC2259_=_C2304( C2259 C2304 ) C2259_=_C2305( C2259 C2305 ) C2259_=_C2306( C2259 C2306 ) C2259_=_C2307( C2259 C2307 ) C2259_=_C2308( C2259 C2308 ) C2259_=_C2309( C2259 C2309 ) \nC2259_=_C2310( C2259 C2310 ) C2259_=_C2311( C2259 C2311 ) C2259_=_C2312( C2259 C2312 ) C2271_=_C2278( C2271 C2278 ) C2271_=_C2284( C2271 C2284 ) C2271_=_C2294( C2271 C2294 ) \nC2271_=_C2304( C2271 C2304 ) C2271_=_C2305( C2271 C2305 ) C2271_=_C2306( C2271 C2306 ) C2271_=_C2307( C2271 C2307 ) C2271_=_C2308( C2271 C2308 ) C2271_=_C2309( C2271 C2309 ) \nC2271_=_C2310( C2271 C2310 ) C2271_=_C2311( C2271 C2311 ) C2271_=_C2312( C2271 C2312 ) C2278_=_C2284( C2278 C2284 ) C2278_=_C2294( C2278 C2294 ) C2278_=_C2304( C2278 C2304 ) \nC2278_=_C2305( C2278 C2305 ) C2278_=_C2306( C2278 C2306 ) C2278_=_C2307( C2278 C2307 ) C2278_=_C2308( C2278 C2308 ) C2278_=_C2309( C2278 C2309 ) C2278_=_C2310( C2278 C2310 ) \nC2278_=_C2311( C2278 C2311 ) C2278_=_C2312( C2278 C2312 ) C2284_=_C2294( C2284 C2294 ) C2284_=_C2304( C2284 C2304 ) C2284_=_C2305( C2284 C2305 ) C2284_=_C2306( C2284 C2306 ) \nC2284_=_C2307( C2284 C2307 ) C2284_=_C2308( C2284 C2308 ) C2284_=_C2309( C2284 C2309 ) C2284_=_C2310( C2284 C2310 ) C2284_=_C2311( C2284 C2311 ) C2284_=_C2312( C2284 C2312 ) \nC2294_=_C2304( C2294 C2304 ) C2294_=_C2305( C2294 C2305 ) C2294_=_C2306( C2294 C2306 ) C2294_=_C2307( C2294 C2307 ) C2294_=_C2308( C2294 C2308 ) C2294_=_C2309( C2294 C2309 ) \nC2294_=_C2310( C2294 C2310 ) C2294_=_C2311( C2294 C2311 ) C2294_=_C2312( C2294 C2312 ) C2304_=_C2305( C2304 C2305 ) C2304_=_C2306( C2304 C2306 ) C2304_=_C2307( C2304 C2307 ) \nC2304_=_C2308( C2304 C2308 ) C2304_=_C2309( C2304 C2309 ) C2304_=_C2310( C2304 C2310 ) C2304_=_C2311( C2304 C2311 ) C2304_=_C2312( C2304 C2312 ) C2305_=_C2306( C2305 C2306 ) \nC2305_=_C2307( C2305 C2307 ) C2305_=_C2308( C2305 C2308 ) C2305_=_C2309( C2305 C2309 ) C2305_=_C2310( C2305 C2310 ) C2305_=_C2311( C2305 C2311 ) C2305_=_C2312( C2305 C2312 ) \nC2306_=_C2307( C2306 C2307 ) C2306_=_C2308( C2306 C2308 ) C2306_=_C2309( C2306 C2309 ) C2306_=_C2310( C2306 C2310 ) C2306_=_C2311( C2306 C2311 ) C2306_=_C2312( C2306 C2312 ) \nC2307_=_C2308( C2307 C2308 ) C2307_=_C2309( C2307 C2309 ) C2307_=_C2310( C2307 C2310 ) C2307_=_C2311( C2307 C2311 ) C2307_=_C2312( C2307 C2312 ) C2308_=_C2309( C2308 C2309 ) \nC2308_=_C2310( C2308 C2310 ) C2308_=_C2311( C2308 C2311 ) C2308_=_C2312( C2308 C2312 ) C2309_=_C2310( C2309 C2310 ) C2309_=_C2311( C2309 C2311 ) C2309_=_C2312( C2309 C2312 ) \nC2310_=_C2311( C2310 C2311 ) C2310_=_C2312( C2310 C2312 ) C2311_=_C2312( C2311 C2312 ) "];131-&gt;150[label="132: C149 C151 C152 C154 C155 \nC158 C159 C160 C287 C338 C372 \nC373 C374 C375 C376 C377 C378 \nC381 C383 C622 C623 C625 C626 \nC629 C630 C631 C727 C751 C774 \nC796 C816 C827 C835 C854 C855 \nC856 C857 C858 C859 C860 C862 \nC865 C866 C870 C871 C940 C963 \nC983 C996 C1016 C1034 C1043 C1053 \nC1054 C1055 C1056 C1057 C1058 C1059 \nC1060 C1063 C1064 C1068 C1069 C1242 \nC1243 C1246 C1247 C1248 C1337 C1354 \nC1365 C1377 C1387 C1399 C1409 C1425 \nC1426 C1427 C1428 C1429 C1430 C1431 \nC1433 C1434 C1438 C1439 C1521 C1540 \nC1558 C1575 C1608 C1609 C1610 C1611 \nC1612 C1776 C1777 C1778 C1940 C1996 \nC2012 C2034 C2047 C2059 C2071 C2072 \nC2073 C2118 C2142 C2156 C2169 C2187 \nC2198 C2199 C2200 C2235 C2245 C2259 \nC2271 C2278 C2284 C2294 C2304 C2305 \nC2306 C2307 C2308 C2309 C2310 C2311 \nC2312 \n1234: C149_=_C151 ,C149_=_C152 ,C149_=_C154 ,C149_=_C155 ,C149_=_C158 ,\nC149_=_C159 ,C149_=_C160 ,C149_=_C287 ,C149_=_C338 ,C149_=_C372 ,C149_=_C373 ,\nC149_=_C374 ,C149_=_C375 ,C149_=_C376 ,C149_=_C377 ,C149_=_C378 ,C149_=_C381 ,\nC149_=_C383 ,C151_=_C152 ,C151_=_C154 ,C151_=_C155 ,C151_=_C158 ,C151_=_C159 ,\nC151_=_C160 ,C151_=_C622 ,C151_=_C727 ,C151_=_C751 ,C151_=_C774 ,C151_=_C796 ,\nC151_=_C816 ,C151_=_C827 ,C151_=_C835 ,C151_=_C854 ,C151_=_C855 ,C151_=_C856 ,\nC151_=_C857 ,C151_=_C858 ,C151_=_C859 ,C151_=_C860 ,C151_=_C862 ,C151_=_C865 ,\nC151_=_C866 ,C151_=_C870 ,C151_=_C871 ,C152_=_C154 ,C152_=_C155 ,C152_=_C158 ,\nC152_=_C159 ,C152_=_C160 ,C152_=_C623 ,C152_=_C940 ,C152_=_C963 ,C152_=_C983 ,\nC152_=_C996 ,C152_=_C1016 ,C152_=_C1034 ,C152_=_C1043 ,C152_=_C1053 ,C152_=_C1054 ,\nC152_=_C1055 ,C152_=_C1056 ,C152_=_C1057 ,C152_=_C1058 ,C152_=_C1059 ,C152_=_C1060 ,\nC152_=_C1063 ,C152_=_C1064 ,C152_=_C1068 ,C152_=_C1069 ,C154_=_C155 ,C154_=_C158 ,\nC154_=_C159 ,C154_=_C160 ,C154_=_C625 ,C154_=_C1242 ,C154_=_C1337 ,C154_=_C1354 ,\nC154_=_C1365 ,C154_=_C1377 ,C154_=_C1387 ,C154_=_C1399 ,C154_=_C1409 ,C154_=_C1425 ,\nC154_=_C1426 ,C154_=_C1427 ,C154_=_C1428 ,C154_=_C1429 ,C154_=_C1430 ,C154_=_C1431 ,\nC154_=_C1433 ,C154_=_C1434 ,C154_=_C1438 ,C154_=_C1439 ,C155_=_C158 ,C155_=_C159 ,\nC155_=_C160 ,C155_=_C626 ,C155_=_C1243 ,C155_=_C1521 ,C155_=_C1540 ,C155_=_C1558 ,\nC155_=_C1575 ,C155_=_C1608 ,C155_=_C1609 ,C155_=_C1610 ,C155_=_C1611 ,C155_=_C1612 ,\nC158_=_C159 ,C158_=_C160 ,C158_=_C629 ,C158_=_C1246 ,C158_=_C1776 ,C158_=_C1996 ,\nC158_=_C2012 ,C158_=_C2034 ,C158_=_C2047 ,C158_=_C2059 ,C158_=_C2071 ,C158_=_C2072 ,\nC158_=_C2073 ,C159_=_C160 ,C159_=_C630 ,C159_=_C1247 ,C159_=_C1777 ,C159_=_C2118 ,\nC159_=_C2142 ,C159_=_C2156 ,C159_=_C2169 ,C159_=_C2187 ,C159_=_C2198 ,C159_=_C2199 ,\nC159_=_C2200 ,C160_=_C631 ,C160_=_C1248 ,C160_=_C1778 ,C160_=_C1940 ,C160_=_C2235 ,\nC160_=_C2245 ,C160_=_C2259 ,C160_=_C2271 ,C160_=_C2278 ,C160_=_C2284 ,C160_=_C2294 ,\nC160_=_C2304 ,C160_=_C2305 ,C160_=_C2306 ,C160_=_C2307 ,C160_=_C2308 ,C160_=_C2309 ,\nC160_=_C2310 ,C160_=_C2311 ,C160_=_C2312 ,C287_=_C338 ,C287_=_C372 ,C287_=_C373 ,\nC287_=_C374 ,C287_=_C375 ,C287_=_C376 ,C287_=_C377 ,C287_=_C378 ,C287_=_C381 ,\nC287_=_C383 ,C338_=_C372 ,C338_=_C373 ,C338_=_C374 ,C338_=_C375 ,C338_=_C376 ,\nC338_=_C377 ,C338_=_C378 ,C338_=_C381 ,C338_=_C383 ,C372_=_C373 ,C372_=_C374 ,\nC372_=_C375 ,C372_=_C376 ,C372_=_C377 ,C372_=_C378 ,C372_=_C381 ,C372_=_C383 ,\nC373_=_C374 ,C373_=_C375 ,C373_=_C376 ,C373_=_C377 ,C373_=_C378 ,C373_=_C381 ,\nC373_=_C383 ,C374_=_C375 ,C374_=_C376 ,C374_=_C377 ,C374_=_C378 ,C374_=_C381 ,\nC374_=_C383 ,C375_=_C376 ,C375_=_C377 ,C375_=_C378 ,C375_=_C381 ,C375_=_C383 ,\nC376_=_C377 ,C376_=_C378 ,C376_=_C381 ,C376_=_C383 ,C377_=_C378 ,C377_=_C381 ,\nC377_=_C383 ,C378_=_C381 ,C378_=_C383 ,C378_=_C622 ,C378_=_C623 ,C378_=_C625 ,\nC378_=_C626 ,C378_=_C629 ,C378_=_C630 ,C378_=_C631 ,C381_=_C383 ,C381_=_C862 ,\nC381_=_C1060 ,C381_=_C1242 ,C381_=_C1243 ,C381_=_C1246 ,C381_=_C1247 ,C381_=_C1248 ,\nC383_=_C865 ,C383_=_C1063 ,C383_=_C1433 ,C383_=_C1612 ,C383_=_C1776 ,C383_=_C1777 ,\nC383_=_C1778 ,C622_=_C623 ,C622_=_C625 ,C622_=_C626 ,C622_=_C629 ,C622_=_C630 ,\nC622_=_C631 ,C622_=_C727 ,C622_=_C751 ,C622_=_C774 ,C622_=_C796 ,C622_=_C816 ,\nC622_=_C827 ,C622_=_C835 ,C622_=_C854 ,C622_=_C855 ,C622_=_C856 ,C622_=_C857 ,\nC622_=_C858 ,C622_=_C859 ,C622_=_C860 ,C622_=_C862 ,C622_=_C865 ,C622_=_C866 ,\nC622_=_C870 ,C622_=_C871 ,C623_=_C625 ,C623_=_C626 ,C623_=_C629 ,C623_=_C630 ,\nC623_=_C631 ,C623_=_C940 ,C623_=_C963 ,C623_=_C983 ,C623_=_C996 ,C623_=_C1016 ,\nC623_=_C1034 ,C623_=_C1043 ,C623_=_C1053 ,C623_=_C1054 ,C623_=_C1055 ,C623_=_C1056 ,\nC623_=_C1057 ,C623_=_C1058 ,C623_=_C1059 ,C623_=_C1060 ,C623_=_C1063 ,C623_=_C1064 ,\nC623_=_C1068 ,C623_=_C1069 ,C625_=_C626 ,C625_=_C629 ,C625_=_C630 ,C625_=_C631 ,\nC625_=_C1242 ,C625_=_C1337 ,C625_=_C1354 ,C625_=_C1365 ,C625_=_C1377 ,C625_=_C1387 ,\nC625_=_C1399 ,C625_=_C1409 ,C625_=_C1425 ,C625_=_C1426 ,C625_=_C1427 ,C625_=_C1428 ,\nC625_=_C1429 ,C625_=_C1430 ,C625_=_C1431 ,C625_=_C1433 ,C625_=_C1434 ,C625_=_C1438 ,\nC625_=_C1439 ,C626_=_C629 ,C626_=_C630 ,C626_=_C631 ,C626_=_C1243 ,C626_=_C1521 ,\nC626_=_C1540 ,C626_=_C1558 ,C626_=_C1575 ,C626_=_C1608 ,C626_=_C1609 ,C626_=_C1610 ,\nC626_=_C1611 ,C626_=_C1612 ,C629_=_C630 ,C629_=_C631 ,C629_=_C1246 ,C629_=_C1776 ,\nC629_=_C1996 ,C629_=_C2012 ,C629_=_C2034 ,C629_=_C2047 ,C629_=_C2059 ,C629_=_C2071 ,\nC629_=_C2072 ,C629_=_C2073 ,C630_=_C631 ,C630_=_C1247 ,C630_=_C1777 ,C630_=_C2118 ,\nC630_=_C2142 ,C630_=_C2156 ,C630_=_C2169 ,C630_=_C2187 ,C630_=_C2198 ,C630_=_C2199 ,\nC630_=_C2200 ,C631_=_C1248 ,C631_=_C1778 ,C631_=_C1940 ,C631_=_C2235 ,C631_=_C2245 ,\nC631_=_C2259 ,C631_=_C2271 ,C631_=_C2278 ,C631_=_C2284 ,C631_=_C2294 ,C631_=_C2304 ,\nC631_=_C2305 ,C631_=_C2306 ,C631_=_C2307 ,C631_=_C2308 ,C631_=_C2309 ,C631_=_C2310 ,\nC631_=_C2311 ,C631_=_C2312 ,C727_=_C751 ,C727_=_C774 ,C727_=_C796 ,C727_=_C816 ,\nC727_=_C827 ,C727_=_C835 ,C727_=_C854 ,C727_=_C855 ,C727_=_C856 ,C727_=_C857 ,\nC727_=_C858 ,C727_=_C859 ,C727_=_C860 ,C727_=_C862 ,C727_=_C865 ,C727_=_C866 ,\nC727_=_C870 ,C727_=_C871 ,C751_=_C774 ,C751_=_C796 ,C751_=_C816 ,C751_=_C827 ,\nC751_=_C835 ,C751_=_C854 ,C751_=_C855 ,C751_=_C856 ,C751_=_C857 ,C751_=_C858 ,\nC751_=_C859 ,C751_=_C860 ,C751_=_C862 ,C751_=_C865 ,C751_=_C866 ,C751_=_C870 ,\nC751_=_C871 ,C774_=_C796 ,C774_=_C816 ,C774_=_C827 ,C774_=_C835 ,C774_=_C854 ,\nC774_=_C855 ,C774_=_C856 ,C774_=_C857 ,C774_=_C858 ,C774_=_C859 ,C774_=_C860 ,\nC774_=_C862 ,C774_=_C865 ,C774_=_C866 ,C774_=_C870 ,C774_=_C871 ,C796_=_C816 ,\nC796_=_C827 ,C796_=_C835 ,C796_=_C854 ,C796_=_C855 ,C796_=_C856 ,C796_=_C857 ,\nC796_=_C858 ,C796_=_C859 ,C796_=_C860 ,C796_=_C862 ,C796_=_C865 ,C796_=_C866 ,\nC796_=_C870 ,C796_=_C871 ,C816_=_C827 ,C816_=_C835 ,C816_=_C854 ,C816_=_C855 ,\nC816_=_C856 ,C816_=_C857 ,C816_=_C858 ,C816_=_C859 ,C816_=_C860 ,C816_=_C862 ,\nC816_=_C865 ,C816_=_C866 ,C816_=_C870 ,C816_=_C871 ,C827_=_C835 ,C827_=_C854 ,\nC827_=_C855 ,C827_=_C856 ,C827_=_C857</w:t>
      </w:r>
    </w:p>
    <w:p>
      <w:pPr>
        <w:pStyle w:val="PreformattedText"/>
        <w:bidi w:val="0"/>
        <w:spacing w:before="0" w:after="0"/>
        <w:jc w:val="left"/>
        <w:rPr/>
      </w:pPr>
      <w:r>
        <w:rPr/>
        <w:t xml:space="preserve"> </w:t>
      </w:r>
      <w:r>
        <w:rPr/>
        <w:t>,C827_=_C858 ,C827_=_C859 ,C827_=_C860 ,\nC827_=_C862 ,C827_=_C865 ,C827_=_C866 ,C827_=_C870 ,C827_=_C871 ,C835_=_C854 ,\nC835_=_C855 ,C835_=_C856 ,C835_=_C857 ,C835_=_C858 ,C835_=_C859 ,C835_=_C860 ,\nC835_=_C862 ,C835_=_C865 ,C835_=_C866 ,C835_=_C870 ,C835_=_C871 ,C854_=_C855 ,\nC854_=_C856 ,C854_=_C857 ,C854_=_C858 ,C854_=_C859 ,C854_=_C860 ,C854_=_C862 ,\nC854_=_C865 ,C854_=_C866 ,C854_=_C870 ,C854_=_C871 ,C855_=_C856 ,C855_=_C857 ,\nC855_=_C858 ,C855_=_C859 ,C855_=_C860 ,C855_=_C862 ,C855_=_C865 ,C855_=_C866 ,\nC855_=_C870 ,C855_=_C871 ,C856_=_C857 ,C856_=_C858 ,C856_=_C859 ,C856_=_C860 ,\nC856_=_C862 ,C856_=_C865 ,C856_=_C866 ,C856_=_C870 ,C856_=_C871 ,C857_=_C858 ,\nC857_=_C859 ,C857_=_C860 ,C857_=_C862 ,C857_=_C865 ,C857_=_C866 ,C857_=_C870 ,\nC857_=_C871 ,C858_=_C859 ,C858_=_C860 ,C858_=_C862 ,C858_=_C865 ,C858_=_C866 ,\nC858_=_C870 ,C858_=_C871 ,C859_=_C860 ,C859_=_C862 ,C859_=_C865 ,C859_=_C866 ,\nC859_=_C870 ,C859_=_C871 ,C860_=_C862 ,C860_=_C865 ,C860_=_C866 ,C860_=_C870 ,\nC860_=_C871 ,C862_=_C865 ,C862_=_C866 ,C862_=_C870 ,C862_=_C871 ,C862_=_C1060 ,\nC862_=_C1242 ,C862_=_C1243 ,C862_=_C1246 ,C862_=_C1247 ,C862_=_C1248 ,C865_=_C866 ,\nC865_=_C870 ,C865_=_C871 ,C865_=_C1063 ,C865_=_C1433 ,C865_=_C1612 ,C865_=_C1776 ,\nC865_=_C1777 ,C865_=_C1778 ,C866_=_C870 ,C866_=_C871 ,C866_=_C1064 ,C866_=_C1434 ,\nC866_=_C1940 ,C870_=_C871 ,C870_=_C1068 ,C870_=_C1438 ,C870_=_C2311 ,C871_=_C1069 ,\nC871_=_C1439 ,C871_=_C2312 ,C940_=_C963 ,C940_=_C983 ,C940_=_C996 ,C940_=_C1016 ,\nC940_=_C1034 ,C940_=_C1043 ,C940_=_C1053 ,C940_=_C1054 ,C940_=_C1055 ,C940_=_C1056 ,\nC940_=_C1057 ,C940_=_C1058 ,C940_=_C1059 ,C940_=_C1060 ,C940_=_C1063 ,C940_=_C1064 ,\nC940_=_C1068 ,C940_=_C1069 ,C963_=_C983 ,C963_=_C996 ,C963_=_C1016 ,C963_=_C1034 ,\nC963_=_C1043 ,C963_=_C1053 ,C963_=_C1054 ,C963_=_C1055 ,C963_=_C1056 ,C963_=_C1057 ,\nC963_=_C1058 ,C963_=_C1059 ,C963_=_C1060 ,C963_=_C1063 ,C963_=_C1064 ,C963_=_C1068 ,\nC963_=_C1069 ,C983_=_C996 ,C983_=_C1016 ,C983_=_C1034 ,C983_=_C1043 ,C983_=_C1053 ,\nC983_=_C1054 ,C983_=_C1055 ,C983_=_C1056 ,C983_=_C1057 ,C983_=_C1058 ,C983_=_C1059 ,\nC983_=_C1060 ,C983_=_C1063 ,C983_=_C1064 ,C983_=_C1068 ,C983_=_C1069 ,C996_=_C1016 ,\nC996_=_C1034 ,C996_=_C1043 ,C996_=_C1053 ,C996_=_C1054 ,C996_=_C1055 ,C996_=_C1056 ,\nC996_=_C1057 ,C996_=_C1058 ,C996_=_C1059 ,C996_=_C1060 ,C996_=_C1063 ,C996_=_C1064 ,\nC996_=_C1068 ,C996_=_C1069 ,C1016_=_C1034 ,C1016_=_C1043 ,C1016_=_C1053 ,C1016_=_C1054 ,\nC1016_=_C1055 ,C1016_=_C1056 ,C1016_=_C1057 ,C1016_=_C1058 ,C1016_=_C1059 ,C1016_=_C1060 ,\nC1016_=_C1063 ,C1016_=_C1064 ,C1016_=_C1068 ,C1016_=_C1069 ,C1034_=_C1043 ,C1034_=_C1053 ,\nC1034_=_C1054 ,C1034_=_C1055 ,C1034_=_C1056 ,C1034_=_C1057 ,C1034_=_C1058 ,C1034_=_C1059 ,\nC1034_=_C1060 ,C1034_=_C1063 ,C1034_=_C1064 ,C1034_=_C1068 ,C1034_=_C1069 ,C1043_=_C1053 ,\nC1043_=_C1054 ,C1043_=_C1055 ,C1043_=_C1056 ,C1043_=_C1057 ,C1043_=_C1058 ,C1043_=_C1059 ,\nC1043_=_C1060 ,C1043_=_C1063 ,C1043_=_C1064 ,C1043_=_C1068 ,C1043_=_C1069 ,C1053_=_C1054 ,\nC1053_=_C1055 ,C1053_=_C1056 ,C1053_=_C1057 ,C1053_=_C1058 ,C1053_=_C1059 ,C1053_=_C1060 ,\nC1053_=_C1063 ,C1053_=_C1064 ,C1053_=_C1068 ,C1053_=_C1069 ,C1054_=_C1055 ,C1054_=_C1056 ,\nC1054_=_C1057 ,C1054_=_C1058 ,C1054_=_C1059 ,C1054_=_C1060 ,C1054_=_C1063 ,C1054_=_C1064 ,\nC1054_=_C1068 ,C1054_=_C1069 ,C1055_=_C1056 ,C1055_=_C1057 ,C1055_=_C1058 ,C1055_=_C1059 ,\nC1055_=_C1060 ,C1055_=_C1063 ,C1055_=_C1064 ,C1055_=_C1068 ,C1055_=_C1069 ,C1056_=_C1057 ,\nC1056_=_C1058 ,C1056_=_C1059 ,C1056_=_C1060 ,C1056_=_C1063 ,C1056_=_C1064 ,C1056_=_C1068 ,\nC1056_=_C1069 ,C1057_=_C1058 ,C1057_=_C1059 ,C1057_=_C1060 ,C1057_=_C1063 ,C1057_=_C1064 ,\nC1057_=_C1068 ,C1057_=_C1069 ,C1058_=_C1059 ,C1058_=_C1060 ,C1058_=_C1063 ,C1058_=_C1064 ,\nC1058_=_C1068 ,C1058_=_C1069 ,C1059_=_C1060 ,C1059_=_C1063 ,C1059_=_C1064 ,C1059_=_C1068 ,\nC1059_=_C1069 ,C1060_=_C1063 ,C1060_=_C1064 ,C1060_=_C1068 ,C1060_=_C1069 ,C1060_=_C1242 ,\nC1060_=_C1243 ,C1060_=_C1246 ,C1060_=_C1247 ,C1060_=_C1248 ,C1063_=_C1064 ,C1063_=_C1068 ,\nC1063_=_C1069 ,C1063_=_C1433 ,C1063_=_C1612 ,C1063_=_C1776 ,C1063_=_C1777 ,C1063_=_C1778 ,\nC1064_=_C1068 ,C1064_=_C1069 ,C1064_=_C1434 ,C1064_=_C1940 ,C1068_=_C1069 ,C1068_=_C1438 ,\nC1068_=_C2311 ,C1069_=_C1439 ,C1069_=_C2312 ,C1242_=_C1243 ,C1242_=_C1246 ,C1242_=_C1247 ,\nC1242_=_C1248 ,C1242_=_C1337 ,C1242_=_C1354 ,C1242_=_C1365 ,C1242_=_C1377 ,C1242_=_C1387 ,\nC1242_=_C1399 ,C1242_=_C1409 ,C1242_=_C1425 ,C1242_=_C1426 ,C1242_=_C1427 ,C1242_=_C1428 ,\nC1242_=_C1429 ,C1242_=_C1430 ,C1242_=_C1431 ,C1242_=_C1433 ,C1242_=_C1434 ,C1242_=_C1438 ,\nC1242_=_C1439 ,C1243_=_C1246 ,C1243_=_C1247 ,C1243_=_C1248 ,C1243_=_C1521 ,C1243_=_C1540 ,\nC1243_=_C1558 ,C1243_=_C1575 ,C1243_=_C1608 ,C1243_=_C1609 ,C1243_=_C1610 ,C1243_=_C1611 ,\nC1243_=_C1612 ,C1246_=_C1247 ,C1246_=_C1248 ,C1246_=_C1776 ,C1246_=_C1996 ,C1246_=_C2012 ,\nC1246_=_C2034 ,C1246_=_C2047 ,C1246_=_C2059 ,C1246_=_C2071 ,C1246_=_C2072 ,C1246_=_C2073 ,\nC1247_=_C1248 ,C1247_=_C1777 ,C1247_=_C2118 ,C1247_=_C2142 ,C1247_=_C2156 ,C1247_=_C2169 ,\nC1247_=_C2187 ,C1247_=_C2198 ,C1247_=_C2199 ,C1247_=_C2200 ,C1248_=_C1778 ,C1248_=_C1940 ,\nC1248_=_C2235 ,C1248_=_C2245 ,C1248_=_C2259 ,C1248_=_C2271 ,C1248_=_C2278 ,C1248_=_C2284 ,\nC1248_=_C2294 ,C1248_=_C2304 ,C1248_=_C2305 ,C1248_=_C2306 ,C1248_=_C2307 ,C1248_=_C2308 ,\nC1248_=_C2309 ,C1248_=_C2310 ,C1248_=_C2311 ,C1248_=_C2312 ,C1337_=_C1354 ,C1337_=_C1365 ,\nC1337_=_C1377 ,C1337_=_C1387 ,C1337_=_C1399 ,C1337_=_C1409 ,C1337_=_C1425 ,C1337_=_C1426 ,\nC1337_=_C1427 ,C1337_=_C1428 ,C1337_=_C1429 ,C1337_=_C1430 ,C1337_=_C1431 ,C1337_=_C1433 ,\nC1337_=_C1434 ,C1337_=_C1438 ,C1337_=_C1439 ,C1354_=_C1365 ,C1354_=_C1377 ,C1354_=_C1387 ,\nC1354_=_C1399 ,C1354_=_C1409 ,C1354_=_C1425 ,C1354_=_C1426 ,C1354_=_C1427 ,C1354_=_C1428 ,\nC1354_=_C1429 ,C1354_=_C1430 ,C1354_=_C1431 ,C1354_=_C1433 ,C1354_=_C1434 ,C1354_=_C1438 ,\nC1354_=_C1439 ,C1365_=_C1377 ,C1365_=_C1387 ,C1365_=_C1399 ,C1365_=_C1409 ,C1365_=_C1425 ,\nC1365_=_C1426 ,C1365_=_C1427 ,C1365_=_C1428 ,C1365_=_C1429 ,C1365_=_C1430 ,C1365_=_C1431 ,\nC1365_=_C1433 ,C1365_=_C1434 ,C1365_=_C1438 ,C1365_=_C1439 ,C1377_=_C1387 ,C1377_=_C1399 ,\nC1377_=_C1409 ,C1377_=_C1425 ,C1377_=_C1426 ,C1377_=_C1427 ,C1377_=_C1428 ,C1377_=_C1429 ,\nC1377_=_C1430 ,C1377_=_C1431 ,C1377_=_C1433 ,C1377_=_C1434 ,C1377_=_C1438 ,C1377_=_C1439 ,\nC1387_=_C1399 ,C1387_=_C1409 ,C1387_=_C1425 ,C1387_=_C1426 ,C1387_=_C1427 ,C1387_=_C1428 ,\nC1387_=_C1429 ,C1387_=_C1430 ,C1387_=_C1431 ,C1387_=_C1433 ,C1387_=_C1434 ,C1387_=_C1438 ,\nC1387_=_C1439 ,C1399_=_C1409 ,C1399_=_C1425 ,C1399_=_C1426 ,C1399_=_C1427 ,C1399_=_C1428 ,\nC1399_=_C1429 ,C1399_=_C1430 ,C1399_=_C1431 ,C1399_=_C1433 ,C1399_=_C1434 ,C1399_=_C1438 ,\nC1399_=_C1439 ,C1409_=_C1425 ,C1409_=_C1426 ,C1409_=_C1427 ,C1409_=_C1428 ,C1409_=_C1429 ,\nC1409_=_C1430 ,C1409_=_C1431 ,C1409_=_C1433 ,C1409_=_C1434 ,C1409_=_C1438 ,C1409_=_C1439 ,\nC1425_=_C1426 ,C1425_=_C1427 ,C1425_=_C1428 ,C1425_=_C1429 ,C1425_=_C1430 ,C1425_=_C1431 ,\nC1425_=_C1433 ,C1425_=_C1434 ,C1425_=_C1438 ,C1425_=_C1439 ,C1426_=_C1427 ,C1426_=_C1428 ,\nC1426_=_C1429 ,C1426_=_C1430 ,C1426_=_C1431 ,C1426_=_C1433 ,C1426_=_C1434 ,C1426_=_C1438 ,\nC1426_=_C1439 ,C1427_=_C1428 ,C1427_=_C1429 ,C1427_=_C1430 ,C1427_=_C1431 ,C1427_=_C1433 ,\nC1427_=_C1434 ,C1427_=_C1438 ,C1427_=_C1439 ,C1428_=_C1429 ,C1428_=_C1430 ,C1428_=_C1431 ,\nC1428_=_C1433 ,C1428_=_C1434 ,C1428_=_C1438 ,C1428_=_C1439 ,C1429_=_C1430 ,C1429_=_C1431 ,\nC1429_=_C1433 ,C1429_=_C1434 ,C1429_=_C1438 ,C1429_=_C1439 ,C1430_=_C1431 ,C1430_=_C1433 ,\nC1430_=_C1434 ,C1430_=_C1438 ,C1430_=_C1439 ,C1431_=_C1433 ,C1431_=_C1434 ,C1431_=_C1438 ,\nC1431_=_C1439 ,C1433_=_C1434 ,C1433_=_C1438 ,C1433_=_C1439 ,C1433_=_C1612 ,C1433_=_C1776 ,\nC1433_=_C1777 ,C1433_=_C1778 ,C1434_=_C1438 ,C1434_=_C1439 ,C1434_=_C1940 ,C1438_=_C1439 ,\nC1438_=_C2311 ,C1439_=_C2312 ,C1521_=_C1540 ,C1521_=_C1558 ,C1521_=_C1575 ,C1521_=_C1608 ,\nC1521_=_C1609 ,C1521_=_C1610 ,C1521_=_C1611 ,C1521_=_C1612 ,C1540_=_C1558 ,C1540_=_C1575 ,\nC1540_=_C1608 ,C1540_=_C1609 ,C1540_=_C1610 ,C1540_=_C1611 ,C1540_=_C1612 ,C1558_=_C1575 ,\nC1558_=_C1608 ,C1558_=_C1609 ,C1558_=_C1610 ,C1558_=_C1611 ,C1558_=_C1612 ,C1575_=_C1608 ,\nC1575_=_C1609 ,C1575_=_C1610 ,C1575_=_C1611 ,C1575_=_C1612 ,C1608_=_C1609 ,C1608_=_C1610 ,\nC1608_=_C1611 ,C1608_=_C1612 ,C1609_=_C1610 ,C1609_=_C1611 ,C1609_=_C1612 ,C1610_=_C1611 ,\nC1610_=_C1612 ,C1611_=_C1612 ,C1612_=_C1776 ,C1612_=_C1777 ,C1612_=_C1778 ,C1776_=_C1777 ,\nC1776_=_C1778 ,C1776_=_C1996 ,C1776_=_C2012 ,C1776_=_C2034 ,C1776_=_C2047 ,C1776_=_C2059 ,\nC1776_=_C2071 ,C1776_=_C2072 ,C1776_=_C2073 ,C1777_=_C1778 ,C1777_=_C2118 ,C1777_=_C2142 ,\nC1777_=_C2156 ,C1777_=_C2169 ,C1777_=_C2187 ,C1777_=_C2198 ,C1777_=_C2199 ,C1777_=_C2200 ,\nC1778_=_C1940 ,C1778_=_C2235 ,C1778_=_C2245 ,C1778_=_C2259 ,C1778_=_C2271 ,C1778_=_C2278 ,\nC1778_=_C2284 ,C1778_=_C2294 ,C1778_=_C2304 ,C1778_=_C2305 ,C1778_=_C2306 ,C1778_=_C2307 ,\nC1778_=_C2308 ,C1778_=_C2309 ,C1778_=_C2310 ,C1778_=_C2311 ,C1778_=_C2312 ,C1940_=_C2235 ,\nC1940_=_C2245 ,C1940_=_C2259 ,C1940_=_C2271 ,C1940_=_C2278 ,C1940_=_C2284 ,C1940_=_C2294 ,\nC1940_=_C2304 ,C1940_=_C2305 ,C1940_=_C2306 ,C1940_=_C2307 ,C1940_=_C2308 ,C1940_=_C2309 ,\nC1940_=_C2310 ,C1940_=_C2311 ,C1940_=_C2312 ,C1996_=_C2012 ,C1996_=_C2034 ,C1996_=_C2047 ,\nC1996_=_C2059 ,C1996_=_C2071 ,C1996_=_C2072 ,C1996_=_C2073 ,C2012_=_C2034 ,C2012_=_C2047 ,\nC2012_=_C2059 ,C2012_=_C2071 ,C2012_=_C2072 ,C2012_=_C2073 ,C2034_=_C2047 ,C2034_=_C2059 ,\nC2034_=_C2071 ,C2034_=_C2072 ,C2034_=_C2073 ,C2047_=_C2059 ,C2047_=_C2071 ,C2047_=_C2072 ,\nC2047_=_C2073 ,C2059_=_C2071 ,C2059_=_C2072 ,C2059_=_C2073 ,C2071_=_C2072 ,C2071_=_C2073 ,\nC2072_=_C2073 ,C2118_=_C2142 ,C2118_=_C2156 ,C2118_=_C2169 ,C2118_=_C2187 ,C2118_=_C2198 ,\nC2118_=_C2199 ,C2118_=_C2200 ,C2142_=_C2156 ,C2142_=_C2169 ,C2142_=_C2187 ,C2142_=_C2198 ,\nC2142_=_C2199 ,C2142_=_C2200 ,C2156_=_C2169 ,C2156_=_C2187 ,C2156_=_C2198 ,C2156_=_C2199</w:t>
      </w:r>
    </w:p>
    <w:p>
      <w:pPr>
        <w:pStyle w:val="PreformattedText"/>
        <w:bidi w:val="0"/>
        <w:spacing w:before="0" w:after="0"/>
        <w:jc w:val="left"/>
        <w:rPr/>
      </w:pPr>
      <w:r>
        <w:rPr/>
        <w:t xml:space="preserve"> </w:t>
      </w:r>
      <w:r>
        <w:rPr/>
        <w:t>,\nC2156_=_C2200 ,C2169_=_C2187 ,C2169_=_C2198 ,C2169_=_C2199 ,C2169_=_C2200 ,C2187_=_C2198 ,\nC2187_=_C2199 ,C2187_=_C2200 ,C2198_=_C2199 ,C2198_=_C2200 ,C2199_=_C2200 ,C2235_=_C2245 ,\nC2235_=_C2259 ,C2235_=_C2271 ,C2235_=_C2278 ,C2235_=_C2284 ,C2235_=_C2294 ,C2235_=_C2304 ,\nC2235_=_C2305 ,C2235_=_C2306 ,C2235_=_C2307 ,C2235_=_C2308 ,C2235_=_C2309 ,C2235_=_C2310 ,\nC2235_=_C2311 ,C2235_=_C2312 ,C2245_=_C2259 ,C2245_=_C2271 ,C2245_=_C2278 ,C2245_=_C2284 ,\nC2245_=_C2294 ,C2245_=_C2304 ,C2245_=_C2305 ,C2245_=_C2306 ,C2245_=_C2307 ,C2245_=_C2308 ,\nC2245_=_C2309 ,C2245_=_C2310 ,C2245_=_C2311 ,C2245_=_C2312 ,C2259_=_C2271 ,C2259_=_C2278 ,\nC2259_=_C2284 ,C2259_=_C2294 ,C2259_=_C2304 ,C2259_=_C2305 ,C2259_=_C2306 ,C2259_=_C2307 ,\nC2259_=_C2308 ,C2259_=_C2309 ,C2259_=_C2310 ,C2259_=_C2311 ,C2259_=_C2312 ,C2271_=_C2278 ,\nC2271_=_C2284 ,C2271_=_C2294 ,C2271_=_C2304 ,C2271_=_C2305 ,C2271_=_C2306 ,C2271_=_C2307 ,\nC2271_=_C2308 ,C2271_=_C2309 ,C2271_=_C2310 ,C2271_=_C2311 ,C2271_=_C2312 ,C2278_=_C2284 ,\nC2278_=_C2294 ,C2278_=_C2304 ,C2278_=_C2305 ,C2278_=_C2306 ,C2278_=_C2307 ,C2278_=_C2308 ,\nC2278_=_C2309 ,C2278_=_C2310 ,C2278_=_C2311 ,C2278_=_C2312 ,C2284_=_C2294 ,C2284_=_C2304 ,\nC2284_=_C2305 ,C2284_=_C2306 ,C2284_=_C2307 ,C2284_=_C2308 ,C2284_=_C2309 ,C2284_=_C2310 ,\nC2284_=_C2311 ,C2284_=_C2312 ,C2294_=_C2304 ,C2294_=_C2305 ,C2294_=_C2306 ,C2294_=_C2307 ,\nC2294_=_C2308 ,C2294_=_C2309 ,C2294_=_C2310 ,C2294_=_C2311 ,C2294_=_C2312 ,C2304_=_C2305 ,\nC2304_=_C2306 ,C2304_=_C2307 ,C2304_=_C2308 ,C2304_=_C2309 ,C2304_=_C2310 ,C2304_=_C2311 ,\nC2304_=_C2312 ,C2305_=_C2306 ,C2305_=_C2307 ,C2305_=_C2308 ,C2305_=_C2309 ,C2305_=_C2310 ,\nC2305_=_C2311 ,C2305_=_C2312 ,C2306_=_C2307 ,C2306_=_C2308 ,C2306_=_C2309 ,C2306_=_C2310 ,\nC2306_=_C2311 ,C2306_=_C2312 ,C2307_=_C2308 ,C2307_=_C2309 ,C2307_=_C2310 ,C2307_=_C2311 ,\nC2307_=_C2312 ,C2308_=_C2309 ,C2308_=_C2310 ,C2308_=_C2311 ,C2308_=_C2312 ,C2309_=_C2310 ,\nC2309_=_C2311 ,C2309_=_C2312 ,C2310_=_C2311 ,C2310_=_C2312 ,C2311_=_C2312 ,"];151[shape=box, label="id:151 level: 4\n212: C27 C81 C104 C126 C147 \nC167 C204 C229 C230 C233 C235 \nC237 C293 C344 C389 C407 C424 \nC440 C455 C470 C472 C473 C475 \nC477 C504 C555 C589 C620 C638 \nC655 C671 C686 C708 C709 C711 \nC713 C733 C757 C780 C802 C818 \nC829 C841 C859 C873 C882 C895 \nC902 C908 C916 C917 C918 C919 \nC921 C924 C926 C946 C969 C985 \nC1002 C1022 C1036 C1045 C1058 C1071 \nC1079 C1088 C1100 C1107 C1116 C1119 \nC1121 C1122 C1124 C1126 C1143 C1156 \nC1169 C1186 C1202 C1215 C1227 C1240 \nC1255 C1269 C1282 C1294 C1301 C1312 \nC1314 C1316 C1317 C1319 C1321 C1343 \nC1415 C1430 C1444 C1457 C1480 C1490 \nC1491 C1493 C1495 C1510 C1527 C1546 \nC1564 C1581 C1592 C1601 C1610 C1616 \nC1624 C1635 C1644 C1651 C1658 C1659 \nC1662 C1664 C1685 C1704 C1740 C1773 \nC1796 C1805 C1813 C1821 C1823 C1825 \nC1844 C1872 C1888 C1903 C1917 C1930 \nC1954 C1962 C1969 C1976 C1978 C2002 \nC2018 C2040 C2053 C2065 C2088 C2095 \nC2101 C2107 C2109 C2124 C2135 C2148 \nC2162 C2175 C2183 C2193 C2200 C2206 \nC2212 C2216 C2218 C2223 C2226 C2227 \nC2229 C2237 C2251 C2265 C2273 C2280 \nC2290 C2300 C2309 C2317 C2321 C2325 \nC2327 C2330 C2334 C2335 C2346 C2359 \nC2372 C2380 C2390 C2400 C2406 C2411 \nC2415 C2420 C2425 C2427 C2430 C2433 \nC2434 C2447 C2455 C2462 C2472 C2479 \nC2487 C2495 C2500 C2505 C2510 C2513 \nC2515 C2516 C2518 \n2227: C27_=_C81( C27 C81 ) C27_=_C104( C27 C104 ) C27_=_C126( C27 C126 ) C27_=_C147( C27 C147 ) C27_=_C167( C27 C167 ) \nC27_=_C204( C27 C204 ) C27_=_C229( C27 C229 ) C27_=_C230( C27 C230 ) C27_=_C233( C27 C233 ) C27_=_C235( C27 C235 ) C27_=_C237( C27 C237 ) \nC81_=_C104( C81 C104 ) C81_=_C126( C81 C126 ) C81_=_C147( C81 C147 ) C81_=_C167( C81 C167 ) C81_=_C204( C81 C204 ) C81_=_C229( C81 C229 ) \nC81_=_C230( C81 C230 ) C81_=_C233( C81 C233 ) C81_=_C235( C81 C235 ) C81_=_C237( C81 C237 ) C104_=_C126( C104 C126 ) C104_=_C147( C104 C147 ) \nC104_=_C167( C104 C167 ) C104_=_C204( C104 C204 ) C104_=_C229( C104 C229 ) C104_=_C230( C104 C230 ) C104_=_C233( C104 C233 ) C104_=_C235( C104 C235 ) \nC104_=_C237( C104 C237 ) C126_=_C147( C126 C147 ) C126_=_C167( C126 C167 ) C126_=_C204( C126 C204 ) C126_=_C229( C126 C229 ) C126_=_C230( C126 C230 ) \nC126_=_C233( C126 C233 ) C126_=_C235( C126 C235 ) C126_=_C237( C126 C237 ) C147_=_C167( C147 C167 ) C147_=_C204( C147 C204 ) C147_=_C229( C147 C229 ) \nC147_=_C230( C147 C230 ) C147_=_C233( C147 C233 ) C147_=_C235( C147 C235 ) C147_=_C237( C147 C237 ) C167_=_C204( C167 C204 ) C167_=_C229( C167 C229 ) \nC167_=_C230( C167 C230 ) C167_=_C233( C167 C233 ) C167_=_C235( C167 C235 ) C167_=_C237( C167 C237 ) C204_=_C229( C204 C229 ) C204_=_C230( C204 C230 ) \nC204_=_C233( C204 C233 ) C204_=_C235( C204 C235 ) C204_=_C237( C204 C237 ) C229_=_C230( C229 C230 ) C229_=_C233( C229 C233 ) C229_=_C235( C229 C235 ) \nC229_=_C237( C229 C237 ) C230_=_C233( C230 C233 ) C230_=_C235( C230 C235 ) C230_=_C237( C230 C237 ) C230_=_C733( C230 C733 ) C230_=_C757( C230 C757 ) \nC230_=_C780( C230 C780 ) C230_=_C802( C230 C802 ) C230_=_C818( C230 C818 ) C230_=_C829( C230 C829 ) C230_=_C841( C230 C841 ) C230_=_C859( C230 C859 ) \nC230_=_C873( C230 C873 ) C230_=_C882( C230 C882 ) C230_=_C895( C230 C895 ) C230_=_C902( C230 C902 ) C230_=_C908( C230 C908 ) C230_=_C916( C230 C916 ) \nC230_=_C917( C230 C917 ) C230_=_C918( C230 C918 ) C230_=_C919( C230 C919 ) C230_=_C921( C230 C921 ) C230_=_C924( C230 C924 ) C230_=_C926( C230 C926 ) \nC233_=_C235( C233 C235 ) C233_=_C237( C233 C237 ) C233_=_C1119( C233 C1119 ) C233_=_C1314( C233 C1314 ) C233_=_C1491( C233 C1491 ) C233_=_C1510( C233 C1510 ) \nC233_=_C1527( C233 C1527 ) C233_=_C1546( C233 C1546 ) C233_=_C1564( C233 C1564 ) C233_=_C1581( C233 C1581 ) C233_=_C1592( C233 C1592 ) C233_=_C1601( C233 C1601 ) \nC233_=_C1610( C233 C1610 ) C233_=_C1616( C233 C1616 ) C233_=_C1624( C233 C1624 ) C233_=_C1635( C233 C1635 ) C233_=_C1644( C233 C1644 ) C233_=_C1651( C233 C1651 ) \nC233_=_C1658( C233 C1658 ) C233_=_C1659( C233 C1659 ) C233_=_C1662( C233 C1662 ) C233_=_C1664( C233 C1664 ) C235_=_C237( C235 C237 ) C235_=_C1124( C235 C1124 ) \nC235_=_C1319( C235 C1319 ) C235_=_C1493( C235 C1493 ) C235_=_C1823( C235 C1823 ) C235_=_C2227( C235 C2227 ) C235_=_C2237( C235 C2237 ) C235_=_C2251( C235 C2251 ) \nC235_=_C2265( C235 C2265 ) C235_=_C2273( C235 C2273 ) C235_=_C2280( C235 C2280 ) C235_=_C2290( C235 C2290 ) C235_=_C2300( C235 C2300 ) C235_=_C2309( C235 C2309 ) \nC235_=_C2317( C235 C2317 ) C235_=_C2321( C235 C2321 ) C235_=_C2325( C235 C2325 ) C235_=_C2327( C235 C2327 ) C235_=_C2330( C235 C2330 ) C235_=_C2334( C235 C2334 ) \nC235_=_C2335( C235 C2335 ) C237_=_C1126( C237 C1126 ) C237_=_C1321( C237 C1321 ) C237_=_C1495( C237 C1495 ) C237_=_C1825( C237 C1825 ) C237_=_C2229( C237 C2229 ) \nC237_=_C2434( C237 C2434 ) C237_=_C2447( C237 C2447 ) C237_=_C2455( C237 C2455 ) C237_=_C2462( C237 C2462 ) C237_=_C2472( C237 C2472 ) C237_=_C2479( C237 C2479 ) \nC237_=_C2487( C237 C2487 ) C237_=_C2495( C237 C2495 ) C237_=_C2500( C237 C2500 ) C237_=_C2505( C237 C2505 ) C237_=_C2510( C237 C2510 ) C237_=_C2513( C237 C2513 ) \nC237_=_C2515( C237 C2515 ) C237_=_C2516( C237 C2516 ) C237_=_C2518( C237 C2518 ) C293_=_C344( C293 C344 ) C293_=_C389( C293 C389 ) C293_=_C407( C293 C407 ) \nC293_=_C424( C293 C424 ) C293_=_C440( C293 C440 ) C293_=_C455( C293 C455 ) C293_=_C470( C293 C470 ) C293_=_C472( C293 C472 ) C293_=_C473( C293 C473 ) \nC293_=_C475( C293 C475 ) C293_=_C477( C293 C477 ) C344_=_C389( C344 C389 ) C344_=_C407( C344 C407 ) C344_=_C424( C344 C424 ) C344_=_C440( C344 C440 ) \nC344_=_C455( C344 C455 ) C344_=_C470( C344 C470 ) C344_=_C472( C344 C472 ) C344_=_C473( C344 C473 ) C344_=_C475( C344 C475 ) C344_=_C477( C344 C477 ) \nC389_=_C407( C389 C407 ) C389_=_C424( C389 C424 ) C389_=_C440( C389 C440 ) C389_=_C455( C389 C455 ) C389_=_C470( C389 C470 ) C389_=_C472( C389 C472 ) \nC389_=_C473( C389 C473 ) C389_=_C475( C389 C475 ) C389_=_C477( C389 C477 ) C407_=_C424( C407 C424 ) C407_=_C440( C407 C440 ) C407_=_C455( C407 C455 ) \nC407_=_C470( C407 C470 ) C407_=_C472( C407 C472 ) C407_=_C473( C407 C473 ) C407_=_C475( C407 C475 ) C407_=_C477( C407 C477 ) C424_=_C440( C424 C440 ) \nC424_=_C455( C424 C455 ) C424_=_C470( C424 C470 ) C424_=_C472( C424 C472 ) C424_=_C473( C424 C473 ) C424_=_C475( C424 C475 ) C424_=_C477( C424 C477 ) \nC440_=_C455( C440 C455 ) C440_=_C470( C440 C470 ) C440_=_C472( C440 C472 ) C440_=_C473( C440 C473 ) C440_=_C475( C440 C475 ) C440_=_C477( C440 C477 ) \nC455_=_C470( C455 C470 ) C455_=_C472( C455 C472 ) C455_=_C473( C455 C473 ) C455_=_C475( C455 C475 ) C455_=_C477( C455 C477 ) C470_=_C472( C470 C472 ) \nC470_=_C473( C470 C473 ) C470_=_C475( C470 C475 ) C470_=_C477( C470 C477 ) C472_=_C473( C472 C473 ) C472_=_C475( C472 C475 ) C472_=_C477( C472 C477 ) \nC472_=_C708( C472 C708 ) C472_=_C917( C472 C917 ) C472_=_C946( C472 C946 ) C472_=_C969( C472 C969 ) C472_=_C985( C472 C985 ) C472_=_C1002( C472 C1002 ) \nC472_=_C1022( C472 C1022 ) C472_=_C1036( C472 C1036 ) C472_=_C1045( C472 C1045 ) C472_=_C1058( C472 C1058 ) C472_=_C1071( C472 C1071 ) C472_=_C1079( C472 C1079 ) \nC472_=_C1088( C472 C1088 ) C472_=_C1100( C472 C1100 ) C472_=_C1107( C472 C1107 ) C472_=_C1116( C472 C1116 ) C472_=_C1119( C472 C1119 ) C472_=_C1121( C472 C1121 ) \nC472_=_C1122( C472 C1122 ) C472_=_C1124( C472 C1124 ) C472_=_C1126( C472 C1126 ) C473_=_C475( C473 C475 ) C473_=_C477( C473 C477 ) C473_=_C709( C473 C709 ) \nC473_=_C918( C473 C918 ) C473_=_C1143( C473 C1143 ) C473_=_C1156( C473 C1156 ) C473_=_C1169( C473 C1169 ) C473_=_C1186( C473 C1186 ) C473_=_C1202( C473 C1202 ) \nC473_=_C1215( C473 C1215 ) C473_=_C1227( C473 C1227 ) C473_=_C1240( C473 C1240 ) C473_=_C1255( C473 C1255 ) C473_=_C1269( C473 C1269 ) C473_=_C1282( C473 C1282 ) \nC473_=_C1294( C473 C1294 ) C473_=_C1301( C473 C1301 ) C473_=_C1312( C473 C1312 ) C473_=_C1314( C473 C1314 ) C473_=_C1316( C473 C1316 ) C473_=_C1317( C473 C1317 ) \nC473_=_C1319( C473 C1319 ) C473_=_C1321( C473 C1321 )</w:t>
      </w:r>
    </w:p>
    <w:p>
      <w:pPr>
        <w:pStyle w:val="PreformattedText"/>
        <w:bidi w:val="0"/>
        <w:spacing w:before="0" w:after="0"/>
        <w:jc w:val="left"/>
        <w:rPr/>
      </w:pPr>
      <w:r>
        <w:rPr/>
        <w:t xml:space="preserve"> </w:t>
      </w:r>
      <w:r>
        <w:rPr/>
        <w:t>C475_=_C477( C475 C477 ) C475_=_C711( C475 C711 ) C475_=_C924( C475 C924 ) C475_=_C1662( C475 C1662 ) \nC475_=_C1976( C475 C1976 ) C475_=_C2107( C475 C2107 ) C475_=_C2124( C475 C2124 ) C475_=_C2135( C475 C2135 ) C475_=_C2148( C475 C2148 ) C475_=_C2162( C475 C2162 ) \nC475_=_C2175( C475 C2175 ) C475_=_C2183( C475 C2183 ) C475_=_C2193( C475 C2193 ) C475_=_C2200( C475 C2200 ) C475_=_C2206( C475 C2206 ) C475_=_C2212( C475 C2212 ) \nC475_=_C2216( C475 C2216 ) C475_=_C2218( C475 C2218 ) C475_=_C2223( C475 C2223 ) C475_=_C2226( C475 C2226 ) C475_=_C2227( C475 C2227 ) C475_=_C2229( C475 C2229 ) \nC477_=_C713( C477 C713 ) C477_=_C926( C477 C926 ) C477_=_C1664( C477 C1664 ) C477_=_C1978( C477 C1978 ) C477_=_C2109( C477 C2109 ) C477_=_C2335( C477 C2335 ) \nC477_=_C2346( C477 C2346 ) C477_=_C2359( C477 C2359 ) C477_=_C2372( C477 C2372 ) C477_=_C2380( C477 C2380 ) C477_=_C2390( C477 C2390 ) C477_=_C2400( C477 C2400 ) \nC477_=_C2406( C477 C2406 ) C477_=_C2411( C477 C2411 ) C477_=_C2415( C477 C2415 ) C477_=_C2420( C477 C2420 ) C477_=_C2425( C477 C2425 ) C477_=_C2427( C477 C2427 ) \nC477_=_C2430( C477 C2430 ) C477_=_C2433( C477 C2433 ) C477_=_C2434( C477 C2434 ) C504_=_C555( C504 C555 ) C504_=_C589( C504 C589 ) C504_=_C620( C504 C620 ) \nC504_=_C638( C504 C638 ) C504_=_C655( C504 C655 ) C504_=_C671( C504 C671 ) C504_=_C686( C504 C686 ) C504_=_C708( C504 C708 ) C504_=_C709( C504 C709 ) \nC504_=_C711( C504 C711 ) C504_=_C713( C504 C713 ) C555_=_C589( C555 C589 ) C555_=_C620( C555 C620 ) C555_=_C638( C555 C638 ) C555_=_C655( C555 C655 ) \nC555_=_C671( C555 C671 ) C555_=_C686( C555 C686 ) C555_=_C708( C555 C708 ) C555_=_C709( C555 C709 ) C555_=_C711( C555 C711 ) C555_=_C713( C555 C713 ) \nC589_=_C620( C589 C620 ) C589_=_C638( C589 C638 ) C589_=_C655( C589 C655 ) C589_=_C671( C589 C671 ) C589_=_C686( C589 C686 ) C589_=_C708( C589 C708 ) \nC589_=_C709( C589 C709 ) C589_=_C711( C589 C711 ) C589_=_C713( C589 C713 ) C620_=_C638( C620 C638 ) C620_=_C655( C620 C655 ) C620_=_C671( C620 C671 ) \nC620_=_C686( C620 C686 ) C620_=_C708( C620 C708 ) C620_=_C709( C620 C709 ) C620_=_C711( C620 C711 ) C620_=_C713( C620 C713 ) C638_=_C655( C638 C655 ) \nC638_=_C671( C638 C671 ) C638_=_C686( C638 C686 ) C638_=_C708( C638 C708 ) C638_=_C709( C638 C709 ) C638_=_C711( C638 C711 ) C638_=_C713( C638 C713 ) \nC655_=_C671( C655 C671 ) C655_=_C686( C655 C686 ) C655_=_C708( C655 C708 ) C655_=_C709( C655 C709 ) C655_=_C711( C655 C711 ) C655_=_C713( C655 C713 ) \nC671_=_C686( C671 C686 ) C671_=_C708( C671 C708 ) C671_=_C709( C671 C709 ) C671_=_C711( C671 C711 ) C671_=_C713( C671 C713 ) C686_=_C708( C686 C708 ) \nC686_=_C709( C686 C709 ) C686_=_C711( C686 C711 ) C686_=_C713( C686 C713 ) C708_=_C709( C708 C709 ) C708_=_C711( C708 C711 ) C708_=_C713( C708 C713 ) \nC708_=_C917( C708 C917 ) C708_=_C946( C708 C946 ) C708_=_C969( C708 C969 ) C708_=_C985( C708 C985 ) C708_=_C1002( C708 C1002 ) C708_=_C1022( C708 C1022 ) \nC708_=_C1036( C708 C1036 ) C708_=_C1045( C708 C1045 ) C708_=_C1058( C708 C1058 ) C708_=_C1071( C708 C1071 ) C708_=_C1079( C708 C1079 ) C708_=_C1088( C708 C1088 ) \nC708_=_C1100( C708 C1100 ) C708_=_C1107( C708 C1107 ) C708_=_C1116( C708 C1116 ) C708_=_C1119( C708 C1119 ) C708_=_C1121( C708 C1121 ) C708_=_C1122( C708 C1122 ) \nC708_=_C1124( C708 C1124 ) C708_=_C1126( C708 C1126 ) C709_=_C711( C709 C711 ) C709_=_C713( C709 C713 ) C709_=_C918( C709 C918 ) C709_=_C1143( C709 C1143 ) \nC709_=_C1156( C709 C1156 ) C709_=_C1169( C709 C1169 ) C709_=_C1186( C709 C1186 ) C709_=_C1202( C709 C1202 ) C709_=_C1215( C709 C1215 ) C709_=_C1227( C709 C1227 ) \nC709_=_C1240( C709 C1240 ) C709_=_C1255( C709 C1255 ) C709_=_C1269( C709 C1269 ) C709_=_C1282( C709 C1282 ) C709_=_C1294( C709 C1294 ) C709_=_C1301( C709 C1301 ) \nC709_=_C1312( C709 C1312 ) C709_=_C1314( C709 C1314 ) C709_=_C1316( C709 C1316 ) C709_=_C1317( C709 C1317 ) C709_=_C1319( C709 C1319 ) C709_=_C1321( C709 C1321 ) \nC711_=_C713( C711 C713 ) C711_=_C924( C711 C924 ) C711_=_C1662( C711 C1662 ) C711_=_C1976( C711 C1976 ) C711_=_C2107( C711 C2107 ) C711_=_C2124( C711 C2124 ) \nC711_=_C2135( C711 C2135 ) C711_=_C2148( C711 C2148 ) C711_=_C2162( C711 C2162 ) C711_=_C2175( C711 C2175 ) C711_=_C2183( C711 C2183 ) C711_=_C2193( C711 C2193 ) \nC711_=_C2200( C711 C2200 ) C711_=_C2206( C711 C2206 ) C711_=_C2212( C711 C2212 ) C711_=_C2216( C711 C2216 ) C711_=_C2218( C711 C2218 ) C711_=_C2223( C711 C2223 ) \nC711_=_C2226( C711 C2226 ) C711_=_C2227( C711 C2227 ) C711_=_C2229( C711 C2229 ) C713_=_C926( C713 C926 ) C713_=_C1664( C713 C1664 ) C713_=_C1978( C713 C1978 ) \nC713_=_C2109( C713 C2109 ) C713_=_C2335( C713 C2335 ) C713_=_C2346( C713 C2346 ) C713_=_C2359( C713 C2359 ) C713_=_C2372( C713 C2372 ) C713_=_C2380( C713 C2380 ) \nC713_=_C2390( C713 C2390 ) C713_=_C2400( C713 C2400 ) C713_=_C2406( C713 C2406 ) C713_=_C2411( C713 C2411 ) C713_=_C2415( C713 C2415 ) C713_=_C2420( C713 C2420 ) \nC713_=_C2425( C713 C2425 ) C713_=_C2427( C713 C2427 ) C713_=_C2430( C713 C2430 ) C713_=_C2433( C713 C2433 ) C713_=_C2434( C713 C2434 ) C733_=_C757( C733 C757 ) \nC733_=_C780( C733 C780 ) C733_=_C802( C733 C802 ) C733_=_C818( C733 C818 ) C733_=_C829( C733 C829 ) C733_=_C841( C733 C841 ) C733_=_C859( C733 C859 ) \nC733_=_C873( C733 C873 ) C733_=_C882( C733 C882 ) C733_=_C895( C733 C895 ) C733_=_C902( C733 C902 ) C733_=_C908( C733 C908 ) C733_=_C916( C733 C916 ) \nC733_=_C917( C733 C917 ) C733_=_C918( C733 C918 ) C733_=_C919( C733 C919 ) C733_=_C921( C733 C921 ) C733_=_C924( C733 C924 ) C733_=_C926( C733 C926 ) \nC757_=_C780( C757 C780 ) C757_=_C802( C757 C802 ) C757_=_C818( C757 C818 ) C757_=_C829( C757 C829 ) C757_=_C841( C757 C841 ) C757_=_C859( C757 C859 ) \nC757_=_C873( C757 C873 ) C757_=_C882( C757 C882 ) C757_=_C895( C757 C895 ) C757_=_C902( C757 C902 ) C757_=_C908( C757 C908 ) C757_=_C916( C757 C916 ) \nC757_=_C917( C757 C917 ) C757_=_C918( C757 C918 ) C757_=_C919( C757 C919 ) C757_=_C921( C757 C921 ) C757_=_C924( C757 C924 ) C757_=_C926( C757 C926 ) \nC780_=_C802( C780 C802 ) C780_=_C818( C780 C818 ) C780_=_C829( C780 C829 ) C780_=_C841( C780 C841 ) C780_=_C859( C780 C859 ) C780_=_C873( C780 C873 ) \nC780_=_C882( C780 C882 ) C780_=_C895( C780 C895 ) C780_=_C902( C780 C902 ) C780_=_C908( C780 C908 ) C780_=_C916( C780 C916 ) C780_=_C917( C780 C917 ) \nC780_=_C918( C780 C918 ) C780_=_C919( C780 C919 ) C780_=_C921( C780 C921 ) C780_=_C924( C780 C924 ) C780_=_C926( C780 C926 ) C802_=_C818( C802 C818 ) \nC802_=_C829( C802 C829 ) C802_=_C841( C802 C841 ) C802_=_C859( C802 C859 ) C802_=_C873( C802 C873 ) C802_=_C882( C802 C882 ) C802_=_C895( C802 C895 ) \nC802_=_C902( C802 C902 ) C802_=_C908( C802 C908 ) C802_=_C916( C802 C916 ) C802_=_C917( C802 C917 ) C802_=_C918( C802 C918 ) C802_=_C919( C802 C919 ) \nC802_=_C921( C802 C921 ) C802_=_C924( C802 C924 ) C802_=_C926( C802 C926 ) C818_=_C829( C818 C829 ) C818_=_C841( C818 C841 ) C818_=_C859( C818 C859 ) \nC818_=_C873( C818 C873 ) C818_=_C882( C818 C882 ) C818_=_C895( C818 C895 ) C818_=_C902( C818 C902 ) C818_=_C908( C818 C908 ) C818_=_C916( C818 C916 ) \nC818_=_C917( C818 C917 ) C818_=_C918( C818 C918 ) C818_=_C919( C818 C919 ) C818_=_C921( C818 C921 ) C818_=_C924( C818 C924 ) C818_=_C926( C818 C926 ) \nC829_=_C841( C829 C841 ) C829_=_C859( C829 C859 ) C829_=_C873( C829 C873 ) C829_=_C882( C829 C882 ) C829_=_C895( C829 C895 ) C829_=_C902( C829 C902 ) \nC829_=_C908( C829 C908 ) C829_=_C916( C829 C916 ) C829_=_C917( C829 C917 ) C829_=_C918( C829 C918 ) C829_=_C919( C829 C919 ) C829_=_C921( C829 C921 ) \nC829_=_C924( C829 C924 ) C829_=_C926( C829 C926 ) C841_=_C859( C841 C859 ) C841_=_C873( C841 C873 ) C841_=_C882( C841 C882 ) C841_=_C895( C841 C895 ) \nC841_=_C902( C841 C902 ) C841_=_C908( C841 C908 ) C841_=_C916( C841 C916 ) C841_=_C917( C841 C917 ) C841_=_C918( C841 C918 ) C841_=_C919( C841 C919 ) \nC841_=_C921( C841 C921 ) C841_=_C924( C841 C924 ) C841_=_C926( C841 C926 ) C859_=_C873( C859 C873 ) C859_=_C882( C859 C882 ) C859_=_C895( C859 C895 ) \nC859_=_C902( C859 C902 ) C859_=_C908( C859 C908 ) C859_=_C916( C859 C916 ) C859_=_C917( C859 C917 ) C859_=_C918( C859 C918 ) C859_=_C919( C859 C919 ) \nC859_=_C921( C859 C921 ) C859_=_C924( C859 C924 ) C859_=_C926( C859 C926 ) C873_=_C882( C873 C882 ) C873_=_C895( C873 C895 ) C873_=_C902( C873 C902 ) \nC873_=_C908( C873 C908 ) C873_=_C916( C873 C916 ) C873_=_C917( C873 C917 ) C873_=_C918( C873 C918 ) C873_=_C919( C873 C919 ) C873_=_C921( C873 C921 ) \nC873_=_C924( C873 C924 ) C873_=_C926( C873 C926 ) C882_=_C895( C882 C895 ) C882_=_C902( C882 C902 ) C882_=_C908( C882 C908 ) C882_=_C916( C882 C916 ) \nC882_=_C917( C882 C917 ) C882_=_C918( C882 C918 ) C882_=_C919( C882 C919 ) C882_=_C921( C882 C921 ) C882_=_C924( C882 C924 ) C882_=_C926( C882 C926 ) \nC895_=_C902( C895 C902 ) C895_=_C908( C895 C908 ) C895_=_C916( C895 C916 ) C895_=_C917( C895 C917 ) C895_=_C918( C895 C918 ) C895_=_C919( C895 C919 ) \nC895_=_C921( C895 C921 ) C895_=_C924( C895 C924 ) C895_=_C926( C895 C926 ) C902_=_C908( C902 C908 ) C902_=_C916( C902 C916 ) C902_=_C917( C902 C917 ) \nC902_=_C918( C902 C918 ) C902_=_C919( C902 C919 ) C902_=_C921( C902 C921 ) C902_=_C924( C902 C924 ) C902_=_C926( C902 C926 ) C908_=_C916( C908 C916 ) \nC908_=_C917( C908 C917 ) C908_=_C918( C908 C918 ) C908_=_C919( C908 C919 ) C908_=_C921( C908 C921 ) C908_=_C924( C908 C924 ) C908_=_C926( C908 C926 ) \nC916_=_C917( C916 C917 ) C916_=_C918( C916 C918 ) C916_=_C919( C916 C919 ) C916_=_C921( C916 C921 ) C916_=_C924( C916 C924 ) C916_=_C926( C916 C926 ) \nC917_=_C918( C917 C918 ) C917_=_C919( C917 C919 ) C917_=_C921( C917 C921 ) C917_=_C924( C917 C924 ) C917_=_C926( C917 C926 ) C917_=_C946( C917 C946 ) \nC917_=_C969( C917 C969 ) C917_=_C985( C917 C985 ) C917_=_C1002( C917 C1002 ) C917_=_C1022( C917 C1022 ) C917_=_C1036( C917 C1036 ) C917_=_C1045( C917 C1045 ) \nC917_=_C1058( C917 C1058 ) C917_=_C1071( C917 C1071 ) C917_=_C1079( C917 C1079 ) C917_=_C1088( C917 C1088 ) C917_=_C1100( C917 C1100 ) C917_=_C1107(</w:t>
      </w:r>
    </w:p>
    <w:p>
      <w:pPr>
        <w:pStyle w:val="PreformattedText"/>
        <w:bidi w:val="0"/>
        <w:spacing w:before="0" w:after="0"/>
        <w:jc w:val="left"/>
        <w:rPr/>
      </w:pPr>
      <w:r>
        <w:rPr/>
        <w:t xml:space="preserve"> </w:t>
      </w:r>
      <w:r>
        <w:rPr/>
        <w:t>C917 C1107 ) \nC917_=_C1116( C917 C1116 ) C917_=_C1119( C917 C1119 ) C917_=_C1121( C917 C1121 ) C917_=_C1122( C917 C1122 ) C917_=_C1124( C917 C1124 ) C917_=_C1126( C917 C1126 ) \nC918_=_C919( C918 C919 ) C918_=_C921( C918 C921 ) C918_=_C924( C918 C924 ) C918_=_C926( C918 C926 ) C918_=_C1143( C918 C1143 ) C918_=_C1156( C918 C1156 ) \nC918_=_C1169( C918 C1169 ) C918_=_C1186( C918 C1186 ) C918_=_C1202( C918 C1202 ) C918_=_C1215( C918 C1215 ) C918_=_C1227( C918 C1227 ) C918_=_C1240( C918 C1240 ) \nC918_=_C1255( C918 C1255 ) C918_=_C1269( C918 C1269 ) C918_=_C1282( C918 C1282 ) C918_=_C1294( C918 C1294 ) C918_=_C1301( C918 C1301 ) C918_=_C1312( C918 C1312 ) \nC918_=_C1314( C918 C1314 ) C918_=_C1316( C918 C1316 ) C918_=_C1317( C918 C1317 ) C918_=_C1319( C918 C1319 ) C918_=_C1321( C918 C1321 ) C919_=_C921( C919 C921 ) \nC919_=_C924( C919 C924 ) C919_=_C926( C919 C926 ) C919_=_C1343( C919 C1343 ) C919_=_C1415( C919 C1415 ) C919_=_C1430( C919 C1430 ) C919_=_C1444( C919 C1444 ) \nC919_=_C1457( C919 C1457 ) C919_=_C1480( C919 C1480 ) C919_=_C1490( C919 C1490 ) C919_=_C1491( C919 C1491 ) C919_=_C1493( C919 C1493 ) C919_=_C1495( C919 C1495 ) \nC921_=_C924( C921 C924 ) C921_=_C926( C921 C926 ) C921_=_C1659( C921 C1659 ) C921_=_C1685( C921 C1685 ) C921_=_C1704( C921 C1704 ) C921_=_C1740( C921 C1740 ) \nC921_=_C1773( C921 C1773 ) C921_=_C1796( C921 C1796 ) C921_=_C1805( C921 C1805 ) C921_=_C1813( C921 C1813 ) C921_=_C1821( C921 C1821 ) C921_=_C1823( C921 C1823 ) \nC921_=_C1825( C921 C1825 ) C924_=_C926( C924 C926 ) C924_=_C1662( C924 C1662 ) C924_=_C1976( C924 C1976 ) C924_=_C2107( C924 C2107 ) C924_=_C2124( C924 C2124 ) \nC924_=_C2135( C924 C2135 ) C924_=_C2148( C924 C2148 ) C924_=_C2162( C924 C2162 ) C924_=_C2175( C924 C2175 ) C924_=_C2183( C924 C2183 ) C924_=_C2193( C924 C2193 ) \nC924_=_C2200( C924 C2200 ) C924_=_C2206( C924 C2206 ) C924_=_C2212( C924 C2212 ) C924_=_C2216( C924 C2216 ) C924_=_C2218( C924 C2218 ) C924_=_C2223( C924 C2223 ) \nC924_=_C2226( C924 C2226 ) C924_=_C2227( C924 C2227 ) C924_=_C2229( C924 C2229 ) C926_=_C1664( C926 C1664 ) C926_=_C1978( C926 C1978 ) C926_=_C2109( C926 C2109 ) \nC926_=_C2335( C926 C2335 ) C926_=_C2346( C926 C2346 ) C926_=_C2359( C926 C2359 ) C926_=_C2372( C926 C2372 ) C926_=_C2380( C926 C2380 ) C926_=_C2390( C926 C2390 ) \nC926_=_C2400( C926 C2400 ) C926_=_C2406( C926 C2406 ) C926_=_C2411( C926 C2411 ) C926_=_C2415( C926 C2415 ) C926_=_C2420( C926 C2420 ) C926_=_C2425( C926 C2425 ) \nC926_=_C2427( C926 C2427 ) C926_=_C2430( C926 C2430 ) C926_=_C2433( C926 C2433 ) C926_=_C2434( C926 C2434 ) C946_=_C969( C946 C969 ) C946_=_C985( C946 C985 ) \nC946_=_C1002( C946 C1002 ) C946_=_C1022( C946 C1022 ) C946_=_C1036( C946 C1036 ) C946_=_C1045( C946 C1045 ) C946_=_C1058( C946 C1058 ) C946_=_C1071( C946 C1071 ) \nC946_=_C1079( C946 C1079 ) C946_=_C1088( C946 C1088 ) C946_=_C1100( C946 C1100 ) C946_=_C1107( C946 C1107 ) C946_=_C1116( C946 C1116 ) C946_=_C1119( C946 C1119 ) \nC946_=_C1121( C946 C1121 ) C946_=_C1122( C946 C1122 ) C946_=_C1124( C946 C1124 ) C946_=_C1126( C946 C1126 ) C969_=_C985( C969 C985 ) C969_=_C1002( C969 C1002 ) \nC969_=_C1022( C969 C1022 ) C969_=_C1036( C969 C1036 ) C969_=_C1045( C969 C1045 ) C969_=_C1058( C969 C1058 ) C969_=_C1071( C969 C1071 ) C969_=_C1079( C969 C1079 ) \nC969_=_C1088( C969 C1088 ) C969_=_C1100( C969 C1100 ) C969_=_C1107( C969 C1107 ) C969_=_C1116( C969 C1116 ) C969_=_C1119( C969 C1119 ) C969_=_C1121( C969 C1121 ) \nC969_=_C1122( C969 C1122 ) C969_=_C1124( C969 C1124 ) C969_=_C1126( C969 C1126 ) C985_=_C1002( C985 C1002 ) C985_=_C1022( C985 C1022 ) C985_=_C1036( C985 C1036 ) \nC985_=_C1045( C985 C1045 ) C985_=_C1058( C985 C1058 ) C985_=_C1071( C985 C1071 ) C985_=_C1079( C985 C1079 ) C985_=_C1088( C985 C1088 ) C985_=_C1100( C985 C1100 ) \nC985_=_C1107( C985 C1107 ) C985_=_C1116( C985 C1116 ) C985_=_C1119( C985 C1119 ) C985_=_C1121( C985 C1121 ) C985_=_C1122( C985 C1122 ) C985_=_C1124( C985 C1124 ) \nC985_=_C1126( C985 C1126 ) C1002_=_C1022( C1002 C1022 ) C1002_=_C1036( C1002 C1036 ) C1002_=_C1045( C1002 C1045 ) C1002_=_C1058( C1002 C1058 ) C1002_=_C1071( C1002 C1071 ) \nC1002_=_C1079( C1002 C1079 ) C1002_=_C1088( C1002 C1088 ) C1002_=_C1100( C1002 C1100 ) C1002_=_C1107( C1002 C1107 ) C1002_=_C1116( C1002 C1116 ) C1002_=_C1119( C1002 C1119 ) \nC1002_=_C1121( C1002 C1121 ) C1002_=_C1122( C1002 C1122 ) C1002_=_C1124( C1002 C1124 ) C1002_=_C1126( C1002 C1126 ) C1022_=_C1036( C1022 C1036 ) C1022_=_C1045( C1022 C1045 ) \nC1022_=_C1058( C1022 C1058 ) C1022_=_C1071( C1022 C1071 ) C1022_=_C1079( C1022 C1079 ) C1022_=_C1088( C1022 C1088 ) C1022_=_C1100( C1022 C1100 ) C1022_=_C1107( C1022 C1107 ) \nC1022_=_C1116( C1022 C1116 ) C1022_=_C1119( C1022 C1119 ) C1022_=_C1121( C1022 C1121 ) C1022_=_C1122( C1022 C1122 ) C1022_=_C1124( C1022 C1124 ) C1022_=_C1126( C1022 C1126 ) \nC1036_=_C1045( C1036 C1045 ) C1036_=_C1058( C1036 C1058 ) C1036_=_C1071( C1036 C1071 ) C1036_=_C1079( C1036 C1079 ) C1036_=_C1088( C1036 C1088 ) C1036_=_C1100( C1036 C1100 ) \nC1036_=_C1107( C1036 C1107 ) C1036_=_C1116( C1036 C1116 ) C1036_=_C1119( C1036 C1119 ) C1036_=_C1121( C1036 C1121 ) C1036_=_C1122( C1036 C1122 ) C1036_=_C1124( C1036 C1124 ) \nC1036_=_C1126( C1036 C1126 ) C1045_=_C1058( C1045 C1058 ) C1045_=_C1071( C1045 C1071 ) C1045_=_C1079( C1045 C1079 ) C1045_=_C1088( C1045 C1088 ) C1045_=_C1100( C1045 C1100 ) \nC1045_=_C1107( C1045 C1107 ) C1045_=_C1116( C1045 C1116 ) C1045_=_C1119( C1045 C1119 ) C1045_=_C1121( C1045 C1121 ) C1045_=_C1122( C1045 C1122 ) C1045_=_C1124( C1045 C1124 ) \nC1045_=_C1126( C1045 C1126 ) C1058_=_C1071( C1058 C1071 ) C1058_=_C1079( C1058 C1079 ) C1058_=_C1088( C1058 C1088 ) C1058_=_C1100( C1058 C1100 ) C1058_=_C1107( C1058 C1107 ) \nC1058_=_C1116( C1058 C1116 ) C1058_=_C1119( C1058 C1119 ) C1058_=_C1121( C1058 C1121 ) C1058_=_C1122( C1058 C1122 ) C1058_=_C1124( C1058 C1124 ) C1058_=_C1126( C1058 C1126 ) \nC1071_=_C1079( C1071 C1079 ) C1071_=_C1088( C1071 C1088 ) C1071_=_C1100( C1071 C1100 ) C1071_=_C1107( C1071 C1107 ) C1071_=_C1116( C1071 C1116 ) C1071_=_C1119( C1071 C1119 ) \nC1071_=_C1121( C1071 C1121 ) C1071_=_C1122( C1071 C1122 ) C1071_=_C1124( C1071 C1124 ) C1071_=_C1126( C1071 C1126 ) C1079_=_C1088( C1079 C1088 ) C1079_=_C1100( C1079 C1100 ) \nC1079_=_C1107( C1079 C1107 ) C1079_=_C1116( C1079 C1116 ) C1079_=_C1119( C1079 C1119 ) C1079_=_C1121( C1079 C1121 ) C1079_=_C1122( C1079 C1122 ) C1079_=_C1124( C1079 C1124 ) \nC1079_=_C1126( C1079 C1126 ) C1088_=_C1100( C1088 C1100 ) C1088_=_C1107( C1088 C1107 ) C1088_=_C1116( C1088 C1116 ) C1088_=_C1119( C1088 C1119 ) C1088_=_C1121( C1088 C1121 ) \nC1088_=_C1122( C1088 C1122 ) C1088_=_C1124( C1088 C1124 ) C1088_=_C1126( C1088 C1126 ) C1100_=_C1107( C1100 C1107 ) C1100_=_C1116( C1100 C1116 ) C1100_=_C1119( C1100 C1119 ) \nC1100_=_C1121( C1100 C1121 ) C1100_=_C1122( C1100 C1122 ) C1100_=_C1124( C1100 C1124 ) C1100_=_C1126( C1100 C1126 ) C1107_=_C1116( C1107 C1116 ) C1107_=_C1119( C1107 C1119 ) \nC1107_=_C1121( C1107 C1121 ) C1107_=_C1122( C1107 C1122 ) C1107_=_C1124( C1107 C1124 ) C1107_=_C1126( C1107 C1126 ) C1116_=_C1119( C1116 C1119 ) C1116_=_C1121( C1116 C1121 ) \nC1116_=_C1122( C1116 C1122 ) C1116_=_C1124( C1116 C1124 ) C1116_=_C1126( C1116 C1126 ) C1119_=_C1121( C1119 C1121 ) C1119_=_C1122( C1119 C1122 ) C1119_=_C1124( C1119 C1124 ) \nC1119_=_C1126( C1119 C1126 ) C1119_=_C1314( C1119 C1314 ) C1119_=_C1491( C1119 C1491 ) C1119_=_C1510( C1119 C1510 ) C1119_=_C1527( C1119 C1527 ) C1119_=_C1546( C1119 C1546 ) \nC1119_=_C1564( C1119 C1564 ) C1119_=_C1581( C1119 C1581 ) C1119_=_C1592( C1119 C1592 ) C1119_=_C1601( C1119 C1601 ) C1119_=_C1610( C1119 C1610 ) C1119_=_C1616( C1119 C1616 ) \nC1119_=_C1624( C1119 C1624 ) C1119_=_C1635( C1119 C1635 ) C1119_=_C1644( C1119 C1644 ) C1119_=_C1651( C1119 C1651 ) C1119_=_C1658( C1119 C1658 ) C1119_=_C1659( C1119 C1659 ) \nC1119_=_C1662( C1119 C1662 ) C1119_=_C1664( C1119 C1664 ) C1121_=_C1122( C1121 C1122 ) C1121_=_C1124( C1121 C1124 ) C1121_=_C1126( C1121 C1126 ) C1121_=_C1316( C1121 C1316 ) \nC1121_=_C1844( C1121 C1844 ) C1121_=_C1872( C1121 C1872 ) C1121_=_C1888( C1121 C1888 ) C1121_=_C1903( C1121 C1903 ) C1121_=_C1917( C1121 C1917 ) C1121_=_C1930( C1121 C1930 ) \nC1121_=_C1954( C1121 C1954 ) C1121_=_C1962( C1121 C1962 ) C1121_=_C1969( C1121 C1969 ) C1121_=_C1976( C1121 C1976 ) C1121_=_C1978( C1121 C1978 ) C1122_=_C1124( C1122 C1124 ) \nC1122_=_C1126( C1122 C1126 ) C1122_=_C1317( C1122 C1317 ) C1122_=_C2002( C1122 C2002 ) C1122_=_C2018( C1122 C2018 ) C1122_=_C2040( C1122 C2040 ) C1122_=_C2053( C1122 C2053 ) \nC1122_=_C2065( C1122 C2065 ) C1122_=_C2088( C1122 C2088 ) C1122_=_C2095( C1122 C2095 ) C1122_=_C2101( C1122 C2101 ) C1122_=_C2107( C1122 C2107 ) C1122_=_C2109( C1122 C2109 ) \nC1124_=_C1126( C1124 C1126 ) C1124_=_C1319( C1124 C1319 ) C1124_=_C1493( C1124 C1493 ) C1124_=_C1823( C1124 C1823 ) C1124_=_C2227( C1124 C2227 ) C1124_=_C2237( C1124 C2237 ) \nC1124_=_C2251( C1124 C2251 ) C1124_=_C2265( C1124 C2265 ) C1124_=_C2273( C1124 C2273 ) C1124_=_C2280( C1124 C2280 ) C1124_=_C2290( C1124 C2290 ) C1124_=_C2300( C1124 C2300 ) \nC1124_=_C2309( C1124 C2309 ) C1124_=_C2317( C1124 C2317 ) C1124_=_C2321( C1124 C2321 ) C1124_=_C2325( C1124 C2325 ) C1124_=_C2327( C1124 C2327 ) C1124_=_C2330( C1124 C2330 ) \nC1124_=_C2334( C1124 C2334 ) C1124_=_C2335( C1124 C2335 ) C1126_=_C1321( C1126 C1321 ) C1126_=_C1495( C1126 C1495 ) C1126_=_C1825( C1126 C1825 ) C1126_=_C2229( C1126 C2229 ) \nC1126_=_C2434( C1126 C2434 ) C1126_=_C2447( C1126 C2447 ) C1126_=_C2455( C1126 C2455 ) C1126_=_C2462( C1126 C2462 ) C1126_=_C2472( C1126 C2472 ) C1126_=_C2479( C1126 C2479 ) \nC1126_=_C2487( C1126 C2487 ) C1126_=_C2495( C1126 C2495 ) C1126_=_C2500( C1126 C2500 ) C1126_=_C2505( C1126 C2505 ) C1126_=_C2510( C1126 C2510 ) C1126_=_C2513( C1126 C2513 ) \nC1126_=_C2515( C1126 C2515 ) C1126_=_C2516( C1126 C2516 ) C1126_=_C2518( C1126 C2518 ) C1143_=_C1156( C1143 C1156 ) C1143_=_C1169( C1143 C1169 ) C1143_=_C1186( C1143 C1186</w:t>
      </w:r>
    </w:p>
    <w:p>
      <w:pPr>
        <w:pStyle w:val="PreformattedText"/>
        <w:bidi w:val="0"/>
        <w:spacing w:before="0" w:after="0"/>
        <w:jc w:val="left"/>
        <w:rPr/>
      </w:pPr>
      <w:r>
        <w:rPr/>
        <w:t xml:space="preserve"> </w:t>
      </w:r>
      <w:r>
        <w:rPr/>
        <w:t>) \nC1143_=_C1202( C1143 C1202 ) C1143_=_C1215( C1143 C1215 ) C1143_=_C1227( C1143 C1227 ) C1143_=_C1240( C1143 C1240 ) C1143_=_C1255( C1143 C1255 ) C1143_=_C1269( C1143 C1269 ) \nC1143_=_C1282( C1143 C1282 ) C1143_=_C1294( C1143 C1294 ) C1143_=_C1301( C1143 C1301 ) C1143_=_C1312( C1143 C1312 ) C1143_=_C1314( C1143 C1314 ) C1143_=_C1316( C1143 C1316 ) \nC1143_=_C1317( C1143 C1317 ) C1143_=_C1319( C1143 C1319 ) C1143_=_C1321( C1143 C1321 ) C1156_=_C1169( C1156 C1169 ) C1156_=_C1186( C1156 C1186 ) C1156_=_C1202( C1156 C1202 ) \nC1156_=_C1215( C1156 C1215 ) C1156_=_C1227( C1156 C1227 ) C1156_=_C1240( C1156 C1240 ) C1156_=_C1255( C1156 C1255 ) C1156_=_C1269( C1156 C1269 ) C1156_=_C1282( C1156 C1282 ) \nC1156_=_C1294( C1156 C1294 ) C1156_=_C1301( C1156 C1301 ) C1156_=_C1312( C1156 C1312 ) C1156_=_C1314( C1156 C1314 ) C1156_=_C1316( C1156 C1316 ) C1156_=_C1317( C1156 C1317 ) \nC1156_=_C1319( C1156 C1319 ) C1156_=_C1321( C1156 C1321 ) C1169_=_C1186( C1169 C1186 ) C1169_=_C1202( C1169 C1202 ) C1169_=_C1215( C1169 C1215 ) C1169_=_C1227( C1169 C1227 ) \nC1169_=_C1240( C1169 C1240 ) C1169_=_C1255( C1169 C1255 ) C1169_=_C1269( C1169 C1269 ) C1169_=_C1282( C1169 C1282 ) C1169_=_C1294( C1169 C1294 ) C1169_=_C1301( C1169 C1301 ) \nC1169_=_C1312( C1169 C1312 ) C1169_=_C1314( C1169 C1314 ) C1169_=_C1316( C1169 C1316 ) C1169_=_C1317( C1169 C1317 ) C1169_=_C1319( C1169 C1319 ) C1169_=_C1321( C1169 C1321 ) \nC1186_=_C1202( C1186 C1202 ) C1186_=_C1215( C1186 C1215 ) C1186_=_C1227( C1186 C1227 ) C1186_=_C1240( C1186 C1240 ) C1186_=_C1255( C1186 C1255 ) C1186_=_C1269( C1186 C1269 ) \nC1186_=_C1282( C1186 C1282 ) C1186_=_C1294( C1186 C1294 ) C1186_=_C1301( C1186 C1301 ) C1186_=_C1312( C1186 C1312 ) C1186_=_C1314( C1186 C1314 ) C1186_=_C1316( C1186 C1316 ) \nC1186_=_C1317( C1186 C1317 ) C1186_=_C1319( C1186 C1319 ) C1186_=_C1321( C1186 C1321 ) C1202_=_C1215( C1202 C1215 ) C1202_=_C1227( C1202 C1227 ) C1202_=_C1240( C1202 C1240 ) \nC1202_=_C1255( C1202 C1255 ) C1202_=_C1269( C1202 C1269 ) C1202_=_C1282( C1202 C1282 ) C1202_=_C1294( C1202 C1294 ) C1202_=_C1301( C1202 C1301 ) C1202_=_C1312( C1202 C1312 ) \nC1202_=_C1314( C1202 C1314 ) C1202_=_C1316( C1202 C1316 ) C1202_=_C1317( C1202 C1317 ) C1202_=_C1319( C1202 C1319 ) C1202_=_C1321( C1202 C1321 ) C1215_=_C1227( C1215 C1227 ) \nC1215_=_C1240( C1215 C1240 ) C1215_=_C1255( C1215 C1255 ) C1215_=_C1269( C1215 C1269 ) C1215_=_C1282( C1215 C1282 ) C1215_=_C1294( C1215 C1294 ) C1215_=_C1301( C1215 C1301 ) \nC1215_=_C1312( C1215 C1312 ) C1215_=_C1314( C1215 C1314 ) C1215_=_C1316( C1215 C1316 ) C1215_=_C1317( C1215 C1317 ) C1215_=_C1319( C1215 C1319 ) C1215_=_C1321( C1215 C1321 ) \nC1227_=_C1240( C1227 C1240 ) C1227_=_C1255( C1227 C1255 ) C1227_=_C1269( C1227 C1269 ) C1227_=_C1282( C1227 C1282 ) C1227_=_C1294( C1227 C1294 ) C1227_=_C1301( C1227 C1301 ) \nC1227_=_C1312( C1227 C1312 ) C1227_=_C1314( C1227 C1314 ) C1227_=_C1316( C1227 C1316 ) C1227_=_C1317( C1227 C1317 ) C1227_=_C1319( C1227 C1319 ) C1227_=_C1321( C1227 C1321 ) \nC1240_=_C1255( C1240 C1255 ) C1240_=_C1269( C1240 C1269 ) C1240_=_C1282( C1240 C1282 ) C1240_=_C1294( C1240 C1294 ) C1240_=_C1301( C1240 C1301 ) C1240_=_C1312( C1240 C1312 ) \nC1240_=_C1314( C1240 C1314 ) C1240_=_C1316( C1240 C1316 ) C1240_=_C1317( C1240 C1317 ) C1240_=_C1319( C1240 C1319 ) C1240_=_C1321( C1240 C1321 ) C1255_=_C1269( C1255 C1269 ) \nC1255_=_C1282( C1255 C1282 ) C1255_=_C1294( C1255 C1294 ) C1255_=_C1301( C1255 C1301 ) C1255_=_C1312( C1255 C1312 ) C1255_=_C1314( C1255 C1314 ) C1255_=_C1316( C1255 C1316 ) \nC1255_=_C1317( C1255 C1317 ) C1255_=_C1319( C1255 C1319 ) C1255_=_C1321( C1255 C1321 ) C1269_=_C1282( C1269 C1282 ) C1269_=_C1294( C1269 C1294 ) C1269_=_C1301( C1269 C1301 ) \nC1269_=_C1312( C1269 C1312 ) C1269_=_C1314( C1269 C1314 ) C1269_=_C1316( C1269 C1316 ) C1269_=_C1317( C1269 C1317 ) C1269_=_C1319( C1269 C1319 ) C1269_=_C1321( C1269 C1321 ) \nC1282_=_C1294( C1282 C1294 ) C1282_=_C1301( C1282 C1301 ) C1282_=_C1312( C1282 C1312 ) C1282_=_C1314( C1282 C1314 ) C1282_=_C1316( C1282 C1316 ) C1282_=_C1317( C1282 C1317 ) \nC1282_=_C1319( C1282 C1319 ) C1282_=_C1321( C1282 C1321 ) C1294_=_C1301( C1294 C1301 ) C1294_=_C1312( C1294 C1312 ) C1294_=_C1314( C1294 C1314 ) C1294_=_C1316( C1294 C1316 ) \nC1294_=_C1317( C1294 C1317 ) C1294_=_C1319( C1294 C1319 ) C1294_=_C1321( C1294 C1321 ) C1301_=_C1312( C1301 C1312 ) C1301_=_C1314( C1301 C1314 ) C1301_=_C1316( C1301 C1316 ) \nC1301_=_C1317( C1301 C1317 ) C1301_=_C1319( C1301 C1319 ) C1301_=_C1321( C1301 C1321 ) C1312_=_C1314( C1312 C1314 ) C1312_=_C1316( C1312 C1316 ) C1312_=_C1317( C1312 C1317 ) \nC1312_=_C1319( C1312 C1319 ) C1312_=_C1321( C1312 C1321 ) C1314_=_C1316( C1314 C1316 ) C1314_=_C1317( C1314 C1317 ) C1314_=_C1319( C1314 C1319 ) C1314_=_C1321( C1314 C1321 ) \nC1314_=_C1491( C1314 C1491 ) C1314_=_C1510( C1314 C1510 ) C1314_=_C1527( C1314 C1527 ) C1314_=_C1546( C1314 C1546 ) C1314_=_C1564( C1314 C1564 ) C1314_=_C1581( C1314 C1581 ) \nC1314_=_C1592( C1314 C1592 ) C1314_=_C1601( C1314 C1601 ) C1314_=_C1610( C1314 C1610 ) C1314_=_C1616( C1314 C1616 ) C1314_=_C1624( C1314 C1624 ) C1314_=_C1635( C1314 C1635 ) \nC1314_=_C1644( C1314 C1644 ) C1314_=_C1651( C1314 C1651 ) C1314_=_C1658( C1314 C1658 ) C1314_=_C1659( C1314 C1659 ) C1314_=_C1662( C1314 C1662 ) C1314_=_C1664( C1314 C1664 ) \nC1316_=_C1317( C1316 C1317 ) C1316_=_C1319( C1316 C1319 ) C1316_=_C1321( C1316 C1321 ) C1316_=_C1844( C1316 C1844 ) C1316_=_C1872( C1316 C1872 ) C1316_=_C1888( C1316 C1888 ) \nC1316_=_C1903( C1316 C1903 ) C1316_=_C1917( C1316 C1917 ) C1316_=_C1930( C1316 C1930 ) C1316_=_C1954( C1316 C1954 ) C1316_=_C1962( C1316 C1962 ) C1316_=_C1969( C1316 C1969 ) \nC1316_=_C1976( C1316 C1976 ) C1316_=_C1978( C1316 C1978 ) C1317_=_C1319( C1317 C1319 ) C1317_=_C1321( C1317 C1321 ) C1317_=_C2002( C1317 C2002 ) C1317_=_C2018( C1317 C2018 ) \nC1317_=_C2040( C1317 C2040 ) C1317_=_C2053( C1317 C2053 ) C1317_=_C2065( C1317 C2065 ) C1317_=_C2088( C1317 C2088 ) C1317_=_C2095( C1317 C2095 ) C1317_=_C2101( C1317 C2101 ) \nC1317_=_C2107( C1317 C2107 ) C1317_=_C2109( C1317 C2109 ) C1319_=_C1321( C1319 C1321 ) C1319_=_C1493( C1319 C1493 ) C1319_=_C1823( C1319 C1823 ) C1319_=_C2227( C1319 C2227 ) \nC1319_=_C2237( C1319 C2237 ) C1319_=_C2251( C1319 C2251 ) C1319_=_C2265( C1319 C2265 ) C1319_=_C2273( C1319 C2273 ) C1319_=_C2280( C1319 C2280 ) C1319_=_C2290( C1319 C2290 ) \nC1319_=_C2300( C1319 C2300 ) C1319_=_C2309( C1319 C2309 ) C1319_=_C2317( C1319 C2317 ) C1319_=_C2321( C1319 C2321 ) C1319_=_C2325( C1319 C2325 ) C1319_=_C2327( C1319 C2327 ) \nC1319_=_C2330( C1319 C2330 ) C1319_=_C2334( C1319 C2334 ) C1319_=_C2335( C1319 C2335 ) C1321_=_C1495( C1321 C1495 ) C1321_=_C1825( C1321 C1825 ) C1321_=_C2229( C1321 C2229 ) \nC1321_=_C2434( C1321 C2434 ) C1321_=_C2447( C1321 C2447 ) C1321_=_C2455( C1321 C2455 ) C1321_=_C2462( C1321 C2462 ) C1321_=_C2472( C1321 C2472 ) C1321_=_C2479( C1321 C2479 ) \nC1321_=_C2487( C1321 C2487 ) C1321_=_C2495( C1321 C2495 ) C1321_=_C2500( C1321 C2500 ) C1321_=_C2505( C1321 C2505 ) C1321_=_C2510( C1321 C2510 ) C1321_=_C2513( C1321 C2513 ) \nC1321_=_C2515( C1321 C2515 ) C1321_=_C2516( C1321 C2516 ) C1321_=_C2518( C1321 C2518 ) C1343_=_C1415( C1343 C1415 ) C1343_=_C1430( C1343 C1430 ) C1343_=_C1444( C1343 C1444 ) \nC1343_=_C1457( C1343 C1457 ) C1343_=_C1480( C1343 C1480 ) C1343_=_C1490( C1343 C1490 ) C1343_=_C1491( C1343 C1491 ) C1343_=_C1493( C1343 C1493 ) C1343_=_C1495( C1343 C1495 ) \nC1415_=_C1430( C1415 C1430 ) C1415_=_C1444( C1415 C1444 ) C1415_=_C1457( C1415 C1457 ) C1415_=_C1480( C1415 C1480 ) C1415_=_C1490( C1415 C1490 ) C1415_=_C1491( C1415 C1491 ) \nC1415_=_C1493( C1415 C1493 ) C1415_=_C1495( C1415 C1495 ) C1430_=_C1444( C1430 C1444 ) C1430_=_C1457( C1430 C1457 ) C1430_=_C1480( C1430 C1480 ) C1430_=_C1490( C1430 C1490 ) \nC1430_=_C1491( C1430 C1491 ) C1430_=_C1493( C1430 C1493 ) C1430_=_C1495( C1430 C1495 ) C1444_=_C1457( C1444 C1457 ) C1444_=_C1480( C1444 C1480 ) C1444_=_C1490( C1444 C1490 ) \nC1444_=_C1491( C1444 C1491 ) C1444_=_C1493( C1444 C1493 ) C1444_=_C1495( C1444 C1495 ) C1457_=_C1480( C1457 C1480 ) C1457_=_C1490( C1457 C1490 ) C1457_=_C1491( C1457 C1491 ) \nC1457_=_C1493( C1457 C1493 ) C1457_=_C1495( C1457 C1495 ) C1480_=_C1490( C1480 C1490 ) C1480_=_C1491( C1480 C1491 ) C1480_=_C1493( C1480 C1493 ) C1480_=_C1495( C1480 C1495 ) \nC1490_=_C1491( C1490 C1491 ) C1490_=_C1493( C1490 C1493 ) C1490_=_C1495( C1490 C1495 ) C1491_=_C1493( C1491 C1493 ) C1491_=_C1495( C1491 C1495 ) C1491_=_C1510( C1491 C1510 ) \nC1491_=_C1527( C1491 C1527 ) C1491_=_C1546( C1491 C1546 ) C1491_=_C1564( C1491 C1564 ) C1491_=_C1581( C1491 C1581 ) C1491_=_C1592( C1491 C1592 ) C1491_=_C1601( C1491 C1601 ) \nC1491_=_C1610( C1491 C1610 ) C1491_=_C1616( C1491 C1616 ) C1491_=_C1624( C1491 C1624 ) C1491_=_C1635( C1491 C1635 ) C1491_=_C1644( C1491 C1644 ) C1491_=_C1651( C1491 C1651 ) \nC1491_=_C1658( C1491 C1658 ) C1491_=_C1659( C1491 C1659 ) C1491_=_C1662( C1491 C1662 ) C1491_=_C1664( C1491 C1664 ) C1493_=_C1495( C1493 C1495 ) C1493_=_C1823( C1493 C1823 ) \nC1493_=_C2227( C1493 C2227 ) C1493_=_C2237( C1493 C2237 ) C1493_=_C2251( C1493 C2251 ) C1493_=_C2265( C1493 C2265 ) C1493_=_C2273( C1493 C2273 ) C1493_=_C2280( C1493 C2280 ) \nC1493_=_C2290( C1493 C2290 ) C1493_=_C2300( C1493 C2300 ) C1493_=_C2309( C1493 C2309 ) C1493_=_C2317( C1493 C2317 ) C1493_=_C2321( C1493 C2321 ) C1493_=_C2325( C1493 C2325 ) \nC1493_=_C2327( C1493 C2327 ) C1493_=_C2330( C1493 C2330 ) C1493_=_C2334( C1493 C2334 ) C1493_=_C2335( C1493 C2335 ) C1495_=_C1825( C1495 C1825 ) C1495_=_C2229( C1495 C2229 ) \nC1495_=_C2434( C1495 C2434 ) C1495_=_C2447( C1495 C2447 ) C1495_=_C2455( C1495 C2455 ) C1495_=_C2462( C1495 C2462 ) C1495_=_C2472( C1495 C2472 ) C1495_=_C2479( C1495 C2479 ) \nC1495_=_C2487( C1495 C2487 ) C1495_=_C2495( C1495 C2495 ) C1495_=_C2500( C1495 C2500 ) C1495_=_C2505( C1495 C2505 ) C1495_=_C2510( C1495 C2510 ) C1495_=_C2513( C1495 C2513 ) \nC1495_=_C2515( C1495 C2515 ) C1495_=_C2516(</w:t>
      </w:r>
    </w:p>
    <w:p>
      <w:pPr>
        <w:pStyle w:val="PreformattedText"/>
        <w:bidi w:val="0"/>
        <w:spacing w:before="0" w:after="0"/>
        <w:jc w:val="left"/>
        <w:rPr/>
      </w:pPr>
      <w:r>
        <w:rPr/>
        <w:t xml:space="preserve"> </w:t>
      </w:r>
      <w:r>
        <w:rPr/>
        <w:t>C1495 C2516 ) C1495_=_C2518( C1495 C2518 ) C1510_=_C1527( C1510 C1527 ) C1510_=_C1546( C1510 C1546 ) C1510_=_C1564( C1510 C1564 ) \nC1510_=_C1581( C1510 C1581 ) C1510_=_C1592( C1510 C1592 ) C1510_=_C1601( C1510 C1601 ) C1510_=_C1610( C1510 C1610 ) C1510_=_C1616( C1510 C1616 ) C1510_=_C1624( C1510 C1624 ) \nC1510_=_C1635( C1510 C1635 ) C1510_=_C1644( C1510 C1644 ) C1510_=_C1651( C1510 C1651 ) C1510_=_C1658( C1510 C1658 ) C1510_=_C1659( C1510 C1659 ) C1510_=_C1662( C1510 C1662 ) \nC1510_=_C1664( C1510 C1664 ) C1527_=_C1546( C1527 C1546 ) C1527_=_C1564( C1527 C1564 ) C1527_=_C1581( C1527 C1581 ) C1527_=_C1592( C1527 C1592 ) C1527_=_C1601( C1527 C1601 ) \nC1527_=_C1610( C1527 C1610 ) C1527_=_C1616( C1527 C1616 ) C1527_=_C1624( C1527 C1624 ) C1527_=_C1635( C1527 C1635 ) C1527_=_C1644( C1527 C1644 ) C1527_=_C1651( C1527 C1651 ) \nC1527_=_C1658( C1527 C1658 ) C1527_=_C1659( C1527 C1659 ) C1527_=_C1662( C1527 C1662 ) C1527_=_C1664( C1527 C1664 ) C1546_=_C1564( C1546 C1564 ) C1546_=_C1581( C1546 C1581 ) \nC1546_=_C1592( C1546 C1592 ) C1546_=_C1601( C1546 C1601 ) C1546_=_C1610( C1546 C1610 ) C1546_=_C1616( C1546 C1616 ) C1546_=_C1624( C1546 C1624 ) C1546_=_C1635( C1546 C1635 ) \nC1546_=_C1644( C1546 C1644 ) C1546_=_C1651( C1546 C1651 ) C1546_=_C1658( C1546 C1658 ) C1546_=_C1659( C1546 C1659 ) C1546_=_C1662( C1546 C1662 ) C1546_=_C1664( C1546 C1664 ) \nC1564_=_C1581( C1564 C1581 ) C1564_=_C1592( C1564 C1592 ) C1564_=_C1601( C1564 C1601 ) C1564_=_C1610( C1564 C1610 ) C1564_=_C1616( C1564 C1616 ) C1564_=_C1624( C1564 C1624 ) \nC1564_=_C1635( C1564 C1635 ) C1564_=_C1644( C1564 C1644 ) C1564_=_C1651( C1564 C1651 ) C1564_=_C1658( C1564 C1658 ) C1564_=_C1659( C1564 C1659 ) C1564_=_C1662( C1564 C1662 ) \nC1564_=_C1664( C1564 C1664 ) C1581_=_C1592( C1581 C1592 ) C1581_=_C1601( C1581 C1601 ) C1581_=_C1610( C1581 C1610 ) C1581_=_C1616( C1581 C1616 ) C1581_=_C1624( C1581 C1624 ) \nC1581_=_C1635( C1581 C1635 ) C1581_=_C1644( C1581 C1644 ) C1581_=_C1651( C1581 C1651 ) C1581_=_C1658( C1581 C1658 ) C1581_=_C1659( C1581 C1659 ) C1581_=_C1662( C1581 C1662 ) \nC1581_=_C1664( C1581 C1664 ) C1592_=_C1601( C1592 C1601 ) C1592_=_C1610( C1592 C1610 ) C1592_=_C1616( C1592 C1616 ) C1592_=_C1624( C1592 C1624 ) C1592_=_C1635( C1592 C1635 ) \nC1592_=_C1644( C1592 C1644 ) C1592_=_C1651( C1592 C1651 ) C1592_=_C1658( C1592 C1658 ) C1592_=_C1659( C1592 C1659 ) C1592_=_C1662( C1592 C1662 ) C1592_=_C1664( C1592 C1664 ) \nC1601_=_C1610( C1601 C1610 ) C1601_=_C1616( C1601 C1616 ) C1601_=_C1624( C1601 C1624 ) C1601_=_C1635( C1601 C1635 ) C1601_=_C1644( C1601 C1644 ) C1601_=_C1651( C1601 C1651 ) \nC1601_=_C1658( C1601 C1658 ) C1601_=_C1659( C1601 C1659 ) C1601_=_C1662( C1601 C1662 ) C1601_=_C1664( C1601 C1664 ) C1610_=_C1616( C1610 C1616 ) C1610_=_C1624( C1610 C1624 ) \nC1610_=_C1635( C1610 C1635 ) C1610_=_C1644( C1610 C1644 ) C1610_=_C1651( C1610 C1651 ) C1610_=_C1658( C1610 C1658 ) C1610_=_C1659( C1610 C1659 ) C1610_=_C1662( C1610 C1662 ) \nC1610_=_C1664( C1610 C1664 ) C1616_=_C1624( C1616 C1624 ) C1616_=_C1635( C1616 C1635 ) C1616_=_C1644( C1616 C1644 ) C1616_=_C1651( C1616 C1651 ) C1616_=_C1658( C1616 C1658 ) \nC1616_=_C1659( C1616 C1659 ) C1616_=_C1662( C1616 C1662 ) C1616_=_C1664( C1616 C1664 ) C1624_=_C1635( C1624 C1635 ) C1624_=_C1644( C1624 C1644 ) C1624_=_C1651( C1624 C1651 ) \nC1624_=_C1658( C1624 C1658 ) C1624_=_C1659( C1624 C1659 ) C1624_=_C1662( C1624 C1662 ) C1624_=_C1664( C1624 C1664 ) C1635_=_C1644( C1635 C1644 ) C1635_=_C1651( C1635 C1651 ) \nC1635_=_C1658( C1635 C1658 ) C1635_=_C1659( C1635 C1659 ) C1635_=_C1662( C1635 C1662 ) C1635_=_C1664( C1635 C1664 ) C1644_=_C1651( C1644 C1651 ) C1644_=_C1658( C1644 C1658 ) \nC1644_=_C1659( C1644 C1659 ) C1644_=_C1662( C1644 C1662 ) C1644_=_C1664( C1644 C1664 ) C1651_=_C1658( C1651 C1658 ) C1651_=_C1659( C1651 C1659 ) C1651_=_C1662( C1651 C1662 ) \nC1651_=_C1664( C1651 C1664 ) C1658_=_C1659( C1658 C1659 ) C1658_=_C1662( C1658 C1662 ) C1658_=_C1664( C1658 C1664 ) C1659_=_C1662( C1659 C1662 ) C1659_=_C1664( C1659 C1664 ) \nC1659_=_C1685( C1659 C1685 ) C1659_=_C1704( C1659 C1704 ) C1659_=_C1740( C1659 C1740 ) C1659_=_C1773( C1659 C1773 ) C1659_=_C1796( C1659 C1796 ) C1659_=_C1805( C1659 C1805 ) \nC1659_=_C1813( C1659 C1813 ) C1659_=_C1821( C1659 C1821 ) C1659_=_C1823( C1659 C1823 ) C1659_=_C1825( C1659 C1825 ) C1662_=_C1664( C1662 C1664 ) C1662_=_C1976( C1662 C1976 ) \nC1662_=_C2107( C1662 C2107 ) C1662_=_C2124( C1662 C2124 ) C1662_=_C2135( C1662 C2135 ) C1662_=_C2148( C1662 C2148 ) C1662_=_C2162( C1662 C2162 ) C1662_=_C2175( C1662 C2175 ) \nC1662_=_C2183( C1662 C2183 ) C1662_=_C2193( C1662 C2193 ) C1662_=_C2200( C1662 C2200 ) C1662_=_C2206( C1662 C2206 ) C1662_=_C2212( C1662 C2212 ) C1662_=_C2216( C1662 C2216 ) \nC1662_=_C2218( C1662 C2218 ) C1662_=_C2223( C1662 C2223 ) C1662_=_C2226( C1662 C2226 ) C1662_=_C2227( C1662 C2227 ) C1662_=_C2229( C1662 C2229 ) C1664_=_C1978( C1664 C1978 ) \nC1664_=_C2109( C1664 C2109 ) C1664_=_C2335( C1664 C2335 ) C1664_=_C2346( C1664 C2346 ) C1664_=_C2359( C1664 C2359 ) C1664_=_C2372( C1664 C2372 ) C1664_=_C2380( C1664 C2380 ) \nC1664_=_C2390( C1664 C2390 ) C1664_=_C2400( C1664 C2400 ) C1664_=_C2406( C1664 C2406 ) C1664_=_C2411( C1664 C2411 ) C1664_=_C2415( C1664 C2415 ) C1664_=_C2420( C1664 C2420 ) \nC1664_=_C2425( C1664 C2425 ) C1664_=_C2427( C1664 C2427 ) C1664_=_C2430( C1664 C2430 ) C1664_=_C2433( C1664 C2433 ) C1664_=_C2434( C1664 C2434 ) C1685_=_C1704( C1685 C1704 ) \nC1685_=_C1740( C1685 C1740 ) C1685_=_C1773( C1685 C1773 ) C1685_=_C1796( C1685 C1796 ) C1685_=_C1805( C1685 C1805 ) C1685_=_C1813( C1685 C1813 ) C1685_=_C1821( C1685 C1821 ) \nC1685_=_C1823( C1685 C1823 ) C1685_=_C1825( C1685 C1825 ) C1704_=_C1740( C1704 C1740 ) C1704_=_C1773( C1704 C1773 ) C1704_=_C1796( C1704 C1796 ) C1704_=_C1805( C1704 C1805 ) \nC1704_=_C1813( C1704 C1813 ) C1704_=_C1821( C1704 C1821 ) C1704_=_C1823( C1704 C1823 ) C1704_=_C1825( C1704 C1825 ) C1740_=_C1773( C1740 C1773 ) C1740_=_C1796( C1740 C1796 ) \nC1740_=_C1805( C1740 C1805 ) C1740_=_C1813( C1740 C1813 ) C1740_=_C1821( C1740 C1821 ) C1740_=_C1823( C1740 C1823 ) C1740_=_C1825( C1740 C1825 ) C1773_=_C1796( C1773 C1796 ) \nC1773_=_C1805( C1773 C1805 ) C1773_=_C1813( C1773 C1813 ) C1773_=_C1821( C1773 C1821 ) C1773_=_C1823( C1773 C1823 ) C1773_=_C1825( C1773 C1825 ) C1796_=_C1805( C1796 C1805 ) \nC1796_=_C1813( C1796 C1813 ) C1796_=_C1821( C1796 C1821 ) C1796_=_C1823( C1796 C1823 ) C1796_=_C1825( C1796 C1825 ) C1805_=_C1813( C1805 C1813 ) C1805_=_C1821( C1805 C1821 ) \nC1805_=_C1823( C1805 C1823 ) C1805_=_C1825( C1805 C1825 ) C1813_=_C1821( C1813 C1821 ) C1813_=_C1823( C1813 C1823 ) C1813_=_C1825( C1813 C1825 ) C1821_=_C1823( C1821 C1823 ) \nC1821_=_C1825( C1821 C1825 ) C1823_=_C1825( C1823 C1825 ) C1823_=_C2227( C1823 C2227 ) C1823_=_C2237( C1823 C2237 ) C1823_=_C2251( C1823 C2251 ) C1823_=_C2265( C1823 C2265 ) \nC1823_=_C2273( C1823 C2273 ) C1823_=_C2280( C1823 C2280 ) C1823_=_C2290( C1823 C2290 ) C1823_=_C2300( C1823 C2300 ) C1823_=_C2309( C1823 C2309 ) C1823_=_C2317( C1823 C2317 ) \nC1823_=_C2321( C1823 C2321 ) C1823_=_C2325( C1823 C2325 ) C1823_=_C2327( C1823 C2327 ) C1823_=_C2330( C1823 C2330 ) C1823_=_C2334( C1823 C2334 ) C1823_=_C2335( C1823 C2335 ) \nC1825_=_C2229( C1825 C2229 ) C1825_=_C2434( C1825 C2434 ) C1825_=_C2447( C1825 C2447 ) C1825_=_C2455( C1825 C2455 ) C1825_=_C2462( C1825 C2462 ) C1825_=_C2472( C1825 C2472 ) \nC1825_=_C2479( C1825 C2479 ) C1825_=_C2487( C1825 C2487 ) C1825_=_C2495( C1825 C2495 ) C1825_=_C2500( C1825 C2500 ) C1825_=_C2505( C1825 C2505 ) C1825_=_C2510( C1825 C2510 ) \nC1825_=_C2513( C1825 C2513 ) C1825_=_C2515( C1825 C2515 ) C1825_=_C2516( C1825 C2516 ) C1825_=_C2518( C1825 C2518 ) C1844_=_C1872( C1844 C1872 ) C1844_=_C1888( C1844 C1888 ) \nC1844_=_C1903( C1844 C1903 ) C1844_=_C1917( C1844 C1917 ) C1844_=_C1930( C1844 C1930 ) C1844_=_C1954( C1844 C1954 ) C1844_=_C1962( C1844 C1962 ) C1844_=_C1969( C1844 C1969 ) \nC1844_=_C1976( C1844 C1976 ) C1844_=_C1978( C1844 C1978 ) C1872_=_C1888( C1872 C1888 ) C1872_=_C1903( C1872 C1903 ) C1872_=_C1917( C1872 C1917 ) C1872_=_C1930( C1872 C1930 ) \nC1872_=_C1954( C1872 C1954 ) C1872_=_C1962( C1872 C1962 ) C1872_=_C1969( C1872 C1969 ) C1872_=_C1976( C1872 C1976 ) C1872_=_C1978( C1872 C1978 ) C1888_=_C1903( C1888 C1903 ) \nC1888_=_C1917( C1888 C1917 ) C1888_=_C1930( C1888 C1930 ) C1888_=_C1954( C1888 C1954 ) C1888_=_C1962( C1888 C1962 ) C1888_=_C1969( C1888 C1969 ) C1888_=_C1976( C1888 C1976 ) \nC1888_=_C1978( C1888 C1978 ) C1903_=_C1917( C1903 C1917 ) C1903_=_C1930( C1903 C1930 ) C1903_=_C1954( C1903 C1954 ) C1903_=_C1962( C1903 C1962 ) C1903_=_C1969( C1903 C1969 ) \nC1903_=_C1976( C1903 C1976 ) C1903_=_C1978( C1903 C1978 ) C1917_=_C1930( C1917 C1930 ) C1917_=_C1954( C1917 C1954 ) C1917_=_C1962( C1917 C1962 ) C1917_=_C1969( C1917 C1969 ) \nC1917_=_C1976( C1917 C1976 ) C1917_=_C1978( C1917 C1978 ) C1930_=_C1954( C1930 C1954 ) C1930_=_C1962( C1930 C1962 ) C1930_=_C1969( C1930 C1969 ) C1930_=_C1976( C1930 C1976 ) \nC1930_=_C1978( C1930 C1978 ) C1954_=_C1962( C1954 C1962 ) C1954_=_C1969( C1954 C1969 ) C1954_=_C1976( C1954 C1976 ) C1954_=_C1978( C1954 C1978 ) C1962_=_C1969( C1962 C1969 ) \nC1962_=_C1976( C1962 C1976 ) C1962_=_C1978( C1962 C1978 ) C1969_=_C1976( C1969 C1976 ) C1969_=_C1978( C1969 C1978 ) C1976_=_C1978( C1976 C1978 ) C1976_=_C2107( C1976 C2107 ) \nC1976_=_C2124( C1976 C2124 ) C1976_=_C2135( C1976 C2135 ) C1976_=_C2148( C1976 C2148 ) C1976_=_C2162( C1976 C2162 ) C1976_=_C2175( C1976 C2175 ) C1976_=_C2183( C1976 C2183 ) \nC1976_=_C2193( C1976 C2193 ) C1976_=_C2200( C1976 C2200 ) C1976_=_C2206( C1976 C2206 ) C1976_=_C2212( C1976 C2212 ) C1976_=_C2216( C1976 C2216 ) C1976_=_C2218( C1976 C2218 ) \nC1976_=_C2223( C1976 C2223 ) C1976_=_C2226( C1976 C2226 ) C1976_=_C2227( C1976 C2227 ) C1976_=_C2229( C1976 C2229 ) C1978_=_C2109( C1978 C2109 ) C1978_=_C2335( C1978 C2335 ) \nC1978_=_C2346( C1978 C2346 ) C1978_=_C2359( C1978 C2359 ) C1978_=_C2372( C1978 C2372 ) C1978_=_C2380(</w:t>
      </w:r>
    </w:p>
    <w:p>
      <w:pPr>
        <w:pStyle w:val="PreformattedText"/>
        <w:bidi w:val="0"/>
        <w:spacing w:before="0" w:after="0"/>
        <w:jc w:val="left"/>
        <w:rPr/>
      </w:pPr>
      <w:r>
        <w:rPr/>
        <w:t xml:space="preserve"> </w:t>
      </w:r>
      <w:r>
        <w:rPr/>
        <w:t>C1978 C2380 ) C1978_=_C2390( C1978 C2390 ) C1978_=_C2400( C1978 C2400 ) \nC1978_=_C2406( C1978 C2406 ) C1978_=_C2411( C1978 C2411 ) C1978_=_C2415( C1978 C2415 ) C1978_=_C2420( C1978 C2420 ) C1978_=_C2425( C1978 C2425 ) C1978_=_C2427( C1978 C2427 ) \nC1978_=_C2430( C1978 C2430 ) C1978_=_C2433( C1978 C2433 ) C1978_=_C2434( C1978 C2434 ) C2002_=_C2018( C2002 C2018 ) C2002_=_C2040( C2002 C2040 ) C2002_=_C2053( C2002 C2053 ) \nC2002_=_C2065( C2002 C2065 ) C2002_=_C2088( C2002 C2088 ) C2002_=_C2095( C2002 C2095 ) C2002_=_C2101( C2002 C2101 ) C2002_=_C2107( C2002 C2107 ) C2002_=_C2109( C2002 C2109 ) \nC2018_=_C2040( C2018 C2040 ) C2018_=_C2053( C2018 C2053 ) C2018_=_C2065( C2018 C2065 ) C2018_=_C2088( C2018 C2088 ) C2018_=_C2095( C2018 C2095 ) C2018_=_C2101( C2018 C2101 ) \nC2018_=_C2107( C2018 C2107 ) C2018_=_C2109( C2018 C2109 ) C2040_=_C2053( C2040 C2053 ) C2040_=_C2065( C2040 C2065 ) C2040_=_C2088( C2040 C2088 ) C2040_=_C2095( C2040 C2095 ) \nC2040_=_C2101( C2040 C2101 ) C2040_=_C2107( C2040 C2107 ) C2040_=_C2109( C2040 C2109 ) C2053_=_C2065( C2053 C2065 ) C2053_=_C2088( C2053 C2088 ) C2053_=_C2095( C2053 C2095 ) \nC2053_=_C2101( C2053 C2101 ) C2053_=_C2107( C2053 C2107 ) C2053_=_C2109( C2053 C2109 ) C2065_=_C2088( C2065 C2088 ) C2065_=_C2095( C2065 C2095 ) C2065_=_C2101( C2065 C2101 ) \nC2065_=_C2107( C2065 C2107 ) C2065_=_C2109( C2065 C2109 ) C2088_=_C2095( C2088 C2095 ) C2088_=_C2101( C2088 C2101 ) C2088_=_C2107( C2088 C2107 ) C2088_=_C2109( C2088 C2109 ) \nC2095_=_C2101( C2095 C2101 ) C2095_=_C2107( C2095 C2107 ) C2095_=_C2109( C2095 C2109 ) C2101_=_C2107( C2101 C2107 ) C2101_=_C2109( C2101 C2109 ) C2107_=_C2109( C2107 C2109 ) \nC2107_=_C2124( C2107 C2124 ) C2107_=_C2135( C2107 C2135 ) C2107_=_C2148( C2107 C2148 ) C2107_=_C2162( C2107 C2162 ) C2107_=_C2175( C2107 C2175 ) C2107_=_C2183( C2107 C2183 ) \nC2107_=_C2193( C2107 C2193 ) C2107_=_C2200( C2107 C2200 ) C2107_=_C2206( C2107 C2206 ) C2107_=_C2212( C2107 C2212 ) C2107_=_C2216( C2107 C2216 ) C2107_=_C2218( C2107 C2218 ) \nC2107_=_C2223( C2107 C2223 ) C2107_=_C2226( C2107 C2226 ) C2107_=_C2227( C2107 C2227 ) C2107_=_C2229( C2107 C2229 ) C2109_=_C2335( C2109 C2335 ) C2109_=_C2346( C2109 C2346 ) \nC2109_=_C2359( C2109 C2359 ) C2109_=_C2372( C2109 C2372 ) C2109_=_C2380( C2109 C2380 ) C2109_=_C2390( C2109 C2390 ) C2109_=_C2400( C2109 C2400 ) C2109_=_C2406( C2109 C2406 ) \nC2109_=_C2411( C2109 C2411 ) C2109_=_C2415( C2109 C2415 ) C2109_=_C2420( C2109 C2420 ) C2109_=_C2425( C2109 C2425 ) C2109_=_C2427( C2109 C2427 ) C2109_=_C2430( C2109 C2430 ) \nC2109_=_C2433( C2109 C2433 ) C2109_=_C2434( C2109 C2434 ) C2124_=_C2135( C2124 C2135 ) C2124_=_C2148( C2124 C2148 ) C2124_=_C2162( C2124 C2162 ) C2124_=_C2175( C2124 C2175 ) \nC2124_=_C2183( C2124 C2183 ) C2124_=_C2193( C2124 C2193 ) C2124_=_C2200( C2124 C2200 ) C2124_=_C2206( C2124 C2206 ) C2124_=_C2212( C2124 C2212 ) C2124_=_C2216( C2124 C2216 ) \nC2124_=_C2218( C2124 C2218 ) C2124_=_C2223( C2124 C2223 ) C2124_=_C2226( C2124 C2226 ) C2124_=_C2227( C2124 C2227 ) C2124_=_C2229( C2124 C2229 ) C2135_=_C2148( C2135 C2148 ) \nC2135_=_C2162( C2135 C2162 ) C2135_=_C2175( C2135 C2175 ) C2135_=_C2183( C2135 C2183 ) C2135_=_C2193( C2135 C2193 ) C2135_=_C2200( C2135 C2200 ) C2135_=_C2206( C2135 C2206 ) \nC2135_=_C2212( C2135 C2212 ) C2135_=_C2216( C2135 C2216 ) C2135_=_C2218( C2135 C2218 ) C2135_=_C2223( C2135 C2223 ) C2135_=_C2226( C2135 C2226 ) C2135_=_C2227( C2135 C2227 ) \nC2135_=_C2229( C2135 C2229 ) C2148_=_C2162( C2148 C2162 ) C2148_=_C2175( C2148 C2175 ) C2148_=_C2183( C2148 C2183 ) C2148_=_C2193( C2148 C2193 ) C2148_=_C2200( C2148 C2200 ) \nC2148_=_C2206( C2148 C2206 ) C2148_=_C2212( C2148 C2212 ) C2148_=_C2216( C2148 C2216 ) C2148_=_C2218( C2148 C2218 ) C2148_=_C2223( C2148 C2223 ) C2148_=_C2226( C2148 C2226 ) \nC2148_=_C2227( C2148 C2227 ) C2148_=_C2229( C2148 C2229 ) C2162_=_C2175( C2162 C2175 ) C2162_=_C2183( C2162 C2183 ) C2162_=_C2193( C2162 C2193 ) C2162_=_C2200( C2162 C2200 ) \nC2162_=_C2206( C2162 C2206 ) C2162_=_C2212( C2162 C2212 ) C2162_=_C2216( C2162 C2216 ) C2162_=_C2218( C2162 C2218 ) C2162_=_C2223( C2162 C2223 ) C2162_=_C2226( C2162 C2226 ) \nC2162_=_C2227( C2162 C2227 ) C2162_=_C2229( C2162 C2229 ) C2175_=_C2183( C2175 C2183 ) C2175_=_C2193( C2175 C2193 ) C2175_=_C2200( C2175 C2200 ) C2175_=_C2206( C2175 C2206 ) \nC2175_=_C2212( C2175 C2212 ) C2175_=_C2216( C2175 C2216 ) C2175_=_C2218( C2175 C2218 ) C2175_=_C2223( C2175 C2223 ) C2175_=_C2226( C2175 C2226 ) C2175_=_C2227( C2175 C2227 ) \nC2175_=_C2229( C2175 C2229 ) C2183_=_C2193( C2183 C2193 ) C2183_=_C2200( C2183 C2200 ) C2183_=_C2206( C2183 C2206 ) C2183_=_C2212( C2183 C2212 ) C2183_=_C2216( C2183 C2216 ) \nC2183_=_C2218( C2183 C2218 ) C2183_=_C2223( C2183 C2223 ) C2183_=_C2226( C2183 C2226 ) C2183_=_C2227( C2183 C2227 ) C2183_=_C2229( C2183 C2229 ) C2193_=_C2200( C2193 C2200 ) \nC2193_=_C2206( C2193 C2206 ) C2193_=_C2212( C2193 C2212 ) C2193_=_C2216( C2193 C2216 ) C2193_=_C2218( C2193 C2218 ) C2193_=_C2223( C2193 C2223 ) C2193_=_C2226( C2193 C2226 ) \nC2193_=_C2227( C2193 C2227 ) C2193_=_C2229( C2193 C2229 ) C2200_=_C2206( C2200 C2206 ) C2200_=_C2212( C2200 C2212 ) C2200_=_C2216( C2200 C2216 ) C2200_=_C2218( C2200 C2218 ) \nC2200_=_C2223( C2200 C2223 ) C2200_=_C2226( C2200 C2226 ) C2200_=_C2227( C2200 C2227 ) C2200_=_C2229( C2200 C2229 ) C2206_=_C2212( C2206 C2212 ) C2206_=_C2216( C2206 C2216 ) \nC2206_=_C2218( C2206 C2218 ) C2206_=_C2223( C2206 C2223 ) C2206_=_C2226( C2206 C2226 ) C2206_=_C2227( C2206 C2227 ) C2206_=_C2229( C2206 C2229 ) C2212_=_C2216( C2212 C2216 ) \nC2212_=_C2218( C2212 C2218 ) C2212_=_C2223( C2212 C2223 ) C2212_=_C2226( C2212 C2226 ) C2212_=_C2227( C2212 C2227 ) C2212_=_C2229( C2212 C2229 ) C2216_=_C2218( C2216 C2218 ) \nC2216_=_C2223( C2216 C2223 ) C2216_=_C2226( C2216 C2226 ) C2216_=_C2227( C2216 C2227 ) C2216_=_C2229( C2216 C2229 ) C2218_=_C2223( C2218 C2223 ) C2218_=_C2226( C2218 C2226 ) \nC2218_=_C2227( C2218 C2227 ) C2218_=_C2229( C2218 C2229 ) C2223_=_C2226( C2223 C2226 ) C2223_=_C2227( C2223 C2227 ) C2223_=_C2229( C2223 C2229 ) C2226_=_C2227( C2226 C2227 ) \nC2226_=_C2229( C2226 C2229 ) C2227_=_C2229( C2227 C2229 ) C2227_=_C2237( C2227 C2237 ) C2227_=_C2251( C2227 C2251 ) C2227_=_C2265( C2227 C2265 ) C2227_=_C2273( C2227 C2273 ) \nC2227_=_C2280( C2227 C2280 ) C2227_=_C2290( C2227 C2290 ) C2227_=_C2300( C2227 C2300 ) C2227_=_C2309( C2227 C2309 ) C2227_=_C2317( C2227 C2317 ) C2227_=_C2321( C2227 C2321 ) \nC2227_=_C2325( C2227 C2325 ) C2227_=_C2327( C2227 C2327 ) C2227_=_C2330( C2227 C2330 ) C2227_=_C2334( C2227 C2334 ) C2227_=_C2335( C2227 C2335 ) C2229_=_C2434( C2229 C2434 ) \nC2229_=_C2447( C2229 C2447 ) C2229_=_C2455( C2229 C2455 ) C2229_=_C2462( C2229 C2462 ) C2229_=_C2472( C2229 C2472 ) C2229_=_C2479( C2229 C2479 ) C2229_=_C2487( C2229 C2487 ) \nC2229_=_C2495( C2229 C2495 ) C2229_=_C2500( C2229 C2500 ) C2229_=_C2505( C2229 C2505 ) C2229_=_C2510( C2229 C2510 ) C2229_=_C2513( C2229 C2513 ) C2229_=_C2515( C2229 C2515 ) \nC2229_=_C2516( C2229 C2516 ) C2229_=_C2518( C2229 C2518 ) C2237_=_C2251( C2237 C2251 ) C2237_=_C2265( C2237 C2265 ) C2237_=_C2273( C2237 C2273 ) C2237_=_C2280( C2237 C2280 ) \nC2237_=_C2290( C2237 C2290 ) C2237_=_C2300( C2237 C2300 ) C2237_=_C2309( C2237 C2309 ) C2237_=_C2317( C2237 C2317 ) C2237_=_C2321( C2237 C2321 ) C2237_=_C2325( C2237 C2325 ) \nC2237_=_C2327( C2237 C2327 ) C2237_=_C2330( C2237 C2330 ) C2237_=_C2334( C2237 C2334 ) C2237_=_C2335( C2237 C2335 ) C2251_=_C2265( C2251 C2265 ) C2251_=_C2273( C2251 C2273 ) \nC2251_=_C2280( C2251 C2280 ) C2251_=_C2290( C2251 C2290 ) C2251_=_C2300( C2251 C2300 ) C2251_=_C2309( C2251 C2309 ) C2251_=_C2317( C2251 C2317 ) C2251_=_C2321( C2251 C2321 ) \nC2251_=_C2325( C2251 C2325 ) C2251_=_C2327( C2251 C2327 ) C2251_=_C2330( C2251 C2330 ) C2251_=_C2334( C2251 C2334 ) C2251_=_C2335( C2251 C2335 ) C2265_=_C2273( C2265 C2273 ) \nC2265_=_C2280( C2265 C2280 ) C2265_=_C2290( C2265 C2290 ) C2265_=_C2300( C2265 C2300 ) C2265_=_C2309( C2265 C2309 ) C2265_=_C2317( C2265 C2317 ) C2265_=_C2321( C2265 C2321 ) \nC2265_=_C2325( C2265 C2325 ) C2265_=_C2327( C2265 C2327 ) C2265_=_C2330( C2265 C2330 ) C2265_=_C2334( C2265 C2334 ) C2265_=_C2335( C2265 C2335 ) C2273_=_C2280( C2273 C2280 ) \nC2273_=_C2290( C2273 C2290 ) C2273_=_C2300( C2273 C2300 ) C2273_=_C2309( C2273 C2309 ) C2273_=_C2317( C2273 C2317 ) C2273_=_C2321( C2273 C2321 ) C2273_=_C2325( C2273 C2325 ) \nC2273_=_C2327( C2273 C2327 ) C2273_=_C2330( C2273 C2330 ) C2273_=_C2334( C2273 C2334 ) C2273_=_C2335( C2273 C2335 ) C2280_=_C2290( C2280 C2290 ) C2280_=_C2300( C2280 C2300 ) \nC2280_=_C2309( C2280 C2309 ) C2280_=_C2317( C2280 C2317 ) C2280_=_C2321( C2280 C2321 ) C2280_=_C2325( C2280 C2325 ) C2280_=_C2327( C2280 C2327 ) C2280_=_C2330( C2280 C2330 ) \nC2280_=_C2334( C2280 C2334 ) C2280_=_C2335( C2280 C2335 ) C2290_=_C2300( C2290 C2300 ) C2290_=_C2309( C2290 C2309 ) C2290_=_C2317( C2290 C2317 ) C2290_=_C2321( C2290 C2321 ) \nC2290_=_C2325( C2290 C2325 ) C2290_=_C2327( C2290 C2327 ) C2290_=_C2330( C2290 C2330 ) C2290_=_C2334( C2290 C2334 ) C2290_=_C2335( C2290 C2335 ) C2300_=_C2309( C2300 C2309 ) \nC2300_=_C2317( C2300 C2317 ) C2300_=_C2321( C2300 C2321 ) C2300_=_C2325( C2300 C2325 ) C2300_=_C2327( C2300 C2327 ) C2300_=_C2330( C2300 C2330 ) C2300_=_C2334( C2300 C2334 ) \nC2300_=_C2335( C2300 C2335 ) C2309_=_C2317( C2309 C2317 ) C2309_=_C2321( C2309 C2321 ) C2309_=_C2325( C2309 C2325 ) C2309_=_C2327( C2309 C2327 ) C2309_=_C2330( C2309 C2330 ) \nC2309_=_C2334( C2309 C2334 ) C2309_=_C2335( C2309 C2335 ) C2317_=_C2321( C2317 C2321 ) C2317_=_C2325( C2317 C2325 ) C2317_=_C2327( C2317 C2327 ) C2317_=_C2330( C2317 C2330 ) \nC2317_=_C2334( C2317 C2334 ) C2317_=_C2335( C2317 C2335 ) C2321_=_C2325( C2321 C2325 ) C2321_=_C2327( C2321 C2327 ) C2321_=_C2330( C2321 C2330 ) C2321_=_C2334( C2321 C2334 ) \nC2321_=_C2335( C2321 C2335 ) C2325_=_C2327( C2325 C2327 ) C2325_=_C2330( C2325 C2330 ) C2325_=_C2334( C2325 C2334 ) C2325_=_C2335( C2325 C2335 ) C2327_=_C2330(</w:t>
      </w:r>
    </w:p>
    <w:p>
      <w:pPr>
        <w:pStyle w:val="PreformattedText"/>
        <w:bidi w:val="0"/>
        <w:spacing w:before="0" w:after="0"/>
        <w:jc w:val="left"/>
        <w:rPr/>
      </w:pPr>
      <w:r>
        <w:rPr/>
        <w:t xml:space="preserve"> </w:t>
      </w:r>
      <w:r>
        <w:rPr/>
        <w:t>C2327 C2330 ) \nC2327_=_C2334( C2327 C2334 ) C2327_=_C2335( C2327 C2335 ) C2330_=_C2334( C2330 C2334 ) C2330_=_C2335( C2330 C2335 ) C2334_=_C2335( C2334 C2335 ) C2335_=_C2346( C2335 C2346 ) \nC2335_=_C2359( C2335 C2359 ) C2335_=_C2372( C2335 C2372 ) C2335_=_C2380( C2335 C2380 ) C2335_=_C2390( C2335 C2390 ) C2335_=_C2400( C2335 C2400 ) C2335_=_C2406( C2335 C2406 ) \nC2335_=_C2411( C2335 C2411 ) C2335_=_C2415( C2335 C2415 ) C2335_=_C2420( C2335 C2420 ) C2335_=_C2425( C2335 C2425 ) C2335_=_C2427( C2335 C2427 ) C2335_=_C2430( C2335 C2430 ) \nC2335_=_C2433( C2335 C2433 ) C2335_=_C2434( C2335 C2434 ) C2346_=_C2359( C2346 C2359 ) C2346_=_C2372( C2346 C2372 ) C2346_=_C2380( C2346 C2380 ) C2346_=_C2390( C2346 C2390 ) \nC2346_=_C2400( C2346 C2400 ) C2346_=_C2406( C2346 C2406 ) C2346_=_C2411( C2346 C2411 ) C2346_=_C2415( C2346 C2415 ) C2346_=_C2420( C2346 C2420 ) C2346_=_C2425( C2346 C2425 ) \nC2346_=_C2427( C2346 C2427 ) C2346_=_C2430( C2346 C2430 ) C2346_=_C2433( C2346 C2433 ) C2346_=_C2434( C2346 C2434 ) C2359_=_C2372( C2359 C2372 ) C2359_=_C2380( C2359 C2380 ) \nC2359_=_C2390( C2359 C2390 ) C2359_=_C2400( C2359 C2400 ) C2359_=_C2406( C2359 C2406 ) C2359_=_C2411( C2359 C2411 ) C2359_=_C2415( C2359 C2415 ) C2359_=_C2420( C2359 C2420 ) \nC2359_=_C2425( C2359 C2425 ) C2359_=_C2427( C2359 C2427 ) C2359_=_C2430( C2359 C2430 ) C2359_=_C2433( C2359 C2433 ) C2359_=_C2434( C2359 C2434 ) C2372_=_C2380( C2372 C2380 ) \nC2372_=_C2390( C2372 C2390 ) C2372_=_C2400( C2372 C2400 ) C2372_=_C2406( C2372 C2406 ) C2372_=_C2411( C2372 C2411 ) C2372_=_C2415( C2372 C2415 ) C2372_=_C2420( C2372 C2420 ) \nC2372_=_C2425( C2372 C2425 ) C2372_=_C2427( C2372 C2427 ) C2372_=_C2430( C2372 C2430 ) C2372_=_C2433( C2372 C2433 ) C2372_=_C2434( C2372 C2434 ) C2380_=_C2390( C2380 C2390 ) \nC2380_=_C2400( C2380 C2400 ) C2380_=_C2406( C2380 C2406 ) C2380_=_C2411( C2380 C2411 ) C2380_=_C2415( C2380 C2415 ) C2380_=_C2420( C2380 C2420 ) C2380_=_C2425( C2380 C2425 ) \nC2380_=_C2427( C2380 C2427 ) C2380_=_C2430( C2380 C2430 ) C2380_=_C2433( C2380 C2433 ) C2380_=_C2434( C2380 C2434 ) C2390_=_C2400( C2390 C2400 ) C2390_=_C2406( C2390 C2406 ) \nC2390_=_C2411( C2390 C2411 ) C2390_=_C2415( C2390 C2415 ) C2390_=_C2420( C2390 C2420 ) C2390_=_C2425( C2390 C2425 ) C2390_=_C2427( C2390 C2427 ) C2390_=_C2430( C2390 C2430 ) \nC2390_=_C2433( C2390 C2433 ) C2390_=_C2434( C2390 C2434 ) C2400_=_C2406( C2400 C2406 ) C2400_=_C2411( C2400 C2411 ) C2400_=_C2415( C2400 C2415 ) C2400_=_C2420( C2400 C2420 ) \nC2400_=_C2425( C2400 C2425 ) C2400_=_C2427( C2400 C2427 ) C2400_=_C2430( C2400 C2430 ) C2400_=_C2433( C2400 C2433 ) C2400_=_C2434( C2400 C2434 ) C2406_=_C2411( C2406 C2411 ) \nC2406_=_C2415( C2406 C2415 ) C2406_=_C2420( C2406 C2420 ) C2406_=_C2425( C2406 C2425 ) C2406_=_C2427( C2406 C2427 ) C2406_=_C2430( C2406 C2430 ) C2406_=_C2433( C2406 C2433 ) \nC2406_=_C2434( C2406 C2434 ) C2411_=_C2415( C2411 C2415 ) C2411_=_C2420( C2411 C2420 ) C2411_=_C2425( C2411 C2425 ) C2411_=_C2427( C2411 C2427 ) C2411_=_C2430( C2411 C2430 ) \nC2411_=_C2433( C2411 C2433 ) C2411_=_C2434( C2411 C2434 ) C2415_=_C2420( C2415 C2420 ) C2415_=_C2425( C2415 C2425 ) C2415_=_C2427( C2415 C2427 ) C2415_=_C2430( C2415 C2430 ) \nC2415_=_C2433( C2415 C2433 ) C2415_=_C2434( C2415 C2434 ) C2420_=_C2425( C2420 C2425 ) C2420_=_C2427( C2420 C2427 ) C2420_=_C2430( C2420 C2430 ) C2420_=_C2433( C2420 C2433 ) \nC2420_=_C2434( C2420 C2434 ) C2425_=_C2427( C2425 C2427 ) C2425_=_C2430( C2425 C2430 ) C2425_=_C2433( C2425 C2433 ) C2425_=_C2434( C2425 C2434 ) C2427_=_C2430( C2427 C2430 ) \nC2427_=_C2433( C2427 C2433 ) C2427_=_C2434( C2427 C2434 ) C2430_=_C2433( C2430 C2433 ) C2430_=_C2434( C2430 C2434 ) C2433_=_C2434( C2433 C2434 ) C2434_=_C2447( C2434 C2447 ) \nC2434_=_C2455( C2434 C2455 ) C2434_=_C2462( C2434 C2462 ) C2434_=_C2472( C2434 C2472 ) C2434_=_C2479( C2434 C2479 ) C2434_=_C2487( C2434 C2487 ) C2434_=_C2495( C2434 C2495 ) \nC2434_=_C2500( C2434 C2500 ) C2434_=_C2505( C2434 C2505 ) C2434_=_C2510( C2434 C2510 ) C2434_=_C2513( C2434 C2513 ) C2434_=_C2515( C2434 C2515 ) C2434_=_C2516( C2434 C2516 ) \nC2434_=_C2518( C2434 C2518 ) C2447_=_C2455( C2447 C2455 ) C2447_=_C2462( C2447 C2462 ) C2447_=_C2472( C2447 C2472 ) C2447_=_C2479( C2447 C2479 ) C2447_=_C2487( C2447 C2487 ) \nC2447_=_C2495( C2447 C2495 ) C2447_=_C2500( C2447 C2500 ) C2447_=_C2505( C2447 C2505 ) C2447_=_C2510( C2447 C2510 ) C2447_=_C2513( C2447 C2513 ) C2447_=_C2515( C2447 C2515 ) \nC2447_=_C2516( C2447 C2516 ) C2447_=_C2518( C2447 C2518 ) C2455_=_C2462( C2455 C2462 ) C2455_=_C2472( C2455 C2472 ) C2455_=_C2479( C2455 C2479 ) C2455_=_C2487( C2455 C2487 ) \nC2455_=_C2495( C2455 C2495 ) C2455_=_C2500( C2455 C2500 ) C2455_=_C2505( C2455 C2505 ) C2455_=_C2510( C2455 C2510 ) C2455_=_C2513( C2455 C2513 ) C2455_=_C2515( C2455 C2515 ) \nC2455_=_C2516( C2455 C2516 ) C2455_=_C2518( C2455 C2518 ) C2462_=_C2472( C2462 C2472 ) C2462_=_C2479( C2462 C2479 ) C2462_=_C2487( C2462 C2487 ) C2462_=_C2495( C2462 C2495 ) \nC2462_=_C2500( C2462 C2500 ) C2462_=_C2505( C2462 C2505 ) C2462_=_C2510( C2462 C2510 ) C2462_=_C2513( C2462 C2513 ) C2462_=_C2515( C2462 C2515 ) C2462_=_C2516( C2462 C2516 ) \nC2462_=_C2518( C2462 C2518 ) C2472_=_C2479( C2472 C2479 ) C2472_=_C2487( C2472 C2487 ) C2472_=_C2495( C2472 C2495 ) C2472_=_C2500( C2472 C2500 ) C2472_=_C2505( C2472 C2505 ) \nC2472_=_C2510( C2472 C2510 ) C2472_=_C2513( C2472 C2513 ) C2472_=_C2515( C2472 C2515 ) C2472_=_C2516( C2472 C2516 ) C2472_=_C2518( C2472 C2518 ) C2479_=_C2487( C2479 C2487 ) \nC2479_=_C2495( C2479 C2495 ) C2479_=_C2500( C2479 C2500 ) C2479_=_C2505( C2479 C2505 ) C2479_=_C2510( C2479 C2510 ) C2479_=_C2513( C2479 C2513 ) C2479_=_C2515( C2479 C2515 ) \nC2479_=_C2516( C2479 C2516 ) C2479_=_C2518( C2479 C2518 ) C2487_=_C2495( C2487 C2495 ) C2487_=_C2500( C2487 C2500 ) C2487_=_C2505( C2487 C2505 ) C2487_=_C2510( C2487 C2510 ) \nC2487_=_C2513( C2487 C2513 ) C2487_=_C2515( C2487 C2515 ) C2487_=_C2516( C2487 C2516 ) C2487_=_C2518( C2487 C2518 ) C2495_=_C2500( C2495 C2500 ) C2495_=_C2505( C2495 C2505 ) \nC2495_=_C2510( C2495 C2510 ) C2495_=_C2513( C2495 C2513 ) C2495_=_C2515( C2495 C2515 ) C2495_=_C2516( C2495 C2516 ) C2495_=_C2518( C2495 C2518 ) C2500_=_C2505( C2500 C2505 ) \nC2500_=_C2510( C2500 C2510 ) C2500_=_C2513( C2500 C2513 ) C2500_=_C2515( C2500 C2515 ) C2500_=_C2516( C2500 C2516 ) C2500_=_C2518( C2500 C2518 ) C2505_=_C2510( C2505 C2510 ) \nC2505_=_C2513( C2505 C2513 ) C2505_=_C2515( C2505 C2515 ) C2505_=_C2516( C2505 C2516 ) C2505_=_C2518( C2505 C2518 ) C2510_=_C2513( C2510 C2513 ) C2510_=_C2515( C2510 C2515 ) \nC2510_=_C2516( C2510 C2516 ) C2510_=_C2518( C2510 C2518 ) C2513_=_C2515( C2513 C2515 ) C2513_=_C2516( C2513 C2516 ) C2513_=_C2518( C2513 C2518 ) C2515_=_C2516( C2515 C2516 ) \nC2515_=_C2518( C2515 C2518 ) C2516_=_C2518( C2516 C2518 ) "];131-&gt;151[label="168: C27 C81 C104 C126 C147 \nC167 C204 C229 C293 C344 C389 \nC407 C424 C440 C455 C470 C504 \nC555 C589 C620 C638 C655 C671 \nC686 C733 C757 C780 C802 C818 \nC829 C841 C859 C873 C882 C895 \nC902 C908 C916 C946 C969 C985 \nC1002 C1022 C1036 C1045 C1058 C1071 \nC1079 C1088 C1100 C1107 C1116 C1143 \nC1156 C1169 C1186 C1202 C1215 C1227 \nC1240 C1255 C1269 C1282 C1294 C1301 \nC1312 C1343 C1415 C1430 C1444 C1457 \nC1480 C1490 C1510 C1527 C1546 C1564 \nC1581 C1592 C1601 C1610 C1616 C1624 \nC1635 C1644 C1651 C1658 C1685 C1704 \nC1740 C1773 C1796 C1805 C1813 C1821 \nC1844 C1872 C1888 C1903 C1917 C1930 \nC1954 C1962 C1969 C2002 C2018 C2040 \nC2053 C2065 C2088 C2095 C2101 C2124 \nC2135 C2148 C2162 C2175 C2183 C2193 \nC2200 C2206 C2212 C2216 C2218 C2223 \nC2226 C2237 C2251 C2265 C2273 C2280 \nC2290 C2300 C2309 C2317 C2321 C2325 \nC2327 C2330 C2334 C2346 C2359 C2372 \nC2380 C2390 C2400 C2406 C2411 C2415 \nC2420 C2425 C2427 C2430 C2433 C2447 \nC2455 C2462 C2472 C2479 C2487 C2495 \nC2500 C2505 C2510 C2513 C2515 C2516 \nC2518 \n925: C27_=_C81 ,C27_=_C104 ,C27_=_C126 ,C27_=_C147 ,C27_=_C167 ,\nC27_=_C204 ,C27_=_C229 ,C81_=_C104 ,C81_=_C126 ,C81_=_C147 ,C81_=_C167 ,\nC81_=_C204 ,C81_=_C229 ,C104_=_C126 ,C104_=_C147 ,C104_=_C167 ,C104_=_C204 ,\nC104_=_C229 ,C126_=_C147 ,C126_=_C167 ,C126_=_C204 ,C126_=_C229 ,C147_=_C167 ,\nC147_=_C204 ,C147_=_C229 ,C167_=_C204 ,C167_=_C229 ,C204_=_C229 ,C293_=_C344 ,\nC293_=_C389 ,C293_=_C407 ,C293_=_C424 ,C293_=_C440 ,C293_=_C455 ,C293_=_C470 ,\nC344_=_C389 ,C344_=_C407 ,C344_=_C424 ,C344_=_C440 ,C344_=_C455 ,C344_=_C470 ,\nC389_=_C407 ,C389_=_C424 ,C389_=_C440 ,C389_=_C455 ,C389_=_C470 ,C407_=_C424 ,\nC407_=_C440 ,C407_=_C455 ,C407_=_C470 ,C424_=_C440 ,C424_=_C455 ,C424_=_C470 ,\nC440_=_C455 ,C440_=_C470 ,C455_=_C470 ,C504_=_C555 ,C504_=_C589 ,C504_=_C620 ,\nC504_=_C638 ,C504_=_C655 ,C504_=_C671 ,C504_=_C686 ,C555_=_C589 ,C555_=_C620 ,\nC555_=_C638 ,C555_=_C655 ,C555_=_C671 ,C555_=_C686 ,C589_=_C620 ,C589_=_C638 ,\nC589_=_C655 ,C589_=_C671 ,C589_=_C686 ,C620_=_C638 ,C620_=_C655 ,C620_=_C671 ,\nC620_=_C686 ,C638_=_C655 ,C638_=_C671 ,C638_=_C686 ,C655_=_C671 ,C655_=_C686 ,\nC671_=_C686 ,C733_=_C757 ,C733_=_C780 ,C733_=_C802 ,C733_=_C818 ,C733_=_C829 ,\nC733_=_C841 ,C733_=_C859 ,C733_=_C873 ,C733_=_C882 ,C733_=_C895 ,C733_=_C902 ,\nC733_=_C908 ,C733_=_C916 ,C757_=_C780 ,C757_=_C802 ,C757_=_C818 ,C757_=_C829 ,\nC757_=_C841 ,C757_=_C859 ,C757_=_C873 ,C757_=_C882 ,C757_=_C895 ,C757_=_C902 ,\nC757_=_C908 ,C757_=_C916 ,C780_=_C802 ,C780_=_C818 ,C780_=_C829 ,C780_=_C841 ,\nC780_=_C859 ,C780_=_C873 ,C780_=_C882 ,C780_=_C895 ,C780_=_C902 ,C780_=_C908 ,\nC780_=_C916 ,C802_=_C818 ,C802_=_C829 ,C802_=_C841 ,C802_=_C859 ,C802_=_C873 ,\nC802_=_C882 ,C802_=_C895 ,C802_=_C902 ,C802_=_C908 ,C802_=_C916 ,C818_=_C829 ,\nC818_=_C841 ,C818_=_C859 ,C818_=_C873 ,C818_=_C882 ,C818_=_C895 ,C818_=_C902 ,\nC818_=_C908 ,C818_=_C916 ,C829_=_C841 ,C829_=_C859 ,C829_=_C873 ,C829_=_C882 ,\nC829_=_C895 ,C829_=_C902 ,C829_=_C908 ,C829_=_C916 ,C841_=_C859 ,C841_=_C873 ,\nC841_=_C882 ,C841_=_C895 ,C841_=_C902 ,C841_=_C908 ,C841_=_C916 ,C859_=_C873 ,\nC859_=_C882 ,C859_=_C895 ,C859_=_C902</w:t>
      </w:r>
    </w:p>
    <w:p>
      <w:pPr>
        <w:pStyle w:val="PreformattedText"/>
        <w:bidi w:val="0"/>
        <w:spacing w:before="0" w:after="0"/>
        <w:jc w:val="left"/>
        <w:rPr/>
      </w:pPr>
      <w:r>
        <w:rPr/>
        <w:t xml:space="preserve"> </w:t>
      </w:r>
      <w:r>
        <w:rPr/>
        <w:t>,C859_=_C908 ,C859_=_C916 ,C873_=_C882 ,\nC873_=_C895 ,C873_=_C902 ,C873_=_C908 ,C873_=_C916 ,C882_=_C895 ,C882_=_C902 ,\nC882_=_C908 ,C882_=_C916 ,C895_=_C902 ,C895_=_C908 ,C895_=_C916 ,C902_=_C908 ,\nC902_=_C916 ,C908_=_C916 ,C946_=_C969 ,C946_=_C985 ,C946_=_C1002 ,C946_=_C1022 ,\nC946_=_C1036 ,C946_=_C1045 ,C946_=_C1058 ,C946_=_C1071 ,C946_=_C1079 ,C946_=_C1088 ,\nC946_=_C1100 ,C946_=_C1107 ,C946_=_C1116 ,C969_=_C985 ,C969_=_C1002 ,C969_=_C1022 ,\nC969_=_C1036 ,C969_=_C1045 ,C969_=_C1058 ,C969_=_C1071 ,C969_=_C1079 ,C969_=_C1088 ,\nC969_=_C1100 ,C969_=_C1107 ,C969_=_C1116 ,C985_=_C1002 ,C985_=_C1022 ,C985_=_C1036 ,\nC985_=_C1045 ,C985_=_C1058 ,C985_=_C1071 ,C985_=_C1079 ,C985_=_C1088 ,C985_=_C1100 ,\nC985_=_C1107 ,C985_=_C1116 ,C1002_=_C1022 ,C1002_=_C1036 ,C1002_=_C1045 ,C1002_=_C1058 ,\nC1002_=_C1071 ,C1002_=_C1079 ,C1002_=_C1088 ,C1002_=_C1100 ,C1002_=_C1107 ,C1002_=_C1116 ,\nC1022_=_C1036 ,C1022_=_C1045 ,C1022_=_C1058 ,C1022_=_C1071 ,C1022_=_C1079 ,C1022_=_C1088 ,\nC1022_=_C1100 ,C1022_=_C1107 ,C1022_=_C1116 ,C1036_=_C1045 ,C1036_=_C1058 ,C1036_=_C1071 ,\nC1036_=_C1079 ,C1036_=_C1088 ,C1036_=_C1100 ,C1036_=_C1107 ,C1036_=_C1116 ,C1045_=_C1058 ,\nC1045_=_C1071 ,C1045_=_C1079 ,C1045_=_C1088 ,C1045_=_C1100 ,C1045_=_C1107 ,C1045_=_C1116 ,\nC1058_=_C1071 ,C1058_=_C1079 ,C1058_=_C1088 ,C1058_=_C1100 ,C1058_=_C1107 ,C1058_=_C1116 ,\nC1071_=_C1079 ,C1071_=_C1088 ,C1071_=_C1100 ,C1071_=_C1107 ,C1071_=_C1116 ,C1079_=_C1088 ,\nC1079_=_C1100 ,C1079_=_C1107 ,C1079_=_C1116 ,C1088_=_C1100 ,C1088_=_C1107 ,C1088_=_C1116 ,\nC1100_=_C1107 ,C1100_=_C1116 ,C1107_=_C1116 ,C1143_=_C1156 ,C1143_=_C1169 ,C1143_=_C1186 ,\nC1143_=_C1202 ,C1143_=_C1215 ,C1143_=_C1227 ,C1143_=_C1240 ,C1143_=_C1255 ,C1143_=_C1269 ,\nC1143_=_C1282 ,C1143_=_C1294 ,C1143_=_C1301 ,C1143_=_C1312 ,C1156_=_C1169 ,C1156_=_C1186 ,\nC1156_=_C1202 ,C1156_=_C1215 ,C1156_=_C1227 ,C1156_=_C1240 ,C1156_=_C1255 ,C1156_=_C1269 ,\nC1156_=_C1282 ,C1156_=_C1294 ,C1156_=_C1301 ,C1156_=_C1312 ,C1169_=_C1186 ,C1169_=_C1202 ,\nC1169_=_C1215 ,C1169_=_C1227 ,C1169_=_C1240 ,C1169_=_C1255 ,C1169_=_C1269 ,C1169_=_C1282 ,\nC1169_=_C1294 ,C1169_=_C1301 ,C1169_=_C1312 ,C1186_=_C1202 ,C1186_=_C1215 ,C1186_=_C1227 ,\nC1186_=_C1240 ,C1186_=_C1255 ,C1186_=_C1269 ,C1186_=_C1282 ,C1186_=_C1294 ,C1186_=_C1301 ,\nC1186_=_C1312 ,C1202_=_C1215 ,C1202_=_C1227 ,C1202_=_C1240 ,C1202_=_C1255 ,C1202_=_C1269 ,\nC1202_=_C1282 ,C1202_=_C1294 ,C1202_=_C1301 ,C1202_=_C1312 ,C1215_=_C1227 ,C1215_=_C1240 ,\nC1215_=_C1255 ,C1215_=_C1269 ,C1215_=_C1282 ,C1215_=_C1294 ,C1215_=_C1301 ,C1215_=_C1312 ,\nC1227_=_C1240 ,C1227_=_C1255 ,C1227_=_C1269 ,C1227_=_C1282 ,C1227_=_C1294 ,C1227_=_C1301 ,\nC1227_=_C1312 ,C1240_=_C1255 ,C1240_=_C1269 ,C1240_=_C1282 ,C1240_=_C1294 ,C1240_=_C1301 ,\nC1240_=_C1312 ,C1255_=_C1269 ,C1255_=_C1282 ,C1255_=_C1294 ,C1255_=_C1301 ,C1255_=_C1312 ,\nC1269_=_C1282 ,C1269_=_C1294 ,C1269_=_C1301 ,C1269_=_C1312 ,C1282_=_C1294 ,C1282_=_C1301 ,\nC1282_=_C1312 ,C1294_=_C1301 ,C1294_=_C1312 ,C1301_=_C1312 ,C1343_=_C1415 ,C1343_=_C1430 ,\nC1343_=_C1444 ,C1343_=_C1457 ,C1343_=_C1480 ,C1343_=_C1490 ,C1415_=_C1430 ,C1415_=_C1444 ,\nC1415_=_C1457 ,C1415_=_C1480 ,C1415_=_C1490 ,C1430_=_C1444 ,C1430_=_C1457 ,C1430_=_C1480 ,\nC1430_=_C1490 ,C1444_=_C1457 ,C1444_=_C1480 ,C1444_=_C1490 ,C1457_=_C1480 ,C1457_=_C1490 ,\nC1480_=_C1490 ,C1510_=_C1527 ,C1510_=_C1546 ,C1510_=_C1564 ,C1510_=_C1581 ,C1510_=_C1592 ,\nC1510_=_C1601 ,C1510_=_C1610 ,C1510_=_C1616 ,C1510_=_C1624 ,C1510_=_C1635 ,C1510_=_C1644 ,\nC1510_=_C1651 ,C1510_=_C1658 ,C1527_=_C1546 ,C1527_=_C1564 ,C1527_=_C1581 ,C1527_=_C1592 ,\nC1527_=_C1601 ,C1527_=_C1610 ,C1527_=_C1616 ,C1527_=_C1624 ,C1527_=_C1635 ,C1527_=_C1644 ,\nC1527_=_C1651 ,C1527_=_C1658 ,C1546_=_C1564 ,C1546_=_C1581 ,C1546_=_C1592 ,C1546_=_C1601 ,\nC1546_=_C1610 ,C1546_=_C1616 ,C1546_=_C1624 ,C1546_=_C1635 ,C1546_=_C1644 ,C1546_=_C1651 ,\nC1546_=_C1658 ,C1564_=_C1581 ,C1564_=_C1592 ,C1564_=_C1601 ,C1564_=_C1610 ,C1564_=_C1616 ,\nC1564_=_C1624 ,C1564_=_C1635 ,C1564_=_C1644 ,C1564_=_C1651 ,C1564_=_C1658 ,C1581_=_C1592 ,\nC1581_=_C1601 ,C1581_=_C1610 ,C1581_=_C1616 ,C1581_=_C1624 ,C1581_=_C1635 ,C1581_=_C1644 ,\nC1581_=_C1651 ,C1581_=_C1658 ,C1592_=_C1601 ,C1592_=_C1610 ,C1592_=_C1616 ,C1592_=_C1624 ,\nC1592_=_C1635 ,C1592_=_C1644 ,C1592_=_C1651 ,C1592_=_C1658 ,C1601_=_C1610 ,C1601_=_C1616 ,\nC1601_=_C1624 ,C1601_=_C1635 ,C1601_=_C1644 ,C1601_=_C1651 ,C1601_=_C1658 ,C1610_=_C1616 ,\nC1610_=_C1624 ,C1610_=_C1635 ,C1610_=_C1644 ,C1610_=_C1651 ,C1610_=_C1658 ,C1616_=_C1624 ,\nC1616_=_C1635 ,C1616_=_C1644 ,C1616_=_C1651 ,C1616_=_C1658 ,C1624_=_C1635 ,C1624_=_C1644 ,\nC1624_=_C1651 ,C1624_=_C1658 ,C1635_=_C1644 ,C1635_=_C1651 ,C1635_=_C1658 ,C1644_=_C1651 ,\nC1644_=_C1658 ,C1651_=_C1658 ,C1685_=_C1704 ,C1685_=_C1740 ,C1685_=_C1773 ,C1685_=_C1796 ,\nC1685_=_C1805 ,C1685_=_C1813 ,C1685_=_C1821 ,C1704_=_C1740 ,C1704_=_C1773 ,C1704_=_C1796 ,\nC1704_=_C1805 ,C1704_=_C1813 ,C1704_=_C1821 ,C1740_=_C1773 ,C1740_=_C1796 ,C1740_=_C1805 ,\nC1740_=_C1813 ,C1740_=_C1821 ,C1773_=_C1796 ,C1773_=_C1805 ,C1773_=_C1813 ,C1773_=_C1821 ,\nC1796_=_C1805 ,C1796_=_C1813 ,C1796_=_C1821 ,C1805_=_C1813 ,C1805_=_C1821 ,C1813_=_C1821 ,\nC1844_=_C1872 ,C1844_=_C1888 ,C1844_=_C1903 ,C1844_=_C1917 ,C1844_=_C1930 ,C1844_=_C1954 ,\nC1844_=_C1962 ,C1844_=_C1969 ,C1872_=_C1888 ,C1872_=_C1903 ,C1872_=_C1917 ,C1872_=_C1930 ,\nC1872_=_C1954 ,C1872_=_C1962 ,C1872_=_C1969 ,C1888_=_C1903 ,C1888_=_C1917 ,C1888_=_C1930 ,\nC1888_=_C1954 ,C1888_=_C1962 ,C1888_=_C1969 ,C1903_=_C1917 ,C1903_=_C1930 ,C1903_=_C1954 ,\nC1903_=_C1962 ,C1903_=_C1969 ,C1917_=_C1930 ,C1917_=_C1954 ,C1917_=_C1962 ,C1917_=_C1969 ,\nC1930_=_C1954 ,C1930_=_C1962 ,C1930_=_C1969 ,C1954_=_C1962 ,C1954_=_C1969 ,C1962_=_C1969 ,\nC2002_=_C2018 ,C2002_=_C2040 ,C2002_=_C2053 ,C2002_=_C2065 ,C2002_=_C2088 ,C2002_=_C2095 ,\nC2002_=_C2101 ,C2018_=_C2040 ,C2018_=_C2053 ,C2018_=_C2065 ,C2018_=_C2088 ,C2018_=_C2095 ,\nC2018_=_C2101 ,C2040_=_C2053 ,C2040_=_C2065 ,C2040_=_C2088 ,C2040_=_C2095 ,C2040_=_C2101 ,\nC2053_=_C2065 ,C2053_=_C2088 ,C2053_=_C2095 ,C2053_=_C2101 ,C2065_=_C2088 ,C2065_=_C2095 ,\nC2065_=_C2101 ,C2088_=_C2095 ,C2088_=_C2101 ,C2095_=_C2101 ,C2124_=_C2135 ,C2124_=_C2148 ,\nC2124_=_C2162 ,C2124_=_C2175 ,C2124_=_C2183 ,C2124_=_C2193 ,C2124_=_C2200 ,C2124_=_C2206 ,\nC2124_=_C2212 ,C2124_=_C2216 ,C2124_=_C2218 ,C2124_=_C2223 ,C2124_=_C2226 ,C2135_=_C2148 ,\nC2135_=_C2162 ,C2135_=_C2175 ,C2135_=_C2183 ,C2135_=_C2193 ,C2135_=_C2200 ,C2135_=_C2206 ,\nC2135_=_C2212 ,C2135_=_C2216 ,C2135_=_C2218 ,C2135_=_C2223 ,C2135_=_C2226 ,C2148_=_C2162 ,\nC2148_=_C2175 ,C2148_=_C2183 ,C2148_=_C2193 ,C2148_=_C2200 ,C2148_=_C2206 ,C2148_=_C2212 ,\nC2148_=_C2216 ,C2148_=_C2218 ,C2148_=_C2223 ,C2148_=_C2226 ,C2162_=_C2175 ,C2162_=_C2183 ,\nC2162_=_C2193 ,C2162_=_C2200 ,C2162_=_C2206 ,C2162_=_C2212 ,C2162_=_C2216 ,C2162_=_C2218 ,\nC2162_=_C2223 ,C2162_=_C2226 ,C2175_=_C2183 ,C2175_=_C2193 ,C2175_=_C2200 ,C2175_=_C2206 ,\nC2175_=_C2212 ,C2175_=_C2216 ,C2175_=_C2218 ,C2175_=_C2223 ,C2175_=_C2226 ,C2183_=_C2193 ,\nC2183_=_C2200 ,C2183_=_C2206 ,C2183_=_C2212 ,C2183_=_C2216 ,C2183_=_C2218 ,C2183_=_C2223 ,\nC2183_=_C2226 ,C2193_=_C2200 ,C2193_=_C2206 ,C2193_=_C2212 ,C2193_=_C2216 ,C2193_=_C2218 ,\nC2193_=_C2223 ,C2193_=_C2226 ,C2200_=_C2206 ,C2200_=_C2212 ,C2200_=_C2216 ,C2200_=_C2218 ,\nC2200_=_C2223 ,C2200_=_C2226 ,C2206_=_C2212 ,C2206_=_C2216 ,C2206_=_C2218 ,C2206_=_C2223 ,\nC2206_=_C2226 ,C2212_=_C2216 ,C2212_=_C2218 ,C2212_=_C2223 ,C2212_=_C2226 ,C2216_=_C2218 ,\nC2216_=_C2223 ,C2216_=_C2226 ,C2218_=_C2223 ,C2218_=_C2226 ,C2223_=_C2226 ,C2237_=_C2251 ,\nC2237_=_C2265 ,C2237_=_C2273 ,C2237_=_C2280 ,C2237_=_C2290 ,C2237_=_C2300 ,C2237_=_C2309 ,\nC2237_=_C2317 ,C2237_=_C2321 ,C2237_=_C2325 ,C2237_=_C2327 ,C2237_=_C2330 ,C2237_=_C2334 ,\nC2251_=_C2265 ,C2251_=_C2273 ,C2251_=_C2280 ,C2251_=_C2290 ,C2251_=_C2300 ,C2251_=_C2309 ,\nC2251_=_C2317 ,C2251_=_C2321 ,C2251_=_C2325 ,C2251_=_C2327 ,C2251_=_C2330 ,C2251_=_C2334 ,\nC2265_=_C2273 ,C2265_=_C2280 ,C2265_=_C2290 ,C2265_=_C2300 ,C2265_=_C2309 ,C2265_=_C2317 ,\nC2265_=_C2321 ,C2265_=_C2325 ,C2265_=_C2327 ,C2265_=_C2330 ,C2265_=_C2334 ,C2273_=_C2280 ,\nC2273_=_C2290 ,C2273_=_C2300 ,C2273_=_C2309 ,C2273_=_C2317 ,C2273_=_C2321 ,C2273_=_C2325 ,\nC2273_=_C2327 ,C2273_=_C2330 ,C2273_=_C2334 ,C2280_=_C2290 ,C2280_=_C2300 ,C2280_=_C2309 ,\nC2280_=_C2317 ,C2280_=_C2321 ,C2280_=_C2325 ,C2280_=_C2327 ,C2280_=_C2330 ,C2280_=_C2334 ,\nC2290_=_C2300 ,C2290_=_C2309 ,C2290_=_C2317 ,C2290_=_C2321 ,C2290_=_C2325 ,C2290_=_C2327 ,\nC2290_=_C2330 ,C2290_=_C2334 ,C2300_=_C2309 ,C2300_=_C2317 ,C2300_=_C2321 ,C2300_=_C2325 ,\nC2300_=_C2327 ,C2300_=_C2330 ,C2300_=_C2334 ,C2309_=_C2317 ,C2309_=_C2321 ,C2309_=_C2325 ,\nC2309_=_C2327 ,C2309_=_C2330 ,C2309_=_C2334 ,C2317_=_C2321 ,C2317_=_C2325 ,C2317_=_C2327 ,\nC2317_=_C2330 ,C2317_=_C2334 ,C2321_=_C2325 ,C2321_=_C2327 ,C2321_=_C2330 ,C2321_=_C2334 ,\nC2325_=_C2327 ,C2325_=_C2330 ,C2325_=_C2334 ,C2327_=_C2330 ,C2327_=_C2334 ,C2330_=_C2334 ,\nC2346_=_C2359 ,C2346_=_C2372 ,C2346_=_C2380 ,C2346_=_C2390 ,C2346_=_C2400 ,C2346_=_C2406 ,\nC2346_=_C2411 ,C2346_=_C2415 ,C2346_=_C2420 ,C2346_=_C2425 ,C2346_=_C2427 ,C2346_=_C2430 ,\nC2346_=_C2433 ,C2359_=_C2372 ,C2359_=_C2380 ,C2359_=_C2390 ,C2359_=_C2400 ,C2359_=_C2406 ,\nC2359_=_C2411 ,C2359_=_C2415 ,C2359_=_C2420 ,C2359_=_C2425 ,C2359_=_C2427 ,C2359_=_C2430 ,\nC2359_=_C2433 ,C2372_=_C2380 ,C2372_=_C2390 ,C2372_=_C2400 ,C2372_=_C2406 ,C2372_=_C2411 ,\nC2372_=_C2415 ,C2372_=_C2420 ,C2372_=_C2425 ,C2372_=_C2427 ,C2372_=_C2430 ,C2372_=_C2433 ,\nC2380_=_C2390 ,C2380_=_C2400 ,C2380_=_C2406 ,C2380_=_C2411 ,C2380_=_C2415 ,C2380_=_C2420 ,\nC2380_=_C2425 ,C2380_=_C2427 ,C2380_=_C2430 ,C2380_=_C2433 ,C2390_=_C2400 ,C2390_=_C2406 ,\nC2390_=_C2411 ,C2390_=_C2415 ,C2390_=_C2420 ,C2390_=_C2425 ,C2390_=_C2427 ,C2390_=_C2430 ,\nC2390_=_C2433 ,C2400_=_C2406 ,C2400_=_C2411 ,C2400_=_C2415 ,C2400_=_C2420 ,C2400_=_C2425 ,\nC2400_=_C2427 ,C2400_=_C2430 ,C2400_=_C2433 ,C2406_=_C2411 ,C2406_=_C2415 ,C2406_=_C2420</w:t>
      </w:r>
    </w:p>
    <w:p>
      <w:pPr>
        <w:pStyle w:val="PreformattedText"/>
        <w:bidi w:val="0"/>
        <w:spacing w:before="0" w:after="0"/>
        <w:jc w:val="left"/>
        <w:rPr/>
      </w:pPr>
      <w:r>
        <w:rPr/>
        <w:t xml:space="preserve"> </w:t>
      </w:r>
      <w:r>
        <w:rPr/>
        <w:t>,\nC2406_=_C2425 ,C2406_=_C2427 ,C2406_=_C2430 ,C2406_=_C2433 ,C2411_=_C2415 ,C2411_=_C2420 ,\nC2411_=_C2425 ,C2411_=_C2427 ,C2411_=_C2430 ,C2411_=_C2433 ,C2415_=_C2420 ,C2415_=_C2425 ,\nC2415_=_C2427 ,C2415_=_C2430 ,C2415_=_C2433 ,C2420_=_C2425 ,C2420_=_C2427 ,C2420_=_C2430 ,\nC2420_=_C2433 ,C2425_=_C2427 ,C2425_=_C2430 ,C2425_=_C2433 ,C2427_=_C2430 ,C2427_=_C2433 ,\nC2430_=_C2433 ,C2447_=_C2455 ,C2447_=_C2462 ,C2447_=_C2472 ,C2447_=_C2479 ,C2447_=_C2487 ,\nC2447_=_C2495 ,C2447_=_C2500 ,C2447_=_C2505 ,C2447_=_C2510 ,C2447_=_C2513 ,C2447_=_C2515 ,\nC2447_=_C2516 ,C2447_=_C2518 ,C2455_=_C2462 ,C2455_=_C2472 ,C2455_=_C2479 ,C2455_=_C2487 ,\nC2455_=_C2495 ,C2455_=_C2500 ,C2455_=_C2505 ,C2455_=_C2510 ,C2455_=_C2513 ,C2455_=_C2515 ,\nC2455_=_C2516 ,C2455_=_C2518 ,C2462_=_C2472 ,C2462_=_C2479 ,C2462_=_C2487 ,C2462_=_C2495 ,\nC2462_=_C2500 ,C2462_=_C2505 ,C2462_=_C2510 ,C2462_=_C2513 ,C2462_=_C2515 ,C2462_=_C2516 ,\nC2462_=_C2518 ,C2472_=_C2479 ,C2472_=_C2487 ,C2472_=_C2495 ,C2472_=_C2500 ,C2472_=_C2505 ,\nC2472_=_C2510 ,C2472_=_C2513 ,C2472_=_C2515 ,C2472_=_C2516 ,C2472_=_C2518 ,C2479_=_C2487 ,\nC2479_=_C2495 ,C2479_=_C2500 ,C2479_=_C2505 ,C2479_=_C2510 ,C2479_=_C2513 ,C2479_=_C2515 ,\nC2479_=_C2516 ,C2479_=_C2518 ,C2487_=_C2495 ,C2487_=_C2500 ,C2487_=_C2505 ,C2487_=_C2510 ,\nC2487_=_C2513 ,C2487_=_C2515 ,C2487_=_C2516 ,C2487_=_C2518 ,C2495_=_C2500 ,C2495_=_C2505 ,\nC2495_=_C2510 ,C2495_=_C2513 ,C2495_=_C2515 ,C2495_=_C2516 ,C2495_=_C2518 ,C2500_=_C2505 ,\nC2500_=_C2510 ,C2500_=_C2513 ,C2500_=_C2515 ,C2500_=_C2516 ,C2500_=_C2518 ,C2505_=_C2510 ,\nC2505_=_C2513 ,C2505_=_C2515 ,C2505_=_C2516 ,C2505_=_C2518 ,C2510_=_C2513 ,C2510_=_C2515 ,\nC2510_=_C2516 ,C2510_=_C2518 ,C2513_=_C2515 ,C2513_=_C2516 ,C2513_=_C2518 ,C2515_=_C2516 ,\nC2515_=_C2518 ,C2516_=_C2518 ,"];152[shape=box, label="id:152 level: 4\n212: C0 C16 C17 C18 C19 \nC20 C21 C22 C23 C24 C25 \nC26 C27 C28 C33 C36 C37 \nC38 C39 C40 C41 C42 C268 \nC269 C270 C271 C272 C273 C274 \nC275 C279 C280 C281 C282 C492 \nC518 C519 C520 C521 C522 C523 \nC524 C528 C529 C530 C531 C721 \nC746 C747 C748 C749 C750 C751 \nC752 C753 C754 C755 C756 C757 \nC758 C760 C763 C764 C765 C766 \nC767 C768 C769 C934 C958 C959 \nC960 C961 C962 C963 C964 C965 \nC966 C967 C968 C969 C970 C971 \nC974 C975 C976 C977 C978 C979 \nC980 C1150 C1151 C1152 C1153 C1154 \nC1155 C1156 C1157 C1158 C1331 C1353 \nC1354 C1355 C1356 C1357 C1358 C1360 \nC1361 C1362 C1363 C1504 C1516 C1517 \nC1518 C1519 C1520 C1521 C1522 C1523 \nC1524 C1525 C1526 C1527 C1528 C1529 \nC1530 C1531 C1532 C1533 C1534 C1535 \nC1673 C1693 C1694 C1695 C1696 C1697 \nC1698 C1699 C1700 C1701 C1702 C1703 \nC1704 C1705 C1832 C1851 C1852 C1853 \nC1854 C1855 C1856 C1857 C1858 C1981 \nC1991 C1992 C1993 C1994 C1995 C1996 \nC1997 C1998 C1999 C2000 C2001 C2002 \nC2003 C2112 C2129 C2130 C2131 C2132 \nC2133 C2134 C2135 C2231 C2240 C2241 \nC2242 C2243 C2244 C2245 C2246 C2247 \nC2248 C2249 C2250 C2251 C2252 C2339 \nC2348 C2349 C2350 C2351 C2352 C2353 \nC2354 C2355 C2356 C2357 C2358 C2359 \nC2360 C2435 C2449 C2450 C2451 C2452 \nC2453 C2454 C2455 \n2227: C0_=_C16( C0 C16 ) C0_=_C17( C0 C17 ) C0_=_C18( C0 C18 ) C0_=_C19( C0 C19 ) C0_=_C20( C0 C20 ) \nC0_=_C21( C0 C21 ) C0_=_C22( C0 C22 ) C0_=_C23( C0 C23 ) C0_=_C24( C0 C24 ) C0_=_C25( C0 C25 ) C0_=_C26( C0 C26 ) \nC0_=_C27( C0 C27 ) C0_=_C28( C0 C28 ) C0_=_C33( C0 C33 ) C0_=_C36( C0 C36 ) C0_=_C37( C0 C37 ) C0_=_C38( C0 C38 ) \nC0_=_C39( C0 C39 ) C0_=_C40( C0 C40 ) C0_=_C41( C0 C41 ) C0_=_C42( C0 C42 ) C16_=_C17( C16 C17 ) C16_=_C18( C16 C18 ) \nC16_=_C19( C16 C19 ) C16_=_C20( C16 C20 ) C16_=_C21( C16 C21 ) C16_=_C22( C16 C22 ) C16_=_C23( C16 C23 ) C16_=_C24( C16 C24 ) \nC16_=_C25( C16 C25 ) C16_=_C26( C16 C26 ) C16_=_C27( C16 C27 ) C16_=_C28( C16 C28 ) C16_=_C33( C16 C33 ) C16_=_C36( C16 C36 ) \nC16_=_C37( C16 C37 ) C16_=_C38( C16 C38 ) C16_=_C39( C16 C39 ) C16_=_C40( C16 C40 ) C16_=_C41( C16 C41 ) C16_=_C42( C16 C42 ) \nC17_=_C18( C17 C18 ) C17_=_C19( C17 C19 ) C17_=_C20( C17 C20 ) C17_=_C21( C17 C21 ) C17_=_C22( C17 C22 ) C17_=_C23( C17 C23 ) \nC17_=_C24( C17 C24 ) C17_=_C25( C17 C25 ) C17_=_C26( C17 C26 ) C17_=_C27( C17 C27 ) C17_=_C28( C17 C28 ) C17_=_C33( C17 C33 ) \nC17_=_C36( C17 C36 ) C17_=_C37( C17 C37 ) C17_=_C38( C17 C38 ) C17_=_C39( C17 C39 ) C17_=_C40( C17 C40 ) C17_=_C41( C17 C41 ) \nC17_=_C42( C17 C42 ) C18_=_C19( C18 C19 ) C18_=_C20( C18 C20 ) C18_=_C21( C18 C21 ) C18_=_C22( C18 C22 ) C18_=_C23( C18 C23 ) \nC18_=_C24( C18 C24 ) C18_=_C25( C18 C25 ) C18_=_C26( C18 C26 ) C18_=_C27( C18 C27 ) C18_=_C28( C18 C28 ) C18_=_C33( C18 C33 ) \nC18_=_C36( C18 C36 ) C18_=_C37( C18 C37 ) C18_=_C38( C18 C38 ) C18_=_C39( C18 C39 ) C18_=_C40( C18 C40 ) C18_=_C41( C18 C41 ) \nC18_=_C42( C18 C42 ) C19_=_C20( C19 C20 ) C19_=_C21( C19 C21 ) C19_=_C22( C19 C22 ) C19_=_C23( C19 C23 ) C19_=_C24( C19 C24 ) \nC19_=_C25( C19 C25 ) C19_=_C26( C19 C26 ) C19_=_C27( C19 C27 ) C19_=_C28( C19 C28 ) C19_=_C33( C19 C33 ) C19_=_C36( C19 C36 ) \nC19_=_C37( C19 C37 ) C19_=_C38( C19 C38 ) C19_=_C39( C19 C39 ) C19_=_C40( C19 C40 ) C19_=_C41( C19 C41 ) C19_=_C42( C19 C42 ) \nC20_=_C21( C20 C21 ) C20_=_C22( C20 C22 ) C20_=_C23( C20 C23 ) C20_=_C24( C20 C24 ) C20_=_C25( C20 C25 ) C20_=_C26( C20 C26 ) \nC20_=_C27( C20 C27 ) C20_=_C28( C20 C28 ) C20_=_C33( C20 C33 ) C20_=_C36( C20 C36 ) C20_=_C37( C20 C37 ) C20_=_C38( C20 C38 ) \nC20_=_C39( C20 C39 ) C20_=_C40( C20 C40 ) C20_=_C41( C20 C41 ) C20_=_C42( C20 C42 ) C21_=_C22( C21 C22 ) C21_=_C23( C21 C23 ) \nC21_=_C24( C21 C24 ) C21_=_C25( C21 C25 ) C21_=_C26( C21 C26 ) C21_=_C27( C21 C27 ) C21_=_C28( C21 C28 ) C21_=_C33( C21 C33 ) \nC21_=_C36( C21 C36 ) C21_=_C37( C21 C37 ) C21_=_C38( C21 C38 ) C21_=_C39( C21 C39 ) C21_=_C40( C21 C40 ) C21_=_C41( C21 C41 ) \nC21_=_C42( C21 C42 ) C22_=_C23( C22 C23 ) C22_=_C24( C22 C24 ) C22_=_C25( C22 C25 ) C22_=_C26( C22 C26 ) C22_=_C27( C22 C27 ) \nC22_=_C28( C22 C28 ) C22_=_C33( C22 C33 ) C22_=_C36( C22 C36 ) C22_=_C37( C22 C37 ) C22_=_C38( C22 C38 ) C22_=_C39( C22 C39 ) \nC22_=_C40( C22 C40 ) C22_=_C41( C22 C41 ) C22_=_C42( C22 C42 ) C23_=_C24( C23 C24 ) C23_=_C25( C23 C25 ) C23_=_C26( C23 C26 ) \nC23_=_C27( C23 C27 ) C23_=_C28( C23 C28 ) C23_=_C33( C23 C33 ) C23_=_C36( C23 C36 ) C23_=_C37( C23 C37 ) C23_=_C38( C23 C38 ) \nC23_=_C39( C23 C39 ) C23_=_C40( C23 C40 ) C23_=_C41( C23 C41 ) C23_=_C42( C23 C42 ) C24_=_C25( C24 C25 ) C24_=_C26( C24 C26 ) \nC24_=_C27( C24 C27 ) C24_=_C28( C24 C28 ) C24_=_C33( C24 C33 ) C24_=_C36( C24 C36 ) C24_=_C37( C24 C37 ) C24_=_C38( C24 C38 ) \nC24_=_C39( C24 C39 ) C24_=_C40( C24 C40 ) C24_=_C41( C24 C41 ) C24_=_C42( C24 C42 ) C25_=_C26( C25 C26 ) C25_=_C27( C25 C27 ) \nC25_=_C28( C25 C28 ) C25_=_C33( C25 C33 ) C25_=_C36( C25 C36 ) C25_=_C37( C25 C37 ) C25_=_C38( C25 C38 ) C25_=_C39( C25 C39 ) \nC25_=_C40( C25 C40 ) C25_=_C41( C25 C41 ) C25_=_C42( C25 C42 ) C26_=_C27( C26 C27 ) C26_=_C28( C26 C28 ) C26_=_C33( C26 C33 ) \nC26_=_C36( C26 C36 ) C26_=_C37( C26 C37 ) C26_=_C38( C26 C38 ) C26_=_C39( C26 C39 ) C26_=_C40( C26 C40 ) C26_=_C41( C26 C41 ) \nC26_=_C42( C26 C42 ) C27_=_C28( C27 C28 ) C27_=_C33( C27 C33 ) C27_=_C36( C27 C36 ) C27_=_C37( C27 C37 ) C27_=_C38( C27 C38 ) \nC27_=_C39( C27 C39 ) C27_=_C40( C27 C40 ) C27_=_C41( C27 C41 ) C27_=_C42( C27 C42 ) C28_=_C33( C28 C33 ) C28_=_C36( C28 C36 ) \nC28_=_C37( C28 C37 ) C28_=_C38( C28 C38 ) C28_=_C39( C28 C39 ) C28_=_C40( C28 C40 ) C28_=_C41( C28 C41 ) C28_=_C42( C28 C42 ) \nC33_=_C36( C33 C36 ) C33_=_C37( C33 C37 ) C33_=_C38( C33 C38 ) C33_=_C39( C33 C39 ) C33_=_C40( C33 C40 ) C33_=_C41( C33 C41 ) \nC33_=_C42( C33 C42 ) C33_=_C760( C33 C760 ) C33_=_C971( C33 C971 ) C33_=_C1150( C33 C1150 ) C33_=_C1151( C33 C1151 ) C33_=_C1152( C33 C1152 ) \nC33_=_C1153( C33 C1153 ) C33_=_C1154( C33 C1154 ) C33_=_C1155( C33 C1155 ) C33_=_C1156( C33 C1156 ) C33_=_C1157( C33 C1157 ) C33_=_C1158( C33 C1158 ) \nC36_=_C37( C36 C37 ) C36_=_C38( C36 C38 ) C36_=_C39( C36 C39 ) C36_=_C40( C36 C40 ) C36_=_C41( C36 C41 ) C36_=_C42( C36 C42 ) \nC36_=_C279( C36 C279 ) C36_=_C528( C36 C528 ) C36_=_C763( C36 C763 ) C36_=_C974( C36 C974 ) C36_=_C1360( C36 C1360 ) C36_=_C1529( C36 C1529 ) \nC36_=_C1673( C36 C1673 ) C36_=_C1693( C36 C1693 ) C36_=_C1694( C36 C1694 ) C36_=_C1695( C36 C1695 ) C36_=_C1696( C36 C1696 ) C36_=_C1697( C36 C1697 ) \nC36_=_C1698( C36 C1698 ) C36_=_C1699( C36 C1699 ) C36_=_C1700( C36 C1700 ) C36_=_C1701( C36 C1701 ) C36_=_C1702( C36 C1702 ) C36_=_C1703( C36 C1703 ) \nC36_=_C1704( C36 C1704 ) C36_=_C1705( C36 C1705 ) C37_=_C38( C37 C38 ) C37_=_C39( C37 C39 ) C37_=_C40( C37 C40 ) C37_=_C41( C37 C41 ) \nC37_=_C42( C37 C42 ) C37_=_C764( C37 C764 ) C37_=_C975( C37 C975 ) C37_=_C1530( C37 C1530 ) C37_=_C1832( C37 C1832 ) C37_=_C1851( C37 C1851 ) \nC37_=_C1852( C37 C1852 ) C37_=_C1853( C37 C1853 ) C37_=_C1854( C37 C1854 ) C37_=_C1855( C37 C1855 ) C37_=_C1856( C37 C1856 ) C37_=_C1857( C37 C1857 ) \nC37_=_C1858( C37 C1858 ) C38_=_C39( C38 C39 ) C38_=_C40( C38 C40 ) C38_=_C41( C38 C41 ) C38_=_C42( C38 C42 ) C38_=_C280( C38 C280 ) \nC38_=_C529( C38 C529 ) C38_=_C765( C38 C765 ) C38_=_C976( C38 C976 ) C38_=_C1361( C38 C1361 ) C38_=_C1531( C38 C1531 ) C38_=_C1981( C38 C1981 ) \nC38_=_C1991( C38 C1991 ) C38_=_C1992( C38 C1992 ) C38_=_C1993( C38 C1993 ) C38_=_C1994( C38 C1994 ) C38_=_C1995( C38 C1995 ) C38_=_C1996( C38 C1996 ) \nC38_=_C1997( C38 C1997 ) C38_=_C1998( C38 C1998 ) C38_=_C1999( C38 C1999 ) C38_=_C2000( C38 C2000 ) C38_=_C2001( C38 C2001 ) C38_=_C2002( C38 C2002 ) \nC38_=_C2003( C38 C2003 ) C39_=_C40( C39 C40 ) C39_=_C41( C39 C41 ) C39_=_C42( C39 C42 ) C39_=_C766( C39 C766 ) C39_=_C977( C39 C977 ) \nC39_=_C1532( C39 C1532 ) C39_=_C2112( C39 C2112 ) C39_=_C2129( C39 C2129 ) C39_=_C2130( C39 C2130 ) C39_=_C2131( C39 C2131 ) C39_=_C2132( C39 C2132 ) \nC39_=_C2133( C39 C2133 ) C39_=_C2134( C39 C2134 ) C39_=_C2135( C39 C2135 ) C40_=_C41( C40 C41 ) C40_=_C42( C40 C42 ) C40_=_C281( C40 C281 ) \nC40_=_C530( C40 C530 ) C40_=_C767( C40 C767 ) C40_=_C978( C40 C978 ) C40_=_C1362( C40 C1362 ) C40_=_C1533(</w:t>
      </w:r>
    </w:p>
    <w:p>
      <w:pPr>
        <w:pStyle w:val="PreformattedText"/>
        <w:bidi w:val="0"/>
        <w:spacing w:before="0" w:after="0"/>
        <w:jc w:val="left"/>
        <w:rPr/>
      </w:pPr>
      <w:r>
        <w:rPr/>
        <w:t xml:space="preserve"> </w:t>
      </w:r>
      <w:r>
        <w:rPr/>
        <w:t>C40 C1533 ) C40_=_C2231( C40 C2231 ) \nC40_=_C2240( C40 C2240 ) C40_=_C2241( C40 C2241 ) C40_=_C2242( C40 C2242 ) C40_=_C2243( C40 C2243 ) C40_=_C2244( C40 C2244 ) C40_=_C2245( C40 C2245 ) \nC40_=_C2246( C40 C2246 ) C40_=_C2247( C40 C2247 ) C40_=_C2248( C40 C2248 ) C40_=_C2249( C40 C2249 ) C40_=_C2250( C40 C2250 ) C40_=_C2251( C40 C2251 ) \nC40_=_C2252( C40 C2252 ) C41_=_C42( C41 C42 ) C41_=_C282( C41 C282 ) C41_=_C531( C41 C531 ) C41_=_C768( C41 C768 ) C41_=_C979( C41 C979 ) \nC41_=_C1363( C41 C1363 ) C41_=_C1534( C41 C1534 ) C41_=_C2339( C41 C2339 ) C41_=_C2348( C41 C2348 ) C41_=_C2349( C41 C2349 ) C41_=_C2350( C41 C2350 ) \nC41_=_C2351( C41 C2351 ) C41_=_C2352( C41 C2352 ) C41_=_C2353( C41 C2353 ) C41_=_C2354( C41 C2354 ) C41_=_C2355( C41 C2355 ) C41_=_C2356( C41 C2356 ) \nC41_=_C2357( C41 C2357 ) C41_=_C2358( C41 C2358 ) C41_=_C2359( C41 C2359 ) C41_=_C2360( C41 C2360 ) C42_=_C769( C42 C769 ) C42_=_C980( C42 C980 ) \nC42_=_C1535( C42 C1535 ) C42_=_C2435( C42 C2435 ) C42_=_C2449( C42 C2449 ) C42_=_C2450( C42 C2450 ) C42_=_C2451( C42 C2451 ) C42_=_C2452( C42 C2452 ) \nC42_=_C2453( C42 C2453 ) C42_=_C2454( C42 C2454 ) C42_=_C2455( C42 C2455 ) C268_=_C269( C268 C269 ) C268_=_C270( C268 C270 ) C268_=_C271( C268 C271 ) \nC268_=_C272( C268 C272 ) C268_=_C273( C268 C273 ) C268_=_C274( C268 C274 ) C268_=_C275( C268 C275 ) C268_=_C279( C268 C279 ) C268_=_C280( C268 C280 ) \nC268_=_C281( C268 C281 ) C268_=_C282( C268 C282 ) C269_=_C270( C269 C270 ) C269_=_C271( C269 C271 ) C269_=_C272( C269 C272 ) C269_=_C273( C269 C273 ) \nC269_=_C274( C269 C274 ) C269_=_C275( C269 C275 ) C269_=_C279( C269 C279 ) C269_=_C280( C269 C280 ) C269_=_C281( C269 C281 ) C269_=_C282( C269 C282 ) \nC270_=_C271( C270 C271 ) C270_=_C272( C270 C272 ) C270_=_C273( C270 C273 ) C270_=_C274( C270 C274 ) C270_=_C275( C270 C275 ) C270_=_C279( C270 C279 ) \nC270_=_C280( C270 C280 ) C270_=_C281( C270 C281 ) C270_=_C282( C270 C282 ) C271_=_C272( C271 C272 ) C271_=_C273( C271 C273 ) C271_=_C274( C271 C274 ) \nC271_=_C275( C271 C275 ) C271_=_C279( C271 C279 ) C271_=_C280( C271 C280 ) C271_=_C281( C271 C281 ) C271_=_C282( C271 C282 ) C272_=_C273( C272 C273 ) \nC272_=_C274( C272 C274 ) C272_=_C275( C272 C275 ) C272_=_C279( C272 C279 ) C272_=_C280( C272 C280 ) C272_=_C281( C272 C281 ) C272_=_C282( C272 C282 ) \nC273_=_C274( C273 C274 ) C273_=_C275( C273 C275 ) C273_=_C279( C273 C279 ) C273_=_C280( C273 C280 ) C273_=_C281( C273 C281 ) C273_=_C282( C273 C282 ) \nC274_=_C275( C274 C275 ) C274_=_C279( C274 C279 ) C274_=_C280( C274 C280 ) C274_=_C281( C274 C281 ) C274_=_C282( C274 C282 ) C275_=_C279( C275 C279 ) \nC275_=_C280( C275 C280 ) C275_=_C281( C275 C281 ) C275_=_C282( C275 C282 ) C279_=_C280( C279 C280 ) C279_=_C281( C279 C281 ) C279_=_C282( C279 C282 ) \nC279_=_C528( C279 C528 ) C279_=_C763( C279 C763 ) C279_=_C974( C279 C974 ) C279_=_C1360( C279 C1360 ) C279_=_C1529( C279 C1529 ) C279_=_C1673( C279 C1673 ) \nC279_=_C1693( C279 C1693 ) C279_=_C1694( C279 C1694 ) C279_=_C1695( C279 C1695 ) C279_=_C1696( C279 C1696 ) C279_=_C1697( C279 C1697 ) C279_=_C1698( C279 C1698 ) \nC279_=_C1699( C279 C1699 ) C279_=_C1700( C279 C1700 ) C279_=_C1701( C279 C1701 ) C279_=_C1702( C279 C1702 ) C279_=_C1703( C279 C1703 ) C279_=_C1704( C279 C1704 ) \nC279_=_C1705( C279 C1705 ) C280_=_C281( C280 C281 ) C280_=_C282( C280 C282 ) C280_=_C529( C280 C529 ) C280_=_C765( C280 C765 ) C280_=_C976( C280 C976 ) \nC280_=_C1361( C280 C1361 ) C280_=_C1531( C280 C1531 ) C280_=_C1981( C280 C1981 ) C280_=_C1991( C280 C1991 ) C280_=_C1992( C280 C1992 ) C280_=_C1993( C280 C1993 ) \nC280_=_C1994( C280 C1994 ) C280_=_C1995( C280 C1995 ) C280_=_C1996( C280 C1996 ) C280_=_C1997( C280 C1997 ) C280_=_C1998( C280 C1998 ) C280_=_C1999( C280 C1999 ) \nC280_=_C2000( C280 C2000 ) C280_=_C2001( C280 C2001 ) C280_=_C2002( C280 C2002 ) C280_=_C2003( C280 C2003 ) C281_=_C282( C281 C282 ) C281_=_C530( C281 C530 ) \nC281_=_C767( C281 C767 ) C281_=_C978( C281 C978 ) C281_=_C1362( C281 C1362 ) C281_=_C1533( C281 C1533 ) C281_=_C2231( C281 C2231 ) C281_=_C2240( C281 C2240 ) \nC281_=_C2241( C281 C2241 ) C281_=_C2242( C281 C2242 ) C281_=_C2243( C281 C2243 ) C281_=_C2244( C281 C2244 ) C281_=_C2245( C281 C2245 ) C281_=_C2246( C281 C2246 ) \nC281_=_C2247( C281 C2247 ) C281_=_C2248( C281 C2248 ) C281_=_C2249( C281 C2249 ) C281_=_C2250( C281 C2250 ) C281_=_C2251( C281 C2251 ) C281_=_C2252( C281 C2252 ) \nC282_=_C531( C282 C531 ) C282_=_C768( C282 C768 ) C282_=_C979( C282 C979 ) C282_=_C1363( C282 C1363 ) C282_=_C1534( C282 C1534 ) C282_=_C2339( C282 C2339 ) \nC282_=_C2348( C282 C2348 ) C282_=_C2349( C282 C2349 ) C282_=_C2350( C282 C2350 ) C282_=_C2351( C282 C2351 ) C282_=_C2352( C282 C2352 ) C282_=_C2353( C282 C2353 ) \nC282_=_C2354( C282 C2354 ) C282_=_C2355( C282 C2355 ) C282_=_C2356( C282 C2356 ) C282_=_C2357( C282 C2357 ) C282_=_C2358( C282 C2358 ) C282_=_C2359( C282 C2359 ) \nC282_=_C2360( C282 C2360 ) C492_=_C518( C492 C518 ) C492_=_C519( C492 C519 ) C492_=_C520( C492 C520 ) C492_=_C521( C492 C521 ) C492_=_C522( C492 C522 ) \nC492_=_C523( C492 C523 ) C492_=_C524( C492 C524 ) C492_=_C528( C492 C528 ) C492_=_C529( C492 C529 ) C492_=_C530( C492 C530 ) C492_=_C531( C492 C531 ) \nC518_=_C519( C518 C519 ) C518_=_C520( C518 C520 ) C518_=_C521( C518 C521 ) C518_=_C522( C518 C522 ) C518_=_C523( C518 C523 ) C518_=_C524( C518 C524 ) \nC518_=_C528( C518 C528 ) C518_=_C529( C518 C529 ) C518_=_C530( C518 C530 ) C518_=_C531( C518 C531 ) C519_=_C520( C519 C520 ) C519_=_C521( C519 C521 ) \nC519_=_C522( C519 C522 ) C519_=_C523( C519 C523 ) C519_=_C524( C519 C524 ) C519_=_C528( C519 C528 ) C519_=_C529( C519 C529 ) C519_=_C530( C519 C530 ) \nC519_=_C531( C519 C531 ) C520_=_C521( C520 C521 ) C520_=_C522( C520 C522 ) C520_=_C523( C520 C523 ) C520_=_C524( C520 C524 ) C520_=_C528( C520 C528 ) \nC520_=_C529( C520 C529 ) C520_=_C530( C520 C530 ) C520_=_C531( C520 C531 ) C521_=_C522( C521 C522 ) C521_=_C523( C521 C523 ) C521_=_C524( C521 C524 ) \nC521_=_C528( C521 C528 ) C521_=_C529( C521 C529 ) C521_=_C530( C521 C530 ) C521_=_C531( C521 C531 ) C522_=_C523( C522 C523 ) C522_=_C524( C522 C524 ) \nC522_=_C528( C522 C528 ) C522_=_C529( C522 C529 ) C522_=_C530( C522 C530 ) C522_=_C531( C522 C531 ) C523_=_C524( C523 C524 ) C523_=_C528( C523 C528 ) \nC523_=_C529( C523 C529 ) C523_=_C530( C523 C530 ) C523_=_C531( C523 C531 ) C524_=_C528( C524 C528 ) C524_=_C529( C524 C529 ) C524_=_C530( C524 C530 ) \nC524_=_C531( C524 C531 ) C528_=_C529( C528 C529 ) C528_=_C530( C528 C530 ) C528_=_C531( C528 C531 ) C528_=_C763( C528 C763 ) C528_=_C974( C528 C974 ) \nC528_=_C1360( C528 C1360 ) C528_=_C1529( C528 C1529 ) C528_=_C1673( C528 C1673 ) C528_=_C1693( C528 C1693 ) C528_=_C1694( C528 C1694 ) C528_=_C1695( C528 C1695 ) \nC528_=_C1696( C528 C1696 ) C528_=_C1697( C528 C1697 ) C528_=_C1698( C528 C1698 ) C528_=_C1699( C528 C1699 ) C528_=_C1700( C528 C1700 ) C528_=_C1701( C528 C1701 ) \nC528_=_C1702( C528 C1702 ) C528_=_C1703( C528 C1703 ) C528_=_C1704( C528 C1704 ) C528_=_C1705( C528 C1705 ) C529_=_C530( C529 C530 ) C529_=_C531( C529 C531 ) \nC529_=_C765( C529 C765 ) C529_=_C976( C529 C976 ) C529_=_C1361( C529 C1361 ) C529_=_C1531( C529 C1531 ) C529_=_C1981( C529 C1981 ) C529_=_C1991( C529 C1991 ) \nC529_=_C1992( C529 C1992 ) C529_=_C1993( C529 C1993 ) C529_=_C1994( C529 C1994 ) C529_=_C1995( C529 C1995 ) C529_=_C1996( C529 C1996 ) C529_=_C1997( C529 C1997 ) \nC529_=_C1998( C529 C1998 ) C529_=_C1999( C529 C1999 ) C529_=_C2000( C529 C2000 ) C529_=_C2001( C529 C2001 ) C529_=_C2002( C529 C2002 ) C529_=_C2003( C529 C2003 ) \nC530_=_C531( C530 C531 ) C530_=_C767( C530 C767 ) C530_=_C978( C530 C978 ) C530_=_C1362( C530 C1362 ) C530_=_C1533( C530 C1533 ) C530_=_C2231( C530 C2231 ) \nC530_=_C2240( C530 C2240 ) C530_=_C2241( C530 C2241 ) C530_=_C2242( C530 C2242 ) C530_=_C2243( C530 C2243 ) C530_=_C2244( C530 C2244 ) C530_=_C2245( C530 C2245 ) \nC530_=_C2246( C530 C2246 ) C530_=_C2247( C530 C2247 ) C530_=_C2248( C530 C2248 ) C530_=_C2249( C530 C2249 ) C530_=_C2250( C530 C2250 ) C530_=_C2251( C530 C2251 ) \nC530_=_C2252( C530 C2252 ) C531_=_C768( C531 C768 ) C531_=_C979( C531 C979 ) C531_=_C1363( C531 C1363 ) C531_=_C1534( C531 C1534 ) C531_=_C2339( C531 C2339 ) \nC531_=_C2348( C531 C2348 ) C531_=_C2349( C531 C2349 ) C531_=_C2350( C531 C2350 ) C531_=_C2351( C531 C2351 ) C531_=_C2352( C531 C2352 ) C531_=_C2353( C531 C2353 ) \nC531_=_C2354( C531 C2354 ) C531_=_C2355( C531 C2355 ) C531_=_C2356( C531 C2356 ) C531_=_C2357( C531 C2357 ) C531_=_C2358( C531 C2358 ) C531_=_C2359( C531 C2359 ) \nC531_=_C2360( C531 C2360 ) C721_=_C746( C721 C746 ) C721_=_C747( C721 C747 ) C721_=_C748( C721 C748 ) C721_=_C749( C721 C749 ) C721_=_C750( C721 C750 ) \nC721_=_C751( C721 C751 ) C721_=_C752( C721 C752 ) C721_=_C753( C721 C753 ) C721_=_C754( C721 C754 ) C721_=_C755( C721 C755 ) C721_=_C756( C721 C756 ) \nC721_=_C757( C721 C757 ) C721_=_C758( C721 C758 ) C721_=_C760( C721 C760 ) C721_=_C763( C721 C763 ) C721_=_C764( C721 C764 ) C721_=_C765( C721 C765 ) \nC721_=_C766( C721 C766 ) C721_=_C767( C721 C767 ) C721_=_C768( C721 C768 ) C721_=_C769( C721 C769 ) C746_=_C747( C746 C747 ) C746_=_C748( C746 C748 ) \nC746_=_C749( C746 C749 ) C746_=_C750( C746 C750 ) C746_=_C751( C746 C751 ) C746_=_C752( C746 C752 ) C746_=_C753( C746 C753 ) C746_=_C754( C746 C754 ) \nC746_=_C755( C746 C755 ) C746_=_C756( C746 C756 ) C746_=_C757( C746 C757 ) C746_=_C758( C746 C758 ) C746_=_C760( C746 C760 ) C746_=_C763( C746 C763 ) \nC746_=_C764( C746 C764 ) C746_=_C765( C746 C765 ) C746_=_C766( C746 C766 ) C746_=_C767( C746 C767 ) C746_=_C768( C746 C768 ) C746_=_C769( C746 C769 ) \nC747_=_C748( C747 C748 ) C747_=_C749( C747 C749 ) C747_=_C750( C747 C750 ) C747_=_C751( C747 C751 ) C747_=_C752( C747 C752 ) C747_=_C753( C747 C753 ) \nC747_=_C754( C747 C754 ) C747_=_C755( C747 C755 ) C747_=_C756( C747 C756 ) C747_=_C757( C747 C757 ) C747_=_C758( C747 C758 ) C747_=_C760( C747 C760 ) \nC747_=_C763( C747 C763 ) C747_=_C764( C747 C764</w:t>
      </w:r>
    </w:p>
    <w:p>
      <w:pPr>
        <w:pStyle w:val="PreformattedText"/>
        <w:bidi w:val="0"/>
        <w:spacing w:before="0" w:after="0"/>
        <w:jc w:val="left"/>
        <w:rPr/>
      </w:pPr>
      <w:r>
        <w:rPr/>
        <w:t xml:space="preserve"> </w:t>
      </w:r>
      <w:r>
        <w:rPr/>
        <w:t>) C747_=_C765( C747 C765 ) C747_=_C766( C747 C766 ) C747_=_C767( C747 C767 ) C747_=_C768( C747 C768 ) \nC747_=_C769( C747 C769 ) C748_=_C749( C748 C749 ) C748_=_C750( C748 C750 ) C748_=_C751( C748 C751 ) C748_=_C752( C748 C752 ) C748_=_C753( C748 C753 ) \nC748_=_C754( C748 C754 ) C748_=_C755( C748 C755 ) C748_=_C756( C748 C756 ) C748_=_C757( C748 C757 ) C748_=_C758( C748 C758 ) C748_=_C760( C748 C760 ) \nC748_=_C763( C748 C763 ) C748_=_C764( C748 C764 ) C748_=_C765( C748 C765 ) C748_=_C766( C748 C766 ) C748_=_C767( C748 C767 ) C748_=_C768( C748 C768 ) \nC748_=_C769( C748 C769 ) C749_=_C750( C749 C750 ) C749_=_C751( C749 C751 ) C749_=_C752( C749 C752 ) C749_=_C753( C749 C753 ) C749_=_C754( C749 C754 ) \nC749_=_C755( C749 C755 ) C749_=_C756( C749 C756 ) C749_=_C757( C749 C757 ) C749_=_C758( C749 C758 ) C749_=_C760( C749 C760 ) C749_=_C763( C749 C763 ) \nC749_=_C764( C749 C764 ) C749_=_C765( C749 C765 ) C749_=_C766( C749 C766 ) C749_=_C767( C749 C767 ) C749_=_C768( C749 C768 ) C749_=_C769( C749 C769 ) \nC750_=_C751( C750 C751 ) C750_=_C752( C750 C752 ) C750_=_C753( C750 C753 ) C750_=_C754( C750 C754 ) C750_=_C755( C750 C755 ) C750_=_C756( C750 C756 ) \nC750_=_C757( C750 C757 ) C750_=_C758( C750 C758 ) C750_=_C760( C750 C760 ) C750_=_C763( C750 C763 ) C750_=_C764( C750 C764 ) C750_=_C765( C750 C765 ) \nC750_=_C766( C750 C766 ) C750_=_C767( C750 C767 ) C750_=_C768( C750 C768 ) C750_=_C769( C750 C769 ) C751_=_C752( C751 C752 ) C751_=_C753( C751 C753 ) \nC751_=_C754( C751 C754 ) C751_=_C755( C751 C755 ) C751_=_C756( C751 C756 ) C751_=_C757( C751 C757 ) C751_=_C758( C751 C758 ) C751_=_C760( C751 C760 ) \nC751_=_C763( C751 C763 ) C751_=_C764( C751 C764 ) C751_=_C765( C751 C765 ) C751_=_C766( C751 C766 ) C751_=_C767( C751 C767 ) C751_=_C768( C751 C768 ) \nC751_=_C769( C751 C769 ) C752_=_C753( C752 C753 ) C752_=_C754( C752 C754 ) C752_=_C755( C752 C755 ) C752_=_C756( C752 C756 ) C752_=_C757( C752 C757 ) \nC752_=_C758( C752 C758 ) C752_=_C760( C752 C760 ) C752_=_C763( C752 C763 ) C752_=_C764( C752 C764 ) C752_=_C765( C752 C765 ) C752_=_C766( C752 C766 ) \nC752_=_C767( C752 C767 ) C752_=_C768( C752 C768 ) C752_=_C769( C752 C769 ) C753_=_C754( C753 C754 ) C753_=_C755( C753 C755 ) C753_=_C756( C753 C756 ) \nC753_=_C757( C753 C757 ) C753_=_C758( C753 C758 ) C753_=_C760( C753 C760 ) C753_=_C763( C753 C763 ) C753_=_C764( C753 C764 ) C753_=_C765( C753 C765 ) \nC753_=_C766( C753 C766 ) C753_=_C767( C753 C767 ) C753_=_C768( C753 C768 ) C753_=_C769( C753 C769 ) C754_=_C755( C754 C755 ) C754_=_C756( C754 C756 ) \nC754_=_C757( C754 C757 ) C754_=_C758( C754 C758 ) C754_=_C760( C754 C760 ) C754_=_C763( C754 C763 ) C754_=_C764( C754 C764 ) C754_=_C765( C754 C765 ) \nC754_=_C766( C754 C766 ) C754_=_C767( C754 C767 ) C754_=_C768( C754 C768 ) C754_=_C769( C754 C769 ) C755_=_C756( C755 C756 ) C755_=_C757( C755 C757 ) \nC755_=_C758( C755 C758 ) C755_=_C760( C755 C760 ) C755_=_C763( C755 C763 ) C755_=_C764( C755 C764 ) C755_=_C765( C755 C765 ) C755_=_C766( C755 C766 ) \nC755_=_C767( C755 C767 ) C755_=_C768( C755 C768 ) C755_=_C769( C755 C769 ) C756_=_C757( C756 C757 ) C756_=_C758( C756 C758 ) C756_=_C760( C756 C760 ) \nC756_=_C763( C756 C763 ) C756_=_C764( C756 C764 ) C756_=_C765( C756 C765 ) C756_=_C766( C756 C766 ) C756_=_C767( C756 C767 ) C756_=_C768( C756 C768 ) \nC756_=_C769( C756 C769 ) C757_=_C758( C757 C758 ) C757_=_C760( C757 C760 ) C757_=_C763( C757 C763 ) C757_=_C764( C757 C764 ) C757_=_C765( C757 C765 ) \nC757_=_C766( C757 C766 ) C757_=_C767( C757 C767 ) C757_=_C768( C757 C768 ) C757_=_C769( C757 C769 ) C758_=_C760( C758 C760 ) C758_=_C763( C758 C763 ) \nC758_=_C764( C758 C764 ) C758_=_C765( C758 C765 ) C758_=_C766( C758 C766 ) C758_=_C767( C758 C767 ) C758_=_C768( C758 C768 ) C758_=_C769( C758 C769 ) \nC760_=_C763( C760 C763 ) C760_=_C764( C760 C764 ) C760_=_C765( C760 C765 ) C760_=_C766( C760 C766 ) C760_=_C767( C760 C767 ) C760_=_C768( C760 C768 ) \nC760_=_C769( C760 C769 ) C760_=_C971( C760 C971 ) C760_=_C1150( C760 C1150 ) C760_=_C1151( C760 C1151 ) C760_=_C1152( C760 C1152 ) C760_=_C1153( C760 C1153 ) \nC760_=_C1154( C760 C1154 ) C760_=_C1155( C760 C1155 ) C760_=_C1156( C760 C1156 ) C760_=_C1157( C760 C1157 ) C760_=_C1158( C760 C1158 ) C763_=_C764( C763 C764 ) \nC763_=_C765( C763 C765 ) C763_=_C766( C763 C766 ) C763_=_C767( C763 C767 ) C763_=_C768( C763 C768 ) C763_=_C769( C763 C769 ) C763_=_C974( C763 C974 ) \nC763_=_C1360( C763 C1360 ) C763_=_C1529( C763 C1529 ) C763_=_C1673( C763 C1673 ) C763_=_C1693( C763 C1693 ) C763_=_C1694( C763 C1694 ) C763_=_C1695( C763 C1695 ) \nC763_=_C1696( C763 C1696 ) C763_=_C1697( C763 C1697 ) C763_=_C1698( C763 C1698 ) C763_=_C1699( C763 C1699 ) C763_=_C1700( C763 C1700 ) C763_=_C1701( C763 C1701 ) \nC763_=_C1702( C763 C1702 ) C763_=_C1703( C763 C1703 ) C763_=_C1704( C763 C1704 ) C763_=_C1705( C763 C1705 ) C764_=_C765( C764 C765 ) C764_=_C766( C764 C766 ) \nC764_=_C767( C764 C767 ) C764_=_C768( C764 C768 ) C764_=_C769( C764 C769 ) C764_=_C975( C764 C975 ) C764_=_C1530( C764 C1530 ) C764_=_C1832( C764 C1832 ) \nC764_=_C1851( C764 C1851 ) C764_=_C1852( C764 C1852 ) C764_=_C1853( C764 C1853 ) C764_=_C1854( C764 C1854 ) C764_=_C1855( C764 C1855 ) C764_=_C1856( C764 C1856 ) \nC764_=_C1857( C764 C1857 ) C764_=_C1858( C764 C1858 ) C765_=_C766( C765 C766 ) C765_=_C767( C765 C767 ) C765_=_C768( C765 C768 ) C765_=_C769( C765 C769 ) \nC765_=_C976( C765 C976 ) C765_=_C1361( C765 C1361 ) C765_=_C1531( C765 C1531 ) C765_=_C1981( C765 C1981 ) C765_=_C1991( C765 C1991 ) C765_=_C1992( C765 C1992 ) \nC765_=_C1993( C765 C1993 ) C765_=_C1994( C765 C1994 ) C765_=_C1995( C765 C1995 ) C765_=_C1996( C765 C1996 ) C765_=_C1997( C765 C1997 ) C765_=_C1998( C765 C1998 ) \nC765_=_C1999( C765 C1999 ) C765_=_C2000( C765 C2000 ) C765_=_C2001( C765 C2001 ) C765_=_C2002( C765 C2002 ) C765_=_C2003( C765 C2003 ) C766_=_C767( C766 C767 ) \nC766_=_C768( C766 C768 ) C766_=_C769( C766 C769 ) C766_=_C977( C766 C977 ) C766_=_C1532( C766 C1532 ) C766_=_C2112( C766 C2112 ) C766_=_C2129( C766 C2129 ) \nC766_=_C2130( C766 C2130 ) C766_=_C2131( C766 C2131 ) C766_=_C2132( C766 C2132 ) C766_=_C2133( C766 C2133 ) C766_=_C2134( C766 C2134 ) C766_=_C2135( C766 C2135 ) \nC767_=_C768( C767 C768 ) C767_=_C769( C767 C769 ) C767_=_C978( C767 C978 ) C767_=_C1362( C767 C1362 ) C767_=_C1533( C767 C1533 ) C767_=_C2231( C767 C2231 ) \nC767_=_C2240( C767 C2240 ) C767_=_C2241( C767 C2241 ) C767_=_C2242( C767 C2242 ) C767_=_C2243( C767 C2243 ) C767_=_C2244( C767 C2244 ) C767_=_C2245( C767 C2245 ) \nC767_=_C2246( C767 C2246 ) C767_=_C2247( C767 C2247 ) C767_=_C2248( C767 C2248 ) C767_=_C2249( C767 C2249 ) C767_=_C2250( C767 C2250 ) C767_=_C2251( C767 C2251 ) \nC767_=_C2252( C767 C2252 ) C768_=_C769( C768 C769 ) C768_=_C979( C768 C979 ) C768_=_C1363( C768 C1363 ) C768_=_C1534( C768 C1534 ) C768_=_C2339( C768 C2339 ) \nC768_=_C2348( C768 C2348 ) C768_=_C2349( C768 C2349 ) C768_=_C2350( C768 C2350 ) C768_=_C2351( C768 C2351 ) C768_=_C2352( C768 C2352 ) C768_=_C2353( C768 C2353 ) \nC768_=_C2354( C768 C2354 ) C768_=_C2355( C768 C2355 ) C768_=_C2356( C768 C2356 ) C768_=_C2357( C768 C2357 ) C768_=_C2358( C768 C2358 ) C768_=_C2359( C768 C2359 ) \nC768_=_C2360( C768 C2360 ) C769_=_C980( C769 C980 ) C769_=_C1535( C769 C1535 ) C769_=_C2435( C769 C2435 ) C769_=_C2449( C769 C2449 ) C769_=_C2450( C769 C2450 ) \nC769_=_C2451( C769 C2451 ) C769_=_C2452( C769 C2452 ) C769_=_C2453( C769 C2453 ) C769_=_C2454( C769 C2454 ) C769_=_C2455( C769 C2455 ) C934_=_C958( C934 C958 ) \nC934_=_C959( C934 C959 ) C934_=_C960( C934 C960 ) C934_=_C961( C934 C961 ) C934_=_C962( C934 C962 ) C934_=_C963( C934 C963 ) C934_=_C964( C934 C964 ) \nC934_=_C965( C934 C965 ) C934_=_C966( C934 C966 ) C934_=_C967( C934 C967 ) C934_=_C968( C934 C968 ) C934_=_C969( C934 C969 ) C934_=_C970( C934 C970 ) \nC934_=_C971( C934 C971 ) C934_=_C974( C934 C974 ) C934_=_C975( C934 C975 ) C934_=_C976( C934 C976 ) C934_=_C977( C934 C977 ) C934_=_C978( C934 C978 ) \nC934_=_C979( C934 C979 ) C934_=_C980( C934 C980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4( C958 C974 ) C958_=_C975( C958 C975 ) C958_=_C976( C958 C976 ) \nC958_=_C977( C958 C977 ) C958_=_C978( C958 C978 ) C958_=_C979( C958 C979 ) C958_=_C980( C958 C980 ) C959_=_C960( C959 C960 ) C959_=_C961( C959 C961 ) \nC959_=_C962( C959 C962 ) C959_=_C963( C959 C963 ) C959_=_C964( C959 C964 ) C959_=_C965( C959 C965 ) C959_=_C966( C959 C966 ) C959_=_C967( C959 C967 ) \nC959_=_C968( C959 C968 ) C959_=_C969( C959 C969 ) C959_=_C970( C959 C970 ) C959_=_C971( C959 C971 ) C959_=_C974( C959 C974 ) C959_=_C975( C959 C975 ) \nC959_=_C976( C959 C976 ) C959_=_C977( C959 C977 ) C959_=_C978( C959 C978 ) C959_=_C979( C959 C979 ) C959_=_C980( C959 C980 ) C960_=_C961( C960 C961 ) \nC960_=_C962( C960 C962 ) C960_=_C963( C960 C963 ) C960_=_C964( C960 C964 ) C960_=_C965( C960 C965 ) C960_=_C966( C960 C966 ) C960_=_C967( C960 C967 ) \nC960_=_C968( C960 C968 ) C960_=_C969( C960 C969 ) C960_=_C970( C960 C970 ) C960_=_C971( C960 C971 ) C960_=_C974( C960 C974 ) C960_=_C975( C960 C975 ) \nC960_=_C976( C960 C976 ) C960_=_C977( C960 C977 ) C960_=_C978( C960 C978 ) C960_=_C979( C960 C979 ) C960_=_C980( C960 C980 ) C961_=_C962( C961 C962 ) \nC961_=_C963( C961 C963 ) C961_=_C964( C961 C964 ) C961_=_C965( C961 C965 ) C961_=_C966( C961 C966 ) C961_=_C967( C961 C967 ) C961_=_C968( C961 C968 ) \nC961_=_C969( C961 C969 ) C961_=_C970( C961 C970 ) C961_=_C971( C961 C971 ) C961_=_C974( C961 C974 ) C961_=_C975( C961 C975 ) C961_=_C976( C961 C976 ) \nC961_=_C977( C961 C977 ) C961_=_C978( C961 C978 ) C961_=_C979( C961 C979 ) C961_=_C980( C961 C980 ) C962_=_C963( C962 C963 ) C962_=_C964( C962 C964 ) \nC962_=_C965( C962</w:t>
      </w:r>
    </w:p>
    <w:p>
      <w:pPr>
        <w:pStyle w:val="PreformattedText"/>
        <w:bidi w:val="0"/>
        <w:spacing w:before="0" w:after="0"/>
        <w:jc w:val="left"/>
        <w:rPr/>
      </w:pPr>
      <w:r>
        <w:rPr/>
        <w:t xml:space="preserve"> </w:t>
      </w:r>
      <w:r>
        <w:rPr/>
        <w:t>C965 ) C962_=_C966( C962 C966 ) C962_=_C967( C962 C967 ) C962_=_C968( C962 C968 ) C962_=_C969( C962 C969 ) C962_=_C970( C962 C970 ) \nC962_=_C971( C962 C971 ) C962_=_C974( C962 C974 ) C962_=_C975( C962 C975 ) C962_=_C976( C962 C976 ) C962_=_C977( C962 C977 ) C962_=_C978( C962 C978 ) \nC962_=_C979( C962 C979 ) C962_=_C980( C962 C980 ) C963_=_C964( C963 C964 ) C963_=_C965( C963 C965 ) C963_=_C966( C963 C966 ) C963_=_C967( C963 C967 ) \nC963_=_C968( C963 C968 ) C963_=_C969( C963 C969 ) C963_=_C970( C963 C970 ) C963_=_C971( C963 C971 ) C963_=_C974( C963 C974 ) C963_=_C975( C963 C975 ) \nC963_=_C976( C963 C976 ) C963_=_C977( C963 C977 ) C963_=_C978( C963 C978 ) C963_=_C979( C963 C979 ) C963_=_C980( C963 C980 ) C964_=_C965( C964 C965 ) \nC964_=_C966( C964 C966 ) C964_=_C967( C964 C967 ) C964_=_C968( C964 C968 ) C964_=_C969( C964 C969 ) C964_=_C970( C964 C970 ) C964_=_C971( C964 C971 ) \nC964_=_C974( C964 C974 ) C964_=_C975( C964 C975 ) C964_=_C976( C964 C976 ) C964_=_C977( C964 C977 ) C964_=_C978( C964 C978 ) C964_=_C979( C964 C979 ) \nC964_=_C980( C964 C980 ) C965_=_C966( C965 C966 ) C965_=_C967( C965 C967 ) C965_=_C968( C965 C968 ) C965_=_C969( C965 C969 ) C965_=_C970( C965 C970 ) \nC965_=_C971( C965 C971 ) C965_=_C974( C965 C974 ) C965_=_C975( C965 C975 ) C965_=_C976( C965 C976 ) C965_=_C977( C965 C977 ) C965_=_C978( C965 C978 ) \nC965_=_C979( C965 C979 ) C965_=_C980( C965 C980 ) C966_=_C967( C966 C967 ) C966_=_C968( C966 C968 ) C966_=_C969( C966 C969 ) C966_=_C970( C966 C970 ) \nC966_=_C971( C966 C971 ) C966_=_C974( C966 C974 ) C966_=_C975( C966 C975 ) C966_=_C976( C966 C976 ) C966_=_C977( C966 C977 ) C966_=_C978( C966 C978 ) \nC966_=_C979( C966 C979 ) C966_=_C980( C966 C980 ) C967_=_C968( C967 C968 ) C967_=_C969( C967 C969 ) C967_=_C970( C967 C970 ) C967_=_C971( C967 C971 ) \nC967_=_C974( C967 C974 ) C967_=_C975( C967 C975 ) C967_=_C976( C967 C976 ) C967_=_C977( C967 C977 ) C967_=_C978( C967 C978 ) C967_=_C979( C967 C979 ) \nC967_=_C980( C967 C980 ) C968_=_C969( C968 C969 ) C968_=_C970( C968 C970 ) C968_=_C971( C968 C971 ) C968_=_C974( C968 C974 ) C968_=_C975( C968 C975 ) \nC968_=_C976( C968 C976 ) C968_=_C977( C968 C977 ) C968_=_C978( C968 C978 ) C968_=_C979( C968 C979 ) C968_=_C980( C968 C980 ) C969_=_C970( C969 C970 ) \nC969_=_C971( C969 C971 ) C969_=_C974( C969 C974 ) C969_=_C975( C969 C975 ) C969_=_C976( C969 C976 ) C969_=_C977( C969 C977 ) C969_=_C978( C969 C978 ) \nC969_=_C979( C969 C979 ) C969_=_C980( C969 C980 ) C970_=_C971( C970 C971 ) C970_=_C974( C970 C974 ) C970_=_C975( C970 C975 ) C970_=_C976( C970 C976 ) \nC970_=_C977( C970 C977 ) C970_=_C978( C970 C978 ) C970_=_C979( C970 C979 ) C970_=_C980( C970 C980 ) C971_=_C974( C971 C974 ) C971_=_C975( C971 C975 ) \nC971_=_C976( C971 C976 ) C971_=_C977( C971 C977 ) C971_=_C978( C971 C978 ) C971_=_C979( C971 C979 ) C971_=_C980( C971 C980 ) C971_=_C1150( C971 C1150 ) \nC971_=_C1151( C971 C1151 ) C971_=_C1152( C971 C1152 ) C971_=_C1153( C971 C1153 ) C971_=_C1154( C971 C1154 ) C971_=_C1155( C971 C1155 ) C971_=_C1156( C971 C1156 ) \nC971_=_C1157( C971 C1157 ) C971_=_C1158( C971 C1158 ) C974_=_C975( C974 C975 ) C974_=_C976( C974 C976 ) C974_=_C977( C974 C977 ) C974_=_C978( C974 C978 ) \nC974_=_C979( C974 C979 ) C974_=_C980( C974 C980 ) C974_=_C1360( C974 C1360 ) C974_=_C1529( C974 C1529 ) C974_=_C1673( C974 C1673 ) C974_=_C1693( C974 C1693 ) \nC974_=_C1694( C974 C1694 ) C974_=_C1695( C974 C1695 ) C974_=_C1696( C974 C1696 ) C974_=_C1697( C974 C1697 ) C974_=_C1698( C974 C1698 ) C974_=_C1699( C974 C1699 ) \nC974_=_C1700( C974 C1700 ) C974_=_C1701( C974 C1701 ) C974_=_C1702( C974 C1702 ) C974_=_C1703( C974 C1703 ) C974_=_C1704( C974 C1704 ) C974_=_C1705( C974 C1705 ) \nC975_=_C976( C975 C976 ) C975_=_C977( C975 C977 ) C975_=_C978( C975 C978 ) C975_=_C979( C975 C979 ) C975_=_C980( C975 C980 ) C975_=_C1530( C975 C1530 ) \nC975_=_C1832( C975 C1832 ) C975_=_C1851( C975 C1851 ) C975_=_C1852( C975 C1852 ) C975_=_C1853( C975 C1853 ) C975_=_C1854( C975 C1854 ) C975_=_C1855( C975 C1855 ) \nC975_=_C1856( C975 C1856 ) C975_=_C1857( C975 C1857 ) C975_=_C1858( C975 C1858 ) C976_=_C977( C976 C977 ) C976_=_C978( C976 C978 ) C976_=_C979( C976 C979 ) \nC976_=_C980( C976 C980 ) C976_=_C1361( C976 C1361 ) C976_=_C1531( C976 C1531 ) C976_=_C1981( C976 C1981 ) C976_=_C1991( C976 C1991 ) C976_=_C1992( C976 C1992 ) \nC976_=_C1993( C976 C1993 ) C976_=_C1994( C976 C1994 ) C976_=_C1995( C976 C1995 ) C976_=_C1996( C976 C1996 ) C976_=_C1997( C976 C1997 ) C976_=_C1998( C976 C1998 ) \nC976_=_C1999( C976 C1999 ) C976_=_C2000( C976 C2000 ) C976_=_C2001( C976 C2001 ) C976_=_C2002( C976 C2002 ) C976_=_C2003( C976 C2003 ) C977_=_C978( C977 C978 ) \nC977_=_C979( C977 C979 ) C977_=_C980( C977 C980 ) C977_=_C1532( C977 C1532 ) C977_=_C2112( C977 C2112 ) C977_=_C2129( C977 C2129 ) C977_=_C2130( C977 C2130 ) \nC977_=_C2131( C977 C2131 ) C977_=_C2132( C977 C2132 ) C977_=_C2133( C977 C2133 ) C977_=_C2134( C977 C2134 ) C977_=_C2135( C977 C2135 ) C978_=_C979( C978 C979 ) \nC978_=_C980( C978 C980 ) C978_=_C1362( C978 C1362 ) C978_=_C1533( C978 C1533 ) C978_=_C2231( C978 C2231 ) C978_=_C2240( C978 C2240 ) C978_=_C2241( C978 C2241 ) \nC978_=_C2242( C978 C2242 ) C978_=_C2243( C978 C2243 ) C978_=_C2244( C978 C2244 ) C978_=_C2245( C978 C2245 ) C978_=_C2246( C978 C2246 ) C978_=_C2247( C978 C2247 ) \nC978_=_C2248( C978 C2248 ) C978_=_C2249( C978 C2249 ) C978_=_C2250( C978 C2250 ) C978_=_C2251( C978 C2251 ) C978_=_C2252( C978 C2252 ) C979_=_C980( C979 C980 ) \nC979_=_C1363( C979 C1363 ) C979_=_C1534( C979 C1534 ) C979_=_C2339( C979 C2339 ) C979_=_C2348( C979 C2348 ) C979_=_C2349( C979 C2349 ) C979_=_C2350( C979 C2350 ) \nC979_=_C2351( C979 C2351 ) C979_=_C2352( C979 C2352 ) C979_=_C2353( C979 C2353 ) C979_=_C2354( C979 C2354 ) C979_=_C2355( C979 C2355 ) C979_=_C2356( C979 C2356 ) \nC979_=_C2357( C979 C2357 ) C979_=_C2358( C979 C2358 ) C979_=_C2359( C979 C2359 ) C979_=_C2360( C979 C2360 ) C980_=_C1535( C980 C1535 ) C980_=_C2435( C980 C2435 ) \nC980_=_C2449( C980 C2449 ) C980_=_C2450( C980 C2450 ) C980_=_C2451( C980 C2451 ) C980_=_C2452( C980 C2452 ) C980_=_C2453( C980 C2453 ) C980_=_C2454( C980 C2454 ) \nC980_=_C2455( C980 C2455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C1158_=_C1504( C1158 C1504 ) C1158_=_C1516( C1158 C1516 ) C1158_=_C1517( C1158 C1517 ) C1158_=_C1518( C1158 C1518 ) C1158_=_C1519( C1158 C1519 ) \nC1158_=_C1520( C1158 C1520 ) C1158_=_C1521( C1158 C1521 ) C1158_=_C1522( C1158 C1522 ) C1158_=_C1523( C1158 C1523 ) C1158_=_C1524( C1158 C1524 ) C1158_=_C1525( C1158 C1525 ) \nC1158_=_C1526( C1158 C1526 ) C1158_=_C1527( C1158 C1527 ) C1158_=_C1528( C1158 C1528 ) C1158_=_C1529( C1158 C1529 ) C1158_=_C1530( C1158 C1530 ) C1158_=_C1531( C1158 C1531 ) \nC1158_=_C1532( C1158 C1532 ) C1158_=_C1533( C1158 C1533 ) C1158_=_C1534( C1158 C1534 ) C1158_=_C1535( C1158 C1535 ) C1331_=_C1353( C1331 C1353 ) C1331_=_C1354( C1331 C1354 ) \nC1331_=_C1355( C1331 C1355 ) C1331_=_C1356( C1331 C1356 ) C1331_=_C1357( C1331 C1357 ) C1331_=_C1358( C1331 C1358 ) C1331_=_C1360( C1331 C1360 ) C1331_=_C1361( C1331 C1361 ) \nC1331_=_C1362( C1331 C1362 ) C1331_=_C1363( C1331 C1363 ) C1353_=_C1354( C1353 C1354 ) C1353_=_C1355( C1353 C1355 ) C1353_=_C1356( C1353 C1356 ) C1353_=_C1357( C1353 C1357 ) \nC1353_=_C1358( C1353 C1358 ) C1353_=_C1360( C1353 C1360 ) C1353_=_C1361( C1353 C1361 ) C1353_=_C1362( C1353 C1362 ) C1353_=_C1363( C1353 C1363 ) C1354_=_C1355( C1354 C1355 ) \nC1354_=_C1356( C1354 C1356 ) C1354_=_C1357( C1354 C1357 ) C1354_=_C1358( C1354 C1358 ) C1354_=_C1360( C1354 C1360 ) C1354_=_C1361( C1354 C1361 ) C1354_=_C1362( C1354 C1362 ) \nC1354_=_C1363( C1354 C1363 ) C1355_=_C1356( C1355 C1356 ) C1355_=_C1357( C1355 C1357 ) C1355_=_C1358( C1355 C1358 ) C1355_=_C1360( C1355 C1360 ) C1355_=_C1361( C1355 C1361 ) \nC1355_=_C1362( C1355 C1362 ) C1355_=_C1363( C1355 C1363 ) C1356_=_C1357( C1356 C1357 ) C1356_=_C1358( C1356 C1358 ) C1356_=_C1360( C1356 C1360 ) C1356_=_C1361( C1356 C1361 ) \nC1356_=_C1362( C1356 C1362 ) C1356_=_C1363( C1356 C1363 ) C1357_=_C1358( C1357 C1358 ) C1357_=_C1360( C1357 C1360 ) C1357_=_C1361( C1357 C1361 ) C1357_=_C1362( C1357 C1362 ) \nC1357_=_C1363( C1357 C1363 ) C1358_=_C1360( C1358 C1360 ) C1358_=_C1361( C1358 C1361 ) C1358_=_C1362( C1358 C1362 ) C1358_=_C1363( C1358 C1363 ) C1360_=_C1361( C1360 C1361 ) \nC1360_=_C1362( C1360 C1362 ) C1360_=_C1363( C1360 C1363 ) C1360_=_C1529( C1360 C1529 ) C1360_=_C1673( C1360 C1673 ) C1360_=_C1693( C1360 C1693 ) C1360_=_C1694( C1360 C1694 ) \nC1360_=_C1695( C1360 C1695 ) C1360_=_C1696( C1360 C1696 ) C1360_=_C1697( C1360 C1697 ) C1360_=_C1698( C1360 C1698 ) C1360_=_C1699( C1360 C1699 ) C1360_=_C1700( C1360 C1700 ) \nC1360_=_C1701( C1360 C1701 ) C1360_=_C1702( C1360 C1702 ) C1360_=_C1703( C1360 C1703 ) C1360_=_C1704( C1360 C1704 ) C1360_=_C1705( C1360 C1705 ) C1361_=_C1362( C1361 C1362 ) \nC1361_=_C1363( C1361 C1363 ) C1361_=_C1531( C1361 C1531 ) C1361_=_C1981( C1361 C1981 ) C1361_=_C1991(</w:t>
      </w:r>
    </w:p>
    <w:p>
      <w:pPr>
        <w:pStyle w:val="PreformattedText"/>
        <w:bidi w:val="0"/>
        <w:spacing w:before="0" w:after="0"/>
        <w:jc w:val="left"/>
        <w:rPr/>
      </w:pPr>
      <w:r>
        <w:rPr/>
        <w:t xml:space="preserve"> </w:t>
      </w:r>
      <w:r>
        <w:rPr/>
        <w:t>C1361 C1991 ) C1361_=_C1992( C1361 C1992 ) C1361_=_C1993( C1361 C1993 ) \nC1361_=_C1994( C1361 C1994 ) C1361_=_C1995( C1361 C1995 ) C1361_=_C1996( C1361 C1996 ) C1361_=_C1997( C1361 C1997 ) C1361_=_C1998( C1361 C1998 ) C1361_=_C1999( C1361 C1999 ) \nC1361_=_C2000( C1361 C2000 ) C1361_=_C2001( C1361 C2001 ) C1361_=_C2002( C1361 C2002 ) C1361_=_C2003( C1361 C2003 ) C1362_=_C1363( C1362 C1363 ) C1362_=_C1533( C1362 C1533 ) \nC1362_=_C2231( C1362 C2231 ) C1362_=_C2240( C1362 C2240 ) C1362_=_C2241( C1362 C2241 ) C1362_=_C2242( C1362 C2242 ) C1362_=_C2243( C1362 C2243 ) C1362_=_C2244( C1362 C2244 ) \nC1362_=_C2245( C1362 C2245 ) C1362_=_C2246( C1362 C2246 ) C1362_=_C2247( C1362 C2247 ) C1362_=_C2248( C1362 C2248 ) C1362_=_C2249( C1362 C2249 ) C1362_=_C2250( C1362 C2250 ) \nC1362_=_C2251( C1362 C2251 ) C1362_=_C2252( C1362 C2252 ) C1363_=_C1534( C1363 C1534 ) C1363_=_C2339( C1363 C2339 ) C1363_=_C2348( C1363 C2348 ) C1363_=_C2349( C1363 C2349 ) \nC1363_=_C2350( C1363 C2350 ) C1363_=_C2351( C1363 C2351 ) C1363_=_C2352( C1363 C2352 ) C1363_=_C2353( C1363 C2353 ) C1363_=_C2354( C1363 C2354 ) C1363_=_C2355( C1363 C2355 ) \nC1363_=_C2356( C1363 C2356 ) C1363_=_C2357( C1363 C2357 ) C1363_=_C2358( C1363 C2358 ) C1363_=_C2359( C1363 C2359 ) C1363_=_C2360( C1363 C2360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4_=_C1529( C1504 C1529 ) C1504_=_C1530( C1504 C1530 ) C1504_=_C1531( C1504 C1531 ) C1504_=_C1532( C1504 C1532 ) C1504_=_C1533( C1504 C1533 ) C1504_=_C1534( C1504 C1534 ) \nC1504_=_C1535( C1504 C1535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5_=_C1526( C1525 C1526 ) C1525_=_C1527( C1525 C1527 ) \nC1525_=_C1528( C1525 C1528 ) C1525_=_C1529( C1525 C1529 ) C1525_=_C1530( C1525 C1530 ) C1525_=_C1531( C1525 C1531 ) C1525_=_C1532( C1525 C1532 ) C1525_=_C1533( C1525 C1533 ) \nC1525_=_C1534( C1525 C1534 ) C1525_=_C1535( C1525 C1535 ) C1526_=_C1527( C1526 C1527 ) C1526_=_C1528( C1526 C1528 ) C1526_=_C1529( C1526 C1529 ) C1526_=_C1530( C1526 C1530 ) \nC1526_=_C1531( C1526 C1531 ) C1526_=_C1532( C1526 C1532 ) C1526_=_C1533( C1526 C1533 ) C1526_=_C1534( C1526 C1534 ) C1526_=_C1535( C1526 C1535 ) C1527_=_C1528( C1527 C1528 ) \nC1527_=_C1529( C1527 C1529 ) C1527_=_C1530( C1527 C1530 ) C1527_=_C1531( C1527 C1531 ) C1527_=_C1532( C1527 C1532 ) C1527_=_C1533( C1527 C1533 ) C1527_=_C1534( C1527 C1534 ) \nC1527_=_C1535( C1527 C1535 ) C1528_=_C1529( C1528 C1529 ) C1528_=_C1530( C1528 C1530 ) C1528_=_C1531( C1528 C1531 ) C1528_=_C1532( C1528 C1532 ) C1528_=_C1533( C1528 C1533 ) \nC1528_=_C1534( C1528 C1534 ) C1528_=_C1535( C1528 C1535 ) C1529_=_C1530( C1529 C1530 ) C1529_=_C1531( C1529 C1531 ) C1529_=_C1532( C1529 C1532 ) C1529_=_C1533( C1529 C1533 ) \nC1529_=_C1534( C1529 C1534 ) C1529_=_C1535( C1529 C1535 ) C1529_=_C1673( C1529 C1673 ) C1529_=_C1693( C1529 C1693 ) C1529_=_C1694( C1529 C1694 ) C1529_=_C1695( C1529 C1695 ) \nC1529_=_C1696( C1529 C1696 ) C1529_=_C1697( C1529 C1697 ) C1529_=_C1698( C1529 C1698 ) C1529_=_C1699( C1529 C1699 ) C1529_=_C1700( C1529 C1700 ) C1529_=_C1701( C1529 C1701 ) \nC1529_=_C1702( C1529 C1702 ) C1529_=_C1703( C1529 C1703 ) C1529_=_C1704( C1529 C1704 ) C1529_=_C1705( C1529 C1705 ) C1530_=_C1531( C1530 C1531 ) C1530_=_C1532( C1530 C1532 ) \nC1530_=_C1533( C1530 C1533 ) C1530_=_C1534( C1530 C1534 ) C1530_=_C1535( C1530 C1535 ) C1530_=_C1832( C1530 C1832 ) C1530_=_C1851( C1530 C1851 ) C1530_=_C1852( C1530 C1852 ) \nC1530_=_C1853( C1530 C1853 ) C1530_=_C1854( C1530 C1854 ) C1530_=_C1855( C1530 C1855 ) C1530_=_C1856( C1530 C1856 ) C1530_=_C1857( C1530 C1857 ) C1530_=_C1858( C1530 C1858 ) \nC1531_=_C1532( C1531 C1532 ) C1531_=_C1533( C1531 C1533 ) C1531_=_C1534( C1531 C1534 ) C1531_=_C1535( C1531 C1535 ) C1531_=_C1981( C1531 C1981 ) C1531_=_C1991( C1531 C1991 ) \nC1531_=_C1992( C1531 C1992 ) C1531_=_C1993( C1531 C1993 ) C1531_=_C1994( C1531 C1994 ) C1531_=_C1995( C1531 C1995 ) C1531_=_C1996( C1531 C1996 ) C1531_=_C1997( C1531 C1997 ) \nC1531_=_C1998( C1531 C1998 ) C1531_=_C1999( C1531 C1999 ) C1531_=_C2000( C1531 C2000 ) C1531_=_C2001( C1531 C2001 ) C1531_=_C2002( C1531 C2002 ) C1531_=_C2003( C1531 C2003 ) \nC1532_=_C1533( C1532 C1533 ) C1532_=_C1534( C1532 C1534 ) C1532_=_C1535( C1532 C1535 ) C1532_=_C2112( C1532 C2112 ) C1532_=_C2129( C1532 C2129 ) C1532_=_C2130( C1532 C2130 ) \nC1532_=_C2131( C1532 C2131 ) C1532_=_C2132( C1532 C2132 ) C1532_=_C2133( C1532 C2133 ) C1532_=_C2134( C1532 C2134 ) C1532_=_C2135( C1532 C2135 ) C1533_=_C1534( C1533 C1534 ) \nC1533_=_C1535( C1533 C1535 ) C1533_=_C2231( C1533 C2231 ) C1533_=_C2240( C1533 C2240 ) C1533_=_C2241( C1533 C2241 ) C1533_=_C2242( C1533 C2242 ) C1533_=_C2243( C1533 C2243 ) \nC1533_=_C2244( C1533 C2244 ) C1533_=_C2245( C1533 C2245 ) C1533_=_C2246( C1533 C2246 ) C1533_=_C2247( C1533 C2247 ) C1533_=_C2248( C1533 C2248 ) C1533_=_C2249( C1533 C2249 ) \nC1533_=_C2250( C1533 C2250 ) C1533_=_C2251( C1533 C2251 ) C1533_=_C2252( C1533 C2252 ) C1534_=_C1535( C1534 C1535 ) C1534_=_C2339( C1534 C2339 ) C1534_=_C2348( C1534 C2348 ) \nC1534_=_C2349( C1534 C2349 ) C1534_=_C2350( C1534 C2350 ) C1534_=_C2351( C1534 C2351 ) C1534_=_C2352( C1534 C2352 ) C1534_=_C2353( C1534 C2353 ) C1534_=_C2354( C1534 C2354 ) \nC1534_=_C2355( C1534 C2355 ) C1534_=_C2356( C1534 C2356 ) C1534_=_C2357( C1534 C2357 ) C1534_=_C2358( C1534 C2358 ) C1534_=_C2359( C1534 C2359 ) C1534_=_C2360( C1534 C2360 ) \nC1535_=_C2435( C1535 C2435 ) C1535_=_C2449( C1535 C2449 ) C1535_=_C2450( C1535 C2450 ) C1535_=_C2451( C1535 C2451 ) C1535_=_C2452( C1535 C2452 ) C1535_=_C2453( C1535 C2453 ) \nC1535_=_C2454( C1535 C2454 ) C1535_=_C2455( C1535 C2455 ) C1673_=_C1693( C1673 C1693 ) C1673_=_C1694( C1673 C1694 ) C1673_=_C1695( C1673 C1695 ) C1673_=_C1696(</w:t>
      </w:r>
    </w:p>
    <w:p>
      <w:pPr>
        <w:pStyle w:val="PreformattedText"/>
        <w:bidi w:val="0"/>
        <w:spacing w:before="0" w:after="0"/>
        <w:jc w:val="left"/>
        <w:rPr/>
      </w:pPr>
      <w:r>
        <w:rPr/>
        <w:t xml:space="preserve"> </w:t>
      </w:r>
      <w:r>
        <w:rPr/>
        <w:t>C1673 C1696 ) \nC1673_=_C1697( C1673 C1697 ) C1673_=_C1698( C1673 C1698 ) C1673_=_C1699( C1673 C1699 ) C1673_=_C1700( C1673 C1700 ) C1673_=_C1701( C1673 C1701 ) C1673_=_C1702( C1673 C1702 ) \nC1673_=_C1703( C1673 C1703 ) C1673_=_C1704( C1673 C1704 ) C1673_=_C1705( C1673 C1705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5_=_C1696( C1695 C1696 ) C1695_=_C1697( C1695 C1697 ) C1695_=_C1698( C1695 C1698 ) C1695_=_C1699( C1695 C1699 ) \nC1695_=_C1700( C1695 C1700 ) C1695_=_C1701( C1695 C1701 ) C1695_=_C1702( C1695 C1702 ) C1695_=_C1703( C1695 C1703 ) C1695_=_C1704( C1695 C1704 ) C1695_=_C1705( C1695 C1705 ) \nC1696_=_C1697( C1696 C1697 ) C1696_=_C1698( C1696 C1698 ) C1696_=_C1699( C1696 C1699 ) C1696_=_C1700( C1696 C1700 ) C1696_=_C1701( C1696 C1701 ) C1696_=_C1702( C1696 C1702 ) \nC1696_=_C1703( C1696 C1703 ) C1696_=_C1704( C1696 C1704 ) C1696_=_C1705( C1696 C1705 ) C1697_=_C1698( C1697 C1698 ) C1697_=_C1699( C1697 C1699 ) C1697_=_C1700( C1697 C1700 ) \nC1697_=_C1701( C1697 C1701 ) C1697_=_C1702( C1697 C1702 ) C1697_=_C1703( C1697 C1703 ) C1697_=_C1704( C1697 C1704 ) C1697_=_C1705( C1697 C1705 ) C1698_=_C1699( C1698 C1699 ) \nC1698_=_C1700( C1698 C1700 ) C1698_=_C1701( C1698 C1701 ) C1698_=_C1702( C1698 C1702 ) C1698_=_C1703( C1698 C1703 ) C1698_=_C1704( C1698 C1704 ) C1698_=_C1705( C1698 C1705 ) \nC1699_=_C1700( C1699 C1700 ) C1699_=_C1701( C1699 C1701 ) C1699_=_C1702( C1699 C1702 ) C1699_=_C1703( C1699 C1703 ) C1699_=_C1704( C1699 C1704 ) C1699_=_C1705( C1699 C1705 ) \nC1700_=_C1701( C1700 C1701 ) C1700_=_C1702( C1700 C1702 ) C1700_=_C1703( C1700 C1703 ) C1700_=_C1704( C1700 C1704 ) C1700_=_C1705( C1700 C1705 ) C1701_=_C1702( C1701 C1702 ) \nC1701_=_C1703( C1701 C1703 ) C1701_=_C1704( C1701 C1704 ) C1701_=_C1705( C1701 C1705 ) C1702_=_C1703( C1702 C1703 ) C1702_=_C1704( C1702 C1704 ) C1702_=_C1705( C1702 C1705 ) \nC1703_=_C1704( C1703 C1704 ) C1703_=_C1705( C1703 C1705 ) C1704_=_C1705( C1704 C1705 ) C1832_=_C1851( C1832 C1851 ) C1832_=_C1852( C1832 C1852 ) C1832_=_C1853( C1832 C1853 ) \nC1832_=_C1854( C1832 C1854 ) C1832_=_C1855( C1832 C1855 ) C1832_=_C1856( C1832 C1856 ) C1832_=_C1857( C1832 C1857 ) C1832_=_C1858( C1832 C1858 ) C1851_=_C1852( C1851 C1852 ) \nC1851_=_C1853( C1851 C1853 ) C1851_=_C1854( C1851 C1854 ) C1851_=_C1855( C1851 C1855 ) C1851_=_C1856( C1851 C1856 ) C1851_=_C1857( C1851 C1857 ) C1851_=_C1858( C1851 C1858 ) \nC1852_=_C1853( C1852 C1853 ) C1852_=_C1854( C1852 C1854 ) C1852_=_C1855( C1852 C1855 ) C1852_=_C1856( C1852 C1856 ) C1852_=_C1857( C1852 C1857 ) C1852_=_C1858( C1852 C1858 ) \nC1853_=_C1854( C1853 C1854 ) C1853_=_C1855( C1853 C1855 ) C1853_=_C1856( C1853 C1856 ) C1853_=_C1857( C1853 C1857 ) C1853_=_C1858( C1853 C1858 ) C1854_=_C1855( C1854 C1855 ) \nC1854_=_C1856( C1854 C1856 ) C1854_=_C1857( C1854 C1857 ) C1854_=_C1858( C1854 C1858 ) C1855_=_C1856( C1855 C1856 ) C1855_=_C1857( C1855 C1857 ) C1855_=_C1858( C1855 C1858 ) \nC1856_=_C1857( C1856 C1857 ) C1856_=_C1858( C1856 C1858 ) C1857_=_C1858( C1857 C1858 ) C1981_=_C1991( C1981 C1991 ) C1981_=_C1992( C1981 C1992 ) C1981_=_C1993( C1981 C1993 ) \nC1981_=_C1994( C1981 C1994 ) C1981_=_C1995( C1981 C1995 ) C1981_=_C1996( C1981 C1996 ) C1981_=_C1997( C1981 C1997 ) C1981_=_C1998( C1981 C1998 ) C1981_=_C1999( C1981 C1999 ) \nC1981_=_C2000( C1981 C2000 ) C1981_=_C2001( C1981 C2001 ) C1981_=_C2002( C1981 C2002 ) C1981_=_C2003( C1981 C2003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3_=_C1994( C1993 C1994 ) C1993_=_C1995( C1993 C1995 ) C1993_=_C1996( C1993 C1996 ) \nC1993_=_C1997( C1993 C1997 ) C1993_=_C1998( C1993 C1998 ) C1993_=_C1999( C1993 C1999 ) C1993_=_C2000( C1993 C2000 ) C1993_=_C2001( C1993 C2001 ) C1993_=_C2002( C1993 C2002 ) \nC1993_=_C2003( C1993 C2003 ) C1994_=_C1995( C1994 C1995 ) C1994_=_C1996( C1994 C1996 ) C1994_=_C1997( C1994 C1997 ) C1994_=_C1998( C1994 C1998 ) C1994_=_C1999( C1994 C1999 ) \nC1994_=_C2000( C1994 C2000 ) C1994_=_C2001( C1994 C2001 ) C1994_=_C2002( C1994 C2002 ) C1994_=_C2003( C1994 C2003 ) C1995_=_C1996( C1995 C1996 ) C1995_=_C1997( C1995 C1997 ) \nC1995_=_C1998( C1995 C1998 ) C1995_=_C1999( C1995 C1999 ) C1995_=_C2000( C1995 C2000 ) C1995_=_C2001( C1995 C2001 ) C1995_=_C2002( C1995 C2002 ) C1995_=_C2003( C1995 C2003 ) \nC1996_=_C1997( C1996 C1997 ) C1996_=_C1998( C1996 C1998 ) C1996_=_C1999( C1996 C1999 ) C1996_=_C2000( C1996 C2000 ) C1996_=_C2001( C1996 C2001 ) C1996_=_C2002( C1996 C2002 ) \nC1996_=_C2003( C1996 C2003 ) C1997_=_C1998( C1997 C1998 ) C1997_=_C1999( C1997 C1999 ) C1997_=_C2000( C1997 C2000 ) C1997_=_C2001( C1997 C2001 ) C1997_=_C2002( C1997 C2002 ) \nC1997_=_C2003( C1997 C2003 ) C1998_=_C1999( C1998 C1999 ) C1998_=_C2000( C1998 C2000 ) C1998_=_C2001( C1998 C2001 ) C1998_=_C2002( C1998 C2002 ) C1998_=_C2003( C1998 C2003 ) \nC1999_=_C2000( C1999 C2000 ) C1999_=_C2001( C1999 C2001 ) C1999_=_C2002( C1999 C2002 ) C1999_=_C2003( C1999 C2003 ) C2000_=_C2001( C2000 C2001 ) C2000_=_C2002( C2000 C2002 ) \nC2000_=_C2003( C2000 C2003 ) C2001_=_C2002( C2001 C2002 ) C2001_=_C2003( C2001 C2003 ) C2002_=_C2003( C2002 C2003 ) C2112_=_C2129( C2112 C2129 ) C2112_=_C2130( C2112 C2130 ) \nC2112_=_C2131( C2112 C2131 ) C2112_=_C2132( C2112 C2132 ) C2112_=_C2133( C2112 C2133 ) C2112_=_C2134( C2112 C2134 ) C2112_=_C2135( C2112 C2135 ) C2129_=_C2130( C2129 C2130 ) \nC2129_=_C2131( C2129 C2131 ) C2129_=_C2132( C2129 C2132 ) C2129_=_C2133( C2129 C2133 ) C2129_=_C2134( C2129 C2134 ) C2129_=_C2135( C2129 C2135 ) C2130_=_C2131( C2130 C2131 ) \nC2130_=_C2132( C2130 C2132 ) C2130_=_C2133( C2130 C2133 ) C2130_=_C2134( C2130 C2134 ) C2130_=_C2135( C2130 C2135 ) C2131_=_C2132( C2131 C2132 ) C2131_=_C2133( C2131 C2133 ) \nC2131_=_C2134( C2131 C2134 ) C2131_=_C2135( C2131 C2135 ) C2132_=_C2133( C2132 C2133 ) C2132_=_C2134( C2132 C2134 ) C2132_=_C2135( C2132 C2135 ) C2133_=_C2134( C2133 C2134 ) \nC2133_=_C2135( C2133 C2135 ) C2134_=_C2135( C2134 C2135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1_=_C2252( C2231 C2252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2_=_C2243( C2242 C2243 ) C2242_=_C2244( C2242 C2244 ) C2242_=_C2245( C2242 C2245 ) C2242_=_C2246( C2242 C2246 ) \nC2242_=_C2247( C2242 C2247 ) C2242_=_C2248( C2242 C2248 ) C2242_=_C2249( C2242 C2249 ) C2242_=_C2250( C2242 C2250 ) C2242_=_C2251( C2242 C2251 ) C2242_=_C2252( C2242 C2252 ) \nC2243_=_C2244( C2243 C2244 ) C2243_=_C2245( C2243 C2245 ) C2243_=_C2246( C2243 C2246 ) C2243_=_C2247( C2243 C2247 ) C2243_=_C2248( C2243 C2248 ) C2243_=_C2249( C2243 C2249 ) \nC2243_=_C2250( C2243 C2250 ) C2243_=_C2251( C2243 C2251 ) C2243_=_C2252( C2243 C2252 ) C2244_=_C2245( C2244 C2245 ) C2244_=_C2246( C2244 C2246 ) C2244_=_C2247( C2244 C2247 ) \nC2244_=_C2248( C2244 C2248 ) C2244_=_C2249( C2244 C2249 ) C2244_=_C2250( C2244 C2250 ) C2244_=_C2251( C2244 C2251 ) C2244_=_C2252( C2244 C2252 ) C2245_=_C2246( C2245 C2246 ) \nC2245_=_C2247( C2245 C2247 ) C2245_=_C2248( C2245 C2248 ) C2245_=_C2249( C2245 C2249 ) C2245_=_C2250( C2245 C2250 ) C2245_=_C2251( C2245 C2251 ) C2245_=_C2252( C2245 C2252 ) \nC2246_=_C2247( C2246 C2247 ) C2246_=_C2248( C2246 C2248 ) C2246_=_C2249( C2246 C2249 ) C2246_=_C2250( C2246 C2250 ) C2246_=_C2251( C2246 C2251 ) C2246_=_C2252( C2246 C2252 ) \nC2247_=_C2248( C2247 C2248 ) C2247_=_C2249( C2247 C2249 ) C2247_=_C2250( C2247 C2250 ) C2247_=_C2251( C2247 C2251 ) C2247_=_C2252( C2247 C2252 ) C2248_=_C2249( C2248 C2249 ) \nC2248_=_C2250( C2248 C2250 ) C2248_=_C2251( C2248 C2251 ) C2248_=_C2252( C2248 C2252 ) C2249_=_C2250( C2249 C2250 ) C2249_=_C2251( C2249 C2251 ) C2249_=_C2252( C2249 C2252 ) \nC2250_=_C2251( C2250 C2251 ) C2250_=_C2252( C2250 C2252 ) C2251_=_C2252( C2251 C2252 ) C2339_=_C2348( C2339 C2348 ) C2339_=_C2349( C2339 C2349 ) C2339_=_C2350( C2339 C2350 ) \nC2339_=_C2351( C2339 C2351 )</w:t>
      </w:r>
    </w:p>
    <w:p>
      <w:pPr>
        <w:pStyle w:val="PreformattedText"/>
        <w:bidi w:val="0"/>
        <w:spacing w:before="0" w:after="0"/>
        <w:jc w:val="left"/>
        <w:rPr/>
      </w:pPr>
      <w:r>
        <w:rPr/>
        <w:t xml:space="preserve"> </w:t>
      </w:r>
      <w:r>
        <w:rPr/>
        <w:t>C2339_=_C2352( C2339 C2352 ) C2339_=_C2353( C2339 C2353 ) C2339_=_C2354( C2339 C2354 ) C2339_=_C2355( C2339 C2355 ) C2339_=_C2356( C2339 C2356 ) \nC2339_=_C2357( C2339 C2357 ) C2339_=_C2358( C2339 C2358 ) C2339_=_C2359( C2339 C2359 ) C2339_=_C2360( C2339 C2360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50_=_C2351( C2350 C2351 ) C2350_=_C2352( C2350 C2352 ) C2350_=_C2353( C2350 C2353 ) \nC2350_=_C2354( C2350 C2354 ) C2350_=_C2355( C2350 C2355 ) C2350_=_C2356( C2350 C2356 ) C2350_=_C2357( C2350 C2357 ) C2350_=_C2358( C2350 C2358 ) C2350_=_C2359( C2350 C2359 ) \nC2350_=_C2360( C2350 C2360 ) C2351_=_C2352( C2351 C2352 ) C2351_=_C2353( C2351 C2353 ) C2351_=_C2354( C2351 C2354 ) C2351_=_C2355( C2351 C2355 ) C2351_=_C2356( C2351 C2356 ) \nC2351_=_C2357( C2351 C2357 ) C2351_=_C2358( C2351 C2358 ) C2351_=_C2359( C2351 C2359 ) C2351_=_C2360( C2351 C2360 ) C2352_=_C2353( C2352 C2353 ) C2352_=_C2354( C2352 C2354 ) \nC2352_=_C2355( C2352 C2355 ) C2352_=_C2356( C2352 C2356 ) C2352_=_C2357( C2352 C2357 ) C2352_=_C2358( C2352 C2358 ) C2352_=_C2359( C2352 C2359 ) C2352_=_C2360( C2352 C2360 ) \nC2353_=_C2354( C2353 C2354 ) C2353_=_C2355( C2353 C2355 ) C2353_=_C2356( C2353 C2356 ) C2353_=_C2357( C2353 C2357 ) C2353_=_C2358( C2353 C2358 ) C2353_=_C2359( C2353 C2359 ) \nC2353_=_C2360( C2353 C2360 ) C2354_=_C2355( C2354 C2355 ) C2354_=_C2356( C2354 C2356 ) C2354_=_C2357( C2354 C2357 ) C2354_=_C2358( C2354 C2358 ) C2354_=_C2359( C2354 C2359 ) \nC2354_=_C2360( C2354 C2360 ) C2355_=_C2356( C2355 C2356 ) C2355_=_C2357( C2355 C2357 ) C2355_=_C2358( C2355 C2358 ) C2355_=_C2359( C2355 C2359 ) C2355_=_C2360( C2355 C2360 ) \nC2356_=_C2357( C2356 C2357 ) C2356_=_C2358( C2356 C2358 ) C2356_=_C2359( C2356 C2359 ) C2356_=_C2360( C2356 C2360 ) C2357_=_C2358( C2357 C2358 ) C2357_=_C2359( C2357 C2359 ) \nC2357_=_C2360( C2357 C2360 ) C2358_=_C2359( C2358 C2359 ) C2358_=_C2360( C2358 C2360 ) C2359_=_C2360( C2359 C2360 ) C2435_=_C2449( C2435 C2449 ) C2435_=_C2450( C2435 C2450 ) \nC2435_=_C2451( C2435 C2451 ) C2435_=_C2452( C2435 C2452 ) C2435_=_C2453( C2435 C2453 ) C2435_=_C2454( C2435 C2454 ) C2435_=_C2455( C2435 C2455 ) C2449_=_C2450( C2449 C2450 ) \nC2449_=_C2451( C2449 C2451 ) C2449_=_C2452( C2449 C2452 ) C2449_=_C2453( C2449 C2453 ) C2449_=_C2454( C2449 C2454 ) C2449_=_C2455( C2449 C2455 ) C2450_=_C2451( C2450 C2451 ) \nC2450_=_C2452( C2450 C2452 ) C2450_=_C2453( C2450 C2453 ) C2450_=_C2454( C2450 C2454 ) C2450_=_C2455( C2450 C2455 ) C2451_=_C2452( C2451 C2452 ) C2451_=_C2453( C2451 C2453 ) \nC2451_=_C2454( C2451 C2454 ) C2451_=_C2455( C2451 C2455 ) C2452_=_C2453( C2452 C2453 ) C2452_=_C2454( C2452 C2454 ) C2452_=_C2455( C2452 C2455 ) C2453_=_C2454( C2453 C2454 ) \nC2453_=_C2455( C2453 C2455 ) C2454_=_C2455( C2454 C2455 ) "];132-&gt;152[label="168: C0 C16 C17 C18 C19 \nC20 C21 C22 C23 C24 C25 \nC26 C27 C28 C268 C269 C270 \nC271 C272 C273 C274 C275 C492 \nC518 C519 C520 C521 C522 C523 \nC524 C721 C746 C747 C748 C749 \nC750 C751 C752 C753 C754 C755 \nC756 C757 C758 C934 C958 C959 \nC960 C961 C962 C963 C964 C965 \nC966 C967 C968 C969 C970 C1150 \nC1151 C1152 C1153 C1154 C1155 C1156 \nC1157 C1331 C1353 C1354 C1355 C1356 \nC1357 C1358 C1504 C1516 C1517 C1518 \nC1519 C1520 C1521 C1522 C1523 C1524 \nC1525 C1526 C1527 C1528 C1673 C1693 \nC1694 C1695 C1696 C1697 C1698 C1699 \nC1700 C1701 C1702 C1703 C1704 C1705 \nC1832 C1851 C1852 C1853 C1854 C1855 \nC1856 C1857 C1858 C1981 C1991 C1992 \nC1993 C1994 C1995 C1996 C1997 C1998 \nC1999 C2000 C2001 C2002 C2003 C2112 \nC2129 C2130 C2131 C2132 C2133 C2134 \nC2135 C2231 C2240 C2241 C2242 C2243 \nC2244 C2245 C2246 C2247 C2248 C2249 \nC2250 C2251 C2252 C2339 C2348 C2349 \nC2350 C2351 C2352 C2353 C2354 C2355 \nC2356 C2357 C2358 C2359 C2360 C2435 \nC2449 C2450 C2451 C2452 C2453 C2454 \nC2455 \n925: C0_=_C16 ,C0_=_C17 ,C0_=_C18 ,C0_=_C19 ,C0_=_C20 ,\nC0_=_C21 ,C0_=_C22 ,C0_=_C23 ,C0_=_C24 ,C0_=_C25 ,C0_=_C26 ,\nC0_=_C27 ,C0_=_C28 ,C16_=_C17 ,C16_=_C18 ,C16_=_C19 ,C16_=_C20 ,\nC16_=_C21 ,C16_=_C22 ,C16_=_C23 ,C16_=_C24 ,C16_=_C25 ,C16_=_C26 ,\nC16_=_C27 ,C16_=_C28 ,C17_=_C18 ,C17_=_C19 ,C17_=_C20 ,C17_=_C21 ,\nC17_=_C22 ,C17_=_C23 ,C17_=_C24 ,C17_=_C25 ,C17_=_C26 ,C17_=_C27 ,\nC17_=_C28 ,C18_=_C19 ,C18_=_C20 ,C18_=_C21 ,C18_=_C22 ,C18_=_C23 ,\nC18_=_C24 ,C18_=_C25 ,C18_=_C26 ,C18_=_C27 ,C18_=_C28 ,C19_=_C20 ,\nC19_=_C21 ,C19_=_C22 ,C19_=_C23 ,C19_=_C24 ,C19_=_C25 ,C19_=_C26 ,\nC19_=_C27 ,C19_=_C28 ,C20_=_C21 ,C20_=_C22 ,C20_=_C23 ,C20_=_C24 ,\nC20_=_C25 ,C20_=_C26 ,C20_=_C27 ,C20_=_C28 ,C21_=_C22 ,C21_=_C23 ,\nC21_=_C24 ,C21_=_C25 ,C21_=_C26 ,C21_=_C27 ,C21_=_C28 ,C22_=_C23 ,\nC22_=_C24 ,C22_=_C25 ,C22_=_C26 ,C22_=_C27 ,C22_=_C28 ,C23_=_C24 ,\nC23_=_C25 ,C23_=_C26 ,C23_=_C27 ,C23_=_C28 ,C24_=_C25 ,C24_=_C26 ,\nC24_=_C27 ,C24_=_C28 ,C25_=_C26 ,C25_=_C27 ,C25_=_C28 ,C26_=_C27 ,\nC26_=_C28 ,C27_=_C28 ,C268_=_C269 ,C268_=_C270 ,C268_=_C271 ,C268_=_C272 ,\nC268_=_C273 ,C268_=_C274 ,C268_=_C275 ,C269_=_C270 ,C269_=_C271 ,C269_=_C272 ,\nC269_=_C273 ,C269_=_C274 ,C269_=_C275 ,C270_=_C271 ,C270_=_C272 ,C270_=_C273 ,\nC270_=_C274 ,C270_=_C275 ,C271_=_C272 ,C271_=_C273 ,C271_=_C274 ,C271_=_C275 ,\nC272_=_C273 ,C272_=_C274 ,C272_=_C275 ,C273_=_C274 ,C273_=_C275 ,C274_=_C275 ,\nC492_=_C518 ,C492_=_C519 ,C492_=_C520 ,C492_=_C521 ,C492_=_C522 ,C492_=_C523 ,\nC492_=_C524 ,C518_=_C519 ,C518_=_C520 ,C518_=_C521 ,C518_=_C522 ,C518_=_C523 ,\nC518_=_C524 ,C519_=_C520 ,C519_=_C521 ,C519_=_C522 ,C519_=_C523 ,C519_=_C524 ,\nC520_=_C521 ,C520_=_C522 ,C520_=_C523 ,C520_=_C524 ,C521_=_C522 ,C521_=_C523 ,\nC521_=_C524 ,C522_=_C523 ,C522_=_C524 ,C523_=_C524 ,C721_=_C746 ,C721_=_C747 ,\nC721_=_C748 ,C721_=_C749 ,C721_=_C750 ,C721_=_C751 ,C721_=_C752 ,C721_=_C753 ,\nC721_=_C754 ,C721_=_C755 ,C721_=_C756 ,C721_=_C757 ,C721_=_C758 ,C746_=_C747 ,\nC746_=_C748 ,C746_=_C749 ,C746_=_C750 ,C746_=_C751 ,C746_=_C752 ,C746_=_C753 ,\nC746_=_C754 ,C746_=_C755 ,C746_=_C756 ,C746_=_C757 ,C746_=_C758 ,C747_=_C748 ,\nC747_=_C749 ,C747_=_C750 ,C747_=_C751 ,C747_=_C752 ,C747_=_C753 ,C747_=_C754 ,\nC747_=_C755 ,C747_=_C756 ,C747_=_C757 ,C747_=_C758 ,C748_=_C749 ,C748_=_C750 ,\nC748_=_C751 ,C748_=_C752 ,C748_=_C753 ,C748_=_C754 ,C748_=_C755 ,C748_=_C756 ,\nC748_=_C757 ,C748_=_C758 ,C749_=_C750 ,C749_=_C751 ,C749_=_C752 ,C749_=_C753 ,\nC749_=_C754 ,C749_=_C755 ,C749_=_C756 ,C749_=_C757 ,C749_=_C758 ,C750_=_C751 ,\nC750_=_C752 ,C750_=_C753 ,C750_=_C754 ,C750_=_C755 ,C750_=_C756 ,C750_=_C757 ,\nC750_=_C758 ,C751_=_C752 ,C751_=_C753 ,C751_=_C754 ,C751_=_C755 ,C751_=_C756 ,\nC751_=_C757 ,C751_=_C758 ,C752_=_C753 ,C752_=_C754 ,C752_=_C755 ,C752_=_C756 ,\nC752_=_C757 ,C752_=_C758 ,C753_=_C754 ,C753_=_C755 ,C753_=_C756 ,C753_=_C757 ,\nC753_=_C758 ,C754_=_C755 ,C754_=_C756 ,C754_=_C757 ,C754_=_C758 ,C755_=_C756 ,\nC755_=_C757 ,C755_=_C758 ,C756_=_C757 ,C756_=_C758 ,C757_=_C758 ,C934_=_C958 ,\nC934_=_C959 ,C934_=_C960 ,C934_=_C961 ,C934_=_C962 ,C934_=_C963 ,C934_=_C964 ,\nC934_=_C965 ,C934_=_C966 ,C934_=_C967 ,C934_=_C968 ,C934_=_C969 ,C934_=_C970 ,\nC958_=_C959 ,C958_=_C960 ,C958_=_C961 ,C958_=_C962 ,C958_=_C963 ,C958_=_C964 ,\nC958_=_C965 ,C958_=_C966 ,C958_=_C967 ,C958_=_C968 ,C958_=_C969 ,C958_=_C970 ,\nC959_=_C960 ,C959_=_C961 ,C959_=_C962 ,C959_=_C963 ,C959_=_C964 ,C959_=_C965 ,\nC959_=_C966 ,C959_=_C967 ,C959_=_C968 ,C959_=_C969 ,C959_=_C970 ,C960_=_C961 ,\nC960_=_C962 ,C960_=_C963 ,C960_=_C964 ,C960_=_C965 ,C960_=_C966 ,C960_=_C967 ,\nC960_=_C968 ,C960_=_C969 ,C960_=_C970 ,C961_=_C962 ,C961_=_C963 ,C961_=_C964 ,\nC961_=_C965 ,C961_=_C966 ,C961_=_C967 ,C961_=_C968 ,C961_=_C969 ,C961_=_C970 ,\nC962_=_C963 ,C962_=_C964 ,C962_=_C965 ,C962_=_C966 ,C962_=_C967 ,C962_=_C968 ,\nC962_=_C969 ,C962_=_C970 ,C963_=_C964 ,C963_=_C965 ,C963_=_C966 ,C963_=_C967 ,\nC963_=_C968 ,C963_=_C969 ,C963_=_C970 ,C964_=_C965 ,C964_=_C966 ,C964_=_C967 ,\nC964_=_C968 ,C964_=_C969 ,C964_=_C970 ,C965_=_C966 ,C965_=_C967 ,C965_=_C968 ,\nC965_=_C969 ,C965_=_C970 ,C966_=_C967 ,C966_=_C968 ,C966_=_C969 ,C966_=_C970 ,\nC967_=_C968 ,C967_=_C969 ,C967_=_C970 ,C968_=_C969 ,C968_=_C970 ,C969_=_C970 ,\nC1150_=_C1151 ,C1150_=_C1152 ,C1150_=_C1153 ,C1150_=_C1154 ,C1150_=_C1155 ,C1150_=_C1156 ,\nC1150_=_C1157 ,C1151_=_C1152 ,C1151_=_C1153 ,C1151_=_C1154 ,C1151_=_C1155 ,C1151_=_C1156 ,\nC1151_=_C1157 ,C1152_=_C1153 ,C1152_=_C1154 ,C1152_=_C1155 ,C1152_=_C1156 ,C1152_=_C1157 ,\nC1153_=_C1154 ,C1153_=_C1155 ,C1153_=_C1156 ,C1153_=_C1157 ,C1154_=_C1155 ,C1154_=_C1156 ,\nC1154_=_C1157 ,C1155_=_C1156 ,C1155_=_C1157 ,C1156_=_C1157 ,C1331_=_C1353 ,C1331_=_C1354 ,\nC1331_=_C1355 ,C1331_=_C1356 ,C1331_=_C1357 ,C1331_=_C1358 ,C1353_=_C1354 ,C1353_=_C1355 ,\nC1353_=_C1356 ,C1353_=_C1357 ,C1353_=_C1358 ,C1354_=_C1355 ,C1354_=_C1356 ,C1354_=_C1357 ,\nC1354_=_C1358 ,C1355_=_C1356 ,C1355_=_C1357 ,C1355_=_C1358 ,C1356_=_C1357 ,C1356_=_C1358 ,\nC1357_=_C1358 ,C1504_=_C1516 ,C1504_=_C1517 ,C1504_=_C1518 ,C1504_=_C1519 ,C1504_=_C1520 ,\nC1504_=_C1521 ,C1504_=_C1522 ,C1504_=_C1523 ,C1504_=_C1524 ,C1504_=_C1525 ,C1504_=_C1526 ,\nC1504_=_C1527 ,C1504_=_C1528 ,C1516_=_C1517 ,C1516_=_C1518 ,C1516_=_C1519 ,C1516_=_C1520 ,\nC1516_=_C1521 ,C1516_=_C1522 ,C1516_=_C1523 ,C1516_=_C1524 ,C1516_=_C1525 ,C1516_=_C1526 ,\nC1516_=_C1527 ,C1516_=_C1528 ,C1517_=_C1518 ,C1517_=_C1519 ,C1517_=_C1520 ,C1517_=_C1521 ,\nC1517_=_C1522 ,C1517_=_C1523 ,C1517_=_C1524 ,C1517_=_C1525 ,C1517_=_C1526 ,C1517_=_C1527 ,\nC1517_=_C1528 ,C1518_=_C1519</w:t>
      </w:r>
    </w:p>
    <w:p>
      <w:pPr>
        <w:pStyle w:val="PreformattedText"/>
        <w:bidi w:val="0"/>
        <w:spacing w:before="0" w:after="0"/>
        <w:jc w:val="left"/>
        <w:rPr/>
      </w:pPr>
      <w:r>
        <w:rPr/>
        <w:t xml:space="preserve"> </w:t>
      </w:r>
      <w:r>
        <w:rPr/>
        <w:t>,C1518_=_C1520 ,C1518_=_C1521 ,C1518_=_C1522 ,C1518_=_C1523 ,\nC1518_=_C1524 ,C1518_=_C1525 ,C1518_=_C1526 ,C1518_=_C1527 ,C1518_=_C1528 ,C1519_=_C1520 ,\nC1519_=_C1521 ,C1519_=_C1522 ,C1519_=_C1523 ,C1519_=_C1524 ,C1519_=_C1525 ,C1519_=_C1526 ,\nC1519_=_C1527 ,C1519_=_C1528 ,C1520_=_C1521 ,C1520_=_C1522 ,C1520_=_C1523 ,C1520_=_C1524 ,\nC1520_=_C1525 ,C1520_=_C1526 ,C1520_=_C1527 ,C1520_=_C1528 ,C1521_=_C1522 ,C1521_=_C1523 ,\nC1521_=_C1524 ,C1521_=_C1525 ,C1521_=_C1526 ,C1521_=_C1527 ,C1521_=_C1528 ,C1522_=_C1523 ,\nC1522_=_C1524 ,C1522_=_C1525 ,C1522_=_C1526 ,C1522_=_C1527 ,C1522_=_C1528 ,C1523_=_C1524 ,\nC1523_=_C1525 ,C1523_=_C1526 ,C1523_=_C1527 ,C1523_=_C1528 ,C1524_=_C1525 ,C1524_=_C1526 ,\nC1524_=_C1527 ,C1524_=_C1528 ,C1525_=_C1526 ,C1525_=_C1527 ,C1525_=_C1528 ,C1526_=_C1527 ,\nC1526_=_C1528 ,C1527_=_C1528 ,C1673_=_C1693 ,C1673_=_C1694 ,C1673_=_C1695 ,C1673_=_C1696 ,\nC1673_=_C1697 ,C1673_=_C1698 ,C1673_=_C1699 ,C1673_=_C1700 ,C1673_=_C1701 ,C1673_=_C1702 ,\nC1673_=_C1703 ,C1673_=_C1704 ,C1673_=_C1705 ,C1693_=_C1694 ,C1693_=_C1695 ,C1693_=_C1696 ,\nC1693_=_C1697 ,C1693_=_C1698 ,C1693_=_C1699 ,C1693_=_C1700 ,C1693_=_C1701 ,C1693_=_C1702 ,\nC1693_=_C1703 ,C1693_=_C1704 ,C1693_=_C1705 ,C1694_=_C1695 ,C1694_=_C1696 ,C1694_=_C1697 ,\nC1694_=_C1698 ,C1694_=_C1699 ,C1694_=_C1700 ,C1694_=_C1701 ,C1694_=_C1702 ,C1694_=_C1703 ,\nC1694_=_C1704 ,C1694_=_C1705 ,C1695_=_C1696 ,C1695_=_C1697 ,C1695_=_C1698 ,C1695_=_C1699 ,\nC1695_=_C1700 ,C1695_=_C1701 ,C1695_=_C1702 ,C1695_=_C1703 ,C1695_=_C1704 ,C1695_=_C1705 ,\nC1696_=_C1697 ,C1696_=_C1698 ,C1696_=_C1699 ,C1696_=_C1700 ,C1696_=_C1701 ,C1696_=_C1702 ,\nC1696_=_C1703 ,C1696_=_C1704 ,C1696_=_C1705 ,C1697_=_C1698 ,C1697_=_C1699 ,C1697_=_C1700 ,\nC1697_=_C1701 ,C1697_=_C1702 ,C1697_=_C1703 ,C1697_=_C1704 ,C1697_=_C1705 ,C1698_=_C1699 ,\nC1698_=_C1700 ,C1698_=_C1701 ,C1698_=_C1702 ,C1698_=_C1703 ,C1698_=_C1704 ,C1698_=_C1705 ,\nC1699_=_C1700 ,C1699_=_C1701 ,C1699_=_C1702 ,C1699_=_C1703 ,C1699_=_C1704 ,C1699_=_C1705 ,\nC1700_=_C1701 ,C1700_=_C1702 ,C1700_=_C1703 ,C1700_=_C1704 ,C1700_=_C1705 ,C1701_=_C1702 ,\nC1701_=_C1703 ,C1701_=_C1704 ,C1701_=_C1705 ,C1702_=_C1703 ,C1702_=_C1704 ,C1702_=_C1705 ,\nC1703_=_C1704 ,C1703_=_C1705 ,C1704_=_C1705 ,C1832_=_C1851 ,C1832_=_C1852 ,C1832_=_C1853 ,\nC1832_=_C1854 ,C1832_=_C1855 ,C1832_=_C1856 ,C1832_=_C1857 ,C1832_=_C1858 ,C1851_=_C1852 ,\nC1851_=_C1853 ,C1851_=_C1854 ,C1851_=_C1855 ,C1851_=_C1856 ,C1851_=_C1857 ,C1851_=_C1858 ,\nC1852_=_C1853 ,C1852_=_C1854 ,C1852_=_C1855 ,C1852_=_C1856 ,C1852_=_C1857 ,C1852_=_C1858 ,\nC1853_=_C1854 ,C1853_=_C1855 ,C1853_=_C1856 ,C1853_=_C1857 ,C1853_=_C1858 ,C1854_=_C1855 ,\nC1854_=_C1856 ,C1854_=_C1857 ,C1854_=_C1858 ,C1855_=_C1856 ,C1855_=_C1857 ,C1855_=_C1858 ,\nC1856_=_C1857 ,C1856_=_C1858 ,C1857_=_C1858 ,C1981_=_C1991 ,C1981_=_C1992 ,C1981_=_C1993 ,\nC1981_=_C1994 ,C1981_=_C1995 ,C1981_=_C1996 ,C1981_=_C1997 ,C1981_=_C1998 ,C1981_=_C1999 ,\nC1981_=_C2000 ,C1981_=_C2001 ,C1981_=_C2002 ,C1981_=_C2003 ,C1991_=_C1992 ,C1991_=_C1993 ,\nC1991_=_C1994 ,C1991_=_C1995 ,C1991_=_C1996 ,C1991_=_C1997 ,C1991_=_C1998 ,C1991_=_C1999 ,\nC1991_=_C2000 ,C1991_=_C2001 ,C1991_=_C2002 ,C1991_=_C2003 ,C1992_=_C1993 ,C1992_=_C1994 ,\nC1992_=_C1995 ,C1992_=_C1996 ,C1992_=_C1997 ,C1992_=_C1998 ,C1992_=_C1999 ,C1992_=_C2000 ,\nC1992_=_C2001 ,C1992_=_C2002 ,C1992_=_C2003 ,C1993_=_C1994 ,C1993_=_C1995 ,C1993_=_C1996 ,\nC1993_=_C1997 ,C1993_=_C1998 ,C1993_=_C1999 ,C1993_=_C2000 ,C1993_=_C2001 ,C1993_=_C2002 ,\nC1993_=_C2003 ,C1994_=_C1995 ,C1994_=_C1996 ,C1994_=_C1997 ,C1994_=_C1998 ,C1994_=_C1999 ,\nC1994_=_C2000 ,C1994_=_C2001 ,C1994_=_C2002 ,C1994_=_C2003 ,C1995_=_C1996 ,C1995_=_C1997 ,\nC1995_=_C1998 ,C1995_=_C1999 ,C1995_=_C2000 ,C1995_=_C2001 ,C1995_=_C2002 ,C1995_=_C2003 ,\nC1996_=_C1997 ,C1996_=_C1998 ,C1996_=_C1999 ,C1996_=_C2000 ,C1996_=_C2001 ,C1996_=_C2002 ,\nC1996_=_C2003 ,C1997_=_C1998 ,C1997_=_C1999 ,C1997_=_C2000 ,C1997_=_C2001 ,C1997_=_C2002 ,\nC1997_=_C2003 ,C1998_=_C1999 ,C1998_=_C2000 ,C1998_=_C2001 ,C1998_=_C2002 ,C1998_=_C2003 ,\nC1999_=_C2000 ,C1999_=_C2001 ,C1999_=_C2002 ,C1999_=_C2003 ,C2000_=_C2001 ,C2000_=_C2002 ,\nC2000_=_C2003 ,C2001_=_C2002 ,C2001_=_C2003 ,C2002_=_C2003 ,C2112_=_C2129 ,C2112_=_C2130 ,\nC2112_=_C2131 ,C2112_=_C2132 ,C2112_=_C2133 ,C2112_=_C2134 ,C2112_=_C2135 ,C2129_=_C2130 ,\nC2129_=_C2131 ,C2129_=_C2132 ,C2129_=_C2133 ,C2129_=_C2134 ,C2129_=_C2135 ,C2130_=_C2131 ,\nC2130_=_C2132 ,C2130_=_C2133 ,C2130_=_C2134 ,C2130_=_C2135 ,C2131_=_C2132 ,C2131_=_C2133 ,\nC2131_=_C2134 ,C2131_=_C2135 ,C2132_=_C2133 ,C2132_=_C2134 ,C2132_=_C2135 ,C2133_=_C2134 ,\nC2133_=_C2135 ,C2134_=_C2135 ,C2231_=_C2240 ,C2231_=_C2241 ,C2231_=_C2242 ,C2231_=_C2243 ,\nC2231_=_C2244 ,C2231_=_C2245 ,C2231_=_C2246 ,C2231_=_C2247 ,C2231_=_C2248 ,C2231_=_C2249 ,\nC2231_=_C2250 ,C2231_=_C2251 ,C2231_=_C2252 ,C2240_=_C2241 ,C2240_=_C2242 ,C2240_=_C2243 ,\nC2240_=_C2244 ,C2240_=_C2245 ,C2240_=_C2246 ,C2240_=_C2247 ,C2240_=_C2248 ,C2240_=_C2249 ,\nC2240_=_C2250 ,C2240_=_C2251 ,C2240_=_C2252 ,C2241_=_C2242 ,C2241_=_C2243 ,C2241_=_C2244 ,\nC2241_=_C2245 ,C2241_=_C2246 ,C2241_=_C2247 ,C2241_=_C2248 ,C2241_=_C2249 ,C2241_=_C2250 ,\nC2241_=_C2251 ,C2241_=_C2252 ,C2242_=_C2243 ,C2242_=_C2244 ,C2242_=_C2245 ,C2242_=_C2246 ,\nC2242_=_C2247 ,C2242_=_C2248 ,C2242_=_C2249 ,C2242_=_C2250 ,C2242_=_C2251 ,C2242_=_C2252 ,\nC2243_=_C2244 ,C2243_=_C2245 ,C2243_=_C2246 ,C2243_=_C2247 ,C2243_=_C2248 ,C2243_=_C2249 ,\nC2243_=_C2250 ,C2243_=_C2251 ,C2243_=_C2252 ,C2244_=_C2245 ,C2244_=_C2246 ,C2244_=_C2247 ,\nC2244_=_C2248 ,C2244_=_C2249 ,C2244_=_C2250 ,C2244_=_C2251 ,C2244_=_C2252 ,C2245_=_C2246 ,\nC2245_=_C2247 ,C2245_=_C2248 ,C2245_=_C2249 ,C2245_=_C2250 ,C2245_=_C2251 ,C2245_=_C2252 ,\nC2246_=_C2247 ,C2246_=_C2248 ,C2246_=_C2249 ,C2246_=_C2250 ,C2246_=_C2251 ,C2246_=_C2252 ,\nC2247_=_C2248 ,C2247_=_C2249 ,C2247_=_C2250 ,C2247_=_C2251 ,C2247_=_C2252 ,C2248_=_C2249 ,\nC2248_=_C2250 ,C2248_=_C2251 ,C2248_=_C2252 ,C2249_=_C2250 ,C2249_=_C2251 ,C2249_=_C2252 ,\nC2250_=_C2251 ,C2250_=_C2252 ,C2251_=_C2252 ,C2339_=_C2348 ,C2339_=_C2349 ,C2339_=_C2350 ,\nC2339_=_C2351 ,C2339_=_C2352 ,C2339_=_C2353 ,C2339_=_C2354 ,C2339_=_C2355 ,C2339_=_C2356 ,\nC2339_=_C2357 ,C2339_=_C2358 ,C2339_=_C2359 ,C2339_=_C2360 ,C2348_=_C2349 ,C2348_=_C2350 ,\nC2348_=_C2351 ,C2348_=_C2352 ,C2348_=_C2353 ,C2348_=_C2354 ,C2348_=_C2355 ,C2348_=_C2356 ,\nC2348_=_C2357 ,C2348_=_C2358 ,C2348_=_C2359 ,C2348_=_C2360 ,C2349_=_C2350 ,C2349_=_C2351 ,\nC2349_=_C2352 ,C2349_=_C2353 ,C2349_=_C2354 ,C2349_=_C2355 ,C2349_=_C2356 ,C2349_=_C2357 ,\nC2349_=_C2358 ,C2349_=_C2359 ,C2349_=_C2360 ,C2350_=_C2351 ,C2350_=_C2352 ,C2350_=_C2353 ,\nC2350_=_C2354 ,C2350_=_C2355 ,C2350_=_C2356 ,C2350_=_C2357 ,C2350_=_C2358 ,C2350_=_C2359 ,\nC2350_=_C2360 ,C2351_=_C2352 ,C2351_=_C2353 ,C2351_=_C2354 ,C2351_=_C2355 ,C2351_=_C2356 ,\nC2351_=_C2357 ,C2351_=_C2358 ,C2351_=_C2359 ,C2351_=_C2360 ,C2352_=_C2353 ,C2352_=_C2354 ,\nC2352_=_C2355 ,C2352_=_C2356 ,C2352_=_C2357 ,C2352_=_C2358 ,C2352_=_C2359 ,C2352_=_C2360 ,\nC2353_=_C2354 ,C2353_=_C2355 ,C2353_=_C2356 ,C2353_=_C2357 ,C2353_=_C2358 ,C2353_=_C2359 ,\nC2353_=_C2360 ,C2354_=_C2355 ,C2354_=_C2356 ,C2354_=_C2357 ,C2354_=_C2358 ,C2354_=_C2359 ,\nC2354_=_C2360 ,C2355_=_C2356 ,C2355_=_C2357 ,C2355_=_C2358 ,C2355_=_C2359 ,C2355_=_C2360 ,\nC2356_=_C2357 ,C2356_=_C2358 ,C2356_=_C2359 ,C2356_=_C2360 ,C2357_=_C2358 ,C2357_=_C2359 ,\nC2357_=_C2360 ,C2358_=_C2359 ,C2358_=_C2360 ,C2359_=_C2360 ,C2435_=_C2449 ,C2435_=_C2450 ,\nC2435_=_C2451 ,C2435_=_C2452 ,C2435_=_C2453 ,C2435_=_C2454 ,C2435_=_C2455 ,C2449_=_C2450 ,\nC2449_=_C2451 ,C2449_=_C2452 ,C2449_=_C2453 ,C2449_=_C2454 ,C2449_=_C2455 ,C2450_=_C2451 ,\nC2450_=_C2452 ,C2450_=_C2453 ,C2450_=_C2454 ,C2450_=_C2455 ,C2451_=_C2452 ,C2451_=_C2453 ,\nC2451_=_C2454 ,C2451_=_C2455 ,C2452_=_C2453 ,C2452_=_C2454 ,C2452_=_C2455 ,C2453_=_C2454 ,\nC2453_=_C2455 ,C2454_=_C2455 ,"];153[shape=box, label="id:153 level: 4\n212: C26 C80 C103 C125 C146 \nC166 C203 C220 C222 C224 C227 \nC228 C258 C274 C292 C313 C328 \nC343 C363 C376 C388 C406 C423 \nC439 C455 C456 C457 C460 C463 \nC466 C467 C468 C469 C503 C554 \nC588 C619 C637 C654 C670 C685 \nC701 C703 C704 C732 C756 C779 \nC801 C840 C858 C881 C908 C909 \nC911 C914 C915 C945 C968 C1001 \nC1021 C1057 C1087 C1107 C1108 C1109 \nC1111 C1114 C1115 C1142 C1155 C1168 \nC1185 C1201 C1214 C1226 C1239 C1254 \nC1268 C1281 C1293 C1301 C1302 C1303 \nC1304 C1306 C1307 C1342 C1357 C1368 \nC1380 C1390 C1402 C1414 C1429 C1443 \nC1456 C1467 C1473 C1480 C1481 C1483 \nC1486 C1487 C1488 C1489 C1526 C1545 \nC1563 C1580 C1623 C1634 C1651 C1652 \nC1653 C1656 C1657 C1684 C1703 C1716 \nC1727 C1739 C1751 C1761 C1772 C1783 \nC1790 C1795 C1804 C1813 C1814 C1815 \nC1816 C1843 C1858 C1871 C1887 C1902 \nC1916 C1929 C1939 C1943 C1949 C1953 \nC1961 C1969 C1970 C1972 C1973 C1974 \nC1975 C1988 C2001 C2017 C2029 C2039 \nC2052 C2064 C2073 C2077 C2083 C2087 \nC2094 C2101 C2102 C2103 C2104 C2105 \nC2106 C2123 C2147 C2161 C2174 C2192 \nC2205 C2217 C2223 C2250 C2264 C2289 \nC2299 C2308 C2316 C2330 C2331 C2345 \nC2358 C2371 C2379 C2389 C2399 C2405 \nC2410 C2414 C2419 C2424 C2426 C2430 \nC2431 C2446 C2454 C2461 C2471 C2478 \nC2486 C2494 C2499 C2504 C2509 C2512 \nC2514 C2516 C2517 \n2226: C26_=_C80( C26 C80 ) C26_=_C103( C26 C103 ) C26_=_C125( C26 C125 ) C26_=_C146( C26 C146 ) C26_=_C166( C26 C166 ) \nC26_=_C203( C26 C203 ) C26_=_C220( C26 C220 ) C26_=_C222( C26 C222 ) C26_=_C224( C26 C224 ) C26_=_C227( C26 C227 ) C26_=_C228( C26 C228 ) \nC80_=_C103( C80 C103 ) C80_=_C125( C80 C125 ) C80_=_C146( C80 C146 ) C80_=_C166( C80 C166 ) C80_=_C203( C80 C203 ) C80_=_C220( C80 C220 ) \nC80_=_C222( C80 C222 ) C80_=_C224( C80 C224 ) C80_=_C227( C80 C227 ) C80_=_C228( C80 C228 ) C103_=_C125( C103 C125 ) C103_=_C146( C103 C146 ) \nC103_=_C166( C103 C166 ) C103_=_C203( C103 C203 ) C103_=_C220( C103 C220 ) C103_=_C222( C103 C222 ) C103_=_C224( C103 C224 ) C103_=_C227( C103 C227 ) \nC103_=_C228( C103 C228 ) C125_=_C146( C125 C146 ) C125_=_C166(</w:t>
      </w:r>
    </w:p>
    <w:p>
      <w:pPr>
        <w:pStyle w:val="PreformattedText"/>
        <w:bidi w:val="0"/>
        <w:spacing w:before="0" w:after="0"/>
        <w:jc w:val="left"/>
        <w:rPr/>
      </w:pPr>
      <w:r>
        <w:rPr/>
        <w:t xml:space="preserve"> </w:t>
      </w:r>
      <w:r>
        <w:rPr/>
        <w:t>C125 C166 ) C125_=_C203( C125 C203 ) C125_=_C220( C125 C220 ) C125_=_C222( C125 C222 ) \nC125_=_C224( C125 C224 ) C125_=_C227( C125 C227 ) C125_=_C228( C125 C228 ) C146_=_C166( C146 C166 ) C146_=_C203( C146 C203 ) C146_=_C220( C146 C220 ) \nC146_=_C222( C146 C222 ) C146_=_C224( C146 C224 ) C146_=_C227( C146 C227 ) C146_=_C228( C146 C228 ) C166_=_C203( C166 C203 ) C166_=_C220( C166 C220 ) \nC166_=_C222( C166 C222 ) C166_=_C224( C166 C224 ) C166_=_C227( C166 C227 ) C166_=_C228( C166 C228 ) C203_=_C220( C203 C220 ) C203_=_C222( C203 C222 ) \nC203_=_C224( C203 C224 ) C203_=_C227( C203 C227 ) C203_=_C228( C203 C228 ) C220_=_C222( C220 C222 ) C220_=_C224( C220 C224 ) C220_=_C227( C220 C227 ) \nC220_=_C228( C220 C228 ) C222_=_C224( C222 C224 ) C222_=_C227( C222 C227 ) C222_=_C228( C222 C228 ) C222_=_C460( C222 C460 ) C222_=_C909( C222 C909 ) \nC222_=_C1109( C222 C1109 ) C222_=_C1142( C222 C1142 ) C222_=_C1155( C222 C1155 ) C222_=_C1168( C222 C1168 ) C222_=_C1185( C222 C1185 ) C222_=_C1201( C222 C1201 ) \nC222_=_C1214( C222 C1214 ) C222_=_C1226( C222 C1226 ) C222_=_C1239( C222 C1239 ) C222_=_C1254( C222 C1254 ) C222_=_C1268( C222 C1268 ) C222_=_C1281( C222 C1281 ) \nC222_=_C1293( C222 C1293 ) C222_=_C1301( C222 C1301 ) C222_=_C1302( C222 C1302 ) C222_=_C1303( C222 C1303 ) C222_=_C1304( C222 C1304 ) C222_=_C1306( C222 C1306 ) \nC222_=_C1307( C222 C1307 ) C224_=_C227( C224 C227 ) C224_=_C228( C224 C228 ) C224_=_C463( C224 C463 ) C224_=_C911( C224 C911 ) C224_=_C1111( C224 C1111 ) \nC224_=_C1483( C224 C1483 ) C224_=_C1653( C224 C1653 ) C224_=_C1684( C224 C1684 ) C224_=_C1703( C224 C1703 ) C224_=_C1716( C224 C1716 ) C224_=_C1727( C224 C1727 ) \nC224_=_C1739( C224 C1739 ) C224_=_C1751( C224 C1751 ) C224_=_C1761( C224 C1761 ) C224_=_C1772( C224 C1772 ) C224_=_C1783( C224 C1783 ) C224_=_C1790( C224 C1790 ) \nC224_=_C1795( C224 C1795 ) C224_=_C1804( C224 C1804 ) C224_=_C1813( C224 C1813 ) C224_=_C1814( C224 C1814 ) C224_=_C1815( C224 C1815 ) C224_=_C1816( C224 C1816 ) \nC227_=_C228( C227 C228 ) C227_=_C468( C227 C468 ) C227_=_C914( C227 C914 ) C227_=_C1114( C227 C1114 ) C227_=_C1488( C227 C1488 ) C227_=_C1656( C227 C1656 ) \nC227_=_C1974( C227 C1974 ) C227_=_C2105( C227 C2105 ) C227_=_C2345( C227 C2345 ) C227_=_C2358( C227 C2358 ) C227_=_C2371( C227 C2371 ) C227_=_C2379( C227 C2379 ) \nC227_=_C2389( C227 C2389 ) C227_=_C2399( C227 C2399 ) C227_=_C2405( C227 C2405 ) C227_=_C2410( C227 C2410 ) C227_=_C2414( C227 C2414 ) C227_=_C2419( C227 C2419 ) \nC227_=_C2424( C227 C2424 ) C227_=_C2426( C227 C2426 ) C227_=_C2430( C227 C2430 ) C227_=_C2431( C227 C2431 ) C228_=_C469( C228 C469 ) C228_=_C915( C228 C915 ) \nC228_=_C1115( C228 C1115 ) C228_=_C1489( C228 C1489 ) C228_=_C1657( C228 C1657 ) C228_=_C1975( C228 C1975 ) C228_=_C2106( C228 C2106 ) C228_=_C2446( C228 C2446 ) \nC228_=_C2454( C228 C2454 ) C228_=_C2461( C228 C2461 ) C228_=_C2471( C228 C2471 ) C228_=_C2478( C228 C2478 ) C228_=_C2486( C228 C2486 ) C228_=_C2494( C228 C2494 ) \nC228_=_C2499( C228 C2499 ) C228_=_C2504( C228 C2504 ) C228_=_C2509( C228 C2509 ) C228_=_C2512( C228 C2512 ) C228_=_C2514( C228 C2514 ) C228_=_C2516( C228 C2516 ) \nC228_=_C2517( C228 C2517 ) C258_=_C274( C258 C274 ) C258_=_C292( C258 C292 ) C258_=_C313( C258 C313 ) C258_=_C328( C258 C328 ) C258_=_C343( C258 C343 ) \nC258_=_C363( C258 C363 ) C258_=_C376( C258 C376 ) C258_=_C388( C258 C388 ) C258_=_C406( C258 C406 ) C258_=_C423( C258 C423 ) C258_=_C439( C258 C439 ) \nC258_=_C455( C258 C455 ) C258_=_C456( C258 C456 ) C258_=_C457( C258 C457 ) C258_=_C460( C258 C460 ) C258_=_C463( C258 C463 ) C258_=_C466( C258 C466 ) \nC258_=_C467( C258 C467 ) C258_=_C468( C258 C468 ) C258_=_C469( C258 C469 ) C274_=_C292( C274 C292 ) C274_=_C313( C274 C313 ) C274_=_C328( C274 C328 ) \nC274_=_C343( C274 C343 ) C274_=_C363( C274 C363 ) C274_=_C376( C274 C376 ) C274_=_C388( C274 C388 ) C274_=_C406( C274 C406 ) C274_=_C423( C274 C423 ) \nC274_=_C439( C274 C439 ) C274_=_C455( C274 C455 ) C274_=_C456( C274 C456 ) C274_=_C457( C274 C457 ) C274_=_C460( C274 C460 ) C274_=_C463( C274 C463 ) \nC274_=_C466( C274 C466 ) C274_=_C467( C274 C467 ) C274_=_C468( C274 C468 ) C274_=_C469( C274 C469 ) C292_=_C313( C292 C313 ) C292_=_C328( C292 C328 ) \nC292_=_C343( C292 C343 ) C292_=_C363( C292 C363 ) C292_=_C376( C292 C376 ) C292_=_C388( C292 C388 ) C292_=_C406( C292 C406 ) C292_=_C423( C292 C423 ) \nC292_=_C439( C292 C439 ) C292_=_C455( C292 C455 ) C292_=_C456( C292 C456 ) C292_=_C457( C292 C457 ) C292_=_C460( C292 C460 ) C292_=_C463( C292 C463 ) \nC292_=_C466( C292 C466 ) C292_=_C467( C292 C467 ) C292_=_C468( C292 C468 ) C292_=_C469( C292 C469 ) C313_=_C328( C313 C328 ) C313_=_C343( C313 C343 ) \nC313_=_C363( C313 C363 ) C313_=_C376( C313 C376 ) C313_=_C388( C313 C388 ) C313_=_C406( C313 C406 ) C313_=_C423( C313 C423 ) C313_=_C439( C313 C439 ) \nC313_=_C455( C313 C455 ) C313_=_C456( C313 C456 ) C313_=_C457( C313 C457 ) C313_=_C460( C313 C460 ) C313_=_C463( C313 C463 ) C313_=_C466( C313 C466 ) \nC313_=_C467( C313 C467 ) C313_=_C468( C313 C468 ) C313_=_C469( C313 C469 ) C328_=_C343( C328 C343 ) C328_=_C363( C328 C363 ) C328_=_C376( C328 C376 ) \nC328_=_C388( C328 C388 ) C328_=_C406( C328 C406 ) C328_=_C423( C328 C423 ) C328_=_C439( C328 C439 ) C328_=_C455( C328 C455 ) C328_=_C456( C328 C456 ) \nC328_=_C457( C328 C457 ) C328_=_C460( C328 C460 ) C328_=_C463( C328 C463 ) C328_=_C466( C328 C466 ) C328_=_C467( C328 C467 ) C328_=_C468( C328 C468 ) \nC328_=_C469( C328 C469 ) C343_=_C363( C343 C363 ) C343_=_C376( C343 C376 ) C343_=_C388( C343 C388 ) C343_=_C406( C343 C406 ) C343_=_C423( C343 C423 ) \nC343_=_C439( C343 C439 ) C343_=_C455( C343 C455 ) C343_=_C456( C343 C456 ) C343_=_C457( C343 C457 ) C343_=_C460( C343 C460 ) C343_=_C463( C343 C463 ) \nC343_=_C466( C343 C466 ) C343_=_C467( C343 C467 ) C343_=_C468( C343 C468 ) C343_=_C469( C343 C469 ) C363_=_C376( C363 C376 ) C363_=_C388( C363 C388 ) \nC363_=_C406( C363 C406 ) C363_=_C423( C363 C423 ) C363_=_C439( C363 C439 ) C363_=_C455( C363 C455 ) C363_=_C456( C363 C456 ) C363_=_C457( C363 C457 ) \nC363_=_C460( C363 C460 ) C363_=_C463( C363 C463 ) C363_=_C466( C363 C466 ) C363_=_C467( C363 C467 ) C363_=_C468( C363 C468 ) C363_=_C469( C363 C469 ) \nC376_=_C388( C376 C388 ) C376_=_C406( C376 C406 ) C376_=_C423( C376 C423 ) C376_=_C439( C376 C439 ) C376_=_C455( C376 C455 ) C376_=_C456( C376 C456 ) \nC376_=_C457( C376 C457 ) C376_=_C460( C376 C460 ) C376_=_C463( C376 C463 ) C376_=_C466( C376 C466 ) C376_=_C467( C376 C467 ) C376_=_C468( C376 C468 ) \nC376_=_C469( C376 C469 ) C388_=_C406( C388 C406 ) C388_=_C423( C388 C423 ) C388_=_C439( C388 C439 ) C388_=_C455( C388 C455 ) C388_=_C456( C388 C456 ) \nC388_=_C457( C388 C457 ) C388_=_C460( C388 C460 ) C388_=_C463( C388 C463 ) C388_=_C466( C388 C466 ) C388_=_C467( C388 C467 ) C388_=_C468( C388 C468 ) \nC388_=_C469( C388 C469 ) C406_=_C423( C406 C423 ) C406_=_C439( C406 C439 ) C406_=_C455( C406 C455 ) C406_=_C456( C406 C456 ) C406_=_C457( C406 C457 ) \nC406_=_C460( C406 C460 ) C406_=_C463( C406 C463 ) C406_=_C466( C406 C466 ) C406_=_C467( C406 C467 ) C406_=_C468( C406 C468 ) C406_=_C469( C406 C469 ) \nC423_=_C439( C423 C439 ) C423_=_C455( C423 C455 ) C423_=_C456( C423 C456 ) C423_=_C457( C423 C457 ) C423_=_C460( C423 C460 ) C423_=_C463( C423 C463 ) \nC423_=_C466( C423 C466 ) C423_=_C467( C423 C467 ) C423_=_C468( C423 C468 ) C423_=_C469( C423 C469 ) C439_=_C455( C439 C455 ) C439_=_C456( C439 C456 ) \nC439_=_C457( C439 C457 ) C439_=_C460( C439 C460 ) C439_=_C463( C439 C463 ) C439_=_C466( C439 C466 ) C439_=_C467( C439 C467 ) C439_=_C468( C439 C468 ) \nC439_=_C469( C439 C469 ) C455_=_C456( C455 C456 ) C455_=_C457( C455 C457 ) C455_=_C460( C455 C460 ) C455_=_C463( C455 C463 ) C455_=_C466( C455 C466 ) \nC455_=_C467( C455 C467 ) C455_=_C468( C455 C468 ) C455_=_C469( C455 C469 ) C456_=_C457( C456 C457 ) C456_=_C460( C456 C460 ) C456_=_C463( C456 C463 ) \nC456_=_C466( C456 C466 ) C456_=_C467( C456 C467 ) C456_=_C468( C456 C468 ) C456_=_C469( C456 C469 ) C457_=_C460( C457 C460 ) C457_=_C463( C457 C463 ) \nC457_=_C466( C457 C466 ) C457_=_C467( C457 C467 ) C457_=_C468( C457 C468 ) C457_=_C469( C457 C469 ) C457_=_C503( C457 C503 ) C457_=_C554( C457 C554 ) \nC457_=_C588( C457 C588 ) C457_=_C619( C457 C619 ) C457_=_C637( C457 C637 ) C457_=_C654( C457 C654 ) C457_=_C670( C457 C670 ) C457_=_C685( C457 C685 ) \nC457_=_C701( C457 C701 ) C457_=_C703( C457 C703 ) C457_=_C704( C457 C704 ) C460_=_C463( C460 C463 ) C460_=_C466( C460 C466 ) C460_=_C467( C460 C467 ) \nC460_=_C468( C460 C468 ) C460_=_C469( C460 C469 ) C460_=_C909( C460 C909 ) C460_=_C1109( C460 C1109 ) C460_=_C1142( C460 C1142 ) C460_=_C1155( C460 C1155 ) \nC460_=_C1168( C460 C1168 ) C460_=_C1185( C460 C1185 ) C460_=_C1201( C460 C1201 ) C460_=_C1214( C460 C1214 ) C460_=_C1226( C460 C1226 ) C460_=_C1239( C460 C1239 ) \nC460_=_C1254( C460 C1254 ) C460_=_C1268( C460 C1268 ) C460_=_C1281( C460 C1281 ) C460_=_C1293( C460 C1293 ) C460_=_C1301( C460 C1301 ) C460_=_C1302( C460 C1302 ) \nC460_=_C1303( C460 C1303 ) C460_=_C1304( C460 C1304 ) C460_=_C1306( C460 C1306 ) C460_=_C1307( C460 C1307 ) C463_=_C466( C463 C466 ) C463_=_C467( C463 C467 ) \nC463_=_C468( C463 C468 ) C463_=_C469( C463 C469 ) C463_=_C911( C463 C911 ) C463_=_C1111( C463 C1111 ) C463_=_C1483( C463 C1483 ) C463_=_C1653( C463 C1653 ) \nC463_=_C1684( C463 C1684 ) C463_=_C1703( C463 C1703 ) C463_=_C1716( C463 C1716 ) C463_=_C1727( C463 C1727 ) C463_=_C1739( C463 C1739 ) C463_=_C1751( C463 C1751 ) \nC463_=_C1761( C463 C1761 ) C463_=_C1772( C463 C1772 ) C463_=_C1783( C463 C1783 ) C463_=_C1790( C463 C1790 ) C463_=_C1795( C463 C1795 ) C463_=_C1804( C463 C1804 ) \nC463_=_C1813( C463 C1813 ) C463_=_C1814( C463 C1814 ) C463_=_C1815( C463 C1815 ) C463_=_C1816( C463 C1816 ) C466_=_C467( C466 C467 ) C466_=_C468( C466 C468 ) \nC466_=_C469( C466 C469 ) C466_=_C1486( C466 C1486 ) C466_=_C1972( C466 C1972 ) C466_=_C2103( C466 C2103 ) C466_=_C2123( C466 C2123 ) C466_=_C2147( C466 C2147 )</w:t>
      </w:r>
    </w:p>
    <w:p>
      <w:pPr>
        <w:pStyle w:val="PreformattedText"/>
        <w:bidi w:val="0"/>
        <w:spacing w:before="0" w:after="0"/>
        <w:jc w:val="left"/>
        <w:rPr/>
      </w:pPr>
      <w:r>
        <w:rPr/>
        <w:t xml:space="preserve"> </w:t>
      </w:r>
      <w:r>
        <w:rPr/>
        <w:t>\nC466_=_C2161( C466 C2161 ) C466_=_C2174( C466 C2174 ) C466_=_C2192( C466 C2192 ) C466_=_C2205( C466 C2205 ) C466_=_C2217( C466 C2217 ) C466_=_C2223( C466 C2223 ) \nC467_=_C468( C467 C468 ) C467_=_C469( C467 C469 ) C467_=_C1487( C467 C1487 ) C467_=_C1973( C467 C1973 ) C467_=_C2104( C467 C2104 ) C467_=_C2250( C467 C2250 ) \nC467_=_C2264( C467 C2264 ) C467_=_C2289( C467 C2289 ) C467_=_C2299( C467 C2299 ) C467_=_C2308( C467 C2308 ) C467_=_C2316( C467 C2316 ) C467_=_C2330( C467 C2330 ) \nC467_=_C2331( C467 C2331 ) C468_=_C469( C468 C469 ) C468_=_C914( C468 C914 ) C468_=_C1114( C468 C1114 ) C468_=_C1488( C468 C1488 ) C468_=_C1656( C468 C1656 ) \nC468_=_C1974( C468 C1974 ) C468_=_C2105( C468 C2105 ) C468_=_C2345( C468 C2345 ) C468_=_C2358( C468 C2358 ) C468_=_C2371( C468 C2371 ) C468_=_C2379( C468 C2379 ) \nC468_=_C2389( C468 C2389 ) C468_=_C2399( C468 C2399 ) C468_=_C2405( C468 C2405 ) C468_=_C2410( C468 C2410 ) C468_=_C2414( C468 C2414 ) C468_=_C2419( C468 C2419 ) \nC468_=_C2424( C468 C2424 ) C468_=_C2426( C468 C2426 ) C468_=_C2430( C468 C2430 ) C468_=_C2431( C468 C2431 ) C469_=_C915( C469 C915 ) C469_=_C1115( C469 C1115 ) \nC469_=_C1489( C469 C1489 ) C469_=_C1657( C469 C1657 ) C469_=_C1975( C469 C1975 ) C469_=_C2106( C469 C2106 ) C469_=_C2446( C469 C2446 ) C469_=_C2454( C469 C2454 ) \nC469_=_C2461( C469 C2461 ) C469_=_C2471( C469 C2471 ) C469_=_C2478( C469 C2478 ) C469_=_C2486( C469 C2486 ) C469_=_C2494( C469 C2494 ) C469_=_C2499( C469 C2499 ) \nC469_=_C2504( C469 C2504 ) C469_=_C2509( C469 C2509 ) C469_=_C2512( C469 C2512 ) C469_=_C2514( C469 C2514 ) C469_=_C2516( C469 C2516 ) C469_=_C2517( C469 C2517 ) \nC503_=_C554( C503 C554 ) C503_=_C588( C503 C588 ) C503_=_C619( C503 C619 ) C503_=_C637( C503 C637 ) C503_=_C654( C503 C654 ) C503_=_C670( C503 C670 ) \nC503_=_C685( C503 C685 ) C503_=_C701( C503 C701 ) C503_=_C703( C503 C703 ) C503_=_C704( C503 C704 ) C554_=_C588( C554 C588 ) C554_=_C619( C554 C619 ) \nC554_=_C637( C554 C637 ) C554_=_C654( C554 C654 ) C554_=_C670( C554 C670 ) C554_=_C685( C554 C685 ) C554_=_C701( C554 C701 ) C554_=_C703( C554 C703 ) \nC554_=_C704( C554 C704 ) C588_=_C619( C588 C619 ) C588_=_C637( C588 C637 ) C588_=_C654( C588 C654 ) C588_=_C670( C588 C670 ) C588_=_C685( C588 C685 ) \nC588_=_C701( C588 C701 ) C588_=_C703( C588 C703 ) C588_=_C704( C588 C704 ) C619_=_C637( C619 C637 ) C619_=_C654( C619 C654 ) C619_=_C670( C619 C670 ) \nC619_=_C685( C619 C685 ) C619_=_C701( C619 C701 ) C619_=_C703( C619 C703 ) C619_=_C704( C619 C704 ) C637_=_C654( C637 C654 ) C637_=_C670( C637 C670 ) \nC637_=_C685( C637 C685 ) C637_=_C701( C637 C701 ) C637_=_C703( C637 C703 ) C637_=_C704( C637 C704 ) C654_=_C670( C654 C670 ) C654_=_C685( C654 C685 ) \nC654_=_C701( C654 C701 ) C654_=_C703( C654 C703 ) C654_=_C704( C654 C704 ) C670_=_C685( C670 C685 ) C670_=_C701( C670 C701 ) C670_=_C703( C670 C703 ) \nC670_=_C704( C670 C704 ) C685_=_C701( C685 C701 ) C685_=_C703( C685 C703 ) C685_=_C704( C685 C704 ) C701_=_C703( C701 C703 ) C701_=_C704( C701 C704 ) \nC701_=_C1303( C701 C1303 ) C701_=_C1342( C701 C1342 ) C701_=_C1357( C701 C1357 ) C701_=_C1368( C701 C1368 ) C701_=_C1380( C701 C1380 ) C701_=_C1390( C701 C1390 ) \nC701_=_C1402( C701 C1402 ) C701_=_C1414( C701 C1414 ) C701_=_C1429( C701 C1429 ) C701_=_C1443( C701 C1443 ) C701_=_C1456( C701 C1456 ) C701_=_C1467( C701 C1467 ) \nC701_=_C1473( C701 C1473 ) C701_=_C1480( C701 C1480 ) C701_=_C1481( C701 C1481 ) C701_=_C1483( C701 C1483 ) C701_=_C1486( C701 C1486 ) C701_=_C1487( C701 C1487 ) \nC701_=_C1488( C701 C1488 ) C701_=_C1489( C701 C1489 ) C703_=_C704( C703 C704 ) C703_=_C1306( C703 C1306 ) C703_=_C1815( C703 C1815 ) C703_=_C1843( C703 C1843 ) \nC703_=_C1858( C703 C1858 ) C703_=_C1871( C703 C1871 ) C703_=_C1887( C703 C1887 ) C703_=_C1902( C703 C1902 ) C703_=_C1916( C703 C1916 ) C703_=_C1929( C703 C1929 ) \nC703_=_C1939( C703 C1939 ) C703_=_C1943( C703 C1943 ) C703_=_C1949( C703 C1949 ) C703_=_C1953( C703 C1953 ) C703_=_C1961( C703 C1961 ) C703_=_C1969( C703 C1969 ) \nC703_=_C1970( C703 C1970 ) C703_=_C1972( C703 C1972 ) C703_=_C1973( C703 C1973 ) C703_=_C1974( C703 C1974 ) C703_=_C1975( C703 C1975 ) C704_=_C1307( C704 C1307 ) \nC704_=_C1816( C704 C1816 ) C704_=_C1988( C704 C1988 ) C704_=_C2001( C704 C2001 ) C704_=_C2017( C704 C2017 ) C704_=_C2029( C704 C2029 ) C704_=_C2039( C704 C2039 ) \nC704_=_C2052( C704 C2052 ) C704_=_C2064( C704 C2064 ) C704_=_C2073( C704 C2073 ) C704_=_C2077( C704 C2077 ) C704_=_C2083( C704 C2083 ) C704_=_C2087( C704 C2087 ) \nC704_=_C2094( C704 C2094 ) C704_=_C2101( C704 C2101 ) C704_=_C2102( C704 C2102 ) C704_=_C2103( C704 C2103 ) C704_=_C2104( C704 C2104 ) C704_=_C2105( C704 C2105 ) \nC704_=_C2106( C704 C2106 ) C732_=_C756( C732 C756 ) C732_=_C779( C732 C779 ) C732_=_C801( C732 C801 ) C732_=_C840( C732 C840 ) C732_=_C858( C732 C858 ) \nC732_=_C881( C732 C881 ) C732_=_C908( C732 C908 ) C732_=_C909( C732 C909 ) C732_=_C911( C732 C911 ) C732_=_C914( C732 C914 ) C732_=_C915( C732 C915 ) \nC756_=_C779( C756 C779 ) C756_=_C801( C756 C801 ) C756_=_C840( C756 C840 ) C756_=_C858( C756 C858 ) C756_=_C881( C756 C881 ) C756_=_C908( C756 C908 ) \nC756_=_C909( C756 C909 ) C756_=_C911( C756 C911 ) C756_=_C914( C756 C914 ) C756_=_C915( C756 C915 ) C779_=_C801( C779 C801 ) C779_=_C840( C779 C840 ) \nC779_=_C858( C779 C858 ) C779_=_C881( C779 C881 ) C779_=_C908( C779 C908 ) C779_=_C909( C779 C909 ) C779_=_C911( C779 C911 ) C779_=_C914( C779 C914 ) \nC779_=_C915( C779 C915 ) C801_=_C840( C801 C840 ) C801_=_C858( C801 C858 ) C801_=_C881( C801 C881 ) C801_=_C908( C801 C908 ) C801_=_C909( C801 C909 ) \nC801_=_C911( C801 C911 ) C801_=_C914( C801 C914 ) C801_=_C915( C801 C915 ) C840_=_C858( C840 C858 ) C840_=_C881( C840 C881 ) C840_=_C908( C840 C908 ) \nC840_=_C909( C840 C909 ) C840_=_C911( C840 C911 ) C840_=_C914( C840 C914 ) C840_=_C915( C840 C915 ) C858_=_C881( C858 C881 ) C858_=_C908( C858 C908 ) \nC858_=_C909( C858 C909 ) C858_=_C911( C858 C911 ) C858_=_C914( C858 C914 ) C858_=_C915( C858 C915 ) C881_=_C908( C881 C908 ) C881_=_C909( C881 C909 ) \nC881_=_C911( C881 C911 ) C881_=_C914( C881 C914 ) C881_=_C915( C881 C915 ) C908_=_C909( C908 C909 ) C908_=_C911( C908 C911 ) C908_=_C914( C908 C914 ) \nC908_=_C915( C908 C915 ) C909_=_C911( C909 C911 ) C909_=_C914( C909 C914 ) C909_=_C915( C909 C915 ) C909_=_C1109( C909 C1109 ) C909_=_C1142( C909 C1142 ) \nC909_=_C1155( C909 C1155 ) C909_=_C1168( C909 C1168 ) C909_=_C1185( C909 C1185 ) C909_=_C1201( C909 C1201 ) C909_=_C1214( C909 C1214 ) C909_=_C1226( C909 C1226 ) \nC909_=_C1239( C909 C1239 ) C909_=_C1254( C909 C1254 ) C909_=_C1268( C909 C1268 ) C909_=_C1281( C909 C1281 ) C909_=_C1293( C909 C1293 ) C909_=_C1301( C909 C1301 ) \nC909_=_C1302( C909 C1302 ) C909_=_C1303( C909 C1303 ) C909_=_C1304( C909 C1304 ) C909_=_C1306( C909 C1306 ) C909_=_C1307( C909 C1307 ) C911_=_C914( C911 C914 ) \nC911_=_C915( C911 C915 ) C911_=_C1111( C911 C1111 ) C911_=_C1483( C911 C1483 ) C911_=_C1653( C911 C1653 ) C911_=_C1684( C911 C1684 ) C911_=_C1703( C911 C1703 ) \nC911_=_C1716( C911 C1716 ) C911_=_C1727( C911 C1727 ) C911_=_C1739( C911 C1739 ) C911_=_C1751( C911 C1751 ) C911_=_C1761( C911 C1761 ) C911_=_C1772( C911 C1772 ) \nC911_=_C1783( C911 C1783 ) C911_=_C1790( C911 C1790 ) C911_=_C1795( C911 C1795 ) C911_=_C1804( C911 C1804 ) C911_=_C1813( C911 C1813 ) C911_=_C1814( C911 C1814 ) \nC911_=_C1815( C911 C1815 ) C911_=_C1816( C911 C1816 ) C914_=_C915( C914 C915 ) C914_=_C1114( C914 C1114 ) C914_=_C1488( C914 C1488 ) C914_=_C1656( C914 C1656 ) \nC914_=_C1974( C914 C1974 ) C914_=_C2105( C914 C2105 ) C914_=_C2345( C914 C2345 ) C914_=_C2358( C914 C2358 ) C914_=_C2371( C914 C2371 ) C914_=_C2379( C914 C2379 ) \nC914_=_C2389( C914 C2389 ) C914_=_C2399( C914 C2399 ) C914_=_C2405( C914 C2405 ) C914_=_C2410( C914 C2410 ) C914_=_C2414( C914 C2414 ) C914_=_C2419( C914 C2419 ) \nC914_=_C2424( C914 C2424 ) C914_=_C2426( C914 C2426 ) C914_=_C2430( C914 C2430 ) C914_=_C2431( C914 C2431 ) C915_=_C1115( C915 C1115 ) C915_=_C1489( C915 C1489 ) \nC915_=_C1657( C915 C1657 ) C915_=_C1975( C915 C1975 ) C915_=_C2106( C915 C2106 ) C915_=_C2446( C915 C2446 ) C915_=_C2454( C915 C2454 ) C915_=_C2461( C915 C2461 ) \nC915_=_C2471( C915 C2471 ) C915_=_C2478( C915 C2478 ) C915_=_C2486( C915 C2486 ) C915_=_C2494( C915 C2494 ) C915_=_C2499( C915 C2499 ) C915_=_C2504( C915 C2504 ) \nC915_=_C2509( C915 C2509 ) C915_=_C2512( C915 C2512 ) C915_=_C2514( C915 C2514 ) C915_=_C2516( C915 C2516 ) C915_=_C2517( C915 C2517 ) C945_=_C968( C945 C968 ) \nC945_=_C1001( C945 C1001 ) C945_=_C1021( C945 C1021 ) C945_=_C1057( C945 C1057 ) C945_=_C1087( C945 C1087 ) C945_=_C1107( C945 C1107 ) C945_=_C1108( C945 C1108 ) \nC945_=_C1109( C945 C1109 ) C945_=_C1111( C945 C1111 ) C945_=_C1114( C945 C1114 ) C945_=_C1115( C945 C1115 ) C968_=_C1001( C968 C1001 ) C968_=_C1021( C968 C1021 ) \nC968_=_C1057( C968 C1057 ) C968_=_C1087( C968 C1087 ) C968_=_C1107( C968 C1107 ) C968_=_C1108( C968 C1108 ) C968_=_C1109( C968 C1109 ) C968_=_C1111( C968 C1111 ) \nC968_=_C1114( C968 C1114 ) C968_=_C1115( C968 C1115 ) C1001_=_C1021( C1001 C1021 ) C1001_=_C1057( C1001 C1057 ) C1001_=_C1087( C1001 C1087 ) C1001_=_C1107( C1001 C1107 ) \nC1001_=_C1108( C1001 C1108 ) C1001_=_C1109( C1001 C1109 ) C1001_=_C1111( C1001 C1111 ) C1001_=_C1114( C1001 C1114 ) C1001_=_C1115( C1001 C1115 ) C1021_=_C1057( C1021 C1057 ) \nC1021_=_C1087( C1021 C1087 ) C1021_=_C1107( C1021 C1107 ) C1021_=_C1108( C1021 C1108 ) C1021_=_C1109( C1021 C1109 ) C1021_=_C1111( C1021 C1111 ) C1021_=_C1114( C1021 C1114 ) \nC1021_=_C1115( C1021 C1115 ) C1057_=_C1087( C1057 C1087 ) C1057_=_C1107( C1057 C1107 ) C1057_=_C1108( C1057 C1108 ) C1057_=_C1109( C1057 C1109 ) C1057_=_C1111( C1057 C1111 ) \nC1057_=_C1114( C1057 C1114 ) C1057_=_C1115( C1057 C1115 ) C1087_=_C1107( C1087 C1107 ) C1087_=_C1108( C1087 C1108 ) C1087_=_C1109( C1087 C1109 ) C1087_=_C1111( C1087 C1111 ) \nC1087_=_C1114( C1087 C1114 ) C1087_=_C1115( C1087 C1115 ) C1107_=_C1108( C1107 C1108 ) C1107_=_C1109(</w:t>
      </w:r>
    </w:p>
    <w:p>
      <w:pPr>
        <w:pStyle w:val="PreformattedText"/>
        <w:bidi w:val="0"/>
        <w:spacing w:before="0" w:after="0"/>
        <w:jc w:val="left"/>
        <w:rPr/>
      </w:pPr>
      <w:r>
        <w:rPr/>
        <w:t xml:space="preserve"> </w:t>
      </w:r>
      <w:r>
        <w:rPr/>
        <w:t>C1107 C1109 ) C1107_=_C1111( C1107 C1111 ) C1107_=_C1114( C1107 C1114 ) \nC1107_=_C1115( C1107 C1115 ) C1108_=_C1109( C1108 C1109 ) C1108_=_C1111( C1108 C1111 ) C1108_=_C1114( C1108 C1114 ) C1108_=_C1115( C1108 C1115 ) C1109_=_C1111( C1109 C1111 ) \nC1109_=_C1114( C1109 C1114 ) C1109_=_C1115( C1109 C1115 ) C1109_=_C1142( C1109 C1142 ) C1109_=_C1155( C1109 C1155 ) C1109_=_C1168( C1109 C1168 ) C1109_=_C1185( C1109 C1185 ) \nC1109_=_C1201( C1109 C1201 ) C1109_=_C1214( C1109 C1214 ) C1109_=_C1226( C1109 C1226 ) C1109_=_C1239( C1109 C1239 ) C1109_=_C1254( C1109 C1254 ) C1109_=_C1268( C1109 C1268 ) \nC1109_=_C1281( C1109 C1281 ) C1109_=_C1293( C1109 C1293 ) C1109_=_C1301( C1109 C1301 ) C1109_=_C1302( C1109 C1302 ) C1109_=_C1303( C1109 C1303 ) C1109_=_C1304( C1109 C1304 ) \nC1109_=_C1306( C1109 C1306 ) C1109_=_C1307( C1109 C1307 ) C1111_=_C1114( C1111 C1114 ) C1111_=_C1115( C1111 C1115 ) C1111_=_C1483( C1111 C1483 ) C1111_=_C1653( C1111 C1653 ) \nC1111_=_C1684( C1111 C1684 ) C1111_=_C1703( C1111 C1703 ) C1111_=_C1716( C1111 C1716 ) C1111_=_C1727( C1111 C1727 ) C1111_=_C1739( C1111 C1739 ) C1111_=_C1751( C1111 C1751 ) \nC1111_=_C1761( C1111 C1761 ) C1111_=_C1772( C1111 C1772 ) C1111_=_C1783( C1111 C1783 ) C1111_=_C1790( C1111 C1790 ) C1111_=_C1795( C1111 C1795 ) C1111_=_C1804( C1111 C1804 ) \nC1111_=_C1813( C1111 C1813 ) C1111_=_C1814( C1111 C1814 ) C1111_=_C1815( C1111 C1815 ) C1111_=_C1816( C1111 C1816 ) C1114_=_C1115( C1114 C1115 ) C1114_=_C1488( C1114 C1488 ) \nC1114_=_C1656( C1114 C1656 ) C1114_=_C1974( C1114 C1974 ) C1114_=_C2105( C1114 C2105 ) C1114_=_C2345( C1114 C2345 ) C1114_=_C2358( C1114 C2358 ) C1114_=_C2371( C1114 C2371 ) \nC1114_=_C2379( C1114 C2379 ) C1114_=_C2389( C1114 C2389 ) C1114_=_C2399( C1114 C2399 ) C1114_=_C2405( C1114 C2405 ) C1114_=_C2410( C1114 C2410 ) C1114_=_C2414( C1114 C2414 ) \nC1114_=_C2419( C1114 C2419 ) C1114_=_C2424( C1114 C2424 ) C1114_=_C2426( C1114 C2426 ) C1114_=_C2430( C1114 C2430 ) C1114_=_C2431( C1114 C2431 ) C1115_=_C1489( C1115 C1489 ) \nC1115_=_C1657( C1115 C1657 ) C1115_=_C1975( C1115 C1975 ) C1115_=_C2106( C1115 C2106 ) C1115_=_C2446( C1115 C2446 ) C1115_=_C2454( C1115 C2454 ) C1115_=_C2461( C1115 C2461 ) \nC1115_=_C2471( C1115 C2471 ) C1115_=_C2478( C1115 C2478 ) C1115_=_C2486( C1115 C2486 ) C1115_=_C2494( C1115 C2494 ) C1115_=_C2499( C1115 C2499 ) C1115_=_C2504( C1115 C2504 ) \nC1115_=_C2509( C1115 C2509 ) C1115_=_C2512( C1115 C2512 ) C1115_=_C2514( C1115 C2514 ) C1115_=_C2516( C1115 C2516 ) C1115_=_C2517( C1115 C2517 ) C1142_=_C1155( C1142 C1155 ) \nC1142_=_C1168( C1142 C1168 ) C1142_=_C1185( C1142 C1185 ) C1142_=_C1201( C1142 C1201 ) C1142_=_C1214( C1142 C1214 ) C1142_=_C1226( C1142 C1226 ) C1142_=_C1239( C1142 C1239 ) \nC1142_=_C1254( C1142 C1254 ) C1142_=_C1268( C1142 C1268 ) C1142_=_C1281( C1142 C1281 ) C1142_=_C1293( C1142 C1293 ) C1142_=_C1301( C1142 C1301 ) C1142_=_C1302( C1142 C1302 ) \nC1142_=_C1303( C1142 C1303 ) C1142_=_C1304( C1142 C1304 ) C1142_=_C1306( C1142 C1306 ) C1142_=_C1307( C1142 C1307 ) C1155_=_C1168( C1155 C1168 ) C1155_=_C1185( C1155 C1185 ) \nC1155_=_C1201( C1155 C1201 ) C1155_=_C1214( C1155 C1214 ) C1155_=_C1226( C1155 C1226 ) C1155_=_C1239( C1155 C1239 ) C1155_=_C1254( C1155 C1254 ) C1155_=_C1268( C1155 C1268 ) \nC1155_=_C1281( C1155 C1281 ) C1155_=_C1293( C1155 C1293 ) C1155_=_C1301( C1155 C1301 ) C1155_=_C1302( C1155 C1302 ) C1155_=_C1303( C1155 C1303 ) C1155_=_C1304( C1155 C1304 ) \nC1155_=_C1306( C1155 C1306 ) C1155_=_C1307( C1155 C1307 ) C1168_=_C1185( C1168 C1185 ) C1168_=_C1201( C1168 C1201 ) C1168_=_C1214( C1168 C1214 ) C1168_=_C1226( C1168 C1226 ) \nC1168_=_C1239( C1168 C1239 ) C1168_=_C1254( C1168 C1254 ) C1168_=_C1268( C1168 C1268 ) C1168_=_C1281( C1168 C1281 ) C1168_=_C1293( C1168 C1293 ) C1168_=_C1301( C1168 C1301 ) \nC1168_=_C1302( C1168 C1302 ) C1168_=_C1303( C1168 C1303 ) C1168_=_C1304( C1168 C1304 ) C1168_=_C1306( C1168 C1306 ) C1168_=_C1307( C1168 C1307 ) C1185_=_C1201( C1185 C1201 ) \nC1185_=_C1214( C1185 C1214 ) C1185_=_C1226( C1185 C1226 ) C1185_=_C1239( C1185 C1239 ) C1185_=_C1254( C1185 C1254 ) C1185_=_C1268( C1185 C1268 ) C1185_=_C1281( C1185 C1281 ) \nC1185_=_C1293( C1185 C1293 ) C1185_=_C1301( C1185 C1301 ) C1185_=_C1302( C1185 C1302 ) C1185_=_C1303( C1185 C1303 ) C1185_=_C1304( C1185 C1304 ) C1185_=_C1306( C1185 C1306 ) \nC1185_=_C1307( C1185 C1307 ) C1201_=_C1214( C1201 C1214 ) C1201_=_C1226( C1201 C1226 ) C1201_=_C1239( C1201 C1239 ) C1201_=_C1254( C1201 C1254 ) C1201_=_C1268( C1201 C1268 ) \nC1201_=_C1281( C1201 C1281 ) C1201_=_C1293( C1201 C1293 ) C1201_=_C1301( C1201 C1301 ) C1201_=_C1302( C1201 C1302 ) C1201_=_C1303( C1201 C1303 ) C1201_=_C1304( C1201 C1304 ) \nC1201_=_C1306( C1201 C1306 ) C1201_=_C1307( C1201 C1307 ) C1214_=_C1226( C1214 C1226 ) C1214_=_C1239( C1214 C1239 ) C1214_=_C1254( C1214 C1254 ) C1214_=_C1268( C1214 C1268 ) \nC1214_=_C1281( C1214 C1281 ) C1214_=_C1293( C1214 C1293 ) C1214_=_C1301( C1214 C1301 ) C1214_=_C1302( C1214 C1302 ) C1214_=_C1303( C1214 C1303 ) C1214_=_C1304( C1214 C1304 ) \nC1214_=_C1306( C1214 C1306 ) C1214_=_C1307( C1214 C1307 ) C1226_=_C1239( C1226 C1239 ) C1226_=_C1254( C1226 C1254 ) C1226_=_C1268( C1226 C1268 ) C1226_=_C1281( C1226 C1281 ) \nC1226_=_C1293( C1226 C1293 ) C1226_=_C1301( C1226 C1301 ) C1226_=_C1302( C1226 C1302 ) C1226_=_C1303( C1226 C1303 ) C1226_=_C1304( C1226 C1304 ) C1226_=_C1306( C1226 C1306 ) \nC1226_=_C1307( C1226 C1307 ) C1239_=_C1254( C1239 C1254 ) C1239_=_C1268( C1239 C1268 ) C1239_=_C1281( C1239 C1281 ) C1239_=_C1293( C1239 C1293 ) C1239_=_C1301( C1239 C1301 ) \nC1239_=_C1302( C1239 C1302 ) C1239_=_C1303( C1239 C1303 ) C1239_=_C1304( C1239 C1304 ) C1239_=_C1306( C1239 C1306 ) C1239_=_C1307( C1239 C1307 ) C1254_=_C1268( C1254 C1268 ) \nC1254_=_C1281( C1254 C1281 ) C1254_=_C1293( C1254 C1293 ) C1254_=_C1301( C1254 C1301 ) C1254_=_C1302( C1254 C1302 ) C1254_=_C1303( C1254 C1303 ) C1254_=_C1304( C1254 C1304 ) \nC1254_=_C1306( C1254 C1306 ) C1254_=_C1307( C1254 C1307 ) C1268_=_C1281( C1268 C1281 ) C1268_=_C1293( C1268 C1293 ) C1268_=_C1301( C1268 C1301 ) C1268_=_C1302( C1268 C1302 ) \nC1268_=_C1303( C1268 C1303 ) C1268_=_C1304( C1268 C1304 ) C1268_=_C1306( C1268 C1306 ) C1268_=_C1307( C1268 C1307 ) C1281_=_C1293( C1281 C1293 ) C1281_=_C1301( C1281 C1301 ) \nC1281_=_C1302( C1281 C1302 ) C1281_=_C1303( C1281 C1303 ) C1281_=_C1304( C1281 C1304 ) C1281_=_C1306( C1281 C1306 ) C1281_=_C1307( C1281 C1307 ) C1293_=_C1301( C1293 C1301 ) \nC1293_=_C1302( C1293 C1302 ) C1293_=_C1303( C1293 C1303 ) C1293_=_C1304( C1293 C1304 ) C1293_=_C1306( C1293 C1306 ) C1293_=_C1307( C1293 C1307 ) C1301_=_C1302( C1301 C1302 ) \nC1301_=_C1303( C1301 C1303 ) C1301_=_C1304( C1301 C1304 ) C1301_=_C1306( C1301 C1306 ) C1301_=_C1307( C1301 C1307 ) C1302_=_C1303( C1302 C1303 ) C1302_=_C1304( C1302 C1304 ) \nC1302_=_C1306( C1302 C1306 ) C1302_=_C1307( C1302 C1307 ) C1303_=_C1304( C1303 C1304 ) C1303_=_C1306( C1303 C1306 ) C1303_=_C1307( C1303 C1307 ) C1303_=_C1342( C1303 C1342 ) \nC1303_=_C1357( C1303 C1357 ) C1303_=_C1368( C1303 C1368 ) C1303_=_C1380( C1303 C1380 ) C1303_=_C1390( C1303 C1390 ) C1303_=_C1402( C1303 C1402 ) C1303_=_C1414( C1303 C1414 ) \nC1303_=_C1429( C1303 C1429 ) C1303_=_C1443( C1303 C1443 ) C1303_=_C1456( C1303 C1456 ) C1303_=_C1467( C1303 C1467 ) C1303_=_C1473( C1303 C1473 ) C1303_=_C1480( C1303 C1480 ) \nC1303_=_C1481( C1303 C1481 ) C1303_=_C1483( C1303 C1483 ) C1303_=_C1486( C1303 C1486 ) C1303_=_C1487( C1303 C1487 ) C1303_=_C1488( C1303 C1488 ) C1303_=_C1489( C1303 C1489 ) \nC1304_=_C1306( C1304 C1306 ) C1304_=_C1307( C1304 C1307 ) C1304_=_C1526( C1304 C1526 ) C1304_=_C1545( C1304 C1545 ) C1304_=_C1563( C1304 C1563 ) C1304_=_C1580( C1304 C1580 ) \nC1304_=_C1623( C1304 C1623 ) C1304_=_C1634( C1304 C1634 ) C1304_=_C1651( C1304 C1651 ) C1304_=_C1652( C1304 C1652 ) C1304_=_C1653( C1304 C1653 ) C1304_=_C1656( C1304 C1656 ) \nC1304_=_C1657( C1304 C1657 ) C1306_=_C1307( C1306 C1307 ) C1306_=_C1815( C1306 C1815 ) C1306_=_C1843( C1306 C1843 ) C1306_=_C1858( C1306 C1858 ) C1306_=_C1871( C1306 C1871 ) \nC1306_=_C1887( C1306 C1887 ) C1306_=_C1902( C1306 C1902 ) C1306_=_C1916( C1306 C1916 ) C1306_=_C1929( C1306 C1929 ) C1306_=_C1939( C1306 C1939 ) C1306_=_C1943( C1306 C1943 ) \nC1306_=_C1949( C1306 C1949 ) C1306_=_C1953( C1306 C1953 ) C1306_=_C1961( C1306 C1961 ) C1306_=_C1969( C1306 C1969 ) C1306_=_C1970( C1306 C1970 ) C1306_=_C1972( C1306 C1972 ) \nC1306_=_C1973( C1306 C1973 ) C1306_=_C1974( C1306 C1974 ) C1306_=_C1975( C1306 C1975 ) C1307_=_C1816( C1307 C1816 ) C1307_=_C1988( C1307 C1988 ) C1307_=_C2001( C1307 C2001 ) \nC1307_=_C2017( C1307 C2017 ) C1307_=_C2029( C1307 C2029 ) C1307_=_C2039( C1307 C2039 ) C1307_=_C2052( C1307 C2052 ) C1307_=_C2064( C1307 C2064 ) C1307_=_C2073( C1307 C2073 ) \nC1307_=_C2077( C1307 C2077 ) C1307_=_C2083( C1307 C2083 ) C1307_=_C2087( C1307 C2087 ) C1307_=_C2094( C1307 C2094 ) C1307_=_C2101( C1307 C2101 ) C1307_=_C2102( C1307 C2102 ) \nC1307_=_C2103( C1307 C2103 ) C1307_=_C2104( C1307 C2104 ) C1307_=_C2105( C1307 C2105 ) C1307_=_C2106( C1307 C2106 ) C1342_=_C1357( C1342 C1357 ) C1342_=_C1368( C1342 C1368 ) \nC1342_=_C1380( C1342 C1380 ) C1342_=_C1390( C1342 C1390 ) C1342_=_C1402( C1342 C1402 ) C1342_=_C1414( C1342 C1414 ) C1342_=_C1429( C1342 C1429 ) C1342_=_C1443( C1342 C1443 ) \nC1342_=_C1456( C1342 C1456 ) C1342_=_C1467( C1342 C1467 ) C1342_=_C1473( C1342 C1473 ) C1342_=_C1480( C1342 C1480 ) C1342_=_C1481( C1342 C1481 ) C1342_=_C1483( C1342 C1483 ) \nC1342_=_C1486( C1342 C1486 ) C1342_=_C1487( C1342 C1487 ) C1342_=_C1488( C1342 C1488 ) C1342_=_C1489( C1342 C1489 ) C1357_=_C1368( C1357 C1368 ) C1357_=_C1380( C1357 C1380 ) \nC1357_=_C1390( C1357 C1390 ) C1357_=_C1402( C1357 C1402 ) C1357_=_C1414( C1357 C1414 ) C1357_=_C1429( C1357 C1429 ) C1357_=_C1443( C1357 C1443 ) C1357_=_C1456( C1357 C1456 ) \nC1357_=_C1467( C1357 C1467 ) C1357_=_C1473( C1357 C1473 ) C1357_=_C1480( C1357 C1480 ) C1357_=_C1481( C1357 C1481 ) C1357_=_C1483( C1357 C1483 ) C1357_=_C1486(</w:t>
      </w:r>
    </w:p>
    <w:p>
      <w:pPr>
        <w:pStyle w:val="PreformattedText"/>
        <w:bidi w:val="0"/>
        <w:spacing w:before="0" w:after="0"/>
        <w:jc w:val="left"/>
        <w:rPr/>
      </w:pPr>
      <w:r>
        <w:rPr/>
        <w:t xml:space="preserve"> </w:t>
      </w:r>
      <w:r>
        <w:rPr/>
        <w:t>C1357 C1486 ) \nC1357_=_C1487( C1357 C1487 ) C1357_=_C1488( C1357 C1488 ) C1357_=_C1489( C1357 C1489 ) C1368_=_C1380( C1368 C1380 ) C1368_=_C1390( C1368 C1390 ) C1368_=_C1402( C1368 C1402 ) \nC1368_=_C1414( C1368 C1414 ) C1368_=_C1429( C1368 C1429 ) C1368_=_C1443( C1368 C1443 ) C1368_=_C1456( C1368 C1456 ) C1368_=_C1467( C1368 C1467 ) C1368_=_C1473( C1368 C1473 ) \nC1368_=_C1480( C1368 C1480 ) C1368_=_C1481( C1368 C1481 ) C1368_=_C1483( C1368 C1483 ) C1368_=_C1486( C1368 C1486 ) C1368_=_C1487( C1368 C1487 ) C1368_=_C1488( C1368 C1488 ) \nC1368_=_C1489( C1368 C1489 ) C1380_=_C1390( C1380 C1390 ) C1380_=_C1402( C1380 C1402 ) C1380_=_C1414( C1380 C1414 ) C1380_=_C1429( C1380 C1429 ) C1380_=_C1443( C1380 C1443 ) \nC1380_=_C1456( C1380 C1456 ) C1380_=_C1467( C1380 C1467 ) C1380_=_C1473( C1380 C1473 ) C1380_=_C1480( C1380 C1480 ) C1380_=_C1481( C1380 C1481 ) C1380_=_C1483( C1380 C1483 ) \nC1380_=_C1486( C1380 C1486 ) C1380_=_C1487( C1380 C1487 ) C1380_=_C1488( C1380 C1488 ) C1380_=_C1489( C1380 C1489 ) C1390_=_C1402( C1390 C1402 ) C1390_=_C1414( C1390 C1414 ) \nC1390_=_C1429( C1390 C1429 ) C1390_=_C1443( C1390 C1443 ) C1390_=_C1456( C1390 C1456 ) C1390_=_C1467( C1390 C1467 ) C1390_=_C1473( C1390 C1473 ) C1390_=_C1480( C1390 C1480 ) \nC1390_=_C1481( C1390 C1481 ) C1390_=_C1483( C1390 C1483 ) C1390_=_C1486( C1390 C1486 ) C1390_=_C1487( C1390 C1487 ) C1390_=_C1488( C1390 C1488 ) C1390_=_C1489( C1390 C1489 ) \nC1402_=_C1414( C1402 C1414 ) C1402_=_C1429( C1402 C1429 ) C1402_=_C1443( C1402 C1443 ) C1402_=_C1456( C1402 C1456 ) C1402_=_C1467( C1402 C1467 ) C1402_=_C1473( C1402 C1473 ) \nC1402_=_C1480( C1402 C1480 ) C1402_=_C1481( C1402 C1481 ) C1402_=_C1483( C1402 C1483 ) C1402_=_C1486( C1402 C1486 ) C1402_=_C1487( C1402 C1487 ) C1402_=_C1488( C1402 C1488 ) \nC1402_=_C1489( C1402 C1489 ) C1414_=_C1429( C1414 C1429 ) C1414_=_C1443( C1414 C1443 ) C1414_=_C1456( C1414 C1456 ) C1414_=_C1467( C1414 C1467 ) C1414_=_C1473( C1414 C1473 ) \nC1414_=_C1480( C1414 C1480 ) C1414_=_C1481( C1414 C1481 ) C1414_=_C1483( C1414 C1483 ) C1414_=_C1486( C1414 C1486 ) C1414_=_C1487( C1414 C1487 ) C1414_=_C1488( C1414 C1488 ) \nC1414_=_C1489( C1414 C1489 ) C1429_=_C1443( C1429 C1443 ) C1429_=_C1456( C1429 C1456 ) C1429_=_C1467( C1429 C1467 ) C1429_=_C1473( C1429 C1473 ) C1429_=_C1480( C1429 C1480 ) \nC1429_=_C1481( C1429 C1481 ) C1429_=_C1483( C1429 C1483 ) C1429_=_C1486( C1429 C1486 ) C1429_=_C1487( C1429 C1487 ) C1429_=_C1488( C1429 C1488 ) C1429_=_C1489( C1429 C1489 ) \nC1443_=_C1456( C1443 C1456 ) C1443_=_C1467( C1443 C1467 ) C1443_=_C1473( C1443 C1473 ) C1443_=_C1480( C1443 C1480 ) C1443_=_C1481( C1443 C1481 ) C1443_=_C1483( C1443 C1483 ) \nC1443_=_C1486( C1443 C1486 ) C1443_=_C1487( C1443 C1487 ) C1443_=_C1488( C1443 C1488 ) C1443_=_C1489( C1443 C1489 ) C1456_=_C1467( C1456 C1467 ) C1456_=_C1473( C1456 C1473 ) \nC1456_=_C1480( C1456 C1480 ) C1456_=_C1481( C1456 C1481 ) C1456_=_C1483( C1456 C1483 ) C1456_=_C1486( C1456 C1486 ) C1456_=_C1487( C1456 C1487 ) C1456_=_C1488( C1456 C1488 ) \nC1456_=_C1489( C1456 C1489 ) C1467_=_C1473( C1467 C1473 ) C1467_=_C1480( C1467 C1480 ) C1467_=_C1481( C1467 C1481 ) C1467_=_C1483( C1467 C1483 ) C1467_=_C1486( C1467 C1486 ) \nC1467_=_C1487( C1467 C1487 ) C1467_=_C1488( C1467 C1488 ) C1467_=_C1489( C1467 C1489 ) C1473_=_C1480( C1473 C1480 ) C1473_=_C1481( C1473 C1481 ) C1473_=_C1483( C1473 C1483 ) \nC1473_=_C1486( C1473 C1486 ) C1473_=_C1487( C1473 C1487 ) C1473_=_C1488( C1473 C1488 ) C1473_=_C1489( C1473 C1489 ) C1480_=_C1481( C1480 C1481 ) C1480_=_C1483( C1480 C1483 ) \nC1480_=_C1486( C1480 C1486 ) C1480_=_C1487( C1480 C1487 ) C1480_=_C1488( C1480 C1488 ) C1480_=_C1489( C1480 C1489 ) C1481_=_C1483( C1481 C1483 ) C1481_=_C1486( C1481 C1486 ) \nC1481_=_C1487( C1481 C1487 ) C1481_=_C1488( C1481 C1488 ) C1481_=_C1489( C1481 C1489 ) C1483_=_C1486( C1483 C1486 ) C1483_=_C1487( C1483 C1487 ) C1483_=_C1488( C1483 C1488 ) \nC1483_=_C1489( C1483 C1489 ) C1483_=_C1653( C1483 C1653 ) C1483_=_C1684( C1483 C1684 ) C1483_=_C1703( C1483 C1703 ) C1483_=_C1716( C1483 C1716 ) C1483_=_C1727( C1483 C1727 ) \nC1483_=_C1739( C1483 C1739 ) C1483_=_C1751( C1483 C1751 ) C1483_=_C1761( C1483 C1761 ) C1483_=_C1772( C1483 C1772 ) C1483_=_C1783( C1483 C1783 ) C1483_=_C1790( C1483 C1790 ) \nC1483_=_C1795( C1483 C1795 ) C1483_=_C1804( C1483 C1804 ) C1483_=_C1813( C1483 C1813 ) C1483_=_C1814( C1483 C1814 ) C1483_=_C1815( C1483 C1815 ) C1483_=_C1816( C1483 C1816 ) \nC1486_=_C1487( C1486 C1487 ) C1486_=_C1488( C1486 C1488 ) C1486_=_C1489( C1486 C1489 ) C1486_=_C1972( C1486 C1972 ) C1486_=_C2103( C1486 C2103 ) C1486_=_C2123( C1486 C2123 ) \nC1486_=_C2147( C1486 C2147 ) C1486_=_C2161( C1486 C2161 ) C1486_=_C2174( C1486 C2174 ) C1486_=_C2192( C1486 C2192 ) C1486_=_C2205( C1486 C2205 ) C1486_=_C2217( C1486 C2217 ) \nC1486_=_C2223( C1486 C2223 ) C1487_=_C1488( C1487 C1488 ) C1487_=_C1489( C1487 C1489 ) C1487_=_C1973( C1487 C1973 ) C1487_=_C2104( C1487 C2104 ) C1487_=_C2250( C1487 C2250 ) \nC1487_=_C2264( C1487 C2264 ) C1487_=_C2289( C1487 C2289 ) C1487_=_C2299( C1487 C2299 ) C1487_=_C2308( C1487 C2308 ) C1487_=_C2316( C1487 C2316 ) C1487_=_C2330( C1487 C2330 ) \nC1487_=_C2331( C1487 C2331 ) C1488_=_C1489( C1488 C1489 ) C1488_=_C1656( C1488 C1656 ) C1488_=_C1974( C1488 C1974 ) C1488_=_C2105( C1488 C2105 ) C1488_=_C2345( C1488 C2345 ) \nC1488_=_C2358( C1488 C2358 ) C1488_=_C2371( C1488 C2371 ) C1488_=_C2379( C1488 C2379 ) C1488_=_C2389( C1488 C2389 ) C1488_=_C2399( C1488 C2399 ) C1488_=_C2405( C1488 C2405 ) \nC1488_=_C2410( C1488 C2410 ) C1488_=_C2414( C1488 C2414 ) C1488_=_C2419( C1488 C2419 ) C1488_=_C2424( C1488 C2424 ) C1488_=_C2426( C1488 C2426 ) C1488_=_C2430( C1488 C2430 ) \nC1488_=_C2431( C1488 C2431 ) C1489_=_C1657( C1489 C1657 ) C1489_=_C1975( C1489 C1975 ) C1489_=_C2106( C1489 C2106 ) C1489_=_C2446( C1489 C2446 ) C1489_=_C2454( C1489 C2454 ) \nC1489_=_C2461( C1489 C2461 ) C1489_=_C2471( C1489 C2471 ) C1489_=_C2478( C1489 C2478 ) C1489_=_C2486( C1489 C2486 ) C1489_=_C2494( C1489 C2494 ) C1489_=_C2499( C1489 C2499 ) \nC1489_=_C2504( C1489 C2504 ) C1489_=_C2509( C1489 C2509 ) C1489_=_C2512( C1489 C2512 ) C1489_=_C2514( C1489 C2514 ) C1489_=_C2516( C1489 C2516 ) C1489_=_C2517( C1489 C2517 ) \nC1526_=_C1545( C1526 C1545 ) C1526_=_C1563( C1526 C1563 ) C1526_=_C1580( C1526 C1580 ) C1526_=_C1623( C1526 C1623 ) C1526_=_C1634( C1526 C1634 ) C1526_=_C1651( C1526 C1651 ) \nC1526_=_C1652( C1526 C1652 ) C1526_=_C1653( C1526 C1653 ) C1526_=_C1656( C1526 C1656 ) C1526_=_C1657( C1526 C1657 ) C1545_=_C1563( C1545 C1563 ) C1545_=_C1580( C1545 C1580 ) \nC1545_=_C1623( C1545 C1623 ) C1545_=_C1634( C1545 C1634 ) C1545_=_C1651( C1545 C1651 ) C1545_=_C1652( C1545 C1652 ) C1545_=_C1653( C1545 C1653 ) C1545_=_C1656( C1545 C1656 ) \nC1545_=_C1657( C1545 C1657 ) C1563_=_C1580( C1563 C1580 ) C1563_=_C1623( C1563 C1623 ) C1563_=_C1634( C1563 C1634 ) C1563_=_C1651( C1563 C1651 ) C1563_=_C1652( C1563 C1652 ) \nC1563_=_C1653( C1563 C1653 ) C1563_=_C1656( C1563 C1656 ) C1563_=_C1657( C1563 C1657 ) C1580_=_C1623( C1580 C1623 ) C1580_=_C1634( C1580 C1634 ) C1580_=_C1651( C1580 C1651 ) \nC1580_=_C1652( C1580 C1652 ) C1580_=_C1653( C1580 C1653 ) C1580_=_C1656( C1580 C1656 ) C1580_=_C1657( C1580 C1657 ) C1623_=_C1634( C1623 C1634 ) C1623_=_C1651( C1623 C1651 ) \nC1623_=_C1652( C1623 C1652 ) C1623_=_C1653( C1623 C1653 ) C1623_=_C1656( C1623 C1656 ) C1623_=_C1657( C1623 C1657 ) C1634_=_C1651( C1634 C1651 ) C1634_=_C1652( C1634 C1652 ) \nC1634_=_C1653( C1634 C1653 ) C1634_=_C1656( C1634 C1656 ) C1634_=_C1657( C1634 C1657 ) C1651_=_C1652( C1651 C1652 ) C1651_=_C1653( C1651 C1653 ) C1651_=_C1656( C1651 C1656 ) \nC1651_=_C1657( C1651 C1657 ) C1652_=_C1653( C1652 C1653 ) C1652_=_C1656( C1652 C1656 ) C1652_=_C1657( C1652 C1657 ) C1653_=_C1656( C1653 C1656 ) C1653_=_C1657( C1653 C1657 ) \nC1653_=_C1684( C1653 C1684 ) C1653_=_C1703( C1653 C1703 ) C1653_=_C1716( C1653 C1716 ) C1653_=_C1727( C1653 C1727 ) C1653_=_C1739( C1653 C1739 ) C1653_=_C1751( C1653 C1751 ) \nC1653_=_C1761( C1653 C1761 ) C1653_=_C1772( C1653 C1772 ) C1653_=_C1783( C1653 C1783 ) C1653_=_C1790( C1653 C1790 ) C1653_=_C1795( C1653 C1795 ) C1653_=_C1804( C1653 C1804 ) \nC1653_=_C1813( C1653 C1813 ) C1653_=_C1814( C1653 C1814 ) C1653_=_C1815( C1653 C1815 ) C1653_=_C1816( C1653 C1816 ) C1656_=_C1657( C1656 C1657 ) C1656_=_C1974( C1656 C1974 ) \nC1656_=_C2105( C1656 C2105 ) C1656_=_C2345( C1656 C2345 ) C1656_=_C2358( C1656 C2358 ) C1656_=_C2371( C1656 C2371 ) C1656_=_C2379( C1656 C2379 ) C1656_=_C2389( C1656 C2389 ) \nC1656_=_C2399( C1656 C2399 ) C1656_=_C2405( C1656 C2405 ) C1656_=_C2410( C1656 C2410 ) C1656_=_C2414( C1656 C2414 ) C1656_=_C2419( C1656 C2419 ) C1656_=_C2424( C1656 C2424 ) \nC1656_=_C2426( C1656 C2426 ) C1656_=_C2430( C1656 C2430 ) C1656_=_C2431( C1656 C2431 ) C1657_=_C1975( C1657 C1975 ) C1657_=_C2106( C1657 C2106 ) C1657_=_C2446( C1657 C2446 ) \nC1657_=_C2454( C1657 C2454 ) C1657_=_C2461( C1657 C2461 ) C1657_=_C2471( C1657 C2471 ) C1657_=_C2478( C1657 C2478 ) C1657_=_C2486( C1657 C2486 ) C1657_=_C2494( C1657 C2494 ) \nC1657_=_C2499( C1657 C2499 ) C1657_=_C2504( C1657 C2504 ) C1657_=_C2509( C1657 C2509 ) C1657_=_C2512( C1657 C2512 ) C1657_=_C2514( C1657 C2514 ) C1657_=_C2516( C1657 C2516 ) \nC1657_=_C2517( C1657 C2517 ) C1684_=_C1703( C1684 C1703 ) C1684_=_C1716( C1684 C1716 ) C1684_=_C1727( C1684 C1727 ) C1684_=_C1739( C1684 C1739 ) C1684_=_C1751( C1684 C1751 ) \nC1684_=_C1761( C1684 C1761 ) C1684_=_C1772( C1684 C1772 ) C1684_=_C1783( C1684 C1783 ) C1684_=_C1790( C1684 C1790 ) C1684_=_C1795( C1684 C1795 ) C1684_=_C1804( C1684 C1804 ) \nC1684_=_C1813( C1684 C1813 ) C1684_=_C1814( C1684 C1814 ) C1684_=_C1815( C1684 C1815 ) C1684_=_C1816( C1684 C1816 ) C1703_=_C1716( C1703 C1716 ) C1703_=_C1727( C1703 C1727 ) \nC1703_=_C1739( C1703 C1739 ) C1703_=_C1751( C1703 C1751 ) C1703_=_C1761( C1703 C1761 ) C1703_=_C1772( C1703 C1772 ) C1703_=_C1783( C1703 C1783 ) C1703_=_C1790( C1703 C1790 ) \nC1703_=_C1795( C1703 C1795 )</w:t>
      </w:r>
    </w:p>
    <w:p>
      <w:pPr>
        <w:pStyle w:val="PreformattedText"/>
        <w:bidi w:val="0"/>
        <w:spacing w:before="0" w:after="0"/>
        <w:jc w:val="left"/>
        <w:rPr/>
      </w:pPr>
      <w:r>
        <w:rPr/>
        <w:t xml:space="preserve"> </w:t>
      </w:r>
      <w:r>
        <w:rPr/>
        <w:t>C1703_=_C1804( C1703 C1804 ) C1703_=_C1813( C1703 C1813 ) C1703_=_C1814( C1703 C1814 ) C1703_=_C1815( C1703 C1815 ) C1703_=_C1816( C1703 C1816 ) \nC1716_=_C1727( C1716 C1727 ) C1716_=_C1739( C1716 C1739 ) C1716_=_C1751( C1716 C1751 ) C1716_=_C1761( C1716 C1761 ) C1716_=_C1772( C1716 C1772 ) C1716_=_C1783( C1716 C1783 ) \nC1716_=_C1790( C1716 C1790 ) C1716_=_C1795( C1716 C1795 ) C1716_=_C1804( C1716 C1804 ) C1716_=_C1813( C1716 C1813 ) C1716_=_C1814( C1716 C1814 ) C1716_=_C1815( C1716 C1815 ) \nC1716_=_C1816( C1716 C1816 ) C1727_=_C1739( C1727 C1739 ) C1727_=_C1751( C1727 C1751 ) C1727_=_C1761( C1727 C1761 ) C1727_=_C1772( C1727 C1772 ) C1727_=_C1783( C1727 C1783 ) \nC1727_=_C1790( C1727 C1790 ) C1727_=_C1795( C1727 C1795 ) C1727_=_C1804( C1727 C1804 ) C1727_=_C1813( C1727 C1813 ) C1727_=_C1814( C1727 C1814 ) C1727_=_C1815( C1727 C1815 ) \nC1727_=_C1816( C1727 C1816 ) C1739_=_C1751( C1739 C1751 ) C1739_=_C1761( C1739 C1761 ) C1739_=_C1772( C1739 C1772 ) C1739_=_C1783( C1739 C1783 ) C1739_=_C1790( C1739 C1790 ) \nC1739_=_C1795( C1739 C1795 ) C1739_=_C1804( C1739 C1804 ) C1739_=_C1813( C1739 C1813 ) C1739_=_C1814( C1739 C1814 ) C1739_=_C1815( C1739 C1815 ) C1739_=_C1816( C1739 C1816 ) \nC1751_=_C1761( C1751 C1761 ) C1751_=_C1772( C1751 C1772 ) C1751_=_C1783( C1751 C1783 ) C1751_=_C1790( C1751 C1790 ) C1751_=_C1795( C1751 C1795 ) C1751_=_C1804( C1751 C1804 ) \nC1751_=_C1813( C1751 C1813 ) C1751_=_C1814( C1751 C1814 ) C1751_=_C1815( C1751 C1815 ) C1751_=_C1816( C1751 C1816 ) C1761_=_C1772( C1761 C1772 ) C1761_=_C1783( C1761 C1783 ) \nC1761_=_C1790( C1761 C1790 ) C1761_=_C1795( C1761 C1795 ) C1761_=_C1804( C1761 C1804 ) C1761_=_C1813( C1761 C1813 ) C1761_=_C1814( C1761 C1814 ) C1761_=_C1815( C1761 C1815 ) \nC1761_=_C1816( C1761 C1816 ) C1772_=_C1783( C1772 C1783 ) C1772_=_C1790( C1772 C1790 ) C1772_=_C1795( C1772 C1795 ) C1772_=_C1804( C1772 C1804 ) C1772_=_C1813( C1772 C1813 ) \nC1772_=_C1814( C1772 C1814 ) C1772_=_C1815( C1772 C1815 ) C1772_=_C1816( C1772 C1816 ) C1783_=_C1790( C1783 C1790 ) C1783_=_C1795( C1783 C1795 ) C1783_=_C1804( C1783 C1804 ) \nC1783_=_C1813( C1783 C1813 ) C1783_=_C1814( C1783 C1814 ) C1783_=_C1815( C1783 C1815 ) C1783_=_C1816( C1783 C1816 ) C1790_=_C1795( C1790 C1795 ) C1790_=_C1804( C1790 C1804 ) \nC1790_=_C1813( C1790 C1813 ) C1790_=_C1814( C1790 C1814 ) C1790_=_C1815( C1790 C1815 ) C1790_=_C1816( C1790 C1816 ) C1795_=_C1804( C1795 C1804 ) C1795_=_C1813( C1795 C1813 ) \nC1795_=_C1814( C1795 C1814 ) C1795_=_C1815( C1795 C1815 ) C1795_=_C1816( C1795 C1816 ) C1804_=_C1813( C1804 C1813 ) C1804_=_C1814( C1804 C1814 ) C1804_=_C1815( C1804 C1815 ) \nC1804_=_C1816( C1804 C1816 ) C1813_=_C1814( C1813 C1814 ) C1813_=_C1815( C1813 C1815 ) C1813_=_C1816( C1813 C1816 ) C1814_=_C1815( C1814 C1815 ) C1814_=_C1816( C1814 C1816 ) \nC1815_=_C1816( C1815 C1816 ) C1815_=_C1843( C1815 C1843 ) C1815_=_C1858( C1815 C1858 ) C1815_=_C1871( C1815 C1871 ) C1815_=_C1887( C1815 C1887 ) C1815_=_C1902( C1815 C1902 ) \nC1815_=_C1916( C1815 C1916 ) C1815_=_C1929( C1815 C1929 ) C1815_=_C1939( C1815 C1939 ) C1815_=_C1943( C1815 C1943 ) C1815_=_C1949( C1815 C1949 ) C1815_=_C1953( C1815 C1953 ) \nC1815_=_C1961( C1815 C1961 ) C1815_=_C1969( C1815 C1969 ) C1815_=_C1970( C1815 C1970 ) C1815_=_C1972( C1815 C1972 ) C1815_=_C1973( C1815 C1973 ) C1815_=_C1974( C1815 C1974 ) \nC1815_=_C1975( C1815 C1975 ) C1816_=_C1988( C1816 C1988 ) C1816_=_C2001( C1816 C2001 ) C1816_=_C2017( C1816 C2017 ) C1816_=_C2029( C1816 C2029 ) C1816_=_C2039( C1816 C2039 ) \nC1816_=_C2052( C1816 C2052 ) C1816_=_C2064( C1816 C2064 ) C1816_=_C2073( C1816 C2073 ) C1816_=_C2077( C1816 C2077 ) C1816_=_C2083( C1816 C2083 ) C1816_=_C2087( C1816 C2087 ) \nC1816_=_C2094( C1816 C2094 ) C1816_=_C2101( C1816 C2101 ) C1816_=_C2102( C1816 C2102 ) C1816_=_C2103( C1816 C2103 ) C1816_=_C2104( C1816 C2104 ) C1816_=_C2105( C1816 C2105 ) \nC1816_=_C2106( C1816 C2106 ) C1843_=_C1858( C1843 C1858 ) C1843_=_C1871( C1843 C1871 ) C1843_=_C1887( C1843 C1887 ) C1843_=_C1902( C1843 C1902 ) C1843_=_C1916( C1843 C1916 ) \nC1843_=_C1929( C1843 C1929 ) C1843_=_C1939( C1843 C1939 ) C1843_=_C1943( C1843 C1943 ) C1843_=_C1949( C1843 C1949 ) C1843_=_C1953( C1843 C1953 ) C1843_=_C1961( C1843 C1961 ) \nC1843_=_C1969( C1843 C1969 ) C1843_=_C1970( C1843 C1970 ) C1843_=_C1972( C1843 C1972 ) C1843_=_C1973( C1843 C1973 ) C1843_=_C1974( C1843 C1974 ) C1843_=_C1975( C1843 C1975 ) \nC1858_=_C1871( C1858 C1871 ) C1858_=_C1887( C1858 C1887 ) C1858_=_C1902( C1858 C1902 ) C1858_=_C1916( C1858 C1916 ) C1858_=_C1929( C1858 C1929 ) C1858_=_C1939( C1858 C1939 ) \nC1858_=_C1943( C1858 C1943 ) C1858_=_C1949( C1858 C1949 ) C1858_=_C1953( C1858 C1953 ) C1858_=_C1961( C1858 C1961 ) C1858_=_C1969( C1858 C1969 ) C1858_=_C1970( C1858 C1970 ) \nC1858_=_C1972( C1858 C1972 ) C1858_=_C1973( C1858 C1973 ) C1858_=_C1974( C1858 C1974 ) C1858_=_C1975( C1858 C1975 ) C1871_=_C1887( C1871 C1887 ) C1871_=_C1902( C1871 C1902 ) \nC1871_=_C1916( C1871 C1916 ) C1871_=_C1929( C1871 C1929 ) C1871_=_C1939( C1871 C1939 ) C1871_=_C1943( C1871 C1943 ) C1871_=_C1949( C1871 C1949 ) C1871_=_C1953( C1871 C1953 ) \nC1871_=_C1961( C1871 C1961 ) C1871_=_C1969( C1871 C1969 ) C1871_=_C1970( C1871 C1970 ) C1871_=_C1972( C1871 C1972 ) C1871_=_C1973( C1871 C1973 ) C1871_=_C1974( C1871 C1974 ) \nC1871_=_C1975( C1871 C1975 ) C1887_=_C1902( C1887 C1902 ) C1887_=_C1916( C1887 C1916 ) C1887_=_C1929( C1887 C1929 ) C1887_=_C1939( C1887 C1939 ) C1887_=_C1943( C1887 C1943 ) \nC1887_=_C1949( C1887 C1949 ) C1887_=_C1953( C1887 C1953 ) C1887_=_C1961( C1887 C1961 ) C1887_=_C1969( C1887 C1969 ) C1887_=_C1970( C1887 C1970 ) C1887_=_C1972( C1887 C1972 ) \nC1887_=_C1973( C1887 C1973 ) C1887_=_C1974( C1887 C1974 ) C1887_=_C1975( C1887 C1975 ) C1902_=_C1916( C1902 C1916 ) C1902_=_C1929( C1902 C1929 ) C1902_=_C1939( C1902 C1939 ) \nC1902_=_C1943( C1902 C1943 ) C1902_=_C1949( C1902 C1949 ) C1902_=_C1953( C1902 C1953 ) C1902_=_C1961( C1902 C1961 ) C1902_=_C1969( C1902 C1969 ) C1902_=_C1970( C1902 C1970 ) \nC1902_=_C1972( C1902 C1972 ) C1902_=_C1973( C1902 C1973 ) C1902_=_C1974( C1902 C1974 ) C1902_=_C1975( C1902 C1975 ) C1916_=_C1929( C1916 C1929 ) C1916_=_C1939( C1916 C1939 ) \nC1916_=_C1943( C1916 C1943 ) C1916_=_C1949( C1916 C1949 ) C1916_=_C1953( C1916 C1953 ) C1916_=_C1961( C1916 C1961 ) C1916_=_C1969( C1916 C1969 ) C1916_=_C1970( C1916 C1970 ) \nC1916_=_C1972( C1916 C1972 ) C1916_=_C1973( C1916 C1973 ) C1916_=_C1974( C1916 C1974 ) C1916_=_C1975( C1916 C1975 ) C1929_=_C1939( C1929 C1939 ) C1929_=_C1943( C1929 C1943 ) \nC1929_=_C1949( C1929 C1949 ) C1929_=_C1953( C1929 C1953 ) C1929_=_C1961( C1929 C1961 ) C1929_=_C1969( C1929 C1969 ) C1929_=_C1970( C1929 C1970 ) C1929_=_C1972( C1929 C1972 ) \nC1929_=_C1973( C1929 C1973 ) C1929_=_C1974( C1929 C1974 ) C1929_=_C1975( C1929 C1975 ) C1939_=_C1943( C1939 C1943 ) C1939_=_C1949( C1939 C1949 ) C1939_=_C1953( C1939 C1953 ) \nC1939_=_C1961( C1939 C1961 ) C1939_=_C1969( C1939 C1969 ) C1939_=_C1970( C1939 C1970 ) C1939_=_C1972( C1939 C1972 ) C1939_=_C1973( C1939 C1973 ) C1939_=_C1974( C1939 C1974 ) \nC1939_=_C1975( C1939 C1975 ) C1943_=_C1949( C1943 C1949 ) C1943_=_C1953( C1943 C1953 ) C1943_=_C1961( C1943 C1961 ) C1943_=_C1969( C1943 C1969 ) C1943_=_C1970( C1943 C1970 ) \nC1943_=_C1972( C1943 C1972 ) C1943_=_C1973( C1943 C1973 ) C1943_=_C1974( C1943 C1974 ) C1943_=_C1975( C1943 C1975 ) C1949_=_C1953( C1949 C1953 ) C1949_=_C1961( C1949 C1961 ) \nC1949_=_C1969( C1949 C1969 ) C1949_=_C1970( C1949 C1970 ) C1949_=_C1972( C1949 C1972 ) C1949_=_C1973( C1949 C1973 ) C1949_=_C1974( C1949 C1974 ) C1949_=_C1975( C1949 C1975 ) \nC1953_=_C1961( C1953 C1961 ) C1953_=_C1969( C1953 C1969 ) C1953_=_C1970( C1953 C1970 ) C1953_=_C1972( C1953 C1972 ) C1953_=_C1973( C1953 C1973 ) C1953_=_C1974( C1953 C1974 ) \nC1953_=_C1975( C1953 C1975 ) C1961_=_C1969( C1961 C1969 ) C1961_=_C1970( C1961 C1970 ) C1961_=_C1972( C1961 C1972 ) C1961_=_C1973( C1961 C1973 ) C1961_=_C1974( C1961 C1974 ) \nC1961_=_C1975( C1961 C1975 ) C1969_=_C1970( C1969 C1970 ) C1969_=_C1972( C1969 C1972 ) C1969_=_C1973( C1969 C1973 ) C1969_=_C1974( C1969 C1974 ) C1969_=_C1975( C1969 C1975 ) \nC1970_=_C1972( C1970 C1972 ) C1970_=_C1973( C1970 C1973 ) C1970_=_C1974( C1970 C1974 ) C1970_=_C1975( C1970 C1975 ) C1972_=_C1973( C1972 C1973 ) C1972_=_C1974( C1972 C1974 ) \nC1972_=_C1975( C1972 C1975 ) C1972_=_C2103( C1972 C2103 ) C1972_=_C2123( C1972 C2123 ) C1972_=_C2147( C1972 C2147 ) C1972_=_C2161( C1972 C2161 ) C1972_=_C2174( C1972 C2174 ) \nC1972_=_C2192( C1972 C2192 ) C1972_=_C2205( C1972 C2205 ) C1972_=_C2217( C1972 C2217 ) C1972_=_C2223( C1972 C2223 ) C1973_=_C1974( C1973 C1974 ) C1973_=_C1975( C1973 C1975 ) \nC1973_=_C2104( C1973 C2104 ) C1973_=_C2250( C1973 C2250 ) C1973_=_C2264( C1973 C2264 ) C1973_=_C2289( C1973 C2289 ) C1973_=_C2299( C1973 C2299 ) C1973_=_C2308( C1973 C2308 ) \nC1973_=_C2316( C1973 C2316 ) C1973_=_C2330( C1973 C2330 ) C1973_=_C2331( C1973 C2331 ) C1974_=_C1975( C1974 C1975 ) C1974_=_C2105( C1974 C2105 ) C1974_=_C2345( C1974 C2345 ) \nC1974_=_C2358( C1974 C2358 ) C1974_=_C2371( C1974 C2371 ) C1974_=_C2379( C1974 C2379 ) C1974_=_C2389( C1974 C2389 ) C1974_=_C2399( C1974 C2399 ) C1974_=_C2405( C1974 C2405 ) \nC1974_=_C2410( C1974 C2410 ) C1974_=_C2414( C1974 C2414 ) C1974_=_C2419( C1974 C2419 ) C1974_=_C2424( C1974 C2424 ) C1974_=_C2426( C1974 C2426 ) C1974_=_C2430( C1974 C2430 ) \nC1974_=_C2431( C1974 C2431 ) C1975_=_C2106( C1975 C2106 ) C1975_=_C2446( C1975 C2446 ) C1975_=_C2454( C1975 C2454 ) C1975_=_C2461( C1975 C2461 ) C1975_=_C2471( C1975 C2471 ) \nC1975_=_C2478( C1975 C2478 ) C1975_=_C2486( C1975 C2486 ) C1975_=_C2494( C1975 C2494 ) C1975_=_C2499( C1975 C2499 ) C1975_=_C2504( C1975 C2504 ) C1975_=_C2509( C1975 C2509 ) \nC1975_=_C2512( C1975 C2512 ) C1975_=_C2514( C1975 C2514 ) C1975_=_C2516( C1975 C2516 ) C1975_=_C2517( C1975 C2517 ) C1988_=_C2001( C1988 C2001 ) C1988_=_C2017( C1988 C2017 ) \nC1988_=_C2029( C1988 C2029 ) C1988_=_C2039( C1988 C2039 ) C1988_=_C2052(</w:t>
      </w:r>
    </w:p>
    <w:p>
      <w:pPr>
        <w:pStyle w:val="PreformattedText"/>
        <w:bidi w:val="0"/>
        <w:spacing w:before="0" w:after="0"/>
        <w:jc w:val="left"/>
        <w:rPr/>
      </w:pPr>
      <w:r>
        <w:rPr/>
        <w:t xml:space="preserve"> </w:t>
      </w:r>
      <w:r>
        <w:rPr/>
        <w:t>C1988 C2052 ) C1988_=_C2064( C1988 C2064 ) C1988_=_C2073( C1988 C2073 ) C1988_=_C2077( C1988 C2077 ) \nC1988_=_C2083( C1988 C2083 ) C1988_=_C2087( C1988 C2087 ) C1988_=_C2094( C1988 C2094 ) C1988_=_C2101( C1988 C2101 ) C1988_=_C2102( C1988 C2102 ) C1988_=_C2103( C1988 C2103 ) \nC1988_=_C2104( C1988 C2104 ) C1988_=_C2105( C1988 C2105 ) C1988_=_C2106( C1988 C2106 ) C2001_=_C2017( C2001 C2017 ) C2001_=_C2029( C2001 C2029 ) C2001_=_C2039( C2001 C2039 ) \nC2001_=_C2052( C2001 C2052 ) C2001_=_C2064( C2001 C2064 ) C2001_=_C2073( C2001 C2073 ) C2001_=_C2077( C2001 C2077 ) C2001_=_C2083( C2001 C2083 ) C2001_=_C2087( C2001 C2087 ) \nC2001_=_C2094( C2001 C2094 ) C2001_=_C2101( C2001 C2101 ) C2001_=_C2102( C2001 C2102 ) C2001_=_C2103( C2001 C2103 ) C2001_=_C2104( C2001 C2104 ) C2001_=_C2105( C2001 C2105 ) \nC2001_=_C2106( C2001 C2106 ) C2017_=_C2029( C2017 C2029 ) C2017_=_C2039( C2017 C2039 ) C2017_=_C2052( C2017 C2052 ) C2017_=_C2064( C2017 C2064 ) C2017_=_C2073( C2017 C2073 ) \nC2017_=_C2077( C2017 C2077 ) C2017_=_C2083( C2017 C2083 ) C2017_=_C2087( C2017 C2087 ) C2017_=_C2094( C2017 C2094 ) C2017_=_C2101( C2017 C2101 ) C2017_=_C2102( C2017 C2102 ) \nC2017_=_C2103( C2017 C2103 ) C2017_=_C2104( C2017 C2104 ) C2017_=_C2105( C2017 C2105 ) C2017_=_C2106( C2017 C2106 ) C2029_=_C2039( C2029 C2039 ) C2029_=_C2052( C2029 C2052 ) \nC2029_=_C2064( C2029 C2064 ) C2029_=_C2073( C2029 C2073 ) C2029_=_C2077( C2029 C2077 ) C2029_=_C2083( C2029 C2083 ) C2029_=_C2087( C2029 C2087 ) C2029_=_C2094( C2029 C2094 ) \nC2029_=_C2101( C2029 C2101 ) C2029_=_C2102( C2029 C2102 ) C2029_=_C2103( C2029 C2103 ) C2029_=_C2104( C2029 C2104 ) C2029_=_C2105( C2029 C2105 ) C2029_=_C2106( C2029 C2106 ) \nC2039_=_C2052( C2039 C2052 ) C2039_=_C2064( C2039 C2064 ) C2039_=_C2073( C2039 C2073 ) C2039_=_C2077( C2039 C2077 ) C2039_=_C2083( C2039 C2083 ) C2039_=_C2087( C2039 C2087 ) \nC2039_=_C2094( C2039 C2094 ) C2039_=_C2101( C2039 C2101 ) C2039_=_C2102( C2039 C2102 ) C2039_=_C2103( C2039 C2103 ) C2039_=_C2104( C2039 C2104 ) C2039_=_C2105( C2039 C2105 ) \nC2039_=_C2106( C2039 C2106 ) C2052_=_C2064( C2052 C2064 ) C2052_=_C2073( C2052 C2073 ) C2052_=_C2077( C2052 C2077 ) C2052_=_C2083( C2052 C2083 ) C2052_=_C2087( C2052 C2087 ) \nC2052_=_C2094( C2052 C2094 ) C2052_=_C2101( C2052 C2101 ) C2052_=_C2102( C2052 C2102 ) C2052_=_C2103( C2052 C2103 ) C2052_=_C2104( C2052 C2104 ) C2052_=_C2105( C2052 C2105 ) \nC2052_=_C2106( C2052 C2106 ) C2064_=_C2073( C2064 C2073 ) C2064_=_C2077( C2064 C2077 ) C2064_=_C2083( C2064 C2083 ) C2064_=_C2087( C2064 C2087 ) C2064_=_C2094( C2064 C2094 ) \nC2064_=_C2101( C2064 C2101 ) C2064_=_C2102( C2064 C2102 ) C2064_=_C2103( C2064 C2103 ) C2064_=_C2104( C2064 C2104 ) C2064_=_C2105( C2064 C2105 ) C2064_=_C2106( C2064 C2106 ) \nC2073_=_C2077( C2073 C2077 ) C2073_=_C2083( C2073 C2083 ) C2073_=_C2087( C2073 C2087 ) C2073_=_C2094( C2073 C2094 ) C2073_=_C2101( C2073 C2101 ) C2073_=_C2102( C2073 C2102 ) \nC2073_=_C2103( C2073 C2103 ) C2073_=_C2104( C2073 C2104 ) C2073_=_C2105( C2073 C2105 ) C2073_=_C2106( C2073 C2106 ) C2077_=_C2083( C2077 C2083 ) C2077_=_C2087( C2077 C2087 ) \nC2077_=_C2094( C2077 C2094 ) C2077_=_C2101( C2077 C2101 ) C2077_=_C2102( C2077 C2102 ) C2077_=_C2103( C2077 C2103 ) C2077_=_C2104( C2077 C2104 ) C2077_=_C2105( C2077 C2105 ) \nC2077_=_C2106( C2077 C2106 ) C2083_=_C2087( C2083 C2087 ) C2083_=_C2094( C2083 C2094 ) C2083_=_C2101( C2083 C2101 ) C2083_=_C2102( C2083 C2102 ) C2083_=_C2103( C2083 C2103 ) \nC2083_=_C2104( C2083 C2104 ) C2083_=_C2105( C2083 C2105 ) C2083_=_C2106( C2083 C2106 ) C2087_=_C2094( C2087 C2094 ) C2087_=_C2101( C2087 C2101 ) C2087_=_C2102( C2087 C2102 ) \nC2087_=_C2103( C2087 C2103 ) C2087_=_C2104( C2087 C2104 ) C2087_=_C2105( C2087 C2105 ) C2087_=_C2106( C2087 C2106 ) C2094_=_C2101( C2094 C2101 ) C2094_=_C2102( C2094 C2102 ) \nC2094_=_C2103( C2094 C2103 ) C2094_=_C2104( C2094 C2104 ) C2094_=_C2105( C2094 C2105 ) C2094_=_C2106( C2094 C2106 ) C2101_=_C2102( C2101 C2102 ) C2101_=_C2103( C2101 C2103 ) \nC2101_=_C2104( C2101 C2104 ) C2101_=_C2105( C2101 C2105 ) C2101_=_C2106( C2101 C2106 ) C2102_=_C2103( C2102 C2103 ) C2102_=_C2104( C2102 C2104 ) C2102_=_C2105( C2102 C2105 ) \nC2102_=_C2106( C2102 C2106 ) C2103_=_C2104( C2103 C2104 ) C2103_=_C2105( C2103 C2105 ) C2103_=_C2106( C2103 C2106 ) C2103_=_C2123( C2103 C2123 ) C2103_=_C2147( C2103 C2147 ) \nC2103_=_C2161( C2103 C2161 ) C2103_=_C2174( C2103 C2174 ) C2103_=_C2192( C2103 C2192 ) C2103_=_C2205( C2103 C2205 ) C2103_=_C2217( C2103 C2217 ) C2103_=_C2223( C2103 C2223 ) \nC2104_=_C2105( C2104 C2105 ) C2104_=_C2106( C2104 C2106 ) C2104_=_C2250( C2104 C2250 ) C2104_=_C2264( C2104 C2264 ) C2104_=_C2289( C2104 C2289 ) C2104_=_C2299( C2104 C2299 ) \nC2104_=_C2308( C2104 C2308 ) C2104_=_C2316( C2104 C2316 ) C2104_=_C2330( C2104 C2330 ) C2104_=_C2331( C2104 C2331 ) C2105_=_C2106( C2105 C2106 ) C2105_=_C2345( C2105 C2345 ) \nC2105_=_C2358( C2105 C2358 ) C2105_=_C2371( C2105 C2371 ) C2105_=_C2379( C2105 C2379 ) C2105_=_C2389( C2105 C2389 ) C2105_=_C2399( C2105 C2399 ) C2105_=_C2405( C2105 C2405 ) \nC2105_=_C2410( C2105 C2410 ) C2105_=_C2414( C2105 C2414 ) C2105_=_C2419( C2105 C2419 ) C2105_=_C2424( C2105 C2424 ) C2105_=_C2426( C2105 C2426 ) C2105_=_C2430( C2105 C2430 ) \nC2105_=_C2431( C2105 C2431 ) C2106_=_C2446( C2106 C2446 ) C2106_=_C2454( C2106 C2454 ) C2106_=_C2461( C2106 C2461 ) C2106_=_C2471( C2106 C2471 ) C2106_=_C2478( C2106 C2478 ) \nC2106_=_C2486( C2106 C2486 ) C2106_=_C2494( C2106 C2494 ) C2106_=_C2499( C2106 C2499 ) C2106_=_C2504( C2106 C2504 ) C2106_=_C2509( C2106 C2509 ) C2106_=_C2512( C2106 C2512 ) \nC2106_=_C2514( C2106 C2514 ) C2106_=_C2516( C2106 C2516 ) C2106_=_C2517( C2106 C2517 ) C2123_=_C2147( C2123 C2147 ) C2123_=_C2161( C2123 C2161 ) C2123_=_C2174( C2123 C2174 ) \nC2123_=_C2192( C2123 C2192 ) C2123_=_C2205( C2123 C2205 ) C2123_=_C2217( C2123 C2217 ) C2123_=_C2223( C2123 C2223 ) C2147_=_C2161( C2147 C2161 ) C2147_=_C2174( C2147 C2174 ) \nC2147_=_C2192( C2147 C2192 ) C2147_=_C2205( C2147 C2205 ) C2147_=_C2217( C2147 C2217 ) C2147_=_C2223( C2147 C2223 ) C2161_=_C2174( C2161 C2174 ) C2161_=_C2192( C2161 C2192 ) \nC2161_=_C2205( C2161 C2205 ) C2161_=_C2217( C2161 C2217 ) C2161_=_C2223( C2161 C2223 ) C2174_=_C2192( C2174 C2192 ) C2174_=_C2205( C2174 C2205 ) C2174_=_C2217( C2174 C2217 ) \nC2174_=_C2223( C2174 C2223 ) C2192_=_C2205( C2192 C2205 ) C2192_=_C2217( C2192 C2217 ) C2192_=_C2223( C2192 C2223 ) C2205_=_C2217( C2205 C2217 ) C2205_=_C2223( C2205 C2223 ) \nC2217_=_C2223( C2217 C2223 ) C2250_=_C2264( C2250 C2264 ) C2250_=_C2289( C2250 C2289 ) C2250_=_C2299( C2250 C2299 ) C2250_=_C2308( C2250 C2308 ) C2250_=_C2316( C2250 C2316 ) \nC2250_=_C2330( C2250 C2330 ) C2250_=_C2331( C2250 C2331 ) C2264_=_C2289( C2264 C2289 ) C2264_=_C2299( C2264 C2299 ) C2264_=_C2308( C2264 C2308 ) C2264_=_C2316( C2264 C2316 ) \nC2264_=_C2330( C2264 C2330 ) C2264_=_C2331( C2264 C2331 ) C2289_=_C2299( C2289 C2299 ) C2289_=_C2308( C2289 C2308 ) C2289_=_C2316( C2289 C2316 ) C2289_=_C2330( C2289 C2330 ) \nC2289_=_C2331( C2289 C2331 ) C2299_=_C2308( C2299 C2308 ) C2299_=_C2316( C2299 C2316 ) C2299_=_C2330( C2299 C2330 ) C2299_=_C2331( C2299 C2331 ) C2308_=_C2316( C2308 C2316 ) \nC2308_=_C2330( C2308 C2330 ) C2308_=_C2331( C2308 C2331 ) C2316_=_C2330( C2316 C2330 ) C2316_=_C2331( C2316 C2331 ) C2330_=_C2331( C2330 C2331 ) C2345_=_C2358( C2345 C2358 ) \nC2345_=_C2371( C2345 C2371 ) C2345_=_C2379( C2345 C2379 ) C2345_=_C2389( C2345 C2389 ) C2345_=_C2399( C2345 C2399 ) C2345_=_C2405( C2345 C2405 ) C2345_=_C2410( C2345 C2410 ) \nC2345_=_C2414( C2345 C2414 ) C2345_=_C2419( C2345 C2419 ) C2345_=_C2424( C2345 C2424 ) C2345_=_C2426( C2345 C2426 ) C2345_=_C2430( C2345 C2430 ) C2345_=_C2431( C2345 C2431 ) \nC2358_=_C2371( C2358 C2371 ) C2358_=_C2379( C2358 C2379 ) C2358_=_C2389( C2358 C2389 ) C2358_=_C2399( C2358 C2399 ) C2358_=_C2405( C2358 C2405 ) C2358_=_C2410( C2358 C2410 ) \nC2358_=_C2414( C2358 C2414 ) C2358_=_C2419( C2358 C2419 ) C2358_=_C2424( C2358 C2424 ) C2358_=_C2426( C2358 C2426 ) C2358_=_C2430( C2358 C2430 ) C2358_=_C2431( C2358 C2431 ) \nC2371_=_C2379( C2371 C2379 ) C2371_=_C2389( C2371 C2389 ) C2371_=_C2399( C2371 C2399 ) C2371_=_C2405( C2371 C2405 ) C2371_=_C2410( C2371 C2410 ) C2371_=_C2414( C2371 C2414 ) \nC2371_=_C2419( C2371 C2419 ) C2371_=_C2424( C2371 C2424 ) C2371_=_C2426( C2371 C2426 ) C2371_=_C2430( C2371 C2430 ) C2371_=_C2431( C2371 C2431 ) C2379_=_C2389( C2379 C2389 ) \nC2379_=_C2399( C2379 C2399 ) C2379_=_C2405( C2379 C2405 ) C2379_=_C2410( C2379 C2410 ) C2379_=_C2414( C2379 C2414 ) C2379_=_C2419( C2379 C2419 ) C2379_=_C2424( C2379 C2424 ) \nC2379_=_C2426( C2379 C2426 ) C2379_=_C2430( C2379 C2430 ) C2379_=_C2431( C2379 C2431 ) C2389_=_C2399( C2389 C2399 ) C2389_=_C2405( C2389 C2405 ) C2389_=_C2410( C2389 C2410 ) \nC2389_=_C2414( C2389 C2414 ) C2389_=_C2419( C2389 C2419 ) C2389_=_C2424( C2389 C2424 ) C2389_=_C2426( C2389 C2426 ) C2389_=_C2430( C2389 C2430 ) C2389_=_C2431( C2389 C2431 ) \nC2399_=_C2405( C2399 C2405 ) C2399_=_C2410( C2399 C2410 ) C2399_=_C2414( C2399 C2414 ) C2399_=_C2419( C2399 C2419 ) C2399_=_C2424( C2399 C2424 ) C2399_=_C2426( C2399 C2426 ) \nC2399_=_C2430( C2399 C2430 ) C2399_=_C2431( C2399 C2431 ) C2405_=_C2410( C2405 C2410 ) C2405_=_C2414( C2405 C2414 ) C2405_=_C2419( C2405 C2419 ) C2405_=_C2424( C2405 C2424 ) \nC2405_=_C2426( C2405 C2426 ) C2405_=_C2430( C2405 C2430 ) C2405_=_C2431( C2405 C2431 ) C2410_=_C2414( C2410 C2414 ) C2410_=_C2419( C2410 C2419 ) C2410_=_C2424( C2410 C2424 ) \nC2410_=_C2426( C2410 C2426 ) C2410_=_C2430( C2410 C2430 ) C2410_=_C2431( C2410 C2431 ) C2414_=_C2419( C2414 C2419 ) C2414_=_C2424( C2414 C2424 ) C2414_=_C2426( C2414 C2426 ) \nC2414_=_C2430( C2414 C2430 ) C2414_=_C2431( C2414 C2431 ) C2419_=_C2424( C2419 C2424 ) C2419_=_C2426( C2419 C2426 ) C2419_=_C2430( C2419 C2430 ) C2419_=_C2431( C2419 C2431 ) \nC2424_=_C2426( C2424 C2426 ) C2424_=_C2430( C2424 C2430 ) C2424_=_C2431( C2424 C2431 ) C2426_=_C2430( C2426 C2430 ) C2426_=_C2431(</w:t>
      </w:r>
    </w:p>
    <w:p>
      <w:pPr>
        <w:pStyle w:val="PreformattedText"/>
        <w:bidi w:val="0"/>
        <w:spacing w:before="0" w:after="0"/>
        <w:jc w:val="left"/>
        <w:rPr/>
      </w:pPr>
      <w:r>
        <w:rPr/>
        <w:t xml:space="preserve"> </w:t>
      </w:r>
      <w:r>
        <w:rPr/>
        <w:t>C2426 C2431 ) C2430_=_C2431( C2430 C2431 ) \nC2446_=_C2454( C2446 C2454 ) C2446_=_C2461( C2446 C2461 ) C2446_=_C2471( C2446 C2471 ) C2446_=_C2478( C2446 C2478 ) C2446_=_C2486( C2446 C2486 ) C2446_=_C2494( C2446 C2494 ) \nC2446_=_C2499( C2446 C2499 ) C2446_=_C2504( C2446 C2504 ) C2446_=_C2509( C2446 C2509 ) C2446_=_C2512( C2446 C2512 ) C2446_=_C2514( C2446 C2514 ) C2446_=_C2516( C2446 C2516 ) \nC2446_=_C2517( C2446 C2517 ) C2454_=_C2461( C2454 C2461 ) C2454_=_C2471( C2454 C2471 ) C2454_=_C2478( C2454 C2478 ) C2454_=_C2486( C2454 C2486 ) C2454_=_C2494( C2454 C2494 ) \nC2454_=_C2499( C2454 C2499 ) C2454_=_C2504( C2454 C2504 ) C2454_=_C2509( C2454 C2509 ) C2454_=_C2512( C2454 C2512 ) C2454_=_C2514( C2454 C2514 ) C2454_=_C2516( C2454 C2516 ) \nC2454_=_C2517( C2454 C2517 ) C2461_=_C2471( C2461 C2471 ) C2461_=_C2478( C2461 C2478 ) C2461_=_C2486( C2461 C2486 ) C2461_=_C2494( C2461 C2494 ) C2461_=_C2499( C2461 C2499 ) \nC2461_=_C2504( C2461 C2504 ) C2461_=_C2509( C2461 C2509 ) C2461_=_C2512( C2461 C2512 ) C2461_=_C2514( C2461 C2514 ) C2461_=_C2516( C2461 C2516 ) C2461_=_C2517( C2461 C2517 ) \nC2471_=_C2478( C2471 C2478 ) C2471_=_C2486( C2471 C2486 ) C2471_=_C2494( C2471 C2494 ) C2471_=_C2499( C2471 C2499 ) C2471_=_C2504( C2471 C2504 ) C2471_=_C2509( C2471 C2509 ) \nC2471_=_C2512( C2471 C2512 ) C2471_=_C2514( C2471 C2514 ) C2471_=_C2516( C2471 C2516 ) C2471_=_C2517( C2471 C2517 ) C2478_=_C2486( C2478 C2486 ) C2478_=_C2494( C2478 C2494 ) \nC2478_=_C2499( C2478 C2499 ) C2478_=_C2504( C2478 C2504 ) C2478_=_C2509( C2478 C2509 ) C2478_=_C2512( C2478 C2512 ) C2478_=_C2514( C2478 C2514 ) C2478_=_C2516( C2478 C2516 ) \nC2478_=_C2517( C2478 C2517 ) C2486_=_C2494( C2486 C2494 ) C2486_=_C2499( C2486 C2499 ) C2486_=_C2504( C2486 C2504 ) C2486_=_C2509( C2486 C2509 ) C2486_=_C2512( C2486 C2512 ) \nC2486_=_C2514( C2486 C2514 ) C2486_=_C2516( C2486 C2516 ) C2486_=_C2517( C2486 C2517 ) C2494_=_C2499( C2494 C2499 ) C2494_=_C2504( C2494 C2504 ) C2494_=_C2509( C2494 C2509 ) \nC2494_=_C2512( C2494 C2512 ) C2494_=_C2514( C2494 C2514 ) C2494_=_C2516( C2494 C2516 ) C2494_=_C2517( C2494 C2517 ) C2499_=_C2504( C2499 C2504 ) C2499_=_C2509( C2499 C2509 ) \nC2499_=_C2512( C2499 C2512 ) C2499_=_C2514( C2499 C2514 ) C2499_=_C2516( C2499 C2516 ) C2499_=_C2517( C2499 C2517 ) C2504_=_C2509( C2504 C2509 ) C2504_=_C2512( C2504 C2512 ) \nC2504_=_C2514( C2504 C2514 ) C2504_=_C2516( C2504 C2516 ) C2504_=_C2517( C2504 C2517 ) C2509_=_C2512( C2509 C2512 ) C2509_=_C2514( C2509 C2514 ) C2509_=_C2516( C2509 C2516 ) \nC2509_=_C2517( C2509 C2517 ) C2512_=_C2514( C2512 C2514 ) C2512_=_C2516( C2512 C2516 ) C2512_=_C2517( C2512 C2517 ) C2514_=_C2516( C2514 C2516 ) C2514_=_C2517( C2514 C2517 ) \nC2516_=_C2517( C2516 C2517 ) "];132-&gt;153[label="168: C26 C80 C103 C125 C146 \nC166 C203 C220 C258 C274 C292 \nC313 C328 C343 C363 C376 C388 \nC406 C423 C439 C455 C456 C503 \nC554 C588 C619 C637 C654 C670 \nC685 C732 C756 C779 C801 C840 \nC858 C881 C908 C945 C968 C1001 \nC1021 C1057 C1087 C1107 C1108 C1142 \nC1155 C1168 C1185 C1201 C1214 C1226 \nC1239 C1254 C1268 C1281 C1293 C1301 \nC1302 C1342 C1357 C1368 C1380 C1390 \nC1402 C1414 C1429 C1443 C1456 C1467 \nC1473 C1480 C1481 C1526 C1545 C1563 \nC1580 C1623 C1634 C1651 C1652 C1684 \nC1703 C1716 C1727 C1739 C1751 C1761 \nC1772 C1783 C1790 C1795 C1804 C1813 \nC1814 C1843 C1858 C1871 C1887 C1902 \nC1916 C1929 C1939 C1943 C1949 C1953 \nC1961 C1969 C1970 C1988 C2001 C2017 \nC2029 C2039 C2052 C2064 C2073 C2077 \nC2083 C2087 C2094 C2101 C2102 C2123 \nC2147 C2161 C2174 C2192 C2205 C2217 \nC2223 C2250 C2264 C2289 C2299 C2308 \nC2316 C2330 C2331 C2345 C2358 C2371 \nC2379 C2389 C2399 C2405 C2410 C2414 \nC2419 C2424 C2426 C2430 C2431 C2446 \nC2454 C2461 C2471 C2478 C2486 C2494 \nC2499 C2504 C2509 C2512 C2514 C2516 \nC2517 \n924: C26_=_C80 ,C26_=_C103 ,C26_=_C125 ,C26_=_C146 ,C26_=_C166 ,\nC26_=_C203 ,C26_=_C220 ,C80_=_C103 ,C80_=_C125 ,C80_=_C146 ,C80_=_C166 ,\nC80_=_C203 ,C80_=_C220 ,C103_=_C125 ,C103_=_C146 ,C103_=_C166 ,C103_=_C203 ,\nC103_=_C220 ,C125_=_C146 ,C125_=_C166 ,C125_=_C203 ,C125_=_C220 ,C146_=_C166 ,\nC146_=_C203 ,C146_=_C220 ,C166_=_C203 ,C166_=_C220 ,C203_=_C220 ,C258_=_C274 ,\nC258_=_C292 ,C258_=_C313 ,C258_=_C328 ,C258_=_C343 ,C258_=_C363 ,C258_=_C376 ,\nC258_=_C388 ,C258_=_C406 ,C258_=_C423 ,C258_=_C439 ,C258_=_C455 ,C258_=_C456 ,\nC274_=_C292 ,C274_=_C313 ,C274_=_C328 ,C274_=_C343 ,C274_=_C363 ,C274_=_C376 ,\nC274_=_C388 ,C274_=_C406 ,C274_=_C423 ,C274_=_C439 ,C274_=_C455 ,C274_=_C456 ,\nC292_=_C313 ,C292_=_C328 ,C292_=_C343 ,C292_=_C363 ,C292_=_C376 ,C292_=_C388 ,\nC292_=_C406 ,C292_=_C423 ,C292_=_C439 ,C292_=_C455 ,C292_=_C456 ,C313_=_C328 ,\nC313_=_C343 ,C313_=_C363 ,C313_=_C376 ,C313_=_C388 ,C313_=_C406 ,C313_=_C423 ,\nC313_=_C439 ,C313_=_C455 ,C313_=_C456 ,C328_=_C343 ,C328_=_C363 ,C328_=_C376 ,\nC328_=_C388 ,C328_=_C406 ,C328_=_C423 ,C328_=_C439 ,C328_=_C455 ,C328_=_C456 ,\nC343_=_C363 ,C343_=_C376 ,C343_=_C388 ,C343_=_C406 ,C343_=_C423 ,C343_=_C439 ,\nC343_=_C455 ,C343_=_C456 ,C363_=_C376 ,C363_=_C388 ,C363_=_C406 ,C363_=_C423 ,\nC363_=_C439 ,C363_=_C455 ,C363_=_C456 ,C376_=_C388 ,C376_=_C406 ,C376_=_C423 ,\nC376_=_C439 ,C376_=_C455 ,C376_=_C456 ,C388_=_C406 ,C388_=_C423 ,C388_=_C439 ,\nC388_=_C455 ,C388_=_C456 ,C406_=_C423 ,C406_=_C439 ,C406_=_C455 ,C406_=_C456 ,\nC423_=_C439 ,C423_=_C455 ,C423_=_C456 ,C439_=_C455 ,C439_=_C456 ,C455_=_C456 ,\nC503_=_C554 ,C503_=_C588 ,C503_=_C619 ,C503_=_C637 ,C503_=_C654 ,C503_=_C670 ,\nC503_=_C685 ,C554_=_C588 ,C554_=_C619 ,C554_=_C637 ,C554_=_C654 ,C554_=_C670 ,\nC554_=_C685 ,C588_=_C619 ,C588_=_C637 ,C588_=_C654 ,C588_=_C670 ,C588_=_C685 ,\nC619_=_C637 ,C619_=_C654 ,C619_=_C670 ,C619_=_C685 ,C637_=_C654 ,C637_=_C670 ,\nC637_=_C685 ,C654_=_C670 ,C654_=_C685 ,C670_=_C685 ,C732_=_C756 ,C732_=_C779 ,\nC732_=_C801 ,C732_=_C840 ,C732_=_C858 ,C732_=_C881 ,C732_=_C908 ,C756_=_C779 ,\nC756_=_C801 ,C756_=_C840 ,C756_=_C858 ,C756_=_C881 ,C756_=_C908 ,C779_=_C801 ,\nC779_=_C840 ,C779_=_C858 ,C779_=_C881 ,C779_=_C908 ,C801_=_C840 ,C801_=_C858 ,\nC801_=_C881 ,C801_=_C908 ,C840_=_C858 ,C840_=_C881 ,C840_=_C908 ,C858_=_C881 ,\nC858_=_C908 ,C881_=_C908 ,C945_=_C968 ,C945_=_C1001 ,C945_=_C1021 ,C945_=_C1057 ,\nC945_=_C1087 ,C945_=_C1107 ,C945_=_C1108 ,C968_=_C1001 ,C968_=_C1021 ,C968_=_C1057 ,\nC968_=_C1087 ,C968_=_C1107 ,C968_=_C1108 ,C1001_=_C1021 ,C1001_=_C1057 ,C1001_=_C1087 ,\nC1001_=_C1107 ,C1001_=_C1108 ,C1021_=_C1057 ,C1021_=_C1087 ,C1021_=_C1107 ,C1021_=_C1108 ,\nC1057_=_C1087 ,C1057_=_C1107 ,C1057_=_C1108 ,C1087_=_C1107 ,C1087_=_C1108 ,C1107_=_C1108 ,\nC1142_=_C1155 ,C1142_=_C1168 ,C1142_=_C1185 ,C1142_=_C1201 ,C1142_=_C1214 ,C1142_=_C1226 ,\nC1142_=_C1239 ,C1142_=_C1254 ,C1142_=_C1268 ,C1142_=_C1281 ,C1142_=_C1293 ,C1142_=_C1301 ,\nC1142_=_C1302 ,C1155_=_C1168 ,C1155_=_C1185 ,C1155_=_C1201 ,C1155_=_C1214 ,C1155_=_C1226 ,\nC1155_=_C1239 ,C1155_=_C1254 ,C1155_=_C1268 ,C1155_=_C1281 ,C1155_=_C1293 ,C1155_=_C1301 ,\nC1155_=_C1302 ,C1168_=_C1185 ,C1168_=_C1201 ,C1168_=_C1214 ,C1168_=_C1226 ,C1168_=_C1239 ,\nC1168_=_C1254 ,C1168_=_C1268 ,C1168_=_C1281 ,C1168_=_C1293 ,C1168_=_C1301 ,C1168_=_C1302 ,\nC1185_=_C1201 ,C1185_=_C1214 ,C1185_=_C1226 ,C1185_=_C1239 ,C1185_=_C1254 ,C1185_=_C1268 ,\nC1185_=_C1281 ,C1185_=_C1293 ,C1185_=_C1301 ,C1185_=_C1302 ,C1201_=_C1214 ,C1201_=_C1226 ,\nC1201_=_C1239 ,C1201_=_C1254 ,C1201_=_C1268 ,C1201_=_C1281 ,C1201_=_C1293 ,C1201_=_C1301 ,\nC1201_=_C1302 ,C1214_=_C1226 ,C1214_=_C1239 ,C1214_=_C1254 ,C1214_=_C1268 ,C1214_=_C1281 ,\nC1214_=_C1293 ,C1214_=_C1301 ,C1214_=_C1302 ,C1226_=_C1239 ,C1226_=_C1254 ,C1226_=_C1268 ,\nC1226_=_C1281 ,C1226_=_C1293 ,C1226_=_C1301 ,C1226_=_C1302 ,C1239_=_C1254 ,C1239_=_C1268 ,\nC1239_=_C1281 ,C1239_=_C1293 ,C1239_=_C1301 ,C1239_=_C1302 ,C1254_=_C1268 ,C1254_=_C1281 ,\nC1254_=_C1293 ,C1254_=_C1301 ,C1254_=_C1302 ,C1268_=_C1281 ,C1268_=_C1293 ,C1268_=_C1301 ,\nC1268_=_C1302 ,C1281_=_C1293 ,C1281_=_C1301 ,C1281_=_C1302 ,C1293_=_C1301 ,C1293_=_C1302 ,\nC1301_=_C1302 ,C1342_=_C1357 ,C1342_=_C1368 ,C1342_=_C1380 ,C1342_=_C1390 ,C1342_=_C1402 ,\nC1342_=_C1414 ,C1342_=_C1429 ,C1342_=_C1443 ,C1342_=_C1456 ,C1342_=_C1467 ,C1342_=_C1473 ,\nC1342_=_C1480 ,C1342_=_C1481 ,C1357_=_C1368 ,C1357_=_C1380 ,C1357_=_C1390 ,C1357_=_C1402 ,\nC1357_=_C1414 ,C1357_=_C1429 ,C1357_=_C1443 ,C1357_=_C1456 ,C1357_=_C1467 ,C1357_=_C1473 ,\nC1357_=_C1480 ,C1357_=_C1481 ,C1368_=_C1380 ,C1368_=_C1390 ,C1368_=_C1402 ,C1368_=_C1414 ,\nC1368_=_C1429 ,C1368_=_C1443 ,C1368_=_C1456 ,C1368_=_C1467 ,C1368_=_C1473 ,C1368_=_C1480 ,\nC1368_=_C1481 ,C1380_=_C1390 ,C1380_=_C1402 ,C1380_=_C1414 ,C1380_=_C1429 ,C1380_=_C1443 ,\nC1380_=_C1456 ,C1380_=_C1467 ,C1380_=_C1473 ,C1380_=_C1480 ,C1380_=_C1481 ,C1390_=_C1402 ,\nC1390_=_C1414 ,C1390_=_C1429 ,C1390_=_C1443 ,C1390_=_C1456 ,C1390_=_C1467 ,C1390_=_C1473 ,\nC1390_=_C1480 ,C1390_=_C1481 ,C1402_=_C1414 ,C1402_=_C1429 ,C1402_=_C1443 ,C1402_=_C1456 ,\nC1402_=_C1467 ,C1402_=_C1473 ,C1402_=_C1480 ,C1402_=_C1481 ,C1414_=_C1429 ,C1414_=_C1443 ,\nC1414_=_C1456 ,C1414_=_C1467 ,C1414_=_C1473 ,C1414_=_C1480 ,C1414_=_C1481 ,C1429_=_C1443 ,\nC1429_=_C1456 ,C1429_=_C1467 ,C1429_=_C1473 ,C1429_=_C1480 ,C1429_=_C1481 ,C1443_=_C1456 ,\nC1443_=_C1467 ,C1443_=_C1473 ,C1443_=_C1480 ,C1443_=_C1481 ,C1456_=_C1467 ,C1456_=_C1473 ,\nC1456_=_C1480 ,C1456_=_C1481 ,C1467_=_C1473 ,C1467_=_C1480 ,C1467_=_C1481 ,C1473_=_C1480 ,\nC1473_=_C1481 ,C1480_=_C1481 ,C1526_=_C1545 ,C1526_=_C1563 ,C1526_=_C1580 ,C1526_=_C1623 ,\nC1526_=_C1634 ,C1526_=_C1651 ,C1526_=_C1652 ,C1545_=_C1563 ,C1545_=_C1580 ,C1545_=_C1623 ,\nC1545_=_C1634 ,C1545_=_C1651 ,C1545_=_C1652 ,C1563_=_C1580 ,C1563_=_C1623 ,C1563_=_C1634 ,\nC1563_=_C1651 ,C1563_=_C1652 ,C1580_=_C1623 ,C1580_=_C1634 ,C1580_=_C1651 ,C1580_=_C1652 ,\nC1623_=_C1634 ,C1623_=_C1651 ,C1623_=_C1652 ,C1634_=_C1651 ,C1634_=_C1652 ,C1651_=_C1652 ,\nC1684_=_C1703 ,C1684_=_C1716 ,C1684_=_C1727 ,C1684_=_C1739 ,C1684_=_C1751 ,C1684_=_C1761 ,\nC1684_=_C1772 ,C1684_=_C1783 ,C1684_=_C1790 ,C1684_=_C1795 ,C1684_=_C1804 ,C1684_=_C1813</w:t>
      </w:r>
    </w:p>
    <w:p>
      <w:pPr>
        <w:pStyle w:val="PreformattedText"/>
        <w:bidi w:val="0"/>
        <w:spacing w:before="0" w:after="0"/>
        <w:jc w:val="left"/>
        <w:rPr/>
      </w:pPr>
      <w:r>
        <w:rPr/>
        <w:t xml:space="preserve"> </w:t>
      </w:r>
      <w:r>
        <w:rPr/>
        <w:t>,\nC1684_=_C1814 ,C1703_=_C1716 ,C1703_=_C1727 ,C1703_=_C1739 ,C1703_=_C1751 ,C1703_=_C1761 ,\nC1703_=_C1772 ,C1703_=_C1783 ,C1703_=_C1790 ,C1703_=_C1795 ,C1703_=_C1804 ,C1703_=_C1813 ,\nC1703_=_C1814 ,C1716_=_C1727 ,C1716_=_C1739 ,C1716_=_C1751 ,C1716_=_C1761 ,C1716_=_C1772 ,\nC1716_=_C1783 ,C1716_=_C1790 ,C1716_=_C1795 ,C1716_=_C1804 ,C1716_=_C1813 ,C1716_=_C1814 ,\nC1727_=_C1739 ,C1727_=_C1751 ,C1727_=_C1761 ,C1727_=_C1772 ,C1727_=_C1783 ,C1727_=_C1790 ,\nC1727_=_C1795 ,C1727_=_C1804 ,C1727_=_C1813 ,C1727_=_C1814 ,C1739_=_C1751 ,C1739_=_C1761 ,\nC1739_=_C1772 ,C1739_=_C1783 ,C1739_=_C1790 ,C1739_=_C1795 ,C1739_=_C1804 ,C1739_=_C1813 ,\nC1739_=_C1814 ,C1751_=_C1761 ,C1751_=_C1772 ,C1751_=_C1783 ,C1751_=_C1790 ,C1751_=_C1795 ,\nC1751_=_C1804 ,C1751_=_C1813 ,C1751_=_C1814 ,C1761_=_C1772 ,C1761_=_C1783 ,C1761_=_C1790 ,\nC1761_=_C1795 ,C1761_=_C1804 ,C1761_=_C1813 ,C1761_=_C1814 ,C1772_=_C1783 ,C1772_=_C1790 ,\nC1772_=_C1795 ,C1772_=_C1804 ,C1772_=_C1813 ,C1772_=_C1814 ,C1783_=_C1790 ,C1783_=_C1795 ,\nC1783_=_C1804 ,C1783_=_C1813 ,C1783_=_C1814 ,C1790_=_C1795 ,C1790_=_C1804 ,C1790_=_C1813 ,\nC1790_=_C1814 ,C1795_=_C1804 ,C1795_=_C1813 ,C1795_=_C1814 ,C1804_=_C1813 ,C1804_=_C1814 ,\nC1813_=_C1814 ,C1843_=_C1858 ,C1843_=_C1871 ,C1843_=_C1887 ,C1843_=_C1902 ,C1843_=_C1916 ,\nC1843_=_C1929 ,C1843_=_C1939 ,C1843_=_C1943 ,C1843_=_C1949 ,C1843_=_C1953 ,C1843_=_C1961 ,\nC1843_=_C1969 ,C1843_=_C1970 ,C1858_=_C1871 ,C1858_=_C1887 ,C1858_=_C1902 ,C1858_=_C1916 ,\nC1858_=_C1929 ,C1858_=_C1939 ,C1858_=_C1943 ,C1858_=_C1949 ,C1858_=_C1953 ,C1858_=_C1961 ,\nC1858_=_C1969 ,C1858_=_C1970 ,C1871_=_C1887 ,C1871_=_C1902 ,C1871_=_C1916 ,C1871_=_C1929 ,\nC1871_=_C1939 ,C1871_=_C1943 ,C1871_=_C1949 ,C1871_=_C1953 ,C1871_=_C1961 ,C1871_=_C1969 ,\nC1871_=_C1970 ,C1887_=_C1902 ,C1887_=_C1916 ,C1887_=_C1929 ,C1887_=_C1939 ,C1887_=_C1943 ,\nC1887_=_C1949 ,C1887_=_C1953 ,C1887_=_C1961 ,C1887_=_C1969 ,C1887_=_C1970 ,C1902_=_C1916 ,\nC1902_=_C1929 ,C1902_=_C1939 ,C1902_=_C1943 ,C1902_=_C1949 ,C1902_=_C1953 ,C1902_=_C1961 ,\nC1902_=_C1969 ,C1902_=_C1970 ,C1916_=_C1929 ,C1916_=_C1939 ,C1916_=_C1943 ,C1916_=_C1949 ,\nC1916_=_C1953 ,C1916_=_C1961 ,C1916_=_C1969 ,C1916_=_C1970 ,C1929_=_C1939 ,C1929_=_C1943 ,\nC1929_=_C1949 ,C1929_=_C1953 ,C1929_=_C1961 ,C1929_=_C1969 ,C1929_=_C1970 ,C1939_=_C1943 ,\nC1939_=_C1949 ,C1939_=_C1953 ,C1939_=_C1961 ,C1939_=_C1969 ,C1939_=_C1970 ,C1943_=_C1949 ,\nC1943_=_C1953 ,C1943_=_C1961 ,C1943_=_C1969 ,C1943_=_C1970 ,C1949_=_C1953 ,C1949_=_C1961 ,\nC1949_=_C1969 ,C1949_=_C1970 ,C1953_=_C1961 ,C1953_=_C1969 ,C1953_=_C1970 ,C1961_=_C1969 ,\nC1961_=_C1970 ,C1969_=_C1970 ,C1988_=_C2001 ,C1988_=_C2017 ,C1988_=_C2029 ,C1988_=_C2039 ,\nC1988_=_C2052 ,C1988_=_C2064 ,C1988_=_C2073 ,C1988_=_C2077 ,C1988_=_C2083 ,C1988_=_C2087 ,\nC1988_=_C2094 ,C1988_=_C2101 ,C1988_=_C2102 ,C2001_=_C2017 ,C2001_=_C2029 ,C2001_=_C2039 ,\nC2001_=_C2052 ,C2001_=_C2064 ,C2001_=_C2073 ,C2001_=_C2077 ,C2001_=_C2083 ,C2001_=_C2087 ,\nC2001_=_C2094 ,C2001_=_C2101 ,C2001_=_C2102 ,C2017_=_C2029 ,C2017_=_C2039 ,C2017_=_C2052 ,\nC2017_=_C2064 ,C2017_=_C2073 ,C2017_=_C2077 ,C2017_=_C2083 ,C2017_=_C2087 ,C2017_=_C2094 ,\nC2017_=_C2101 ,C2017_=_C2102 ,C2029_=_C2039 ,C2029_=_C2052 ,C2029_=_C2064 ,C2029_=_C2073 ,\nC2029_=_C2077 ,C2029_=_C2083 ,C2029_=_C2087 ,C2029_=_C2094 ,C2029_=_C2101 ,C2029_=_C2102 ,\nC2039_=_C2052 ,C2039_=_C2064 ,C2039_=_C2073 ,C2039_=_C2077 ,C2039_=_C2083 ,C2039_=_C2087 ,\nC2039_=_C2094 ,C2039_=_C2101 ,C2039_=_C2102 ,C2052_=_C2064 ,C2052_=_C2073 ,C2052_=_C2077 ,\nC2052_=_C2083 ,C2052_=_C2087 ,C2052_=_C2094 ,C2052_=_C2101 ,C2052_=_C2102 ,C2064_=_C2073 ,\nC2064_=_C2077 ,C2064_=_C2083 ,C2064_=_C2087 ,C2064_=_C2094 ,C2064_=_C2101 ,C2064_=_C2102 ,\nC2073_=_C2077 ,C2073_=_C2083 ,C2073_=_C2087 ,C2073_=_C2094 ,C2073_=_C2101 ,C2073_=_C2102 ,\nC2077_=_C2083 ,C2077_=_C2087 ,C2077_=_C2094 ,C2077_=_C2101 ,C2077_=_C2102 ,C2083_=_C2087 ,\nC2083_=_C2094 ,C2083_=_C2101 ,C2083_=_C2102 ,C2087_=_C2094 ,C2087_=_C2101 ,C2087_=_C2102 ,\nC2094_=_C2101 ,C2094_=_C2102 ,C2101_=_C2102 ,C2123_=_C2147 ,C2123_=_C2161 ,C2123_=_C2174 ,\nC2123_=_C2192 ,C2123_=_C2205 ,C2123_=_C2217 ,C2123_=_C2223 ,C2147_=_C2161 ,C2147_=_C2174 ,\nC2147_=_C2192 ,C2147_=_C2205 ,C2147_=_C2217 ,C2147_=_C2223 ,C2161_=_C2174 ,C2161_=_C2192 ,\nC2161_=_C2205 ,C2161_=_C2217 ,C2161_=_C2223 ,C2174_=_C2192 ,C2174_=_C2205 ,C2174_=_C2217 ,\nC2174_=_C2223 ,C2192_=_C2205 ,C2192_=_C2217 ,C2192_=_C2223 ,C2205_=_C2217 ,C2205_=_C2223 ,\nC2217_=_C2223 ,C2250_=_C2264 ,C2250_=_C2289 ,C2250_=_C2299 ,C2250_=_C2308 ,C2250_=_C2316 ,\nC2250_=_C2330 ,C2250_=_C2331 ,C2264_=_C2289 ,C2264_=_C2299 ,C2264_=_C2308 ,C2264_=_C2316 ,\nC2264_=_C2330 ,C2264_=_C2331 ,C2289_=_C2299 ,C2289_=_C2308 ,C2289_=_C2316 ,C2289_=_C2330 ,\nC2289_=_C2331 ,C2299_=_C2308 ,C2299_=_C2316 ,C2299_=_C2330 ,C2299_=_C2331 ,C2308_=_C2316 ,\nC2308_=_C2330 ,C2308_=_C2331 ,C2316_=_C2330 ,C2316_=_C2331 ,C2330_=_C2331 ,C2345_=_C2358 ,\nC2345_=_C2371 ,C2345_=_C2379 ,C2345_=_C2389 ,C2345_=_C2399 ,C2345_=_C2405 ,C2345_=_C2410 ,\nC2345_=_C2414 ,C2345_=_C2419 ,C2345_=_C2424 ,C2345_=_C2426 ,C2345_=_C2430 ,C2345_=_C2431 ,\nC2358_=_C2371 ,C2358_=_C2379 ,C2358_=_C2389 ,C2358_=_C2399 ,C2358_=_C2405 ,C2358_=_C2410 ,\nC2358_=_C2414 ,C2358_=_C2419 ,C2358_=_C2424 ,C2358_=_C2426 ,C2358_=_C2430 ,C2358_=_C2431 ,\nC2371_=_C2379 ,C2371_=_C2389 ,C2371_=_C2399 ,C2371_=_C2405 ,C2371_=_C2410 ,C2371_=_C2414 ,\nC2371_=_C2419 ,C2371_=_C2424 ,C2371_=_C2426 ,C2371_=_C2430 ,C2371_=_C2431 ,C2379_=_C2389 ,\nC2379_=_C2399 ,C2379_=_C2405 ,C2379_=_C2410 ,C2379_=_C2414 ,C2379_=_C2419 ,C2379_=_C2424 ,\nC2379_=_C2426 ,C2379_=_C2430 ,C2379_=_C2431 ,C2389_=_C2399 ,C2389_=_C2405 ,C2389_=_C2410 ,\nC2389_=_C2414 ,C2389_=_C2419 ,C2389_=_C2424 ,C2389_=_C2426 ,C2389_=_C2430 ,C2389_=_C2431 ,\nC2399_=_C2405 ,C2399_=_C2410 ,C2399_=_C2414 ,C2399_=_C2419 ,C2399_=_C2424 ,C2399_=_C2426 ,\nC2399_=_C2430 ,C2399_=_C2431 ,C2405_=_C2410 ,C2405_=_C2414 ,C2405_=_C2419 ,C2405_=_C2424 ,\nC2405_=_C2426 ,C2405_=_C2430 ,C2405_=_C2431 ,C2410_=_C2414 ,C2410_=_C2419 ,C2410_=_C2424 ,\nC2410_=_C2426 ,C2410_=_C2430 ,C2410_=_C2431 ,C2414_=_C2419 ,C2414_=_C2424 ,C2414_=_C2426 ,\nC2414_=_C2430 ,C2414_=_C2431 ,C2419_=_C2424 ,C2419_=_C2426 ,C2419_=_C2430 ,C2419_=_C2431 ,\nC2424_=_C2426 ,C2424_=_C2430 ,C2424_=_C2431 ,C2426_=_C2430 ,C2426_=_C2431 ,C2430_=_C2431 ,\nC2446_=_C2454 ,C2446_=_C2461 ,C2446_=_C2471 ,C2446_=_C2478 ,C2446_=_C2486 ,C2446_=_C2494 ,\nC2446_=_C2499 ,C2446_=_C2504 ,C2446_=_C2509 ,C2446_=_C2512 ,C2446_=_C2514 ,C2446_=_C2516 ,\nC2446_=_C2517 ,C2454_=_C2461 ,C2454_=_C2471 ,C2454_=_C2478 ,C2454_=_C2486 ,C2454_=_C2494 ,\nC2454_=_C2499 ,C2454_=_C2504 ,C2454_=_C2509 ,C2454_=_C2512 ,C2454_=_C2514 ,C2454_=_C2516 ,\nC2454_=_C2517 ,C2461_=_C2471 ,C2461_=_C2478 ,C2461_=_C2486 ,C2461_=_C2494 ,C2461_=_C2499 ,\nC2461_=_C2504 ,C2461_=_C2509 ,C2461_=_C2512 ,C2461_=_C2514 ,C2461_=_C2516 ,C2461_=_C2517 ,\nC2471_=_C2478 ,C2471_=_C2486 ,C2471_=_C2494 ,C2471_=_C2499 ,C2471_=_C2504 ,C2471_=_C2509 ,\nC2471_=_C2512 ,C2471_=_C2514 ,C2471_=_C2516 ,C2471_=_C2517 ,C2478_=_C2486 ,C2478_=_C2494 ,\nC2478_=_C2499 ,C2478_=_C2504 ,C2478_=_C2509 ,C2478_=_C2512 ,C2478_=_C2514 ,C2478_=_C2516 ,\nC2478_=_C2517 ,C2486_=_C2494 ,C2486_=_C2499 ,C2486_=_C2504 ,C2486_=_C2509 ,C2486_=_C2512 ,\nC2486_=_C2514 ,C2486_=_C2516 ,C2486_=_C2517 ,C2494_=_C2499 ,C2494_=_C2504 ,C2494_=_C2509 ,\nC2494_=_C2512 ,C2494_=_C2514 ,C2494_=_C2516 ,C2494_=_C2517 ,C2499_=_C2504 ,C2499_=_C2509 ,\nC2499_=_C2512 ,C2499_=_C2514 ,C2499_=_C2516 ,C2499_=_C2517 ,C2504_=_C2509 ,C2504_=_C2512 ,\nC2504_=_C2514 ,C2504_=_C2516 ,C2504_=_C2517 ,C2509_=_C2512 ,C2509_=_C2514 ,C2509_=_C2516 ,\nC2509_=_C2517 ,C2512_=_C2514 ,C2512_=_C2516 ,C2512_=_C2517 ,C2514_=_C2516 ,C2514_=_C2517 ,\nC2516_=_C2517 ,"];154[shape=box, label="id:154 level: 4\n223: C16 C43 C44 C45 C46 \nC47 C48 C49 C50 C51 C55 \nC56 C57 C70 C252 C268 C283 \nC284 C285 C286 C287 C288 C289 \nC290 C291 C292 C293 C294 C299 \nC300 C302 C303 C306 C307 C320 \nC493 C532 C533 C534 C535 C536 \nC537 C538 C540 C541 C542 C545 \nC563 C722 C746 C770 C771 C772 \nC773 C774 C775 C776 C777 C778 \nC779 C780 C781 C784 C785 C787 \nC788 C791 C792 C809 C935 C958 \nC981 C982 C983 C984 C985 C986 \nC987 C988 C989 C992 C1008 C1163 \nC1164 C1165 C1166 C1167 C1168 C1169 \nC1170 C1171 C1172 C1173 C1176 C1191 \nC1332 C1364 C1365 C1366 C1367 C1368 \nC1369 C1373 C1374 C1375 C1383 C1505 \nC1516 C1536 C1537 C1538 C1539 C1540 \nC1541 C1542 C1543 C1544 C1545 C1546 \nC1547 C1548 C1551 C1552 C1553 C1554 \nC1567 C1674 C1693 C1712 C1713 C1714 \nC1715 C1716 C1717 C1718 C1719 C1722 \nC1729 C1833 C1834 C1851 C1852 C1863 \nC1864 C1865 C1866 C1867 C1868 C1869 \nC1870 C1871 C1872 C1873 C1875 C1876 \nC1877 C1878 C1879 C1880 C1881 C1882 \nC1883 C1884 C1885 C1886 C1887 C1888 \nC1889 C1890 C1891 C1892 C1893 C1894 \nC1982 C1991 C2008 C2009 C2010 C2011 \nC2012 C2013 C2014 C2015 C2016 C2017 \nC2018 C2019 C2020 C2021 C2022 C2023 \nC2113 C2129 C2138 C2139 C2140 C2141 \nC2142 C2143 C2144 C2145 C2146 C2147 \nC2148 C2149 C2151 C2152 C2232 C2240 \nC2255 C2256 C2257 C2258 C2259 C2260 \nC2261 C2262 C2263 C2264 C2265 C2266 \nC2267 C2268 \n2525: C16_=_C43( C16 C43 ) C16_=_C44( C16 C44 ) C16_=_C45( C16 C45 ) C16_=_C46( C16 C46 ) C16_=_C47( C16 C47 ) \nC16_=_C48( C16 C48 ) C16_=_C49( C16 C49 ) C16_=_C50( C16 C50 ) C16_=_C51( C16 C51 ) C16_=_C55( C16 C55 ) C16_=_C56( C16 C56 ) \nC16_=_C57( C16 C57 ) C43_=_C44( C43 C44 ) C43_=_C45( C43 C45 ) C43_=_C46( C43 C46 ) C43_=_C47( C43 C47 ) C43_=_C48( C43 C48 ) \nC43_=_C49( C43 C49 ) C43_=_C50( C43 C50 ) C43_=_C51( C43 C51 ) C43_=_C55( C43 C55 ) C43_=_C56( C43 C56 ) C43_=_C57( C43 C57 ) \nC44_=_C45( C44 C45 ) C44_=_C46( C44 C46 ) C44_=_C47( C44 C47 ) C44_=_C48( C44 C48 ) C44_=_C49( C44 C49 ) C44_=_C50( C44 C50 ) \nC44_=_C51( C44 C51 ) C44_=_C55( C44 C55 ) C44_=_C56( C44 C56 ) C44_=_C57( C44 C57 ) C45_=_C46( C45 C46 ) C45_=_C47( C45 C47 ) \nC45_=_C48( C45 C48 ) C45_=_C49( C45 C49 ) C45_=_C50( C45 C50 ) C45_=_C51( C45 C51 ) C45_=_C55( C45 C55 ) C45_=_C56( C45 C56 ) \nC45_=_C57(</w:t>
      </w:r>
    </w:p>
    <w:p>
      <w:pPr>
        <w:pStyle w:val="PreformattedText"/>
        <w:bidi w:val="0"/>
        <w:spacing w:before="0" w:after="0"/>
        <w:jc w:val="left"/>
        <w:rPr/>
      </w:pPr>
      <w:r>
        <w:rPr/>
        <w:t xml:space="preserve"> </w:t>
      </w:r>
      <w:r>
        <w:rPr/>
        <w:t>C45 C57 ) C46_=_C47( C46 C47 ) C46_=_C48( C46 C48 ) C46_=_C49( C46 C49 ) C46_=_C50( C46 C50 ) C46_=_C51( C46 C51 ) \nC46_=_C55( C46 C55 ) C46_=_C56( C46 C56 ) C46_=_C57( C46 C57 ) C47_=_C48( C47 C48 ) C47_=_C49( C47 C49 ) C47_=_C50( C47 C50 ) \nC47_=_C51( C47 C51 ) C47_=_C55( C47 C55 ) C47_=_C56( C47 C56 ) C47_=_C57( C47 C57 ) C48_=_C49( C48 C49 ) C48_=_C50( C48 C50 ) \nC48_=_C51( C48 C51 ) C48_=_C55( C48 C55 ) C48_=_C56( C48 C56 ) C48_=_C57( C48 C57 ) C49_=_C50( C49 C50 ) C49_=_C51( C49 C51 ) \nC49_=_C55( C49 C55 ) C49_=_C56( C49 C56 ) C49_=_C57( C49 C57 ) C50_=_C51( C50 C51 ) C50_=_C55( C50 C55 ) C50_=_C56( C50 C56 ) \nC50_=_C57( C50 C57 ) C50_=_C252( C50 C252 ) C50_=_C268( C50 C268 ) C50_=_C283( C50 C283 ) C50_=_C284( C50 C284 ) C50_=_C285( C50 C285 ) \nC50_=_C286( C50 C286 ) C50_=_C287( C50 C287 ) C50_=_C288( C50 C288 ) C50_=_C289( C50 C289 ) C50_=_C290( C50 C290 ) C50_=_C291( C50 C291 ) \nC50_=_C292( C50 C292 ) C50_=_C293( C50 C293 ) C50_=_C294( C50 C294 ) C50_=_C299( C50 C299 ) C50_=_C300( C50 C300 ) C50_=_C302( C50 C302 ) \nC50_=_C303( C50 C303 ) C50_=_C306( C50 C306 ) C50_=_C307( C50 C307 ) C51_=_C55( C51 C55 ) C51_=_C56( C51 C56 ) C51_=_C57( C51 C57 ) \nC51_=_C722( C51 C722 ) C51_=_C746( C51 C746 ) C51_=_C770( C51 C770 ) C51_=_C771( C51 C771 ) C51_=_C772( C51 C772 ) C51_=_C773( C51 C773 ) \nC51_=_C774( C51 C774 ) C51_=_C775( C51 C775 ) C51_=_C776( C51 C776 ) C51_=_C777( C51 C777 ) C51_=_C778( C51 C778 ) C51_=_C779( C51 C779 ) \nC51_=_C780( C51 C780 ) C51_=_C781( C51 C781 ) C51_=_C784( C51 C784 ) C51_=_C785( C51 C785 ) C51_=_C787( C51 C787 ) C51_=_C788( C51 C788 ) \nC51_=_C791( C51 C791 ) C51_=_C792( C51 C792 ) C55_=_C56( C55 C56 ) C55_=_C57( C55 C57 ) C55_=_C1373( C55 C1373 ) C55_=_C1551( C55 C1551 ) \nC55_=_C1875( C55 C1875 ) C55_=_C2020( C55 C2020 ) C55_=_C2113( C55 C2113 ) C55_=_C2129( C55 C2129 ) C55_=_C2138( C55 C2138 ) C55_=_C2139( C55 C2139 ) \nC55_=_C2140( C55 C2140 ) C55_=_C2141( C55 C2141 ) C55_=_C2142( C55 C2142 ) C55_=_C2143( C55 C2143 ) C55_=_C2144( C55 C2144 ) C55_=_C2145( C55 C2145 ) \nC55_=_C2146( C55 C2146 ) C55_=_C2147( C55 C2147 ) C55_=_C2148( C55 C2148 ) C55_=_C2149( C55 C2149 ) C55_=_C2151( C55 C2151 ) C55_=_C2152( C55 C2152 ) \nC56_=_C57( C56 C57 ) C56_=_C1374( C56 C1374 ) C56_=_C1552( C56 C1552 ) C56_=_C1876( C56 C1876 ) C56_=_C2021( C56 C2021 ) C56_=_C2232( C56 C2232 ) \nC56_=_C2240( C56 C2240 ) C56_=_C2255( C56 C2255 ) C56_=_C2256( C56 C2256 ) C56_=_C2257( C56 C2257 ) C56_=_C2258( C56 C2258 ) C56_=_C2259( C56 C2259 ) \nC56_=_C2260( C56 C2260 ) C56_=_C2261( C56 C2261 ) C56_=_C2262( C56 C2262 ) C56_=_C2263( C56 C2263 ) C56_=_C2264( C56 C2264 ) C56_=_C2265( C56 C2265 ) \nC56_=_C2266( C56 C2266 ) C56_=_C2267( C56 C2267 ) C56_=_C2268( C56 C2268 ) C57_=_C306( C57 C306 ) C57_=_C545( C57 C545 ) C57_=_C791( C57 C791 ) \nC57_=_C992( C57 C992 ) C57_=_C1176( C57 C1176 ) C57_=_C1375( C57 C1375 ) C57_=_C1553( C57 C1553 ) C57_=_C1722( C57 C1722 ) C57_=_C1877( C57 C1877 ) \nC57_=_C2022( C57 C2022 ) C57_=_C2151( C57 C2151 ) C57_=_C2267( C57 C2267 ) C70_=_C320( C70 C320 ) C70_=_C563( C70 C563 ) C70_=_C809( C70 C809 ) \nC70_=_C1008( C70 C1008 ) C70_=_C1191( C70 C1191 ) C70_=_C1383( C70 C1383 ) C70_=_C1567( C70 C1567 ) C70_=_C1729( C70 C1729 ) C70_=_C1834( C70 C1834 ) \nC70_=_C1852( C70 C1852 ) C70_=_C1879( C70 C1879 ) C70_=_C1880( C70 C1880 ) C70_=_C1881( C70 C1881 ) C70_=_C1882( C70 C1882 ) C70_=_C1883( C70 C1883 ) \nC70_=_C1884( C70 C1884 ) C70_=_C1885( C70 C1885 ) C70_=_C1886( C70 C1886 ) C70_=_C1887( C70 C1887 ) C70_=_C1888( C70 C1888 ) C70_=_C1889( C70 C1889 ) \nC70_=_C1890( C70 C1890 ) C70_=_C1891( C70 C1891 ) C70_=_C1892( C70 C1892 ) C70_=_C1893( C70 C1893 ) C70_=_C1894( C70 C1894 ) C252_=_C268( C252 C268 ) \nC252_=_C283( C252 C283 ) C252_=_C284( C252 C284 ) C252_=_C285( C252 C285 ) C252_=_C286( C252 C286 ) C252_=_C287( C252 C287 ) C252_=_C288( C252 C288 ) \nC252_=_C289( C252 C289 ) C252_=_C290( C252 C290 ) C252_=_C291( C252 C291 ) C252_=_C292( C252 C292 ) C252_=_C293( C252 C293 ) C252_=_C294( C252 C294 ) \nC252_=_C299( C252 C299 ) C252_=_C300( C252 C300 ) C252_=_C302( C252 C302 ) C252_=_C303( C252 C303 ) C252_=_C306( C252 C306 ) C252_=_C307( C252 C307 ) \nC268_=_C283( C268 C283 ) C268_=_C284( C268 C284 ) C268_=_C285( C268 C285 ) C268_=_C286( C268 C286 ) C268_=_C287( C268 C287 ) C268_=_C288( C268 C288 ) \nC268_=_C289( C268 C289 ) C268_=_C290( C268 C290 ) C268_=_C291( C268 C291 ) C268_=_C292( C268 C292 ) C268_=_C293( C268 C293 ) C268_=_C294( C268 C294 ) \nC268_=_C299( C268 C299 ) C268_=_C300( C268 C300 ) C268_=_C302( C268 C302 ) C268_=_C303( C268 C303 ) C268_=_C306( C268 C306 ) C268_=_C307( C268 C307 ) \nC283_=_C284( C283 C284 ) C283_=_C285( C283 C285 ) C283_=_C286( C283 C286 ) C283_=_C287( C283 C287 ) C283_=_C288( C283 C288 ) C283_=_C289( C283 C289 ) \nC283_=_C290( C283 C290 ) C283_=_C291( C283 C291 ) C283_=_C292( C283 C292 ) C283_=_C293( C283 C293 ) C283_=_C294( C283 C294 ) C283_=_C299( C283 C299 ) \nC283_=_C300( C283 C300 ) C283_=_C302( C283 C302 ) C283_=_C303( C283 C303 ) C283_=_C306( C283 C306 ) C283_=_C307( C283 C307 ) C283_=_C320( C283 C320 ) \nC284_=_C285( C284 C285 ) C284_=_C286( C284 C286 ) C284_=_C287( C284 C287 ) C284_=_C288( C284 C288 ) C284_=_C289( C284 C289 ) C284_=_C290( C284 C290 ) \nC284_=_C291( C284 C291 ) C284_=_C292( C284 C292 ) C284_=_C293( C284 C293 ) C284_=_C294( C284 C294 ) C284_=_C299( C284 C299 ) C284_=_C300( C284 C300 ) \nC284_=_C302( C284 C302 ) C284_=_C303( C284 C303 ) C284_=_C306( C284 C306 ) C284_=_C307( C284 C307 ) C285_=_C286( C285 C286 ) C285_=_C287( C285 C287 ) \nC285_=_C288( C285 C288 ) C285_=_C289( C285 C289 ) C285_=_C290( C285 C290 ) C285_=_C291( C285 C291 ) C285_=_C292( C285 C292 ) C285_=_C293( C285 C293 ) \nC285_=_C294( C285 C294 ) C285_=_C299( C285 C299 ) C285_=_C300( C285 C300 ) C285_=_C302( C285 C302 ) C285_=_C303( C285 C303 ) C285_=_C306( C285 C306 ) \nC285_=_C307( C285 C307 ) C286_=_C287( C286 C287 ) C286_=_C288( C286 C288 ) C286_=_C289( C286 C289 ) C286_=_C290( C286 C290 ) C286_=_C291( C286 C291 ) \nC286_=_C292( C286 C292 ) C286_=_C293( C286 C293 ) C286_=_C294( C286 C294 ) C286_=_C299( C286 C299 ) C286_=_C300( C286 C300 ) C286_=_C302( C286 C302 ) \nC286_=_C303( C286 C303 ) C286_=_C306( C286 C306 ) C286_=_C307( C286 C307 ) C287_=_C288( C287 C288 ) C287_=_C289( C287 C289 ) C287_=_C290( C287 C290 ) \nC287_=_C291( C287 C291 ) C287_=_C292( C287 C292 ) C287_=_C293( C287 C293 ) C287_=_C294( C287 C294 ) C287_=_C299( C287 C299 ) C287_=_C300( C287 C300 ) \nC287_=_C302( C287 C302 ) C287_=_C303( C287 C303 ) C287_=_C306( C287 C306 ) C287_=_C307( C287 C307 ) C288_=_C289( C288 C289 ) C288_=_C290( C288 C290 ) \nC288_=_C291( C288 C291 ) C288_=_C292( C288 C292 ) C288_=_C293( C288 C293 ) C288_=_C294( C288 C294 ) C288_=_C299( C288 C299 ) C288_=_C300( C288 C300 ) \nC288_=_C302( C288 C302 ) C288_=_C303( C288 C303 ) C288_=_C306( C288 C306 ) C288_=_C307( C288 C307 ) C289_=_C290( C289 C290 ) C289_=_C291( C289 C291 ) \nC289_=_C292( C289 C292 ) C289_=_C293( C289 C293 ) C289_=_C294( C289 C294 ) C289_=_C299( C289 C299 ) C289_=_C300( C289 C300 ) C289_=_C302( C289 C302 ) \nC289_=_C303( C289 C303 ) C289_=_C306( C289 C306 ) C289_=_C307( C289 C307 ) C290_=_C291( C290 C291 ) C290_=_C292( C290 C292 ) C290_=_C293( C290 C293 ) \nC290_=_C294( C290 C294 ) C290_=_C299( C290 C299 ) C290_=_C300( C290 C300 ) C290_=_C302( C290 C302 ) C290_=_C303( C290 C303 ) C290_=_C306( C290 C306 ) \nC290_=_C307( C290 C307 ) C291_=_C292( C291 C292 ) C291_=_C293( C291 C293 ) C291_=_C294( C291 C294 ) C291_=_C299( C291 C299 ) C291_=_C300( C291 C300 ) \nC291_=_C302( C291 C302 ) C291_=_C303( C291 C303 ) C291_=_C306( C291 C306 ) C291_=_C307( C291 C307 ) C292_=_C293( C292 C293 ) C292_=_C294( C292 C294 ) \nC292_=_C299( C292 C299 ) C292_=_C300( C292 C300 ) C292_=_C302( C292 C302 ) C292_=_C303( C292 C303 ) C292_=_C306( C292 C306 ) C292_=_C307( C292 C307 ) \nC293_=_C294( C293 C294 ) C293_=_C299( C293 C299 ) C293_=_C300( C293 C300 ) C293_=_C302( C293 C302 ) C293_=_C303( C293 C303 ) C293_=_C306( C293 C306 ) \nC293_=_C307( C293 C307 ) C294_=_C299( C294 C299 ) C294_=_C300( C294 C300 ) C294_=_C302( C294 C302 ) C294_=_C303( C294 C303 ) C294_=_C306( C294 C306 ) \nC294_=_C307( C294 C307 ) C299_=_C300( C299 C300 ) C299_=_C302( C299 C302 ) C299_=_C303( C299 C303 ) C299_=_C306( C299 C306 ) C299_=_C307( C299 C307 ) \nC299_=_C784( C299 C784 ) C299_=_C1332( C299 C1332 ) C299_=_C1364( C299 C1364 ) C299_=_C1365( C299 C1365 ) C299_=_C1366( C299 C1366 ) C299_=_C1367( C299 C1367 ) \nC299_=_C1368( C299 C1368 ) C299_=_C1369( C299 C1369 ) C299_=_C1373( C299 C1373 ) C299_=_C1374( C299 C1374 ) C299_=_C1375( C299 C1375 ) C300_=_C302( C300 C302 ) \nC300_=_C303( C300 C303 ) C300_=_C306( C300 C306 ) C300_=_C307( C300 C307 ) C300_=_C540( C300 C540 ) C300_=_C785( C300 C785 ) C300_=_C987( C300 C987 ) \nC300_=_C1171( C300 C1171 ) C300_=_C1505( C300 C1505 ) C300_=_C1516( C300 C1516 ) C300_=_C1536( C300 C1536 ) C300_=_C1537( C300 C1537 ) C300_=_C1538( C300 C1538 ) \nC300_=_C1539( C300 C1539 ) C300_=_C1540( C300 C1540 ) C300_=_C1541( C300 C1541 ) C300_=_C1542( C300 C1542 ) C300_=_C1543( C300 C1543 ) C300_=_C1544( C300 C1544 ) \nC300_=_C1545( C300 C1545 ) C300_=_C1546( C300 C1546 ) C300_=_C1547( C300 C1547 ) C300_=_C1548( C300 C1548 ) C300_=_C1551( C300 C1551 ) C300_=_C1552( C300 C1552 ) \nC300_=_C1553( C300 C1553 ) C300_=_C1554( C300 C1554 ) C302_=_C303( C302 C303 ) C302_=_C306( C302 C306 ) C302_=_C307( C302 C307 ) C302_=_C541( C302 C541 ) \nC302_=_C787( C302 C787 ) C302_=_C988( C302 C988 ) C302_=_C1172( C302 C1172 ) C302_=_C1718( C302 C1718 ) C302_=_C1833( C302 C1833 ) C302_=_C1851( C302 C1851 ) \nC302_=_C1863( C302 C1863 ) C302_=_C1864( C302 C1864 ) C302_=_C1865( C302 C1865 ) C302_=_C1866( C302 C1866 ) C302_=_C1867( C302 C1867 ) C302_=_C1868( C302 C1868 ) \nC302_=_C1869( C302 C1869 ) C302_=_C1870( C302 C1870 ) C302_=_C1871( C302 C1871 ) C302_=_C1872( C302 C1872 ) C302_=_C1873( C302 C1873 ) C302_=_C1875( C302 C1875 ) \nC302_=_C1876( C302 C1876 ) C302_=_C1877(</w:t>
      </w:r>
    </w:p>
    <w:p>
      <w:pPr>
        <w:pStyle w:val="PreformattedText"/>
        <w:bidi w:val="0"/>
        <w:spacing w:before="0" w:after="0"/>
        <w:jc w:val="left"/>
        <w:rPr/>
      </w:pPr>
      <w:r>
        <w:rPr/>
        <w:t xml:space="preserve"> </w:t>
      </w:r>
      <w:r>
        <w:rPr/>
        <w:t>C302 C1877 ) C302_=_C1878( C302 C1878 ) C303_=_C306( C303 C306 ) C303_=_C307( C303 C307 ) C303_=_C542( C303 C542 ) \nC303_=_C788( C303 C788 ) C303_=_C989( C303 C989 ) C303_=_C1173( C303 C1173 ) C303_=_C1719( C303 C1719 ) C303_=_C1982( C303 C1982 ) C303_=_C1991( C303 C1991 ) \nC303_=_C2008( C303 C2008 ) C303_=_C2009( C303 C2009 ) C303_=_C2010( C303 C2010 ) C303_=_C2011( C303 C2011 ) C303_=_C2012( C303 C2012 ) C303_=_C2013( C303 C2013 ) \nC303_=_C2014( C303 C2014 ) C303_=_C2015( C303 C2015 ) C303_=_C2016( C303 C2016 ) C303_=_C2017( C303 C2017 ) C303_=_C2018( C303 C2018 ) C303_=_C2019( C303 C2019 ) \nC303_=_C2020( C303 C2020 ) C303_=_C2021( C303 C2021 ) C303_=_C2022( C303 C2022 ) C303_=_C2023( C303 C2023 ) C306_=_C307( C306 C307 ) C306_=_C545( C306 C545 ) \nC306_=_C791( C306 C791 ) C306_=_C992( C306 C992 ) C306_=_C1176( C306 C1176 ) C306_=_C1375( C306 C1375 ) C306_=_C1553( C306 C1553 ) C306_=_C1722( C306 C1722 ) \nC306_=_C1877( C306 C1877 ) C306_=_C2022( C306 C2022 ) C306_=_C2151( C306 C2151 ) C306_=_C2267( C306 C2267 ) C307_=_C792( C307 C792 ) C307_=_C1554( C307 C1554 ) \nC307_=_C1878( C307 C1878 ) C307_=_C2023( C307 C2023 ) C307_=_C2152( C307 C2152 ) C307_=_C2268( C307 C2268 ) C320_=_C563( C320 C563 ) C320_=_C809( C320 C809 ) \nC320_=_C1008( C320 C1008 ) C320_=_C1191( C320 C1191 ) C320_=_C1383( C320 C1383 ) C320_=_C1567( C320 C1567 ) C320_=_C1729( C320 C1729 ) C320_=_C1834( C320 C1834 ) \nC320_=_C1852( C320 C1852 ) C320_=_C1879( C320 C1879 ) C320_=_C1880( C320 C1880 ) C320_=_C1881( C320 C1881 ) C320_=_C1882( C320 C1882 ) C320_=_C1883( C320 C1883 ) \nC320_=_C1884( C320 C1884 ) C320_=_C1885( C320 C1885 ) C320_=_C1886( C320 C1886 ) C320_=_C1887( C320 C1887 ) C320_=_C1888( C320 C1888 ) C320_=_C1889( C320 C1889 ) \nC320_=_C1890( C320 C1890 ) C320_=_C1891( C320 C1891 ) C320_=_C1892( C320 C1892 ) C320_=_C1893( C320 C1893 ) C320_=_C1894( C320 C1894 ) C493_=_C532( C493 C532 ) \nC493_=_C533( C493 C533 ) C493_=_C534( C493 C534 ) C493_=_C535( C493 C535 ) C493_=_C536( C493 C536 ) C493_=_C537( C493 C537 ) C493_=_C538( C493 C538 ) \nC493_=_C540( C493 C540 ) C493_=_C541( C493 C541 ) C493_=_C542( C493 C542 ) C493_=_C545( C493 C545 ) C532_=_C533( C532 C533 ) C532_=_C534( C532 C534 ) \nC532_=_C535( C532 C535 ) C532_=_C536( C532 C536 ) C532_=_C537( C532 C537 ) C532_=_C538( C532 C538 ) C532_=_C540( C532 C540 ) C532_=_C541( C532 C541 ) \nC532_=_C542( C532 C542 ) C532_=_C545( C532 C545 ) C532_=_C563( C532 C563 ) C533_=_C534( C533 C534 ) C533_=_C535( C533 C535 ) C533_=_C536( C533 C536 ) \nC533_=_C537( C533 C537 ) C533_=_C538( C533 C538 ) C533_=_C540( C533 C540 ) C533_=_C541( C533 C541 ) C533_=_C542( C533 C542 ) C533_=_C545( C533 C545 ) \nC534_=_C535( C534 C535 ) C534_=_C536( C534 C536 ) C534_=_C537( C534 C537 ) C534_=_C538( C534 C538 ) C534_=_C540( C534 C540 ) C534_=_C541( C534 C541 ) \nC534_=_C542( C534 C542 ) C534_=_C545( C534 C545 ) C535_=_C536( C535 C536 ) C535_=_C537( C535 C537 ) C535_=_C538( C535 C538 ) C535_=_C540( C535 C540 ) \nC535_=_C541( C535 C541 ) C535_=_C542( C535 C542 ) C535_=_C545( C535 C545 ) C536_=_C537( C536 C537 ) C536_=_C538( C536 C538 ) C536_=_C540( C536 C540 ) \nC536_=_C541( C536 C541 ) C536_=_C542( C536 C542 ) C536_=_C545( C536 C545 ) C537_=_C538( C537 C538 ) C537_=_C540( C537 C540 ) C537_=_C541( C537 C541 ) \nC537_=_C542( C537 C542 ) C537_=_C545( C537 C545 ) C538_=_C540( C538 C540 ) C538_=_C541( C538 C541 ) C538_=_C542( C538 C542 ) C538_=_C545( C538 C545 ) \nC540_=_C541( C540 C541 ) C540_=_C542( C540 C542 ) C540_=_C545( C540 C545 ) C540_=_C785( C540 C785 ) C540_=_C987( C540 C987 ) C540_=_C1171( C540 C1171 ) \nC540_=_C1505( C540 C1505 ) C540_=_C1516( C540 C1516 ) C540_=_C1536( C540 C1536 ) C540_=_C1537( C540 C1537 ) C540_=_C1538( C540 C1538 ) C540_=_C1539( C540 C1539 ) \nC540_=_C1540( C540 C1540 ) C540_=_C1541( C540 C1541 ) C540_=_C1542( C540 C1542 ) C540_=_C1543( C540 C1543 ) C540_=_C1544( C540 C1544 ) C540_=_C1545( C540 C1545 ) \nC540_=_C1546( C540 C1546 ) C540_=_C1547( C540 C1547 ) C540_=_C1548( C540 C1548 ) C540_=_C1551( C540 C1551 ) C540_=_C1552( C540 C1552 ) C540_=_C1553( C540 C1553 ) \nC540_=_C1554( C540 C1554 ) C541_=_C542( C541 C542 ) C541_=_C545( C541 C545 ) C541_=_C787( C541 C787 ) C541_=_C988( C541 C988 ) C541_=_C1172( C541 C1172 ) \nC541_=_C1718( C541 C1718 ) C541_=_C1833( C541 C1833 ) C541_=_C1851( C541 C1851 ) C541_=_C1863( C541 C1863 ) C541_=_C1864( C541 C1864 ) C541_=_C1865( C541 C1865 ) \nC541_=_C1866( C541 C1866 ) C541_=_C1867( C541 C1867 ) C541_=_C1868( C541 C1868 ) C541_=_C1869( C541 C1869 ) C541_=_C1870( C541 C1870 ) C541_=_C1871( C541 C1871 ) \nC541_=_C1872( C541 C1872 ) C541_=_C1873( C541 C1873 ) C541_=_C1875( C541 C1875 ) C541_=_C1876( C541 C1876 ) C541_=_C1877( C541 C1877 ) C541_=_C1878( C541 C1878 ) \nC542_=_C545( C542 C545 ) C542_=_C788( C542 C788 ) C542_=_C989( C542 C989 ) C542_=_C1173( C542 C1173 ) C542_=_C1719( C542 C1719 ) C542_=_C1982( C542 C1982 ) \nC542_=_C1991( C542 C1991 ) C542_=_C2008( C542 C2008 ) C542_=_C2009( C542 C2009 ) C542_=_C2010( C542 C2010 ) C542_=_C2011( C542 C2011 ) C542_=_C2012( C542 C2012 ) \nC542_=_C2013( C542 C2013 ) C542_=_C2014( C542 C2014 ) C542_=_C2015( C542 C2015 ) C542_=_C2016( C542 C2016 ) C542_=_C2017( C542 C2017 ) C542_=_C2018( C542 C2018 ) \nC542_=_C2019( C542 C2019 ) C542_=_C2020( C542 C2020 ) C542_=_C2021( C542 C2021 ) C542_=_C2022( C542 C2022 ) C542_=_C2023( C542 C2023 ) C545_=_C791( C545 C791 ) \nC545_=_C992( C545 C992 ) C545_=_C1176( C545 C1176 ) C545_=_C1375( C545 C1375 ) C545_=_C1553( C545 C1553 ) C545_=_C1722( C545 C1722 ) C545_=_C1877( C545 C1877 ) \nC545_=_C2022( C545 C2022 ) C545_=_C2151( C545 C2151 ) C545_=_C2267( C545 C2267 ) C563_=_C809( C563 C809 ) C563_=_C1008( C563 C1008 ) C563_=_C1191( C563 C1191 ) \nC563_=_C1383( C563 C1383 ) C563_=_C1567( C563 C1567 ) C563_=_C1729( C563 C1729 ) C563_=_C1834( C563 C1834 ) C563_=_C1852( C563 C1852 ) C563_=_C1879( C563 C1879 ) \nC563_=_C1880( C563 C1880 ) C563_=_C1881( C563 C1881 ) C563_=_C1882( C563 C1882 ) C563_=_C1883( C563 C1883 ) C563_=_C1884( C563 C1884 ) C563_=_C1885( C563 C1885 ) \nC563_=_C1886( C563 C1886 ) C563_=_C1887( C563 C1887 ) C563_=_C1888( C563 C1888 ) C563_=_C1889( C563 C1889 ) C563_=_C1890( C563 C1890 ) C563_=_C1891( C563 C1891 ) \nC563_=_C1892( C563 C1892 ) C563_=_C1893( C563 C1893 ) C563_=_C1894( C563 C1894 ) C722_=_C746( C722 C746 ) C722_=_C770( C722 C770 ) C722_=_C771( C722 C771 ) \nC722_=_C772( C722 C772 ) C722_=_C773( C722 C773 ) C722_=_C774( C722 C774 ) C722_=_C775( C722 C775 ) C722_=_C776( C722 C776 ) C722_=_C777( C722 C777 ) \nC722_=_C778( C722 C778 ) C722_=_C779( C722 C779 ) C722_=_C780( C722 C780 ) C722_=_C781( C722 C781 ) C722_=_C784( C722 C784 ) C722_=_C785( C722 C785 ) \nC722_=_C787( C722 C787 ) C722_=_C788( C722 C788 ) C722_=_C791( C722 C791 ) C722_=_C792( C722 C792 ) C746_=_C770( C746 C770 ) C746_=_C771( C746 C771 ) \nC746_=_C772( C746 C772 ) C746_=_C773( C746 C773 ) C746_=_C774( C746 C774 ) C746_=_C775( C746 C775 ) C746_=_C776( C746 C776 ) C746_=_C777( C746 C777 ) \nC746_=_C778( C746 C778 ) C746_=_C779( C746 C779 ) C746_=_C780( C746 C780 ) C746_=_C781( C746 C781 ) C746_=_C784( C746 C784 ) C746_=_C785( C746 C785 ) \nC746_=_C787( C746 C787 ) C746_=_C788( C746 C788 ) C746_=_C791( C746 C791 ) C746_=_C792( C746 C792 ) C770_=_C771( C770 C771 ) C770_=_C772( C770 C772 ) \nC770_=_C773( C770 C773 ) C770_=_C774( C770 C774 ) C770_=_C775( C770 C775 ) C770_=_C776( C770 C776 ) C770_=_C777( C770 C777 ) C770_=_C778( C770 C778 ) \nC770_=_C779( C770 C779 ) C770_=_C780( C770 C780 ) C770_=_C781( C770 C781 ) C770_=_C784( C770 C784 ) C770_=_C785( C770 C785 ) C770_=_C787( C770 C787 ) \nC770_=_C788( C770 C788 ) C770_=_C791( C770 C791 ) C770_=_C792( C770 C792 ) C770_=_C809( C770 C809 ) C771_=_C772( C771 C772 ) C771_=_C773( C771 C773 ) \nC771_=_C774( C771 C774 ) C771_=_C775( C771 C775 ) C771_=_C776( C771 C776 ) C771_=_C777( C771 C777 ) C771_=_C778( C771 C778 ) C771_=_C779( C771 C779 ) \nC771_=_C780( C771 C780 ) C771_=_C781( C771 C781 ) C771_=_C784( C771 C784 ) C771_=_C785( C771 C785 ) C771_=_C787( C771 C787 ) C771_=_C788( C771 C788 ) \nC771_=_C791( C771 C791 ) C771_=_C792( C771 C792 ) C772_=_C773( C772 C773 ) C772_=_C774( C772 C774 ) C772_=_C775( C772 C775 ) C772_=_C776( C772 C776 ) \nC772_=_C777( C772 C777 ) C772_=_C778( C772 C778 ) C772_=_C779( C772 C779 ) C772_=_C780( C772 C780 ) C772_=_C781( C772 C781 ) C772_=_C784( C772 C784 ) \nC772_=_C785( C772 C785 ) C772_=_C787( C772 C787 ) C772_=_C788( C772 C788 ) C772_=_C791( C772 C791 ) C772_=_C792( C772 C792 ) C773_=_C774( C773 C774 ) \nC773_=_C775( C773 C775 ) C773_=_C776( C773 C776 ) C773_=_C777( C773 C777 ) C773_=_C778( C773 C778 ) C773_=_C779( C773 C779 ) C773_=_C780( C773 C780 ) \nC773_=_C781( C773 C781 ) C773_=_C784( C773 C784 ) C773_=_C785( C773 C785 ) C773_=_C787( C773 C787 ) C773_=_C788( C773 C788 ) C773_=_C791( C773 C791 ) \nC773_=_C792( C773 C792 ) C774_=_C775( C774 C775 ) C774_=_C776( C774 C776 ) C774_=_C777( C774 C777 ) C774_=_C778( C774 C778 ) C774_=_C779( C774 C779 ) \nC774_=_C780( C774 C780 ) C774_=_C781( C774 C781 ) C774_=_C784( C774 C784 ) C774_=_C785( C774 C785 ) C774_=_C787( C774 C787 ) C774_=_C788( C774 C788 ) \nC774_=_C791( C774 C791 ) C774_=_C792( C774 C792 ) C775_=_C776( C775 C776 ) C775_=_C777( C775 C777 ) C775_=_C778( C775 C778 ) C775_=_C779( C775 C779 ) \nC775_=_C780( C775 C780 ) C775_=_C781( C775 C781 ) C775_=_C784( C775 C784 ) C775_=_C785( C775 C785 ) C775_=_C787( C775 C787 ) C775_=_C788( C775 C788 ) \nC775_=_C791( C775 C791 ) C775_=_C792( C775 C792 ) C776_=_C777( C776 C777 ) C776_=_C778( C776 C778 ) C776_=_C779( C776 C779 ) C776_=_C780( C776 C780 ) \nC776_=_C781( C776 C781 ) C776_=_C784( C776 C784 ) C776_=_C785( C776 C785 ) C776_=_C787( C776 C787 ) C776_=_C788( C776 C788 ) C776_=_C791( C776 C791 ) \nC776_=_C792( C776 C792 ) C777_=_C778( C777 C778 ) C777_=_C779( C777 C779 ) C777_=_C780( C777 C780 ) C777_=_C781( C777 C781 ) C777_=_C784( C777 C784 ) \nC777_=_C785( C777 C785 ) C777_=_C787( C777 C787 ) C777_=_C788( C777</w:t>
      </w:r>
    </w:p>
    <w:p>
      <w:pPr>
        <w:pStyle w:val="PreformattedText"/>
        <w:bidi w:val="0"/>
        <w:spacing w:before="0" w:after="0"/>
        <w:jc w:val="left"/>
        <w:rPr/>
      </w:pPr>
      <w:r>
        <w:rPr/>
        <w:t xml:space="preserve"> </w:t>
      </w:r>
      <w:r>
        <w:rPr/>
        <w:t>C788 ) C777_=_C791( C777 C791 ) C777_=_C792( C777 C792 ) C778_=_C779( C778 C779 ) \nC778_=_C780( C778 C780 ) C778_=_C781( C778 C781 ) C778_=_C784( C778 C784 ) C778_=_C785( C778 C785 ) C778_=_C787( C778 C787 ) C778_=_C788( C778 C788 ) \nC778_=_C791( C778 C791 ) C778_=_C792( C778 C792 ) C779_=_C780( C779 C780 ) C779_=_C781( C779 C781 ) C779_=_C784( C779 C784 ) C779_=_C785( C779 C785 ) \nC779_=_C787( C779 C787 ) C779_=_C788( C779 C788 ) C779_=_C791( C779 C791 ) C779_=_C792( C779 C792 ) C780_=_C781( C780 C781 ) C780_=_C784( C780 C784 ) \nC780_=_C785( C780 C785 ) C780_=_C787( C780 C787 ) C780_=_C788( C780 C788 ) C780_=_C791( C780 C791 ) C780_=_C792( C780 C792 ) C781_=_C784( C781 C784 ) \nC781_=_C785( C781 C785 ) C781_=_C787( C781 C787 ) C781_=_C788( C781 C788 ) C781_=_C791( C781 C791 ) C781_=_C792( C781 C792 ) C784_=_C785( C784 C785 ) \nC784_=_C787( C784 C787 ) C784_=_C788( C784 C788 ) C784_=_C791( C784 C791 ) C784_=_C792( C784 C792 ) C784_=_C1332( C784 C1332 ) C784_=_C1364( C784 C1364 ) \nC784_=_C1365( C784 C1365 ) C784_=_C1366( C784 C1366 ) C784_=_C1367( C784 C1367 ) C784_=_C1368( C784 C1368 ) C784_=_C1369( C784 C1369 ) C784_=_C1373( C784 C1373 ) \nC784_=_C1374( C784 C1374 ) C784_=_C1375( C784 C1375 ) C785_=_C787( C785 C787 ) C785_=_C788( C785 C788 ) C785_=_C791( C785 C791 ) C785_=_C792( C785 C792 ) \nC785_=_C987( C785 C987 ) C785_=_C1171( C785 C1171 ) C785_=_C1505( C785 C1505 ) C785_=_C1516( C785 C1516 ) C785_=_C1536( C785 C1536 ) C785_=_C1537( C785 C1537 ) \nC785_=_C1538( C785 C1538 ) C785_=_C1539( C785 C1539 ) C785_=_C1540( C785 C1540 ) C785_=_C1541( C785 C1541 ) C785_=_C1542( C785 C1542 ) C785_=_C1543( C785 C1543 ) \nC785_=_C1544( C785 C1544 ) C785_=_C1545( C785 C1545 ) C785_=_C1546( C785 C1546 ) C785_=_C1547( C785 C1547 ) C785_=_C1548( C785 C1548 ) C785_=_C1551( C785 C1551 ) \nC785_=_C1552( C785 C1552 ) C785_=_C1553( C785 C1553 ) C785_=_C1554( C785 C1554 ) C787_=_C788( C787 C788 ) C787_=_C791( C787 C791 ) C787_=_C792( C787 C792 ) \nC787_=_C988( C787 C988 ) C787_=_C1172( C787 C1172 ) C787_=_C1718( C787 C1718 ) C787_=_C1833( C787 C1833 ) C787_=_C1851( C787 C1851 ) C787_=_C1863( C787 C1863 ) \nC787_=_C1864( C787 C1864 ) C787_=_C1865( C787 C1865 ) C787_=_C1866( C787 C1866 ) C787_=_C1867( C787 C1867 ) C787_=_C1868( C787 C1868 ) C787_=_C1869( C787 C1869 ) \nC787_=_C1870( C787 C1870 ) C787_=_C1871( C787 C1871 ) C787_=_C1872( C787 C1872 ) C787_=_C1873( C787 C1873 ) C787_=_C1875( C787 C1875 ) C787_=_C1876( C787 C1876 ) \nC787_=_C1877( C787 C1877 ) C787_=_C1878( C787 C1878 ) C788_=_C791( C788 C791 ) C788_=_C792( C788 C792 ) C788_=_C989( C788 C989 ) C788_=_C1173( C788 C1173 ) \nC788_=_C1719( C788 C1719 ) C788_=_C1982( C788 C1982 ) C788_=_C1991( C788 C1991 ) C788_=_C2008( C788 C2008 ) C788_=_C2009( C788 C2009 ) C788_=_C2010( C788 C2010 ) \nC788_=_C2011( C788 C2011 ) C788_=_C2012( C788 C2012 ) C788_=_C2013( C788 C2013 ) C788_=_C2014( C788 C2014 ) C788_=_C2015( C788 C2015 ) C788_=_C2016( C788 C2016 ) \nC788_=_C2017( C788 C2017 ) C788_=_C2018( C788 C2018 ) C788_=_C2019( C788 C2019 ) C788_=_C2020( C788 C2020 ) C788_=_C2021( C788 C2021 ) C788_=_C2022( C788 C2022 ) \nC788_=_C2023( C788 C2023 ) C791_=_C792( C791 C792 ) C791_=_C992( C791 C992 ) C791_=_C1176( C791 C1176 ) C791_=_C1375( C791 C1375 ) C791_=_C1553( C791 C1553 ) \nC791_=_C1722( C791 C1722 ) C791_=_C1877( C791 C1877 ) C791_=_C2022( C791 C2022 ) C791_=_C2151( C791 C2151 ) C791_=_C2267( C791 C2267 ) C792_=_C1554( C792 C1554 ) \nC792_=_C1878( C792 C1878 ) C792_=_C2023( C792 C2023 ) C792_=_C2152( C792 C2152 ) C792_=_C2268( C792 C2268 ) C809_=_C1008( C809 C1008 ) C809_=_C1191( C809 C1191 ) \nC809_=_C1383( C809 C1383 ) C809_=_C1567( C809 C1567 ) C809_=_C1729( C809 C1729 ) C809_=_C1834( C809 C1834 ) C809_=_C1852( C809 C1852 ) C809_=_C1879( C809 C1879 ) \nC809_=_C1880( C809 C1880 ) C809_=_C1881( C809 C1881 ) C809_=_C1882( C809 C1882 ) C809_=_C1883( C809 C1883 ) C809_=_C1884( C809 C1884 ) C809_=_C1885( C809 C1885 ) \nC809_=_C1886( C809 C1886 ) C809_=_C1887( C809 C1887 ) C809_=_C1888( C809 C1888 ) C809_=_C1889( C809 C1889 ) C809_=_C1890( C809 C1890 ) C809_=_C1891( C809 C1891 ) \nC809_=_C1892( C809 C1892 ) C809_=_C1893( C809 C1893 ) C809_=_C1894( C809 C1894 ) C935_=_C958( C935 C958 ) C935_=_C981( C935 C981 ) C935_=_C982( C935 C982 ) \nC935_=_C983( C935 C983 ) C935_=_C984( C935 C984 ) C935_=_C985( C935 C985 ) C935_=_C986( C935 C986 ) C935_=_C987( C935 C987 ) C935_=_C988( C935 C988 ) \nC935_=_C989( C935 C989 ) C935_=_C992( C935 C992 ) C958_=_C981( C958 C981 ) C958_=_C982( C958 C982 ) C958_=_C983( C958 C983 ) C958_=_C984( C958 C984 ) \nC958_=_C985( C958 C985 ) C958_=_C986( C958 C986 ) C958_=_C987( C958 C987 ) C958_=_C988( C958 C988 ) C958_=_C989( C958 C989 ) C958_=_C992( C958 C992 ) \nC981_=_C982( C981 C982 ) C981_=_C983( C981 C983 ) C981_=_C984( C981 C984 ) C981_=_C985( C981 C985 ) C981_=_C986( C981 C986 ) C981_=_C987( C981 C987 ) \nC981_=_C988( C981 C988 ) C981_=_C989( C981 C989 ) C981_=_C992( C981 C992 ) C981_=_C1008( C981 C1008 ) C982_=_C983( C982 C983 ) C982_=_C984( C982 C984 ) \nC982_=_C985( C982 C985 ) C982_=_C986( C982 C986 ) C982_=_C987( C982 C987 ) C982_=_C988( C982 C988 ) C982_=_C989( C982 C989 ) C982_=_C992( C982 C992 ) \nC983_=_C984( C983 C984 ) C983_=_C985( C983 C985 ) C983_=_C986( C983 C986 ) C983_=_C987( C983 C987 ) C983_=_C988( C983 C988 ) C983_=_C989( C983 C989 ) \nC983_=_C992( C983 C992 ) C984_=_C985( C984 C985 ) C984_=_C986( C984 C986 ) C984_=_C987( C984 C987 ) C984_=_C988( C984 C988 ) C984_=_C989( C984 C989 ) \nC984_=_C992( C984 C992 ) C985_=_C986( C985 C986 ) C985_=_C987( C985 C987 ) C985_=_C988( C985 C988 ) C985_=_C989( C985 C989 ) C985_=_C992( C985 C992 ) \nC986_=_C987( C986 C987 ) C986_=_C988( C986 C988 ) C986_=_C989( C986 C989 ) C986_=_C992( C986 C992 ) C987_=_C988( C987 C988 ) C987_=_C989( C987 C989 ) \nC987_=_C992( C987 C992 ) C987_=_C1171( C987 C1171 ) C987_=_C1505( C987 C1505 ) C987_=_C1516( C987 C1516 ) C987_=_C1536( C987 C1536 ) C987_=_C1537( C987 C1537 ) \nC987_=_C1538( C987 C1538 ) C987_=_C1539( C987 C1539 ) C987_=_C1540( C987 C1540 ) C987_=_C1541( C987 C1541 ) C987_=_C1542( C987 C1542 ) C987_=_C1543( C987 C1543 ) \nC987_=_C1544( C987 C1544 ) C987_=_C1545( C987 C1545 ) C987_=_C1546( C987 C1546 ) C987_=_C1547( C987 C1547 ) C987_=_C1548( C987 C1548 ) C987_=_C1551( C987 C1551 ) \nC987_=_C1552( C987 C1552 ) C987_=_C1553( C987 C1553 ) C987_=_C1554( C987 C1554 ) C988_=_C989( C988 C989 ) C988_=_C992( C988 C992 ) C988_=_C1172( C988 C1172 ) \nC988_=_C1718( C988 C1718 ) C988_=_C1833( C988 C1833 ) C988_=_C1851( C988 C1851 ) C988_=_C1863( C988 C1863 ) C988_=_C1864( C988 C1864 ) C988_=_C1865( C988 C1865 ) \nC988_=_C1866( C988 C1866 ) C988_=_C1867( C988 C1867 ) C988_=_C1868( C988 C1868 ) C988_=_C1869( C988 C1869 ) C988_=_C1870( C988 C1870 ) C988_=_C1871( C988 C1871 ) \nC988_=_C1872( C988 C1872 ) C988_=_C1873( C988 C1873 ) C988_=_C1875( C988 C1875 ) C988_=_C1876( C988 C1876 ) C988_=_C1877( C988 C1877 ) C988_=_C1878( C988 C1878 ) \nC989_=_C992( C989 C992 ) C989_=_C1173( C989 C1173 ) C989_=_C1719( C989 C1719 ) C989_=_C1982( C989 C1982 ) C989_=_C1991( C989 C1991 ) C989_=_C2008( C989 C2008 ) \nC989_=_C2009( C989 C2009 ) C989_=_C2010( C989 C2010 ) C989_=_C2011( C989 C2011 ) C989_=_C2012( C989 C2012 ) C989_=_C2013( C989 C2013 ) C989_=_C2014( C989 C2014 ) \nC989_=_C2015( C989 C2015 ) C989_=_C2016( C989 C2016 ) C989_=_C2017( C989 C2017 ) C989_=_C2018( C989 C2018 ) C989_=_C2019( C989 C2019 ) C989_=_C2020( C989 C2020 ) \nC989_=_C2021( C989 C2021 ) C989_=_C2022( C989 C2022 ) C989_=_C2023( C989 C2023 ) C992_=_C1176( C992 C1176 ) C992_=_C1375( C992 C1375 ) C992_=_C1553( C992 C1553 ) \nC992_=_C1722( C992 C1722 ) C992_=_C1877( C992 C1877 ) C992_=_C2022( C992 C2022 ) C992_=_C2151( C992 C2151 ) C992_=_C2267( C992 C2267 ) C1008_=_C1191( C1008 C1191 ) \nC1008_=_C1383( C1008 C1383 ) C1008_=_C1567( C1008 C1567 ) C1008_=_C1729( C1008 C1729 ) C1008_=_C1834( C1008 C1834 ) C1008_=_C1852( C1008 C1852 ) C1008_=_C1879( C1008 C1879 ) \nC1008_=_C1880( C1008 C1880 ) C1008_=_C1881( C1008 C1881 ) C1008_=_C1882( C1008 C1882 ) C1008_=_C1883( C1008 C1883 ) C1008_=_C1884( C1008 C1884 ) C1008_=_C1885( C1008 C1885 ) \nC1008_=_C1886( C1008 C1886 ) C1008_=_C1887( C1008 C1887 ) C1008_=_C1888( C1008 C1888 ) C1008_=_C1889( C1008 C1889 ) C1008_=_C1890( C1008 C1890 ) C1008_=_C1891( C1008 C1891 ) \nC1008_=_C1892( C1008 C1892 ) C1008_=_C1893( C1008 C1893 ) C1008_=_C1894( C1008 C1894 ) C1163_=_C1164( C1163 C1164 ) C1163_=_C1165( C1163 C1165 ) C1163_=_C1166( C1163 C1166 ) \nC1163_=_C1167( C1163 C1167 ) C1163_=_C1168( C1163 C1168 ) C1163_=_C1169( C1163 C1169 ) C1163_=_C1170( C1163 C1170 ) C1163_=_C1171( C1163 C1171 ) C1163_=_C1172( C1163 C1172 ) \nC1163_=_C1173( C1163 C1173 ) C1163_=_C1176( C1163 C1176 ) C1163_=_C1191( C1163 C1191 ) C1164_=_C1165( C1164 C1165 ) C1164_=_C1166( C1164 C1166 ) C1164_=_C1167( C1164 C1167 ) \nC1164_=_C1168( C1164 C1168 ) C1164_=_C1169( C1164 C1169 ) C1164_=_C1170( C1164 C1170 ) C1164_=_C1171( C1164 C1171 ) C1164_=_C1172( C1164 C1172 ) C1164_=_C1173( C1164 C1173 ) \nC1164_=_C1176( C1164 C1176 ) C1165_=_C1166( C1165 C1166 ) C1165_=_C1167( C1165 C1167 ) C1165_=_C1168( C1165 C1168 ) C1165_=_C1169( C1165 C1169 ) C1165_=_C1170( C1165 C1170 ) \nC1165_=_C1171( C1165 C1171 ) C1165_=_C1172( C1165 C1172 ) C1165_=_C1173( C1165 C1173 ) C1165_=_C1176( C1165 C1176 ) C1166_=_C1167( C1166 C1167 ) C1166_=_C1168( C1166 C1168 ) \nC1166_=_C1169( C1166 C1169 ) C1166_=_C1170( C1166 C1170 ) C1166_=_C1171( C1166 C1171 ) C1166_=_C1172( C1166 C1172 ) C1166_=_C1173( C1166 C1173 ) C1166_=_C1176( C1166 C1176 ) \nC1167_=_C1168( C1167 C1168 ) C1167_=_C1169( C1167 C1169 ) C1167_=_C1170( C1167 C1170 ) C1167_=_C1171( C1167 C1171 ) C1167_=_C1172( C1167 C1172 ) C1167_=_C1173( C1167 C1173 ) \nC1167_=_C1176( C1167 C1176 ) C1168_=_C1169( C1168 C1169 ) C1168_=_C1170( C1168 C1170 ) C1168_=_C1171( C1168 C1171 ) C1168_=_C1172( C1168 C1172 ) C1168_=_C1173( C1168 C1173 ) \nC1168_=_C1176( C1168 C1176 ) C1169_=_C1170( C1169 C1170 )</w:t>
      </w:r>
    </w:p>
    <w:p>
      <w:pPr>
        <w:pStyle w:val="PreformattedText"/>
        <w:bidi w:val="0"/>
        <w:spacing w:before="0" w:after="0"/>
        <w:jc w:val="left"/>
        <w:rPr/>
      </w:pPr>
      <w:r>
        <w:rPr/>
        <w:t xml:space="preserve"> </w:t>
      </w:r>
      <w:r>
        <w:rPr/>
        <w:t>C1169_=_C1171( C1169 C1171 ) C1169_=_C1172( C1169 C1172 ) C1169_=_C1173( C1169 C1173 ) C1169_=_C1176( C1169 C1176 ) \nC1170_=_C1171( C1170 C1171 ) C1170_=_C1172( C1170 C1172 ) C1170_=_C1173( C1170 C1173 ) C1170_=_C1176( C1170 C1176 ) C1171_=_C1172( C1171 C1172 ) C1171_=_C1173( C1171 C1173 ) \nC1171_=_C1176( C1171 C1176 ) C1171_=_C1505( C1171 C1505 ) C1171_=_C1516( C1171 C1516 ) C1171_=_C1536( C1171 C1536 ) C1171_=_C1537( C1171 C1537 ) C1171_=_C1538( C1171 C1538 ) \nC1171_=_C1539( C1171 C1539 ) C1171_=_C1540( C1171 C1540 ) C1171_=_C1541( C1171 C1541 ) C1171_=_C1542( C1171 C1542 ) C1171_=_C1543( C1171 C1543 ) C1171_=_C1544( C1171 C1544 ) \nC1171_=_C1545( C1171 C1545 ) C1171_=_C1546( C1171 C1546 ) C1171_=_C1547( C1171 C1547 ) C1171_=_C1548( C1171 C1548 ) C1171_=_C1551( C1171 C1551 ) C1171_=_C1552( C1171 C1552 ) \nC1171_=_C1553( C1171 C1553 ) C1171_=_C1554( C1171 C1554 ) C1172_=_C1173( C1172 C1173 ) C1172_=_C1176( C1172 C1176 ) C1172_=_C1718( C1172 C1718 ) C1172_=_C1833( C1172 C1833 ) \nC1172_=_C1851( C1172 C1851 ) C1172_=_C1863( C1172 C1863 ) C1172_=_C1864( C1172 C1864 ) C1172_=_C1865( C1172 C1865 ) C1172_=_C1866( C1172 C1866 ) C1172_=_C1867( C1172 C1867 ) \nC1172_=_C1868( C1172 C1868 ) C1172_=_C1869( C1172 C1869 ) C1172_=_C1870( C1172 C1870 ) C1172_=_C1871( C1172 C1871 ) C1172_=_C1872( C1172 C1872 ) C1172_=_C1873( C1172 C1873 ) \nC1172_=_C1875( C1172 C1875 ) C1172_=_C1876( C1172 C1876 ) C1172_=_C1877( C1172 C1877 ) C1172_=_C1878( C1172 C1878 ) C1173_=_C1176( C1173 C1176 ) C1173_=_C1719( C1173 C1719 ) \nC1173_=_C1982( C1173 C1982 ) C1173_=_C1991( C1173 C1991 ) C1173_=_C2008( C1173 C2008 ) C1173_=_C2009( C1173 C2009 ) C1173_=_C2010( C1173 C2010 ) C1173_=_C2011( C1173 C2011 ) \nC1173_=_C2012( C1173 C2012 ) C1173_=_C2013( C1173 C2013 ) C1173_=_C2014( C1173 C2014 ) C1173_=_C2015( C1173 C2015 ) C1173_=_C2016( C1173 C2016 ) C1173_=_C2017( C1173 C2017 ) \nC1173_=_C2018( C1173 C2018 ) C1173_=_C2019( C1173 C2019 ) C1173_=_C2020( C1173 C2020 ) C1173_=_C2021( C1173 C2021 ) C1173_=_C2022( C1173 C2022 ) C1173_=_C2023( C1173 C2023 ) \nC1176_=_C1375( C1176 C1375 ) C1176_=_C1553( C1176 C1553 ) C1176_=_C1722( C1176 C1722 ) C1176_=_C1877( C1176 C1877 ) C1176_=_C2022( C1176 C2022 ) C1176_=_C2151( C1176 C2151 ) \nC1176_=_C2267( C1176 C2267 ) C1191_=_C1383( C1191 C1383 ) C1191_=_C1567( C1191 C1567 ) C1191_=_C1729( C1191 C1729 ) C1191_=_C1834( C1191 C1834 ) C1191_=_C1852( C1191 C1852 ) \nC1191_=_C1879( C1191 C1879 ) C1191_=_C1880( C1191 C1880 ) C1191_=_C1881( C1191 C1881 ) C1191_=_C1882( C1191 C1882 ) C1191_=_C1883( C1191 C1883 ) C1191_=_C1884( C1191 C1884 ) \nC1191_=_C1885( C1191 C1885 ) C1191_=_C1886( C1191 C1886 ) C1191_=_C1887( C1191 C1887 ) C1191_=_C1888( C1191 C1888 ) C1191_=_C1889( C1191 C1889 ) C1191_=_C1890( C1191 C1890 ) \nC1191_=_C1891( C1191 C1891 ) C1191_=_C1892( C1191 C1892 ) C1191_=_C1893( C1191 C1893 ) C1191_=_C1894( C1191 C1894 ) C1332_=_C1364( C1332 C1364 ) C1332_=_C1365( C1332 C1365 ) \nC1332_=_C1366( C1332 C1366 ) C1332_=_C1367( C1332 C1367 ) C1332_=_C1368( C1332 C1368 ) C1332_=_C1369( C1332 C1369 ) C1332_=_C1373( C1332 C1373 ) C1332_=_C1374( C1332 C1374 ) \nC1332_=_C1375( C1332 C1375 ) C1364_=_C1365( C1364 C1365 ) C1364_=_C1366( C1364 C1366 ) C1364_=_C1367( C1364 C1367 ) C1364_=_C1368( C1364 C1368 ) C1364_=_C1369( C1364 C1369 ) \nC1364_=_C1373( C1364 C1373 ) C1364_=_C1374( C1364 C1374 ) C1364_=_C1375( C1364 C1375 ) C1365_=_C1366( C1365 C1366 ) C1365_=_C1367( C1365 C1367 ) C1365_=_C1368( C1365 C1368 ) \nC1365_=_C1369( C1365 C1369 ) C1365_=_C1373( C1365 C1373 ) C1365_=_C1374( C1365 C1374 ) C1365_=_C1375( C1365 C1375 ) C1366_=_C1367( C1366 C1367 ) C1366_=_C1368( C1366 C1368 ) \nC1366_=_C1369( C1366 C1369 ) C1366_=_C1373( C1366 C1373 ) C1366_=_C1374( C1366 C1374 ) C1366_=_C1375( C1366 C1375 ) C1367_=_C1368( C1367 C1368 ) C1367_=_C1369( C1367 C1369 ) \nC1367_=_C1373( C1367 C1373 ) C1367_=_C1374( C1367 C1374 ) C1367_=_C1375( C1367 C1375 ) C1368_=_C1369( C1368 C1369 ) C1368_=_C1373( C1368 C1373 ) C1368_=_C1374( C1368 C1374 ) \nC1368_=_C1375( C1368 C1375 ) C1369_=_C1373( C1369 C1373 ) C1369_=_C1374( C1369 C1374 ) C1369_=_C1375( C1369 C1375 ) C1373_=_C1374( C1373 C1374 ) C1373_=_C1375( C1373 C1375 ) \nC1373_=_C1551( C1373 C1551 ) C1373_=_C1875( C1373 C1875 ) C1373_=_C2020( C1373 C2020 ) C1373_=_C2113( C1373 C2113 ) C1373_=_C2129( C1373 C2129 ) C1373_=_C2138( C1373 C2138 ) \nC1373_=_C2139( C1373 C2139 ) C1373_=_C2140( C1373 C2140 ) C1373_=_C2141( C1373 C2141 ) C1373_=_C2142( C1373 C2142 ) C1373_=_C2143( C1373 C2143 ) C1373_=_C2144( C1373 C2144 ) \nC1373_=_C2145( C1373 C2145 ) C1373_=_C2146( C1373 C2146 ) C1373_=_C2147( C1373 C2147 ) C1373_=_C2148( C1373 C2148 ) C1373_=_C2149( C1373 C2149 ) C1373_=_C2151( C1373 C2151 ) \nC1373_=_C2152( C1373 C2152 ) C1374_=_C1375( C1374 C1375 ) C1374_=_C1552( C1374 C1552 ) C1374_=_C1876( C1374 C1876 ) C1374_=_C2021( C1374 C2021 ) C1374_=_C2232( C1374 C2232 ) \nC1374_=_C2240( C1374 C2240 ) C1374_=_C2255( C1374 C2255 ) C1374_=_C2256( C1374 C2256 ) C1374_=_C2257( C1374 C2257 ) C1374_=_C2258( C1374 C2258 ) C1374_=_C2259( C1374 C2259 ) \nC1374_=_C2260( C1374 C2260 ) C1374_=_C2261( C1374 C2261 ) C1374_=_C2262( C1374 C2262 ) C1374_=_C2263( C1374 C2263 ) C1374_=_C2264( C1374 C2264 ) C1374_=_C2265( C1374 C2265 ) \nC1374_=_C2266( C1374 C2266 ) C1374_=_C2267( C1374 C2267 ) C1374_=_C2268( C1374 C2268 ) C1375_=_C1553( C1375 C1553 ) C1375_=_C1722( C1375 C1722 ) C1375_=_C1877( C1375 C1877 ) \nC1375_=_C2022( C1375 C2022 ) C1375_=_C2151( C1375 C2151 ) C1375_=_C2267( C1375 C2267 ) C1383_=_C1567( C1383 C1567 ) C1383_=_C1729( C1383 C1729 ) C1383_=_C1834( C1383 C1834 ) \nC1383_=_C1852( C1383 C1852 ) C1383_=_C1879( C1383 C1879 ) C1383_=_C1880( C1383 C1880 ) C1383_=_C1881( C1383 C1881 ) C1383_=_C1882( C1383 C1882 ) C1383_=_C1883( C1383 C1883 ) \nC1383_=_C1884( C1383 C1884 ) C1383_=_C1885( C1383 C1885 ) C1383_=_C1886( C1383 C1886 ) C1383_=_C1887( C1383 C1887 ) C1383_=_C1888( C1383 C1888 ) C1383_=_C1889( C1383 C1889 ) \nC1383_=_C1890( C1383 C1890 ) C1383_=_C1891( C1383 C1891 ) C1383_=_C1892( C1383 C1892 ) C1383_=_C1893( C1383 C1893 ) C1383_=_C1894( C1383 C1894 ) C1505_=_C1516( C1505 C1516 ) \nC1505_=_C1536( C1505 C1536 ) C1505_=_C1537( C1505 C1537 ) C1505_=_C1538( C1505 C1538 ) C1505_=_C1539( C1505 C1539 ) C1505_=_C1540( C1505 C1540 ) C1505_=_C1541( C1505 C1541 ) \nC1505_=_C1542( C1505 C1542 ) C1505_=_C1543( C1505 C1543 ) C1505_=_C1544( C1505 C1544 ) C1505_=_C1545( C1505 C1545 ) C1505_=_C1546( C1505 C1546 ) C1505_=_C1547( C1505 C1547 ) \nC1505_=_C1548( C1505 C1548 ) C1505_=_C1551( C1505 C1551 ) C1505_=_C1552( C1505 C1552 ) C1505_=_C1553( C1505 C1553 ) C1505_=_C1554( C1505 C1554 ) C1516_=_C1536( C1516 C1536 ) \nC1516_=_C1537( C1516 C1537 ) C1516_=_C1538( C1516 C1538 ) C1516_=_C1539( C1516 C1539 ) C1516_=_C1540( C1516 C1540 ) C1516_=_C1541( C1516 C1541 ) C1516_=_C1542( C1516 C1542 ) \nC1516_=_C1543( C1516 C1543 ) C1516_=_C1544( C1516 C1544 ) C1516_=_C1545( C1516 C1545 ) C1516_=_C1546( C1516 C1546 ) C1516_=_C1547( C1516 C1547 ) C1516_=_C1548( C1516 C1548 ) \nC1516_=_C1551( C1516 C1551 ) C1516_=_C1552( C1516 C1552 ) C1516_=_C1553( C1516 C1553 ) C1516_=_C1554( C1516 C1554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51( C1536 C1551 ) C1536_=_C1552( C1536 C1552 ) \nC1536_=_C1553( C1536 C1553 ) C1536_=_C1554( C1536 C1554 ) C1536_=_C1567( C1536 C1567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51( C1537 C1551 ) C1537_=_C1552( C1537 C1552 ) C1537_=_C1553( C1537 C1553 ) C1537_=_C1554( C1537 C1554 ) \nC1538_=_C1539( C1538 C1539 ) C1538_=_C1540( C1538 C1540 ) C1538_=_C1541( C1538 C1541 ) C1538_=_C1542( C1538 C1542 ) C1538_=_C1543( C1538 C1543 ) C1538_=_C1544( C1538 C1544 ) \nC1538_=_C1545( C1538 C1545 ) C1538_=_C1546( C1538 C1546 ) C1538_=_C1547( C1538 C1547 ) C1538_=_C1548( C1538 C1548 ) C1538_=_C1551( C1538 C1551 ) C1538_=_C1552( C1538 C1552 ) \nC1538_=_C1553( C1538 C1553 ) C1538_=_C1554( C1538 C1554 ) C1539_=_C1540( C1539 C1540 ) C1539_=_C1541( C1539 C1541 ) C1539_=_C1542( C1539 C1542 ) C1539_=_C1543( C1539 C1543 ) \nC1539_=_C1544( C1539 C1544 ) C1539_=_C1545( C1539 C1545 ) C1539_=_C1546( C1539 C1546 ) C1539_=_C1547( C1539 C1547 ) C1539_=_C1548( C1539 C1548 ) C1539_=_C1551( C1539 C1551 ) \nC1539_=_C1552( C1539 C1552 ) C1539_=_C1553( C1539 C1553 ) C1539_=_C1554( C1539 C1554 ) C1540_=_C1541( C1540 C1541 ) C1540_=_C1542( C1540 C1542 ) C1540_=_C1543( C1540 C1543 ) \nC1540_=_C1544( C1540 C1544 ) C1540_=_C1545( C1540 C1545 ) C1540_=_C1546( C1540 C1546 ) C1540_=_C1547( C1540 C1547 ) C1540_=_C1548( C1540 C1548 ) C1540_=_C1551( C1540 C1551 ) \nC1540_=_C1552( C1540 C1552 ) C1540_=_C1553( C1540 C1553 ) C1540_=_C1554( C1540 C1554 ) C1541_=_C1542( C1541 C1542 ) C1541_=_C1543( C1541 C1543 ) C1541_=_C1544( C1541 C1544 ) \nC1541_=_C1545( C1541 C1545 ) C1541_=_C1546( C1541 C1546 ) C1541_=_C1547( C1541 C1547 ) C1541_=_C1548( C1541 C1548 ) C1541_=_C1551( C1541 C1551 ) C1541_=_C1552( C1541 C1552 ) \nC1541_=_C1553( C1541 C1553 ) C1541_=_C1554( C1541 C1554 ) C1542_=_C1543( C1542 C1543 ) C1542_=_C1544( C1542 C1544 ) C1542_=_C1545( C1542 C1545 ) C1542_=_C1546( C1542 C1546 ) \nC1542_=_C1547( C1542 C1547 ) C1542_=_C1548( C1542 C1548 ) C1542_=_C1551( C1542 C1551 ) C1542_=_C1552( C1542 C1552 ) C1542_=_C1553( C1542 C1553 ) C1542_=_C1554( C1542 C1554 ) \nC1543_=_C1544( C1543 C1544 ) C1543_=_C1545( C1543 C1545 ) C1543_=_C1546( C1543 C1546 ) C1543_=_C1547(</w:t>
      </w:r>
    </w:p>
    <w:p>
      <w:pPr>
        <w:pStyle w:val="PreformattedText"/>
        <w:bidi w:val="0"/>
        <w:spacing w:before="0" w:after="0"/>
        <w:jc w:val="left"/>
        <w:rPr/>
      </w:pPr>
      <w:r>
        <w:rPr/>
        <w:t xml:space="preserve"> </w:t>
      </w:r>
      <w:r>
        <w:rPr/>
        <w:t>C1543 C1547 ) C1543_=_C1548( C1543 C1548 ) C1543_=_C1551( C1543 C1551 ) \nC1543_=_C1552( C1543 C1552 ) C1543_=_C1553( C1543 C1553 ) C1543_=_C1554( C1543 C1554 ) C1544_=_C1545( C1544 C1545 ) C1544_=_C1546( C1544 C1546 ) C1544_=_C1547( C1544 C1547 ) \nC1544_=_C1548( C1544 C1548 ) C1544_=_C1551( C1544 C1551 ) C1544_=_C1552( C1544 C1552 ) C1544_=_C1553( C1544 C1553 ) C1544_=_C1554( C1544 C1554 ) C1545_=_C1546( C1545 C1546 ) \nC1545_=_C1547( C1545 C1547 ) C1545_=_C1548( C1545 C1548 ) C1545_=_C1551( C1545 C1551 ) C1545_=_C1552( C1545 C1552 ) C1545_=_C1553( C1545 C1553 ) C1545_=_C1554( C1545 C1554 ) \nC1546_=_C1547( C1546 C1547 ) C1546_=_C1548( C1546 C1548 ) C1546_=_C1551( C1546 C1551 ) C1546_=_C1552( C1546 C1552 ) C1546_=_C1553( C1546 C1553 ) C1546_=_C1554( C1546 C1554 ) \nC1547_=_C1548( C1547 C1548 ) C1547_=_C1551( C1547 C1551 ) C1547_=_C1552( C1547 C1552 ) C1547_=_C1553( C1547 C1553 ) C1547_=_C1554( C1547 C1554 ) C1548_=_C1551( C1548 C1551 ) \nC1548_=_C1552( C1548 C1552 ) C1548_=_C1553( C1548 C1553 ) C1548_=_C1554( C1548 C1554 ) C1548_=_C1674( C1548 C1674 ) C1548_=_C1693( C1548 C1693 ) C1548_=_C1712( C1548 C1712 ) \nC1548_=_C1713( C1548 C1713 ) C1548_=_C1714( C1548 C1714 ) C1548_=_C1715( C1548 C1715 ) C1548_=_C1716( C1548 C1716 ) C1548_=_C1717( C1548 C1717 ) C1548_=_C1718( C1548 C1718 ) \nC1548_=_C1719( C1548 C1719 ) C1548_=_C1722( C1548 C1722 ) C1551_=_C1552( C1551 C1552 ) C1551_=_C1553( C1551 C1553 ) C1551_=_C1554( C1551 C1554 ) C1551_=_C1875( C1551 C1875 ) \nC1551_=_C2020( C1551 C2020 ) C1551_=_C2113( C1551 C2113 ) C1551_=_C2129( C1551 C2129 ) C1551_=_C2138( C1551 C2138 ) C1551_=_C2139( C1551 C2139 ) C1551_=_C2140( C1551 C2140 ) \nC1551_=_C2141( C1551 C2141 ) C1551_=_C2142( C1551 C2142 ) C1551_=_C2143( C1551 C2143 ) C1551_=_C2144( C1551 C2144 ) C1551_=_C2145( C1551 C2145 ) C1551_=_C2146( C1551 C2146 ) \nC1551_=_C2147( C1551 C2147 ) C1551_=_C2148( C1551 C2148 ) C1551_=_C2149( C1551 C2149 ) C1551_=_C2151( C1551 C2151 ) C1551_=_C2152( C1551 C2152 ) C1552_=_C1553( C1552 C1553 ) \nC1552_=_C1554( C1552 C1554 ) C1552_=_C1876( C1552 C1876 ) C1552_=_C2021( C1552 C2021 ) C1552_=_C2232( C1552 C2232 ) C1552_=_C2240( C1552 C2240 ) C1552_=_C2255( C1552 C2255 ) \nC1552_=_C2256( C1552 C2256 ) C1552_=_C2257( C1552 C2257 ) C1552_=_C2258( C1552 C2258 ) C1552_=_C2259( C1552 C2259 ) C1552_=_C2260( C1552 C2260 ) C1552_=_C2261( C1552 C2261 ) \nC1552_=_C2262( C1552 C2262 ) C1552_=_C2263( C1552 C2263 ) C1552_=_C2264( C1552 C2264 ) C1552_=_C2265( C1552 C2265 ) C1552_=_C2266( C1552 C2266 ) C1552_=_C2267( C1552 C2267 ) \nC1552_=_C2268( C1552 C2268 ) C1553_=_C1554( C1553 C1554 ) C1553_=_C1722( C1553 C1722 ) C1553_=_C1877( C1553 C1877 ) C1553_=_C2022( C1553 C2022 ) C1553_=_C2151( C1553 C2151 ) \nC1553_=_C2267( C1553 C2267 ) C1554_=_C1878( C1554 C1878 ) C1554_=_C2023( C1554 C2023 ) C1554_=_C2152( C1554 C2152 ) C1554_=_C2268( C1554 C2268 ) C1567_=_C1729( C1567 C1729 ) \nC1567_=_C1834( C1567 C1834 ) C1567_=_C1852( C1567 C1852 ) C1567_=_C1879( C1567 C1879 ) C1567_=_C1880( C1567 C1880 ) C1567_=_C1881( C1567 C1881 ) C1567_=_C1882( C1567 C1882 ) \nC1567_=_C1883( C1567 C1883 ) C1567_=_C1884( C1567 C1884 ) C1567_=_C1885( C1567 C1885 ) C1567_=_C1886( C1567 C1886 ) C1567_=_C1887( C1567 C1887 ) C1567_=_C1888( C1567 C1888 ) \nC1567_=_C1889( C1567 C1889 ) C1567_=_C1890( C1567 C1890 ) C1567_=_C1891( C1567 C1891 ) C1567_=_C1892( C1567 C1892 ) C1567_=_C1893( C1567 C1893 ) C1567_=_C1894( C1567 C1894 ) \nC1674_=_C1693( C1674 C1693 ) C1674_=_C1712( C1674 C1712 ) C1674_=_C1713( C1674 C1713 ) C1674_=_C1714( C1674 C1714 ) C1674_=_C1715( C1674 C1715 ) C1674_=_C1716( C1674 C1716 ) \nC1674_=_C1717( C1674 C1717 ) C1674_=_C1718( C1674 C1718 ) C1674_=_C1719( C1674 C1719 ) C1674_=_C1722( C1674 C1722 ) C1693_=_C1712( C1693 C1712 ) C1693_=_C1713( C1693 C1713 ) \nC1693_=_C1714( C1693 C1714 ) C1693_=_C1715( C1693 C1715 ) C1693_=_C1716( C1693 C1716 ) C1693_=_C1717( C1693 C1717 ) C1693_=_C1718( C1693 C1718 ) C1693_=_C1719( C1693 C1719 ) \nC1693_=_C1722( C1693 C1722 ) C1712_=_C1713( C1712 C1713 ) C1712_=_C1714( C1712 C1714 ) C1712_=_C1715( C1712 C1715 ) C1712_=_C1716( C1712 C1716 ) C1712_=_C1717( C1712 C1717 ) \nC1712_=_C1718( C1712 C1718 ) C1712_=_C1719( C1712 C1719 ) C1712_=_C1722( C1712 C1722 ) C1713_=_C1714( C1713 C1714 ) C1713_=_C1715( C1713 C1715 ) C1713_=_C1716( C1713 C1716 ) \nC1713_=_C1717( C1713 C1717 ) C1713_=_C1718( C1713 C1718 ) C1713_=_C1719( C1713 C1719 ) C1713_=_C1722( C1713 C1722 ) C1714_=_C1715( C1714 C1715 ) C1714_=_C1716( C1714 C1716 ) \nC1714_=_C1717( C1714 C1717 ) C1714_=_C1718( C1714 C1718 ) C1714_=_C1719( C1714 C1719 ) C1714_=_C1722( C1714 C1722 ) C1715_=_C1716( C1715 C1716 ) C1715_=_C1717( C1715 C1717 ) \nC1715_=_C1718( C1715 C1718 ) C1715_=_C1719( C1715 C1719 ) C1715_=_C1722( C1715 C1722 ) C1716_=_C1717( C1716 C1717 ) C1716_=_C1718( C1716 C1718 ) C1716_=_C1719( C1716 C1719 ) \nC1716_=_C1722( C1716 C1722 ) C1717_=_C1718( C1717 C1718 ) C1717_=_C1719( C1717 C1719 ) C1717_=_C1722( C1717 C1722 ) C1718_=_C1719( C1718 C1719 ) C1718_=_C1722( C1718 C1722 ) \nC1718_=_C1833( C1718 C1833 ) C1718_=_C1851( C1718 C1851 ) C1718_=_C1863( C1718 C1863 ) C1718_=_C1864( C1718 C1864 ) C1718_=_C1865( C1718 C1865 ) C1718_=_C1866( C1718 C1866 ) \nC1718_=_C1867( C1718 C1867 ) C1718_=_C1868( C1718 C1868 ) C1718_=_C1869( C1718 C1869 ) C1718_=_C1870( C1718 C1870 ) C1718_=_C1871( C1718 C1871 ) C1718_=_C1872( C1718 C1872 ) \nC1718_=_C1873( C1718 C1873 ) C1718_=_C1875( C1718 C1875 ) C1718_=_C1876( C1718 C1876 ) C1718_=_C1877( C1718 C1877 ) C1718_=_C1878( C1718 C1878 ) C1719_=_C1722( C1719 C1722 ) \nC1719_=_C1982( C1719 C1982 ) C1719_=_C1991( C1719 C1991 ) C1719_=_C2008( C1719 C2008 ) C1719_=_C2009( C1719 C2009 ) C1719_=_C2010( C1719 C2010 ) C1719_=_C2011( C1719 C2011 ) \nC1719_=_C2012( C1719 C2012 ) C1719_=_C2013( C1719 C2013 ) C1719_=_C2014( C1719 C2014 ) C1719_=_C2015( C1719 C2015 ) C1719_=_C2016( C1719 C2016 ) C1719_=_C2017( C1719 C2017 ) \nC1719_=_C2018( C1719 C2018 ) C1719_=_C2019( C1719 C2019 ) C1719_=_C2020( C1719 C2020 ) C1719_=_C2021( C1719 C2021 ) C1719_=_C2022( C1719 C2022 ) C1719_=_C2023( C1719 C2023 ) \nC1722_=_C1877( C1722 C1877 ) C1722_=_C2022( C1722 C2022 ) C1722_=_C2151( C1722 C2151 ) C1722_=_C2267( C1722 C2267 ) C1729_=_C1834( C1729 C1834 ) C1729_=_C1852( C1729 C1852 ) \nC1729_=_C1879( C1729 C1879 ) C1729_=_C1880( C1729 C1880 ) C1729_=_C1881( C1729 C1881 ) C1729_=_C1882( C1729 C1882 ) C1729_=_C1883( C1729 C1883 ) C1729_=_C1884( C1729 C1884 ) \nC1729_=_C1885( C1729 C1885 ) C1729_=_C1886( C1729 C1886 ) C1729_=_C1887( C1729 C1887 ) C1729_=_C1888( C1729 C1888 ) C1729_=_C1889( C1729 C1889 ) C1729_=_C1890( C1729 C1890 ) \nC1729_=_C1891( C1729 C1891 ) C1729_=_C1892( C1729 C1892 ) C1729_=_C1893( C1729 C1893 ) C1729_=_C1894( C1729 C1894 ) C1833_=_C1834( C1833 C1834 ) C1833_=_C1851( C1833 C1851 ) \nC1833_=_C1863( C1833 C1863 ) C1833_=_C1864( C1833 C1864 ) C1833_=_C1865( C1833 C1865 ) C1833_=_C1866( C1833 C1866 ) C1833_=_C1867( C1833 C1867 ) C1833_=_C1868( C1833 C1868 ) \nC1833_=_C1869( C1833 C1869 ) C1833_=_C1870( C1833 C1870 ) C1833_=_C1871( C1833 C1871 ) C1833_=_C1872( C1833 C1872 ) C1833_=_C1873( C1833 C1873 ) C1833_=_C1875( C1833 C1875 ) \nC1833_=_C1876( C1833 C1876 ) C1833_=_C1877( C1833 C1877 ) C1833_=_C1878( C1833 C1878 ) C1834_=_C1852( C1834 C1852 ) C1834_=_C1879( C1834 C1879 ) C1834_=_C1880( C1834 C1880 ) \nC1834_=_C1881( C1834 C1881 ) C1834_=_C1882( C1834 C1882 ) C1834_=_C1883( C1834 C1883 ) C1834_=_C1884( C1834 C1884 ) C1834_=_C1885( C1834 C1885 ) C1834_=_C1886( C1834 C1886 ) \nC1834_=_C1887( C1834 C1887 ) C1834_=_C1888( C1834 C1888 ) C1834_=_C1889( C1834 C1889 ) C1834_=_C1890( C1834 C1890 ) C1834_=_C1891( C1834 C1891 ) C1834_=_C1892( C1834 C1892 ) \nC1834_=_C1893( C1834 C1893 ) C1834_=_C1894( C1834 C1894 ) C1851_=_C1852( C1851 C1852 ) C1851_=_C1863( C1851 C1863 ) C1851_=_C1864( C1851 C1864 ) C1851_=_C1865( C1851 C1865 ) \nC1851_=_C1866( C1851 C1866 ) C1851_=_C1867( C1851 C1867 ) C1851_=_C1868( C1851 C1868 ) C1851_=_C1869( C1851 C1869 ) C1851_=_C1870( C1851 C1870 ) C1851_=_C1871( C1851 C1871 ) \nC1851_=_C1872( C1851 C1872 ) C1851_=_C1873( C1851 C1873 ) C1851_=_C1875( C1851 C1875 ) C1851_=_C1876( C1851 C1876 ) C1851_=_C1877( C1851 C1877 ) C1851_=_C1878( C1851 C1878 ) \nC1852_=_C1879( C1852 C1879 ) C1852_=_C1880( C1852 C1880 ) C1852_=_C1881( C1852 C1881 ) C1852_=_C1882( C1852 C1882 ) C1852_=_C1883( C1852 C1883 ) C1852_=_C1884( C1852 C1884 ) \nC1852_=_C1885( C1852 C1885 ) C1852_=_C1886( C1852 C1886 ) C1852_=_C1887( C1852 C1887 ) C1852_=_C1888( C1852 C1888 ) C1852_=_C1889( C1852 C1889 ) C1852_=_C1890( C1852 C1890 ) \nC1852_=_C1891( C1852 C1891 ) C1852_=_C1892( C1852 C1892 ) C1852_=_C1893( C1852 C1893 ) C1852_=_C1894( C1852 C1894 ) C1863_=_C1864( C1863 C1864 ) C1863_=_C1865( C1863 C1865 ) \nC1863_=_C1866( C1863 C1866 ) C1863_=_C1867( C1863 C1867 ) C1863_=_C1868( C1863 C1868 ) C1863_=_C1869( C1863 C1869 ) C1863_=_C1870( C1863 C1870 ) C1863_=_C1871( C1863 C1871 ) \nC1863_=_C1872( C1863 C1872 ) C1863_=_C1873( C1863 C1873 ) C1863_=_C1875( C1863 C1875 ) C1863_=_C1876( C1863 C1876 ) C1863_=_C1877( C1863 C1877 ) C1863_=_C1878( C1863 C1878 ) \nC1863_=_C1879( C1863 C1879 ) C1864_=_C1865( C1864 C1865 ) C1864_=_C1866( C1864 C1866 ) C1864_=_C1867( C1864 C1867 ) C1864_=_C1868( C1864 C1868 ) C1864_=_C1869( C1864 C1869 ) \nC1864_=_C1870( C1864 C1870 ) C1864_=_C1871( C1864 C1871 ) C1864_=_C1872( C1864 C1872 ) C1864_=_C1873( C1864 C1873 ) C1864_=_C1875( C1864 C1875 ) C1864_=_C1876( C1864 C1876 ) \nC1864_=_C1877( C1864 C1877 ) C1864_=_C1878( C1864 C1878 ) C1864_=_C1880( C1864 C1880 ) C1865_=_C1866( C1865 C1866 ) C1865_=_C1867( C1865 C1867 ) C1865_=_C1868( C1865 C1868 ) \nC1865_=_C1869( C1865 C1869 ) C1865_=_C1870( C1865 C1870 ) C1865_=_C1871( C1865 C1871 ) C1865_=_C1872( C1865 C1872 ) C1865_=_C1873( C1865 C1873 ) C1865_=_C1875( C1865 C1875 ) \nC1865_=_C1876( C1865 C1876 ) C1865_=_C1877( C1865 C1877 ) C1865_=_C1878( C1865 C1878 ) C1865_=_C1881( C1865 C1881 ) C1866_=_C1867( C1866 C1867 ) C1866_=_C1868(</w:t>
      </w:r>
    </w:p>
    <w:p>
      <w:pPr>
        <w:pStyle w:val="PreformattedText"/>
        <w:bidi w:val="0"/>
        <w:spacing w:before="0" w:after="0"/>
        <w:jc w:val="left"/>
        <w:rPr/>
      </w:pPr>
      <w:r>
        <w:rPr/>
        <w:t xml:space="preserve"> </w:t>
      </w:r>
      <w:r>
        <w:rPr/>
        <w:t>C1866 C1868 ) \nC1866_=_C1869( C1866 C1869 ) C1866_=_C1870( C1866 C1870 ) C1866_=_C1871( C1866 C1871 ) C1866_=_C1872( C1866 C1872 ) C1866_=_C1873( C1866 C1873 ) C1866_=_C1875( C1866 C1875 ) \nC1866_=_C1876( C1866 C1876 ) C1866_=_C1877( C1866 C1877 ) C1866_=_C1878( C1866 C1878 ) C1866_=_C1882( C1866 C1882 ) C1867_=_C1868( C1867 C1868 ) C1867_=_C1869( C1867 C1869 ) \nC1867_=_C1870( C1867 C1870 ) C1867_=_C1871( C1867 C1871 ) C1867_=_C1872( C1867 C1872 ) C1867_=_C1873( C1867 C1873 ) C1867_=_C1875( C1867 C1875 ) C1867_=_C1876( C1867 C1876 ) \nC1867_=_C1877( C1867 C1877 ) C1867_=_C1878( C1867 C1878 ) C1867_=_C1883( C1867 C1883 ) C1868_=_C1869( C1868 C1869 ) C1868_=_C1870( C1868 C1870 ) C1868_=_C1871( C1868 C1871 ) \nC1868_=_C1872( C1868 C1872 ) C1868_=_C1873( C1868 C1873 ) C1868_=_C1875( C1868 C1875 ) C1868_=_C1876( C1868 C1876 ) C1868_=_C1877( C1868 C1877 ) C1868_=_C1878( C1868 C1878 ) \nC1868_=_C1884( C1868 C1884 ) C1869_=_C1870( C1869 C1870 ) C1869_=_C1871( C1869 C1871 ) C1869_=_C1872( C1869 C1872 ) C1869_=_C1873( C1869 C1873 ) C1869_=_C1875( C1869 C1875 ) \nC1869_=_C1876( C1869 C1876 ) C1869_=_C1877( C1869 C1877 ) C1869_=_C1878( C1869 C1878 ) C1869_=_C1885( C1869 C1885 ) C1870_=_C1871( C1870 C1871 ) C1870_=_C1872( C1870 C1872 ) \nC1870_=_C1873( C1870 C1873 ) C1870_=_C1875( C1870 C1875 ) C1870_=_C1876( C1870 C1876 ) C1870_=_C1877( C1870 C1877 ) C1870_=_C1878( C1870 C1878 ) C1870_=_C1886( C1870 C1886 ) \nC1871_=_C1872( C1871 C1872 ) C1871_=_C1873( C1871 C1873 ) C1871_=_C1875( C1871 C1875 ) C1871_=_C1876( C1871 C1876 ) C1871_=_C1877( C1871 C1877 ) C1871_=_C1878( C1871 C1878 ) \nC1871_=_C1887( C1871 C1887 ) C1872_=_C1873( C1872 C1873 ) C1872_=_C1875( C1872 C1875 ) C1872_=_C1876( C1872 C1876 ) C1872_=_C1877( C1872 C1877 ) C1872_=_C1878( C1872 C1878 ) \nC1872_=_C1888( C1872 C1888 ) C1873_=_C1875( C1873 C1875 ) C1873_=_C1876( C1873 C1876 ) C1873_=_C1877( C1873 C1877 ) C1873_=_C1878( C1873 C1878 ) C1873_=_C1889( C1873 C1889 ) \nC1875_=_C1876( C1875 C1876 ) C1875_=_C1877( C1875 C1877 ) C1875_=_C1878( C1875 C1878 ) C1875_=_C2020( C1875 C2020 ) C1875_=_C2113( C1875 C2113 ) C1875_=_C2129( C1875 C2129 ) \nC1875_=_C2138( C1875 C2138 ) C1875_=_C2139( C1875 C2139 ) C1875_=_C2140( C1875 C2140 ) C1875_=_C2141( C1875 C2141 ) C1875_=_C2142( C1875 C2142 ) C1875_=_C2143( C1875 C2143 ) \nC1875_=_C2144( C1875 C2144 ) C1875_=_C2145( C1875 C2145 ) C1875_=_C2146( C1875 C2146 ) C1875_=_C2147( C1875 C2147 ) C1875_=_C2148( C1875 C2148 ) C1875_=_C2149( C1875 C2149 ) \nC1875_=_C2151( C1875 C2151 ) C1875_=_C2152( C1875 C2152 ) C1876_=_C1877( C1876 C1877 ) C1876_=_C1878( C1876 C1878 ) C1876_=_C2021( C1876 C2021 ) C1876_=_C2232( C1876 C2232 ) \nC1876_=_C2240( C1876 C2240 ) C1876_=_C2255( C1876 C2255 ) C1876_=_C2256( C1876 C2256 ) C1876_=_C2257( C1876 C2257 ) C1876_=_C2258( C1876 C2258 ) C1876_=_C2259( C1876 C2259 ) \nC1876_=_C2260( C1876 C2260 ) C1876_=_C2261( C1876 C2261 ) C1876_=_C2262( C1876 C2262 ) C1876_=_C2263( C1876 C2263 ) C1876_=_C2264( C1876 C2264 ) C1876_=_C2265( C1876 C2265 ) \nC1876_=_C2266( C1876 C2266 ) C1876_=_C2267( C1876 C2267 ) C1876_=_C2268( C1876 C2268 ) C1877_=_C1878( C1877 C1878 ) C1877_=_C2022( C1877 C2022 ) C1877_=_C2151( C1877 C2151 ) \nC1877_=_C2267( C1877 C2267 ) C1878_=_C2023( C1878 C2023 ) C1878_=_C2152( C1878 C2152 ) C1878_=_C2268( C1878 C2268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4_=_C1885( C1884 C1885 ) C1884_=_C1886( C1884 C1886 ) C1884_=_C1887( C1884 C1887 ) \nC1884_=_C1888( C1884 C1888 ) C1884_=_C1889( C1884 C1889 ) C1884_=_C1890( C1884 C1890 ) C1884_=_C1891( C1884 C1891 ) C1884_=_C1892( C1884 C1892 ) C1884_=_C1893( C1884 C1893 ) \nC1884_=_C1894( C1884 C1894 ) C1885_=_C1886( C1885 C1886 ) C1885_=_C1887( C1885 C1887 ) C1885_=_C1888( C1885 C1888 ) C1885_=_C1889( C1885 C1889 ) C1885_=_C1890( C1885 C1890 ) \nC1885_=_C1891( C1885 C1891 ) C1885_=_C1892( C1885 C1892 ) C1885_=_C1893( C1885 C1893 ) C1885_=_C1894( C1885 C1894 ) C1886_=_C1887( C1886 C1887 ) C1886_=_C1888( C1886 C1888 ) \nC1886_=_C1889( C1886 C1889 ) C1886_=_C1890( C1886 C1890 ) C1886_=_C1891( C1886 C1891 ) C1886_=_C1892( C1886 C1892 ) C1886_=_C1893( C1886 C1893 ) C1886_=_C1894( C1886 C1894 ) \nC1887_=_C1888( C1887 C1888 ) C1887_=_C1889( C1887 C1889 ) C1887_=_C1890( C1887 C1890 ) C1887_=_C1891( C1887 C1891 ) C1887_=_C1892( C1887 C1892 ) C1887_=_C1893( C1887 C1893 ) \nC1887_=_C1894( C1887 C1894 ) C1888_=_C1889( C1888 C1889 ) C1888_=_C1890( C1888 C1890 ) C1888_=_C1891( C1888 C1891 ) C1888_=_C1892( C1888 C1892 ) C1888_=_C1893( C1888 C1893 ) \nC1888_=_C1894( C1888 C1894 ) C1889_=_C1890( C1889 C1890 ) C1889_=_C1891( C1889 C1891 ) C1889_=_C1892( C1889 C1892 ) C1889_=_C1893( C1889 C1893 ) C1889_=_C1894( C1889 C1894 ) \nC1890_=_C1891( C1890 C1891 ) C1890_=_C1892( C1890 C1892 ) C1890_=_C1893( C1890 C1893 ) C1890_=_C1894( C1890 C1894 ) C1890_=_C2008( C1890 C2008 ) C1891_=_C1892( C1891 C1892 ) \nC1891_=_C1893( C1891 C1893 ) C1891_=_C1894( C1891 C1894 ) C1891_=_C2138( C1891 C2138 ) C1892_=_C1893( C1892 C1893 ) C1892_=_C1894( C1892 C1894 ) C1892_=_C2255( C1892 C2255 ) \nC1893_=_C1894( C1893 C1894 ) C1982_=_C1991( C1982 C1991 ) C1982_=_C2008( C1982 C2008 ) C1982_=_C2009( C1982 C2009 ) C1982_=_C2010( C1982 C2010 ) C1982_=_C2011( C1982 C2011 ) \nC1982_=_C2012( C1982 C2012 ) C1982_=_C2013( C1982 C2013 ) C1982_=_C2014( C1982 C2014 ) C1982_=_C2015( C1982 C2015 ) C1982_=_C2016( C1982 C2016 ) C1982_=_C2017( C1982 C2017 ) \nC1982_=_C2018( C1982 C2018 ) C1982_=_C2019( C1982 C2019 ) C1982_=_C2020( C1982 C2020 ) C1982_=_C2021( C1982 C2021 ) C1982_=_C2022( C1982 C2022 ) C1982_=_C2023( C1982 C2023 ) \nC1991_=_C2008( C1991 C2008 ) C1991_=_C2009( C1991 C2009 ) C1991_=_C2010( C1991 C2010 ) C1991_=_C2011( C1991 C2011 ) C1991_=_C2012( C1991 C2012 ) C1991_=_C2013( C1991 C2013 ) \nC1991_=_C2014( C1991 C2014 ) C1991_=_C2015( C1991 C2015 ) C1991_=_C2016( C1991 C2016 ) C1991_=_C2017( C1991 C2017 ) C1991_=_C2018( C1991 C2018 ) C1991_=_C2019( C1991 C2019 ) \nC1991_=_C2020( C1991 C2020 ) C1991_=_C2021( C1991 C2021 ) C1991_=_C2022( C1991 C2022 ) C1991_=_C2023( C1991 C2023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023( C2008 C2023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3_=_C2014( C2013 C2014 ) C2013_=_C2015( C2013 C2015 ) C2013_=_C2016( C2013 C2016 ) \nC2013_=_C2017( C2013 C2017 )</w:t>
      </w:r>
    </w:p>
    <w:p>
      <w:pPr>
        <w:pStyle w:val="PreformattedText"/>
        <w:bidi w:val="0"/>
        <w:spacing w:before="0" w:after="0"/>
        <w:jc w:val="left"/>
        <w:rPr/>
      </w:pPr>
      <w:r>
        <w:rPr/>
        <w:t xml:space="preserve"> </w:t>
      </w:r>
      <w:r>
        <w:rPr/>
        <w:t>C2013_=_C2018( C2013 C2018 ) C2013_=_C2019( C2013 C2019 ) C2013_=_C2020( C2013 C2020 ) C2013_=_C2021( C2013 C2021 ) C2013_=_C2022( C2013 C2022 ) \nC2013_=_C2023( C2013 C2023 ) C2014_=_C2015( C2014 C2015 ) C2014_=_C2016( C2014 C2016 ) C2014_=_C2017( C2014 C2017 ) C2014_=_C2018( C2014 C2018 ) C2014_=_C2019( C2014 C2019 ) \nC2014_=_C2020( C2014 C2020 ) C2014_=_C2021( C2014 C2021 ) C2014_=_C2022( C2014 C2022 ) C2014_=_C2023( C2014 C2023 ) C2015_=_C2016( C2015 C2016 ) C2015_=_C2017( C2015 C2017 ) \nC2015_=_C2018( C2015 C2018 ) C2015_=_C2019( C2015 C2019 ) C2015_=_C2020( C2015 C2020 ) C2015_=_C2021( C2015 C2021 ) C2015_=_C2022( C2015 C2022 ) C2015_=_C2023( C2015 C2023 ) \nC2016_=_C2017( C2016 C2017 ) C2016_=_C2018( C2016 C2018 ) C2016_=_C2019( C2016 C2019 ) C2016_=_C2020( C2016 C2020 ) C2016_=_C2021( C2016 C2021 ) C2016_=_C2022( C2016 C2022 ) \nC2016_=_C2023( C2016 C2023 ) C2017_=_C2018( C2017 C2018 ) C2017_=_C2019( C2017 C2019 ) C2017_=_C2020( C2017 C2020 ) C2017_=_C2021( C2017 C2021 ) C2017_=_C2022( C2017 C2022 ) \nC2017_=_C2023( C2017 C2023 ) C2018_=_C2019( C2018 C2019 ) C2018_=_C2020( C2018 C2020 ) C2018_=_C2021( C2018 C2021 ) C2018_=_C2022( C2018 C2022 ) C2018_=_C2023( C2018 C2023 ) \nC2019_=_C2020( C2019 C2020 ) C2019_=_C2021( C2019 C2021 ) C2019_=_C2022( C2019 C2022 ) C2019_=_C2023( C2019 C2023 ) C2020_=_C2021( C2020 C2021 ) C2020_=_C2022( C2020 C2022 ) \nC2020_=_C2023( C2020 C2023 ) C2020_=_C2113( C2020 C2113 ) C2020_=_C2129( C2020 C2129 ) C2020_=_C2138( C2020 C2138 ) C2020_=_C2139( C2020 C2139 ) C2020_=_C2140( C2020 C2140 ) \nC2020_=_C2141( C2020 C2141 ) C2020_=_C2142( C2020 C2142 ) C2020_=_C2143( C2020 C2143 ) C2020_=_C2144( C2020 C2144 ) C2020_=_C2145( C2020 C2145 ) C2020_=_C2146( C2020 C2146 ) \nC2020_=_C2147( C2020 C2147 ) C2020_=_C2148( C2020 C2148 ) C2020_=_C2149( C2020 C2149 ) C2020_=_C2151( C2020 C2151 ) C2020_=_C2152( C2020 C2152 ) C2021_=_C2022( C2021 C2022 ) \nC2021_=_C2023( C2021 C2023 ) C2021_=_C2232( C2021 C2232 ) C2021_=_C2240( C2021 C2240 ) C2021_=_C2255( C2021 C2255 ) C2021_=_C2256( C2021 C2256 ) C2021_=_C2257( C2021 C2257 ) \nC2021_=_C2258( C2021 C2258 ) C2021_=_C2259( C2021 C2259 ) C2021_=_C2260( C2021 C2260 ) C2021_=_C2261( C2021 C2261 ) C2021_=_C2262( C2021 C2262 ) C2021_=_C2263( C2021 C2263 ) \nC2021_=_C2264( C2021 C2264 ) C2021_=_C2265( C2021 C2265 ) C2021_=_C2266( C2021 C2266 ) C2021_=_C2267( C2021 C2267 ) C2021_=_C2268( C2021 C2268 ) C2022_=_C2023( C2022 C2023 ) \nC2022_=_C2151( C2022 C2151 ) C2022_=_C2267( C2022 C2267 ) C2023_=_C2152( C2023 C2152 ) C2023_=_C2268( C2023 C2268 ) C2113_=_C2129( C2113 C2129 ) C2113_=_C2138( C2113 C2138 ) \nC2113_=_C2139( C2113 C2139 ) C2113_=_C2140( C2113 C2140 ) C2113_=_C2141( C2113 C2141 ) C2113_=_C2142( C2113 C2142 ) C2113_=_C2143( C2113 C2143 ) C2113_=_C2144( C2113 C2144 ) \nC2113_=_C2145( C2113 C2145 ) C2113_=_C2146( C2113 C2146 ) C2113_=_C2147( C2113 C2147 ) C2113_=_C2148( C2113 C2148 ) C2113_=_C2149( C2113 C2149 ) C2113_=_C2151( C2113 C2151 ) \nC2113_=_C2152( C2113 C2152 ) C2129_=_C2138( C2129 C2138 ) C2129_=_C2139( C2129 C2139 ) C2129_=_C2140( C2129 C2140 ) C2129_=_C2141( C2129 C2141 ) C2129_=_C2142( C2129 C2142 ) \nC2129_=_C2143( C2129 C2143 ) C2129_=_C2144( C2129 C2144 ) C2129_=_C2145( C2129 C2145 ) C2129_=_C2146( C2129 C2146 ) C2129_=_C2147( C2129 C2147 ) C2129_=_C2148( C2129 C2148 ) \nC2129_=_C2149( C2129 C2149 ) C2129_=_C2151( C2129 C2151 ) C2129_=_C2152( C2129 C2152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1( C2138 C2151 ) C2138_=_C2152( C2138 C2152 ) C2139_=_C2140( C2139 C2140 ) C2139_=_C2141( C2139 C2141 ) \nC2139_=_C2142( C2139 C2142 ) C2139_=_C2143( C2139 C2143 ) C2139_=_C2144( C2139 C2144 ) C2139_=_C2145( C2139 C2145 ) C2139_=_C2146( C2139 C2146 ) C2139_=_C2147( C2139 C2147 ) \nC2139_=_C2148( C2139 C2148 ) C2139_=_C2149( C2139 C2149 ) C2139_=_C2151( C2139 C2151 ) C2139_=_C2152( C2139 C2152 ) C2140_=_C2141( C2140 C2141 ) C2140_=_C2142( C2140 C2142 ) \nC2140_=_C2143( C2140 C2143 ) C2140_=_C2144( C2140 C2144 ) C2140_=_C2145( C2140 C2145 ) C2140_=_C2146( C2140 C2146 ) C2140_=_C2147( C2140 C2147 ) C2140_=_C2148( C2140 C2148 ) \nC2140_=_C2149( C2140 C2149 ) C2140_=_C2151( C2140 C2151 ) C2140_=_C2152( C2140 C2152 ) C2141_=_C2142( C2141 C2142 ) C2141_=_C2143( C2141 C2143 ) C2141_=_C2144( C2141 C2144 ) \nC2141_=_C2145( C2141 C2145 ) C2141_=_C2146( C2141 C2146 ) C2141_=_C2147( C2141 C2147 ) C2141_=_C2148( C2141 C2148 ) C2141_=_C2149( C2141 C2149 ) C2141_=_C2151( C2141 C2151 ) \nC2141_=_C2152( C2141 C2152 ) C2142_=_C2143( C2142 C2143 ) C2142_=_C2144( C2142 C2144 ) C2142_=_C2145( C2142 C2145 ) C2142_=_C2146( C2142 C2146 ) C2142_=_C2147( C2142 C2147 ) \nC2142_=_C2148( C2142 C2148 ) C2142_=_C2149( C2142 C2149 ) C2142_=_C2151( C2142 C2151 ) C2142_=_C2152( C2142 C2152 ) C2143_=_C2144( C2143 C2144 ) C2143_=_C2145( C2143 C2145 ) \nC2143_=_C2146( C2143 C2146 ) C2143_=_C2147( C2143 C2147 ) C2143_=_C2148( C2143 C2148 ) C2143_=_C2149( C2143 C2149 ) C2143_=_C2151( C2143 C2151 ) C2143_=_C2152( C2143 C2152 ) \nC2144_=_C2145( C2144 C2145 ) C2144_=_C2146( C2144 C2146 ) C2144_=_C2147( C2144 C2147 ) C2144_=_C2148( C2144 C2148 ) C2144_=_C2149( C2144 C2149 ) C2144_=_C2151( C2144 C2151 ) \nC2144_=_C2152( C2144 C2152 ) C2145_=_C2146( C2145 C2146 ) C2145_=_C2147( C2145 C2147 ) C2145_=_C2148( C2145 C2148 ) C2145_=_C2149( C2145 C2149 ) C2145_=_C2151( C2145 C2151 ) \nC2145_=_C2152( C2145 C2152 ) C2146_=_C2147( C2146 C2147 ) C2146_=_C2148( C2146 C2148 ) C2146_=_C2149( C2146 C2149 ) C2146_=_C2151( C2146 C2151 ) C2146_=_C2152( C2146 C2152 ) \nC2147_=_C2148( C2147 C2148 ) C2147_=_C2149( C2147 C2149 ) C2147_=_C2151( C2147 C2151 ) C2147_=_C2152( C2147 C2152 ) C2148_=_C2149( C2148 C2149 ) C2148_=_C2151( C2148 C2151 ) \nC2148_=_C2152( C2148 C2152 ) C2149_=_C2151( C2149 C2151 ) C2149_=_C2152( C2149 C2152 ) C2151_=_C2152( C2151 C2152 ) C2151_=_C2267( C2151 C2267 ) C2152_=_C2268( C2152 C2268 ) \nC2232_=_C2240( C2232 C2240 ) C2232_=_C2255( C2232 C2255 ) C2232_=_C2256( C2232 C2256 ) C2232_=_C2257( C2232 C2257 ) C2232_=_C2258( C2232 C2258 ) C2232_=_C2259( C2232 C2259 ) \nC2232_=_C2260( C2232 C2260 ) C2232_=_C2261( C2232 C2261 ) C2232_=_C2262( C2232 C2262 ) C2232_=_C2263( C2232 C2263 ) C2232_=_C2264( C2232 C2264 ) C2232_=_C2265( C2232 C2265 ) \nC2232_=_C2266( C2232 C2266 ) C2232_=_C2267( C2232 C2267 ) C2232_=_C2268( C2232 C2268 ) C2240_=_C2255( C2240 C2255 ) C2240_=_C2256( C2240 C2256 ) C2240_=_C2257( C2240 C2257 ) \nC2240_=_C2258( C2240 C2258 ) C2240_=_C2259( C2240 C2259 ) C2240_=_C2260( C2240 C2260 ) C2240_=_C2261( C2240 C2261 ) C2240_=_C2262( C2240 C2262 ) C2240_=_C2263( C2240 C2263 ) \nC2240_=_C2264( C2240 C2264 ) C2240_=_C2265( C2240 C2265 ) C2240_=_C2266( C2240 C2266 ) C2240_=_C2267( C2240 C2267 ) C2240_=_C2268( C2240 C2268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8_=_C2259( C2258 C2259 ) \nC2258_=_C2260( C2258 C2260 ) C2258_=_C2261( C2258 C2261 ) C2258_=_C2262( C2258 C2262 ) C2258_=_C2263( C2258 C2263 ) C2258_=_C2264( C2258 C2264 ) C2258_=_C2265( C2258 C2265 ) \nC2258_=_C2266( C2258 C2266 ) C2258_=_C2267( C2258 C2267 ) C2258_=_C2268( C2258 C2268 ) C2259_=_C2260( C2259 C2260 ) C2259_=_C2261( C2259 C2261 ) C2259_=_C2262( C2259 C2262 ) \nC2259_=_C2263( C2259 C2263 ) C2259_=_C2264( C2259 C2264 ) C2259_=_C2265( C2259 C2265 ) C2259_=_C2266( C2259 C2266 ) C2259_=_C2267( C2259 C2267 ) C2259_=_C2268( C2259 C2268 ) \nC2260_=_C2261( C2260 C2261 ) C2260_=_C2262( C2260 C2262 ) C2260_=_C2263( C2260 C2263 ) C2260_=_C2264( C2260 C2264 ) C2260_=_C2265( C2260 C2265 ) C2260_=_C2266( C2260 C2266 ) \nC2260_=_C2267( C2260 C2267 ) C2260_=_C2268( C2260 C2268 ) C2261_=_C2262( C2261 C2262 ) C2261_=_C2263( C2261 C2263 ) C2261_=_C2264( C2261 C2264 ) C2261_=_C2265( C2261 C2265 ) \nC2261_=_C2266( C2261 C2266 ) C2261_=_C2267( C2261 C2267 ) C2261_=_C2268( C2261 C2268 ) C2262_=_C2263( C2262 C2263 ) C2262_=_C2264( C2262 C2264 ) C2262_=_C2265( C2262 C2265 ) \nC2262_=_C2266( C2262 C2266 ) C2262_=_C2267( C2262 C2267 ) C2262_=_C2268( C2262 C2268 ) C2263_=_C2264( C2263 C2264 ) C2263_=_C2265( C2263 C2265 ) C2263_=_C2266( C2263 C2266 ) \nC2263_=_C2267( C2263 C2267 ) C2263_=_C2268( C2263 C2268 ) C2264_=_C2265( C2264 C2265 ) C2264_=_C2266( C2264 C2266 ) C2264_=_C2267( C2264 C2267 ) C2264_=_C2268( C2264 C2268 ) \nC2265_=_C2266( C2265 C2266 ) C2265_=_C2267( C2265 C2267 ) C2265_=_C2268( C2265 C2268 ) C2266_=_C2267( C2266 C2267 ) C2266_=_C2268( C2266 C2268 ) C2267_=_C2268( C2267 C2268 ) "];133-&gt;154[label="191: C16 C43 C44 C45 C46 \nC47 C48 C49 C57 C70 C252 \nC268 C283 C284 C285 C286 C287 \nC288 C289 C290 C291 C292 C293 \nC294 C306 C307 C320 C493 C532 \nC533 C534 C535 C536 C537 C538 \nC545 C563 C722 C746 C770 C771 \nC772 C773 C774 C775</w:t>
      </w:r>
    </w:p>
    <w:p>
      <w:pPr>
        <w:pStyle w:val="PreformattedText"/>
        <w:bidi w:val="0"/>
        <w:spacing w:before="0" w:after="0"/>
        <w:jc w:val="left"/>
        <w:rPr/>
      </w:pPr>
      <w:r>
        <w:rPr/>
        <w:t xml:space="preserve"> </w:t>
      </w:r>
      <w:r>
        <w:rPr/>
        <w:t>C776 C777 \nC778 C779 C780 C781 C791 C792 \nC809 C935 C958 C981 C982 C983 \nC984 C985 C986 C992 C1008 C1163 \nC1164 C1165 C1166 C1167 C1168 C1169 \nC1170 C1176 C1191 C1332 C1364 C1365 \nC1366 C1367 C1368 C1369 C1375 C1383 \nC1505 C1516 C1536 C1537 C1538 C1539 \nC1540 C1541 C1542 C1543 C1544 C1545 \nC1546 C1547 C1553 C1554 C1567 C1674 \nC1693 C1712 C1713 C1714 C1715 C1716 \nC1717 C1722 C1729 C1833 C1834 C1851 \nC1852 C1863 C1864 C1865 C1866 C1867 \nC1868 C1869 C1870 C1871 C1872 C1873 \nC1877 C1878 C1879 C1880 C1881 C1882 \nC1883 C1884 C1885 C1886 C1887 C1888 \nC1889 C1890 C1891 C1892 C1893 C1894 \nC1982 C1991 C2008 C2009 C2010 C2011 \nC2012 C2013 C2014 C2015 C2016 C2017 \nC2018 C2019 C2022 C2023 C2113 C2129 \nC2138 C2139 C2140 C2141 C2142 C2143 \nC2144 C2145 C2146 C2147 C2148 C2149 \nC2151 C2152 C2232 C2240 C2255 C2256 \nC2257 C2258 C2259 C2260 C2261 C2262 \nC2263 C2264 C2265 C2266 C2267 C2268 \n1505: C16_=_C43 ,C16_=_C44 ,C16_=_C45 ,C16_=_C46 ,C16_=_C47 ,\nC16_=_C48 ,C16_=_C49 ,C16_=_C57 ,C43_=_C44 ,C43_=_C45 ,C43_=_C46 ,\nC43_=_C47 ,C43_=_C48 ,C43_=_C49 ,C43_=_C57 ,C44_=_C45 ,C44_=_C46 ,\nC44_=_C47 ,C44_=_C48 ,C44_=_C49 ,C44_=_C57 ,C45_=_C46 ,C45_=_C47 ,\nC45_=_C48 ,C45_=_C49 ,C45_=_C57 ,C46_=_C47 ,C46_=_C48 ,C46_=_C49 ,\nC46_=_C57 ,C47_=_C48 ,C47_=_C49 ,C47_=_C57 ,C48_=_C49 ,C48_=_C57 ,\nC49_=_C57 ,C57_=_C306 ,C57_=_C545 ,C57_=_C791 ,C57_=_C992 ,C57_=_C1176 ,\nC57_=_C1375 ,C57_=_C1553 ,C57_=_C1722 ,C57_=_C1877 ,C57_=_C2022 ,C57_=_C2151 ,\nC57_=_C2267 ,C70_=_C320 ,C70_=_C563 ,C70_=_C809 ,C70_=_C1008 ,C70_=_C1191 ,\nC70_=_C1383 ,C70_=_C1567 ,C70_=_C1729 ,C70_=_C1834 ,C70_=_C1852 ,C70_=_C1879 ,\nC70_=_C1880 ,C70_=_C1881 ,C70_=_C1882 ,C70_=_C1883 ,C70_=_C1884 ,C70_=_C1885 ,\nC70_=_C1886 ,C70_=_C1887 ,C70_=_C1888 ,C70_=_C1889 ,C70_=_C1890 ,C70_=_C1891 ,\nC70_=_C1892 ,C70_=_C1893 ,C70_=_C1894 ,C252_=_C268 ,C252_=_C283 ,C252_=_C284 ,\nC252_=_C285 ,C252_=_C286 ,C252_=_C287 ,C252_=_C288 ,C252_=_C289 ,C252_=_C290 ,\nC252_=_C291 ,C252_=_C292 ,C252_=_C293 ,C252_=_C294 ,C252_=_C306 ,C252_=_C307 ,\nC268_=_C283 ,C268_=_C284 ,C268_=_C285 ,C268_=_C286 ,C268_=_C287 ,C268_=_C288 ,\nC268_=_C289 ,C268_=_C290 ,C268_=_C291 ,C268_=_C292 ,C268_=_C293 ,C268_=_C294 ,\nC268_=_C306 ,C268_=_C307 ,C283_=_C284 ,C283_=_C285 ,C283_=_C286 ,C283_=_C287 ,\nC283_=_C288 ,C283_=_C289 ,C283_=_C290 ,C283_=_C291 ,C283_=_C292 ,C283_=_C293 ,\nC283_=_C294 ,C283_=_C306 ,C283_=_C307 ,C283_=_C320 ,C284_=_C285 ,C284_=_C286 ,\nC284_=_C287 ,C284_=_C288 ,C284_=_C289 ,C284_=_C290 ,C284_=_C291 ,C284_=_C292 ,\nC284_=_C293 ,C284_=_C294 ,C284_=_C306 ,C284_=_C307 ,C285_=_C286 ,C285_=_C287 ,\nC285_=_C288 ,C285_=_C289 ,C285_=_C290 ,C285_=_C291 ,C285_=_C292 ,C285_=_C293 ,\nC285_=_C294 ,C285_=_C306 ,C285_=_C307 ,C286_=_C287 ,C286_=_C288 ,C286_=_C289 ,\nC286_=_C290 ,C286_=_C291 ,C286_=_C292 ,C286_=_C293 ,C286_=_C294 ,C286_=_C306 ,\nC286_=_C307 ,C287_=_C288 ,C287_=_C289 ,C287_=_C290 ,C287_=_C291 ,C287_=_C292 ,\nC287_=_C293 ,C287_=_C294 ,C287_=_C306 ,C287_=_C307 ,C288_=_C289 ,C288_=_C290 ,\nC288_=_C291 ,C288_=_C292 ,C288_=_C293 ,C288_=_C294 ,C288_=_C306 ,C288_=_C307 ,\nC289_=_C290 ,C289_=_C291 ,C289_=_C292 ,C289_=_C293 ,C289_=_C294 ,C289_=_C306 ,\nC289_=_C307 ,C290_=_C291 ,C290_=_C292 ,C290_=_C293 ,C290_=_C294 ,C290_=_C306 ,\nC290_=_C307 ,C291_=_C292 ,C291_=_C293 ,C291_=_C294 ,C291_=_C306 ,C291_=_C307 ,\nC292_=_C293 ,C292_=_C294 ,C292_=_C306 ,C292_=_C307 ,C293_=_C294 ,C293_=_C306 ,\nC293_=_C307 ,C294_=_C306 ,C294_=_C307 ,C306_=_C307 ,C306_=_C545 ,C306_=_C791 ,\nC306_=_C992 ,C306_=_C1176 ,C306_=_C1375 ,C306_=_C1553 ,C306_=_C1722 ,C306_=_C1877 ,\nC306_=_C2022 ,C306_=_C2151 ,C306_=_C2267 ,C307_=_C792 ,C307_=_C1554 ,C307_=_C1878 ,\nC307_=_C2023 ,C307_=_C2152 ,C307_=_C2268 ,C320_=_C563 ,C320_=_C809 ,C320_=_C1008 ,\nC320_=_C1191 ,C320_=_C1383 ,C320_=_C1567 ,C320_=_C1729 ,C320_=_C1834 ,C320_=_C1852 ,\nC320_=_C1879 ,C320_=_C1880 ,C320_=_C1881 ,C320_=_C1882 ,C320_=_C1883 ,C320_=_C1884 ,\nC320_=_C1885 ,C320_=_C1886 ,C320_=_C1887 ,C320_=_C1888 ,C320_=_C1889 ,C320_=_C1890 ,\nC320_=_C1891 ,C320_=_C1892 ,C320_=_C1893 ,C320_=_C1894 ,C493_=_C532 ,C493_=_C533 ,\nC493_=_C534 ,C493_=_C535 ,C493_=_C536 ,C493_=_C537 ,C493_=_C538 ,C493_=_C545 ,\nC532_=_C533 ,C532_=_C534 ,C532_=_C535 ,C532_=_C536 ,C532_=_C537 ,C532_=_C538 ,\nC532_=_C545 ,C532_=_C563 ,C533_=_C534 ,C533_=_C535 ,C533_=_C536 ,C533_=_C537 ,\nC533_=_C538 ,C533_=_C545 ,C534_=_C535 ,C534_=_C536 ,C534_=_C537 ,C534_=_C538 ,\nC534_=_C545 ,C535_=_C536 ,C535_=_C537 ,C535_=_C538 ,C535_=_C545 ,C536_=_C537 ,\nC536_=_C538 ,C536_=_C545 ,C537_=_C538 ,C537_=_C545 ,C538_=_C545 ,C545_=_C791 ,\nC545_=_C992 ,C545_=_C1176 ,C545_=_C1375 ,C545_=_C1553 ,C545_=_C1722 ,C545_=_C1877 ,\nC545_=_C2022 ,C545_=_C2151 ,C545_=_C2267 ,C563_=_C809 ,C563_=_C1008 ,C563_=_C1191 ,\nC563_=_C1383 ,C563_=_C1567 ,C563_=_C1729 ,C563_=_C1834 ,C563_=_C1852 ,C563_=_C1879 ,\nC563_=_C1880 ,C563_=_C1881 ,C563_=_C1882 ,C563_=_C1883 ,C563_=_C1884 ,C563_=_C1885 ,\nC563_=_C1886 ,C563_=_C1887 ,C563_=_C1888 ,C563_=_C1889 ,C563_=_C1890 ,C563_=_C1891 ,\nC563_=_C1892 ,C563_=_C1893 ,C563_=_C1894 ,C722_=_C746 ,C722_=_C770 ,C722_=_C771 ,\nC722_=_C772 ,C722_=_C773 ,C722_=_C774 ,C722_=_C775 ,C722_=_C776 ,C722_=_C777 ,\nC722_=_C778 ,C722_=_C779 ,C722_=_C780 ,C722_=_C781 ,C722_=_C791 ,C722_=_C792 ,\nC746_=_C770 ,C746_=_C771 ,C746_=_C772 ,C746_=_C773 ,C746_=_C774 ,C746_=_C775 ,\nC746_=_C776 ,C746_=_C777 ,C746_=_C778 ,C746_=_C779 ,C746_=_C780 ,C746_=_C781 ,\nC746_=_C791 ,C746_=_C792 ,C770_=_C771 ,C770_=_C772 ,C770_=_C773 ,C770_=_C774 ,\nC770_=_C775 ,C770_=_C776 ,C770_=_C777 ,C770_=_C778 ,C770_=_C779 ,C770_=_C780 ,\nC770_=_C781 ,C770_=_C791 ,C770_=_C792 ,C770_=_C809 ,C771_=_C772 ,C771_=_C773 ,\nC771_=_C774 ,C771_=_C775 ,C771_=_C776 ,C771_=_C777 ,C771_=_C778 ,C771_=_C779 ,\nC771_=_C780 ,C771_=_C781 ,C771_=_C791 ,C771_=_C792 ,C772_=_C773 ,C772_=_C774 ,\nC772_=_C775 ,C772_=_C776 ,C772_=_C777 ,C772_=_C778 ,C772_=_C779 ,C772_=_C780 ,\nC772_=_C781 ,C772_=_C791 ,C772_=_C792 ,C773_=_C774 ,C773_=_C775 ,C773_=_C776 ,\nC773_=_C777 ,C773_=_C778 ,C773_=_C779 ,C773_=_C780 ,C773_=_C781 ,C773_=_C791 ,\nC773_=_C792 ,C774_=_C775 ,C774_=_C776 ,C774_=_C777 ,C774_=_C778 ,C774_=_C779 ,\nC774_=_C780 ,C774_=_C781 ,C774_=_C791 ,C774_=_C792 ,C775_=_C776 ,C775_=_C777 ,\nC775_=_C778 ,C775_=_C779 ,C775_=_C780 ,C775_=_C781 ,C775_=_C791 ,C775_=_C792 ,\nC776_=_C777 ,C776_=_C778 ,C776_=_C779 ,C776_=_C780 ,C776_=_C781 ,C776_=_C791 ,\nC776_=_C792 ,C777_=_C778 ,C777_=_C779 ,C777_=_C780 ,C777_=_C781 ,C777_=_C791 ,\nC777_=_C792 ,C778_=_C779 ,C778_=_C780 ,C778_=_C781 ,C778_=_C791 ,C778_=_C792 ,\nC779_=_C780 ,C779_=_C781 ,C779_=_C791 ,C779_=_C792 ,C780_=_C781 ,C780_=_C791 ,\nC780_=_C792 ,C781_=_C791 ,C781_=_C792 ,C791_=_C792 ,C791_=_C992 ,C791_=_C1176 ,\nC791_=_C1375 ,C791_=_C1553 ,C791_=_C1722 ,C791_=_C1877 ,C791_=_C2022 ,C791_=_C2151 ,\nC791_=_C2267 ,C792_=_C1554 ,C792_=_C1878 ,C792_=_C2023 ,C792_=_C2152 ,C792_=_C2268 ,\nC809_=_C1008 ,C809_=_C1191 ,C809_=_C1383 ,C809_=_C1567 ,C809_=_C1729 ,C809_=_C1834 ,\nC809_=_C1852 ,C809_=_C1879 ,C809_=_C1880 ,C809_=_C1881 ,C809_=_C1882 ,C809_=_C1883 ,\nC809_=_C1884 ,C809_=_C1885 ,C809_=_C1886 ,C809_=_C1887 ,C809_=_C1888 ,C809_=_C1889 ,\nC809_=_C1890 ,C809_=_C1891 ,C809_=_C1892 ,C809_=_C1893 ,C809_=_C1894 ,C935_=_C958 ,\nC935_=_C981 ,C935_=_C982 ,C935_=_C983 ,C935_=_C984 ,C935_=_C985 ,C935_=_C986 ,\nC935_=_C992 ,C958_=_C981 ,C958_=_C982 ,C958_=_C983 ,C958_=_C984 ,C958_=_C985 ,\nC958_=_C986 ,C958_=_C992 ,C981_=_C982 ,C981_=_C983 ,C981_=_C984 ,C981_=_C985 ,\nC981_=_C986 ,C981_=_C992 ,C981_=_C1008 ,C982_=_C983 ,C982_=_C984 ,C982_=_C985 ,\nC982_=_C986 ,C982_=_C992 ,C983_=_C984 ,C983_=_C985 ,C983_=_C986 ,C983_=_C992 ,\nC984_=_C985 ,C984_=_C986 ,C984_=_C992 ,C985_=_C986 ,C985_=_C992 ,C986_=_C992 ,\nC992_=_C1176 ,C992_=_C1375 ,C992_=_C1553 ,C992_=_C1722 ,C992_=_C1877 ,C992_=_C2022 ,\nC992_=_C2151 ,C992_=_C2267 ,C1008_=_C1191 ,C1008_=_C1383 ,C1008_=_C1567 ,C1008_=_C1729 ,\nC1008_=_C1834 ,C1008_=_C1852 ,C1008_=_C1879 ,C1008_=_C1880 ,C1008_=_C1881 ,C1008_=_C1882 ,\nC1008_=_C1883 ,C1008_=_C1884 ,C1008_=_C1885 ,C1008_=_C1886 ,C1008_=_C1887 ,C1008_=_C1888 ,\nC1008_=_C1889 ,C1008_=_C1890 ,C1008_=_C1891 ,C1008_=_C1892 ,C1008_=_C1893 ,C1008_=_C1894 ,\nC1163_=_C1164 ,C1163_=_C1165 ,C1163_=_C1166 ,C1163_=_C1167 ,C1163_=_C1168 ,C1163_=_C1169 ,\nC1163_=_C1170 ,C1163_=_C1176 ,C1163_=_C1191 ,C1164_=_C1165 ,C1164_=_C1166 ,C1164_=_C1167 ,\nC1164_=_C1168 ,C1164_=_C1169 ,C1164_=_C1170 ,C1164_=_C1176 ,C1165_=_C1166 ,C1165_=_C1167 ,\nC1165_=_C1168 ,C1165_=_C1169 ,C1165_=_C1170 ,C1165_=_C1176 ,C1166_=_C1167 ,C1166_=_C1168 ,\nC1166_=_C1169 ,C1166_=_C1170 ,C1166_=_C1176 ,C1167_=_C1168 ,C1167_=_C1169 ,C1167_=_C1170 ,\nC1167_=_C1176 ,C1168_=_C1169 ,C1168_=_C1170 ,C1168_=_C1176 ,C1169_=_C1170 ,C1169_=_C1176 ,\nC1170_=_C1176 ,C1176_=_C1375 ,C1176_=_C1553 ,C1176_=_C1722 ,C1176_=_C1877 ,C1176_=_C2022 ,\nC1176_=_C2151 ,C1176_=_C2267 ,C1191_=_C1383 ,C1191_=_C1567 ,C1191_=_C1729 ,C1191_=_C1834 ,\nC1191_=_C1852 ,C1191_=_C1879 ,C1191_=_C1880 ,C1191_=_C1881 ,C1191_=_C1882 ,C1191_=_C1883 ,\nC1191_=_C1884 ,C1191_=_C1885 ,C1191_=_C1886 ,C1191_=_C1887 ,C1191_=_C1888 ,C1191_=_C1889 ,\nC1191_=_C1890 ,C1191_=_C1891 ,C1191_=_C1892 ,C1191_=_C1893 ,C1191_=_C1894 ,C1332_=_C1364 ,\nC1332_=_C1365 ,C1332_=_C1366 ,C1332_=_C1367 ,C1332_=_C1368 ,C1332_=_C1369 ,C1332_=_C1375 ,\nC1364_=_C1365 ,C1364_=_C1366 ,C1364_=_C1367 ,C1364_=_C1368 ,C1364_=_C1369 ,C1364_=_C1375 ,\nC1365_=_C1366 ,C1365_=_C1367 ,C1365_=_C1368 ,C1365_=_C1369 ,C1365_=_C1375 ,C1366_=_C1367 ,\nC1366_=_C1368 ,C1366_=_C1369 ,C1366_=_C1375 ,C1367_=_C1368 ,C1367_=_C1369 ,C1367_=_C1375 ,\nC1368_=_C1369 ,C1368_=_C1375 ,C1369_=_C1375 ,C1375_=_C1553 ,C1375_=_C1722 ,C1375_=_C1877 ,\nC1375_=_C2022 ,C1375_=_C2151 ,C1375_=_C2267 ,C1383_=_C1567 ,C1383_=_C1729 ,C1383_=_C1834 ,\nC1383_=_C1852 ,C1383_=_C1879 ,C1383_=_C1880 ,C1383_=_C1881 ,C1383_=_C1882 ,C1383_=_C1883 ,\nC1383_=_C1884 ,C1383_=_C1885 ,C1383_=_C1886 ,C1383_=_C1887 ,C1383_=_C1888 ,C1383_=_C1889 ,\nC1383_=_C1890 ,C1383_=_C1891 ,C1383_=_C1892 ,C1383_=_C1893</w:t>
      </w:r>
    </w:p>
    <w:p>
      <w:pPr>
        <w:pStyle w:val="PreformattedText"/>
        <w:bidi w:val="0"/>
        <w:spacing w:before="0" w:after="0"/>
        <w:jc w:val="left"/>
        <w:rPr/>
      </w:pPr>
      <w:r>
        <w:rPr/>
        <w:t xml:space="preserve"> </w:t>
      </w:r>
      <w:r>
        <w:rPr/>
        <w:t>,C1383_=_C1894 ,C1505_=_C1516 ,\nC1505_=_C1536 ,C1505_=_C1537 ,C1505_=_C1538 ,C1505_=_C1539 ,C1505_=_C1540 ,C1505_=_C1541 ,\nC1505_=_C1542 ,C1505_=_C1543 ,C1505_=_C1544 ,C1505_=_C1545 ,C1505_=_C1546 ,C1505_=_C1547 ,\nC1505_=_C1553 ,C1505_=_C1554 ,C1516_=_C1536 ,C1516_=_C1537 ,C1516_=_C1538 ,C1516_=_C1539 ,\nC1516_=_C1540 ,C1516_=_C1541 ,C1516_=_C1542 ,C1516_=_C1543 ,C1516_=_C1544 ,C1516_=_C1545 ,\nC1516_=_C1546 ,C1516_=_C1547 ,C1516_=_C1553 ,C1516_=_C1554 ,C1536_=_C1537 ,C1536_=_C1538 ,\nC1536_=_C1539 ,C1536_=_C1540 ,C1536_=_C1541 ,C1536_=_C1542 ,C1536_=_C1543 ,C1536_=_C1544 ,\nC1536_=_C1545 ,C1536_=_C1546 ,C1536_=_C1547 ,C1536_=_C1553 ,C1536_=_C1554 ,C1536_=_C1567 ,\nC1537_=_C1538 ,C1537_=_C1539 ,C1537_=_C1540 ,C1537_=_C1541 ,C1537_=_C1542 ,C1537_=_C1543 ,\nC1537_=_C1544 ,C1537_=_C1545 ,C1537_=_C1546 ,C1537_=_C1547 ,C1537_=_C1553 ,C1537_=_C1554 ,\nC1538_=_C1539 ,C1538_=_C1540 ,C1538_=_C1541 ,C1538_=_C1542 ,C1538_=_C1543 ,C1538_=_C1544 ,\nC1538_=_C1545 ,C1538_=_C1546 ,C1538_=_C1547 ,C1538_=_C1553 ,C1538_=_C1554 ,C1539_=_C1540 ,\nC1539_=_C1541 ,C1539_=_C1542 ,C1539_=_C1543 ,C1539_=_C1544 ,C1539_=_C1545 ,C1539_=_C1546 ,\nC1539_=_C1547 ,C1539_=_C1553 ,C1539_=_C1554 ,C1540_=_C1541 ,C1540_=_C1542 ,C1540_=_C1543 ,\nC1540_=_C1544 ,C1540_=_C1545 ,C1540_=_C1546 ,C1540_=_C1547 ,C1540_=_C1553 ,C1540_=_C1554 ,\nC1541_=_C1542 ,C1541_=_C1543 ,C1541_=_C1544 ,C1541_=_C1545 ,C1541_=_C1546 ,C1541_=_C1547 ,\nC1541_=_C1553 ,C1541_=_C1554 ,C1542_=_C1543 ,C1542_=_C1544 ,C1542_=_C1545 ,C1542_=_C1546 ,\nC1542_=_C1547 ,C1542_=_C1553 ,C1542_=_C1554 ,C1543_=_C1544 ,C1543_=_C1545 ,C1543_=_C1546 ,\nC1543_=_C1547 ,C1543_=_C1553 ,C1543_=_C1554 ,C1544_=_C1545 ,C1544_=_C1546 ,C1544_=_C1547 ,\nC1544_=_C1553 ,C1544_=_C1554 ,C1545_=_C1546 ,C1545_=_C1547 ,C1545_=_C1553 ,C1545_=_C1554 ,\nC1546_=_C1547 ,C1546_=_C1553 ,C1546_=_C1554 ,C1547_=_C1553 ,C1547_=_C1554 ,C1553_=_C1554 ,\nC1553_=_C1722 ,C1553_=_C1877 ,C1553_=_C2022 ,C1553_=_C2151 ,C1553_=_C2267 ,C1554_=_C1878 ,\nC1554_=_C2023 ,C1554_=_C2152 ,C1554_=_C2268 ,C1567_=_C1729 ,C1567_=_C1834 ,C1567_=_C1852 ,\nC1567_=_C1879 ,C1567_=_C1880 ,C1567_=_C1881 ,C1567_=_C1882 ,C1567_=_C1883 ,C1567_=_C1884 ,\nC1567_=_C1885 ,C1567_=_C1886 ,C1567_=_C1887 ,C1567_=_C1888 ,C1567_=_C1889 ,C1567_=_C1890 ,\nC1567_=_C1891 ,C1567_=_C1892 ,C1567_=_C1893 ,C1567_=_C1894 ,C1674_=_C1693 ,C1674_=_C1712 ,\nC1674_=_C1713 ,C1674_=_C1714 ,C1674_=_C1715 ,C1674_=_C1716 ,C1674_=_C1717 ,C1674_=_C1722 ,\nC1693_=_C1712 ,C1693_=_C1713 ,C1693_=_C1714 ,C1693_=_C1715 ,C1693_=_C1716 ,C1693_=_C1717 ,\nC1693_=_C1722 ,C1712_=_C1713 ,C1712_=_C1714 ,C1712_=_C1715 ,C1712_=_C1716 ,C1712_=_C1717 ,\nC1712_=_C1722 ,C1713_=_C1714 ,C1713_=_C1715 ,C1713_=_C1716 ,C1713_=_C1717 ,C1713_=_C1722 ,\nC1714_=_C1715 ,C1714_=_C1716 ,C1714_=_C1717 ,C1714_=_C1722 ,C1715_=_C1716 ,C1715_=_C1717 ,\nC1715_=_C1722 ,C1716_=_C1717 ,C1716_=_C1722 ,C1717_=_C1722 ,C1722_=_C1877 ,C1722_=_C2022 ,\nC1722_=_C2151 ,C1722_=_C2267 ,C1729_=_C1834 ,C1729_=_C1852 ,C1729_=_C1879 ,C1729_=_C1880 ,\nC1729_=_C1881 ,C1729_=_C1882 ,C1729_=_C1883 ,C1729_=_C1884 ,C1729_=_C1885 ,C1729_=_C1886 ,\nC1729_=_C1887 ,C1729_=_C1888 ,C1729_=_C1889 ,C1729_=_C1890 ,C1729_=_C1891 ,C1729_=_C1892 ,\nC1729_=_C1893 ,C1729_=_C1894 ,C1833_=_C1834 ,C1833_=_C1851 ,C1833_=_C1863 ,C1833_=_C1864 ,\nC1833_=_C1865 ,C1833_=_C1866 ,C1833_=_C1867 ,C1833_=_C1868 ,C1833_=_C1869 ,C1833_=_C1870 ,\nC1833_=_C1871 ,C1833_=_C1872 ,C1833_=_C1873 ,C1833_=_C1877 ,C1833_=_C1878 ,C1834_=_C1852 ,\nC1834_=_C1879 ,C1834_=_C1880 ,C1834_=_C1881 ,C1834_=_C1882 ,C1834_=_C1883 ,C1834_=_C1884 ,\nC1834_=_C1885 ,C1834_=_C1886 ,C1834_=_C1887 ,C1834_=_C1888 ,C1834_=_C1889 ,C1834_=_C1890 ,\nC1834_=_C1891 ,C1834_=_C1892 ,C1834_=_C1893 ,C1834_=_C1894 ,C1851_=_C1852 ,C1851_=_C1863 ,\nC1851_=_C1864 ,C1851_=_C1865 ,C1851_=_C1866 ,C1851_=_C1867 ,C1851_=_C1868 ,C1851_=_C1869 ,\nC1851_=_C1870 ,C1851_=_C1871 ,C1851_=_C1872 ,C1851_=_C1873 ,C1851_=_C1877 ,C1851_=_C1878 ,\nC1852_=_C1879 ,C1852_=_C1880 ,C1852_=_C1881 ,C1852_=_C1882 ,C1852_=_C1883 ,C1852_=_C1884 ,\nC1852_=_C1885 ,C1852_=_C1886 ,C1852_=_C1887 ,C1852_=_C1888 ,C1852_=_C1889 ,C1852_=_C1890 ,\nC1852_=_C1891 ,C1852_=_C1892 ,C1852_=_C1893 ,C1852_=_C1894 ,C1863_=_C1864 ,C1863_=_C1865 ,\nC1863_=_C1866 ,C1863_=_C1867 ,C1863_=_C1868 ,C1863_=_C1869 ,C1863_=_C1870 ,C1863_=_C1871 ,\nC1863_=_C1872 ,C1863_=_C1873 ,C1863_=_C1877 ,C1863_=_C1878 ,C1863_=_C1879 ,C1864_=_C1865 ,\nC1864_=_C1866 ,C1864_=_C1867 ,C1864_=_C1868 ,C1864_=_C1869 ,C1864_=_C1870 ,C1864_=_C1871 ,\nC1864_=_C1872 ,C1864_=_C1873 ,C1864_=_C1877 ,C1864_=_C1878 ,C1864_=_C1880 ,C1865_=_C1866 ,\nC1865_=_C1867 ,C1865_=_C1868 ,C1865_=_C1869 ,C1865_=_C1870 ,C1865_=_C1871 ,C1865_=_C1872 ,\nC1865_=_C1873 ,C1865_=_C1877 ,C1865_=_C1878 ,C1865_=_C1881 ,C1866_=_C1867 ,C1866_=_C1868 ,\nC1866_=_C1869 ,C1866_=_C1870 ,C1866_=_C1871 ,C1866_=_C1872 ,C1866_=_C1873 ,C1866_=_C1877 ,\nC1866_=_C1878 ,C1866_=_C1882 ,C1867_=_C1868 ,C1867_=_C1869 ,C1867_=_C1870 ,C1867_=_C1871 ,\nC1867_=_C1872 ,C1867_=_C1873 ,C1867_=_C1877 ,C1867_=_C1878 ,C1867_=_C1883 ,C1868_=_C1869 ,\nC1868_=_C1870 ,C1868_=_C1871 ,C1868_=_C1872 ,C1868_=_C1873 ,C1868_=_C1877 ,C1868_=_C1878 ,\nC1868_=_C1884 ,C1869_=_C1870 ,C1869_=_C1871 ,C1869_=_C1872 ,C1869_=_C1873 ,C1869_=_C1877 ,\nC1869_=_C1878 ,C1869_=_C1885 ,C1870_=_C1871 ,C1870_=_C1872 ,C1870_=_C1873 ,C1870_=_C1877 ,\nC1870_=_C1878 ,C1870_=_C1886 ,C1871_=_C1872 ,C1871_=_C1873 ,C1871_=_C1877 ,C1871_=_C1878 ,\nC1871_=_C1887 ,C1872_=_C1873 ,C1872_=_C1877 ,C1872_=_C1878 ,C1872_=_C1888 ,C1873_=_C1877 ,\nC1873_=_C1878 ,C1873_=_C1889 ,C1877_=_C1878 ,C1877_=_C2022 ,C1877_=_C2151 ,C1877_=_C2267 ,\nC1878_=_C2023 ,C1878_=_C2152 ,C1878_=_C2268 ,C1879_=_C1880 ,C1879_=_C1881 ,C1879_=_C1882 ,\nC1879_=_C1883 ,C1879_=_C1884 ,C1879_=_C1885 ,C1879_=_C1886 ,C1879_=_C1887 ,C1879_=_C1888 ,\nC1879_=_C1889 ,C1879_=_C1890 ,C1879_=_C1891 ,C1879_=_C1892 ,C1879_=_C1893 ,C1879_=_C1894 ,\nC1880_=_C1881 ,C1880_=_C1882 ,C1880_=_C1883 ,C1880_=_C1884 ,C1880_=_C1885 ,C1880_=_C1886 ,\nC1880_=_C1887 ,C1880_=_C1888 ,C1880_=_C1889 ,C1880_=_C1890 ,C1880_=_C1891 ,C1880_=_C1892 ,\nC1880_=_C1893 ,C1880_=_C1894 ,C1881_=_C1882 ,C1881_=_C1883 ,C1881_=_C1884 ,C1881_=_C1885 ,\nC1881_=_C1886 ,C1881_=_C1887 ,C1881_=_C1888 ,C1881_=_C1889 ,C1881_=_C1890 ,C1881_=_C1891 ,\nC1881_=_C1892 ,C1881_=_C1893 ,C1881_=_C1894 ,C1882_=_C1883 ,C1882_=_C1884 ,C1882_=_C1885 ,\nC1882_=_C1886 ,C1882_=_C1887 ,C1882_=_C1888 ,C1882_=_C1889 ,C1882_=_C1890 ,C1882_=_C1891 ,\nC1882_=_C1892 ,C1882_=_C1893 ,C1882_=_C1894 ,C1883_=_C1884 ,C1883_=_C1885 ,C1883_=_C1886 ,\nC1883_=_C1887 ,C1883_=_C1888 ,C1883_=_C1889 ,C1883_=_C1890 ,C1883_=_C1891 ,C1883_=_C1892 ,\nC1883_=_C1893 ,C1883_=_C1894 ,C1884_=_C1885 ,C1884_=_C1886 ,C1884_=_C1887 ,C1884_=_C1888 ,\nC1884_=_C1889 ,C1884_=_C1890 ,C1884_=_C1891 ,C1884_=_C1892 ,C1884_=_C1893 ,C1884_=_C1894 ,\nC1885_=_C1886 ,C1885_=_C1887 ,C1885_=_C1888 ,C1885_=_C1889 ,C1885_=_C1890 ,C1885_=_C1891 ,\nC1885_=_C1892 ,C1885_=_C1893 ,C1885_=_C1894 ,C1886_=_C1887 ,C1886_=_C1888 ,C1886_=_C1889 ,\nC1886_=_C1890 ,C1886_=_C1891 ,C1886_=_C1892 ,C1886_=_C1893 ,C1886_=_C1894 ,C1887_=_C1888 ,\nC1887_=_C1889 ,C1887_=_C1890 ,C1887_=_C1891 ,C1887_=_C1892 ,C1887_=_C1893 ,C1887_=_C1894 ,\nC1888_=_C1889 ,C1888_=_C1890 ,C1888_=_C1891 ,C1888_=_C1892 ,C1888_=_C1893 ,C1888_=_C1894 ,\nC1889_=_C1890 ,C1889_=_C1891 ,C1889_=_C1892 ,C1889_=_C1893 ,C1889_=_C1894 ,C1890_=_C1891 ,\nC1890_=_C1892 ,C1890_=_C1893 ,C1890_=_C1894 ,C1890_=_C2008 ,C1891_=_C1892 ,C1891_=_C1893 ,\nC1891_=_C1894 ,C1891_=_C2138 ,C1892_=_C1893 ,C1892_=_C1894 ,C1892_=_C2255 ,C1893_=_C1894 ,\nC1982_=_C1991 ,C1982_=_C2008 ,C1982_=_C2009 ,C1982_=_C2010 ,C1982_=_C2011 ,C1982_=_C2012 ,\nC1982_=_C2013 ,C1982_=_C2014 ,C1982_=_C2015 ,C1982_=_C2016 ,C1982_=_C2017 ,C1982_=_C2018 ,\nC1982_=_C2019 ,C1982_=_C2022 ,C1982_=_C2023 ,C1991_=_C2008 ,C1991_=_C2009 ,C1991_=_C2010 ,\nC1991_=_C2011 ,C1991_=_C2012 ,C1991_=_C2013 ,C1991_=_C2014 ,C1991_=_C2015 ,C1991_=_C2016 ,\nC1991_=_C2017 ,C1991_=_C2018 ,C1991_=_C2019 ,C1991_=_C2022 ,C1991_=_C2023 ,C2008_=_C2009 ,\nC2008_=_C2010 ,C2008_=_C2011 ,C2008_=_C2012 ,C2008_=_C2013 ,C2008_=_C2014 ,C2008_=_C2015 ,\nC2008_=_C2016 ,C2008_=_C2017 ,C2008_=_C2018 ,C2008_=_C2019 ,C2008_=_C2022 ,C2008_=_C2023 ,\nC2009_=_C2010 ,C2009_=_C2011 ,C2009_=_C2012 ,C2009_=_C2013 ,C2009_=_C2014 ,C2009_=_C2015 ,\nC2009_=_C2016 ,C2009_=_C2017 ,C2009_=_C2018 ,C2009_=_C2019 ,C2009_=_C2022 ,C2009_=_C2023 ,\nC2010_=_C2011 ,C2010_=_C2012 ,C2010_=_C2013 ,C2010_=_C2014 ,C2010_=_C2015 ,C2010_=_C2016 ,\nC2010_=_C2017 ,C2010_=_C2018 ,C2010_=_C2019 ,C2010_=_C2022 ,C2010_=_C2023 ,C2011_=_C2012 ,\nC2011_=_C2013 ,C2011_=_C2014 ,C2011_=_C2015 ,C2011_=_C2016 ,C2011_=_C2017 ,C2011_=_C2018 ,\nC2011_=_C2019 ,C2011_=_C2022 ,C2011_=_C2023 ,C2012_=_C2013 ,C2012_=_C2014 ,C2012_=_C2015 ,\nC2012_=_C2016 ,C2012_=_C2017 ,C2012_=_C2018 ,C2012_=_C2019 ,C2012_=_C2022 ,C2012_=_C2023 ,\nC2013_=_C2014 ,C2013_=_C2015 ,C2013_=_C2016 ,C2013_=_C2017 ,C2013_=_C2018 ,C2013_=_C2019 ,\nC2013_=_C2022 ,C2013_=_C2023 ,C2014_=_C2015 ,C2014_=_C2016 ,C2014_=_C2017 ,C2014_=_C2018 ,\nC2014_=_C2019 ,C2014_=_C2022 ,C2014_=_C2023 ,C2015_=_C2016 ,C2015_=_C2017 ,C2015_=_C2018 ,\nC2015_=_C2019 ,C2015_=_C2022 ,C2015_=_C2023 ,C2016_=_C2017 ,C2016_=_C2018 ,C2016_=_C2019 ,\nC2016_=_C2022 ,C2016_=_C2023 ,C2017_=_C2018 ,C2017_=_C2019 ,C2017_=_C2022 ,C2017_=_C2023 ,\nC2018_=_C2019 ,C2018_=_C2022 ,C2018_=_C2023 ,C2019_=_C2022 ,C2019_=_C2023 ,C2022_=_C2023 ,\nC2022_=_C2151 ,C2022_=_C2267 ,C2023_=_C2152 ,C2023_=_C2268 ,C2113_=_C2129 ,C2113_=_C2138 ,\nC2113_=_C2139 ,C2113_=_C2140 ,C2113_=_C2141 ,C2113_=_C2142 ,C2113_=_C2143 ,C2113_=_C2144 ,\nC2113_=_C2145 ,C2113_=_C2146 ,C2113_=_C2147 ,C2113_=_C2148 ,C2113_=_C2149 ,C2113_=_C2151 ,\nC2113_=_C2152 ,C2129_=_C2138 ,C2129_=_C2139 ,C2129_=_C2140 ,C2129_=_C2141 ,C2129_=_C2142 ,\nC2129_=_C2143 ,C2129_=_C2144 ,C2129_=_C2145 ,C2129_=_C2146 ,C2129_=_C2147 ,C2129_=_C2148 ,\nC2129_=_C2149 ,C2129_=_C2151 ,C2129_=_C2152 ,C2138_=_C2139 ,C2138_=_C2140 ,C2138_=_C2141 ,\nC2138_=_C2142 ,C2138_=_C2143</w:t>
      </w:r>
    </w:p>
    <w:p>
      <w:pPr>
        <w:pStyle w:val="PreformattedText"/>
        <w:bidi w:val="0"/>
        <w:spacing w:before="0" w:after="0"/>
        <w:jc w:val="left"/>
        <w:rPr/>
      </w:pPr>
      <w:r>
        <w:rPr/>
        <w:t xml:space="preserve"> </w:t>
      </w:r>
      <w:r>
        <w:rPr/>
        <w:t>,C2138_=_C2144 ,C2138_=_C2145 ,C2138_=_C2146 ,C2138_=_C2147 ,\nC2138_=_C2148 ,C2138_=_C2149 ,C2138_=_C2151 ,C2138_=_C2152 ,C2139_=_C2140 ,C2139_=_C2141 ,\nC2139_=_C2142 ,C2139_=_C2143 ,C2139_=_C2144 ,C2139_=_C2145 ,C2139_=_C2146 ,C2139_=_C2147 ,\nC2139_=_C2148 ,C2139_=_C2149 ,C2139_=_C2151 ,C2139_=_C2152 ,C2140_=_C2141 ,C2140_=_C2142 ,\nC2140_=_C2143 ,C2140_=_C2144 ,C2140_=_C2145 ,C2140_=_C2146 ,C2140_=_C2147 ,C2140_=_C2148 ,\nC2140_=_C2149 ,C2140_=_C2151 ,C2140_=_C2152 ,C2141_=_C2142 ,C2141_=_C2143 ,C2141_=_C2144 ,\nC2141_=_C2145 ,C2141_=_C2146 ,C2141_=_C2147 ,C2141_=_C2148 ,C2141_=_C2149 ,C2141_=_C2151 ,\nC2141_=_C2152 ,C2142_=_C2143 ,C2142_=_C2144 ,C2142_=_C2145 ,C2142_=_C2146 ,C2142_=_C2147 ,\nC2142_=_C2148 ,C2142_=_C2149 ,C2142_=_C2151 ,C2142_=_C2152 ,C2143_=_C2144 ,C2143_=_C2145 ,\nC2143_=_C2146 ,C2143_=_C2147 ,C2143_=_C2148 ,C2143_=_C2149 ,C2143_=_C2151 ,C2143_=_C2152 ,\nC2144_=_C2145 ,C2144_=_C2146 ,C2144_=_C2147 ,C2144_=_C2148 ,C2144_=_C2149 ,C2144_=_C2151 ,\nC2144_=_C2152 ,C2145_=_C2146 ,C2145_=_C2147 ,C2145_=_C2148 ,C2145_=_C2149 ,C2145_=_C2151 ,\nC2145_=_C2152 ,C2146_=_C2147 ,C2146_=_C2148 ,C2146_=_C2149 ,C2146_=_C2151 ,C2146_=_C2152 ,\nC2147_=_C2148 ,C2147_=_C2149 ,C2147_=_C2151 ,C2147_=_C2152 ,C2148_=_C2149 ,C2148_=_C2151 ,\nC2148_=_C2152 ,C2149_=_C2151 ,C2149_=_C2152 ,C2151_=_C2152 ,C2151_=_C2267 ,C2152_=_C2268 ,\nC2232_=_C2240 ,C2232_=_C2255 ,C2232_=_C2256 ,C2232_=_C2257 ,C2232_=_C2258 ,C2232_=_C2259 ,\nC2232_=_C2260 ,C2232_=_C2261 ,C2232_=_C2262 ,C2232_=_C2263 ,C2232_=_C2264 ,C2232_=_C2265 ,\nC2232_=_C2266 ,C2232_=_C2267 ,C2232_=_C2268 ,C2240_=_C2255 ,C2240_=_C2256 ,C2240_=_C2257 ,\nC2240_=_C2258 ,C2240_=_C2259 ,C2240_=_C2260 ,C2240_=_C2261 ,C2240_=_C2262 ,C2240_=_C2263 ,\nC2240_=_C2264 ,C2240_=_C2265 ,C2240_=_C2266 ,C2240_=_C2267 ,C2240_=_C2268 ,C2255_=_C2256 ,\nC2255_=_C2257 ,C2255_=_C2258 ,C2255_=_C2259 ,C2255_=_C2260 ,C2255_=_C2261 ,C2255_=_C2262 ,\nC2255_=_C2263 ,C2255_=_C2264 ,C2255_=_C2265 ,C2255_=_C2266 ,C2255_=_C2267 ,C2255_=_C2268 ,\nC2256_=_C2257 ,C2256_=_C2258 ,C2256_=_C2259 ,C2256_=_C2260 ,C2256_=_C2261 ,C2256_=_C2262 ,\nC2256_=_C2263 ,C2256_=_C2264 ,C2256_=_C2265 ,C2256_=_C2266 ,C2256_=_C2267 ,C2256_=_C2268 ,\nC2257_=_C2258 ,C2257_=_C2259 ,C2257_=_C2260 ,C2257_=_C2261 ,C2257_=_C2262 ,C2257_=_C2263 ,\nC2257_=_C2264 ,C2257_=_C2265 ,C2257_=_C2266 ,C2257_=_C2267 ,C2257_=_C2268 ,C2258_=_C2259 ,\nC2258_=_C2260 ,C2258_=_C2261 ,C2258_=_C2262 ,C2258_=_C2263 ,C2258_=_C2264 ,C2258_=_C2265 ,\nC2258_=_C2266 ,C2258_=_C2267 ,C2258_=_C2268 ,C2259_=_C2260 ,C2259_=_C2261 ,C2259_=_C2262 ,\nC2259_=_C2263 ,C2259_=_C2264 ,C2259_=_C2265 ,C2259_=_C2266 ,C2259_=_C2267 ,C2259_=_C2268 ,\nC2260_=_C2261 ,C2260_=_C2262 ,C2260_=_C2263 ,C2260_=_C2264 ,C2260_=_C2265 ,C2260_=_C2266 ,\nC2260_=_C2267 ,C2260_=_C2268 ,C2261_=_C2262 ,C2261_=_C2263 ,C2261_=_C2264 ,C2261_=_C2265 ,\nC2261_=_C2266 ,C2261_=_C2267 ,C2261_=_C2268 ,C2262_=_C2263 ,C2262_=_C2264 ,C2262_=_C2265 ,\nC2262_=_C2266 ,C2262_=_C2267 ,C2262_=_C2268 ,C2263_=_C2264 ,C2263_=_C2265 ,C2263_=_C2266 ,\nC2263_=_C2267 ,C2263_=_C2268 ,C2264_=_C2265 ,C2264_=_C2266 ,C2264_=_C2267 ,C2264_=_C2268 ,\nC2265_=_C2266 ,C2265_=_C2267 ,C2265_=_C2268 ,C2266_=_C2267 ,C2266_=_C2268 ,C2267_=_C2268 ,"];155[shape=box, label="id:155 level: 4\n241: C17 C57 C58 C59 C60 \nC61 C62 C63 C64 C68 C70 \nC71 C72 C283 C306 C307 C308 \nC309 C310 C311 C312 C313 C314 \nC318 C320 C321 C322 C494 C518 \nC532 C545 C546 C547 C548 C549 \nC550 C551 C552 C553 C554 C555 \nC556 C559 C562 C563 C565 C566 \nC567 C568 C723 C747 C770 C791 \nC792 C793 C794 C795 C796 C797 \nC798 C799 C800 C801 C802 C803 \nC805 C808 C809 C811 C812 C813 \nC814 C936 C959 C981 C992 C993 \nC994 C995 C996 C997 C998 C999 \nC1000 C1001 C1002 C1003 C1004 C1007 \nC1008 C1010 C1011 C1012 C1013 C1137 \nC1150 C1163 C1176 C1177 C1178 C1179 \nC1180 C1181 C1182 C1183 C1184 C1185 \nC1186 C1187 C1188 C1189 C1191 C1192 \nC1333 C1375 C1376 C1377 C1378 C1379 \nC1380 C1381 C1383 C1384 C1385 C1506 \nC1517 C1536 C1553 C1554 C1555 C1556 \nC1557 C1558 C1559 C1560 C1561 C1562 \nC1563 C1564 C1565 C1566 C1567 C1569 \nC1570 C1571 C1572 C1675 C1694 C1722 \nC1723 C1724 C1725 C1726 C1727 C1728 \nC1729 C1877 C1878 C1890 C1891 C1892 \nC1893 C1894 C1992 C2008 C2022 C2023 \nC2024 C2025 C2026 C2027 C2028 C2029 \nC2030 C2031 C2114 C2130 C2138 C2151 \nC2152 C2153 C2154 C2155 C2156 C2157 \nC2158 C2159 C2160 C2161 C2162 C2163 \nC2241 C2255 C2267 C2268 C2269 C2270 \nC2271 C2272 C2273 C2274 C2340 C2348 \nC2349 C2363 C2364 C2365 C2366 C2367 \nC2368 C2369 C2370 C2371 C2372 C2373 \nC2375 C2376 C2377 C2378 C2379 C2380 \nC2436 C2437 C2449 C2457 C2458 C2459 \nC2460 C2461 C2462 C2463 C2464 C2465 \nC2466 C2467 C2468 C2469 C2470 C2471 \nC2472 C2473 \n2595: C17_=_C58( C17 C58 ) C17_=_C59( C17 C59 ) C17_=_C60( C17 C60 ) C17_=_C61( C17 C61 ) C17_=_C62( C17 C62 ) \nC17_=_C63( C17 C63 ) C17_=_C64( C17 C64 ) C17_=_C68( C17 C68 ) C17_=_C70( C17 C70 ) C17_=_C71( C17 C71 ) C17_=_C72( C17 C72 ) \nC57_=_C306( C57 C306 ) C57_=_C545( C57 C545 ) C57_=_C791( C57 C791 ) C57_=_C992( C57 C992 ) C57_=_C1176( C57 C1176 ) C57_=_C1375( C57 C1375 ) \nC57_=_C1553( C57 C1553 ) C57_=_C1722( C57 C1722 ) C57_=_C1877( C57 C1877 ) C57_=_C2022( C57 C2022 ) C57_=_C2151( C57 C2151 ) C57_=_C2267( C57 C2267 ) \nC57_=_C2340( C57 C2340 ) C57_=_C2348( C57 C2348 ) C57_=_C2363( C57 C2363 ) C57_=_C2364( C57 C2364 ) C57_=_C2365( C57 C2365 ) C57_=_C2366( C57 C2366 ) \nC57_=_C2367( C57 C2367 ) C57_=_C2368( C57 C2368 ) C57_=_C2369( C57 C2369 ) C57_=_C2370( C57 C2370 ) C57_=_C2371( C57 C2371 ) C57_=_C2372( C57 C2372 ) \nC57_=_C2373( C57 C2373 ) C58_=_C59( C58 C59 ) C58_=_C60( C58 C60 ) C58_=_C61( C58 C61 ) C58_=_C62( C58 C62 ) C58_=_C63( C58 C63 ) \nC58_=_C64( C58 C64 ) C58_=_C68( C58 C68 ) C58_=_C70( C58 C70 ) C58_=_C71( C58 C71 ) C58_=_C72( C58 C72 ) C59_=_C60( C59 C60 ) \nC59_=_C61( C59 C61 ) C59_=_C62( C59 C62 ) C59_=_C63( C59 C63 ) C59_=_C64( C59 C64 ) C59_=_C68( C59 C68 ) C59_=_C70( C59 C70 ) \nC59_=_C71( C59 C71 ) C59_=_C72( C59 C72 ) C60_=_C61( C60 C61 ) C60_=_C62( C60 C62 ) C60_=_C63( C60 C63 ) C60_=_C64( C60 C64 ) \nC60_=_C68( C60 C68 ) C60_=_C70( C60 C70 ) C60_=_C71( C60 C71 ) C60_=_C72( C60 C72 ) C61_=_C62( C61 C62 ) C61_=_C63( C61 C63 ) \nC61_=_C64( C61 C64 ) C61_=_C68( C61 C68 ) C61_=_C70( C61 C70 ) C61_=_C71( C61 C71 ) C61_=_C72( C61 C72 ) C62_=_C63( C62 C63 ) \nC62_=_C64( C62 C64 ) C62_=_C68( C62 C68 ) C62_=_C70( C62 C70 ) C62_=_C71( C62 C71 ) C62_=_C72( C62 C72 ) C63_=_C64( C63 C64 ) \nC63_=_C68( C63 C68 ) C63_=_C70( C63 C70 ) C63_=_C71( C63 C71 ) C63_=_C72( C63 C72 ) C64_=_C68( C64 C68 ) C64_=_C70( C64 C70 ) \nC64_=_C71( C64 C71 ) C64_=_C72( C64 C72 ) C68_=_C70( C68 C70 ) C68_=_C71( C68 C71 ) C68_=_C72( C68 C72 ) C68_=_C318( C68 C318 ) \nC68_=_C559( C68 C559 ) C68_=_C805( C68 C805 ) C68_=_C1004( C68 C1004 ) C68_=_C1137( C68 C1137 ) C68_=_C1150( C68 C1150 ) C68_=_C1163( C68 C1163 ) \nC68_=_C1177( C68 C1177 ) C68_=_C1178( C68 C1178 ) C68_=_C1179( C68 C1179 ) C68_=_C1180( C68 C1180 ) C68_=_C1181( C68 C1181 ) C68_=_C1182( C68 C1182 ) \nC68_=_C1183( C68 C1183 ) C68_=_C1184( C68 C1184 ) C68_=_C1185( C68 C1185 ) C68_=_C1186( C68 C1186 ) C68_=_C1187( C68 C1187 ) C68_=_C1188( C68 C1188 ) \nC68_=_C1189( C68 C1189 ) C68_=_C1191( C68 C1191 ) C68_=_C1192( C68 C1192 ) C70_=_C71( C70 C71 ) C70_=_C72( C70 C72 ) C70_=_C320( C70 C320 ) \nC70_=_C563( C70 C563 ) C70_=_C809( C70 C809 ) C70_=_C1008( C70 C1008 ) C70_=_C1191( C70 C1191 ) C70_=_C1383( C70 C1383 ) C70_=_C1567( C70 C1567 ) \nC70_=_C1729( C70 C1729 ) C70_=_C1890( C70 C1890 ) C70_=_C1891( C70 C1891 ) C70_=_C1892( C70 C1892 ) C70_=_C1893( C70 C1893 ) C70_=_C1894( C70 C1894 ) \nC71_=_C72( C71 C72 ) C71_=_C321( C71 C321 ) C71_=_C565( C71 C565 ) C71_=_C811( C71 C811 ) C71_=_C1010( C71 C1010 ) C71_=_C1384( C71 C1384 ) \nC71_=_C1569( C71 C1569 ) C71_=_C1891( C71 C1891 ) C71_=_C2030( C71 C2030 ) C71_=_C2114( C71 C2114 ) C71_=_C2130( C71 C2130 ) C71_=_C2138( C71 C2138 ) \nC71_=_C2153( C71 C2153 ) C71_=_C2154( C71 C2154 ) C71_=_C2155( C71 C2155 ) C71_=_C2156( C71 C2156 ) C71_=_C2157( C71 C2157 ) C71_=_C2158( C71 C2158 ) \nC71_=_C2159( C71 C2159 ) C71_=_C2160( C71 C2160 ) C71_=_C2161( C71 C2161 ) C71_=_C2162( C71 C2162 ) C71_=_C2163( C71 C2163 ) C72_=_C322( C72 C322 ) \nC72_=_C568( C72 C568 ) C72_=_C814( C72 C814 ) C72_=_C1013( C72 C1013 ) C72_=_C1385( C72 C1385 ) C72_=_C1572( C72 C1572 ) C72_=_C1894( C72 C1894 ) \nC72_=_C2031( C72 C2031 ) C72_=_C2437( C72 C2437 ) C72_=_C2449( C72 C2449 ) C72_=_C2463( C72 C2463 ) C72_=_C2464( C72 C2464 ) C72_=_C2465( C72 C2465 ) \nC72_=_C2466( C72 C2466 ) C72_=_C2467( C72 C2467 ) C72_=_C2468( C72 C2468 ) C72_=_C2469( C72 C2469 ) C72_=_C2470( C72 C2470 ) C72_=_C2471( C72 C2471 ) \nC72_=_C2472( C72 C2472 ) C72_=_C2473( C72 C2473 ) C283_=_C306( C283 C306 ) C283_=_C307( C283 C307 ) C283_=_C308( C283 C308 ) C283_=_C309( C283 C309 ) \nC283_=_C310( C283 C310 ) C283_=_C311( C283 C311 ) C283_=_C312( C283 C312 ) C283_=_C313( C283 C313 ) C283_=_C314( C283 C314 ) C283_=_C318( C283 C318 ) \nC283_=_C320( C283 C320 ) C283_=_C321( C283 C321 ) C283_=_C322( C283 C322 ) C306_=_C307( C306 C307 ) C306_=_C545( C306 C545 ) C306_=_C791( C306 C791 ) \nC306_=_C992( C306 C992 ) C306_=_C1176( C306 C1176 ) C306_=_C1375( C306 C1375 ) C306_=_C1553( C306 C1553 ) C306_=_C1722( C306 C1722 ) C306_=_C1877( C306 C1877 ) \nC306_=_C2022( C306 C2022 ) C306_=_C2151( C306 C2151 ) C306_=_C2267( C306 C2267 ) C306_=_C2340( C306 C2340 ) C306_=_C2348( C306 C2348 ) C306_=_C2363( C306 C2363 ) \nC306_=_C2364( C306 C2364 ) C306_=_C2365( C306 C2365 ) C306_=_C2366( C306 C2366 ) C306_=_C2367( C306 C2367 ) C306_=_C2368( C306 C2368 ) C306_=_C2369( C306 C2369 ) \nC306_=_C2370( C306 C2370 ) C306_=_C2371( C306 C2371 ) C306_=_C2372( C306 C2372 ) C306_=_C2373( C306 C2373 ) C307_=_C792( C307 C792 ) C307_=_C1554( C307 C1554 ) \nC307_=_C1878( C307 C1878 ) C307_=_C2023( C307 C2023 ) C307_=_C2152( C307 C2152 ) C307_=_C2268( C307 C2268 ) C307_=_C2436( C307 C2436 ) C307_=_C2457( C307 C2457 ) \nC307_=_C2458( C307</w:t>
      </w:r>
    </w:p>
    <w:p>
      <w:pPr>
        <w:pStyle w:val="PreformattedText"/>
        <w:bidi w:val="0"/>
        <w:spacing w:before="0" w:after="0"/>
        <w:jc w:val="left"/>
        <w:rPr/>
      </w:pPr>
      <w:r>
        <w:rPr/>
        <w:t xml:space="preserve"> </w:t>
      </w:r>
      <w:r>
        <w:rPr/>
        <w:t>C2458 ) C307_=_C2459( C307 C2459 ) C307_=_C2460( C307 C2460 ) C307_=_C2461( C307 C2461 ) C307_=_C2462( C307 C2462 ) C308_=_C309( C308 C309 ) \nC308_=_C310( C308 C310 ) C308_=_C311( C308 C311 ) C308_=_C312( C308 C312 ) C308_=_C313( C308 C313 ) C308_=_C314( C308 C314 ) C308_=_C318( C308 C318 ) \nC308_=_C320( C308 C320 ) C308_=_C321( C308 C321 ) C308_=_C322( C308 C322 ) C309_=_C310( C309 C310 ) C309_=_C311( C309 C311 ) C309_=_C312( C309 C312 ) \nC309_=_C313( C309 C313 ) C309_=_C314( C309 C314 ) C309_=_C318( C309 C318 ) C309_=_C320( C309 C320 ) C309_=_C321( C309 C321 ) C309_=_C322( C309 C322 ) \nC310_=_C311( C310 C311 ) C310_=_C312( C310 C312 ) C310_=_C313( C310 C313 ) C310_=_C314( C310 C314 ) C310_=_C318( C310 C318 ) C310_=_C320( C310 C320 ) \nC310_=_C321( C310 C321 ) C310_=_C322( C310 C322 ) C311_=_C312( C311 C312 ) C311_=_C313( C311 C313 ) C311_=_C314( C311 C314 ) C311_=_C318( C311 C318 ) \nC311_=_C320( C311 C320 ) C311_=_C321( C311 C321 ) C311_=_C322( C311 C322 ) C312_=_C313( C312 C313 ) C312_=_C314( C312 C314 ) C312_=_C318( C312 C318 ) \nC312_=_C320( C312 C320 ) C312_=_C321( C312 C321 ) C312_=_C322( C312 C322 ) C313_=_C314( C313 C314 ) C313_=_C318( C313 C318 ) C313_=_C320( C313 C320 ) \nC313_=_C321( C313 C321 ) C313_=_C322( C313 C322 ) C314_=_C318( C314 C318 ) C314_=_C320( C314 C320 ) C314_=_C321( C314 C321 ) C314_=_C322( C314 C322 ) \nC318_=_C320( C318 C320 ) C318_=_C321( C318 C321 ) C318_=_C322( C318 C322 ) C318_=_C559( C318 C559 ) C318_=_C805( C318 C805 ) C318_=_C1004( C318 C1004 ) \nC318_=_C1137( C318 C1137 ) C318_=_C1150( C318 C1150 ) C318_=_C1163( C318 C1163 ) C318_=_C1177( C318 C1177 ) C318_=_C1178( C318 C1178 ) C318_=_C1179( C318 C1179 ) \nC318_=_C1180( C318 C1180 ) C318_=_C1181( C318 C1181 ) C318_=_C1182( C318 C1182 ) C318_=_C1183( C318 C1183 ) C318_=_C1184( C318 C1184 ) C318_=_C1185( C318 C1185 ) \nC318_=_C1186( C318 C1186 ) C318_=_C1187( C318 C1187 ) C318_=_C1188( C318 C1188 ) C318_=_C1189( C318 C1189 ) C318_=_C1191( C318 C1191 ) C318_=_C1192( C318 C1192 ) \nC320_=_C321( C320 C321 ) C320_=_C322( C320 C322 ) C320_=_C563( C320 C563 ) C320_=_C809( C320 C809 ) C320_=_C1008( C320 C1008 ) C320_=_C1191( C320 C1191 ) \nC320_=_C1383( C320 C1383 ) C320_=_C1567( C320 C1567 ) C320_=_C1729( C320 C1729 ) C320_=_C1890( C320 C1890 ) C320_=_C1891( C320 C1891 ) C320_=_C1892( C320 C1892 ) \nC320_=_C1893( C320 C1893 ) C320_=_C1894( C320 C1894 ) C321_=_C322( C321 C322 ) C321_=_C565( C321 C565 ) C321_=_C811( C321 C811 ) C321_=_C1010( C321 C1010 ) \nC321_=_C1384( C321 C1384 ) C321_=_C1569( C321 C1569 ) C321_=_C1891( C321 C1891 ) C321_=_C2030( C321 C2030 ) C321_=_C2114( C321 C2114 ) C321_=_C2130( C321 C2130 ) \nC321_=_C2138( C321 C2138 ) C321_=_C2153( C321 C2153 ) C321_=_C2154( C321 C2154 ) C321_=_C2155( C321 C2155 ) C321_=_C2156( C321 C2156 ) C321_=_C2157( C321 C2157 ) \nC321_=_C2158( C321 C2158 ) C321_=_C2159( C321 C2159 ) C321_=_C2160( C321 C2160 ) C321_=_C2161( C321 C2161 ) C321_=_C2162( C321 C2162 ) C321_=_C2163( C321 C2163 ) \nC322_=_C568( C322 C568 ) C322_=_C814( C322 C814 ) C322_=_C1013( C322 C1013 ) C322_=_C1385( C322 C1385 ) C322_=_C1572( C322 C1572 ) C322_=_C1894( C322 C1894 ) \nC322_=_C2031( C322 C2031 ) C322_=_C2437( C322 C2437 ) C322_=_C2449( C322 C2449 ) C322_=_C2463( C322 C2463 ) C322_=_C2464( C322 C2464 ) C322_=_C2465( C322 C2465 ) \nC322_=_C2466( C322 C2466 ) C322_=_C2467( C322 C2467 ) C322_=_C2468( C322 C2468 ) C322_=_C2469( C322 C2469 ) C322_=_C2470( C322 C2470 ) C322_=_C2471( C322 C2471 ) \nC322_=_C2472( C322 C2472 ) C322_=_C2473( C322 C2473 ) C494_=_C518( C494 C518 ) C494_=_C532( C494 C532 ) C494_=_C546( C494 C546 ) C494_=_C547( C494 C547 ) \nC494_=_C548( C494 C548 ) C494_=_C549( C494 C549 ) C494_=_C550( C494 C550 ) C494_=_C551( C494 C551 ) C494_=_C552( C494 C552 ) C494_=_C553( C494 C553 ) \nC494_=_C554( C494 C554 ) C494_=_C555( C494 C555 ) C494_=_C556( C494 C556 ) C494_=_C559( C494 C559 ) C494_=_C562( C494 C562 ) C494_=_C563( C494 C563 ) \nC494_=_C565( C494 C565 ) C494_=_C566( C494 C566 ) C494_=_C567( C494 C567 ) C494_=_C568( C494 C568 ) C518_=_C532( C518 C532 ) C518_=_C546( C518 C546 ) \nC518_=_C547( C518 C547 ) C518_=_C548( C518 C548 ) C518_=_C549( C518 C549 ) C518_=_C550( C518 C550 ) C518_=_C551( C518 C551 ) C518_=_C552( C518 C552 ) \nC518_=_C553( C518 C553 ) C518_=_C554( C518 C554 ) C518_=_C555( C518 C555 ) C518_=_C556( C518 C556 ) C518_=_C559( C518 C559 ) C518_=_C562( C518 C562 ) \nC518_=_C563( C518 C563 ) C518_=_C565( C518 C565 ) C518_=_C566( C518 C566 ) C518_=_C567( C518 C567 ) C518_=_C568( C518 C568 ) C532_=_C545( C532 C545 ) \nC532_=_C546( C532 C546 ) C532_=_C547( C532 C547 ) C532_=_C548( C532 C548 ) C532_=_C549( C532 C549 ) C532_=_C550( C532 C550 ) C532_=_C551( C532 C551 ) \nC532_=_C552( C532 C552 ) C532_=_C553( C532 C553 ) C532_=_C554( C532 C554 ) C532_=_C555( C532 C555 ) C532_=_C556( C532 C556 ) C532_=_C559( C532 C559 ) \nC532_=_C562( C532 C562 ) C532_=_C563( C532 C563 ) C532_=_C565( C532 C565 ) C532_=_C566( C532 C566 ) C532_=_C567( C532 C567 ) C532_=_C568( C532 C568 ) \nC545_=_C791( C545 C791 ) C545_=_C992( C545 C992 ) C545_=_C1176( C545 C1176 ) C545_=_C1375( C545 C1375 ) C545_=_C1553( C545 C1553 ) C545_=_C1722( C545 C1722 ) \nC545_=_C1877( C545 C1877 ) C545_=_C2022( C545 C2022 ) C545_=_C2151( C545 C2151 ) C545_=_C2267( C545 C2267 ) C545_=_C2340( C545 C2340 ) C545_=_C2348( C545 C2348 ) \nC545_=_C2363( C545 C2363 ) C545_=_C2364( C545 C2364 ) C545_=_C2365( C545 C2365 ) C545_=_C2366( C545 C2366 ) C545_=_C2367( C545 C2367 ) C545_=_C2368( C545 C2368 ) \nC545_=_C2369( C545 C2369 ) C545_=_C2370( C545 C2370 ) C545_=_C2371( C545 C2371 ) C545_=_C2372( C545 C2372 ) C545_=_C2373( C545 C2373 ) C546_=_C547( C546 C547 ) \nC546_=_C548( C546 C548 ) C546_=_C549( C546 C549 ) C546_=_C550( C546 C550 ) C546_=_C551( C546 C551 ) C546_=_C552( C546 C552 ) C546_=_C553( C546 C553 ) \nC546_=_C554( C546 C554 ) C546_=_C555( C546 C555 ) C546_=_C556( C546 C556 ) C546_=_C559( C546 C559 ) C546_=_C562( C546 C562 ) C546_=_C563( C546 C563 ) \nC546_=_C565( C546 C565 ) C546_=_C566( C546 C566 ) C546_=_C567( C546 C567 ) C546_=_C568( C546 C568 ) C547_=_C548( C547 C548 ) C547_=_C549( C547 C549 ) \nC547_=_C550( C547 C550 ) C547_=_C551( C547 C551 ) C547_=_C552( C547 C552 ) C547_=_C553( C547 C553 ) C547_=_C554( C547 C554 ) C547_=_C555( C547 C555 ) \nC547_=_C556( C547 C556 ) C547_=_C559( C547 C559 ) C547_=_C562( C547 C562 ) C547_=_C563( C547 C563 ) C547_=_C565( C547 C565 ) C547_=_C566( C547 C566 ) \nC547_=_C567( C547 C567 ) C547_=_C568( C547 C568 ) C548_=_C549( C548 C549 ) C548_=_C550( C548 C550 ) C548_=_C551( C548 C551 ) C548_=_C552( C548 C552 ) \nC548_=_C553( C548 C553 ) C548_=_C554( C548 C554 ) C548_=_C555( C548 C555 ) C548_=_C556( C548 C556 ) C548_=_C559( C548 C559 ) C548_=_C562( C548 C562 ) \nC548_=_C563( C548 C563 ) C548_=_C565( C548 C565 ) C548_=_C566( C548 C566 ) C548_=_C567( C548 C567 ) C548_=_C568( C548 C568 ) C549_=_C550( C549 C550 ) \nC549_=_C551( C549 C551 ) C549_=_C552( C549 C552 ) C549_=_C553( C549 C553 ) C549_=_C554( C549 C554 ) C549_=_C555( C549 C555 ) C549_=_C556( C549 C556 ) \nC549_=_C559( C549 C559 ) C549_=_C562( C549 C562 ) C549_=_C563( C549 C563 ) C549_=_C565( C549 C565 ) C549_=_C566( C549 C566 ) C549_=_C567( C549 C567 ) \nC549_=_C568( C549 C568 ) C550_=_C551( C550 C551 ) C550_=_C552( C550 C552 ) C550_=_C553( C550 C553 ) C550_=_C554( C550 C554 ) C550_=_C555( C550 C555 ) \nC550_=_C556( C550 C556 ) C550_=_C559( C550 C559 ) C550_=_C562( C550 C562 ) C550_=_C563( C550 C563 ) C550_=_C565( C550 C565 ) C550_=_C566( C550 C566 ) \nC550_=_C567( C550 C567 ) C550_=_C568( C550 C568 ) C551_=_C552( C551 C552 ) C551_=_C553( C551 C553 ) C551_=_C554( C551 C554 ) C551_=_C555( C551 C555 ) \nC551_=_C556( C551 C556 ) C551_=_C559( C551 C559 ) C551_=_C562( C551 C562 ) C551_=_C563( C551 C563 ) C551_=_C565( C551 C565 ) C551_=_C566( C551 C566 ) \nC551_=_C567( C551 C567 ) C551_=_C568( C551 C568 ) C552_=_C553( C552 C553 ) C552_=_C554( C552 C554 ) C552_=_C555( C552 C555 ) C552_=_C556( C552 C556 ) \nC552_=_C559( C552 C559 ) C552_=_C562( C552 C562 ) C552_=_C563( C552 C563 ) C552_=_C565( C552 C565 ) C552_=_C566( C552 C566 ) C552_=_C567( C552 C567 ) \nC552_=_C568( C552 C568 ) C553_=_C554( C553 C554 ) C553_=_C555( C553 C555 ) C553_=_C556( C553 C556 ) C553_=_C559( C553 C559 ) C553_=_C562( C553 C562 ) \nC553_=_C563( C553 C563 ) C553_=_C565( C553 C565 ) C553_=_C566( C553 C566 ) C553_=_C567( C553 C567 ) C553_=_C568( C553 C568 ) C554_=_C555( C554 C555 ) \nC554_=_C556( C554 C556 ) C554_=_C559( C554 C559 ) C554_=_C562( C554 C562 ) C554_=_C563( C554 C563 ) C554_=_C565( C554 C565 ) C554_=_C566( C554 C566 ) \nC554_=_C567( C554 C567 ) C554_=_C568( C554 C568 ) C555_=_C556( C555 C556 ) C555_=_C559( C555 C559 ) C555_=_C562( C555 C562 ) C555_=_C563( C555 C563 ) \nC555_=_C565( C555 C565 ) C555_=_C566( C555 C566 ) C555_=_C567( C555 C567 ) C555_=_C568( C555 C568 ) C556_=_C559( C556 C559 ) C556_=_C562( C556 C562 ) \nC556_=_C563( C556 C563 ) C556_=_C565( C556 C565 ) C556_=_C566( C556 C566 ) C556_=_C567( C556 C567 ) C556_=_C568( C556 C568 ) C559_=_C562( C559 C562 ) \nC559_=_C563( C559 C563 ) C559_=_C565( C559 C565 ) C559_=_C566( C559 C566 ) C559_=_C567( C559 C567 ) C559_=_C568( C559 C568 ) C559_=_C805( C559 C805 ) \nC559_=_C1004( C559 C1004 ) C559_=_C1137( C559 C1137 ) C559_=_C1150( C559 C1150 ) C559_=_C1163( C559 C1163 ) C559_=_C1177( C559 C1177 ) C559_=_C1178( C559 C1178 ) \nC559_=_C1179( C559 C1179 ) C559_=_C1180( C559 C1180 ) C559_=_C1181( C559 C1181 ) C559_=_C1182( C559 C1182 ) C559_=_C1183( C559 C1183 ) C559_=_C1184( C559 C1184 ) \nC559_=_C1185( C559 C1185 ) C559_=_C1186( C559 C1186 ) C559_=_C1187( C559 C1187 ) C559_=_C1188( C559 C1188 ) C559_=_C1189( C559 C1189 ) C559_=_C1191( C559 C1191 ) \nC559_=_C1192( C559 C1192 ) C562_=_C563( C562 C563 ) C562_=_C565( C562 C565 ) C562_=_C566( C562 C566 ) C562_=_C567( C562 C567 ) C562_=_C568( C562 C568 ) \nC562_=_C808( C562 C808 ) C562_=_C1007( C562 C1007 ) C562_=_C1566( C562 C1566 ) C562_=_C1675( C562 C1675 ) C562_=_C1694( C562</w:t>
      </w:r>
    </w:p>
    <w:p>
      <w:pPr>
        <w:pStyle w:val="PreformattedText"/>
        <w:bidi w:val="0"/>
        <w:spacing w:before="0" w:after="0"/>
        <w:jc w:val="left"/>
        <w:rPr/>
      </w:pPr>
      <w:r>
        <w:rPr/>
        <w:t xml:space="preserve"> </w:t>
      </w:r>
      <w:r>
        <w:rPr/>
        <w:t>C1694 ) C562_=_C1723( C562 C1723 ) \nC562_=_C1724( C562 C1724 ) C562_=_C1725( C562 C1725 ) C562_=_C1726( C562 C1726 ) C562_=_C1727( C562 C1727 ) C562_=_C1728( C562 C1728 ) C562_=_C1729( C562 C1729 ) \nC563_=_C565( C563 C565 ) C563_=_C566( C563 C566 ) C563_=_C567( C563 C567 ) C563_=_C568( C563 C568 ) C563_=_C809( C563 C809 ) C563_=_C1008( C563 C1008 ) \nC563_=_C1191( C563 C1191 ) C563_=_C1383( C563 C1383 ) C563_=_C1567( C563 C1567 ) C563_=_C1729( C563 C1729 ) C563_=_C1890( C563 C1890 ) C563_=_C1891( C563 C1891 ) \nC563_=_C1892( C563 C1892 ) C563_=_C1893( C563 C1893 ) C563_=_C1894( C563 C1894 ) C565_=_C566( C565 C566 ) C565_=_C567( C565 C567 ) C565_=_C568( C565 C568 ) \nC565_=_C811( C565 C811 ) C565_=_C1010( C565 C1010 ) C565_=_C1384( C565 C1384 ) C565_=_C1569( C565 C1569 ) C565_=_C1891( C565 C1891 ) C565_=_C2030( C565 C2030 ) \nC565_=_C2114( C565 C2114 ) C565_=_C2130( C565 C2130 ) C565_=_C2138( C565 C2138 ) C565_=_C2153( C565 C2153 ) C565_=_C2154( C565 C2154 ) C565_=_C2155( C565 C2155 ) \nC565_=_C2156( C565 C2156 ) C565_=_C2157( C565 C2157 ) C565_=_C2158( C565 C2158 ) C565_=_C2159( C565 C2159 ) C565_=_C2160( C565 C2160 ) C565_=_C2161( C565 C2161 ) \nC565_=_C2162( C565 C2162 ) C565_=_C2163( C565 C2163 ) C566_=_C567( C566 C567 ) C566_=_C568( C566 C568 ) C566_=_C812( C566 C812 ) C566_=_C1011( C566 C1011 ) \nC566_=_C1570( C566 C1570 ) C566_=_C1892( C566 C1892 ) C566_=_C2241( C566 C2241 ) C566_=_C2255( C566 C2255 ) C566_=_C2269( C566 C2269 ) C566_=_C2270( C566 C2270 ) \nC566_=_C2271( C566 C2271 ) C566_=_C2272( C566 C2272 ) C566_=_C2273( C566 C2273 ) C566_=_C2274( C566 C2274 ) C567_=_C568( C567 C568 ) C567_=_C813( C567 C813 ) \nC567_=_C1012( C567 C1012 ) C567_=_C1571( C567 C1571 ) C567_=_C1893( C567 C1893 ) C567_=_C2349( C567 C2349 ) C567_=_C2375( C567 C2375 ) C567_=_C2376( C567 C2376 ) \nC567_=_C2377( C567 C2377 ) C567_=_C2378( C567 C2378 ) C567_=_C2379( C567 C2379 ) C567_=_C2380( C567 C2380 ) C568_=_C814( C568 C814 ) C568_=_C1013( C568 C1013 ) \nC568_=_C1385( C568 C1385 ) C568_=_C1572( C568 C1572 ) C568_=_C1894( C568 C1894 ) C568_=_C2031( C568 C2031 ) C568_=_C2437( C568 C2437 ) C568_=_C2449( C568 C2449 ) \nC568_=_C2463( C568 C2463 ) C568_=_C2464( C568 C2464 ) C568_=_C2465( C568 C2465 ) C568_=_C2466( C568 C2466 ) C568_=_C2467( C568 C2467 ) C568_=_C2468( C568 C2468 ) \nC568_=_C2469( C568 C2469 ) C568_=_C2470( C568 C2470 ) C568_=_C2471( C568 C2471 ) C568_=_C2472( C568 C2472 ) C568_=_C2473( C568 C2473 ) C723_=_C747( C723 C747 ) \nC723_=_C770( C723 C770 ) C723_=_C793( C723 C793 ) C723_=_C794( C723 C794 ) C723_=_C795( C723 C795 ) C723_=_C796( C723 C796 ) C723_=_C797( C723 C797 ) \nC723_=_C798( C723 C798 ) C723_=_C799( C723 C799 ) C723_=_C800( C723 C800 ) C723_=_C801( C723 C801 ) C723_=_C802( C723 C802 ) C723_=_C803( C723 C803 ) \nC723_=_C805( C723 C805 ) C723_=_C808( C723 C808 ) C723_=_C809( C723 C809 ) C723_=_C811( C723 C811 ) C723_=_C812( C723 C812 ) C723_=_C813( C723 C813 ) \nC723_=_C814( C723 C814 ) C747_=_C770( C747 C770 ) C747_=_C793( C747 C793 ) C747_=_C794( C747 C794 ) C747_=_C795( C747 C795 ) C747_=_C796( C747 C796 ) \nC747_=_C797( C747 C797 ) C747_=_C798( C747 C798 ) C747_=_C799( C747 C799 ) C747_=_C800( C747 C800 ) C747_=_C801( C747 C801 ) C747_=_C802( C747 C802 ) \nC747_=_C803( C747 C803 ) C747_=_C805( C747 C805 ) C747_=_C808( C747 C808 ) C747_=_C809( C747 C809 ) C747_=_C811( C747 C811 ) C747_=_C812( C747 C812 ) \nC747_=_C813( C747 C813 ) C747_=_C814( C747 C814 ) C770_=_C791( C770 C791 ) C770_=_C792( C770 C792 ) C770_=_C793( C770 C793 ) C770_=_C794( C770 C794 ) \nC770_=_C795( C770 C795 ) C770_=_C796( C770 C796 ) C770_=_C797( C770 C797 ) C770_=_C798( C770 C798 ) C770_=_C799( C770 C799 ) C770_=_C800( C770 C800 ) \nC770_=_C801( C770 C801 ) C770_=_C802( C770 C802 ) C770_=_C803( C770 C803 ) C770_=_C805( C770 C805 ) C770_=_C808( C770 C808 ) C770_=_C809( C770 C809 ) \nC770_=_C811( C770 C811 ) C770_=_C812( C770 C812 ) C770_=_C813( C770 C813 ) C770_=_C814( C770 C814 ) C791_=_C792( C791 C792 ) C791_=_C992( C791 C992 ) \nC791_=_C1176( C791 C1176 ) C791_=_C1375( C791 C1375 ) C791_=_C1553( C791 C1553 ) C791_=_C1722( C791 C1722 ) C791_=_C1877( C791 C1877 ) C791_=_C2022( C791 C2022 ) \nC791_=_C2151( C791 C2151 ) C791_=_C2267( C791 C2267 ) C791_=_C2340( C791 C2340 ) C791_=_C2348( C791 C2348 ) C791_=_C2363( C791 C2363 ) C791_=_C2364( C791 C2364 ) \nC791_=_C2365( C791 C2365 ) C791_=_C2366( C791 C2366 ) C791_=_C2367( C791 C2367 ) C791_=_C2368( C791 C2368 ) C791_=_C2369( C791 C2369 ) C791_=_C2370( C791 C2370 ) \nC791_=_C2371( C791 C2371 ) C791_=_C2372( C791 C2372 ) C791_=_C2373( C791 C2373 ) C792_=_C1554( C792 C1554 ) C792_=_C1878( C792 C1878 ) C792_=_C2023( C792 C2023 ) \nC792_=_C2152( C792 C2152 ) C792_=_C2268( C792 C2268 ) C792_=_C2436( C792 C2436 ) C792_=_C2457( C792 C2457 ) C792_=_C2458( C792 C2458 ) C792_=_C2459( C792 C2459 ) \nC792_=_C2460( C792 C2460 ) C792_=_C2461( C792 C2461 ) C792_=_C2462( C792 C2462 ) C793_=_C794( C793 C794 ) C793_=_C795( C793 C795 ) C793_=_C796( C793 C796 ) \nC793_=_C797( C793 C797 ) C793_=_C798( C793 C798 ) C793_=_C799( C793 C799 ) C793_=_C800( C793 C800 ) C793_=_C801( C793 C801 ) C793_=_C802( C793 C802 ) \nC793_=_C803( C793 C803 ) C793_=_C805( C793 C805 ) C793_=_C808( C793 C808 ) C793_=_C809( C793 C809 ) C793_=_C811( C793 C811 ) C793_=_C812( C793 C812 ) \nC793_=_C813( C793 C813 ) C793_=_C814( C793 C814 ) C794_=_C795( C794 C795 ) C794_=_C796( C794 C796 ) C794_=_C797( C794 C797 ) C794_=_C798( C794 C798 ) \nC794_=_C799( C794 C799 ) C794_=_C800( C794 C800 ) C794_=_C801( C794 C801 ) C794_=_C802( C794 C802 ) C794_=_C803( C794 C803 ) C794_=_C805( C794 C805 ) \nC794_=_C808( C794 C808 ) C794_=_C809( C794 C809 ) C794_=_C811( C794 C811 ) C794_=_C812( C794 C812 ) C794_=_C813( C794 C813 ) C794_=_C814( C794 C814 ) \nC795_=_C796( C795 C796 ) C795_=_C797( C795 C797 ) C795_=_C798( C795 C798 ) C795_=_C799( C795 C799 ) C795_=_C800( C795 C800 ) C795_=_C801( C795 C801 ) \nC795_=_C802( C795 C802 ) C795_=_C803( C795 C803 ) C795_=_C805( C795 C805 ) C795_=_C808( C795 C808 ) C795_=_C809( C795 C809 ) C795_=_C811( C795 C811 ) \nC795_=_C812( C795 C812 ) C795_=_C813( C795 C813 ) C795_=_C814( C795 C814 ) C796_=_C797( C796 C797 ) C796_=_C798( C796 C798 ) C796_=_C799( C796 C799 ) \nC796_=_C800( C796 C800 ) C796_=_C801( C796 C801 ) C796_=_C802( C796 C802 ) C796_=_C803( C796 C803 ) C796_=_C805( C796 C805 ) C796_=_C808( C796 C808 ) \nC796_=_C809( C796 C809 ) C796_=_C811( C796 C811 ) C796_=_C812( C796 C812 ) C796_=_C813( C796 C813 ) C796_=_C814( C796 C814 ) C797_=_C798( C797 C798 ) \nC797_=_C799( C797 C799 ) C797_=_C800( C797 C800 ) C797_=_C801( C797 C801 ) C797_=_C802( C797 C802 ) C797_=_C803( C797 C803 ) C797_=_C805( C797 C805 ) \nC797_=_C808( C797 C808 ) C797_=_C809( C797 C809 ) C797_=_C811( C797 C811 ) C797_=_C812( C797 C812 ) C797_=_C813( C797 C813 ) C797_=_C814( C797 C814 ) \nC798_=_C799( C798 C799 ) C798_=_C800( C798 C800 ) C798_=_C801( C798 C801 ) C798_=_C802( C798 C802 ) C798_=_C803( C798 C803 ) C798_=_C805( C798 C805 ) \nC798_=_C808( C798 C808 ) C798_=_C809( C798 C809 ) C798_=_C811( C798 C811 ) C798_=_C812( C798 C812 ) C798_=_C813( C798 C813 ) C798_=_C814( C798 C814 ) \nC799_=_C800( C799 C800 ) C799_=_C801( C799 C801 ) C799_=_C802( C799 C802 ) C799_=_C803( C799 C803 ) C799_=_C805( C799 C805 ) C799_=_C808( C799 C808 ) \nC799_=_C809( C799 C809 ) C799_=_C811( C799 C811 ) C799_=_C812( C799 C812 ) C799_=_C813( C799 C813 ) C799_=_C814( C799 C814 ) C800_=_C801( C800 C801 ) \nC800_=_C802( C800 C802 ) C800_=_C803( C800 C803 ) C800_=_C805( C800 C805 ) C800_=_C808( C800 C808 ) C800_=_C809( C800 C809 ) C800_=_C811( C800 C811 ) \nC800_=_C812( C800 C812 ) C800_=_C813( C800 C813 ) C800_=_C814( C800 C814 ) C801_=_C802( C801 C802 ) C801_=_C803( C801 C803 ) C801_=_C805( C801 C805 ) \nC801_=_C808( C801 C808 ) C801_=_C809( C801 C809 ) C801_=_C811( C801 C811 ) C801_=_C812( C801 C812 ) C801_=_C813( C801 C813 ) C801_=_C814( C801 C814 ) \nC802_=_C803( C802 C803 ) C802_=_C805( C802 C805 ) C802_=_C808( C802 C808 ) C802_=_C809( C802 C809 ) C802_=_C811( C802 C811 ) C802_=_C812( C802 C812 ) \nC802_=_C813( C802 C813 ) C802_=_C814( C802 C814 ) C803_=_C805( C803 C805 ) C803_=_C808( C803 C808 ) C803_=_C809( C803 C809 ) C803_=_C811( C803 C811 ) \nC803_=_C812( C803 C812 ) C803_=_C813( C803 C813 ) C803_=_C814( C803 C814 ) C805_=_C808( C805 C808 ) C805_=_C809( C805 C809 ) C805_=_C811( C805 C811 ) \nC805_=_C812( C805 C812 ) C805_=_C813( C805 C813 ) C805_=_C814( C805 C814 ) C805_=_C1004( C805 C1004 ) C805_=_C1137( C805 C1137 ) C805_=_C1150( C805 C1150 ) \nC805_=_C1163( C805 C1163 ) C805_=_C1177( C805 C1177 ) C805_=_C1178( C805 C1178 ) C805_=_C1179( C805 C1179 ) C805_=_C1180( C805 C1180 ) C805_=_C1181( C805 C1181 ) \nC805_=_C1182( C805 C1182 ) C805_=_C1183( C805 C1183 ) C805_=_C1184( C805 C1184 ) C805_=_C1185( C805 C1185 ) C805_=_C1186( C805 C1186 ) C805_=_C1187( C805 C1187 ) \nC805_=_C1188( C805 C1188 ) C805_=_C1189( C805 C1189 ) C805_=_C1191( C805 C1191 ) C805_=_C1192( C805 C1192 ) C808_=_C809( C808 C809 ) C808_=_C811( C808 C811 ) \nC808_=_C812( C808 C812 ) C808_=_C813( C808 C813 ) C808_=_C814( C808 C814 ) C808_=_C1007( C808 C1007 ) C808_=_C1566( C808 C1566 ) C808_=_C1675( C808 C1675 ) \nC808_=_C1694( C808 C1694 ) C808_=_C1723( C808 C1723 ) C808_=_C1724( C808 C1724 ) C808_=_C1725( C808 C1725 ) C808_=_C1726( C808 C1726 ) C808_=_C1727( C808 C1727 ) \nC808_=_C1728( C808 C1728 ) C808_=_C1729( C808 C1729 ) C809_=_C811( C809 C811 ) C809_=_C812( C809 C812 ) C809_=_C813( C809 C813 ) C809_=_C814( C809 C814 ) \nC809_=_C1008( C809 C1008 ) C809_=_C1191( C809 C1191 ) C809_=_C1383( C809 C1383 ) C809_=_C1567( C809 C1567 ) C809_=_C1729( C809 C1729 ) C809_=_C1890( C809 C1890 ) \nC809_=_C1891( C809 C1891 ) C809_=_C1892( C809 C1892 ) C809_=_C1893( C809 C1893 ) C809_=_C1894( C809 C1894 ) C811_=_C812( C811 C812 ) C811_=_C813( C811 C813 ) \nC811_=_C814( C811 C814 ) C811_=_C1010( C811 C1010 ) C811_=_C1384( C811 C1384 ) C811_=_C1569( C811 C1569 ) C811_=_C1891( C811 C1891 ) C811_=_C2030(</w:t>
      </w:r>
    </w:p>
    <w:p>
      <w:pPr>
        <w:pStyle w:val="PreformattedText"/>
        <w:bidi w:val="0"/>
        <w:spacing w:before="0" w:after="0"/>
        <w:jc w:val="left"/>
        <w:rPr/>
      </w:pPr>
      <w:r>
        <w:rPr/>
        <w:t xml:space="preserve"> </w:t>
      </w:r>
      <w:r>
        <w:rPr/>
        <w:t>C811 C2030 ) \nC811_=_C2114( C811 C2114 ) C811_=_C2130( C811 C2130 ) C811_=_C2138( C811 C2138 ) C811_=_C2153( C811 C2153 ) C811_=_C2154( C811 C2154 ) C811_=_C2155( C811 C2155 ) \nC811_=_C2156( C811 C2156 ) C811_=_C2157( C811 C2157 ) C811_=_C2158( C811 C2158 ) C811_=_C2159( C811 C2159 ) C811_=_C2160( C811 C2160 ) C811_=_C2161( C811 C2161 ) \nC811_=_C2162( C811 C2162 ) C811_=_C2163( C811 C2163 ) C812_=_C813( C812 C813 ) C812_=_C814( C812 C814 ) C812_=_C1011( C812 C1011 ) C812_=_C1570( C812 C1570 ) \nC812_=_C1892( C812 C1892 ) C812_=_C2241( C812 C2241 ) C812_=_C2255( C812 C2255 ) C812_=_C2269( C812 C2269 ) C812_=_C2270( C812 C2270 ) C812_=_C2271( C812 C2271 ) \nC812_=_C2272( C812 C2272 ) C812_=_C2273( C812 C2273 ) C812_=_C2274( C812 C2274 ) C813_=_C814( C813 C814 ) C813_=_C1012( C813 C1012 ) C813_=_C1571( C813 C1571 ) \nC813_=_C1893( C813 C1893 ) C813_=_C2349( C813 C2349 ) C813_=_C2375( C813 C2375 ) C813_=_C2376( C813 C2376 ) C813_=_C2377( C813 C2377 ) C813_=_C2378( C813 C2378 ) \nC813_=_C2379( C813 C2379 ) C813_=_C2380( C813 C2380 ) C814_=_C1013( C814 C1013 ) C814_=_C1385( C814 C1385 ) C814_=_C1572( C814 C1572 ) C814_=_C1894( C814 C1894 ) \nC814_=_C2031( C814 C2031 ) C814_=_C2437( C814 C2437 ) C814_=_C2449( C814 C2449 ) C814_=_C2463( C814 C2463 ) C814_=_C2464( C814 C2464 ) C814_=_C2465( C814 C2465 ) \nC814_=_C2466( C814 C2466 ) C814_=_C2467( C814 C2467 ) C814_=_C2468( C814 C2468 ) C814_=_C2469( C814 C2469 ) C814_=_C2470( C814 C2470 ) C814_=_C2471( C814 C2471 ) \nC814_=_C2472( C814 C2472 ) C814_=_C2473( C814 C2473 ) C936_=_C959( C936 C959 ) C936_=_C981( C936 C981 ) C936_=_C993( C936 C993 ) C936_=_C994( C936 C994 ) \nC936_=_C995( C936 C995 ) C936_=_C996( C936 C996 ) C936_=_C997( C936 C997 ) C936_=_C998( C936 C998 ) C936_=_C999( C936 C999 ) C936_=_C1000( C936 C1000 ) \nC936_=_C1001( C936 C1001 ) C936_=_C1002( C936 C1002 ) C936_=_C1003( C936 C1003 ) C936_=_C1004( C936 C1004 ) C936_=_C1007( C936 C1007 ) C936_=_C1008( C936 C1008 ) \nC936_=_C1010( C936 C1010 ) C936_=_C1011( C936 C1011 ) C936_=_C1012( C936 C1012 ) C936_=_C1013( C936 C1013 ) C959_=_C981( C959 C981 ) C959_=_C993( C959 C993 ) \nC959_=_C994( C959 C994 ) C959_=_C995( C959 C995 ) C959_=_C996( C959 C996 ) C959_=_C997( C959 C997 ) C959_=_C998( C959 C998 ) C959_=_C999( C959 C999 ) \nC959_=_C1000( C959 C1000 ) C959_=_C1001( C959 C1001 ) C959_=_C1002( C959 C1002 ) C959_=_C1003( C959 C1003 ) C959_=_C1004( C959 C1004 ) C959_=_C1007( C959 C1007 ) \nC959_=_C1008( C959 C1008 ) C959_=_C1010( C959 C1010 ) C959_=_C1011( C959 C1011 ) C959_=_C1012( C959 C1012 ) C959_=_C1013( C959 C1013 ) C981_=_C992( C981 C992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1_=_C1007( C981 C1007 ) C981_=_C1008( C981 C1008 ) C981_=_C1010( C981 C1010 ) C981_=_C1011( C981 C1011 ) C981_=_C1012( C981 C1012 ) C981_=_C1013( C981 C1013 ) \nC992_=_C1176( C992 C1176 ) C992_=_C1375( C992 C1375 ) C992_=_C1553( C992 C1553 ) C992_=_C1722( C992 C1722 ) C992_=_C1877( C992 C1877 ) C992_=_C2022( C992 C2022 ) \nC992_=_C2151( C992 C2151 ) C992_=_C2267( C992 C2267 ) C992_=_C2340( C992 C2340 ) C992_=_C2348( C992 C2348 ) C992_=_C2363( C992 C2363 ) C992_=_C2364( C992 C2364 ) \nC992_=_C2365( C992 C2365 ) C992_=_C2366( C992 C2366 ) C992_=_C2367( C992 C2367 ) C992_=_C2368( C992 C2368 ) C992_=_C2369( C992 C2369 ) C992_=_C2370( C992 C2370 ) \nC992_=_C2371( C992 C2371 ) C992_=_C2372( C992 C2372 ) C992_=_C2373( C992 C2373 ) C993_=_C994( C993 C994 ) C993_=_C995( C993 C995 ) C993_=_C996( C993 C996 ) \nC993_=_C997( C993 C997 ) C993_=_C998( C993 C998 ) C993_=_C999( C993 C999 ) C993_=_C1000( C993 C1000 ) C993_=_C1001( C993 C1001 ) C993_=_C1002( C993 C1002 ) \nC993_=_C1003( C993 C1003 ) C993_=_C1004( C993 C1004 ) C993_=_C1007( C993 C1007 ) C993_=_C1008( C993 C1008 ) C993_=_C1010( C993 C1010 ) C993_=_C1011( C993 C1011 ) \nC993_=_C1012( C993 C1012 ) C993_=_C1013( C993 C1013 ) C994_=_C995( C994 C995 ) C994_=_C996( C994 C996 ) C994_=_C997( C994 C997 ) C994_=_C998( C994 C998 ) \nC994_=_C999( C994 C999 ) C994_=_C1000( C994 C1000 ) C994_=_C1001( C994 C1001 ) C994_=_C1002( C994 C1002 ) C994_=_C1003( C994 C1003 ) C994_=_C1004( C994 C1004 ) \nC994_=_C1007( C994 C1007 ) C994_=_C1008( C994 C1008 ) C994_=_C1010( C994 C1010 ) C994_=_C1011( C994 C1011 ) C994_=_C1012( C994 C1012 ) C994_=_C1013( C994 C1013 ) \nC995_=_C996( C995 C996 ) C995_=_C997( C995 C997 ) C995_=_C998( C995 C998 ) C995_=_C999( C995 C999 ) C995_=_C1000( C995 C1000 ) C995_=_C1001( C995 C1001 ) \nC995_=_C1002( C995 C1002 ) C995_=_C1003( C995 C1003 ) C995_=_C1004( C995 C1004 ) C995_=_C1007( C995 C1007 ) C995_=_C1008( C995 C1008 ) C995_=_C1010( C995 C1010 ) \nC995_=_C1011( C995 C1011 ) C995_=_C1012( C995 C1012 ) C995_=_C1013( C995 C1013 ) C996_=_C997( C996 C997 ) C996_=_C998( C996 C998 ) C996_=_C999( C996 C999 ) \nC996_=_C1000( C996 C1000 ) C996_=_C1001( C996 C1001 ) C996_=_C1002( C996 C1002 ) C996_=_C1003( C996 C1003 ) C996_=_C1004( C996 C1004 ) C996_=_C1007( C996 C1007 ) \nC996_=_C1008( C996 C1008 ) C996_=_C1010( C996 C1010 ) C996_=_C1011( C996 C1011 ) C996_=_C1012( C996 C1012 ) C996_=_C1013( C996 C1013 ) C997_=_C998( C997 C998 ) \nC997_=_C999( C997 C999 ) C997_=_C1000( C997 C1000 ) C997_=_C1001( C997 C1001 ) C997_=_C1002( C997 C1002 ) C997_=_C1003( C997 C1003 ) C997_=_C1004( C997 C1004 ) \nC997_=_C1007( C997 C1007 ) C997_=_C1008( C997 C1008 ) C997_=_C1010( C997 C1010 ) C997_=_C1011( C997 C1011 ) C997_=_C1012( C997 C1012 ) C997_=_C1013( C997 C1013 ) \nC998_=_C999( C998 C999 ) C998_=_C1000( C998 C1000 ) C998_=_C1001( C998 C1001 ) C998_=_C1002( C998 C1002 ) C998_=_C1003( C998 C1003 ) C998_=_C1004( C998 C1004 ) \nC998_=_C1007( C998 C1007 ) C998_=_C1008( C998 C1008 ) C998_=_C1010( C998 C1010 ) C998_=_C1011( C998 C1011 ) C998_=_C1012( C998 C1012 ) C998_=_C1013( C998 C1013 ) \nC999_=_C1000( C999 C1000 ) C999_=_C1001( C999 C1001 ) C999_=_C1002( C999 C1002 ) C999_=_C1003( C999 C1003 ) C999_=_C1004( C999 C1004 ) C999_=_C1007( C999 C1007 ) \nC999_=_C1008( C999 C1008 ) C999_=_C1010( C999 C1010 ) C999_=_C1011( C999 C1011 ) C999_=_C1012( C999 C1012 ) C999_=_C1013( C999 C1013 ) C1000_=_C1001( C1000 C1001 ) \nC1000_=_C1002( C1000 C1002 ) C1000_=_C1003( C1000 C1003 ) C1000_=_C1004( C1000 C1004 ) C1000_=_C1007( C1000 C1007 ) C1000_=_C1008( C1000 C1008 ) C1000_=_C1010( C1000 C1010 ) \nC1000_=_C1011( C1000 C1011 ) C1000_=_C1012( C1000 C1012 ) C1000_=_C1013( C1000 C1013 ) C1001_=_C1002( C1001 C1002 ) C1001_=_C1003( C1001 C1003 ) C1001_=_C1004( C1001 C1004 ) \nC1001_=_C1007( C1001 C1007 ) C1001_=_C1008( C1001 C1008 ) C1001_=_C1010( C1001 C1010 ) C1001_=_C1011( C1001 C1011 ) C1001_=_C1012( C1001 C1012 ) C1001_=_C1013( C1001 C1013 ) \nC1002_=_C1003( C1002 C1003 ) C1002_=_C1004( C1002 C1004 ) C1002_=_C1007( C1002 C1007 ) C1002_=_C1008( C1002 C1008 ) C1002_=_C1010( C1002 C1010 ) C1002_=_C1011( C1002 C1011 ) \nC1002_=_C1012( C1002 C1012 ) C1002_=_C1013( C1002 C1013 ) C1003_=_C1004( C1003 C1004 ) C1003_=_C1007( C1003 C1007 ) C1003_=_C1008( C1003 C1008 ) C1003_=_C1010( C1003 C1010 ) \nC1003_=_C1011( C1003 C1011 ) C1003_=_C1012( C1003 C1012 ) C1003_=_C1013( C1003 C1013 ) C1004_=_C1007( C1004 C1007 ) C1004_=_C1008( C1004 C1008 ) C1004_=_C1010( C1004 C1010 ) \nC1004_=_C1011( C1004 C1011 ) C1004_=_C1012( C1004 C1012 ) C1004_=_C1013( C1004 C1013 ) C1004_=_C1137( C1004 C1137 ) C1004_=_C1150( C1004 C1150 ) C1004_=_C1163( C1004 C1163 ) \nC1004_=_C1177( C1004 C1177 ) C1004_=_C1178( C1004 C1178 ) C1004_=_C1179( C1004 C1179 ) C1004_=_C1180( C1004 C1180 ) C1004_=_C1181( C1004 C1181 ) C1004_=_C1182( C1004 C1182 ) \nC1004_=_C1183( C1004 C1183 ) C1004_=_C1184( C1004 C1184 ) C1004_=_C1185( C1004 C1185 ) C1004_=_C1186( C1004 C1186 ) C1004_=_C1187( C1004 C1187 ) C1004_=_C1188( C1004 C1188 ) \nC1004_=_C1189( C1004 C1189 ) C1004_=_C1191( C1004 C1191 ) C1004_=_C1192( C1004 C1192 ) C1007_=_C1008( C1007 C1008 ) C1007_=_C1010( C1007 C1010 ) C1007_=_C1011( C1007 C1011 ) \nC1007_=_C1012( C1007 C1012 ) C1007_=_C1013( C1007 C1013 ) C1007_=_C1566( C1007 C1566 ) C1007_=_C1675( C1007 C1675 ) C1007_=_C1694( C1007 C1694 ) C1007_=_C1723( C1007 C1723 ) \nC1007_=_C1724( C1007 C1724 ) C1007_=_C1725( C1007 C1725 ) C1007_=_C1726( C1007 C1726 ) C1007_=_C1727( C1007 C1727 ) C1007_=_C1728( C1007 C1728 ) C1007_=_C1729( C1007 C1729 ) \nC1008_=_C1010( C1008 C1010 ) C1008_=_C1011( C1008 C1011 ) C1008_=_C1012( C1008 C1012 ) C1008_=_C1013( C1008 C1013 ) C1008_=_C1191( C1008 C1191 ) C1008_=_C1383( C1008 C1383 ) \nC1008_=_C1567( C1008 C1567 ) C1008_=_C1729( C1008 C1729 ) C1008_=_C1890( C1008 C1890 ) C1008_=_C1891( C1008 C1891 ) C1008_=_C1892( C1008 C1892 ) C1008_=_C1893( C1008 C1893 ) \nC1008_=_C1894( C1008 C1894 ) C1010_=_C1011( C1010 C1011 ) C1010_=_C1012( C1010 C1012 ) C1010_=_C1013( C1010 C1013 ) C1010_=_C1384( C1010 C1384 ) C1010_=_C1569( C1010 C1569 ) \nC1010_=_C1891( C1010 C1891 ) C1010_=_C2030( C1010 C2030 ) C1010_=_C2114( C1010 C2114 ) C1010_=_C2130( C1010 C2130 ) C1010_=_C2138( C1010 C2138 ) C1010_=_C2153( C1010 C2153 ) \nC1010_=_C2154( C1010 C2154 ) C1010_=_C2155( C1010 C2155 ) C1010_=_C2156( C1010 C2156 ) C1010_=_C2157( C1010 C2157 ) C1010_=_C2158( C1010 C2158 ) C1010_=_C2159( C1010 C2159 ) \nC1010_=_C2160( C1010 C2160 ) C1010_=_C2161( C1010 C2161 ) C1010_=_C2162( C1010 C2162 ) C1010_=_C2163( C1010 C2163 ) C1011_=_C1012( C1011 C1012 ) C1011_=_C1013( C1011 C1013 ) \nC1011_=_C1570( C1011 C1570 ) C1011_=_C1892( C1011 C1892 ) C1011_=_C2241( C1011 C2241 ) C1011_=_C2255( C1011 C2255 ) C1011_=_C2269( C1011 C2269 ) C1011_=_C2270( C1011 C2270 ) \nC1011_=_C2271( C1011 C2271 ) C1011_=_C2272( C1011 C2272 ) C1011_=_C2273( C1011 C2273 ) C1011_=_C2274( C1011 C2274 ) C1012_=_C1013( C1012 C1013 ) C1012_=_C1571( C1012 C1571 ) \nC1012_=_C1893( C1012 C1893 ) C1012_=_C2349( C1012 C2349 ) C1012_=_C2375(</w:t>
      </w:r>
    </w:p>
    <w:p>
      <w:pPr>
        <w:pStyle w:val="PreformattedText"/>
        <w:bidi w:val="0"/>
        <w:spacing w:before="0" w:after="0"/>
        <w:jc w:val="left"/>
        <w:rPr/>
      </w:pPr>
      <w:r>
        <w:rPr/>
        <w:t xml:space="preserve"> </w:t>
      </w:r>
      <w:r>
        <w:rPr/>
        <w:t>C1012 C2375 ) C1012_=_C2376( C1012 C2376 ) C1012_=_C2377( C1012 C2377 ) C1012_=_C2378( C1012 C2378 ) \nC1012_=_C2379( C1012 C2379 ) C1012_=_C2380( C1012 C2380 ) C1013_=_C1385( C1013 C1385 ) C1013_=_C1572( C1013 C1572 ) C1013_=_C1894( C1013 C1894 ) C1013_=_C2031( C1013 C2031 ) \nC1013_=_C2437( C1013 C2437 ) C1013_=_C2449( C1013 C2449 ) C1013_=_C2463( C1013 C2463 ) C1013_=_C2464( C1013 C2464 ) C1013_=_C2465( C1013 C2465 ) C1013_=_C2466( C1013 C2466 ) \nC1013_=_C2467( C1013 C2467 ) C1013_=_C2468( C1013 C2468 ) C1013_=_C2469( C1013 C2469 ) C1013_=_C2470( C1013 C2470 ) C1013_=_C2471( C1013 C2471 ) C1013_=_C2472( C1013 C2472 ) \nC1013_=_C2473( C1013 C2473 ) C1137_=_C1150( C1137 C1150 ) C1137_=_C1163( C1137 C1163 ) C1137_=_C1177( C1137 C1177 ) C1137_=_C1178( C1137 C1178 ) C1137_=_C1179( C1137 C1179 ) \nC1137_=_C1180( C1137 C1180 ) C1137_=_C1181( C1137 C1181 ) C1137_=_C1182( C1137 C1182 ) C1137_=_C1183( C1137 C1183 ) C1137_=_C1184( C1137 C1184 ) C1137_=_C1185( C1137 C1185 ) \nC1137_=_C1186( C1137 C1186 ) C1137_=_C1187( C1137 C1187 ) C1137_=_C1188( C1137 C1188 ) C1137_=_C1189( C1137 C1189 ) C1137_=_C1191( C1137 C1191 ) C1137_=_C1192( C1137 C1192 ) \nC1150_=_C1163( C1150 C1163 ) C1150_=_C1177( C1150 C1177 ) C1150_=_C1178( C1150 C1178 ) C1150_=_C1179( C1150 C1179 ) C1150_=_C1180( C1150 C1180 ) C1150_=_C1181( C1150 C1181 ) \nC1150_=_C1182( C1150 C1182 ) C1150_=_C1183( C1150 C1183 ) C1150_=_C1184( C1150 C1184 ) C1150_=_C1185( C1150 C1185 ) C1150_=_C1186( C1150 C1186 ) C1150_=_C1187( C1150 C1187 ) \nC1150_=_C1188( C1150 C1188 ) C1150_=_C1189( C1150 C1189 ) C1150_=_C1191( C1150 C1191 ) C1150_=_C1192( C1150 C1192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3_=_C1187( C1163 C1187 ) C1163_=_C1188( C1163 C1188 ) C1163_=_C1189( C1163 C1189 ) \nC1163_=_C1191( C1163 C1191 ) C1163_=_C1192( C1163 C1192 ) C1176_=_C1375( C1176 C1375 ) C1176_=_C1553( C1176 C1553 ) C1176_=_C1722( C1176 C1722 ) C1176_=_C1877( C1176 C1877 ) \nC1176_=_C2022( C1176 C2022 ) C1176_=_C2151( C1176 C2151 ) C1176_=_C2267( C1176 C2267 ) C1176_=_C2340( C1176 C2340 ) C1176_=_C2348( C1176 C2348 ) C1176_=_C2363( C1176 C2363 ) \nC1176_=_C2364( C1176 C2364 ) C1176_=_C2365( C1176 C2365 ) C1176_=_C2366( C1176 C2366 ) C1176_=_C2367( C1176 C2367 ) C1176_=_C2368( C1176 C2368 ) C1176_=_C2369( C1176 C2369 ) \nC1176_=_C2370( C1176 C2370 ) C1176_=_C2371( C1176 C2371 ) C1176_=_C2372( C1176 C2372 ) C1176_=_C2373( C1176 C2373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1( C1177 C1191 ) C1177_=_C1192( C1177 C1192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1( C1178 C1191 ) \nC1178_=_C1192( C1178 C1192 ) C1179_=_C1180( C1179 C1180 ) C1179_=_C1181( C1179 C1181 ) C1179_=_C1182( C1179 C1182 ) C1179_=_C1183( C1179 C1183 ) C1179_=_C1184( C1179 C1184 ) \nC1179_=_C1185( C1179 C1185 ) C1179_=_C1186( C1179 C1186 ) C1179_=_C1187( C1179 C1187 ) C1179_=_C1188( C1179 C1188 ) C1179_=_C1189( C1179 C1189 ) C1179_=_C1191( C1179 C1191 ) \nC1179_=_C1192( C1179 C1192 ) C1180_=_C1181( C1180 C1181 ) C1180_=_C1182( C1180 C1182 ) C1180_=_C1183( C1180 C1183 ) C1180_=_C1184( C1180 C1184 ) C1180_=_C1185( C1180 C1185 ) \nC1180_=_C1186( C1180 C1186 ) C1180_=_C1187( C1180 C1187 ) C1180_=_C1188( C1180 C1188 ) C1180_=_C1189( C1180 C1189 ) C1180_=_C1191( C1180 C1191 ) C1180_=_C1192( C1180 C1192 ) \nC1181_=_C1182( C1181 C1182 ) C1181_=_C1183( C1181 C1183 ) C1181_=_C1184( C1181 C1184 ) C1181_=_C1185( C1181 C1185 ) C1181_=_C1186( C1181 C1186 ) C1181_=_C1187( C1181 C1187 ) \nC1181_=_C1188( C1181 C1188 ) C1181_=_C1189( C1181 C1189 ) C1181_=_C1191( C1181 C1191 ) C1181_=_C1192( C1181 C1192 ) C1182_=_C1183( C1182 C1183 ) C1182_=_C1184( C1182 C1184 ) \nC1182_=_C1185( C1182 C1185 ) C1182_=_C1186( C1182 C1186 ) C1182_=_C1187( C1182 C1187 ) C1182_=_C1188( C1182 C1188 ) C1182_=_C1189( C1182 C1189 ) C1182_=_C1191( C1182 C1191 ) \nC1182_=_C1192( C1182 C1192 ) C1183_=_C1184( C1183 C1184 ) C1183_=_C1185( C1183 C1185 ) C1183_=_C1186( C1183 C1186 ) C1183_=_C1187( C1183 C1187 ) C1183_=_C1188( C1183 C1188 ) \nC1183_=_C1189( C1183 C1189 ) C1183_=_C1191( C1183 C1191 ) C1183_=_C1192( C1183 C1192 ) C1184_=_C1185( C1184 C1185 ) C1184_=_C1186( C1184 C1186 ) C1184_=_C1187( C1184 C1187 ) \nC1184_=_C1188( C1184 C1188 ) C1184_=_C1189( C1184 C1189 ) C1184_=_C1191( C1184 C1191 ) C1184_=_C1192( C1184 C1192 ) C1185_=_C1186( C1185 C1186 ) C1185_=_C1187( C1185 C1187 ) \nC1185_=_C1188( C1185 C1188 ) C1185_=_C1189( C1185 C1189 ) C1185_=_C1191( C1185 C1191 ) C1185_=_C1192( C1185 C1192 ) C1186_=_C1187( C1186 C1187 ) C1186_=_C1188( C1186 C1188 ) \nC1186_=_C1189( C1186 C1189 ) C1186_=_C1191( C1186 C1191 ) C1186_=_C1192( C1186 C1192 ) C1187_=_C1188( C1187 C1188 ) C1187_=_C1189( C1187 C1189 ) C1187_=_C1191( C1187 C1191 ) \nC1187_=_C1192( C1187 C1192 ) C1188_=_C1189( C1188 C1189 ) C1188_=_C1191( C1188 C1191 ) C1188_=_C1192( C1188 C1192 ) C1188_=_C1333( C1188 C1333 ) C1188_=_C1376( C1188 C1376 ) \nC1188_=_C1377( C1188 C1377 ) C1188_=_C1378( C1188 C1378 ) C1188_=_C1379( C1188 C1379 ) C1188_=_C1380( C1188 C1380 ) C1188_=_C1381( C1188 C1381 ) C1188_=_C1383( C1188 C1383 ) \nC1188_=_C1384( C1188 C1384 ) C1188_=_C1385( C1188 C1385 ) C1189_=_C1191( C1189 C1191 ) C1189_=_C1192( C1189 C1192 ) C1189_=_C1506( C1189 C1506 ) C1189_=_C1517( C1189 C1517 ) \nC1189_=_C1536( C1189 C1536 ) C1189_=_C1555( C1189 C1555 ) C1189_=_C1556( C1189 C1556 ) C1189_=_C1557( C1189 C1557 ) C1189_=_C1558( C1189 C1558 ) C1189_=_C1559( C1189 C1559 ) \nC1189_=_C1560( C1189 C1560 ) C1189_=_C1561( C1189 C1561 ) C1189_=_C1562( C1189 C1562 ) C1189_=_C1563( C1189 C1563 ) C1189_=_C1564( C1189 C1564 ) C1189_=_C1565( C1189 C1565 ) \nC1189_=_C1566( C1189 C1566 ) C1189_=_C1567( C1189 C1567 ) C1189_=_C1569( C1189 C1569 ) C1189_=_C1570( C1189 C1570 ) C1189_=_C1571( C1189 C1571 ) C1189_=_C1572( C1189 C1572 ) \nC1191_=_C1192( C1191 C1192 ) C1191_=_C1383( C1191 C1383 ) C1191_=_C1567( C1191 C1567 ) C1191_=_C1729( C1191 C1729 ) C1191_=_C1890( C1191 C1890 ) C1191_=_C1891( C1191 C1891 ) \nC1191_=_C1892( C1191 C1892 ) C1191_=_C1893( C1191 C1893 ) C1191_=_C1894( C1191 C1894 ) C1192_=_C1890( C1192 C1890 ) C1192_=_C1992( C1192 C1992 ) C1192_=_C2008( C1192 C2008 ) \nC1192_=_C2024( C1192 C2024 ) C1192_=_C2025( C1192 C2025 ) C1192_=_C2026( C1192 C2026 ) C1192_=_C2027( C1192 C2027 ) C1192_=_C2028( C1192 C2028 ) C1192_=_C2029( C1192 C2029 ) \nC1192_=_C2030( C1192 C2030 ) C1192_=_C2031( C1192 C2031 ) C1333_=_C1376( C1333 C1376 ) C1333_=_C1377( C1333 C1377 ) C1333_=_C1378( C1333 C1378 ) C1333_=_C1379( C1333 C1379 ) \nC1333_=_C1380( C1333 C1380 ) C1333_=_C1381( C1333 C1381 ) C1333_=_C1383( C1333 C1383 ) C1333_=_C1384( C1333 C1384 ) C1333_=_C1385( C1333 C1385 ) C1375_=_C1553( C1375 C1553 ) \nC1375_=_C1722( C1375 C1722 ) C1375_=_C1877( C1375 C1877 ) C1375_=_C2022( C1375 C2022 ) C1375_=_C2151( C1375 C2151 ) C1375_=_C2267( C1375 C2267 ) C1375_=_C2340( C1375 C2340 ) \nC1375_=_C2348( C1375 C2348 ) C1375_=_C2363( C1375 C2363 ) C1375_=_C2364( C1375 C2364 ) C1375_=_C2365( C1375 C2365 ) C1375_=_C2366( C1375 C2366 ) C1375_=_C2367( C1375 C2367 ) \nC1375_=_C2368( C1375 C2368 ) C1375_=_C2369( C1375 C2369 ) C1375_=_C2370( C1375 C2370 ) C1375_=_C2371( C1375 C2371 ) C1375_=_C2372( C1375 C2372 ) C1375_=_C2373( C1375 C2373 ) \nC1376_=_C1377( C1376 C1377 ) C1376_=_C1378( C1376 C1378 ) C1376_=_C1379( C1376 C1379 ) C1376_=_C1380( C1376 C1380 ) C1376_=_C1381( C1376 C1381 ) C1376_=_C1383( C1376 C1383 ) \nC1376_=_C1384( C1376 C1384 ) C1376_=_C1385( C1376 C1385 ) C1377_=_C1378( C1377 C1378 ) C1377_=_C1379( C1377 C1379 ) C1377_=_C1380( C1377 C1380 ) C1377_=_C1381( C1377 C1381 ) \nC1377_=_C1383( C1377 C1383 ) C1377_=_C1384( C1377 C1384 ) C1377_=_C1385( C1377 C1385 ) C1378_=_C1379( C1378 C1379 ) C1378_=_C1380( C1378 C1380 ) C1378_=_C1381( C1378 C1381 ) \nC1378_=_C1383( C1378 C1383 ) C1378_=_C1384( C1378 C1384 ) C1378_=_C1385( C1378 C1385 ) C1379_=_C1380( C1379 C1380 ) C1379_=_C1381( C1379 C1381 ) C1379_=_C1383( C1379 C1383 ) \nC1379_=_C1384( C1379 C1384 ) C1379_=_C1385( C1379 C1385 ) C1380_=_C1381( C1380 C1381 ) C1380_=_C1383( C1380 C1383 ) C1380_=_C1384( C1380 C1384 ) C1380_=_C1385( C1380 C1385 ) \nC1381_=_C1383( C1381 C1383 ) C1381_=_C1384( C1381 C1384 ) C1381_=_C1385( C1381 C1385 ) C1383_=_C1384( C1383 C1384 ) C1383_=_C1385( C1383 C1385 ) C1383_=_C1567( C1383 C1567 ) \nC1383_=_C1729( C1383 C1729 ) C1383_=_C1890( C1383 C1890 ) C1383_=_C1891( C1383 C1891 ) C1383_=_C1892( C1383 C1892 ) C1383_=_C1893( C1383 C1893 ) C1383_=_C1894( C1383 C1894 ) \nC1384_=_C1385( C1384 C1385 ) C1384_=_C1569( C1384 C1569 ) C1384_=_C1891( C1384 C1891 ) C1384_=_C2030( C1384 C2030 ) C1384_=_C2114( C1384 C2114 ) C1384_=_C2130( C1384 C2130 ) \nC1384_=_C2138( C1384 C2138 ) C1384_=_C2153( C1384 C2153 ) C1384_=_C2154( C1384 C2154 ) C1384_=_C2155( C1384 C2155 ) C1384_=_C2156( C1384 C2156 ) C1384_=_C2157( C1384 C2157 ) \nC1384_=_C2158( C1384 C2158 ) C1384_=_C2159( C1384 C2159 ) C1384_=_C2160( C1384 C2160 ) C1384_=_C2161( C1384 C2161 ) C1384_=_C2162( C1384 C2162 ) C1384_=_C2163( C1384 C2163 ) \nC1385_=_C1572( C1385 C1572 ) C1385_=_C1894( C1385 C1894 ) C1385_=_C2031( C1385 C2031 ) C1385_=_C2437( C1385 C2437 ) C1385_=_C2449(</w:t>
      </w:r>
    </w:p>
    <w:p>
      <w:pPr>
        <w:pStyle w:val="PreformattedText"/>
        <w:bidi w:val="0"/>
        <w:spacing w:before="0" w:after="0"/>
        <w:jc w:val="left"/>
        <w:rPr/>
      </w:pPr>
      <w:r>
        <w:rPr/>
        <w:t xml:space="preserve"> </w:t>
      </w:r>
      <w:r>
        <w:rPr/>
        <w:t>C1385 C2449 ) C1385_=_C2463( C1385 C2463 ) \nC1385_=_C2464( C1385 C2464 ) C1385_=_C2465( C1385 C2465 ) C1385_=_C2466( C1385 C2466 ) C1385_=_C2467( C1385 C2467 ) C1385_=_C2468( C1385 C2468 ) C1385_=_C2469( C1385 C2469 ) \nC1385_=_C2470( C1385 C2470 ) C1385_=_C2471( C1385 C2471 ) C1385_=_C2472( C1385 C2472 ) C1385_=_C2473( C1385 C2473 ) C1506_=_C1517( C1506 C1517 ) C1506_=_C1536( C1506 C1536 ) \nC1506_=_C1555( C1506 C1555 ) C1506_=_C1556( C1506 C1556 ) C1506_=_C1557( C1506 C1557 ) C1506_=_C1558( C1506 C1558 ) C1506_=_C1559( C1506 C1559 ) C1506_=_C1560( C1506 C1560 ) \nC1506_=_C1561( C1506 C1561 ) C1506_=_C1562( C1506 C1562 ) C1506_=_C1563( C1506 C1563 ) C1506_=_C1564( C1506 C1564 ) C1506_=_C1565( C1506 C1565 ) C1506_=_C1566( C1506 C1566 ) \nC1506_=_C1567( C1506 C1567 ) C1506_=_C1569( C1506 C1569 ) C1506_=_C1570( C1506 C1570 ) C1506_=_C1571( C1506 C1571 ) C1506_=_C1572( C1506 C1572 ) C1517_=_C1536( C1517 C1536 ) \nC1517_=_C1555( C1517 C1555 ) C1517_=_C1556( C1517 C1556 ) C1517_=_C1557( C1517 C1557 ) C1517_=_C1558( C1517 C1558 ) C1517_=_C1559( C1517 C1559 ) C1517_=_C1560( C1517 C1560 ) \nC1517_=_C1561( C1517 C1561 ) C1517_=_C1562( C1517 C1562 ) C1517_=_C1563( C1517 C1563 ) C1517_=_C1564( C1517 C1564 ) C1517_=_C1565( C1517 C1565 ) C1517_=_C1566( C1517 C1566 ) \nC1517_=_C1567( C1517 C1567 ) C1517_=_C1569( C1517 C1569 ) C1517_=_C1570( C1517 C1570 ) C1517_=_C1571( C1517 C1571 ) C1517_=_C1572( C1517 C1572 ) C1536_=_C1553( C1536 C1553 ) \nC1536_=_C1554( C1536 C1554 ) C1536_=_C1555( C1536 C1555 ) C1536_=_C1556( C1536 C1556 ) C1536_=_C1557( C1536 C1557 ) C1536_=_C1558( C1536 C1558 ) C1536_=_C1559( C1536 C1559 ) \nC1536_=_C1560( C1536 C1560 ) C1536_=_C1561( C1536 C1561 ) C1536_=_C1562( C1536 C1562 ) C1536_=_C1563( C1536 C1563 ) C1536_=_C1564( C1536 C1564 ) C1536_=_C1565( C1536 C1565 ) \nC1536_=_C1566( C1536 C1566 ) C1536_=_C1567( C1536 C1567 ) C1536_=_C1569( C1536 C1569 ) C1536_=_C1570( C1536 C1570 ) C1536_=_C1571( C1536 C1571 ) C1536_=_C1572( C1536 C1572 ) \nC1553_=_C1554( C1553 C1554 ) C1553_=_C1722( C1553 C1722 ) C1553_=_C1877( C1553 C1877 ) C1553_=_C2022( C1553 C2022 ) C1553_=_C2151( C1553 C2151 ) C1553_=_C2267( C1553 C2267 ) \nC1553_=_C2340( C1553 C2340 ) C1553_=_C2348( C1553 C2348 ) C1553_=_C2363( C1553 C2363 ) C1553_=_C2364( C1553 C2364 ) C1553_=_C2365( C1553 C2365 ) C1553_=_C2366( C1553 C2366 ) \nC1553_=_C2367( C1553 C2367 ) C1553_=_C2368( C1553 C2368 ) C1553_=_C2369( C1553 C2369 ) C1553_=_C2370( C1553 C2370 ) C1553_=_C2371( C1553 C2371 ) C1553_=_C2372( C1553 C2372 ) \nC1553_=_C2373( C1553 C2373 ) C1554_=_C1878( C1554 C1878 ) C1554_=_C2023( C1554 C2023 ) C1554_=_C2152( C1554 C2152 ) C1554_=_C2268( C1554 C2268 ) C1554_=_C2436( C1554 C2436 ) \nC1554_=_C2457( C1554 C2457 ) C1554_=_C2458( C1554 C2458 ) C1554_=_C2459( C1554 C2459 ) C1554_=_C2460( C1554 C2460 ) C1554_=_C2461( C1554 C2461 ) C1554_=_C2462( C1554 C2462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9( C1555 C1569 ) C1555_=_C1570( C1555 C1570 ) C1555_=_C1571( C1555 C1571 ) C1555_=_C1572( C1555 C1572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9( C1556 C1569 ) C1556_=_C1570( C1556 C1570 ) C1556_=_C1571( C1556 C1571 ) \nC1556_=_C1572( C1556 C1572 ) C1557_=_C1558( C1557 C1558 ) C1557_=_C1559( C1557 C1559 ) C1557_=_C1560( C1557 C1560 ) C1557_=_C1561( C1557 C1561 ) C1557_=_C1562( C1557 C1562 ) \nC1557_=_C1563( C1557 C1563 ) C1557_=_C1564( C1557 C1564 ) C1557_=_C1565( C1557 C1565 ) C1557_=_C1566( C1557 C1566 ) C1557_=_C1567( C1557 C1567 ) C1557_=_C1569( C1557 C1569 ) \nC1557_=_C1570( C1557 C1570 ) C1557_=_C1571( C1557 C1571 ) C1557_=_C1572( C1557 C1572 ) C1558_=_C1559( C1558 C1559 ) C1558_=_C1560( C1558 C1560 ) C1558_=_C1561( C1558 C1561 ) \nC1558_=_C1562( C1558 C1562 ) C1558_=_C1563( C1558 C1563 ) C1558_=_C1564( C1558 C1564 ) C1558_=_C1565( C1558 C1565 ) C1558_=_C1566( C1558 C1566 ) C1558_=_C1567( C1558 C1567 ) \nC1558_=_C1569( C1558 C1569 ) C1558_=_C1570( C1558 C1570 ) C1558_=_C1571( C1558 C1571 ) C1558_=_C1572( C1558 C1572 ) C1559_=_C1560( C1559 C1560 ) C1559_=_C1561( C1559 C1561 ) \nC1559_=_C1562( C1559 C1562 ) C1559_=_C1563( C1559 C1563 ) C1559_=_C1564( C1559 C1564 ) C1559_=_C1565( C1559 C1565 ) C1559_=_C1566( C1559 C1566 ) C1559_=_C1567( C1559 C1567 ) \nC1559_=_C1569( C1559 C1569 ) C1559_=_C1570( C1559 C1570 ) C1559_=_C1571( C1559 C1571 ) C1559_=_C1572( C1559 C1572 ) C1560_=_C1561( C1560 C1561 ) C1560_=_C1562( C1560 C1562 ) \nC1560_=_C1563( C1560 C1563 ) C1560_=_C1564( C1560 C1564 ) C1560_=_C1565( C1560 C1565 ) C1560_=_C1566( C1560 C1566 ) C1560_=_C1567( C1560 C1567 ) C1560_=_C1569( C1560 C1569 ) \nC1560_=_C1570( C1560 C1570 ) C1560_=_C1571( C1560 C1571 ) C1560_=_C1572( C1560 C1572 ) C1561_=_C1562( C1561 C1562 ) C1561_=_C1563( C1561 C1563 ) C1561_=_C1564( C1561 C1564 ) \nC1561_=_C1565( C1561 C1565 ) C1561_=_C1566( C1561 C1566 ) C1561_=_C1567( C1561 C1567 ) C1561_=_C1569( C1561 C1569 ) C1561_=_C1570( C1561 C1570 ) C1561_=_C1571( C1561 C1571 ) \nC1561_=_C1572( C1561 C1572 ) C1562_=_C1563( C1562 C1563 ) C1562_=_C1564( C1562 C1564 ) C1562_=_C1565( C1562 C1565 ) C1562_=_C1566( C1562 C1566 ) C1562_=_C1567( C1562 C1567 ) \nC1562_=_C1569( C1562 C1569 ) C1562_=_C1570( C1562 C1570 ) C1562_=_C1571( C1562 C1571 ) C1562_=_C1572( C1562 C1572 ) C1563_=_C1564( C1563 C1564 ) C1563_=_C1565( C1563 C1565 ) \nC1563_=_C1566( C1563 C1566 ) C1563_=_C1567( C1563 C1567 ) C1563_=_C1569( C1563 C1569 ) C1563_=_C1570( C1563 C1570 ) C1563_=_C1571( C1563 C1571 ) C1563_=_C1572( C1563 C1572 ) \nC1564_=_C1565( C1564 C1565 ) C1564_=_C1566( C1564 C1566 ) C1564_=_C1567( C1564 C1567 ) C1564_=_C1569( C1564 C1569 ) C1564_=_C1570( C1564 C1570 ) C1564_=_C1571( C1564 C1571 ) \nC1564_=_C1572( C1564 C1572 ) C1565_=_C1566( C1565 C1566 ) C1565_=_C1567( C1565 C1567 ) C1565_=_C1569( C1565 C1569 ) C1565_=_C1570( C1565 C1570 ) C1565_=_C1571( C1565 C1571 ) \nC1565_=_C1572( C1565 C1572 ) C1566_=_C1567( C1566 C1567 ) C1566_=_C1569( C1566 C1569 ) C1566_=_C1570( C1566 C1570 ) C1566_=_C1571( C1566 C1571 ) C1566_=_C1572( C1566 C1572 ) \nC1566_=_C1675( C1566 C1675 ) C1566_=_C1694( C1566 C1694 ) C1566_=_C1723( C1566 C1723 ) C1566_=_C1724( C1566 C1724 ) C1566_=_C1725( C1566 C1725 ) C1566_=_C1726( C1566 C1726 ) \nC1566_=_C1727( C1566 C1727 ) C1566_=_C1728( C1566 C1728 ) C1566_=_C1729( C1566 C1729 ) C1567_=_C1569( C1567 C1569 ) C1567_=_C1570( C1567 C1570 ) C1567_=_C1571( C1567 C1571 ) \nC1567_=_C1572( C1567 C1572 ) C1567_=_C1729( C1567 C1729 ) C1567_=_C1890( C1567 C1890 ) C1567_=_C1891( C1567 C1891 ) C1567_=_C1892( C1567 C1892 ) C1567_=_C1893( C1567 C1893 ) \nC1567_=_C1894( C1567 C1894 ) C1569_=_C1570( C1569 C1570 ) C1569_=_C1571( C1569 C1571 ) C1569_=_C1572( C1569 C1572 ) C1569_=_C1891( C1569 C1891 ) C1569_=_C2030( C1569 C2030 ) \nC1569_=_C2114( C1569 C2114 ) C1569_=_C2130( C1569 C2130 ) C1569_=_C2138( C1569 C2138 ) C1569_=_C2153( C1569 C2153 ) C1569_=_C2154( C1569 C2154 ) C1569_=_C2155( C1569 C2155 ) \nC1569_=_C2156( C1569 C2156 ) C1569_=_C2157( C1569 C2157 ) C1569_=_C2158( C1569 C2158 ) C1569_=_C2159( C1569 C2159 ) C1569_=_C2160( C1569 C2160 ) C1569_=_C2161( C1569 C2161 ) \nC1569_=_C2162( C1569 C2162 ) C1569_=_C2163( C1569 C2163 ) C1570_=_C1571( C1570 C1571 ) C1570_=_C1572( C1570 C1572 ) C1570_=_C1892( C1570 C1892 ) C1570_=_C2241( C1570 C2241 ) \nC1570_=_C2255( C1570 C2255 ) C1570_=_C2269( C1570 C2269 ) C1570_=_C2270( C1570 C2270 ) C1570_=_C2271( C1570 C2271 ) C1570_=_C2272( C1570 C2272 ) C1570_=_C2273( C1570 C2273 ) \nC1570_=_C2274( C1570 C2274 ) C1571_=_C1572( C1571 C1572 ) C1571_=_C1893( C1571 C1893 ) C1571_=_C2349( C1571 C2349 ) C1571_=_C2375( C1571 C2375 ) C1571_=_C2376( C1571 C2376 ) \nC1571_=_C2377( C1571 C2377 ) C1571_=_C2378( C1571 C2378 ) C1571_=_C2379( C1571 C2379 ) C1571_=_C2380( C1571 C2380 ) C1572_=_C1894( C1572 C1894 ) C1572_=_C2031( C1572 C2031 ) \nC1572_=_C2437( C1572 C2437 ) C1572_=_C2449( C1572 C2449 ) C1572_=_C2463( C1572 C2463 ) C1572_=_C2464( C1572 C2464 ) C1572_=_C2465( C1572 C2465 ) C1572_=_C2466( C1572 C2466 ) \nC1572_=_C2467( C1572 C2467 ) C1572_=_C2468( C1572 C2468 ) C1572_=_C2469( C1572 C2469 ) C1572_=_C2470( C1572 C2470 ) C1572_=_C2471( C1572 C2471 ) C1572_=_C2472( C1572 C2472 ) \nC1572_=_C2473( C1572 C2473 ) C1675_=_C1694( C1675 C1694 ) C1675_=_C1723( C1675 C1723 ) C1675_=_C1724( C1675 C1724 ) C1675_=_C1725( C1675 C1725 ) C1675_=_C1726( C1675 C1726 ) \nC1675_=_C1727( C1675 C1727 ) C1675_=_C1728( C1675 C1728 ) C1675_=_C1729( C1675 C1729 ) C1694_=_C1723( C1694 C1723 ) C1694_=_C1724( C1694 C1724 ) C1694_=_C1725( C1694 C1725 ) \nC1694_=_C1726( C1694 C1726 ) C1694_=_C1727( C1694 C1727 ) C1694_=_C1728( C1694 C1728 ) C1694_=_C1729( C1694 C1729 ) C1722_=_C1877( C1722 C1877 ) C1722_=_C2022( C1722 C2022 ) \nC1722_=_C2151( C1722 C2151 ) C1722_=_C2267( C1722 C2267 ) C1722_=_C2340( C1722 C2340 ) C1722_=_C2348( C1722 C2348 ) C1722_=_C2363( C1722 C2363 ) C1722_=_C2364( C1722 C2364 ) \nC1722_=_C2365( C1722 C2365 ) C1722_=_C2366( C1722 C2366 ) C1722_=_C2367( C1722 C2367 ) C1722_=_C2368( C1722 C2368 ) C1722_=_C2369( C1722 C2369 ) C1722_=_C2370( C1722 C2370 ) \nC1722_=_C2371( C1722 C2371 ) C1722_=_C2372( C1722 C2372 ) C1722_=_C2373( C1722 C2373 ) C1723_=_C1724( C1723 C1724 ) C1723_=_C1725( C1723 C1725 ) C1723_=_C1726( C1723 C1726 ) \nC1723_=_C1727( C1723 C1727 ) C1723_=_C1728( C1723 C1728 ) C1723_=_C1729( C1723 C1729 ) C1724_=_C1725( C1724 C1725 ) C1724_=_C1726( C1724 C1726 ) C1724_=_C1727( C1724 C1727 ) \nC1724_=_C1728(</w:t>
      </w:r>
    </w:p>
    <w:p>
      <w:pPr>
        <w:pStyle w:val="PreformattedText"/>
        <w:bidi w:val="0"/>
        <w:spacing w:before="0" w:after="0"/>
        <w:jc w:val="left"/>
        <w:rPr/>
      </w:pPr>
      <w:r>
        <w:rPr/>
        <w:t xml:space="preserve"> </w:t>
      </w:r>
      <w:r>
        <w:rPr/>
        <w:t>C1724 C1728 ) C1724_=_C1729( C1724 C1729 ) C1725_=_C1726( C1725 C1726 ) C1725_=_C1727( C1725 C1727 ) C1725_=_C1728( C1725 C1728 ) C1725_=_C1729( C1725 C1729 ) \nC1726_=_C1727( C1726 C1727 ) C1726_=_C1728( C1726 C1728 ) C1726_=_C1729( C1726 C1729 ) C1727_=_C1728( C1727 C1728 ) C1727_=_C1729( C1727 C1729 ) C1728_=_C1729( C1728 C1729 ) \nC1729_=_C1890( C1729 C1890 ) C1729_=_C1891( C1729 C1891 ) C1729_=_C1892( C1729 C1892 ) C1729_=_C1893( C1729 C1893 ) C1729_=_C1894( C1729 C1894 ) C1877_=_C1878( C1877 C1878 ) \nC1877_=_C2022( C1877 C2022 ) C1877_=_C2151( C1877 C2151 ) C1877_=_C2267( C1877 C2267 ) C1877_=_C2340( C1877 C2340 ) C1877_=_C2348( C1877 C2348 ) C1877_=_C2363( C1877 C2363 ) \nC1877_=_C2364( C1877 C2364 ) C1877_=_C2365( C1877 C2365 ) C1877_=_C2366( C1877 C2366 ) C1877_=_C2367( C1877 C2367 ) C1877_=_C2368( C1877 C2368 ) C1877_=_C2369( C1877 C2369 ) \nC1877_=_C2370( C1877 C2370 ) C1877_=_C2371( C1877 C2371 ) C1877_=_C2372( C1877 C2372 ) C1877_=_C2373( C1877 C2373 ) C1878_=_C2023( C1878 C2023 ) C1878_=_C2152( C1878 C2152 ) \nC1878_=_C2268( C1878 C2268 ) C1878_=_C2436( C1878 C2436 ) C1878_=_C2457( C1878 C2457 ) C1878_=_C2458( C1878 C2458 ) C1878_=_C2459( C1878 C2459 ) C1878_=_C2460( C1878 C2460 ) \nC1878_=_C2461( C1878 C2461 ) C1878_=_C2462( C1878 C2462 ) C1890_=_C1891( C1890 C1891 ) C1890_=_C1892( C1890 C1892 ) C1890_=_C1893( C1890 C1893 ) C1890_=_C1894( C1890 C1894 ) \nC1890_=_C1992( C1890 C1992 ) C1890_=_C2008( C1890 C2008 ) C1890_=_C2024( C1890 C2024 ) C1890_=_C2025( C1890 C2025 ) C1890_=_C2026( C1890 C2026 ) C1890_=_C2027( C1890 C2027 ) \nC1890_=_C2028( C1890 C2028 ) C1890_=_C2029( C1890 C2029 ) C1890_=_C2030( C1890 C2030 ) C1890_=_C2031( C1890 C2031 ) C1891_=_C1892( C1891 C1892 ) C1891_=_C1893( C1891 C1893 ) \nC1891_=_C1894( C1891 C1894 ) C1891_=_C2030( C1891 C2030 ) C1891_=_C2114( C1891 C2114 ) C1891_=_C2130( C1891 C2130 ) C1891_=_C2138( C1891 C2138 ) C1891_=_C2153( C1891 C2153 ) \nC1891_=_C2154( C1891 C2154 ) C1891_=_C2155( C1891 C2155 ) C1891_=_C2156( C1891 C2156 ) C1891_=_C2157( C1891 C2157 ) C1891_=_C2158( C1891 C2158 ) C1891_=_C2159( C1891 C2159 ) \nC1891_=_C2160( C1891 C2160 ) C1891_=_C2161( C1891 C2161 ) C1891_=_C2162( C1891 C2162 ) C1891_=_C2163( C1891 C2163 ) C1892_=_C1893( C1892 C1893 ) C1892_=_C1894( C1892 C1894 ) \nC1892_=_C2241( C1892 C2241 ) C1892_=_C2255( C1892 C2255 ) C1892_=_C2269( C1892 C2269 ) C1892_=_C2270( C1892 C2270 ) C1892_=_C2271( C1892 C2271 ) C1892_=_C2272( C1892 C2272 ) \nC1892_=_C2273( C1892 C2273 ) C1892_=_C2274( C1892 C2274 ) C1893_=_C1894( C1893 C1894 ) C1893_=_C2349( C1893 C2349 ) C1893_=_C2375( C1893 C2375 ) C1893_=_C2376( C1893 C2376 ) \nC1893_=_C2377( C1893 C2377 ) C1893_=_C2378( C1893 C2378 ) C1893_=_C2379( C1893 C2379 ) C1893_=_C2380( C1893 C2380 ) C1894_=_C2031( C1894 C2031 ) C1894_=_C2437( C1894 C2437 ) \nC1894_=_C2449( C1894 C2449 ) C1894_=_C2463( C1894 C2463 ) C1894_=_C2464( C1894 C2464 ) C1894_=_C2465( C1894 C2465 ) C1894_=_C2466( C1894 C2466 ) C1894_=_C2467( C1894 C2467 ) \nC1894_=_C2468( C1894 C2468 ) C1894_=_C2469( C1894 C2469 ) C1894_=_C2470( C1894 C2470 ) C1894_=_C2471( C1894 C2471 ) C1894_=_C2472( C1894 C2472 ) C1894_=_C2473( C1894 C2473 ) \nC1992_=_C2008( C1992 C2008 ) C1992_=_C2024( C1992 C2024 ) C1992_=_C2025( C1992 C2025 ) C1992_=_C2026( C1992 C2026 ) C1992_=_C2027( C1992 C2027 ) C1992_=_C2028( C1992 C2028 ) \nC1992_=_C2029( C1992 C2029 ) C1992_=_C2030( C1992 C2030 ) C1992_=_C2031( C1992 C2031 ) C2008_=_C2022( C2008 C2022 ) C2008_=_C2023( C2008 C2023 ) C2008_=_C2024( C2008 C2024 ) \nC2008_=_C2025( C2008 C2025 ) C2008_=_C2026( C2008 C2026 ) C2008_=_C2027( C2008 C2027 ) C2008_=_C2028( C2008 C2028 ) C2008_=_C2029( C2008 C2029 ) C2008_=_C2030( C2008 C2030 ) \nC2008_=_C2031( C2008 C2031 ) C2022_=_C2023( C2022 C2023 ) C2022_=_C2151( C2022 C2151 ) C2022_=_C2267( C2022 C2267 ) C2022_=_C2340( C2022 C2340 ) C2022_=_C2348( C2022 C2348 ) \nC2022_=_C2363( C2022 C2363 ) C2022_=_C2364( C2022 C2364 ) C2022_=_C2365( C2022 C2365 ) C2022_=_C2366( C2022 C2366 ) C2022_=_C2367( C2022 C2367 ) C2022_=_C2368( C2022 C2368 ) \nC2022_=_C2369( C2022 C2369 ) C2022_=_C2370( C2022 C2370 ) C2022_=_C2371( C2022 C2371 ) C2022_=_C2372( C2022 C2372 ) C2022_=_C2373( C2022 C2373 ) C2023_=_C2152( C2023 C2152 ) \nC2023_=_C2268( C2023 C2268 ) C2023_=_C2436( C2023 C2436 ) C2023_=_C2457( C2023 C2457 ) C2023_=_C2458( C2023 C2458 ) C2023_=_C2459( C2023 C2459 ) C2023_=_C2460( C2023 C2460 ) \nC2023_=_C2461( C2023 C2461 ) C2023_=_C2462( C2023 C2462 ) C2024_=_C2025( C2024 C2025 ) C2024_=_C2026( C2024 C2026 ) C2024_=_C2027( C2024 C2027 ) C2024_=_C2028( C2024 C2028 ) \nC2024_=_C2029( C2024 C2029 ) C2024_=_C2030( C2024 C2030 ) C2024_=_C2031( C2024 C2031 ) C2025_=_C2026( C2025 C2026 ) C2025_=_C2027( C2025 C2027 ) C2025_=_C2028( C2025 C2028 ) \nC2025_=_C2029( C2025 C2029 ) C2025_=_C2030( C2025 C2030 ) C2025_=_C2031( C2025 C2031 ) C2026_=_C2027( C2026 C2027 ) C2026_=_C2028( C2026 C2028 ) C2026_=_C2029( C2026 C2029 ) \nC2026_=_C2030( C2026 C2030 ) C2026_=_C2031( C2026 C2031 ) C2027_=_C2028( C2027 C2028 ) C2027_=_C2029( C2027 C2029 ) C2027_=_C2030( C2027 C2030 ) C2027_=_C2031( C2027 C2031 ) \nC2028_=_C2029( C2028 C2029 ) C2028_=_C2030( C2028 C2030 ) C2028_=_C2031( C2028 C2031 ) C2029_=_C2030( C2029 C2030 ) C2029_=_C2031( C2029 C2031 ) C2030_=_C2031( C2030 C2031 ) \nC2030_=_C2114( C2030 C2114 ) C2030_=_C2130( C2030 C2130 ) C2030_=_C2138( C2030 C2138 ) C2030_=_C2153( C2030 C2153 ) C2030_=_C2154( C2030 C2154 ) C2030_=_C2155( C2030 C2155 ) \nC2030_=_C2156( C2030 C2156 ) C2030_=_C2157( C2030 C2157 ) C2030_=_C2158( C2030 C2158 ) C2030_=_C2159( C2030 C2159 ) C2030_=_C2160( C2030 C2160 ) C2030_=_C2161( C2030 C2161 ) \nC2030_=_C2162( C2030 C2162 ) C2030_=_C2163( C2030 C2163 ) C2031_=_C2437( C2031 C2437 ) C2031_=_C2449( C2031 C2449 ) C2031_=_C2463( C2031 C2463 ) C2031_=_C2464( C2031 C2464 ) \nC2031_=_C2465( C2031 C2465 ) C2031_=_C2466( C2031 C2466 ) C2031_=_C2467( C2031 C2467 ) C2031_=_C2468( C2031 C2468 ) C2031_=_C2469( C2031 C2469 ) C2031_=_C2470( C2031 C2470 ) \nC2031_=_C2471( C2031 C2471 ) C2031_=_C2472( C2031 C2472 ) C2031_=_C2473( C2031 C2473 ) C2114_=_C2130( C2114 C2130 ) C2114_=_C2138( C2114 C2138 ) C2114_=_C2153( C2114 C2153 ) \nC2114_=_C2154( C2114 C2154 ) C2114_=_C2155( C2114 C2155 ) C2114_=_C2156( C2114 C2156 ) C2114_=_C2157( C2114 C2157 ) C2114_=_C2158( C2114 C2158 ) C2114_=_C2159( C2114 C2159 ) \nC2114_=_C2160( C2114 C2160 ) C2114_=_C2161( C2114 C2161 ) C2114_=_C2162( C2114 C2162 ) C2114_=_C2163( C2114 C2163 ) C2130_=_C2138( C2130 C2138 ) C2130_=_C2153( C2130 C2153 ) \nC2130_=_C2154( C2130 C2154 ) C2130_=_C2155( C2130 C2155 ) C2130_=_C2156( C2130 C2156 ) C2130_=_C2157( C2130 C2157 ) C2130_=_C2158( C2130 C2158 ) C2130_=_C2159( C2130 C2159 ) \nC2130_=_C2160( C2130 C2160 ) C2130_=_C2161( C2130 C2161 ) C2130_=_C2162( C2130 C2162 ) C2130_=_C2163( C2130 C2163 ) C2138_=_C2151( C2138 C2151 ) C2138_=_C2152( C2138 C2152 ) \nC2138_=_C2153( C2138 C2153 ) C2138_=_C2154( C2138 C2154 ) C2138_=_C2155( C2138 C2155 ) C2138_=_C2156( C2138 C2156 ) C2138_=_C2157( C2138 C2157 ) C2138_=_C2158( C2138 C2158 ) \nC2138_=_C2159( C2138 C2159 ) C2138_=_C2160( C2138 C2160 ) C2138_=_C2161( C2138 C2161 ) C2138_=_C2162( C2138 C2162 ) C2138_=_C2163( C2138 C2163 ) C2151_=_C2152( C2151 C2152 ) \nC2151_=_C2267( C2151 C2267 ) C2151_=_C2340( C2151 C2340 ) C2151_=_C2348( C2151 C2348 ) C2151_=_C2363( C2151 C2363 ) C2151_=_C2364( C2151 C2364 ) C2151_=_C2365( C2151 C2365 ) \nC2151_=_C2366( C2151 C2366 ) C2151_=_C2367( C2151 C2367 ) C2151_=_C2368( C2151 C2368 ) C2151_=_C2369( C2151 C2369 ) C2151_=_C2370( C2151 C2370 ) C2151_=_C2371( C2151 C2371 ) \nC2151_=_C2372( C2151 C2372 ) C2151_=_C2373( C2151 C2373 ) C2152_=_C2268( C2152 C2268 ) C2152_=_C2436( C2152 C2436 ) C2152_=_C2457( C2152 C2457 ) C2152_=_C2458( C2152 C2458 ) \nC2152_=_C2459( C2152 C2459 ) C2152_=_C2460( C2152 C2460 ) C2152_=_C2461( C2152 C2461 ) C2152_=_C2462( C2152 C2462 ) C2153_=_C2154( C2153 C2154 ) C2153_=_C2155( C2153 C2155 ) \nC2153_=_C2156( C2153 C2156 ) C2153_=_C2157( C2153 C2157 ) C2153_=_C2158( C2153 C2158 ) C2153_=_C2159( C2153 C2159 ) C2153_=_C2160( C2153 C2160 ) C2153_=_C2161( C2153 C2161 ) \nC2153_=_C2162( C2153 C2162 ) C2153_=_C2163( C2153 C2163 ) C2154_=_C2155( C2154 C2155 ) C2154_=_C2156( C2154 C2156 ) C2154_=_C2157( C2154 C2157 ) C2154_=_C2158( C2154 C2158 ) \nC2154_=_C2159( C2154 C2159 ) C2154_=_C2160( C2154 C2160 ) C2154_=_C2161( C2154 C2161 ) C2154_=_C2162( C2154 C2162 ) C2154_=_C2163( C2154 C2163 ) C2155_=_C2156( C2155 C2156 ) \nC2155_=_C2157( C2155 C2157 ) C2155_=_C2158( C2155 C2158 ) C2155_=_C2159( C2155 C2159 ) C2155_=_C2160( C2155 C2160 ) C2155_=_C2161( C2155 C2161 ) C2155_=_C2162( C2155 C2162 ) \nC2155_=_C2163( C2155 C2163 ) C2156_=_C2157( C2156 C2157 ) C2156_=_C2158( C2156 C2158 ) C2156_=_C2159( C2156 C2159 ) C2156_=_C2160( C2156 C2160 ) C2156_=_C2161( C2156 C2161 ) \nC2156_=_C2162( C2156 C2162 ) C2156_=_C2163( C2156 C2163 ) C2157_=_C2158( C2157 C2158 ) C2157_=_C2159( C2157 C2159 ) C2157_=_C2160( C2157 C2160 ) C2157_=_C2161( C2157 C2161 ) \nC2157_=_C2162( C2157 C2162 ) C2157_=_C2163( C2157 C2163 ) C2158_=_C2159( C2158 C2159 ) C2158_=_C2160( C2158 C2160 ) C2158_=_C2161( C2158 C2161 ) C2158_=_C2162( C2158 C2162 ) \nC2158_=_C2163( C2158 C2163 ) C2159_=_C2160( C2159 C2160 ) C2159_=_C2161( C2159 C2161 ) C2159_=_C2162( C2159 C2162 ) C2159_=_C2163( C2159 C2163 ) C2160_=_C2161( C2160 C2161 ) \nC2160_=_C2162( C2160 C2162 ) C2160_=_C2163( C2160 C2163 ) C2161_=_C2162( C2161 C2162 ) C2161_=_C2163( C2161 C2163 ) C2162_=_C2163( C2162 C2163 ) C2241_=_C2255( C2241 C2255 ) \nC2241_=_C2269( C2241 C2269 ) C2241_=_C2270( C2241 C2270 ) C2241_=_C2271( C2241 C2271 ) C2241_=_C2272( C2241 C2272 ) C2241_=_C2273( C2241 C2273 ) C2241_=_C2274( C2241 C2274 ) \nC2255_=_C2267( C2255 C2267 ) C2255_=_C2268( C2255 C2268 ) C2255_=_C2269( C2255 C2269 ) C2255_=_C2270( C2255 C2270 ) C2255_=_C2271( C2255 C2271 ) C2255_=_C2272( C2255 C2272 ) \nC2255_=_C2273( C2255 C2273 ) C2255_=_C2274( C2255 C2274 ) C2267_=_C2268(</w:t>
      </w:r>
    </w:p>
    <w:p>
      <w:pPr>
        <w:pStyle w:val="PreformattedText"/>
        <w:bidi w:val="0"/>
        <w:spacing w:before="0" w:after="0"/>
        <w:jc w:val="left"/>
        <w:rPr/>
      </w:pPr>
      <w:r>
        <w:rPr/>
        <w:t xml:space="preserve"> </w:t>
      </w:r>
      <w:r>
        <w:rPr/>
        <w:t>C2267 C2268 ) C2267_=_C2340( C2267 C2340 ) C2267_=_C2348( C2267 C2348 ) C2267_=_C2363( C2267 C2363 ) \nC2267_=_C2364( C2267 C2364 ) C2267_=_C2365( C2267 C2365 ) C2267_=_C2366( C2267 C2366 ) C2267_=_C2367( C2267 C2367 ) C2267_=_C2368( C2267 C2368 ) C2267_=_C2369( C2267 C2369 ) \nC2267_=_C2370( C2267 C2370 ) C2267_=_C2371( C2267 C2371 ) C2267_=_C2372( C2267 C2372 ) C2267_=_C2373( C2267 C2373 ) C2268_=_C2436( C2268 C2436 ) C2268_=_C2457( C2268 C2457 ) \nC2268_=_C2458( C2268 C2458 ) C2268_=_C2459( C2268 C2459 ) C2268_=_C2460( C2268 C2460 ) C2268_=_C2461( C2268 C2461 ) C2268_=_C2462( C2268 C2462 ) C2269_=_C2270( C2269 C2270 ) \nC2269_=_C2271( C2269 C2271 ) C2269_=_C2272( C2269 C2272 ) C2269_=_C2273( C2269 C2273 ) C2269_=_C2274( C2269 C2274 ) C2270_=_C2271( C2270 C2271 ) C2270_=_C2272( C2270 C2272 ) \nC2270_=_C2273( C2270 C2273 ) C2270_=_C2274( C2270 C2274 ) C2271_=_C2272( C2271 C2272 ) C2271_=_C2273( C2271 C2273 ) C2271_=_C2274( C2271 C2274 ) C2272_=_C2273( C2272 C2273 ) \nC2272_=_C2274( C2272 C2274 ) C2273_=_C2274( C2273 C2274 ) C2340_=_C2348( C2340 C2348 ) C2340_=_C2363( C2340 C2363 ) C2340_=_C2364( C2340 C2364 ) C2340_=_C2365( C2340 C2365 ) \nC2340_=_C2366( C2340 C2366 ) C2340_=_C2367( C2340 C2367 ) C2340_=_C2368( C2340 C2368 ) C2340_=_C2369( C2340 C2369 ) C2340_=_C2370( C2340 C2370 ) C2340_=_C2371( C2340 C2371 ) \nC2340_=_C2372( C2340 C2372 ) C2340_=_C2373( C2340 C2373 ) C2348_=_C2349( C2348 C2349 ) C2348_=_C2363( C2348 C2363 ) C2348_=_C2364( C2348 C2364 ) C2348_=_C2365( C2348 C2365 ) \nC2348_=_C2366( C2348 C2366 ) C2348_=_C2367( C2348 C2367 ) C2348_=_C2368( C2348 C2368 ) C2348_=_C2369( C2348 C2369 ) C2348_=_C2370( C2348 C2370 ) C2348_=_C2371( C2348 C2371 ) \nC2348_=_C2372( C2348 C2372 ) C2348_=_C2373( C2348 C2373 ) C2349_=_C2375( C2349 C2375 ) C2349_=_C2376( C2349 C2376 ) C2349_=_C2377( C2349 C2377 ) C2349_=_C2378( C2349 C2378 ) \nC2349_=_C2379( C2349 C2379 ) C2349_=_C2380( C2349 C2380 ) C2363_=_C2364( C2363 C2364 ) C2363_=_C2365( C2363 C2365 ) C2363_=_C2366( C2363 C2366 ) C2363_=_C2367( C2363 C2367 ) \nC2363_=_C2368( C2363 C2368 ) C2363_=_C2369( C2363 C2369 ) C2363_=_C2370( C2363 C2370 ) C2363_=_C2371( C2363 C2371 ) C2363_=_C2372( C2363 C2372 ) C2363_=_C2373( C2363 C2373 ) \nC2363_=_C2375( C2363 C2375 ) C2364_=_C2365( C2364 C2365 ) C2364_=_C2366( C2364 C2366 ) C2364_=_C2367( C2364 C2367 ) C2364_=_C2368( C2364 C2368 ) C2364_=_C2369( C2364 C2369 ) \nC2364_=_C2370( C2364 C2370 ) C2364_=_C2371( C2364 C2371 ) C2364_=_C2372( C2364 C2372 ) C2364_=_C2373( C2364 C2373 ) C2364_=_C2376( C2364 C2376 ) C2365_=_C2366( C2365 C2366 ) \nC2365_=_C2367( C2365 C2367 ) C2365_=_C2368( C2365 C2368 ) C2365_=_C2369( C2365 C2369 ) C2365_=_C2370( C2365 C2370 ) C2365_=_C2371( C2365 C2371 ) C2365_=_C2372( C2365 C2372 ) \nC2365_=_C2373( C2365 C2373 ) C2366_=_C2367( C2366 C2367 ) C2366_=_C2368( C2366 C2368 ) C2366_=_C2369( C2366 C2369 ) C2366_=_C2370( C2366 C2370 ) C2366_=_C2371( C2366 C2371 ) \nC2366_=_C2372( C2366 C2372 ) C2366_=_C2373( C2366 C2373 ) C2367_=_C2368( C2367 C2368 ) C2367_=_C2369( C2367 C2369 ) C2367_=_C2370( C2367 C2370 ) C2367_=_C2371( C2367 C2371 ) \nC2367_=_C2372( C2367 C2372 ) C2367_=_C2373( C2367 C2373 ) C2368_=_C2369( C2368 C2369 ) C2368_=_C2370( C2368 C2370 ) C2368_=_C2371( C2368 C2371 ) C2368_=_C2372( C2368 C2372 ) \nC2368_=_C2373( C2368 C2373 ) C2368_=_C2377( C2368 C2377 ) C2369_=_C2370( C2369 C2370 ) C2369_=_C2371( C2369 C2371 ) C2369_=_C2372( C2369 C2372 ) C2369_=_C2373( C2369 C2373 ) \nC2370_=_C2371( C2370 C2371 ) C2370_=_C2372( C2370 C2372 ) C2370_=_C2373( C2370 C2373 ) C2370_=_C2378( C2370 C2378 ) C2371_=_C2372( C2371 C2372 ) C2371_=_C2373( C2371 C2373 ) \nC2371_=_C2379( C2371 C2379 ) C2372_=_C2373( C2372 C2373 ) C2372_=_C2380( C2372 C2380 ) C2375_=_C2376( C2375 C2376 ) C2375_=_C2377( C2375 C2377 ) C2375_=_C2378( C2375 C2378 ) \nC2375_=_C2379( C2375 C2379 ) C2375_=_C2380( C2375 C2380 ) C2376_=_C2377( C2376 C2377 ) C2376_=_C2378( C2376 C2378 ) C2376_=_C2379( C2376 C2379 ) C2376_=_C2380( C2376 C2380 ) \nC2377_=_C2378( C2377 C2378 ) C2377_=_C2379( C2377 C2379 ) C2377_=_C2380( C2377 C2380 ) C2378_=_C2379( C2378 C2379 ) C2378_=_C2380( C2378 C2380 ) C2379_=_C2380( C2379 C2380 ) \nC2436_=_C2437( C2436 C2437 ) C2436_=_C2457( C2436 C2457 ) C2436_=_C2458( C2436 C2458 ) C2436_=_C2459( C2436 C2459 ) C2436_=_C2460( C2436 C2460 ) C2436_=_C2461( C2436 C2461 ) \nC2436_=_C2462( C2436 C2462 ) C2437_=_C2449( C2437 C2449 ) C2437_=_C2463( C2437 C2463 ) C2437_=_C2464( C2437 C2464 ) C2437_=_C2465( C2437 C2465 ) C2437_=_C2466( C2437 C2466 ) \nC2437_=_C2467( C2437 C2467 ) C2437_=_C2468( C2437 C2468 ) C2437_=_C2469( C2437 C2469 ) C2437_=_C2470( C2437 C2470 ) C2437_=_C2471( C2437 C2471 ) C2437_=_C2472( C2437 C2472 ) \nC2437_=_C2473( C2437 C2473 ) C2449_=_C2463( C2449 C2463 ) C2449_=_C2464( C2449 C2464 ) C2449_=_C2465( C2449 C2465 ) C2449_=_C2466( C2449 C2466 ) C2449_=_C2467( C2449 C2467 ) \nC2449_=_C2468( C2449 C2468 ) C2449_=_C2469( C2449 C2469 ) C2449_=_C2470( C2449 C2470 ) C2449_=_C2471( C2449 C2471 ) C2449_=_C2472( C2449 C2472 ) C2449_=_C2473( C2449 C2473 ) \nC2457_=_C2458( C2457 C2458 ) C2457_=_C2459( C2457 C2459 ) C2457_=_C2460( C2457 C2460 ) C2457_=_C2461( C2457 C2461 ) C2457_=_C2462( C2457 C2462 ) C2457_=_C2464( C2457 C2464 ) \nC2458_=_C2459( C2458 C2459 ) C2458_=_C2460( C2458 C2460 ) C2458_=_C2461( C2458 C2461 ) C2458_=_C2462( C2458 C2462 ) C2458_=_C2465( C2458 C2465 ) C2459_=_C2460( C2459 C2460 ) \nC2459_=_C2461( C2459 C2461 ) C2459_=_C2462( C2459 C2462 ) C2459_=_C2467( C2459 C2467 ) C2460_=_C2461( C2460 C2461 ) C2460_=_C2462( C2460 C2462 ) C2460_=_C2468( C2460 C2468 ) \nC2461_=_C2462( C2461 C2462 ) C2461_=_C2471( C2461 C2471 ) C2462_=_C2472( C2462 C2472 ) C2463_=_C2464( C2463 C2464 ) C2463_=_C2465( C2463 C2465 ) C2463_=_C2466( C2463 C2466 ) \nC2463_=_C2467( C2463 C2467 ) C2463_=_C2468( C2463 C2468 ) C2463_=_C2469( C2463 C2469 ) C2463_=_C2470( C2463 C2470 ) C2463_=_C2471( C2463 C2471 ) C2463_=_C2472( C2463 C2472 ) \nC2463_=_C2473( C2463 C2473 ) C2464_=_C2465( C2464 C2465 ) C2464_=_C2466( C2464 C2466 ) C2464_=_C2467( C2464 C2467 ) C2464_=_C2468( C2464 C2468 ) C2464_=_C2469( C2464 C2469 ) \nC2464_=_C2470( C2464 C2470 ) C2464_=_C2471( C2464 C2471 ) C2464_=_C2472( C2464 C2472 ) C2464_=_C2473( C2464 C2473 ) C2465_=_C2466( C2465 C2466 ) C2465_=_C2467( C2465 C2467 ) \nC2465_=_C2468( C2465 C2468 ) C2465_=_C2469( C2465 C2469 ) C2465_=_C2470( C2465 C2470 ) C2465_=_C2471( C2465 C2471 ) C2465_=_C2472( C2465 C2472 ) C2465_=_C2473( C2465 C2473 ) \nC2466_=_C2467( C2466 C2467 ) C2466_=_C2468( C2466 C2468 ) C2466_=_C2469( C2466 C2469 ) C2466_=_C2470( C2466 C2470 ) C2466_=_C2471( C2466 C2471 ) C2466_=_C2472( C2466 C2472 ) \nC2466_=_C2473( C2466 C2473 ) C2467_=_C2468( C2467 C2468 ) C2467_=_C2469( C2467 C2469 ) C2467_=_C2470( C2467 C2470 ) C2467_=_C2471( C2467 C2471 ) C2467_=_C2472( C2467 C2472 ) \nC2467_=_C2473( C2467 C2473 ) C2468_=_C2469( C2468 C2469 ) C2468_=_C2470( C2468 C2470 ) C2468_=_C2471( C2468 C2471 ) C2468_=_C2472( C2468 C2472 ) C2468_=_C2473( C2468 C2473 ) \nC2469_=_C2470( C2469 C2470 ) C2469_=_C2471( C2469 C2471 ) C2469_=_C2472( C2469 C2472 ) C2469_=_C2473( C2469 C2473 ) C2470_=_C2471( C2470 C2471 ) C2470_=_C2472( C2470 C2472 ) \nC2470_=_C2473( C2470 C2473 ) C2471_=_C2472( C2471 C2472 ) C2471_=_C2473( C2471 C2473 ) C2472_=_C2473( C2472 C2473 ) "];133-&gt;155[label="205: C17 C57 C58 C59 C60 \nC61 C62 C63 C64 C70 C283 \nC306 C307 C308 C309 C310 C311 \nC312 C313 C314 C320 C494 C518 \nC532 C545 C546 C547 C548 C549 \nC550 C551 C552 C553 C554 C555 \nC556 C563 C723 C747 C770 C791 \nC792 C793 C794 C795 C796 C797 \nC798 C799 C800 C801 C802 C803 \nC809 C936 C959 C981 C992 C993 \nC994 C995 C996 C997 C998 C999 \nC1000 C1001 C1002 C1003 C1008 C1137 \nC1150 C1163 C1176 C1177 C1178 C1179 \nC1180 C1181 C1182 C1183 C1184 C1185 \nC1186 C1187 C1191 C1333 C1375 C1376 \nC1377 C1378 C1379 C1380 C1381 C1383 \nC1506 C1517 C1536 C1553 C1554 C1555 \nC1556 C1557 C1558 C1559 C1560 C1561 \nC1562 C1563 C1564 C1565 C1567 C1675 \nC1694 C1722 C1723 C1724 C1725 C1726 \nC1727 C1728 C1729 C1877 C1878 C1890 \nC1891 C1892 C1893 C1894 C1992 C2008 \nC2022 C2023 C2024 C2025 C2026 C2027 \nC2028 C2029 C2114 C2130 C2138 C2151 \nC2152 C2153 C2154 C2155 C2156 C2157 \nC2158 C2159 C2160 C2161 C2162 C2163 \nC2241 C2255 C2267 C2268 C2269 C2270 \nC2271 C2272 C2273 C2274 C2340 C2348 \nC2349 C2363 C2364 C2365 C2366 C2367 \nC2368 C2369 C2370 C2371 C2372 C2373 \nC2375 C2376 C2377 C2378 C2379 C2380 \nC2436 C2437 C2449 C2457 C2458 C2459 \nC2460 C2461 C2462 C2463 C2464 C2465 \nC2466 C2467 C2468 C2469 C2470 C2471 \nC2472 C2473 \n1500: C17_=_C58 ,C17_=_C59 ,C17_=_C60 ,C17_=_C61 ,C17_=_C62 ,\nC17_=_C63 ,C17_=_C64 ,C17_=_C70 ,C57_=_C306 ,C57_=_C545 ,C57_=_C791 ,\nC57_=_C992 ,C57_=_C1176 ,C57_=_C1375 ,C57_=_C1553 ,C57_=_C1722 ,C57_=_C1877 ,\nC57_=_C2022 ,C57_=_C2151 ,C57_=_C2267 ,C57_=_C2340 ,C57_=_C2348 ,C57_=_C2363 ,\nC57_=_C2364 ,C57_=_C2365 ,C57_=_C2366 ,C57_=_C2367 ,C57_=_C2368 ,C57_=_C2369 ,\nC57_=_C2370 ,C57_=_C2371 ,C57_=_C2372 ,C57_=_C2373 ,C58_=_C59 ,C58_=_C60 ,\nC58_=_C61 ,C58_=_C62 ,C58_=_C63 ,C58_=_C64 ,C58_=_C70 ,C59_=_C60 ,\nC59_=_C61 ,C59_=_C62 ,C59_=_C63 ,C59_=_C64 ,C59_=_C70 ,C60_=_C61 ,\nC60_=_C62 ,C60_=_C63 ,C60_=_C64 ,C60_=_C70 ,C61_=_C62 ,C61_=_C63 ,\nC61_=_C64 ,C61_=_C70 ,C62_=_C63 ,C62_=_C64 ,C62_=_C70 ,C63_=_C64 ,\nC63_=_C70 ,C64_=_C70 ,C70_=_C320 ,C70_=_C563 ,C70_=_C809 ,C70_=_C1008 ,\nC70_=_C1191 ,C70_=_C1383 ,C70_=_C1567 ,C70_=_C1729 ,C70_=_C1890 ,C70_=_C1891 ,\nC70_=_C1892 ,C70_=_C1893 ,C70_=_C1894 ,C283_=_C306 ,C283_=_C307 ,C283_=_C308 ,\nC283_=_C309 ,C283_=_C310 ,C283_=_C311 ,C283_=_C312 ,C283_=_C313 ,C283_=_C314 ,\nC283_=_C320 ,C306_=_C307 ,C306_=_C545 ,C306_=_C791 ,C306_=_C992 ,C306_=_C1176 ,\nC306_=_C1375 ,C306_=_C1553 ,C306_=_C1722 ,C306_=_C1877 ,C306_=_C2022 ,C306_=_C2151 ,\nC306_=_C2267 ,C306_=_C2340 ,C306_=_C2348 ,C306_=_C2363 ,C306_=_C2364 ,C306_=_C2365 ,\nC306_=_C2366 ,C306_=_C2367 ,C306_=_C2368 ,C306_=_C2369 ,C306_=_C2370 ,C306_=_C2371 ,\nC306_=_C2372 ,C306_=_C2373</w:t>
      </w:r>
    </w:p>
    <w:p>
      <w:pPr>
        <w:pStyle w:val="PreformattedText"/>
        <w:bidi w:val="0"/>
        <w:spacing w:before="0" w:after="0"/>
        <w:jc w:val="left"/>
        <w:rPr/>
      </w:pPr>
      <w:r>
        <w:rPr/>
        <w:t xml:space="preserve"> </w:t>
      </w:r>
      <w:r>
        <w:rPr/>
        <w:t>,C307_=_C792 ,C307_=_C1554 ,C307_=_C1878 ,C307_=_C2023 ,\nC307_=_C2152 ,C307_=_C2268 ,C307_=_C2436 ,C307_=_C2457 ,C307_=_C2458 ,C307_=_C2459 ,\nC307_=_C2460 ,C307_=_C2461 ,C307_=_C2462 ,C308_=_C309 ,C308_=_C310 ,C308_=_C311 ,\nC308_=_C312 ,C308_=_C313 ,C308_=_C314 ,C308_=_C320 ,C309_=_C310 ,C309_=_C311 ,\nC309_=_C312 ,C309_=_C313 ,C309_=_C314 ,C309_=_C320 ,C310_=_C311 ,C310_=_C312 ,\nC310_=_C313 ,C310_=_C314 ,C310_=_C320 ,C311_=_C312 ,C311_=_C313 ,C311_=_C314 ,\nC311_=_C320 ,C312_=_C313 ,C312_=_C314 ,C312_=_C320 ,C313_=_C314 ,C313_=_C320 ,\nC314_=_C320 ,C320_=_C563 ,C320_=_C809 ,C320_=_C1008 ,C320_=_C1191 ,C320_=_C1383 ,\nC320_=_C1567 ,C320_=_C1729 ,C320_=_C1890 ,C320_=_C1891 ,C320_=_C1892 ,C320_=_C1893 ,\nC320_=_C1894 ,C494_=_C518 ,C494_=_C532 ,C494_=_C546 ,C494_=_C547 ,C494_=_C548 ,\nC494_=_C549 ,C494_=_C550 ,C494_=_C551 ,C494_=_C552 ,C494_=_C553 ,C494_=_C554 ,\nC494_=_C555 ,C494_=_C556 ,C494_=_C563 ,C518_=_C532 ,C518_=_C546 ,C518_=_C547 ,\nC518_=_C548 ,C518_=_C549 ,C518_=_C550 ,C518_=_C551 ,C518_=_C552 ,C518_=_C553 ,\nC518_=_C554 ,C518_=_C555 ,C518_=_C556 ,C518_=_C563 ,C532_=_C545 ,C532_=_C546 ,\nC532_=_C547 ,C532_=_C548 ,C532_=_C549 ,C532_=_C550 ,C532_=_C551 ,C532_=_C552 ,\nC532_=_C553 ,C532_=_C554 ,C532_=_C555 ,C532_=_C556 ,C532_=_C563 ,C545_=_C791 ,\nC545_=_C992 ,C545_=_C1176 ,C545_=_C1375 ,C545_=_C1553 ,C545_=_C1722 ,C545_=_C1877 ,\nC545_=_C2022 ,C545_=_C2151 ,C545_=_C2267 ,C545_=_C2340 ,C545_=_C2348 ,C545_=_C2363 ,\nC545_=_C2364 ,C545_=_C2365 ,C545_=_C2366 ,C545_=_C2367 ,C545_=_C2368 ,C545_=_C2369 ,\nC545_=_C2370 ,C545_=_C2371 ,C545_=_C2372 ,C545_=_C2373 ,C546_=_C547 ,C546_=_C548 ,\nC546_=_C549 ,C546_=_C550 ,C546_=_C551 ,C546_=_C552 ,C546_=_C553 ,C546_=_C554 ,\nC546_=_C555 ,C546_=_C556 ,C546_=_C563 ,C547_=_C548 ,C547_=_C549 ,C547_=_C550 ,\nC547_=_C551 ,C547_=_C552 ,C547_=_C553 ,C547_=_C554 ,C547_=_C555 ,C547_=_C556 ,\nC547_=_C563 ,C548_=_C549 ,C548_=_C550 ,C548_=_C551 ,C548_=_C552 ,C548_=_C553 ,\nC548_=_C554 ,C548_=_C555 ,C548_=_C556 ,C548_=_C563 ,C549_=_C550 ,C549_=_C551 ,\nC549_=_C552 ,C549_=_C553 ,C549_=_C554 ,C549_=_C555 ,C549_=_C556 ,C549_=_C563 ,\nC550_=_C551 ,C550_=_C552 ,C550_=_C553 ,C550_=_C554 ,C550_=_C555 ,C550_=_C556 ,\nC550_=_C563 ,C551_=_C552 ,C551_=_C553 ,C551_=_C554 ,C551_=_C555 ,C551_=_C556 ,\nC551_=_C563 ,C552_=_C553 ,C552_=_C554 ,C552_=_C555 ,C552_=_C556 ,C552_=_C563 ,\nC553_=_C554 ,C553_=_C555 ,C553_=_C556 ,C553_=_C563 ,C554_=_C555 ,C554_=_C556 ,\nC554_=_C563 ,C555_=_C556 ,C555_=_C563 ,C556_=_C563 ,C563_=_C809 ,C563_=_C1008 ,\nC563_=_C1191 ,C563_=_C1383 ,C563_=_C1567 ,C563_=_C1729 ,C563_=_C1890 ,C563_=_C1891 ,\nC563_=_C1892 ,C563_=_C1893 ,C563_=_C1894 ,C723_=_C747 ,C723_=_C770 ,C723_=_C793 ,\nC723_=_C794 ,C723_=_C795 ,C723_=_C796 ,C723_=_C797 ,C723_=_C798 ,C723_=_C799 ,\nC723_=_C800 ,C723_=_C801 ,C723_=_C802 ,C723_=_C803 ,C723_=_C809 ,C747_=_C770 ,\nC747_=_C793 ,C747_=_C794 ,C747_=_C795 ,C747_=_C796 ,C747_=_C797 ,C747_=_C798 ,\nC747_=_C799 ,C747_=_C800 ,C747_=_C801 ,C747_=_C802 ,C747_=_C803 ,C747_=_C809 ,\nC770_=_C791 ,C770_=_C792 ,C770_=_C793 ,C770_=_C794 ,C770_=_C795 ,C770_=_C796 ,\nC770_=_C797 ,C770_=_C798 ,C770_=_C799 ,C770_=_C800 ,C770_=_C801 ,C770_=_C802 ,\nC770_=_C803 ,C770_=_C809 ,C791_=_C792 ,C791_=_C992 ,C791_=_C1176 ,C791_=_C1375 ,\nC791_=_C1553 ,C791_=_C1722 ,C791_=_C1877 ,C791_=_C2022 ,C791_=_C2151 ,C791_=_C2267 ,\nC791_=_C2340 ,C791_=_C2348 ,C791_=_C2363 ,C791_=_C2364 ,C791_=_C2365 ,C791_=_C2366 ,\nC791_=_C2367 ,C791_=_C2368 ,C791_=_C2369 ,C791_=_C2370 ,C791_=_C2371 ,C791_=_C2372 ,\nC791_=_C2373 ,C792_=_C1554 ,C792_=_C1878 ,C792_=_C2023 ,C792_=_C2152 ,C792_=_C2268 ,\nC792_=_C2436 ,C792_=_C2457 ,C792_=_C2458 ,C792_=_C2459 ,C792_=_C2460 ,C792_=_C2461 ,\nC792_=_C2462 ,C793_=_C794 ,C793_=_C795 ,C793_=_C796 ,C793_=_C797 ,C793_=_C798 ,\nC793_=_C799 ,C793_=_C800 ,C793_=_C801 ,C793_=_C802 ,C793_=_C803 ,C793_=_C809 ,\nC794_=_C795 ,C794_=_C796 ,C794_=_C797 ,C794_=_C798 ,C794_=_C799 ,C794_=_C800 ,\nC794_=_C801 ,C794_=_C802 ,C794_=_C803 ,C794_=_C809 ,C795_=_C796 ,C795_=_C797 ,\nC795_=_C798 ,C795_=_C799 ,C795_=_C800 ,C795_=_C801 ,C795_=_C802 ,C795_=_C803 ,\nC795_=_C809 ,C796_=_C797 ,C796_=_C798 ,C796_=_C799 ,C796_=_C800 ,C796_=_C801 ,\nC796_=_C802 ,C796_=_C803 ,C796_=_C809 ,C797_=_C798 ,C797_=_C799 ,C797_=_C800 ,\nC797_=_C801 ,C797_=_C802 ,C797_=_C803 ,C797_=_C809 ,C798_=_C799 ,C798_=_C800 ,\nC798_=_C801 ,C798_=_C802 ,C798_=_C803 ,C798_=_C809 ,C799_=_C800 ,C799_=_C801 ,\nC799_=_C802 ,C799_=_C803 ,C799_=_C809 ,C800_=_C801 ,C800_=_C802 ,C800_=_C803 ,\nC800_=_C809 ,C801_=_C802 ,C801_=_C803 ,C801_=_C809 ,C802_=_C803 ,C802_=_C809 ,\nC803_=_C809 ,C809_=_C1008 ,C809_=_C1191 ,C809_=_C1383 ,C809_=_C1567 ,C809_=_C1729 ,\nC809_=_C1890 ,C809_=_C1891 ,C809_=_C1892 ,C809_=_C1893 ,C809_=_C1894 ,C936_=_C959 ,\nC936_=_C981 ,C936_=_C993 ,C936_=_C994 ,C936_=_C995 ,C936_=_C996 ,C936_=_C997 ,\nC936_=_C998 ,C936_=_C999 ,C936_=_C1000 ,C936_=_C1001 ,C936_=_C1002 ,C936_=_C1003 ,\nC936_=_C1008 ,C959_=_C981 ,C959_=_C993 ,C959_=_C994 ,C959_=_C995 ,C959_=_C996 ,\nC959_=_C997 ,C959_=_C998 ,C959_=_C999 ,C959_=_C1000 ,C959_=_C1001 ,C959_=_C1002 ,\nC959_=_C1003 ,C959_=_C1008 ,C981_=_C992 ,C981_=_C993 ,C981_=_C994 ,C981_=_C995 ,\nC981_=_C996 ,C981_=_C997 ,C981_=_C998 ,C981_=_C999 ,C981_=_C1000 ,C981_=_C1001 ,\nC981_=_C1002 ,C981_=_C1003 ,C981_=_C1008 ,C992_=_C1176 ,C992_=_C1375 ,C992_=_C1553 ,\nC992_=_C1722 ,C992_=_C1877 ,C992_=_C2022 ,C992_=_C2151 ,C992_=_C2267 ,C992_=_C2340 ,\nC992_=_C2348 ,C992_=_C2363 ,C992_=_C2364 ,C992_=_C2365 ,C992_=_C2366 ,C992_=_C2367 ,\nC992_=_C2368 ,C992_=_C2369 ,C992_=_C2370 ,C992_=_C2371 ,C992_=_C2372 ,C992_=_C2373 ,\nC993_=_C994 ,C993_=_C995 ,C993_=_C996 ,C993_=_C997 ,C993_=_C998 ,C993_=_C999 ,\nC993_=_C1000 ,C993_=_C1001 ,C993_=_C1002 ,C993_=_C1003 ,C993_=_C1008 ,C994_=_C995 ,\nC994_=_C996 ,C994_=_C997 ,C994_=_C998 ,C994_=_C999 ,C994_=_C1000 ,C994_=_C1001 ,\nC994_=_C1002 ,C994_=_C1003 ,C994_=_C1008 ,C995_=_C996 ,C995_=_C997 ,C995_=_C998 ,\nC995_=_C999 ,C995_=_C1000 ,C995_=_C1001 ,C995_=_C1002 ,C995_=_C1003 ,C995_=_C1008 ,\nC996_=_C997 ,C996_=_C998 ,C996_=_C999 ,C996_=_C1000 ,C996_=_C1001 ,C996_=_C1002 ,\nC996_=_C1003 ,C996_=_C1008 ,C997_=_C998 ,C997_=_C999 ,C997_=_C1000 ,C997_=_C1001 ,\nC997_=_C1002 ,C997_=_C1003 ,C997_=_C1008 ,C998_=_C999 ,C998_=_C1000 ,C998_=_C1001 ,\nC998_=_C1002 ,C998_=_C1003 ,C998_=_C1008 ,C999_=_C1000 ,C999_=_C1001 ,C999_=_C1002 ,\nC999_=_C1003 ,C999_=_C1008 ,C1000_=_C1001 ,C1000_=_C1002 ,C1000_=_C1003 ,C1000_=_C1008 ,\nC1001_=_C1002 ,C1001_=_C1003 ,C1001_=_C1008 ,C1002_=_C1003 ,C1002_=_C1008 ,C1003_=_C1008 ,\nC1008_=_C1191 ,C1008_=_C1383 ,C1008_=_C1567 ,C1008_=_C1729 ,C1008_=_C1890 ,C1008_=_C1891 ,\nC1008_=_C1892 ,C1008_=_C1893 ,C1008_=_C1894 ,C1137_=_C1150 ,C1137_=_C1163 ,C1137_=_C1177 ,\nC1137_=_C1178 ,C1137_=_C1179 ,C1137_=_C1180 ,C1137_=_C1181 ,C1137_=_C1182 ,C1137_=_C1183 ,\nC1137_=_C1184 ,C1137_=_C1185 ,C1137_=_C1186 ,C1137_=_C1187 ,C1137_=_C1191 ,C1150_=_C1163 ,\nC1150_=_C1177 ,C1150_=_C1178 ,C1150_=_C1179 ,C1150_=_C1180 ,C1150_=_C1181 ,C1150_=_C1182 ,\nC1150_=_C1183 ,C1150_=_C1184 ,C1150_=_C1185 ,C1150_=_C1186 ,C1150_=_C1187 ,C1150_=_C1191 ,\nC1163_=_C1176 ,C1163_=_C1177 ,C1163_=_C1178 ,C1163_=_C1179 ,C1163_=_C1180 ,C1163_=_C1181 ,\nC1163_=_C1182 ,C1163_=_C1183 ,C1163_=_C1184 ,C1163_=_C1185 ,C1163_=_C1186 ,C1163_=_C1187 ,\nC1163_=_C1191 ,C1176_=_C1375 ,C1176_=_C1553 ,C1176_=_C1722 ,C1176_=_C1877 ,C1176_=_C2022 ,\nC1176_=_C2151 ,C1176_=_C2267 ,C1176_=_C2340 ,C1176_=_C2348 ,C1176_=_C2363 ,C1176_=_C2364 ,\nC1176_=_C2365 ,C1176_=_C2366 ,C1176_=_C2367 ,C1176_=_C2368 ,C1176_=_C2369 ,C1176_=_C2370 ,\nC1176_=_C2371 ,C1176_=_C2372 ,C1176_=_C2373 ,C1177_=_C1178 ,C1177_=_C1179 ,C1177_=_C1180 ,\nC1177_=_C1181 ,C1177_=_C1182 ,C1177_=_C1183 ,C1177_=_C1184 ,C1177_=_C1185 ,C1177_=_C1186 ,\nC1177_=_C1187 ,C1177_=_C1191 ,C1178_=_C1179 ,C1178_=_C1180 ,C1178_=_C1181 ,C1178_=_C1182 ,\nC1178_=_C1183 ,C1178_=_C1184 ,C1178_=_C1185 ,C1178_=_C1186 ,C1178_=_C1187 ,C1178_=_C1191 ,\nC1179_=_C1180 ,C1179_=_C1181 ,C1179_=_C1182 ,C1179_=_C1183 ,C1179_=_C1184 ,C1179_=_C1185 ,\nC1179_=_C1186 ,C1179_=_C1187 ,C1179_=_C1191 ,C1180_=_C1181 ,C1180_=_C1182 ,C1180_=_C1183 ,\nC1180_=_C1184 ,C1180_=_C1185 ,C1180_=_C1186 ,C1180_=_C1187 ,C1180_=_C1191 ,C1181_=_C1182 ,\nC1181_=_C1183 ,C1181_=_C1184 ,C1181_=_C1185 ,C1181_=_C1186 ,C1181_=_C1187 ,C1181_=_C1191 ,\nC1182_=_C1183 ,C1182_=_C1184 ,C1182_=_C1185 ,C1182_=_C1186 ,C1182_=_C1187 ,C1182_=_C1191 ,\nC1183_=_C1184 ,C1183_=_C1185 ,C1183_=_C1186 ,C1183_=_C1187 ,C1183_=_C1191 ,C1184_=_C1185 ,\nC1184_=_C1186 ,C1184_=_C1187 ,C1184_=_C1191 ,C1185_=_C1186 ,C1185_=_C1187 ,C1185_=_C1191 ,\nC1186_=_C1187 ,C1186_=_C1191 ,C1187_=_C1191 ,C1191_=_C1383 ,C1191_=_C1567 ,C1191_=_C1729 ,\nC1191_=_C1890 ,C1191_=_C1891 ,C1191_=_C1892 ,C1191_=_C1893 ,C1191_=_C1894 ,C1333_=_C1376 ,\nC1333_=_C1377 ,C1333_=_C1378 ,C1333_=_C1379 ,C1333_=_C1380 ,C1333_=_C1381 ,C1333_=_C1383 ,\nC1375_=_C1553 ,C1375_=_C1722 ,C1375_=_C1877 ,C1375_=_C2022 ,C1375_=_C2151 ,C1375_=_C2267 ,\nC1375_=_C2340 ,C1375_=_C2348 ,C1375_=_C2363 ,C1375_=_C2364 ,C1375_=_C2365 ,C1375_=_C2366 ,\nC1375_=_C2367 ,C1375_=_C2368 ,C1375_=_C2369 ,C1375_=_C2370 ,C1375_=_C2371 ,C1375_=_C2372 ,\nC1375_=_C2373 ,C1376_=_C1377 ,C1376_=_C1378 ,C1376_=_C1379 ,C1376_=_C1380 ,C1376_=_C1381 ,\nC1376_=_C1383 ,C1377_=_C1378 ,C1377_=_C1379 ,C1377_=_C1380 ,C1377_=_C1381 ,C1377_=_C1383 ,\nC1378_=_C1379 ,C1378_=_C1380 ,C1378_=_C1381 ,C1378_=_C1383 ,C1379_=_C1380 ,C1379_=_C1381 ,\nC1379_=_C1383 ,C1380_=_C1381 ,C1380_=_C1383 ,C1381_=_C1383 ,C1383_=_C1567 ,C1383_=_C1729 ,\nC1383_=_C1890 ,C1383_=_C1891 ,C1383_=_C1892 ,C1383_=_C1893 ,C1383_=_C1894 ,C1506_=_C1517 ,\nC1506_=_C1536 ,C1506_=_C1555 ,C1506_=_C1556 ,C1506_=_C1557 ,C1506_=_C1558 ,C1506_=_C1559 ,\nC1506_=_C1560 ,C1506_=_C1561 ,C1506_=_C1562 ,C1506_=_C1563 ,C1506_=_C1564 ,C1506_=_C1565 ,\nC1506_=_C1567 ,C1517_=_C1536 ,C1517_=_C1555 ,C1517_=_C1556 ,C1517_=_C1557 ,C1517_=_C1558 ,\nC1517_=_C1559 ,C1517_=_C1560 ,C1517_=_C1561 ,C1517_=_C1562 ,C1517_=_C1563 ,C1517_=_C1564 ,\nC1517_=_C1565</w:t>
      </w:r>
    </w:p>
    <w:p>
      <w:pPr>
        <w:pStyle w:val="PreformattedText"/>
        <w:bidi w:val="0"/>
        <w:spacing w:before="0" w:after="0"/>
        <w:jc w:val="left"/>
        <w:rPr/>
      </w:pPr>
      <w:r>
        <w:rPr/>
        <w:t xml:space="preserve"> </w:t>
      </w:r>
      <w:r>
        <w:rPr/>
        <w:t>,C1517_=_C1567 ,C1536_=_C1553 ,C1536_=_C1554 ,C1536_=_C1555 ,C1536_=_C1556 ,\nC1536_=_C1557 ,C1536_=_C1558 ,C1536_=_C1559 ,C1536_=_C1560 ,C1536_=_C1561 ,C1536_=_C1562 ,\nC1536_=_C1563 ,C1536_=_C1564 ,C1536_=_C1565 ,C1536_=_C1567 ,C1553_=_C1554 ,C1553_=_C1722 ,\nC1553_=_C1877 ,C1553_=_C2022 ,C1553_=_C2151 ,C1553_=_C2267 ,C1553_=_C2340 ,C1553_=_C2348 ,\nC1553_=_C2363 ,C1553_=_C2364 ,C1553_=_C2365 ,C1553_=_C2366 ,C1553_=_C2367 ,C1553_=_C2368 ,\nC1553_=_C2369 ,C1553_=_C2370 ,C1553_=_C2371 ,C1553_=_C2372 ,C1553_=_C2373 ,C1554_=_C1878 ,\nC1554_=_C2023 ,C1554_=_C2152 ,C1554_=_C2268 ,C1554_=_C2436 ,C1554_=_C2457 ,C1554_=_C2458 ,\nC1554_=_C2459 ,C1554_=_C2460 ,C1554_=_C2461 ,C1554_=_C2462 ,C1555_=_C1556 ,C1555_=_C1557 ,\nC1555_=_C1558 ,C1555_=_C1559 ,C1555_=_C1560 ,C1555_=_C1561 ,C1555_=_C1562 ,C1555_=_C1563 ,\nC1555_=_C1564 ,C1555_=_C1565 ,C1555_=_C1567 ,C1556_=_C1557 ,C1556_=_C1558 ,C1556_=_C1559 ,\nC1556_=_C1560 ,C1556_=_C1561 ,C1556_=_C1562 ,C1556_=_C1563 ,C1556_=_C1564 ,C1556_=_C1565 ,\nC1556_=_C1567 ,C1557_=_C1558 ,C1557_=_C1559 ,C1557_=_C1560 ,C1557_=_C1561 ,C1557_=_C1562 ,\nC1557_=_C1563 ,C1557_=_C1564 ,C1557_=_C1565 ,C1557_=_C1567 ,C1558_=_C1559 ,C1558_=_C1560 ,\nC1558_=_C1561 ,C1558_=_C1562 ,C1558_=_C1563 ,C1558_=_C1564 ,C1558_=_C1565 ,C1558_=_C1567 ,\nC1559_=_C1560 ,C1559_=_C1561 ,C1559_=_C1562 ,C1559_=_C1563 ,C1559_=_C1564 ,C1559_=_C1565 ,\nC1559_=_C1567 ,C1560_=_C1561 ,C1560_=_C1562 ,C1560_=_C1563 ,C1560_=_C1564 ,C1560_=_C1565 ,\nC1560_=_C1567 ,C1561_=_C1562 ,C1561_=_C1563 ,C1561_=_C1564 ,C1561_=_C1565 ,C1561_=_C1567 ,\nC1562_=_C1563 ,C1562_=_C1564 ,C1562_=_C1565 ,C1562_=_C1567 ,C1563_=_C1564 ,C1563_=_C1565 ,\nC1563_=_C1567 ,C1564_=_C1565 ,C1564_=_C1567 ,C1565_=_C1567 ,C1567_=_C1729 ,C1567_=_C1890 ,\nC1567_=_C1891 ,C1567_=_C1892 ,C1567_=_C1893 ,C1567_=_C1894 ,C1675_=_C1694 ,C1675_=_C1723 ,\nC1675_=_C1724 ,C1675_=_C1725 ,C1675_=_C1726 ,C1675_=_C1727 ,C1675_=_C1728 ,C1675_=_C1729 ,\nC1694_=_C1723 ,C1694_=_C1724 ,C1694_=_C1725 ,C1694_=_C1726 ,C1694_=_C1727 ,C1694_=_C1728 ,\nC1694_=_C1729 ,C1722_=_C1877 ,C1722_=_C2022 ,C1722_=_C2151 ,C1722_=_C2267 ,C1722_=_C2340 ,\nC1722_=_C2348 ,C1722_=_C2363 ,C1722_=_C2364 ,C1722_=_C2365 ,C1722_=_C2366 ,C1722_=_C2367 ,\nC1722_=_C2368 ,C1722_=_C2369 ,C1722_=_C2370 ,C1722_=_C2371 ,C1722_=_C2372 ,C1722_=_C2373 ,\nC1723_=_C1724 ,C1723_=_C1725 ,C1723_=_C1726 ,C1723_=_C1727 ,C1723_=_C1728 ,C1723_=_C1729 ,\nC1724_=_C1725 ,C1724_=_C1726 ,C1724_=_C1727 ,C1724_=_C1728 ,C1724_=_C1729 ,C1725_=_C1726 ,\nC1725_=_C1727 ,C1725_=_C1728 ,C1725_=_C1729 ,C1726_=_C1727 ,C1726_=_C1728 ,C1726_=_C1729 ,\nC1727_=_C1728 ,C1727_=_C1729 ,C1728_=_C1729 ,C1729_=_C1890 ,C1729_=_C1891 ,C1729_=_C1892 ,\nC1729_=_C1893 ,C1729_=_C1894 ,C1877_=_C1878 ,C1877_=_C2022 ,C1877_=_C2151 ,C1877_=_C2267 ,\nC1877_=_C2340 ,C1877_=_C2348 ,C1877_=_C2363 ,C1877_=_C2364 ,C1877_=_C2365 ,C1877_=_C2366 ,\nC1877_=_C2367 ,C1877_=_C2368 ,C1877_=_C2369 ,C1877_=_C2370 ,C1877_=_C2371 ,C1877_=_C2372 ,\nC1877_=_C2373 ,C1878_=_C2023 ,C1878_=_C2152 ,C1878_=_C2268 ,C1878_=_C2436 ,C1878_=_C2457 ,\nC1878_=_C2458 ,C1878_=_C2459 ,C1878_=_C2460 ,C1878_=_C2461 ,C1878_=_C2462 ,C1890_=_C1891 ,\nC1890_=_C1892 ,C1890_=_C1893 ,C1890_=_C1894 ,C1890_=_C1992 ,C1890_=_C2008 ,C1890_=_C2024 ,\nC1890_=_C2025 ,C1890_=_C2026 ,C1890_=_C2027 ,C1890_=_C2028 ,C1890_=_C2029 ,C1891_=_C1892 ,\nC1891_=_C1893 ,C1891_=_C1894 ,C1891_=_C2114 ,C1891_=_C2130 ,C1891_=_C2138 ,C1891_=_C2153 ,\nC1891_=_C2154 ,C1891_=_C2155 ,C1891_=_C2156 ,C1891_=_C2157 ,C1891_=_C2158 ,C1891_=_C2159 ,\nC1891_=_C2160 ,C1891_=_C2161 ,C1891_=_C2162 ,C1891_=_C2163 ,C1892_=_C1893 ,C1892_=_C1894 ,\nC1892_=_C2241 ,C1892_=_C2255 ,C1892_=_C2269 ,C1892_=_C2270 ,C1892_=_C2271 ,C1892_=_C2272 ,\nC1892_=_C2273 ,C1892_=_C2274 ,C1893_=_C1894 ,C1893_=_C2349 ,C1893_=_C2375 ,C1893_=_C2376 ,\nC1893_=_C2377 ,C1893_=_C2378 ,C1893_=_C2379 ,C1893_=_C2380 ,C1894_=_C2437 ,C1894_=_C2449 ,\nC1894_=_C2463 ,C1894_=_C2464 ,C1894_=_C2465 ,C1894_=_C2466 ,C1894_=_C2467 ,C1894_=_C2468 ,\nC1894_=_C2469 ,C1894_=_C2470 ,C1894_=_C2471 ,C1894_=_C2472 ,C1894_=_C2473 ,C1992_=_C2008 ,\nC1992_=_C2024 ,C1992_=_C2025 ,C1992_=_C2026 ,C1992_=_C2027 ,C1992_=_C2028 ,C1992_=_C2029 ,\nC2008_=_C2022 ,C2008_=_C2023 ,C2008_=_C2024 ,C2008_=_C2025 ,C2008_=_C2026 ,C2008_=_C2027 ,\nC2008_=_C2028 ,C2008_=_C2029 ,C2022_=_C2023 ,C2022_=_C2151 ,C2022_=_C2267 ,C2022_=_C2340 ,\nC2022_=_C2348 ,C2022_=_C2363 ,C2022_=_C2364 ,C2022_=_C2365 ,C2022_=_C2366 ,C2022_=_C2367 ,\nC2022_=_C2368 ,C2022_=_C2369 ,C2022_=_C2370 ,C2022_=_C2371 ,C2022_=_C2372 ,C2022_=_C2373 ,\nC2023_=_C2152 ,C2023_=_C2268 ,C2023_=_C2436 ,C2023_=_C2457 ,C2023_=_C2458 ,C2023_=_C2459 ,\nC2023_=_C2460 ,C2023_=_C2461 ,C2023_=_C2462 ,C2024_=_C2025 ,C2024_=_C2026 ,C2024_=_C2027 ,\nC2024_=_C2028 ,C2024_=_C2029 ,C2025_=_C2026 ,C2025_=_C2027 ,C2025_=_C2028 ,C2025_=_C2029 ,\nC2026_=_C2027 ,C2026_=_C2028 ,C2026_=_C2029 ,C2027_=_C2028 ,C2027_=_C2029 ,C2028_=_C2029 ,\nC2114_=_C2130 ,C2114_=_C2138 ,C2114_=_C2153 ,C2114_=_C2154 ,C2114_=_C2155 ,C2114_=_C2156 ,\nC2114_=_C2157 ,C2114_=_C2158 ,C2114_=_C2159 ,C2114_=_C2160 ,C2114_=_C2161 ,C2114_=_C2162 ,\nC2114_=_C2163 ,C2130_=_C2138 ,C2130_=_C2153 ,C2130_=_C2154 ,C2130_=_C2155 ,C2130_=_C2156 ,\nC2130_=_C2157 ,C2130_=_C2158 ,C2130_=_C2159 ,C2130_=_C2160 ,C2130_=_C2161 ,C2130_=_C2162 ,\nC2130_=_C2163 ,C2138_=_C2151 ,C2138_=_C2152 ,C2138_=_C2153 ,C2138_=_C2154 ,C2138_=_C2155 ,\nC2138_=_C2156 ,C2138_=_C2157 ,C2138_=_C2158 ,C2138_=_C2159 ,C2138_=_C2160 ,C2138_=_C2161 ,\nC2138_=_C2162 ,C2138_=_C2163 ,C2151_=_C2152 ,C2151_=_C2267 ,C2151_=_C2340 ,C2151_=_C2348 ,\nC2151_=_C2363 ,C2151_=_C2364 ,C2151_=_C2365 ,C2151_=_C2366 ,C2151_=_C2367 ,C2151_=_C2368 ,\nC2151_=_C2369 ,C2151_=_C2370 ,C2151_=_C2371 ,C2151_=_C2372 ,C2151_=_C2373 ,C2152_=_C2268 ,\nC2152_=_C2436 ,C2152_=_C2457 ,C2152_=_C2458 ,C2152_=_C2459 ,C2152_=_C2460 ,C2152_=_C2461 ,\nC2152_=_C2462 ,C2153_=_C2154 ,C2153_=_C2155 ,C2153_=_C2156 ,C2153_=_C2157 ,C2153_=_C2158 ,\nC2153_=_C2159 ,C2153_=_C2160 ,C2153_=_C2161 ,C2153_=_C2162 ,C2153_=_C2163 ,C2154_=_C2155 ,\nC2154_=_C2156 ,C2154_=_C2157 ,C2154_=_C2158 ,C2154_=_C2159 ,C2154_=_C2160 ,C2154_=_C2161 ,\nC2154_=_C2162 ,C2154_=_C2163 ,C2155_=_C2156 ,C2155_=_C2157 ,C2155_=_C2158 ,C2155_=_C2159 ,\nC2155_=_C2160 ,C2155_=_C2161 ,C2155_=_C2162 ,C2155_=_C2163 ,C2156_=_C2157 ,C2156_=_C2158 ,\nC2156_=_C2159 ,C2156_=_C2160 ,C2156_=_C2161 ,C2156_=_C2162 ,C2156_=_C2163 ,C2157_=_C2158 ,\nC2157_=_C2159 ,C2157_=_C2160 ,C2157_=_C2161 ,C2157_=_C2162 ,C2157_=_C2163 ,C2158_=_C2159 ,\nC2158_=_C2160 ,C2158_=_C2161 ,C2158_=_C2162 ,C2158_=_C2163 ,C2159_=_C2160 ,C2159_=_C2161 ,\nC2159_=_C2162 ,C2159_=_C2163 ,C2160_=_C2161 ,C2160_=_C2162 ,C2160_=_C2163 ,C2161_=_C2162 ,\nC2161_=_C2163 ,C2162_=_C2163 ,C2241_=_C2255 ,C2241_=_C2269 ,C2241_=_C2270 ,C2241_=_C2271 ,\nC2241_=_C2272 ,C2241_=_C2273 ,C2241_=_C2274 ,C2255_=_C2267 ,C2255_=_C2268 ,C2255_=_C2269 ,\nC2255_=_C2270 ,C2255_=_C2271 ,C2255_=_C2272 ,C2255_=_C2273 ,C2255_=_C2274 ,C2267_=_C2268 ,\nC2267_=_C2340 ,C2267_=_C2348 ,C2267_=_C2363 ,C2267_=_C2364 ,C2267_=_C2365 ,C2267_=_C2366 ,\nC2267_=_C2367 ,C2267_=_C2368 ,C2267_=_C2369 ,C2267_=_C2370 ,C2267_=_C2371 ,C2267_=_C2372 ,\nC2267_=_C2373 ,C2268_=_C2436 ,C2268_=_C2457 ,C2268_=_C2458 ,C2268_=_C2459 ,C2268_=_C2460 ,\nC2268_=_C2461 ,C2268_=_C2462 ,C2269_=_C2270 ,C2269_=_C2271 ,C2269_=_C2272 ,C2269_=_C2273 ,\nC2269_=_C2274 ,C2270_=_C2271 ,C2270_=_C2272 ,C2270_=_C2273 ,C2270_=_C2274 ,C2271_=_C2272 ,\nC2271_=_C2273 ,C2271_=_C2274 ,C2272_=_C2273 ,C2272_=_C2274 ,C2273_=_C2274 ,C2340_=_C2348 ,\nC2340_=_C2363 ,C2340_=_C2364 ,C2340_=_C2365 ,C2340_=_C2366 ,C2340_=_C2367 ,C2340_=_C2368 ,\nC2340_=_C2369 ,C2340_=_C2370 ,C2340_=_C2371 ,C2340_=_C2372 ,C2340_=_C2373 ,C2348_=_C2349 ,\nC2348_=_C2363 ,C2348_=_C2364 ,C2348_=_C2365 ,C2348_=_C2366 ,C2348_=_C2367 ,C2348_=_C2368 ,\nC2348_=_C2369 ,C2348_=_C2370 ,C2348_=_C2371 ,C2348_=_C2372 ,C2348_=_C2373 ,C2349_=_C2375 ,\nC2349_=_C2376 ,C2349_=_C2377 ,C2349_=_C2378 ,C2349_=_C2379 ,C2349_=_C2380 ,C2363_=_C2364 ,\nC2363_=_C2365 ,C2363_=_C2366 ,C2363_=_C2367 ,C2363_=_C2368 ,C2363_=_C2369 ,C2363_=_C2370 ,\nC2363_=_C2371 ,C2363_=_C2372 ,C2363_=_C2373 ,C2363_=_C2375 ,C2364_=_C2365 ,C2364_=_C2366 ,\nC2364_=_C2367 ,C2364_=_C2368 ,C2364_=_C2369 ,C2364_=_C2370 ,C2364_=_C2371 ,C2364_=_C2372 ,\nC2364_=_C2373 ,C2364_=_C2376 ,C2365_=_C2366 ,C2365_=_C2367 ,C2365_=_C2368 ,C2365_=_C2369 ,\nC2365_=_C2370 ,C2365_=_C2371 ,C2365_=_C2372 ,C2365_=_C2373 ,C2366_=_C2367 ,C2366_=_C2368 ,\nC2366_=_C2369 ,C2366_=_C2370 ,C2366_=_C2371 ,C2366_=_C2372 ,C2366_=_C2373 ,C2367_=_C2368 ,\nC2367_=_C2369 ,C2367_=_C2370 ,C2367_=_C2371 ,C2367_=_C2372 ,C2367_=_C2373 ,C2368_=_C2369 ,\nC2368_=_C2370 ,C2368_=_C2371 ,C2368_=_C2372 ,C2368_=_C2373 ,C2368_=_C2377 ,C2369_=_C2370 ,\nC2369_=_C2371 ,C2369_=_C2372 ,C2369_=_C2373 ,C2370_=_C2371 ,C2370_=_C2372 ,C2370_=_C2373 ,\nC2370_=_C2378 ,C2371_=_C2372 ,C2371_=_C2373 ,C2371_=_C2379 ,C2372_=_C2373 ,C2372_=_C2380 ,\nC2375_=_C2376 ,C2375_=_C2377 ,C2375_=_C2378 ,C2375_=_C2379 ,C2375_=_C2380 ,C2376_=_C2377 ,\nC2376_=_C2378 ,C2376_=_C2379 ,C2376_=_C2380 ,C2377_=_C2378 ,C2377_=_C2379 ,C2377_=_C2380 ,\nC2378_=_C2379 ,C2378_=_C2380 ,C2379_=_C2380 ,C2436_=_C2437 ,C2436_=_C2457 ,C2436_=_C2458 ,\nC2436_=_C2459 ,C2436_=_C2460 ,C2436_=_C2461 ,C2436_=_C2462 ,C2437_=_C2449 ,C2437_=_C2463 ,\nC2437_=_C2464 ,C2437_=_C2465 ,C2437_=_C2466 ,C2437_=_C2467 ,C2437_=_C2468 ,C2437_=_C2469 ,\nC2437_=_C2470 ,C2437_=_C2471 ,C2437_=_C2472 ,C2437_=_C2473 ,C2449_=_C2463 ,C2449_=_C2464 ,\nC2449_=_C2465 ,C2449_=_C2466 ,C2449_=_C2467 ,C2449_=_C2468 ,C2449_=_C2469 ,C2449_=_C2470 ,\nC2449_=_C2471 ,C2449_=_C2472 ,C2449_=_C2473 ,C2457_=_C2458 ,C2457_=_C2459 ,C2457_=_C2460 ,\nC2457_=_C2461 ,C2457_=_C2462 ,C2457_=_C2464 ,C2458_=_C2459 ,C2458_=_C2460 ,C2458_=_C2461 ,\nC2458_=_C2462 ,C2458_=_C2465 ,C2459_=_C2460 ,C2459_=_C2461 ,C2459_=_C2462 ,C2459_=_C2467 ,\nC2460_=_C2461 ,C2460_=_C2462 ,C2460_=_C2468 ,C2461_=_C2462 ,C2461_=_C2471 ,C2462_=_C2472 ,\nC2463_=_C2464 ,C2463_=_C2465 ,C2463_=_C2466 ,C2463_=_C2467 ,C2463_=_C2468</w:t>
      </w:r>
    </w:p>
    <w:p>
      <w:pPr>
        <w:pStyle w:val="PreformattedText"/>
        <w:bidi w:val="0"/>
        <w:spacing w:before="0" w:after="0"/>
        <w:jc w:val="left"/>
        <w:rPr/>
      </w:pPr>
      <w:r>
        <w:rPr/>
        <w:t xml:space="preserve"> </w:t>
      </w:r>
      <w:r>
        <w:rPr/>
        <w:t>,C2463_=_C2469 ,\nC2463_=_C2470 ,C2463_=_C2471 ,C2463_=_C2472 ,C2463_=_C2473 ,C2464_=_C2465 ,C2464_=_C2466 ,\nC2464_=_C2467 ,C2464_=_C2468 ,C2464_=_C2469 ,C2464_=_C2470 ,C2464_=_C2471 ,C2464_=_C2472 ,\nC2464_=_C2473 ,C2465_=_C2466 ,C2465_=_C2467 ,C2465_=_C2468 ,C2465_=_C2469 ,C2465_=_C2470 ,\nC2465_=_C2471 ,C2465_=_C2472 ,C2465_=_C2473 ,C2466_=_C2467 ,C2466_=_C2468 ,C2466_=_C2469 ,\nC2466_=_C2470 ,C2466_=_C2471 ,C2466_=_C2472 ,C2466_=_C2473 ,C2467_=_C2468 ,C2467_=_C2469 ,\nC2467_=_C2470 ,C2467_=_C2471 ,C2467_=_C2472 ,C2467_=_C2473 ,C2468_=_C2469 ,C2468_=_C2470 ,\nC2468_=_C2471 ,C2468_=_C2472 ,C2468_=_C2473 ,C2469_=_C2470 ,C2469_=_C2471 ,C2469_=_C2472 ,\nC2469_=_C2473 ,C2470_=_C2471 ,C2470_=_C2472 ,C2470_=_C2473 ,C2471_=_C2472 ,C2471_=_C2473 ,\nC2472_=_C2473 ,"];156[shape=box, label="id:156 level: 4\n212: C3 C20 C45 C60 C74 \nC97 C120 C121 C122 C123 C124 \nC125 C126 C127 C132 C135 C136 \nC138 C139 C140 C141 C286 C337 \nC359 C360 C361 C362 C363 C364 \nC367 C369 C370 C371 C497 C548 \nC582 C603 C604 C605 C606 C607 \nC610 C612 C613 C614 C726 C750 \nC773 C795 C815 C826 C835 C836 \nC837 C838 C839 C840 C841 C842 \nC844 C847 C848 C850 C851 C852 \nC853 C939 C962 C995 C1015 C1043 \nC1044 C1045 C1046 C1048 C1050 C1051 \nC1052 C1179 C1222 C1223 C1224 C1225 \nC1226 C1227 C1228 C1229 C1231 C1336 \nC1353 C1364 C1376 C1386 C1398 C1409 \nC1410 C1411 C1412 C1413 C1414 C1415 \nC1416 C1418 C1419 C1421 C1422 C1423 \nC1424 C1520 C1539 C1557 C1574 C1599 \nC1600 C1601 C1602 C1603 C1605 C1606 \nC1607 C1678 C1697 C1733 C1758 C1759 \nC1760 C1761 C1762 C1764 C1837 C1855 \nC1865 C1881 C1896 C1910 C1924 C1925 \nC1926 C1927 C1928 C1929 C1930 C1931 \nC1932 C1985 C1995 C2011 C2026 C2033 \nC2046 C2059 C2060 C2061 C2062 C2063 \nC2064 C2065 C2066 C2067 C2068 C2069 \nC2070 C2117 C2132 C2141 C2155 C2168 \nC2180 C2187 C2188 C2189 C2190 C2191 \nC2192 C2193 C2194 C2234 C2244 C2258 \nC2270 C2277 C2283 C2294 C2295 C2296 \nC2297 C2298 C2299 C2300 C2301 C2352 \nC2365 C2383 C2393 C2403 C2404 C2405 \nC2406 C2440 C2451 C2458 C2465 C2475 \nC2480 C2489 C2490 C2491 C2492 C2493 \nC2494 C2495 C2496 \n2226: C3_=_C20( C3 C20 ) C3_=_C45( C3 C45 ) C3_=_C60( C3 C60 ) C3_=_C74( C3 C74 ) C3_=_C97( C3 C97 ) \nC3_=_C120( C3 C120 ) C3_=_C121( C3 C121 ) C3_=_C122( C3 C122 ) C3_=_C123( C3 C123 ) C3_=_C124( C3 C124 ) C3_=_C125( C3 C125 ) \nC3_=_C126( C3 C126 ) C3_=_C127( C3 C127 ) C3_=_C132( C3 C132 ) C3_=_C135( C3 C135 ) C3_=_C136( C3 C136 ) C3_=_C138( C3 C138 ) \nC3_=_C139( C3 C139 ) C3_=_C140( C3 C140 ) C3_=_C141( C3 C141 ) C20_=_C45( C20 C45 ) C20_=_C60( C20 C60 ) C20_=_C74( C20 C74 ) \nC20_=_C97( C20 C97 ) C20_=_C120( C20 C120 ) C20_=_C121( C20 C121 ) C20_=_C122( C20 C122 ) C20_=_C123( C20 C123 ) C20_=_C124( C20 C124 ) \nC20_=_C125( C20 C125 ) C20_=_C126( C20 C126 ) C20_=_C127( C20 C127 ) C20_=_C132( C20 C132 ) C20_=_C135( C20 C135 ) C20_=_C136( C20 C136 ) \nC20_=_C138( C20 C138 ) C20_=_C139( C20 C139 ) C20_=_C140( C20 C140 ) C20_=_C141( C20 C141 ) C45_=_C60( C45 C60 ) C45_=_C74( C45 C74 ) \nC45_=_C97( C45 C97 ) C45_=_C120( C45 C120 ) C45_=_C121( C45 C121 ) C45_=_C122( C45 C122 ) C45_=_C123( C45 C123 ) C45_=_C124( C45 C124 ) \nC45_=_C125( C45 C125 ) C45_=_C126( C45 C126 ) C45_=_C127( C45 C127 ) C45_=_C132( C45 C132 ) C45_=_C135( C45 C135 ) C45_=_C136( C45 C136 ) \nC45_=_C138( C45 C138 ) C45_=_C139( C45 C139 ) C45_=_C140( C45 C140 ) C45_=_C141( C45 C141 ) C60_=_C74( C60 C74 ) C60_=_C97( C60 C97 ) \nC60_=_C120( C60 C120 ) C60_=_C121( C60 C121 ) C60_=_C122( C60 C122 ) C60_=_C123( C60 C123 ) C60_=_C124( C60 C124 ) C60_=_C125( C60 C125 ) \nC60_=_C126( C60 C126 ) C60_=_C127( C60 C127 ) C60_=_C132( C60 C132 ) C60_=_C135( C60 C135 ) C60_=_C136( C60 C136 ) C60_=_C138( C60 C138 ) \nC60_=_C139( C60 C139 ) C60_=_C140( C60 C140 ) C60_=_C141( C60 C141 ) C74_=_C97( C74 C97 ) C74_=_C120( C74 C120 ) C74_=_C121( C74 C121 ) \nC74_=_C122( C74 C122 ) C74_=_C123( C74 C123 ) C74_=_C124( C74 C124 ) C74_=_C125( C74 C125 ) C74_=_C126( C74 C126 ) C74_=_C127( C74 C127 ) \nC74_=_C132( C74 C132 ) C74_=_C135( C74 C135 ) C74_=_C136( C74 C136 ) C74_=_C138( C74 C138 ) C74_=_C139( C74 C139 ) C74_=_C140( C74 C140 ) \nC74_=_C141( C74 C141 ) C97_=_C120( C97 C120 ) C97_=_C121( C97 C121 ) C97_=_C122( C97 C122 ) C97_=_C123( C97 C123 ) C97_=_C124( C97 C124 ) \nC97_=_C125( C97 C125 ) C97_=_C126( C97 C126 ) C97_=_C127( C97 C127 ) C97_=_C132( C97 C132 ) C97_=_C135( C97 C135 ) C97_=_C136( C97 C136 ) \nC97_=_C138( C97 C138 ) C97_=_C139( C97 C139 ) C97_=_C140( C97 C140 ) C97_=_C141( C97 C141 ) C120_=_C121( C120 C121 ) C120_=_C122( C120 C122 ) \nC120_=_C123( C120 C123 ) C120_=_C124( C120 C124 ) C120_=_C125( C120 C125 ) C120_=_C126( C120 C126 ) C120_=_C127( C120 C127 ) C120_=_C132( C120 C132 ) \nC120_=_C135( C120 C135 ) C120_=_C136( C120 C136 ) C120_=_C138( C120 C138 ) C120_=_C139( C120 C139 ) C120_=_C140( C120 C140 ) C120_=_C141( C120 C141 ) \nC121_=_C122( C121 C122 ) C121_=_C123( C121 C123 ) C121_=_C124( C121 C124 ) C121_=_C125( C121 C125 ) C121_=_C126( C121 C126 ) C121_=_C127( C121 C127 ) \nC121_=_C132( C121 C132 ) C121_=_C135( C121 C135 ) C121_=_C136( C121 C136 ) C121_=_C138( C121 C138 ) C121_=_C139( C121 C139 ) C121_=_C140( C121 C140 ) \nC121_=_C141( C121 C141 ) C122_=_C123( C122 C123 ) C122_=_C124( C122 C124 ) C122_=_C125( C122 C125 ) C122_=_C126( C122 C126 ) C122_=_C127( C122 C127 ) \nC122_=_C132( C122 C132 ) C122_=_C135( C122 C135 ) C122_=_C136( C122 C136 ) C122_=_C138( C122 C138 ) C122_=_C139( C122 C139 ) C122_=_C140( C122 C140 ) \nC122_=_C141( C122 C141 ) C123_=_C124( C123 C124 ) C123_=_C125( C123 C125 ) C123_=_C126( C123 C126 ) C123_=_C127( C123 C127 ) C123_=_C132( C123 C132 ) \nC123_=_C135( C123 C135 ) C123_=_C136( C123 C136 ) C123_=_C138( C123 C138 ) C123_=_C139( C123 C139 ) C123_=_C140( C123 C140 ) C123_=_C141( C123 C141 ) \nC124_=_C125( C124 C125 ) C124_=_C126( C124 C126 ) C124_=_C127( C124 C127 ) C124_=_C132( C124 C132 ) C124_=_C135( C124 C135 ) C124_=_C136( C124 C136 ) \nC124_=_C138( C124 C138 ) C124_=_C139( C124 C139 ) C124_=_C140( C124 C140 ) C124_=_C141( C124 C141 ) C125_=_C126( C125 C126 ) C125_=_C127( C125 C127 ) \nC125_=_C132( C125 C132 ) C125_=_C135( C125 C135 ) C125_=_C136( C125 C136 ) C125_=_C138( C125 C138 ) C125_=_C139( C125 C139 ) C125_=_C140( C125 C140 ) \nC125_=_C141( C125 C141 ) C126_=_C127( C126 C127 ) C126_=_C132( C126 C132 ) C126_=_C135( C126 C135 ) C126_=_C136( C126 C136 ) C126_=_C138( C126 C138 ) \nC126_=_C139( C126 C139 ) C126_=_C140( C126 C140 ) C126_=_C141( C126 C141 ) C127_=_C132( C127 C132 ) C127_=_C135( C127 C135 ) C127_=_C136( C127 C136 ) \nC127_=_C138( C127 C138 ) C127_=_C139( C127 C139 ) C127_=_C140( C127 C140 ) C127_=_C141( C127 C141 ) C132_=_C135( C132 C135 ) C132_=_C136( C132 C136 ) \nC132_=_C138( C132 C138 ) C132_=_C139( C132 C139 ) C132_=_C140( C132 C140 ) C132_=_C141( C132 C141 ) C132_=_C844( C132 C844 ) C132_=_C1179( C132 C1179 ) \nC132_=_C1222( C132 C1222 ) C132_=_C1223( C132 C1223 ) C132_=_C1224( C132 C1224 ) C132_=_C1225( C132 C1225 ) C132_=_C1226( C132 C1226 ) C132_=_C1227( C132 C1227 ) \nC132_=_C1228( C132 C1228 ) C132_=_C1229( C132 C1229 ) C132_=_C1231( C132 C1231 ) C135_=_C136( C135 C136 ) C135_=_C138( C135 C138 ) C135_=_C139( C135 C139 ) \nC135_=_C140( C135 C140 ) C135_=_C141( C135 C141 ) C135_=_C847( C135 C847 ) C135_=_C1418( C135 C1418 ) C135_=_C1678( C135 C1678 ) C135_=_C1697( C135 C1697 ) \nC135_=_C1733( C135 C1733 ) C135_=_C1758( C135 C1758 ) C135_=_C1759( C135 C1759 ) C135_=_C1760( C135 C1760 ) C135_=_C1761( C135 C1761 ) C135_=_C1762( C135 C1762 ) \nC135_=_C1764( C135 C1764 ) C136_=_C138( C136 C138 ) C136_=_C139( C136 C139 ) C136_=_C140( C136 C140 ) C136_=_C141( C136 C141 ) C136_=_C367( C136 C367 ) \nC136_=_C610( C136 C610 ) C136_=_C848( C136 C848 ) C136_=_C1048( C136 C1048 ) C136_=_C1419( C136 C1419 ) C136_=_C1603( C136 C1603 ) C136_=_C1837( C136 C1837 ) \nC136_=_C1855( C136 C1855 ) C136_=_C1865( C136 C1865 ) C136_=_C1881( C136 C1881 ) C136_=_C1896( C136 C1896 ) C136_=_C1910( C136 C1910 ) C136_=_C1924( C136 C1924 ) \nC136_=_C1925( C136 C1925 ) C136_=_C1926( C136 C1926 ) C136_=_C1927( C136 C1927 ) C136_=_C1928( C136 C1928 ) C136_=_C1929( C136 C1929 ) C136_=_C1930( C136 C1930 ) \nC136_=_C1931( C136 C1931 ) C136_=_C1932( C136 C1932 ) C138_=_C139( C138 C139 ) C138_=_C140( C138 C140 ) C138_=_C141( C138 C141 ) C138_=_C369( C138 C369 ) \nC138_=_C612( C138 C612 ) C138_=_C850( C138 C850 ) C138_=_C1050( C138 C1050 ) C138_=_C1421( C138 C1421 ) C138_=_C1605( C138 C1605 ) C138_=_C2067( C138 C2067 ) \nC138_=_C2117( C138 C2117 ) C138_=_C2132( C138 C2132 ) C138_=_C2141( C138 C2141 ) C138_=_C2155( C138 C2155 ) C138_=_C2168( C138 C2168 ) C138_=_C2180( C138 C2180 ) \nC138_=_C2187( C138 C2187 ) C138_=_C2188( C138 C2188 ) C138_=_C2189( C138 C2189 ) C138_=_C2190( C138 C2190 ) C138_=_C2191( C138 C2191 ) C138_=_C2192( C138 C2192 ) \nC138_=_C2193( C138 C2193 ) C138_=_C2194( C138 C2194 ) C139_=_C140( C139 C140 ) C139_=_C141( C139 C141 ) C139_=_C370( C139 C370 ) C139_=_C613( C139 C613 ) \nC139_=_C851( C139 C851 ) C139_=_C1051( C139 C1051 ) C139_=_C1422( C139 C1422 ) C139_=_C1606( C139 C1606 ) C139_=_C2068( C139 C2068 ) C139_=_C2234( C139 C2234 ) \nC139_=_C2244( C139 C2244 ) C139_=_C2258( C139 C2258 ) C139_=_C2270( C139 C2270 ) C139_=_C2277( C139 C2277 ) C139_=_C2283( C139 C2283 ) C139_=_C2294( C139 C2294 ) \nC139_=_C2295( C139 C2295 ) C139_=_C2296( C139 C2296 ) C139_=_C2297( C139 C2297 ) C139_=_C2298( C139 C2298 ) C139_=_C2299( C139 C2299 ) C139_=_C2300( C139 C2300 ) \nC139_=_C2301( C139 C2301 ) C140_=_C141( C140 C141 ) C140_=_C852( C140 C852 ) C140_=_C1423( C140 C1423 ) C140_=_C2069( C140 C2069 ) C140_=_C2352( C140 C2352 ) \nC140_=_C2365( C140 C2365 ) C140_=_C2383( C140 C2383 ) C140_=_C2393( C140 C2393 ) C140_=_C2403( C140 C2403 ) C140_=_C2404( C140 C2404 ) C140_=_C2405( C140 C2405 ) \nC140_=_C2406( C140 C2406 ) C141_=_C371( C141 C371 ) C141_=_C614( C141 C614 ) C141_=_C853( C141 C853 ) C141_=_C1052( C141 C1052 ) C141_=_C1424( C141 C1424 ) \nC141_=_C1607( C141 C1607 ) C141_=_C2070(</w:t>
      </w:r>
    </w:p>
    <w:p>
      <w:pPr>
        <w:pStyle w:val="PreformattedText"/>
        <w:bidi w:val="0"/>
        <w:spacing w:before="0" w:after="0"/>
        <w:jc w:val="left"/>
        <w:rPr/>
      </w:pPr>
      <w:r>
        <w:rPr/>
        <w:t xml:space="preserve"> </w:t>
      </w:r>
      <w:r>
        <w:rPr/>
        <w:t>C141 C2070 ) C141_=_C2440( C141 C2440 ) C141_=_C2451( C141 C2451 ) C141_=_C2458( C141 C2458 ) C141_=_C2465( C141 C2465 ) \nC141_=_C2475( C141 C2475 ) C141_=_C2480( C141 C2480 ) C141_=_C2489( C141 C2489 ) C141_=_C2490( C141 C2490 ) C141_=_C2491( C141 C2491 ) C141_=_C2492( C141 C2492 ) \nC141_=_C2493( C141 C2493 ) C141_=_C2494( C141 C2494 ) C141_=_C2495( C141 C2495 ) C141_=_C2496( C141 C2496 ) C286_=_C337( C286 C337 ) C286_=_C359( C286 C359 ) \nC286_=_C360( C286 C360 ) C286_=_C361( C286 C361 ) C286_=_C362( C286 C362 ) C286_=_C363( C286 C363 ) C286_=_C364( C286 C364 ) C286_=_C367( C286 C367 ) \nC286_=_C369( C286 C369 ) C286_=_C370( C286 C370 ) C286_=_C371( C286 C371 ) C337_=_C359( C337 C359 ) C337_=_C360( C337 C360 ) C337_=_C361( C337 C361 ) \nC337_=_C362( C337 C362 ) C337_=_C363( C337 C363 ) C337_=_C364( C337 C364 ) C337_=_C367( C337 C367 ) C337_=_C369( C337 C369 ) C337_=_C370( C337 C370 ) \nC337_=_C371( C337 C371 ) C359_=_C360( C359 C360 ) C359_=_C361( C359 C361 ) C359_=_C362( C359 C362 ) C359_=_C363( C359 C363 ) C359_=_C364( C359 C364 ) \nC359_=_C367( C359 C367 ) C359_=_C369( C359 C369 ) C359_=_C370( C359 C370 ) C359_=_C371( C359 C371 ) C360_=_C361( C360 C361 ) C360_=_C362( C360 C362 ) \nC360_=_C363( C360 C363 ) C360_=_C364( C360 C364 ) C360_=_C367( C360 C367 ) C360_=_C369( C360 C369 ) C360_=_C370( C360 C370 ) C360_=_C371( C360 C371 ) \nC361_=_C362( C361 C362 ) C361_=_C363( C361 C363 ) C361_=_C364( C361 C364 ) C361_=_C367( C361 C367 ) C361_=_C369( C361 C369 ) C361_=_C370( C361 C370 ) \nC361_=_C371( C361 C371 ) C362_=_C363( C362 C363 ) C362_=_C364( C362 C364 ) C362_=_C367( C362 C367 ) C362_=_C369( C362 C369 ) C362_=_C370( C362 C370 ) \nC362_=_C371( C362 C371 ) C363_=_C364( C363 C364 ) C363_=_C367( C363 C367 ) C363_=_C369( C363 C369 ) C363_=_C370( C363 C370 ) C363_=_C371( C363 C371 ) \nC364_=_C367( C364 C367 ) C364_=_C369( C364 C369 ) C364_=_C370( C364 C370 ) C364_=_C371( C364 C371 ) C367_=_C369( C367 C369 ) C367_=_C370( C367 C370 ) \nC367_=_C371( C367 C371 ) C367_=_C610( C367 C610 ) C367_=_C848( C367 C848 ) C367_=_C1048( C367 C1048 ) C367_=_C1419( C367 C1419 ) C367_=_C1603( C367 C1603 ) \nC367_=_C1837( C367 C1837 ) C367_=_C1855( C367 C1855 ) C367_=_C1865( C367 C1865 ) C367_=_C1881( C367 C1881 ) C367_=_C1896( C367 C1896 ) C367_=_C1910( C367 C1910 ) \nC367_=_C1924( C367 C1924 ) C367_=_C1925( C367 C1925 ) C367_=_C1926( C367 C1926 ) C367_=_C1927( C367 C1927 ) C367_=_C1928( C367 C1928 ) C367_=_C1929( C367 C1929 ) \nC367_=_C1930( C367 C1930 ) C367_=_C1931( C367 C1931 ) C367_=_C1932( C367 C1932 ) C369_=_C370( C369 C370 ) C369_=_C371( C369 C371 ) C369_=_C612( C369 C612 ) \nC369_=_C850( C369 C850 ) C369_=_C1050( C369 C1050 ) C369_=_C1421( C369 C1421 ) C369_=_C1605( C369 C1605 ) C369_=_C2067( C369 C2067 ) C369_=_C2117( C369 C2117 ) \nC369_=_C2132( C369 C2132 ) C369_=_C2141( C369 C2141 ) C369_=_C2155( C369 C2155 ) C369_=_C2168( C369 C2168 ) C369_=_C2180( C369 C2180 ) C369_=_C2187( C369 C2187 ) \nC369_=_C2188( C369 C2188 ) C369_=_C2189( C369 C2189 ) C369_=_C2190( C369 C2190 ) C369_=_C2191( C369 C2191 ) C369_=_C2192( C369 C2192 ) C369_=_C2193( C369 C2193 ) \nC369_=_C2194( C369 C2194 ) C370_=_C371( C370 C371 ) C370_=_C613( C370 C613 ) C370_=_C851( C370 C851 ) C370_=_C1051( C370 C1051 ) C370_=_C1422( C370 C1422 ) \nC370_=_C1606( C370 C1606 ) C370_=_C2068( C370 C2068 ) C370_=_C2234( C370 C2234 ) C370_=_C2244( C370 C2244 ) C370_=_C2258( C370 C2258 ) C370_=_C2270( C370 C2270 ) \nC370_=_C2277( C370 C2277 ) C370_=_C2283( C370 C2283 ) C370_=_C2294( C370 C2294 ) C370_=_C2295( C370 C2295 ) C370_=_C2296( C370 C2296 ) C370_=_C2297( C370 C2297 ) \nC370_=_C2298( C370 C2298 ) C370_=_C2299( C370 C2299 ) C370_=_C2300( C370 C2300 ) C370_=_C2301( C370 C2301 ) C371_=_C614( C371 C614 ) C371_=_C853( C371 C853 ) \nC371_=_C1052( C371 C1052 ) C371_=_C1424( C371 C1424 ) C371_=_C1607( C371 C1607 ) C371_=_C2070( C371 C2070 ) C371_=_C2440( C371 C2440 ) C371_=_C2451( C371 C2451 ) \nC371_=_C2458( C371 C2458 ) C371_=_C2465( C371 C2465 ) C371_=_C2475( C371 C2475 ) C371_=_C2480( C371 C2480 ) C371_=_C2489( C371 C2489 ) C371_=_C2490( C371 C2490 ) \nC371_=_C2491( C371 C2491 ) C371_=_C2492( C371 C2492 ) C371_=_C2493( C371 C2493 ) C371_=_C2494( C371 C2494 ) C371_=_C2495( C371 C2495 ) C371_=_C2496( C371 C2496 ) \nC497_=_C548( C497 C548 ) C497_=_C582( C497 C582 ) C497_=_C603( C497 C603 ) C497_=_C604( C497 C604 ) C497_=_C605( C497 C605 ) C497_=_C606( C497 C606 ) \nC497_=_C607( C497 C607 ) C497_=_C610( C497 C610 ) C497_=_C612( C497 C612 ) C497_=_C613( C497 C613 ) C497_=_C614( C497 C614 ) C548_=_C582( C548 C582 ) \nC548_=_C603( C548 C603 ) C548_=_C604( C548 C604 ) C548_=_C605( C548 C605 ) C548_=_C606( C548 C606 ) C548_=_C607( C548 C607 ) C548_=_C610( C548 C610 ) \nC548_=_C612( C548 C612 ) C548_=_C613( C548 C613 ) C548_=_C614( C548 C614 ) C582_=_C603( C582 C603 ) C582_=_C604( C582 C604 ) C582_=_C605( C582 C605 ) \nC582_=_C606( C582 C606 ) C582_=_C607( C582 C607 ) C582_=_C610( C582 C610 ) C582_=_C612( C582 C612 ) C582_=_C613( C582 C613 ) C582_=_C614( C582 C614 ) \nC603_=_C604( C603 C604 ) C603_=_C605( C603 C605 ) C603_=_C606( C603 C606 ) C603_=_C607( C603 C607 ) C603_=_C610( C603 C610 ) C603_=_C612( C603 C612 ) \nC603_=_C613( C603 C613 ) C603_=_C614( C603 C614 ) C604_=_C605( C604 C605 ) C604_=_C606( C604 C606 ) C604_=_C607( C604 C607 ) C604_=_C610( C604 C610 ) \nC604_=_C612( C604 C612 ) C604_=_C613( C604 C613 ) C604_=_C614( C604 C614 ) C605_=_C606( C605 C606 ) C605_=_C607( C605 C607 ) C605_=_C610( C605 C610 ) \nC605_=_C612( C605 C612 ) C605_=_C613( C605 C613 ) C605_=_C614( C605 C614 ) C606_=_C607( C606 C607 ) C606_=_C610( C606 C610 ) C606_=_C612( C606 C612 ) \nC606_=_C613( C606 C613 ) C606_=_C614( C606 C614 ) C607_=_C610( C607 C610 ) C607_=_C612( C607 C612 ) C607_=_C613( C607 C613 ) C607_=_C614( C607 C614 ) \nC610_=_C612( C610 C612 ) C610_=_C613( C610 C613 ) C610_=_C614( C610 C614 ) C610_=_C848( C610 C848 ) C610_=_C1048( C610 C1048 ) C610_=_C1419( C610 C1419 ) \nC610_=_C1603( C610 C1603 ) C610_=_C1837( C610 C1837 ) C610_=_C1855( C610 C1855 ) C610_=_C1865( C610 C1865 ) C610_=_C1881( C610 C1881 ) C610_=_C1896( C610 C1896 ) \nC610_=_C1910( C610 C1910 ) C610_=_C1924( C610 C1924 ) C610_=_C1925( C610 C1925 ) C610_=_C1926( C610 C1926 ) C610_=_C1927( C610 C1927 ) C610_=_C1928( C610 C1928 ) \nC610_=_C1929( C610 C1929 ) C610_=_C1930( C610 C1930 ) C610_=_C1931( C610 C1931 ) C610_=_C1932( C610 C1932 ) C612_=_C613( C612 C613 ) C612_=_C614( C612 C614 ) \nC612_=_C850( C612 C850 ) C612_=_C1050( C612 C1050 ) C612_=_C1421( C612 C1421 ) C612_=_C1605( C612 C1605 ) C612_=_C2067( C612 C2067 ) C612_=_C2117( C612 C2117 ) \nC612_=_C2132( C612 C2132 ) C612_=_C2141( C612 C2141 ) C612_=_C2155( C612 C2155 ) C612_=_C2168( C612 C2168 ) C612_=_C2180( C612 C2180 ) C612_=_C2187( C612 C2187 ) \nC612_=_C2188( C612 C2188 ) C612_=_C2189( C612 C2189 ) C612_=_C2190( C612 C2190 ) C612_=_C2191( C612 C2191 ) C612_=_C2192( C612 C2192 ) C612_=_C2193( C612 C2193 ) \nC612_=_C2194( C612 C2194 ) C613_=_C614( C613 C614 ) C613_=_C851( C613 C851 ) C613_=_C1051( C613 C1051 ) C613_=_C1422( C613 C1422 ) C613_=_C1606( C613 C1606 ) \nC613_=_C2068( C613 C2068 ) C613_=_C2234( C613 C2234 ) C613_=_C2244( C613 C2244 ) C613_=_C2258( C613 C2258 ) C613_=_C2270( C613 C2270 ) C613_=_C2277( C613 C2277 ) \nC613_=_C2283( C613 C2283 ) C613_=_C2294( C613 C2294 ) C613_=_C2295( C613 C2295 ) C613_=_C2296( C613 C2296 ) C613_=_C2297( C613 C2297 ) C613_=_C2298( C613 C2298 ) \nC613_=_C2299( C613 C2299 ) C613_=_C2300( C613 C2300 ) C613_=_C2301( C613 C2301 ) C614_=_C853( C614 C853 ) C614_=_C1052( C614 C1052 ) C614_=_C1424( C614 C1424 ) \nC614_=_C1607( C614 C1607 ) C614_=_C2070( C614 C2070 ) C614_=_C2440( C614 C2440 ) C614_=_C2451( C614 C2451 ) C614_=_C2458( C614 C2458 ) C614_=_C2465( C614 C2465 ) \nC614_=_C2475( C614 C2475 ) C614_=_C2480( C614 C2480 ) C614_=_C2489( C614 C2489 ) C614_=_C2490( C614 C2490 ) C614_=_C2491( C614 C2491 ) C614_=_C2492( C614 C2492 ) \nC614_=_C2493( C614 C2493 ) C614_=_C2494( C614 C2494 ) C614_=_C2495( C614 C2495 ) C614_=_C2496( C614 C2496 ) C726_=_C750( C726 C750 ) C726_=_C773( C726 C773 ) \nC726_=_C795( C726 C795 ) C726_=_C815( C726 C815 ) C726_=_C826( C726 C826 ) C726_=_C835( C726 C835 ) C726_=_C836( C726 C836 ) C726_=_C837( C726 C837 ) \nC726_=_C838( C726 C838 ) C726_=_C839( C726 C839 ) C726_=_C840( C726 C840 ) C726_=_C841( C726 C841 ) C726_=_C842( C726 C842 ) C726_=_C844( C726 C844 ) \nC726_=_C847( C726 C847 ) C726_=_C848( C726 C848 ) C726_=_C850( C726 C850 ) C726_=_C851( C726 C851 ) C726_=_C852( C726 C852 ) C726_=_C853( C726 C853 ) \nC750_=_C773( C750 C773 ) C750_=_C795( C750 C795 ) C750_=_C815( C750 C815 ) C750_=_C826( C750 C826 ) C750_=_C835( C750 C835 ) C750_=_C836( C750 C836 ) \nC750_=_C837( C750 C837 ) C750_=_C838( C750 C838 ) C750_=_C839( C750 C839 ) C750_=_C840( C750 C840 ) C750_=_C841( C750 C841 ) C750_=_C842( C750 C842 ) \nC750_=_C844( C750 C844 ) C750_=_C847( C750 C847 ) C750_=_C848( C750 C848 ) C750_=_C850( C750 C850 ) C750_=_C851( C750 C851 ) C750_=_C852( C750 C852 ) \nC750_=_C853( C750 C853 ) C773_=_C795( C773 C795 ) C773_=_C815( C773 C815 ) C773_=_C826( C773 C826 ) C773_=_C835( C773 C835 ) C773_=_C836( C773 C836 ) \nC773_=_C837( C773 C837 ) C773_=_C838( C773 C838 ) C773_=_C839( C773 C839 ) C773_=_C840( C773 C840 ) C773_=_C841( C773 C841 ) C773_=_C842( C773 C842 ) \nC773_=_C844( C773 C844 ) C773_=_C847( C773 C847 ) C773_=_C848( C773 C848 ) C773_=_C850( C773 C850 ) C773_=_C851( C773 C851 ) C773_=_C852( C773 C852 ) \nC773_=_C853( C773 C853 ) C795_=_C815( C795 C815 ) C795_=_C826( C795 C826 ) C795_=_C835( C795 C835 ) C795_=_C836( C795 C836 ) C795_=_C837( C795 C837 ) \nC795_=_C838( C795 C838 ) C795_=_C839( C795 C839 ) C795_=_C840( C795 C840 ) C795_=_C841( C795 C841 ) C795_=_C842( C795 C842 ) C795_=_C844( C795 C844 ) \nC795_=_C847( C795 C847 ) C795_=_C848( C795 C848 ) C795_=_C850( C795 C850 ) C795_=_C851( C795 C851 ) C795_=_C852( C795 C852 ) C795_=_C853( C795 C853 ) \nC815_=_C826( C815 C826 ) C815_=_C835( C815 C835</w:t>
      </w:r>
    </w:p>
    <w:p>
      <w:pPr>
        <w:pStyle w:val="PreformattedText"/>
        <w:bidi w:val="0"/>
        <w:spacing w:before="0" w:after="0"/>
        <w:jc w:val="left"/>
        <w:rPr/>
      </w:pPr>
      <w:r>
        <w:rPr/>
        <w:t xml:space="preserve"> </w:t>
      </w:r>
      <w:r>
        <w:rPr/>
        <w:t>) C815_=_C836( C815 C836 ) C815_=_C837( C815 C837 ) C815_=_C838( C815 C838 ) C815_=_C839( C815 C839 ) \nC815_=_C840( C815 C840 ) C815_=_C841( C815 C841 ) C815_=_C842( C815 C842 ) C815_=_C844( C815 C844 ) C815_=_C847( C815 C847 ) C815_=_C848( C815 C848 ) \nC815_=_C850( C815 C850 ) C815_=_C851( C815 C851 ) C815_=_C852( C815 C852 ) C815_=_C853( C815 C853 ) C826_=_C835( C826 C835 ) C826_=_C836( C826 C836 ) \nC826_=_C837( C826 C837 ) C826_=_C838( C826 C838 ) C826_=_C839( C826 C839 ) C826_=_C840( C826 C840 ) C826_=_C841( C826 C841 ) C826_=_C842( C826 C842 ) \nC826_=_C844( C826 C844 ) C826_=_C847( C826 C847 ) C826_=_C848( C826 C848 ) C826_=_C850( C826 C850 ) C826_=_C851( C826 C851 ) C826_=_C852( C826 C852 ) \nC826_=_C853( C826 C853 ) C835_=_C836( C835 C836 ) C835_=_C837( C835 C837 ) C835_=_C838( C835 C838 ) C835_=_C839( C835 C839 ) C835_=_C840( C835 C840 ) \nC835_=_C841( C835 C841 ) C835_=_C842( C835 C842 ) C835_=_C844( C835 C844 ) C835_=_C847( C835 C847 ) C835_=_C848( C835 C848 ) C835_=_C850( C835 C850 ) \nC835_=_C851( C835 C851 ) C835_=_C852( C835 C852 ) C835_=_C853( C835 C853 ) C836_=_C837( C836 C837 ) C836_=_C838( C836 C838 ) C836_=_C839( C836 C839 ) \nC836_=_C840( C836 C840 ) C836_=_C841( C836 C841 ) C836_=_C842( C836 C842 ) C836_=_C844( C836 C844 ) C836_=_C847( C836 C847 ) C836_=_C848( C836 C848 ) \nC836_=_C850( C836 C850 ) C836_=_C851( C836 C851 ) C836_=_C852( C836 C852 ) C836_=_C853( C836 C853 ) C837_=_C838( C837 C838 ) C837_=_C839( C837 C839 ) \nC837_=_C840( C837 C840 ) C837_=_C841( C837 C841 ) C837_=_C842( C837 C842 ) C837_=_C844( C837 C844 ) C837_=_C847( C837 C847 ) C837_=_C848( C837 C848 ) \nC837_=_C850( C837 C850 ) C837_=_C851( C837 C851 ) C837_=_C852( C837 C852 ) C837_=_C853( C837 C853 ) C838_=_C839( C838 C839 ) C838_=_C840( C838 C840 ) \nC838_=_C841( C838 C841 ) C838_=_C842( C838 C842 ) C838_=_C844( C838 C844 ) C838_=_C847( C838 C847 ) C838_=_C848( C838 C848 ) C838_=_C850( C838 C850 ) \nC838_=_C851( C838 C851 ) C838_=_C852( C838 C852 ) C838_=_C853( C838 C853 ) C839_=_C840( C839 C840 ) C839_=_C841( C839 C841 ) C839_=_C842( C839 C842 ) \nC839_=_C844( C839 C844 ) C839_=_C847( C839 C847 ) C839_=_C848( C839 C848 ) C839_=_C850( C839 C850 ) C839_=_C851( C839 C851 ) C839_=_C852( C839 C852 ) \nC839_=_C853( C839 C853 ) C840_=_C841( C840 C841 ) C840_=_C842( C840 C842 ) C840_=_C844( C840 C844 ) C840_=_C847( C840 C847 ) C840_=_C848( C840 C848 ) \nC840_=_C850( C840 C850 ) C840_=_C851( C840 C851 ) C840_=_C852( C840 C852 ) C840_=_C853( C840 C853 ) C841_=_C842( C841 C842 ) C841_=_C844( C841 C844 ) \nC841_=_C847( C841 C847 ) C841_=_C848( C841 C848 ) C841_=_C850( C841 C850 ) C841_=_C851( C841 C851 ) C841_=_C852( C841 C852 ) C841_=_C853( C841 C853 ) \nC842_=_C844( C842 C844 ) C842_=_C847( C842 C847 ) C842_=_C848( C842 C848 ) C842_=_C850( C842 C850 ) C842_=_C851( C842 C851 ) C842_=_C852( C842 C852 ) \nC842_=_C853( C842 C853 ) C844_=_C847( C844 C847 ) C844_=_C848( C844 C848 ) C844_=_C850( C844 C850 ) C844_=_C851( C844 C851 ) C844_=_C852( C844 C852 ) \nC844_=_C853( C844 C853 ) C844_=_C1179( C844 C1179 ) C844_=_C1222( C844 C1222 ) C844_=_C1223( C844 C1223 ) C844_=_C1224( C844 C1224 ) C844_=_C1225( C844 C1225 ) \nC844_=_C1226( C844 C1226 ) C844_=_C1227( C844 C1227 ) C844_=_C1228( C844 C1228 ) C844_=_C1229( C844 C1229 ) C844_=_C1231( C844 C1231 ) C847_=_C848( C847 C848 ) \nC847_=_C850( C847 C850 ) C847_=_C851( C847 C851 ) C847_=_C852( C847 C852 ) C847_=_C853( C847 C853 ) C847_=_C1418( C847 C1418 ) C847_=_C1678( C847 C1678 ) \nC847_=_C1697( C847 C1697 ) C847_=_C1733( C847 C1733 ) C847_=_C1758( C847 C1758 ) C847_=_C1759( C847 C1759 ) C847_=_C1760( C847 C1760 ) C847_=_C1761( C847 C1761 ) \nC847_=_C1762( C847 C1762 ) C847_=_C1764( C847 C1764 ) C848_=_C850( C848 C850 ) C848_=_C851( C848 C851 ) C848_=_C852( C848 C852 ) C848_=_C853( C848 C853 ) \nC848_=_C1048( C848 C1048 ) C848_=_C1419( C848 C1419 ) C848_=_C1603( C848 C1603 ) C848_=_C1837( C848 C1837 ) C848_=_C1855( C848 C1855 ) C848_=_C1865( C848 C1865 ) \nC848_=_C1881( C848 C1881 ) C848_=_C1896( C848 C1896 ) C848_=_C1910( C848 C1910 ) C848_=_C1924( C848 C1924 ) C848_=_C1925( C848 C1925 ) C848_=_C1926( C848 C1926 ) \nC848_=_C1927( C848 C1927 ) C848_=_C1928( C848 C1928 ) C848_=_C1929( C848 C1929 ) C848_=_C1930( C848 C1930 ) C848_=_C1931( C848 C1931 ) C848_=_C1932( C848 C1932 ) \nC850_=_C851( C850 C851 ) C850_=_C852( C850 C852 ) C850_=_C853( C850 C853 ) C850_=_C1050( C850 C1050 ) C850_=_C1421( C850 C1421 ) C850_=_C1605( C850 C1605 ) \nC850_=_C2067( C850 C2067 ) C850_=_C2117( C850 C2117 ) C850_=_C2132( C850 C2132 ) C850_=_C2141( C850 C2141 ) C850_=_C2155( C850 C2155 ) C850_=_C2168( C850 C2168 ) \nC850_=_C2180( C850 C2180 ) C850_=_C2187( C850 C2187 ) C850_=_C2188( C850 C2188 ) C850_=_C2189( C850 C2189 ) C850_=_C2190( C850 C2190 ) C850_=_C2191( C850 C2191 ) \nC850_=_C2192( C850 C2192 ) C850_=_C2193( C850 C2193 ) C850_=_C2194( C850 C2194 ) C851_=_C852( C851 C852 ) C851_=_C853( C851 C853 ) C851_=_C1051( C851 C1051 ) \nC851_=_C1422( C851 C1422 ) C851_=_C1606( C851 C1606 ) C851_=_C2068( C851 C2068 ) C851_=_C2234( C851 C2234 ) C851_=_C2244( C851 C2244 ) C851_=_C2258( C851 C2258 ) \nC851_=_C2270( C851 C2270 ) C851_=_C2277( C851 C2277 ) C851_=_C2283( C851 C2283 ) C851_=_C2294( C851 C2294 ) C851_=_C2295( C851 C2295 ) C851_=_C2296( C851 C2296 ) \nC851_=_C2297( C851 C2297 ) C851_=_C2298( C851 C2298 ) C851_=_C2299( C851 C2299 ) C851_=_C2300( C851 C2300 ) C851_=_C2301( C851 C2301 ) C852_=_C853( C852 C853 ) \nC852_=_C1423( C852 C1423 ) C852_=_C2069( C852 C2069 ) C852_=_C2352( C852 C2352 ) C852_=_C2365( C852 C2365 ) C852_=_C2383( C852 C2383 ) C852_=_C2393( C852 C2393 ) \nC852_=_C2403( C852 C2403 ) C852_=_C2404( C852 C2404 ) C852_=_C2405( C852 C2405 ) C852_=_C2406( C852 C2406 ) C853_=_C1052( C853 C1052 ) C853_=_C1424( C853 C1424 ) \nC853_=_C1607( C853 C1607 ) C853_=_C2070( C853 C2070 ) C853_=_C2440( C853 C2440 ) C853_=_C2451( C853 C2451 ) C853_=_C2458( C853 C2458 ) C853_=_C2465( C853 C2465 ) \nC853_=_C2475( C853 C2475 ) C853_=_C2480( C853 C2480 ) C853_=_C2489( C853 C2489 ) C853_=_C2490( C853 C2490 ) C853_=_C2491( C853 C2491 ) C853_=_C2492( C853 C2492 ) \nC853_=_C2493( C853 C2493 ) C853_=_C2494( C853 C2494 ) C853_=_C2495( C853 C2495 ) C853_=_C2496( C853 C2496 ) C939_=_C962( C939 C962 ) C939_=_C995( C939 C995 ) \nC939_=_C1015( C939 C1015 ) C939_=_C1043( C939 C1043 ) C939_=_C1044( C939 C1044 ) C939_=_C1045( C939 C1045 ) C939_=_C1046( C939 C1046 ) C939_=_C1048( C939 C1048 ) \nC939_=_C1050( C939 C1050 ) C939_=_C1051( C939 C1051 ) C939_=_C1052( C939 C1052 ) C962_=_C995( C962 C995 ) C962_=_C1015( C962 C1015 ) C962_=_C1043( C962 C1043 ) \nC962_=_C1044( C962 C1044 ) C962_=_C1045( C962 C1045 ) C962_=_C1046( C962 C1046 ) C962_=_C1048( C962 C1048 ) C962_=_C1050( C962 C1050 ) C962_=_C1051( C962 C1051 ) \nC962_=_C1052( C962 C1052 ) C995_=_C1015( C995 C1015 ) C995_=_C1043( C995 C1043 ) C995_=_C1044( C995 C1044 ) C995_=_C1045( C995 C1045 ) C995_=_C1046( C995 C1046 ) \nC995_=_C1048( C995 C1048 ) C995_=_C1050( C995 C1050 ) C995_=_C1051( C995 C1051 ) C995_=_C1052( C995 C1052 ) C1015_=_C1043( C1015 C1043 ) C1015_=_C1044( C1015 C1044 ) \nC1015_=_C1045( C1015 C1045 ) C1015_=_C1046( C1015 C1046 ) C1015_=_C1048( C1015 C1048 ) C1015_=_C1050( C1015 C1050 ) C1015_=_C1051( C1015 C1051 ) C1015_=_C1052( C1015 C1052 ) \nC1043_=_C1044( C1043 C1044 ) C1043_=_C1045( C1043 C1045 ) C1043_=_C1046( C1043 C1046 ) C1043_=_C1048( C1043 C1048 ) C1043_=_C1050( C1043 C1050 ) C1043_=_C1051( C1043 C1051 ) \nC1043_=_C1052( C1043 C1052 ) C1044_=_C1045( C1044 C1045 ) C1044_=_C1046( C1044 C1046 ) C1044_=_C1048( C1044 C1048 ) C1044_=_C1050( C1044 C1050 ) C1044_=_C1051( C1044 C1051 ) \nC1044_=_C1052( C1044 C1052 ) C1045_=_C1046( C1045 C1046 ) C1045_=_C1048( C1045 C1048 ) C1045_=_C1050( C1045 C1050 ) C1045_=_C1051( C1045 C1051 ) C1045_=_C1052( C1045 C1052 ) \nC1046_=_C1048( C1046 C1048 ) C1046_=_C1050( C1046 C1050 ) C1046_=_C1051( C1046 C1051 ) C1046_=_C1052( C1046 C1052 ) C1048_=_C1050( C1048 C1050 ) C1048_=_C1051( C1048 C1051 ) \nC1048_=_C1052( C1048 C1052 ) C1048_=_C1419( C1048 C1419 ) C1048_=_C1603( C1048 C1603 ) C1048_=_C1837( C1048 C1837 ) C1048_=_C1855( C1048 C1855 ) C1048_=_C1865( C1048 C1865 ) \nC1048_=_C1881( C1048 C1881 ) C1048_=_C1896( C1048 C1896 ) C1048_=_C1910( C1048 C1910 ) C1048_=_C1924( C1048 C1924 ) C1048_=_C1925( C1048 C1925 ) C1048_=_C1926( C1048 C1926 ) \nC1048_=_C1927( C1048 C1927 ) C1048_=_C1928( C1048 C1928 ) C1048_=_C1929( C1048 C1929 ) C1048_=_C1930( C1048 C1930 ) C1048_=_C1931( C1048 C1931 ) C1048_=_C1932( C1048 C1932 ) \nC1050_=_C1051( C1050 C1051 ) C1050_=_C1052( C1050 C1052 ) C1050_=_C1421( C1050 C1421 ) C1050_=_C1605( C1050 C1605 ) C1050_=_C2067( C1050 C2067 ) C1050_=_C2117( C1050 C2117 ) \nC1050_=_C2132( C1050 C2132 ) C1050_=_C2141( C1050 C2141 ) C1050_=_C2155( C1050 C2155 ) C1050_=_C2168( C1050 C2168 ) C1050_=_C2180( C1050 C2180 ) C1050_=_C2187( C1050 C2187 ) \nC1050_=_C2188( C1050 C2188 ) C1050_=_C2189( C1050 C2189 ) C1050_=_C2190( C1050 C2190 ) C1050_=_C2191( C1050 C2191 ) C1050_=_C2192( C1050 C2192 ) C1050_=_C2193( C1050 C2193 ) \nC1050_=_C2194( C1050 C2194 ) C1051_=_C1052( C1051 C1052 ) C1051_=_C1422( C1051 C1422 ) C1051_=_C1606( C1051 C1606 ) C1051_=_C2068( C1051 C2068 ) C1051_=_C2234( C1051 C2234 ) \nC1051_=_C2244( C1051 C2244 ) C1051_=_C2258( C1051 C2258 ) C1051_=_C2270( C1051 C2270 ) C1051_=_C2277( C1051 C2277 ) C1051_=_C2283( C1051 C2283 ) C1051_=_C2294( C1051 C2294 ) \nC1051_=_C2295( C1051 C2295 ) C1051_=_C2296( C1051 C2296 ) C1051_=_C2297( C1051 C2297 ) C1051_=_C2298( C1051 C2298 ) C1051_=_C2299( C1051 C2299 ) C1051_=_C2300( C1051 C2300 ) \nC1051_=_C2301( C1051 C2301 ) C1052_=_C1424( C1052 C1424 ) C1052_=_C1607( C1052 C1607 ) C1052_=_C2070( C1052 C2070 ) C1052_=_C2440( C1052 C2440 ) C1052_=_C2451( C1052 C2451 ) \nC1052_=_C2458( C1052 C2458 ) C1052_=_C2465( C1052 C2465 ) C1052_=_C2475( C1052 C2475 ) C1052_=_C2480( C1052 C2480 ) C1052_=_C2489( C1052 C2489 ) C1052_=_C2490( C1052 C2490 ) \nC1052_=_C2491( C1052 C2491</w:t>
      </w:r>
    </w:p>
    <w:p>
      <w:pPr>
        <w:pStyle w:val="PreformattedText"/>
        <w:bidi w:val="0"/>
        <w:spacing w:before="0" w:after="0"/>
        <w:jc w:val="left"/>
        <w:rPr/>
      </w:pPr>
      <w:r>
        <w:rPr/>
        <w:t xml:space="preserve"> </w:t>
      </w:r>
      <w:r>
        <w:rPr/>
        <w:t>) C1052_=_C2492( C1052 C2492 ) C1052_=_C2493( C1052 C2493 ) C1052_=_C2494( C1052 C2494 ) C1052_=_C2495( C1052 C2495 ) C1052_=_C2496( C1052 C2496 ) \nC1179_=_C1222( C1179 C1222 ) C1179_=_C1223( C1179 C1223 ) C1179_=_C1224( C1179 C1224 ) C1179_=_C1225( C1179 C1225 ) C1179_=_C1226( C1179 C1226 ) C1179_=_C1227( C1179 C1227 ) \nC1179_=_C1228( C1179 C1228 ) C1179_=_C1229( C1179 C1229 ) C1179_=_C1231( C1179 C1231 ) C1222_=_C1223( C1222 C1223 ) C1222_=_C1224( C1222 C1224 ) C1222_=_C1225( C1222 C1225 ) \nC1222_=_C1226( C1222 C1226 ) C1222_=_C1227( C1222 C1227 ) C1222_=_C1228( C1222 C1228 ) C1222_=_C1229( C1222 C1229 ) C1222_=_C1231( C1222 C1231 ) C1223_=_C1224( C1223 C1224 ) \nC1223_=_C1225( C1223 C1225 ) C1223_=_C1226( C1223 C1226 ) C1223_=_C1227( C1223 C1227 ) C1223_=_C1228( C1223 C1228 ) C1223_=_C1229( C1223 C1229 ) C1223_=_C1231( C1223 C1231 ) \nC1224_=_C1225( C1224 C1225 ) C1224_=_C1226( C1224 C1226 ) C1224_=_C1227( C1224 C1227 ) C1224_=_C1228( C1224 C1228 ) C1224_=_C1229( C1224 C1229 ) C1224_=_C1231( C1224 C1231 ) \nC1225_=_C1226( C1225 C1226 ) C1225_=_C1227( C1225 C1227 ) C1225_=_C1228( C1225 C1228 ) C1225_=_C1229( C1225 C1229 ) C1225_=_C1231( C1225 C1231 ) C1226_=_C1227( C1226 C1227 ) \nC1226_=_C1228( C1226 C1228 ) C1226_=_C1229( C1226 C1229 ) C1226_=_C1231( C1226 C1231 ) C1227_=_C1228( C1227 C1228 ) C1227_=_C1229( C1227 C1229 ) C1227_=_C1231( C1227 C1231 ) \nC1228_=_C1229( C1228 C1229 ) C1228_=_C1231( C1228 C1231 ) C1229_=_C1231( C1229 C1231 ) C1229_=_C1336( C1229 C1336 ) C1229_=_C1353( C1229 C1353 ) C1229_=_C1364( C1229 C1364 ) \nC1229_=_C1376( C1229 C1376 ) C1229_=_C1386( C1229 C1386 ) C1229_=_C1398( C1229 C1398 ) C1229_=_C1409( C1229 C1409 ) C1229_=_C1410( C1229 C1410 ) C1229_=_C1411( C1229 C1411 ) \nC1229_=_C1412( C1229 C1412 ) C1229_=_C1413( C1229 C1413 ) C1229_=_C1414( C1229 C1414 ) C1229_=_C1415( C1229 C1415 ) C1229_=_C1416( C1229 C1416 ) C1229_=_C1418( C1229 C1418 ) \nC1229_=_C1419( C1229 C1419 ) C1229_=_C1421( C1229 C1421 ) C1229_=_C1422( C1229 C1422 ) C1229_=_C1423( C1229 C1423 ) C1229_=_C1424( C1229 C1424 ) C1231_=_C1764( C1231 C1764 ) \nC1231_=_C1932( C1231 C1932 ) C1231_=_C1985( C1231 C1985 ) C1231_=_C1995( C1231 C1995 ) C1231_=_C2011( C1231 C2011 ) C1231_=_C2026( C1231 C2026 ) C1231_=_C2033( C1231 C2033 ) \nC1231_=_C2046( C1231 C2046 ) C1231_=_C2059( C1231 C2059 ) C1231_=_C2060( C1231 C2060 ) C1231_=_C2061( C1231 C2061 ) C1231_=_C2062( C1231 C2062 ) C1231_=_C2063( C1231 C2063 ) \nC1231_=_C2064( C1231 C2064 ) C1231_=_C2065( C1231 C2065 ) C1231_=_C2066( C1231 C2066 ) C1231_=_C2067( C1231 C2067 ) C1231_=_C2068( C1231 C2068 ) C1231_=_C2069( C1231 C2069 ) \nC1231_=_C2070( C1231 C2070 ) C1336_=_C1353( C1336 C1353 ) C1336_=_C1364( C1336 C1364 ) C1336_=_C1376( C1336 C1376 ) C1336_=_C1386( C1336 C1386 ) C1336_=_C1398( C1336 C1398 ) \nC1336_=_C1409( C1336 C1409 ) C1336_=_C1410( C1336 C1410 ) C1336_=_C1411( C1336 C1411 ) C1336_=_C1412( C1336 C1412 ) C1336_=_C1413( C1336 C1413 ) C1336_=_C1414( C1336 C1414 ) \nC1336_=_C1415( C1336 C1415 ) C1336_=_C1416( C1336 C1416 ) C1336_=_C1418( C1336 C1418 ) C1336_=_C1419( C1336 C1419 ) C1336_=_C1421( C1336 C1421 ) C1336_=_C1422( C1336 C1422 ) \nC1336_=_C1423( C1336 C1423 ) C1336_=_C1424( C1336 C1424 ) C1353_=_C1364( C1353 C1364 ) C1353_=_C1376( C1353 C1376 ) C1353_=_C1386( C1353 C1386 ) C1353_=_C1398( C1353 C1398 ) \nC1353_=_C1409( C1353 C1409 ) C1353_=_C1410( C1353 C1410 ) C1353_=_C1411( C1353 C1411 ) C1353_=_C1412( C1353 C1412 ) C1353_=_C1413( C1353 C1413 ) C1353_=_C1414( C1353 C1414 ) \nC1353_=_C1415( C1353 C1415 ) C1353_=_C1416( C1353 C1416 ) C1353_=_C1418( C1353 C1418 ) C1353_=_C1419( C1353 C1419 ) C1353_=_C1421( C1353 C1421 ) C1353_=_C1422( C1353 C1422 ) \nC1353_=_C1423( C1353 C1423 ) C1353_=_C1424( C1353 C1424 ) C1364_=_C1376( C1364 C1376 ) C1364_=_C1386( C1364 C1386 ) C1364_=_C1398( C1364 C1398 ) C1364_=_C1409( C1364 C1409 ) \nC1364_=_C1410( C1364 C1410 ) C1364_=_C1411( C1364 C1411 ) C1364_=_C1412( C1364 C1412 ) C1364_=_C1413( C1364 C1413 ) C1364_=_C1414( C1364 C1414 ) C1364_=_C1415( C1364 C1415 ) \nC1364_=_C1416( C1364 C1416 ) C1364_=_C1418( C1364 C1418 ) C1364_=_C1419( C1364 C1419 ) C1364_=_C1421( C1364 C1421 ) C1364_=_C1422( C1364 C1422 ) C1364_=_C1423( C1364 C1423 ) \nC1364_=_C1424( C1364 C1424 ) C1376_=_C1386( C1376 C1386 ) C1376_=_C1398( C1376 C1398 ) C1376_=_C1409( C1376 C1409 ) C1376_=_C1410( C1376 C1410 ) C1376_=_C1411( C1376 C1411 ) \nC1376_=_C1412( C1376 C1412 ) C1376_=_C1413( C1376 C1413 ) C1376_=_C1414( C1376 C1414 ) C1376_=_C1415( C1376 C1415 ) C1376_=_C1416( C1376 C1416 ) C1376_=_C1418( C1376 C1418 ) \nC1376_=_C1419( C1376 C1419 ) C1376_=_C1421( C1376 C1421 ) C1376_=_C1422( C1376 C1422 ) C1376_=_C1423( C1376 C1423 ) C1376_=_C1424( C1376 C1424 ) C1386_=_C1398( C1386 C1398 ) \nC1386_=_C1409( C1386 C1409 ) C1386_=_C1410( C1386 C1410 ) C1386_=_C1411( C1386 C1411 ) C1386_=_C1412( C1386 C1412 ) C1386_=_C1413( C1386 C1413 ) C1386_=_C1414( C1386 C1414 ) \nC1386_=_C1415( C1386 C1415 ) C1386_=_C1416( C1386 C1416 ) C1386_=_C1418( C1386 C1418 ) C1386_=_C1419( C1386 C1419 ) C1386_=_C1421( C1386 C1421 ) C1386_=_C1422( C1386 C1422 ) \nC1386_=_C1423( C1386 C1423 ) C1386_=_C1424( C1386 C1424 ) C1398_=_C1409( C1398 C1409 ) C1398_=_C1410( C1398 C1410 ) C1398_=_C1411( C1398 C1411 ) C1398_=_C1412( C1398 C1412 ) \nC1398_=_C1413( C1398 C1413 ) C1398_=_C1414( C1398 C1414 ) C1398_=_C1415( C1398 C1415 ) C1398_=_C1416( C1398 C1416 ) C1398_=_C1418( C1398 C1418 ) C1398_=_C1419( C1398 C1419 ) \nC1398_=_C1421( C1398 C1421 ) C1398_=_C1422( C1398 C1422 ) C1398_=_C1423( C1398 C1423 ) C1398_=_C1424( C1398 C1424 ) C1409_=_C1410( C1409 C1410 ) C1409_=_C1411( C1409 C1411 ) \nC1409_=_C1412( C1409 C1412 ) C1409_=_C1413( C1409 C1413 ) C1409_=_C1414( C1409 C1414 ) C1409_=_C1415( C1409 C1415 ) C1409_=_C1416( C1409 C1416 ) C1409_=_C1418( C1409 C1418 ) \nC1409_=_C1419( C1409 C1419 ) C1409_=_C1421( C1409 C1421 ) C1409_=_C1422( C1409 C1422 ) C1409_=_C1423( C1409 C1423 ) C1409_=_C1424( C1409 C1424 ) C1410_=_C1411( C1410 C1411 ) \nC1410_=_C1412( C1410 C1412 ) C1410_=_C1413( C1410 C1413 ) C1410_=_C1414( C1410 C1414 ) C1410_=_C1415( C1410 C1415 ) C1410_=_C1416( C1410 C1416 ) C1410_=_C1418( C1410 C1418 ) \nC1410_=_C1419( C1410 C1419 ) C1410_=_C1421( C1410 C1421 ) C1410_=_C1422( C1410 C1422 ) C1410_=_C1423( C1410 C1423 ) C1410_=_C1424( C1410 C1424 ) C1411_=_C1412( C1411 C1412 ) \nC1411_=_C1413( C1411 C1413 ) C1411_=_C1414( C1411 C1414 ) C1411_=_C1415( C1411 C1415 ) C1411_=_C1416( C1411 C1416 ) C1411_=_C1418( C1411 C1418 ) C1411_=_C1419( C1411 C1419 ) \nC1411_=_C1421( C1411 C1421 ) C1411_=_C1422( C1411 C1422 ) C1411_=_C1423( C1411 C1423 ) C1411_=_C1424( C1411 C1424 ) C1412_=_C1413( C1412 C1413 ) C1412_=_C1414( C1412 C1414 ) \nC1412_=_C1415( C1412 C1415 ) C1412_=_C1416( C1412 C1416 ) C1412_=_C1418( C1412 C1418 ) C1412_=_C1419( C1412 C1419 ) C1412_=_C1421( C1412 C1421 ) C1412_=_C1422( C1412 C1422 ) \nC1412_=_C1423( C1412 C1423 ) C1412_=_C1424( C1412 C1424 ) C1413_=_C1414( C1413 C1414 ) C1413_=_C1415( C1413 C1415 ) C1413_=_C1416( C1413 C1416 ) C1413_=_C1418( C1413 C1418 ) \nC1413_=_C1419( C1413 C1419 ) C1413_=_C1421( C1413 C1421 ) C1413_=_C1422( C1413 C1422 ) C1413_=_C1423( C1413 C1423 ) C1413_=_C1424( C1413 C1424 ) C1414_=_C1415( C1414 C1415 ) \nC1414_=_C1416( C1414 C1416 ) C1414_=_C1418( C1414 C1418 ) C1414_=_C1419( C1414 C1419 ) C1414_=_C1421( C1414 C1421 ) C1414_=_C1422( C1414 C1422 ) C1414_=_C1423( C1414 C1423 ) \nC1414_=_C1424( C1414 C1424 ) C1415_=_C1416( C1415 C1416 ) C1415_=_C1418( C1415 C1418 ) C1415_=_C1419( C1415 C1419 ) C1415_=_C1421( C1415 C1421 ) C1415_=_C1422( C1415 C1422 ) \nC1415_=_C1423( C1415 C1423 ) C1415_=_C1424( C1415 C1424 ) C1416_=_C1418( C1416 C1418 ) C1416_=_C1419( C1416 C1419 ) C1416_=_C1421( C1416 C1421 ) C1416_=_C1422( C1416 C1422 ) \nC1416_=_C1423( C1416 C1423 ) C1416_=_C1424( C1416 C1424 ) C1418_=_C1419( C1418 C1419 ) C1418_=_C1421( C1418 C1421 ) C1418_=_C1422( C1418 C1422 ) C1418_=_C1423( C1418 C1423 ) \nC1418_=_C1424( C1418 C1424 ) C1418_=_C1678( C1418 C1678 ) C1418_=_C1697( C1418 C1697 ) C1418_=_C1733( C1418 C1733 ) C1418_=_C1758( C1418 C1758 ) C1418_=_C1759( C1418 C1759 ) \nC1418_=_C1760( C1418 C1760 ) C1418_=_C1761( C1418 C1761 ) C1418_=_C1762( C1418 C1762 ) C1418_=_C1764( C1418 C1764 ) C1419_=_C1421( C1419 C1421 ) C1419_=_C1422( C1419 C1422 ) \nC1419_=_C1423( C1419 C1423 ) C1419_=_C1424( C1419 C1424 ) C1419_=_C1603( C1419 C1603 ) C1419_=_C1837( C1419 C1837 ) C1419_=_C1855( C1419 C1855 ) C1419_=_C1865( C1419 C1865 ) \nC1419_=_C1881( C1419 C1881 ) C1419_=_C1896( C1419 C1896 ) C1419_=_C1910( C1419 C1910 ) C1419_=_C1924( C1419 C1924 ) C1419_=_C1925( C1419 C1925 ) C1419_=_C1926( C1419 C1926 ) \nC1419_=_C1927( C1419 C1927 ) C1419_=_C1928( C1419 C1928 ) C1419_=_C1929( C1419 C1929 ) C1419_=_C1930( C1419 C1930 ) C1419_=_C1931( C1419 C1931 ) C1419_=_C1932( C1419 C1932 ) \nC1421_=_C1422( C1421 C1422 ) C1421_=_C1423( C1421 C1423 ) C1421_=_C1424( C1421 C1424 ) C1421_=_C1605( C1421 C1605 ) C1421_=_C2067( C1421 C2067 ) C1421_=_C2117( C1421 C2117 ) \nC1421_=_C2132( C1421 C2132 ) C1421_=_C2141( C1421 C2141 ) C1421_=_C2155( C1421 C2155 ) C1421_=_C2168( C1421 C2168 ) C1421_=_C2180( C1421 C2180 ) C1421_=_C2187( C1421 C2187 ) \nC1421_=_C2188( C1421 C2188 ) C1421_=_C2189( C1421 C2189 ) C1421_=_C2190( C1421 C2190 ) C1421_=_C2191( C1421 C2191 ) C1421_=_C2192( C1421 C2192 ) C1421_=_C2193( C1421 C2193 ) \nC1421_=_C2194( C1421 C2194 ) C1422_=_C1423( C1422 C1423 ) C1422_=_C1424( C1422 C1424 ) C1422_=_C1606( C1422 C1606 ) C1422_=_C2068( C1422 C2068 ) C1422_=_C2234( C1422 C2234 ) \nC1422_=_C2244( C1422 C2244 ) C1422_=_C2258( C1422 C2258 ) C1422_=_C2270( C1422 C2270 ) C1422_=_C2277( C1422 C2277 ) C1422_=_C2283( C1422 C2283 ) C1422_=_C2294( C1422 C2294 ) \nC1422_=_C2295( C1422 C2295 ) C1422_=_C2296( C1422 C2296 ) C1422_=_C2297( C1422 C2297 ) C1422_=_C2298( C1422 C2298 ) C1422_=_C2299( C1422 C2299 ) C1422_=_C2300( C1422 C2300 ) \nC1422_=_C2301( C1422 C2301 ) C1423_=_C1424( C1423 C1424 ) C1423_=_C2069(</w:t>
      </w:r>
    </w:p>
    <w:p>
      <w:pPr>
        <w:pStyle w:val="PreformattedText"/>
        <w:bidi w:val="0"/>
        <w:spacing w:before="0" w:after="0"/>
        <w:jc w:val="left"/>
        <w:rPr/>
      </w:pPr>
      <w:r>
        <w:rPr/>
        <w:t xml:space="preserve"> </w:t>
      </w:r>
      <w:r>
        <w:rPr/>
        <w:t>C1423 C2069 ) C1423_=_C2352( C1423 C2352 ) C1423_=_C2365( C1423 C2365 ) C1423_=_C2383( C1423 C2383 ) \nC1423_=_C2393( C1423 C2393 ) C1423_=_C2403( C1423 C2403 ) C1423_=_C2404( C1423 C2404 ) C1423_=_C2405( C1423 C2405 ) C1423_=_C2406( C1423 C2406 ) C1424_=_C1607( C1424 C1607 ) \nC1424_=_C2070( C1424 C2070 ) C1424_=_C2440( C1424 C2440 ) C1424_=_C2451( C1424 C2451 ) C1424_=_C2458( C1424 C2458 ) C1424_=_C2465( C1424 C2465 ) C1424_=_C2475( C1424 C2475 ) \nC1424_=_C2480( C1424 C2480 ) C1424_=_C2489( C1424 C2489 ) C1424_=_C2490( C1424 C2490 ) C1424_=_C2491( C1424 C2491 ) C1424_=_C2492( C1424 C2492 ) C1424_=_C2493( C1424 C2493 ) \nC1424_=_C2494( C1424 C2494 ) C1424_=_C2495( C1424 C2495 ) C1424_=_C2496( C1424 C2496 ) C1520_=_C1539( C1520 C1539 ) C1520_=_C1557( C1520 C1557 ) C1520_=_C1574( C1520 C1574 ) \nC1520_=_C1599( C1520 C1599 ) C1520_=_C1600( C1520 C1600 ) C1520_=_C1601( C1520 C1601 ) C1520_=_C1602( C1520 C1602 ) C1520_=_C1603( C1520 C1603 ) C1520_=_C1605( C1520 C1605 ) \nC1520_=_C1606( C1520 C1606 ) C1520_=_C1607( C1520 C1607 ) C1539_=_C1557( C1539 C1557 ) C1539_=_C1574( C1539 C1574 ) C1539_=_C1599( C1539 C1599 ) C1539_=_C1600( C1539 C1600 ) \nC1539_=_C1601( C1539 C1601 ) C1539_=_C1602( C1539 C1602 ) C1539_=_C1603( C1539 C1603 ) C1539_=_C1605( C1539 C1605 ) C1539_=_C1606( C1539 C1606 ) C1539_=_C1607( C1539 C1607 ) \nC1557_=_C1574( C1557 C1574 ) C1557_=_C1599( C1557 C1599 ) C1557_=_C1600( C1557 C1600 ) C1557_=_C1601( C1557 C1601 ) C1557_=_C1602( C1557 C1602 ) C1557_=_C1603( C1557 C1603 ) \nC1557_=_C1605( C1557 C1605 ) C1557_=_C1606( C1557 C1606 ) C1557_=_C1607( C1557 C1607 ) C1574_=_C1599( C1574 C1599 ) C1574_=_C1600( C1574 C1600 ) C1574_=_C1601( C1574 C1601 ) \nC1574_=_C1602( C1574 C1602 ) C1574_=_C1603( C1574 C1603 ) C1574_=_C1605( C1574 C1605 ) C1574_=_C1606( C1574 C1606 ) C1574_=_C1607( C1574 C1607 ) C1599_=_C1600( C1599 C1600 ) \nC1599_=_C1601( C1599 C1601 ) C1599_=_C1602( C1599 C1602 ) C1599_=_C1603( C1599 C1603 ) C1599_=_C1605( C1599 C1605 ) C1599_=_C1606( C1599 C1606 ) C1599_=_C1607( C1599 C1607 ) \nC1600_=_C1601( C1600 C1601 ) C1600_=_C1602( C1600 C1602 ) C1600_=_C1603( C1600 C1603 ) C1600_=_C1605( C1600 C1605 ) C1600_=_C1606( C1600 C1606 ) C1600_=_C1607( C1600 C1607 ) \nC1601_=_C1602( C1601 C1602 ) C1601_=_C1603( C1601 C1603 ) C1601_=_C1605( C1601 C1605 ) C1601_=_C1606( C1601 C1606 ) C1601_=_C1607( C1601 C1607 ) C1602_=_C1603( C1602 C1603 ) \nC1602_=_C1605( C1602 C1605 ) C1602_=_C1606( C1602 C1606 ) C1602_=_C1607( C1602 C1607 ) C1603_=_C1605( C1603 C1605 ) C1603_=_C1606( C1603 C1606 ) C1603_=_C1607( C1603 C1607 ) \nC1603_=_C1837( C1603 C1837 ) C1603_=_C1855( C1603 C1855 ) C1603_=_C1865( C1603 C1865 ) C1603_=_C1881( C1603 C1881 ) C1603_=_C1896( C1603 C1896 ) C1603_=_C1910( C1603 C1910 ) \nC1603_=_C1924( C1603 C1924 ) C1603_=_C1925( C1603 C1925 ) C1603_=_C1926( C1603 C1926 ) C1603_=_C1927( C1603 C1927 ) C1603_=_C1928( C1603 C1928 ) C1603_=_C1929( C1603 C1929 ) \nC1603_=_C1930( C1603 C1930 ) C1603_=_C1931( C1603 C1931 ) C1603_=_C1932( C1603 C1932 ) C1605_=_C1606( C1605 C1606 ) C1605_=_C1607( C1605 C1607 ) C1605_=_C2067( C1605 C2067 ) \nC1605_=_C2117( C1605 C2117 ) C1605_=_C2132( C1605 C2132 ) C1605_=_C2141( C1605 C2141 ) C1605_=_C2155( C1605 C2155 ) C1605_=_C2168( C1605 C2168 ) C1605_=_C2180( C1605 C2180 ) \nC1605_=_C2187( C1605 C2187 ) C1605_=_C2188( C1605 C2188 ) C1605_=_C2189( C1605 C2189 ) C1605_=_C2190( C1605 C2190 ) C1605_=_C2191( C1605 C2191 ) C1605_=_C2192( C1605 C2192 ) \nC1605_=_C2193( C1605 C2193 ) C1605_=_C2194( C1605 C2194 ) C1606_=_C1607( C1606 C1607 ) C1606_=_C2068( C1606 C2068 ) C1606_=_C2234( C1606 C2234 ) C1606_=_C2244( C1606 C2244 ) \nC1606_=_C2258( C1606 C2258 ) C1606_=_C2270( C1606 C2270 ) C1606_=_C2277( C1606 C2277 ) C1606_=_C2283( C1606 C2283 ) C1606_=_C2294( C1606 C2294 ) C1606_=_C2295( C1606 C2295 ) \nC1606_=_C2296( C1606 C2296 ) C1606_=_C2297( C1606 C2297 ) C1606_=_C2298( C1606 C2298 ) C1606_=_C2299( C1606 C2299 ) C1606_=_C2300( C1606 C2300 ) C1606_=_C2301( C1606 C2301 ) \nC1607_=_C2070( C1607 C2070 ) C1607_=_C2440( C1607 C2440 ) C1607_=_C2451( C1607 C2451 ) C1607_=_C2458( C1607 C2458 ) C1607_=_C2465( C1607 C2465 ) C1607_=_C2475( C1607 C2475 ) \nC1607_=_C2480( C1607 C2480 ) C1607_=_C2489( C1607 C2489 ) C1607_=_C2490( C1607 C2490 ) C1607_=_C2491( C1607 C2491 ) C1607_=_C2492( C1607 C2492 ) C1607_=_C2493( C1607 C2493 ) \nC1607_=_C2494( C1607 C2494 ) C1607_=_C2495( C1607 C2495 ) C1607_=_C2496( C1607 C2496 ) C1678_=_C1697( C1678 C1697 ) C1678_=_C1733( C1678 C1733 ) C1678_=_C1758( C1678 C1758 ) \nC1678_=_C1759( C1678 C1759 ) C1678_=_C1760( C1678 C1760 ) C1678_=_C1761( C1678 C1761 ) C1678_=_C1762( C1678 C1762 ) C1678_=_C1764( C1678 C1764 ) C1697_=_C1733( C1697 C1733 ) \nC1697_=_C1758( C1697 C1758 ) C1697_=_C1759( C1697 C1759 ) C1697_=_C1760( C1697 C1760 ) C1697_=_C1761( C1697 C1761 ) C1697_=_C1762( C1697 C1762 ) C1697_=_C1764( C1697 C1764 ) \nC1733_=_C1758( C1733 C1758 ) C1733_=_C1759( C1733 C1759 ) C1733_=_C1760( C1733 C1760 ) C1733_=_C1761( C1733 C1761 ) C1733_=_C1762( C1733 C1762 ) C1733_=_C1764( C1733 C1764 ) \nC1758_=_C1759( C1758 C1759 ) C1758_=_C1760( C1758 C1760 ) C1758_=_C1761( C1758 C1761 ) C1758_=_C1762( C1758 C1762 ) C1758_=_C1764( C1758 C1764 ) C1759_=_C1760( C1759 C1760 ) \nC1759_=_C1761( C1759 C1761 ) C1759_=_C1762( C1759 C1762 ) C1759_=_C1764( C1759 C1764 ) C1760_=_C1761( C1760 C1761 ) C1760_=_C1762( C1760 C1762 ) C1760_=_C1764( C1760 C1764 ) \nC1761_=_C1762( C1761 C1762 ) C1761_=_C1764( C1761 C1764 ) C1762_=_C1764( C1762 C1764 ) C1764_=_C1932( C1764 C1932 ) C1764_=_C1985( C1764 C1985 ) C1764_=_C1995( C1764 C1995 ) \nC1764_=_C2011( C1764 C2011 ) C1764_=_C2026( C1764 C2026 ) C1764_=_C2033( C1764 C2033 ) C1764_=_C2046( C1764 C2046 ) C1764_=_C2059( C1764 C2059 ) C1764_=_C2060( C1764 C2060 ) \nC1764_=_C2061( C1764 C2061 ) C1764_=_C2062( C1764 C2062 ) C1764_=_C2063( C1764 C2063 ) C1764_=_C2064( C1764 C2064 ) C1764_=_C2065( C1764 C2065 ) C1764_=_C2066( C1764 C2066 ) \nC1764_=_C2067( C1764 C2067 ) C1764_=_C2068( C1764 C2068 ) C1764_=_C2069( C1764 C2069 ) C1764_=_C2070( C1764 C2070 ) C1837_=_C1855( C1837 C1855 ) C1837_=_C1865( C1837 C1865 ) \nC1837_=_C1881( C1837 C1881 ) C1837_=_C1896( C1837 C1896 ) C1837_=_C1910( C1837 C1910 ) C1837_=_C1924( C1837 C1924 ) C1837_=_C1925( C1837 C1925 ) C1837_=_C1926( C1837 C1926 ) \nC1837_=_C1927( C1837 C1927 ) C1837_=_C1928( C1837 C1928 ) C1837_=_C1929( C1837 C1929 ) C1837_=_C1930( C1837 C1930 ) C1837_=_C1931( C1837 C1931 ) C1837_=_C1932( C1837 C1932 ) \nC1855_=_C1865( C1855 C1865 ) C1855_=_C1881( C1855 C1881 ) C1855_=_C1896( C1855 C1896 ) C1855_=_C1910( C1855 C1910 ) C1855_=_C1924( C1855 C1924 ) C1855_=_C1925( C1855 C1925 ) \nC1855_=_C1926( C1855 C1926 ) C1855_=_C1927( C1855 C1927 ) C1855_=_C1928( C1855 C1928 ) C1855_=_C1929( C1855 C1929 ) C1855_=_C1930( C1855 C1930 ) C1855_=_C1931( C1855 C1931 ) \nC1855_=_C1932( C1855 C1932 ) C1865_=_C1881( C1865 C1881 ) C1865_=_C1896( C1865 C1896 ) C1865_=_C1910( C1865 C1910 ) C1865_=_C1924( C1865 C1924 ) C1865_=_C1925( C1865 C1925 ) \nC1865_=_C1926( C1865 C1926 ) C1865_=_C1927( C1865 C1927 ) C1865_=_C1928( C1865 C1928 ) C1865_=_C1929( C1865 C1929 ) C1865_=_C1930( C1865 C1930 ) C1865_=_C1931( C1865 C1931 ) \nC1865_=_C1932( C1865 C1932 ) C1881_=_C1896( C1881 C1896 ) C1881_=_C1910( C1881 C1910 ) C1881_=_C1924( C1881 C1924 ) C1881_=_C1925( C1881 C1925 ) C1881_=_C1926( C1881 C1926 ) \nC1881_=_C1927( C1881 C1927 ) C1881_=_C1928( C1881 C1928 ) C1881_=_C1929( C1881 C1929 ) C1881_=_C1930( C1881 C1930 ) C1881_=_C1931( C1881 C1931 ) C1881_=_C1932( C1881 C1932 ) \nC1896_=_C1910( C1896 C1910 ) C1896_=_C1924( C1896 C1924 ) C1896_=_C1925( C1896 C1925 ) C1896_=_C1926( C1896 C1926 ) C1896_=_C1927( C1896 C1927 ) C1896_=_C1928( C1896 C1928 ) \nC1896_=_C1929( C1896 C1929 ) C1896_=_C1930( C1896 C1930 ) C1896_=_C1931( C1896 C1931 ) C1896_=_C1932( C1896 C1932 ) C1910_=_C1924( C1910 C1924 ) C1910_=_C1925( C1910 C1925 ) \nC1910_=_C1926( C1910 C1926 ) C1910_=_C1927( C1910 C1927 ) C1910_=_C1928( C1910 C1928 ) C1910_=_C1929( C1910 C1929 ) C1910_=_C1930( C1910 C1930 ) C1910_=_C1931( C1910 C1931 ) \nC1910_=_C1932( C1910 C1932 ) C1924_=_C1925( C1924 C1925 ) C1924_=_C1926( C1924 C1926 ) C1924_=_C1927( C1924 C1927 ) C1924_=_C1928( C1924 C1928 ) C1924_=_C1929( C1924 C1929 ) \nC1924_=_C1930( C1924 C1930 ) C1924_=_C1931( C1924 C1931 ) C1924_=_C1932( C1924 C1932 ) C1925_=_C1926( C1925 C1926 ) C1925_=_C1927( C1925 C1927 ) C1925_=_C1928( C1925 C1928 ) \nC1925_=_C1929( C1925 C1929 ) C1925_=_C1930( C1925 C1930 ) C1925_=_C1931( C1925 C1931 ) C1925_=_C1932( C1925 C1932 ) C1926_=_C1927( C1926 C1927 ) C1926_=_C1928( C1926 C1928 ) \nC1926_=_C1929( C1926 C1929 ) C1926_=_C1930( C1926 C1930 ) C1926_=_C1931( C1926 C1931 ) C1926_=_C1932( C1926 C1932 ) C1927_=_C1928( C1927 C1928 ) C1927_=_C1929( C1927 C1929 ) \nC1927_=_C1930( C1927 C1930 ) C1927_=_C1931( C1927 C1931 ) C1927_=_C1932( C1927 C1932 ) C1928_=_C1929( C1928 C1929 ) C1928_=_C1930( C1928 C1930 ) C1928_=_C1931( C1928 C1931 ) \nC1928_=_C1932( C1928 C1932 ) C1929_=_C1930( C1929 C1930 ) C1929_=_C1931( C1929 C1931 ) C1929_=_C1932( C1929 C1932 ) C1930_=_C1931( C1930 C1931 ) C1930_=_C1932( C1930 C1932 ) \nC1931_=_C1932( C1931 C1932 ) C1932_=_C1985( C1932 C1985 ) C1932_=_C1995( C1932 C1995 ) C1932_=_C2011( C1932 C2011 ) C1932_=_C2026( C1932 C2026 ) C1932_=_C2033( C1932 C2033 ) \nC1932_=_C2046( C1932 C2046 ) C1932_=_C2059( C1932 C2059 ) C1932_=_C2060( C1932 C2060 ) C1932_=_C2061( C1932 C2061 ) C1932_=_C2062( C1932 C2062 ) C1932_=_C2063( C1932 C2063 ) \nC1932_=_C2064( C1932 C2064 ) C1932_=_C2065( C1932 C2065 ) C1932_=_C2066( C1932 C2066 ) C1932_=_C2067( C1932 C2067 ) C1932_=_C2068( C1932 C2068 ) C1932_=_C2069( C1932 C2069 ) \nC1932_=_C2070( C1932 C2070 ) C1985_=_C1995( C1985 C1995 ) C1985_=_C2011( C1985 C2011 ) C1985_=_C2026( C1985 C2026 ) C1985_=_C2033( C1985 C2033 ) C1985_=_C2046( C1985 C2046 ) \nC1985_=_C2059( C1985 C2059 ) C1985_=_C2060( C1985 C2060 ) C1985_=_C2061( C1985 C2061 ) C1985_=_C2062( C1985 C2062 ) C1985_=_C2063(</w:t>
      </w:r>
    </w:p>
    <w:p>
      <w:pPr>
        <w:pStyle w:val="PreformattedText"/>
        <w:bidi w:val="0"/>
        <w:spacing w:before="0" w:after="0"/>
        <w:jc w:val="left"/>
        <w:rPr/>
      </w:pPr>
      <w:r>
        <w:rPr/>
        <w:t xml:space="preserve"> </w:t>
      </w:r>
      <w:r>
        <w:rPr/>
        <w:t>C1985 C2063 ) C1985_=_C2064( C1985 C2064 ) \nC1985_=_C2065( C1985 C2065 ) C1985_=_C2066( C1985 C2066 ) C1985_=_C2067( C1985 C2067 ) C1985_=_C2068( C1985 C2068 ) C1985_=_C2069( C1985 C2069 ) C1985_=_C2070( C1985 C2070 ) \nC1995_=_C2011( C1995 C2011 ) C1995_=_C2026( C1995 C2026 ) C1995_=_C2033( C1995 C2033 ) C1995_=_C2046( C1995 C2046 ) C1995_=_C2059( C1995 C2059 ) C1995_=_C2060( C1995 C2060 ) \nC1995_=_C2061( C1995 C2061 ) C1995_=_C2062( C1995 C2062 ) C1995_=_C2063( C1995 C2063 ) C1995_=_C2064( C1995 C2064 ) C1995_=_C2065( C1995 C2065 ) C1995_=_C2066( C1995 C2066 ) \nC1995_=_C2067( C1995 C2067 ) C1995_=_C2068( C1995 C2068 ) C1995_=_C2069( C1995 C2069 ) C1995_=_C2070( C1995 C2070 ) C2011_=_C2026( C2011 C2026 ) C2011_=_C2033( C2011 C2033 ) \nC2011_=_C2046( C2011 C2046 ) C2011_=_C2059( C2011 C2059 ) C2011_=_C2060( C2011 C2060 ) C2011_=_C2061( C2011 C2061 ) C2011_=_C2062( C2011 C2062 ) C2011_=_C2063( C2011 C2063 ) \nC2011_=_C2064( C2011 C2064 ) C2011_=_C2065( C2011 C2065 ) C2011_=_C2066( C2011 C2066 ) C2011_=_C2067( C2011 C2067 ) C2011_=_C2068( C2011 C2068 ) C2011_=_C2069( C2011 C2069 ) \nC2011_=_C2070( C2011 C2070 ) C2026_=_C2033( C2026 C2033 ) C2026_=_C2046( C2026 C2046 ) C2026_=_C2059( C2026 C2059 ) C2026_=_C2060( C2026 C2060 ) C2026_=_C2061( C2026 C2061 ) \nC2026_=_C2062( C2026 C2062 ) C2026_=_C2063( C2026 C2063 ) C2026_=_C2064( C2026 C2064 ) C2026_=_C2065( C2026 C2065 ) C2026_=_C2066( C2026 C2066 ) C2026_=_C2067( C2026 C2067 ) \nC2026_=_C2068( C2026 C2068 ) C2026_=_C2069( C2026 C2069 ) C2026_=_C2070( C2026 C2070 ) C2033_=_C2046( C2033 C2046 ) C2033_=_C2059( C2033 C2059 ) C2033_=_C2060( C2033 C2060 ) \nC2033_=_C2061( C2033 C2061 ) C2033_=_C2062( C2033 C2062 ) C2033_=_C2063( C2033 C2063 ) C2033_=_C2064( C2033 C2064 ) C2033_=_C2065( C2033 C2065 ) C2033_=_C2066( C2033 C2066 ) \nC2033_=_C2067( C2033 C2067 ) C2033_=_C2068( C2033 C2068 ) C2033_=_C2069( C2033 C2069 ) C2033_=_C2070( C2033 C2070 ) C2046_=_C2059( C2046 C2059 ) C2046_=_C2060( C2046 C2060 ) \nC2046_=_C2061( C2046 C2061 ) C2046_=_C2062( C2046 C2062 ) C2046_=_C2063( C2046 C2063 ) C2046_=_C2064( C2046 C2064 ) C2046_=_C2065( C2046 C2065 ) C2046_=_C2066( C2046 C2066 ) \nC2046_=_C2067( C2046 C2067 ) C2046_=_C2068( C2046 C2068 ) C2046_=_C2069( C2046 C2069 ) C2046_=_C2070( C2046 C2070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60_=_C2061( C2060 C2061 ) C2060_=_C2062( C2060 C2062 ) C2060_=_C2063( C2060 C2063 ) \nC2060_=_C2064( C2060 C2064 ) C2060_=_C2065( C2060 C2065 ) C2060_=_C2066( C2060 C2066 ) C2060_=_C2067( C2060 C2067 ) C2060_=_C2068( C2060 C2068 ) C2060_=_C2069( C2060 C2069 ) \nC2060_=_C2070( C2060 C2070 ) C2061_=_C2062( C2061 C2062 ) C2061_=_C2063( C2061 C2063 ) C2061_=_C2064( C2061 C2064 ) C2061_=_C2065( C2061 C2065 ) C2061_=_C2066( C2061 C2066 ) \nC2061_=_C2067( C2061 C2067 ) C2061_=_C2068( C2061 C2068 ) C2061_=_C2069( C2061 C2069 ) C2061_=_C2070( C2061 C2070 ) C2062_=_C2063( C2062 C2063 ) C2062_=_C2064( C2062 C2064 ) \nC2062_=_C2065( C2062 C2065 ) C2062_=_C2066( C2062 C2066 ) C2062_=_C2067( C2062 C2067 ) C2062_=_C2068( C2062 C2068 ) C2062_=_C2069( C2062 C2069 ) C2062_=_C2070( C2062 C2070 ) \nC2063_=_C2064( C2063 C2064 ) C2063_=_C2065( C2063 C2065 ) C2063_=_C2066( C2063 C2066 ) C2063_=_C2067( C2063 C2067 ) C2063_=_C2068( C2063 C2068 ) C2063_=_C2069( C2063 C2069 ) \nC2063_=_C2070( C2063 C2070 ) C2064_=_C2065( C2064 C2065 ) C2064_=_C2066( C2064 C2066 ) C2064_=_C2067( C2064 C2067 ) C2064_=_C2068( C2064 C2068 ) C2064_=_C2069( C2064 C2069 ) \nC2064_=_C2070( C2064 C2070 ) C2065_=_C2066( C2065 C2066 ) C2065_=_C2067( C2065 C2067 ) C2065_=_C2068( C2065 C2068 ) C2065_=_C2069( C2065 C2069 ) C2065_=_C2070( C2065 C2070 ) \nC2066_=_C2067( C2066 C2067 ) C2066_=_C2068( C2066 C2068 ) C2066_=_C2069( C2066 C2069 ) C2066_=_C2070( C2066 C2070 ) C2067_=_C2068( C2067 C2068 ) C2067_=_C2069( C2067 C2069 ) \nC2067_=_C2070( C2067 C2070 ) C2067_=_C2117( C2067 C2117 ) C2067_=_C2132( C2067 C2132 ) C2067_=_C2141( C2067 C2141 ) C2067_=_C2155( C2067 C2155 ) C2067_=_C2168( C2067 C2168 ) \nC2067_=_C2180( C2067 C2180 ) C2067_=_C2187( C2067 C2187 ) C2067_=_C2188( C2067 C2188 ) C2067_=_C2189( C2067 C2189 ) C2067_=_C2190( C2067 C2190 ) C2067_=_C2191( C2067 C2191 ) \nC2067_=_C2192( C2067 C2192 ) C2067_=_C2193( C2067 C2193 ) C2067_=_C2194( C2067 C2194 ) C2068_=_C2069( C2068 C2069 ) C2068_=_C2070( C2068 C2070 ) C2068_=_C2234( C2068 C2234 ) \nC2068_=_C2244( C2068 C2244 ) C2068_=_C2258( C2068 C2258 ) C2068_=_C2270( C2068 C2270 ) C2068_=_C2277( C2068 C2277 ) C2068_=_C2283( C2068 C2283 ) C2068_=_C2294( C2068 C2294 ) \nC2068_=_C2295( C2068 C2295 ) C2068_=_C2296( C2068 C2296 ) C2068_=_C2297( C2068 C2297 ) C2068_=_C2298( C2068 C2298 ) C2068_=_C2299( C2068 C2299 ) C2068_=_C2300( C2068 C2300 ) \nC2068_=_C2301( C2068 C2301 ) C2069_=_C2070( C2069 C2070 ) C2069_=_C2352( C2069 C2352 ) C2069_=_C2365( C2069 C2365 ) C2069_=_C2383( C2069 C2383 ) C2069_=_C2393( C2069 C2393 ) \nC2069_=_C2403( C2069 C2403 ) C2069_=_C2404( C2069 C2404 ) C2069_=_C2405( C2069 C2405 ) C2069_=_C2406( C2069 C2406 ) C2070_=_C2440( C2070 C2440 ) C2070_=_C2451( C2070 C2451 ) \nC2070_=_C2458( C2070 C2458 ) C2070_=_C2465( C2070 C2465 ) C2070_=_C2475( C2070 C2475 ) C2070_=_C2480( C2070 C2480 ) C2070_=_C2489( C2070 C2489 ) C2070_=_C2490( C2070 C2490 ) \nC2070_=_C2491( C2070 C2491 ) C2070_=_C2492( C2070 C2492 ) C2070_=_C2493( C2070 C2493 ) C2070_=_C2494( C2070 C2494 ) C2070_=_C2495( C2070 C2495 ) C2070_=_C2496( C2070 C2496 ) \nC2117_=_C2132( C2117 C2132 ) C2117_=_C2141( C2117 C2141 ) C2117_=_C2155( C2117 C2155 ) C2117_=_C2168( C2117 C2168 ) C2117_=_C2180( C2117 C2180 ) C2117_=_C2187( C2117 C2187 ) \nC2117_=_C2188( C2117 C2188 ) C2117_=_C2189( C2117 C2189 ) C2117_=_C2190( C2117 C2190 ) C2117_=_C2191( C2117 C2191 ) C2117_=_C2192( C2117 C2192 ) C2117_=_C2193( C2117 C2193 ) \nC2117_=_C2194( C2117 C2194 ) C2132_=_C2141( C2132 C2141 ) C2132_=_C2155( C2132 C2155 ) C2132_=_C2168( C2132 C2168 ) C2132_=_C2180( C2132 C2180 ) C2132_=_C2187( C2132 C2187 ) \nC2132_=_C2188( C2132 C2188 ) C2132_=_C2189( C2132 C2189 ) C2132_=_C2190( C2132 C2190 ) C2132_=_C2191( C2132 C2191 ) C2132_=_C2192( C2132 C2192 ) C2132_=_C2193( C2132 C2193 ) \nC2132_=_C2194( C2132 C2194 ) C2141_=_C2155( C2141 C2155 ) C2141_=_C2168( C2141 C2168 ) C2141_=_C2180( C2141 C2180 ) C2141_=_C2187( C2141 C2187 ) C2141_=_C2188( C2141 C2188 ) \nC2141_=_C2189( C2141 C2189 ) C2141_=_C2190( C2141 C2190 ) C2141_=_C2191( C2141 C2191 ) C2141_=_C2192( C2141 C2192 ) C2141_=_C2193( C2141 C2193 ) C2141_=_C2194( C2141 C2194 ) \nC2155_=_C2168( C2155 C2168 ) C2155_=_C2180( C2155 C2180 ) C2155_=_C2187( C2155 C2187 ) C2155_=_C2188( C2155 C2188 ) C2155_=_C2189( C2155 C2189 ) C2155_=_C2190( C2155 C2190 ) \nC2155_=_C2191( C2155 C2191 ) C2155_=_C2192( C2155 C2192 ) C2155_=_C2193( C2155 C2193 ) C2155_=_C2194( C2155 C2194 ) C2168_=_C2180( C2168 C2180 ) C2168_=_C2187( C2168 C2187 ) \nC2168_=_C2188( C2168 C2188 ) C2168_=_C2189( C2168 C2189 ) C2168_=_C2190( C2168 C2190 ) C2168_=_C2191( C2168 C2191 ) C2168_=_C2192( C2168 C2192 ) C2168_=_C2193( C2168 C2193 ) \nC2168_=_C2194( C2168 C2194 ) C2180_=_C2187( C2180 C2187 ) C2180_=_C2188( C2180 C2188 ) C2180_=_C2189( C2180 C2189 ) C2180_=_C2190( C2180 C2190 ) C2180_=_C2191( C2180 C2191 ) \nC2180_=_C2192( C2180 C2192 ) C2180_=_C2193( C2180 C2193 ) C2180_=_C2194( C2180 C2194 ) C2187_=_C2188( C2187 C2188 ) C2187_=_C2189( C2187 C2189 ) C2187_=_C2190( C2187 C2190 ) \nC2187_=_C2191( C2187 C2191 ) C2187_=_C2192( C2187 C2192 ) C2187_=_C2193( C2187 C2193 ) C2187_=_C2194( C2187 C2194 ) C2188_=_C2189( C2188 C2189 ) C2188_=_C2190( C2188 C2190 ) \nC2188_=_C2191( C2188 C2191 ) C2188_=_C2192( C2188 C2192 ) C2188_=_C2193( C2188 C2193 ) C2188_=_C2194( C2188 C2194 ) C2189_=_C2190( C2189 C2190 ) C2189_=_C2191( C2189 C2191 ) \nC2189_=_C2192( C2189 C2192 ) C2189_=_C2193( C2189 C2193 ) C2189_=_C2194( C2189 C2194 ) C2190_=_C2191( C2190 C2191 ) C2190_=_C2192( C2190 C2192 ) C2190_=_C2193( C2190 C2193 ) \nC2190_=_C2194( C2190 C2194 ) C2191_=_C2192( C2191 C2192 ) C2191_=_C2193( C2191 C2193 ) C2191_=_C2194( C2191 C2194 ) C2192_=_C2193( C2192 C2193 ) C2192_=_C2194( C2192 C2194 ) \nC2193_=_C2194( C2193 C2194 ) C2234_=_C2244( C2234 C2244 ) C2234_=_C2258( C2234 C2258 ) C2234_=_C2270( C2234 C2270 ) C2234_=_C2277( C2234 C2277 ) C2234_=_C2283( C2234 C2283 ) \nC2234_=_C2294( C2234 C2294 ) C2234_=_C2295( C2234 C2295 ) C2234_=_C2296( C2234 C2296 ) C2234_=_C2297( C2234 C2297 ) C2234_=_C2298( C2234 C2298 ) C2234_=_C2299( C2234 C2299 ) \nC2234_=_C2300( C2234 C2300 ) C2234_=_C2301( C2234 C2301 ) C2244_=_C2258( C2244 C2258 ) C2244_=_C2270( C2244 C2270 ) C2244_=_C2277( C2244 C2277 ) C2244_=_C2283( C2244 C2283 ) \nC2244_=_C2294( C2244 C2294 ) C2244_=_C2295( C2244 C2295 ) C2244_=_C2296( C2244 C2296 ) C2244_=_C2297( C2244 C2297 ) C2244_=_C2298( C2244 C2298 ) C2244_=_C2299( C2244 C2299 ) \nC2244_=_C2300( C2244 C2300 ) C2244_=_C2301( C2244 C2301 ) C2258_=_C2270( C2258 C2270 ) C2258_=_C2277( C2258 C2277 ) C2258_=_C2283( C2258 C2283 ) C2258_=_C2294( C2258 C2294 ) \nC2258_=_C2295( C2258 C2295 ) C2258_=_C2296( C2258 C2296 ) C2258_=_C2297( C2258 C2297 ) C2258_=_C2298( C2258 C2298 ) C2258_=_C2299( C2258 C2299 ) C2258_=_C2300( C2258 C2300 ) \nC2258_=_C2301( C2258 C2301 ) C2270_=_C2277( C2270 C2277 ) C2270_=_C2283( C2270 C2283 ) C2270_=_C2294( C2270 C2294 ) C2270_=_C2295( C2270 C2295 ) C2270_=_C2296( C2270 C2296 ) \nC2270_=_C2297( C2270 C2297 ) C2270_=_C2298( C2270 C2298 ) C2270_=_C2299( C2270 C2299 ) C2270_=_C2300( C2270 C2300 ) C2270_=_C2301( C2270 C2301 ) C2277_=_C2283( C2277 C2283 ) \nC2277_=_C2294( C2277 C2294 ) C2277_=_C2295( C2277 C2295 ) C2277_=_C2296( C2277 C2296 ) C2277_=_C2297( C2277 C2297 ) C2277_=_C2298( C2277 C2298 ) C2277_=_C2299( C2277 C2299 ) \nC2277_=_C2300(</w:t>
      </w:r>
    </w:p>
    <w:p>
      <w:pPr>
        <w:pStyle w:val="PreformattedText"/>
        <w:bidi w:val="0"/>
        <w:spacing w:before="0" w:after="0"/>
        <w:jc w:val="left"/>
        <w:rPr/>
      </w:pPr>
      <w:r>
        <w:rPr/>
        <w:t xml:space="preserve"> </w:t>
      </w:r>
      <w:r>
        <w:rPr/>
        <w:t>C2277 C2300 ) C2277_=_C2301( C2277 C2301 ) C2283_=_C2294( C2283 C2294 ) C2283_=_C2295( C2283 C2295 ) C2283_=_C2296( C2283 C2296 ) C2283_=_C2297( C2283 C2297 ) \nC2283_=_C2298( C2283 C2298 ) C2283_=_C2299( C2283 C2299 ) C2283_=_C2300( C2283 C2300 ) C2283_=_C2301( C2283 C2301 ) C2294_=_C2295( C2294 C2295 ) C2294_=_C2296( C2294 C2296 ) \nC2294_=_C2297( C2294 C2297 ) C2294_=_C2298( C2294 C2298 ) C2294_=_C2299( C2294 C2299 ) C2294_=_C2300( C2294 C2300 ) C2294_=_C2301( C2294 C2301 ) C2295_=_C2296( C2295 C2296 ) \nC2295_=_C2297( C2295 C2297 ) C2295_=_C2298( C2295 C2298 ) C2295_=_C2299( C2295 C2299 ) C2295_=_C2300( C2295 C2300 ) C2295_=_C2301( C2295 C2301 ) C2296_=_C2297( C2296 C2297 ) \nC2296_=_C2298( C2296 C2298 ) C2296_=_C2299( C2296 C2299 ) C2296_=_C2300( C2296 C2300 ) C2296_=_C2301( C2296 C2301 ) C2297_=_C2298( C2297 C2298 ) C2297_=_C2299( C2297 C2299 ) \nC2297_=_C2300( C2297 C2300 ) C2297_=_C2301( C2297 C2301 ) C2298_=_C2299( C2298 C2299 ) C2298_=_C2300( C2298 C2300 ) C2298_=_C2301( C2298 C2301 ) C2299_=_C2300( C2299 C2300 ) \nC2299_=_C2301( C2299 C2301 ) C2300_=_C2301( C2300 C2301 ) C2352_=_C2365( C2352 C2365 ) C2352_=_C2383( C2352 C2383 ) C2352_=_C2393( C2352 C2393 ) C2352_=_C2403( C2352 C2403 ) \nC2352_=_C2404( C2352 C2404 ) C2352_=_C2405( C2352 C2405 ) C2352_=_C2406( C2352 C2406 ) C2365_=_C2383( C2365 C2383 ) C2365_=_C2393( C2365 C2393 ) C2365_=_C2403( C2365 C2403 ) \nC2365_=_C2404( C2365 C2404 ) C2365_=_C2405( C2365 C2405 ) C2365_=_C2406( C2365 C2406 ) C2383_=_C2393( C2383 C2393 ) C2383_=_C2403( C2383 C2403 ) C2383_=_C2404( C2383 C2404 ) \nC2383_=_C2405( C2383 C2405 ) C2383_=_C2406( C2383 C2406 ) C2393_=_C2403( C2393 C2403 ) C2393_=_C2404( C2393 C2404 ) C2393_=_C2405( C2393 C2405 ) C2393_=_C2406( C2393 C2406 ) \nC2403_=_C2404( C2403 C2404 ) C2403_=_C2405( C2403 C2405 ) C2403_=_C2406( C2403 C2406 ) C2404_=_C2405( C2404 C2405 ) C2404_=_C2406( C2404 C2406 ) C2405_=_C2406( C2405 C2406 ) \nC2440_=_C2451( C2440 C2451 ) C2440_=_C2458( C2440 C2458 ) C2440_=_C2465( C2440 C2465 ) C2440_=_C2475( C2440 C2475 ) C2440_=_C2480( C2440 C2480 ) C2440_=_C2489( C2440 C2489 ) \nC2440_=_C2490( C2440 C2490 ) C2440_=_C2491( C2440 C2491 ) C2440_=_C2492( C2440 C2492 ) C2440_=_C2493( C2440 C2493 ) C2440_=_C2494( C2440 C2494 ) C2440_=_C2495( C2440 C2495 ) \nC2440_=_C2496( C2440 C2496 ) C2451_=_C2458( C2451 C2458 ) C2451_=_C2465( C2451 C2465 ) C2451_=_C2475( C2451 C2475 ) C2451_=_C2480( C2451 C2480 ) C2451_=_C2489( C2451 C2489 ) \nC2451_=_C2490( C2451 C2490 ) C2451_=_C2491( C2451 C2491 ) C2451_=_C2492( C2451 C2492 ) C2451_=_C2493( C2451 C2493 ) C2451_=_C2494( C2451 C2494 ) C2451_=_C2495( C2451 C2495 ) \nC2451_=_C2496( C2451 C2496 ) C2458_=_C2465( C2458 C2465 ) C2458_=_C2475( C2458 C2475 ) C2458_=_C2480( C2458 C2480 ) C2458_=_C2489( C2458 C2489 ) C2458_=_C2490( C2458 C2490 ) \nC2458_=_C2491( C2458 C2491 ) C2458_=_C2492( C2458 C2492 ) C2458_=_C2493( C2458 C2493 ) C2458_=_C2494( C2458 C2494 ) C2458_=_C2495( C2458 C2495 ) C2458_=_C2496( C2458 C2496 ) \nC2465_=_C2475( C2465 C2475 ) C2465_=_C2480( C2465 C2480 ) C2465_=_C2489( C2465 C2489 ) C2465_=_C2490( C2465 C2490 ) C2465_=_C2491( C2465 C2491 ) C2465_=_C2492( C2465 C2492 ) \nC2465_=_C2493( C2465 C2493 ) C2465_=_C2494( C2465 C2494 ) C2465_=_C2495( C2465 C2495 ) C2465_=_C2496( C2465 C2496 ) C2475_=_C2480( C2475 C2480 ) C2475_=_C2489( C2475 C2489 ) \nC2475_=_C2490( C2475 C2490 ) C2475_=_C2491( C2475 C2491 ) C2475_=_C2492( C2475 C2492 ) C2475_=_C2493( C2475 C2493 ) C2475_=_C2494( C2475 C2494 ) C2475_=_C2495( C2475 C2495 ) \nC2475_=_C2496( C2475 C2496 ) C2480_=_C2489( C2480 C2489 ) C2480_=_C2490( C2480 C2490 ) C2480_=_C2491( C2480 C2491 ) C2480_=_C2492( C2480 C2492 ) C2480_=_C2493( C2480 C2493 ) \nC2480_=_C2494( C2480 C2494 ) C2480_=_C2495( C2480 C2495 ) C2480_=_C2496( C2480 C2496 ) C2489_=_C2490( C2489 C2490 ) C2489_=_C2491( C2489 C2491 ) C2489_=_C2492( C2489 C2492 ) \nC2489_=_C2493( C2489 C2493 ) C2489_=_C2494( C2489 C2494 ) C2489_=_C2495( C2489 C2495 ) C2489_=_C2496( C2489 C2496 ) C2490_=_C2491( C2490 C2491 ) C2490_=_C2492( C2490 C2492 ) \nC2490_=_C2493( C2490 C2493 ) C2490_=_C2494( C2490 C2494 ) C2490_=_C2495( C2490 C2495 ) C2490_=_C2496( C2490 C2496 ) C2491_=_C2492( C2491 C2492 ) C2491_=_C2493( C2491 C2493 ) \nC2491_=_C2494( C2491 C2494 ) C2491_=_C2495( C2491 C2495 ) C2491_=_C2496( C2491 C2496 ) C2492_=_C2493( C2492 C2493 ) C2492_=_C2494( C2492 C2494 ) C2492_=_C2495( C2492 C2495 ) \nC2492_=_C2496( C2492 C2496 ) C2493_=_C2494( C2493 C2494 ) C2493_=_C2495( C2493 C2495 ) C2493_=_C2496( C2493 C2496 ) C2494_=_C2495( C2494 C2495 ) C2494_=_C2496( C2494 C2496 ) \nC2495_=_C2496( C2495 C2496 ) "];134-&gt;156[label="168: C3 C20 C45 C60 C74 \nC97 C120 C121 C122 C123 C124 \nC125 C126 C127 C286 C337 C359 \nC360 C361 C362 C363 C364 C497 \nC548 C582 C603 C604 C605 C606 \nC607 C726 C750 C773 C795 C815 \nC826 C835 C836 C837 C838 C839 \nC840 C841 C842 C939 C962 C995 \nC1015 C1043 C1044 C1045 C1046 C1179 \nC1222 C1223 C1224 C1225 C1226 C1227 \nC1228 C1336 C1353 C1364 C1376 C1386 \nC1398 C1409 C1410 C1411 C1412 C1413 \nC1414 C1415 C1416 C1520 C1539 C1557 \nC1574 C1599 C1600 C1601 C1602 C1678 \nC1697 C1733 C1758 C1759 C1760 C1761 \nC1762 C1837 C1855 C1865 C1881 C1896 \nC1910 C1924 C1925 C1926 C1927 C1928 \nC1929 C1930 C1931 C1985 C1995 C2011 \nC2026 C2033 C2046 C2059 C2060 C2061 \nC2062 C2063 C2064 C2065 C2066 C2117 \nC2132 C2141 C2155 C2168 C2180 C2187 \nC2188 C2189 C2190 C2191 C2192 C2193 \nC2194 C2234 C2244 C2258 C2270 C2277 \nC2283 C2294 C2295 C2296 C2297 C2298 \nC2299 C2300 C2301 C2352 C2365 C2383 \nC2393 C2403 C2404 C2405 C2406 C2440 \nC2451 C2458 C2465 C2475 C2480 C2489 \nC2490 C2491 C2492 C2493 C2494 C2495 \nC2496 \n924: C3_=_C20 ,C3_=_C45 ,C3_=_C60 ,C3_=_C74 ,C3_=_C97 ,\nC3_=_C120 ,C3_=_C121 ,C3_=_C122 ,C3_=_C123 ,C3_=_C124 ,C3_=_C125 ,\nC3_=_C126 ,C3_=_C127 ,C20_=_C45 ,C20_=_C60 ,C20_=_C74 ,C20_=_C97 ,\nC20_=_C120 ,C20_=_C121 ,C20_=_C122 ,C20_=_C123 ,C20_=_C124 ,C20_=_C125 ,\nC20_=_C126 ,C20_=_C127 ,C45_=_C60 ,C45_=_C74 ,C45_=_C97 ,C45_=_C120 ,\nC45_=_C121 ,C45_=_C122 ,C45_=_C123 ,C45_=_C124 ,C45_=_C125 ,C45_=_C126 ,\nC45_=_C127 ,C60_=_C74 ,C60_=_C97 ,C60_=_C120 ,C60_=_C121 ,C60_=_C122 ,\nC60_=_C123 ,C60_=_C124 ,C60_=_C125 ,C60_=_C126 ,C60_=_C127 ,C74_=_C97 ,\nC74_=_C120 ,C74_=_C121 ,C74_=_C122 ,C74_=_C123 ,C74_=_C124 ,C74_=_C125 ,\nC74_=_C126 ,C74_=_C127 ,C97_=_C120 ,C97_=_C121 ,C97_=_C122 ,C97_=_C123 ,\nC97_=_C124 ,C97_=_C125 ,C97_=_C126 ,C97_=_C127 ,C120_=_C121 ,C120_=_C122 ,\nC120_=_C123 ,C120_=_C124 ,C120_=_C125 ,C120_=_C126 ,C120_=_C127 ,C121_=_C122 ,\nC121_=_C123 ,C121_=_C124 ,C121_=_C125 ,C121_=_C126 ,C121_=_C127 ,C122_=_C123 ,\nC122_=_C124 ,C122_=_C125 ,C122_=_C126 ,C122_=_C127 ,C123_=_C124 ,C123_=_C125 ,\nC123_=_C126 ,C123_=_C127 ,C124_=_C125 ,C124_=_C126 ,C124_=_C127 ,C125_=_C126 ,\nC125_=_C127 ,C126_=_C127 ,C286_=_C337 ,C286_=_C359 ,C286_=_C360 ,C286_=_C361 ,\nC286_=_C362 ,C286_=_C363 ,C286_=_C364 ,C337_=_C359 ,C337_=_C360 ,C337_=_C361 ,\nC337_=_C362 ,C337_=_C363 ,C337_=_C364 ,C359_=_C360 ,C359_=_C361 ,C359_=_C362 ,\nC359_=_C363 ,C359_=_C364 ,C360_=_C361 ,C360_=_C362 ,C360_=_C363 ,C360_=_C364 ,\nC361_=_C362 ,C361_=_C363 ,C361_=_C364 ,C362_=_C363 ,C362_=_C364 ,C363_=_C364 ,\nC497_=_C548 ,C497_=_C582 ,C497_=_C603 ,C497_=_C604 ,C497_=_C605 ,C497_=_C606 ,\nC497_=_C607 ,C548_=_C582 ,C548_=_C603 ,C548_=_C604 ,C548_=_C605 ,C548_=_C606 ,\nC548_=_C607 ,C582_=_C603 ,C582_=_C604 ,C582_=_C605 ,C582_=_C606 ,C582_=_C607 ,\nC603_=_C604 ,C603_=_C605 ,C603_=_C606 ,C603_=_C607 ,C604_=_C605 ,C604_=_C606 ,\nC604_=_C607 ,C605_=_C606 ,C605_=_C607 ,C606_=_C607 ,C726_=_C750 ,C726_=_C773 ,\nC726_=_C795 ,C726_=_C815 ,C726_=_C826 ,C726_=_C835 ,C726_=_C836 ,C726_=_C837 ,\nC726_=_C838 ,C726_=_C839 ,C726_=_C840 ,C726_=_C841 ,C726_=_C842 ,C750_=_C773 ,\nC750_=_C795 ,C750_=_C815 ,C750_=_C826 ,C750_=_C835 ,C750_=_C836 ,C750_=_C837 ,\nC750_=_C838 ,C750_=_C839 ,C750_=_C840 ,C750_=_C841 ,C750_=_C842 ,C773_=_C795 ,\nC773_=_C815 ,C773_=_C826 ,C773_=_C835 ,C773_=_C836 ,C773_=_C837 ,C773_=_C838 ,\nC773_=_C839 ,C773_=_C840 ,C773_=_C841 ,C773_=_C842 ,C795_=_C815 ,C795_=_C826 ,\nC795_=_C835 ,C795_=_C836 ,C795_=_C837 ,C795_=_C838 ,C795_=_C839 ,C795_=_C840 ,\nC795_=_C841 ,C795_=_C842 ,C815_=_C826 ,C815_=_C835 ,C815_=_C836 ,C815_=_C837 ,\nC815_=_C838 ,C815_=_C839 ,C815_=_C840 ,C815_=_C841 ,C815_=_C842 ,C826_=_C835 ,\nC826_=_C836 ,C826_=_C837 ,C826_=_C838 ,C826_=_C839 ,C826_=_C840 ,C826_=_C841 ,\nC826_=_C842 ,C835_=_C836 ,C835_=_C837 ,C835_=_C838 ,C835_=_C839 ,C835_=_C840 ,\nC835_=_C841 ,C835_=_C842 ,C836_=_C837 ,C836_=_C838 ,C836_=_C839 ,C836_=_C840 ,\nC836_=_C841 ,C836_=_C842 ,C837_=_C838 ,C837_=_C839 ,C837_=_C840 ,C837_=_C841 ,\nC837_=_C842 ,C838_=_C839 ,C838_=_C840 ,C838_=_C841 ,C838_=_C842 ,C839_=_C840 ,\nC839_=_C841 ,C839_=_C842 ,C840_=_C841 ,C840_=_C842 ,C841_=_C842 ,C939_=_C962 ,\nC939_=_C995 ,C939_=_C1015 ,C939_=_C1043 ,C939_=_C1044 ,C939_=_C1045 ,C939_=_C1046 ,\nC962_=_C995 ,C962_=_C1015 ,C962_=_C1043 ,C962_=_C1044 ,C962_=_C1045 ,C962_=_C1046 ,\nC995_=_C1015 ,C995_=_C1043 ,C995_=_C1044 ,C995_=_C1045 ,C995_=_C1046 ,C1015_=_C1043 ,\nC1015_=_C1044 ,C1015_=_C1045 ,C1015_=_C1046 ,C1043_=_C1044 ,C1043_=_C1045 ,C1043_=_C1046 ,\nC1044_=_C1045 ,C1044_=_C1046 ,C1045_=_C1046 ,C1179_=_C1222 ,C1179_=_C1223 ,C1179_=_C1224 ,\nC1179_=_C1225 ,C1179_=_C1226 ,C1179_=_C1227 ,C1179_=_C1228 ,C1222_=_C1223 ,C1222_=_C1224 ,\nC1222_=_C1225 ,C1222_=_C1226 ,C1222_=_C1227 ,C1222_=_C1228 ,C1223_=_C1224 ,C1223_=_C1225 ,\nC1223_=_C1226 ,C1223_=_C1227 ,C1223_=_C1228 ,C1224_=_C1225 ,C1224_=_C1226 ,C1224_=_C1227 ,\nC1224_=_C1228 ,C1225_=_C1226 ,C1225_=_C1227 ,C1225_=_C1228 ,C1226_=_C1227 ,C1226_=_C1228 ,\nC1227_=_C1228 ,C1336_=_C1353 ,C1336_=_C1364 ,C1336_=_C1376 ,C1336_=_C1386 ,C1336_=_C1398 ,\nC1336_=_C1409 ,C1336_=_C1410 ,C1336_=_C1411 ,C1336_=_C1412 ,C1336_=_C1413 ,C1336_=_C1414 ,\nC1336_=_C1415 ,C1336_=_C1416 ,C1353_=_C1364 ,C1353_=_C1376 ,C1353_=_C1386 ,C1353_=_C1398 ,\nC1353_=_C1409 ,C1353_=_C1410 ,C1353_=_C1411 ,C1353_=_C1412 ,C1353_=_C1413 ,C1353_=_C1414</w:t>
      </w:r>
    </w:p>
    <w:p>
      <w:pPr>
        <w:pStyle w:val="PreformattedText"/>
        <w:bidi w:val="0"/>
        <w:spacing w:before="0" w:after="0"/>
        <w:jc w:val="left"/>
        <w:rPr/>
      </w:pPr>
      <w:r>
        <w:rPr/>
        <w:t xml:space="preserve"> </w:t>
      </w:r>
      <w:r>
        <w:rPr/>
        <w:t>,\nC1353_=_C1415 ,C1353_=_C1416 ,C1364_=_C1376 ,C1364_=_C1386 ,C1364_=_C1398 ,C1364_=_C1409 ,\nC1364_=_C1410 ,C1364_=_C1411 ,C1364_=_C1412 ,C1364_=_C1413 ,C1364_=_C1414 ,C1364_=_C1415 ,\nC1364_=_C1416 ,C1376_=_C1386 ,C1376_=_C1398 ,C1376_=_C1409 ,C1376_=_C1410 ,C1376_=_C1411 ,\nC1376_=_C1412 ,C1376_=_C1413 ,C1376_=_C1414 ,C1376_=_C1415 ,C1376_=_C1416 ,C1386_=_C1398 ,\nC1386_=_C1409 ,C1386_=_C1410 ,C1386_=_C1411 ,C1386_=_C1412 ,C1386_=_C1413 ,C1386_=_C1414 ,\nC1386_=_C1415 ,C1386_=_C1416 ,C1398_=_C1409 ,C1398_=_C1410 ,C1398_=_C1411 ,C1398_=_C1412 ,\nC1398_=_C1413 ,C1398_=_C1414 ,C1398_=_C1415 ,C1398_=_C1416 ,C1409_=_C1410 ,C1409_=_C1411 ,\nC1409_=_C1412 ,C1409_=_C1413 ,C1409_=_C1414 ,C1409_=_C1415 ,C1409_=_C1416 ,C1410_=_C1411 ,\nC1410_=_C1412 ,C1410_=_C1413 ,C1410_=_C1414 ,C1410_=_C1415 ,C1410_=_C1416 ,C1411_=_C1412 ,\nC1411_=_C1413 ,C1411_=_C1414 ,C1411_=_C1415 ,C1411_=_C1416 ,C1412_=_C1413 ,C1412_=_C1414 ,\nC1412_=_C1415 ,C1412_=_C1416 ,C1413_=_C1414 ,C1413_=_C1415 ,C1413_=_C1416 ,C1414_=_C1415 ,\nC1414_=_C1416 ,C1415_=_C1416 ,C1520_=_C1539 ,C1520_=_C1557 ,C1520_=_C1574 ,C1520_=_C1599 ,\nC1520_=_C1600 ,C1520_=_C1601 ,C1520_=_C1602 ,C1539_=_C1557 ,C1539_=_C1574 ,C1539_=_C1599 ,\nC1539_=_C1600 ,C1539_=_C1601 ,C1539_=_C1602 ,C1557_=_C1574 ,C1557_=_C1599 ,C1557_=_C1600 ,\nC1557_=_C1601 ,C1557_=_C1602 ,C1574_=_C1599 ,C1574_=_C1600 ,C1574_=_C1601 ,C1574_=_C1602 ,\nC1599_=_C1600 ,C1599_=_C1601 ,C1599_=_C1602 ,C1600_=_C1601 ,C1600_=_C1602 ,C1601_=_C1602 ,\nC1678_=_C1697 ,C1678_=_C1733 ,C1678_=_C1758 ,C1678_=_C1759 ,C1678_=_C1760 ,C1678_=_C1761 ,\nC1678_=_C1762 ,C1697_=_C1733 ,C1697_=_C1758 ,C1697_=_C1759 ,C1697_=_C1760 ,C1697_=_C1761 ,\nC1697_=_C1762 ,C1733_=_C1758 ,C1733_=_C1759 ,C1733_=_C1760 ,C1733_=_C1761 ,C1733_=_C1762 ,\nC1758_=_C1759 ,C1758_=_C1760 ,C1758_=_C1761 ,C1758_=_C1762 ,C1759_=_C1760 ,C1759_=_C1761 ,\nC1759_=_C1762 ,C1760_=_C1761 ,C1760_=_C1762 ,C1761_=_C1762 ,C1837_=_C1855 ,C1837_=_C1865 ,\nC1837_=_C1881 ,C1837_=_C1896 ,C1837_=_C1910 ,C1837_=_C1924 ,C1837_=_C1925 ,C1837_=_C1926 ,\nC1837_=_C1927 ,C1837_=_C1928 ,C1837_=_C1929 ,C1837_=_C1930 ,C1837_=_C1931 ,C1855_=_C1865 ,\nC1855_=_C1881 ,C1855_=_C1896 ,C1855_=_C1910 ,C1855_=_C1924 ,C1855_=_C1925 ,C1855_=_C1926 ,\nC1855_=_C1927 ,C1855_=_C1928 ,C1855_=_C1929 ,C1855_=_C1930 ,C1855_=_C1931 ,C1865_=_C1881 ,\nC1865_=_C1896 ,C1865_=_C1910 ,C1865_=_C1924 ,C1865_=_C1925 ,C1865_=_C1926 ,C1865_=_C1927 ,\nC1865_=_C1928 ,C1865_=_C1929 ,C1865_=_C1930 ,C1865_=_C1931 ,C1881_=_C1896 ,C1881_=_C1910 ,\nC1881_=_C1924 ,C1881_=_C1925 ,C1881_=_C1926 ,C1881_=_C1927 ,C1881_=_C1928 ,C1881_=_C1929 ,\nC1881_=_C1930 ,C1881_=_C1931 ,C1896_=_C1910 ,C1896_=_C1924 ,C1896_=_C1925 ,C1896_=_C1926 ,\nC1896_=_C1927 ,C1896_=_C1928 ,C1896_=_C1929 ,C1896_=_C1930 ,C1896_=_C1931 ,C1910_=_C1924 ,\nC1910_=_C1925 ,C1910_=_C1926 ,C1910_=_C1927 ,C1910_=_C1928 ,C1910_=_C1929 ,C1910_=_C1930 ,\nC1910_=_C1931 ,C1924_=_C1925 ,C1924_=_C1926 ,C1924_=_C1927 ,C1924_=_C1928 ,C1924_=_C1929 ,\nC1924_=_C1930 ,C1924_=_C1931 ,C1925_=_C1926 ,C1925_=_C1927 ,C1925_=_C1928 ,C1925_=_C1929 ,\nC1925_=_C1930 ,C1925_=_C1931 ,C1926_=_C1927 ,C1926_=_C1928 ,C1926_=_C1929 ,C1926_=_C1930 ,\nC1926_=_C1931 ,C1927_=_C1928 ,C1927_=_C1929 ,C1927_=_C1930 ,C1927_=_C1931 ,C1928_=_C1929 ,\nC1928_=_C1930 ,C1928_=_C1931 ,C1929_=_C1930 ,C1929_=_C1931 ,C1930_=_C1931 ,C1985_=_C1995 ,\nC1985_=_C2011 ,C1985_=_C2026 ,C1985_=_C2033 ,C1985_=_C2046 ,C1985_=_C2059 ,C1985_=_C2060 ,\nC1985_=_C2061 ,C1985_=_C2062 ,C1985_=_C2063 ,C1985_=_C2064 ,C1985_=_C2065 ,C1985_=_C2066 ,\nC1995_=_C2011 ,C1995_=_C2026 ,C1995_=_C2033 ,C1995_=_C2046 ,C1995_=_C2059 ,C1995_=_C2060 ,\nC1995_=_C2061 ,C1995_=_C2062 ,C1995_=_C2063 ,C1995_=_C2064 ,C1995_=_C2065 ,C1995_=_C2066 ,\nC2011_=_C2026 ,C2011_=_C2033 ,C2011_=_C2046 ,C2011_=_C2059 ,C2011_=_C2060 ,C2011_=_C2061 ,\nC2011_=_C2062 ,C2011_=_C2063 ,C2011_=_C2064 ,C2011_=_C2065 ,C2011_=_C2066 ,C2026_=_C2033 ,\nC2026_=_C2046 ,C2026_=_C2059 ,C2026_=_C2060 ,C2026_=_C2061 ,C2026_=_C2062 ,C2026_=_C2063 ,\nC2026_=_C2064 ,C2026_=_C2065 ,C2026_=_C2066 ,C2033_=_C2046 ,C2033_=_C2059 ,C2033_=_C2060 ,\nC2033_=_C2061 ,C2033_=_C2062 ,C2033_=_C2063 ,C2033_=_C2064 ,C2033_=_C2065 ,C2033_=_C2066 ,\nC2046_=_C2059 ,C2046_=_C2060 ,C2046_=_C2061 ,C2046_=_C2062 ,C2046_=_C2063 ,C2046_=_C2064 ,\nC2046_=_C2065 ,C2046_=_C2066 ,C2059_=_C2060 ,C2059_=_C2061 ,C2059_=_C2062 ,C2059_=_C2063 ,\nC2059_=_C2064 ,C2059_=_C2065 ,C2059_=_C2066 ,C2060_=_C2061 ,C2060_=_C2062 ,C2060_=_C2063 ,\nC2060_=_C2064 ,C2060_=_C2065 ,C2060_=_C2066 ,C2061_=_C2062 ,C2061_=_C2063 ,C2061_=_C2064 ,\nC2061_=_C2065 ,C2061_=_C2066 ,C2062_=_C2063 ,C2062_=_C2064 ,C2062_=_C2065 ,C2062_=_C2066 ,\nC2063_=_C2064 ,C2063_=_C2065 ,C2063_=_C2066 ,C2064_=_C2065 ,C2064_=_C2066 ,C2065_=_C2066 ,\nC2117_=_C2132 ,C2117_=_C2141 ,C2117_=_C2155 ,C2117_=_C2168 ,C2117_=_C2180 ,C2117_=_C2187 ,\nC2117_=_C2188 ,C2117_=_C2189 ,C2117_=_C2190 ,C2117_=_C2191 ,C2117_=_C2192 ,C2117_=_C2193 ,\nC2117_=_C2194 ,C2132_=_C2141 ,C2132_=_C2155 ,C2132_=_C2168 ,C2132_=_C2180 ,C2132_=_C2187 ,\nC2132_=_C2188 ,C2132_=_C2189 ,C2132_=_C2190 ,C2132_=_C2191 ,C2132_=_C2192 ,C2132_=_C2193 ,\nC2132_=_C2194 ,C2141_=_C2155 ,C2141_=_C2168 ,C2141_=_C2180 ,C2141_=_C2187 ,C2141_=_C2188 ,\nC2141_=_C2189 ,C2141_=_C2190 ,C2141_=_C2191 ,C2141_=_C2192 ,C2141_=_C2193 ,C2141_=_C2194 ,\nC2155_=_C2168 ,C2155_=_C2180 ,C2155_=_C2187 ,C2155_=_C2188 ,C2155_=_C2189 ,C2155_=_C2190 ,\nC2155_=_C2191 ,C2155_=_C2192 ,C2155_=_C2193 ,C2155_=_C2194 ,C2168_=_C2180 ,C2168_=_C2187 ,\nC2168_=_C2188 ,C2168_=_C2189 ,C2168_=_C2190 ,C2168_=_C2191 ,C2168_=_C2192 ,C2168_=_C2193 ,\nC2168_=_C2194 ,C2180_=_C2187 ,C2180_=_C2188 ,C2180_=_C2189 ,C2180_=_C2190 ,C2180_=_C2191 ,\nC2180_=_C2192 ,C2180_=_C2193 ,C2180_=_C2194 ,C2187_=_C2188 ,C2187_=_C2189 ,C2187_=_C2190 ,\nC2187_=_C2191 ,C2187_=_C2192 ,C2187_=_C2193 ,C2187_=_C2194 ,C2188_=_C2189 ,C2188_=_C2190 ,\nC2188_=_C2191 ,C2188_=_C2192 ,C2188_=_C2193 ,C2188_=_C2194 ,C2189_=_C2190 ,C2189_=_C2191 ,\nC2189_=_C2192 ,C2189_=_C2193 ,C2189_=_C2194 ,C2190_=_C2191 ,C2190_=_C2192 ,C2190_=_C2193 ,\nC2190_=_C2194 ,C2191_=_C2192 ,C2191_=_C2193 ,C2191_=_C2194 ,C2192_=_C2193 ,C2192_=_C2194 ,\nC2193_=_C2194 ,C2234_=_C2244 ,C2234_=_C2258 ,C2234_=_C2270 ,C2234_=_C2277 ,C2234_=_C2283 ,\nC2234_=_C2294 ,C2234_=_C2295 ,C2234_=_C2296 ,C2234_=_C2297 ,C2234_=_C2298 ,C2234_=_C2299 ,\nC2234_=_C2300 ,C2234_=_C2301 ,C2244_=_C2258 ,C2244_=_C2270 ,C2244_=_C2277 ,C2244_=_C2283 ,\nC2244_=_C2294 ,C2244_=_C2295 ,C2244_=_C2296 ,C2244_=_C2297 ,C2244_=_C2298 ,C2244_=_C2299 ,\nC2244_=_C2300 ,C2244_=_C2301 ,C2258_=_C2270 ,C2258_=_C2277 ,C2258_=_C2283 ,C2258_=_C2294 ,\nC2258_=_C2295 ,C2258_=_C2296 ,C2258_=_C2297 ,C2258_=_C2298 ,C2258_=_C2299 ,C2258_=_C2300 ,\nC2258_=_C2301 ,C2270_=_C2277 ,C2270_=_C2283 ,C2270_=_C2294 ,C2270_=_C2295 ,C2270_=_C2296 ,\nC2270_=_C2297 ,C2270_=_C2298 ,C2270_=_C2299 ,C2270_=_C2300 ,C2270_=_C2301 ,C2277_=_C2283 ,\nC2277_=_C2294 ,C2277_=_C2295 ,C2277_=_C2296 ,C2277_=_C2297 ,C2277_=_C2298 ,C2277_=_C2299 ,\nC2277_=_C2300 ,C2277_=_C2301 ,C2283_=_C2294 ,C2283_=_C2295 ,C2283_=_C2296 ,C2283_=_C2297 ,\nC2283_=_C2298 ,C2283_=_C2299 ,C2283_=_C2300 ,C2283_=_C2301 ,C2294_=_C2295 ,C2294_=_C2296 ,\nC2294_=_C2297 ,C2294_=_C2298 ,C2294_=_C2299 ,C2294_=_C2300 ,C2294_=_C2301 ,C2295_=_C2296 ,\nC2295_=_C2297 ,C2295_=_C2298 ,C2295_=_C2299 ,C2295_=_C2300 ,C2295_=_C2301 ,C2296_=_C2297 ,\nC2296_=_C2298 ,C2296_=_C2299 ,C2296_=_C2300 ,C2296_=_C2301 ,C2297_=_C2298 ,C2297_=_C2299 ,\nC2297_=_C2300 ,C2297_=_C2301 ,C2298_=_C2299 ,C2298_=_C2300 ,C2298_=_C2301 ,C2299_=_C2300 ,\nC2299_=_C2301 ,C2300_=_C2301 ,C2352_=_C2365 ,C2352_=_C2383 ,C2352_=_C2393 ,C2352_=_C2403 ,\nC2352_=_C2404 ,C2352_=_C2405 ,C2352_=_C2406 ,C2365_=_C2383 ,C2365_=_C2393 ,C2365_=_C2403 ,\nC2365_=_C2404 ,C2365_=_C2405 ,C2365_=_C2406 ,C2383_=_C2393 ,C2383_=_C2403 ,C2383_=_C2404 ,\nC2383_=_C2405 ,C2383_=_C2406 ,C2393_=_C2403 ,C2393_=_C2404 ,C2393_=_C2405 ,C2393_=_C2406 ,\nC2403_=_C2404 ,C2403_=_C2405 ,C2403_=_C2406 ,C2404_=_C2405 ,C2404_=_C2406 ,C2405_=_C2406 ,\nC2440_=_C2451 ,C2440_=_C2458 ,C2440_=_C2465 ,C2440_=_C2475 ,C2440_=_C2480 ,C2440_=_C2489 ,\nC2440_=_C2490 ,C2440_=_C2491 ,C2440_=_C2492 ,C2440_=_C2493 ,C2440_=_C2494 ,C2440_=_C2495 ,\nC2440_=_C2496 ,C2451_=_C2458 ,C2451_=_C2465 ,C2451_=_C2475 ,C2451_=_C2480 ,C2451_=_C2489 ,\nC2451_=_C2490 ,C2451_=_C2491 ,C2451_=_C2492 ,C2451_=_C2493 ,C2451_=_C2494 ,C2451_=_C2495 ,\nC2451_=_C2496 ,C2458_=_C2465 ,C2458_=_C2475 ,C2458_=_C2480 ,C2458_=_C2489 ,C2458_=_C2490 ,\nC2458_=_C2491 ,C2458_=_C2492 ,C2458_=_C2493 ,C2458_=_C2494 ,C2458_=_C2495 ,C2458_=_C2496 ,\nC2465_=_C2475 ,C2465_=_C2480 ,C2465_=_C2489 ,C2465_=_C2490 ,C2465_=_C2491 ,C2465_=_C2492 ,\nC2465_=_C2493 ,C2465_=_C2494 ,C2465_=_C2495 ,C2465_=_C2496 ,C2475_=_C2480 ,C2475_=_C2489 ,\nC2475_=_C2490 ,C2475_=_C2491 ,C2475_=_C2492 ,C2475_=_C2493 ,C2475_=_C2494 ,C2475_=_C2495 ,\nC2475_=_C2496 ,C2480_=_C2489 ,C2480_=_C2490 ,C2480_=_C2491 ,C2480_=_C2492 ,C2480_=_C2493 ,\nC2480_=_C2494 ,C2480_=_C2495 ,C2480_=_C2496 ,C2489_=_C2490 ,C2489_=_C2491 ,C2489_=_C2492 ,\nC2489_=_C2493 ,C2489_=_C2494 ,C2489_=_C2495 ,C2489_=_C2496 ,C2490_=_C2491 ,C2490_=_C2492 ,\nC2490_=_C2493 ,C2490_=_C2494 ,C2490_=_C2495 ,C2490_=_C2496 ,C2491_=_C2492 ,C2491_=_C2493 ,\nC2491_=_C2494 ,C2491_=_C2495 ,C2491_=_C2496 ,C2492_=_C2493 ,C2492_=_C2494 ,C2492_=_C2495 ,\nC2492_=_C2496 ,C2493_=_C2494 ,C2493_=_C2495 ,C2493_=_C2496 ,C2494_=_C2495 ,C2494_=_C2496 ,\nC2495_=_C2496 ,"];157[shape=box, label="id:157 level: 4\n213: C7 C28 C49 C64 C82 \nC105 C127 C148 C168 C184 C194 \nC205 C220 C229 C241 C242 C245 \nC246 C248 C249 C250 C251 C259 \nC275 C294 C314 C329 C345 C364 \nC377 C390 C408 C425 C441 C456 \nC470 C481 C482 C485 C486 C488 \nC489 C490 C491 C505 C556 C590 \nC621 C639 C656 C672 C687 C715 \nC716 C719 C720 C734 C758 C781 \nC803 C842 C860 C883 C916 C928 \nC929 C932 C933 C947 C970 C986 \nC1003 C1023 C1037 C1046 C1059 C1072 \nC1080 C1089 C1101 C1108 C1116 C1128 \nC1129 C1132 C1144 C1157 C1170 C1187 \nC1203 C1216 C1228 C1241 C1256 C1270 \nC1283 C1295 C1302</w:t>
      </w:r>
    </w:p>
    <w:p>
      <w:pPr>
        <w:pStyle w:val="PreformattedText"/>
        <w:bidi w:val="0"/>
        <w:spacing w:before="0" w:after="0"/>
        <w:jc w:val="left"/>
        <w:rPr/>
      </w:pPr>
      <w:r>
        <w:rPr/>
        <w:t xml:space="preserve"> </w:t>
      </w:r>
      <w:r>
        <w:rPr/>
        <w:t>C1312 C1322 C1323 \nC1326 C1344 C1358 C1369 C1381 C1391 \nC1403 C1416 C1431 C1445 C1458 C1468 \nC1474 C1481 C1490 C1497 C1498 C1500 \nC1501 C1502 C1503 C1511 C1528 C1547 \nC1565 C1582 C1593 C1602 C1611 C1617 \nC1625 C1636 C1645 C1652 C1658 C1666 \nC1667 C1669 C1670 C1671 C1672 C1686 \nC1705 C1717 C1728 C1741 C1752 C1762 \nC1774 C1784 C1791 C1797 C1806 C1814 \nC1821 C1827 C1845 C1873 C1889 C1904 \nC1918 C1931 C1955 C1963 C1970 C2003 \nC2019 C2041 C2054 C2066 C2089 C2096 \nC2102 C2111 C2125 C2149 C2163 C2176 \nC2194 C2207 C2219 C2226 C2238 C2252 \nC2266 C2274 C2281 C2291 C2301 C2310 \nC2318 C2322 C2326 C2328 C2331 C2334 \nC2360 C2373 C2391 C2401 C2421 C2428 \nC2431 C2433 C2448 C2473 C2488 C2496 \nC2506 C2511 C2517 C2518 \n2238: C7_=_C28( C7 C28 ) C7_=_C49( C7 C49 ) C7_=_C64( C7 C64 ) C7_=_C82( C7 C82 ) C7_=_C105( C7 C105 ) \nC7_=_C127( C7 C127 ) C7_=_C148( C7 C148 ) C7_=_C168( C7 C168 ) C7_=_C184( C7 C184 ) C7_=_C194( C7 C194 ) C7_=_C205( C7 C205 ) \nC7_=_C220( C7 C220 ) C7_=_C229( C7 C229 ) C7_=_C241( C7 C241 ) C7_=_C242( C7 C242 ) C7_=_C245( C7 C245 ) C7_=_C246( C7 C246 ) \nC7_=_C248( C7 C248 ) C7_=_C249( C7 C249 ) C7_=_C250( C7 C250 ) C7_=_C251( C7 C251 ) C28_=_C49( C28 C49 ) C28_=_C64( C28 C64 ) \nC28_=_C82( C28 C82 ) C28_=_C105( C28 C105 ) C28_=_C127( C28 C127 ) C28_=_C148( C28 C148 ) C28_=_C168( C28 C168 ) C28_=_C184( C28 C184 ) \nC28_=_C194( C28 C194 ) C28_=_C205( C28 C205 ) C28_=_C220( C28 C220 ) C28_=_C229( C28 C229 ) C28_=_C241( C28 C241 ) C28_=_C242( C28 C242 ) \nC28_=_C245( C28 C245 ) C28_=_C246( C28 C246 ) C28_=_C248( C28 C248 ) C28_=_C249( C28 C249 ) C28_=_C250( C28 C250 ) C28_=_C251( C28 C251 ) \nC49_=_C64( C49 C64 ) C49_=_C82( C49 C82 ) C49_=_C105( C49 C105 ) C49_=_C127( C49 C127 ) C49_=_C148( C49 C148 ) C49_=_C168( C49 C168 ) \nC49_=_C184( C49 C184 ) C49_=_C194( C49 C194 ) C49_=_C205( C49 C205 ) C49_=_C220( C49 C220 ) C49_=_C229( C49 C229 ) C49_=_C241( C49 C241 ) \nC49_=_C242( C49 C242 ) C49_=_C245( C49 C245 ) C49_=_C246( C49 C246 ) C49_=_C248( C49 C248 ) C49_=_C249( C49 C249 ) C49_=_C250( C49 C250 ) \nC49_=_C251( C49 C251 ) C64_=_C82( C64 C82 ) C64_=_C105( C64 C105 ) C64_=_C127( C64 C127 ) C64_=_C148( C64 C148 ) C64_=_C168( C64 C168 ) \nC64_=_C184( C64 C184 ) C64_=_C194( C64 C194 ) C64_=_C205( C64 C205 ) C64_=_C220( C64 C220 ) C64_=_C229( C64 C229 ) C64_=_C241( C64 C241 ) \nC64_=_C242( C64 C242 ) C64_=_C245( C64 C245 ) C64_=_C246( C64 C246 ) C64_=_C248( C64 C248 ) C64_=_C249( C64 C249 ) C64_=_C250( C64 C250 ) \nC64_=_C251( C64 C251 ) C82_=_C105( C82 C105 ) C82_=_C127( C82 C127 ) C82_=_C148( C82 C148 ) C82_=_C168( C82 C168 ) C82_=_C184( C82 C184 ) \nC82_=_C194( C82 C194 ) C82_=_C205( C82 C205 ) C82_=_C220( C82 C220 ) C82_=_C229( C82 C229 ) C82_=_C241( C82 C241 ) C82_=_C242( C82 C242 ) \nC82_=_C245( C82 C245 ) C82_=_C246( C82 C246 ) C82_=_C248( C82 C248 ) C82_=_C249( C82 C249 ) C82_=_C250( C82 C250 ) C82_=_C251( C82 C251 ) \nC105_=_C127( C105 C127 ) C105_=_C148( C105 C148 ) C105_=_C168( C105 C168 ) C105_=_C184( C105 C184 ) C105_=_C194( C105 C194 ) C105_=_C205( C105 C205 ) \nC105_=_C220( C105 C220 ) C105_=_C229( C105 C229 ) C105_=_C241( C105 C241 ) C105_=_C242( C105 C242 ) C105_=_C245( C105 C245 ) C105_=_C246( C105 C246 ) \nC105_=_C248( C105 C248 ) C105_=_C249( C105 C249 ) C105_=_C250( C105 C250 ) C105_=_C251( C105 C251 ) C127_=_C148( C127 C148 ) C127_=_C168( C127 C168 ) \nC127_=_C184( C127 C184 ) C127_=_C194( C127 C194 ) C127_=_C205( C127 C205 ) C127_=_C220( C127 C220 ) C127_=_C229( C127 C229 ) C127_=_C241( C127 C241 ) \nC127_=_C242( C127 C242 ) C127_=_C245( C127 C245 ) C127_=_C246( C127 C246 ) C127_=_C248( C127 C248 ) C127_=_C249( C127 C249 ) C127_=_C250( C127 C250 ) \nC127_=_C251( C127 C251 ) C148_=_C168( C148 C168 ) C148_=_C184( C148 C184 ) C148_=_C194( C148 C194 ) C148_=_C205( C148 C205 ) C148_=_C220( C148 C220 ) \nC148_=_C229( C148 C229 ) C148_=_C241( C148 C241 ) C148_=_C242( C148 C242 ) C148_=_C245( C148 C245 ) C148_=_C246( C148 C246 ) C148_=_C248( C148 C248 ) \nC148_=_C249( C148 C249 ) C148_=_C250( C148 C250 ) C148_=_C251( C148 C251 ) C168_=_C184( C168 C184 ) C168_=_C194( C168 C194 ) C168_=_C205( C168 C205 ) \nC168_=_C220( C168 C220 ) C168_=_C229( C168 C229 ) C168_=_C241( C168 C241 ) C168_=_C242( C168 C242 ) C168_=_C245( C168 C245 ) C168_=_C246( C168 C246 ) \nC168_=_C248( C168 C248 ) C168_=_C249( C168 C249 ) C168_=_C250( C168 C250 ) C168_=_C251( C168 C251 ) C184_=_C194( C184 C194 ) C184_=_C205( C184 C205 ) \nC184_=_C220( C184 C220 ) C184_=_C229( C184 C229 ) C184_=_C241( C184 C241 ) C184_=_C242( C184 C242 ) C184_=_C245( C184 C245 ) C184_=_C246( C184 C246 ) \nC184_=_C248( C184 C248 ) C184_=_C249( C184 C249 ) C184_=_C250( C184 C250 ) C184_=_C251( C184 C251 ) C194_=_C205( C194 C205 ) C194_=_C220( C194 C220 ) \nC194_=_C229( C194 C229 ) C194_=_C241( C194 C241 ) C194_=_C242( C194 C242 ) C194_=_C245( C194 C245 ) C194_=_C246( C194 C246 ) C194_=_C248( C194 C248 ) \nC194_=_C249( C194 C249 ) C194_=_C250( C194 C250 ) C194_=_C251( C194 C251 ) C205_=_C220( C205 C220 ) C205_=_C229( C205 C229 ) C205_=_C241( C205 C241 ) \nC205_=_C242( C205 C242 ) C205_=_C245( C205 C245 ) C205_=_C246( C205 C246 ) C205_=_C248( C205 C248 ) C205_=_C249( C205 C249 ) C205_=_C250( C205 C250 ) \nC205_=_C251( C205 C251 ) C220_=_C229( C220 C229 ) C220_=_C241( C220 C241 ) C220_=_C242( C220 C242 ) C220_=_C245( C220 C245 ) C220_=_C246( C220 C246 ) \nC220_=_C248( C220 C248 ) C220_=_C249( C220 C249 ) C220_=_C250( C220 C250 ) C220_=_C251( C220 C251 ) C229_=_C241( C229 C241 ) C229_=_C242( C229 C242 ) \nC229_=_C245( C229 C245 ) C229_=_C246( C229 C246 ) C229_=_C248( C229 C248 ) C229_=_C249( C229 C249 ) C229_=_C250( C229 C250 ) C229_=_C251( C229 C251 ) \nC241_=_C242( C241 C242 ) C241_=_C245( C241 C245 ) C241_=_C246( C241 C246 ) C241_=_C248( C241 C248 ) C241_=_C249( C241 C249 ) C241_=_C250( C241 C250 ) \nC241_=_C251( C241 C251 ) C241_=_C481( C241 C481 ) C241_=_C715( C241 C715 ) C241_=_C928( C241 C928 ) C241_=_C947( C241 C947 ) C241_=_C970( C241 C970 ) \nC241_=_C986( C241 C986 ) C241_=_C1003( C241 C1003 ) C241_=_C1023( C241 C1023 ) C241_=_C1037( C241 C1037 ) C241_=_C1046( C241 C1046 ) C241_=_C1059( C241 C1059 ) \nC241_=_C1072( C241 C1072 ) C241_=_C1080( C241 C1080 ) C241_=_C1089( C241 C1089 ) C241_=_C1101( C241 C1101 ) C241_=_C1108( C241 C1108 ) C241_=_C1116( C241 C1116 ) \nC241_=_C1128( C241 C1128 ) C241_=_C1129( C241 C1129 ) C241_=_C1132( C241 C1132 ) C242_=_C245( C242 C245 ) C242_=_C246( C242 C246 ) C242_=_C248( C242 C248 ) \nC242_=_C249( C242 C249 ) C242_=_C250( C242 C250 ) C242_=_C251( C242 C251 ) C242_=_C482( C242 C482 ) C242_=_C716( C242 C716 ) C242_=_C929( C242 C929 ) \nC242_=_C1144( C242 C1144 ) C242_=_C1157( C242 C1157 ) C242_=_C1170( C242 C1170 ) C242_=_C1187( C242 C1187 ) C242_=_C1203( C242 C1203 ) C242_=_C1216( C242 C1216 ) \nC242_=_C1228( C242 C1228 ) C242_=_C1241( C242 C1241 ) C242_=_C1256( C242 C1256 ) C242_=_C1270( C242 C1270 ) C242_=_C1283( C242 C1283 ) C242_=_C1295( C242 C1295 ) \nC242_=_C1302( C242 C1302 ) C242_=_C1312( C242 C1312 ) C242_=_C1322( C242 C1322 ) C242_=_C1323( C242 C1323 ) C242_=_C1326( C242 C1326 ) C245_=_C246( C245 C246 ) \nC245_=_C248( C245 C248 ) C245_=_C249( C245 C249 ) C245_=_C250( C245 C250 ) C245_=_C251( C245 C251 ) C245_=_C485( C245 C485 ) C245_=_C719( C245 C719 ) \nC245_=_C932( C245 C932 ) C245_=_C1497( C245 C1497 ) C245_=_C1666( C245 C1666 ) C245_=_C1686( C245 C1686 ) C245_=_C1705( C245 C1705 ) C245_=_C1717( C245 C1717 ) \nC245_=_C1728( C245 C1728 ) C245_=_C1741( C245 C1741 ) C245_=_C1752( C245 C1752 ) C245_=_C1762( C245 C1762 ) C245_=_C1774( C245 C1774 ) C245_=_C1784( C245 C1784 ) \nC245_=_C1791( C245 C1791 ) C245_=_C1797( C245 C1797 ) C245_=_C1806( C245 C1806 ) C245_=_C1814( C245 C1814 ) C245_=_C1821( C245 C1821 ) C245_=_C1827( C245 C1827 ) \nC246_=_C248( C246 C248 ) C246_=_C249( C246 C249 ) C246_=_C250( C246 C250 ) C246_=_C251( C246 C251 ) C246_=_C486( C246 C486 ) C246_=_C1498( C246 C1498 ) \nC246_=_C1667( C246 C1667 ) C246_=_C1845( C246 C1845 ) C246_=_C1873( C246 C1873 ) C246_=_C1889( C246 C1889 ) C246_=_C1904( C246 C1904 ) C246_=_C1918( C246 C1918 ) \nC246_=_C1931( C246 C1931 ) C246_=_C1955( C246 C1955 ) C246_=_C1963( C246 C1963 ) C246_=_C1970( C246 C1970 ) C248_=_C249( C248 C249 ) C248_=_C250( C248 C250 ) \nC248_=_C251( C248 C251 ) C248_=_C488( C248 C488 ) C248_=_C1500( C248 C1500 ) C248_=_C1669( C248 C1669 ) C248_=_C2125( C248 C2125 ) C248_=_C2149( C248 C2149 ) \nC248_=_C2163( C248 C2163 ) C248_=_C2176( C248 C2176 ) C248_=_C2194( C248 C2194 ) C248_=_C2207( C248 C2207 ) C248_=_C2219( C248 C2219 ) C248_=_C2226( C248 C2226 ) \nC249_=_C250( C249 C250 ) C249_=_C251( C249 C251 ) C249_=_C489( C249 C489 ) C249_=_C720( C249 C720 ) C249_=_C933( C249 C933 ) C249_=_C1501( C249 C1501 ) \nC249_=_C1670( C249 C1670 ) C249_=_C2111( C249 C2111 ) C249_=_C2238( C249 C2238 ) C249_=_C2252( C249 C2252 ) C249_=_C2266( C249 C2266 ) C249_=_C2274( C249 C2274 ) \nC249_=_C2281( C249 C2281 ) C249_=_C2291( C249 C2291 ) C249_=_C2301( C249 C2301 ) C249_=_C2310( C249 C2310 ) C249_=_C2318( C249 C2318 ) C249_=_C2322( C249 C2322 ) \nC249_=_C2326( C249 C2326 ) C249_=_C2328( C249 C2328 ) C249_=_C2331( C249 C2331 ) C249_=_C2334( C249 C2334 ) C250_=_C251( C250 C251 ) C250_=_C490( C250 C490 ) \nC250_=_C1502( C250 C1502 ) C250_=_C1671( C250 C1671 ) C250_=_C2360( C250 C2360 ) C250_=_C2373( C250 C2373 ) C250_=_C2391( C250 C2391 ) C250_=_C2401( C250 C2401 ) \nC250_=_C2421( C250 C2421 ) C250_=_C2428( C250 C2428 ) C250_=_C2431( C250 C2431 ) C250_=_C2433( C250 C2433 ) C251_=_C491( C251 C491 ) C251_=_C1503( C251 C1503 ) \nC251_=_C1672( C251 C1672 ) C251_=_C2448( C251 C2448 ) C251_=_C2473( C251 C2473 ) C251_=_C2488( C251 C2488 ) C251_=_C2496( C251 C2496 ) C251_=_C2506( C251 C2506 ) \nC251_=_C2511( C251 C2511 ) C251_=_C2517( C251 C2517 ) C251_=_C2518( C251 C2518 ) C259_=_C275( C259 C275 ) C259_=_C294( C259 C294 ) C259_=_C314( C259 C314 ) \nC259_=_C329( C259 C329 ) C259_=_C345( C259 C345 ) C259_=_C364( C259 C364 ) C259_=_C377( C259 C377 ) C259_=_C390(</w:t>
      </w:r>
    </w:p>
    <w:p>
      <w:pPr>
        <w:pStyle w:val="PreformattedText"/>
        <w:bidi w:val="0"/>
        <w:spacing w:before="0" w:after="0"/>
        <w:jc w:val="left"/>
        <w:rPr/>
      </w:pPr>
      <w:r>
        <w:rPr/>
        <w:t xml:space="preserve"> </w:t>
      </w:r>
      <w:r>
        <w:rPr/>
        <w:t>C259 C390 ) C259_=_C408( C259 C408 ) \nC259_=_C425( C259 C425 ) C259_=_C441( C259 C441 ) C259_=_C456( C259 C456 ) C259_=_C470( C259 C470 ) C259_=_C481( C259 C481 ) C259_=_C482( C259 C482 ) \nC259_=_C485( C259 C485 ) C259_=_C486( C259 C486 ) C259_=_C488( C259 C488 ) C259_=_C489( C259 C489 ) C259_=_C490( C259 C490 ) C259_=_C491( C259 C491 ) \nC275_=_C294( C275 C294 ) C275_=_C314( C275 C314 ) C275_=_C329( C275 C329 ) C275_=_C345( C275 C345 ) C275_=_C364( C275 C364 ) C275_=_C377( C275 C377 ) \nC275_=_C390( C275 C390 ) C275_=_C408( C275 C408 ) C275_=_C425( C275 C425 ) C275_=_C441( C275 C441 ) C275_=_C456( C275 C456 ) C275_=_C470( C275 C470 ) \nC275_=_C481( C275 C481 ) C275_=_C482( C275 C482 ) C275_=_C485( C275 C485 ) C275_=_C486( C275 C486 ) C275_=_C488( C275 C488 ) C275_=_C489( C275 C489 ) \nC275_=_C490( C275 C490 ) C275_=_C491( C275 C491 ) C294_=_C314( C294 C314 ) C294_=_C329( C294 C329 ) C294_=_C345( C294 C345 ) C294_=_C364( C294 C364 ) \nC294_=_C377( C294 C377 ) C294_=_C390( C294 C390 ) C294_=_C408( C294 C408 ) C294_=_C425( C294 C425 ) C294_=_C441( C294 C441 ) C294_=_C456( C294 C456 ) \nC294_=_C470( C294 C470 ) C294_=_C481( C294 C481 ) C294_=_C482( C294 C482 ) C294_=_C485( C294 C485 ) C294_=_C486( C294 C486 ) C294_=_C488( C294 C488 ) \nC294_=_C489( C294 C489 ) C294_=_C490( C294 C490 ) C294_=_C491( C294 C491 ) C314_=_C329( C314 C329 ) C314_=_C345( C314 C345 ) C314_=_C364( C314 C364 ) \nC314_=_C377( C314 C377 ) C314_=_C390( C314 C390 ) C314_=_C408( C314 C408 ) C314_=_C425( C314 C425 ) C314_=_C441( C314 C441 ) C314_=_C456( C314 C456 ) \nC314_=_C470( C314 C470 ) C314_=_C481( C314 C481 ) C314_=_C482( C314 C482 ) C314_=_C485( C314 C485 ) C314_=_C486( C314 C486 ) C314_=_C488( C314 C488 ) \nC314_=_C489( C314 C489 ) C314_=_C490( C314 C490 ) C314_=_C491( C314 C491 ) C329_=_C345( C329 C345 ) C329_=_C364( C329 C364 ) C329_=_C377( C329 C377 ) \nC329_=_C390( C329 C390 ) C329_=_C408( C329 C408 ) C329_=_C425( C329 C425 ) C329_=_C441( C329 C441 ) C329_=_C456( C329 C456 ) C329_=_C470( C329 C470 ) \nC329_=_C481( C329 C481 ) C329_=_C482( C329 C482 ) C329_=_C485( C329 C485 ) C329_=_C486( C329 C486 ) C329_=_C488( C329 C488 ) C329_=_C489( C329 C489 ) \nC329_=_C490( C329 C490 ) C329_=_C491( C329 C491 ) C345_=_C364( C345 C364 ) C345_=_C377( C345 C377 ) C345_=_C390( C345 C390 ) C345_=_C408( C345 C408 ) \nC345_=_C425( C345 C425 ) C345_=_C441( C345 C441 ) C345_=_C456( C345 C456 ) C345_=_C470( C345 C470 ) C345_=_C481( C345 C481 ) C345_=_C482( C345 C482 ) \nC345_=_C485( C345 C485 ) C345_=_C486( C345 C486 ) C345_=_C488( C345 C488 ) C345_=_C489( C345 C489 ) C345_=_C490( C345 C490 ) C345_=_C491( C345 C491 ) \nC364_=_C377( C364 C377 ) C364_=_C390( C364 C390 ) C364_=_C408( C364 C408 ) C364_=_C425( C364 C425 ) C364_=_C441( C364 C441 ) C364_=_C456( C364 C456 ) \nC364_=_C470( C364 C470 ) C364_=_C481( C364 C481 ) C364_=_C482( C364 C482 ) C364_=_C485( C364 C485 ) C364_=_C486( C364 C486 ) C364_=_C488( C364 C488 ) \nC364_=_C489( C364 C489 ) C364_=_C490( C364 C490 ) C364_=_C491( C364 C491 ) C377_=_C390( C377 C390 ) C377_=_C408( C377 C408 ) C377_=_C425( C377 C425 ) \nC377_=_C441( C377 C441 ) C377_=_C456( C377 C456 ) C377_=_C470( C377 C470 ) C377_=_C481( C377 C481 ) C377_=_C482( C377 C482 ) C377_=_C485( C377 C485 ) \nC377_=_C486( C377 C486 ) C377_=_C488( C377 C488 ) C377_=_C489( C377 C489 ) C377_=_C490( C377 C490 ) C377_=_C491( C377 C491 ) C390_=_C408( C390 C408 ) \nC390_=_C425( C390 C425 ) C390_=_C441( C390 C441 ) C390_=_C456( C390 C456 ) C390_=_C470( C390 C470 ) C390_=_C481( C390 C481 ) C390_=_C482( C390 C482 ) \nC390_=_C485( C390 C485 ) C390_=_C486( C390 C486 ) C390_=_C488( C390 C488 ) C390_=_C489( C390 C489 ) C390_=_C490( C390 C490 ) C390_=_C491( C390 C491 ) \nC408_=_C425( C408 C425 ) C408_=_C441( C408 C441 ) C408_=_C456( C408 C456 ) C408_=_C470( C408 C470 ) C408_=_C481( C408 C481 ) C408_=_C482( C408 C482 ) \nC408_=_C485( C408 C485 ) C408_=_C486( C408 C486 ) C408_=_C488( C408 C488 ) C408_=_C489( C408 C489 ) C408_=_C490( C408 C490 ) C408_=_C491( C408 C491 ) \nC425_=_C441( C425 C441 ) C425_=_C456( C425 C456 ) C425_=_C470( C425 C470 ) C425_=_C481( C425 C481 ) C425_=_C482( C425 C482 ) C425_=_C485( C425 C485 ) \nC425_=_C486( C425 C486 ) C425_=_C488( C425 C488 ) C425_=_C489( C425 C489 ) C425_=_C490( C425 C490 ) C425_=_C491( C425 C491 ) C441_=_C456( C441 C456 ) \nC441_=_C470( C441 C470 ) C441_=_C481( C441 C481 ) C441_=_C482( C441 C482 ) C441_=_C485( C441 C485 ) C441_=_C486( C441 C486 ) C441_=_C488( C441 C488 ) \nC441_=_C489( C441 C489 ) C441_=_C490( C441 C490 ) C441_=_C491( C441 C491 ) C456_=_C470( C456 C470 ) C456_=_C481( C456 C481 ) C456_=_C482( C456 C482 ) \nC456_=_C485( C456 C485 ) C456_=_C486( C456 C486 ) C456_=_C488( C456 C488 ) C456_=_C489( C456 C489 ) C456_=_C490( C456 C490 ) C456_=_C491( C456 C491 ) \nC470_=_C481( C470 C481 ) C470_=_C482( C470 C482 ) C470_=_C485( C470 C485 ) C470_=_C486( C470 C486 ) C470_=_C488( C470 C488 ) C470_=_C489( C470 C489 ) \nC470_=_C490( C470 C490 ) C470_=_C491( C470 C491 ) C481_=_C482( C481 C482 ) C481_=_C485( C481 C485 ) C481_=_C486( C481 C486 ) C481_=_C488( C481 C488 ) \nC481_=_C489( C481 C489 ) C481_=_C490( C481 C490 ) C481_=_C491( C481 C491 ) C481_=_C715( C481 C715 ) C481_=_C928( C481 C928 ) C481_=_C947( C481 C947 ) \nC481_=_C970( C481 C970 ) C481_=_C986( C481 C986 ) C481_=_C1003( C481 C1003 ) C481_=_C1023( C481 C1023 ) C481_=_C1037( C481 C1037 ) C481_=_C1046( C481 C1046 ) \nC481_=_C1059( C481 C1059 ) C481_=_C1072( C481 C1072 ) C481_=_C1080( C481 C1080 ) C481_=_C1089( C481 C1089 ) C481_=_C1101( C481 C1101 ) C481_=_C1108( C481 C1108 ) \nC481_=_C1116( C481 C1116 ) C481_=_C1128( C481 C1128 ) C481_=_C1129( C481 C1129 ) C481_=_C1132( C481 C1132 ) C482_=_C485( C482 C485 ) C482_=_C486( C482 C486 ) \nC482_=_C488( C482 C488 ) C482_=_C489( C482 C489 ) C482_=_C490( C482 C490 ) C482_=_C491( C482 C491 ) C482_=_C716( C482 C716 ) C482_=_C929( C482 C929 ) \nC482_=_C1144( C482 C1144 ) C482_=_C1157( C482 C1157 ) C482_=_C1170( C482 C1170 ) C482_=_C1187( C482 C1187 ) C482_=_C1203( C482 C1203 ) C482_=_C1216( C482 C1216 ) \nC482_=_C1228( C482 C1228 ) C482_=_C1241( C482 C1241 ) C482_=_C1256( C482 C1256 ) C482_=_C1270( C482 C1270 ) C482_=_C1283( C482 C1283 ) C482_=_C1295( C482 C1295 ) \nC482_=_C1302( C482 C1302 ) C482_=_C1312( C482 C1312 ) C482_=_C1322( C482 C1322 ) C482_=_C1323( C482 C1323 ) C482_=_C1326( C482 C1326 ) C485_=_C486( C485 C486 ) \nC485_=_C488( C485 C488 ) C485_=_C489( C485 C489 ) C485_=_C490( C485 C490 ) C485_=_C491( C485 C491 ) C485_=_C719( C485 C719 ) C485_=_C932( C485 C932 ) \nC485_=_C1497( C485 C1497 ) C485_=_C1666( C485 C1666 ) C485_=_C1686( C485 C1686 ) C485_=_C1705( C485 C1705 ) C485_=_C1717( C485 C1717 ) C485_=_C1728( C485 C1728 ) \nC485_=_C1741( C485 C1741 ) C485_=_C1752( C485 C1752 ) C485_=_C1762( C485 C1762 ) C485_=_C1774( C485 C1774 ) C485_=_C1784( C485 C1784 ) C485_=_C1791( C485 C1791 ) \nC485_=_C1797( C485 C1797 ) C485_=_C1806( C485 C1806 ) C485_=_C1814( C485 C1814 ) C485_=_C1821( C485 C1821 ) C485_=_C1827( C485 C1827 ) C486_=_C488( C486 C488 ) \nC486_=_C489( C486 C489 ) C486_=_C490( C486 C490 ) C486_=_C491( C486 C491 ) C486_=_C1498( C486 C1498 ) C486_=_C1667( C486 C1667 ) C486_=_C1845( C486 C1845 ) \nC486_=_C1873( C486 C1873 ) C486_=_C1889( C486 C1889 ) C486_=_C1904( C486 C1904 ) C486_=_C1918( C486 C1918 ) C486_=_C1931( C486 C1931 ) C486_=_C1955( C486 C1955 ) \nC486_=_C1963( C486 C1963 ) C486_=_C1970( C486 C1970 ) C488_=_C489( C488 C489 ) C488_=_C490( C488 C490 ) C488_=_C491( C488 C491 ) C488_=_C1500( C488 C1500 ) \nC488_=_C1669( C488 C1669 ) C488_=_C2125( C488 C2125 ) C488_=_C2149( C488 C2149 ) C488_=_C2163( C488 C2163 ) C488_=_C2176( C488 C2176 ) C488_=_C2194( C488 C2194 ) \nC488_=_C2207( C488 C2207 ) C488_=_C2219( C488 C2219 ) C488_=_C2226( C488 C2226 ) C489_=_C490( C489 C490 ) C489_=_C491( C489 C491 ) C489_=_C720( C489 C720 ) \nC489_=_C933( C489 C933 ) C489_=_C1501( C489 C1501 ) C489_=_C1670( C489 C1670 ) C489_=_C2111( C489 C2111 ) C489_=_C2238( C489 C2238 ) C489_=_C2252( C489 C2252 ) \nC489_=_C2266( C489 C2266 ) C489_=_C2274( C489 C2274 ) C489_=_C2281( C489 C2281 ) C489_=_C2291( C489 C2291 ) C489_=_C2301( C489 C2301 ) C489_=_C2310( C489 C2310 ) \nC489_=_C2318( C489 C2318 ) C489_=_C2322( C489 C2322 ) C489_=_C2326( C489 C2326 ) C489_=_C2328( C489 C2328 ) C489_=_C2331( C489 C2331 ) C489_=_C2334( C489 C2334 ) \nC490_=_C491( C490 C491 ) C490_=_C1502( C490 C1502 ) C490_=_C1671( C490 C1671 ) C490_=_C2360( C490 C2360 ) C490_=_C2373( C490 C2373 ) C490_=_C2391( C490 C2391 ) \nC490_=_C2401( C490 C2401 ) C490_=_C2421( C490 C2421 ) C490_=_C2428( C490 C2428 ) C490_=_C2431( C490 C2431 ) C490_=_C2433( C490 C2433 ) C491_=_C1503( C491 C1503 ) \nC491_=_C1672( C491 C1672 ) C491_=_C2448( C491 C2448 ) C491_=_C2473( C491 C2473 ) C491_=_C2488( C491 C2488 ) C491_=_C2496( C491 C2496 ) C491_=_C2506( C491 C2506 ) \nC491_=_C2511( C491 C2511 ) C491_=_C2517( C491 C2517 ) C491_=_C2518( C491 C2518 ) C505_=_C556( C505 C556 ) C505_=_C590( C505 C590 ) C505_=_C621( C505 C621 ) \nC505_=_C639( C505 C639 ) C505_=_C656( C505 C656 ) C505_=_C672( C505 C672 ) C505_=_C687( C505 C687 ) C505_=_C715( C505 C715 ) C505_=_C716( C505 C716 ) \nC505_=_C719( C505 C719 ) C505_=_C720( C505 C720 ) C556_=_C590( C556 C590 ) C556_=_C621( C556 C621 ) C556_=_C639( C556 C639 ) C556_=_C656( C556 C656 ) \nC556_=_C672( C556 C672 ) C556_=_C687( C556 C687 ) C556_=_C715( C556 C715 ) C556_=_C716( C556 C716 ) C556_=_C719( C556 C719 ) C556_=_C720( C556 C720 ) \nC590_=_C621( C590 C621 ) C590_=_C639( C590 C639 ) C590_=_C656( C590 C656 ) C590_=_C672( C590 C672 ) C590_=_C687( C590 C687 ) C590_=_C715( C590 C715 ) \nC590_=_C716( C590 C716 ) C590_=_C719( C590 C719 ) C590_=_C720( C590 C720 ) C621_=_C639( C621 C639 ) C621_=_C656( C621 C656 ) C621_=_C672( C621 C672 ) \nC621_=_C687( C621 C687 ) C621_=_C715( C621 C715 ) C621_=_C716( C621 C716 ) C621_=_C719( C621 C719 ) C621_=_C720( C621 C720 ) C639_=_C656( C639 C656 ) \nC639_=_C672( C639 C672 ) C639_=_C687( C639 C687 ) C639_=_C715( C639 C715</w:t>
      </w:r>
    </w:p>
    <w:p>
      <w:pPr>
        <w:pStyle w:val="PreformattedText"/>
        <w:bidi w:val="0"/>
        <w:spacing w:before="0" w:after="0"/>
        <w:jc w:val="left"/>
        <w:rPr/>
      </w:pPr>
      <w:r>
        <w:rPr/>
        <w:t xml:space="preserve"> </w:t>
      </w:r>
      <w:r>
        <w:rPr/>
        <w:t>) C639_=_C716( C639 C716 ) C639_=_C719( C639 C719 ) C639_=_C720( C639 C720 ) \nC656_=_C672( C656 C672 ) C656_=_C687( C656 C687 ) C656_=_C715( C656 C715 ) C656_=_C716( C656 C716 ) C656_=_C719( C656 C719 ) C656_=_C720( C656 C720 ) \nC672_=_C687( C672 C687 ) C672_=_C715( C672 C715 ) C672_=_C716( C672 C716 ) C672_=_C719( C672 C719 ) C672_=_C720( C672 C720 ) C687_=_C715( C687 C715 ) \nC687_=_C716( C687 C716 ) C687_=_C719( C687 C719 ) C687_=_C720( C687 C720 ) C715_=_C716( C715 C716 ) C715_=_C719( C715 C719 ) C715_=_C720( C715 C720 ) \nC715_=_C928( C715 C928 ) C715_=_C947( C715 C947 ) C715_=_C970( C715 C970 ) C715_=_C986( C715 C986 ) C715_=_C1003( C715 C1003 ) C715_=_C1023( C715 C1023 ) \nC715_=_C1037( C715 C1037 ) C715_=_C1046( C715 C1046 ) C715_=_C1059( C715 C1059 ) C715_=_C1072( C715 C1072 ) C715_=_C1080( C715 C1080 ) C715_=_C1089( C715 C1089 ) \nC715_=_C1101( C715 C1101 ) C715_=_C1108( C715 C1108 ) C715_=_C1116( C715 C1116 ) C715_=_C1128( C715 C1128 ) C715_=_C1129( C715 C1129 ) C715_=_C1132( C715 C1132 ) \nC716_=_C719( C716 C719 ) C716_=_C720( C716 C720 ) C716_=_C929( C716 C929 ) C716_=_C1144( C716 C1144 ) C716_=_C1157( C716 C1157 ) C716_=_C1170( C716 C1170 ) \nC716_=_C1187( C716 C1187 ) C716_=_C1203( C716 C1203 ) C716_=_C1216( C716 C1216 ) C716_=_C1228( C716 C1228 ) C716_=_C1241( C716 C1241 ) C716_=_C1256( C716 C1256 ) \nC716_=_C1270( C716 C1270 ) C716_=_C1283( C716 C1283 ) C716_=_C1295( C716 C1295 ) C716_=_C1302( C716 C1302 ) C716_=_C1312( C716 C1312 ) C716_=_C1322( C716 C1322 ) \nC716_=_C1323( C716 C1323 ) C716_=_C1326( C716 C1326 ) C719_=_C720( C719 C720 ) C719_=_C932( C719 C932 ) C719_=_C1497( C719 C1497 ) C719_=_C1666( C719 C1666 ) \nC719_=_C1686( C719 C1686 ) C719_=_C1705( C719 C1705 ) C719_=_C1717( C719 C1717 ) C719_=_C1728( C719 C1728 ) C719_=_C1741( C719 C1741 ) C719_=_C1752( C719 C1752 ) \nC719_=_C1762( C719 C1762 ) C719_=_C1774( C719 C1774 ) C719_=_C1784( C719 C1784 ) C719_=_C1791( C719 C1791 ) C719_=_C1797( C719 C1797 ) C719_=_C1806( C719 C1806 ) \nC719_=_C1814( C719 C1814 ) C719_=_C1821( C719 C1821 ) C719_=_C1827( C719 C1827 ) C720_=_C933( C720 C933 ) C720_=_C1501( C720 C1501 ) C720_=_C1670( C720 C1670 ) \nC720_=_C2111( C720 C2111 ) C720_=_C2238( C720 C2238 ) C720_=_C2252( C720 C2252 ) C720_=_C2266( C720 C2266 ) C720_=_C2274( C720 C2274 ) C720_=_C2281( C720 C2281 ) \nC720_=_C2291( C720 C2291 ) C720_=_C2301( C720 C2301 ) C720_=_C2310( C720 C2310 ) C720_=_C2318( C720 C2318 ) C720_=_C2322( C720 C2322 ) C720_=_C2326( C720 C2326 ) \nC720_=_C2328( C720 C2328 ) C720_=_C2331( C720 C2331 ) C720_=_C2334( C720 C2334 ) C734_=_C758( C734 C758 ) C734_=_C781( C734 C781 ) C734_=_C803( C734 C803 ) \nC734_=_C842( C734 C842 ) C734_=_C860( C734 C860 ) C734_=_C883( C734 C883 ) C734_=_C916( C734 C916 ) C734_=_C928( C734 C928 ) C734_=_C929( C734 C929 ) \nC734_=_C932( C734 C932 ) C734_=_C933( C734 C933 ) C758_=_C781( C758 C781 ) C758_=_C803( C758 C803 ) C758_=_C842( C758 C842 ) C758_=_C860( C758 C860 ) \nC758_=_C883( C758 C883 ) C758_=_C916( C758 C916 ) C758_=_C928( C758 C928 ) C758_=_C929( C758 C929 ) C758_=_C932( C758 C932 ) C758_=_C933( C758 C933 ) \nC781_=_C803( C781 C803 ) C781_=_C842( C781 C842 ) C781_=_C860( C781 C860 ) C781_=_C883( C781 C883 ) C781_=_C916( C781 C916 ) C781_=_C928( C781 C928 ) \nC781_=_C929( C781 C929 ) C781_=_C932( C781 C932 ) C781_=_C933( C781 C933 ) C803_=_C842( C803 C842 ) C803_=_C860( C803 C860 ) C803_=_C883( C803 C883 ) \nC803_=_C916( C803 C916 ) C803_=_C928( C803 C928 ) C803_=_C929( C803 C929 ) C803_=_C932( C803 C932 ) C803_=_C933( C803 C933 ) C842_=_C860( C842 C860 ) \nC842_=_C883( C842 C883 ) C842_=_C916( C842 C916 ) C842_=_C928( C842 C928 ) C842_=_C929( C842 C929 ) C842_=_C932( C842 C932 ) C842_=_C933( C842 C933 ) \nC860_=_C883( C860 C883 ) C860_=_C916( C860 C916 ) C860_=_C928( C860 C928 ) C860_=_C929( C860 C929 ) C860_=_C932( C860 C932 ) C860_=_C933( C860 C933 ) \nC883_=_C916( C883 C916 ) C883_=_C928( C883 C928 ) C883_=_C929( C883 C929 ) C883_=_C932( C883 C932 ) C883_=_C933( C883 C933 ) C916_=_C928( C916 C928 ) \nC916_=_C929( C916 C929 ) C916_=_C932( C916 C932 ) C916_=_C933( C916 C933 ) C928_=_C929( C928 C929 ) C928_=_C932( C928 C932 ) C928_=_C933( C928 C933 ) \nC928_=_C947( C928 C947 ) C928_=_C970( C928 C970 ) C928_=_C986( C928 C986 ) C928_=_C1003( C928 C1003 ) C928_=_C1023( C928 C1023 ) C928_=_C1037( C928 C1037 ) \nC928_=_C1046( C928 C1046 ) C928_=_C1059( C928 C1059 ) C928_=_C1072( C928 C1072 ) C928_=_C1080( C928 C1080 ) C928_=_C1089( C928 C1089 ) C928_=_C1101( C928 C1101 ) \nC928_=_C1108( C928 C1108 ) C928_=_C1116( C928 C1116 ) C928_=_C1128( C928 C1128 ) C928_=_C1129( C928 C1129 ) C928_=_C1132( C928 C1132 ) C929_=_C932( C929 C932 ) \nC929_=_C933( C929 C933 ) C929_=_C1144( C929 C1144 ) C929_=_C1157( C929 C1157 ) C929_=_C1170( C929 C1170 ) C929_=_C1187( C929 C1187 ) C929_=_C1203( C929 C1203 ) \nC929_=_C1216( C929 C1216 ) C929_=_C1228( C929 C1228 ) C929_=_C1241( C929 C1241 ) C929_=_C1256( C929 C1256 ) C929_=_C1270( C929 C1270 ) C929_=_C1283( C929 C1283 ) \nC929_=_C1295( C929 C1295 ) C929_=_C1302( C929 C1302 ) C929_=_C1312( C929 C1312 ) C929_=_C1322( C929 C1322 ) C929_=_C1323( C929 C1323 ) C929_=_C1326( C929 C1326 ) \nC932_=_C933( C932 C933 ) C932_=_C1497( C932 C1497 ) C932_=_C1666( C932 C1666 ) C932_=_C1686( C932 C1686 ) C932_=_C1705( C932 C1705 ) C932_=_C1717( C932 C1717 ) \nC932_=_C1728( C932 C1728 ) C932_=_C1741( C932 C1741 ) C932_=_C1752( C932 C1752 ) C932_=_C1762( C932 C1762 ) C932_=_C1774( C932 C1774 ) C932_=_C1784( C932 C1784 ) \nC932_=_C1791( C932 C1791 ) C932_=_C1797( C932 C1797 ) C932_=_C1806( C932 C1806 ) C932_=_C1814( C932 C1814 ) C932_=_C1821( C932 C1821 ) C932_=_C1827( C932 C1827 ) \nC933_=_C1501( C933 C1501 ) C933_=_C1670( C933 C1670 ) C933_=_C2111( C933 C2111 ) C933_=_C2238( C933 C2238 ) C933_=_C2252( C933 C2252 ) C933_=_C2266( C933 C2266 ) \nC933_=_C2274( C933 C2274 ) C933_=_C2281( C933 C2281 ) C933_=_C2291( C933 C2291 ) C933_=_C2301( C933 C2301 ) C933_=_C2310( C933 C2310 ) C933_=_C2318( C933 C2318 ) \nC933_=_C2322( C933 C2322 ) C933_=_C2326( C933 C2326 ) C933_=_C2328( C933 C2328 ) C933_=_C2331( C933 C2331 ) C933_=_C2334( C933 C2334 ) C947_=_C970( C947 C970 ) \nC947_=_C986( C947 C986 ) C947_=_C1003( C947 C1003 ) C947_=_C1023( C947 C1023 ) C947_=_C1037( C947 C1037 ) C947_=_C1046( C947 C1046 ) C947_=_C1059( C947 C1059 ) \nC947_=_C1072( C947 C1072 ) C947_=_C1080( C947 C1080 ) C947_=_C1089( C947 C1089 ) C947_=_C1101( C947 C1101 ) C947_=_C1108( C947 C1108 ) C947_=_C1116( C947 C1116 ) \nC947_=_C1128( C947 C1128 ) C947_=_C1129( C947 C1129 ) C947_=_C1132( C947 C1132 ) C970_=_C986( C970 C986 ) C970_=_C1003( C970 C1003 ) C970_=_C1023( C970 C1023 ) \nC970_=_C1037( C970 C1037 ) C970_=_C1046( C970 C1046 ) C970_=_C1059( C970 C1059 ) C970_=_C1072( C970 C1072 ) C970_=_C1080( C970 C1080 ) C970_=_C1089( C970 C1089 ) \nC970_=_C1101( C970 C1101 ) C970_=_C1108( C970 C1108 ) C970_=_C1116( C970 C1116 ) C970_=_C1128( C970 C1128 ) C970_=_C1129( C970 C1129 ) C970_=_C1132( C970 C1132 ) \nC986_=_C1003( C986 C1003 ) C986_=_C1023( C986 C1023 ) C986_=_C1037( C986 C1037 ) C986_=_C1046( C986 C1046 ) C986_=_C1059( C986 C1059 ) C986_=_C1072( C986 C1072 ) \nC986_=_C1080( C986 C1080 ) C986_=_C1089( C986 C1089 ) C986_=_C1101( C986 C1101 ) C986_=_C1108( C986 C1108 ) C986_=_C1116( C986 C1116 ) C986_=_C1128( C986 C1128 ) \nC986_=_C1129( C986 C1129 ) C986_=_C1132( C986 C1132 ) C1003_=_C1023( C1003 C1023 ) C1003_=_C1037( C1003 C1037 ) C1003_=_C1046( C1003 C1046 ) C1003_=_C1059( C1003 C1059 ) \nC1003_=_C1072( C1003 C1072 ) C1003_=_C1080( C1003 C1080 ) C1003_=_C1089( C1003 C1089 ) C1003_=_C1101( C1003 C1101 ) C1003_=_C1108( C1003 C1108 ) C1003_=_C1116( C1003 C1116 ) \nC1003_=_C1128( C1003 C1128 ) C1003_=_C1129( C1003 C1129 ) C1003_=_C1132( C1003 C1132 ) C1023_=_C1037( C1023 C1037 ) C1023_=_C1046( C1023 C1046 ) C1023_=_C1059( C1023 C1059 ) \nC1023_=_C1072( C1023 C1072 ) C1023_=_C1080( C1023 C1080 ) C1023_=_C1089( C1023 C1089 ) C1023_=_C1101( C1023 C1101 ) C1023_=_C1108( C1023 C1108 ) C1023_=_C1116( C1023 C1116 ) \nC1023_=_C1128( C1023 C1128 ) C1023_=_C1129( C1023 C1129 ) C1023_=_C1132( C1023 C1132 ) C1037_=_C1046( C1037 C1046 ) C1037_=_C1059( C1037 C1059 ) C1037_=_C1072( C1037 C1072 ) \nC1037_=_C1080( C1037 C1080 ) C1037_=_C1089( C1037 C1089 ) C1037_=_C1101( C1037 C1101 ) C1037_=_C1108( C1037 C1108 ) C1037_=_C1116( C1037 C1116 ) C1037_=_C1128( C1037 C1128 ) \nC1037_=_C1129( C1037 C1129 ) C1037_=_C1132( C1037 C1132 ) C1046_=_C1059( C1046 C1059 ) C1046_=_C1072( C1046 C1072 ) C1046_=_C1080( C1046 C1080 ) C1046_=_C1089( C1046 C1089 ) \nC1046_=_C1101( C1046 C1101 ) C1046_=_C1108( C1046 C1108 ) C1046_=_C1116( C1046 C1116 ) C1046_=_C1128( C1046 C1128 ) C1046_=_C1129( C1046 C1129 ) C1046_=_C1132( C1046 C1132 ) \nC1059_=_C1072( C1059 C1072 ) C1059_=_C1080( C1059 C1080 ) C1059_=_C1089( C1059 C1089 ) C1059_=_C1101( C1059 C1101 ) C1059_=_C1108( C1059 C1108 ) C1059_=_C1116( C1059 C1116 ) \nC1059_=_C1128( C1059 C1128 ) C1059_=_C1129( C1059 C1129 ) C1059_=_C1132( C1059 C1132 ) C1072_=_C1080( C1072 C1080 ) C1072_=_C1089( C1072 C1089 ) C1072_=_C1101( C1072 C1101 ) \nC1072_=_C1108( C1072 C1108 ) C1072_=_C1116( C1072 C1116 ) C1072_=_C1128( C1072 C1128 ) C1072_=_C1129( C1072 C1129 ) C1072_=_C1132( C1072 C1132 ) C1080_=_C1089( C1080 C1089 ) \nC1080_=_C1101( C1080 C1101 ) C1080_=_C1108( C1080 C1108 ) C1080_=_C1116( C1080 C1116 ) C1080_=_C1128( C1080 C1128 ) C1080_=_C1129( C1080 C1129 ) C1080_=_C1132( C1080 C1132 ) \nC1089_=_C1101( C1089 C1101 ) C1089_=_C1108( C1089 C1108 ) C1089_=_C1116( C1089 C1116 ) C1089_=_C1128( C1089 C1128 ) C1089_=_C1129( C1089 C1129 ) C1089_=_C1132( C1089 C1132 ) \nC1101_=_C1108( C1101 C1108 ) C1101_=_C1116( C1101 C1116 ) C1101_=_C1128( C1101 C1128 ) C1101_=_C1129( C1101 C1129 ) C1101_=_C1132( C1101 C1132 ) C1108_=_C1116( C1108 C1116 ) \nC1108_=_C1128( C1108 C1128 ) C1108_=_C1129( C1108 C1129 ) C1108_=_C1132( C1108 C1132 ) C1116_=_C1128( C1116 C1128 ) C1116_=_C1129( C1116 C1129 ) C1116_=_C1132( C1116 C1132 ) \nC1128_=_C1129(</w:t>
      </w:r>
    </w:p>
    <w:p>
      <w:pPr>
        <w:pStyle w:val="PreformattedText"/>
        <w:bidi w:val="0"/>
        <w:spacing w:before="0" w:after="0"/>
        <w:jc w:val="left"/>
        <w:rPr/>
      </w:pPr>
      <w:r>
        <w:rPr/>
        <w:t xml:space="preserve"> </w:t>
      </w:r>
      <w:r>
        <w:rPr/>
        <w:t>C1128 C1129 ) C1128_=_C1132( C1128 C1132 ) C1128_=_C1322( C1128 C1322 ) C1128_=_C1344( C1128 C1344 ) C1128_=_C1358( C1128 C1358 ) C1128_=_C1369( C1128 C1369 ) \nC1128_=_C1381( C1128 C1381 ) C1128_=_C1391( C1128 C1391 ) C1128_=_C1403( C1128 C1403 ) C1128_=_C1416( C1128 C1416 ) C1128_=_C1431( C1128 C1431 ) C1128_=_C1445( C1128 C1445 ) \nC1128_=_C1458( C1128 C1458 ) C1128_=_C1468( C1128 C1468 ) C1128_=_C1474( C1128 C1474 ) C1128_=_C1481( C1128 C1481 ) C1128_=_C1490( C1128 C1490 ) C1128_=_C1497( C1128 C1497 ) \nC1128_=_C1498( C1128 C1498 ) C1128_=_C1500( C1128 C1500 ) C1128_=_C1501( C1128 C1501 ) C1128_=_C1502( C1128 C1502 ) C1128_=_C1503( C1128 C1503 ) C1129_=_C1132( C1129 C1132 ) \nC1129_=_C1323( C1129 C1323 ) C1129_=_C1511( C1129 C1511 ) C1129_=_C1528( C1129 C1528 ) C1129_=_C1547( C1129 C1547 ) C1129_=_C1565( C1129 C1565 ) C1129_=_C1582( C1129 C1582 ) \nC1129_=_C1593( C1129 C1593 ) C1129_=_C1602( C1129 C1602 ) C1129_=_C1611( C1129 C1611 ) C1129_=_C1617( C1129 C1617 ) C1129_=_C1625( C1129 C1625 ) C1129_=_C1636( C1129 C1636 ) \nC1129_=_C1645( C1129 C1645 ) C1129_=_C1652( C1129 C1652 ) C1129_=_C1658( C1129 C1658 ) C1129_=_C1666( C1129 C1666 ) C1129_=_C1667( C1129 C1667 ) C1129_=_C1669( C1129 C1669 ) \nC1129_=_C1670( C1129 C1670 ) C1129_=_C1671( C1129 C1671 ) C1129_=_C1672( C1129 C1672 ) C1132_=_C1326( C1132 C1326 ) C1132_=_C1827( C1132 C1827 ) C1132_=_C2003( C1132 C2003 ) \nC1132_=_C2019( C1132 C2019 ) C1132_=_C2041( C1132 C2041 ) C1132_=_C2054( C1132 C2054 ) C1132_=_C2066( C1132 C2066 ) C1132_=_C2089( C1132 C2089 ) C1132_=_C2096( C1132 C2096 ) \nC1132_=_C2102( C1132 C2102 ) C1132_=_C2111( C1132 C2111 ) C1144_=_C1157( C1144 C1157 ) C1144_=_C1170( C1144 C1170 ) C1144_=_C1187( C1144 C1187 ) C1144_=_C1203( C1144 C1203 ) \nC1144_=_C1216( C1144 C1216 ) C1144_=_C1228( C1144 C1228 ) C1144_=_C1241( C1144 C1241 ) C1144_=_C1256( C1144 C1256 ) C1144_=_C1270( C1144 C1270 ) C1144_=_C1283( C1144 C1283 ) \nC1144_=_C1295( C1144 C1295 ) C1144_=_C1302( C1144 C1302 ) C1144_=_C1312( C1144 C1312 ) C1144_=_C1322( C1144 C1322 ) C1144_=_C1323( C1144 C1323 ) C1144_=_C1326( C1144 C1326 ) \nC1157_=_C1170( C1157 C1170 ) C1157_=_C1187( C1157 C1187 ) C1157_=_C1203( C1157 C1203 ) C1157_=_C1216( C1157 C1216 ) C1157_=_C1228( C1157 C1228 ) C1157_=_C1241( C1157 C1241 ) \nC1157_=_C1256( C1157 C1256 ) C1157_=_C1270( C1157 C1270 ) C1157_=_C1283( C1157 C1283 ) C1157_=_C1295( C1157 C1295 ) C1157_=_C1302( C1157 C1302 ) C1157_=_C1312( C1157 C1312 ) \nC1157_=_C1322( C1157 C1322 ) C1157_=_C1323( C1157 C1323 ) C1157_=_C1326( C1157 C1326 ) C1170_=_C1187( C1170 C1187 ) C1170_=_C1203( C1170 C1203 ) C1170_=_C1216( C1170 C1216 ) \nC1170_=_C1228( C1170 C1228 ) C1170_=_C1241( C1170 C1241 ) C1170_=_C1256( C1170 C1256 ) C1170_=_C1270( C1170 C1270 ) C1170_=_C1283( C1170 C1283 ) C1170_=_C1295( C1170 C1295 ) \nC1170_=_C1302( C1170 C1302 ) C1170_=_C1312( C1170 C1312 ) C1170_=_C1322( C1170 C1322 ) C1170_=_C1323( C1170 C1323 ) C1170_=_C1326( C1170 C1326 ) C1187_=_C1203( C1187 C1203 ) \nC1187_=_C1216( C1187 C1216 ) C1187_=_C1228( C1187 C1228 ) C1187_=_C1241( C1187 C1241 ) C1187_=_C1256( C1187 C1256 ) C1187_=_C1270( C1187 C1270 ) C1187_=_C1283( C1187 C1283 ) \nC1187_=_C1295( C1187 C1295 ) C1187_=_C1302( C1187 C1302 ) C1187_=_C1312( C1187 C1312 ) C1187_=_C1322( C1187 C1322 ) C1187_=_C1323( C1187 C1323 ) C1187_=_C1326( C1187 C1326 ) \nC1203_=_C1216( C1203 C1216 ) C1203_=_C1228( C1203 C1228 ) C1203_=_C1241( C1203 C1241 ) C1203_=_C1256( C1203 C1256 ) C1203_=_C1270( C1203 C1270 ) C1203_=_C1283( C1203 C1283 ) \nC1203_=_C1295( C1203 C1295 ) C1203_=_C1302( C1203 C1302 ) C1203_=_C1312( C1203 C1312 ) C1203_=_C1322( C1203 C1322 ) C1203_=_C1323( C1203 C1323 ) C1203_=_C1326( C1203 C1326 ) \nC1216_=_C1228( C1216 C1228 ) C1216_=_C1241( C1216 C1241 ) C1216_=_C1256( C1216 C1256 ) C1216_=_C1270( C1216 C1270 ) C1216_=_C1283( C1216 C1283 ) C1216_=_C1295( C1216 C1295 ) \nC1216_=_C1302( C1216 C1302 ) C1216_=_C1312( C1216 C1312 ) C1216_=_C1322( C1216 C1322 ) C1216_=_C1323( C1216 C1323 ) C1216_=_C1326( C1216 C1326 ) C1228_=_C1241( C1228 C1241 ) \nC1228_=_C1256( C1228 C1256 ) C1228_=_C1270( C1228 C1270 ) C1228_=_C1283( C1228 C1283 ) C1228_=_C1295( C1228 C1295 ) C1228_=_C1302( C1228 C1302 ) C1228_=_C1312( C1228 C1312 ) \nC1228_=_C1322( C1228 C1322 ) C1228_=_C1323( C1228 C1323 ) C1228_=_C1326( C1228 C1326 ) C1241_=_C1256( C1241 C1256 ) C1241_=_C1270( C1241 C1270 ) C1241_=_C1283( C1241 C1283 ) \nC1241_=_C1295( C1241 C1295 ) C1241_=_C1302( C1241 C1302 ) C1241_=_C1312( C1241 C1312 ) C1241_=_C1322( C1241 C1322 ) C1241_=_C1323( C1241 C1323 ) C1241_=_C1326( C1241 C1326 ) \nC1256_=_C1270( C1256 C1270 ) C1256_=_C1283( C1256 C1283 ) C1256_=_C1295( C1256 C1295 ) C1256_=_C1302( C1256 C1302 ) C1256_=_C1312( C1256 C1312 ) C1256_=_C1322( C1256 C1322 ) \nC1256_=_C1323( C1256 C1323 ) C1256_=_C1326( C1256 C1326 ) C1270_=_C1283( C1270 C1283 ) C1270_=_C1295( C1270 C1295 ) C1270_=_C1302( C1270 C1302 ) C1270_=_C1312( C1270 C1312 ) \nC1270_=_C1322( C1270 C1322 ) C1270_=_C1323( C1270 C1323 ) C1270_=_C1326( C1270 C1326 ) C1283_=_C1295( C1283 C1295 ) C1283_=_C1302( C1283 C1302 ) C1283_=_C1312( C1283 C1312 ) \nC1283_=_C1322( C1283 C1322 ) C1283_=_C1323( C1283 C1323 ) C1283_=_C1326( C1283 C1326 ) C1295_=_C1302( C1295 C1302 ) C1295_=_C1312( C1295 C1312 ) C1295_=_C1322( C1295 C1322 ) \nC1295_=_C1323( C1295 C1323 ) C1295_=_C1326( C1295 C1326 ) C1302_=_C1312( C1302 C1312 ) C1302_=_C1322( C1302 C1322 ) C1302_=_C1323( C1302 C1323 ) C1302_=_C1326( C1302 C1326 ) \nC1312_=_C1322( C1312 C1322 ) C1312_=_C1323( C1312 C1323 ) C1312_=_C1326( C1312 C1326 ) C1322_=_C1323( C1322 C1323 ) C1322_=_C1326( C1322 C1326 ) C1322_=_C1344( C1322 C1344 ) \nC1322_=_C1358( C1322 C1358 ) C1322_=_C1369( C1322 C1369 ) C1322_=_C1381( C1322 C1381 ) C1322_=_C1391( C1322 C1391 ) C1322_=_C1403( C1322 C1403 ) C1322_=_C1416( C1322 C1416 ) \nC1322_=_C1431( C1322 C1431 ) C1322_=_C1445( C1322 C1445 ) C1322_=_C1458( C1322 C1458 ) C1322_=_C1468( C1322 C1468 ) C1322_=_C1474( C1322 C1474 ) C1322_=_C1481( C1322 C1481 ) \nC1322_=_C1490( C1322 C1490 ) C1322_=_C1497( C1322 C1497 ) C1322_=_C1498( C1322 C1498 ) C1322_=_C1500( C1322 C1500 ) C1322_=_C1501( C1322 C1501 ) C1322_=_C1502( C1322 C1502 ) \nC1322_=_C1503( C1322 C1503 ) C1323_=_C1326( C1323 C1326 ) C1323_=_C1511( C1323 C1511 ) C1323_=_C1528( C1323 C1528 ) C1323_=_C1547( C1323 C1547 ) C1323_=_C1565( C1323 C1565 ) \nC1323_=_C1582( C1323 C1582 ) C1323_=_C1593( C1323 C1593 ) C1323_=_C1602( C1323 C1602 ) C1323_=_C1611( C1323 C1611 ) C1323_=_C1617( C1323 C1617 ) C1323_=_C1625( C1323 C1625 ) \nC1323_=_C1636( C1323 C1636 ) C1323_=_C1645( C1323 C1645 ) C1323_=_C1652( C1323 C1652 ) C1323_=_C1658( C1323 C1658 ) C1323_=_C1666( C1323 C1666 ) C1323_=_C1667( C1323 C1667 ) \nC1323_=_C1669( C1323 C1669 ) C1323_=_C1670( C1323 C1670 ) C1323_=_C1671( C1323 C1671 ) C1323_=_C1672( C1323 C1672 ) C1326_=_C1827( C1326 C1827 ) C1326_=_C2003( C1326 C2003 ) \nC1326_=_C2019( C1326 C2019 ) C1326_=_C2041( C1326 C2041 ) C1326_=_C2054( C1326 C2054 ) C1326_=_C2066( C1326 C2066 ) C1326_=_C2089( C1326 C2089 ) C1326_=_C2096( C1326 C2096 ) \nC1326_=_C2102( C1326 C2102 ) C1326_=_C2111( C1326 C2111 ) C1344_=_C1358( C1344 C1358 ) C1344_=_C1369( C1344 C1369 ) C1344_=_C1381( C1344 C1381 ) C1344_=_C1391( C1344 C1391 ) \nC1344_=_C1403( C1344 C1403 ) C1344_=_C1416( C1344 C1416 ) C1344_=_C1431( C1344 C1431 ) C1344_=_C1445( C1344 C1445 ) C1344_=_C1458( C1344 C1458 ) C1344_=_C1468( C1344 C1468 ) \nC1344_=_C1474( C1344 C1474 ) C1344_=_C1481( C1344 C1481 ) C1344_=_C1490( C1344 C1490 ) C1344_=_C1497( C1344 C1497 ) C1344_=_C1498( C1344 C1498 ) C1344_=_C1500( C1344 C1500 ) \nC1344_=_C1501( C1344 C1501 ) C1344_=_C1502( C1344 C1502 ) C1344_=_C1503( C1344 C1503 ) C1358_=_C1369( C1358 C1369 ) C1358_=_C1381( C1358 C1381 ) C1358_=_C1391( C1358 C1391 ) \nC1358_=_C1403( C1358 C1403 ) C1358_=_C1416( C1358 C1416 ) C1358_=_C1431( C1358 C1431 ) C1358_=_C1445( C1358 C1445 ) C1358_=_C1458( C1358 C1458 ) C1358_=_C1468( C1358 C1468 ) \nC1358_=_C1474( C1358 C1474 ) C1358_=_C1481( C1358 C1481 ) C1358_=_C1490( C1358 C1490 ) C1358_=_C1497( C1358 C1497 ) C1358_=_C1498( C1358 C1498 ) C1358_=_C1500( C1358 C1500 ) \nC1358_=_C1501( C1358 C1501 ) C1358_=_C1502( C1358 C1502 ) C1358_=_C1503( C1358 C1503 ) C1369_=_C1381( C1369 C1381 ) C1369_=_C1391( C1369 C1391 ) C1369_=_C1403( C1369 C1403 ) \nC1369_=_C1416( C1369 C1416 ) C1369_=_C1431( C1369 C1431 ) C1369_=_C1445( C1369 C1445 ) C1369_=_C1458( C1369 C1458 ) C1369_=_C1468( C1369 C1468 ) C1369_=_C1474( C1369 C1474 ) \nC1369_=_C1481( C1369 C1481 ) C1369_=_C1490( C1369 C1490 ) C1369_=_C1497( C1369 C1497 ) C1369_=_C1498( C1369 C1498 ) C1369_=_C1500( C1369 C1500 ) C1369_=_C1501( C1369 C1501 ) \nC1369_=_C1502( C1369 C1502 ) C1369_=_C1503( C1369 C1503 ) C1381_=_C1391( C1381 C1391 ) C1381_=_C1403( C1381 C1403 ) C1381_=_C1416( C1381 C1416 ) C1381_=_C1431( C1381 C1431 ) \nC1381_=_C1445( C1381 C1445 ) C1381_=_C1458( C1381 C1458 ) C1381_=_C1468( C1381 C1468 ) C1381_=_C1474( C1381 C1474 ) C1381_=_C1481( C1381 C1481 ) C1381_=_C1490( C1381 C1490 ) \nC1381_=_C1497( C1381 C1497 ) C1381_=_C1498( C1381 C1498 ) C1381_=_C1500( C1381 C1500 ) C1381_=_C1501( C1381 C1501 ) C1381_=_C1502( C1381 C1502 ) C1381_=_C1503( C1381 C1503 ) \nC1391_=_C1403( C1391 C1403 ) C1391_=_C1416( C1391 C1416 ) C1391_=_C1431( C1391 C1431 ) C1391_=_C1445( C1391 C1445 ) C1391_=_C1458( C1391 C1458 ) C1391_=_C1468( C1391 C1468 ) \nC1391_=_C1474( C1391 C1474 ) C1391_=_C1481( C1391 C1481 ) C1391_=_C1490( C1391 C1490 ) C1391_=_C1497( C1391 C1497 ) C1391_=_C1498( C1391 C1498 ) C1391_=_C1500( C1391 C1500 ) \nC1391_=_C1501( C1391 C1501 ) C1391_=_C1502( C1391 C1502 ) C1391_=_C1503( C1391 C1503 ) C1403_=_C1416( C1403 C1416 ) C1403_=_C1431( C1403 C1431 ) C1403_=_C1445( C1403 C1445 ) \nC1403_=_C1458( C1403 C1458 ) C1403_=_C1468( C1403 C1468 ) C1403_=_C1474( C1403 C1474 ) C1403_=_C1481( C1403 C1481 ) C1403_=_C1490( C1403 C1490 ) C1403_=_C1497( C1403 C1497 ) \nC1403_=_C1498( C1403 C1498 ) C1403_=_C1500( C1403 C1500 ) C1403_=_C1501(</w:t>
      </w:r>
    </w:p>
    <w:p>
      <w:pPr>
        <w:pStyle w:val="PreformattedText"/>
        <w:bidi w:val="0"/>
        <w:spacing w:before="0" w:after="0"/>
        <w:jc w:val="left"/>
        <w:rPr/>
      </w:pPr>
      <w:r>
        <w:rPr/>
        <w:t xml:space="preserve"> </w:t>
      </w:r>
      <w:r>
        <w:rPr/>
        <w:t>C1403 C1501 ) C1403_=_C1502( C1403 C1502 ) C1403_=_C1503( C1403 C1503 ) C1416_=_C1431( C1416 C1431 ) \nC1416_=_C1445( C1416 C1445 ) C1416_=_C1458( C1416 C1458 ) C1416_=_C1468( C1416 C1468 ) C1416_=_C1474( C1416 C1474 ) C1416_=_C1481( C1416 C1481 ) C1416_=_C1490( C1416 C1490 ) \nC1416_=_C1497( C1416 C1497 ) C1416_=_C1498( C1416 C1498 ) C1416_=_C1500( C1416 C1500 ) C1416_=_C1501( C1416 C1501 ) C1416_=_C1502( C1416 C1502 ) C1416_=_C1503( C1416 C1503 ) \nC1431_=_C1445( C1431 C1445 ) C1431_=_C1458( C1431 C1458 ) C1431_=_C1468( C1431 C1468 ) C1431_=_C1474( C1431 C1474 ) C1431_=_C1481( C1431 C1481 ) C1431_=_C1490( C1431 C1490 ) \nC1431_=_C1497( C1431 C1497 ) C1431_=_C1498( C1431 C1498 ) C1431_=_C1500( C1431 C1500 ) C1431_=_C1501( C1431 C1501 ) C1431_=_C1502( C1431 C1502 ) C1431_=_C1503( C1431 C1503 ) \nC1445_=_C1458( C1445 C1458 ) C1445_=_C1468( C1445 C1468 ) C1445_=_C1474( C1445 C1474 ) C1445_=_C1481( C1445 C1481 ) C1445_=_C1490( C1445 C1490 ) C1445_=_C1497( C1445 C1497 ) \nC1445_=_C1498( C1445 C1498 ) C1445_=_C1500( C1445 C1500 ) C1445_=_C1501( C1445 C1501 ) C1445_=_C1502( C1445 C1502 ) C1445_=_C1503( C1445 C1503 ) C1458_=_C1468( C1458 C1468 ) \nC1458_=_C1474( C1458 C1474 ) C1458_=_C1481( C1458 C1481 ) C1458_=_C1490( C1458 C1490 ) C1458_=_C1497( C1458 C1497 ) C1458_=_C1498( C1458 C1498 ) C1458_=_C1500( C1458 C1500 ) \nC1458_=_C1501( C1458 C1501 ) C1458_=_C1502( C1458 C1502 ) C1458_=_C1503( C1458 C1503 ) C1468_=_C1474( C1468 C1474 ) C1468_=_C1481( C1468 C1481 ) C1468_=_C1490( C1468 C1490 ) \nC1468_=_C1497( C1468 C1497 ) C1468_=_C1498( C1468 C1498 ) C1468_=_C1500( C1468 C1500 ) C1468_=_C1501( C1468 C1501 ) C1468_=_C1502( C1468 C1502 ) C1468_=_C1503( C1468 C1503 ) \nC1474_=_C1481( C1474 C1481 ) C1474_=_C1490( C1474 C1490 ) C1474_=_C1497( C1474 C1497 ) C1474_=_C1498( C1474 C1498 ) C1474_=_C1500( C1474 C1500 ) C1474_=_C1501( C1474 C1501 ) \nC1474_=_C1502( C1474 C1502 ) C1474_=_C1503( C1474 C1503 ) C1481_=_C1490( C1481 C1490 ) C1481_=_C1497( C1481 C1497 ) C1481_=_C1498( C1481 C1498 ) C1481_=_C1500( C1481 C1500 ) \nC1481_=_C1501( C1481 C1501 ) C1481_=_C1502( C1481 C1502 ) C1481_=_C1503( C1481 C1503 ) C1490_=_C1497( C1490 C1497 ) C1490_=_C1498( C1490 C1498 ) C1490_=_C1500( C1490 C1500 ) \nC1490_=_C1501( C1490 C1501 ) C1490_=_C1502( C1490 C1502 ) C1490_=_C1503( C1490 C1503 ) C1497_=_C1498( C1497 C1498 ) C1497_=_C1500( C1497 C1500 ) C1497_=_C1501( C1497 C1501 ) \nC1497_=_C1502( C1497 C1502 ) C1497_=_C1503( C1497 C1503 ) C1497_=_C1666( C1497 C1666 ) C1497_=_C1686( C1497 C1686 ) C1497_=_C1705( C1497 C1705 ) C1497_=_C1717( C1497 C1717 ) \nC1497_=_C1728( C1497 C1728 ) C1497_=_C1741( C1497 C1741 ) C1497_=_C1752( C1497 C1752 ) C1497_=_C1762( C1497 C1762 ) C1497_=_C1774( C1497 C1774 ) C1497_=_C1784( C1497 C1784 ) \nC1497_=_C1791( C1497 C1791 ) C1497_=_C1797( C1497 C1797 ) C1497_=_C1806( C1497 C1806 ) C1497_=_C1814( C1497 C1814 ) C1497_=_C1821( C1497 C1821 ) C1497_=_C1827( C1497 C1827 ) \nC1498_=_C1500( C1498 C1500 ) C1498_=_C1501( C1498 C1501 ) C1498_=_C1502( C1498 C1502 ) C1498_=_C1503( C1498 C1503 ) C1498_=_C1667( C1498 C1667 ) C1498_=_C1845( C1498 C1845 ) \nC1498_=_C1873( C1498 C1873 ) C1498_=_C1889( C1498 C1889 ) C1498_=_C1904( C1498 C1904 ) C1498_=_C1918( C1498 C1918 ) C1498_=_C1931( C1498 C1931 ) C1498_=_C1955( C1498 C1955 ) \nC1498_=_C1963( C1498 C1963 ) C1498_=_C1970( C1498 C1970 ) C1500_=_C1501( C1500 C1501 ) C1500_=_C1502( C1500 C1502 ) C1500_=_C1503( C1500 C1503 ) C1500_=_C1669( C1500 C1669 ) \nC1500_=_C2125( C1500 C2125 ) C1500_=_C2149( C1500 C2149 ) C1500_=_C2163( C1500 C2163 ) C1500_=_C2176( C1500 C2176 ) C1500_=_C2194( C1500 C2194 ) C1500_=_C2207( C1500 C2207 ) \nC1500_=_C2219( C1500 C2219 ) C1500_=_C2226( C1500 C2226 ) C1501_=_C1502( C1501 C1502 ) C1501_=_C1503( C1501 C1503 ) C1501_=_C1670( C1501 C1670 ) C1501_=_C2111( C1501 C2111 ) \nC1501_=_C2238( C1501 C2238 ) C1501_=_C2252( C1501 C2252 ) C1501_=_C2266( C1501 C2266 ) C1501_=_C2274( C1501 C2274 ) C1501_=_C2281( C1501 C2281 ) C1501_=_C2291( C1501 C2291 ) \nC1501_=_C2301( C1501 C2301 ) C1501_=_C2310( C1501 C2310 ) C1501_=_C2318( C1501 C2318 ) C1501_=_C2322( C1501 C2322 ) C1501_=_C2326( C1501 C2326 ) C1501_=_C2328( C1501 C2328 ) \nC1501_=_C2331( C1501 C2331 ) C1501_=_C2334( C1501 C2334 ) C1502_=_C1503( C1502 C1503 ) C1502_=_C1671( C1502 C1671 ) C1502_=_C2360( C1502 C2360 ) C1502_=_C2373( C1502 C2373 ) \nC1502_=_C2391( C1502 C2391 ) C1502_=_C2401( C1502 C2401 ) C1502_=_C2421( C1502 C2421 ) C1502_=_C2428( C1502 C2428 ) C1502_=_C2431( C1502 C2431 ) C1502_=_C2433( C1502 C2433 ) \nC1503_=_C1672( C1503 C1672 ) C1503_=_C2448( C1503 C2448 ) C1503_=_C2473( C1503 C2473 ) C1503_=_C2488( C1503 C2488 ) C1503_=_C2496( C1503 C2496 ) C1503_=_C2506( C1503 C2506 ) \nC1503_=_C2511( C1503 C2511 ) C1503_=_C2517( C1503 C2517 ) C1503_=_C2518( C1503 C2518 ) C1511_=_C1528( C1511 C1528 ) C1511_=_C1547( C1511 C1547 ) C1511_=_C1565( C1511 C1565 ) \nC1511_=_C1582( C1511 C1582 ) C1511_=_C1593( C1511 C1593 ) C1511_=_C1602( C1511 C1602 ) C1511_=_C1611( C1511 C1611 ) C1511_=_C1617( C1511 C1617 ) C1511_=_C1625( C1511 C1625 ) \nC1511_=_C1636( C1511 C1636 ) C1511_=_C1645( C1511 C1645 ) C1511_=_C1652( C1511 C1652 ) C1511_=_C1658( C1511 C1658 ) C1511_=_C1666( C1511 C1666 ) C1511_=_C1667( C1511 C1667 ) \nC1511_=_C1669( C1511 C1669 ) C1511_=_C1670( C1511 C1670 ) C1511_=_C1671( C1511 C1671 ) C1511_=_C1672( C1511 C1672 ) C1528_=_C1547( C1528 C1547 ) C1528_=_C1565( C1528 C1565 ) \nC1528_=_C1582( C1528 C1582 ) C1528_=_C1593( C1528 C1593 ) C1528_=_C1602( C1528 C1602 ) C1528_=_C1611( C1528 C1611 ) C1528_=_C1617( C1528 C1617 ) C1528_=_C1625( C1528 C1625 ) \nC1528_=_C1636( C1528 C1636 ) C1528_=_C1645( C1528 C1645 ) C1528_=_C1652( C1528 C1652 ) C1528_=_C1658( C1528 C1658 ) C1528_=_C1666( C1528 C1666 ) C1528_=_C1667( C1528 C1667 ) \nC1528_=_C1669( C1528 C1669 ) C1528_=_C1670( C1528 C1670 ) C1528_=_C1671( C1528 C1671 ) C1528_=_C1672( C1528 C1672 ) C1547_=_C1565( C1547 C1565 ) C1547_=_C1582( C1547 C1582 ) \nC1547_=_C1593( C1547 C1593 ) C1547_=_C1602( C1547 C1602 ) C1547_=_C1611( C1547 C1611 ) C1547_=_C1617( C1547 C1617 ) C1547_=_C1625( C1547 C1625 ) C1547_=_C1636( C1547 C1636 ) \nC1547_=_C1645( C1547 C1645 ) C1547_=_C1652( C1547 C1652 ) C1547_=_C1658( C1547 C1658 ) C1547_=_C1666( C1547 C1666 ) C1547_=_C1667( C1547 C1667 ) C1547_=_C1669( C1547 C1669 ) \nC1547_=_C1670( C1547 C1670 ) C1547_=_C1671( C1547 C1671 ) C1547_=_C1672( C1547 C1672 ) C1565_=_C1582( C1565 C1582 ) C1565_=_C1593( C1565 C1593 ) C1565_=_C1602( C1565 C1602 ) \nC1565_=_C1611( C1565 C1611 ) C1565_=_C1617( C1565 C1617 ) C1565_=_C1625( C1565 C1625 ) C1565_=_C1636( C1565 C1636 ) C1565_=_C1645( C1565 C1645 ) C1565_=_C1652( C1565 C1652 ) \nC1565_=_C1658( C1565 C1658 ) C1565_=_C1666( C1565 C1666 ) C1565_=_C1667( C1565 C1667 ) C1565_=_C1669( C1565 C1669 ) C1565_=_C1670( C1565 C1670 ) C1565_=_C1671( C1565 C1671 ) \nC1565_=_C1672( C1565 C1672 ) C1582_=_C1593( C1582 C1593 ) C1582_=_C1602( C1582 C1602 ) C1582_=_C1611( C1582 C1611 ) C1582_=_C1617( C1582 C1617 ) C1582_=_C1625( C1582 C1625 ) \nC1582_=_C1636( C1582 C1636 ) C1582_=_C1645( C1582 C1645 ) C1582_=_C1652( C1582 C1652 ) C1582_=_C1658( C1582 C1658 ) C1582_=_C1666( C1582 C1666 ) C1582_=_C1667( C1582 C1667 ) \nC1582_=_C1669( C1582 C1669 ) C1582_=_C1670( C1582 C1670 ) C1582_=_C1671( C1582 C1671 ) C1582_=_C1672( C1582 C1672 ) C1593_=_C1602( C1593 C1602 ) C1593_=_C1611( C1593 C1611 ) \nC1593_=_C1617( C1593 C1617 ) C1593_=_C1625( C1593 C1625 ) C1593_=_C1636( C1593 C1636 ) C1593_=_C1645( C1593 C1645 ) C1593_=_C1652( C1593 C1652 ) C1593_=_C1658( C1593 C1658 ) \nC1593_=_C1666( C1593 C1666 ) C1593_=_C1667( C1593 C1667 ) C1593_=_C1669( C1593 C1669 ) C1593_=_C1670( C1593 C1670 ) C1593_=_C1671( C1593 C1671 ) C1593_=_C1672( C1593 C1672 ) \nC1602_=_C1611( C1602 C1611 ) C1602_=_C1617( C1602 C1617 ) C1602_=_C1625( C1602 C1625 ) C1602_=_C1636( C1602 C1636 ) C1602_=_C1645( C1602 C1645 ) C1602_=_C1652( C1602 C1652 ) \nC1602_=_C1658( C1602 C1658 ) C1602_=_C1666( C1602 C1666 ) C1602_=_C1667( C1602 C1667 ) C1602_=_C1669( C1602 C1669 ) C1602_=_C1670( C1602 C1670 ) C1602_=_C1671( C1602 C1671 ) \nC1602_=_C1672( C1602 C1672 ) C1611_=_C1617( C1611 C1617 ) C1611_=_C1625( C1611 C1625 ) C1611_=_C1636( C1611 C1636 ) C1611_=_C1645( C1611 C1645 ) C1611_=_C1652( C1611 C1652 ) \nC1611_=_C1658( C1611 C1658 ) C1611_=_C1666( C1611 C1666 ) C1611_=_C1667( C1611 C1667 ) C1611_=_C1669( C1611 C1669 ) C1611_=_C1670( C1611 C1670 ) C1611_=_C1671( C1611 C1671 ) \nC1611_=_C1672( C1611 C1672 ) C1617_=_C1625( C1617 C1625 ) C1617_=_C1636( C1617 C1636 ) C1617_=_C1645( C1617 C1645 ) C1617_=_C1652( C1617 C1652 ) C1617_=_C1658( C1617 C1658 ) \nC1617_=_C1666( C1617 C1666 ) C1617_=_C1667( C1617 C1667 ) C1617_=_C1669( C1617 C1669 ) C1617_=_C1670( C1617 C1670 ) C1617_=_C1671( C1617 C1671 ) C1617_=_C1672( C1617 C1672 ) \nC1625_=_C1636( C1625 C1636 ) C1625_=_C1645( C1625 C1645 ) C1625_=_C1652( C1625 C1652 ) C1625_=_C1658( C1625 C1658 ) C1625_=_C1666( C1625 C1666 ) C1625_=_C1667( C1625 C1667 ) \nC1625_=_C1669( C1625 C1669 ) C1625_=_C1670( C1625 C1670 ) C1625_=_C1671( C1625 C1671 ) C1625_=_C1672( C1625 C1672 ) C1636_=_C1645( C1636 C1645 ) C1636_=_C1652( C1636 C1652 ) \nC1636_=_C1658( C1636 C1658 ) C1636_=_C1666( C1636 C1666 ) C1636_=_C1667( C1636 C1667 ) C1636_=_C1669( C1636 C1669 ) C1636_=_C1670( C1636 C1670 ) C1636_=_C1671( C1636 C1671 ) \nC1636_=_C1672( C1636 C1672 ) C1645_=_C1652( C1645 C1652 ) C1645_=_C1658( C1645 C1658 ) C1645_=_C1666( C1645 C1666 ) C1645_=_C1667( C1645 C1667 ) C1645_=_C1669( C1645 C1669 ) \nC1645_=_C1670( C1645 C1670 ) C1645_=_C1671( C1645 C1671 ) C1645_=_C1672( C1645 C1672 ) C1652_=_C1658( C1652 C1658 ) C1652_=_C1666( C1652 C1666 ) C1652_=_C1667( C1652 C1667 ) \nC1652_=_C1669( C1652 C1669 ) C1652_=_C1670( C1652 C1670 ) C1652_=_C1671( C1652 C1671 ) C1652_=_C1672( C1652 C1672 ) C1658_=_C1666( C1658 C1666 ) C1658_=_C1667( C1658 C1667 ) \nC1658_=_C1669( C1658 C1669 ) C1658_=_C1670( C1658 C1670 ) C1658_=_C1671( C1658 C1671 ) C1658_=_C1672( C1658 C1672 ) C1666_=_C1667(</w:t>
      </w:r>
    </w:p>
    <w:p>
      <w:pPr>
        <w:pStyle w:val="PreformattedText"/>
        <w:bidi w:val="0"/>
        <w:spacing w:before="0" w:after="0"/>
        <w:jc w:val="left"/>
        <w:rPr/>
      </w:pPr>
      <w:r>
        <w:rPr/>
        <w:t xml:space="preserve"> </w:t>
      </w:r>
      <w:r>
        <w:rPr/>
        <w:t>C1666 C1667 ) C1666_=_C1669( C1666 C1669 ) \nC1666_=_C1670( C1666 C1670 ) C1666_=_C1671( C1666 C1671 ) C1666_=_C1672( C1666 C1672 ) C1666_=_C1686( C1666 C1686 ) C1666_=_C1705( C1666 C1705 ) C1666_=_C1717( C1666 C1717 ) \nC1666_=_C1728( C1666 C1728 ) C1666_=_C1741( C1666 C1741 ) C1666_=_C1752( C1666 C1752 ) C1666_=_C1762( C1666 C1762 ) C1666_=_C1774( C1666 C1774 ) C1666_=_C1784( C1666 C1784 ) \nC1666_=_C1791( C1666 C1791 ) C1666_=_C1797( C1666 C1797 ) C1666_=_C1806( C1666 C1806 ) C1666_=_C1814( C1666 C1814 ) C1666_=_C1821( C1666 C1821 ) C1666_=_C1827( C1666 C1827 ) \nC1667_=_C1669( C1667 C1669 ) C1667_=_C1670( C1667 C1670 ) C1667_=_C1671( C1667 C1671 ) C1667_=_C1672( C1667 C1672 ) C1667_=_C1845( C1667 C1845 ) C1667_=_C1873( C1667 C1873 ) \nC1667_=_C1889( C1667 C1889 ) C1667_=_C1904( C1667 C1904 ) C1667_=_C1918( C1667 C1918 ) C1667_=_C1931( C1667 C1931 ) C1667_=_C1955( C1667 C1955 ) C1667_=_C1963( C1667 C1963 ) \nC1667_=_C1970( C1667 C1970 ) C1669_=_C1670( C1669 C1670 ) C1669_=_C1671( C1669 C1671 ) C1669_=_C1672( C1669 C1672 ) C1669_=_C2125( C1669 C2125 ) C1669_=_C2149( C1669 C2149 ) \nC1669_=_C2163( C1669 C2163 ) C1669_=_C2176( C1669 C2176 ) C1669_=_C2194( C1669 C2194 ) C1669_=_C2207( C1669 C2207 ) C1669_=_C2219( C1669 C2219 ) C1669_=_C2226( C1669 C2226 ) \nC1670_=_C1671( C1670 C1671 ) C1670_=_C1672( C1670 C1672 ) C1670_=_C2111( C1670 C2111 ) C1670_=_C2238( C1670 C2238 ) C1670_=_C2252( C1670 C2252 ) C1670_=_C2266( C1670 C2266 ) \nC1670_=_C2274( C1670 C2274 ) C1670_=_C2281( C1670 C2281 ) C1670_=_C2291( C1670 C2291 ) C1670_=_C2301( C1670 C2301 ) C1670_=_C2310( C1670 C2310 ) C1670_=_C2318( C1670 C2318 ) \nC1670_=_C2322( C1670 C2322 ) C1670_=_C2326( C1670 C2326 ) C1670_=_C2328( C1670 C2328 ) C1670_=_C2331( C1670 C2331 ) C1670_=_C2334( C1670 C2334 ) C1671_=_C1672( C1671 C1672 ) \nC1671_=_C2360( C1671 C2360 ) C1671_=_C2373( C1671 C2373 ) C1671_=_C2391( C1671 C2391 ) C1671_=_C2401( C1671 C2401 ) C1671_=_C2421( C1671 C2421 ) C1671_=_C2428( C1671 C2428 ) \nC1671_=_C2431( C1671 C2431 ) C1671_=_C2433( C1671 C2433 ) C1672_=_C2448( C1672 C2448 ) C1672_=_C2473( C1672 C2473 ) C1672_=_C2488( C1672 C2488 ) C1672_=_C2496( C1672 C2496 ) \nC1672_=_C2506( C1672 C2506 ) C1672_=_C2511( C1672 C2511 ) C1672_=_C2517( C1672 C2517 ) C1672_=_C2518( C1672 C2518 ) C1686_=_C1705( C1686 C1705 ) C1686_=_C1717( C1686 C1717 ) \nC1686_=_C1728( C1686 C1728 ) C1686_=_C1741( C1686 C1741 ) C1686_=_C1752( C1686 C1752 ) C1686_=_C1762( C1686 C1762 ) C1686_=_C1774( C1686 C1774 ) C1686_=_C1784( C1686 C1784 ) \nC1686_=_C1791( C1686 C1791 ) C1686_=_C1797( C1686 C1797 ) C1686_=_C1806( C1686 C1806 ) C1686_=_C1814( C1686 C1814 ) C1686_=_C1821( C1686 C1821 ) C1686_=_C1827( C1686 C1827 ) \nC1705_=_C1717( C1705 C1717 ) C1705_=_C1728( C1705 C1728 ) C1705_=_C1741( C1705 C1741 ) C1705_=_C1752( C1705 C1752 ) C1705_=_C1762( C1705 C1762 ) C1705_=_C1774( C1705 C1774 ) \nC1705_=_C1784( C1705 C1784 ) C1705_=_C1791( C1705 C1791 ) C1705_=_C1797( C1705 C1797 ) C1705_=_C1806( C1705 C1806 ) C1705_=_C1814( C1705 C1814 ) C1705_=_C1821( C1705 C1821 ) \nC1705_=_C1827( C1705 C1827 ) C1717_=_C1728( C1717 C1728 ) C1717_=_C1741( C1717 C1741 ) C1717_=_C1752( C1717 C1752 ) C1717_=_C1762( C1717 C1762 ) C1717_=_C1774( C1717 C1774 ) \nC1717_=_C1784( C1717 C1784 ) C1717_=_C1791( C1717 C1791 ) C1717_=_C1797( C1717 C1797 ) C1717_=_C1806( C1717 C1806 ) C1717_=_C1814( C1717 C1814 ) C1717_=_C1821( C1717 C1821 ) \nC1717_=_C1827( C1717 C1827 ) C1728_=_C1741( C1728 C1741 ) C1728_=_C1752( C1728 C1752 ) C1728_=_C1762( C1728 C1762 ) C1728_=_C1774( C1728 C1774 ) C1728_=_C1784( C1728 C1784 ) \nC1728_=_C1791( C1728 C1791 ) C1728_=_C1797( C1728 C1797 ) C1728_=_C1806( C1728 C1806 ) C1728_=_C1814( C1728 C1814 ) C1728_=_C1821( C1728 C1821 ) C1728_=_C1827( C1728 C1827 ) \nC1741_=_C1752( C1741 C1752 ) C1741_=_C1762( C1741 C1762 ) C1741_=_C1774( C1741 C1774 ) C1741_=_C1784( C1741 C1784 ) C1741_=_C1791( C1741 C1791 ) C1741_=_C1797( C1741 C1797 ) \nC1741_=_C1806( C1741 C1806 ) C1741_=_C1814( C1741 C1814 ) C1741_=_C1821( C1741 C1821 ) C1741_=_C1827( C1741 C1827 ) C1752_=_C1762( C1752 C1762 ) C1752_=_C1774( C1752 C1774 ) \nC1752_=_C1784( C1752 C1784 ) C1752_=_C1791( C1752 C1791 ) C1752_=_C1797( C1752 C1797 ) C1752_=_C1806( C1752 C1806 ) C1752_=_C1814( C1752 C1814 ) C1752_=_C1821( C1752 C1821 ) \nC1752_=_C1827( C1752 C1827 ) C1762_=_C1774( C1762 C1774 ) C1762_=_C1784( C1762 C1784 ) C1762_=_C1791( C1762 C1791 ) C1762_=_C1797( C1762 C1797 ) C1762_=_C1806( C1762 C1806 ) \nC1762_=_C1814( C1762 C1814 ) C1762_=_C1821( C1762 C1821 ) C1762_=_C1827( C1762 C1827 ) C1774_=_C1784( C1774 C1784 ) C1774_=_C1791( C1774 C1791 ) C1774_=_C1797( C1774 C1797 ) \nC1774_=_C1806( C1774 C1806 ) C1774_=_C1814( C1774 C1814 ) C1774_=_C1821( C1774 C1821 ) C1774_=_C1827( C1774 C1827 ) C1784_=_C1791( C1784 C1791 ) C1784_=_C1797( C1784 C1797 ) \nC1784_=_C1806( C1784 C1806 ) C1784_=_C1814( C1784 C1814 ) C1784_=_C1821( C1784 C1821 ) C1784_=_C1827( C1784 C1827 ) C1791_=_C1797( C1791 C1797 ) C1791_=_C1806( C1791 C1806 ) \nC1791_=_C1814( C1791 C1814 ) C1791_=_C1821( C1791 C1821 ) C1791_=_C1827( C1791 C1827 ) C1797_=_C1806( C1797 C1806 ) C1797_=_C1814( C1797 C1814 ) C1797_=_C1821( C1797 C1821 ) \nC1797_=_C1827( C1797 C1827 ) C1806_=_C1814( C1806 C1814 ) C1806_=_C1821( C1806 C1821 ) C1806_=_C1827( C1806 C1827 ) C1814_=_C1821( C1814 C1821 ) C1814_=_C1827( C1814 C1827 ) \nC1821_=_C1827( C1821 C1827 ) C1827_=_C2003( C1827 C2003 ) C1827_=_C2019( C1827 C2019 ) C1827_=_C2041( C1827 C2041 ) C1827_=_C2054( C1827 C2054 ) C1827_=_C2066( C1827 C2066 ) \nC1827_=_C2089( C1827 C2089 ) C1827_=_C2096( C1827 C2096 ) C1827_=_C2102( C1827 C2102 ) C1827_=_C2111( C1827 C2111 ) C1845_=_C1873( C1845 C1873 ) C1845_=_C1889( C1845 C1889 ) \nC1845_=_C1904( C1845 C1904 ) C1845_=_C1918( C1845 C1918 ) C1845_=_C1931( C1845 C1931 ) C1845_=_C1955( C1845 C1955 ) C1845_=_C1963( C1845 C1963 ) C1845_=_C1970( C1845 C1970 ) \nC1873_=_C1889( C1873 C1889 ) C1873_=_C1904( C1873 C1904 ) C1873_=_C1918( C1873 C1918 ) C1873_=_C1931( C1873 C1931 ) C1873_=_C1955( C1873 C1955 ) C1873_=_C1963( C1873 C1963 ) \nC1873_=_C1970( C1873 C1970 ) C1889_=_C1904( C1889 C1904 ) C1889_=_C1918( C1889 C1918 ) C1889_=_C1931( C1889 C1931 ) C1889_=_C1955( C1889 C1955 ) C1889_=_C1963( C1889 C1963 ) \nC1889_=_C1970( C1889 C1970 ) C1904_=_C1918( C1904 C1918 ) C1904_=_C1931( C1904 C1931 ) C1904_=_C1955( C1904 C1955 ) C1904_=_C1963( C1904 C1963 ) C1904_=_C1970( C1904 C1970 ) \nC1918_=_C1931( C1918 C1931 ) C1918_=_C1955( C1918 C1955 ) C1918_=_C1963( C1918 C1963 ) C1918_=_C1970( C1918 C1970 ) C1931_=_C1955( C1931 C1955 ) C1931_=_C1963( C1931 C1963 ) \nC1931_=_C1970( C1931 C1970 ) C1955_=_C1963( C1955 C1963 ) C1955_=_C1970( C1955 C1970 ) C1963_=_C1970( C1963 C1970 ) C2003_=_C2019( C2003 C2019 ) C2003_=_C2041( C2003 C2041 ) \nC2003_=_C2054( C2003 C2054 ) C2003_=_C2066( C2003 C2066 ) C2003_=_C2089( C2003 C2089 ) C2003_=_C2096( C2003 C2096 ) C2003_=_C2102( C2003 C2102 ) C2003_=_C2111( C2003 C2111 ) \nC2019_=_C2041( C2019 C2041 ) C2019_=_C2054( C2019 C2054 ) C2019_=_C2066( C2019 C2066 ) C2019_=_C2089( C2019 C2089 ) C2019_=_C2096( C2019 C2096 ) C2019_=_C2102( C2019 C2102 ) \nC2019_=_C2111( C2019 C2111 ) C2041_=_C2054( C2041 C2054 ) C2041_=_C2066( C2041 C2066 ) C2041_=_C2089( C2041 C2089 ) C2041_=_C2096( C2041 C2096 ) C2041_=_C2102( C2041 C2102 ) \nC2041_=_C2111( C2041 C2111 ) C2054_=_C2066( C2054 C2066 ) C2054_=_C2089( C2054 C2089 ) C2054_=_C2096( C2054 C2096 ) C2054_=_C2102( C2054 C2102 ) C2054_=_C2111( C2054 C2111 ) \nC2066_=_C2089( C2066 C2089 ) C2066_=_C2096( C2066 C2096 ) C2066_=_C2102( C2066 C2102 ) C2066_=_C2111( C2066 C2111 ) C2089_=_C2096( C2089 C2096 ) C2089_=_C2102( C2089 C2102 ) \nC2089_=_C2111( C2089 C2111 ) C2096_=_C2102( C2096 C2102 ) C2096_=_C2111( C2096 C2111 ) C2102_=_C2111( C2102 C2111 ) C2111_=_C2238( C2111 C2238 ) C2111_=_C2252( C2111 C2252 ) \nC2111_=_C2266( C2111 C2266 ) C2111_=_C2274( C2111 C2274 ) C2111_=_C2281( C2111 C2281 ) C2111_=_C2291( C2111 C2291 ) C2111_=_C2301( C2111 C2301 ) C2111_=_C2310( C2111 C2310 ) \nC2111_=_C2318( C2111 C2318 ) C2111_=_C2322( C2111 C2322 ) C2111_=_C2326( C2111 C2326 ) C2111_=_C2328( C2111 C2328 ) C2111_=_C2331( C2111 C2331 ) C2111_=_C2334( C2111 C2334 ) \nC2125_=_C2149( C2125 C2149 ) C2125_=_C2163( C2125 C2163 ) C2125_=_C2176( C2125 C2176 ) C2125_=_C2194( C2125 C2194 ) C2125_=_C2207( C2125 C2207 ) C2125_=_C2219( C2125 C2219 ) \nC2125_=_C2226( C2125 C2226 ) C2149_=_C2163( C2149 C2163 ) C2149_=_C2176( C2149 C2176 ) C2149_=_C2194( C2149 C2194 ) C2149_=_C2207( C2149 C2207 ) C2149_=_C2219( C2149 C2219 ) \nC2149_=_C2226( C2149 C2226 ) C2163_=_C2176( C2163 C2176 ) C2163_=_C2194( C2163 C2194 ) C2163_=_C2207( C2163 C2207 ) C2163_=_C2219( C2163 C2219 ) C2163_=_C2226( C2163 C2226 ) \nC2176_=_C2194( C2176 C2194 ) C2176_=_C2207( C2176 C2207 ) C2176_=_C2219( C2176 C2219 ) C2176_=_C2226( C2176 C2226 ) C2194_=_C2207( C2194 C2207 ) C2194_=_C2219( C2194 C2219 ) \nC2194_=_C2226( C2194 C2226 ) C2207_=_C2219( C2207 C2219 ) C2207_=_C2226( C2207 C2226 ) C2219_=_C2226( C2219 C2226 ) C2238_=_C2252( C2238 C2252 ) C2238_=_C2266( C2238 C2266 ) \nC2238_=_C2274( C2238 C2274 ) C2238_=_C2281( C2238 C2281 ) C2238_=_C2291( C2238 C2291 ) C2238_=_C2301( C2238 C2301 ) C2238_=_C2310( C2238 C2310 ) C2238_=_C2318( C2238 C2318 ) \nC2238_=_C2322( C2238 C2322 ) C2238_=_C2326( C2238 C2326 ) C2238_=_C2328( C2238 C2328 ) C2238_=_C2331( C2238 C2331 ) C2238_=_C2334( C2238 C2334 ) C2252_=_C2266( C2252 C2266 ) \nC2252_=_C2274( C2252 C2274 ) C2252_=_C2281( C2252 C2281 ) C2252_=_C2291( C2252 C2291 ) C2252_=_C2301( C2252 C2301 ) C2252_=_C2310( C2252 C2310 ) C2252_=_C2318( C2252 C2318 ) \nC2252_=_C2322( C2252 C2322 ) C2252_=_C2326( C2252 C2326 ) C2252_=_C2328( C2252 C2328 ) C2252_=_C2331( C2252 C2331 ) C2252_=_C2334( C2252 C2334 ) C2266_=_C2274( C2266 C2274 ) \nC2266_=_C2281( C2266 C2281 ) C2266_=_C2291( C2266 C2291 ) C2266_=_C2301( C2266 C2301 ) C2266_=_C2310( C2266 C2310 ) C2266_=_C2318( C2266 C2318 ) C2266_=_C2322( C2266 C2322 ) \nC2266_=_C2326(</w:t>
      </w:r>
    </w:p>
    <w:p>
      <w:pPr>
        <w:pStyle w:val="PreformattedText"/>
        <w:bidi w:val="0"/>
        <w:spacing w:before="0" w:after="0"/>
        <w:jc w:val="left"/>
        <w:rPr/>
      </w:pPr>
      <w:r>
        <w:rPr/>
        <w:t xml:space="preserve"> </w:t>
      </w:r>
      <w:r>
        <w:rPr/>
        <w:t>C2266 C2326 ) C2266_=_C2328( C2266 C2328 ) C2266_=_C2331( C2266 C2331 ) C2266_=_C2334( C2266 C2334 ) C2274_=_C2281( C2274 C2281 ) C2274_=_C2291( C2274 C2291 ) \nC2274_=_C2301( C2274 C2301 ) C2274_=_C2310( C2274 C2310 ) C2274_=_C2318( C2274 C2318 ) C2274_=_C2322( C2274 C2322 ) C2274_=_C2326( C2274 C2326 ) C2274_=_C2328( C2274 C2328 ) \nC2274_=_C2331( C2274 C2331 ) C2274_=_C2334( C2274 C2334 ) C2281_=_C2291( C2281 C2291 ) C2281_=_C2301( C2281 C2301 ) C2281_=_C2310( C2281 C2310 ) C2281_=_C2318( C2281 C2318 ) \nC2281_=_C2322( C2281 C2322 ) C2281_=_C2326( C2281 C2326 ) C2281_=_C2328( C2281 C2328 ) C2281_=_C2331( C2281 C2331 ) C2281_=_C2334( C2281 C2334 ) C2291_=_C2301( C2291 C2301 ) \nC2291_=_C2310( C2291 C2310 ) C2291_=_C2318( C2291 C2318 ) C2291_=_C2322( C2291 C2322 ) C2291_=_C2326( C2291 C2326 ) C2291_=_C2328( C2291 C2328 ) C2291_=_C2331( C2291 C2331 ) \nC2291_=_C2334( C2291 C2334 ) C2301_=_C2310( C2301 C2310 ) C2301_=_C2318( C2301 C2318 ) C2301_=_C2322( C2301 C2322 ) C2301_=_C2326( C2301 C2326 ) C2301_=_C2328( C2301 C2328 ) \nC2301_=_C2331( C2301 C2331 ) C2301_=_C2334( C2301 C2334 ) C2310_=_C2318( C2310 C2318 ) C2310_=_C2322( C2310 C2322 ) C2310_=_C2326( C2310 C2326 ) C2310_=_C2328( C2310 C2328 ) \nC2310_=_C2331( C2310 C2331 ) C2310_=_C2334( C2310 C2334 ) C2318_=_C2322( C2318 C2322 ) C2318_=_C2326( C2318 C2326 ) C2318_=_C2328( C2318 C2328 ) C2318_=_C2331( C2318 C2331 ) \nC2318_=_C2334( C2318 C2334 ) C2322_=_C2326( C2322 C2326 ) C2322_=_C2328( C2322 C2328 ) C2322_=_C2331( C2322 C2331 ) C2322_=_C2334( C2322 C2334 ) C2326_=_C2328( C2326 C2328 ) \nC2326_=_C2331( C2326 C2331 ) C2326_=_C2334( C2326 C2334 ) C2328_=_C2331( C2328 C2331 ) C2328_=_C2334( C2328 C2334 ) C2331_=_C2334( C2331 C2334 ) C2360_=_C2373( C2360 C2373 ) \nC2360_=_C2391( C2360 C2391 ) C2360_=_C2401( C2360 C2401 ) C2360_=_C2421( C2360 C2421 ) C2360_=_C2428( C2360 C2428 ) C2360_=_C2431( C2360 C2431 ) C2360_=_C2433( C2360 C2433 ) \nC2373_=_C2391( C2373 C2391 ) C2373_=_C2401( C2373 C2401 ) C2373_=_C2421( C2373 C2421 ) C2373_=_C2428( C2373 C2428 ) C2373_=_C2431( C2373 C2431 ) C2373_=_C2433( C2373 C2433 ) \nC2391_=_C2401( C2391 C2401 ) C2391_=_C2421( C2391 C2421 ) C2391_=_C2428( C2391 C2428 ) C2391_=_C2431( C2391 C2431 ) C2391_=_C2433( C2391 C2433 ) C2401_=_C2421( C2401 C2421 ) \nC2401_=_C2428( C2401 C2428 ) C2401_=_C2431( C2401 C2431 ) C2401_=_C2433( C2401 C2433 ) C2421_=_C2428( C2421 C2428 ) C2421_=_C2431( C2421 C2431 ) C2421_=_C2433( C2421 C2433 ) \nC2428_=_C2431( C2428 C2431 ) C2428_=_C2433( C2428 C2433 ) C2431_=_C2433( C2431 C2433 ) C2448_=_C2473( C2448 C2473 ) C2448_=_C2488( C2448 C2488 ) C2448_=_C2496( C2448 C2496 ) \nC2448_=_C2506( C2448 C2506 ) C2448_=_C2511( C2448 C2511 ) C2448_=_C2517( C2448 C2517 ) C2448_=_C2518( C2448 C2518 ) C2473_=_C2488( C2473 C2488 ) C2473_=_C2496( C2473 C2496 ) \nC2473_=_C2506( C2473 C2506 ) C2473_=_C2511( C2473 C2511 ) C2473_=_C2517( C2473 C2517 ) C2473_=_C2518( C2473 C2518 ) C2488_=_C2496( C2488 C2496 ) C2488_=_C2506( C2488 C2506 ) \nC2488_=_C2511( C2488 C2511 ) C2488_=_C2517( C2488 C2517 ) C2488_=_C2518( C2488 C2518 ) C2496_=_C2506( C2496 C2506 ) C2496_=_C2511( C2496 C2511 ) C2496_=_C2517( C2496 C2517 ) \nC2496_=_C2518( C2496 C2518 ) C2506_=_C2511( C2506 C2511 ) C2506_=_C2517( C2506 C2517 ) C2506_=_C2518( C2506 C2518 ) C2511_=_C2517( C2511 C2517 ) C2511_=_C2518( C2511 C2518 ) \nC2517_=_C2518( C2517 C2518 ) "];134-&gt;157[label="169: C7 C28 C49 C64 C82 \nC105 C127 C148 C168 C184 C194 \nC205 C220 C229 C259 C275 C294 \nC314 C329 C345 C364 C377 C390 \nC408 C425 C441 C456 C470 C505 \nC556 C590 C621 C639 C656 C672 \nC687 C734 C758 C781 C803 C842 \nC860 C883 C916 C947 C970 C986 \nC1003 C1023 C1037 C1046 C1059 C1072 \nC1080 C1089 C1101 C1108 C1116 C1144 \nC1157 C1170 C1187 C1203 C1216 C1228 \nC1241 C1256 C1270 C1283 C1295 C1302 \nC1312 C1344 C1358 C1369 C1381 C1391 \nC1403 C1416 C1431 C1445 C1458 C1468 \nC1474 C1481 C1490 C1511 C1528 C1547 \nC1565 C1582 C1593 C1602 C1611 C1617 \nC1625 C1636 C1645 C1652 C1658 C1686 \nC1705 C1717 C1728 C1741 C1752 C1762 \nC1774 C1784 C1791 C1797 C1806 C1814 \nC1821 C1845 C1873 C1889 C1904 C1918 \nC1931 C1955 C1963 C1970 C2003 C2019 \nC2041 C2054 C2066 C2089 C2096 C2102 \nC2125 C2149 C2163 C2176 C2194 C2207 \nC2219 C2226 C2238 C2252 C2266 C2274 \nC2281 C2291 C2301 C2310 C2318 C2322 \nC2326 C2328 C2331 C2334 C2360 C2373 \nC2391 C2401 C2421 C2428 C2431 C2433 \nC2448 C2473 C2488 C2496 C2506 C2511 \nC2517 C2518 \n932: C7_=_C28 ,C7_=_C49 ,C7_=_C64 ,C7_=_C82 ,C7_=_C105 ,\nC7_=_C127 ,C7_=_C148 ,C7_=_C168 ,C7_=_C184 ,C7_=_C194 ,C7_=_C205 ,\nC7_=_C220 ,C7_=_C229 ,C28_=_C49 ,C28_=_C64 ,C28_=_C82 ,C28_=_C105 ,\nC28_=_C127 ,C28_=_C148 ,C28_=_C168 ,C28_=_C184 ,C28_=_C194 ,C28_=_C205 ,\nC28_=_C220 ,C28_=_C229 ,C49_=_C64 ,C49_=_C82 ,C49_=_C105 ,C49_=_C127 ,\nC49_=_C148 ,C49_=_C168 ,C49_=_C184 ,C49_=_C194 ,C49_=_C205 ,C49_=_C220 ,\nC49_=_C229 ,C64_=_C82 ,C64_=_C105 ,C64_=_C127 ,C64_=_C148 ,C64_=_C168 ,\nC64_=_C184 ,C64_=_C194 ,C64_=_C205 ,C64_=_C220 ,C64_=_C229 ,C82_=_C105 ,\nC82_=_C127 ,C82_=_C148 ,C82_=_C168 ,C82_=_C184 ,C82_=_C194 ,C82_=_C205 ,\nC82_=_C220 ,C82_=_C229 ,C105_=_C127 ,C105_=_C148 ,C105_=_C168 ,C105_=_C184 ,\nC105_=_C194 ,C105_=_C205 ,C105_=_C220 ,C105_=_C229 ,C127_=_C148 ,C127_=_C168 ,\nC127_=_C184 ,C127_=_C194 ,C127_=_C205 ,C127_=_C220 ,C127_=_C229 ,C148_=_C168 ,\nC148_=_C184 ,C148_=_C194 ,C148_=_C205 ,C148_=_C220 ,C148_=_C229 ,C168_=_C184 ,\nC168_=_C194 ,C168_=_C205 ,C168_=_C220 ,C168_=_C229 ,C184_=_C194 ,C184_=_C205 ,\nC184_=_C220 ,C184_=_C229 ,C194_=_C205 ,C194_=_C220 ,C194_=_C229 ,C205_=_C220 ,\nC205_=_C229 ,C220_=_C229 ,C259_=_C275 ,C259_=_C294 ,C259_=_C314 ,C259_=_C329 ,\nC259_=_C345 ,C259_=_C364 ,C259_=_C377 ,C259_=_C390 ,C259_=_C408 ,C259_=_C425 ,\nC259_=_C441 ,C259_=_C456 ,C259_=_C470 ,C275_=_C294 ,C275_=_C314 ,C275_=_C329 ,\nC275_=_C345 ,C275_=_C364 ,C275_=_C377 ,C275_=_C390 ,C275_=_C408 ,C275_=_C425 ,\nC275_=_C441 ,C275_=_C456 ,C275_=_C470 ,C294_=_C314 ,C294_=_C329 ,C294_=_C345 ,\nC294_=_C364 ,C294_=_C377 ,C294_=_C390 ,C294_=_C408 ,C294_=_C425 ,C294_=_C441 ,\nC294_=_C456 ,C294_=_C470 ,C314_=_C329 ,C314_=_C345 ,C314_=_C364 ,C314_=_C377 ,\nC314_=_C390 ,C314_=_C408 ,C314_=_C425 ,C314_=_C441 ,C314_=_C456 ,C314_=_C470 ,\nC329_=_C345 ,C329_=_C364 ,C329_=_C377 ,C329_=_C390 ,C329_=_C408 ,C329_=_C425 ,\nC329_=_C441 ,C329_=_C456 ,C329_=_C470 ,C345_=_C364 ,C345_=_C377 ,C345_=_C390 ,\nC345_=_C408 ,C345_=_C425 ,C345_=_C441 ,C345_=_C456 ,C345_=_C470 ,C364_=_C377 ,\nC364_=_C390 ,C364_=_C408 ,C364_=_C425 ,C364_=_C441 ,C364_=_C456 ,C364_=_C470 ,\nC377_=_C390 ,C377_=_C408 ,C377_=_C425 ,C377_=_C441 ,C377_=_C456 ,C377_=_C470 ,\nC390_=_C408 ,C390_=_C425 ,C390_=_C441 ,C390_=_C456 ,C390_=_C470 ,C408_=_C425 ,\nC408_=_C441 ,C408_=_C456 ,C408_=_C470 ,C425_=_C441 ,C425_=_C456 ,C425_=_C470 ,\nC441_=_C456 ,C441_=_C470 ,C456_=_C470 ,C505_=_C556 ,C505_=_C590 ,C505_=_C621 ,\nC505_=_C639 ,C505_=_C656 ,C505_=_C672 ,C505_=_C687 ,C556_=_C590 ,C556_=_C621 ,\nC556_=_C639 ,C556_=_C656 ,C556_=_C672 ,C556_=_C687 ,C590_=_C621 ,C590_=_C639 ,\nC590_=_C656 ,C590_=_C672 ,C590_=_C687 ,C621_=_C639 ,C621_=_C656 ,C621_=_C672 ,\nC621_=_C687 ,C639_=_C656 ,C639_=_C672 ,C639_=_C687 ,C656_=_C672 ,C656_=_C687 ,\nC672_=_C687 ,C734_=_C758 ,C734_=_C781 ,C734_=_C803 ,C734_=_C842 ,C734_=_C860 ,\nC734_=_C883 ,C734_=_C916 ,C758_=_C781 ,C758_=_C803 ,C758_=_C842 ,C758_=_C860 ,\nC758_=_C883 ,C758_=_C916 ,C781_=_C803 ,C781_=_C842 ,C781_=_C860 ,C781_=_C883 ,\nC781_=_C916 ,C803_=_C842 ,C803_=_C860 ,C803_=_C883 ,C803_=_C916 ,C842_=_C860 ,\nC842_=_C883 ,C842_=_C916 ,C860_=_C883 ,C860_=_C916 ,C883_=_C916 ,C947_=_C970 ,\nC947_=_C986 ,C947_=_C1003 ,C947_=_C1023 ,C947_=_C1037 ,C947_=_C1046 ,C947_=_C1059 ,\nC947_=_C1072 ,C947_=_C1080 ,C947_=_C1089 ,C947_=_C1101 ,C947_=_C1108 ,C947_=_C1116 ,\nC970_=_C986 ,C970_=_C1003 ,C970_=_C1023 ,C970_=_C1037 ,C970_=_C1046 ,C970_=_C1059 ,\nC970_=_C1072 ,C970_=_C1080 ,C970_=_C1089 ,C970_=_C1101 ,C970_=_C1108 ,C970_=_C1116 ,\nC986_=_C1003 ,C986_=_C1023 ,C986_=_C1037 ,C986_=_C1046 ,C986_=_C1059 ,C986_=_C1072 ,\nC986_=_C1080 ,C986_=_C1089 ,C986_=_C1101 ,C986_=_C1108 ,C986_=_C1116 ,C1003_=_C1023 ,\nC1003_=_C1037 ,C1003_=_C1046 ,C1003_=_C1059 ,C1003_=_C1072 ,C1003_=_C1080 ,C1003_=_C1089 ,\nC1003_=_C1101 ,C1003_=_C1108 ,C1003_=_C1116 ,C1023_=_C1037 ,C1023_=_C1046 ,C1023_=_C1059 ,\nC1023_=_C1072 ,C1023_=_C1080 ,C1023_=_C1089 ,C1023_=_C1101 ,C1023_=_C1108 ,C1023_=_C1116 ,\nC1037_=_C1046 ,C1037_=_C1059 ,C1037_=_C1072 ,C1037_=_C1080 ,C1037_=_C1089 ,C1037_=_C1101 ,\nC1037_=_C1108 ,C1037_=_C1116 ,C1046_=_C1059 ,C1046_=_C1072 ,C1046_=_C1080 ,C1046_=_C1089 ,\nC1046_=_C1101 ,C1046_=_C1108 ,C1046_=_C1116 ,C1059_=_C1072 ,C1059_=_C1080 ,C1059_=_C1089 ,\nC1059_=_C1101 ,C1059_=_C1108 ,C1059_=_C1116 ,C1072_=_C1080 ,C1072_=_C1089 ,C1072_=_C1101 ,\nC1072_=_C1108 ,C1072_=_C1116 ,C1080_=_C1089 ,C1080_=_C1101 ,C1080_=_C1108 ,C1080_=_C1116 ,\nC1089_=_C1101 ,C1089_=_C1108 ,C1089_=_C1116 ,C1101_=_C1108 ,C1101_=_C1116 ,C1108_=_C1116 ,\nC1144_=_C1157 ,C1144_=_C1170 ,C1144_=_C1187 ,C1144_=_C1203 ,C1144_=_C1216 ,C1144_=_C1228 ,\nC1144_=_C1241 ,C1144_=_C1256 ,C1144_=_C1270 ,C1144_=_C1283 ,C1144_=_C1295 ,C1144_=_C1302 ,\nC1144_=_C1312 ,C1157_=_C1170 ,C1157_=_C1187 ,C1157_=_C1203 ,C1157_=_C1216 ,C1157_=_C1228 ,\nC1157_=_C1241 ,C1157_=_C1256 ,C1157_=_C1270 ,C1157_=_C1283 ,C1157_=_C1295 ,C1157_=_C1302 ,\nC1157_=_C1312 ,C1170_=_C1187 ,C1170_=_C1203 ,C1170_=_C1216 ,C1170_=_C1228 ,C1170_=_C1241 ,\nC1170_=_C1256 ,C1170_=_C1270 ,C1170_=_C1283 ,C1170_=_C1295 ,C1170_=_C1302 ,C1170_=_C1312 ,\nC1187_=_C1203 ,C1187_=_C1216 ,C1187_=_C1228 ,C1187_=_C1241 ,C1187_=_C1256 ,C1187_=_C1270 ,\nC1187_=_C1283 ,C1187_=_C1295 ,C1187_=_C1302 ,C1187_=_C1312 ,C1203_=_C1216 ,C1203_=_C1228 ,\nC1203_=_C1241 ,C1203_=_C1256 ,C1203_=_C1270 ,C1203_=_C1283 ,C1203_=_C1295 ,C1203_=_C1302 ,\nC1203_=_C1312 ,C1216_=_C1228 ,C1216_=_C1241 ,C1216_=_C1256 ,C1216_=_C1270 ,C1216_=_C1283 ,\nC1216_=_C1295 ,C1216_=_C1302 ,C1216_=_C1312 ,C1228_=_C1241 ,C1228_=_C1256 ,C1228_=_C1270 ,\nC1228_=_C1283 ,C1228_=_C1295 ,C1228_=_C1302</w:t>
      </w:r>
    </w:p>
    <w:p>
      <w:pPr>
        <w:pStyle w:val="PreformattedText"/>
        <w:bidi w:val="0"/>
        <w:spacing w:before="0" w:after="0"/>
        <w:jc w:val="left"/>
        <w:rPr/>
      </w:pPr>
      <w:r>
        <w:rPr/>
        <w:t xml:space="preserve"> </w:t>
      </w:r>
      <w:r>
        <w:rPr/>
        <w:t>,C1228_=_C1312 ,C1241_=_C1256 ,C1241_=_C1270 ,\nC1241_=_C1283 ,C1241_=_C1295 ,C1241_=_C1302 ,C1241_=_C1312 ,C1256_=_C1270 ,C1256_=_C1283 ,\nC1256_=_C1295 ,C1256_=_C1302 ,C1256_=_C1312 ,C1270_=_C1283 ,C1270_=_C1295 ,C1270_=_C1302 ,\nC1270_=_C1312 ,C1283_=_C1295 ,C1283_=_C1302 ,C1283_=_C1312 ,C1295_=_C1302 ,C1295_=_C1312 ,\nC1302_=_C1312 ,C1344_=_C1358 ,C1344_=_C1369 ,C1344_=_C1381 ,C1344_=_C1391 ,C1344_=_C1403 ,\nC1344_=_C1416 ,C1344_=_C1431 ,C1344_=_C1445 ,C1344_=_C1458 ,C1344_=_C1468 ,C1344_=_C1474 ,\nC1344_=_C1481 ,C1344_=_C1490 ,C1358_=_C1369 ,C1358_=_C1381 ,C1358_=_C1391 ,C1358_=_C1403 ,\nC1358_=_C1416 ,C1358_=_C1431 ,C1358_=_C1445 ,C1358_=_C1458 ,C1358_=_C1468 ,C1358_=_C1474 ,\nC1358_=_C1481 ,C1358_=_C1490 ,C1369_=_C1381 ,C1369_=_C1391 ,C1369_=_C1403 ,C1369_=_C1416 ,\nC1369_=_C1431 ,C1369_=_C1445 ,C1369_=_C1458 ,C1369_=_C1468 ,C1369_=_C1474 ,C1369_=_C1481 ,\nC1369_=_C1490 ,C1381_=_C1391 ,C1381_=_C1403 ,C1381_=_C1416 ,C1381_=_C1431 ,C1381_=_C1445 ,\nC1381_=_C1458 ,C1381_=_C1468 ,C1381_=_C1474 ,C1381_=_C1481 ,C1381_=_C1490 ,C1391_=_C1403 ,\nC1391_=_C1416 ,C1391_=_C1431 ,C1391_=_C1445 ,C1391_=_C1458 ,C1391_=_C1468 ,C1391_=_C1474 ,\nC1391_=_C1481 ,C1391_=_C1490 ,C1403_=_C1416 ,C1403_=_C1431 ,C1403_=_C1445 ,C1403_=_C1458 ,\nC1403_=_C1468 ,C1403_=_C1474 ,C1403_=_C1481 ,C1403_=_C1490 ,C1416_=_C1431 ,C1416_=_C1445 ,\nC1416_=_C1458 ,C1416_=_C1468 ,C1416_=_C1474 ,C1416_=_C1481 ,C1416_=_C1490 ,C1431_=_C1445 ,\nC1431_=_C1458 ,C1431_=_C1468 ,C1431_=_C1474 ,C1431_=_C1481 ,C1431_=_C1490 ,C1445_=_C1458 ,\nC1445_=_C1468 ,C1445_=_C1474 ,C1445_=_C1481 ,C1445_=_C1490 ,C1458_=_C1468 ,C1458_=_C1474 ,\nC1458_=_C1481 ,C1458_=_C1490 ,C1468_=_C1474 ,C1468_=_C1481 ,C1468_=_C1490 ,C1474_=_C1481 ,\nC1474_=_C1490 ,C1481_=_C1490 ,C1511_=_C1528 ,C1511_=_C1547 ,C1511_=_C1565 ,C1511_=_C1582 ,\nC1511_=_C1593 ,C1511_=_C1602 ,C1511_=_C1611 ,C1511_=_C1617 ,C1511_=_C1625 ,C1511_=_C1636 ,\nC1511_=_C1645 ,C1511_=_C1652 ,C1511_=_C1658 ,C1528_=_C1547 ,C1528_=_C1565 ,C1528_=_C1582 ,\nC1528_=_C1593 ,C1528_=_C1602 ,C1528_=_C1611 ,C1528_=_C1617 ,C1528_=_C1625 ,C1528_=_C1636 ,\nC1528_=_C1645 ,C1528_=_C1652 ,C1528_=_C1658 ,C1547_=_C1565 ,C1547_=_C1582 ,C1547_=_C1593 ,\nC1547_=_C1602 ,C1547_=_C1611 ,C1547_=_C1617 ,C1547_=_C1625 ,C1547_=_C1636 ,C1547_=_C1645 ,\nC1547_=_C1652 ,C1547_=_C1658 ,C1565_=_C1582 ,C1565_=_C1593 ,C1565_=_C1602 ,C1565_=_C1611 ,\nC1565_=_C1617 ,C1565_=_C1625 ,C1565_=_C1636 ,C1565_=_C1645 ,C1565_=_C1652 ,C1565_=_C1658 ,\nC1582_=_C1593 ,C1582_=_C1602 ,C1582_=_C1611 ,C1582_=_C1617 ,C1582_=_C1625 ,C1582_=_C1636 ,\nC1582_=_C1645 ,C1582_=_C1652 ,C1582_=_C1658 ,C1593_=_C1602 ,C1593_=_C1611 ,C1593_=_C1617 ,\nC1593_=_C1625 ,C1593_=_C1636 ,C1593_=_C1645 ,C1593_=_C1652 ,C1593_=_C1658 ,C1602_=_C1611 ,\nC1602_=_C1617 ,C1602_=_C1625 ,C1602_=_C1636 ,C1602_=_C1645 ,C1602_=_C1652 ,C1602_=_C1658 ,\nC1611_=_C1617 ,C1611_=_C1625 ,C1611_=_C1636 ,C1611_=_C1645 ,C1611_=_C1652 ,C1611_=_C1658 ,\nC1617_=_C1625 ,C1617_=_C1636 ,C1617_=_C1645 ,C1617_=_C1652 ,C1617_=_C1658 ,C1625_=_C1636 ,\nC1625_=_C1645 ,C1625_=_C1652 ,C1625_=_C1658 ,C1636_=_C1645 ,C1636_=_C1652 ,C1636_=_C1658 ,\nC1645_=_C1652 ,C1645_=_C1658 ,C1652_=_C1658 ,C1686_=_C1705 ,C1686_=_C1717 ,C1686_=_C1728 ,\nC1686_=_C1741 ,C1686_=_C1752 ,C1686_=_C1762 ,C1686_=_C1774 ,C1686_=_C1784 ,C1686_=_C1791 ,\nC1686_=_C1797 ,C1686_=_C1806 ,C1686_=_C1814 ,C1686_=_C1821 ,C1705_=_C1717 ,C1705_=_C1728 ,\nC1705_=_C1741 ,C1705_=_C1752 ,C1705_=_C1762 ,C1705_=_C1774 ,C1705_=_C1784 ,C1705_=_C1791 ,\nC1705_=_C1797 ,C1705_=_C1806 ,C1705_=_C1814 ,C1705_=_C1821 ,C1717_=_C1728 ,C1717_=_C1741 ,\nC1717_=_C1752 ,C1717_=_C1762 ,C1717_=_C1774 ,C1717_=_C1784 ,C1717_=_C1791 ,C1717_=_C1797 ,\nC1717_=_C1806 ,C1717_=_C1814 ,C1717_=_C1821 ,C1728_=_C1741 ,C1728_=_C1752 ,C1728_=_C1762 ,\nC1728_=_C1774 ,C1728_=_C1784 ,C1728_=_C1791 ,C1728_=_C1797 ,C1728_=_C1806 ,C1728_=_C1814 ,\nC1728_=_C1821 ,C1741_=_C1752 ,C1741_=_C1762 ,C1741_=_C1774 ,C1741_=_C1784 ,C1741_=_C1791 ,\nC1741_=_C1797 ,C1741_=_C1806 ,C1741_=_C1814 ,C1741_=_C1821 ,C1752_=_C1762 ,C1752_=_C1774 ,\nC1752_=_C1784 ,C1752_=_C1791 ,C1752_=_C1797 ,C1752_=_C1806 ,C1752_=_C1814 ,C1752_=_C1821 ,\nC1762_=_C1774 ,C1762_=_C1784 ,C1762_=_C1791 ,C1762_=_C1797 ,C1762_=_C1806 ,C1762_=_C1814 ,\nC1762_=_C1821 ,C1774_=_C1784 ,C1774_=_C1791 ,C1774_=_C1797 ,C1774_=_C1806 ,C1774_=_C1814 ,\nC1774_=_C1821 ,C1784_=_C1791 ,C1784_=_C1797 ,C1784_=_C1806 ,C1784_=_C1814 ,C1784_=_C1821 ,\nC1791_=_C1797 ,C1791_=_C1806 ,C1791_=_C1814 ,C1791_=_C1821 ,C1797_=_C1806 ,C1797_=_C1814 ,\nC1797_=_C1821 ,C1806_=_C1814 ,C1806_=_C1821 ,C1814_=_C1821 ,C1845_=_C1873 ,C1845_=_C1889 ,\nC1845_=_C1904 ,C1845_=_C1918 ,C1845_=_C1931 ,C1845_=_C1955 ,C1845_=_C1963 ,C1845_=_C1970 ,\nC1873_=_C1889 ,C1873_=_C1904 ,C1873_=_C1918 ,C1873_=_C1931 ,C1873_=_C1955 ,C1873_=_C1963 ,\nC1873_=_C1970 ,C1889_=_C1904 ,C1889_=_C1918 ,C1889_=_C1931 ,C1889_=_C1955 ,C1889_=_C1963 ,\nC1889_=_C1970 ,C1904_=_C1918 ,C1904_=_C1931 ,C1904_=_C1955 ,C1904_=_C1963 ,C1904_=_C1970 ,\nC1918_=_C1931 ,C1918_=_C1955 ,C1918_=_C1963 ,C1918_=_C1970 ,C1931_=_C1955 ,C1931_=_C1963 ,\nC1931_=_C1970 ,C1955_=_C1963 ,C1955_=_C1970 ,C1963_=_C1970 ,C2003_=_C2019 ,C2003_=_C2041 ,\nC2003_=_C2054 ,C2003_=_C2066 ,C2003_=_C2089 ,C2003_=_C2096 ,C2003_=_C2102 ,C2019_=_C2041 ,\nC2019_=_C2054 ,C2019_=_C2066 ,C2019_=_C2089 ,C2019_=_C2096 ,C2019_=_C2102 ,C2041_=_C2054 ,\nC2041_=_C2066 ,C2041_=_C2089 ,C2041_=_C2096 ,C2041_=_C2102 ,C2054_=_C2066 ,C2054_=_C2089 ,\nC2054_=_C2096 ,C2054_=_C2102 ,C2066_=_C2089 ,C2066_=_C2096 ,C2066_=_C2102 ,C2089_=_C2096 ,\nC2089_=_C2102 ,C2096_=_C2102 ,C2125_=_C2149 ,C2125_=_C2163 ,C2125_=_C2176 ,C2125_=_C2194 ,\nC2125_=_C2207 ,C2125_=_C2219 ,C2125_=_C2226 ,C2149_=_C2163 ,C2149_=_C2176 ,C2149_=_C2194 ,\nC2149_=_C2207 ,C2149_=_C2219 ,C2149_=_C2226 ,C2163_=_C2176 ,C2163_=_C2194 ,C2163_=_C2207 ,\nC2163_=_C2219 ,C2163_=_C2226 ,C2176_=_C2194 ,C2176_=_C2207 ,C2176_=_C2219 ,C2176_=_C2226 ,\nC2194_=_C2207 ,C2194_=_C2219 ,C2194_=_C2226 ,C2207_=_C2219 ,C2207_=_C2226 ,C2219_=_C2226 ,\nC2238_=_C2252 ,C2238_=_C2266 ,C2238_=_C2274 ,C2238_=_C2281 ,C2238_=_C2291 ,C2238_=_C2301 ,\nC2238_=_C2310 ,C2238_=_C2318 ,C2238_=_C2322 ,C2238_=_C2326 ,C2238_=_C2328 ,C2238_=_C2331 ,\nC2238_=_C2334 ,C2252_=_C2266 ,C2252_=_C2274 ,C2252_=_C2281 ,C2252_=_C2291 ,C2252_=_C2301 ,\nC2252_=_C2310 ,C2252_=_C2318 ,C2252_=_C2322 ,C2252_=_C2326 ,C2252_=_C2328 ,C2252_=_C2331 ,\nC2252_=_C2334 ,C2266_=_C2274 ,C2266_=_C2281 ,C2266_=_C2291 ,C2266_=_C2301 ,C2266_=_C2310 ,\nC2266_=_C2318 ,C2266_=_C2322 ,C2266_=_C2326 ,C2266_=_C2328 ,C2266_=_C2331 ,C2266_=_C2334 ,\nC2274_=_C2281 ,C2274_=_C2291 ,C2274_=_C2301 ,C2274_=_C2310 ,C2274_=_C2318 ,C2274_=_C2322 ,\nC2274_=_C2326 ,C2274_=_C2328 ,C2274_=_C2331 ,C2274_=_C2334 ,C2281_=_C2291 ,C2281_=_C2301 ,\nC2281_=_C2310 ,C2281_=_C2318 ,C2281_=_C2322 ,C2281_=_C2326 ,C2281_=_C2328 ,C2281_=_C2331 ,\nC2281_=_C2334 ,C2291_=_C2301 ,C2291_=_C2310 ,C2291_=_C2318 ,C2291_=_C2322 ,C2291_=_C2326 ,\nC2291_=_C2328 ,C2291_=_C2331 ,C2291_=_C2334 ,C2301_=_C2310 ,C2301_=_C2318 ,C2301_=_C2322 ,\nC2301_=_C2326 ,C2301_=_C2328 ,C2301_=_C2331 ,C2301_=_C2334 ,C2310_=_C2318 ,C2310_=_C2322 ,\nC2310_=_C2326 ,C2310_=_C2328 ,C2310_=_C2331 ,C2310_=_C2334 ,C2318_=_C2322 ,C2318_=_C2326 ,\nC2318_=_C2328 ,C2318_=_C2331 ,C2318_=_C2334 ,C2322_=_C2326 ,C2322_=_C2328 ,C2322_=_C2331 ,\nC2322_=_C2334 ,C2326_=_C2328 ,C2326_=_C2331 ,C2326_=_C2334 ,C2328_=_C2331 ,C2328_=_C2334 ,\nC2331_=_C2334 ,C2360_=_C2373 ,C2360_=_C2391 ,C2360_=_C2401 ,C2360_=_C2421 ,C2360_=_C2428 ,\nC2360_=_C2431 ,C2360_=_C2433 ,C2373_=_C2391 ,C2373_=_C2401 ,C2373_=_C2421 ,C2373_=_C2428 ,\nC2373_=_C2431 ,C2373_=_C2433 ,C2391_=_C2401 ,C2391_=_C2421 ,C2391_=_C2428 ,C2391_=_C2431 ,\nC2391_=_C2433 ,C2401_=_C2421 ,C2401_=_C2428 ,C2401_=_C2431 ,C2401_=_C2433 ,C2421_=_C2428 ,\nC2421_=_C2431 ,C2421_=_C2433 ,C2428_=_C2431 ,C2428_=_C2433 ,C2431_=_C2433 ,C2448_=_C2473 ,\nC2448_=_C2488 ,C2448_=_C2496 ,C2448_=_C2506 ,C2448_=_C2511 ,C2448_=_C2517 ,C2448_=_C2518 ,\nC2473_=_C2488 ,C2473_=_C2496 ,C2473_=_C2506 ,C2473_=_C2511 ,C2473_=_C2517 ,C2473_=_C2518 ,\nC2488_=_C2496 ,C2488_=_C2506 ,C2488_=_C2511 ,C2488_=_C2517 ,C2488_=_C2518 ,C2496_=_C2506 ,\nC2496_=_C2511 ,C2496_=_C2517 ,C2496_=_C2518 ,C2506_=_C2511 ,C2506_=_C2517 ,C2506_=_C2518 ,\nC2511_=_C2517 ,C2511_=_C2518 ,C2517_=_C2518 ,"];158[shape=box, label="id:158 level: 4\n213: C23 C77 C100 C122 C143 \nC163 C183 C184 C187 C188 C191 \nC192 C255 C271 C289 C310 C325 \nC340 C360 C373 C385 C404 C405 \nC406 C407 C408 C410 C412 C415 \nC416 C418 C419 C420 C421 C500 \nC522 C536 C551 C572 C585 C605 \nC616 C634 C652 C653 C654 C655 \nC656 C657 C659 C662 C663 C665 \nC666 C667 C668 C729 C753 C776 \nC798 C817 C828 C837 C855 C872 \nC879 C880 C881 C882 C883 C884 \nC886 C887 C890 C942 C965 C998 \nC1018 C1054 C1078 C1079 C1080 C1081 \nC1084 C1085 C1140 C1153 C1166 C1182 \nC1199 C1212 C1224 C1236 C1251 C1266 \nC1267 C1268 C1269 C1270 C1271 C1272 \nC1275 C1339 C1356 C1367 C1379 C1389 \nC1401 C1411 C1426 C1440 C1454 C1455 \nC1456 C1457 C1458 C1460 C1461 C1463 \nC1464 C1465 C1466 C1508 C1523 C1542 \nC1560 C1577 C1590 C1599 C1608 C1614 \nC1621 C1622 C1623 C1624 C1625 C1626 \nC1627 C1629 C1630 C1631 C1632 C1681 \nC1700 C1736 C1769 C1788 C1789 C1790 \nC1791 C1840 C1868 C1884 C1899 C1913 \nC1926 C1947 C1948 C1949 C1998 C2014 \nC2036 C2049 C2061 C2081 C2082 C2083 \nC2084 C2085 C2120 C2144 C2158 C2171 \nC2189 C2202 C2211 C2212 C2247 C2261 \nC2286 C2296 C2305 C2313 C2321 C2322 \nC2343 C2355 C2368 C2377 C2386 C2396 \nC2403 C2408 C2412 C2417 C2418 C2419 \nC2420 C2421 C2443 C2453 C2460 C2468 \nC2477 C2483 C2491 C2498 C2501 C2507 \nC2508 C2509 C2510 C2511 \n2238: C23_=_C77( C23 C77 ) C23_=_C100( C23 C100 ) C23_=_C122( C23 C122 ) C23_=_C143( C23 C143 ) C23_=_C163( C23 C163 ) \nC23_=_C183( C23 C183 ) C23_=_C184( C23 C184 ) C23_=_C187( C23 C187 ) C23_=_C188( C23 C188 ) C23_=_C191( C23 C191 ) C23_=_C192( C23 C192 ) \nC77_=_C100( C77 C100 ) C77_=_C122( C77 C122 ) C77_=_C143( C77 C143 ) C77_=_C163( C77 C163 ) C77_=_C183( C77 C183 ) C77_=_C184( C77 C184</w:t>
      </w:r>
    </w:p>
    <w:p>
      <w:pPr>
        <w:pStyle w:val="PreformattedText"/>
        <w:bidi w:val="0"/>
        <w:spacing w:before="0" w:after="0"/>
        <w:jc w:val="left"/>
        <w:rPr/>
      </w:pPr>
      <w:r>
        <w:rPr/>
        <w:t xml:space="preserve"> </w:t>
      </w:r>
      <w:r>
        <w:rPr/>
        <w:t>) \nC77_=_C187( C77 C187 ) C77_=_C188( C77 C188 ) C77_=_C191( C77 C191 ) C77_=_C192( C77 C192 ) C100_=_C122( C100 C122 ) C100_=_C143( C100 C143 ) \nC100_=_C163( C100 C163 ) C100_=_C183( C100 C183 ) C100_=_C184( C100 C184 ) C100_=_C187( C100 C187 ) C100_=_C188( C100 C188 ) C100_=_C191( C100 C191 ) \nC100_=_C192( C100 C192 ) C122_=_C143( C122 C143 ) C122_=_C163( C122 C163 ) C122_=_C183( C122 C183 ) C122_=_C184( C122 C184 ) C122_=_C187( C122 C187 ) \nC122_=_C188( C122 C188 ) C122_=_C191( C122 C191 ) C122_=_C192( C122 C192 ) C143_=_C163( C143 C163 ) C143_=_C183( C143 C183 ) C143_=_C184( C143 C184 ) \nC143_=_C187( C143 C187 ) C143_=_C188( C143 C188 ) C143_=_C191( C143 C191 ) C143_=_C192( C143 C192 ) C163_=_C183( C163 C183 ) C163_=_C184( C163 C184 ) \nC163_=_C187( C163 C187 ) C163_=_C188( C163 C188 ) C163_=_C191( C163 C191 ) C163_=_C192( C163 C192 ) C183_=_C184( C183 C184 ) C183_=_C187( C183 C187 ) \nC183_=_C188( C183 C188 ) C183_=_C191( C183 C191 ) C183_=_C192( C183 C192 ) C184_=_C187( C184 C187 ) C184_=_C188( C184 C188 ) C184_=_C191( C184 C191 ) \nC184_=_C192( C184 C192 ) C187_=_C188( C187 C188 ) C187_=_C191( C187 C191 ) C187_=_C192( C187 C192 ) C187_=_C410( C187 C410 ) C187_=_C657( C187 C657 ) \nC187_=_C729( C187 C729 ) C187_=_C753( C187 C753 ) C187_=_C776( C187 C776 ) C187_=_C798( C187 C798 ) C187_=_C817( C187 C817 ) C187_=_C828( C187 C828 ) \nC187_=_C837( C187 C837 ) C187_=_C855( C187 C855 ) C187_=_C872( C187 C872 ) C187_=_C879( C187 C879 ) C187_=_C880( C187 C880 ) C187_=_C881( C187 C881 ) \nC187_=_C882( C187 C882 ) C187_=_C883( C187 C883 ) C187_=_C884( C187 C884 ) C187_=_C886( C187 C886 ) C187_=_C887( C187 C887 ) C187_=_C890( C187 C890 ) \nC188_=_C191( C188 C191 ) C188_=_C192( C188 C192 ) C188_=_C412( C188 C412 ) C188_=_C659( C188 C659 ) C188_=_C1081( C188 C1081 ) C188_=_C1140( C188 C1140 ) \nC188_=_C1153( C188 C1153 ) C188_=_C1166( C188 C1166 ) C188_=_C1182( C188 C1182 ) C188_=_C1199( C188 C1199 ) C188_=_C1212( C188 C1212 ) C188_=_C1224( C188 C1224 ) \nC188_=_C1236( C188 C1236 ) C188_=_C1251( C188 C1251 ) C188_=_C1266( C188 C1266 ) C188_=_C1267( C188 C1267 ) C188_=_C1268( C188 C1268 ) C188_=_C1269( C188 C1269 ) \nC188_=_C1270( C188 C1270 ) C188_=_C1271( C188 C1271 ) C188_=_C1272( C188 C1272 ) C188_=_C1275( C188 C1275 ) C191_=_C192( C191 C192 ) C191_=_C420( C191 C420 ) \nC191_=_C667( C191 C667 ) C191_=_C1084( C191 C1084 ) C191_=_C1465( C191 C1465 ) C191_=_C1631( C191 C1631 ) C191_=_C2084( C191 C2084 ) C191_=_C2343( C191 C2343 ) \nC191_=_C2355( C191 C2355 ) C191_=_C2368( C191 C2368 ) C191_=_C2377( C191 C2377 ) C191_=_C2386( C191 C2386 ) C191_=_C2396( C191 C2396 ) C191_=_C2403( C191 C2403 ) \nC191_=_C2408( C191 C2408 ) C191_=_C2412( C191 C2412 ) C191_=_C2417( C191 C2417 ) C191_=_C2418( C191 C2418 ) C191_=_C2419( C191 C2419 ) C191_=_C2420( C191 C2420 ) \nC191_=_C2421( C191 C2421 ) C192_=_C421( C192 C421 ) C192_=_C668( C192 C668 ) C192_=_C1085( C192 C1085 ) C192_=_C1466( C192 C1466 ) C192_=_C1632( C192 C1632 ) \nC192_=_C2085( C192 C2085 ) C192_=_C2443( C192 C2443 ) C192_=_C2453( C192 C2453 ) C192_=_C2460( C192 C2460 ) C192_=_C2468( C192 C2468 ) C192_=_C2477( C192 C2477 ) \nC192_=_C2483( C192 C2483 ) C192_=_C2491( C192 C2491 ) C192_=_C2498( C192 C2498 ) C192_=_C2501( C192 C2501 ) C192_=_C2507( C192 C2507 ) C192_=_C2508( C192 C2508 ) \nC192_=_C2509( C192 C2509 ) C192_=_C2510( C192 C2510 ) C192_=_C2511( C192 C2511 ) C255_=_C271( C255 C271 ) C255_=_C289( C255 C289 ) C255_=_C310( C255 C310 ) \nC255_=_C325( C255 C325 ) C255_=_C340( C255 C340 ) C255_=_C360( C255 C360 ) C255_=_C373( C255 C373 ) C255_=_C385( C255 C385 ) C255_=_C404( C255 C404 ) \nC255_=_C405( C255 C405 ) C255_=_C406( C255 C406 ) C255_=_C407( C255 C407 ) C255_=_C408( C255 C408 ) C255_=_C410( C255 C410 ) C255_=_C412( C255 C412 ) \nC255_=_C415( C255 C415 ) C255_=_C416( C255 C416 ) C255_=_C418( C255 C418 ) C255_=_C419( C255 C419 ) C255_=_C420( C255 C420 ) C255_=_C421( C255 C421 ) \nC271_=_C289( C271 C289 ) C271_=_C310( C271 C310 ) C271_=_C325( C271 C325 ) C271_=_C340( C271 C340 ) C271_=_C360( C271 C360 ) C271_=_C373( C271 C373 ) \nC271_=_C385( C271 C385 ) C271_=_C404( C271 C404 ) C271_=_C405( C271 C405 ) C271_=_C406( C271 C406 ) C271_=_C407( C271 C407 ) C271_=_C408( C271 C408 ) \nC271_=_C410( C271 C410 ) C271_=_C412( C271 C412 ) C271_=_C415( C271 C415 ) C271_=_C416( C271 C416 ) C271_=_C418( C271 C418 ) C271_=_C419( C271 C419 ) \nC271_=_C420( C271 C420 ) C271_=_C421( C271 C421 ) C289_=_C310( C289 C310 ) C289_=_C325( C289 C325 ) C289_=_C340( C289 C340 ) C289_=_C360( C289 C360 ) \nC289_=_C373( C289 C373 ) C289_=_C385( C289 C385 ) C289_=_C404( C289 C404 ) C289_=_C405( C289 C405 ) C289_=_C406( C289 C406 ) C289_=_C407( C289 C407 ) \nC289_=_C408( C289 C408 ) C289_=_C410( C289 C410 ) C289_=_C412( C289 C412 ) C289_=_C415( C289 C415 ) C289_=_C416( C289 C416 ) C289_=_C418( C289 C418 ) \nC289_=_C419( C289 C419 ) C289_=_C420( C289 C420 ) C289_=_C421( C289 C421 ) C310_=_C325( C310 C325 ) C310_=_C340( C310 C340 ) C310_=_C360( C310 C360 ) \nC310_=_C373( C310 C373 ) C310_=_C385( C310 C385 ) C310_=_C404( C310 C404 ) C310_=_C405( C310 C405 ) C310_=_C406( C310 C406 ) C310_=_C407( C310 C407 ) \nC310_=_C408( C310 C408 ) C310_=_C410( C310 C410 ) C310_=_C412( C310 C412 ) C310_=_C415( C310 C415 ) C310_=_C416( C310 C416 ) C310_=_C418( C310 C418 ) \nC310_=_C419( C310 C419 ) C310_=_C420( C310 C420 ) C310_=_C421( C310 C421 ) C325_=_C340( C325 C340 ) C325_=_C360( C325 C360 ) C325_=_C373( C325 C373 ) \nC325_=_C385( C325 C385 ) C325_=_C404( C325 C404 ) C325_=_C405( C325 C405 ) C325_=_C406( C325 C406 ) C325_=_C407( C325 C407 ) C325_=_C408( C325 C408 ) \nC325_=_C410( C325 C410 ) C325_=_C412( C325 C412 ) C325_=_C415( C325 C415 ) C325_=_C416( C325 C416 ) C325_=_C418( C325 C418 ) C325_=_C419( C325 C419 ) \nC325_=_C420( C325 C420 ) C325_=_C421( C325 C421 ) C340_=_C360( C340 C360 ) C340_=_C373( C340 C373 ) C340_=_C385( C340 C385 ) C340_=_C404( C340 C404 ) \nC340_=_C405( C340 C405 ) C340_=_C406( C340 C406 ) C340_=_C407( C340 C407 ) C340_=_C408( C340 C408 ) C340_=_C410( C340 C410 ) C340_=_C412( C340 C412 ) \nC340_=_C415( C340 C415 ) C340_=_C416( C340 C416 ) C340_=_C418( C340 C418 ) C340_=_C419( C340 C419 ) C340_=_C420( C340 C420 ) C340_=_C421( C340 C421 ) \nC360_=_C373( C360 C373 ) C360_=_C385( C360 C385 ) C360_=_C404( C360 C404 ) C360_=_C405( C360 C405 ) C360_=_C406( C360 C406 ) C360_=_C407( C360 C407 ) \nC360_=_C408( C360 C408 ) C360_=_C410( C360 C410 ) C360_=_C412( C360 C412 ) C360_=_C415( C360 C415 ) C360_=_C416( C360 C416 ) C360_=_C418( C360 C418 ) \nC360_=_C419( C360 C419 ) C360_=_C420( C360 C420 ) C360_=_C421( C360 C421 ) C373_=_C385( C373 C385 ) C373_=_C404( C373 C404 ) C373_=_C405( C373 C405 ) \nC373_=_C406( C373 C406 ) C373_=_C407( C373 C407 ) C373_=_C408( C373 C408 ) C373_=_C410( C373 C410 ) C373_=_C412( C373 C412 ) C373_=_C415( C373 C415 ) \nC373_=_C416( C373 C416 ) C373_=_C418( C373 C418 ) C373_=_C419( C373 C419 ) C373_=_C420( C373 C420 ) C373_=_C421( C373 C421 ) C385_=_C404( C385 C404 ) \nC385_=_C405( C385 C405 ) C385_=_C406( C385 C406 ) C385_=_C407( C385 C407 ) C385_=_C408( C385 C408 ) C385_=_C410( C385 C410 ) C385_=_C412( C385 C412 ) \nC385_=_C415( C385 C415 ) C385_=_C416( C385 C416 ) C385_=_C418( C385 C418 ) C385_=_C419( C385 C419 ) C385_=_C420( C385 C420 ) C385_=_C421( C385 C421 ) \nC404_=_C405( C404 C405 ) C404_=_C406( C404 C406 ) C404_=_C407( C404 C407 ) C404_=_C408( C404 C408 ) C404_=_C410( C404 C410 ) C404_=_C412( C404 C412 ) \nC404_=_C415( C404 C415 ) C404_=_C416( C404 C416 ) C404_=_C418( C404 C418 ) C404_=_C419( C404 C419 ) C404_=_C420( C404 C420 ) C404_=_C421( C404 C421 ) \nC405_=_C406( C405 C406 ) C405_=_C407( C405 C407 ) C405_=_C408( C405 C408 ) C405_=_C410( C405 C410 ) C405_=_C412( C405 C412 ) C405_=_C415( C405 C415 ) \nC405_=_C416( C405 C416 ) C405_=_C418( C405 C418 ) C405_=_C419( C405 C419 ) C405_=_C420( C405 C420 ) C405_=_C421( C405 C421 ) C406_=_C407( C406 C407 ) \nC406_=_C408( C406 C408 ) C406_=_C410( C406 C410 ) C406_=_C412( C406 C412 ) C406_=_C415( C406 C415 ) C406_=_C416( C406 C416 ) C406_=_C418( C406 C418 ) \nC406_=_C419( C406 C419 ) C406_=_C420( C406 C420 ) C406_=_C421( C406 C421 ) C407_=_C408( C407 C408 ) C407_=_C410( C407 C410 ) C407_=_C412( C407 C412 ) \nC407_=_C415( C407 C415 ) C407_=_C416( C407 C416 ) C407_=_C418( C407 C418 ) C407_=_C419( C407 C419 ) C407_=_C420( C407 C420 ) C407_=_C421( C407 C421 ) \nC408_=_C410( C408 C410 ) C408_=_C412( C408 C412 ) C408_=_C415( C408 C415 ) C408_=_C416( C408 C416 ) C408_=_C418( C408 C418 ) C408_=_C419( C408 C419 ) \nC408_=_C420( C408 C420 ) C408_=_C421( C408 C421 ) C410_=_C412( C410 C412 ) C410_=_C415( C410 C415 ) C410_=_C416( C410 C416 ) C410_=_C418( C410 C418 ) \nC410_=_C419( C410 C419 ) C410_=_C420( C410 C420 ) C410_=_C421( C410 C421 ) C410_=_C657( C410 C657 ) C410_=_C729( C410 C729 ) C410_=_C753( C410 C753 ) \nC410_=_C776( C410 C776 ) C410_=_C798( C410 C798 ) C410_=_C817( C410 C817 ) C410_=_C828( C410 C828 ) C410_=_C837( C410 C837 ) C410_=_C855( C410 C855 ) \nC410_=_C872( C410 C872 ) C410_=_C879( C410 C879 ) C410_=_C880( C410 C880 ) C410_=_C881( C410 C881 ) C410_=_C882( C410 C882 ) C410_=_C883( C410 C883 ) \nC410_=_C884( C410 C884 ) C410_=_C886( C410 C886 ) C410_=_C887( C410 C887 ) C410_=_C890( C410 C890 ) C412_=_C415( C412 C415 ) C412_=_C416( C412 C416 ) \nC412_=_C418( C412 C418 ) C412_=_C419( C412 C419 ) C412_=_C420( C412 C420 ) C412_=_C421( C412 C421 ) C412_=_C659( C412 C659 ) C412_=_C1081( C412 C1081 ) \nC412_=_C1140( C412 C1140 ) C412_=_C1153( C412 C1153 ) C412_=_C1166( C412 C1166 ) C412_=_C1182( C412 C1182 ) C412_=_C1199( C412 C1199 ) C412_=_C1212( C412 C1212 ) \nC412_=_C1224( C412 C1224 ) C412_=_C1236( C412 C1236 ) C412_=_C1251( C412 C1251 ) C412_=_C1266( C412 C1266 ) C412_=_C1267( C412 C1267 ) C412_=_C1268( C412 C1268 ) \nC412_=_C1269( C412 C1269 ) C412_=_C1270( C412 C1270 ) C412_=_C1271( C412 C1271 ) C412_=_C1272( C412 C1272 ) C412_=_C1275( C412 C1275 ) C415_=_C416( C415 C416 ) \nC415_=_C418( C415 C418 ) C415_=_C419(</w:t>
      </w:r>
    </w:p>
    <w:p>
      <w:pPr>
        <w:pStyle w:val="PreformattedText"/>
        <w:bidi w:val="0"/>
        <w:spacing w:before="0" w:after="0"/>
        <w:jc w:val="left"/>
        <w:rPr/>
      </w:pPr>
      <w:r>
        <w:rPr/>
        <w:t xml:space="preserve"> </w:t>
      </w:r>
      <w:r>
        <w:rPr/>
        <w:t>C415 C419 ) C415_=_C420( C415 C420 ) C415_=_C421( C415 C421 ) C415_=_C662( C415 C662 ) C415_=_C1460( C415 C1460 ) \nC415_=_C1626( C415 C1626 ) C415_=_C1681( C415 C1681 ) C415_=_C1700( C415 C1700 ) C415_=_C1736( C415 C1736 ) C415_=_C1769( C415 C1769 ) C415_=_C1788( C415 C1788 ) \nC415_=_C1789( C415 C1789 ) C415_=_C1790( C415 C1790 ) C415_=_C1791( C415 C1791 ) C416_=_C418( C416 C418 ) C416_=_C419( C416 C419 ) C416_=_C420( C416 C420 ) \nC416_=_C421( C416 C421 ) C416_=_C663( C416 C663 ) C416_=_C1461( C416 C1461 ) C416_=_C1627( C416 C1627 ) C416_=_C1840( C416 C1840 ) C416_=_C1868( C416 C1868 ) \nC416_=_C1884( C416 C1884 ) C416_=_C1899( C416 C1899 ) C416_=_C1913( C416 C1913 ) C416_=_C1926( C416 C1926 ) C416_=_C1947( C416 C1947 ) C416_=_C1948( C416 C1948 ) \nC416_=_C1949( C416 C1949 ) C418_=_C419( C418 C419 ) C418_=_C420( C418 C420 ) C418_=_C421( C418 C421 ) C418_=_C665( C418 C665 ) C418_=_C1463( C418 C1463 ) \nC418_=_C1629( C418 C1629 ) C418_=_C2120( C418 C2120 ) C418_=_C2144( C418 C2144 ) C418_=_C2158( C418 C2158 ) C418_=_C2171( C418 C2171 ) C418_=_C2189( C418 C2189 ) \nC418_=_C2202( C418 C2202 ) C418_=_C2211( C418 C2211 ) C418_=_C2212( C418 C2212 ) C419_=_C420( C419 C420 ) C419_=_C421( C419 C421 ) C419_=_C666( C419 C666 ) \nC419_=_C1464( C419 C1464 ) C419_=_C1630( C419 C1630 ) C419_=_C2247( C419 C2247 ) C419_=_C2261( C419 C2261 ) C419_=_C2286( C419 C2286 ) C419_=_C2296( C419 C2296 ) \nC419_=_C2305( C419 C2305 ) C419_=_C2313( C419 C2313 ) C419_=_C2321( C419 C2321 ) C419_=_C2322( C419 C2322 ) C420_=_C421( C420 C421 ) C420_=_C667( C420 C667 ) \nC420_=_C1084( C420 C1084 ) C420_=_C1465( C420 C1465 ) C420_=_C1631( C420 C1631 ) C420_=_C2084( C420 C2084 ) C420_=_C2343( C420 C2343 ) C420_=_C2355( C420 C2355 ) \nC420_=_C2368( C420 C2368 ) C420_=_C2377( C420 C2377 ) C420_=_C2386( C420 C2386 ) C420_=_C2396( C420 C2396 ) C420_=_C2403( C420 C2403 ) C420_=_C2408( C420 C2408 ) \nC420_=_C2412( C420 C2412 ) C420_=_C2417( C420 C2417 ) C420_=_C2418( C420 C2418 ) C420_=_C2419( C420 C2419 ) C420_=_C2420( C420 C2420 ) C420_=_C2421( C420 C2421 ) \nC421_=_C668( C421 C668 ) C421_=_C1085( C421 C1085 ) C421_=_C1466( C421 C1466 ) C421_=_C1632( C421 C1632 ) C421_=_C2085( C421 C2085 ) C421_=_C2443( C421 C2443 ) \nC421_=_C2453( C421 C2453 ) C421_=_C2460( C421 C2460 ) C421_=_C2468( C421 C2468 ) C421_=_C2477( C421 C2477 ) C421_=_C2483( C421 C2483 ) C421_=_C2491( C421 C2491 ) \nC421_=_C2498( C421 C2498 ) C421_=_C2501( C421 C2501 ) C421_=_C2507( C421 C2507 ) C421_=_C2508( C421 C2508 ) C421_=_C2509( C421 C2509 ) C421_=_C2510( C421 C2510 ) \nC421_=_C2511( C421 C2511 ) C500_=_C522( C500 C522 ) C500_=_C536( C500 C536 ) C500_=_C551( C500 C551 ) C500_=_C572( C500 C572 ) C500_=_C585( C500 C585 ) \nC500_=_C605( C500 C605 ) C500_=_C616( C500 C616 ) C500_=_C634( C500 C634 ) C500_=_C652( C500 C652 ) C500_=_C653( C500 C653 ) C500_=_C654( C500 C654 ) \nC500_=_C655( C500 C655 ) C500_=_C656( C500 C656 ) C500_=_C657( C500 C657 ) C500_=_C659( C500 C659 ) C500_=_C662( C500 C662 ) C500_=_C663( C500 C663 ) \nC500_=_C665( C500 C665 ) C500_=_C666( C500 C666 ) C500_=_C667( C500 C667 ) C500_=_C668( C500 C668 ) C522_=_C536( C522 C536 ) C522_=_C551( C522 C551 ) \nC522_=_C572( C522 C572 ) C522_=_C585( C522 C585 ) C522_=_C605( C522 C605 ) C522_=_C616( C522 C616 ) C522_=_C634( C522 C634 ) C522_=_C652( C522 C652 ) \nC522_=_C653( C522 C653 ) C522_=_C654( C522 C654 ) C522_=_C655( C522 C655 ) C522_=_C656( C522 C656 ) C522_=_C657( C522 C657 ) C522_=_C659( C522 C659 ) \nC522_=_C662( C522 C662 ) C522_=_C663( C522 C663 ) C522_=_C665( C522 C665 ) C522_=_C666( C522 C666 ) C522_=_C667( C522 C667 ) C522_=_C668( C522 C668 ) \nC536_=_C551( C536 C551 ) C536_=_C572( C536 C572 ) C536_=_C585( C536 C585 ) C536_=_C605( C536 C605 ) C536_=_C616( C536 C616 ) C536_=_C634( C536 C634 ) \nC536_=_C652( C536 C652 ) C536_=_C653( C536 C653 ) C536_=_C654( C536 C654 ) C536_=_C655( C536 C655 ) C536_=_C656( C536 C656 ) C536_=_C657( C536 C657 ) \nC536_=_C659( C536 C659 ) C536_=_C662( C536 C662 ) C536_=_C663( C536 C663 ) C536_=_C665( C536 C665 ) C536_=_C666( C536 C666 ) C536_=_C667( C536 C667 ) \nC536_=_C668( C536 C668 ) C551_=_C572( C551 C572 ) C551_=_C585( C551 C585 ) C551_=_C605( C551 C605 ) C551_=_C616( C551 C616 ) C551_=_C634( C551 C634 ) \nC551_=_C652( C551 C652 ) C551_=_C653( C551 C653 ) C551_=_C654( C551 C654 ) C551_=_C655( C551 C655 ) C551_=_C656( C551 C656 ) C551_=_C657( C551 C657 ) \nC551_=_C659( C551 C659 ) C551_=_C662( C551 C662 ) C551_=_C663( C551 C663 ) C551_=_C665( C551 C665 ) C551_=_C666( C551 C666 ) C551_=_C667( C551 C667 ) \nC551_=_C668( C551 C668 ) C572_=_C585( C572 C585 ) C572_=_C605( C572 C605 ) C572_=_C616( C572 C616 ) C572_=_C634( C572 C634 ) C572_=_C652( C572 C652 ) \nC572_=_C653( C572 C653 ) C572_=_C654( C572 C654 ) C572_=_C655( C572 C655 ) C572_=_C656( C572 C656 ) C572_=_C657( C572 C657 ) C572_=_C659( C572 C659 ) \nC572_=_C662( C572 C662 ) C572_=_C663( C572 C663 ) C572_=_C665( C572 C665 ) C572_=_C666( C572 C666 ) C572_=_C667( C572 C667 ) C572_=_C668( C572 C668 ) \nC585_=_C605( C585 C605 ) C585_=_C616( C585 C616 ) C585_=_C634( C585 C634 ) C585_=_C652( C585 C652 ) C585_=_C653( C585 C653 ) C585_=_C654( C585 C654 ) \nC585_=_C655( C585 C655 ) C585_=_C656( C585 C656 ) C585_=_C657( C585 C657 ) C585_=_C659( C585 C659 ) C585_=_C662( C585 C662 ) C585_=_C663( C585 C663 ) \nC585_=_C665( C585 C665 ) C585_=_C666( C585 C666 ) C585_=_C667( C585 C667 ) C585_=_C668( C585 C668 ) C605_=_C616( C605 C616 ) C605_=_C634( C605 C634 ) \nC605_=_C652( C605 C652 ) C605_=_C653( C605 C653 ) C605_=_C654( C605 C654 ) C605_=_C655( C605 C655 ) C605_=_C656( C605 C656 ) C605_=_C657( C605 C657 ) \nC605_=_C659( C605 C659 ) C605_=_C662( C605 C662 ) C605_=_C663( C605 C663 ) C605_=_C665( C605 C665 ) C605_=_C666( C605 C666 ) C605_=_C667( C605 C667 ) \nC605_=_C668( C605 C668 ) C616_=_C634( C616 C634 ) C616_=_C652( C616 C652 ) C616_=_C653( C616 C653 ) C616_=_C654( C616 C654 ) C616_=_C655( C616 C655 ) \nC616_=_C656( C616 C656 ) C616_=_C657( C616 C657 ) C616_=_C659( C616 C659 ) C616_=_C662( C616 C662 ) C616_=_C663( C616 C663 ) C616_=_C665( C616 C665 ) \nC616_=_C666( C616 C666 ) C616_=_C667( C616 C667 ) C616_=_C668( C616 C668 ) C634_=_C652( C634 C652 ) C634_=_C653( C634 C653 ) C634_=_C654( C634 C654 ) \nC634_=_C655( C634 C655 ) C634_=_C656( C634 C656 ) C634_=_C657( C634 C657 ) C634_=_C659( C634 C659 ) C634_=_C662( C634 C662 ) C634_=_C663( C634 C663 ) \nC634_=_C665( C634 C665 ) C634_=_C666( C634 C666 ) C634_=_C667( C634 C667 ) C634_=_C668( C634 C668 ) C652_=_C653( C652 C653 ) C652_=_C654( C652 C654 ) \nC652_=_C655( C652 C655 ) C652_=_C656( C652 C656 ) C652_=_C657( C652 C657 ) C652_=_C659( C652 C659 ) C652_=_C662( C652 C662 ) C652_=_C663( C652 C663 ) \nC652_=_C665( C652 C665 ) C652_=_C666( C652 C666 ) C652_=_C667( C652 C667 ) C652_=_C668( C652 C668 ) C653_=_C654( C653 C654 ) C653_=_C655( C653 C655 ) \nC653_=_C656( C653 C656 ) C653_=_C657( C653 C657 ) C653_=_C659( C653 C659 ) C653_=_C662( C653 C662 ) C653_=_C663( C653 C663 ) C653_=_C665( C653 C665 ) \nC653_=_C666( C653 C666 ) C653_=_C667( C653 C667 ) C653_=_C668( C653 C668 ) C654_=_C655( C654 C655 ) C654_=_C656( C654 C656 ) C654_=_C657( C654 C657 ) \nC654_=_C659( C654 C659 ) C654_=_C662( C654 C662 ) C654_=_C663( C654 C663 ) C654_=_C665( C654 C665 ) C654_=_C666( C654 C666 ) C654_=_C667( C654 C667 ) \nC654_=_C668( C654 C668 ) C655_=_C656( C655 C656 ) C655_=_C657( C655 C657 ) C655_=_C659( C655 C659 ) C655_=_C662( C655 C662 ) C655_=_C663( C655 C663 ) \nC655_=_C665( C655 C665 ) C655_=_C666( C655 C666 ) C655_=_C667( C655 C667 ) C655_=_C668( C655 C668 ) C656_=_C657( C656 C657 ) C656_=_C659( C656 C659 ) \nC656_=_C662( C656 C662 ) C656_=_C663( C656 C663 ) C656_=_C665( C656 C665 ) C656_=_C666( C656 C666 ) C656_=_C667( C656 C667 ) C656_=_C668( C656 C668 ) \nC657_=_C659( C657 C659 ) C657_=_C662( C657 C662 ) C657_=_C663( C657 C663 ) C657_=_C665( C657 C665 ) C657_=_C666( C657 C666 ) C657_=_C667( C657 C667 ) \nC657_=_C668( C657 C668 ) C657_=_C729( C657 C729 ) C657_=_C753( C657 C753 ) C657_=_C776( C657 C776 ) C657_=_C798( C657 C798 ) C657_=_C817( C657 C817 ) \nC657_=_C828( C657 C828 ) C657_=_C837( C657 C837 ) C657_=_C855( C657 C855 ) C657_=_C872( C657 C872 ) C657_=_C879( C657 C879 ) C657_=_C880( C657 C880 ) \nC657_=_C881( C657 C881 ) C657_=_C882( C657 C882 ) C657_=_C883( C657 C883 ) C657_=_C884( C657 C884 ) C657_=_C886( C657 C886 ) C657_=_C887( C657 C887 ) \nC657_=_C890( C657 C890 ) C659_=_C662( C659 C662 ) C659_=_C663( C659 C663 ) C659_=_C665( C659 C665 ) C659_=_C666( C659 C666 ) C659_=_C667( C659 C667 ) \nC659_=_C668( C659 C668 ) C659_=_C1081( C659 C1081 ) C659_=_C1140( C659 C1140 ) C659_=_C1153( C659 C1153 ) C659_=_C1166( C659 C1166 ) C659_=_C1182( C659 C1182 ) \nC659_=_C1199( C659 C1199 ) C659_=_C1212( C659 C1212 ) C659_=_C1224( C659 C1224 ) C659_=_C1236( C659 C1236 ) C659_=_C1251( C659 C1251 ) C659_=_C1266( C659 C1266 ) \nC659_=_C1267( C659 C1267 ) C659_=_C1268( C659 C1268 ) C659_=_C1269( C659 C1269 ) C659_=_C1270( C659 C1270 ) C659_=_C1271( C659 C1271 ) C659_=_C1272( C659 C1272 ) \nC659_=_C1275( C659 C1275 ) C662_=_C663( C662 C663 ) C662_=_C665( C662 C665 ) C662_=_C666( C662 C666 ) C662_=_C667( C662 C667 ) C662_=_C668( C662 C668 ) \nC662_=_C1460( C662 C1460 ) C662_=_C1626( C662 C1626 ) C662_=_C1681( C662 C1681 ) C662_=_C1700( C662 C1700 ) C662_=_C1736( C662 C1736 ) C662_=_C1769( C662 C1769 ) \nC662_=_C1788( C662 C1788 ) C662_=_C1789( C662 C1789 ) C662_=_C1790( C662 C1790 ) C662_=_C1791( C662 C1791 ) C663_=_C665( C663 C665 ) C663_=_C666( C663 C666 ) \nC663_=_C667( C663 C667 ) C663_=_C668( C663 C668 ) C663_=_C1461( C663 C1461 ) C663_=_C1627( C663 C1627 ) C663_=_C1840( C663 C1840 ) C663_=_C1868( C663 C1868 ) \nC663_=_C1884( C663 C1884 ) C663_=_C1899( C663 C1899 ) C663_=_C1913( C663 C1913 ) C663_=_C1926( C663 C1926 ) C663_=_C1947( C663 C1947 ) C663_=_C1948( C663 C1948 ) \nC663_=_C1949( C663 C1949 ) C665_=_C666( C665 C666 ) C665_=_C667( C665 C667 ) C665_=_C668( C665 C668 ) C665_=_C1463( C665 C1463 ) C665_=_C1629(</w:t>
      </w:r>
    </w:p>
    <w:p>
      <w:pPr>
        <w:pStyle w:val="PreformattedText"/>
        <w:bidi w:val="0"/>
        <w:spacing w:before="0" w:after="0"/>
        <w:jc w:val="left"/>
        <w:rPr/>
      </w:pPr>
      <w:r>
        <w:rPr/>
        <w:t xml:space="preserve"> </w:t>
      </w:r>
      <w:r>
        <w:rPr/>
        <w:t>C665 C1629 ) \nC665_=_C2120( C665 C2120 ) C665_=_C2144( C665 C2144 ) C665_=_C2158( C665 C2158 ) C665_=_C2171( C665 C2171 ) C665_=_C2189( C665 C2189 ) C665_=_C2202( C665 C2202 ) \nC665_=_C2211( C665 C2211 ) C665_=_C2212( C665 C2212 ) C666_=_C667( C666 C667 ) C666_=_C668( C666 C668 ) C666_=_C1464( C666 C1464 ) C666_=_C1630( C666 C1630 ) \nC666_=_C2247( C666 C2247 ) C666_=_C2261( C666 C2261 ) C666_=_C2286( C666 C2286 ) C666_=_C2296( C666 C2296 ) C666_=_C2305( C666 C2305 ) C666_=_C2313( C666 C2313 ) \nC666_=_C2321( C666 C2321 ) C666_=_C2322( C666 C2322 ) C667_=_C668( C667 C668 ) C667_=_C1084( C667 C1084 ) C667_=_C1465( C667 C1465 ) C667_=_C1631( C667 C1631 ) \nC667_=_C2084( C667 C2084 ) C667_=_C2343( C667 C2343 ) C667_=_C2355( C667 C2355 ) C667_=_C2368( C667 C2368 ) C667_=_C2377( C667 C2377 ) C667_=_C2386( C667 C2386 ) \nC667_=_C2396( C667 C2396 ) C667_=_C2403( C667 C2403 ) C667_=_C2408( C667 C2408 ) C667_=_C2412( C667 C2412 ) C667_=_C2417( C667 C2417 ) C667_=_C2418( C667 C2418 ) \nC667_=_C2419( C667 C2419 ) C667_=_C2420( C667 C2420 ) C667_=_C2421( C667 C2421 ) C668_=_C1085( C668 C1085 ) C668_=_C1466( C668 C1466 ) C668_=_C1632( C668 C1632 ) \nC668_=_C2085( C668 C2085 ) C668_=_C2443( C668 C2443 ) C668_=_C2453( C668 C2453 ) C668_=_C2460( C668 C2460 ) C668_=_C2468( C668 C2468 ) C668_=_C2477( C668 C2477 ) \nC668_=_C2483( C668 C2483 ) C668_=_C2491( C668 C2491 ) C668_=_C2498( C668 C2498 ) C668_=_C2501( C668 C2501 ) C668_=_C2507( C668 C2507 ) C668_=_C2508( C668 C2508 ) \nC668_=_C2509( C668 C2509 ) C668_=_C2510( C668 C2510 ) C668_=_C2511( C668 C2511 ) C729_=_C753( C729 C753 ) C729_=_C776( C729 C776 ) C729_=_C798( C729 C798 ) \nC729_=_C817( C729 C817 ) C729_=_C828( C729 C828 ) C729_=_C837( C729 C837 ) C729_=_C855( C729 C855 ) C729_=_C872( C729 C872 ) C729_=_C879( C729 C879 ) \nC729_=_C880( C729 C880 ) C729_=_C881( C729 C881 ) C729_=_C882( C729 C882 ) C729_=_C883( C729 C883 ) C729_=_C884( C729 C884 ) C729_=_C886( C729 C886 ) \nC729_=_C887( C729 C887 ) C729_=_C890( C729 C890 ) C753_=_C776( C753 C776 ) C753_=_C798( C753 C798 ) C753_=_C817( C753 C817 ) C753_=_C828( C753 C828 ) \nC753_=_C837( C753 C837 ) C753_=_C855( C753 C855 ) C753_=_C872( C753 C872 ) C753_=_C879( C753 C879 ) C753_=_C880( C753 C880 ) C753_=_C881( C753 C881 ) \nC753_=_C882( C753 C882 ) C753_=_C883( C753 C883 ) C753_=_C884( C753 C884 ) C753_=_C886( C753 C886 ) C753_=_C887( C753 C887 ) C753_=_C890( C753 C890 ) \nC776_=_C798( C776 C798 ) C776_=_C817( C776 C817 ) C776_=_C828( C776 C828 ) C776_=_C837( C776 C837 ) C776_=_C855( C776 C855 ) C776_=_C872( C776 C872 ) \nC776_=_C879( C776 C879 ) C776_=_C880( C776 C880 ) C776_=_C881( C776 C881 ) C776_=_C882( C776 C882 ) C776_=_C883( C776 C883 ) C776_=_C884( C776 C884 ) \nC776_=_C886( C776 C886 ) C776_=_C887( C776 C887 ) C776_=_C890( C776 C890 ) C798_=_C817( C798 C817 ) C798_=_C828( C798 C828 ) C798_=_C837( C798 C837 ) \nC798_=_C855( C798 C855 ) C798_=_C872( C798 C872 ) C798_=_C879( C798 C879 ) C798_=_C880( C798 C880 ) C798_=_C881( C798 C881 ) C798_=_C882( C798 C882 ) \nC798_=_C883( C798 C883 ) C798_=_C884( C798 C884 ) C798_=_C886( C798 C886 ) C798_=_C887( C798 C887 ) C798_=_C890( C798 C890 ) C817_=_C828( C817 C828 ) \nC817_=_C837( C817 C837 ) C817_=_C855( C817 C855 ) C817_=_C872( C817 C872 ) C817_=_C879( C817 C879 ) C817_=_C880( C817 C880 ) C817_=_C881( C817 C881 ) \nC817_=_C882( C817 C882 ) C817_=_C883( C817 C883 ) C817_=_C884( C817 C884 ) C817_=_C886( C817 C886 ) C817_=_C887( C817 C887 ) C817_=_C890( C817 C890 ) \nC828_=_C837( C828 C837 ) C828_=_C855( C828 C855 ) C828_=_C872( C828 C872 ) C828_=_C879( C828 C879 ) C828_=_C880( C828 C880 ) C828_=_C881( C828 C881 ) \nC828_=_C882( C828 C882 ) C828_=_C883( C828 C883 ) C828_=_C884( C828 C884 ) C828_=_C886( C828 C886 ) C828_=_C887( C828 C887 ) C828_=_C890( C828 C890 ) \nC837_=_C855( C837 C855 ) C837_=_C872( C837 C872 ) C837_=_C879( C837 C879 ) C837_=_C880( C837 C880 ) C837_=_C881( C837 C881 ) C837_=_C882( C837 C882 ) \nC837_=_C883( C837 C883 ) C837_=_C884( C837 C884 ) C837_=_C886( C837 C886 ) C837_=_C887( C837 C887 ) C837_=_C890( C837 C890 ) C855_=_C872( C855 C872 ) \nC855_=_C879( C855 C879 ) C855_=_C880( C855 C880 ) C855_=_C881( C855 C881 ) C855_=_C882( C855 C882 ) C855_=_C883( C855 C883 ) C855_=_C884( C855 C884 ) \nC855_=_C886( C855 C886 ) C855_=_C887( C855 C887 ) C855_=_C890( C855 C890 ) C872_=_C879( C872 C879 ) C872_=_C880( C872 C880 ) C872_=_C881( C872 C881 ) \nC872_=_C882( C872 C882 ) C872_=_C883( C872 C883 ) C872_=_C884( C872 C884 ) C872_=_C886( C872 C886 ) C872_=_C887( C872 C887 ) C872_=_C890( C872 C890 ) \nC879_=_C880( C879 C880 ) C879_=_C881( C879 C881 ) C879_=_C882( C879 C882 ) C879_=_C883( C879 C883 ) C879_=_C884( C879 C884 ) C879_=_C886( C879 C886 ) \nC879_=_C887( C879 C887 ) C879_=_C890( C879 C890 ) C880_=_C881( C880 C881 ) C880_=_C882( C880 C882 ) C880_=_C883( C880 C883 ) C880_=_C884( C880 C884 ) \nC880_=_C886( C880 C886 ) C880_=_C887( C880 C887 ) C880_=_C890( C880 C890 ) C881_=_C882( C881 C882 ) C881_=_C883( C881 C883 ) C881_=_C884( C881 C884 ) \nC881_=_C886( C881 C886 ) C881_=_C887( C881 C887 ) C881_=_C890( C881 C890 ) C882_=_C883( C882 C883 ) C882_=_C884( C882 C884 ) C882_=_C886( C882 C886 ) \nC882_=_C887( C882 C887 ) C882_=_C890( C882 C890 ) C883_=_C884( C883 C884 ) C883_=_C886( C883 C886 ) C883_=_C887( C883 C887 ) C883_=_C890( C883 C890 ) \nC884_=_C886( C884 C886 ) C884_=_C887( C884 C887 ) C884_=_C890( C884 C890 ) C884_=_C942( C884 C942 ) C884_=_C965( C884 C965 ) C884_=_C998( C884 C998 ) \nC884_=_C1018( C884 C1018 ) C884_=_C1054( C884 C1054 ) C884_=_C1078( C884 C1078 ) C884_=_C1079( C884 C1079 ) C884_=_C1080( C884 C1080 ) C884_=_C1081( C884 C1081 ) \nC884_=_C1084( C884 C1084 ) C884_=_C1085( C884 C1085 ) C886_=_C887( C886 C887 ) C886_=_C890( C886 C890 ) C886_=_C1271( C886 C1271 ) C886_=_C1339( C886 C1339 ) \nC886_=_C1356( C886 C1356 ) C886_=_C1367( C886 C1367 ) C886_=_C1379( C886 C1379 ) C886_=_C1389( C886 C1389 ) C886_=_C1401( C886 C1401 ) C886_=_C1411( C886 C1411 ) \nC886_=_C1426( C886 C1426 ) C886_=_C1440( C886 C1440 ) C886_=_C1454( C886 C1454 ) C886_=_C1455( C886 C1455 ) C886_=_C1456( C886 C1456 ) C886_=_C1457( C886 C1457 ) \nC886_=_C1458( C886 C1458 ) C886_=_C1460( C886 C1460 ) C886_=_C1461( C886 C1461 ) C886_=_C1463( C886 C1463 ) C886_=_C1464( C886 C1464 ) C886_=_C1465( C886 C1465 ) \nC886_=_C1466( C886 C1466 ) C887_=_C890( C887 C890 ) C887_=_C1272( C887 C1272 ) C887_=_C1508( C887 C1508 ) C887_=_C1523( C887 C1523 ) C887_=_C1542( C887 C1542 ) \nC887_=_C1560( C887 C1560 ) C887_=_C1577( C887 C1577 ) C887_=_C1590( C887 C1590 ) C887_=_C1599( C887 C1599 ) C887_=_C1608( C887 C1608 ) C887_=_C1614( C887 C1614 ) \nC887_=_C1621( C887 C1621 ) C887_=_C1622( C887 C1622 ) C887_=_C1623( C887 C1623 ) C887_=_C1624( C887 C1624 ) C887_=_C1625( C887 C1625 ) C887_=_C1626( C887 C1626 ) \nC887_=_C1627( C887 C1627 ) C887_=_C1629( C887 C1629 ) C887_=_C1630( C887 C1630 ) C887_=_C1631( C887 C1631 ) C887_=_C1632( C887 C1632 ) C890_=_C1275( C890 C1275 ) \nC890_=_C1998( C890 C1998 ) C890_=_C2014( C890 C2014 ) C890_=_C2036( C890 C2036 ) C890_=_C2049( C890 C2049 ) C890_=_C2061( C890 C2061 ) C890_=_C2081( C890 C2081 ) \nC890_=_C2082( C890 C2082 ) C890_=_C2083( C890 C2083 ) C890_=_C2084( C890 C2084 ) C890_=_C2085( C890 C2085 ) C942_=_C965( C942 C965 ) C942_=_C998( C942 C998 ) \nC942_=_C1018( C942 C1018 ) C942_=_C1054( C942 C1054 ) C942_=_C1078( C942 C1078 ) C942_=_C1079( C942 C1079 ) C942_=_C1080( C942 C1080 ) C942_=_C1081( C942 C1081 ) \nC942_=_C1084( C942 C1084 ) C942_=_C1085( C942 C1085 ) C965_=_C998( C965 C998 ) C965_=_C1018( C965 C1018 ) C965_=_C1054( C965 C1054 ) C965_=_C1078( C965 C1078 ) \nC965_=_C1079( C965 C1079 ) C965_=_C1080( C965 C1080 ) C965_=_C1081( C965 C1081 ) C965_=_C1084( C965 C1084 ) C965_=_C1085( C965 C1085 ) C998_=_C1018( C998 C1018 ) \nC998_=_C1054( C998 C1054 ) C998_=_C1078( C998 C1078 ) C998_=_C1079( C998 C1079 ) C998_=_C1080( C998 C1080 ) C998_=_C1081( C998 C1081 ) C998_=_C1084( C998 C1084 ) \nC998_=_C1085( C998 C1085 ) C1018_=_C1054( C1018 C1054 ) C1018_=_C1078( C1018 C1078 ) C1018_=_C1079( C1018 C1079 ) C1018_=_C1080( C1018 C1080 ) C1018_=_C1081( C1018 C1081 ) \nC1018_=_C1084( C1018 C1084 ) C1018_=_C1085( C1018 C1085 ) C1054_=_C1078( C1054 C1078 ) C1054_=_C1079( C1054 C1079 ) C1054_=_C1080( C1054 C1080 ) C1054_=_C1081( C1054 C1081 ) \nC1054_=_C1084( C1054 C1084 ) C1054_=_C1085( C1054 C1085 ) C1078_=_C1079( C1078 C1079 ) C1078_=_C1080( C1078 C1080 ) C1078_=_C1081( C1078 C1081 ) C1078_=_C1084( C1078 C1084 ) \nC1078_=_C1085( C1078 C1085 ) C1079_=_C1080( C1079 C1080 ) C1079_=_C1081( C1079 C1081 ) C1079_=_C1084( C1079 C1084 ) C1079_=_C1085( C1079 C1085 ) C1080_=_C1081( C1080 C1081 ) \nC1080_=_C1084( C1080 C1084 ) C1080_=_C1085( C1080 C1085 ) C1081_=_C1084( C1081 C1084 ) C1081_=_C1085( C1081 C1085 ) C1081_=_C1140( C1081 C1140 ) C1081_=_C1153( C1081 C1153 ) \nC1081_=_C1166( C1081 C1166 ) C1081_=_C1182( C1081 C1182 ) C1081_=_C1199( C1081 C1199 ) C1081_=_C1212( C1081 C1212 ) C1081_=_C1224( C1081 C1224 ) C1081_=_C1236( C1081 C1236 ) \nC1081_=_C1251( C1081 C1251 ) C1081_=_C1266( C1081 C1266 ) C1081_=_C1267( C1081 C1267 ) C1081_=_C1268( C1081 C1268 ) C1081_=_C1269( C1081 C1269 ) C1081_=_C1270( C1081 C1270 ) \nC1081_=_C1271( C1081 C1271 ) C1081_=_C1272( C1081 C1272 ) C1081_=_C1275( C1081 C1275 ) C1084_=_C1085( C1084 C1085 ) C1084_=_C1465( C1084 C1465 ) C1084_=_C1631( C1084 C1631 ) \nC1084_=_C2084( C1084 C2084 ) C1084_=_C2343( C1084 C2343 ) C1084_=_C2355( C1084 C2355 ) C1084_=_C2368( C1084 C2368 ) C1084_=_C2377( C1084 C2377 ) C1084_=_C2386( C1084 C2386 ) \nC1084_=_C2396( C1084 C2396 ) C1084_=_C2403( C1084 C2403 ) C1084_=_C2408( C1084 C2408 ) C1084_=_C2412( C1084 C2412 ) C1084_=_C2417( C1084 C2417 ) C1084_=_C2418( C1084 C2418 ) \nC1084_=_C2419( C1084 C2419 ) C1084_=_C2420( C1084 C2420 ) C1084_=_C2421( C1084 C2421 ) C1085_=_C1466( C1085 C1466 ) C1085_=_C1632( C1085 C1632 ) C1085_=_C2085( C1085 C2085 ) \nC1085_=_C2443( C1085 C2443 ) C1085_=_C2453( C1085 C2453 ) C1085_=_C2460( C1085</w:t>
      </w:r>
    </w:p>
    <w:p>
      <w:pPr>
        <w:pStyle w:val="PreformattedText"/>
        <w:bidi w:val="0"/>
        <w:spacing w:before="0" w:after="0"/>
        <w:jc w:val="left"/>
        <w:rPr/>
      </w:pPr>
      <w:r>
        <w:rPr/>
        <w:t xml:space="preserve"> </w:t>
      </w:r>
      <w:r>
        <w:rPr/>
        <w:t>C2460 ) C1085_=_C2468( C1085 C2468 ) C1085_=_C2477( C1085 C2477 ) C1085_=_C2483( C1085 C2483 ) \nC1085_=_C2491( C1085 C2491 ) C1085_=_C2498( C1085 C2498 ) C1085_=_C2501( C1085 C2501 ) C1085_=_C2507( C1085 C2507 ) C1085_=_C2508( C1085 C2508 ) C1085_=_C2509( C1085 C2509 ) \nC1085_=_C2510( C1085 C2510 ) C1085_=_C2511( C1085 C2511 ) C1140_=_C1153( C1140 C1153 ) C1140_=_C1166( C1140 C1166 ) C1140_=_C1182( C1140 C1182 ) C1140_=_C1199( C1140 C1199 ) \nC1140_=_C1212( C1140 C1212 ) C1140_=_C1224( C1140 C1224 ) C1140_=_C1236( C1140 C1236 ) C1140_=_C1251( C1140 C1251 ) C1140_=_C1266( C1140 C1266 ) C1140_=_C1267( C1140 C1267 ) \nC1140_=_C1268( C1140 C1268 ) C1140_=_C1269( C1140 C1269 ) C1140_=_C1270( C1140 C1270 ) C1140_=_C1271( C1140 C1271 ) C1140_=_C1272( C1140 C1272 ) C1140_=_C1275( C1140 C1275 ) \nC1153_=_C1166( C1153 C1166 ) C1153_=_C1182( C1153 C1182 ) C1153_=_C1199( C1153 C1199 ) C1153_=_C1212( C1153 C1212 ) C1153_=_C1224( C1153 C1224 ) C1153_=_C1236( C1153 C1236 ) \nC1153_=_C1251( C1153 C1251 ) C1153_=_C1266( C1153 C1266 ) C1153_=_C1267( C1153 C1267 ) C1153_=_C1268( C1153 C1268 ) C1153_=_C1269( C1153 C1269 ) C1153_=_C1270( C1153 C1270 ) \nC1153_=_C1271( C1153 C1271 ) C1153_=_C1272( C1153 C1272 ) C1153_=_C1275( C1153 C1275 ) C1166_=_C1182( C1166 C1182 ) C1166_=_C1199( C1166 C1199 ) C1166_=_C1212( C1166 C1212 ) \nC1166_=_C1224( C1166 C1224 ) C1166_=_C1236( C1166 C1236 ) C1166_=_C1251( C1166 C1251 ) C1166_=_C1266( C1166 C1266 ) C1166_=_C1267( C1166 C1267 ) C1166_=_C1268( C1166 C1268 ) \nC1166_=_C1269( C1166 C1269 ) C1166_=_C1270( C1166 C1270 ) C1166_=_C1271( C1166 C1271 ) C1166_=_C1272( C1166 C1272 ) C1166_=_C1275( C1166 C1275 ) C1182_=_C1199( C1182 C1199 ) \nC1182_=_C1212( C1182 C1212 ) C1182_=_C1224( C1182 C1224 ) C1182_=_C1236( C1182 C1236 ) C1182_=_C1251( C1182 C1251 ) C1182_=_C1266( C1182 C1266 ) C1182_=_C1267( C1182 C1267 ) \nC1182_=_C1268( C1182 C1268 ) C1182_=_C1269( C1182 C1269 ) C1182_=_C1270( C1182 C1270 ) C1182_=_C1271( C1182 C1271 ) C1182_=_C1272( C1182 C1272 ) C1182_=_C1275( C1182 C1275 ) \nC1199_=_C1212( C1199 C1212 ) C1199_=_C1224( C1199 C1224 ) C1199_=_C1236( C1199 C1236 ) C1199_=_C1251( C1199 C1251 ) C1199_=_C1266( C1199 C1266 ) C1199_=_C1267( C1199 C1267 ) \nC1199_=_C1268( C1199 C1268 ) C1199_=_C1269( C1199 C1269 ) C1199_=_C1270( C1199 C1270 ) C1199_=_C1271( C1199 C1271 ) C1199_=_C1272( C1199 C1272 ) C1199_=_C1275( C1199 C1275 ) \nC1212_=_C1224( C1212 C1224 ) C1212_=_C1236( C1212 C1236 ) C1212_=_C1251( C1212 C1251 ) C1212_=_C1266( C1212 C1266 ) C1212_=_C1267( C1212 C1267 ) C1212_=_C1268( C1212 C1268 ) \nC1212_=_C1269( C1212 C1269 ) C1212_=_C1270( C1212 C1270 ) C1212_=_C1271( C1212 C1271 ) C1212_=_C1272( C1212 C1272 ) C1212_=_C1275( C1212 C1275 ) C1224_=_C1236( C1224 C1236 ) \nC1224_=_C1251( C1224 C1251 ) C1224_=_C1266( C1224 C1266 ) C1224_=_C1267( C1224 C1267 ) C1224_=_C1268( C1224 C1268 ) C1224_=_C1269( C1224 C1269 ) C1224_=_C1270( C1224 C1270 ) \nC1224_=_C1271( C1224 C1271 ) C1224_=_C1272( C1224 C1272 ) C1224_=_C1275( C1224 C1275 ) C1236_=_C1251( C1236 C1251 ) C1236_=_C1266( C1236 C1266 ) C1236_=_C1267( C1236 C1267 ) \nC1236_=_C1268( C1236 C1268 ) C1236_=_C1269( C1236 C1269 ) C1236_=_C1270( C1236 C1270 ) C1236_=_C1271( C1236 C1271 ) C1236_=_C1272( C1236 C1272 ) C1236_=_C1275( C1236 C1275 ) \nC1251_=_C1266( C1251 C1266 ) C1251_=_C1267( C1251 C1267 ) C1251_=_C1268( C1251 C1268 ) C1251_=_C1269( C1251 C1269 ) C1251_=_C1270( C1251 C1270 ) C1251_=_C1271( C1251 C1271 ) \nC1251_=_C1272( C1251 C1272 ) C1251_=_C1275( C1251 C1275 ) C1266_=_C1267( C1266 C1267 ) C1266_=_C1268( C1266 C1268 ) C1266_=_C1269( C1266 C1269 ) C1266_=_C1270( C1266 C1270 ) \nC1266_=_C1271( C1266 C1271 ) C1266_=_C1272( C1266 C1272 ) C1266_=_C1275( C1266 C1275 ) C1267_=_C1268( C1267 C1268 ) C1267_=_C1269( C1267 C1269 ) C1267_=_C1270( C1267 C1270 ) \nC1267_=_C1271( C1267 C1271 ) C1267_=_C1272( C1267 C1272 ) C1267_=_C1275( C1267 C1275 ) C1268_=_C1269( C1268 C1269 ) C1268_=_C1270( C1268 C1270 ) C1268_=_C1271( C1268 C1271 ) \nC1268_=_C1272( C1268 C1272 ) C1268_=_C1275( C1268 C1275 ) C1269_=_C1270( C1269 C1270 ) C1269_=_C1271( C1269 C1271 ) C1269_=_C1272( C1269 C1272 ) C1269_=_C1275( C1269 C1275 ) \nC1270_=_C1271( C1270 C1271 ) C1270_=_C1272( C1270 C1272 ) C1270_=_C1275( C1270 C1275 ) C1271_=_C1272( C1271 C1272 ) C1271_=_C1275( C1271 C1275 ) C1271_=_C1339( C1271 C1339 ) \nC1271_=_C1356( C1271 C1356 ) C1271_=_C1367( C1271 C1367 ) C1271_=_C1379( C1271 C1379 ) C1271_=_C1389( C1271 C1389 ) C1271_=_C1401( C1271 C1401 ) C1271_=_C1411( C1271 C1411 ) \nC1271_=_C1426( C1271 C1426 ) C1271_=_C1440( C1271 C1440 ) C1271_=_C1454( C1271 C1454 ) C1271_=_C1455( C1271 C1455 ) C1271_=_C1456( C1271 C1456 ) C1271_=_C1457( C1271 C1457 ) \nC1271_=_C1458( C1271 C1458 ) C1271_=_C1460( C1271 C1460 ) C1271_=_C1461( C1271 C1461 ) C1271_=_C1463( C1271 C1463 ) C1271_=_C1464( C1271 C1464 ) C1271_=_C1465( C1271 C1465 ) \nC1271_=_C1466( C1271 C1466 ) C1272_=_C1275( C1272 C1275 ) C1272_=_C1508( C1272 C1508 ) C1272_=_C1523( C1272 C1523 ) C1272_=_C1542( C1272 C1542 ) C1272_=_C1560( C1272 C1560 ) \nC1272_=_C1577( C1272 C1577 ) C1272_=_C1590( C1272 C1590 ) C1272_=_C1599( C1272 C1599 ) C1272_=_C1608( C1272 C1608 ) C1272_=_C1614( C1272 C1614 ) C1272_=_C1621( C1272 C1621 ) \nC1272_=_C1622( C1272 C1622 ) C1272_=_C1623( C1272 C1623 ) C1272_=_C1624( C1272 C1624 ) C1272_=_C1625( C1272 C1625 ) C1272_=_C1626( C1272 C1626 ) C1272_=_C1627( C1272 C1627 ) \nC1272_=_C1629( C1272 C1629 ) C1272_=_C1630( C1272 C1630 ) C1272_=_C1631( C1272 C1631 ) C1272_=_C1632( C1272 C1632 ) C1275_=_C1998( C1275 C1998 ) C1275_=_C2014( C1275 C2014 ) \nC1275_=_C2036( C1275 C2036 ) C1275_=_C2049( C1275 C2049 ) C1275_=_C2061( C1275 C2061 ) C1275_=_C2081( C1275 C2081 ) C1275_=_C2082( C1275 C2082 ) C1275_=_C2083( C1275 C2083 ) \nC1275_=_C2084( C1275 C2084 ) C1275_=_C2085( C1275 C2085 ) C1339_=_C1356( C1339 C1356 ) C1339_=_C1367( C1339 C1367 ) C1339_=_C1379( C1339 C1379 ) C1339_=_C1389( C1339 C1389 ) \nC1339_=_C1401( C1339 C1401 ) C1339_=_C1411( C1339 C1411 ) C1339_=_C1426( C1339 C1426 ) C1339_=_C1440( C1339 C1440 ) C1339_=_C1454( C1339 C1454 ) C1339_=_C1455( C1339 C1455 ) \nC1339_=_C1456( C1339 C1456 ) C1339_=_C1457( C1339 C1457 ) C1339_=_C1458( C1339 C1458 ) C1339_=_C1460( C1339 C1460 ) C1339_=_C1461( C1339 C1461 ) C1339_=_C1463( C1339 C1463 ) \nC1339_=_C1464( C1339 C1464 ) C1339_=_C1465( C1339 C1465 ) C1339_=_C1466( C1339 C1466 ) C1356_=_C1367( C1356 C1367 ) C1356_=_C1379( C1356 C1379 ) C1356_=_C1389( C1356 C1389 ) \nC1356_=_C1401( C1356 C1401 ) C1356_=_C1411( C1356 C1411 ) C1356_=_C1426( C1356 C1426 ) C1356_=_C1440( C1356 C1440 ) C1356_=_C1454( C1356 C1454 ) C1356_=_C1455( C1356 C1455 ) \nC1356_=_C1456( C1356 C1456 ) C1356_=_C1457( C1356 C1457 ) C1356_=_C1458( C1356 C1458 ) C1356_=_C1460( C1356 C1460 ) C1356_=_C1461( C1356 C1461 ) C1356_=_C1463( C1356 C1463 ) \nC1356_=_C1464( C1356 C1464 ) C1356_=_C1465( C1356 C1465 ) C1356_=_C1466( C1356 C1466 ) C1367_=_C1379( C1367 C1379 ) C1367_=_C1389( C1367 C1389 ) C1367_=_C1401( C1367 C1401 ) \nC1367_=_C1411( C1367 C1411 ) C1367_=_C1426( C1367 C1426 ) C1367_=_C1440( C1367 C1440 ) C1367_=_C1454( C1367 C1454 ) C1367_=_C1455( C1367 C1455 ) C1367_=_C1456( C1367 C1456 ) \nC1367_=_C1457( C1367 C1457 ) C1367_=_C1458( C1367 C1458 ) C1367_=_C1460( C1367 C1460 ) C1367_=_C1461( C1367 C1461 ) C1367_=_C1463( C1367 C1463 ) C1367_=_C1464( C1367 C1464 ) \nC1367_=_C1465( C1367 C1465 ) C1367_=_C1466( C1367 C1466 ) C1379_=_C1389( C1379 C1389 ) C1379_=_C1401( C1379 C1401 ) C1379_=_C1411( C1379 C1411 ) C1379_=_C1426( C1379 C1426 ) \nC1379_=_C1440( C1379 C1440 ) C1379_=_C1454( C1379 C1454 ) C1379_=_C1455( C1379 C1455 ) C1379_=_C1456( C1379 C1456 ) C1379_=_C1457( C1379 C1457 ) C1379_=_C1458( C1379 C1458 ) \nC1379_=_C1460( C1379 C1460 ) C1379_=_C1461( C1379 C1461 ) C1379_=_C1463( C1379 C1463 ) C1379_=_C1464( C1379 C1464 ) C1379_=_C1465( C1379 C1465 ) C1379_=_C1466( C1379 C1466 ) \nC1389_=_C1401( C1389 C1401 ) C1389_=_C1411( C1389 C1411 ) C1389_=_C1426( C1389 C1426 ) C1389_=_C1440( C1389 C1440 ) C1389_=_C1454( C1389 C1454 ) C1389_=_C1455( C1389 C1455 ) \nC1389_=_C1456( C1389 C1456 ) C1389_=_C1457( C1389 C1457 ) C1389_=_C1458( C1389 C1458 ) C1389_=_C1460( C1389 C1460 ) C1389_=_C1461( C1389 C1461 ) C1389_=_C1463( C1389 C1463 ) \nC1389_=_C1464( C1389 C1464 ) C1389_=_C1465( C1389 C1465 ) C1389_=_C1466( C1389 C1466 ) C1401_=_C1411( C1401 C1411 ) C1401_=_C1426( C1401 C1426 ) C1401_=_C1440( C1401 C1440 ) \nC1401_=_C1454( C1401 C1454 ) C1401_=_C1455( C1401 C1455 ) C1401_=_C1456( C1401 C1456 ) C1401_=_C1457( C1401 C1457 ) C1401_=_C1458( C1401 C1458 ) C1401_=_C1460( C1401 C1460 ) \nC1401_=_C1461( C1401 C1461 ) C1401_=_C1463( C1401 C1463 ) C1401_=_C1464( C1401 C1464 ) C1401_=_C1465( C1401 C1465 ) C1401_=_C1466( C1401 C1466 ) C1411_=_C1426( C1411 C1426 ) \nC1411_=_C1440( C1411 C1440 ) C1411_=_C1454( C1411 C1454 ) C1411_=_C1455( C1411 C1455 ) C1411_=_C1456( C1411 C1456 ) C1411_=_C1457( C1411 C1457 ) C1411_=_C1458( C1411 C1458 ) \nC1411_=_C1460( C1411 C1460 ) C1411_=_C1461( C1411 C1461 ) C1411_=_C1463( C1411 C1463 ) C1411_=_C1464( C1411 C1464 ) C1411_=_C1465( C1411 C1465 ) C1411_=_C1466( C1411 C1466 ) \nC1426_=_C1440( C1426 C1440 ) C1426_=_C1454( C1426 C1454 ) C1426_=_C1455( C1426 C1455 ) C1426_=_C1456( C1426 C1456 ) C1426_=_C1457( C1426 C1457 ) C1426_=_C1458( C1426 C1458 ) \nC1426_=_C1460( C1426 C1460 ) C1426_=_C1461( C1426 C1461 ) C1426_=_C1463( C1426 C1463 ) C1426_=_C1464( C1426 C1464 ) C1426_=_C1465( C1426 C1465 ) C1426_=_C1466( C1426 C1466 ) \nC1440_=_C1454( C1440 C1454 ) C1440_=_C1455( C1440 C1455 ) C1440_=_C1456( C1440 C1456 ) C1440_=_C1457( C1440 C1457 ) C1440_=_C1458( C1440 C1458 ) C1440_=_C1460( C1440 C1460 ) \nC1440_=_C1461( C1440 C1461 ) C1440_=_C1463( C1440 C1463 ) C1440_=_C1464( C1440 C1464 ) C1440_=_C1465( C1440 C1465 ) C1440_=_C1466( C1440 C1466 ) C1454_=_C1455( C1454 C1455 ) \nC1454_=_C1456( C1454 C1456 ) C1454_=_C1457( C1454 C1457 ) C1454_=_C1458( C1454 C1458 ) C1454_=_C1460( C1454 C1460 ) C1454_=_C1461(</w:t>
      </w:r>
    </w:p>
    <w:p>
      <w:pPr>
        <w:pStyle w:val="PreformattedText"/>
        <w:bidi w:val="0"/>
        <w:spacing w:before="0" w:after="0"/>
        <w:jc w:val="left"/>
        <w:rPr/>
      </w:pPr>
      <w:r>
        <w:rPr/>
        <w:t xml:space="preserve"> </w:t>
      </w:r>
      <w:r>
        <w:rPr/>
        <w:t>C1454 C1461 ) C1454_=_C1463( C1454 C1463 ) \nC1454_=_C1464( C1454 C1464 ) C1454_=_C1465( C1454 C1465 ) C1454_=_C1466( C1454 C1466 ) C1455_=_C1456( C1455 C1456 ) C1455_=_C1457( C1455 C1457 ) C1455_=_C1458( C1455 C1458 ) \nC1455_=_C1460( C1455 C1460 ) C1455_=_C1461( C1455 C1461 ) C1455_=_C1463( C1455 C1463 ) C1455_=_C1464( C1455 C1464 ) C1455_=_C1465( C1455 C1465 ) C1455_=_C1466( C1455 C1466 ) \nC1456_=_C1457( C1456 C1457 ) C1456_=_C1458( C1456 C1458 ) C1456_=_C1460( C1456 C1460 ) C1456_=_C1461( C1456 C1461 ) C1456_=_C1463( C1456 C1463 ) C1456_=_C1464( C1456 C1464 ) \nC1456_=_C1465( C1456 C1465 ) C1456_=_C1466( C1456 C1466 ) C1457_=_C1458( C1457 C1458 ) C1457_=_C1460( C1457 C1460 ) C1457_=_C1461( C1457 C1461 ) C1457_=_C1463( C1457 C1463 ) \nC1457_=_C1464( C1457 C1464 ) C1457_=_C1465( C1457 C1465 ) C1457_=_C1466( C1457 C1466 ) C1458_=_C1460( C1458 C1460 ) C1458_=_C1461( C1458 C1461 ) C1458_=_C1463( C1458 C1463 ) \nC1458_=_C1464( C1458 C1464 ) C1458_=_C1465( C1458 C1465 ) C1458_=_C1466( C1458 C1466 ) C1460_=_C1461( C1460 C1461 ) C1460_=_C1463( C1460 C1463 ) C1460_=_C1464( C1460 C1464 ) \nC1460_=_C1465( C1460 C1465 ) C1460_=_C1466( C1460 C1466 ) C1460_=_C1626( C1460 C1626 ) C1460_=_C1681( C1460 C1681 ) C1460_=_C1700( C1460 C1700 ) C1460_=_C1736( C1460 C1736 ) \nC1460_=_C1769( C1460 C1769 ) C1460_=_C1788( C1460 C1788 ) C1460_=_C1789( C1460 C1789 ) C1460_=_C1790( C1460 C1790 ) C1460_=_C1791( C1460 C1791 ) C1461_=_C1463( C1461 C1463 ) \nC1461_=_C1464( C1461 C1464 ) C1461_=_C1465( C1461 C1465 ) C1461_=_C1466( C1461 C1466 ) C1461_=_C1627( C1461 C1627 ) C1461_=_C1840( C1461 C1840 ) C1461_=_C1868( C1461 C1868 ) \nC1461_=_C1884( C1461 C1884 ) C1461_=_C1899( C1461 C1899 ) C1461_=_C1913( C1461 C1913 ) C1461_=_C1926( C1461 C1926 ) C1461_=_C1947( C1461 C1947 ) C1461_=_C1948( C1461 C1948 ) \nC1461_=_C1949( C1461 C1949 ) C1463_=_C1464( C1463 C1464 ) C1463_=_C1465( C1463 C1465 ) C1463_=_C1466( C1463 C1466 ) C1463_=_C1629( C1463 C1629 ) C1463_=_C2120( C1463 C2120 ) \nC1463_=_C2144( C1463 C2144 ) C1463_=_C2158( C1463 C2158 ) C1463_=_C2171( C1463 C2171 ) C1463_=_C2189( C1463 C2189 ) C1463_=_C2202( C1463 C2202 ) C1463_=_C2211( C1463 C2211 ) \nC1463_=_C2212( C1463 C2212 ) C1464_=_C1465( C1464 C1465 ) C1464_=_C1466( C1464 C1466 ) C1464_=_C1630( C1464 C1630 ) C1464_=_C2247( C1464 C2247 ) C1464_=_C2261( C1464 C2261 ) \nC1464_=_C2286( C1464 C2286 ) C1464_=_C2296( C1464 C2296 ) C1464_=_C2305( C1464 C2305 ) C1464_=_C2313( C1464 C2313 ) C1464_=_C2321( C1464 C2321 ) C1464_=_C2322( C1464 C2322 ) \nC1465_=_C1466( C1465 C1466 ) C1465_=_C1631( C1465 C1631 ) C1465_=_C2084( C1465 C2084 ) C1465_=_C2343( C1465 C2343 ) C1465_=_C2355( C1465 C2355 ) C1465_=_C2368( C1465 C2368 ) \nC1465_=_C2377( C1465 C2377 ) C1465_=_C2386( C1465 C2386 ) C1465_=_C2396( C1465 C2396 ) C1465_=_C2403( C1465 C2403 ) C1465_=_C2408( C1465 C2408 ) C1465_=_C2412( C1465 C2412 ) \nC1465_=_C2417( C1465 C2417 ) C1465_=_C2418( C1465 C2418 ) C1465_=_C2419( C1465 C2419 ) C1465_=_C2420( C1465 C2420 ) C1465_=_C2421( C1465 C2421 ) C1466_=_C1632( C1466 C1632 ) \nC1466_=_C2085( C1466 C2085 ) C1466_=_C2443( C1466 C2443 ) C1466_=_C2453( C1466 C2453 ) C1466_=_C2460( C1466 C2460 ) C1466_=_C2468( C1466 C2468 ) C1466_=_C2477( C1466 C2477 ) \nC1466_=_C2483( C1466 C2483 ) C1466_=_C2491( C1466 C2491 ) C1466_=_C2498( C1466 C2498 ) C1466_=_C2501( C1466 C2501 ) C1466_=_C2507( C1466 C2507 ) C1466_=_C2508( C1466 C2508 ) \nC1466_=_C2509( C1466 C2509 ) C1466_=_C2510( C1466 C2510 ) C1466_=_C2511( C1466 C2511 ) C1508_=_C1523( C1508 C1523 ) C1508_=_C1542( C1508 C1542 ) C1508_=_C1560( C1508 C1560 ) \nC1508_=_C1577( C1508 C1577 ) C1508_=_C1590( C1508 C1590 ) C1508_=_C1599( C1508 C1599 ) C1508_=_C1608( C1508 C1608 ) C1508_=_C1614( C1508 C1614 ) C1508_=_C1621( C1508 C1621 ) \nC1508_=_C1622( C1508 C1622 ) C1508_=_C1623( C1508 C1623 ) C1508_=_C1624( C1508 C1624 ) C1508_=_C1625( C1508 C1625 ) C1508_=_C1626( C1508 C1626 ) C1508_=_C1627( C1508 C1627 ) \nC1508_=_C1629( C1508 C1629 ) C1508_=_C1630( C1508 C1630 ) C1508_=_C1631( C1508 C1631 ) C1508_=_C1632( C1508 C1632 ) C1523_=_C1542( C1523 C1542 ) C1523_=_C1560( C1523 C1560 ) \nC1523_=_C1577( C1523 C1577 ) C1523_=_C1590( C1523 C1590 ) C1523_=_C1599( C1523 C1599 ) C1523_=_C1608( C1523 C1608 ) C1523_=_C1614( C1523 C1614 ) C1523_=_C1621( C1523 C1621 ) \nC1523_=_C1622( C1523 C1622 ) C1523_=_C1623( C1523 C1623 ) C1523_=_C1624( C1523 C1624 ) C1523_=_C1625( C1523 C1625 ) C1523_=_C1626( C1523 C1626 ) C1523_=_C1627( C1523 C1627 ) \nC1523_=_C1629( C1523 C1629 ) C1523_=_C1630( C1523 C1630 ) C1523_=_C1631( C1523 C1631 ) C1523_=_C1632( C1523 C1632 ) C1542_=_C1560( C1542 C1560 ) C1542_=_C1577( C1542 C1577 ) \nC1542_=_C1590( C1542 C1590 ) C1542_=_C1599( C1542 C1599 ) C1542_=_C1608( C1542 C1608 ) C1542_=_C1614( C1542 C1614 ) C1542_=_C1621( C1542 C1621 ) C1542_=_C1622( C1542 C1622 ) \nC1542_=_C1623( C1542 C1623 ) C1542_=_C1624( C1542 C1624 ) C1542_=_C1625( C1542 C1625 ) C1542_=_C1626( C1542 C1626 ) C1542_=_C1627( C1542 C1627 ) C1542_=_C1629( C1542 C1629 ) \nC1542_=_C1630( C1542 C1630 ) C1542_=_C1631( C1542 C1631 ) C1542_=_C1632( C1542 C1632 ) C1560_=_C1577( C1560 C1577 ) C1560_=_C1590( C1560 C1590 ) C1560_=_C1599( C1560 C1599 ) \nC1560_=_C1608( C1560 C1608 ) C1560_=_C1614( C1560 C1614 ) C1560_=_C1621( C1560 C1621 ) C1560_=_C1622( C1560 C1622 ) C1560_=_C1623( C1560 C1623 ) C1560_=_C1624( C1560 C1624 ) \nC1560_=_C1625( C1560 C1625 ) C1560_=_C1626( C1560 C1626 ) C1560_=_C1627( C1560 C1627 ) C1560_=_C1629( C1560 C1629 ) C1560_=_C1630( C1560 C1630 ) C1560_=_C1631( C1560 C1631 ) \nC1560_=_C1632( C1560 C1632 ) C1577_=_C1590( C1577 C1590 ) C1577_=_C1599( C1577 C1599 ) C1577_=_C1608( C1577 C1608 ) C1577_=_C1614( C1577 C1614 ) C1577_=_C1621( C1577 C1621 ) \nC1577_=_C1622( C1577 C1622 ) C1577_=_C1623( C1577 C1623 ) C1577_=_C1624( C1577 C1624 ) C1577_=_C1625( C1577 C1625 ) C1577_=_C1626( C1577 C1626 ) C1577_=_C1627( C1577 C1627 ) \nC1577_=_C1629( C1577 C1629 ) C1577_=_C1630( C1577 C1630 ) C1577_=_C1631( C1577 C1631 ) C1577_=_C1632( C1577 C1632 ) C1590_=_C1599( C1590 C1599 ) C1590_=_C1608( C1590 C1608 ) \nC1590_=_C1614( C1590 C1614 ) C1590_=_C1621( C1590 C1621 ) C1590_=_C1622( C1590 C1622 ) C1590_=_C1623( C1590 C1623 ) C1590_=_C1624( C1590 C1624 ) C1590_=_C1625( C1590 C1625 ) \nC1590_=_C1626( C1590 C1626 ) C1590_=_C1627( C1590 C1627 ) C1590_=_C1629( C1590 C1629 ) C1590_=_C1630( C1590 C1630 ) C1590_=_C1631( C1590 C1631 ) C1590_=_C1632( C1590 C1632 ) \nC1599_=_C1608( C1599 C1608 ) C1599_=_C1614( C1599 C1614 ) C1599_=_C1621( C1599 C1621 ) C1599_=_C1622( C1599 C1622 ) C1599_=_C1623( C1599 C1623 ) C1599_=_C1624( C1599 C1624 ) \nC1599_=_C1625( C1599 C1625 ) C1599_=_C1626( C1599 C1626 ) C1599_=_C1627( C1599 C1627 ) C1599_=_C1629( C1599 C1629 ) C1599_=_C1630( C1599 C1630 ) C1599_=_C1631( C1599 C1631 ) \nC1599_=_C1632( C1599 C1632 ) C1608_=_C1614( C1608 C1614 ) C1608_=_C1621( C1608 C1621 ) C1608_=_C1622( C1608 C1622 ) C1608_=_C1623( C1608 C1623 ) C1608_=_C1624( C1608 C1624 ) \nC1608_=_C1625( C1608 C1625 ) C1608_=_C1626( C1608 C1626 ) C1608_=_C1627( C1608 C1627 ) C1608_=_C1629( C1608 C1629 ) C1608_=_C1630( C1608 C1630 ) C1608_=_C1631( C1608 C1631 ) \nC1608_=_C1632( C1608 C1632 ) C1614_=_C1621( C1614 C1621 ) C1614_=_C1622( C1614 C1622 ) C1614_=_C1623( C1614 C1623 ) C1614_=_C1624( C1614 C1624 ) C1614_=_C1625( C1614 C1625 ) \nC1614_=_C1626( C1614 C1626 ) C1614_=_C1627( C1614 C1627 ) C1614_=_C1629( C1614 C1629 ) C1614_=_C1630( C1614 C1630 ) C1614_=_C1631( C1614 C1631 ) C1614_=_C1632( C1614 C1632 ) \nC1621_=_C1622( C1621 C1622 ) C1621_=_C1623( C1621 C1623 ) C1621_=_C1624( C1621 C1624 ) C1621_=_C1625( C1621 C1625 ) C1621_=_C1626( C1621 C1626 ) C1621_=_C1627( C1621 C1627 ) \nC1621_=_C1629( C1621 C1629 ) C1621_=_C1630( C1621 C1630 ) C1621_=_C1631( C1621 C1631 ) C1621_=_C1632( C1621 C1632 ) C1622_=_C1623( C1622 C1623 ) C1622_=_C1624( C1622 C1624 ) \nC1622_=_C1625( C1622 C1625 ) C1622_=_C1626( C1622 C1626 ) C1622_=_C1627( C1622 C1627 ) C1622_=_C1629( C1622 C1629 ) C1622_=_C1630( C1622 C1630 ) C1622_=_C1631( C1622 C1631 ) \nC1622_=_C1632( C1622 C1632 ) C1623_=_C1624( C1623 C1624 ) C1623_=_C1625( C1623 C1625 ) C1623_=_C1626( C1623 C1626 ) C1623_=_C1627( C1623 C1627 ) C1623_=_C1629( C1623 C1629 ) \nC1623_=_C1630( C1623 C1630 ) C1623_=_C1631( C1623 C1631 ) C1623_=_C1632( C1623 C1632 ) C1624_=_C1625( C1624 C1625 ) C1624_=_C1626( C1624 C1626 ) C1624_=_C1627( C1624 C1627 ) \nC1624_=_C1629( C1624 C1629 ) C1624_=_C1630( C1624 C1630 ) C1624_=_C1631( C1624 C1631 ) C1624_=_C1632( C1624 C1632 ) C1625_=_C1626( C1625 C1626 ) C1625_=_C1627( C1625 C1627 ) \nC1625_=_C1629( C1625 C1629 ) C1625_=_C1630( C1625 C1630 ) C1625_=_C1631( C1625 C1631 ) C1625_=_C1632( C1625 C1632 ) C1626_=_C1627( C1626 C1627 ) C1626_=_C1629( C1626 C1629 ) \nC1626_=_C1630( C1626 C1630 ) C1626_=_C1631( C1626 C1631 ) C1626_=_C1632( C1626 C1632 ) C1626_=_C1681( C1626 C1681 ) C1626_=_C1700( C1626 C1700 ) C1626_=_C1736( C1626 C1736 ) \nC1626_=_C1769( C1626 C1769 ) C1626_=_C1788( C1626 C1788 ) C1626_=_C1789( C1626 C1789 ) C1626_=_C1790( C1626 C1790 ) C1626_=_C1791( C1626 C1791 ) C1627_=_C1629( C1627 C1629 ) \nC1627_=_C1630( C1627 C1630 ) C1627_=_C1631( C1627 C1631 ) C1627_=_C1632( C1627 C1632 ) C1627_=_C1840( C1627 C1840 ) C1627_=_C1868( C1627 C1868 ) C1627_=_C1884( C1627 C1884 ) \nC1627_=_C1899( C1627 C1899 ) C1627_=_C1913( C1627 C1913 ) C1627_=_C1926( C1627 C1926 ) C1627_=_C1947( C1627 C1947 ) C1627_=_C1948( C1627 C1948 ) C1627_=_C1949( C1627 C1949 ) \nC1629_=_C1630( C1629 C1630 ) C1629_=_C1631( C1629 C1631 ) C1629_=_C1632( C1629 C1632 ) C1629_=_C2120( C1629 C2120 ) C1629_=_C2144( C1629 C2144 ) C1629_=_C2158( C1629 C2158 ) \nC1629_=_C2171( C1629 C2171 ) C1629_=_C2189( C1629 C2189 ) C1629_=_C2202( C1629 C2202 ) C1629_=_C2211( C1629 C2211 ) C1629_=_C2212( C1629 C2212 ) C1630_=_C1631( C1630 C1631 ) \nC1630_=_C1632( C1630 C1632 ) C1630_=_C2247( C1630 C2247 ) C1630_=_C2261( C1630 C2261 ) C1630_=_C2286( C1630 C2286 ) C1630_=_C2296( C1630 C2296 ) C1630_=_C2305( C1630 C2305 ) \nC1630_=_C2313(</w:t>
      </w:r>
    </w:p>
    <w:p>
      <w:pPr>
        <w:pStyle w:val="PreformattedText"/>
        <w:bidi w:val="0"/>
        <w:spacing w:before="0" w:after="0"/>
        <w:jc w:val="left"/>
        <w:rPr/>
      </w:pPr>
      <w:r>
        <w:rPr/>
        <w:t xml:space="preserve"> </w:t>
      </w:r>
      <w:r>
        <w:rPr/>
        <w:t>C1630 C2313 ) C1630_=_C2321( C1630 C2321 ) C1630_=_C2322( C1630 C2322 ) C1631_=_C1632( C1631 C1632 ) C1631_=_C2084( C1631 C2084 ) C1631_=_C2343( C1631 C2343 ) \nC1631_=_C2355( C1631 C2355 ) C1631_=_C2368( C1631 C2368 ) C1631_=_C2377( C1631 C2377 ) C1631_=_C2386( C1631 C2386 ) C1631_=_C2396( C1631 C2396 ) C1631_=_C2403( C1631 C2403 ) \nC1631_=_C2408( C1631 C2408 ) C1631_=_C2412( C1631 C2412 ) C1631_=_C2417( C1631 C2417 ) C1631_=_C2418( C1631 C2418 ) C1631_=_C2419( C1631 C2419 ) C1631_=_C2420( C1631 C2420 ) \nC1631_=_C2421( C1631 C2421 ) C1632_=_C2085( C1632 C2085 ) C1632_=_C2443( C1632 C2443 ) C1632_=_C2453( C1632 C2453 ) C1632_=_C2460( C1632 C2460 ) C1632_=_C2468( C1632 C2468 ) \nC1632_=_C2477( C1632 C2477 ) C1632_=_C2483( C1632 C2483 ) C1632_=_C2491( C1632 C2491 ) C1632_=_C2498( C1632 C2498 ) C1632_=_C2501( C1632 C2501 ) C1632_=_C2507( C1632 C2507 ) \nC1632_=_C2508( C1632 C2508 ) C1632_=_C2509( C1632 C2509 ) C1632_=_C2510( C1632 C2510 ) C1632_=_C2511( C1632 C2511 ) C1681_=_C1700( C1681 C1700 ) C1681_=_C1736( C1681 C1736 ) \nC1681_=_C1769( C1681 C1769 ) C1681_=_C1788( C1681 C1788 ) C1681_=_C1789( C1681 C1789 ) C1681_=_C1790( C1681 C1790 ) C1681_=_C1791( C1681 C1791 ) C1700_=_C1736( C1700 C1736 ) \nC1700_=_C1769( C1700 C1769 ) C1700_=_C1788( C1700 C1788 ) C1700_=_C1789( C1700 C1789 ) C1700_=_C1790( C1700 C1790 ) C1700_=_C1791( C1700 C1791 ) C1736_=_C1769( C1736 C1769 ) \nC1736_=_C1788( C1736 C1788 ) C1736_=_C1789( C1736 C1789 ) C1736_=_C1790( C1736 C1790 ) C1736_=_C1791( C1736 C1791 ) C1769_=_C1788( C1769 C1788 ) C1769_=_C1789( C1769 C1789 ) \nC1769_=_C1790( C1769 C1790 ) C1769_=_C1791( C1769 C1791 ) C1788_=_C1789( C1788 C1789 ) C1788_=_C1790( C1788 C1790 ) C1788_=_C1791( C1788 C1791 ) C1789_=_C1790( C1789 C1790 ) \nC1789_=_C1791( C1789 C1791 ) C1790_=_C1791( C1790 C1791 ) C1840_=_C1868( C1840 C1868 ) C1840_=_C1884( C1840 C1884 ) C1840_=_C1899( C1840 C1899 ) C1840_=_C1913( C1840 C1913 ) \nC1840_=_C1926( C1840 C1926 ) C1840_=_C1947( C1840 C1947 ) C1840_=_C1948( C1840 C1948 ) C1840_=_C1949( C1840 C1949 ) C1868_=_C1884( C1868 C1884 ) C1868_=_C1899( C1868 C1899 ) \nC1868_=_C1913( C1868 C1913 ) C1868_=_C1926( C1868 C1926 ) C1868_=_C1947( C1868 C1947 ) C1868_=_C1948( C1868 C1948 ) C1868_=_C1949( C1868 C1949 ) C1884_=_C1899( C1884 C1899 ) \nC1884_=_C1913( C1884 C1913 ) C1884_=_C1926( C1884 C1926 ) C1884_=_C1947( C1884 C1947 ) C1884_=_C1948( C1884 C1948 ) C1884_=_C1949( C1884 C1949 ) C1899_=_C1913( C1899 C1913 ) \nC1899_=_C1926( C1899 C1926 ) C1899_=_C1947( C1899 C1947 ) C1899_=_C1948( C1899 C1948 ) C1899_=_C1949( C1899 C1949 ) C1913_=_C1926( C1913 C1926 ) C1913_=_C1947( C1913 C1947 ) \nC1913_=_C1948( C1913 C1948 ) C1913_=_C1949( C1913 C1949 ) C1926_=_C1947( C1926 C1947 ) C1926_=_C1948( C1926 C1948 ) C1926_=_C1949( C1926 C1949 ) C1947_=_C1948( C1947 C1948 ) \nC1947_=_C1949( C1947 C1949 ) C1948_=_C1949( C1948 C1949 ) C1998_=_C2014( C1998 C2014 ) C1998_=_C2036( C1998 C2036 ) C1998_=_C2049( C1998 C2049 ) C1998_=_C2061( C1998 C2061 ) \nC1998_=_C2081( C1998 C2081 ) C1998_=_C2082( C1998 C2082 ) C1998_=_C2083( C1998 C2083 ) C1998_=_C2084( C1998 C2084 ) C1998_=_C2085( C1998 C2085 ) C2014_=_C2036( C2014 C2036 ) \nC2014_=_C2049( C2014 C2049 ) C2014_=_C2061( C2014 C2061 ) C2014_=_C2081( C2014 C2081 ) C2014_=_C2082( C2014 C2082 ) C2014_=_C2083( C2014 C2083 ) C2014_=_C2084( C2014 C2084 ) \nC2014_=_C2085( C2014 C2085 ) C2036_=_C2049( C2036 C2049 ) C2036_=_C2061( C2036 C2061 ) C2036_=_C2081( C2036 C2081 ) C2036_=_C2082( C2036 C2082 ) C2036_=_C2083( C2036 C2083 ) \nC2036_=_C2084( C2036 C2084 ) C2036_=_C2085( C2036 C2085 ) C2049_=_C2061( C2049 C2061 ) C2049_=_C2081( C2049 C2081 ) C2049_=_C2082( C2049 C2082 ) C2049_=_C2083( C2049 C2083 ) \nC2049_=_C2084( C2049 C2084 ) C2049_=_C2085( C2049 C2085 ) C2061_=_C2081( C2061 C2081 ) C2061_=_C2082( C2061 C2082 ) C2061_=_C2083( C2061 C2083 ) C2061_=_C2084( C2061 C2084 ) \nC2061_=_C2085( C2061 C2085 ) C2081_=_C2082( C2081 C2082 ) C2081_=_C2083( C2081 C2083 ) C2081_=_C2084( C2081 C2084 ) C2081_=_C2085( C2081 C2085 ) C2082_=_C2083( C2082 C2083 ) \nC2082_=_C2084( C2082 C2084 ) C2082_=_C2085( C2082 C2085 ) C2083_=_C2084( C2083 C2084 ) C2083_=_C2085( C2083 C2085 ) C2084_=_C2085( C2084 C2085 ) C2084_=_C2343( C2084 C2343 ) \nC2084_=_C2355( C2084 C2355 ) C2084_=_C2368( C2084 C2368 ) C2084_=_C2377( C2084 C2377 ) C2084_=_C2386( C2084 C2386 ) C2084_=_C2396( C2084 C2396 ) C2084_=_C2403( C2084 C2403 ) \nC2084_=_C2408( C2084 C2408 ) C2084_=_C2412( C2084 C2412 ) C2084_=_C2417( C2084 C2417 ) C2084_=_C2418( C2084 C2418 ) C2084_=_C2419( C2084 C2419 ) C2084_=_C2420( C2084 C2420 ) \nC2084_=_C2421( C2084 C2421 ) C2085_=_C2443( C2085 C2443 ) C2085_=_C2453( C2085 C2453 ) C2085_=_C2460( C2085 C2460 ) C2085_=_C2468( C2085 C2468 ) C2085_=_C2477( C2085 C2477 ) \nC2085_=_C2483( C2085 C2483 ) C2085_=_C2491( C2085 C2491 ) C2085_=_C2498( C2085 C2498 ) C2085_=_C2501( C2085 C2501 ) C2085_=_C2507( C2085 C2507 ) C2085_=_C2508( C2085 C2508 ) \nC2085_=_C2509( C2085 C2509 ) C2085_=_C2510( C2085 C2510 ) C2085_=_C2511( C2085 C2511 ) C2120_=_C2144( C2120 C2144 ) C2120_=_C2158( C2120 C2158 ) C2120_=_C2171( C2120 C2171 ) \nC2120_=_C2189( C2120 C2189 ) C2120_=_C2202( C2120 C2202 ) C2120_=_C2211( C2120 C2211 ) C2120_=_C2212( C2120 C2212 ) C2144_=_C2158( C2144 C2158 ) C2144_=_C2171( C2144 C2171 ) \nC2144_=_C2189( C2144 C2189 ) C2144_=_C2202( C2144 C2202 ) C2144_=_C2211( C2144 C2211 ) C2144_=_C2212( C2144 C2212 ) C2158_=_C2171( C2158 C2171 ) C2158_=_C2189( C2158 C2189 ) \nC2158_=_C2202( C2158 C2202 ) C2158_=_C2211( C2158 C2211 ) C2158_=_C2212( C2158 C2212 ) C2171_=_C2189( C2171 C2189 ) C2171_=_C2202( C2171 C2202 ) C2171_=_C2211( C2171 C2211 ) \nC2171_=_C2212( C2171 C2212 ) C2189_=_C2202( C2189 C2202 ) C2189_=_C2211( C2189 C2211 ) C2189_=_C2212( C2189 C2212 ) C2202_=_C2211( C2202 C2211 ) C2202_=_C2212( C2202 C2212 ) \nC2211_=_C2212( C2211 C2212 ) C2247_=_C2261( C2247 C2261 ) C2247_=_C2286( C2247 C2286 ) C2247_=_C2296( C2247 C2296 ) C2247_=_C2305( C2247 C2305 ) C2247_=_C2313( C2247 C2313 ) \nC2247_=_C2321( C2247 C2321 ) C2247_=_C2322( C2247 C2322 ) C2261_=_C2286( C2261 C2286 ) C2261_=_C2296( C2261 C2296 ) C2261_=_C2305( C2261 C2305 ) C2261_=_C2313( C2261 C2313 ) \nC2261_=_C2321( C2261 C2321 ) C2261_=_C2322( C2261 C2322 ) C2286_=_C2296( C2286 C2296 ) C2286_=_C2305( C2286 C2305 ) C2286_=_C2313( C2286 C2313 ) C2286_=_C2321( C2286 C2321 ) \nC2286_=_C2322( C2286 C2322 ) C2296_=_C2305( C2296 C2305 ) C2296_=_C2313( C2296 C2313 ) C2296_=_C2321( C2296 C2321 ) C2296_=_C2322( C2296 C2322 ) C2305_=_C2313( C2305 C2313 ) \nC2305_=_C2321( C2305 C2321 ) C2305_=_C2322( C2305 C2322 ) C2313_=_C2321( C2313 C2321 ) C2313_=_C2322( C2313 C2322 ) C2321_=_C2322( C2321 C2322 ) C2343_=_C2355( C2343 C2355 ) \nC2343_=_C2368( C2343 C2368 ) C2343_=_C2377( C2343 C2377 ) C2343_=_C2386( C2343 C2386 ) C2343_=_C2396( C2343 C2396 ) C2343_=_C2403( C2343 C2403 ) C2343_=_C2408( C2343 C2408 ) \nC2343_=_C2412( C2343 C2412 ) C2343_=_C2417( C2343 C2417 ) C2343_=_C2418( C2343 C2418 ) C2343_=_C2419( C2343 C2419 ) C2343_=_C2420( C2343 C2420 ) C2343_=_C2421( C2343 C2421 ) \nC2355_=_C2368( C2355 C2368 ) C2355_=_C2377( C2355 C2377 ) C2355_=_C2386( C2355 C2386 ) C2355_=_C2396( C2355 C2396 ) C2355_=_C2403( C2355 C2403 ) C2355_=_C2408( C2355 C2408 ) \nC2355_=_C2412( C2355 C2412 ) C2355_=_C2417( C2355 C2417 ) C2355_=_C2418( C2355 C2418 ) C2355_=_C2419( C2355 C2419 ) C2355_=_C2420( C2355 C2420 ) C2355_=_C2421( C2355 C2421 ) \nC2368_=_C2377( C2368 C2377 ) C2368_=_C2386( C2368 C2386 ) C2368_=_C2396( C2368 C2396 ) C2368_=_C2403( C2368 C2403 ) C2368_=_C2408( C2368 C2408 ) C2368_=_C2412( C2368 C2412 ) \nC2368_=_C2417( C2368 C2417 ) C2368_=_C2418( C2368 C2418 ) C2368_=_C2419( C2368 C2419 ) C2368_=_C2420( C2368 C2420 ) C2368_=_C2421( C2368 C2421 ) C2377_=_C2386( C2377 C2386 ) \nC2377_=_C2396( C2377 C2396 ) C2377_=_C2403( C2377 C2403 ) C2377_=_C2408( C2377 C2408 ) C2377_=_C2412( C2377 C2412 ) C2377_=_C2417( C2377 C2417 ) C2377_=_C2418( C2377 C2418 ) \nC2377_=_C2419( C2377 C2419 ) C2377_=_C2420( C2377 C2420 ) C2377_=_C2421( C2377 C2421 ) C2386_=_C2396( C2386 C2396 ) C2386_=_C2403( C2386 C2403 ) C2386_=_C2408( C2386 C2408 ) \nC2386_=_C2412( C2386 C2412 ) C2386_=_C2417( C2386 C2417 ) C2386_=_C2418( C2386 C2418 ) C2386_=_C2419( C2386 C2419 ) C2386_=_C2420( C2386 C2420 ) C2386_=_C2421( C2386 C2421 ) \nC2396_=_C2403( C2396 C2403 ) C2396_=_C2408( C2396 C2408 ) C2396_=_C2412( C2396 C2412 ) C2396_=_C2417( C2396 C2417 ) C2396_=_C2418( C2396 C2418 ) C2396_=_C2419( C2396 C2419 ) \nC2396_=_C2420( C2396 C2420 ) C2396_=_C2421( C2396 C2421 ) C2403_=_C2408( C2403 C2408 ) C2403_=_C2412( C2403 C2412 ) C2403_=_C2417( C2403 C2417 ) C2403_=_C2418( C2403 C2418 ) \nC2403_=_C2419( C2403 C2419 ) C2403_=_C2420( C2403 C2420 ) C2403_=_C2421( C2403 C2421 ) C2408_=_C2412( C2408 C2412 ) C2408_=_C2417( C2408 C2417 ) C2408_=_C2418( C2408 C2418 ) \nC2408_=_C2419( C2408 C2419 ) C2408_=_C2420( C2408 C2420 ) C2408_=_C2421( C2408 C2421 ) C2412_=_C2417( C2412 C2417 ) C2412_=_C2418( C2412 C2418 ) C2412_=_C2419( C2412 C2419 ) \nC2412_=_C2420( C2412 C2420 ) C2412_=_C2421( C2412 C2421 ) C2417_=_C2418( C2417 C2418 ) C2417_=_C2419( C2417 C2419 ) C2417_=_C2420( C2417 C2420 ) C2417_=_C2421( C2417 C2421 ) \nC2418_=_C2419( C2418 C2419 ) C2418_=_C2420( C2418 C2420 ) C2418_=_C2421( C2418 C2421 ) C2419_=_C2420( C2419 C2420 ) C2419_=_C2421( C2419 C2421 ) C2420_=_C2421( C2420 C2421 ) \nC2443_=_C2453( C2443 C2453 ) C2443_=_C2460( C2443 C2460 ) C2443_=_C2468( C2443 C2468 ) C2443_=_C2477( C2443 C2477 ) C2443_=_C2483( C2443 C2483 ) C2443_=_C2491( C2443 C2491 ) \nC2443_=_C2498( C2443 C2498 ) C2443_=_C2501( C2443 C2501 ) C2443_=_C2507( C2443 C2507 ) C2443_=_C2508( C2443 C2508 ) C2443_=_C2509( C2443 C2509 ) C2443_=_C2510( C2443 C2510 ) \nC2443_=_C2511( C2443 C2511 ) C2453_=_C2460( C2453 C2460 ) C2453_=_C2468( C2453 C2468 ) C2453_=_C2477( C2453 C2477 ) C2453_=_C2483( C2453 C2483 ) C2453_=_C2491( C2453 C2491 ) \nC2453_=_C2498( C2453 C2498 ) C2453_=_C2501( C2453 C2501 ) C2453_=_C2507(</w:t>
      </w:r>
    </w:p>
    <w:p>
      <w:pPr>
        <w:pStyle w:val="PreformattedText"/>
        <w:bidi w:val="0"/>
        <w:spacing w:before="0" w:after="0"/>
        <w:jc w:val="left"/>
        <w:rPr/>
      </w:pPr>
      <w:r>
        <w:rPr/>
        <w:t xml:space="preserve"> </w:t>
      </w:r>
      <w:r>
        <w:rPr/>
        <w:t>C2453 C2507 ) C2453_=_C2508( C2453 C2508 ) C2453_=_C2509( C2453 C2509 ) C2453_=_C2510( C2453 C2510 ) \nC2453_=_C2511( C2453 C2511 ) C2460_=_C2468( C2460 C2468 ) C2460_=_C2477( C2460 C2477 ) C2460_=_C2483( C2460 C2483 ) C2460_=_C2491( C2460 C2491 ) C2460_=_C2498( C2460 C2498 ) \nC2460_=_C2501( C2460 C2501 ) C2460_=_C2507( C2460 C2507 ) C2460_=_C2508( C2460 C2508 ) C2460_=_C2509( C2460 C2509 ) C2460_=_C2510( C2460 C2510 ) C2460_=_C2511( C2460 C2511 ) \nC2468_=_C2477( C2468 C2477 ) C2468_=_C2483( C2468 C2483 ) C2468_=_C2491( C2468 C2491 ) C2468_=_C2498( C2468 C2498 ) C2468_=_C2501( C2468 C2501 ) C2468_=_C2507( C2468 C2507 ) \nC2468_=_C2508( C2468 C2508 ) C2468_=_C2509( C2468 C2509 ) C2468_=_C2510( C2468 C2510 ) C2468_=_C2511( C2468 C2511 ) C2477_=_C2483( C2477 C2483 ) C2477_=_C2491( C2477 C2491 ) \nC2477_=_C2498( C2477 C2498 ) C2477_=_C2501( C2477 C2501 ) C2477_=_C2507( C2477 C2507 ) C2477_=_C2508( C2477 C2508 ) C2477_=_C2509( C2477 C2509 ) C2477_=_C2510( C2477 C2510 ) \nC2477_=_C2511( C2477 C2511 ) C2483_=_C2491( C2483 C2491 ) C2483_=_C2498( C2483 C2498 ) C2483_=_C2501( C2483 C2501 ) C2483_=_C2507( C2483 C2507 ) C2483_=_C2508( C2483 C2508 ) \nC2483_=_C2509( C2483 C2509 ) C2483_=_C2510( C2483 C2510 ) C2483_=_C2511( C2483 C2511 ) C2491_=_C2498( C2491 C2498 ) C2491_=_C2501( C2491 C2501 ) C2491_=_C2507( C2491 C2507 ) \nC2491_=_C2508( C2491 C2508 ) C2491_=_C2509( C2491 C2509 ) C2491_=_C2510( C2491 C2510 ) C2491_=_C2511( C2491 C2511 ) C2498_=_C2501( C2498 C2501 ) C2498_=_C2507( C2498 C2507 ) \nC2498_=_C2508( C2498 C2508 ) C2498_=_C2509( C2498 C2509 ) C2498_=_C2510( C2498 C2510 ) C2498_=_C2511( C2498 C2511 ) C2501_=_C2507( C2501 C2507 ) C2501_=_C2508( C2501 C2508 ) \nC2501_=_C2509( C2501 C2509 ) C2501_=_C2510( C2501 C2510 ) C2501_=_C2511( C2501 C2511 ) C2507_=_C2508( C2507 C2508 ) C2507_=_C2509( C2507 C2509 ) C2507_=_C2510( C2507 C2510 ) \nC2507_=_C2511( C2507 C2511 ) C2508_=_C2509( C2508 C2509 ) C2508_=_C2510( C2508 C2510 ) C2508_=_C2511( C2508 C2511 ) C2509_=_C2510( C2509 C2510 ) C2509_=_C2511( C2509 C2511 ) \nC2510_=_C2511( C2510 C2511 ) "];135-&gt;158[label="169: C23 C77 C100 C122 C143 \nC163 C183 C184 C255 C271 C289 \nC310 C325 C340 C360 C373 C385 \nC404 C405 C406 C407 C408 C500 \nC522 C536 C551 C572 C585 C605 \nC616 C634 C652 C653 C654 C655 \nC656 C729 C753 C776 C798 C817 \nC828 C837 C855 C872 C879 C880 \nC881 C882 C883 C942 C965 C998 \nC1018 C1054 C1078 C1079 C1080 C1140 \nC1153 C1166 C1182 C1199 C1212 C1224 \nC1236 C1251 C1266 C1267 C1268 C1269 \nC1270 C1339 C1356 C1367 C1379 C1389 \nC1401 C1411 C1426 C1440 C1454 C1455 \nC1456 C1457 C1458 C1508 C1523 C1542 \nC1560 C1577 C1590 C1599 C1608 C1614 \nC1621 C1622 C1623 C1624 C1625 C1681 \nC1700 C1736 C1769 C1788 C1789 C1790 \nC1791 C1840 C1868 C1884 C1899 C1913 \nC1926 C1947 C1948 C1949 C1998 C2014 \nC2036 C2049 C2061 C2081 C2082 C2083 \nC2120 C2144 C2158 C2171 C2189 C2202 \nC2211 C2212 C2247 C2261 C2286 C2296 \nC2305 C2313 C2321 C2322 C2343 C2355 \nC2368 C2377 C2386 C2396 C2403 C2408 \nC2412 C2417 C2418 C2419 C2420 C2421 \nC2443 C2453 C2460 C2468 C2477 C2483 \nC2491 C2498 C2501 C2507 C2508 C2509 \nC2510 C2511 \n932: C23_=_C77 ,C23_=_C100 ,C23_=_C122 ,C23_=_C143 ,C23_=_C163 ,\nC23_=_C183 ,C23_=_C184 ,C77_=_C100 ,C77_=_C122 ,C77_=_C143 ,C77_=_C163 ,\nC77_=_C183 ,C77_=_C184 ,C100_=_C122 ,C100_=_C143 ,C100_=_C163 ,C100_=_C183 ,\nC100_=_C184 ,C122_=_C143 ,C122_=_C163 ,C122_=_C183 ,C122_=_C184 ,C143_=_C163 ,\nC143_=_C183 ,C143_=_C184 ,C163_=_C183 ,C163_=_C184 ,C183_=_C184 ,C255_=_C271 ,\nC255_=_C289 ,C255_=_C310 ,C255_=_C325 ,C255_=_C340 ,C255_=_C360 ,C255_=_C373 ,\nC255_=_C385 ,C255_=_C404 ,C255_=_C405 ,C255_=_C406 ,C255_=_C407 ,C255_=_C408 ,\nC271_=_C289 ,C271_=_C310 ,C271_=_C325 ,C271_=_C340 ,C271_=_C360 ,C271_=_C373 ,\nC271_=_C385 ,C271_=_C404 ,C271_=_C405 ,C271_=_C406 ,C271_=_C407 ,C271_=_C408 ,\nC289_=_C310 ,C289_=_C325 ,C289_=_C340 ,C289_=_C360 ,C289_=_C373 ,C289_=_C385 ,\nC289_=_C404 ,C289_=_C405 ,C289_=_C406 ,C289_=_C407 ,C289_=_C408 ,C310_=_C325 ,\nC310_=_C340 ,C310_=_C360 ,C310_=_C373 ,C310_=_C385 ,C310_=_C404 ,C310_=_C405 ,\nC310_=_C406 ,C310_=_C407 ,C310_=_C408 ,C325_=_C340 ,C325_=_C360 ,C325_=_C373 ,\nC325_=_C385 ,C325_=_C404 ,C325_=_C405 ,C325_=_C406 ,C325_=_C407 ,C325_=_C408 ,\nC340_=_C360 ,C340_=_C373 ,C340_=_C385 ,C340_=_C404 ,C340_=_C405 ,C340_=_C406 ,\nC340_=_C407 ,C340_=_C408 ,C360_=_C373 ,C360_=_C385 ,C360_=_C404 ,C360_=_C405 ,\nC360_=_C406 ,C360_=_C407 ,C360_=_C408 ,C373_=_C385 ,C373_=_C404 ,C373_=_C405 ,\nC373_=_C406 ,C373_=_C407 ,C373_=_C408 ,C385_=_C404 ,C385_=_C405 ,C385_=_C406 ,\nC385_=_C407 ,C385_=_C408 ,C404_=_C405 ,C404_=_C406 ,C404_=_C407 ,C404_=_C408 ,\nC405_=_C406 ,C405_=_C407 ,C405_=_C408 ,C406_=_C407 ,C406_=_C408 ,C407_=_C408 ,\nC500_=_C522 ,C500_=_C536 ,C500_=_C551 ,C500_=_C572 ,C500_=_C585 ,C500_=_C605 ,\nC500_=_C616 ,C500_=_C634 ,C500_=_C652 ,C500_=_C653 ,C500_=_C654 ,C500_=_C655 ,\nC500_=_C656 ,C522_=_C536 ,C522_=_C551 ,C522_=_C572 ,C522_=_C585 ,C522_=_C605 ,\nC522_=_C616 ,C522_=_C634 ,C522_=_C652 ,C522_=_C653 ,C522_=_C654 ,C522_=_C655 ,\nC522_=_C656 ,C536_=_C551 ,C536_=_C572 ,C536_=_C585 ,C536_=_C605 ,C536_=_C616 ,\nC536_=_C634 ,C536_=_C652 ,C536_=_C653 ,C536_=_C654 ,C536_=_C655 ,C536_=_C656 ,\nC551_=_C572 ,C551_=_C585 ,C551_=_C605 ,C551_=_C616 ,C551_=_C634 ,C551_=_C652 ,\nC551_=_C653 ,C551_=_C654 ,C551_=_C655 ,C551_=_C656 ,C572_=_C585 ,C572_=_C605 ,\nC572_=_C616 ,C572_=_C634 ,C572_=_C652 ,C572_=_C653 ,C572_=_C654 ,C572_=_C655 ,\nC572_=_C656 ,C585_=_C605 ,C585_=_C616 ,C585_=_C634 ,C585_=_C652 ,C585_=_C653 ,\nC585_=_C654 ,C585_=_C655 ,C585_=_C656 ,C605_=_C616 ,C605_=_C634 ,C605_=_C652 ,\nC605_=_C653 ,C605_=_C654 ,C605_=_C655 ,C605_=_C656 ,C616_=_C634 ,C616_=_C652 ,\nC616_=_C653 ,C616_=_C654 ,C616_=_C655 ,C616_=_C656 ,C634_=_C652 ,C634_=_C653 ,\nC634_=_C654 ,C634_=_C655 ,C634_=_C656 ,C652_=_C653 ,C652_=_C654 ,C652_=_C655 ,\nC652_=_C656 ,C653_=_C654 ,C653_=_C655 ,C653_=_C656 ,C654_=_C655 ,C654_=_C656 ,\nC655_=_C656 ,C729_=_C753 ,C729_=_C776 ,C729_=_C798 ,C729_=_C817 ,C729_=_C828 ,\nC729_=_C837 ,C729_=_C855 ,C729_=_C872 ,C729_=_C879 ,C729_=_C880 ,C729_=_C881 ,\nC729_=_C882 ,C729_=_C883 ,C753_=_C776 ,C753_=_C798 ,C753_=_C817 ,C753_=_C828 ,\nC753_=_C837 ,C753_=_C855 ,C753_=_C872 ,C753_=_C879 ,C753_=_C880 ,C753_=_C881 ,\nC753_=_C882 ,C753_=_C883 ,C776_=_C798 ,C776_=_C817 ,C776_=_C828 ,C776_=_C837 ,\nC776_=_C855 ,C776_=_C872 ,C776_=_C879 ,C776_=_C880 ,C776_=_C881 ,C776_=_C882 ,\nC776_=_C883 ,C798_=_C817 ,C798_=_C828 ,C798_=_C837 ,C798_=_C855 ,C798_=_C872 ,\nC798_=_C879 ,C798_=_C880 ,C798_=_C881 ,C798_=_C882 ,C798_=_C883 ,C817_=_C828 ,\nC817_=_C837 ,C817_=_C855 ,C817_=_C872 ,C817_=_C879 ,C817_=_C880 ,C817_=_C881 ,\nC817_=_C882 ,C817_=_C883 ,C828_=_C837 ,C828_=_C855 ,C828_=_C872 ,C828_=_C879 ,\nC828_=_C880 ,C828_=_C881 ,C828_=_C882 ,C828_=_C883 ,C837_=_C855 ,C837_=_C872 ,\nC837_=_C879 ,C837_=_C880 ,C837_=_C881 ,C837_=_C882 ,C837_=_C883 ,C855_=_C872 ,\nC855_=_C879 ,C855_=_C880 ,C855_=_C881 ,C855_=_C882 ,C855_=_C883 ,C872_=_C879 ,\nC872_=_C880 ,C872_=_C881 ,C872_=_C882 ,C872_=_C883 ,C879_=_C880 ,C879_=_C881 ,\nC879_=_C882 ,C879_=_C883 ,C880_=_C881 ,C880_=_C882 ,C880_=_C883 ,C881_=_C882 ,\nC881_=_C883 ,C882_=_C883 ,C942_=_C965 ,C942_=_C998 ,C942_=_C1018 ,C942_=_C1054 ,\nC942_=_C1078 ,C942_=_C1079 ,C942_=_C1080 ,C965_=_C998 ,C965_=_C1018 ,C965_=_C1054 ,\nC965_=_C1078 ,C965_=_C1079 ,C965_=_C1080 ,C998_=_C1018 ,C998_=_C1054 ,C998_=_C1078 ,\nC998_=_C1079 ,C998_=_C1080 ,C1018_=_C1054 ,C1018_=_C1078 ,C1018_=_C1079 ,C1018_=_C1080 ,\nC1054_=_C1078 ,C1054_=_C1079 ,C1054_=_C1080 ,C1078_=_C1079 ,C1078_=_C1080 ,C1079_=_C1080 ,\nC1140_=_C1153 ,C1140_=_C1166 ,C1140_=_C1182 ,C1140_=_C1199 ,C1140_=_C1212 ,C1140_=_C1224 ,\nC1140_=_C1236 ,C1140_=_C1251 ,C1140_=_C1266 ,C1140_=_C1267 ,C1140_=_C1268 ,C1140_=_C1269 ,\nC1140_=_C1270 ,C1153_=_C1166 ,C1153_=_C1182 ,C1153_=_C1199 ,C1153_=_C1212 ,C1153_=_C1224 ,\nC1153_=_C1236 ,C1153_=_C1251 ,C1153_=_C1266 ,C1153_=_C1267 ,C1153_=_C1268 ,C1153_=_C1269 ,\nC1153_=_C1270 ,C1166_=_C1182 ,C1166_=_C1199 ,C1166_=_C1212 ,C1166_=_C1224 ,C1166_=_C1236 ,\nC1166_=_C1251 ,C1166_=_C1266 ,C1166_=_C1267 ,C1166_=_C1268 ,C1166_=_C1269 ,C1166_=_C1270 ,\nC1182_=_C1199 ,C1182_=_C1212 ,C1182_=_C1224 ,C1182_=_C1236 ,C1182_=_C1251 ,C1182_=_C1266 ,\nC1182_=_C1267 ,C1182_=_C1268 ,C1182_=_C1269 ,C1182_=_C1270 ,C1199_=_C1212 ,C1199_=_C1224 ,\nC1199_=_C1236 ,C1199_=_C1251 ,C1199_=_C1266 ,C1199_=_C1267 ,C1199_=_C1268 ,C1199_=_C1269 ,\nC1199_=_C1270 ,C1212_=_C1224 ,C1212_=_C1236 ,C1212_=_C1251 ,C1212_=_C1266 ,C1212_=_C1267 ,\nC1212_=_C1268 ,C1212_=_C1269 ,C1212_=_C1270 ,C1224_=_C1236 ,C1224_=_C1251 ,C1224_=_C1266 ,\nC1224_=_C1267 ,C1224_=_C1268 ,C1224_=_C1269 ,C1224_=_C1270 ,C1236_=_C1251 ,C1236_=_C1266 ,\nC1236_=_C1267 ,C1236_=_C1268 ,C1236_=_C1269 ,C1236_=_C1270 ,C1251_=_C1266 ,C1251_=_C1267 ,\nC1251_=_C1268 ,C1251_=_C1269 ,C1251_=_C1270 ,C1266_=_C1267 ,C1266_=_C1268 ,C1266_=_C1269 ,\nC1266_=_C1270 ,C1267_=_C1268 ,C1267_=_C1269 ,C1267_=_C1270 ,C1268_=_C1269 ,C1268_=_C1270 ,\nC1269_=_C1270 ,C1339_=_C1356 ,C1339_=_C1367 ,C1339_=_C1379 ,C1339_=_C1389 ,C1339_=_C1401 ,\nC1339_=_C1411 ,C1339_=_C1426 ,C1339_=_C1440 ,C1339_=_C1454 ,C1339_=_C1455 ,C1339_=_C1456 ,\nC1339_=_C1457 ,C1339_=_C1458 ,C1356_=_C1367 ,C1356_=_C1379 ,C1356_=_C1389 ,C1356_=_C1401 ,\nC1356_=_C1411 ,C1356_=_C1426 ,C1356_=_C1440 ,C1356_=_C1454 ,C1356_=_C1455 ,C1356_=_C1456 ,\nC1356_=_C1457 ,C1356_=_C1458 ,C1367_=_C1379 ,C1367_=_C1389 ,C1367_=_C1401 ,C1367_=_C1411 ,\nC1367_=_C1426 ,C1367_=_C1440 ,C1367_=_C1454 ,C1367_=_C1455 ,C1367_=_C1456 ,C1367_=_C1457 ,\nC1367_=_C1458 ,C1379_=_C1389 ,C1379_=_C1401 ,C1379_=_C1411 ,C1379_=_C1426 ,C1379_=_C1440 ,\nC1379_=_C1454 ,C1379_=_C1455 ,C1379_=_C1456 ,C1379_=_C1457 ,C1379_=_C1458 ,C1389_=_C1401 ,\nC1389_=_C1411 ,C1389_=_C1426 ,C1389_=_C1440 ,C1389_=_C1454 ,C1389_=_C1455 ,C1389_=_C1456 ,\nC1389_=_C1457 ,C1389_=_C1458 ,C1401_=_C1411 ,C1401_=_C1426 ,C1401_=_C1440 ,C1401_=_C1454 ,\nC1401_=_C1455 ,C1401_=_C1456 ,C1401_=_C1457 ,C1401_=_C1458 ,C1411_=_C1426 ,C1411_=_C1440</w:t>
      </w:r>
    </w:p>
    <w:p>
      <w:pPr>
        <w:pStyle w:val="PreformattedText"/>
        <w:bidi w:val="0"/>
        <w:spacing w:before="0" w:after="0"/>
        <w:jc w:val="left"/>
        <w:rPr/>
      </w:pPr>
      <w:r>
        <w:rPr/>
        <w:t xml:space="preserve"> </w:t>
      </w:r>
      <w:r>
        <w:rPr/>
        <w:t>,\nC1411_=_C1454 ,C1411_=_C1455 ,C1411_=_C1456 ,C1411_=_C1457 ,C1411_=_C1458 ,C1426_=_C1440 ,\nC1426_=_C1454 ,C1426_=_C1455 ,C1426_=_C1456 ,C1426_=_C1457 ,C1426_=_C1458 ,C1440_=_C1454 ,\nC1440_=_C1455 ,C1440_=_C1456 ,C1440_=_C1457 ,C1440_=_C1458 ,C1454_=_C1455 ,C1454_=_C1456 ,\nC1454_=_C1457 ,C1454_=_C1458 ,C1455_=_C1456 ,C1455_=_C1457 ,C1455_=_C1458 ,C1456_=_C1457 ,\nC1456_=_C1458 ,C1457_=_C1458 ,C1508_=_C1523 ,C1508_=_C1542 ,C1508_=_C1560 ,C1508_=_C1577 ,\nC1508_=_C1590 ,C1508_=_C1599 ,C1508_=_C1608 ,C1508_=_C1614 ,C1508_=_C1621 ,C1508_=_C1622 ,\nC1508_=_C1623 ,C1508_=_C1624 ,C1508_=_C1625 ,C1523_=_C1542 ,C1523_=_C1560 ,C1523_=_C1577 ,\nC1523_=_C1590 ,C1523_=_C1599 ,C1523_=_C1608 ,C1523_=_C1614 ,C1523_=_C1621 ,C1523_=_C1622 ,\nC1523_=_C1623 ,C1523_=_C1624 ,C1523_=_C1625 ,C1542_=_C1560 ,C1542_=_C1577 ,C1542_=_C1590 ,\nC1542_=_C1599 ,C1542_=_C1608 ,C1542_=_C1614 ,C1542_=_C1621 ,C1542_=_C1622 ,C1542_=_C1623 ,\nC1542_=_C1624 ,C1542_=_C1625 ,C1560_=_C1577 ,C1560_=_C1590 ,C1560_=_C1599 ,C1560_=_C1608 ,\nC1560_=_C1614 ,C1560_=_C1621 ,C1560_=_C1622 ,C1560_=_C1623 ,C1560_=_C1624 ,C1560_=_C1625 ,\nC1577_=_C1590 ,C1577_=_C1599 ,C1577_=_C1608 ,C1577_=_C1614 ,C1577_=_C1621 ,C1577_=_C1622 ,\nC1577_=_C1623 ,C1577_=_C1624 ,C1577_=_C1625 ,C1590_=_C1599 ,C1590_=_C1608 ,C1590_=_C1614 ,\nC1590_=_C1621 ,C1590_=_C1622 ,C1590_=_C1623 ,C1590_=_C1624 ,C1590_=_C1625 ,C1599_=_C1608 ,\nC1599_=_C1614 ,C1599_=_C1621 ,C1599_=_C1622 ,C1599_=_C1623 ,C1599_=_C1624 ,C1599_=_C1625 ,\nC1608_=_C1614 ,C1608_=_C1621 ,C1608_=_C1622 ,C1608_=_C1623 ,C1608_=_C1624 ,C1608_=_C1625 ,\nC1614_=_C1621 ,C1614_=_C1622 ,C1614_=_C1623 ,C1614_=_C1624 ,C1614_=_C1625 ,C1621_=_C1622 ,\nC1621_=_C1623 ,C1621_=_C1624 ,C1621_=_C1625 ,C1622_=_C1623 ,C1622_=_C1624 ,C1622_=_C1625 ,\nC1623_=_C1624 ,C1623_=_C1625 ,C1624_=_C1625 ,C1681_=_C1700 ,C1681_=_C1736 ,C1681_=_C1769 ,\nC1681_=_C1788 ,C1681_=_C1789 ,C1681_=_C1790 ,C1681_=_C1791 ,C1700_=_C1736 ,C1700_=_C1769 ,\nC1700_=_C1788 ,C1700_=_C1789 ,C1700_=_C1790 ,C1700_=_C1791 ,C1736_=_C1769 ,C1736_=_C1788 ,\nC1736_=_C1789 ,C1736_=_C1790 ,C1736_=_C1791 ,C1769_=_C1788 ,C1769_=_C1789 ,C1769_=_C1790 ,\nC1769_=_C1791 ,C1788_=_C1789 ,C1788_=_C1790 ,C1788_=_C1791 ,C1789_=_C1790 ,C1789_=_C1791 ,\nC1790_=_C1791 ,C1840_=_C1868 ,C1840_=_C1884 ,C1840_=_C1899 ,C1840_=_C1913 ,C1840_=_C1926 ,\nC1840_=_C1947 ,C1840_=_C1948 ,C1840_=_C1949 ,C1868_=_C1884 ,C1868_=_C1899 ,C1868_=_C1913 ,\nC1868_=_C1926 ,C1868_=_C1947 ,C1868_=_C1948 ,C1868_=_C1949 ,C1884_=_C1899 ,C1884_=_C1913 ,\nC1884_=_C1926 ,C1884_=_C1947 ,C1884_=_C1948 ,C1884_=_C1949 ,C1899_=_C1913 ,C1899_=_C1926 ,\nC1899_=_C1947 ,C1899_=_C1948 ,C1899_=_C1949 ,C1913_=_C1926 ,C1913_=_C1947 ,C1913_=_C1948 ,\nC1913_=_C1949 ,C1926_=_C1947 ,C1926_=_C1948 ,C1926_=_C1949 ,C1947_=_C1948 ,C1947_=_C1949 ,\nC1948_=_C1949 ,C1998_=_C2014 ,C1998_=_C2036 ,C1998_=_C2049 ,C1998_=_C2061 ,C1998_=_C2081 ,\nC1998_=_C2082 ,C1998_=_C2083 ,C2014_=_C2036 ,C2014_=_C2049 ,C2014_=_C2061 ,C2014_=_C2081 ,\nC2014_=_C2082 ,C2014_=_C2083 ,C2036_=_C2049 ,C2036_=_C2061 ,C2036_=_C2081 ,C2036_=_C2082 ,\nC2036_=_C2083 ,C2049_=_C2061 ,C2049_=_C2081 ,C2049_=_C2082 ,C2049_=_C2083 ,C2061_=_C2081 ,\nC2061_=_C2082 ,C2061_=_C2083 ,C2081_=_C2082 ,C2081_=_C2083 ,C2082_=_C2083 ,C2120_=_C2144 ,\nC2120_=_C2158 ,C2120_=_C2171 ,C2120_=_C2189 ,C2120_=_C2202 ,C2120_=_C2211 ,C2120_=_C2212 ,\nC2144_=_C2158 ,C2144_=_C2171 ,C2144_=_C2189 ,C2144_=_C2202 ,C2144_=_C2211 ,C2144_=_C2212 ,\nC2158_=_C2171 ,C2158_=_C2189 ,C2158_=_C2202 ,C2158_=_C2211 ,C2158_=_C2212 ,C2171_=_C2189 ,\nC2171_=_C2202 ,C2171_=_C2211 ,C2171_=_C2212 ,C2189_=_C2202 ,C2189_=_C2211 ,C2189_=_C2212 ,\nC2202_=_C2211 ,C2202_=_C2212 ,C2211_=_C2212 ,C2247_=_C2261 ,C2247_=_C2286 ,C2247_=_C2296 ,\nC2247_=_C2305 ,C2247_=_C2313 ,C2247_=_C2321 ,C2247_=_C2322 ,C2261_=_C2286 ,C2261_=_C2296 ,\nC2261_=_C2305 ,C2261_=_C2313 ,C2261_=_C2321 ,C2261_=_C2322 ,C2286_=_C2296 ,C2286_=_C2305 ,\nC2286_=_C2313 ,C2286_=_C2321 ,C2286_=_C2322 ,C2296_=_C2305 ,C2296_=_C2313 ,C2296_=_C2321 ,\nC2296_=_C2322 ,C2305_=_C2313 ,C2305_=_C2321 ,C2305_=_C2322 ,C2313_=_C2321 ,C2313_=_C2322 ,\nC2321_=_C2322 ,C2343_=_C2355 ,C2343_=_C2368 ,C2343_=_C2377 ,C2343_=_C2386 ,C2343_=_C2396 ,\nC2343_=_C2403 ,C2343_=_C2408 ,C2343_=_C2412 ,C2343_=_C2417 ,C2343_=_C2418 ,C2343_=_C2419 ,\nC2343_=_C2420 ,C2343_=_C2421 ,C2355_=_C2368 ,C2355_=_C2377 ,C2355_=_C2386 ,C2355_=_C2396 ,\nC2355_=_C2403 ,C2355_=_C2408 ,C2355_=_C2412 ,C2355_=_C2417 ,C2355_=_C2418 ,C2355_=_C2419 ,\nC2355_=_C2420 ,C2355_=_C2421 ,C2368_=_C2377 ,C2368_=_C2386 ,C2368_=_C2396 ,C2368_=_C2403 ,\nC2368_=_C2408 ,C2368_=_C2412 ,C2368_=_C2417 ,C2368_=_C2418 ,C2368_=_C2419 ,C2368_=_C2420 ,\nC2368_=_C2421 ,C2377_=_C2386 ,C2377_=_C2396 ,C2377_=_C2403 ,C2377_=_C2408 ,C2377_=_C2412 ,\nC2377_=_C2417 ,C2377_=_C2418 ,C2377_=_C2419 ,C2377_=_C2420 ,C2377_=_C2421 ,C2386_=_C2396 ,\nC2386_=_C2403 ,C2386_=_C2408 ,C2386_=_C2412 ,C2386_=_C2417 ,C2386_=_C2418 ,C2386_=_C2419 ,\nC2386_=_C2420 ,C2386_=_C2421 ,C2396_=_C2403 ,C2396_=_C2408 ,C2396_=_C2412 ,C2396_=_C2417 ,\nC2396_=_C2418 ,C2396_=_C2419 ,C2396_=_C2420 ,C2396_=_C2421 ,C2403_=_C2408 ,C2403_=_C2412 ,\nC2403_=_C2417 ,C2403_=_C2418 ,C2403_=_C2419 ,C2403_=_C2420 ,C2403_=_C2421 ,C2408_=_C2412 ,\nC2408_=_C2417 ,C2408_=_C2418 ,C2408_=_C2419 ,C2408_=_C2420 ,C2408_=_C2421 ,C2412_=_C2417 ,\nC2412_=_C2418 ,C2412_=_C2419 ,C2412_=_C2420 ,C2412_=_C2421 ,C2417_=_C2418 ,C2417_=_C2419 ,\nC2417_=_C2420 ,C2417_=_C2421 ,C2418_=_C2419 ,C2418_=_C2420 ,C2418_=_C2421 ,C2419_=_C2420 ,\nC2419_=_C2421 ,C2420_=_C2421 ,C2443_=_C2453 ,C2443_=_C2460 ,C2443_=_C2468 ,C2443_=_C2477 ,\nC2443_=_C2483 ,C2443_=_C2491 ,C2443_=_C2498 ,C2443_=_C2501 ,C2443_=_C2507 ,C2443_=_C2508 ,\nC2443_=_C2509 ,C2443_=_C2510 ,C2443_=_C2511 ,C2453_=_C2460 ,C2453_=_C2468 ,C2453_=_C2477 ,\nC2453_=_C2483 ,C2453_=_C2491 ,C2453_=_C2498 ,C2453_=_C2501 ,C2453_=_C2507 ,C2453_=_C2508 ,\nC2453_=_C2509 ,C2453_=_C2510 ,C2453_=_C2511 ,C2460_=_C2468 ,C2460_=_C2477 ,C2460_=_C2483 ,\nC2460_=_C2491 ,C2460_=_C2498 ,C2460_=_C2501 ,C2460_=_C2507 ,C2460_=_C2508 ,C2460_=_C2509 ,\nC2460_=_C2510 ,C2460_=_C2511 ,C2468_=_C2477 ,C2468_=_C2483 ,C2468_=_C2491 ,C2468_=_C2498 ,\nC2468_=_C2501 ,C2468_=_C2507 ,C2468_=_C2508 ,C2468_=_C2509 ,C2468_=_C2510 ,C2468_=_C2511 ,\nC2477_=_C2483 ,C2477_=_C2491 ,C2477_=_C2498 ,C2477_=_C2501 ,C2477_=_C2507 ,C2477_=_C2508 ,\nC2477_=_C2509 ,C2477_=_C2510 ,C2477_=_C2511 ,C2483_=_C2491 ,C2483_=_C2498 ,C2483_=_C2501 ,\nC2483_=_C2507 ,C2483_=_C2508 ,C2483_=_C2509 ,C2483_=_C2510 ,C2483_=_C2511 ,C2491_=_C2498 ,\nC2491_=_C2501 ,C2491_=_C2507 ,C2491_=_C2508 ,C2491_=_C2509 ,C2491_=_C2510 ,C2491_=_C2511 ,\nC2498_=_C2501 ,C2498_=_C2507 ,C2498_=_C2508 ,C2498_=_C2509 ,C2498_=_C2510 ,C2498_=_C2511 ,\nC2501_=_C2507 ,C2501_=_C2508 ,C2501_=_C2509 ,C2501_=_C2510 ,C2501_=_C2511 ,C2507_=_C2508 ,\nC2507_=_C2509 ,C2507_=_C2510 ,C2507_=_C2511 ,C2508_=_C2509 ,C2508_=_C2510 ,C2508_=_C2511 ,\nC2509_=_C2510 ,C2509_=_C2511 ,C2510_=_C2511 ,"];159[shape=box, label="id:159 level: 4\n237: C1 C18 C43 C58 C73 \nC74 C75 C76 C77 C78 C79 \nC80 C81 C82 C87 C90 C92 \nC93 C94 C95 C96 C202 C284 \nC323 C324 C325 C326 C327 C328 \nC329 C332 C334 C335 C336 C434 \nC495 C546 C569 C570 C571 C572 \nC573 C574 C577 C579 C580 C581 \nC680 C724 C748 C771 C793 C815 \nC816 C817 C818 C821 C823 C824 \nC825 C901 C937 C960 C982 C993 \nC1014 C1015 C1016 C1017 C1018 C1019 \nC1020 C1021 C1022 C1023 C1024 C1027 \nC1029 C1030 C1031 C1032 C1033 C1095 \nC1177 C1197 C1198 C1199 C1200 C1201 \nC1202 C1203 C1204 C1206 C1288 C1334 \nC1386 C1387 C1388 C1389 C1390 C1391 \nC1393 C1395 C1396 C1397 C1472 C1507 \nC1518 C1537 C1555 C1573 C1574 C1575 \nC1576 C1577 C1578 C1579 C1580 C1581 \nC1582 C1583 C1585 C1586 C1587 C1588 \nC1589 C1639 C1676 C1695 C1712 C1723 \nC1732 C1733 C1734 C1735 C1736 C1737 \nC1738 C1739 C1740 C1741 C1742 C1799 \nC1835 C1853 C1863 C1879 C1895 C1896 \nC1897 C1898 C1899 C1900 C1901 C1902 \nC1903 C1904 C1905 C1906 C1907 C1908 \nC1909 C1956 C1983 C1986 C1993 C1999 \nC2009 C2015 C2024 C2027 C2032 C2033 \nC2034 C2035 C2036 C2038 C2039 C2040 \nC2041 C2050 C2062 C2071 C2075 C2081 \nC2086 C2087 C2088 C2089 C2090 C2091 \nC2092 C2093 C2115 C2131 C2139 C2153 \nC2167 C2168 C2169 C2170 C2171 C2172 \nC2173 C2174 C2175 C2176 C2242 C2256 \nC2276 C2277 C2278 C2279 C2280 C2281 \nC2341 C2350 C2363 C2375 C2382 C2383 \nC2384 C2385 C2386 C2387 C2388 C2389 \nC2390 C2391 C2438 C2463 C2474 C2475 \nC2476 C2477 C2478 C2479 \n2568: C1_=_C18( C1 C18 ) C1_=_C43( C1 C43 ) C1_=_C58( C1 C58 ) C1_=_C73( C1 C73 ) C1_=_C74( C1 C74 ) \nC1_=_C75( C1 C75 ) C1_=_C76( C1 C76 ) C1_=_C77( C1 C77 ) C1_=_C78( C1 C78 ) C1_=_C79( C1 C79 ) C1_=_C80( C1 C80 ) \nC1_=_C81( C1 C81 ) C1_=_C82( C1 C82 ) C1_=_C87( C1 C87 ) C1_=_C90( C1 C90 ) C1_=_C92( C1 C92 ) C1_=_C93( C1 C93 ) \nC1_=_C94( C1 C94 ) C1_=_C95( C1 C95 ) C1_=_C96( C1 C96 ) C18_=_C43( C18 C43 ) C18_=_C58( C18 C58 ) C18_=_C73( C18 C73 ) \nC18_=_C74( C18 C74 ) C18_=_C75( C18 C75 ) C18_=_C76( C18 C76 ) C18_=_C77( C18 C77 ) C18_=_C78( C18 C78 ) C18_=_C79( C18 C79 ) \nC18_=_C80( C18 C80 ) C18_=_C81( C18 C81 ) C18_=_C82( C18 C82 ) C18_=_C87( C18 C87 ) C18_=_C90( C18 C90 ) C18_=_C92( C18 C92 ) \nC18_=_C93( C18 C93 ) C18_=_C94( C18 C94 ) C18_=_C95( C18 C95 ) C18_=_C96( C18 C96 ) C43_=_C58( C43 C58 ) C43_=_C73( C43 C73 ) \nC43_=_C74( C43 C74 ) C43_=_C75( C43 C75 ) C43_=_C76( C43 C76 ) C43_=_C77( C43 C77 ) C43_=_C78( C43 C78 ) C43_=_C79( C43 C79 ) \nC43_=_C80( C43 C80 ) C43_=_C81( C43 C81 ) C43_=_C82( C43 C82 ) C43_=_C87( C43 C87 ) C43_=_C90( C43 C90 ) C43_=_C92( C43 C92 ) \nC43_=_C93( C43 C93 ) C43_=_C94( C43 C94 ) C43_=_C95( C43 C95 ) C43_=_C96( C43 C96 ) C58_=_C73( C58 C73 ) C58_=_C74( C58 C74 ) \nC58_=_C75( C58 C75 ) C58_=_C76( C58 C76 ) C58_=_C77( C58 C77 ) C58_=_C78( C58 C78 ) C58_=_C79( C58 C79 ) C58_=_C80( C58 C80 ) \nC58_=_C81( C58 C81 ) C58_=_C82( C58 C82 ) C58_=_C87( C58 C87 ) C58_=_C90( C58 C90 ) C58_=_C92( C58 C92 ) C58_=_C93( C58 C93 ) \nC58_=_C94( C58 C94 ) C58_=_C95( C58 C95 ) C58_=_C96( C58 C96 ) C73_=_C74( C73 C74 ) C73_=_C75( C73 C75</w:t>
      </w:r>
    </w:p>
    <w:p>
      <w:pPr>
        <w:pStyle w:val="PreformattedText"/>
        <w:bidi w:val="0"/>
        <w:spacing w:before="0" w:after="0"/>
        <w:jc w:val="left"/>
        <w:rPr/>
      </w:pPr>
      <w:r>
        <w:rPr/>
        <w:t xml:space="preserve"> </w:t>
      </w:r>
      <w:r>
        <w:rPr/>
        <w:t>) C73_=_C76( C73 C76 ) \nC73_=_C77( C73 C77 ) C73_=_C78( C73 C78 ) C73_=_C79( C73 C79 ) C73_=_C80( C73 C80 ) C73_=_C81( C73 C81 ) C73_=_C82( C73 C82 ) \nC73_=_C87( C73 C87 ) C73_=_C90( C73 C90 ) C73_=_C92( C73 C92 ) C73_=_C93( C73 C93 ) C73_=_C94( C73 C94 ) C73_=_C95( C73 C95 ) \nC73_=_C96( C73 C96 ) C74_=_C75( C74 C75 ) C74_=_C76( C74 C76 ) C74_=_C77( C74 C77 ) C74_=_C78( C74 C78 ) C74_=_C79( C74 C79 ) \nC74_=_C80( C74 C80 ) C74_=_C81( C74 C81 ) C74_=_C82( C74 C82 ) C74_=_C87( C74 C87 ) C74_=_C90( C74 C90 ) C74_=_C92( C74 C92 ) \nC74_=_C93( C74 C93 ) C74_=_C94( C74 C94 ) C74_=_C95( C74 C95 ) C74_=_C96( C74 C96 ) C75_=_C76( C75 C76 ) C75_=_C77( C75 C77 ) \nC75_=_C78( C75 C78 ) C75_=_C79( C75 C79 ) C75_=_C80( C75 C80 ) C75_=_C81( C75 C81 ) C75_=_C82( C75 C82 ) C75_=_C87( C75 C87 ) \nC75_=_C90( C75 C90 ) C75_=_C92( C75 C92 ) C75_=_C93( C75 C93 ) C75_=_C94( C75 C94 ) C75_=_C95( C75 C95 ) C75_=_C96( C75 C96 ) \nC76_=_C77( C76 C77 ) C76_=_C78( C76 C78 ) C76_=_C79( C76 C79 ) C76_=_C80( C76 C80 ) C76_=_C81( C76 C81 ) C76_=_C82( C76 C82 ) \nC76_=_C87( C76 C87 ) C76_=_C90( C76 C90 ) C76_=_C92( C76 C92 ) C76_=_C93( C76 C93 ) C76_=_C94( C76 C94 ) C76_=_C95( C76 C95 ) \nC76_=_C96( C76 C96 ) C77_=_C78( C77 C78 ) C77_=_C79( C77 C79 ) C77_=_C80( C77 C80 ) C77_=_C81( C77 C81 ) C77_=_C82( C77 C82 ) \nC77_=_C87( C77 C87 ) C77_=_C90( C77 C90 ) C77_=_C92( C77 C92 ) C77_=_C93( C77 C93 ) C77_=_C94( C77 C94 ) C77_=_C95( C77 C95 ) \nC77_=_C96( C77 C96 ) C78_=_C79( C78 C79 ) C78_=_C80( C78 C80 ) C78_=_C81( C78 C81 ) C78_=_C82( C78 C82 ) C78_=_C87( C78 C87 ) \nC78_=_C90( C78 C90 ) C78_=_C92( C78 C92 ) C78_=_C93( C78 C93 ) C78_=_C94( C78 C94 ) C78_=_C95( C78 C95 ) C78_=_C96( C78 C96 ) \nC78_=_C202( C78 C202 ) C79_=_C80( C79 C80 ) C79_=_C81( C79 C81 ) C79_=_C82( C79 C82 ) C79_=_C87( C79 C87 ) C79_=_C90( C79 C90 ) \nC79_=_C92( C79 C92 ) C79_=_C93( C79 C93 ) C79_=_C94( C79 C94 ) C79_=_C95( C79 C95 ) C79_=_C96( C79 C96 ) C80_=_C81( C80 C81 ) \nC80_=_C82( C80 C82 ) C80_=_C87( C80 C87 ) C80_=_C90( C80 C90 ) C80_=_C92( C80 C92 ) C80_=_C93( C80 C93 ) C80_=_C94( C80 C94 ) \nC80_=_C95( C80 C95 ) C80_=_C96( C80 C96 ) C81_=_C82( C81 C82 ) C81_=_C87( C81 C87 ) C81_=_C90( C81 C90 ) C81_=_C92( C81 C92 ) \nC81_=_C93( C81 C93 ) C81_=_C94( C81 C94 ) C81_=_C95( C81 C95 ) C81_=_C96( C81 C96 ) C82_=_C87( C82 C87 ) C82_=_C90( C82 C90 ) \nC82_=_C92( C82 C92 ) C82_=_C93( C82 C93 ) C82_=_C94( C82 C94 ) C82_=_C95( C82 C95 ) C82_=_C96( C82 C96 ) C87_=_C90( C87 C90 ) \nC87_=_C92( C87 C92 ) C87_=_C93( C87 C93 ) C87_=_C94( C87 C94 ) C87_=_C95( C87 C95 ) C87_=_C96( C87 C96 ) C87_=_C1024( C87 C1024 ) \nC87_=_C1177( C87 C1177 ) C87_=_C1197( C87 C1197 ) C87_=_C1198( C87 C1198 ) C87_=_C1199( C87 C1199 ) C87_=_C1200( C87 C1200 ) C87_=_C1201( C87 C1201 ) \nC87_=_C1202( C87 C1202 ) C87_=_C1203( C87 C1203 ) C87_=_C1204( C87 C1204 ) C87_=_C1206( C87 C1206 ) C90_=_C92( C90 C92 ) C90_=_C93( C90 C93 ) \nC90_=_C94( C90 C94 ) C90_=_C95( C90 C95 ) C90_=_C96( C90 C96 ) C90_=_C332( C90 C332 ) C90_=_C577( C90 C577 ) C90_=_C821( C90 C821 ) \nC90_=_C1027( C90 C1027 ) C90_=_C1393( C90 C1393 ) C90_=_C1583( C90 C1583 ) C90_=_C1676( C90 C1676 ) C90_=_C1695( C90 C1695 ) C90_=_C1712( C90 C1712 ) \nC90_=_C1723( C90 C1723 ) C90_=_C1732( C90 C1732 ) C90_=_C1733( C90 C1733 ) C90_=_C1734( C90 C1734 ) C90_=_C1735( C90 C1735 ) C90_=_C1736( C90 C1736 ) \nC90_=_C1737( C90 C1737 ) C90_=_C1738( C90 C1738 ) C90_=_C1739( C90 C1739 ) C90_=_C1740( C90 C1740 ) C90_=_C1741( C90 C1741 ) C90_=_C1742( C90 C1742 ) \nC92_=_C93( C92 C93 ) C92_=_C94( C92 C94 ) C92_=_C95( C92 C95 ) C92_=_C96( C92 C96 ) C92_=_C334( C92 C334 ) C92_=_C579( C92 C579 ) \nC92_=_C823( C92 C823 ) C92_=_C1029( C92 C1029 ) C92_=_C1395( C92 C1395 ) C92_=_C1585( C92 C1585 ) C92_=_C1905( C92 C1905 ) C92_=_C1983( C92 C1983 ) \nC92_=_C1993( C92 C1993 ) C92_=_C2009( C92 C2009 ) C92_=_C2024( C92 C2024 ) C92_=_C2032( C92 C2032 ) C92_=_C2033( C92 C2033 ) C92_=_C2034( C92 C2034 ) \nC92_=_C2035( C92 C2035 ) C92_=_C2036( C92 C2036 ) C92_=_C2038( C92 C2038 ) C92_=_C2039( C92 C2039 ) C92_=_C2040( C92 C2040 ) C92_=_C2041( C92 C2041 ) \nC93_=_C94( C93 C94 ) C93_=_C95( C93 C95 ) C93_=_C96( C93 C96 ) C93_=_C335( C93 C335 ) C93_=_C580( C93 C580 ) C93_=_C824( C93 C824 ) \nC93_=_C1030( C93 C1030 ) C93_=_C1396( C93 C1396 ) C93_=_C1586( C93 C1586 ) C93_=_C1906( C93 C1906 ) C93_=_C2115( C93 C2115 ) C93_=_C2131( C93 C2131 ) \nC93_=_C2139( C93 C2139 ) C93_=_C2153( C93 C2153 ) C93_=_C2167( C93 C2167 ) C93_=_C2168( C93 C2168 ) C93_=_C2169( C93 C2169 ) C93_=_C2170( C93 C2170 ) \nC93_=_C2171( C93 C2171 ) C93_=_C2172( C93 C2172 ) C93_=_C2173( C93 C2173 ) C93_=_C2174( C93 C2174 ) C93_=_C2175( C93 C2175 ) C93_=_C2176( C93 C2176 ) \nC94_=_C95( C94 C95 ) C94_=_C96( C94 C96 ) C94_=_C1031( C94 C1031 ) C94_=_C1587( C94 C1587 ) C94_=_C1907( C94 C1907 ) C94_=_C2242( C94 C2242 ) \nC94_=_C2256( C94 C2256 ) C94_=_C2276( C94 C2276 ) C94_=_C2277( C94 C2277 ) C94_=_C2278( C94 C2278 ) C94_=_C2279( C94 C2279 ) C94_=_C2280( C94 C2280 ) \nC94_=_C2281( C94 C2281 ) C95_=_C96( C95 C96 ) C95_=_C336( C95 C336 ) C95_=_C581( C95 C581 ) C95_=_C825( C95 C825 ) C95_=_C1032( C95 C1032 ) \nC95_=_C1397( C95 C1397 ) C95_=_C1588( C95 C1588 ) C95_=_C1908( C95 C1908 ) C95_=_C2341( C95 C2341 ) C95_=_C2350( C95 C2350 ) C95_=_C2363( C95 C2363 ) \nC95_=_C2375( C95 C2375 ) C95_=_C2382( C95 C2382 ) C95_=_C2383( C95 C2383 ) C95_=_C2384( C95 C2384 ) C95_=_C2385( C95 C2385 ) C95_=_C2386( C95 C2386 ) \nC95_=_C2387( C95 C2387 ) C95_=_C2388( C95 C2388 ) C95_=_C2389( C95 C2389 ) C95_=_C2390( C95 C2390 ) C95_=_C2391( C95 C2391 ) C96_=_C1033( C96 C1033 ) \nC96_=_C1589( C96 C1589 ) C96_=_C1909( C96 C1909 ) C96_=_C2438( C96 C2438 ) C96_=_C2463( C96 C2463 ) C96_=_C2474( C96 C2474 ) C96_=_C2475( C96 C2475 ) \nC96_=_C2476( C96 C2476 ) C96_=_C2477( C96 C2477 ) C96_=_C2478( C96 C2478 ) C96_=_C2479( C96 C2479 ) C202_=_C434( C202 C434 ) C202_=_C680( C202 C680 ) \nC202_=_C901( C202 C901 ) C202_=_C1095( C202 C1095 ) C202_=_C1288( C202 C1288 ) C202_=_C1472( C202 C1472 ) C202_=_C1639( C202 C1639 ) C202_=_C1799( C202 C1799 ) \nC202_=_C1956( C202 C1956 ) C202_=_C1986( C202 C1986 ) C202_=_C1999( C202 C1999 ) C202_=_C2015( C202 C2015 ) C202_=_C2027( C202 C2027 ) C202_=_C2050( C202 C2050 ) \nC202_=_C2062( C202 C2062 ) C202_=_C2071( C202 C2071 ) C202_=_C2075( C202 C2075 ) C202_=_C2081( C202 C2081 ) C202_=_C2086( C202 C2086 ) C202_=_C2087( C202 C2087 ) \nC202_=_C2088( C202 C2088 ) C202_=_C2089( C202 C2089 ) C202_=_C2090( C202 C2090 ) C202_=_C2091( C202 C2091 ) C202_=_C2092( C202 C2092 ) C202_=_C2093( C202 C2093 ) \nC284_=_C323( C284 C323 ) C284_=_C324( C284 C324 ) C284_=_C325( C284 C325 ) C284_=_C326( C284 C326 ) C284_=_C327( C284 C327 ) C284_=_C328( C284 C328 ) \nC284_=_C329( C284 C329 ) C284_=_C332( C284 C332 ) C284_=_C334( C284 C334 ) C284_=_C335( C284 C335 ) C284_=_C336( C284 C336 ) C323_=_C324( C323 C324 ) \nC323_=_C325( C323 C325 ) C323_=_C326( C323 C326 ) C323_=_C327( C323 C327 ) C323_=_C328( C323 C328 ) C323_=_C329( C323 C329 ) C323_=_C332( C323 C332 ) \nC323_=_C334( C323 C334 ) C323_=_C335( C323 C335 ) C323_=_C336( C323 C336 ) C324_=_C325( C324 C325 ) C324_=_C326( C324 C326 ) C324_=_C327( C324 C327 ) \nC324_=_C328( C324 C328 ) C324_=_C329( C324 C329 ) C324_=_C332( C324 C332 ) C324_=_C334( C324 C334 ) C324_=_C335( C324 C335 ) C324_=_C336( C324 C336 ) \nC325_=_C326( C325 C326 ) C325_=_C327( C325 C327 ) C325_=_C328( C325 C328 ) C325_=_C329( C325 C329 ) C325_=_C332( C325 C332 ) C325_=_C334( C325 C334 ) \nC325_=_C335( C325 C335 ) C325_=_C336( C325 C336 ) C326_=_C327( C326 C327 ) C326_=_C328( C326 C328 ) C326_=_C329( C326 C329 ) C326_=_C332( C326 C332 ) \nC326_=_C334( C326 C334 ) C326_=_C335( C326 C335 ) C326_=_C336( C326 C336 ) C326_=_C434( C326 C434 ) C327_=_C328( C327 C328 ) C327_=_C329( C327 C329 ) \nC327_=_C332( C327 C332 ) C327_=_C334( C327 C334 ) C327_=_C335( C327 C335 ) C327_=_C336( C327 C336 ) C328_=_C329( C328 C329 ) C328_=_C332( C328 C332 ) \nC328_=_C334( C328 C334 ) C328_=_C335( C328 C335 ) C328_=_C336( C328 C336 ) C329_=_C332( C329 C332 ) C329_=_C334( C329 C334 ) C329_=_C335( C329 C335 ) \nC329_=_C336( C329 C336 ) C332_=_C334( C332 C334 ) C332_=_C335( C332 C335 ) C332_=_C336( C332 C336 ) C332_=_C577( C332 C577 ) C332_=_C821( C332 C821 ) \nC332_=_C1027( C332 C1027 ) C332_=_C1393( C332 C1393 ) C332_=_C1583( C332 C1583 ) C332_=_C1676( C332 C1676 ) C332_=_C1695( C332 C1695 ) C332_=_C1712( C332 C1712 ) \nC332_=_C1723( C332 C1723 ) C332_=_C1732( C332 C1732 ) C332_=_C1733( C332 C1733 ) C332_=_C1734( C332 C1734 ) C332_=_C1735( C332 C1735 ) C332_=_C1736( C332 C1736 ) \nC332_=_C1737( C332 C1737 ) C332_=_C1738( C332 C1738 ) C332_=_C1739( C332 C1739 ) C332_=_C1740( C332 C1740 ) C332_=_C1741( C332 C1741 ) C332_=_C1742( C332 C1742 ) \nC334_=_C335( C334 C335 ) C334_=_C336( C334 C336 ) C334_=_C579( C334 C579 ) C334_=_C823( C334 C823 ) C334_=_C1029( C334 C1029 ) C334_=_C1395( C334 C1395 ) \nC334_=_C1585( C334 C1585 ) C334_=_C1905( C334 C1905 ) C334_=_C1983( C334 C1983 ) C334_=_C1993( C334 C1993 ) C334_=_C2009( C334 C2009 ) C334_=_C2024( C334 C2024 ) \nC334_=_C2032( C334 C2032 ) C334_=_C2033( C334 C2033 ) C334_=_C2034( C334 C2034 ) C334_=_C2035( C334 C2035 ) C334_=_C2036( C334 C2036 ) C334_=_C2038( C334 C2038 ) \nC334_=_C2039( C334 C2039 ) C334_=_C2040( C334 C2040 ) C334_=_C2041( C334 C2041 ) C335_=_C336( C335 C336 ) C335_=_C580( C335 C580 ) C335_=_C824( C335 C824 ) \nC335_=_C1030( C335 C1030 ) C335_=_C1396( C335 C1396 ) C335_=_C1586( C335 C1586 ) C335_=_C1906( C335 C1906 ) C335_=_C2115( C335 C2115 ) C335_=_C2131( C335 C2131 ) \nC335_=_C2139( C335 C2139 ) C335_=_C2153( C335 C2153 ) C335_=_C2167( C335 C2167 ) C335_=_C2168( C335 C2168 ) C335_=_C2169( C335 C2169 ) C335_=_C2170( C335 C2170 ) \nC335_=_C2171( C335 C2171 ) C335_=_C2172( C335 C2172 ) C335_=_C2173( C335 C2173 ) C335_=_C2174( C335 C2174 ) C335_=_C2175( C335 C2175 ) C335_=_C2176( C335 C2176 ) \nC336_=_C581( C336 C581 ) C336_=_C825( C336 C825 ) C336_=_C1032( C336 C1032 ) C336_=_C1397( C336 C1397</w:t>
      </w:r>
    </w:p>
    <w:p>
      <w:pPr>
        <w:pStyle w:val="PreformattedText"/>
        <w:bidi w:val="0"/>
        <w:spacing w:before="0" w:after="0"/>
        <w:jc w:val="left"/>
        <w:rPr/>
      </w:pPr>
      <w:r>
        <w:rPr/>
        <w:t xml:space="preserve"> </w:t>
      </w:r>
      <w:r>
        <w:rPr/>
        <w:t>) C336_=_C1588( C336 C1588 ) C336_=_C1908( C336 C1908 ) \nC336_=_C2341( C336 C2341 ) C336_=_C2350( C336 C2350 ) C336_=_C2363( C336 C2363 ) C336_=_C2375( C336 C2375 ) C336_=_C2382( C336 C2382 ) C336_=_C2383( C336 C2383 ) \nC336_=_C2384( C336 C2384 ) C336_=_C2385( C336 C2385 ) C336_=_C2386( C336 C2386 ) C336_=_C2387( C336 C2387 ) C336_=_C2388( C336 C2388 ) C336_=_C2389( C336 C2389 ) \nC336_=_C2390( C336 C2390 ) C336_=_C2391( C336 C2391 ) C434_=_C680( C434 C680 ) C434_=_C901( C434 C901 ) C434_=_C1095( C434 C1095 ) C434_=_C1288( C434 C1288 ) \nC434_=_C1472( C434 C1472 ) C434_=_C1639( C434 C1639 ) C434_=_C1799( C434 C1799 ) C434_=_C1956( C434 C1956 ) C434_=_C1986( C434 C1986 ) C434_=_C1999( C434 C1999 ) \nC434_=_C2015( C434 C2015 ) C434_=_C2027( C434 C2027 ) C434_=_C2050( C434 C2050 ) C434_=_C2062( C434 C2062 ) C434_=_C2071( C434 C2071 ) C434_=_C2075( C434 C2075 ) \nC434_=_C2081( C434 C2081 ) C434_=_C2086( C434 C2086 ) C434_=_C2087( C434 C2087 ) C434_=_C2088( C434 C2088 ) C434_=_C2089( C434 C2089 ) C434_=_C2090( C434 C2090 ) \nC434_=_C2091( C434 C2091 ) C434_=_C2092( C434 C2092 ) C434_=_C2093( C434 C2093 ) C495_=_C546( C495 C546 ) C495_=_C569( C495 C569 ) C495_=_C570( C495 C570 ) \nC495_=_C571( C495 C571 ) C495_=_C572( C495 C572 ) C495_=_C573( C495 C573 ) C495_=_C574( C495 C574 ) C495_=_C577( C495 C577 ) C495_=_C579( C495 C579 ) \nC495_=_C580( C495 C580 ) C495_=_C581( C495 C581 ) C546_=_C569( C546 C569 ) C546_=_C570( C546 C570 ) C546_=_C571( C546 C571 ) C546_=_C572( C546 C572 ) \nC546_=_C573( C546 C573 ) C546_=_C574( C546 C574 ) C546_=_C577( C546 C577 ) C546_=_C579( C546 C579 ) C546_=_C580( C546 C580 ) C546_=_C581( C546 C581 ) \nC569_=_C570( C569 C570 ) C569_=_C571( C569 C571 ) C569_=_C572( C569 C572 ) C569_=_C573( C569 C573 ) C569_=_C574( C569 C574 ) C569_=_C577( C569 C577 ) \nC569_=_C579( C569 C579 ) C569_=_C580( C569 C580 ) C569_=_C581( C569 C581 ) C570_=_C571( C570 C571 ) C570_=_C572( C570 C572 ) C570_=_C573( C570 C573 ) \nC570_=_C574( C570 C574 ) C570_=_C577( C570 C577 ) C570_=_C579( C570 C579 ) C570_=_C580( C570 C580 ) C570_=_C581( C570 C581 ) C571_=_C572( C571 C572 ) \nC571_=_C573( C571 C573 ) C571_=_C574( C571 C574 ) C571_=_C577( C571 C577 ) C571_=_C579( C571 C579 ) C571_=_C580( C571 C580 ) C571_=_C581( C571 C581 ) \nC572_=_C573( C572 C573 ) C572_=_C574( C572 C574 ) C572_=_C577( C572 C577 ) C572_=_C579( C572 C579 ) C572_=_C580( C572 C580 ) C572_=_C581( C572 C581 ) \nC573_=_C574( C573 C574 ) C573_=_C577( C573 C577 ) C573_=_C579( C573 C579 ) C573_=_C580( C573 C580 ) C573_=_C581( C573 C581 ) C573_=_C680( C573 C680 ) \nC574_=_C577( C574 C577 ) C574_=_C579( C574 C579 ) C574_=_C580( C574 C580 ) C574_=_C581( C574 C581 ) C577_=_C579( C577 C579 ) C577_=_C580( C577 C580 ) \nC577_=_C581( C577 C581 ) C577_=_C821( C577 C821 ) C577_=_C1027( C577 C1027 ) C577_=_C1393( C577 C1393 ) C577_=_C1583( C577 C1583 ) C577_=_C1676( C577 C1676 ) \nC577_=_C1695( C577 C1695 ) C577_=_C1712( C577 C1712 ) C577_=_C1723( C577 C1723 ) C577_=_C1732( C577 C1732 ) C577_=_C1733( C577 C1733 ) C577_=_C1734( C577 C1734 ) \nC577_=_C1735( C577 C1735 ) C577_=_C1736( C577 C1736 ) C577_=_C1737( C577 C1737 ) C577_=_C1738( C577 C1738 ) C577_=_C1739( C577 C1739 ) C577_=_C1740( C577 C1740 ) \nC577_=_C1741( C577 C1741 ) C577_=_C1742( C577 C1742 ) C579_=_C580( C579 C580 ) C579_=_C581( C579 C581 ) C579_=_C823( C579 C823 ) C579_=_C1029( C579 C1029 ) \nC579_=_C1395( C579 C1395 ) C579_=_C1585( C579 C1585 ) C579_=_C1905( C579 C1905 ) C579_=_C1983( C579 C1983 ) C579_=_C1993( C579 C1993 ) C579_=_C2009( C579 C2009 ) \nC579_=_C2024( C579 C2024 ) C579_=_C2032( C579 C2032 ) C579_=_C2033( C579 C2033 ) C579_=_C2034( C579 C2034 ) C579_=_C2035( C579 C2035 ) C579_=_C2036( C579 C2036 ) \nC579_=_C2038( C579 C2038 ) C579_=_C2039( C579 C2039 ) C579_=_C2040( C579 C2040 ) C579_=_C2041( C579 C2041 ) C580_=_C581( C580 C581 ) C580_=_C824( C580 C824 ) \nC580_=_C1030( C580 C1030 ) C580_=_C1396( C580 C1396 ) C580_=_C1586( C580 C1586 ) C580_=_C1906( C580 C1906 ) C580_=_C2115( C580 C2115 ) C580_=_C2131( C580 C2131 ) \nC580_=_C2139( C580 C2139 ) C580_=_C2153( C580 C2153 ) C580_=_C2167( C580 C2167 ) C580_=_C2168( C580 C2168 ) C580_=_C2169( C580 C2169 ) C580_=_C2170( C580 C2170 ) \nC580_=_C2171( C580 C2171 ) C580_=_C2172( C580 C2172 ) C580_=_C2173( C580 C2173 ) C580_=_C2174( C580 C2174 ) C580_=_C2175( C580 C2175 ) C580_=_C2176( C580 C2176 ) \nC581_=_C825( C581 C825 ) C581_=_C1032( C581 C1032 ) C581_=_C1397( C581 C1397 ) C581_=_C1588( C581 C1588 ) C581_=_C1908( C581 C1908 ) C581_=_C2341( C581 C2341 ) \nC581_=_C2350( C581 C2350 ) C581_=_C2363( C581 C2363 ) C581_=_C2375( C581 C2375 ) C581_=_C2382( C581 C2382 ) C581_=_C2383( C581 C2383 ) C581_=_C2384( C581 C2384 ) \nC581_=_C2385( C581 C2385 ) C581_=_C2386( C581 C2386 ) C581_=_C2387( C581 C2387 ) C581_=_C2388( C581 C2388 ) C581_=_C2389( C581 C2389 ) C581_=_C2390( C581 C2390 ) \nC581_=_C2391( C581 C2391 ) C680_=_C901( C680 C901 ) C680_=_C1095( C680 C1095 ) C680_=_C1288( C680 C1288 ) C680_=_C1472( C680 C1472 ) C680_=_C1639( C680 C1639 ) \nC680_=_C1799( C680 C1799 ) C680_=_C1956( C680 C1956 ) C680_=_C1986( C680 C1986 ) C680_=_C1999( C680 C1999 ) C680_=_C2015( C680 C2015 ) C680_=_C2027( C680 C2027 ) \nC680_=_C2050( C680 C2050 ) C680_=_C2062( C680 C2062 ) C680_=_C2071( C680 C2071 ) C680_=_C2075( C680 C2075 ) C680_=_C2081( C680 C2081 ) C680_=_C2086( C680 C2086 ) \nC680_=_C2087( C680 C2087 ) C680_=_C2088( C680 C2088 ) C680_=_C2089( C680 C2089 ) C680_=_C2090( C680 C2090 ) C680_=_C2091( C680 C2091 ) C680_=_C2092( C680 C2092 ) \nC680_=_C2093( C680 C2093 ) C724_=_C748( C724 C748 ) C724_=_C771( C724 C771 ) C724_=_C793( C724 C793 ) C724_=_C815( C724 C815 ) C724_=_C816( C724 C816 ) \nC724_=_C817( C724 C817 ) C724_=_C818( C724 C818 ) C724_=_C821( C724 C821 ) C724_=_C823( C724 C823 ) C724_=_C824( C724 C824 ) C724_=_C825( C724 C825 ) \nC748_=_C771( C748 C771 ) C748_=_C793( C748 C793 ) C748_=_C815( C748 C815 ) C748_=_C816( C748 C816 ) C748_=_C817( C748 C817 ) C748_=_C818( C748 C818 ) \nC748_=_C821( C748 C821 ) C748_=_C823( C748 C823 ) C748_=_C824( C748 C824 ) C748_=_C825( C748 C825 ) C771_=_C793( C771 C793 ) C771_=_C815( C771 C815 ) \nC771_=_C816( C771 C816 ) C771_=_C817( C771 C817 ) C771_=_C818( C771 C818 ) C771_=_C821( C771 C821 ) C771_=_C823( C771 C823 ) C771_=_C824( C771 C824 ) \nC771_=_C825( C771 C825 ) C793_=_C815( C793 C815 ) C793_=_C816( C793 C816 ) C793_=_C817( C793 C817 ) C793_=_C818( C793 C818 ) C793_=_C821( C793 C821 ) \nC793_=_C823( C793 C823 ) C793_=_C824( C793 C824 ) C793_=_C825( C793 C825 ) C815_=_C816( C815 C816 ) C815_=_C817( C815 C817 ) C815_=_C818( C815 C818 ) \nC815_=_C821( C815 C821 ) C815_=_C823( C815 C823 ) C815_=_C824( C815 C824 ) C815_=_C825( C815 C825 ) C816_=_C817( C816 C817 ) C816_=_C818( C816 C818 ) \nC816_=_C821( C816 C821 ) C816_=_C823( C816 C823 ) C816_=_C824( C816 C824 ) C816_=_C825( C816 C825 ) C817_=_C818( C817 C818 ) C817_=_C821( C817 C821 ) \nC817_=_C823( C817 C823 ) C817_=_C824( C817 C824 ) C817_=_C825( C817 C825 ) C818_=_C821( C818 C821 ) C818_=_C823( C818 C823 ) C818_=_C824( C818 C824 ) \nC818_=_C825( C818 C825 ) C821_=_C823( C821 C823 ) C821_=_C824( C821 C824 ) C821_=_C825( C821 C825 ) C821_=_C1027( C821 C1027 ) C821_=_C1393( C821 C1393 ) \nC821_=_C1583( C821 C1583 ) C821_=_C1676( C821 C1676 ) C821_=_C1695( C821 C1695 ) C821_=_C1712( C821 C1712 ) C821_=_C1723( C821 C1723 ) C821_=_C1732( C821 C1732 ) \nC821_=_C1733( C821 C1733 ) C821_=_C1734( C821 C1734 ) C821_=_C1735( C821 C1735 ) C821_=_C1736( C821 C1736 ) C821_=_C1737( C821 C1737 ) C821_=_C1738( C821 C1738 ) \nC821_=_C1739( C821 C1739 ) C821_=_C1740( C821 C1740 ) C821_=_C1741( C821 C1741 ) C821_=_C1742( C821 C1742 ) C823_=_C824( C823 C824 ) C823_=_C825( C823 C825 ) \nC823_=_C1029( C823 C1029 ) C823_=_C1395( C823 C1395 ) C823_=_C1585( C823 C1585 ) C823_=_C1905( C823 C1905 ) C823_=_C1983( C823 C1983 ) C823_=_C1993( C823 C1993 ) \nC823_=_C2009( C823 C2009 ) C823_=_C2024( C823 C2024 ) C823_=_C2032( C823 C2032 ) C823_=_C2033( C823 C2033 ) C823_=_C2034( C823 C2034 ) C823_=_C2035( C823 C2035 ) \nC823_=_C2036( C823 C2036 ) C823_=_C2038( C823 C2038 ) C823_=_C2039( C823 C2039 ) C823_=_C2040( C823 C2040 ) C823_=_C2041( C823 C2041 ) C824_=_C825( C824 C825 ) \nC824_=_C1030( C824 C1030 ) C824_=_C1396( C824 C1396 ) C824_=_C1586( C824 C1586 ) C824_=_C1906( C824 C1906 ) C824_=_C2115( C824 C2115 ) C824_=_C2131( C824 C2131 ) \nC824_=_C2139( C824 C2139 ) C824_=_C2153( C824 C2153 ) C824_=_C2167( C824 C2167 ) C824_=_C2168( C824 C2168 ) C824_=_C2169( C824 C2169 ) C824_=_C2170( C824 C2170 ) \nC824_=_C2171( C824 C2171 ) C824_=_C2172( C824 C2172 ) C824_=_C2173( C824 C2173 ) C824_=_C2174( C824 C2174 ) C824_=_C2175( C824 C2175 ) C824_=_C2176( C824 C2176 ) \nC825_=_C1032( C825 C1032 ) C825_=_C1397( C825 C1397 ) C825_=_C1588( C825 C1588 ) C825_=_C1908( C825 C1908 ) C825_=_C2341( C825 C2341 ) C825_=_C2350( C825 C2350 ) \nC825_=_C2363( C825 C2363 ) C825_=_C2375( C825 C2375 ) C825_=_C2382( C825 C2382 ) C825_=_C2383( C825 C2383 ) C825_=_C2384( C825 C2384 ) C825_=_C2385( C825 C2385 ) \nC825_=_C2386( C825 C2386 ) C825_=_C2387( C825 C2387 ) C825_=_C2388( C825 C2388 ) C825_=_C2389( C825 C2389 ) C825_=_C2390( C825 C2390 ) C825_=_C2391( C825 C2391 ) \nC901_=_C1095( C901 C1095 ) C901_=_C1288( C901 C1288 ) C901_=_C1472( C901 C1472 ) C901_=_C1639( C901 C1639 ) C901_=_C1799( C901 C1799 ) C901_=_C1956( C901 C1956 ) \nC901_=_C1986( C901 C1986 ) C901_=_C1999( C901 C1999 ) C901_=_C2015( C901 C2015 ) C901_=_C2027( C901 C2027 ) C901_=_C2050( C901 C2050 ) C901_=_C2062( C901 C2062 ) \nC901_=_C2071( C901 C2071 ) C901_=_C2075( C901 C2075 ) C901_=_C2081( C901 C2081 ) C901_=_C2086( C901 C2086 ) C901_=_C2087( C901 C2087 ) C901_=_C2088( C901 C2088 ) \nC901_=_C2089( C901 C2089 ) C901_=_C2090( C901 C2090 ) C901_=_C2091( C901 C2091 ) C901_=_C2092( C901 C2092 ) C901_=_C2093( C901 C2093 ) C937_=_C960( C937 C960 ) \nC937_=_C982( C937 C982 ) C937_=_C993( C937 C993 ) C937_=_C1014( C937 C1014 ) C937_=_C1015( C937 C1015 ) C937_=_C1016( C937</w:t>
      </w:r>
    </w:p>
    <w:p>
      <w:pPr>
        <w:pStyle w:val="PreformattedText"/>
        <w:bidi w:val="0"/>
        <w:spacing w:before="0" w:after="0"/>
        <w:jc w:val="left"/>
        <w:rPr/>
      </w:pPr>
      <w:r>
        <w:rPr/>
        <w:t xml:space="preserve"> </w:t>
      </w:r>
      <w:r>
        <w:rPr/>
        <w:t>C1016 ) C937_=_C1017( C937 C1017 ) \nC937_=_C1018( C937 C1018 ) C937_=_C1019( C937 C1019 ) C937_=_C1020( C937 C1020 ) C937_=_C1021( C937 C1021 ) C937_=_C1022( C937 C1022 ) C937_=_C1023( C937 C1023 ) \nC937_=_C1024( C937 C1024 ) C937_=_C1027( C937 C1027 ) C937_=_C1029( C937 C1029 ) C937_=_C1030( C937 C1030 ) C937_=_C1031( C937 C1031 ) C937_=_C1032( C937 C1032 ) \nC937_=_C1033( C937 C1033 ) C960_=_C982( C960 C982 ) C960_=_C993( C960 C993 ) C960_=_C1014( C960 C1014 ) C960_=_C1015( C960 C1015 ) C960_=_C1016( C960 C1016 ) \nC960_=_C1017( C960 C1017 ) C960_=_C1018( C960 C1018 ) C960_=_C1019( C960 C1019 ) C960_=_C1020( C960 C1020 ) C960_=_C1021( C960 C1021 ) C960_=_C1022( C960 C1022 ) \nC960_=_C1023( C960 C1023 ) C960_=_C1024( C960 C1024 ) C960_=_C1027( C960 C1027 ) C960_=_C1029( C960 C1029 ) C960_=_C1030( C960 C1030 ) C960_=_C1031( C960 C1031 ) \nC960_=_C1032( C960 C1032 ) C960_=_C1033( C960 C1033 ) C982_=_C993( C982 C993 ) C982_=_C1014( C982 C1014 ) C982_=_C1015( C982 C1015 ) C982_=_C1016( C982 C1016 ) \nC982_=_C1017( C982 C1017 ) C982_=_C1018( C982 C1018 ) C982_=_C1019( C982 C1019 ) C982_=_C1020( C982 C1020 ) C982_=_C1021( C982 C1021 ) C982_=_C1022( C982 C1022 ) \nC982_=_C1023( C982 C1023 ) C982_=_C1024( C982 C1024 ) C982_=_C1027( C982 C1027 ) C982_=_C1029( C982 C1029 ) C982_=_C1030( C982 C1030 ) C982_=_C1031( C982 C1031 ) \nC982_=_C1032( C982 C1032 ) C982_=_C1033( C982 C1033 ) C993_=_C1014( C993 C1014 ) C993_=_C1015( C993 C1015 ) C993_=_C1016( C993 C1016 ) C993_=_C1017( C993 C1017 ) \nC993_=_C1018( C993 C1018 ) C993_=_C1019( C993 C1019 ) C993_=_C1020( C993 C1020 ) C993_=_C1021( C993 C1021 ) C993_=_C1022( C993 C1022 ) C993_=_C1023( C993 C1023 ) \nC993_=_C1024( C993 C1024 ) C993_=_C1027( C993 C1027 ) C993_=_C1029( C993 C1029 ) C993_=_C1030( C993 C1030 ) C993_=_C1031( C993 C1031 ) C993_=_C1032( C993 C1032 ) \nC993_=_C1033( C993 C1033 ) C1014_=_C1015( C1014 C1015 ) C1014_=_C1016( C1014 C1016 ) C1014_=_C1017( C1014 C1017 ) C1014_=_C1018( C1014 C1018 ) C1014_=_C1019( C1014 C1019 ) \nC1014_=_C1020( C1014 C1020 ) C1014_=_C1021( C1014 C1021 ) C1014_=_C1022( C1014 C1022 ) C1014_=_C1023( C1014 C1023 ) C1014_=_C1024( C1014 C1024 ) C1014_=_C1027( C1014 C1027 ) \nC1014_=_C1029( C1014 C1029 ) C1014_=_C1030( C1014 C1030 ) C1014_=_C1031( C1014 C1031 ) C1014_=_C1032( C1014 C1032 ) C1014_=_C1033( C1014 C1033 ) C1015_=_C1016( C1015 C1016 ) \nC1015_=_C1017( C1015 C1017 ) C1015_=_C1018( C1015 C1018 ) C1015_=_C1019( C1015 C1019 ) C1015_=_C1020( C1015 C1020 ) C1015_=_C1021( C1015 C1021 ) C1015_=_C1022( C1015 C1022 ) \nC1015_=_C1023( C1015 C1023 ) C1015_=_C1024( C1015 C1024 ) C1015_=_C1027( C1015 C1027 ) C1015_=_C1029( C1015 C1029 ) C1015_=_C1030( C1015 C1030 ) C1015_=_C1031( C1015 C1031 ) \nC1015_=_C1032( C1015 C1032 ) C1015_=_C1033( C1015 C1033 ) C1016_=_C1017( C1016 C1017 ) C1016_=_C1018( C1016 C1018 ) C1016_=_C1019( C1016 C1019 ) C1016_=_C1020( C1016 C1020 ) \nC1016_=_C1021( C1016 C1021 ) C1016_=_C1022( C1016 C1022 ) C1016_=_C1023( C1016 C1023 ) C1016_=_C1024( C1016 C1024 ) C1016_=_C1027( C1016 C1027 ) C1016_=_C1029( C1016 C1029 ) \nC1016_=_C1030( C1016 C1030 ) C1016_=_C1031( C1016 C1031 ) C1016_=_C1032( C1016 C1032 ) C1016_=_C1033( C1016 C1033 ) C1017_=_C1018( C1017 C1018 ) C1017_=_C1019( C1017 C1019 ) \nC1017_=_C1020( C1017 C1020 ) C1017_=_C1021( C1017 C1021 ) C1017_=_C1022( C1017 C1022 ) C1017_=_C1023( C1017 C1023 ) C1017_=_C1024( C1017 C1024 ) C1017_=_C1027( C1017 C1027 ) \nC1017_=_C1029( C1017 C1029 ) C1017_=_C1030( C1017 C1030 ) C1017_=_C1031( C1017 C1031 ) C1017_=_C1032( C1017 C1032 ) C1017_=_C1033( C1017 C1033 ) C1018_=_C1019( C1018 C1019 ) \nC1018_=_C1020( C1018 C1020 ) C1018_=_C1021( C1018 C1021 ) C1018_=_C1022( C1018 C1022 ) C1018_=_C1023( C1018 C1023 ) C1018_=_C1024( C1018 C1024 ) C1018_=_C1027( C1018 C1027 ) \nC1018_=_C1029( C1018 C1029 ) C1018_=_C1030( C1018 C1030 ) C1018_=_C1031( C1018 C1031 ) C1018_=_C1032( C1018 C1032 ) C1018_=_C1033( C1018 C1033 ) C1019_=_C1020( C1019 C1020 ) \nC1019_=_C1021( C1019 C1021 ) C1019_=_C1022( C1019 C1022 ) C1019_=_C1023( C1019 C1023 ) C1019_=_C1024( C1019 C1024 ) C1019_=_C1027( C1019 C1027 ) C1019_=_C1029( C1019 C1029 ) \nC1019_=_C1030( C1019 C1030 ) C1019_=_C1031( C1019 C1031 ) C1019_=_C1032( C1019 C1032 ) C1019_=_C1033( C1019 C1033 ) C1019_=_C1095( C1019 C1095 ) C1020_=_C1021( C1020 C1021 ) \nC1020_=_C1022( C1020 C1022 ) C1020_=_C1023( C1020 C1023 ) C1020_=_C1024( C1020 C1024 ) C1020_=_C1027( C1020 C1027 ) C1020_=_C1029( C1020 C1029 ) C1020_=_C1030( C1020 C1030 ) \nC1020_=_C1031( C1020 C1031 ) C1020_=_C1032( C1020 C1032 ) C1020_=_C1033( C1020 C1033 ) C1021_=_C1022( C1021 C1022 ) C1021_=_C1023( C1021 C1023 ) C1021_=_C1024( C1021 C1024 ) \nC1021_=_C1027( C1021 C1027 ) C1021_=_C1029( C1021 C1029 ) C1021_=_C1030( C1021 C1030 ) C1021_=_C1031( C1021 C1031 ) C1021_=_C1032( C1021 C1032 ) C1021_=_C1033( C1021 C1033 ) \nC1022_=_C1023( C1022 C1023 ) C1022_=_C1024( C1022 C1024 ) C1022_=_C1027( C1022 C1027 ) C1022_=_C1029( C1022 C1029 ) C1022_=_C1030( C1022 C1030 ) C1022_=_C1031( C1022 C1031 ) \nC1022_=_C1032( C1022 C1032 ) C1022_=_C1033( C1022 C1033 ) C1023_=_C1024( C1023 C1024 ) C1023_=_C1027( C1023 C1027 ) C1023_=_C1029( C1023 C1029 ) C1023_=_C1030( C1023 C1030 ) \nC1023_=_C1031( C1023 C1031 ) C1023_=_C1032( C1023 C1032 ) C1023_=_C1033( C1023 C1033 ) C1024_=_C1027( C1024 C1027 ) C1024_=_C1029( C1024 C1029 ) C1024_=_C1030( C1024 C1030 ) \nC1024_=_C1031( C1024 C1031 ) C1024_=_C1032( C1024 C1032 ) C1024_=_C1033( C1024 C1033 ) C1024_=_C1177( C1024 C1177 ) C1024_=_C1197( C1024 C1197 ) C1024_=_C1198( C1024 C1198 ) \nC1024_=_C1199( C1024 C1199 ) C1024_=_C1200( C1024 C1200 ) C1024_=_C1201( C1024 C1201 ) C1024_=_C1202( C1024 C1202 ) C1024_=_C1203( C1024 C1203 ) C1024_=_C1204( C1024 C1204 ) \nC1024_=_C1206( C1024 C1206 ) C1027_=_C1029( C1027 C1029 ) C1027_=_C1030( C1027 C1030 ) C1027_=_C1031( C1027 C1031 ) C1027_=_C1032( C1027 C1032 ) C1027_=_C1033( C1027 C1033 ) \nC1027_=_C1393( C1027 C1393 ) C1027_=_C1583( C1027 C1583 ) C1027_=_C1676( C1027 C1676 ) C1027_=_C1695( C1027 C1695 ) C1027_=_C1712( C1027 C1712 ) C1027_=_C1723( C1027 C1723 ) \nC1027_=_C1732( C1027 C1732 ) C1027_=_C1733( C1027 C1733 ) C1027_=_C1734( C1027 C1734 ) C1027_=_C1735( C1027 C1735 ) C1027_=_C1736( C1027 C1736 ) C1027_=_C1737( C1027 C1737 ) \nC1027_=_C1738( C1027 C1738 ) C1027_=_C1739( C1027 C1739 ) C1027_=_C1740( C1027 C1740 ) C1027_=_C1741( C1027 C1741 ) C1027_=_C1742( C1027 C1742 ) C1029_=_C1030( C1029 C1030 ) \nC1029_=_C1031( C1029 C1031 ) C1029_=_C1032( C1029 C1032 ) C1029_=_C1033( C1029 C1033 ) C1029_=_C1395( C1029 C1395 ) C1029_=_C1585( C1029 C1585 ) C1029_=_C1905( C1029 C1905 ) \nC1029_=_C1983( C1029 C1983 ) C1029_=_C1993( C1029 C1993 ) C1029_=_C2009( C1029 C2009 ) C1029_=_C2024( C1029 C2024 ) C1029_=_C2032( C1029 C2032 ) C1029_=_C2033( C1029 C2033 ) \nC1029_=_C2034( C1029 C2034 ) C1029_=_C2035( C1029 C2035 ) C1029_=_C2036( C1029 C2036 ) C1029_=_C2038( C1029 C2038 ) C1029_=_C2039( C1029 C2039 ) C1029_=_C2040( C1029 C2040 ) \nC1029_=_C2041( C1029 C2041 ) C1030_=_C1031( C1030 C1031 ) C1030_=_C1032( C1030 C1032 ) C1030_=_C1033( C1030 C1033 ) C1030_=_C1396( C1030 C1396 ) C1030_=_C1586( C1030 C1586 ) \nC1030_=_C1906( C1030 C1906 ) C1030_=_C2115( C1030 C2115 ) C1030_=_C2131( C1030 C2131 ) C1030_=_C2139( C1030 C2139 ) C1030_=_C2153( C1030 C2153 ) C1030_=_C2167( C1030 C2167 ) \nC1030_=_C2168( C1030 C2168 ) C1030_=_C2169( C1030 C2169 ) C1030_=_C2170( C1030 C2170 ) C1030_=_C2171( C1030 C2171 ) C1030_=_C2172( C1030 C2172 ) C1030_=_C2173( C1030 C2173 ) \nC1030_=_C2174( C1030 C2174 ) C1030_=_C2175( C1030 C2175 ) C1030_=_C2176( C1030 C2176 ) C1031_=_C1032( C1031 C1032 ) C1031_=_C1033( C1031 C1033 ) C1031_=_C1587( C1031 C1587 ) \nC1031_=_C1907( C1031 C1907 ) C1031_=_C2242( C1031 C2242 ) C1031_=_C2256( C1031 C2256 ) C1031_=_C2276( C1031 C2276 ) C1031_=_C2277( C1031 C2277 ) C1031_=_C2278( C1031 C2278 ) \nC1031_=_C2279( C1031 C2279 ) C1031_=_C2280( C1031 C2280 ) C1031_=_C2281( C1031 C2281 ) C1032_=_C1033( C1032 C1033 ) C1032_=_C1397( C1032 C1397 ) C1032_=_C1588( C1032 C1588 ) \nC1032_=_C1908( C1032 C1908 ) C1032_=_C2341( C1032 C2341 ) C1032_=_C2350( C1032 C2350 ) C1032_=_C2363( C1032 C2363 ) C1032_=_C2375( C1032 C2375 ) C1032_=_C2382( C1032 C2382 ) \nC1032_=_C2383( C1032 C2383 ) C1032_=_C2384( C1032 C2384 ) C1032_=_C2385( C1032 C2385 ) C1032_=_C2386( C1032 C2386 ) C1032_=_C2387( C1032 C2387 ) C1032_=_C2388( C1032 C2388 ) \nC1032_=_C2389( C1032 C2389 ) C1032_=_C2390( C1032 C2390 ) C1032_=_C2391( C1032 C2391 ) C1033_=_C1589( C1033 C1589 ) C1033_=_C1909( C1033 C1909 ) C1033_=_C2438( C1033 C2438 ) \nC1033_=_C2463( C1033 C2463 ) C1033_=_C2474( C1033 C2474 ) C1033_=_C2475( C1033 C2475 ) C1033_=_C2476( C1033 C2476 ) C1033_=_C2477( C1033 C2477 ) C1033_=_C2478( C1033 C2478 ) \nC1033_=_C2479( C1033 C2479 ) C1095_=_C1288( C1095 C1288 ) C1095_=_C1472( C1095 C1472 ) C1095_=_C1639( C1095 C1639 ) C1095_=_C1799( C1095 C1799 ) C1095_=_C1956( C1095 C1956 ) \nC1095_=_C1986( C1095 C1986 ) C1095_=_C1999( C1095 C1999 ) C1095_=_C2015( C1095 C2015 ) C1095_=_C2027( C1095 C2027 ) C1095_=_C2050( C1095 C2050 ) C1095_=_C2062( C1095 C2062 ) \nC1095_=_C2071( C1095 C2071 ) C1095_=_C2075( C1095 C2075 ) C1095_=_C2081( C1095 C2081 ) C1095_=_C2086( C1095 C2086 ) C1095_=_C2087( C1095 C2087 ) C1095_=_C2088( C1095 C2088 ) \nC1095_=_C2089( C1095 C2089 ) C1095_=_C2090( C1095 C2090 ) C1095_=_C2091( C1095 C2091 ) C1095_=_C2092( C1095 C2092 ) C1095_=_C2093( C1095 C2093 ) C1177_=_C1197( C1177 C1197 ) \nC1177_=_C1198( C1177 C1198 ) C1177_=_C1199( C1177 C1199 ) C1177_=_C1200( C1177 C1200 ) C1177_=_C1201( C1177 C1201 ) C1177_=_C1202( C1177 C1202 ) C1177_=_C1203( C1177 C1203 ) \nC1177_=_C1204( C1177 C1204 ) C1177_=_C1206( C1177 C1206 ) C1197_=_C1198( C1197 C1198 ) C1197_=_C1199( C1197 C1199 ) C1197_=_C1200( C1197 C1200 ) C1197_=_C1201( C1197 C1201 ) \nC1197_=_C1202( C1197 C1202 ) C1197_=_C1203( C1197 C1203 ) C1197_=_C1204( C1197 C1204 ) C1197_=_C1206( C1197 C1206 ) C1198_=_C1199( C1198 C1199 ) C1198_=_C1200(</w:t>
      </w:r>
    </w:p>
    <w:p>
      <w:pPr>
        <w:pStyle w:val="PreformattedText"/>
        <w:bidi w:val="0"/>
        <w:spacing w:before="0" w:after="0"/>
        <w:jc w:val="left"/>
        <w:rPr/>
      </w:pPr>
      <w:r>
        <w:rPr/>
        <w:t xml:space="preserve"> </w:t>
      </w:r>
      <w:r>
        <w:rPr/>
        <w:t>C1198 C1200 ) \nC1198_=_C1201( C1198 C1201 ) C1198_=_C1202( C1198 C1202 ) C1198_=_C1203( C1198 C1203 ) C1198_=_C1204( C1198 C1204 ) C1198_=_C1206( C1198 C1206 ) C1199_=_C1200( C1199 C1200 ) \nC1199_=_C1201( C1199 C1201 ) C1199_=_C1202( C1199 C1202 ) C1199_=_C1203( C1199 C1203 ) C1199_=_C1204( C1199 C1204 ) C1199_=_C1206( C1199 C1206 ) C1200_=_C1201( C1200 C1201 ) \nC1200_=_C1202( C1200 C1202 ) C1200_=_C1203( C1200 C1203 ) C1200_=_C1204( C1200 C1204 ) C1200_=_C1206( C1200 C1206 ) C1200_=_C1288( C1200 C1288 ) C1201_=_C1202( C1201 C1202 ) \nC1201_=_C1203( C1201 C1203 ) C1201_=_C1204( C1201 C1204 ) C1201_=_C1206( C1201 C1206 ) C1202_=_C1203( C1202 C1203 ) C1202_=_C1204( C1202 C1204 ) C1202_=_C1206( C1202 C1206 ) \nC1203_=_C1204( C1203 C1204 ) C1203_=_C1206( C1203 C1206 ) C1204_=_C1206( C1204 C1206 ) C1204_=_C1507( C1204 C1507 ) C1204_=_C1518( C1204 C1518 ) C1204_=_C1537( C1204 C1537 ) \nC1204_=_C1555( C1204 C1555 ) C1204_=_C1573( C1204 C1573 ) C1204_=_C1574( C1204 C1574 ) C1204_=_C1575( C1204 C1575 ) C1204_=_C1576( C1204 C1576 ) C1204_=_C1577( C1204 C1577 ) \nC1204_=_C1578( C1204 C1578 ) C1204_=_C1579( C1204 C1579 ) C1204_=_C1580( C1204 C1580 ) C1204_=_C1581( C1204 C1581 ) C1204_=_C1582( C1204 C1582 ) C1204_=_C1583( C1204 C1583 ) \nC1204_=_C1585( C1204 C1585 ) C1204_=_C1586( C1204 C1586 ) C1204_=_C1587( C1204 C1587 ) C1204_=_C1588( C1204 C1588 ) C1204_=_C1589( C1204 C1589 ) C1206_=_C1742( C1206 C1742 ) \nC1206_=_C1835( C1206 C1835 ) C1206_=_C1853( C1206 C1853 ) C1206_=_C1863( C1206 C1863 ) C1206_=_C1879( C1206 C1879 ) C1206_=_C1895( C1206 C1895 ) C1206_=_C1896( C1206 C1896 ) \nC1206_=_C1897( C1206 C1897 ) C1206_=_C1898( C1206 C1898 ) C1206_=_C1899( C1206 C1899 ) C1206_=_C1900( C1206 C1900 ) C1206_=_C1901( C1206 C1901 ) C1206_=_C1902( C1206 C1902 ) \nC1206_=_C1903( C1206 C1903 ) C1206_=_C1904( C1206 C1904 ) C1206_=_C1905( C1206 C1905 ) C1206_=_C1906( C1206 C1906 ) C1206_=_C1907( C1206 C1907 ) C1206_=_C1908( C1206 C1908 ) \nC1206_=_C1909( C1206 C1909 ) C1288_=_C1472( C1288 C1472 ) C1288_=_C1639( C1288 C1639 ) C1288_=_C1799( C1288 C1799 ) C1288_=_C1956( C1288 C1956 ) C1288_=_C1986( C1288 C1986 ) \nC1288_=_C1999( C1288 C1999 ) C1288_=_C2015( C1288 C2015 ) C1288_=_C2027( C1288 C2027 ) C1288_=_C2050( C1288 C2050 ) C1288_=_C2062( C1288 C2062 ) C1288_=_C2071( C1288 C2071 ) \nC1288_=_C2075( C1288 C2075 ) C1288_=_C2081( C1288 C2081 ) C1288_=_C2086( C1288 C2086 ) C1288_=_C2087( C1288 C2087 ) C1288_=_C2088( C1288 C2088 ) C1288_=_C2089( C1288 C2089 ) \nC1288_=_C2090( C1288 C2090 ) C1288_=_C2091( C1288 C2091 ) C1288_=_C2092( C1288 C2092 ) C1288_=_C2093( C1288 C2093 ) C1334_=_C1386( C1334 C1386 ) C1334_=_C1387( C1334 C1387 ) \nC1334_=_C1388( C1334 C1388 ) C1334_=_C1389( C1334 C1389 ) C1334_=_C1390( C1334 C1390 ) C1334_=_C1391( C1334 C1391 ) C1334_=_C1393( C1334 C1393 ) C1334_=_C1395( C1334 C1395 ) \nC1334_=_C1396( C1334 C1396 ) C1334_=_C1397( C1334 C1397 ) C1386_=_C1387( C1386 C1387 ) C1386_=_C1388( C1386 C1388 ) C1386_=_C1389( C1386 C1389 ) C1386_=_C1390( C1386 C1390 ) \nC1386_=_C1391( C1386 C1391 ) C1386_=_C1393( C1386 C1393 ) C1386_=_C1395( C1386 C1395 ) C1386_=_C1396( C1386 C1396 ) C1386_=_C1397( C1386 C1397 ) C1387_=_C1388( C1387 C1388 ) \nC1387_=_C1389( C1387 C1389 ) C1387_=_C1390( C1387 C1390 ) C1387_=_C1391( C1387 C1391 ) C1387_=_C1393( C1387 C1393 ) C1387_=_C1395( C1387 C1395 ) C1387_=_C1396( C1387 C1396 ) \nC1387_=_C1397( C1387 C1397 ) C1388_=_C1389( C1388 C1389 ) C1388_=_C1390( C1388 C1390 ) C1388_=_C1391( C1388 C1391 ) C1388_=_C1393( C1388 C1393 ) C1388_=_C1395( C1388 C1395 ) \nC1388_=_C1396( C1388 C1396 ) C1388_=_C1397( C1388 C1397 ) C1389_=_C1390( C1389 C1390 ) C1389_=_C1391( C1389 C1391 ) C1389_=_C1393( C1389 C1393 ) C1389_=_C1395( C1389 C1395 ) \nC1389_=_C1396( C1389 C1396 ) C1389_=_C1397( C1389 C1397 ) C1390_=_C1391( C1390 C1391 ) C1390_=_C1393( C1390 C1393 ) C1390_=_C1395( C1390 C1395 ) C1390_=_C1396( C1390 C1396 ) \nC1390_=_C1397( C1390 C1397 ) C1391_=_C1393( C1391 C1393 ) C1391_=_C1395( C1391 C1395 ) C1391_=_C1396( C1391 C1396 ) C1391_=_C1397( C1391 C1397 ) C1393_=_C1395( C1393 C1395 ) \nC1393_=_C1396( C1393 C1396 ) C1393_=_C1397( C1393 C1397 ) C1393_=_C1583( C1393 C1583 ) C1393_=_C1676( C1393 C1676 ) C1393_=_C1695( C1393 C1695 ) C1393_=_C1712( C1393 C1712 ) \nC1393_=_C1723( C1393 C1723 ) C1393_=_C1732( C1393 C1732 ) C1393_=_C1733( C1393 C1733 ) C1393_=_C1734( C1393 C1734 ) C1393_=_C1735( C1393 C1735 ) C1393_=_C1736( C1393 C1736 ) \nC1393_=_C1737( C1393 C1737 ) C1393_=_C1738( C1393 C1738 ) C1393_=_C1739( C1393 C1739 ) C1393_=_C1740( C1393 C1740 ) C1393_=_C1741( C1393 C1741 ) C1393_=_C1742( C1393 C1742 ) \nC1395_=_C1396( C1395 C1396 ) C1395_=_C1397( C1395 C1397 ) C1395_=_C1585( C1395 C1585 ) C1395_=_C1905( C1395 C1905 ) C1395_=_C1983( C1395 C1983 ) C1395_=_C1993( C1395 C1993 ) \nC1395_=_C2009( C1395 C2009 ) C1395_=_C2024( C1395 C2024 ) C1395_=_C2032( C1395 C2032 ) C1395_=_C2033( C1395 C2033 ) C1395_=_C2034( C1395 C2034 ) C1395_=_C2035( C1395 C2035 ) \nC1395_=_C2036( C1395 C2036 ) C1395_=_C2038( C1395 C2038 ) C1395_=_C2039( C1395 C2039 ) C1395_=_C2040( C1395 C2040 ) C1395_=_C2041( C1395 C2041 ) C1396_=_C1397( C1396 C1397 ) \nC1396_=_C1586( C1396 C1586 ) C1396_=_C1906( C1396 C1906 ) C1396_=_C2115( C1396 C2115 ) C1396_=_C2131( C1396 C2131 ) C1396_=_C2139( C1396 C2139 ) C1396_=_C2153( C1396 C2153 ) \nC1396_=_C2167( C1396 C2167 ) C1396_=_C2168( C1396 C2168 ) C1396_=_C2169( C1396 C2169 ) C1396_=_C2170( C1396 C2170 ) C1396_=_C2171( C1396 C2171 ) C1396_=_C2172( C1396 C2172 ) \nC1396_=_C2173( C1396 C2173 ) C1396_=_C2174( C1396 C2174 ) C1396_=_C2175( C1396 C2175 ) C1396_=_C2176( C1396 C2176 ) C1397_=_C1588( C1397 C1588 ) C1397_=_C1908( C1397 C1908 ) \nC1397_=_C2341( C1397 C2341 ) C1397_=_C2350( C1397 C2350 ) C1397_=_C2363( C1397 C2363 ) C1397_=_C2375( C1397 C2375 ) C1397_=_C2382( C1397 C2382 ) C1397_=_C2383( C1397 C2383 ) \nC1397_=_C2384( C1397 C2384 ) C1397_=_C2385( C1397 C2385 ) C1397_=_C2386( C1397 C2386 ) C1397_=_C2387( C1397 C2387 ) C1397_=_C2388( C1397 C2388 ) C1397_=_C2389( C1397 C2389 ) \nC1397_=_C2390( C1397 C2390 ) C1397_=_C2391( C1397 C2391 ) C1472_=_C1639( C1472 C1639 ) C1472_=_C1799( C1472 C1799 ) C1472_=_C1956( C1472 C1956 ) C1472_=_C1986( C1472 C1986 ) \nC1472_=_C1999( C1472 C1999 ) C1472_=_C2015( C1472 C2015 ) C1472_=_C2027( C1472 C2027 ) C1472_=_C2050( C1472 C2050 ) C1472_=_C2062( C1472 C2062 ) C1472_=_C2071( C1472 C2071 ) \nC1472_=_C2075( C1472 C2075 ) C1472_=_C2081( C1472 C2081 ) C1472_=_C2086( C1472 C2086 ) C1472_=_C2087( C1472 C2087 ) C1472_=_C2088( C1472 C2088 ) C1472_=_C2089( C1472 C2089 ) \nC1472_=_C2090( C1472 C2090 ) C1472_=_C2091( C1472 C2091 ) C1472_=_C2092( C1472 C2092 ) C1472_=_C2093( C1472 C2093 ) C1507_=_C1518( C1507 C1518 ) C1507_=_C1537( C1507 C1537 ) \nC1507_=_C1555( C1507 C1555 ) C1507_=_C1573( C1507 C1573 ) C1507_=_C1574( C1507 C1574 ) C1507_=_C1575( C1507 C1575 ) C1507_=_C1576( C1507 C1576 ) C1507_=_C1577( C1507 C1577 ) \nC1507_=_C1578( C1507 C1578 ) C1507_=_C1579( C1507 C1579 ) C1507_=_C1580( C1507 C1580 ) C1507_=_C1581( C1507 C1581 ) C1507_=_C1582( C1507 C1582 ) C1507_=_C1583( C1507 C1583 ) \nC1507_=_C1585( C1507 C1585 ) C1507_=_C1586( C1507 C1586 ) C1507_=_C1587( C1507 C1587 ) C1507_=_C1588( C1507 C1588 ) C1507_=_C1589( C1507 C1589 ) C1518_=_C1537( C1518 C1537 ) \nC1518_=_C1555( C1518 C1555 ) C1518_=_C1573( C1518 C1573 ) C1518_=_C1574( C1518 C1574 ) C1518_=_C1575( C1518 C1575 ) C1518_=_C1576( C1518 C1576 ) C1518_=_C1577( C1518 C1577 ) \nC1518_=_C1578( C1518 C1578 ) C1518_=_C1579( C1518 C1579 ) C1518_=_C1580( C1518 C1580 ) C1518_=_C1581( C1518 C1581 ) C1518_=_C1582( C1518 C1582 ) C1518_=_C1583( C1518 C1583 ) \nC1518_=_C1585( C1518 C1585 ) C1518_=_C1586( C1518 C1586 ) C1518_=_C1587( C1518 C1587 ) C1518_=_C1588( C1518 C1588 ) C1518_=_C1589( C1518 C1589 ) C1537_=_C1555( C1537 C1555 ) \nC1537_=_C1573( C1537 C1573 ) C1537_=_C1574( C1537 C1574 ) C1537_=_C1575( C1537 C1575 ) C1537_=_C1576( C1537 C1576 ) C1537_=_C1577( C1537 C1577 ) C1537_=_C1578( C1537 C1578 ) \nC1537_=_C1579( C1537 C1579 ) C1537_=_C1580( C1537 C1580 ) C1537_=_C1581( C1537 C1581 ) C1537_=_C1582( C1537 C1582 ) C1537_=_C1583( C1537 C1583 ) C1537_=_C1585( C1537 C1585 ) \nC1537_=_C1586( C1537 C1586 ) C1537_=_C1587( C1537 C1587 ) C1537_=_C1588( C1537 C1588 ) C1537_=_C1589( C1537 C1589 ) C1555_=_C1573( C1555 C1573 ) C1555_=_C1574( C1555 C1574 ) \nC1555_=_C1575( C1555 C1575 ) C1555_=_C1576( C1555 C1576 ) C1555_=_C1577( C1555 C1577 ) C1555_=_C1578( C1555 C1578 ) C1555_=_C1579( C1555 C1579 ) C1555_=_C1580( C1555 C1580 ) \nC1555_=_C1581( C1555 C1581 ) C1555_=_C1582( C1555 C1582 ) C1555_=_C1583( C1555 C1583 ) C1555_=_C1585( C1555 C1585 ) C1555_=_C1586( C1555 C1586 ) C1555_=_C1587( C1555 C1587 ) \nC1555_=_C1588( C1555 C1588 ) C1555_=_C1589( C1555 C1589 ) C1573_=_C1574( C1573 C1574 ) C1573_=_C1575( C1573 C1575 ) C1573_=_C1576( C1573 C1576 ) C1573_=_C1577( C1573 C1577 ) \nC1573_=_C1578( C1573 C1578 ) C1573_=_C1579( C1573 C1579 ) C1573_=_C1580( C1573 C1580 ) C1573_=_C1581( C1573 C1581 ) C1573_=_C1582( C1573 C1582 ) C1573_=_C1583( C1573 C1583 ) \nC1573_=_C1585( C1573 C1585 ) C1573_=_C1586( C1573 C1586 ) C1573_=_C1587( C1573 C1587 ) C1573_=_C1588( C1573 C1588 ) C1573_=_C1589( C1573 C1589 ) C1574_=_C1575( C1574 C1575 ) \nC1574_=_C1576( C1574 C1576 ) C1574_=_C1577( C1574 C1577 ) C1574_=_C1578( C1574 C1578 ) C1574_=_C1579( C1574 C1579 ) C1574_=_C1580( C1574 C1580 ) C1574_=_C1581( C1574 C1581 ) \nC1574_=_C1582( C1574 C1582 ) C1574_=_C1583( C1574 C1583 ) C1574_=_C1585( C1574 C1585 ) C1574_=_C1586( C1574 C1586 ) C1574_=_C1587( C1574 C1587 ) C1574_=_C1588( C1574 C1588 ) \nC1574_=_C1589( C1574 C1589 ) C1575_=_C1576( C1575 C1576 ) C1575_=_C1577( C1575 C1577 ) C1575_=_C1578( C1575 C1578 ) C1575_=_C1579( C1575 C1579 ) C1575_=_C1580( C1575 C1580 ) \nC1575_=_C1581( C1575 C1581 ) C1575_=_C1582( C1575 C1582 ) C1575_=_C1583( C1575 C1583 ) C1575_=_C1585( C1575 C1585 ) C1575_=_C1586( C1575 C1586 ) C1575_=_C1587( C1575 C1587 ) \nC1575_=_C1588( C1575 C1588 )</w:t>
      </w:r>
    </w:p>
    <w:p>
      <w:pPr>
        <w:pStyle w:val="PreformattedText"/>
        <w:bidi w:val="0"/>
        <w:spacing w:before="0" w:after="0"/>
        <w:jc w:val="left"/>
        <w:rPr/>
      </w:pPr>
      <w:r>
        <w:rPr/>
        <w:t xml:space="preserve"> </w:t>
      </w:r>
      <w:r>
        <w:rPr/>
        <w:t>C1575_=_C1589( C1575 C1589 ) C1576_=_C1577( C1576 C1577 ) C1576_=_C1578( C1576 C1578 ) C1576_=_C1579( C1576 C1579 ) C1576_=_C1580( C1576 C1580 ) \nC1576_=_C1581( C1576 C1581 ) C1576_=_C1582( C1576 C1582 ) C1576_=_C1583( C1576 C1583 ) C1576_=_C1585( C1576 C1585 ) C1576_=_C1586( C1576 C1586 ) C1576_=_C1587( C1576 C1587 ) \nC1576_=_C1588( C1576 C1588 ) C1576_=_C1589( C1576 C1589 ) C1577_=_C1578( C1577 C1578 ) C1577_=_C1579( C1577 C1579 ) C1577_=_C1580( C1577 C1580 ) C1577_=_C1581( C1577 C1581 ) \nC1577_=_C1582( C1577 C1582 ) C1577_=_C1583( C1577 C1583 ) C1577_=_C1585( C1577 C1585 ) C1577_=_C1586( C1577 C1586 ) C1577_=_C1587( C1577 C1587 ) C1577_=_C1588( C1577 C1588 ) \nC1577_=_C1589( C1577 C1589 ) C1578_=_C1579( C1578 C1579 ) C1578_=_C1580( C1578 C1580 ) C1578_=_C1581( C1578 C1581 ) C1578_=_C1582( C1578 C1582 ) C1578_=_C1583( C1578 C1583 ) \nC1578_=_C1585( C1578 C1585 ) C1578_=_C1586( C1578 C1586 ) C1578_=_C1587( C1578 C1587 ) C1578_=_C1588( C1578 C1588 ) C1578_=_C1589( C1578 C1589 ) C1578_=_C1639( C1578 C1639 ) \nC1579_=_C1580( C1579 C1580 ) C1579_=_C1581( C1579 C1581 ) C1579_=_C1582( C1579 C1582 ) C1579_=_C1583( C1579 C1583 ) C1579_=_C1585( C1579 C1585 ) C1579_=_C1586( C1579 C1586 ) \nC1579_=_C1587( C1579 C1587 ) C1579_=_C1588( C1579 C1588 ) C1579_=_C1589( C1579 C1589 ) C1580_=_C1581( C1580 C1581 ) C1580_=_C1582( C1580 C1582 ) C1580_=_C1583( C1580 C1583 ) \nC1580_=_C1585( C1580 C1585 ) C1580_=_C1586( C1580 C1586 ) C1580_=_C1587( C1580 C1587 ) C1580_=_C1588( C1580 C1588 ) C1580_=_C1589( C1580 C1589 ) C1581_=_C1582( C1581 C1582 ) \nC1581_=_C1583( C1581 C1583 ) C1581_=_C1585( C1581 C1585 ) C1581_=_C1586( C1581 C1586 ) C1581_=_C1587( C1581 C1587 ) C1581_=_C1588( C1581 C1588 ) C1581_=_C1589( C1581 C1589 ) \nC1582_=_C1583( C1582 C1583 ) C1582_=_C1585( C1582 C1585 ) C1582_=_C1586( C1582 C1586 ) C1582_=_C1587( C1582 C1587 ) C1582_=_C1588( C1582 C1588 ) C1582_=_C1589( C1582 C1589 ) \nC1583_=_C1585( C1583 C1585 ) C1583_=_C1586( C1583 C1586 ) C1583_=_C1587( C1583 C1587 ) C1583_=_C1588( C1583 C1588 ) C1583_=_C1589( C1583 C1589 ) C1583_=_C1676( C1583 C1676 ) \nC1583_=_C1695( C1583 C1695 ) C1583_=_C1712( C1583 C1712 ) C1583_=_C1723( C1583 C1723 ) C1583_=_C1732( C1583 C1732 ) C1583_=_C1733( C1583 C1733 ) C1583_=_C1734( C1583 C1734 ) \nC1583_=_C1735( C1583 C1735 ) C1583_=_C1736( C1583 C1736 ) C1583_=_C1737( C1583 C1737 ) C1583_=_C1738( C1583 C1738 ) C1583_=_C1739( C1583 C1739 ) C1583_=_C1740( C1583 C1740 ) \nC1583_=_C1741( C1583 C1741 ) C1583_=_C1742( C1583 C1742 ) C1585_=_C1586( C1585 C1586 ) C1585_=_C1587( C1585 C1587 ) C1585_=_C1588( C1585 C1588 ) C1585_=_C1589( C1585 C1589 ) \nC1585_=_C1905( C1585 C1905 ) C1585_=_C1983( C1585 C1983 ) C1585_=_C1993( C1585 C1993 ) C1585_=_C2009( C1585 C2009 ) C1585_=_C2024( C1585 C2024 ) C1585_=_C2032( C1585 C2032 ) \nC1585_=_C2033( C1585 C2033 ) C1585_=_C2034( C1585 C2034 ) C1585_=_C2035( C1585 C2035 ) C1585_=_C2036( C1585 C2036 ) C1585_=_C2038( C1585 C2038 ) C1585_=_C2039( C1585 C2039 ) \nC1585_=_C2040( C1585 C2040 ) C1585_=_C2041( C1585 C2041 ) C1586_=_C1587( C1586 C1587 ) C1586_=_C1588( C1586 C1588 ) C1586_=_C1589( C1586 C1589 ) C1586_=_C1906( C1586 C1906 ) \nC1586_=_C2115( C1586 C2115 ) C1586_=_C2131( C1586 C2131 ) C1586_=_C2139( C1586 C2139 ) C1586_=_C2153( C1586 C2153 ) C1586_=_C2167( C1586 C2167 ) C1586_=_C2168( C1586 C2168 ) \nC1586_=_C2169( C1586 C2169 ) C1586_=_C2170( C1586 C2170 ) C1586_=_C2171( C1586 C2171 ) C1586_=_C2172( C1586 C2172 ) C1586_=_C2173( C1586 C2173 ) C1586_=_C2174( C1586 C2174 ) \nC1586_=_C2175( C1586 C2175 ) C1586_=_C2176( C1586 C2176 ) C1587_=_C1588( C1587 C1588 ) C1587_=_C1589( C1587 C1589 ) C1587_=_C1907( C1587 C1907 ) C1587_=_C2242( C1587 C2242 ) \nC1587_=_C2256( C1587 C2256 ) C1587_=_C2276( C1587 C2276 ) C1587_=_C2277( C1587 C2277 ) C1587_=_C2278( C1587 C2278 ) C1587_=_C2279( C1587 C2279 ) C1587_=_C2280( C1587 C2280 ) \nC1587_=_C2281( C1587 C2281 ) C1588_=_C1589( C1588 C1589 ) C1588_=_C1908( C1588 C1908 ) C1588_=_C2341( C1588 C2341 ) C1588_=_C2350( C1588 C2350 ) C1588_=_C2363( C1588 C2363 ) \nC1588_=_C2375( C1588 C2375 ) C1588_=_C2382( C1588 C2382 ) C1588_=_C2383( C1588 C2383 ) C1588_=_C2384( C1588 C2384 ) C1588_=_C2385( C1588 C2385 ) C1588_=_C2386( C1588 C2386 ) \nC1588_=_C2387( C1588 C2387 ) C1588_=_C2388( C1588 C2388 ) C1588_=_C2389( C1588 C2389 ) C1588_=_C2390( C1588 C2390 ) C1588_=_C2391( C1588 C2391 ) C1589_=_C1909( C1589 C1909 ) \nC1589_=_C2438( C1589 C2438 ) C1589_=_C2463( C1589 C2463 ) C1589_=_C2474( C1589 C2474 ) C1589_=_C2475( C1589 C2475 ) C1589_=_C2476( C1589 C2476 ) C1589_=_C2477( C1589 C2477 ) \nC1589_=_C2478( C1589 C2478 ) C1589_=_C2479( C1589 C2479 ) C1639_=_C1799( C1639 C1799 ) C1639_=_C1956( C1639 C1956 ) C1639_=_C1986( C1639 C1986 ) C1639_=_C1999( C1639 C1999 ) \nC1639_=_C2015( C1639 C2015 ) C1639_=_C2027( C1639 C2027 ) C1639_=_C2050( C1639 C2050 ) C1639_=_C2062( C1639 C2062 ) C1639_=_C2071( C1639 C2071 ) C1639_=_C2075( C1639 C2075 ) \nC1639_=_C2081( C1639 C2081 ) C1639_=_C2086( C1639 C2086 ) C1639_=_C2087( C1639 C2087 ) C1639_=_C2088( C1639 C2088 ) C1639_=_C2089( C1639 C2089 ) C1639_=_C2090( C1639 C2090 ) \nC1639_=_C2091( C1639 C2091 ) C1639_=_C2092( C1639 C2092 ) C1639_=_C2093( C1639 C2093 ) C1676_=_C1695( C1676 C1695 ) C1676_=_C1712( C1676 C1712 ) C1676_=_C1723( C1676 C1723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95_=_C1712( C1695 C1712 ) \nC1695_=_C1723( C1695 C1723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712_=_C1723( C1712 C1723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32_=_C1733( C1732 C1733 ) \nC1732_=_C1734( C1732 C1734 ) C1732_=_C1735( C1732 C1735 ) C1732_=_C1736( C1732 C1736 ) C1732_=_C1737( C1732 C1737 ) C1732_=_C1738( C1732 C1738 ) C1732_=_C1739( C1732 C1739 ) \nC1732_=_C1740( C1732 C1740 ) C1732_=_C1741( C1732 C1741 ) C1732_=_C1742( C1732 C1742 ) C1733_=_C1734( C1733 C1734 ) C1733_=_C1735( C1733 C1735 ) C1733_=_C1736( C1733 C1736 ) \nC1733_=_C1737( C1733 C1737 ) C1733_=_C1738( C1733 C1738 ) C1733_=_C1739( C1733 C1739 ) C1733_=_C1740( C1733 C1740 ) C1733_=_C1741( C1733 C1741 ) C1733_=_C1742( C1733 C1742 ) \nC1734_=_C1735( C1734 C1735 ) C1734_=_C1736( C1734 C1736 ) C1734_=_C1737( C1734 C1737 ) C1734_=_C1738( C1734 C1738 ) C1734_=_C1739( C1734 C1739 ) C1734_=_C1740( C1734 C1740 ) \nC1734_=_C1741( C1734 C1741 ) C1734_=_C1742( C1734 C1742 ) C1735_=_C1736( C1735 C1736 ) C1735_=_C1737( C1735 C1737 ) C1735_=_C1738( C1735 C1738 ) C1735_=_C1739( C1735 C1739 ) \nC1735_=_C1740( C1735 C1740 ) C1735_=_C1741( C1735 C1741 ) C1735_=_C1742( C1735 C1742 ) C1736_=_C1737( C1736 C1737 ) C1736_=_C1738( C1736 C1738 ) C1736_=_C1739( C1736 C1739 ) \nC1736_=_C1740( C1736 C1740 ) C1736_=_C1741( C1736 C1741 ) C1736_=_C1742( C1736 C1742 ) C1737_=_C1738( C1737 C1738 ) C1737_=_C1739( C1737 C1739 ) C1737_=_C1740( C1737 C1740 ) \nC1737_=_C1741( C1737 C1741 ) C1737_=_C1742( C1737 C1742 ) C1737_=_C1799( C1737 C1799 ) C1738_=_C1739( C1738 C1739 ) C1738_=_C1740( C1738 C1740 ) C1738_=_C1741( C1738 C1741 ) \nC1738_=_C1742( C1738 C1742 ) C1739_=_C1740( C1739 C1740 ) C1739_=_C1741( C1739 C1741 ) C1739_=_C1742( C1739 C1742 ) C1740_=_C1741( C1740 C1741 ) C1740_=_C1742( C1740 C1742 ) \nC1741_=_C1742( C1741 C1742 ) C1742_=_C1835( C1742 C1835 ) C1742_=_C1853( C1742 C1853 ) C1742_=_C1863( C1742 C1863 ) C1742_=_C1879( C1742 C1879 ) C1742_=_C1895( C1742 C1895 ) \nC1742_=_C1896( C1742 C1896 ) C1742_=_C1897( C1742 C1897 ) C1742_=_C1898( C1742 C1898 ) C1742_=_C1899( C1742 C1899 ) C1742_=_C1900( C1742 C1900 ) C1742_=_C1901( C1742 C1901 ) \nC1742_=_C1902( C1742 C1902 ) C1742_=_C1903( C1742 C1903 ) C1742_=_C1904( C1742 C1904 ) C1742_=_C1905( C1742 C1905 ) C1742_=_C1906( C1742 C1906 ) C1742_=_C1907( C1742 C1907 ) \nC1742_=_C1908( C1742 C1908 ) C1742_=_C1909( C1742 C1909 ) C1799_=_C1956( C1799 C1956 ) C1799_=_C1986( C1799 C1986 ) C1799_=_C1999( C1799 C1999 ) C1799_=_C2015( C1799 C2015 ) \nC1799_=_C2027( C1799 C2027 ) C1799_=_C2050( C1799 C2050 ) C1799_=_C2062( C1799 C2062 ) C1799_=_C2071( C1799 C2071 ) C1799_=_C2075( C1799 C2075 ) C1799_=_C2081( C1799 C2081 ) \nC1799_=_C2086( C1799 C2086 ) C1799_=_C2087( C1799 C2087 ) C1799_=_C2088( C1799 C2088 ) C1799_=_C2089( C1799 C2089 ) C1799_=_C2090( C1799 C2090 ) C1799_=_C2091( C1799 C2091 ) \nC1799_=_C2092( C1799 C2092 ) C1799_=_C2093( C1799 C2093 ) C1835_=_C1853( C1835 C1853 ) C1835_=_C1863( C1835 C1863 ) C1835_=_C1879( C1835 C1879 ) C1835_=_C1895( C1835 C1895 ) \nC1835_=_C1896( C1835 C1896 ) C1835_=_C1897( C1835 C1897 ) C1835_=_C1898( C1835 C1898 ) C1835_=_C1899( C1835 C1899 ) C1835_=_C1900( C1835 C1900 ) C1835_=_C1901( C1835 C1901 ) \nC1835_=_C1902( C1835 C1902 ) C1835_=_C1903( C1835 C1903 ) C1835_=_C1904( C1835 C1904 ) C1835_=_C1905( C1835 C1905 ) C1835_=_C1906( C1835 C1906 ) C1835_=_C1907( C1835 C1907 ) \nC1835_=_C1908( C1835 C1908 ) C1835_=_C1909( C1835 C1909 ) C1853_=_C1863(</w:t>
      </w:r>
    </w:p>
    <w:p>
      <w:pPr>
        <w:pStyle w:val="PreformattedText"/>
        <w:bidi w:val="0"/>
        <w:spacing w:before="0" w:after="0"/>
        <w:jc w:val="left"/>
        <w:rPr/>
      </w:pPr>
      <w:r>
        <w:rPr/>
        <w:t xml:space="preserve"> </w:t>
      </w:r>
      <w:r>
        <w:rPr/>
        <w:t>C1853 C1863 ) C1853_=_C1879( C1853 C1879 ) C1853_=_C1895( C1853 C1895 ) C1853_=_C1896( C1853 C1896 ) \nC1853_=_C1897( C1853 C1897 ) C1853_=_C1898( C1853 C1898 ) C1853_=_C1899( C1853 C1899 ) C1853_=_C1900( C1853 C1900 ) C1853_=_C1901( C1853 C1901 ) C1853_=_C1902( C1853 C1902 ) \nC1853_=_C1903( C1853 C1903 ) C1853_=_C1904( C1853 C1904 ) C1853_=_C1905( C1853 C1905 ) C1853_=_C1906( C1853 C1906 ) C1853_=_C1907( C1853 C1907 ) C1853_=_C1908( C1853 C1908 ) \nC1853_=_C1909( C1853 C1909 ) C1863_=_C1879( C1863 C1879 ) C1863_=_C1895( C1863 C1895 ) C1863_=_C1896( C1863 C1896 ) C1863_=_C1897( C1863 C1897 ) C1863_=_C1898( C1863 C1898 ) \nC1863_=_C1899( C1863 C1899 ) C1863_=_C1900( C1863 C1900 ) C1863_=_C1901( C1863 C1901 ) C1863_=_C1902( C1863 C1902 ) C1863_=_C1903( C1863 C1903 ) C1863_=_C1904( C1863 C1904 ) \nC1863_=_C1905( C1863 C1905 ) C1863_=_C1906( C1863 C1906 ) C1863_=_C1907( C1863 C1907 ) C1863_=_C1908( C1863 C1908 ) C1863_=_C1909( C1863 C1909 ) C1879_=_C1895( C1879 C1895 ) \nC1879_=_C1896( C1879 C1896 ) C1879_=_C1897( C1879 C1897 ) C1879_=_C1898( C1879 C1898 ) C1879_=_C1899( C1879 C1899 ) C1879_=_C1900( C1879 C1900 ) C1879_=_C1901( C1879 C1901 ) \nC1879_=_C1902( C1879 C1902 ) C1879_=_C1903( C1879 C1903 ) C1879_=_C1904( C1879 C1904 ) C1879_=_C1905( C1879 C1905 ) C1879_=_C1906( C1879 C1906 ) C1879_=_C1907( C1879 C1907 ) \nC1879_=_C1908( C1879 C1908 ) C1879_=_C1909( C1879 C1909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9_=_C1900( C1899 C1900 ) C1899_=_C1901( C1899 C1901 ) \nC1899_=_C1902( C1899 C1902 ) C1899_=_C1903( C1899 C1903 ) C1899_=_C1904( C1899 C1904 ) C1899_=_C1905( C1899 C1905 ) C1899_=_C1906( C1899 C1906 ) C1899_=_C1907( C1899 C1907 ) \nC1899_=_C1908( C1899 C1908 ) C1899_=_C1909( C1899 C1909 ) C1900_=_C1901( C1900 C1901 ) C1900_=_C1902( C1900 C1902 ) C1900_=_C1903( C1900 C1903 ) C1900_=_C1904( C1900 C1904 ) \nC1900_=_C1905( C1900 C1905 ) C1900_=_C1906( C1900 C1906 ) C1900_=_C1907( C1900 C1907 ) C1900_=_C1908( C1900 C1908 ) C1900_=_C1909( C1900 C1909 ) C1900_=_C1956( C1900 C1956 ) \nC1901_=_C1902( C1901 C1902 ) C1901_=_C1903( C1901 C1903 ) C1901_=_C1904( C1901 C1904 ) C1901_=_C1905( C1901 C1905 ) C1901_=_C1906( C1901 C1906 ) C1901_=_C1907( C1901 C1907 ) \nC1901_=_C1908( C1901 C1908 ) C1901_=_C1909( C1901 C1909 ) C1902_=_C1903( C1902 C1903 ) C1902_=_C1904( C1902 C1904 ) C1902_=_C1905( C1902 C1905 ) C1902_=_C1906( C1902 C1906 ) \nC1902_=_C1907( C1902 C1907 ) C1902_=_C1908( C1902 C1908 ) C1902_=_C1909( C1902 C1909 ) C1903_=_C1904( C1903 C1904 ) C1903_=_C1905( C1903 C1905 ) C1903_=_C1906( C1903 C1906 ) \nC1903_=_C1907( C1903 C1907 ) C1903_=_C1908( C1903 C1908 ) C1903_=_C1909( C1903 C1909 ) C1904_=_C1905( C1904 C1905 ) C1904_=_C1906( C1904 C1906 ) C1904_=_C1907( C1904 C1907 ) \nC1904_=_C1908( C1904 C1908 ) C1904_=_C1909( C1904 C1909 ) C1905_=_C1906( C1905 C1906 ) C1905_=_C1907( C1905 C1907 ) C1905_=_C1908( C1905 C1908 ) C1905_=_C1909( C1905 C1909 ) \nC1905_=_C1983( C1905 C1983 ) C1905_=_C1993( C1905 C1993 ) C1905_=_C2009( C1905 C2009 ) C1905_=_C2024( C1905 C2024 ) C1905_=_C2032( C1905 C2032 ) C1905_=_C2033( C1905 C2033 ) \nC1905_=_C2034( C1905 C2034 ) C1905_=_C2035( C1905 C2035 ) C1905_=_C2036( C1905 C2036 ) C1905_=_C2038( C1905 C2038 ) C1905_=_C2039( C1905 C2039 ) C1905_=_C2040( C1905 C2040 ) \nC1905_=_C2041( C1905 C2041 ) C1906_=_C1907( C1906 C1907 ) C1906_=_C1908( C1906 C1908 ) C1906_=_C1909( C1906 C1909 ) C1906_=_C2115( C1906 C2115 ) C1906_=_C2131( C1906 C2131 ) \nC1906_=_C2139( C1906 C2139 ) C1906_=_C2153( C1906 C2153 ) C1906_=_C2167( C1906 C2167 ) C1906_=_C2168( C1906 C2168 ) C1906_=_C2169( C1906 C2169 ) C1906_=_C2170( C1906 C2170 ) \nC1906_=_C2171( C1906 C2171 ) C1906_=_C2172( C1906 C2172 ) C1906_=_C2173( C1906 C2173 ) C1906_=_C2174( C1906 C2174 ) C1906_=_C2175( C1906 C2175 ) C1906_=_C2176( C1906 C2176 ) \nC1907_=_C1908( C1907 C1908 ) C1907_=_C1909( C1907 C1909 ) C1907_=_C2242( C1907 C2242 ) C1907_=_C2256( C1907 C2256 ) C1907_=_C2276( C1907 C2276 ) C1907_=_C2277( C1907 C2277 ) \nC1907_=_C2278( C1907 C2278 ) C1907_=_C2279( C1907 C2279 ) C1907_=_C2280( C1907 C2280 ) C1907_=_C2281( C1907 C2281 ) C1908_=_C1909( C1908 C1909 ) C1908_=_C2341( C1908 C2341 ) \nC1908_=_C2350( C1908 C2350 ) C1908_=_C2363( C1908 C2363 ) C1908_=_C2375( C1908 C2375 ) C1908_=_C2382( C1908 C2382 ) C1908_=_C2383( C1908 C2383 ) C1908_=_C2384( C1908 C2384 ) \nC1908_=_C2385( C1908 C2385 ) C1908_=_C2386( C1908 C2386 ) C1908_=_C2387( C1908 C2387 ) C1908_=_C2388( C1908 C2388 ) C1908_=_C2389( C1908 C2389 ) C1908_=_C2390( C1908 C2390 ) \nC1908_=_C2391( C1908 C2391 ) C1909_=_C2438( C1909 C2438 ) C1909_=_C2463( C1909 C2463 ) C1909_=_C2474( C1909 C2474 ) C1909_=_C2475( C1909 C2475 ) C1909_=_C2476( C1909 C2476 ) \nC1909_=_C2477( C1909 C2477 ) C1909_=_C2478( C1909 C2478 ) C1909_=_C2479( C1909 C2479 ) C1956_=_C1986( C1956 C1986 ) C1956_=_C1999( C1956 C1999 ) C1956_=_C2015( C1956 C2015 ) \nC1956_=_C2027( C1956 C2027 ) C1956_=_C2050( C1956 C2050 ) C1956_=_C2062( C1956 C2062 ) C1956_=_C2071( C1956 C2071 ) C1956_=_C2075( C1956 C2075 ) C1956_=_C2081( C1956 C2081 ) \nC1956_=_C2086( C1956 C2086 ) C1956_=_C2087( C1956 C2087 ) C1956_=_C2088( C1956 C2088 ) C1956_=_C2089( C1956 C2089 ) C1956_=_C2090( C1956 C2090 ) C1956_=_C2091( C1956 C2091 ) \nC1956_=_C2092( C1956 C2092 ) C1956_=_C2093( C1956 C2093 ) C1983_=_C1986( C1983 C1986 ) C1983_=_C1993( C1983 C1993 ) C1983_=_C2009( C1983 C2009 ) C1983_=_C2024( C1983 C2024 ) \nC1983_=_C2032( C1983 C2032 ) C1983_=_C2033( C1983 C2033 ) C1983_=_C2034( C1983 C2034 ) C1983_=_C2035( C1983 C2035 ) C1983_=_C2036( C1983 C2036 ) C1983_=_C2038( C1983 C2038 ) \nC1983_=_C2039( C1983 C2039 ) C1983_=_C2040( C1983 C2040 ) C1983_=_C2041( C1983 C2041 ) C1986_=_C1999( C1986 C1999 ) C1986_=_C2015( C1986 C2015 ) C1986_=_C2027( C1986 C2027 ) \nC1986_=_C2050( C1986 C2050 ) C1986_=_C2062( C1986 C2062 ) C1986_=_C2071( C1986 C2071 ) C1986_=_C2075( C1986 C2075 ) C1986_=_C2081( C1986 C2081 ) C1986_=_C2086( C1986 C2086 ) \nC1986_=_C2087( C1986 C2087 ) C1986_=_C2088( C1986 C2088 ) C1986_=_C2089( C1986 C2089 ) C1986_=_C2090( C1986 C2090 ) C1986_=_C2091( C1986 C2091 ) C1986_=_C2092( C1986 C2092 ) \nC1986_=_C2093( C1986 C2093 ) C1993_=_C1999( C1993 C1999 ) C1993_=_C2009( C1993 C2009 ) C1993_=_C2024( C1993 C2024 ) C1993_=_C2032( C1993 C2032 ) C1993_=_C2033( C1993 C2033 ) \nC1993_=_C2034( C1993 C2034 ) C1993_=_C2035( C1993 C2035 ) C1993_=_C2036( C1993 C2036 ) C1993_=_C2038( C1993 C2038 ) C1993_=_C2039( C1993 C2039 ) C1993_=_C2040( C1993 C2040 ) \nC1993_=_C2041( C1993 C2041 ) C1999_=_C2015( C1999 C2015 ) C1999_=_C2027( C1999 C2027 ) C1999_=_C2050( C1999 C2050 ) C1999_=_C2062( C1999 C2062 ) C1999_=_C2071( C1999 C2071 ) \nC1999_=_C2075( C1999 C2075 ) C1999_=_C2081( C1999 C2081 ) C1999_=_C2086( C1999 C2086 ) C1999_=_C2087( C1999 C2087 ) C1999_=_C2088( C1999 C2088 ) C1999_=_C2089( C1999 C2089 ) \nC1999_=_C2090( C1999 C2090 ) C1999_=_C2091( C1999 C2091 ) C1999_=_C2092( C1999 C2092 ) C1999_=_C2093( C1999 C2093 ) C2009_=_C2015( C2009 C2015 ) C2009_=_C2024( C2009 C2024 ) \nC2009_=_C2032( C2009 C2032 ) C2009_=_C2033( C2009 C2033 ) C2009_=_C2034( C2009 C2034 ) C2009_=_C2035( C2009 C2035 ) C2009_=_C2036( C2009 C2036 ) C2009_=_C2038( C2009 C2038 ) \nC2009_=_C2039( C2009 C2039 ) C2009_=_C2040( C2009 C2040 ) C2009_=_C2041( C2009 C2041 ) C2015_=_C2027( C2015 C2027 ) C2015_=_C2050( C2015 C2050 ) C2015_=_C2062( C2015 C2062 ) \nC2015_=_C2071( C2015 C2071 ) C2015_=_C2075( C2015 C2075 ) C2015_=_C2081( C2015 C2081 ) C2015_=_C2086( C2015 C2086 ) C2015_=_C2087( C2015 C2087 ) C2015_=_C2088( C2015 C2088 ) \nC2015_=_C2089( C2015 C2089 ) C2015_=_C2090( C2015 C2090 ) C2015_=_C2091( C2015 C2091 ) C2015_=_C2092( C2015 C2092 ) C2015_=_C2093( C2015 C2093 ) C2024_=_C2027( C2024 C2027 ) \nC2024_=_C2032( C2024 C2032 ) C2024_=_C2033( C2024 C2033 ) C2024_=_C2034( C2024 C2034 ) C2024_=_C2035( C2024 C2035 ) C2024_=_C2036( C2024 C2036 ) C2024_=_C2038( C2024 C2038 ) \nC2024_=_C2039( C2024 C2039 ) C2024_=_C2040( C2024 C2040 ) C2024_=_C2041( C2024 C2041 ) C2027_=_C2050( C2027 C2050 ) C2027_=_C2062( C2027 C2062 ) C2027_=_C2071( C2027 C2071 ) \nC2027_=_C2075( C2027 C2075 ) C2027_=_C2081( C2027 C2081 ) C2027_=_C2086( C2027 C2086 ) C2027_=_C2087( C2027 C2087 ) C2027_=_C2088( C2027 C2088 ) C2027_=_C2089( C2027 C2089 ) \nC2027_=_C2090( C2027 C2090 ) C2027_=_C2091( C2027 C2091 ) C2027_=_C2092( C2027 C2092 ) C2027_=_C2093( C2027 C2093 ) C2032_=_C2033( C2032 C2033 ) C2032_=_C2034( C2032 C2034 ) \nC2032_=_C2035( C2032 C2035 ) C2032_=_C2036( C2032 C2036 ) C2032_=_C2038( C2032 C2038 ) C2032_=_C2039( C2032 C2039 ) C2032_=_C2040(</w:t>
      </w:r>
    </w:p>
    <w:p>
      <w:pPr>
        <w:pStyle w:val="PreformattedText"/>
        <w:bidi w:val="0"/>
        <w:spacing w:before="0" w:after="0"/>
        <w:jc w:val="left"/>
        <w:rPr/>
      </w:pPr>
      <w:r>
        <w:rPr/>
        <w:t xml:space="preserve"> </w:t>
      </w:r>
      <w:r>
        <w:rPr/>
        <w:t>C2032 C2040 ) C2032_=_C2041( C2032 C2041 ) \nC2032_=_C2050( C2032 C2050 ) C2033_=_C2034( C2033 C2034 ) C2033_=_C2035( C2033 C2035 ) C2033_=_C2036( C2033 C2036 ) C2033_=_C2038( C2033 C2038 ) C2033_=_C2039( C2033 C2039 ) \nC2033_=_C2040( C2033 C2040 ) C2033_=_C2041( C2033 C2041 ) C2033_=_C2062( C2033 C2062 ) C2034_=_C2035( C2034 C2035 ) C2034_=_C2036( C2034 C2036 ) C2034_=_C2038( C2034 C2038 ) \nC2034_=_C2039( C2034 C2039 ) C2034_=_C2040( C2034 C2040 ) C2034_=_C2041( C2034 C2041 ) C2034_=_C2071( C2034 C2071 ) C2035_=_C2036( C2035 C2036 ) C2035_=_C2038( C2035 C2038 ) \nC2035_=_C2039( C2035 C2039 ) C2035_=_C2040( C2035 C2040 ) C2035_=_C2041( C2035 C2041 ) C2035_=_C2075( C2035 C2075 ) C2036_=_C2038( C2036 C2038 ) C2036_=_C2039( C2036 C2039 ) \nC2036_=_C2040( C2036 C2040 ) C2036_=_C2041( C2036 C2041 ) C2036_=_C2081( C2036 C2081 ) C2038_=_C2039( C2038 C2039 ) C2038_=_C2040( C2038 C2040 ) C2038_=_C2041( C2038 C2041 ) \nC2038_=_C2086( C2038 C2086 ) C2039_=_C2040( C2039 C2040 ) C2039_=_C2041( C2039 C2041 ) C2039_=_C2087( C2039 C2087 ) C2040_=_C2041( C2040 C2041 ) C2040_=_C2088( C2040 C2088 ) \nC2041_=_C2089( C2041 C2089 ) C2050_=_C2062( C2050 C2062 ) C2050_=_C2071( C2050 C2071 ) C2050_=_C2075( C2050 C2075 ) C2050_=_C2081( C2050 C2081 ) C2050_=_C2086( C2050 C2086 ) \nC2050_=_C2087( C2050 C2087 ) C2050_=_C2088( C2050 C2088 ) C2050_=_C2089( C2050 C2089 ) C2050_=_C2090( C2050 C2090 ) C2050_=_C2091( C2050 C2091 ) C2050_=_C2092( C2050 C2092 ) \nC2050_=_C2093( C2050 C2093 ) C2062_=_C2071( C2062 C2071 ) C2062_=_C2075( C2062 C2075 ) C2062_=_C2081( C2062 C2081 ) C2062_=_C2086( C2062 C2086 ) C2062_=_C2087( C2062 C2087 ) \nC2062_=_C2088( C2062 C2088 ) C2062_=_C2089( C2062 C2089 ) C2062_=_C2090( C2062 C2090 ) C2062_=_C2091( C2062 C2091 ) C2062_=_C2092( C2062 C2092 ) C2062_=_C2093( C2062 C2093 ) \nC2071_=_C2075( C2071 C2075 ) C2071_=_C2081( C2071 C2081 ) C2071_=_C2086( C2071 C2086 ) C2071_=_C2087( C2071 C2087 ) C2071_=_C2088( C2071 C2088 ) C2071_=_C2089( C2071 C2089 ) \nC2071_=_C2090( C2071 C2090 ) C2071_=_C2091( C2071 C2091 ) C2071_=_C2092( C2071 C2092 ) C2071_=_C2093( C2071 C2093 ) C2075_=_C2081( C2075 C2081 ) C2075_=_C2086( C2075 C2086 ) \nC2075_=_C2087( C2075 C2087 ) C2075_=_C2088( C2075 C2088 ) C2075_=_C2089( C2075 C2089 ) C2075_=_C2090( C2075 C2090 ) C2075_=_C2091( C2075 C2091 ) C2075_=_C2092( C2075 C2092 ) \nC2075_=_C2093( C2075 C2093 ) C2081_=_C2086( C2081 C2086 ) C2081_=_C2087( C2081 C2087 ) C2081_=_C2088( C2081 C2088 ) C2081_=_C2089( C2081 C2089 ) C2081_=_C2090( C2081 C2090 ) \nC2081_=_C2091( C2081 C2091 ) C2081_=_C2092( C2081 C2092 ) C2081_=_C2093( C2081 C2093 ) C2086_=_C2087( C2086 C2087 ) C2086_=_C2088( C2086 C2088 ) C2086_=_C2089( C2086 C2089 ) \nC2086_=_C2090( C2086 C2090 ) C2086_=_C2091( C2086 C2091 ) C2086_=_C2092( C2086 C2092 ) C2086_=_C2093( C2086 C2093 ) C2087_=_C2088( C2087 C2088 ) C2087_=_C2089( C2087 C2089 ) \nC2087_=_C2090( C2087 C2090 ) C2087_=_C2091( C2087 C2091 ) C2087_=_C2092( C2087 C2092 ) C2087_=_C2093( C2087 C2093 ) C2088_=_C2089( C2088 C2089 ) C2088_=_C2090( C2088 C2090 ) \nC2088_=_C2091( C2088 C2091 ) C2088_=_C2092( C2088 C2092 ) C2088_=_C2093( C2088 C2093 ) C2089_=_C2090( C2089 C2090 ) C2089_=_C2091( C2089 C2091 ) C2089_=_C2092( C2089 C2092 ) \nC2089_=_C2093( C2089 C2093 ) C2090_=_C2091( C2090 C2091 ) C2090_=_C2092( C2090 C2092 ) C2090_=_C2093( C2090 C2093 ) C2090_=_C2172( C2090 C2172 ) C2091_=_C2092( C2091 C2092 ) \nC2091_=_C2093( C2091 C2093 ) C2092_=_C2093( C2092 C2093 ) C2092_=_C2387( C2092 C2387 ) C2115_=_C2131( C2115 C2131 ) C2115_=_C2139( C2115 C2139 ) C2115_=_C2153( C2115 C2153 ) \nC2115_=_C2167( C2115 C2167 ) C2115_=_C2168( C2115 C2168 ) C2115_=_C2169( C2115 C2169 ) C2115_=_C2170( C2115 C2170 ) C2115_=_C2171( C2115 C2171 ) C2115_=_C2172( C2115 C2172 ) \nC2115_=_C2173( C2115 C2173 ) C2115_=_C2174( C2115 C2174 ) C2115_=_C2175( C2115 C2175 ) C2115_=_C2176( C2115 C2176 ) C2131_=_C2139( C2131 C2139 ) C2131_=_C2153( C2131 C2153 ) \nC2131_=_C2167( C2131 C2167 ) C2131_=_C2168( C2131 C2168 ) C2131_=_C2169( C2131 C2169 ) C2131_=_C2170( C2131 C2170 ) C2131_=_C2171( C2131 C2171 ) C2131_=_C2172( C2131 C2172 ) \nC2131_=_C2173( C2131 C2173 ) C2131_=_C2174( C2131 C2174 ) C2131_=_C2175( C2131 C2175 ) C2131_=_C2176( C2131 C2176 ) C2139_=_C2153( C2139 C2153 ) C2139_=_C2167( C2139 C2167 ) \nC2139_=_C2168( C2139 C2168 ) C2139_=_C2169( C2139 C2169 ) C2139_=_C2170( C2139 C2170 ) C2139_=_C2171( C2139 C2171 ) C2139_=_C2172( C2139 C2172 ) C2139_=_C2173( C2139 C2173 ) \nC2139_=_C2174( C2139 C2174 ) C2139_=_C2175( C2139 C2175 ) C2139_=_C2176( C2139 C2176 ) C2153_=_C2167( C2153 C2167 ) C2153_=_C2168( C2153 C2168 ) C2153_=_C2169( C2153 C2169 ) \nC2153_=_C2170( C2153 C2170 ) C2153_=_C2171( C2153 C2171 ) C2153_=_C2172( C2153 C2172 ) C2153_=_C2173( C2153 C2173 ) C2153_=_C2174( C2153 C2174 ) C2153_=_C2175( C2153 C2175 ) \nC2153_=_C2176( C2153 C2176 ) C2167_=_C2168( C2167 C2168 ) C2167_=_C2169( C2167 C2169 ) C2167_=_C2170( C2167 C2170 ) C2167_=_C2171( C2167 C2171 ) C2167_=_C2172( C2167 C2172 ) \nC2167_=_C2173( C2167 C2173 ) C2167_=_C2174( C2167 C2174 ) C2167_=_C2175( C2167 C2175 ) C2167_=_C2176( C2167 C2176 ) C2168_=_C2169( C2168 C2169 ) C2168_=_C2170( C2168 C2170 ) \nC2168_=_C2171( C2168 C2171 ) C2168_=_C2172( C2168 C2172 ) C2168_=_C2173( C2168 C2173 ) C2168_=_C2174( C2168 C2174 ) C2168_=_C2175( C2168 C2175 ) C2168_=_C2176( C2168 C2176 ) \nC2169_=_C2170( C2169 C2170 ) C2169_=_C2171( C2169 C2171 ) C2169_=_C2172( C2169 C2172 ) C2169_=_C2173( C2169 C2173 ) C2169_=_C2174( C2169 C2174 ) C2169_=_C2175( C2169 C2175 ) \nC2169_=_C2176( C2169 C2176 ) C2170_=_C2171( C2170 C2171 ) C2170_=_C2172( C2170 C2172 ) C2170_=_C2173( C2170 C2173 ) C2170_=_C2174( C2170 C2174 ) C2170_=_C2175( C2170 C2175 ) \nC2170_=_C2176( C2170 C2176 ) C2171_=_C2172( C2171 C2172 ) C2171_=_C2173( C2171 C2173 ) C2171_=_C2174( C2171 C2174 ) C2171_=_C2175( C2171 C2175 ) C2171_=_C2176( C2171 C2176 ) \nC2172_=_C2173( C2172 C2173 ) C2172_=_C2174( C2172 C2174 ) C2172_=_C2175( C2172 C2175 ) C2172_=_C2176( C2172 C2176 ) C2173_=_C2174( C2173 C2174 ) C2173_=_C2175( C2173 C2175 ) \nC2173_=_C2176( C2173 C2176 ) C2174_=_C2175( C2174 C2175 ) C2174_=_C2176( C2174 C2176 ) C2175_=_C2176( C2175 C2176 ) C2242_=_C2256( C2242 C2256 ) C2242_=_C2276( C2242 C2276 ) \nC2242_=_C2277( C2242 C2277 ) C2242_=_C2278( C2242 C2278 ) C2242_=_C2279( C2242 C2279 ) C2242_=_C2280( C2242 C2280 ) C2242_=_C2281( C2242 C2281 ) C2256_=_C2276( C2256 C2276 ) \nC2256_=_C2277( C2256 C2277 ) C2256_=_C2278( C2256 C2278 ) C2256_=_C2279( C2256 C2279 ) C2256_=_C2280( C2256 C2280 ) C2256_=_C2281( C2256 C2281 ) C2276_=_C2277( C2276 C2277 ) \nC2276_=_C2278( C2276 C2278 ) C2276_=_C2279( C2276 C2279 ) C2276_=_C2280( C2276 C2280 ) C2276_=_C2281( C2276 C2281 ) C2277_=_C2278( C2277 C2278 ) C2277_=_C2279( C2277 C2279 ) \nC2277_=_C2280( C2277 C2280 ) C2277_=_C2281( C2277 C2281 ) C2278_=_C2279( C2278 C2279 ) C2278_=_C2280( C2278 C2280 ) C2278_=_C2281( C2278 C2281 ) C2279_=_C2280( C2279 C2280 ) \nC2279_=_C2281( C2279 C2281 ) C2280_=_C2281( C2280 C2281 ) C2341_=_C2350( C2341 C2350 ) C2341_=_C2363( C2341 C2363 ) C2341_=_C2375( C2341 C2375 ) C2341_=_C2382( C2341 C2382 ) \nC2341_=_C2383( C2341 C2383 ) C2341_=_C2384( C2341 C2384 ) C2341_=_C2385( C2341 C2385 ) C2341_=_C2386( C2341 C2386 ) C2341_=_C2387( C2341 C2387 ) C2341_=_C2388( C2341 C2388 ) \nC2341_=_C2389( C2341 C2389 ) C2341_=_C2390( C2341 C2390 ) C2341_=_C2391( C2341 C2391 ) C2350_=_C2363( C2350 C2363 ) C2350_=_C2375( C2350 C2375 ) C2350_=_C2382( C2350 C2382 ) \nC2350_=_C2383( C2350 C2383 ) C2350_=_C2384( C2350 C2384 ) C2350_=_C2385( C2350 C2385 ) C2350_=_C2386( C2350 C2386 ) C2350_=_C2387( C2350 C2387 ) C2350_=_C2388( C2350 C2388 ) \nC2350_=_C2389( C2350 C2389 ) C2350_=_C2390( C2350 C2390 ) C2350_=_C2391( C2350 C2391 ) C2363_=_C2375( C2363 C2375 ) C2363_=_C2382( C2363 C2382 ) C2363_=_C2383( C2363 C2383 ) \nC2363_=_C2384( C2363 C2384 ) C2363_=_C2385( C2363 C2385 ) C2363_=_C2386( C2363 C2386 ) C2363_=_C2387( C2363 C2387 ) C2363_=_C2388( C2363 C2388 ) C2363_=_C2389( C2363 C2389 ) \nC2363_=_C2390( C2363 C2390 ) C2363_=_C2391( C2363 C2391 ) C2375_=_C2382( C2375 C2382 ) C2375_=_C2383( C2375 C2383 ) C2375_=_C2384( C2375 C2384 ) C2375_=_C2385( C2375 C2385 ) \nC2375_=_C2386( C2375 C2386 ) C2375_=_C2387( C2375 C2387 ) C2375_=_C2388( C2375 C2388 ) C2375_=_C2389( C2375 C2389 ) C2375_=_C2390( C2375 C2390 ) C2375_=_C2391( C2375 C2391 ) \nC2382_=_C2383( C2382 C2383 ) C2382_=_C2384( C2382 C2384 ) C2382_=_C2385( C2382 C2385 ) C2382_=_C2386( C2382 C2386 ) C2382_=_C2387( C2382 C2387 ) C2382_=_C2388( C2382 C2388 ) \nC2382_=_C2389( C2382 C2389 ) C2382_=_C2390( C2382 C2390 ) C2382_=_C2391( C2382 C2391 ) C2383_=_C2384( C2383 C2384 ) C2383_=_C2385( C2383 C2385 ) C2383_=_C2386( C2383 C2386 ) \nC2383_=_C2387( C2383 C2387 ) C2383_=_C2388( C2383 C2388 ) C2383_=_C2389( C2383 C2389 ) C2383_=_C2390( C2383 C2390 ) C2383_=_C2391( C2383 C2391 ) C2384_=_C2385( C2384 C2385 ) \nC2384_=_C2386( C2384 C2386 ) C2384_=_C2387( C2384 C2387 ) C2384_=_C2388( C2384 C2388 ) C2384_=_C2389( C2384 C2389 ) C2384_=_C2390( C2384 C2390 ) C2384_=_C2391( C2384 C2391 ) \nC2385_=_C2386( C2385 C2386 ) C2385_=_C2387( C2385 C2387 ) C2385_=_C2388( C2385 C2388 ) C2385_=_C2389( C2385 C2389 ) C2385_=_C2390( C2385 C2390 ) C2385_=_C2391( C2385 C2391 ) \nC2386_=_C2387( C2386 C2387 ) C2386_=_C2388( C2386 C2388 ) C2386_=_C2389( C2386 C2389 ) C2386_=_C2390( C2386 C2390 ) C2386_=_C2391( C2386 C2391 ) C2387_=_C2388( C2387 C2388 ) \nC2387_=_C2389( C2387 C2389 ) C2387_=_C2390( C2387 C2390 ) C2387_=_C2391( C2387 C2391 ) C2388_=_C2389( C2388 C2389 ) C2388_=_C2390( C2388 C2390 ) C2388_=_C2391( C2388 C2391 ) \nC2389_=_C2390( C2389 C2390 ) C2389_=_C2391( C2389 C2391 ) C2390_=_C2391( C2390 C2391 ) C2438_=_C2463( C2438 C2463 ) C2438_=_C2474( C2438 C2474 ) C2438_=_C2475( C2438 C2475 ) \nC2438_=_C2476( C2438 C2476 ) C2438_=_C2477( C2438 C2477 ) C2438_=_C2478( C2438 C2478 ) C2438_=_C2479( C2438 C2479 ) C2463_=_C2474( C2463 C2474 ) C2463_=_C2475( C2463 C2475 ) \nC2463_=_C2476(</w:t>
      </w:r>
    </w:p>
    <w:p>
      <w:pPr>
        <w:pStyle w:val="PreformattedText"/>
        <w:bidi w:val="0"/>
        <w:spacing w:before="0" w:after="0"/>
        <w:jc w:val="left"/>
        <w:rPr/>
      </w:pPr>
      <w:r>
        <w:rPr/>
        <w:t xml:space="preserve"> </w:t>
      </w:r>
      <w:r>
        <w:rPr/>
        <w:t>C2463 C2476 ) C2463_=_C2477( C2463 C2477 ) C2463_=_C2478( C2463 C2478 ) C2463_=_C2479( C2463 C2479 ) C2474_=_C2475( C2474 C2475 ) C2474_=_C2476( C2474 C2476 ) \nC2474_=_C2477( C2474 C2477 ) C2474_=_C2478( C2474 C2478 ) C2474_=_C2479( C2474 C2479 ) C2475_=_C2476( C2475 C2476 ) C2475_=_C2477( C2475 C2477 ) C2475_=_C2478( C2475 C2478 ) \nC2475_=_C2479( C2475 C2479 ) C2476_=_C2477( C2476 C2477 ) C2476_=_C2478( C2476 C2478 ) C2476_=_C2479( C2476 C2479 ) C2477_=_C2478( C2477 C2478 ) C2477_=_C2479( C2477 C2479 ) \nC2478_=_C2479( C2478 C2479 ) "];135-&gt;159[label="193: C1 C18 C43 C58 C73 \nC74 C75 C76 C77 C78 C79 \nC80 C81 C82 C202 C284 C323 \nC324 C325 C326 C327 C328 C329 \nC434 C495 C546 C569 C570 C571 \nC572 C573 C574 C680 C724 C748 \nC771 C793 C815 C816 C817 C818 \nC901 C937 C960 C982 C993 C1014 \nC1015 C1016 C1017 C1018 C1019 C1020 \nC1021 C1022 C1023 C1095 C1177 C1197 \nC1198 C1199 C1200 C1201 C1202 C1203 \nC1288 C1334 C1386 C1387 C1388 C1389 \nC1390 C1391 C1472 C1507 C1518 C1537 \nC1555 C1573 C1574 C1575 C1576 C1577 \nC1578 C1579 C1580 C1581 C1582 C1639 \nC1676 C1695 C1712 C1723 C1732 C1733 \nC1734 C1735 C1736 C1737 C1738 C1739 \nC1740 C1741 C1799 C1835 C1853 C1863 \nC1879 C1895 C1896 C1897 C1898 C1899 \nC1900 C1901 C1902 C1903 C1904 C1956 \nC1983 C1986 C1993 C1999 C2009 C2015 \nC2024 C2027 C2032 C2033 C2034 C2035 \nC2036 C2038 C2039 C2040 C2041 C2050 \nC2062 C2071 C2075 C2081 C2086 C2087 \nC2088 C2089 C2090 C2091 C2092 C2093 \nC2115 C2131 C2139 C2153 C2167 C2168 \nC2169 C2170 C2171 C2172 C2173 C2174 \nC2175 C2176 C2242 C2256 C2276 C2277 \nC2278 C2279 C2280 C2281 C2341 C2350 \nC2363 C2375 C2382 C2383 C2384 C2385 \nC2386 C2387 C2388 C2389 C2390 C2391 \nC2438 C2463 C2474 C2475 C2476 C2477 \nC2478 C2479 \n1278: C1_=_C18 ,C1_=_C43 ,C1_=_C58 ,C1_=_C73 ,C1_=_C74 ,\nC1_=_C75 ,C1_=_C76 ,C1_=_C77 ,C1_=_C78 ,C1_=_C79 ,C1_=_C80 ,\nC1_=_C81 ,C1_=_C82 ,C18_=_C43 ,C18_=_C58 ,C18_=_C73 ,C18_=_C74 ,\nC18_=_C75 ,C18_=_C76 ,C18_=_C77 ,C18_=_C78 ,C18_=_C79 ,C18_=_C80 ,\nC18_=_C81 ,C18_=_C82 ,C43_=_C58 ,C43_=_C73 ,C43_=_C74 ,C43_=_C75 ,\nC43_=_C76 ,C43_=_C77 ,C43_=_C78 ,C43_=_C79 ,C43_=_C80 ,C43_=_C81 ,\nC43_=_C82 ,C58_=_C73 ,C58_=_C74 ,C58_=_C75 ,C58_=_C76 ,C58_=_C77 ,\nC58_=_C78 ,C58_=_C79 ,C58_=_C80 ,C58_=_C81 ,C58_=_C82 ,C73_=_C74 ,\nC73_=_C75 ,C73_=_C76 ,C73_=_C77 ,C73_=_C78 ,C73_=_C79 ,C73_=_C80 ,\nC73_=_C81 ,C73_=_C82 ,C74_=_C75 ,C74_=_C76 ,C74_=_C77 ,C74_=_C78 ,\nC74_=_C79 ,C74_=_C80 ,C74_=_C81 ,C74_=_C82 ,C75_=_C76 ,C75_=_C77 ,\nC75_=_C78 ,C75_=_C79 ,C75_=_C80 ,C75_=_C81 ,C75_=_C82 ,C76_=_C77 ,\nC76_=_C78 ,C76_=_C79 ,C76_=_C80 ,C76_=_C81 ,C76_=_C82 ,C77_=_C78 ,\nC77_=_C79 ,C77_=_C80 ,C77_=_C81 ,C77_=_C82 ,C78_=_C79 ,C78_=_C80 ,\nC78_=_C81 ,C78_=_C82 ,C78_=_C202 ,C79_=_C80 ,C79_=_C81 ,C79_=_C82 ,\nC80_=_C81 ,C80_=_C82 ,C81_=_C82 ,C202_=_C434 ,C202_=_C680 ,C202_=_C901 ,\nC202_=_C1095 ,C202_=_C1288 ,C202_=_C1472 ,C202_=_C1639 ,C202_=_C1799 ,C202_=_C1956 ,\nC202_=_C1986 ,C202_=_C1999 ,C202_=_C2015 ,C202_=_C2027 ,C202_=_C2050 ,C202_=_C2062 ,\nC202_=_C2071 ,C202_=_C2075 ,C202_=_C2081 ,C202_=_C2086 ,C202_=_C2087 ,C202_=_C2088 ,\nC202_=_C2089 ,C202_=_C2090 ,C202_=_C2091 ,C202_=_C2092 ,C202_=_C2093 ,C284_=_C323 ,\nC284_=_C324 ,C284_=_C325 ,C284_=_C326 ,C284_=_C327 ,C284_=_C328 ,C284_=_C329 ,\nC323_=_C324 ,C323_=_C325 ,C323_=_C326 ,C323_=_C327 ,C323_=_C328 ,C323_=_C329 ,\nC324_=_C325 ,C324_=_C326 ,C324_=_C327 ,C324_=_C328 ,C324_=_C329 ,C325_=_C326 ,\nC325_=_C327 ,C325_=_C328 ,C325_=_C329 ,C326_=_C327 ,C326_=_C328 ,C326_=_C329 ,\nC326_=_C434 ,C327_=_C328 ,C327_=_C329 ,C328_=_C329 ,C434_=_C680 ,C434_=_C901 ,\nC434_=_C1095 ,C434_=_C1288 ,C434_=_C1472 ,C434_=_C1639 ,C434_=_C1799 ,C434_=_C1956 ,\nC434_=_C1986 ,C434_=_C1999 ,C434_=_C2015 ,C434_=_C2027 ,C434_=_C2050 ,C434_=_C2062 ,\nC434_=_C2071 ,C434_=_C2075 ,C434_=_C2081 ,C434_=_C2086 ,C434_=_C2087 ,C434_=_C2088 ,\nC434_=_C2089 ,C434_=_C2090 ,C434_=_C2091 ,C434_=_C2092 ,C434_=_C2093 ,C495_=_C546 ,\nC495_=_C569 ,C495_=_C570 ,C495_=_C571 ,C495_=_C572 ,C495_=_C573 ,C495_=_C574 ,\nC546_=_C569 ,C546_=_C570 ,C546_=_C571 ,C546_=_C572 ,C546_=_C573 ,C546_=_C574 ,\nC569_=_C570 ,C569_=_C571 ,C569_=_C572 ,C569_=_C573 ,C569_=_C574 ,C570_=_C571 ,\nC570_=_C572 ,C570_=_C573 ,C570_=_C574 ,C571_=_C572 ,C571_=_C573 ,C571_=_C574 ,\nC572_=_C573 ,C572_=_C574 ,C573_=_C574 ,C573_=_C680 ,C680_=_C901 ,C680_=_C1095 ,\nC680_=_C1288 ,C680_=_C1472 ,C680_=_C1639 ,C680_=_C1799 ,C680_=_C1956 ,C680_=_C1986 ,\nC680_=_C1999 ,C680_=_C2015 ,C680_=_C2027 ,C680_=_C2050 ,C680_=_C2062 ,C680_=_C2071 ,\nC680_=_C2075 ,C680_=_C2081 ,C680_=_C2086 ,C680_=_C2087 ,C680_=_C2088 ,C680_=_C2089 ,\nC680_=_C2090 ,C680_=_C2091 ,C680_=_C2092 ,C680_=_C2093 ,C724_=_C748 ,C724_=_C771 ,\nC724_=_C793 ,C724_=_C815 ,C724_=_C816 ,C724_=_C817 ,C724_=_C818 ,C748_=_C771 ,\nC748_=_C793 ,C748_=_C815 ,C748_=_C816 ,C748_=_C817 ,C748_=_C818 ,C771_=_C793 ,\nC771_=_C815 ,C771_=_C816 ,C771_=_C817 ,C771_=_C818 ,C793_=_C815 ,C793_=_C816 ,\nC793_=_C817 ,C793_=_C818 ,C815_=_C816 ,C815_=_C817 ,C815_=_C818 ,C816_=_C817 ,\nC816_=_C818 ,C817_=_C818 ,C901_=_C1095 ,C901_=_C1288 ,C901_=_C1472 ,C901_=_C1639 ,\nC901_=_C1799 ,C901_=_C1956 ,C901_=_C1986 ,C901_=_C1999 ,C901_=_C2015 ,C901_=_C2027 ,\nC901_=_C2050 ,C901_=_C2062 ,C901_=_C2071 ,C901_=_C2075 ,C901_=_C2081 ,C901_=_C2086 ,\nC901_=_C2087 ,C901_=_C2088 ,C901_=_C2089 ,C901_=_C2090 ,C901_=_C2091 ,C901_=_C2092 ,\nC901_=_C2093 ,C937_=_C960 ,C937_=_C982 ,C937_=_C993 ,C937_=_C1014 ,C937_=_C1015 ,\nC937_=_C1016 ,C937_=_C1017 ,C937_=_C1018 ,C937_=_C1019 ,C937_=_C1020 ,C937_=_C1021 ,\nC937_=_C1022 ,C937_=_C1023 ,C960_=_C982 ,C960_=_C993 ,C960_=_C1014 ,C960_=_C1015 ,\nC960_=_C1016 ,C960_=_C1017 ,C960_=_C1018 ,C960_=_C1019 ,C960_=_C1020 ,C960_=_C1021 ,\nC960_=_C1022 ,C960_=_C1023 ,C982_=_C993 ,C982_=_C1014 ,C982_=_C1015 ,C982_=_C1016 ,\nC982_=_C1017 ,C982_=_C1018 ,C982_=_C1019 ,C982_=_C1020 ,C982_=_C1021 ,C982_=_C1022 ,\nC982_=_C1023 ,C993_=_C1014 ,C993_=_C1015 ,C993_=_C1016 ,C993_=_C1017 ,C993_=_C1018 ,\nC993_=_C1019 ,C993_=_C1020 ,C993_=_C1021 ,C993_=_C1022 ,C993_=_C1023 ,C1014_=_C1015 ,\nC1014_=_C1016 ,C1014_=_C1017 ,C1014_=_C1018 ,C1014_=_C1019 ,C1014_=_C1020 ,C1014_=_C1021 ,\nC1014_=_C1022 ,C1014_=_C1023 ,C1015_=_C1016 ,C1015_=_C1017 ,C1015_=_C1018 ,C1015_=_C1019 ,\nC1015_=_C1020 ,C1015_=_C1021 ,C1015_=_C1022 ,C1015_=_C1023 ,C1016_=_C1017 ,C1016_=_C1018 ,\nC1016_=_C1019 ,C1016_=_C1020 ,C1016_=_C1021 ,C1016_=_C1022 ,C1016_=_C1023 ,C1017_=_C1018 ,\nC1017_=_C1019 ,C1017_=_C1020 ,C1017_=_C1021 ,C1017_=_C1022 ,C1017_=_C1023 ,C1018_=_C1019 ,\nC1018_=_C1020 ,C1018_=_C1021 ,C1018_=_C1022 ,C1018_=_C1023 ,C1019_=_C1020 ,C1019_=_C1021 ,\nC1019_=_C1022 ,C1019_=_C1023 ,C1019_=_C1095 ,C1020_=_C1021 ,C1020_=_C1022 ,C1020_=_C1023 ,\nC1021_=_C1022 ,C1021_=_C1023 ,C1022_=_C1023 ,C1095_=_C1288 ,C1095_=_C1472 ,C1095_=_C1639 ,\nC1095_=_C1799 ,C1095_=_C1956 ,C1095_=_C1986 ,C1095_=_C1999 ,C1095_=_C2015 ,C1095_=_C2027 ,\nC1095_=_C2050 ,C1095_=_C2062 ,C1095_=_C2071 ,C1095_=_C2075 ,C1095_=_C2081 ,C1095_=_C2086 ,\nC1095_=_C2087 ,C1095_=_C2088 ,C1095_=_C2089 ,C1095_=_C2090 ,C1095_=_C2091 ,C1095_=_C2092 ,\nC1095_=_C2093 ,C1177_=_C1197 ,C1177_=_C1198 ,C1177_=_C1199 ,C1177_=_C1200 ,C1177_=_C1201 ,\nC1177_=_C1202 ,C1177_=_C1203 ,C1197_=_C1198 ,C1197_=_C1199 ,C1197_=_C1200 ,C1197_=_C1201 ,\nC1197_=_C1202 ,C1197_=_C1203 ,C1198_=_C1199 ,C1198_=_C1200 ,C1198_=_C1201 ,C1198_=_C1202 ,\nC1198_=_C1203 ,C1199_=_C1200 ,C1199_=_C1201 ,C1199_=_C1202 ,C1199_=_C1203 ,C1200_=_C1201 ,\nC1200_=_C1202 ,C1200_=_C1203 ,C1200_=_C1288 ,C1201_=_C1202 ,C1201_=_C1203 ,C1202_=_C1203 ,\nC1288_=_C1472 ,C1288_=_C1639 ,C1288_=_C1799 ,C1288_=_C1956 ,C1288_=_C1986 ,C1288_=_C1999 ,\nC1288_=_C2015 ,C1288_=_C2027 ,C1288_=_C2050 ,C1288_=_C2062 ,C1288_=_C2071 ,C1288_=_C2075 ,\nC1288_=_C2081 ,C1288_=_C2086 ,C1288_=_C2087 ,C1288_=_C2088 ,C1288_=_C2089 ,C1288_=_C2090 ,\nC1288_=_C2091 ,C1288_=_C2092 ,C1288_=_C2093 ,C1334_=_C1386 ,C1334_=_C1387 ,C1334_=_C1388 ,\nC1334_=_C1389 ,C1334_=_C1390 ,C1334_=_C1391 ,C1386_=_C1387 ,C1386_=_C1388 ,C1386_=_C1389 ,\nC1386_=_C1390 ,C1386_=_C1391 ,C1387_=_C1388 ,C1387_=_C1389 ,C1387_=_C1390 ,C1387_=_C1391 ,\nC1388_=_C1389 ,C1388_=_C1390 ,C1388_=_C1391 ,C1389_=_C1390 ,C1389_=_C1391 ,C1390_=_C1391 ,\nC1472_=_C1639 ,C1472_=_C1799 ,C1472_=_C1956 ,C1472_=_C1986 ,C1472_=_C1999 ,C1472_=_C2015 ,\nC1472_=_C2027 ,C1472_=_C2050 ,C1472_=_C2062 ,C1472_=_C2071 ,C1472_=_C2075 ,C1472_=_C2081 ,\nC1472_=_C2086 ,C1472_=_C2087 ,C1472_=_C2088 ,C1472_=_C2089 ,C1472_=_C2090 ,C1472_=_C2091 ,\nC1472_=_C2092 ,C1472_=_C2093 ,C1507_=_C1518 ,C1507_=_C1537 ,C1507_=_C1555 ,C1507_=_C1573 ,\nC1507_=_C1574 ,C1507_=_C1575 ,C1507_=_C1576 ,C1507_=_C1577 ,C1507_=_C1578 ,C1507_=_C1579 ,\nC1507_=_C1580 ,C1507_=_C1581 ,C1507_=_C1582 ,C1518_=_C1537 ,C1518_=_C1555 ,C1518_=_C1573 ,\nC1518_=_C1574 ,C1518_=_C1575 ,C1518_=_C1576 ,C1518_=_C1577 ,C1518_=_C1578 ,C1518_=_C1579 ,\nC1518_=_C1580 ,C1518_=_C1581 ,C1518_=_C1582 ,C1537_=_C1555 ,C1537_=_C1573 ,C1537_=_C1574 ,\nC1537_=_C1575 ,C1537_=_C1576 ,C1537_=_C1577 ,C1537_=_C1578 ,C1537_=_C1579 ,C1537_=_C1580 ,\nC1537_=_C1581 ,C1537_=_C1582 ,C1555_=_C1573 ,C1555_=_C1574 ,C1555_=_C1575 ,C1555_=_C1576 ,\nC1555_=_C1577 ,C1555_=_C1578 ,C1555_=_C1579 ,C1555_=_C1580 ,C1555_=_C1581 ,C1555_=_C1582 ,\nC1573_=_C1574 ,C1573_=_C1575 ,C1573_=_C1576 ,C1573_=_C1577 ,C1573_=_C1578 ,C1573_=_C1579 ,\nC1573_=_C1580 ,C1573_=_C1581 ,C1573_=_C1582 ,C1574_=_C1575 ,C1574_=_C1576 ,C1574_=_C1577 ,\nC1574_=_C1578 ,C1574_=_C1579 ,C1574_=_C1580 ,C1574_=_C1581 ,C1574_=_C1582 ,C1575_=_C1576 ,\nC1575_=_C1577 ,C1575_=_C1578 ,C1575_=_C1579 ,C1575_=_C1580 ,C1575_=_C1581 ,C1575_=_C1582 ,\nC1576_=_C1577 ,C1576_=_C1578 ,C1576_=_C1579 ,C1576_=_C1580 ,C1576_=_C1581 ,C1576_=_C1582 ,\nC1577_=_C1578 ,C1577_=_C1579 ,C1577_=_C1580 ,C1577_=_C1581 ,C1577_=_C1582 ,C1578_=_C1579 ,\nC1578_=_C1580 ,C1578_=_C1581 ,C1578_=_C1582 ,C1578_=_C1639 ,C1579_=_C1580 ,C1579_=_C1581 ,\nC1579_=_C1582 ,C1580_=_C1581 ,C1580_=_C1582 ,C1581_=_C1582 ,C1639_=_C1799 ,C1639_=_C1956 ,\nC1639_=_C1986 ,C1639_=_C1999 ,C1639_=_C2015 ,C1639_=_C2027</w:t>
      </w:r>
    </w:p>
    <w:p>
      <w:pPr>
        <w:pStyle w:val="PreformattedText"/>
        <w:bidi w:val="0"/>
        <w:spacing w:before="0" w:after="0"/>
        <w:jc w:val="left"/>
        <w:rPr/>
      </w:pPr>
      <w:r>
        <w:rPr/>
        <w:t xml:space="preserve"> </w:t>
      </w:r>
      <w:r>
        <w:rPr/>
        <w:t>,C1639_=_C2050 ,C1639_=_C2062 ,\nC1639_=_C2071 ,C1639_=_C2075 ,C1639_=_C2081 ,C1639_=_C2086 ,C1639_=_C2087 ,C1639_=_C2088 ,\nC1639_=_C2089 ,C1639_=_C2090 ,C1639_=_C2091 ,C1639_=_C2092 ,C1639_=_C2093 ,C1676_=_C1695 ,\nC1676_=_C1712 ,C1676_=_C1723 ,C1676_=_C1732 ,C1676_=_C1733 ,C1676_=_C1734 ,C1676_=_C1735 ,\nC1676_=_C1736 ,C1676_=_C1737 ,C1676_=_C1738 ,C1676_=_C1739 ,C1676_=_C1740 ,C1676_=_C1741 ,\nC1695_=_C1712 ,C1695_=_C1723 ,C1695_=_C1732 ,C1695_=_C1733 ,C1695_=_C1734 ,C1695_=_C1735 ,\nC1695_=_C1736 ,C1695_=_C1737 ,C1695_=_C1738 ,C1695_=_C1739 ,C1695_=_C1740 ,C1695_=_C1741 ,\nC1712_=_C1723 ,C1712_=_C1732 ,C1712_=_C1733 ,C1712_=_C1734 ,C1712_=_C1735 ,C1712_=_C1736 ,\nC1712_=_C1737 ,C1712_=_C1738 ,C1712_=_C1739 ,C1712_=_C1740 ,C1712_=_C1741 ,C1723_=_C1732 ,\nC1723_=_C1733 ,C1723_=_C1734 ,C1723_=_C1735 ,C1723_=_C1736 ,C1723_=_C1737 ,C1723_=_C1738 ,\nC1723_=_C1739 ,C1723_=_C1740 ,C1723_=_C1741 ,C1732_=_C1733 ,C1732_=_C1734 ,C1732_=_C1735 ,\nC1732_=_C1736 ,C1732_=_C1737 ,C1732_=_C1738 ,C1732_=_C1739 ,C1732_=_C1740 ,C1732_=_C1741 ,\nC1733_=_C1734 ,C1733_=_C1735 ,C1733_=_C1736 ,C1733_=_C1737 ,C1733_=_C1738 ,C1733_=_C1739 ,\nC1733_=_C1740 ,C1733_=_C1741 ,C1734_=_C1735 ,C1734_=_C1736 ,C1734_=_C1737 ,C1734_=_C1738 ,\nC1734_=_C1739 ,C1734_=_C1740 ,C1734_=_C1741 ,C1735_=_C1736 ,C1735_=_C1737 ,C1735_=_C1738 ,\nC1735_=_C1739 ,C1735_=_C1740 ,C1735_=_C1741 ,C1736_=_C1737 ,C1736_=_C1738 ,C1736_=_C1739 ,\nC1736_=_C1740 ,C1736_=_C1741 ,C1737_=_C1738 ,C1737_=_C1739 ,C1737_=_C1740 ,C1737_=_C1741 ,\nC1737_=_C1799 ,C1738_=_C1739 ,C1738_=_C1740 ,C1738_=_C1741 ,C1739_=_C1740 ,C1739_=_C1741 ,\nC1740_=_C1741 ,C1799_=_C1956 ,C1799_=_C1986 ,C1799_=_C1999 ,C1799_=_C2015 ,C1799_=_C2027 ,\nC1799_=_C2050 ,C1799_=_C2062 ,C1799_=_C2071 ,C1799_=_C2075 ,C1799_=_C2081 ,C1799_=_C2086 ,\nC1799_=_C2087 ,C1799_=_C2088 ,C1799_=_C2089 ,C1799_=_C2090 ,C1799_=_C2091 ,C1799_=_C2092 ,\nC1799_=_C2093 ,C1835_=_C1853 ,C1835_=_C1863 ,C1835_=_C1879 ,C1835_=_C1895 ,C1835_=_C1896 ,\nC1835_=_C1897 ,C1835_=_C1898 ,C1835_=_C1899 ,C1835_=_C1900 ,C1835_=_C1901 ,C1835_=_C1902 ,\nC1835_=_C1903 ,C1835_=_C1904 ,C1853_=_C1863 ,C1853_=_C1879 ,C1853_=_C1895 ,C1853_=_C1896 ,\nC1853_=_C1897 ,C1853_=_C1898 ,C1853_=_C1899 ,C1853_=_C1900 ,C1853_=_C1901 ,C1853_=_C1902 ,\nC1853_=_C1903 ,C1853_=_C1904 ,C1863_=_C1879 ,C1863_=_C1895 ,C1863_=_C1896 ,C1863_=_C1897 ,\nC1863_=_C1898 ,C1863_=_C1899 ,C1863_=_C1900 ,C1863_=_C1901 ,C1863_=_C1902 ,C1863_=_C1903 ,\nC1863_=_C1904 ,C1879_=_C1895 ,C1879_=_C1896 ,C1879_=_C1897 ,C1879_=_C1898 ,C1879_=_C1899 ,\nC1879_=_C1900 ,C1879_=_C1901 ,C1879_=_C1902 ,C1879_=_C1903 ,C1879_=_C1904 ,C1895_=_C1896 ,\nC1895_=_C1897 ,C1895_=_C1898 ,C1895_=_C1899 ,C1895_=_C1900 ,C1895_=_C1901 ,C1895_=_C1902 ,\nC1895_=_C1903 ,C1895_=_C1904 ,C1896_=_C1897 ,C1896_=_C1898 ,C1896_=_C1899 ,C1896_=_C1900 ,\nC1896_=_C1901 ,C1896_=_C1902 ,C1896_=_C1903 ,C1896_=_C1904 ,C1897_=_C1898 ,C1897_=_C1899 ,\nC1897_=_C1900 ,C1897_=_C1901 ,C1897_=_C1902 ,C1897_=_C1903 ,C1897_=_C1904 ,C1898_=_C1899 ,\nC1898_=_C1900 ,C1898_=_C1901 ,C1898_=_C1902 ,C1898_=_C1903 ,C1898_=_C1904 ,C1899_=_C1900 ,\nC1899_=_C1901 ,C1899_=_C1902 ,C1899_=_C1903 ,C1899_=_C1904 ,C1900_=_C1901 ,C1900_=_C1902 ,\nC1900_=_C1903 ,C1900_=_C1904 ,C1900_=_C1956 ,C1901_=_C1902 ,C1901_=_C1903 ,C1901_=_C1904 ,\nC1902_=_C1903 ,C1902_=_C1904 ,C1903_=_C1904 ,C1956_=_C1986 ,C1956_=_C1999 ,C1956_=_C2015 ,\nC1956_=_C2027 ,C1956_=_C2050 ,C1956_=_C2062 ,C1956_=_C2071 ,C1956_=_C2075 ,C1956_=_C2081 ,\nC1956_=_C2086 ,C1956_=_C2087 ,C1956_=_C2088 ,C1956_=_C2089 ,C1956_=_C2090 ,C1956_=_C2091 ,\nC1956_=_C2092 ,C1956_=_C2093 ,C1983_=_C1986 ,C1983_=_C1993 ,C1983_=_C2009 ,C1983_=_C2024 ,\nC1983_=_C2032 ,C1983_=_C2033 ,C1983_=_C2034 ,C1983_=_C2035 ,C1983_=_C2036 ,C1983_=_C2038 ,\nC1983_=_C2039 ,C1983_=_C2040 ,C1983_=_C2041 ,C1986_=_C1999 ,C1986_=_C2015 ,C1986_=_C2027 ,\nC1986_=_C2050 ,C1986_=_C2062 ,C1986_=_C2071 ,C1986_=_C2075 ,C1986_=_C2081 ,C1986_=_C2086 ,\nC1986_=_C2087 ,C1986_=_C2088 ,C1986_=_C2089 ,C1986_=_C2090 ,C1986_=_C2091 ,C1986_=_C2092 ,\nC1986_=_C2093 ,C1993_=_C1999 ,C1993_=_C2009 ,C1993_=_C2024 ,C1993_=_C2032 ,C1993_=_C2033 ,\nC1993_=_C2034 ,C1993_=_C2035 ,C1993_=_C2036 ,C1993_=_C2038 ,C1993_=_C2039 ,C1993_=_C2040 ,\nC1993_=_C2041 ,C1999_=_C2015 ,C1999_=_C2027 ,C1999_=_C2050 ,C1999_=_C2062 ,C1999_=_C2071 ,\nC1999_=_C2075 ,C1999_=_C2081 ,C1999_=_C2086 ,C1999_=_C2087 ,C1999_=_C2088 ,C1999_=_C2089 ,\nC1999_=_C2090 ,C1999_=_C2091 ,C1999_=_C2092 ,C1999_=_C2093 ,C2009_=_C2015 ,C2009_=_C2024 ,\nC2009_=_C2032 ,C2009_=_C2033 ,C2009_=_C2034 ,C2009_=_C2035 ,C2009_=_C2036 ,C2009_=_C2038 ,\nC2009_=_C2039 ,C2009_=_C2040 ,C2009_=_C2041 ,C2015_=_C2027 ,C2015_=_C2050 ,C2015_=_C2062 ,\nC2015_=_C2071 ,C2015_=_C2075 ,C2015_=_C2081 ,C2015_=_C2086 ,C2015_=_C2087 ,C2015_=_C2088 ,\nC2015_=_C2089 ,C2015_=_C2090 ,C2015_=_C2091 ,C2015_=_C2092 ,C2015_=_C2093 ,C2024_=_C2027 ,\nC2024_=_C2032 ,C2024_=_C2033 ,C2024_=_C2034 ,C2024_=_C2035 ,C2024_=_C2036 ,C2024_=_C2038 ,\nC2024_=_C2039 ,C2024_=_C2040 ,C2024_=_C2041 ,C2027_=_C2050 ,C2027_=_C2062 ,C2027_=_C2071 ,\nC2027_=_C2075 ,C2027_=_C2081 ,C2027_=_C2086 ,C2027_=_C2087 ,C2027_=_C2088 ,C2027_=_C2089 ,\nC2027_=_C2090 ,C2027_=_C2091 ,C2027_=_C2092 ,C2027_=_C2093 ,C2032_=_C2033 ,C2032_=_C2034 ,\nC2032_=_C2035 ,C2032_=_C2036 ,C2032_=_C2038 ,C2032_=_C2039 ,C2032_=_C2040 ,C2032_=_C2041 ,\nC2032_=_C2050 ,C2033_=_C2034 ,C2033_=_C2035 ,C2033_=_C2036 ,C2033_=_C2038 ,C2033_=_C2039 ,\nC2033_=_C2040 ,C2033_=_C2041 ,C2033_=_C2062 ,C2034_=_C2035 ,C2034_=_C2036 ,C2034_=_C2038 ,\nC2034_=_C2039 ,C2034_=_C2040 ,C2034_=_C2041 ,C2034_=_C2071 ,C2035_=_C2036 ,C2035_=_C2038 ,\nC2035_=_C2039 ,C2035_=_C2040 ,C2035_=_C2041 ,C2035_=_C2075 ,C2036_=_C2038 ,C2036_=_C2039 ,\nC2036_=_C2040 ,C2036_=_C2041 ,C2036_=_C2081 ,C2038_=_C2039 ,C2038_=_C2040 ,C2038_=_C2041 ,\nC2038_=_C2086 ,C2039_=_C2040 ,C2039_=_C2041 ,C2039_=_C2087 ,C2040_=_C2041 ,C2040_=_C2088 ,\nC2041_=_C2089 ,C2050_=_C2062 ,C2050_=_C2071 ,C2050_=_C2075 ,C2050_=_C2081 ,C2050_=_C2086 ,\nC2050_=_C2087 ,C2050_=_C2088 ,C2050_=_C2089 ,C2050_=_C2090 ,C2050_=_C2091 ,C2050_=_C2092 ,\nC2050_=_C2093 ,C2062_=_C2071 ,C2062_=_C2075 ,C2062_=_C2081 ,C2062_=_C2086 ,C2062_=_C2087 ,\nC2062_=_C2088 ,C2062_=_C2089 ,C2062_=_C2090 ,C2062_=_C2091 ,C2062_=_C2092 ,C2062_=_C2093 ,\nC2071_=_C2075 ,C2071_=_C2081 ,C2071_=_C2086 ,C2071_=_C2087 ,C2071_=_C2088 ,C2071_=_C2089 ,\nC2071_=_C2090 ,C2071_=_C2091 ,C2071_=_C2092 ,C2071_=_C2093 ,C2075_=_C2081 ,C2075_=_C2086 ,\nC2075_=_C2087 ,C2075_=_C2088 ,C2075_=_C2089 ,C2075_=_C2090 ,C2075_=_C2091 ,C2075_=_C2092 ,\nC2075_=_C2093 ,C2081_=_C2086 ,C2081_=_C2087 ,C2081_=_C2088 ,C2081_=_C2089 ,C2081_=_C2090 ,\nC2081_=_C2091 ,C2081_=_C2092 ,C2081_=_C2093 ,C2086_=_C2087 ,C2086_=_C2088 ,C2086_=_C2089 ,\nC2086_=_C2090 ,C2086_=_C2091 ,C2086_=_C2092 ,C2086_=_C2093 ,C2087_=_C2088 ,C2087_=_C2089 ,\nC2087_=_C2090 ,C2087_=_C2091 ,C2087_=_C2092 ,C2087_=_C2093 ,C2088_=_C2089 ,C2088_=_C2090 ,\nC2088_=_C2091 ,C2088_=_C2092 ,C2088_=_C2093 ,C2089_=_C2090 ,C2089_=_C2091 ,C2089_=_C2092 ,\nC2089_=_C2093 ,C2090_=_C2091 ,C2090_=_C2092 ,C2090_=_C2093 ,C2090_=_C2172 ,C2091_=_C2092 ,\nC2091_=_C2093 ,C2092_=_C2093 ,C2092_=_C2387 ,C2115_=_C2131 ,C2115_=_C2139 ,C2115_=_C2153 ,\nC2115_=_C2167 ,C2115_=_C2168 ,C2115_=_C2169 ,C2115_=_C2170 ,C2115_=_C2171 ,C2115_=_C2172 ,\nC2115_=_C2173 ,C2115_=_C2174 ,C2115_=_C2175 ,C2115_=_C2176 ,C2131_=_C2139 ,C2131_=_C2153 ,\nC2131_=_C2167 ,C2131_=_C2168 ,C2131_=_C2169 ,C2131_=_C2170 ,C2131_=_C2171 ,C2131_=_C2172 ,\nC2131_=_C2173 ,C2131_=_C2174 ,C2131_=_C2175 ,C2131_=_C2176 ,C2139_=_C2153 ,C2139_=_C2167 ,\nC2139_=_C2168 ,C2139_=_C2169 ,C2139_=_C2170 ,C2139_=_C2171 ,C2139_=_C2172 ,C2139_=_C2173 ,\nC2139_=_C2174 ,C2139_=_C2175 ,C2139_=_C2176 ,C2153_=_C2167 ,C2153_=_C2168 ,C2153_=_C2169 ,\nC2153_=_C2170 ,C2153_=_C2171 ,C2153_=_C2172 ,C2153_=_C2173 ,C2153_=_C2174 ,C2153_=_C2175 ,\nC2153_=_C2176 ,C2167_=_C2168 ,C2167_=_C2169 ,C2167_=_C2170 ,C2167_=_C2171 ,C2167_=_C2172 ,\nC2167_=_C2173 ,C2167_=_C2174 ,C2167_=_C2175 ,C2167_=_C2176 ,C2168_=_C2169 ,C2168_=_C2170 ,\nC2168_=_C2171 ,C2168_=_C2172 ,C2168_=_C2173 ,C2168_=_C2174 ,C2168_=_C2175 ,C2168_=_C2176 ,\nC2169_=_C2170 ,C2169_=_C2171 ,C2169_=_C2172 ,C2169_=_C2173 ,C2169_=_C2174 ,C2169_=_C2175 ,\nC2169_=_C2176 ,C2170_=_C2171 ,C2170_=_C2172 ,C2170_=_C2173 ,C2170_=_C2174 ,C2170_=_C2175 ,\nC2170_=_C2176 ,C2171_=_C2172 ,C2171_=_C2173 ,C2171_=_C2174 ,C2171_=_C2175 ,C2171_=_C2176 ,\nC2172_=_C2173 ,C2172_=_C2174 ,C2172_=_C2175 ,C2172_=_C2176 ,C2173_=_C2174 ,C2173_=_C2175 ,\nC2173_=_C2176 ,C2174_=_C2175 ,C2174_=_C2176 ,C2175_=_C2176 ,C2242_=_C2256 ,C2242_=_C2276 ,\nC2242_=_C2277 ,C2242_=_C2278 ,C2242_=_C2279 ,C2242_=_C2280 ,C2242_=_C2281 ,C2256_=_C2276 ,\nC2256_=_C2277 ,C2256_=_C2278 ,C2256_=_C2279 ,C2256_=_C2280 ,C2256_=_C2281 ,C2276_=_C2277 ,\nC2276_=_C2278 ,C2276_=_C2279 ,C2276_=_C2280 ,C2276_=_C2281 ,C2277_=_C2278 ,C2277_=_C2279 ,\nC2277_=_C2280 ,C2277_=_C2281 ,C2278_=_C2279 ,C2278_=_C2280 ,C2278_=_C2281 ,C2279_=_C2280 ,\nC2279_=_C2281 ,C2280_=_C2281 ,C2341_=_C2350 ,C2341_=_C2363 ,C2341_=_C2375 ,C2341_=_C2382 ,\nC2341_=_C2383 ,C2341_=_C2384 ,C2341_=_C2385 ,C2341_=_C2386 ,C2341_=_C2387 ,C2341_=_C2388 ,\nC2341_=_C2389 ,C2341_=_C2390 ,C2341_=_C2391 ,C2350_=_C2363 ,C2350_=_C2375 ,C2350_=_C2382 ,\nC2350_=_C2383 ,C2350_=_C2384 ,C2350_=_C2385 ,C2350_=_C2386 ,C2350_=_C2387 ,C2350_=_C2388 ,\nC2350_=_C2389 ,C2350_=_C2390 ,C2350_=_C2391 ,C2363_=_C2375 ,C2363_=_C2382 ,C2363_=_C2383 ,\nC2363_=_C2384 ,C2363_=_C2385 ,C2363_=_C2386 ,C2363_=_C2387 ,C2363_=_C2388 ,C2363_=_C2389 ,\nC2363_=_C2390 ,C2363_=_C2391 ,C2375_=_C2382 ,C2375_=_C2383 ,C2375_=_C2384 ,C2375_=_C2385 ,\nC2375_=_C2386 ,C2375_=_C2387 ,C2375_=_C2388 ,C2375_=_C2389 ,C2375_=_C2390 ,C2375_=_C2391 ,\nC2382_=_C2383 ,C2382_=_C2384 ,C2382_=_C2385 ,C2382_=_C2386 ,C2382_=_C2387 ,C2382_=_C2388 ,\nC2382_=_C2389 ,C2382_=_C2390 ,C2382_=_C2391 ,C2383_=_C2384 ,C2383_=_C2385 ,C2383_=_C2386 ,\nC2383_=_C2387 ,C2383_=_C2388 ,C2383_=_C2389 ,C2383_=_C2390 ,C2383_=_C2391 ,C2384_=_C2385 ,\nC2384_=_C2386 ,C2384_=_C2387</w:t>
      </w:r>
    </w:p>
    <w:p>
      <w:pPr>
        <w:pStyle w:val="PreformattedText"/>
        <w:bidi w:val="0"/>
        <w:spacing w:before="0" w:after="0"/>
        <w:jc w:val="left"/>
        <w:rPr/>
      </w:pPr>
      <w:r>
        <w:rPr/>
        <w:t xml:space="preserve"> </w:t>
      </w:r>
      <w:r>
        <w:rPr/>
        <w:t>,C2384_=_C2388 ,C2384_=_C2389 ,C2384_=_C2390 ,C2384_=_C2391 ,\nC2385_=_C2386 ,C2385_=_C2387 ,C2385_=_C2388 ,C2385_=_C2389 ,C2385_=_C2390 ,C2385_=_C2391 ,\nC2386_=_C2387 ,C2386_=_C2388 ,C2386_=_C2389 ,C2386_=_C2390 ,C2386_=_C2391 ,C2387_=_C2388 ,\nC2387_=_C2389 ,C2387_=_C2390 ,C2387_=_C2391 ,C2388_=_C2389 ,C2388_=_C2390 ,C2388_=_C2391 ,\nC2389_=_C2390 ,C2389_=_C2391 ,C2390_=_C2391 ,C2438_=_C2463 ,C2438_=_C2474 ,C2438_=_C2475 ,\nC2438_=_C2476 ,C2438_=_C2477 ,C2438_=_C2478 ,C2438_=_C2479 ,C2463_=_C2474 ,C2463_=_C2475 ,\nC2463_=_C2476 ,C2463_=_C2477 ,C2463_=_C2478 ,C2463_=_C2479 ,C2474_=_C2475 ,C2474_=_C2476 ,\nC2474_=_C2477 ,C2474_=_C2478 ,C2474_=_C2479 ,C2475_=_C2476 ,C2475_=_C2477 ,C2475_=_C2478 ,\nC2475_=_C2479 ,C2476_=_C2477 ,C2476_=_C2478 ,C2476_=_C2479 ,C2477_=_C2478 ,C2477_=_C2479 ,\nC2478_=_C2479 ,"];160[shape=box, label="id:160 level: 5\n42: C211 C213 C446 C448 C691 \nC693 C903 C1102 C1296 C1341 C1413 \nC1428 C1442 C1455 C1473 C1474 C1475 \nC1476 C1477 C1478 C1479 C1646 C1683 \nC1702 C1715 C1726 C1738 C1750 C1760 \nC1771 C1782 C1789 C1794 C1804 C1805 \nC1806 C1807 C1808 C1809 C1810 C1811 \nC1812 \n490: C211_=_C213( C211 C213 ) C211_=_C446( C211 C446 ) C211_=_C691( C211 C691 ) C211_=_C1341( C211 C1341 ) C211_=_C1413( C211 C1413 ) \nC211_=_C1428( C211 C1428 ) C211_=_C1442( C211 C1442 ) C211_=_C1455( C211 C1455 ) C211_=_C1473( C211 C1473 ) C211_=_C1474( C211 C1474 ) C211_=_C1475( C211 C1475 ) \nC211_=_C1476( C211 C1476 ) C211_=_C1477( C211 C1477 ) C211_=_C1478( C211 C1478 ) C211_=_C1479( C211 C1479 ) C213_=_C448( C213 C448 ) C213_=_C693( C213 C693 ) \nC213_=_C903( C213 C903 ) C213_=_C1102( C213 C1102 ) C213_=_C1296( C213 C1296 ) C213_=_C1475( C213 C1475 ) C213_=_C1646( C213 C1646 ) C213_=_C1683( C213 C1683 ) \nC213_=_C1702( C213 C1702 ) C213_=_C1715( C213 C1715 ) C213_=_C1726( C213 C1726 ) C213_=_C1738( C213 C1738 ) C213_=_C1750( C213 C1750 ) C213_=_C1760( C213 C1760 ) \nC213_=_C1771( C213 C1771 ) C213_=_C1782( C213 C1782 ) C213_=_C1789( C213 C1789 ) C213_=_C1794( C213 C1794 ) C213_=_C1804( C213 C1804 ) C213_=_C1805( C213 C1805 ) \nC213_=_C1806( C213 C1806 ) C213_=_C1807( C213 C1807 ) C213_=_C1808( C213 C1808 ) C213_=_C1809( C213 C1809 ) C213_=_C1810( C213 C1810 ) C213_=_C1811( C213 C1811 ) \nC213_=_C1812( C213 C1812 ) C446_=_C448( C446 C448 ) C446_=_C691( C446 C691 ) C446_=_C1341( C446 C1341 ) C446_=_C1413( C446 C1413 ) C446_=_C1428( C446 C1428 ) \nC446_=_C1442( C446 C1442 ) C446_=_C1455( C446 C1455 ) C446_=_C1473( C446 C1473 ) C446_=_C1474( C446 C1474 ) C446_=_C1475( C446 C1475 ) C446_=_C1476( C446 C1476 ) \nC446_=_C1477( C446 C1477 ) C446_=_C1478( C446 C1478 ) C446_=_C1479( C446 C1479 ) C448_=_C693( C448 C693 ) C448_=_C903( C448 C903 ) C448_=_C1102( C448 C1102 ) \nC448_=_C1296( C448 C1296 ) C448_=_C1475( C448 C1475 ) C448_=_C1646( C448 C1646 ) C448_=_C1683( C448 C1683 ) C448_=_C1702( C448 C1702 ) C448_=_C1715( C448 C1715 ) \nC448_=_C1726( C448 C1726 ) C448_=_C1738( C448 C1738 ) C448_=_C1750( C448 C1750 ) C448_=_C1760( C448 C1760 ) C448_=_C1771( C448 C1771 ) C448_=_C1782( C448 C1782 ) \nC448_=_C1789( C448 C1789 ) C448_=_C1794( C448 C1794 ) C448_=_C1804( C448 C1804 ) C448_=_C1805( C448 C1805 ) C448_=_C1806( C448 C1806 ) C448_=_C1807( C448 C1807 ) \nC448_=_C1808( C448 C1808 ) C448_=_C1809( C448 C1809 ) C448_=_C1810( C448 C1810 ) C448_=_C1811( C448 C1811 ) C448_=_C1812( C448 C1812 ) C691_=_C693( C691 C693 ) \nC691_=_C1341( C691 C1341 ) C691_=_C1413( C691 C1413 ) C691_=_C1428( C691 C1428 ) C691_=_C1442( C691 C1442 ) C691_=_C1455( C691 C1455 ) C691_=_C1473( C691 C1473 ) \nC691_=_C1474( C691 C1474 ) C691_=_C1475( C691 C1475 ) C691_=_C1476( C691 C1476 ) C691_=_C1477( C691 C1477 ) C691_=_C1478( C691 C1478 ) C691_=_C1479( C691 C1479 ) \nC693_=_C903( C693 C903 ) C693_=_C1102( C693 C1102 ) C693_=_C1296( C693 C1296 ) C693_=_C1475( C693 C1475 ) C693_=_C1646( C693 C1646 ) C693_=_C1683( C693 C1683 ) \nC693_=_C1702( C693 C1702 ) C693_=_C1715( C693 C1715 ) C693_=_C1726( C693 C1726 ) C693_=_C1738( C693 C1738 ) C693_=_C1750( C693 C1750 ) C693_=_C1760( C693 C1760 ) \nC693_=_C1771( C693 C1771 ) C693_=_C1782( C693 C1782 ) C693_=_C1789( C693 C1789 ) C693_=_C1794( C693 C1794 ) C693_=_C1804( C693 C1804 ) C693_=_C1805( C693 C1805 ) \nC693_=_C1806( C693 C1806 ) C693_=_C1807( C693 C1807 ) C693_=_C1808( C693 C1808 ) C693_=_C1809( C693 C1809 ) C693_=_C1810( C693 C1810 ) C693_=_C1811( C693 C1811 ) \nC693_=_C1812( C693 C1812 ) C903_=_C1102( C903 C1102 ) C903_=_C1296( C903 C1296 ) C903_=_C1475( C903 C1475 ) C903_=_C1646( C903 C1646 ) C903_=_C1683( C903 C1683 ) \nC903_=_C1702( C903 C1702 ) C903_=_C1715( C903 C1715 ) C903_=_C1726( C903 C1726 ) C903_=_C1738( C903 C1738 ) C903_=_C1750( C903 C1750 ) C903_=_C1760( C903 C1760 ) \nC903_=_C1771( C903 C1771 ) C903_=_C1782( C903 C1782 ) C903_=_C1789( C903 C1789 ) C903_=_C1794( C903 C1794 ) C903_=_C1804( C903 C1804 ) C903_=_C1805( C903 C1805 ) \nC903_=_C1806( C903 C1806 ) C903_=_C1807( C903 C1807 ) C903_=_C1808( C903 C1808 ) C903_=_C1809( C903 C1809 ) C903_=_C1810( C903 C1810 ) C903_=_C1811( C903 C1811 ) \nC903_=_C1812( C903 C1812 ) C1102_=_C1296( C1102 C1296 ) C1102_=_C1475( C1102 C1475 ) C1102_=_C1646( C1102 C1646 ) C1102_=_C1683( C1102 C1683 ) C1102_=_C1702( C1102 C1702 ) \nC1102_=_C1715( C1102 C1715 ) C1102_=_C1726( C1102 C1726 ) C1102_=_C1738( C1102 C1738 ) C1102_=_C1750( C1102 C1750 ) C1102_=_C1760( C1102 C1760 ) C1102_=_C1771( C1102 C1771 ) \nC1102_=_C1782( C1102 C1782 ) C1102_=_C1789( C1102 C1789 ) C1102_=_C1794( C1102 C1794 ) C1102_=_C1804( C1102 C1804 ) C1102_=_C1805( C1102 C1805 ) C1102_=_C1806( C1102 C1806 ) \nC1102_=_C1807( C1102 C1807 ) C1102_=_C1808( C1102 C1808 ) C1102_=_C1809( C1102 C1809 ) C1102_=_C1810( C1102 C1810 ) C1102_=_C1811( C1102 C1811 ) C1102_=_C1812( C1102 C1812 ) \nC1296_=_C1475( C1296 C1475 ) C1296_=_C1646( C1296 C1646 ) C1296_=_C1683( C1296 C1683 ) C1296_=_C1702( C1296 C1702 ) C1296_=_C1715( C1296 C1715 ) C1296_=_C1726( C1296 C1726 ) \nC1296_=_C1738( C1296 C1738 ) C1296_=_C1750( C1296 C1750 ) C1296_=_C1760( C1296 C1760 ) C1296_=_C1771( C1296 C1771 ) C1296_=_C1782( C1296 C1782 ) C1296_=_C1789( C1296 C1789 ) \nC1296_=_C1794( C1296 C1794 ) C1296_=_C1804( C1296 C1804 ) C1296_=_C1805( C1296 C1805 ) C1296_=_C1806( C1296 C1806 ) C1296_=_C1807( C1296 C1807 ) C1296_=_C1808( C1296 C1808 ) \nC1296_=_C1809( C1296 C1809 ) C1296_=_C1810( C1296 C1810 ) C1296_=_C1811( C1296 C1811 ) C1296_=_C1812( C1296 C1812 ) C1341_=_C1413( C1341 C1413 ) C1341_=_C1428( C1341 C1428 ) \nC1341_=_C1442( C1341 C1442 ) C1341_=_C1455( C1341 C1455 ) C1341_=_C1473( C1341 C1473 ) C1341_=_C1474( C1341 C1474 ) C1341_=_C1475( C1341 C1475 ) C1341_=_C1476( C1341 C1476 ) \nC1341_=_C1477( C1341 C1477 ) C1341_=_C1478( C1341 C1478 ) C1341_=_C1479( C1341 C1479 ) C1413_=_C1428( C1413 C1428 ) C1413_=_C1442( C1413 C1442 ) C1413_=_C1455( C1413 C1455 ) \nC1413_=_C1473( C1413 C1473 ) C1413_=_C1474( C1413 C1474 ) C1413_=_C1475( C1413 C1475 ) C1413_=_C1476( C1413 C1476 ) C1413_=_C1477( C1413 C1477 ) C1413_=_C1478( C1413 C1478 ) \nC1413_=_C1479( C1413 C1479 ) C1428_=_C1442( C1428 C1442 ) C1428_=_C1455( C1428 C1455 ) C1428_=_C1473( C1428 C1473 ) C1428_=_C1474( C1428 C1474 ) C1428_=_C1475( C1428 C1475 ) \nC1428_=_C1476( C1428 C1476 ) C1428_=_C1477( C1428 C1477 ) C1428_=_C1478( C1428 C1478 ) C1428_=_C1479( C1428 C1479 ) C1442_=_C1455( C1442 C1455 ) C1442_=_C1473( C1442 C1473 ) \nC1442_=_C1474( C1442 C1474 ) C1442_=_C1475( C1442 C1475 ) C1442_=_C1476( C1442 C1476 ) C1442_=_C1477( C1442 C1477 ) C1442_=_C1478( C1442 C1478 ) C1442_=_C1479( C1442 C1479 ) \nC1455_=_C1473( C1455 C1473 ) C1455_=_C1474( C1455 C1474 ) C1455_=_C1475( C1455 C1475 ) C1455_=_C1476( C1455 C1476 ) C1455_=_C1477( C1455 C1477 ) C1455_=_C1478( C1455 C1478 ) \nC1455_=_C1479( C1455 C1479 ) C1473_=_C1474( C1473 C1474 ) C1473_=_C1475( C1473 C1475 ) C1473_=_C1476( C1473 C1476 ) C1473_=_C1477( C1473 C1477 ) C1473_=_C1478( C1473 C1478 ) \nC1473_=_C1479( C1473 C1479 ) C1474_=_C1475( C1474 C1475 ) C1474_=_C1476( C1474 C1476 ) C1474_=_C1477( C1474 C1477 ) C1474_=_C1478( C1474 C1478 ) C1474_=_C1479( C1474 C1479 ) \nC1475_=_C1476( C1475 C1476 ) C1475_=_C1477( C1475 C1477 ) C1475_=_C1478( C1475 C1478 ) C1475_=_C1479( C1475 C1479 ) C1475_=_C1646( C1475 C1646 ) C1475_=_C1683( C1475 C1683 ) \nC1475_=_C1702( C1475 C1702 ) C1475_=_C1715( C1475 C1715 ) C1475_=_C1726( C1475 C1726 ) C1475_=_C1738( C1475 C1738 ) C1475_=_C1750( C1475 C1750 ) C1475_=_C1760( C1475 C1760 ) \nC1475_=_C1771( C1475 C1771 ) C1475_=_C1782( C1475 C1782 ) C1475_=_C1789( C1475 C1789 ) C1475_=_C1794( C1475 C1794 ) C1475_=_C1804( C1475 C1804 ) C1475_=_C1805( C1475 C1805 ) \nC1475_=_C1806( C1475 C1806 ) C1475_=_C1807( C1475 C1807 ) C1475_=_C1808( C1475 C1808 ) C1475_=_C1809( C1475 C1809 ) C1475_=_C1810( C1475 C1810 ) C1475_=_C1811( C1475 C1811 ) \nC1475_=_C1812( C1475 C1812 ) C1476_=_C1477( C1476 C1477 ) C1476_=_C1478( C1476 C1478 ) C1476_=_C1479( C1476 C1479 ) C1476_=_C1807( C1476 C1807 ) C1477_=_C1478( C1477 C1478 ) \nC1477_=_C1479( C1477 C1479 ) C1477_=_C1808( C1477 C1808 ) C1478_=_C1479( C1478 C1479 ) C1478_=_C1809( C1478 C1809 ) C1479_=_C1811( C1479 C1811 ) C1646_=_C1683( C1646 C1683 ) \nC1646_=_C1702( C1646 C1702 ) C1646_=_C1715( C1646 C1715 ) C1646_=_C1726( C1646 C1726 ) C1646_=_C1738( C1646 C1738 ) C1646_=_C1750( C1646 C1750 ) C1646_=_C1760( C1646 C1760 ) \nC1646_=_C1771( C1646 C1771 ) C1646_=_C1782( C1646 C1782 ) C1646_=_C1789( C1646 C1789 ) C1646_=_C1794( C1646 C1794 ) C1646_=_C1804( C1646 C1804 ) C1646_=_C1805( C1646 C1805 ) \nC1646_=_C1806( C1646 C1806 ) C1646_=_C1807( C1646 C1807 ) C1646_=_C1808( C1646 C1808 ) C1646_=_C1809( C1646 C1809 ) C1646_=_C1810( C1646 C1810 ) C1646_=_C1811( C1646 C1811 ) \nC1646_=_C1812( C1646 C1812 ) C1683_=_C1702( C1683 C1702 ) C1683_=_C1715( C1683 C1715 ) C1683_=_C1726( C1683 C1726 ) C1683_=_C1738( C1683 C1738 ) C1683_=_C1750( C1683 C1750 ) \nC1683_=_C1760( C1683 C1760 ) C1683_=_C1771( C1683 C1771 ) C1683_=_C1782( C1683 C1782 ) C1683_=_C1789( C1683 C1789 ) C1683_=_C1794( C1683 C1794</w:t>
      </w:r>
    </w:p>
    <w:p>
      <w:pPr>
        <w:pStyle w:val="PreformattedText"/>
        <w:bidi w:val="0"/>
        <w:spacing w:before="0" w:after="0"/>
        <w:jc w:val="left"/>
        <w:rPr/>
      </w:pPr>
      <w:r>
        <w:rPr/>
        <w:t xml:space="preserve"> </w:t>
      </w:r>
      <w:r>
        <w:rPr/>
        <w:t>) C1683_=_C1804( C1683 C1804 ) \nC1683_=_C1805( C1683 C1805 ) C1683_=_C1806( C1683 C1806 ) C1683_=_C1807( C1683 C1807 ) C1683_=_C1808( C1683 C1808 ) C1683_=_C1809( C1683 C1809 ) C1683_=_C1810( C1683 C1810 ) \nC1683_=_C1811( C1683 C1811 ) C1683_=_C1812( C1683 C1812 ) C1702_=_C1715( C1702 C1715 ) C1702_=_C1726( C1702 C1726 ) C1702_=_C1738( C1702 C1738 ) C1702_=_C1750( C1702 C1750 ) \nC1702_=_C1760( C1702 C1760 ) C1702_=_C1771( C1702 C1771 ) C1702_=_C1782( C1702 C1782 ) C1702_=_C1789( C1702 C1789 ) C1702_=_C1794( C1702 C1794 ) C1702_=_C1804( C1702 C1804 ) \nC1702_=_C1805( C1702 C1805 ) C1702_=_C1806( C1702 C1806 ) C1702_=_C1807( C1702 C1807 ) C1702_=_C1808( C1702 C1808 ) C1702_=_C1809( C1702 C1809 ) C1702_=_C1810( C1702 C1810 ) \nC1702_=_C1811( C1702 C1811 ) C1702_=_C1812( C1702 C1812 ) C1715_=_C1726( C1715 C1726 ) C1715_=_C1738( C1715 C1738 ) C1715_=_C1750( C1715 C1750 ) C1715_=_C1760( C1715 C1760 ) \nC1715_=_C1771( C1715 C1771 ) C1715_=_C1782( C1715 C1782 ) C1715_=_C1789( C1715 C1789 ) C1715_=_C1794( C1715 C1794 ) C1715_=_C1804( C1715 C1804 ) C1715_=_C1805( C1715 C1805 ) \nC1715_=_C1806( C1715 C1806 ) C1715_=_C1807( C1715 C1807 ) C1715_=_C1808( C1715 C1808 ) C1715_=_C1809( C1715 C1809 ) C1715_=_C1810( C1715 C1810 ) C1715_=_C1811( C1715 C1811 ) \nC1715_=_C1812( C1715 C1812 ) C1726_=_C1738( C1726 C1738 ) C1726_=_C1750( C1726 C1750 ) C1726_=_C1760( C1726 C1760 ) C1726_=_C1771( C1726 C1771 ) C1726_=_C1782( C1726 C1782 ) \nC1726_=_C1789( C1726 C1789 ) C1726_=_C1794( C1726 C1794 ) C1726_=_C1804( C1726 C1804 ) C1726_=_C1805( C1726 C1805 ) C1726_=_C1806( C1726 C1806 ) C1726_=_C1807( C1726 C1807 ) \nC1726_=_C1808( C1726 C1808 ) C1726_=_C1809( C1726 C1809 ) C1726_=_C1810( C1726 C1810 ) C1726_=_C1811( C1726 C1811 ) C1726_=_C1812( C1726 C1812 ) C1738_=_C1750( C1738 C1750 ) \nC1738_=_C1760( C1738 C1760 ) C1738_=_C1771( C1738 C1771 ) C1738_=_C1782( C1738 C1782 ) C1738_=_C1789( C1738 C1789 ) C1738_=_C1794( C1738 C1794 ) C1738_=_C1804( C1738 C1804 ) \nC1738_=_C1805( C1738 C1805 ) C1738_=_C1806( C1738 C1806 ) C1738_=_C1807( C1738 C1807 ) C1738_=_C1808( C1738 C1808 ) C1738_=_C1809( C1738 C1809 ) C1738_=_C1810( C1738 C1810 ) \nC1738_=_C1811( C1738 C1811 ) C1738_=_C1812( C1738 C1812 ) C1750_=_C1760( C1750 C1760 ) C1750_=_C1771( C1750 C1771 ) C1750_=_C1782( C1750 C1782 ) C1750_=_C1789( C1750 C1789 ) \nC1750_=_C1794( C1750 C1794 ) C1750_=_C1804( C1750 C1804 ) C1750_=_C1805( C1750 C1805 ) C1750_=_C1806( C1750 C1806 ) C1750_=_C1807( C1750 C1807 ) C1750_=_C1808( C1750 C1808 ) \nC1750_=_C1809( C1750 C1809 ) C1750_=_C1810( C1750 C1810 ) C1750_=_C1811( C1750 C1811 ) C1750_=_C1812( C1750 C1812 ) C1760_=_C1771( C1760 C1771 ) C1760_=_C1782( C1760 C1782 ) \nC1760_=_C1789( C1760 C1789 ) C1760_=_C1794( C1760 C1794 ) C1760_=_C1804( C1760 C1804 ) C1760_=_C1805( C1760 C1805 ) C1760_=_C1806( C1760 C1806 ) C1760_=_C1807( C1760 C1807 ) \nC1760_=_C1808( C1760 C1808 ) C1760_=_C1809( C1760 C1809 ) C1760_=_C1810( C1760 C1810 ) C1760_=_C1811( C1760 C1811 ) C1760_=_C1812( C1760 C1812 ) C1771_=_C1782( C1771 C1782 ) \nC1771_=_C1789( C1771 C1789 ) C1771_=_C1794( C1771 C1794 ) C1771_=_C1804( C1771 C1804 ) C1771_=_C1805( C1771 C1805 ) C1771_=_C1806( C1771 C1806 ) C1771_=_C1807( C1771 C1807 ) \nC1771_=_C1808( C1771 C1808 ) C1771_=_C1809( C1771 C1809 ) C1771_=_C1810( C1771 C1810 ) C1771_=_C1811( C1771 C1811 ) C1771_=_C1812( C1771 C1812 ) C1782_=_C1789( C1782 C1789 ) \nC1782_=_C1794( C1782 C1794 ) C1782_=_C1804( C1782 C1804 ) C1782_=_C1805( C1782 C1805 ) C1782_=_C1806( C1782 C1806 ) C1782_=_C1807( C1782 C1807 ) C1782_=_C1808( C1782 C1808 ) \nC1782_=_C1809( C1782 C1809 ) C1782_=_C1810( C1782 C1810 ) C1782_=_C1811( C1782 C1811 ) C1782_=_C1812( C1782 C1812 ) C1789_=_C1794( C1789 C1794 ) C1789_=_C1804( C1789 C1804 ) \nC1789_=_C1805( C1789 C1805 ) C1789_=_C1806( C1789 C1806 ) C1789_=_C1807( C1789 C1807 ) C1789_=_C1808( C1789 C1808 ) C1789_=_C1809( C1789 C1809 ) C1789_=_C1810( C1789 C1810 ) \nC1789_=_C1811( C1789 C1811 ) C1789_=_C1812( C1789 C1812 ) C1794_=_C1804( C1794 C1804 ) C1794_=_C1805( C1794 C1805 ) C1794_=_C1806( C1794 C1806 ) C1794_=_C1807( C1794 C1807 ) \nC1794_=_C1808( C1794 C1808 ) C1794_=_C1809( C1794 C1809 ) C1794_=_C1810( C1794 C1810 ) C1794_=_C1811( C1794 C1811 ) C1794_=_C1812( C1794 C1812 ) C1804_=_C1805( C1804 C1805 ) \nC1804_=_C1806( C1804 C1806 ) C1804_=_C1807( C1804 C1807 ) C1804_=_C1808( C1804 C1808 ) C1804_=_C1809( C1804 C1809 ) C1804_=_C1810( C1804 C1810 ) C1804_=_C1811( C1804 C1811 ) \nC1804_=_C1812( C1804 C1812 ) C1805_=_C1806( C1805 C1806 ) C1805_=_C1807( C1805 C1807 ) C1805_=_C1808( C1805 C1808 ) C1805_=_C1809( C1805 C1809 ) C1805_=_C1810( C1805 C1810 ) \nC1805_=_C1811( C1805 C1811 ) C1805_=_C1812( C1805 C1812 ) C1806_=_C1807( C1806 C1807 ) C1806_=_C1808( C1806 C1808 ) C1806_=_C1809( C1806 C1809 ) C1806_=_C1810( C1806 C1810 ) \nC1806_=_C1811( C1806 C1811 ) C1806_=_C1812( C1806 C1812 ) C1807_=_C1808( C1807 C1808 ) C1807_=_C1809( C1807 C1809 ) C1807_=_C1810( C1807 C1810 ) C1807_=_C1811( C1807 C1811 ) \nC1807_=_C1812( C1807 C1812 ) C1808_=_C1809( C1808 C1809 ) C1808_=_C1810( C1808 C1810 ) C1808_=_C1811( C1808 C1811 ) C1808_=_C1812( C1808 C1812 ) C1809_=_C1810( C1809 C1810 ) \nC1809_=_C1811( C1809 C1811 ) C1809_=_C1812( C1809 C1812 ) C1810_=_C1811( C1810 C1811 ) C1810_=_C1812( C1810 C1812 ) C1811_=_C1812( C1811 C1812 ) "];136-&gt;160[label="41: C211 C213 C446 C448 C691 \nC693 C903 C1102 C1296 C1341 C1413 \nC1428 C1442 C1455 C1473 C1474 C1476 \nC1477 C1478 C1479 C1646 C1683 C1702 \nC1715 C1726 C1738 C1750 C1760 C1771 \nC1782 C1789 C1794 C1804 C1805 C1806 \nC1807 C1808 C1809 C1810 C1811 C1812 \n449: C211_=_C213 ,C211_=_C446 ,C211_=_C691 ,C211_=_C1341 ,C211_=_C1413 ,\nC211_=_C1428 ,C211_=_C1442 ,C211_=_C1455 ,C211_=_C1473 ,C211_=_C1474 ,C211_=_C1476 ,\nC211_=_C1477 ,C211_=_C1478 ,C211_=_C1479 ,C213_=_C448 ,C213_=_C693 ,C213_=_C903 ,\nC213_=_C1102 ,C213_=_C1296 ,C213_=_C1646 ,C213_=_C1683 ,C213_=_C1702 ,C213_=_C1715 ,\nC213_=_C1726 ,C213_=_C1738 ,C213_=_C1750 ,C213_=_C1760 ,C213_=_C1771 ,C213_=_C1782 ,\nC213_=_C1789 ,C213_=_C1794 ,C213_=_C1804 ,C213_=_C1805 ,C213_=_C1806 ,C213_=_C1807 ,\nC213_=_C1808 ,C213_=_C1809 ,C213_=_C1810 ,C213_=_C1811 ,C213_=_C1812 ,C446_=_C448 ,\nC446_=_C691 ,C446_=_C1341 ,C446_=_C1413 ,C446_=_C1428 ,C446_=_C1442 ,C446_=_C1455 ,\nC446_=_C1473 ,C446_=_C1474 ,C446_=_C1476 ,C446_=_C1477 ,C446_=_C1478 ,C446_=_C1479 ,\nC448_=_C693 ,C448_=_C903 ,C448_=_C1102 ,C448_=_C1296 ,C448_=_C1646 ,C448_=_C1683 ,\nC448_=_C1702 ,C448_=_C1715 ,C448_=_C1726 ,C448_=_C1738 ,C448_=_C1750 ,C448_=_C1760 ,\nC448_=_C1771 ,C448_=_C1782 ,C448_=_C1789 ,C448_=_C1794 ,C448_=_C1804 ,C448_=_C1805 ,\nC448_=_C1806 ,C448_=_C1807 ,C448_=_C1808 ,C448_=_C1809 ,C448_=_C1810 ,C448_=_C1811 ,\nC448_=_C1812 ,C691_=_C693 ,C691_=_C1341 ,C691_=_C1413 ,C691_=_C1428 ,C691_=_C1442 ,\nC691_=_C1455 ,C691_=_C1473 ,C691_=_C1474 ,C691_=_C1476 ,C691_=_C1477 ,C691_=_C1478 ,\nC691_=_C1479 ,C693_=_C903 ,C693_=_C1102 ,C693_=_C1296 ,C693_=_C1646 ,C693_=_C1683 ,\nC693_=_C1702 ,C693_=_C1715 ,C693_=_C1726 ,C693_=_C1738 ,C693_=_C1750 ,C693_=_C1760 ,\nC693_=_C1771 ,C693_=_C1782 ,C693_=_C1789 ,C693_=_C1794 ,C693_=_C1804 ,C693_=_C1805 ,\nC693_=_C1806 ,C693_=_C1807 ,C693_=_C1808 ,C693_=_C1809 ,C693_=_C1810 ,C693_=_C1811 ,\nC693_=_C1812 ,C903_=_C1102 ,C903_=_C1296 ,C903_=_C1646 ,C903_=_C1683 ,C903_=_C1702 ,\nC903_=_C1715 ,C903_=_C1726 ,C903_=_C1738 ,C903_=_C1750 ,C903_=_C1760 ,C903_=_C1771 ,\nC903_=_C1782 ,C903_=_C1789 ,C903_=_C1794 ,C903_=_C1804 ,C903_=_C1805 ,C903_=_C1806 ,\nC903_=_C1807 ,C903_=_C1808 ,C903_=_C1809 ,C903_=_C1810 ,C903_=_C1811 ,C903_=_C1812 ,\nC1102_=_C1296 ,C1102_=_C1646 ,C1102_=_C1683 ,C1102_=_C1702 ,C1102_=_C1715 ,C1102_=_C1726 ,\nC1102_=_C1738 ,C1102_=_C1750 ,C1102_=_C1760 ,C1102_=_C1771 ,C1102_=_C1782 ,C1102_=_C1789 ,\nC1102_=_C1794 ,C1102_=_C1804 ,C1102_=_C1805 ,C1102_=_C1806 ,C1102_=_C1807 ,C1102_=_C1808 ,\nC1102_=_C1809 ,C1102_=_C1810 ,C1102_=_C1811 ,C1102_=_C1812 ,C1296_=_C1646 ,C1296_=_C1683 ,\nC1296_=_C1702 ,C1296_=_C1715 ,C1296_=_C1726 ,C1296_=_C1738 ,C1296_=_C1750 ,C1296_=_C1760 ,\nC1296_=_C1771 ,C1296_=_C1782 ,C1296_=_C1789 ,C1296_=_C1794 ,C1296_=_C1804 ,C1296_=_C1805 ,\nC1296_=_C1806 ,C1296_=_C1807 ,C1296_=_C1808 ,C1296_=_C1809 ,C1296_=_C1810 ,C1296_=_C1811 ,\nC1296_=_C1812 ,C1341_=_C1413 ,C1341_=_C1428 ,C1341_=_C1442 ,C1341_=_C1455 ,C1341_=_C1473 ,\nC1341_=_C1474 ,C1341_=_C1476 ,C1341_=_C1477 ,C1341_=_C1478 ,C1341_=_C1479 ,C1413_=_C1428 ,\nC1413_=_C1442 ,C1413_=_C1455 ,C1413_=_C1473 ,C1413_=_C1474 ,C1413_=_C1476 ,C1413_=_C1477 ,\nC1413_=_C1478 ,C1413_=_C1479 ,C1428_=_C1442 ,C1428_=_C1455 ,C1428_=_C1473 ,C1428_=_C1474 ,\nC1428_=_C1476 ,C1428_=_C1477 ,C1428_=_C1478 ,C1428_=_C1479 ,C1442_=_C1455 ,C1442_=_C1473 ,\nC1442_=_C1474 ,C1442_=_C1476 ,C1442_=_C1477 ,C1442_=_C1478 ,C1442_=_C1479 ,C1455_=_C1473 ,\nC1455_=_C1474 ,C1455_=_C1476 ,C1455_=_C1477 ,C1455_=_C1478 ,C1455_=_C1479 ,C1473_=_C1474 ,\nC1473_=_C1476 ,C1473_=_C1477 ,C1473_=_C1478 ,C1473_=_C1479 ,C1474_=_C1476 ,C1474_=_C1477 ,\nC1474_=_C1478 ,C1474_=_C1479 ,C1476_=_C1477 ,C1476_=_C1478 ,C1476_=_C1479 ,C1476_=_C1807 ,\nC1477_=_C1478 ,C1477_=_C1479 ,C1477_=_C1808 ,C1478_=_C1479 ,C1478_=_C1809 ,C1479_=_C1811 ,\nC1646_=_C1683 ,C1646_=_C1702 ,C1646_=_C1715 ,C1646_=_C1726 ,C1646_=_C1738 ,C1646_=_C1750 ,\nC1646_=_C1760 ,C1646_=_C1771 ,C1646_=_C1782 ,C1646_=_C1789 ,C1646_=_C1794 ,C1646_=_C1804 ,\nC1646_=_C1805 ,C1646_=_C1806 ,C1646_=_C1807 ,C1646_=_C1808 ,C1646_=_C1809 ,C1646_=_C1810 ,\nC1646_=_C1811 ,C1646_=_C1812 ,C1683_=_C1702 ,C1683_=_C1715 ,C1683_=_C1726 ,C1683_=_C1738 ,\nC1683_=_C1750 ,C1683_=_C1760 ,C1683_=_C1771 ,C1683_=_C1782 ,C1683_=_C1789 ,C1683_=_C1794 ,\nC1683_=_C1804 ,C1683_=_C1805 ,C1683_=_C1806 ,C1683_=_C1807 ,C1683_=_C1808 ,C1683_=_C1809 ,\nC1683_=_C1810 ,C1683_=_C1811 ,C1683_=_C1812 ,C1702_=_C1715 ,C1702_=_C1726 ,C1702_=_C1738 ,\nC1702_=_C1750 ,C1702_=_C1760 ,C1702_=_C1771 ,C1702_=_C1782 ,C1702_=_C1789 ,C1702_=_C1794 ,\nC1702_=_C1804 ,C1702_=_C1805 ,C1702_=_C1806 ,C1702_=_C1807 ,C1702_=_C1808 ,C1702_=_C1809</w:t>
      </w:r>
    </w:p>
    <w:p>
      <w:pPr>
        <w:pStyle w:val="PreformattedText"/>
        <w:bidi w:val="0"/>
        <w:spacing w:before="0" w:after="0"/>
        <w:jc w:val="left"/>
        <w:rPr/>
      </w:pPr>
      <w:r>
        <w:rPr/>
        <w:t xml:space="preserve"> </w:t>
      </w:r>
      <w:r>
        <w:rPr/>
        <w:t>,\nC1702_=_C1810 ,C1702_=_C1811 ,C1702_=_C1812 ,C1715_=_C1726 ,C1715_=_C1738 ,C1715_=_C1750 ,\nC1715_=_C1760 ,C1715_=_C1771 ,C1715_=_C1782 ,C1715_=_C1789 ,C1715_=_C1794 ,C1715_=_C1804 ,\nC1715_=_C1805 ,C1715_=_C1806 ,C1715_=_C1807 ,C1715_=_C1808 ,C1715_=_C1809 ,C1715_=_C1810 ,\nC1715_=_C1811 ,C1715_=_C1812 ,C1726_=_C1738 ,C1726_=_C1750 ,C1726_=_C1760 ,C1726_=_C1771 ,\nC1726_=_C1782 ,C1726_=_C1789 ,C1726_=_C1794 ,C1726_=_C1804 ,C1726_=_C1805 ,C1726_=_C1806 ,\nC1726_=_C1807 ,C1726_=_C1808 ,C1726_=_C1809 ,C1726_=_C1810 ,C1726_=_C1811 ,C1726_=_C1812 ,\nC1738_=_C1750 ,C1738_=_C1760 ,C1738_=_C1771 ,C1738_=_C1782 ,C1738_=_C1789 ,C1738_=_C1794 ,\nC1738_=_C1804 ,C1738_=_C1805 ,C1738_=_C1806 ,C1738_=_C1807 ,C1738_=_C1808 ,C1738_=_C1809 ,\nC1738_=_C1810 ,C1738_=_C1811 ,C1738_=_C1812 ,C1750_=_C1760 ,C1750_=_C1771 ,C1750_=_C1782 ,\nC1750_=_C1789 ,C1750_=_C1794 ,C1750_=_C1804 ,C1750_=_C1805 ,C1750_=_C1806 ,C1750_=_C1807 ,\nC1750_=_C1808 ,C1750_=_C1809 ,C1750_=_C1810 ,C1750_=_C1811 ,C1750_=_C1812 ,C1760_=_C1771 ,\nC1760_=_C1782 ,C1760_=_C1789 ,C1760_=_C1794 ,C1760_=_C1804 ,C1760_=_C1805 ,C1760_=_C1806 ,\nC1760_=_C1807 ,C1760_=_C1808 ,C1760_=_C1809 ,C1760_=_C1810 ,C1760_=_C1811 ,C1760_=_C1812 ,\nC1771_=_C1782 ,C1771_=_C1789 ,C1771_=_C1794 ,C1771_=_C1804 ,C1771_=_C1805 ,C1771_=_C1806 ,\nC1771_=_C1807 ,C1771_=_C1808 ,C1771_=_C1809 ,C1771_=_C1810 ,C1771_=_C1811 ,C1771_=_C1812 ,\nC1782_=_C1789 ,C1782_=_C1794 ,C1782_=_C1804 ,C1782_=_C1805 ,C1782_=_C1806 ,C1782_=_C1807 ,\nC1782_=_C1808 ,C1782_=_C1809 ,C1782_=_C1810 ,C1782_=_C1811 ,C1782_=_C1812 ,C1789_=_C1794 ,\nC1789_=_C1804 ,C1789_=_C1805 ,C1789_=_C1806 ,C1789_=_C1807 ,C1789_=_C1808 ,C1789_=_C1809 ,\nC1789_=_C1810 ,C1789_=_C1811 ,C1789_=_C1812 ,C1794_=_C1804 ,C1794_=_C1805 ,C1794_=_C1806 ,\nC1794_=_C1807 ,C1794_=_C1808 ,C1794_=_C1809 ,C1794_=_C1810 ,C1794_=_C1811 ,C1794_=_C1812 ,\nC1804_=_C1805 ,C1804_=_C1806 ,C1804_=_C1807 ,C1804_=_C1808 ,C1804_=_C1809 ,C1804_=_C1810 ,\nC1804_=_C1811 ,C1804_=_C1812 ,C1805_=_C1806 ,C1805_=_C1807 ,C1805_=_C1808 ,C1805_=_C1809 ,\nC1805_=_C1810 ,C1805_=_C1811 ,C1805_=_C1812 ,C1806_=_C1807 ,C1806_=_C1808 ,C1806_=_C1809 ,\nC1806_=_C1810 ,C1806_=_C1811 ,C1806_=_C1812 ,C1807_=_C1808 ,C1807_=_C1809 ,C1807_=_C1810 ,\nC1807_=_C1811 ,C1807_=_C1812 ,C1808_=_C1809 ,C1808_=_C1810 ,C1808_=_C1811 ,C1808_=_C1812 ,\nC1809_=_C1810 ,C1809_=_C1811 ,C1809_=_C1812 ,C1810_=_C1811 ,C1810_=_C1812 ,C1811_=_C1812 ,"];161[shape=box, label="id:161 level: 5\n43: C216 C217 C451 C452 C696 \nC697 C906 C1105 C1299 C1478 C1649 \nC1809 C1810 C1965 C1966 C2097 C2098 \nC2122 C2134 C2146 C2160 C2173 C2182 \nC2191 C2199 C2204 C2211 C2215 C2217 \nC2218 C2219 C2220 C2221 C2222 C2249 \nC2263 C2288 C2298 C2307 C2315 C2327 \nC2328 C2329 \n505: C216_=_C217( C216 C217 ) C216_=_C451( C216 C451 ) C216_=_C696( C216 C696 ) C216_=_C906( C216 C906 ) C216_=_C1105( C216 C1105 ) \nC216_=_C1299( C216 C1299 ) C216_=_C1478( C216 C1478 ) C216_=_C1649( C216 C1649 ) C216_=_C1809( C216 C1809 ) C216_=_C1965( C216 C1965 ) C216_=_C2097( C216 C2097 ) \nC216_=_C2122( C216 C2122 ) C216_=_C2134( C216 C2134 ) C216_=_C2146( C216 C2146 ) C216_=_C2160( C216 C2160 ) C216_=_C2173( C216 C2173 ) C216_=_C2182( C216 C2182 ) \nC216_=_C2191( C216 C2191 ) C216_=_C2199( C216 C2199 ) C216_=_C2204( C216 C2204 ) C216_=_C2211( C216 C2211 ) C216_=_C2215( C216 C2215 ) C216_=_C2217( C216 C2217 ) \nC216_=_C2218( C216 C2218 ) C216_=_C2219( C216 C2219 ) C216_=_C2220( C216 C2220 ) C216_=_C2221( C216 C2221 ) C216_=_C2222( C216 C2222 ) C217_=_C452( C217 C452 ) \nC217_=_C697( C217 C697 ) C217_=_C1810( C217 C1810 ) C217_=_C1966( C217 C1966 ) C217_=_C2098( C217 C2098 ) C217_=_C2220( C217 C2220 ) C217_=_C2249( C217 C2249 ) \nC217_=_C2263( C217 C2263 ) C217_=_C2288( C217 C2288 ) C217_=_C2298( C217 C2298 ) C217_=_C2307( C217 C2307 ) C217_=_C2315( C217 C2315 ) C217_=_C2327( C217 C2327 ) \nC217_=_C2328( C217 C2328 ) C217_=_C2329( C217 C2329 ) C451_=_C452( C451 C452 ) C451_=_C696( C451 C696 ) C451_=_C906( C451 C906 ) C451_=_C1105( C451 C1105 ) \nC451_=_C1299( C451 C1299 ) C451_=_C1478( C451 C1478 ) C451_=_C1649( C451 C1649 ) C451_=_C1809( C451 C1809 ) C451_=_C1965( C451 C1965 ) C451_=_C2097( C451 C2097 ) \nC451_=_C2122( C451 C2122 ) C451_=_C2134( C451 C2134 ) C451_=_C2146( C451 C2146 ) C451_=_C2160( C451 C2160 ) C451_=_C2173( C451 C2173 ) C451_=_C2182( C451 C2182 ) \nC451_=_C2191( C451 C2191 ) C451_=_C2199( C451 C2199 ) C451_=_C2204( C451 C2204 ) C451_=_C2211( C451 C2211 ) C451_=_C2215( C451 C2215 ) C451_=_C2217( C451 C2217 ) \nC451_=_C2218( C451 C2218 ) C451_=_C2219( C451 C2219 ) C451_=_C2220( C451 C2220 ) C451_=_C2221( C451 C2221 ) C451_=_C2222( C451 C2222 ) C452_=_C697( C452 C697 ) \nC452_=_C1810( C452 C1810 ) C452_=_C1966( C452 C1966 ) C452_=_C2098( C452 C2098 ) C452_=_C2220( C452 C2220 ) C452_=_C2249( C452 C2249 ) C452_=_C2263( C452 C2263 ) \nC452_=_C2288( C452 C2288 ) C452_=_C2298( C452 C2298 ) C452_=_C2307( C452 C2307 ) C452_=_C2315( C452 C2315 ) C452_=_C2327( C452 C2327 ) C452_=_C2328( C452 C2328 ) \nC452_=_C2329( C452 C2329 ) C696_=_C697( C696 C697 ) C696_=_C906( C696 C906 ) C696_=_C1105( C696 C1105 ) C696_=_C1299( C696 C1299 ) C696_=_C1478( C696 C1478 ) \nC696_=_C1649( C696 C1649 ) C696_=_C1809( C696 C1809 ) C696_=_C1965( C696 C1965 ) C696_=_C2097( C696 C2097 ) C696_=_C2122( C696 C2122 ) C696_=_C2134( C696 C2134 ) \nC696_=_C2146( C696 C2146 ) C696_=_C2160( C696 C2160 ) C696_=_C2173( C696 C2173 ) C696_=_C2182( C696 C2182 ) C696_=_C2191( C696 C2191 ) C696_=_C2199( C696 C2199 ) \nC696_=_C2204( C696 C2204 ) C696_=_C2211( C696 C2211 ) C696_=_C2215( C696 C2215 ) C696_=_C2217( C696 C2217 ) C696_=_C2218( C696 C2218 ) C696_=_C2219( C696 C2219 ) \nC696_=_C2220( C696 C2220 ) C696_=_C2221( C696 C2221 ) C696_=_C2222( C696 C2222 ) C697_=_C1810( C697 C1810 ) C697_=_C1966( C697 C1966 ) C697_=_C2098( C697 C2098 ) \nC697_=_C2220( C697 C2220 ) C697_=_C2249( C697 C2249 ) C697_=_C2263( C697 C2263 ) C697_=_C2288( C697 C2288 ) C697_=_C2298( C697 C2298 ) C697_=_C2307( C697 C2307 ) \nC697_=_C2315( C697 C2315 ) C697_=_C2327( C697 C2327 ) C697_=_C2328( C697 C2328 ) C697_=_C2329( C697 C2329 ) C906_=_C1105( C906 C1105 ) C906_=_C1299( C906 C1299 ) \nC906_=_C1478( C906 C1478 ) C906_=_C1649( C906 C1649 ) C906_=_C1809( C906 C1809 ) C906_=_C1965( C906 C1965 ) C906_=_C2097( C906 C2097 ) C906_=_C2122( C906 C2122 ) \nC906_=_C2134( C906 C2134 ) C906_=_C2146( C906 C2146 ) C906_=_C2160( C906 C2160 ) C906_=_C2173( C906 C2173 ) C906_=_C2182( C906 C2182 ) C906_=_C2191( C906 C2191 ) \nC906_=_C2199( C906 C2199 ) C906_=_C2204( C906 C2204 ) C906_=_C2211( C906 C2211 ) C906_=_C2215( C906 C2215 ) C906_=_C2217( C906 C2217 ) C906_=_C2218( C906 C2218 ) \nC906_=_C2219( C906 C2219 ) C906_=_C2220( C906 C2220 ) C906_=_C2221( C906 C2221 ) C906_=_C2222( C906 C2222 ) C1105_=_C1299( C1105 C1299 ) C1105_=_C1478( C1105 C1478 ) \nC1105_=_C1649( C1105 C1649 ) C1105_=_C1809( C1105 C1809 ) C1105_=_C1965( C1105 C1965 ) C1105_=_C2097( C1105 C2097 ) C1105_=_C2122( C1105 C2122 ) C1105_=_C2134( C1105 C2134 ) \nC1105_=_C2146( C1105 C2146 ) C1105_=_C2160( C1105 C2160 ) C1105_=_C2173( C1105 C2173 ) C1105_=_C2182( C1105 C2182 ) C1105_=_C2191( C1105 C2191 ) C1105_=_C2199( C1105 C2199 ) \nC1105_=_C2204( C1105 C2204 ) C1105_=_C2211( C1105 C2211 ) C1105_=_C2215( C1105 C2215 ) C1105_=_C2217( C1105 C2217 ) C1105_=_C2218( C1105 C2218 ) C1105_=_C2219( C1105 C2219 ) \nC1105_=_C2220( C1105 C2220 ) C1105_=_C2221( C1105 C2221 ) C1105_=_C2222( C1105 C2222 ) C1299_=_C1478( C1299 C1478 ) C1299_=_C1649( C1299 C1649 ) C1299_=_C1809( C1299 C1809 ) \nC1299_=_C1965( C1299 C1965 ) C1299_=_C2097( C1299 C2097 ) C1299_=_C2122( C1299 C2122 ) C1299_=_C2134( C1299 C2134 ) C1299_=_C2146( C1299 C2146 ) C1299_=_C2160( C1299 C2160 ) \nC1299_=_C2173( C1299 C2173 ) C1299_=_C2182( C1299 C2182 ) C1299_=_C2191( C1299 C2191 ) C1299_=_C2199( C1299 C2199 ) C1299_=_C2204( C1299 C2204 ) C1299_=_C2211( C1299 C2211 ) \nC1299_=_C2215( C1299 C2215 ) C1299_=_C2217( C1299 C2217 ) C1299_=_C2218( C1299 C2218 ) C1299_=_C2219( C1299 C2219 ) C1299_=_C2220( C1299 C2220 ) C1299_=_C2221( C1299 C2221 ) \nC1299_=_C2222( C1299 C2222 ) C1478_=_C1649( C1478 C1649 ) C1478_=_C1809( C1478 C1809 ) C1478_=_C1965( C1478 C1965 ) C1478_=_C2097( C1478 C2097 ) C1478_=_C2122( C1478 C2122 ) \nC1478_=_C2134( C1478 C2134 ) C1478_=_C2146( C1478 C2146 ) C1478_=_C2160( C1478 C2160 ) C1478_=_C2173( C1478 C2173 ) C1478_=_C2182( C1478 C2182 ) C1478_=_C2191( C1478 C2191 ) \nC1478_=_C2199( C1478 C2199 ) C1478_=_C2204( C1478 C2204 ) C1478_=_C2211( C1478 C2211 ) C1478_=_C2215( C1478 C2215 ) C1478_=_C2217( C1478 C2217 ) C1478_=_C2218( C1478 C2218 ) \nC1478_=_C2219( C1478 C2219 ) C1478_=_C2220( C1478 C2220 ) C1478_=_C2221( C1478 C2221 ) C1478_=_C2222( C1478 C2222 ) C1649_=_C1809( C1649 C1809 ) C1649_=_C1965( C1649 C1965 ) \nC1649_=_C2097( C1649 C2097 ) C1649_=_C2122( C1649 C2122 ) C1649_=_C2134( C1649 C2134 ) C1649_=_C2146( C1649 C2146 ) C1649_=_C2160( C1649 C2160 ) C1649_=_C2173( C1649 C2173 ) \nC1649_=_C2182( C1649 C2182 ) C1649_=_C2191( C1649 C2191 ) C1649_=_C2199( C1649 C2199 ) C1649_=_C2204( C1649 C2204 ) C1649_=_C2211( C1649 C2211 ) C1649_=_C2215( C1649 C2215 ) \nC1649_=_C2217( C1649 C2217 ) C1649_=_C2218( C1649 C2218 ) C1649_=_C2219( C1649 C2219 ) C1649_=_C2220( C1649 C2220 ) C1649_=_C2221( C1649 C2221 ) C1649_=_C2222( C1649 C2222 ) \nC1809_=_C1810( C1809 C1810 ) C1809_=_C1965( C1809 C1965 ) C1809_=_C2097( C1809 C2097 ) C1809_=_C2122( C1809 C2122 ) C1809_=_C2134( C1809 C2134 ) C1809_=_C2146( C1809 C2146 ) \nC1809_=_C2160( C1809 C2160 ) C1809_=_C2173( C1809 C2173 ) C1809_=_C2182( C1809 C2182 ) C1809_=_C2191( C1809 C2191 ) C1809_=_C2199( C1809 C2199 ) C1809_=_C2204( C1809 C2204 ) \nC1809_=_C2211( C1809 C2211 ) C1809_=_C2215( C1809 C2215 ) C1809_=_C2217( C1809 C2217 ) C1809_=_C2218( C1809 C2218 ) C1809_=_C2219( C1809 C2219 ) C1809_=_C2220( C1809 C2220 ) \nC1809_=_C2221( C1809 C2221 ) C1809_=_C2222( C1809 C2222 ) C1810_=_C1966( C1810 C1966 ) C1810_=_C2098( C1810 C2098 ) C1810_=_C2220( C1810 C2220 )</w:t>
      </w:r>
    </w:p>
    <w:p>
      <w:pPr>
        <w:pStyle w:val="PreformattedText"/>
        <w:bidi w:val="0"/>
        <w:spacing w:before="0" w:after="0"/>
        <w:jc w:val="left"/>
        <w:rPr/>
      </w:pPr>
      <w:r>
        <w:rPr/>
        <w:t xml:space="preserve"> </w:t>
      </w:r>
      <w:r>
        <w:rPr/>
        <w:t>C1810_=_C2249( C1810 C2249 ) \nC1810_=_C2263( C1810 C2263 ) C1810_=_C2288( C1810 C2288 ) C1810_=_C2298( C1810 C2298 ) C1810_=_C2307( C1810 C2307 ) C1810_=_C2315( C1810 C2315 ) C1810_=_C2327( C1810 C2327 ) \nC1810_=_C2328( C1810 C2328 ) C1810_=_C2329( C1810 C2329 ) C1965_=_C1966( C1965 C1966 ) C1965_=_C2097( C1965 C2097 ) C1965_=_C2122( C1965 C2122 ) C1965_=_C2134( C1965 C2134 ) \nC1965_=_C2146( C1965 C2146 ) C1965_=_C2160( C1965 C2160 ) C1965_=_C2173( C1965 C2173 ) C1965_=_C2182( C1965 C2182 ) C1965_=_C2191( C1965 C2191 ) C1965_=_C2199( C1965 C2199 ) \nC1965_=_C2204( C1965 C2204 ) C1965_=_C2211( C1965 C2211 ) C1965_=_C2215( C1965 C2215 ) C1965_=_C2217( C1965 C2217 ) C1965_=_C2218( C1965 C2218 ) C1965_=_C2219( C1965 C2219 ) \nC1965_=_C2220( C1965 C2220 ) C1965_=_C2221( C1965 C2221 ) C1965_=_C2222( C1965 C2222 ) C1966_=_C2098( C1966 C2098 ) C1966_=_C2220( C1966 C2220 ) C1966_=_C2249( C1966 C2249 ) \nC1966_=_C2263( C1966 C2263 ) C1966_=_C2288( C1966 C2288 ) C1966_=_C2298( C1966 C2298 ) C1966_=_C2307( C1966 C2307 ) C1966_=_C2315( C1966 C2315 ) C1966_=_C2327( C1966 C2327 ) \nC1966_=_C2328( C1966 C2328 ) C1966_=_C2329( C1966 C2329 ) C2097_=_C2098( C2097 C2098 ) C2097_=_C2122( C2097 C2122 ) C2097_=_C2134( C2097 C2134 ) C2097_=_C2146( C2097 C2146 ) \nC2097_=_C2160( C2097 C2160 ) C2097_=_C2173( C2097 C2173 ) C2097_=_C2182( C2097 C2182 ) C2097_=_C2191( C2097 C2191 ) C2097_=_C2199( C2097 C2199 ) C2097_=_C2204( C2097 C2204 ) \nC2097_=_C2211( C2097 C2211 ) C2097_=_C2215( C2097 C2215 ) C2097_=_C2217( C2097 C2217 ) C2097_=_C2218( C2097 C2218 ) C2097_=_C2219( C2097 C2219 ) C2097_=_C2220( C2097 C2220 ) \nC2097_=_C2221( C2097 C2221 ) C2097_=_C2222( C2097 C2222 ) C2098_=_C2220( C2098 C2220 ) C2098_=_C2249( C2098 C2249 ) C2098_=_C2263( C2098 C2263 ) C2098_=_C2288( C2098 C2288 ) \nC2098_=_C2298( C2098 C2298 ) C2098_=_C2307( C2098 C2307 ) C2098_=_C2315( C2098 C2315 ) C2098_=_C2327( C2098 C2327 ) C2098_=_C2328( C2098 C2328 ) C2098_=_C2329( C2098 C2329 ) \nC2122_=_C2134( C2122 C2134 ) C2122_=_C2146( C2122 C2146 ) C2122_=_C2160( C2122 C2160 ) C2122_=_C2173( C2122 C2173 ) C2122_=_C2182( C2122 C2182 ) C2122_=_C2191( C2122 C2191 ) \nC2122_=_C2199( C2122 C2199 ) C2122_=_C2204( C2122 C2204 ) C2122_=_C2211( C2122 C2211 ) C2122_=_C2215( C2122 C2215 ) C2122_=_C2217( C2122 C2217 ) C2122_=_C2218( C2122 C2218 ) \nC2122_=_C2219( C2122 C2219 ) C2122_=_C2220( C2122 C2220 ) C2122_=_C2221( C2122 C2221 ) C2122_=_C2222( C2122 C2222 ) C2134_=_C2146( C2134 C2146 ) C2134_=_C2160( C2134 C2160 ) \nC2134_=_C2173( C2134 C2173 ) C2134_=_C2182( C2134 C2182 ) C2134_=_C2191( C2134 C2191 ) C2134_=_C2199( C2134 C2199 ) C2134_=_C2204( C2134 C2204 ) C2134_=_C2211( C2134 C2211 ) \nC2134_=_C2215( C2134 C2215 ) C2134_=_C2217( C2134 C2217 ) C2134_=_C2218( C2134 C2218 ) C2134_=_C2219( C2134 C2219 ) C2134_=_C2220( C2134 C2220 ) C2134_=_C2221( C2134 C2221 ) \nC2134_=_C2222( C2134 C2222 ) C2146_=_C2160( C2146 C2160 ) C2146_=_C2173( C2146 C2173 ) C2146_=_C2182( C2146 C2182 ) C2146_=_C2191( C2146 C2191 ) C2146_=_C2199( C2146 C2199 ) \nC2146_=_C2204( C2146 C2204 ) C2146_=_C2211( C2146 C2211 ) C2146_=_C2215( C2146 C2215 ) C2146_=_C2217( C2146 C2217 ) C2146_=_C2218( C2146 C2218 ) C2146_=_C2219( C2146 C2219 ) \nC2146_=_C2220( C2146 C2220 ) C2146_=_C2221( C2146 C2221 ) C2146_=_C2222( C2146 C2222 ) C2160_=_C2173( C2160 C2173 ) C2160_=_C2182( C2160 C2182 ) C2160_=_C2191( C2160 C2191 ) \nC2160_=_C2199( C2160 C2199 ) C2160_=_C2204( C2160 C2204 ) C2160_=_C2211( C2160 C2211 ) C2160_=_C2215( C2160 C2215 ) C2160_=_C2217( C2160 C2217 ) C2160_=_C2218( C2160 C2218 ) \nC2160_=_C2219( C2160 C2219 ) C2160_=_C2220( C2160 C2220 ) C2160_=_C2221( C2160 C2221 ) C2160_=_C2222( C2160 C2222 ) C2173_=_C2182( C2173 C2182 ) C2173_=_C2191( C2173 C2191 ) \nC2173_=_C2199( C2173 C2199 ) C2173_=_C2204( C2173 C2204 ) C2173_=_C2211( C2173 C2211 ) C2173_=_C2215( C2173 C2215 ) C2173_=_C2217( C2173 C2217 ) C2173_=_C2218( C2173 C2218 ) \nC2173_=_C2219( C2173 C2219 ) C2173_=_C2220( C2173 C2220 ) C2173_=_C2221( C2173 C2221 ) C2173_=_C2222( C2173 C2222 ) C2182_=_C2191( C2182 C2191 ) C2182_=_C2199( C2182 C2199 ) \nC2182_=_C2204( C2182 C2204 ) C2182_=_C2211( C2182 C2211 ) C2182_=_C2215( C2182 C2215 ) C2182_=_C2217( C2182 C2217 ) C2182_=_C2218( C2182 C2218 ) C2182_=_C2219( C2182 C2219 ) \nC2182_=_C2220( C2182 C2220 ) C2182_=_C2221( C2182 C2221 ) C2182_=_C2222( C2182 C2222 ) C2191_=_C2199( C2191 C2199 ) C2191_=_C2204( C2191 C2204 ) C2191_=_C2211( C2191 C2211 ) \nC2191_=_C2215( C2191 C2215 ) C2191_=_C2217( C2191 C2217 ) C2191_=_C2218( C2191 C2218 ) C2191_=_C2219( C2191 C2219 ) C2191_=_C2220( C2191 C2220 ) C2191_=_C2221( C2191 C2221 ) \nC2191_=_C2222( C2191 C2222 ) C2199_=_C2204( C2199 C2204 ) C2199_=_C2211( C2199 C2211 ) C2199_=_C2215( C2199 C2215 ) C2199_=_C2217( C2199 C2217 ) C2199_=_C2218( C2199 C2218 ) \nC2199_=_C2219( C2199 C2219 ) C2199_=_C2220( C2199 C2220 ) C2199_=_C2221( C2199 C2221 ) C2199_=_C2222( C2199 C2222 ) C2204_=_C2211( C2204 C2211 ) C2204_=_C2215( C2204 C2215 ) \nC2204_=_C2217( C2204 C2217 ) C2204_=_C2218( C2204 C2218 ) C2204_=_C2219( C2204 C2219 ) C2204_=_C2220( C2204 C2220 ) C2204_=_C2221( C2204 C2221 ) C2204_=_C2222( C2204 C2222 ) \nC2211_=_C2215( C2211 C2215 ) C2211_=_C2217( C2211 C2217 ) C2211_=_C2218( C2211 C2218 ) C2211_=_C2219( C2211 C2219 ) C2211_=_C2220( C2211 C2220 ) C2211_=_C2221( C2211 C2221 ) \nC2211_=_C2222( C2211 C2222 ) C2215_=_C2217( C2215 C2217 ) C2215_=_C2218( C2215 C2218 ) C2215_=_C2219( C2215 C2219 ) C2215_=_C2220( C2215 C2220 ) C2215_=_C2221( C2215 C2221 ) \nC2215_=_C2222( C2215 C2222 ) C2217_=_C2218( C2217 C2218 ) C2217_=_C2219( C2217 C2219 ) C2217_=_C2220( C2217 C2220 ) C2217_=_C2221( C2217 C2221 ) C2217_=_C2222( C2217 C2222 ) \nC2218_=_C2219( C2218 C2219 ) C2218_=_C2220( C2218 C2220 ) C2218_=_C2221( C2218 C2221 ) C2218_=_C2222( C2218 C2222 ) C2219_=_C2220( C2219 C2220 ) C2219_=_C2221( C2219 C2221 ) \nC2219_=_C2222( C2219 C2222 ) C2220_=_C2221( C2220 C2221 ) C2220_=_C2222( C2220 C2222 ) C2220_=_C2249( C2220 C2249 ) C2220_=_C2263( C2220 C2263 ) C2220_=_C2288( C2220 C2288 ) \nC2220_=_C2298( C2220 C2298 ) C2220_=_C2307( C2220 C2307 ) C2220_=_C2315( C2220 C2315 ) C2220_=_C2327( C2220 C2327 ) C2220_=_C2328( C2220 C2328 ) C2220_=_C2329( C2220 C2329 ) \nC2221_=_C2222( C2221 C2222 ) C2221_=_C2329( C2221 C2329 ) C2249_=_C2263( C2249 C2263 ) C2249_=_C2288( C2249 C2288 ) C2249_=_C2298( C2249 C2298 ) C2249_=_C2307( C2249 C2307 ) \nC2249_=_C2315( C2249 C2315 ) C2249_=_C2327( C2249 C2327 ) C2249_=_C2328( C2249 C2328 ) C2249_=_C2329( C2249 C2329 ) C2263_=_C2288( C2263 C2288 ) C2263_=_C2298( C2263 C2298 ) \nC2263_=_C2307( C2263 C2307 ) C2263_=_C2315( C2263 C2315 ) C2263_=_C2327( C2263 C2327 ) C2263_=_C2328( C2263 C2328 ) C2263_=_C2329( C2263 C2329 ) C2288_=_C2298( C2288 C2298 ) \nC2288_=_C2307( C2288 C2307 ) C2288_=_C2315( C2288 C2315 ) C2288_=_C2327( C2288 C2327 ) C2288_=_C2328( C2288 C2328 ) C2288_=_C2329( C2288 C2329 ) C2298_=_C2307( C2298 C2307 ) \nC2298_=_C2315( C2298 C2315 ) C2298_=_C2327( C2298 C2327 ) C2298_=_C2328( C2298 C2328 ) C2298_=_C2329( C2298 C2329 ) C2307_=_C2315( C2307 C2315 ) C2307_=_C2327( C2307 C2327 ) \nC2307_=_C2328( C2307 C2328 ) C2307_=_C2329( C2307 C2329 ) C2315_=_C2327( C2315 C2327 ) C2315_=_C2328( C2315 C2328 ) C2315_=_C2329( C2315 C2329 ) C2327_=_C2328( C2327 C2328 ) \nC2327_=_C2329( C2327 C2329 ) C2328_=_C2329( C2328 C2329 ) "];136-&gt;161[label="42: C216 C217 C451 C452 C696 \nC697 C906 C1105 C1299 C1478 C1649 \nC1809 C1810 C1965 C1966 C2097 C2098 \nC2122 C2134 C2146 C2160 C2173 C2182 \nC2191 C2199 C2204 C2211 C2215 C2217 \nC2218 C2219 C2221 C2222 C2249 C2263 \nC2288 C2298 C2307 C2315 C2327 C2328 \nC2329 \n463: C216_=_C217 ,C216_=_C451 ,C216_=_C696 ,C216_=_C906 ,C216_=_C1105 ,\nC216_=_C1299 ,C216_=_C1478 ,C216_=_C1649 ,C216_=_C1809 ,C216_=_C1965 ,C216_=_C2097 ,\nC216_=_C2122 ,C216_=_C2134 ,C216_=_C2146 ,C216_=_C2160 ,C216_=_C2173 ,C216_=_C2182 ,\nC216_=_C2191 ,C216_=_C2199 ,C216_=_C2204 ,C216_=_C2211 ,C216_=_C2215 ,C216_=_C2217 ,\nC216_=_C2218 ,C216_=_C2219 ,C216_=_C2221 ,C216_=_C2222 ,C217_=_C452 ,C217_=_C697 ,\nC217_=_C1810 ,C217_=_C1966 ,C217_=_C2098 ,C217_=_C2249 ,C217_=_C2263 ,C217_=_C2288 ,\nC217_=_C2298 ,C217_=_C2307 ,C217_=_C2315 ,C217_=_C2327 ,C217_=_C2328 ,C217_=_C2329 ,\nC451_=_C452 ,C451_=_C696 ,C451_=_C906 ,C451_=_C1105 ,C451_=_C1299 ,C451_=_C1478 ,\nC451_=_C1649 ,C451_=_C1809 ,C451_=_C1965 ,C451_=_C2097 ,C451_=_C2122 ,C451_=_C2134 ,\nC451_=_C2146 ,C451_=_C2160 ,C451_=_C2173 ,C451_=_C2182 ,C451_=_C2191 ,C451_=_C2199 ,\nC451_=_C2204 ,C451_=_C2211 ,C451_=_C2215 ,C451_=_C2217 ,C451_=_C2218 ,C451_=_C2219 ,\nC451_=_C2221 ,C451_=_C2222 ,C452_=_C697 ,C452_=_C1810 ,C452_=_C1966 ,C452_=_C2098 ,\nC452_=_C2249 ,C452_=_C2263 ,C452_=_C2288 ,C452_=_C2298 ,C452_=_C2307 ,C452_=_C2315 ,\nC452_=_C2327 ,C452_=_C2328 ,C452_=_C2329 ,C696_=_C697 ,C696_=_C906 ,C696_=_C1105 ,\nC696_=_C1299 ,C696_=_C1478 ,C696_=_C1649 ,C696_=_C1809 ,C696_=_C1965 ,C696_=_C2097 ,\nC696_=_C2122 ,C696_=_C2134 ,C696_=_C2146 ,C696_=_C2160 ,C696_=_C2173 ,C696_=_C2182 ,\nC696_=_C2191 ,C696_=_C2199 ,C696_=_C2204 ,C696_=_C2211 ,C696_=_C2215 ,C696_=_C2217 ,\nC696_=_C2218 ,C696_=_C2219 ,C696_=_C2221 ,C696_=_C2222 ,C697_=_C1810 ,C697_=_C1966 ,\nC697_=_C2098 ,C697_=_C2249 ,C697_=_C2263 ,C697_=_C2288 ,C697_=_C2298 ,C697_=_C2307 ,\nC697_=_C2315 ,C697_=_C2327 ,C697_=_C2328 ,C697_=_C2329 ,C906_=_C1105 ,C906_=_C1299 ,\nC906_=_C1478 ,C906_=_C1649 ,C906_=_C1809 ,C906_=_C1965 ,C906_=_C2097 ,C906_=_C2122 ,\nC906_=_C2134 ,C906_=_C2146 ,C906_=_C2160 ,C906_=_C2173 ,C906_=_C2182 ,C906_=_C2191 ,\nC906_=_C2199 ,C906_=_C2204 ,C906_=_C2211 ,C906_=_C2215 ,C906_=_C2217 ,C906_=_C2218 ,\nC906_=_C2219 ,C906_=_C2221 ,C906_=_C2222 ,C1105_=_C1299 ,C1105_=_C1478 ,C1105_=_C1649 ,\nC1105_=_C1809 ,C1105_=_C1965 ,C1105_=_C2097 ,C1105_=_C2122 ,C1105_=_C2134 ,C1105_=_C2146 ,\nC1105_=_C2160 ,C1105_=_C2173 ,C1105_=_C2182 ,C1105_=_C2191 ,C1105_=_C2199 ,C1105_=_C2204 ,\nC1105_=_C2211 ,C1105_=_C2215 ,C1105_=_C2217 ,C1105_=_C2218 ,C1105_=_C2219 ,C1105_=_C2221</w:t>
      </w:r>
    </w:p>
    <w:p>
      <w:pPr>
        <w:pStyle w:val="PreformattedText"/>
        <w:bidi w:val="0"/>
        <w:spacing w:before="0" w:after="0"/>
        <w:jc w:val="left"/>
        <w:rPr/>
      </w:pPr>
      <w:r>
        <w:rPr/>
        <w:t xml:space="preserve"> </w:t>
      </w:r>
      <w:r>
        <w:rPr/>
        <w:t>,\nC1105_=_C2222 ,C1299_=_C1478 ,C1299_=_C1649 ,C1299_=_C1809 ,C1299_=_C1965 ,C1299_=_C2097 ,\nC1299_=_C2122 ,C1299_=_C2134 ,C1299_=_C2146 ,C1299_=_C2160 ,C1299_=_C2173 ,C1299_=_C2182 ,\nC1299_=_C2191 ,C1299_=_C2199 ,C1299_=_C2204 ,C1299_=_C2211 ,C1299_=_C2215 ,C1299_=_C2217 ,\nC1299_=_C2218 ,C1299_=_C2219 ,C1299_=_C2221 ,C1299_=_C2222 ,C1478_=_C1649 ,C1478_=_C1809 ,\nC1478_=_C1965 ,C1478_=_C2097 ,C1478_=_C2122 ,C1478_=_C2134 ,C1478_=_C2146 ,C1478_=_C2160 ,\nC1478_=_C2173 ,C1478_=_C2182 ,C1478_=_C2191 ,C1478_=_C2199 ,C1478_=_C2204 ,C1478_=_C2211 ,\nC1478_=_C2215 ,C1478_=_C2217 ,C1478_=_C2218 ,C1478_=_C2219 ,C1478_=_C2221 ,C1478_=_C2222 ,\nC1649_=_C1809 ,C1649_=_C1965 ,C1649_=_C2097 ,C1649_=_C2122 ,C1649_=_C2134 ,C1649_=_C2146 ,\nC1649_=_C2160 ,C1649_=_C2173 ,C1649_=_C2182 ,C1649_=_C2191 ,C1649_=_C2199 ,C1649_=_C2204 ,\nC1649_=_C2211 ,C1649_=_C2215 ,C1649_=_C2217 ,C1649_=_C2218 ,C1649_=_C2219 ,C1649_=_C2221 ,\nC1649_=_C2222 ,C1809_=_C1810 ,C1809_=_C1965 ,C1809_=_C2097 ,C1809_=_C2122 ,C1809_=_C2134 ,\nC1809_=_C2146 ,C1809_=_C2160 ,C1809_=_C2173 ,C1809_=_C2182 ,C1809_=_C2191 ,C1809_=_C2199 ,\nC1809_=_C2204 ,C1809_=_C2211 ,C1809_=_C2215 ,C1809_=_C2217 ,C1809_=_C2218 ,C1809_=_C2219 ,\nC1809_=_C2221 ,C1809_=_C2222 ,C1810_=_C1966 ,C1810_=_C2098 ,C1810_=_C2249 ,C1810_=_C2263 ,\nC1810_=_C2288 ,C1810_=_C2298 ,C1810_=_C2307 ,C1810_=_C2315 ,C1810_=_C2327 ,C1810_=_C2328 ,\nC1810_=_C2329 ,C1965_=_C1966 ,C1965_=_C2097 ,C1965_=_C2122 ,C1965_=_C2134 ,C1965_=_C2146 ,\nC1965_=_C2160 ,C1965_=_C2173 ,C1965_=_C2182 ,C1965_=_C2191 ,C1965_=_C2199 ,C1965_=_C2204 ,\nC1965_=_C2211 ,C1965_=_C2215 ,C1965_=_C2217 ,C1965_=_C2218 ,C1965_=_C2219 ,C1965_=_C2221 ,\nC1965_=_C2222 ,C1966_=_C2098 ,C1966_=_C2249 ,C1966_=_C2263 ,C1966_=_C2288 ,C1966_=_C2298 ,\nC1966_=_C2307 ,C1966_=_C2315 ,C1966_=_C2327 ,C1966_=_C2328 ,C1966_=_C2329 ,C2097_=_C2098 ,\nC2097_=_C2122 ,C2097_=_C2134 ,C2097_=_C2146 ,C2097_=_C2160 ,C2097_=_C2173 ,C2097_=_C2182 ,\nC2097_=_C2191 ,C2097_=_C2199 ,C2097_=_C2204 ,C2097_=_C2211 ,C2097_=_C2215 ,C2097_=_C2217 ,\nC2097_=_C2218 ,C2097_=_C2219 ,C2097_=_C2221 ,C2097_=_C2222 ,C2098_=_C2249 ,C2098_=_C2263 ,\nC2098_=_C2288 ,C2098_=_C2298 ,C2098_=_C2307 ,C2098_=_C2315 ,C2098_=_C2327 ,C2098_=_C2328 ,\nC2098_=_C2329 ,C2122_=_C2134 ,C2122_=_C2146 ,C2122_=_C2160 ,C2122_=_C2173 ,C2122_=_C2182 ,\nC2122_=_C2191 ,C2122_=_C2199 ,C2122_=_C2204 ,C2122_=_C2211 ,C2122_=_C2215 ,C2122_=_C2217 ,\nC2122_=_C2218 ,C2122_=_C2219 ,C2122_=_C2221 ,C2122_=_C2222 ,C2134_=_C2146 ,C2134_=_C2160 ,\nC2134_=_C2173 ,C2134_=_C2182 ,C2134_=_C2191 ,C2134_=_C2199 ,C2134_=_C2204 ,C2134_=_C2211 ,\nC2134_=_C2215 ,C2134_=_C2217 ,C2134_=_C2218 ,C2134_=_C2219 ,C2134_=_C2221 ,C2134_=_C2222 ,\nC2146_=_C2160 ,C2146_=_C2173 ,C2146_=_C2182 ,C2146_=_C2191 ,C2146_=_C2199 ,C2146_=_C2204 ,\nC2146_=_C2211 ,C2146_=_C2215 ,C2146_=_C2217 ,C2146_=_C2218 ,C2146_=_C2219 ,C2146_=_C2221 ,\nC2146_=_C2222 ,C2160_=_C2173 ,C2160_=_C2182 ,C2160_=_C2191 ,C2160_=_C2199 ,C2160_=_C2204 ,\nC2160_=_C2211 ,C2160_=_C2215 ,C2160_=_C2217 ,C2160_=_C2218 ,C2160_=_C2219 ,C2160_=_C2221 ,\nC2160_=_C2222 ,C2173_=_C2182 ,C2173_=_C2191 ,C2173_=_C2199 ,C2173_=_C2204 ,C2173_=_C2211 ,\nC2173_=_C2215 ,C2173_=_C2217 ,C2173_=_C2218 ,C2173_=_C2219 ,C2173_=_C2221 ,C2173_=_C2222 ,\nC2182_=_C2191 ,C2182_=_C2199 ,C2182_=_C2204 ,C2182_=_C2211 ,C2182_=_C2215 ,C2182_=_C2217 ,\nC2182_=_C2218 ,C2182_=_C2219 ,C2182_=_C2221 ,C2182_=_C2222 ,C2191_=_C2199 ,C2191_=_C2204 ,\nC2191_=_C2211 ,C2191_=_C2215 ,C2191_=_C2217 ,C2191_=_C2218 ,C2191_=_C2219 ,C2191_=_C2221 ,\nC2191_=_C2222 ,C2199_=_C2204 ,C2199_=_C2211 ,C2199_=_C2215 ,C2199_=_C2217 ,C2199_=_C2218 ,\nC2199_=_C2219 ,C2199_=_C2221 ,C2199_=_C2222 ,C2204_=_C2211 ,C2204_=_C2215 ,C2204_=_C2217 ,\nC2204_=_C2218 ,C2204_=_C2219 ,C2204_=_C2221 ,C2204_=_C2222 ,C2211_=_C2215 ,C2211_=_C2217 ,\nC2211_=_C2218 ,C2211_=_C2219 ,C2211_=_C2221 ,C2211_=_C2222 ,C2215_=_C2217 ,C2215_=_C2218 ,\nC2215_=_C2219 ,C2215_=_C2221 ,C2215_=_C2222 ,C2217_=_C2218 ,C2217_=_C2219 ,C2217_=_C2221 ,\nC2217_=_C2222 ,C2218_=_C2219 ,C2218_=_C2221 ,C2218_=_C2222 ,C2219_=_C2221 ,C2219_=_C2222 ,\nC2221_=_C2222 ,C2221_=_C2329 ,C2249_=_C2263 ,C2249_=_C2288 ,C2249_=_C2298 ,C2249_=_C2307 ,\nC2249_=_C2315 ,C2249_=_C2327 ,C2249_=_C2328 ,C2249_=_C2329 ,C2263_=_C2288 ,C2263_=_C2298 ,\nC2263_=_C2307 ,C2263_=_C2315 ,C2263_=_C2327 ,C2263_=_C2328 ,C2263_=_C2329 ,C2288_=_C2298 ,\nC2288_=_C2307 ,C2288_=_C2315 ,C2288_=_C2327 ,C2288_=_C2328 ,C2288_=_C2329 ,C2298_=_C2307 ,\nC2298_=_C2315 ,C2298_=_C2327 ,C2298_=_C2328 ,C2298_=_C2329 ,C2307_=_C2315 ,C2307_=_C2327 ,\nC2307_=_C2328 ,C2307_=_C2329 ,C2315_=_C2327 ,C2315_=_C2328 ,C2315_=_C2329 ,C2327_=_C2328 ,\nC2327_=_C2329 ,C2328_=_C2329 ,"];162[shape=box, label="id:162 level: 5\n43: C218 C219 C453 C454 C698 \nC699 C907 C1106 C1300 C1479 C1650 \nC1811 C1812 C1967 C1968 C2099 C2100 \nC2221 C2222 C2329 C2344 C2357 C2370 \nC2378 C2388 C2398 C2404 C2409 C2413 \nC2418 C2423 C2426 C2427 C2428 C2429 \nC2445 C2470 C2485 C2493 C2503 C2508 \nC2514 C2515 \n505: C218_=_C219( C218 C219 ) C218_=_C453( C218 C453 ) C218_=_C698( C218 C698 ) C218_=_C907( C218 C907 ) C218_=_C1106( C218 C1106 ) \nC218_=_C1300( C218 C1300 ) C218_=_C1479( C218 C1479 ) C218_=_C1650( C218 C1650 ) C218_=_C1811( C218 C1811 ) C218_=_C1967( C218 C1967 ) C218_=_C2099( C218 C2099 ) \nC218_=_C2221( C218 C2221 ) C218_=_C2329( C218 C2329 ) C218_=_C2344( C218 C2344 ) C218_=_C2357( C218 C2357 ) C218_=_C2370( C218 C2370 ) C218_=_C2378( C218 C2378 ) \nC218_=_C2388( C218 C2388 ) C218_=_C2398( C218 C2398 ) C218_=_C2404( C218 C2404 ) C218_=_C2409( C218 C2409 ) C218_=_C2413( C218 C2413 ) C218_=_C2418( C218 C2418 ) \nC218_=_C2423( C218 C2423 ) C218_=_C2426( C218 C2426 ) C218_=_C2427( C218 C2427 ) C218_=_C2428( C218 C2428 ) C218_=_C2429( C218 C2429 ) C219_=_C454( C219 C454 ) \nC219_=_C699( C219 C699 ) C219_=_C1812( C219 C1812 ) C219_=_C1968( C219 C1968 ) C219_=_C2100( C219 C2100 ) C219_=_C2222( C219 C2222 ) C219_=_C2429( C219 C2429 ) \nC219_=_C2445( C219 C2445 ) C219_=_C2470( C219 C2470 ) C219_=_C2485( C219 C2485 ) C219_=_C2493( C219 C2493 ) C219_=_C2503( C219 C2503 ) C219_=_C2508( C219 C2508 ) \nC219_=_C2514( C219 C2514 ) C219_=_C2515( C219 C2515 ) C453_=_C454( C453 C454 ) C453_=_C698( C453 C698 ) C453_=_C907( C453 C907 ) C453_=_C1106( C453 C1106 ) \nC453_=_C1300( C453 C1300 ) C453_=_C1479( C453 C1479 ) C453_=_C1650( C453 C1650 ) C453_=_C1811( C453 C1811 ) C453_=_C1967( C453 C1967 ) C453_=_C2099( C453 C2099 ) \nC453_=_C2221( C453 C2221 ) C453_=_C2329( C453 C2329 ) C453_=_C2344( C453 C2344 ) C453_=_C2357( C453 C2357 ) C453_=_C2370( C453 C2370 ) C453_=_C2378( C453 C2378 ) \nC453_=_C2388( C453 C2388 ) C453_=_C2398( C453 C2398 ) C453_=_C2404( C453 C2404 ) C453_=_C2409( C453 C2409 ) C453_=_C2413( C453 C2413 ) C453_=_C2418( C453 C2418 ) \nC453_=_C2423( C453 C2423 ) C453_=_C2426( C453 C2426 ) C453_=_C2427( C453 C2427 ) C453_=_C2428( C453 C2428 ) C453_=_C2429( C453 C2429 ) C454_=_C699( C454 C699 ) \nC454_=_C1812( C454 C1812 ) C454_=_C1968( C454 C1968 ) C454_=_C2100( C454 C2100 ) C454_=_C2222( C454 C2222 ) C454_=_C2429( C454 C2429 ) C454_=_C2445( C454 C2445 ) \nC454_=_C2470( C454 C2470 ) C454_=_C2485( C454 C2485 ) C454_=_C2493( C454 C2493 ) C454_=_C2503( C454 C2503 ) C454_=_C2508( C454 C2508 ) C454_=_C2514( C454 C2514 ) \nC454_=_C2515( C454 C2515 ) C698_=_C699( C698 C699 ) C698_=_C907( C698 C907 ) C698_=_C1106( C698 C1106 ) C698_=_C1300( C698 C1300 ) C698_=_C1479( C698 C1479 ) \nC698_=_C1650( C698 C1650 ) C698_=_C1811( C698 C1811 ) C698_=_C1967( C698 C1967 ) C698_=_C2099( C698 C2099 ) C698_=_C2221( C698 C2221 ) C698_=_C2329( C698 C2329 ) \nC698_=_C2344( C698 C2344 ) C698_=_C2357( C698 C2357 ) C698_=_C2370( C698 C2370 ) C698_=_C2378( C698 C2378 ) C698_=_C2388( C698 C2388 ) C698_=_C2398( C698 C2398 ) \nC698_=_C2404( C698 C2404 ) C698_=_C2409( C698 C2409 ) C698_=_C2413( C698 C2413 ) C698_=_C2418( C698 C2418 ) C698_=_C2423( C698 C2423 ) C698_=_C2426( C698 C2426 ) \nC698_=_C2427( C698 C2427 ) C698_=_C2428( C698 C2428 ) C698_=_C2429( C698 C2429 ) C699_=_C1812( C699 C1812 ) C699_=_C1968( C699 C1968 ) C699_=_C2100( C699 C2100 ) \nC699_=_C2222( C699 C2222 ) C699_=_C2429( C699 C2429 ) C699_=_C2445( C699 C2445 ) C699_=_C2470( C699 C2470 ) C699_=_C2485( C699 C2485 ) C699_=_C2493( C699 C2493 ) \nC699_=_C2503( C699 C2503 ) C699_=_C2508( C699 C2508 ) C699_=_C2514( C699 C2514 ) C699_=_C2515( C699 C2515 ) C907_=_C1106( C907 C1106 ) C907_=_C1300( C907 C1300 ) \nC907_=_C1479( C907 C1479 ) C907_=_C1650( C907 C1650 ) C907_=_C1811( C907 C1811 ) C907_=_C1967( C907 C1967 ) C907_=_C2099( C907 C2099 ) C907_=_C2221( C907 C2221 ) \nC907_=_C2329( C907 C2329 ) C907_=_C2344( C907 C2344 ) C907_=_C2357( C907 C2357 ) C907_=_C2370( C907 C2370 ) C907_=_C2378( C907 C2378 ) C907_=_C2388( C907 C2388 ) \nC907_=_C2398( C907 C2398 ) C907_=_C2404( C907 C2404 ) C907_=_C2409( C907 C2409 ) C907_=_C2413( C907 C2413 ) C907_=_C2418( C907 C2418 ) C907_=_C2423( C907 C2423 ) \nC907_=_C2426( C907 C2426 ) C907_=_C2427( C907 C2427 ) C907_=_C2428( C907 C2428 ) C907_=_C2429( C907 C2429 ) C1106_=_C1300( C1106 C1300 ) C1106_=_C1479( C1106 C1479 ) \nC1106_=_C1650( C1106 C1650 ) C1106_=_C1811( C1106 C1811 ) C1106_=_C1967( C1106 C1967 ) C1106_=_C2099( C1106 C2099 ) C1106_=_C2221( C1106 C2221 ) C1106_=_C2329( C1106 C2329 ) \nC1106_=_C2344( C1106 C2344 ) C1106_=_C2357( C1106 C2357 ) C1106_=_C2370( C1106 C2370 ) C1106_=_C2378( C1106 C2378 ) C1106_=_C2388( C1106 C2388 ) C1106_=_C2398( C1106 C2398 ) \nC1106_=_C2404( C1106 C2404 ) C1106_=_C2409( C1106 C2409 ) C1106_=_C2413( C1106 C2413 ) C1106_=_C2418( C1106 C2418 ) C1106_=_C2423( C1106 C2423 ) C1106_=_C2426( C1106 C2426 ) \nC1106_=_C2427( C1106 C2427 ) C1106_=_C2428( C1106 C2428 ) C1106_=_C2429( C1106 C2429 ) C1300_=_C1479( C1300 C1479 ) C1300_=_C1650( C1300 C1650 ) C1300_=_C1811( C1300 C1811 ) \nC1300_=_C1967( C1300 C1967 ) C1300_=_C2099( C1300 C2099 ) C1300_=_C2221( C1300 C2221 ) C1300_=_C2329( C1300 C2329 ) C1300_=_C2344( C1300 C2344 ) C1300_=_C2357( C1300 C2357 ) \nC1300_=_C2370( C1300</w:t>
      </w:r>
    </w:p>
    <w:p>
      <w:pPr>
        <w:pStyle w:val="PreformattedText"/>
        <w:bidi w:val="0"/>
        <w:spacing w:before="0" w:after="0"/>
        <w:jc w:val="left"/>
        <w:rPr/>
      </w:pPr>
      <w:r>
        <w:rPr/>
        <w:t xml:space="preserve"> </w:t>
      </w:r>
      <w:r>
        <w:rPr/>
        <w:t>C2370 ) C1300_=_C2378( C1300 C2378 ) C1300_=_C2388( C1300 C2388 ) C1300_=_C2398( C1300 C2398 ) C1300_=_C2404( C1300 C2404 ) C1300_=_C2409( C1300 C2409 ) \nC1300_=_C2413( C1300 C2413 ) C1300_=_C2418( C1300 C2418 ) C1300_=_C2423( C1300 C2423 ) C1300_=_C2426( C1300 C2426 ) C1300_=_C2427( C1300 C2427 ) C1300_=_C2428( C1300 C2428 ) \nC1300_=_C2429( C1300 C2429 ) C1479_=_C1650( C1479 C1650 ) C1479_=_C1811( C1479 C1811 ) C1479_=_C1967( C1479 C1967 ) C1479_=_C2099( C1479 C2099 ) C1479_=_C2221( C1479 C2221 ) \nC1479_=_C2329( C1479 C2329 ) C1479_=_C2344( C1479 C2344 ) C1479_=_C2357( C1479 C2357 ) C1479_=_C2370( C1479 C2370 ) C1479_=_C2378( C1479 C2378 ) C1479_=_C2388( C1479 C2388 ) \nC1479_=_C2398( C1479 C2398 ) C1479_=_C2404( C1479 C2404 ) C1479_=_C2409( C1479 C2409 ) C1479_=_C2413( C1479 C2413 ) C1479_=_C2418( C1479 C2418 ) C1479_=_C2423( C1479 C2423 ) \nC1479_=_C2426( C1479 C2426 ) C1479_=_C2427( C1479 C2427 ) C1479_=_C2428( C1479 C2428 ) C1479_=_C2429( C1479 C2429 ) C1650_=_C1811( C1650 C1811 ) C1650_=_C1967( C1650 C1967 ) \nC1650_=_C2099( C1650 C2099 ) C1650_=_C2221( C1650 C2221 ) C1650_=_C2329( C1650 C2329 ) C1650_=_C2344( C1650 C2344 ) C1650_=_C2357( C1650 C2357 ) C1650_=_C2370( C1650 C2370 ) \nC1650_=_C2378( C1650 C2378 ) C1650_=_C2388( C1650 C2388 ) C1650_=_C2398( C1650 C2398 ) C1650_=_C2404( C1650 C2404 ) C1650_=_C2409( C1650 C2409 ) C1650_=_C2413( C1650 C2413 ) \nC1650_=_C2418( C1650 C2418 ) C1650_=_C2423( C1650 C2423 ) C1650_=_C2426( C1650 C2426 ) C1650_=_C2427( C1650 C2427 ) C1650_=_C2428( C1650 C2428 ) C1650_=_C2429( C1650 C2429 ) \nC1811_=_C1812( C1811 C1812 ) C1811_=_C1967( C1811 C1967 ) C1811_=_C2099( C1811 C2099 ) C1811_=_C2221( C1811 C2221 ) C1811_=_C2329( C1811 C2329 ) C1811_=_C2344( C1811 C2344 ) \nC1811_=_C2357( C1811 C2357 ) C1811_=_C2370( C1811 C2370 ) C1811_=_C2378( C1811 C2378 ) C1811_=_C2388( C1811 C2388 ) C1811_=_C2398( C1811 C2398 ) C1811_=_C2404( C1811 C2404 ) \nC1811_=_C2409( C1811 C2409 ) C1811_=_C2413( C1811 C2413 ) C1811_=_C2418( C1811 C2418 ) C1811_=_C2423( C1811 C2423 ) C1811_=_C2426( C1811 C2426 ) C1811_=_C2427( C1811 C2427 ) \nC1811_=_C2428( C1811 C2428 ) C1811_=_C2429( C1811 C2429 ) C1812_=_C1968( C1812 C1968 ) C1812_=_C2100( C1812 C2100 ) C1812_=_C2222( C1812 C2222 ) C1812_=_C2429( C1812 C2429 ) \nC1812_=_C2445( C1812 C2445 ) C1812_=_C2470( C1812 C2470 ) C1812_=_C2485( C1812 C2485 ) C1812_=_C2493( C1812 C2493 ) C1812_=_C2503( C1812 C2503 ) C1812_=_C2508( C1812 C2508 ) \nC1812_=_C2514( C1812 C2514 ) C1812_=_C2515( C1812 C2515 ) C1967_=_C1968( C1967 C1968 ) C1967_=_C2099( C1967 C2099 ) C1967_=_C2221( C1967 C2221 ) C1967_=_C2329( C1967 C2329 ) \nC1967_=_C2344( C1967 C2344 ) C1967_=_C2357( C1967 C2357 ) C1967_=_C2370( C1967 C2370 ) C1967_=_C2378( C1967 C2378 ) C1967_=_C2388( C1967 C2388 ) C1967_=_C2398( C1967 C2398 ) \nC1967_=_C2404( C1967 C2404 ) C1967_=_C2409( C1967 C2409 ) C1967_=_C2413( C1967 C2413 ) C1967_=_C2418( C1967 C2418 ) C1967_=_C2423( C1967 C2423 ) C1967_=_C2426( C1967 C2426 ) \nC1967_=_C2427( C1967 C2427 ) C1967_=_C2428( C1967 C2428 ) C1967_=_C2429( C1967 C2429 ) C1968_=_C2100( C1968 C2100 ) C1968_=_C2222( C1968 C2222 ) C1968_=_C2429( C1968 C2429 ) \nC1968_=_C2445( C1968 C2445 ) C1968_=_C2470( C1968 C2470 ) C1968_=_C2485( C1968 C2485 ) C1968_=_C2493( C1968 C2493 ) C1968_=_C2503( C1968 C2503 ) C1968_=_C2508( C1968 C2508 ) \nC1968_=_C2514( C1968 C2514 ) C1968_=_C2515( C1968 C2515 ) C2099_=_C2100( C2099 C2100 ) C2099_=_C2221( C2099 C2221 ) C2099_=_C2329( C2099 C2329 ) C2099_=_C2344( C2099 C2344 ) \nC2099_=_C2357( C2099 C2357 ) C2099_=_C2370( C2099 C2370 ) C2099_=_C2378( C2099 C2378 ) C2099_=_C2388( C2099 C2388 ) C2099_=_C2398( C2099 C2398 ) C2099_=_C2404( C2099 C2404 ) \nC2099_=_C2409( C2099 C2409 ) C2099_=_C2413( C2099 C2413 ) C2099_=_C2418( C2099 C2418 ) C2099_=_C2423( C2099 C2423 ) C2099_=_C2426( C2099 C2426 ) C2099_=_C2427( C2099 C2427 ) \nC2099_=_C2428( C2099 C2428 ) C2099_=_C2429( C2099 C2429 ) C2100_=_C2222( C2100 C2222 ) C2100_=_C2429( C2100 C2429 ) C2100_=_C2445( C2100 C2445 ) C2100_=_C2470( C2100 C2470 ) \nC2100_=_C2485( C2100 C2485 ) C2100_=_C2493( C2100 C2493 ) C2100_=_C2503( C2100 C2503 ) C2100_=_C2508( C2100 C2508 ) C2100_=_C2514( C2100 C2514 ) C2100_=_C2515( C2100 C2515 ) \nC2221_=_C2222( C2221 C2222 ) C2221_=_C2329( C2221 C2329 ) C2221_=_C2344( C2221 C2344 ) C2221_=_C2357( C2221 C2357 ) C2221_=_C2370( C2221 C2370 ) C2221_=_C2378( C2221 C2378 ) \nC2221_=_C2388( C2221 C2388 ) C2221_=_C2398( C2221 C2398 ) C2221_=_C2404( C2221 C2404 ) C2221_=_C2409( C2221 C2409 ) C2221_=_C2413( C2221 C2413 ) C2221_=_C2418( C2221 C2418 ) \nC2221_=_C2423( C2221 C2423 ) C2221_=_C2426( C2221 C2426 ) C2221_=_C2427( C2221 C2427 ) C2221_=_C2428( C2221 C2428 ) C2221_=_C2429( C2221 C2429 ) C2222_=_C2429( C2222 C2429 ) \nC2222_=_C2445( C2222 C2445 ) C2222_=_C2470( C2222 C2470 ) C2222_=_C2485( C2222 C2485 ) C2222_=_C2493( C2222 C2493 ) C2222_=_C2503( C2222 C2503 ) C2222_=_C2508( C2222 C2508 ) \nC2222_=_C2514( C2222 C2514 ) C2222_=_C2515( C2222 C2515 ) C2329_=_C2344( C2329 C2344 ) C2329_=_C2357( C2329 C2357 ) C2329_=_C2370( C2329 C2370 ) C2329_=_C2378( C2329 C2378 ) \nC2329_=_C2388( C2329 C2388 ) C2329_=_C2398( C2329 C2398 ) C2329_=_C2404( C2329 C2404 ) C2329_=_C2409( C2329 C2409 ) C2329_=_C2413( C2329 C2413 ) C2329_=_C2418( C2329 C2418 ) \nC2329_=_C2423( C2329 C2423 ) C2329_=_C2426( C2329 C2426 ) C2329_=_C2427( C2329 C2427 ) C2329_=_C2428( C2329 C2428 ) C2329_=_C2429( C2329 C2429 ) C2344_=_C2357( C2344 C2357 ) \nC2344_=_C2370( C2344 C2370 ) C2344_=_C2378( C2344 C2378 ) C2344_=_C2388( C2344 C2388 ) C2344_=_C2398( C2344 C2398 ) C2344_=_C2404( C2344 C2404 ) C2344_=_C2409( C2344 C2409 ) \nC2344_=_C2413( C2344 C2413 ) C2344_=_C2418( C2344 C2418 ) C2344_=_C2423( C2344 C2423 ) C2344_=_C2426( C2344 C2426 ) C2344_=_C2427( C2344 C2427 ) C2344_=_C2428( C2344 C2428 ) \nC2344_=_C2429( C2344 C2429 ) C2357_=_C2370( C2357 C2370 ) C2357_=_C2378( C2357 C2378 ) C2357_=_C2388( C2357 C2388 ) C2357_=_C2398( C2357 C2398 ) C2357_=_C2404( C2357 C2404 ) \nC2357_=_C2409( C2357 C2409 ) C2357_=_C2413( C2357 C2413 ) C2357_=_C2418( C2357 C2418 ) C2357_=_C2423( C2357 C2423 ) C2357_=_C2426( C2357 C2426 ) C2357_=_C2427( C2357 C2427 ) \nC2357_=_C2428( C2357 C2428 ) C2357_=_C2429( C2357 C2429 ) C2370_=_C2378( C2370 C2378 ) C2370_=_C2388( C2370 C2388 ) C2370_=_C2398( C2370 C2398 ) C2370_=_C2404( C2370 C2404 ) \nC2370_=_C2409( C2370 C2409 ) C2370_=_C2413( C2370 C2413 ) C2370_=_C2418( C2370 C2418 ) C2370_=_C2423( C2370 C2423 ) C2370_=_C2426( C2370 C2426 ) C2370_=_C2427( C2370 C2427 ) \nC2370_=_C2428( C2370 C2428 ) C2370_=_C2429( C2370 C2429 ) C2378_=_C2388( C2378 C2388 ) C2378_=_C2398( C2378 C2398 ) C2378_=_C2404( C2378 C2404 ) C2378_=_C2409( C2378 C2409 ) \nC2378_=_C2413( C2378 C2413 ) C2378_=_C2418( C2378 C2418 ) C2378_=_C2423( C2378 C2423 ) C2378_=_C2426( C2378 C2426 ) C2378_=_C2427( C2378 C2427 ) C2378_=_C2428( C2378 C2428 ) \nC2378_=_C2429( C2378 C2429 ) C2388_=_C2398( C2388 C2398 ) C2388_=_C2404( C2388 C2404 ) C2388_=_C2409( C2388 C2409 ) C2388_=_C2413( C2388 C2413 ) C2388_=_C2418( C2388 C2418 ) \nC2388_=_C2423( C2388 C2423 ) C2388_=_C2426( C2388 C2426 ) C2388_=_C2427( C2388 C2427 ) C2388_=_C2428( C2388 C2428 ) C2388_=_C2429( C2388 C2429 ) C2398_=_C2404( C2398 C2404 ) \nC2398_=_C2409( C2398 C2409 ) C2398_=_C2413( C2398 C2413 ) C2398_=_C2418( C2398 C2418 ) C2398_=_C2423( C2398 C2423 ) C2398_=_C2426( C2398 C2426 ) C2398_=_C2427( C2398 C2427 ) \nC2398_=_C2428( C2398 C2428 ) C2398_=_C2429( C2398 C2429 ) C2404_=_C2409( C2404 C2409 ) C2404_=_C2413( C2404 C2413 ) C2404_=_C2418( C2404 C2418 ) C2404_=_C2423( C2404 C2423 ) \nC2404_=_C2426( C2404 C2426 ) C2404_=_C2427( C2404 C2427 ) C2404_=_C2428( C2404 C2428 ) C2404_=_C2429( C2404 C2429 ) C2409_=_C2413( C2409 C2413 ) C2409_=_C2418( C2409 C2418 ) \nC2409_=_C2423( C2409 C2423 ) C2409_=_C2426( C2409 C2426 ) C2409_=_C2427( C2409 C2427 ) C2409_=_C2428( C2409 C2428 ) C2409_=_C2429( C2409 C2429 ) C2413_=_C2418( C2413 C2418 ) \nC2413_=_C2423( C2413 C2423 ) C2413_=_C2426( C2413 C2426 ) C2413_=_C2427( C2413 C2427 ) C2413_=_C2428( C2413 C2428 ) C2413_=_C2429( C2413 C2429 ) C2418_=_C2423( C2418 C2423 ) \nC2418_=_C2426( C2418 C2426 ) C2418_=_C2427( C2418 C2427 ) C2418_=_C2428( C2418 C2428 ) C2418_=_C2429( C2418 C2429 ) C2423_=_C2426( C2423 C2426 ) C2423_=_C2427( C2423 C2427 ) \nC2423_=_C2428( C2423 C2428 ) C2423_=_C2429( C2423 C2429 ) C2426_=_C2427( C2426 C2427 ) C2426_=_C2428( C2426 C2428 ) C2426_=_C2429( C2426 C2429 ) C2427_=_C2428( C2427 C2428 ) \nC2427_=_C2429( C2427 C2429 ) C2428_=_C2429( C2428 C2429 ) C2429_=_C2445( C2429 C2445 ) C2429_=_C2470( C2429 C2470 ) C2429_=_C2485( C2429 C2485 ) C2429_=_C2493( C2429 C2493 ) \nC2429_=_C2503( C2429 C2503 ) C2429_=_C2508( C2429 C2508 ) C2429_=_C2514( C2429 C2514 ) C2429_=_C2515( C2429 C2515 ) C2445_=_C2470( C2445 C2470 ) C2445_=_C2485( C2445 C2485 ) \nC2445_=_C2493( C2445 C2493 ) C2445_=_C2503( C2445 C2503 ) C2445_=_C2508( C2445 C2508 ) C2445_=_C2514( C2445 C2514 ) C2445_=_C2515( C2445 C2515 ) C2470_=_C2485( C2470 C2485 ) \nC2470_=_C2493( C2470 C2493 ) C2470_=_C2503( C2470 C2503 ) C2470_=_C2508( C2470 C2508 ) C2470_=_C2514( C2470 C2514 ) C2470_=_C2515( C2470 C2515 ) C2485_=_C2493( C2485 C2493 ) \nC2485_=_C2503( C2485 C2503 ) C2485_=_C2508( C2485 C2508 ) C2485_=_C2514( C2485 C2514 ) C2485_=_C2515( C2485 C2515 ) C2493_=_C2503( C2493 C2503 ) C2493_=_C2508( C2493 C2508 ) \nC2493_=_C2514( C2493 C2514 ) C2493_=_C2515( C2493 C2515 ) C2503_=_C2508( C2503 C2508 ) C2503_=_C2514( C2503 C2514 ) C2503_=_C2515( C2503 C2515 ) C2508_=_C2514( C2508 C2514 ) \nC2508_=_C2515( C2508 C2515 ) C2514_=_C2515( C2514 C2515 ) "];137-&gt;162[label="42: C218 C219 C453 C454 C698 \nC699 C907 C1106 C1300 C1479 C1650 \nC1811 C1812 C1967 C1968 C2099 C2100 \nC2221 C2222 C2329 C2344 C2357 C2370 \nC2378 C2388 C2398 C2404 C2409 C2413 \nC2418 C2423 C2426 C2427 C2428 C2445 \nC2470 C2485 C2493 C2503 C2508 C2514 \nC2515 \n463: C218_=_C219 ,C218_=_C453 ,C218_=_C698 ,C218_=_C907 ,C218_=_C1106 ,\nC218_=_C1300</w:t>
      </w:r>
    </w:p>
    <w:p>
      <w:pPr>
        <w:pStyle w:val="PreformattedText"/>
        <w:bidi w:val="0"/>
        <w:spacing w:before="0" w:after="0"/>
        <w:jc w:val="left"/>
        <w:rPr/>
      </w:pPr>
      <w:r>
        <w:rPr/>
        <w:t xml:space="preserve"> </w:t>
      </w:r>
      <w:r>
        <w:rPr/>
        <w:t>,C218_=_C1479 ,C218_=_C1650 ,C218_=_C1811 ,C218_=_C1967 ,C218_=_C2099 ,\nC218_=_C2221 ,C218_=_C2329 ,C218_=_C2344 ,C218_=_C2357 ,C218_=_C2370 ,C218_=_C2378 ,\nC218_=_C2388 ,C218_=_C2398 ,C218_=_C2404 ,C218_=_C2409 ,C218_=_C2413 ,C218_=_C2418 ,\nC218_=_C2423 ,C218_=_C2426 ,C218_=_C2427 ,C218_=_C2428 ,C219_=_C454 ,C219_=_C699 ,\nC219_=_C1812 ,C219_=_C1968 ,C219_=_C2100 ,C219_=_C2222 ,C219_=_C2445 ,C219_=_C2470 ,\nC219_=_C2485 ,C219_=_C2493 ,C219_=_C2503 ,C219_=_C2508 ,C219_=_C2514 ,C219_=_C2515 ,\nC453_=_C454 ,C453_=_C698 ,C453_=_C907 ,C453_=_C1106 ,C453_=_C1300 ,C453_=_C1479 ,\nC453_=_C1650 ,C453_=_C1811 ,C453_=_C1967 ,C453_=_C2099 ,C453_=_C2221 ,C453_=_C2329 ,\nC453_=_C2344 ,C453_=_C2357 ,C453_=_C2370 ,C453_=_C2378 ,C453_=_C2388 ,C453_=_C2398 ,\nC453_=_C2404 ,C453_=_C2409 ,C453_=_C2413 ,C453_=_C2418 ,C453_=_C2423 ,C453_=_C2426 ,\nC453_=_C2427 ,C453_=_C2428 ,C454_=_C699 ,C454_=_C1812 ,C454_=_C1968 ,C454_=_C2100 ,\nC454_=_C2222 ,C454_=_C2445 ,C454_=_C2470 ,C454_=_C2485 ,C454_=_C2493 ,C454_=_C2503 ,\nC454_=_C2508 ,C454_=_C2514 ,C454_=_C2515 ,C698_=_C699 ,C698_=_C907 ,C698_=_C1106 ,\nC698_=_C1300 ,C698_=_C1479 ,C698_=_C1650 ,C698_=_C1811 ,C698_=_C1967 ,C698_=_C2099 ,\nC698_=_C2221 ,C698_=_C2329 ,C698_=_C2344 ,C698_=_C2357 ,C698_=_C2370 ,C698_=_C2378 ,\nC698_=_C2388 ,C698_=_C2398 ,C698_=_C2404 ,C698_=_C2409 ,C698_=_C2413 ,C698_=_C2418 ,\nC698_=_C2423 ,C698_=_C2426 ,C698_=_C2427 ,C698_=_C2428 ,C699_=_C1812 ,C699_=_C1968 ,\nC699_=_C2100 ,C699_=_C2222 ,C699_=_C2445 ,C699_=_C2470 ,C699_=_C2485 ,C699_=_C2493 ,\nC699_=_C2503 ,C699_=_C2508 ,C699_=_C2514 ,C699_=_C2515 ,C907_=_C1106 ,C907_=_C1300 ,\nC907_=_C1479 ,C907_=_C1650 ,C907_=_C1811 ,C907_=_C1967 ,C907_=_C2099 ,C907_=_C2221 ,\nC907_=_C2329 ,C907_=_C2344 ,C907_=_C2357 ,C907_=_C2370 ,C907_=_C2378 ,C907_=_C2388 ,\nC907_=_C2398 ,C907_=_C2404 ,C907_=_C2409 ,C907_=_C2413 ,C907_=_C2418 ,C907_=_C2423 ,\nC907_=_C2426 ,C907_=_C2427 ,C907_=_C2428 ,C1106_=_C1300 ,C1106_=_C1479 ,C1106_=_C1650 ,\nC1106_=_C1811 ,C1106_=_C1967 ,C1106_=_C2099 ,C1106_=_C2221 ,C1106_=_C2329 ,C1106_=_C2344 ,\nC1106_=_C2357 ,C1106_=_C2370 ,C1106_=_C2378 ,C1106_=_C2388 ,C1106_=_C2398 ,C1106_=_C2404 ,\nC1106_=_C2409 ,C1106_=_C2413 ,C1106_=_C2418 ,C1106_=_C2423 ,C1106_=_C2426 ,C1106_=_C2427 ,\nC1106_=_C2428 ,C1300_=_C1479 ,C1300_=_C1650 ,C1300_=_C1811 ,C1300_=_C1967 ,C1300_=_C2099 ,\nC1300_=_C2221 ,C1300_=_C2329 ,C1300_=_C2344 ,C1300_=_C2357 ,C1300_=_C2370 ,C1300_=_C2378 ,\nC1300_=_C2388 ,C1300_=_C2398 ,C1300_=_C2404 ,C1300_=_C2409 ,C1300_=_C2413 ,C1300_=_C2418 ,\nC1300_=_C2423 ,C1300_=_C2426 ,C1300_=_C2427 ,C1300_=_C2428 ,C1479_=_C1650 ,C1479_=_C1811 ,\nC1479_=_C1967 ,C1479_=_C2099 ,C1479_=_C2221 ,C1479_=_C2329 ,C1479_=_C2344 ,C1479_=_C2357 ,\nC1479_=_C2370 ,C1479_=_C2378 ,C1479_=_C2388 ,C1479_=_C2398 ,C1479_=_C2404 ,C1479_=_C2409 ,\nC1479_=_C2413 ,C1479_=_C2418 ,C1479_=_C2423 ,C1479_=_C2426 ,C1479_=_C2427 ,C1479_=_C2428 ,\nC1650_=_C1811 ,C1650_=_C1967 ,C1650_=_C2099 ,C1650_=_C2221 ,C1650_=_C2329 ,C1650_=_C2344 ,\nC1650_=_C2357 ,C1650_=_C2370 ,C1650_=_C2378 ,C1650_=_C2388 ,C1650_=_C2398 ,C1650_=_C2404 ,\nC1650_=_C2409 ,C1650_=_C2413 ,C1650_=_C2418 ,C1650_=_C2423 ,C1650_=_C2426 ,C1650_=_C2427 ,\nC1650_=_C2428 ,C1811_=_C1812 ,C1811_=_C1967 ,C1811_=_C2099 ,C1811_=_C2221 ,C1811_=_C2329 ,\nC1811_=_C2344 ,C1811_=_C2357 ,C1811_=_C2370 ,C1811_=_C2378 ,C1811_=_C2388 ,C1811_=_C2398 ,\nC1811_=_C2404 ,C1811_=_C2409 ,C1811_=_C2413 ,C1811_=_C2418 ,C1811_=_C2423 ,C1811_=_C2426 ,\nC1811_=_C2427 ,C1811_=_C2428 ,C1812_=_C1968 ,C1812_=_C2100 ,C1812_=_C2222 ,C1812_=_C2445 ,\nC1812_=_C2470 ,C1812_=_C2485 ,C1812_=_C2493 ,C1812_=_C2503 ,C1812_=_C2508 ,C1812_=_C2514 ,\nC1812_=_C2515 ,C1967_=_C1968 ,C1967_=_C2099 ,C1967_=_C2221 ,C1967_=_C2329 ,C1967_=_C2344 ,\nC1967_=_C2357 ,C1967_=_C2370 ,C1967_=_C2378 ,C1967_=_C2388 ,C1967_=_C2398 ,C1967_=_C2404 ,\nC1967_=_C2409 ,C1967_=_C2413 ,C1967_=_C2418 ,C1967_=_C2423 ,C1967_=_C2426 ,C1967_=_C2427 ,\nC1967_=_C2428 ,C1968_=_C2100 ,C1968_=_C2222 ,C1968_=_C2445 ,C1968_=_C2470 ,C1968_=_C2485 ,\nC1968_=_C2493 ,C1968_=_C2503 ,C1968_=_C2508 ,C1968_=_C2514 ,C1968_=_C2515 ,C2099_=_C2100 ,\nC2099_=_C2221 ,C2099_=_C2329 ,C2099_=_C2344 ,C2099_=_C2357 ,C2099_=_C2370 ,C2099_=_C2378 ,\nC2099_=_C2388 ,C2099_=_C2398 ,C2099_=_C2404 ,C2099_=_C2409 ,C2099_=_C2413 ,C2099_=_C2418 ,\nC2099_=_C2423 ,C2099_=_C2426 ,C2099_=_C2427 ,C2099_=_C2428 ,C2100_=_C2222 ,C2100_=_C2445 ,\nC2100_=_C2470 ,C2100_=_C2485 ,C2100_=_C2493 ,C2100_=_C2503 ,C2100_=_C2508 ,C2100_=_C2514 ,\nC2100_=_C2515 ,C2221_=_C2222 ,C2221_=_C2329 ,C2221_=_C2344 ,C2221_=_C2357 ,C2221_=_C2370 ,\nC2221_=_C2378 ,C2221_=_C2388 ,C2221_=_C2398 ,C2221_=_C2404 ,C2221_=_C2409 ,C2221_=_C2413 ,\nC2221_=_C2418 ,C2221_=_C2423 ,C2221_=_C2426 ,C2221_=_C2427 ,C2221_=_C2428 ,C2222_=_C2445 ,\nC2222_=_C2470 ,C2222_=_C2485 ,C2222_=_C2493 ,C2222_=_C2503 ,C2222_=_C2508 ,C2222_=_C2514 ,\nC2222_=_C2515 ,C2329_=_C2344 ,C2329_=_C2357 ,C2329_=_C2370 ,C2329_=_C2378 ,C2329_=_C2388 ,\nC2329_=_C2398 ,C2329_=_C2404 ,C2329_=_C2409 ,C2329_=_C2413 ,C2329_=_C2418 ,C2329_=_C2423 ,\nC2329_=_C2426 ,C2329_=_C2427 ,C2329_=_C2428 ,C2344_=_C2357 ,C2344_=_C2370 ,C2344_=_C2378 ,\nC2344_=_C2388 ,C2344_=_C2398 ,C2344_=_C2404 ,C2344_=_C2409 ,C2344_=_C2413 ,C2344_=_C2418 ,\nC2344_=_C2423 ,C2344_=_C2426 ,C2344_=_C2427 ,C2344_=_C2428 ,C2357_=_C2370 ,C2357_=_C2378 ,\nC2357_=_C2388 ,C2357_=_C2398 ,C2357_=_C2404 ,C2357_=_C2409 ,C2357_=_C2413 ,C2357_=_C2418 ,\nC2357_=_C2423 ,C2357_=_C2426 ,C2357_=_C2427 ,C2357_=_C2428 ,C2370_=_C2378 ,C2370_=_C2388 ,\nC2370_=_C2398 ,C2370_=_C2404 ,C2370_=_C2409 ,C2370_=_C2413 ,C2370_=_C2418 ,C2370_=_C2423 ,\nC2370_=_C2426 ,C2370_=_C2427 ,C2370_=_C2428 ,C2378_=_C2388 ,C2378_=_C2398 ,C2378_=_C2404 ,\nC2378_=_C2409 ,C2378_=_C2413 ,C2378_=_C2418 ,C2378_=_C2423 ,C2378_=_C2426 ,C2378_=_C2427 ,\nC2378_=_C2428 ,C2388_=_C2398 ,C2388_=_C2404 ,C2388_=_C2409 ,C2388_=_C2413 ,C2388_=_C2418 ,\nC2388_=_C2423 ,C2388_=_C2426 ,C2388_=_C2427 ,C2388_=_C2428 ,C2398_=_C2404 ,C2398_=_C2409 ,\nC2398_=_C2413 ,C2398_=_C2418 ,C2398_=_C2423 ,C2398_=_C2426 ,C2398_=_C2427 ,C2398_=_C2428 ,\nC2404_=_C2409 ,C2404_=_C2413 ,C2404_=_C2418 ,C2404_=_C2423 ,C2404_=_C2426 ,C2404_=_C2427 ,\nC2404_=_C2428 ,C2409_=_C2413 ,C2409_=_C2418 ,C2409_=_C2423 ,C2409_=_C2426 ,C2409_=_C2427 ,\nC2409_=_C2428 ,C2413_=_C2418 ,C2413_=_C2423 ,C2413_=_C2426 ,C2413_=_C2427 ,C2413_=_C2428 ,\nC2418_=_C2423 ,C2418_=_C2426 ,C2418_=_C2427 ,C2418_=_C2428 ,C2423_=_C2426 ,C2423_=_C2427 ,\nC2423_=_C2428 ,C2426_=_C2427 ,C2426_=_C2428 ,C2427_=_C2428 ,C2445_=_C2470 ,C2445_=_C2485 ,\nC2445_=_C2493 ,C2445_=_C2503 ,C2445_=_C2508 ,C2445_=_C2514 ,C2445_=_C2515 ,C2470_=_C2485 ,\nC2470_=_C2493 ,C2470_=_C2503 ,C2470_=_C2508 ,C2470_=_C2514 ,C2470_=_C2515 ,C2485_=_C2493 ,\nC2485_=_C2503 ,C2485_=_C2508 ,C2485_=_C2514 ,C2485_=_C2515 ,C2493_=_C2503 ,C2493_=_C2508 ,\nC2493_=_C2514 ,C2493_=_C2515 ,C2503_=_C2508 ,C2503_=_C2514 ,C2503_=_C2515 ,C2508_=_C2514 ,\nC2508_=_C2515 ,C2514_=_C2515 ,"];163[shape=box, label="id:163 level: 5\n43: C210 C214 C445 C449 C690 \nC694 C904 C1103 C1184 C1238 C1253 \nC1267 C1280 C1293 C1294 C1295 C1296 \nC1297 C1298 C1299 C1300 C1476 C1647 \nC1807 C1842 C1857 C1870 C1886 C1901 \nC1915 C1928 C1938 C1942 C1948 C1952 \nC1961 C1962 C1963 C1964 C1965 C1966 \nC1967 C1968 \n505: C210_=_C214( C210 C214 ) C210_=_C445( C210 C445 ) C210_=_C690( C210 C690 ) C210_=_C1184( C210 C1184 ) C210_=_C1238( C210 C1238 ) \nC210_=_C1253( C210 C1253 ) C210_=_C1267( C210 C1267 ) C210_=_C1280( C210 C1280 ) C210_=_C1293( C210 C1293 ) C210_=_C1294( C210 C1294 ) C210_=_C1295( C210 C1295 ) \nC210_=_C1296( C210 C1296 ) C210_=_C1297( C210 C1297 ) C210_=_C1298( C210 C1298 ) C210_=_C1299( C210 C1299 ) C210_=_C1300( C210 C1300 ) C214_=_C449( C214 C449 ) \nC214_=_C694( C214 C694 ) C214_=_C904( C214 C904 ) C214_=_C1103( C214 C1103 ) C214_=_C1297( C214 C1297 ) C214_=_C1476( C214 C1476 ) C214_=_C1647( C214 C1647 ) \nC214_=_C1807( C214 C1807 ) C214_=_C1842( C214 C1842 ) C214_=_C1857( C214 C1857 ) C214_=_C1870( C214 C1870 ) C214_=_C1886( C214 C1886 ) C214_=_C1901( C214 C1901 ) \nC214_=_C1915( C214 C1915 ) C214_=_C1928( C214 C1928 ) C214_=_C1938( C214 C1938 ) C214_=_C1942( C214 C1942 ) C214_=_C1948( C214 C1948 ) C214_=_C1952( C214 C1952 ) \nC214_=_C1961( C214 C1961 ) C214_=_C1962( C214 C1962 ) C214_=_C1963( C214 C1963 ) C214_=_C1964( C214 C1964 ) C214_=_C1965( C214 C1965 ) C214_=_C1966( C214 C1966 ) \nC214_=_C1967( C214 C1967 ) C214_=_C1968( C214 C1968 ) C445_=_C449( C445 C449 ) C445_=_C690( C445 C690 ) C445_=_C1184( C445 C1184 ) C445_=_C1238( C445 C1238 ) \nC445_=_C1253( C445 C1253 ) C445_=_C1267( C445 C1267 ) C445_=_C1280( C445 C1280 ) C445_=_C1293( C445 C1293 ) C445_=_C1294( C445 C1294 ) C445_=_C1295( C445 C1295 ) \nC445_=_C1296( C445 C1296 ) C445_=_C1297( C445 C1297 ) C445_=_C1298( C445 C1298 ) C445_=_C1299( C445 C1299 ) C445_=_C1300( C445 C1300 ) C449_=_C694( C449 C694 ) \nC449_=_C904( C449 C904 ) C449_=_C1103( C449 C1103 ) C449_=_C1297( C449 C1297 ) C449_=_C1476( C449 C1476 ) C449_=_C1647( C449 C1647 ) C449_=_C1807( C449 C1807 ) \nC449_=_C1842( C449 C1842 ) C449_=_C1857( C449 C1857 ) C449_=_C1870( C449 C1870 ) C449_=_C1886( C449 C1886 ) C449_=_C1901( C449 C1901 ) C449_=_C1915( C449 C1915 ) \nC449_=_C1928( C449 C1928 ) C449_=_C1938( C449 C1938 ) C449_=_C1942( C449 C1942 ) C449_=_C1948( C449 C1948 ) C449_=_C1952( C449 C1952 ) C449_=_C1961( C449 C1961 ) \nC449_=_C1962( C449 C1962 ) C449_=_C1963( C449 C1963 ) C449_=_C1964( C449 C1964 ) C449_=_C1965( C449 C1965 ) C449_=_C1966( C449 C1966 ) C449_=_C1967( C449 C1967 ) \nC449_=_C1968( C449 C1968 ) C690_=_C694( C690 C694 ) C690_=_C1184( C690 C1184 ) C690_=_C1238( C690 C1238 ) C690_=_C1253( C690 C1253 ) C690_=_C1267( C690 C1267 ) \nC690_=_C1280( C690 C1280 ) C690_=_C1293( C690 C1293 ) C690_=_C1294( C690 C1294 ) C690_=_C1295( C690 C1295 ) C690_=_C1296( C690 C1296 ) C690_=_C1297( C690 C1297 ) \nC690_=_C1298( C690 C1298 ) C690_=_C1299( C690 C1299 ) C690_=_C1300( C690 C1300 ) C694_=_C904( C694 C904 ) C694_=_C1103( C694 C1103 ) C694_=_C1297(</w:t>
      </w:r>
    </w:p>
    <w:p>
      <w:pPr>
        <w:pStyle w:val="PreformattedText"/>
        <w:bidi w:val="0"/>
        <w:spacing w:before="0" w:after="0"/>
        <w:jc w:val="left"/>
        <w:rPr/>
      </w:pPr>
      <w:r>
        <w:rPr/>
        <w:t xml:space="preserve"> </w:t>
      </w:r>
      <w:r>
        <w:rPr/>
        <w:t>C694 C1297 ) \nC694_=_C1476( C694 C1476 ) C694_=_C1647( C694 C1647 ) C694_=_C1807( C694 C1807 ) C694_=_C1842( C694 C1842 ) C694_=_C1857( C694 C1857 ) C694_=_C1870( C694 C1870 ) \nC694_=_C1886( C694 C1886 ) C694_=_C1901( C694 C1901 ) C694_=_C1915( C694 C1915 ) C694_=_C1928( C694 C1928 ) C694_=_C1938( C694 C1938 ) C694_=_C1942( C694 C1942 ) \nC694_=_C1948( C694 C1948 ) C694_=_C1952( C694 C1952 ) C694_=_C1961( C694 C1961 ) C694_=_C1962( C694 C1962 ) C694_=_C1963( C694 C1963 ) C694_=_C1964( C694 C1964 ) \nC694_=_C1965( C694 C1965 ) C694_=_C1966( C694 C1966 ) C694_=_C1967( C694 C1967 ) C694_=_C1968( C694 C1968 ) C904_=_C1103( C904 C1103 ) C904_=_C1297( C904 C1297 ) \nC904_=_C1476( C904 C1476 ) C904_=_C1647( C904 C1647 ) C904_=_C1807( C904 C1807 ) C904_=_C1842( C904 C1842 ) C904_=_C1857( C904 C1857 ) C904_=_C1870( C904 C1870 ) \nC904_=_C1886( C904 C1886 ) C904_=_C1901( C904 C1901 ) C904_=_C1915( C904 C1915 ) C904_=_C1928( C904 C1928 ) C904_=_C1938( C904 C1938 ) C904_=_C1942( C904 C1942 ) \nC904_=_C1948( C904 C1948 ) C904_=_C1952( C904 C1952 ) C904_=_C1961( C904 C1961 ) C904_=_C1962( C904 C1962 ) C904_=_C1963( C904 C1963 ) C904_=_C1964( C904 C1964 ) \nC904_=_C1965( C904 C1965 ) C904_=_C1966( C904 C1966 ) C904_=_C1967( C904 C1967 ) C904_=_C1968( C904 C1968 ) C1103_=_C1297( C1103 C1297 ) C1103_=_C1476( C1103 C1476 ) \nC1103_=_C1647( C1103 C1647 ) C1103_=_C1807( C1103 C1807 ) C1103_=_C1842( C1103 C1842 ) C1103_=_C1857( C1103 C1857 ) C1103_=_C1870( C1103 C1870 ) C1103_=_C1886( C1103 C1886 ) \nC1103_=_C1901( C1103 C1901 ) C1103_=_C1915( C1103 C1915 ) C1103_=_C1928( C1103 C1928 ) C1103_=_C1938( C1103 C1938 ) C1103_=_C1942( C1103 C1942 ) C1103_=_C1948( C1103 C1948 ) \nC1103_=_C1952( C1103 C1952 ) C1103_=_C1961( C1103 C1961 ) C1103_=_C1962( C1103 C1962 ) C1103_=_C1963( C1103 C1963 ) C1103_=_C1964( C1103 C1964 ) C1103_=_C1965( C1103 C1965 ) \nC1103_=_C1966( C1103 C1966 ) C1103_=_C1967( C1103 C1967 ) C1103_=_C1968( C1103 C1968 ) C1184_=_C1238( C1184 C1238 ) C1184_=_C1253( C1184 C1253 ) C1184_=_C1267( C1184 C1267 ) \nC1184_=_C1280( C1184 C1280 ) C1184_=_C1293( C1184 C1293 ) C1184_=_C1294( C1184 C1294 ) C1184_=_C1295( C1184 C1295 ) C1184_=_C1296( C1184 C1296 ) C1184_=_C1297( C1184 C1297 ) \nC1184_=_C1298( C1184 C1298 ) C1184_=_C1299( C1184 C1299 ) C1184_=_C1300( C1184 C1300 ) C1238_=_C1253( C1238 C1253 ) C1238_=_C1267( C1238 C1267 ) C1238_=_C1280( C1238 C1280 ) \nC1238_=_C1293( C1238 C1293 ) C1238_=_C1294( C1238 C1294 ) C1238_=_C1295( C1238 C1295 ) C1238_=_C1296( C1238 C1296 ) C1238_=_C1297( C1238 C1297 ) C1238_=_C1298( C1238 C1298 ) \nC1238_=_C1299( C1238 C1299 ) C1238_=_C1300( C1238 C1300 ) C1253_=_C1267( C1253 C1267 ) C1253_=_C1280( C1253 C1280 ) C1253_=_C1293( C1253 C1293 ) C1253_=_C1294( C1253 C1294 ) \nC1253_=_C1295( C1253 C1295 ) C1253_=_C1296( C1253 C1296 ) C1253_=_C1297( C1253 C1297 ) C1253_=_C1298( C1253 C1298 ) C1253_=_C1299( C1253 C1299 ) C1253_=_C1300( C1253 C1300 ) \nC1267_=_C1280( C1267 C1280 ) C1267_=_C1293( C1267 C1293 ) C1267_=_C1294( C1267 C1294 ) C1267_=_C1295( C1267 C1295 ) C1267_=_C1296( C1267 C1296 ) C1267_=_C1297( C1267 C1297 ) \nC1267_=_C1298( C1267 C1298 ) C1267_=_C1299( C1267 C1299 ) C1267_=_C1300( C1267 C1300 ) C1280_=_C1293( C1280 C1293 ) C1280_=_C1294( C1280 C1294 ) C1280_=_C1295( C1280 C1295 ) \nC1280_=_C1296( C1280 C1296 ) C1280_=_C1297( C1280 C1297 ) C1280_=_C1298( C1280 C1298 ) C1280_=_C1299( C1280 C1299 ) C1280_=_C1300( C1280 C1300 ) C1293_=_C1294( C1293 C1294 ) \nC1293_=_C1295( C1293 C1295 ) C1293_=_C1296( C1293 C1296 ) C1293_=_C1297( C1293 C1297 ) C1293_=_C1298( C1293 C1298 ) C1293_=_C1299( C1293 C1299 ) C1293_=_C1300( C1293 C1300 ) \nC1294_=_C1295( C1294 C1295 ) C1294_=_C1296( C1294 C1296 ) C1294_=_C1297( C1294 C1297 ) C1294_=_C1298( C1294 C1298 ) C1294_=_C1299( C1294 C1299 ) C1294_=_C1300( C1294 C1300 ) \nC1295_=_C1296( C1295 C1296 ) C1295_=_C1297( C1295 C1297 ) C1295_=_C1298( C1295 C1298 ) C1295_=_C1299( C1295 C1299 ) C1295_=_C1300( C1295 C1300 ) C1296_=_C1297( C1296 C1297 ) \nC1296_=_C1298( C1296 C1298 ) C1296_=_C1299( C1296 C1299 ) C1296_=_C1300( C1296 C1300 ) C1296_=_C1807( C1296 C1807 ) C1297_=_C1298( C1297 C1298 ) C1297_=_C1299( C1297 C1299 ) \nC1297_=_C1300( C1297 C1300 ) C1297_=_C1476( C1297 C1476 ) C1297_=_C1647( C1297 C1647 ) C1297_=_C1807( C1297 C1807 ) C1297_=_C1842( C1297 C1842 ) C1297_=_C1857( C1297 C1857 ) \nC1297_=_C1870( C1297 C1870 ) C1297_=_C1886( C1297 C1886 ) C1297_=_C1901( C1297 C1901 ) C1297_=_C1915( C1297 C1915 ) C1297_=_C1928( C1297 C1928 ) C1297_=_C1938( C1297 C1938 ) \nC1297_=_C1942( C1297 C1942 ) C1297_=_C1948( C1297 C1948 ) C1297_=_C1952( C1297 C1952 ) C1297_=_C1961( C1297 C1961 ) C1297_=_C1962( C1297 C1962 ) C1297_=_C1963( C1297 C1963 ) \nC1297_=_C1964( C1297 C1964 ) C1297_=_C1965( C1297 C1965 ) C1297_=_C1966( C1297 C1966 ) C1297_=_C1967( C1297 C1967 ) C1297_=_C1968( C1297 C1968 ) C1298_=_C1299( C1298 C1299 ) \nC1298_=_C1300( C1298 C1300 ) C1298_=_C1964( C1298 C1964 ) C1299_=_C1300( C1299 C1300 ) C1299_=_C1965( C1299 C1965 ) C1300_=_C1967( C1300 C1967 ) C1476_=_C1647( C1476 C1647 ) \nC1476_=_C1807( C1476 C1807 ) C1476_=_C1842( C1476 C1842 ) C1476_=_C1857( C1476 C1857 ) C1476_=_C1870( C1476 C1870 ) C1476_=_C1886( C1476 C1886 ) C1476_=_C1901( C1476 C1901 ) \nC1476_=_C1915( C1476 C1915 ) C1476_=_C1928( C1476 C1928 ) C1476_=_C1938( C1476 C1938 ) C1476_=_C1942( C1476 C1942 ) C1476_=_C1948( C1476 C1948 ) C1476_=_C1952( C1476 C1952 ) \nC1476_=_C1961( C1476 C1961 ) C1476_=_C1962( C1476 C1962 ) C1476_=_C1963( C1476 C1963 ) C1476_=_C1964( C1476 C1964 ) C1476_=_C1965( C1476 C1965 ) C1476_=_C1966( C1476 C1966 ) \nC1476_=_C1967( C1476 C1967 ) C1476_=_C1968( C1476 C1968 ) C1647_=_C1807( C1647 C1807 ) C1647_=_C1842( C1647 C1842 ) C1647_=_C1857( C1647 C1857 ) C1647_=_C1870( C1647 C1870 ) \nC1647_=_C1886( C1647 C1886 ) C1647_=_C1901( C1647 C1901 ) C1647_=_C1915( C1647 C1915 ) C1647_=_C1928( C1647 C1928 ) C1647_=_C1938( C1647 C1938 ) C1647_=_C1942( C1647 C1942 ) \nC1647_=_C1948( C1647 C1948 ) C1647_=_C1952( C1647 C1952 ) C1647_=_C1961( C1647 C1961 ) C1647_=_C1962( C1647 C1962 ) C1647_=_C1963( C1647 C1963 ) C1647_=_C1964( C1647 C1964 ) \nC1647_=_C1965( C1647 C1965 ) C1647_=_C1966( C1647 C1966 ) C1647_=_C1967( C1647 C1967 ) C1647_=_C1968( C1647 C1968 ) C1807_=_C1842( C1807 C1842 ) C1807_=_C1857( C1807 C1857 ) \nC1807_=_C1870( C1807 C1870 ) C1807_=_C1886( C1807 C1886 ) C1807_=_C1901( C1807 C1901 ) C1807_=_C1915( C1807 C1915 ) C1807_=_C1928( C1807 C1928 ) C1807_=_C1938( C1807 C1938 ) \nC1807_=_C1942( C1807 C1942 ) C1807_=_C1948( C1807 C1948 ) C1807_=_C1952( C1807 C1952 ) C1807_=_C1961( C1807 C1961 ) C1807_=_C1962( C1807 C1962 ) C1807_=_C1963( C1807 C1963 ) \nC1807_=_C1964( C1807 C1964 ) C1807_=_C1965( C1807 C1965 ) C1807_=_C1966( C1807 C1966 ) C1807_=_C1967( C1807 C1967 ) C1807_=_C1968( C1807 C1968 ) C1842_=_C1857( C1842 C1857 ) \nC1842_=_C1870( C1842 C1870 ) C1842_=_C1886( C1842 C1886 ) C1842_=_C1901( C1842 C1901 ) C1842_=_C1915( C1842 C1915 ) C1842_=_C1928( C1842 C1928 ) C1842_=_C1938( C1842 C1938 ) \nC1842_=_C1942( C1842 C1942 ) C1842_=_C1948( C1842 C1948 ) C1842_=_C1952( C1842 C1952 ) C1842_=_C1961( C1842 C1961 ) C1842_=_C1962( C1842 C1962 ) C1842_=_C1963( C1842 C1963 ) \nC1842_=_C1964( C1842 C1964 ) C1842_=_C1965( C1842 C1965 ) C1842_=_C1966( C1842 C1966 ) C1842_=_C1967( C1842 C1967 ) C1842_=_C1968( C1842 C1968 ) C1857_=_C1870( C1857 C1870 ) \nC1857_=_C1886( C1857 C1886 ) C1857_=_C1901( C1857 C1901 ) C1857_=_C1915( C1857 C1915 ) C1857_=_C1928( C1857 C1928 ) C1857_=_C1938( C1857 C1938 ) C1857_=_C1942( C1857 C1942 ) \nC1857_=_C1948( C1857 C1948 ) C1857_=_C1952( C1857 C1952 ) C1857_=_C1961( C1857 C1961 ) C1857_=_C1962( C1857 C1962 ) C1857_=_C1963( C1857 C1963 ) C1857_=_C1964( C1857 C1964 ) \nC1857_=_C1965( C1857 C1965 ) C1857_=_C1966( C1857 C1966 ) C1857_=_C1967( C1857 C1967 ) C1857_=_C1968( C1857 C1968 ) C1870_=_C1886( C1870 C1886 ) C1870_=_C1901( C1870 C1901 ) \nC1870_=_C1915( C1870 C1915 ) C1870_=_C1928( C1870 C1928 ) C1870_=_C1938( C1870 C1938 ) C1870_=_C1942( C1870 C1942 ) C1870_=_C1948( C1870 C1948 ) C1870_=_C1952( C1870 C1952 ) \nC1870_=_C1961( C1870 C1961 ) C1870_=_C1962( C1870 C1962 ) C1870_=_C1963( C1870 C1963 ) C1870_=_C1964( C1870 C1964 ) C1870_=_C1965( C1870 C1965 ) C1870_=_C1966( C1870 C1966 ) \nC1870_=_C1967( C1870 C1967 ) C1870_=_C1968( C1870 C1968 ) C1886_=_C1901( C1886 C1901 ) C1886_=_C1915( C1886 C1915 ) C1886_=_C1928( C1886 C1928 ) C1886_=_C1938( C1886 C1938 ) \nC1886_=_C1942( C1886 C1942 ) C1886_=_C1948( C1886 C1948 ) C1886_=_C1952( C1886 C1952 ) C1886_=_C1961( C1886 C1961 ) C1886_=_C1962( C1886 C1962 ) C1886_=_C1963( C1886 C1963 ) \nC1886_=_C1964( C1886 C1964 ) C1886_=_C1965( C1886 C1965 ) C1886_=_C1966( C1886 C1966 ) C1886_=_C1967( C1886 C1967 ) C1886_=_C1968( C1886 C1968 ) C1901_=_C1915( C1901 C1915 ) \nC1901_=_C1928( C1901 C1928 ) C1901_=_C1938( C1901 C1938 ) C1901_=_C1942( C1901 C1942 ) C1901_=_C1948( C1901 C1948 ) C1901_=_C1952( C1901 C1952 ) C1901_=_C1961( C1901 C1961 ) \nC1901_=_C1962( C1901 C1962 ) C1901_=_C1963( C1901 C1963 ) C1901_=_C1964( C1901 C1964 ) C1901_=_C1965( C1901 C1965 ) C1901_=_C1966( C1901 C1966 ) C1901_=_C1967( C1901 C1967 ) \nC1901_=_C1968( C1901 C1968 ) C1915_=_C1928( C1915 C1928 ) C1915_=_C1938( C1915 C1938 ) C1915_=_C1942( C1915 C1942 ) C1915_=_C1948( C1915 C1948 ) C1915_=_C1952( C1915 C1952 ) \nC1915_=_C1961( C1915 C1961 ) C1915_=_C1962( C1915 C1962 ) C1915_=_C1963( C1915 C1963 ) C1915_=_C1964( C1915 C1964 ) C1915_=_C1965( C1915 C1965 ) C1915_=_C1966( C1915 C1966 ) \nC1915_=_C1967( C1915 C1967 ) C1915_=_C1968( C1915 C1968 ) C1928_=_C1938( C1928 C1938 ) C1928_=_C1942( C1928 C1942 ) C1928_=_C1948( C1928 C1948 ) C1928_=_C1952( C1928 C1952 ) \nC1928_=_C1961( C1928 C1961 ) C1928_=_C1962( C1928 C1962 ) C1928_=_C1963( C1928 C1963 ) C1928_=_C1964( C1928 C1964 ) C1928_=_C1965( C1928 C1965 ) C1928_=_C1966( C1928 C1966 ) \nC1928_=_C1967( C1928 C1967 ) C1928_=_C1968( C1928 C1968 ) C1938_=_C1942( C1938 C1942 ) C1938_=_C1948( C1938 C1948 ) C1938_=_C1952(</w:t>
      </w:r>
    </w:p>
    <w:p>
      <w:pPr>
        <w:pStyle w:val="PreformattedText"/>
        <w:bidi w:val="0"/>
        <w:spacing w:before="0" w:after="0"/>
        <w:jc w:val="left"/>
        <w:rPr/>
      </w:pPr>
      <w:r>
        <w:rPr/>
        <w:t xml:space="preserve"> </w:t>
      </w:r>
      <w:r>
        <w:rPr/>
        <w:t>C1938 C1952 ) C1938_=_C1961( C1938 C1961 ) \nC1938_=_C1962( C1938 C1962 ) C1938_=_C1963( C1938 C1963 ) C1938_=_C1964( C1938 C1964 ) C1938_=_C1965( C1938 C1965 ) C1938_=_C1966( C1938 C1966 ) C1938_=_C1967( C1938 C1967 ) \nC1938_=_C1968( C1938 C1968 ) C1942_=_C1948( C1942 C1948 ) C1942_=_C1952( C1942 C1952 ) C1942_=_C1961( C1942 C1961 ) C1942_=_C1962( C1942 C1962 ) C1942_=_C1963( C1942 C1963 ) \nC1942_=_C1964( C1942 C1964 ) C1942_=_C1965( C1942 C1965 ) C1942_=_C1966( C1942 C1966 ) C1942_=_C1967( C1942 C1967 ) C1942_=_C1968( C1942 C1968 ) C1948_=_C1952( C1948 C1952 ) \nC1948_=_C1961( C1948 C1961 ) C1948_=_C1962( C1948 C1962 ) C1948_=_C1963( C1948 C1963 ) C1948_=_C1964( C1948 C1964 ) C1948_=_C1965( C1948 C1965 ) C1948_=_C1966( C1948 C1966 ) \nC1948_=_C1967( C1948 C1967 ) C1948_=_C1968( C1948 C1968 ) C1952_=_C1961( C1952 C1961 ) C1952_=_C1962( C1952 C1962 ) C1952_=_C1963( C1952 C1963 ) C1952_=_C1964( C1952 C1964 ) \nC1952_=_C1965( C1952 C1965 ) C1952_=_C1966( C1952 C1966 ) C1952_=_C1967( C1952 C1967 ) C1952_=_C1968( C1952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5_=_C1966( C1965 C1966 ) C1965_=_C1967( C1965 C1967 ) C1965_=_C1968( C1965 C1968 ) C1966_=_C1967( C1966 C1967 ) \nC1966_=_C1968( C1966 C1968 ) C1967_=_C1968( C1967 C1968 ) "];137-&gt;163[label="42: C210 C214 C445 C449 C690 \nC694 C904 C1103 C1184 C1238 C1253 \nC1267 C1280 C1293 C1294 C1295 C1296 \nC1298 C1299 C1300 C1476 C1647 C1807 \nC1842 C1857 C1870 C1886 C1901 C1915 \nC1928 C1938 C1942 C1948 C1952 C1961 \nC1962 C1963 C1964 C1965 C1966 C1967 \nC1968 \n463: C210_=_C214 ,C210_=_C445 ,C210_=_C690 ,C210_=_C1184 ,C210_=_C1238 ,\nC210_=_C1253 ,C210_=_C1267 ,C210_=_C1280 ,C210_=_C1293 ,C210_=_C1294 ,C210_=_C1295 ,\nC210_=_C1296 ,C210_=_C1298 ,C210_=_C1299 ,C210_=_C1300 ,C214_=_C449 ,C214_=_C694 ,\nC214_=_C904 ,C214_=_C1103 ,C214_=_C1476 ,C214_=_C1647 ,C214_=_C1807 ,C214_=_C1842 ,\nC214_=_C1857 ,C214_=_C1870 ,C214_=_C1886 ,C214_=_C1901 ,C214_=_C1915 ,C214_=_C1928 ,\nC214_=_C1938 ,C214_=_C1942 ,C214_=_C1948 ,C214_=_C1952 ,C214_=_C1961 ,C214_=_C1962 ,\nC214_=_C1963 ,C214_=_C1964 ,C214_=_C1965 ,C214_=_C1966 ,C214_=_C1967 ,C214_=_C1968 ,\nC445_=_C449 ,C445_=_C690 ,C445_=_C1184 ,C445_=_C1238 ,C445_=_C1253 ,C445_=_C1267 ,\nC445_=_C1280 ,C445_=_C1293 ,C445_=_C1294 ,C445_=_C1295 ,C445_=_C1296 ,C445_=_C1298 ,\nC445_=_C1299 ,C445_=_C1300 ,C449_=_C694 ,C449_=_C904 ,C449_=_C1103 ,C449_=_C1476 ,\nC449_=_C1647 ,C449_=_C1807 ,C449_=_C1842 ,C449_=_C1857 ,C449_=_C1870 ,C449_=_C1886 ,\nC449_=_C1901 ,C449_=_C1915 ,C449_=_C1928 ,C449_=_C1938 ,C449_=_C1942 ,C449_=_C1948 ,\nC449_=_C1952 ,C449_=_C1961 ,C449_=_C1962 ,C449_=_C1963 ,C449_=_C1964 ,C449_=_C1965 ,\nC449_=_C1966 ,C449_=_C1967 ,C449_=_C1968 ,C690_=_C694 ,C690_=_C1184 ,C690_=_C1238 ,\nC690_=_C1253 ,C690_=_C1267 ,C690_=_C1280 ,C690_=_C1293 ,C690_=_C1294 ,C690_=_C1295 ,\nC690_=_C1296 ,C690_=_C1298 ,C690_=_C1299 ,C690_=_C1300 ,C694_=_C904 ,C694_=_C1103 ,\nC694_=_C1476 ,C694_=_C1647 ,C694_=_C1807 ,C694_=_C1842 ,C694_=_C1857 ,C694_=_C1870 ,\nC694_=_C1886 ,C694_=_C1901 ,C694_=_C1915 ,C694_=_C1928 ,C694_=_C1938 ,C694_=_C1942 ,\nC694_=_C1948 ,C694_=_C1952 ,C694_=_C1961 ,C694_=_C1962 ,C694_=_C1963 ,C694_=_C1964 ,\nC694_=_C1965 ,C694_=_C1966 ,C694_=_C1967 ,C694_=_C1968 ,C904_=_C1103 ,C904_=_C1476 ,\nC904_=_C1647 ,C904_=_C1807 ,C904_=_C1842 ,C904_=_C1857 ,C904_=_C1870 ,C904_=_C1886 ,\nC904_=_C1901 ,C904_=_C1915 ,C904_=_C1928 ,C904_=_C1938 ,C904_=_C1942 ,C904_=_C1948 ,\nC904_=_C1952 ,C904_=_C1961 ,C904_=_C1962 ,C904_=_C1963 ,C904_=_C1964 ,C904_=_C1965 ,\nC904_=_C1966 ,C904_=_C1967 ,C904_=_C1968 ,C1103_=_C1476 ,C1103_=_C1647 ,C1103_=_C1807 ,\nC1103_=_C1842 ,C1103_=_C1857 ,C1103_=_C1870 ,C1103_=_C1886 ,C1103_=_C1901 ,C1103_=_C1915 ,\nC1103_=_C1928 ,C1103_=_C1938 ,C1103_=_C1942 ,C1103_=_C1948 ,C1103_=_C1952 ,C1103_=_C1961 ,\nC1103_=_C1962 ,C1103_=_C1963 ,C1103_=_C1964 ,C1103_=_C1965 ,C1103_=_C1966 ,C1103_=_C1967 ,\nC1103_=_C1968 ,C1184_=_C1238 ,C1184_=_C1253 ,C1184_=_C1267 ,C1184_=_C1280 ,C1184_=_C1293 ,\nC1184_=_C1294 ,C1184_=_C1295 ,C1184_=_C1296 ,C1184_=_C1298 ,C1184_=_C1299 ,C1184_=_C1300 ,\nC1238_=_C1253 ,C1238_=_C1267 ,C1238_=_C1280 ,C1238_=_C1293 ,C1238_=_C1294 ,C1238_=_C1295 ,\nC1238_=_C1296 ,C1238_=_C1298 ,C1238_=_C1299 ,C1238_=_C1300 ,C1253_=_C1267 ,C1253_=_C1280 ,\nC1253_=_C1293 ,C1253_=_C1294 ,C1253_=_C1295 ,C1253_=_C1296 ,C1253_=_C1298 ,C1253_=_C1299 ,\nC1253_=_C1300 ,C1267_=_C1280 ,C1267_=_C1293 ,C1267_=_C1294 ,C1267_=_C1295 ,C1267_=_C1296 ,\nC1267_=_C1298 ,C1267_=_C1299 ,C1267_=_C1300 ,C1280_=_C1293 ,C1280_=_C1294 ,C1280_=_C1295 ,\nC1280_=_C1296 ,C1280_=_C1298 ,C1280_=_C1299 ,C1280_=_C1300 ,C1293_=_C1294 ,C1293_=_C1295 ,\nC1293_=_C1296 ,C1293_=_C1298 ,C1293_=_C1299 ,C1293_=_C1300 ,C1294_=_C1295 ,C1294_=_C1296 ,\nC1294_=_C1298 ,C1294_=_C1299 ,C1294_=_C1300 ,C1295_=_C1296 ,C1295_=_C1298 ,C1295_=_C1299 ,\nC1295_=_C1300 ,C1296_=_C1298 ,C1296_=_C1299 ,C1296_=_C1300 ,C1296_=_C1807 ,C1298_=_C1299 ,\nC1298_=_C1300 ,C1298_=_C1964 ,C1299_=_C1300 ,C1299_=_C1965 ,C1300_=_C1967 ,C1476_=_C1647 ,\nC1476_=_C1807 ,C1476_=_C1842 ,C1476_=_C1857 ,C1476_=_C1870 ,C1476_=_C1886 ,C1476_=_C1901 ,\nC1476_=_C1915 ,C1476_=_C1928 ,C1476_=_C1938 ,C1476_=_C1942 ,C1476_=_C1948 ,C1476_=_C1952 ,\nC1476_=_C1961 ,C1476_=_C1962 ,C1476_=_C1963 ,C1476_=_C1964 ,C1476_=_C1965 ,C1476_=_C1966 ,\nC1476_=_C1967 ,C1476_=_C1968 ,C1647_=_C1807 ,C1647_=_C1842 ,C1647_=_C1857 ,C1647_=_C1870 ,\nC1647_=_C1886 ,C1647_=_C1901 ,C1647_=_C1915 ,C1647_=_C1928 ,C1647_=_C1938 ,C1647_=_C1942 ,\nC1647_=_C1948 ,C1647_=_C1952 ,C1647_=_C1961 ,C1647_=_C1962 ,C1647_=_C1963 ,C1647_=_C1964 ,\nC1647_=_C1965 ,C1647_=_C1966 ,C1647_=_C1967 ,C1647_=_C1968 ,C1807_=_C1842 ,C1807_=_C1857 ,\nC1807_=_C1870 ,C1807_=_C1886 ,C1807_=_C1901 ,C1807_=_C1915 ,C1807_=_C1928 ,C1807_=_C1938 ,\nC1807_=_C1942 ,C1807_=_C1948 ,C1807_=_C1952 ,C1807_=_C1961 ,C1807_=_C1962 ,C1807_=_C1963 ,\nC1807_=_C1964 ,C1807_=_C1965 ,C1807_=_C1966 ,C1807_=_C1967 ,C1807_=_C1968 ,C1842_=_C1857 ,\nC1842_=_C1870 ,C1842_=_C1886 ,C1842_=_C1901 ,C1842_=_C1915 ,C1842_=_C1928 ,C1842_=_C1938 ,\nC1842_=_C1942 ,C1842_=_C1948 ,C1842_=_C1952 ,C1842_=_C1961 ,C1842_=_C1962 ,C1842_=_C1963 ,\nC1842_=_C1964 ,C1842_=_C1965 ,C1842_=_C1966 ,C1842_=_C1967 ,C1842_=_C1968 ,C1857_=_C1870 ,\nC1857_=_C1886 ,C1857_=_C1901 ,C1857_=_C1915 ,C1857_=_C1928 ,C1857_=_C1938 ,C1857_=_C1942 ,\nC1857_=_C1948 ,C1857_=_C1952 ,C1857_=_C1961 ,C1857_=_C1962 ,C1857_=_C1963 ,C1857_=_C1964 ,\nC1857_=_C1965 ,C1857_=_C1966 ,C1857_=_C1967 ,C1857_=_C1968 ,C1870_=_C1886 ,C1870_=_C1901 ,\nC1870_=_C1915 ,C1870_=_C1928 ,C1870_=_C1938 ,C1870_=_C1942 ,C1870_=_C1948 ,C1870_=_C1952 ,\nC1870_=_C1961 ,C1870_=_C1962 ,C1870_=_C1963 ,C1870_=_C1964 ,C1870_=_C1965 ,C1870_=_C1966 ,\nC1870_=_C1967 ,C1870_=_C1968 ,C1886_=_C1901 ,C1886_=_C1915 ,C1886_=_C1928 ,C1886_=_C1938 ,\nC1886_=_C1942 ,C1886_=_C1948 ,C1886_=_C1952 ,C1886_=_C1961 ,C1886_=_C1962 ,C1886_=_C1963 ,\nC1886_=_C1964 ,C1886_=_C1965 ,C1886_=_C1966 ,C1886_=_C1967 ,C1886_=_C1968 ,C1901_=_C1915 ,\nC1901_=_C1928 ,C1901_=_C1938 ,C1901_=_C1942 ,C1901_=_C1948 ,C1901_=_C1952 ,C1901_=_C1961 ,\nC1901_=_C1962 ,C1901_=_C1963 ,C1901_=_C1964 ,C1901_=_C1965 ,C1901_=_C1966 ,C1901_=_C1967 ,\nC1901_=_C1968 ,C1915_=_C1928 ,C1915_=_C1938 ,C1915_=_C1942 ,C1915_=_C1948 ,C1915_=_C1952 ,\nC1915_=_C1961 ,C1915_=_C1962 ,C1915_=_C1963 ,C1915_=_C1964 ,C1915_=_C1965 ,C1915_=_C1966 ,\nC1915_=_C1967 ,C1915_=_C1968 ,C1928_=_C1938 ,C1928_=_C1942 ,C1928_=_C1948 ,C1928_=_C1952 ,\nC1928_=_C1961 ,C1928_=_C1962 ,C1928_=_C1963 ,C1928_=_C1964 ,C1928_=_C1965 ,C1928_=_C1966 ,\nC1928_=_C1967 ,C1928_=_C1968 ,C1938_=_C1942 ,C1938_=_C1948 ,C1938_=_C1952 ,C1938_=_C1961 ,\nC1938_=_C1962 ,C1938_=_C1963 ,C1938_=_C1964 ,C1938_=_C1965 ,C1938_=_C1966 ,C1938_=_C1967 ,\nC1938_=_C1968 ,C1942_=_C1948 ,C1942_=_C1952 ,C1942_=_C1961 ,C1942_=_C1962 ,C1942_=_C1963 ,\nC1942_=_C1964 ,C1942_=_C1965 ,C1942_=_C1966 ,C1942_=_C1967 ,C1942_=_C1968 ,C1948_=_C1952 ,\nC1948_=_C1961 ,C1948_=_C1962 ,C1948_=_C1963 ,C1948_=_C1964 ,C1948_=_C1965 ,C1948_=_C1966 ,\nC1948_=_C1967 ,C1948_=_C1968 ,C1952_=_C1961 ,C1952_=_C1962 ,C1952_=_C1963 ,C1952_=_C1964 ,\nC1952_=_C1965 ,C1952_=_C1966 ,C1952_=_C1967 ,C1952_=_C1968 ,C1961_=_C1962 ,C1961_=_C1963 ,\nC1961_=_C1964 ,C1961_=_C1965 ,C1961_=_C1966 ,C1961_=_C1967 ,C1961_=_C1968 ,C1962_=_C1963 ,\nC1962_=_C1964 ,C1962_=_C1965 ,C1962_=_C1966 ,C1962_=_C1967 ,C1962_=_C1968 ,C1963_=_C1964 ,\nC1963_=_C1965 ,C1963_=_C1966 ,C1963_=_C1967 ,C1963_=_C1968 ,C1964_=_C1965 ,C1964_=_C1966 ,\nC1964_=_C1967 ,C1964_=_C1968 ,C1965_=_C1966 ,C1965_=_C1967 ,C1965_=_C1968 ,C1966_=_C1967 ,\nC1966_=_C1968 ,C1967_=_C1968 ,"];164[shape=box, label="id:164 level: 5\n43: C6 C25 C48 C63 C79 \nC102 C124 C145 C165 C183 C193 \nC203 C204 C205 C206 C207 C208 \nC209 C210 C211 C212 C213 C214 \nC215 C216 C217 C218 C219 C444 \nC689 C944 C967 C1000 C1020 C1056 \nC1086 C1100 C1101 C1102 C1103 C1104 \nC1105 C1106 \n505: C6_=_C25( C6 C25 ) C6_=_C48( C6 C48 ) C6_=_C63( C6 C63 ) C6_=_C79( C6 C79 ) C6_=_C102( C6 C102 ) \nC6_=_C124( C6 C124 ) C6_=_C145( C6 C145 ) C6_=_C165( C6 C165 ) C6_=_C183( C6 C183 ) C6_=_C193( C6 C193 ) C6_=_C203( C6 C203 ) \nC6_=_C204( C6 C204 ) C6_=_C205( C6 C205 ) C6_=_C206( C6 C206 ) C6_=_C207( C6 C207 ) C6_=_C208( C6 C208 ) C6_=_C209( C6 C209 ) \nC6_=_C210( C6 C210 ) C6_=_C211( C6 C211 ) C6_=_C212( C6 C212 ) C6_=_C213( C6 C213 ) C6_=_C214( C6 C214 ) C6_=_C215( C6 C215 ) \nC6_=_C216( C6 C216 ) C6_=_C217(</w:t>
      </w:r>
    </w:p>
    <w:p>
      <w:pPr>
        <w:pStyle w:val="PreformattedText"/>
        <w:bidi w:val="0"/>
        <w:spacing w:before="0" w:after="0"/>
        <w:jc w:val="left"/>
        <w:rPr/>
      </w:pPr>
      <w:r>
        <w:rPr/>
        <w:t xml:space="preserve"> </w:t>
      </w:r>
      <w:r>
        <w:rPr/>
        <w:t>C6 C217 ) C6_=_C218( C6 C218 ) C6_=_C219( C6 C219 ) C25_=_C48( C25 C48 ) C25_=_C63( C25 C63 ) \nC25_=_C79( C25 C79 ) C25_=_C102( C25 C102 ) C25_=_C124( C25 C124 ) C25_=_C145( C25 C145 ) C25_=_C165( C25 C165 ) C25_=_C183( C25 C183 ) \nC25_=_C193( C25 C193 ) C25_=_C203( C25 C203 ) C25_=_C204( C25 C204 ) C25_=_C205( C25 C205 ) C25_=_C206( C25 C206 ) C25_=_C207( C25 C207 ) \nC25_=_C208( C25 C208 ) C25_=_C209( C25 C209 ) C25_=_C210( C25 C210 ) C25_=_C211( C25 C211 ) C25_=_C212( C25 C212 ) C25_=_C213( C25 C213 ) \nC25_=_C214( C25 C214 ) C25_=_C215( C25 C215 ) C25_=_C216( C25 C216 ) C25_=_C217( C25 C217 ) C25_=_C218( C25 C218 ) C25_=_C219( C25 C219 ) \nC48_=_C63( C48 C63 ) C48_=_C79( C48 C79 ) C48_=_C102( C48 C102 ) C48_=_C124( C48 C124 ) C48_=_C145( C48 C145 ) C48_=_C165( C48 C165 ) \nC48_=_C183( C48 C183 ) C48_=_C193( C48 C193 ) C48_=_C203( C48 C203 ) C48_=_C204( C48 C204 ) C48_=_C205( C48 C205 ) C48_=_C206( C48 C206 ) \nC48_=_C207( C48 C207 ) C48_=_C208( C48 C208 ) C48_=_C209( C48 C209 ) C48_=_C210( C48 C210 ) C48_=_C211( C48 C211 ) C48_=_C212( C48 C212 ) \nC48_=_C213( C48 C213 ) C48_=_C214( C48 C214 ) C48_=_C215( C48 C215 ) C48_=_C216( C48 C216 ) C48_=_C217( C48 C217 ) C48_=_C218( C48 C218 ) \nC48_=_C219( C48 C219 ) C63_=_C79( C63 C79 ) C63_=_C102( C63 C102 ) C63_=_C124( C63 C124 ) C63_=_C145( C63 C145 ) C63_=_C165( C63 C165 ) \nC63_=_C183( C63 C183 ) C63_=_C193( C63 C193 ) C63_=_C203( C63 C203 ) C63_=_C204( C63 C204 ) C63_=_C205( C63 C205 ) C63_=_C206( C63 C206 ) \nC63_=_C207( C63 C207 ) C63_=_C208( C63 C208 ) C63_=_C209( C63 C209 ) C63_=_C210( C63 C210 ) C63_=_C211( C63 C211 ) C63_=_C212( C63 C212 ) \nC63_=_C213( C63 C213 ) C63_=_C214( C63 C214 ) C63_=_C215( C63 C215 ) C63_=_C216( C63 C216 ) C63_=_C217( C63 C217 ) C63_=_C218( C63 C218 ) \nC63_=_C219( C63 C219 ) C79_=_C102( C79 C102 ) C79_=_C124( C79 C124 ) C79_=_C145( C79 C145 ) C79_=_C165( C79 C165 ) C79_=_C183( C79 C183 ) \nC79_=_C193( C79 C193 ) C79_=_C203( C79 C203 ) C79_=_C204( C79 C204 ) C79_=_C205( C79 C205 ) C79_=_C206( C79 C206 ) C79_=_C207( C79 C207 ) \nC79_=_C208( C79 C208 ) C79_=_C209( C79 C209 ) C79_=_C210( C79 C210 ) C79_=_C211( C79 C211 ) C79_=_C212( C79 C212 ) C79_=_C213( C79 C213 ) \nC79_=_C214( C79 C214 ) C79_=_C215( C79 C215 ) C79_=_C216( C79 C216 ) C79_=_C217( C79 C217 ) C79_=_C218( C79 C218 ) C79_=_C219( C79 C219 ) \nC102_=_C124( C102 C124 ) C102_=_C145( C102 C145 ) C102_=_C165( C102 C165 ) C102_=_C183( C102 C183 ) C102_=_C193( C102 C193 ) C102_=_C203( C102 C203 ) \nC102_=_C204( C102 C204 ) C102_=_C205( C102 C205 ) C102_=_C206( C102 C206 ) C102_=_C207( C102 C207 ) C102_=_C208( C102 C208 ) C102_=_C209( C102 C209 ) \nC102_=_C210( C102 C210 ) C102_=_C211( C102 C211 ) C102_=_C212( C102 C212 ) C102_=_C213( C102 C213 ) C102_=_C214( C102 C214 ) C102_=_C215( C102 C215 ) \nC102_=_C216( C102 C216 ) C102_=_C217( C102 C217 ) C102_=_C218( C102 C218 ) C102_=_C219( C102 C219 ) C124_=_C145( C124 C145 ) C124_=_C165( C124 C165 ) \nC124_=_C183( C124 C183 ) C124_=_C193( C124 C193 ) C124_=_C203( C124 C203 ) C124_=_C204( C124 C204 ) C124_=_C205( C124 C205 ) C124_=_C206( C124 C206 ) \nC124_=_C207( C124 C207 ) C124_=_C208( C124 C208 ) C124_=_C209( C124 C209 ) C124_=_C210( C124 C210 ) C124_=_C211( C124 C211 ) C124_=_C212( C124 C212 ) \nC124_=_C213( C124 C213 ) C124_=_C214( C124 C214 ) C124_=_C215( C124 C215 ) C124_=_C216( C124 C216 ) C124_=_C217( C124 C217 ) C124_=_C218( C124 C218 ) \nC124_=_C219( C124 C219 ) C145_=_C165( C145 C165 ) C145_=_C183( C145 C183 ) C145_=_C193( C145 C193 ) C145_=_C203( C145 C203 ) C145_=_C204( C145 C204 ) \nC145_=_C205( C145 C205 ) C145_=_C206( C145 C206 ) C145_=_C207( C145 C207 ) C145_=_C208( C145 C208 ) C145_=_C209( C145 C209 ) C145_=_C210( C145 C210 ) \nC145_=_C211( C145 C211 ) C145_=_C212( C145 C212 ) C145_=_C213( C145 C213 ) C145_=_C214( C145 C214 ) C145_=_C215( C145 C215 ) C145_=_C216( C145 C216 ) \nC145_=_C217( C145 C217 ) C145_=_C218( C145 C218 ) C145_=_C219( C145 C219 ) C165_=_C183( C165 C183 ) C165_=_C193( C165 C193 ) C165_=_C203( C165 C203 ) \nC165_=_C204( C165 C204 ) C165_=_C205( C165 C205 ) C165_=_C206( C165 C206 ) C165_=_C207( C165 C207 ) C165_=_C208( C165 C208 ) C165_=_C209( C165 C209 ) \nC165_=_C210( C165 C210 ) C165_=_C211( C165 C211 ) C165_=_C212( C165 C212 ) C165_=_C213( C165 C213 ) C165_=_C214( C165 C214 ) C165_=_C215( C165 C215 ) \nC165_=_C216( C165 C216 ) C165_=_C217( C165 C217 ) C165_=_C218( C165 C218 ) C165_=_C219( C165 C219 ) C183_=_C193( C183 C193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18( C183 C218 ) C183_=_C219( C183 C219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444( C206 C444 ) C207_=_C208( C207 C208 ) C207_=_C209( C207 C209 ) C207_=_C210( C207 C210 ) C207_=_C211( C207 C211 ) \nC207_=_C212( C207 C212 ) C207_=_C213( C207 C213 ) C207_=_C214( C207 C214 ) C207_=_C215( C207 C215 ) C207_=_C216( C207 C216 ) C207_=_C217( C207 C217 ) \nC207_=_C218( C207 C218 ) C207_=_C219( C207 C219 ) C207_=_C689( C207 C689 ) C208_=_C209( C208 C209 ) C208_=_C210( C208 C210 ) C208_=_C211( C208 C211 ) \nC208_=_C212( C208 C212 ) C208_=_C213( C208 C213 ) C208_=_C214( C208 C214 ) C208_=_C215( C208 C215 ) C208_=_C216( C208 C216 ) C208_=_C217( C208 C217 ) \nC208_=_C218( C208 C218 ) C208_=_C219( C208 C219 ) C209_=_C210( C209 C210 ) C209_=_C211( C209 C211 ) C209_=_C212( C209 C212 ) C209_=_C213( C209 C213 ) \nC209_=_C214( C209 C214 ) C209_=_C215( C209 C215 ) C209_=_C216( C209 C216 ) C209_=_C217( C209 C217 ) C209_=_C218( C209 C218 ) C209_=_C219( C209 C219 ) \nC209_=_C444( C209 C444 ) C209_=_C689( C209 C689 ) C209_=_C944( C209 C944 ) C209_=_C967( C209 C967 ) C209_=_C1000( C209 C1000 ) C209_=_C1020( C209 C1020 ) \nC209_=_C1056( C209 C1056 ) C209_=_C1086( C209 C1086 ) C209_=_C1100( C209 C1100 ) C209_=_C1101( C209 C1101 ) C209_=_C1102( C209 C1102 ) C209_=_C1103( C209 C1103 ) \nC209_=_C1104( C209 C1104 ) C209_=_C1105( C209 C1105 ) C209_=_C1106( C209 C1106 ) C210_=_C211( C210 C211 ) C210_=_C212( C210 C212 ) C210_=_C213( C210 C213 ) \nC210_=_C214( C210 C214 ) C210_=_C215( C210 C215 ) C210_=_C216( C210 C216 ) C210_=_C217( C210 C217 ) C210_=_C218( C210 C218 ) C210_=_C219( C210 C219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3_=_C1102( C213 C1102 ) C214_=_C215( C214 C215 ) C214_=_C216( C214 C216 ) \nC214_=_C217( C214 C217 ) C214_=_C218( C214 C218 ) C214_=_C219( C214 C219 ) C214_=_C1103( C214 C1103 ) C215_=_C216( C215 C216 ) C215_=_C217( C215 C217 ) \nC215_=_C218( C215 C218 ) C215_=_C219( C215 C219 ) C215_=_C1104( C215 C1104 ) C216_=_C217( C216 C217 ) C216_=_C218( C216 C218 ) C216_=_C219( C216 C219 ) \nC216_=_C1105( C216 C1105 ) C217_=_C218( C217 C218 ) C217_=_C219( C217 C219 ) C218_=_C219( C218 C219 ) C218_=_C1106( C218 C1106 ) C444_=_C689( C444 C689 ) \nC444_=_C944( C444 C944 ) C444_=_C967( C444 C967 ) C444_=_C1000( C444 C1000 ) C444_=_C1020( C444 C1020 ) C444_=_C1056( C444 C1056 ) C444_=_C1086( C444 C1086 ) \nC444_=_C1100( C444 C1100 ) C444_=_C1101( C444 C1101 ) C444_=_C1102( C444 C1102 ) C444_=_C1103( C444 C1103 ) C444_=_C1104( C444 C1104 ) C444_=_C1105( C444 C1105 ) \nC444_=_C1106( C444 C1106 ) C689_=_C944( C689 C944 ) C689_=_C967( C689 C967 ) C689_=_C1000( C689 C1000 ) C689_=_C1020( C689 C1020 ) C689_=_C1056( C689 C1056 ) \nC689_=_C1086( C689 C1086 ) C689_=_C1100( C689 C1100 ) C689_=_C1101(</w:t>
      </w:r>
    </w:p>
    <w:p>
      <w:pPr>
        <w:pStyle w:val="PreformattedText"/>
        <w:bidi w:val="0"/>
        <w:spacing w:before="0" w:after="0"/>
        <w:jc w:val="left"/>
        <w:rPr/>
      </w:pPr>
      <w:r>
        <w:rPr/>
        <w:t xml:space="preserve"> </w:t>
      </w:r>
      <w:r>
        <w:rPr/>
        <w:t>C689 C1101 ) C689_=_C1102( C689 C1102 ) C689_=_C1103( C689 C1103 ) C689_=_C1104( C689 C1104 ) \nC689_=_C1105( C689 C1105 ) C689_=_C1106( C689 C1106 ) C944_=_C967( C944 C967 ) C944_=_C1000( C944 C1000 ) C944_=_C1020( C944 C1020 ) C944_=_C1056( C944 C1056 ) \nC944_=_C1086( C944 C1086 ) C944_=_C1100( C944 C1100 ) C944_=_C1101( C944 C1101 ) C944_=_C1102( C944 C1102 ) C944_=_C1103( C944 C1103 ) C944_=_C1104( C944 C1104 ) \nC944_=_C1105( C944 C1105 ) C944_=_C1106( C944 C1106 ) C967_=_C1000( C967 C1000 ) C967_=_C1020( C967 C1020 ) C967_=_C1056( C967 C1056 ) C967_=_C1086( C967 C1086 ) \nC967_=_C1100( C967 C1100 ) C967_=_C1101( C967 C1101 ) C967_=_C1102( C967 C1102 ) C967_=_C1103( C967 C1103 ) C967_=_C1104( C967 C1104 ) C967_=_C1105( C967 C1105 ) \nC967_=_C1106( C967 C1106 ) C1000_=_C1020( C1000 C1020 ) C1000_=_C1056( C1000 C1056 ) C1000_=_C1086( C1000 C1086 ) C1000_=_C1100( C1000 C1100 ) C1000_=_C1101( C1000 C1101 ) \nC1000_=_C1102( C1000 C1102 ) C1000_=_C1103( C1000 C1103 ) C1000_=_C1104( C1000 C1104 ) C1000_=_C1105( C1000 C1105 ) C1000_=_C1106( C1000 C1106 ) C1020_=_C1056( C1020 C1056 ) \nC1020_=_C1086( C1020 C1086 ) C1020_=_C1100( C1020 C1100 ) C1020_=_C1101( C1020 C1101 ) C1020_=_C1102( C1020 C1102 ) C1020_=_C1103( C1020 C1103 ) C1020_=_C1104( C1020 C1104 ) \nC1020_=_C1105( C1020 C1105 ) C1020_=_C1106( C1020 C1106 ) C1056_=_C1086( C1056 C1086 ) C1056_=_C1100( C1056 C1100 ) C1056_=_C1101( C1056 C1101 ) C1056_=_C1102( C1056 C1102 ) \nC1056_=_C1103( C1056 C1103 ) C1056_=_C1104( C1056 C1104 ) C1056_=_C1105( C1056 C1105 ) C1056_=_C1106( C1056 C1106 ) C1086_=_C1100( C1086 C1100 ) C1086_=_C1101( C1086 C1101 ) \nC1086_=_C1102( C1086 C1102 ) C1086_=_C1103( C1086 C1103 ) C1086_=_C1104( C1086 C1104 ) C1086_=_C1105( C1086 C1105 ) C1086_=_C1106( C1086 C1106 ) C1100_=_C1101( C1100 C1101 ) \nC1100_=_C1102( C1100 C1102 ) C1100_=_C1103( C1100 C1103 ) C1100_=_C1104( C1100 C1104 ) C1100_=_C1105( C1100 C1105 ) C1100_=_C1106( C1100 C1106 ) C1101_=_C1102( C1101 C1102 ) \nC1101_=_C1103( C1101 C1103 ) C1101_=_C1104( C1101 C1104 ) C1101_=_C1105( C1101 C1105 ) C1101_=_C1106( C1101 C1106 ) C1102_=_C1103( C1102 C1103 ) C1102_=_C1104( C1102 C1104 ) \nC1102_=_C1105( C1102 C1105 ) C1102_=_C1106( C1102 C1106 ) C1103_=_C1104( C1103 C1104 ) C1103_=_C1105( C1103 C1105 ) C1103_=_C1106( C1103 C1106 ) C1104_=_C1105( C1104 C1105 ) \nC1104_=_C1106( C1104 C1106 ) C1105_=_C1106( C1105 C1106 ) "];138-&gt;164[label="42: C6 C25 C48 C63 C79 \nC102 C124 C145 C165 C183 C193 \nC203 C204 C205 C206 C207 C208 \nC210 C211 C212 C213 C214 C215 \nC216 C217 C218 C219 C444 C689 \nC944 C967 C1000 C1020 C1056 C1086 \nC1100 C1101 C1102 C1103 C1104 C1105 \nC1106 \n463: C6_=_C25 ,C6_=_C48 ,C6_=_C63 ,C6_=_C79 ,C6_=_C102 ,\nC6_=_C124 ,C6_=_C145 ,C6_=_C165 ,C6_=_C183 ,C6_=_C193 ,C6_=_C203 ,\nC6_=_C204 ,C6_=_C205 ,C6_=_C206 ,C6_=_C207 ,C6_=_C208 ,C6_=_C210 ,\nC6_=_C211 ,C6_=_C212 ,C6_=_C213 ,C6_=_C214 ,C6_=_C215 ,C6_=_C216 ,\nC6_=_C217 ,C6_=_C218 ,C6_=_C219 ,C25_=_C48 ,C25_=_C63 ,C25_=_C79 ,\nC25_=_C102 ,C25_=_C124 ,C25_=_C145 ,C25_=_C165 ,C25_=_C183 ,C25_=_C193 ,\nC25_=_C203 ,C25_=_C204 ,C25_=_C205 ,C25_=_C206 ,C25_=_C207 ,C25_=_C208 ,\nC25_=_C210 ,C25_=_C211 ,C25_=_C212 ,C25_=_C213 ,C25_=_C214 ,C25_=_C215 ,\nC25_=_C216 ,C25_=_C217 ,C25_=_C218 ,C25_=_C219 ,C48_=_C63 ,C48_=_C79 ,\nC48_=_C102 ,C48_=_C124 ,C48_=_C145 ,C48_=_C165 ,C48_=_C183 ,C48_=_C193 ,\nC48_=_C203 ,C48_=_C204 ,C48_=_C205 ,C48_=_C206 ,C48_=_C207 ,C48_=_C208 ,\nC48_=_C210 ,C48_=_C211 ,C48_=_C212 ,C48_=_C213 ,C48_=_C214 ,C48_=_C215 ,\nC48_=_C216 ,C48_=_C217 ,C48_=_C218 ,C48_=_C219 ,C63_=_C79 ,C63_=_C102 ,\nC63_=_C124 ,C63_=_C145 ,C63_=_C165 ,C63_=_C183 ,C63_=_C193 ,C63_=_C203 ,\nC63_=_C204 ,C63_=_C205 ,C63_=_C206 ,C63_=_C207 ,C63_=_C208 ,C63_=_C210 ,\nC63_=_C211 ,C63_=_C212 ,C63_=_C213 ,C63_=_C214 ,C63_=_C215 ,C63_=_C216 ,\nC63_=_C217 ,C63_=_C218 ,C63_=_C219 ,C79_=_C102 ,C79_=_C124 ,C79_=_C145 ,\nC79_=_C165 ,C79_=_C183 ,C79_=_C193 ,C79_=_C203 ,C79_=_C204 ,C79_=_C205 ,\nC79_=_C206 ,C79_=_C207 ,C79_=_C208 ,C79_=_C210 ,C79_=_C211 ,C79_=_C212 ,\nC79_=_C213 ,C79_=_C214 ,C79_=_C215 ,C79_=_C216 ,C79_=_C217 ,C79_=_C218 ,\nC79_=_C219 ,C102_=_C124 ,C102_=_C145 ,C102_=_C165 ,C102_=_C183 ,C102_=_C193 ,\nC102_=_C203 ,C102_=_C204 ,C102_=_C205 ,C102_=_C206 ,C102_=_C207 ,C102_=_C208 ,\nC102_=_C210 ,C102_=_C211 ,C102_=_C212 ,C102_=_C213 ,C102_=_C214 ,C102_=_C215 ,\nC102_=_C216 ,C102_=_C217 ,C102_=_C218 ,C102_=_C219 ,C124_=_C145 ,C124_=_C165 ,\nC124_=_C183 ,C124_=_C193 ,C124_=_C203 ,C124_=_C204 ,C124_=_C205 ,C124_=_C206 ,\nC124_=_C207 ,C124_=_C208 ,C124_=_C210 ,C124_=_C211 ,C124_=_C212 ,C124_=_C213 ,\nC124_=_C214 ,C124_=_C215 ,C124_=_C216 ,C124_=_C217 ,C124_=_C218 ,C124_=_C219 ,\nC145_=_C165 ,C145_=_C183 ,C145_=_C193 ,C145_=_C203 ,C145_=_C204 ,C145_=_C205 ,\nC145_=_C206 ,C145_=_C207 ,C145_=_C208 ,C145_=_C210 ,C145_=_C211 ,C145_=_C212 ,\nC145_=_C213 ,C145_=_C214 ,C145_=_C215 ,C145_=_C216 ,C145_=_C217 ,C145_=_C218 ,\nC145_=_C219 ,C165_=_C183 ,C165_=_C193 ,C165_=_C203 ,C165_=_C204 ,C165_=_C205 ,\nC165_=_C206 ,C165_=_C207 ,C165_=_C208 ,C165_=_C210 ,C165_=_C211 ,C165_=_C212 ,\nC165_=_C213 ,C165_=_C214 ,C165_=_C215 ,C165_=_C216 ,C165_=_C217 ,C165_=_C218 ,\nC165_=_C219 ,C183_=_C193 ,C183_=_C203 ,C183_=_C204 ,C183_=_C205 ,C183_=_C206 ,\nC183_=_C207 ,C183_=_C208 ,C183_=_C210 ,C183_=_C211 ,C183_=_C212 ,C183_=_C213 ,\nC183_=_C214 ,C183_=_C215 ,C183_=_C216 ,C183_=_C217 ,C183_=_C218 ,C183_=_C219 ,\nC193_=_C203 ,C193_=_C204 ,C193_=_C205 ,C193_=_C206 ,C193_=_C207 ,C193_=_C208 ,\nC193_=_C210 ,C193_=_C211 ,C193_=_C212 ,C193_=_C213 ,C193_=_C214 ,C193_=_C215 ,\nC193_=_C216 ,C193_=_C217 ,C193_=_C218 ,C193_=_C219 ,C203_=_C204 ,C203_=_C205 ,\nC203_=_C206 ,C203_=_C207 ,C203_=_C208 ,C203_=_C210 ,C203_=_C211 ,C203_=_C212 ,\nC203_=_C213 ,C203_=_C214 ,C203_=_C215 ,C203_=_C216 ,C203_=_C217 ,C203_=_C218 ,\nC203_=_C219 ,C204_=_C205 ,C204_=_C206 ,C204_=_C207 ,C204_=_C208 ,C204_=_C210 ,\nC204_=_C211 ,C204_=_C212 ,C204_=_C213 ,C204_=_C214 ,C204_=_C215 ,C204_=_C216 ,\nC204_=_C217 ,C204_=_C218 ,C204_=_C219 ,C205_=_C206 ,C205_=_C207 ,C205_=_C208 ,\nC205_=_C210 ,C205_=_C211 ,C205_=_C212 ,C205_=_C213 ,C205_=_C214 ,C205_=_C215 ,\nC205_=_C216 ,C205_=_C217 ,C205_=_C218 ,C205_=_C219 ,C206_=_C207 ,C206_=_C208 ,\nC206_=_C210 ,C206_=_C211 ,C206_=_C212 ,C206_=_C213 ,C206_=_C214 ,C206_=_C215 ,\nC206_=_C216 ,C206_=_C217 ,C206_=_C218 ,C206_=_C219 ,C206_=_C444 ,C207_=_C208 ,\nC207_=_C210 ,C207_=_C211 ,C207_=_C212 ,C207_=_C213 ,C207_=_C214 ,C207_=_C215 ,\nC207_=_C216 ,C207_=_C217 ,C207_=_C218 ,C207_=_C219 ,C207_=_C689 ,C208_=_C210 ,\nC208_=_C211 ,C208_=_C212 ,C208_=_C213 ,C208_=_C214 ,C208_=_C215 ,C208_=_C216 ,\nC208_=_C217 ,C208_=_C218 ,C208_=_C219 ,C210_=_C211 ,C210_=_C212 ,C210_=_C213 ,\nC210_=_C214 ,C210_=_C215 ,C210_=_C216 ,C210_=_C217 ,C210_=_C218 ,C210_=_C219 ,\nC211_=_C212 ,C211_=_C213 ,C211_=_C214 ,C211_=_C215 ,C211_=_C216 ,C211_=_C217 ,\nC211_=_C218 ,C211_=_C219 ,C212_=_C213 ,C212_=_C214 ,C212_=_C215 ,C212_=_C216 ,\nC212_=_C217 ,C212_=_C218 ,C212_=_C219 ,C213_=_C214 ,C213_=_C215 ,C213_=_C216 ,\nC213_=_C217 ,C213_=_C218 ,C213_=_C219 ,C213_=_C1102 ,C214_=_C215 ,C214_=_C216 ,\nC214_=_C217 ,C214_=_C218 ,C214_=_C219 ,C214_=_C1103 ,C215_=_C216 ,C215_=_C217 ,\nC215_=_C218 ,C215_=_C219 ,C215_=_C1104 ,C216_=_C217 ,C216_=_C218 ,C216_=_C219 ,\nC216_=_C1105 ,C217_=_C218 ,C217_=_C219 ,C218_=_C219 ,C218_=_C1106 ,C444_=_C689 ,\nC444_=_C944 ,C444_=_C967 ,C444_=_C1000 ,C444_=_C1020 ,C444_=_C1056 ,C444_=_C1086 ,\nC444_=_C1100 ,C444_=_C1101 ,C444_=_C1102 ,C444_=_C1103 ,C444_=_C1104 ,C444_=_C1105 ,\nC444_=_C1106 ,C689_=_C944 ,C689_=_C967 ,C689_=_C1000 ,C689_=_C1020 ,C689_=_C1056 ,\nC689_=_C1086 ,C689_=_C1100 ,C689_=_C1101 ,C689_=_C1102 ,C689_=_C1103 ,C689_=_C1104 ,\nC689_=_C1105 ,C689_=_C1106 ,C944_=_C967 ,C944_=_C1000 ,C944_=_C1020 ,C944_=_C1056 ,\nC944_=_C1086 ,C944_=_C1100 ,C944_=_C1101 ,C944_=_C1102 ,C944_=_C1103 ,C944_=_C1104 ,\nC944_=_C1105 ,C944_=_C1106 ,C967_=_C1000 ,C967_=_C1020 ,C967_=_C1056 ,C967_=_C1086 ,\nC967_=_C1100 ,C967_=_C1101 ,C967_=_C1102 ,C967_=_C1103 ,C967_=_C1104 ,C967_=_C1105 ,\nC967_=_C1106 ,C1000_=_C1020 ,C1000_=_C1056 ,C1000_=_C1086 ,C1000_=_C1100 ,C1000_=_C1101 ,\nC1000_=_C1102 ,C1000_=_C1103 ,C1000_=_C1104 ,C1000_=_C1105 ,C1000_=_C1106 ,C1020_=_C1056 ,\nC1020_=_C1086 ,C1020_=_C1100 ,C1020_=_C1101 ,C1020_=_C1102 ,C1020_=_C1103 ,C1020_=_C1104 ,\nC1020_=_C1105 ,C1020_=_C1106 ,C1056_=_C1086 ,C1056_=_C1100 ,C1056_=_C1101 ,C1056_=_C1102 ,\nC1056_=_C1103 ,C1056_=_C1104 ,C1056_=_C1105 ,C1056_=_C1106 ,C1086_=_C1100 ,C1086_=_C1101 ,\nC1086_=_C1102 ,C1086_=_C1103 ,C1086_=_C1104 ,C1086_=_C1105 ,C1086_=_C1106 ,C1100_=_C1101 ,\nC1100_=_C1102 ,C1100_=_C1103 ,C1100_=_C1104 ,C1100_=_C1105 ,C1100_=_C1106 ,C1101_=_C1102 ,\nC1101_=_C1103 ,C1101_=_C1104 ,C1101_=_C1105 ,C1101_=_C1106 ,C1102_=_C1103 ,C1102_=_C1104 ,\nC1102_=_C1105 ,C1102_=_C1106 ,C1103_=_C1104 ,C1103_=_C1105 ,C1103_=_C1106 ,C1104_=_C1105 ,\nC1104_=_C1106 ,C1105_=_C1106 ,"];165[shape=box, label="id:165 level: 5\n43: C212 C215 C447 C450 C692 \nC695 C905 C1104 C1298 C1477 C1525 \nC1544 C1562 C1579 C1622 C1633 C1644 \nC1645 C1646 C1647 C1648 C1649 C1650 \nC1808 C1964 C1987 C2000 C2016 C2028 \nC2038 C2051 C2063 C2072 C2076 C2082 \nC2086 C2094 C2095 C2096 C2097 C2098 \nC2099 C2100 \n505: C212_=_C215( C212 C215 ) C212_=_C447( C212 C447 ) C212_=_C692( C212 C692 ) C212_=_C1525( C212 C1525 ) C212_=_C1544( C212 C1544 ) \nC212_=_C1562( C212 C1562 ) C212_=_C1579( C212 C1579 ) C212_=_C1622( C212 C1622 ) C212_=_C1633( C212 C1633 ) C212_=_C1644( C212 C1644 ) C212_=_C1645( C212 C1645 ) \nC212_=_C1646( C212 C1646 ) C212_=_C1647( C212 C1647 ) C212_=_C1648( C212 C1648 ) C212_=_C1649( C212 C1649 ) C212_=_C1650( C212 C1650 ) C215_=_C450( C215 C450 ) \nC215_=_C695( C215 C695 ) C215_=_C905( C215 C905 ) C215_=_C1104( C215 C1104 ) C215_=_C1298( C215 C1298 ) C215_=_C1477( C215 C1477 ) C215_=_C1648( C215 C1648 ) \nC215_=_C1808( C215 C1808 ) C215_=_C1964( C215 C1964 ) C215_=_C1987( C215 C1987 ) C215_=_C2000( C215 C2000 ) C215_=_C2016( C215 C2016 ) C215_=_C2028(</w:t>
      </w:r>
    </w:p>
    <w:p>
      <w:pPr>
        <w:pStyle w:val="PreformattedText"/>
        <w:bidi w:val="0"/>
        <w:spacing w:before="0" w:after="0"/>
        <w:jc w:val="left"/>
        <w:rPr/>
      </w:pPr>
      <w:r>
        <w:rPr/>
        <w:t xml:space="preserve"> </w:t>
      </w:r>
      <w:r>
        <w:rPr/>
        <w:t>C215 C2028 ) \nC215_=_C2038( C215 C2038 ) C215_=_C2051( C215 C2051 ) C215_=_C2063( C215 C2063 ) C215_=_C2072( C215 C2072 ) C215_=_C2076( C215 C2076 ) C215_=_C2082( C215 C2082 ) \nC215_=_C2086( C215 C2086 ) C215_=_C2094( C215 C2094 ) C215_=_C2095( C215 C2095 ) C215_=_C2096( C215 C2096 ) C215_=_C2097( C215 C2097 ) C215_=_C2098( C215 C2098 ) \nC215_=_C2099( C215 C2099 ) C215_=_C2100( C215 C2100 ) C447_=_C450( C447 C450 ) C447_=_C692( C447 C692 ) C447_=_C1525( C447 C1525 ) C447_=_C1544( C447 C1544 ) \nC447_=_C1562( C447 C1562 ) C447_=_C1579( C447 C1579 ) C447_=_C1622( C447 C1622 ) C447_=_C1633( C447 C1633 ) C447_=_C1644( C447 C1644 ) C447_=_C1645( C447 C1645 ) \nC447_=_C1646( C447 C1646 ) C447_=_C1647( C447 C1647 ) C447_=_C1648( C447 C1648 ) C447_=_C1649( C447 C1649 ) C447_=_C1650( C447 C1650 ) C450_=_C695( C450 C695 ) \nC450_=_C905( C450 C905 ) C450_=_C1104( C450 C1104 ) C450_=_C1298( C450 C1298 ) C450_=_C1477( C450 C1477 ) C450_=_C1648( C450 C1648 ) C450_=_C1808( C450 C1808 ) \nC450_=_C1964( C450 C1964 ) C450_=_C1987( C450 C1987 ) C450_=_C2000( C450 C2000 ) C450_=_C2016( C450 C2016 ) C450_=_C2028( C450 C2028 ) C450_=_C2038( C450 C2038 ) \nC450_=_C2051( C450 C2051 ) C450_=_C2063( C450 C2063 ) C450_=_C2072( C450 C2072 ) C450_=_C2076( C450 C2076 ) C450_=_C2082( C450 C2082 ) C450_=_C2086( C450 C2086 ) \nC450_=_C2094( C450 C2094 ) C450_=_C2095( C450 C2095 ) C450_=_C2096( C450 C2096 ) C450_=_C2097( C450 C2097 ) C450_=_C2098( C450 C2098 ) C450_=_C2099( C450 C2099 ) \nC450_=_C2100( C450 C2100 ) C692_=_C695( C692 C695 ) C692_=_C1525( C692 C1525 ) C692_=_C1544( C692 C1544 ) C692_=_C1562( C692 C1562 ) C692_=_C1579( C692 C1579 ) \nC692_=_C1622( C692 C1622 ) C692_=_C1633( C692 C1633 ) C692_=_C1644( C692 C1644 ) C692_=_C1645( C692 C1645 ) C692_=_C1646( C692 C1646 ) C692_=_C1647( C692 C1647 ) \nC692_=_C1648( C692 C1648 ) C692_=_C1649( C692 C1649 ) C692_=_C1650( C692 C1650 ) C695_=_C905( C695 C905 ) C695_=_C1104( C695 C1104 ) C695_=_C1298( C695 C1298 ) \nC695_=_C1477( C695 C1477 ) C695_=_C1648( C695 C1648 ) C695_=_C1808( C695 C1808 ) C695_=_C1964( C695 C1964 ) C695_=_C1987( C695 C1987 ) C695_=_C2000( C695 C2000 ) \nC695_=_C2016( C695 C2016 ) C695_=_C2028( C695 C2028 ) C695_=_C2038( C695 C2038 ) C695_=_C2051( C695 C2051 ) C695_=_C2063( C695 C2063 ) C695_=_C2072( C695 C2072 ) \nC695_=_C2076( C695 C2076 ) C695_=_C2082( C695 C2082 ) C695_=_C2086( C695 C2086 ) C695_=_C2094( C695 C2094 ) C695_=_C2095( C695 C2095 ) C695_=_C2096( C695 C2096 ) \nC695_=_C2097( C695 C2097 ) C695_=_C2098( C695 C2098 ) C695_=_C2099( C695 C2099 ) C695_=_C2100( C695 C2100 ) C905_=_C1104( C905 C1104 ) C905_=_C1298( C905 C1298 ) \nC905_=_C1477( C905 C1477 ) C905_=_C1648( C905 C1648 ) C905_=_C1808( C905 C1808 ) C905_=_C1964( C905 C1964 ) C905_=_C1987( C905 C1987 ) C905_=_C2000( C905 C2000 ) \nC905_=_C2016( C905 C2016 ) C905_=_C2028( C905 C2028 ) C905_=_C2038( C905 C2038 ) C905_=_C2051( C905 C2051 ) C905_=_C2063( C905 C2063 ) C905_=_C2072( C905 C2072 ) \nC905_=_C2076( C905 C2076 ) C905_=_C2082( C905 C2082 ) C905_=_C2086( C905 C2086 ) C905_=_C2094( C905 C2094 ) C905_=_C2095( C905 C2095 ) C905_=_C2096( C905 C2096 ) \nC905_=_C2097( C905 C2097 ) C905_=_C2098( C905 C2098 ) C905_=_C2099( C905 C2099 ) C905_=_C2100( C905 C2100 ) C1104_=_C1298( C1104 C1298 ) C1104_=_C1477( C1104 C1477 ) \nC1104_=_C1648( C1104 C1648 ) C1104_=_C1808( C1104 C1808 ) C1104_=_C1964( C1104 C1964 ) C1104_=_C1987( C1104 C1987 ) C1104_=_C2000( C1104 C2000 ) C1104_=_C2016( C1104 C2016 ) \nC1104_=_C2028( C1104 C2028 ) C1104_=_C2038( C1104 C2038 ) C1104_=_C2051( C1104 C2051 ) C1104_=_C2063( C1104 C2063 ) C1104_=_C2072( C1104 C2072 ) C1104_=_C2076( C1104 C2076 ) \nC1104_=_C2082( C1104 C2082 ) C1104_=_C2086( C1104 C2086 ) C1104_=_C2094( C1104 C2094 ) C1104_=_C2095( C1104 C2095 ) C1104_=_C2096( C1104 C2096 ) C1104_=_C2097( C1104 C2097 ) \nC1104_=_C2098( C1104 C2098 ) C1104_=_C2099( C1104 C2099 ) C1104_=_C2100( C1104 C2100 ) C1298_=_C1477( C1298 C1477 ) C1298_=_C1648( C1298 C1648 ) C1298_=_C1808( C1298 C1808 ) \nC1298_=_C1964( C1298 C1964 ) C1298_=_C1987( C1298 C1987 ) C1298_=_C2000( C1298 C2000 ) C1298_=_C2016( C1298 C2016 ) C1298_=_C2028( C1298 C2028 ) C1298_=_C2038( C1298 C2038 ) \nC1298_=_C2051( C1298 C2051 ) C1298_=_C2063( C1298 C2063 ) C1298_=_C2072( C1298 C2072 ) C1298_=_C2076( C1298 C2076 ) C1298_=_C2082( C1298 C2082 ) C1298_=_C2086( C1298 C2086 ) \nC1298_=_C2094( C1298 C2094 ) C1298_=_C2095( C1298 C2095 ) C1298_=_C2096( C1298 C2096 ) C1298_=_C2097( C1298 C2097 ) C1298_=_C2098( C1298 C2098 ) C1298_=_C2099( C1298 C2099 ) \nC1298_=_C2100( C1298 C2100 ) C1477_=_C1648( C1477 C1648 ) C1477_=_C1808( C1477 C1808 ) C1477_=_C1964( C1477 C1964 ) C1477_=_C1987( C1477 C1987 ) C1477_=_C2000( C1477 C2000 ) \nC1477_=_C2016( C1477 C2016 ) C1477_=_C2028( C1477 C2028 ) C1477_=_C2038( C1477 C2038 ) C1477_=_C2051( C1477 C2051 ) C1477_=_C2063( C1477 C2063 ) C1477_=_C2072( C1477 C2072 ) \nC1477_=_C2076( C1477 C2076 ) C1477_=_C2082( C1477 C2082 ) C1477_=_C2086( C1477 C2086 ) C1477_=_C2094( C1477 C2094 ) C1477_=_C2095( C1477 C2095 ) C1477_=_C2096( C1477 C2096 ) \nC1477_=_C2097( C1477 C2097 ) C1477_=_C2098( C1477 C2098 ) C1477_=_C2099( C1477 C2099 ) C1477_=_C2100( C1477 C2100 ) C1525_=_C1544( C1525 C1544 ) C1525_=_C1562( C1525 C1562 ) \nC1525_=_C1579( C1525 C1579 ) C1525_=_C1622( C1525 C1622 ) C1525_=_C1633( C1525 C1633 ) C1525_=_C1644( C1525 C1644 ) C1525_=_C1645( C1525 C1645 ) C1525_=_C1646( C1525 C1646 ) \nC1525_=_C1647( C1525 C1647 ) C1525_=_C1648( C1525 C1648 ) C1525_=_C1649( C1525 C1649 ) C1525_=_C1650( C1525 C1650 ) C1544_=_C1562( C1544 C1562 ) C1544_=_C1579( C1544 C1579 ) \nC1544_=_C1622( C1544 C1622 ) C1544_=_C1633( C1544 C1633 ) C1544_=_C1644( C1544 C1644 ) C1544_=_C1645( C1544 C1645 ) C1544_=_C1646( C1544 C1646 ) C1544_=_C1647( C1544 C1647 ) \nC1544_=_C1648( C1544 C1648 ) C1544_=_C1649( C1544 C1649 ) C1544_=_C1650( C1544 C1650 ) C1562_=_C1579( C1562 C1579 ) C1562_=_C1622( C1562 C1622 ) C1562_=_C1633( C1562 C1633 ) \nC1562_=_C1644( C1562 C1644 ) C1562_=_C1645( C1562 C1645 ) C1562_=_C1646( C1562 C1646 ) C1562_=_C1647( C1562 C1647 ) C1562_=_C1648( C1562 C1648 ) C1562_=_C1649( C1562 C1649 ) \nC1562_=_C1650( C1562 C1650 ) C1579_=_C1622( C1579 C1622 ) C1579_=_C1633( C1579 C1633 ) C1579_=_C1644( C1579 C1644 ) C1579_=_C1645( C1579 C1645 ) C1579_=_C1646( C1579 C1646 ) \nC1579_=_C1647( C1579 C1647 ) C1579_=_C1648( C1579 C1648 ) C1579_=_C1649( C1579 C1649 ) C1579_=_C1650( C1579 C1650 ) C1622_=_C1633( C1622 C1633 ) C1622_=_C1644( C1622 C1644 ) \nC1622_=_C1645( C1622 C1645 ) C1622_=_C1646( C1622 C1646 ) C1622_=_C1647( C1622 C1647 ) C1622_=_C1648( C1622 C1648 ) C1622_=_C1649( C1622 C1649 ) C1622_=_C1650( C1622 C1650 ) \nC1633_=_C1644( C1633 C1644 ) C1633_=_C1645( C1633 C1645 ) C1633_=_C1646( C1633 C1646 ) C1633_=_C1647( C1633 C1647 ) C1633_=_C1648( C1633 C1648 ) C1633_=_C1649( C1633 C1649 ) \nC1633_=_C1650( C1633 C1650 ) C1644_=_C1645( C1644 C1645 ) C1644_=_C1646( C1644 C1646 ) C1644_=_C1647( C1644 C1647 ) C1644_=_C1648( C1644 C1648 ) C1644_=_C1649( C1644 C1649 ) \nC1644_=_C1650( C1644 C1650 ) C1645_=_C1646( C1645 C1646 ) C1645_=_C1647( C1645 C1647 ) C1645_=_C1648( C1645 C1648 ) C1645_=_C1649( C1645 C1649 ) C1645_=_C1650( C1645 C1650 ) \nC1646_=_C1647( C1646 C1647 ) C1646_=_C1648( C1646 C1648 ) C1646_=_C1649( C1646 C1649 ) C1646_=_C1650( C1646 C1650 ) C1646_=_C1808( C1646 C1808 ) C1647_=_C1648( C1647 C1648 ) \nC1647_=_C1649( C1647 C1649 ) C1647_=_C1650( C1647 C1650 ) C1647_=_C1964( C1647 C1964 ) C1648_=_C1649( C1648 C1649 ) C1648_=_C1650( C1648 C1650 ) C1648_=_C1808( C1648 C1808 ) \nC1648_=_C1964( C1648 C1964 ) C1648_=_C1987( C1648 C1987 ) C1648_=_C2000( C1648 C2000 ) C1648_=_C2016( C1648 C2016 ) C1648_=_C2028( C1648 C2028 ) C1648_=_C2038( C1648 C2038 ) \nC1648_=_C2051( C1648 C2051 ) C1648_=_C2063( C1648 C2063 ) C1648_=_C2072( C1648 C2072 ) C1648_=_C2076( C1648 C2076 ) C1648_=_C2082( C1648 C2082 ) C1648_=_C2086( C1648 C2086 ) \nC1648_=_C2094( C1648 C2094 ) C1648_=_C2095( C1648 C2095 ) C1648_=_C2096( C1648 C2096 ) C1648_=_C2097( C1648 C2097 ) C1648_=_C2098( C1648 C2098 ) C1648_=_C2099( C1648 C2099 ) \nC1648_=_C2100( C1648 C2100 ) C1649_=_C1650( C1649 C1650 ) C1649_=_C2097( C1649 C2097 ) C1650_=_C2099( C1650 C2099 ) C1808_=_C1964( C1808 C1964 ) C1808_=_C1987( C1808 C1987 ) \nC1808_=_C2000( C1808 C2000 ) C1808_=_C2016( C1808 C2016 ) C1808_=_C2028( C1808 C2028 ) C1808_=_C2038( C1808 C2038 ) C1808_=_C2051( C1808 C2051 ) C1808_=_C2063( C1808 C2063 ) \nC1808_=_C2072( C1808 C2072 ) C1808_=_C2076( C1808 C2076 ) C1808_=_C2082( C1808 C2082 ) C1808_=_C2086( C1808 C2086 ) C1808_=_C2094( C1808 C2094 ) C1808_=_C2095( C1808 C2095 ) \nC1808_=_C2096( C1808 C2096 ) C1808_=_C2097( C1808 C2097 ) C1808_=_C2098( C1808 C2098 ) C1808_=_C2099( C1808 C2099 ) C1808_=_C2100( C1808 C2100 ) C1964_=_C1987( C1964 C1987 ) \nC1964_=_C2000( C1964 C2000 ) C1964_=_C2016( C1964 C2016 ) C1964_=_C2028( C1964 C2028 ) C1964_=_C2038( C1964 C2038 ) C1964_=_C2051( C1964 C2051 ) C1964_=_C2063( C1964 C2063 ) \nC1964_=_C2072( C1964 C2072 ) C1964_=_C2076( C1964 C2076 ) C1964_=_C2082( C1964 C2082 ) C1964_=_C2086( C1964 C2086 ) C1964_=_C2094( C1964 C2094 ) C1964_=_C2095( C1964 C2095 ) \nC1964_=_C2096( C1964 C2096 ) C1964_=_C2097( C1964 C2097 ) C1964_=_C2098( C1964 C2098 ) C1964_=_C2099( C1964 C2099 ) C1964_=_C2100( C1964 C2100 ) C1987_=_C2000( C1987 C2000 ) \nC1987_=_C2016( C1987 C2016 ) C1987_=_C2028( C1987 C2028 ) C1987_=_C2038( C1987 C2038 ) C1987_=_C2051( C1987 C2051 ) C1987_=_C2063( C1987 C2063 ) C1987_=_C2072( C1987 C2072 ) \nC1987_=_C2076( C1987 C2076 ) C1987_=_C2082( C1987 C2082 ) C1987_=_C2086( C1987 C2086 ) C1987_=_C2094( C1987 C2094 ) C1987_=_C2095( C1987 C2095 ) C1987_=_C2096( C1987 C2096 ) \nC1987_=_C2097( C1987 C2097 ) C1987_=_C2098( C1987 C2098 ) C1987_=_C2099( C1987 C2099 ) C1987_=_C2100( C1987 C2100 ) C2000_=_C2016( C2000 C2016 ) C2000_=_C2028( C2000 C2028 ) \nC2000_=_C2038( C2000 C2038 ) C2000_=_C2051( C2000 C2051 ) C2000_=_C2063( C2000 C2063 ) C2000_=_C2072(</w:t>
      </w:r>
    </w:p>
    <w:p>
      <w:pPr>
        <w:pStyle w:val="PreformattedText"/>
        <w:bidi w:val="0"/>
        <w:spacing w:before="0" w:after="0"/>
        <w:jc w:val="left"/>
        <w:rPr/>
      </w:pPr>
      <w:r>
        <w:rPr/>
        <w:t xml:space="preserve"> </w:t>
      </w:r>
      <w:r>
        <w:rPr/>
        <w:t>C2000 C2072 ) C2000_=_C2076( C2000 C2076 ) C2000_=_C2082( C2000 C2082 ) \nC2000_=_C2086( C2000 C2086 ) C2000_=_C2094( C2000 C2094 ) C2000_=_C2095( C2000 C2095 ) C2000_=_C2096( C2000 C2096 ) C2000_=_C2097( C2000 C2097 ) C2000_=_C2098( C2000 C2098 ) \nC2000_=_C2099( C2000 C2099 ) C2000_=_C2100( C2000 C2100 ) C2016_=_C2028( C2016 C2028 ) C2016_=_C2038( C2016 C2038 ) C2016_=_C2051( C2016 C2051 ) C2016_=_C2063( C2016 C2063 ) \nC2016_=_C2072( C2016 C2072 ) C2016_=_C2076( C2016 C2076 ) C2016_=_C2082( C2016 C2082 ) C2016_=_C2086( C2016 C2086 ) C2016_=_C2094( C2016 C2094 ) C2016_=_C2095( C2016 C2095 ) \nC2016_=_C2096( C2016 C2096 ) C2016_=_C2097( C2016 C2097 ) C2016_=_C2098( C2016 C2098 ) C2016_=_C2099( C2016 C2099 ) C2016_=_C2100( C2016 C2100 ) C2028_=_C2038( C2028 C2038 ) \nC2028_=_C2051( C2028 C2051 ) C2028_=_C2063( C2028 C2063 ) C2028_=_C2072( C2028 C2072 ) C2028_=_C2076( C2028 C2076 ) C2028_=_C2082( C2028 C2082 ) C2028_=_C2086( C2028 C2086 ) \nC2028_=_C2094( C2028 C2094 ) C2028_=_C2095( C2028 C2095 ) C2028_=_C2096( C2028 C2096 ) C2028_=_C2097( C2028 C2097 ) C2028_=_C2098( C2028 C2098 ) C2028_=_C2099( C2028 C2099 ) \nC2028_=_C2100( C2028 C2100 ) C2038_=_C2051( C2038 C2051 ) C2038_=_C2063( C2038 C2063 ) C2038_=_C2072( C2038 C2072 ) C2038_=_C2076( C2038 C2076 ) C2038_=_C2082( C2038 C2082 ) \nC2038_=_C2086( C2038 C2086 ) C2038_=_C2094( C2038 C2094 ) C2038_=_C2095( C2038 C2095 ) C2038_=_C2096( C2038 C2096 ) C2038_=_C2097( C2038 C2097 ) C2038_=_C2098( C2038 C2098 ) \nC2038_=_C2099( C2038 C2099 ) C2038_=_C2100( C2038 C2100 ) C2051_=_C2063( C2051 C2063 ) C2051_=_C2072( C2051 C2072 ) C2051_=_C2076( C2051 C2076 ) C2051_=_C2082( C2051 C2082 ) \nC2051_=_C2086( C2051 C2086 ) C2051_=_C2094( C2051 C2094 ) C2051_=_C2095( C2051 C2095 ) C2051_=_C2096( C2051 C2096 ) C2051_=_C2097( C2051 C2097 ) C2051_=_C2098( C2051 C2098 ) \nC2051_=_C2099( C2051 C2099 ) C2051_=_C2100( C2051 C2100 ) C2063_=_C2072( C2063 C2072 ) C2063_=_C2076( C2063 C2076 ) C2063_=_C2082( C2063 C2082 ) C2063_=_C2086( C2063 C2086 ) \nC2063_=_C2094( C2063 C2094 ) C2063_=_C2095( C2063 C2095 ) C2063_=_C2096( C2063 C2096 ) C2063_=_C2097( C2063 C2097 ) C2063_=_C2098( C2063 C2098 ) C2063_=_C2099( C2063 C2099 ) \nC2063_=_C2100( C2063 C2100 ) C2072_=_C2076( C2072 C2076 ) C2072_=_C2082( C2072 C2082 ) C2072_=_C2086( C2072 C2086 ) C2072_=_C2094( C2072 C2094 ) C2072_=_C2095( C2072 C2095 ) \nC2072_=_C2096( C2072 C2096 ) C2072_=_C2097( C2072 C2097 ) C2072_=_C2098( C2072 C2098 ) C2072_=_C2099( C2072 C2099 ) C2072_=_C2100( C2072 C2100 ) C2076_=_C2082( C2076 C2082 ) \nC2076_=_C2086( C2076 C2086 ) C2076_=_C2094( C2076 C2094 ) C2076_=_C2095( C2076 C2095 ) C2076_=_C2096( C2076 C2096 ) C2076_=_C2097( C2076 C2097 ) C2076_=_C2098( C2076 C2098 ) \nC2076_=_C2099( C2076 C2099 ) C2076_=_C2100( C2076 C2100 ) C2082_=_C2086( C2082 C2086 ) C2082_=_C2094( C2082 C2094 ) C2082_=_C2095( C2082 C2095 ) C2082_=_C2096( C2082 C2096 ) \nC2082_=_C2097( C2082 C2097 ) C2082_=_C2098( C2082 C2098 ) C2082_=_C2099( C2082 C2099 ) C2082_=_C2100( C2082 C2100 ) C2086_=_C2094( C2086 C2094 ) C2086_=_C2095( C2086 C2095 ) \nC2086_=_C2096( C2086 C2096 ) C2086_=_C2097( C2086 C2097 ) C2086_=_C2098( C2086 C2098 ) C2086_=_C2099( C2086 C2099 ) C2086_=_C2100( C2086 C2100 ) C2094_=_C2095( C2094 C2095 ) \nC2094_=_C2096( C2094 C2096 ) C2094_=_C2097( C2094 C2097 ) C2094_=_C2098( C2094 C2098 ) C2094_=_C2099( C2094 C2099 ) C2094_=_C2100( C2094 C2100 ) C2095_=_C2096( C2095 C2096 ) \nC2095_=_C2097( C2095 C2097 ) C2095_=_C2098( C2095 C2098 ) C2095_=_C2099( C2095 C2099 ) C2095_=_C2100( C2095 C2100 ) C2096_=_C2097( C2096 C2097 ) C2096_=_C2098( C2096 C2098 ) \nC2096_=_C2099( C2096 C2099 ) C2096_=_C2100( C2096 C2100 ) C2097_=_C2098( C2097 C2098 ) C2097_=_C2099( C2097 C2099 ) C2097_=_C2100( C2097 C2100 ) C2098_=_C2099( C2098 C2099 ) \nC2098_=_C2100( C2098 C2100 ) C2099_=_C2100( C2099 C2100 ) "];138-&gt;165[label="42: C212 C215 C447 C450 C692 \nC695 C905 C1104 C1298 C1477 C1525 \nC1544 C1562 C1579 C1622 C1633 C1644 \nC1645 C1646 C1647 C1649 C1650 C1808 \nC1964 C1987 C2000 C2016 C2028 C2038 \nC2051 C2063 C2072 C2076 C2082 C2086 \nC2094 C2095 C2096 C2097 C2098 C2099 \nC2100 \n463: C212_=_C215 ,C212_=_C447 ,C212_=_C692 ,C212_=_C1525 ,C212_=_C1544 ,\nC212_=_C1562 ,C212_=_C1579 ,C212_=_C1622 ,C212_=_C1633 ,C212_=_C1644 ,C212_=_C1645 ,\nC212_=_C1646 ,C212_=_C1647 ,C212_=_C1649 ,C212_=_C1650 ,C215_=_C450 ,C215_=_C695 ,\nC215_=_C905 ,C215_=_C1104 ,C215_=_C1298 ,C215_=_C1477 ,C215_=_C1808 ,C215_=_C1964 ,\nC215_=_C1987 ,C215_=_C2000 ,C215_=_C2016 ,C215_=_C2028 ,C215_=_C2038 ,C215_=_C2051 ,\nC215_=_C2063 ,C215_=_C2072 ,C215_=_C2076 ,C215_=_C2082 ,C215_=_C2086 ,C215_=_C2094 ,\nC215_=_C2095 ,C215_=_C2096 ,C215_=_C2097 ,C215_=_C2098 ,C215_=_C2099 ,C215_=_C2100 ,\nC447_=_C450 ,C447_=_C692 ,C447_=_C1525 ,C447_=_C1544 ,C447_=_C1562 ,C447_=_C1579 ,\nC447_=_C1622 ,C447_=_C1633 ,C447_=_C1644 ,C447_=_C1645 ,C447_=_C1646 ,C447_=_C1647 ,\nC447_=_C1649 ,C447_=_C1650 ,C450_=_C695 ,C450_=_C905 ,C450_=_C1104 ,C450_=_C1298 ,\nC450_=_C1477 ,C450_=_C1808 ,C450_=_C1964 ,C450_=_C1987 ,C450_=_C2000 ,C450_=_C2016 ,\nC450_=_C2028 ,C450_=_C2038 ,C450_=_C2051 ,C450_=_C2063 ,C450_=_C2072 ,C450_=_C2076 ,\nC450_=_C2082 ,C450_=_C2086 ,C450_=_C2094 ,C450_=_C2095 ,C450_=_C2096 ,C450_=_C2097 ,\nC450_=_C2098 ,C450_=_C2099 ,C450_=_C2100 ,C692_=_C695 ,C692_=_C1525 ,C692_=_C1544 ,\nC692_=_C1562 ,C692_=_C1579 ,C692_=_C1622 ,C692_=_C1633 ,C692_=_C1644 ,C692_=_C1645 ,\nC692_=_C1646 ,C692_=_C1647 ,C692_=_C1649 ,C692_=_C1650 ,C695_=_C905 ,C695_=_C1104 ,\nC695_=_C1298 ,C695_=_C1477 ,C695_=_C1808 ,C695_=_C1964 ,C695_=_C1987 ,C695_=_C2000 ,\nC695_=_C2016 ,C695_=_C2028 ,C695_=_C2038 ,C695_=_C2051 ,C695_=_C2063 ,C695_=_C2072 ,\nC695_=_C2076 ,C695_=_C2082 ,C695_=_C2086 ,C695_=_C2094 ,C695_=_C2095 ,C695_=_C2096 ,\nC695_=_C2097 ,C695_=_C2098 ,C695_=_C2099 ,C695_=_C2100 ,C905_=_C1104 ,C905_=_C1298 ,\nC905_=_C1477 ,C905_=_C1808 ,C905_=_C1964 ,C905_=_C1987 ,C905_=_C2000 ,C905_=_C2016 ,\nC905_=_C2028 ,C905_=_C2038 ,C905_=_C2051 ,C905_=_C2063 ,C905_=_C2072 ,C905_=_C2076 ,\nC905_=_C2082 ,C905_=_C2086 ,C905_=_C2094 ,C905_=_C2095 ,C905_=_C2096 ,C905_=_C2097 ,\nC905_=_C2098 ,C905_=_C2099 ,C905_=_C2100 ,C1104_=_C1298 ,C1104_=_C1477 ,C1104_=_C1808 ,\nC1104_=_C1964 ,C1104_=_C1987 ,C1104_=_C2000 ,C1104_=_C2016 ,C1104_=_C2028 ,C1104_=_C2038 ,\nC1104_=_C2051 ,C1104_=_C2063 ,C1104_=_C2072 ,C1104_=_C2076 ,C1104_=_C2082 ,C1104_=_C2086 ,\nC1104_=_C2094 ,C1104_=_C2095 ,C1104_=_C2096 ,C1104_=_C2097 ,C1104_=_C2098 ,C1104_=_C2099 ,\nC1104_=_C2100 ,C1298_=_C1477 ,C1298_=_C1808 ,C1298_=_C1964 ,C1298_=_C1987 ,C1298_=_C2000 ,\nC1298_=_C2016 ,C1298_=_C2028 ,C1298_=_C2038 ,C1298_=_C2051 ,C1298_=_C2063 ,C1298_=_C2072 ,\nC1298_=_C2076 ,C1298_=_C2082 ,C1298_=_C2086 ,C1298_=_C2094 ,C1298_=_C2095 ,C1298_=_C2096 ,\nC1298_=_C2097 ,C1298_=_C2098 ,C1298_=_C2099 ,C1298_=_C2100 ,C1477_=_C1808 ,C1477_=_C1964 ,\nC1477_=_C1987 ,C1477_=_C2000 ,C1477_=_C2016 ,C1477_=_C2028 ,C1477_=_C2038 ,C1477_=_C2051 ,\nC1477_=_C2063 ,C1477_=_C2072 ,C1477_=_C2076 ,C1477_=_C2082 ,C1477_=_C2086 ,C1477_=_C2094 ,\nC1477_=_C2095 ,C1477_=_C2096 ,C1477_=_C2097 ,C1477_=_C2098 ,C1477_=_C2099 ,C1477_=_C2100 ,\nC1525_=_C1544 ,C1525_=_C1562 ,C1525_=_C1579 ,C1525_=_C1622 ,C1525_=_C1633 ,C1525_=_C1644 ,\nC1525_=_C1645 ,C1525_=_C1646 ,C1525_=_C1647 ,C1525_=_C1649 ,C1525_=_C1650 ,C1544_=_C1562 ,\nC1544_=_C1579 ,C1544_=_C1622 ,C1544_=_C1633 ,C1544_=_C1644 ,C1544_=_C1645 ,C1544_=_C1646 ,\nC1544_=_C1647 ,C1544_=_C1649 ,C1544_=_C1650 ,C1562_=_C1579 ,C1562_=_C1622 ,C1562_=_C1633 ,\nC1562_=_C1644 ,C1562_=_C1645 ,C1562_=_C1646 ,C1562_=_C1647 ,C1562_=_C1649 ,C1562_=_C1650 ,\nC1579_=_C1622 ,C1579_=_C1633 ,C1579_=_C1644 ,C1579_=_C1645 ,C1579_=_C1646 ,C1579_=_C1647 ,\nC1579_=_C1649 ,C1579_=_C1650 ,C1622_=_C1633 ,C1622_=_C1644 ,C1622_=_C1645 ,C1622_=_C1646 ,\nC1622_=_C1647 ,C1622_=_C1649 ,C1622_=_C1650 ,C1633_=_C1644 ,C1633_=_C1645 ,C1633_=_C1646 ,\nC1633_=_C1647 ,C1633_=_C1649 ,C1633_=_C1650 ,C1644_=_C1645 ,C1644_=_C1646 ,C1644_=_C1647 ,\nC1644_=_C1649 ,C1644_=_C1650 ,C1645_=_C1646 ,C1645_=_C1647 ,C1645_=_C1649 ,C1645_=_C1650 ,\nC1646_=_C1647 ,C1646_=_C1649 ,C1646_=_C1650 ,C1646_=_C1808 ,C1647_=_C1649 ,C1647_=_C1650 ,\nC1647_=_C1964 ,C1649_=_C1650 ,C1649_=_C2097 ,C1650_=_C2099 ,C1808_=_C1964 ,C1808_=_C1987 ,\nC1808_=_C2000 ,C1808_=_C2016 ,C1808_=_C2028 ,C1808_=_C2038 ,C1808_=_C2051 ,C1808_=_C2063 ,\nC1808_=_C2072 ,C1808_=_C2076 ,C1808_=_C2082 ,C1808_=_C2086 ,C1808_=_C2094 ,C1808_=_C2095 ,\nC1808_=_C2096 ,C1808_=_C2097 ,C1808_=_C2098 ,C1808_=_C2099 ,C1808_=_C2100 ,C1964_=_C1987 ,\nC1964_=_C2000 ,C1964_=_C2016 ,C1964_=_C2028 ,C1964_=_C2038 ,C1964_=_C2051 ,C1964_=_C2063 ,\nC1964_=_C2072 ,C1964_=_C2076 ,C1964_=_C2082 ,C1964_=_C2086 ,C1964_=_C2094 ,C1964_=_C2095 ,\nC1964_=_C2096 ,C1964_=_C2097 ,C1964_=_C2098 ,C1964_=_C2099 ,C1964_=_C2100 ,C1987_=_C2000 ,\nC1987_=_C2016 ,C1987_=_C2028 ,C1987_=_C2038 ,C1987_=_C2051 ,C1987_=_C2063 ,C1987_=_C2072 ,\nC1987_=_C2076 ,C1987_=_C2082 ,C1987_=_C2086 ,C1987_=_C2094 ,C1987_=_C2095 ,C1987_=_C2096 ,\nC1987_=_C2097 ,C1987_=_C2098 ,C1987_=_C2099 ,C1987_=_C2100 ,C2000_=_C2016 ,C2000_=_C2028 ,\nC2000_=_C2038 ,C2000_=_C2051 ,C2000_=_C2063 ,C2000_=_C2072 ,C2000_=_C2076 ,C2000_=_C2082 ,\nC2000_=_C2086 ,C2000_=_C2094 ,C2000_=_C2095 ,C2000_=_C2096 ,C2000_=_C2097 ,C2000_=_C2098 ,\nC2000_=_C2099 ,C2000_=_C2100 ,C2016_=_C2028 ,C2016_=_C2038 ,C2016_=_C2051 ,C2016_=_C2063 ,\nC2016_=_C2072 ,C2016_=_C2076 ,C2016_=_C2082 ,C2016_=_C2086 ,C2016_=_C2094 ,C2016_=_C2095 ,\nC2016_=_C2096 ,C2016_=_C2097 ,C2016_=_C2098 ,C2016_=_C2099 ,C2016_=_C2100 ,C2028_=_C2038 ,\nC2028_=_C2051 ,C2028_=_C2063 ,C2028_=_C2072 ,C2028_=_C2076 ,C2028_=_C2082 ,C2028_=_C2086 ,\nC2028_=_C2094 ,C2028_=_C2095 ,C2028_=_C2096 ,C2028_=_C2097 ,C2028_=_C2098 ,C2028_=_C2099 ,\nC2028_=_C2100 ,C2038_=_C2051 ,C2038_=_C2063 ,C2038_=_C2072 ,C2038_=_C2076 ,C2038_=_C2082 ,\nC2038_=_C2086 ,C2038_=_C2094 ,C2038_=_C2095 ,C2038_=_C2096 ,C2038_=_C2097 ,C2038_=_C2098 ,\nC2038_=_C2099 ,C2038_=_C2100 ,C2051_=_C2063 ,C2051_=_C2072 ,C2051_=_C2076</w:t>
      </w:r>
    </w:p>
    <w:p>
      <w:pPr>
        <w:pStyle w:val="PreformattedText"/>
        <w:bidi w:val="0"/>
        <w:spacing w:before="0" w:after="0"/>
        <w:jc w:val="left"/>
        <w:rPr/>
      </w:pPr>
      <w:r>
        <w:rPr/>
        <w:t xml:space="preserve"> </w:t>
      </w:r>
      <w:r>
        <w:rPr/>
        <w:t>,C2051_=_C2082 ,\nC2051_=_C2086 ,C2051_=_C2094 ,C2051_=_C2095 ,C2051_=_C2096 ,C2051_=_C2097 ,C2051_=_C2098 ,\nC2051_=_C2099 ,C2051_=_C2100 ,C2063_=_C2072 ,C2063_=_C2076 ,C2063_=_C2082 ,C2063_=_C2086 ,\nC2063_=_C2094 ,C2063_=_C2095 ,C2063_=_C2096 ,C2063_=_C2097 ,C2063_=_C2098 ,C2063_=_C2099 ,\nC2063_=_C2100 ,C2072_=_C2076 ,C2072_=_C2082 ,C2072_=_C2086 ,C2072_=_C2094 ,C2072_=_C2095 ,\nC2072_=_C2096 ,C2072_=_C2097 ,C2072_=_C2098 ,C2072_=_C2099 ,C2072_=_C2100 ,C2076_=_C2082 ,\nC2076_=_C2086 ,C2076_=_C2094 ,C2076_=_C2095 ,C2076_=_C2096 ,C2076_=_C2097 ,C2076_=_C2098 ,\nC2076_=_C2099 ,C2076_=_C2100 ,C2082_=_C2086 ,C2082_=_C2094 ,C2082_=_C2095 ,C2082_=_C2096 ,\nC2082_=_C2097 ,C2082_=_C2098 ,C2082_=_C2099 ,C2082_=_C2100 ,C2086_=_C2094 ,C2086_=_C2095 ,\nC2086_=_C2096 ,C2086_=_C2097 ,C2086_=_C2098 ,C2086_=_C2099 ,C2086_=_C2100 ,C2094_=_C2095 ,\nC2094_=_C2096 ,C2094_=_C2097 ,C2094_=_C2098 ,C2094_=_C2099 ,C2094_=_C2100 ,C2095_=_C2096 ,\nC2095_=_C2097 ,C2095_=_C2098 ,C2095_=_C2099 ,C2095_=_C2100 ,C2096_=_C2097 ,C2096_=_C2098 ,\nC2096_=_C2099 ,C2096_=_C2100 ,C2097_=_C2098 ,C2097_=_C2099 ,C2097_=_C2100 ,C2098_=_C2099 ,\nC2098_=_C2100 ,C2099_=_C2100 ,"];166[shape=box, label="id:166 level: 5\n43: C206 C208 C257 C273 C291 \nC312 C327 C342 C362 C375 C387 \nC405 C422 C439 C440 C441 C442 \nC443 C444 C445 C446 C447 C448 \nC449 C450 C451 C452 C453 C454 \nC688 C731 C755 C778 C800 C839 \nC857 C880 C902 C903 C904 C905 \nC906 C907 \n505: C206_=_C208( C206 C208 ) C206_=_C257( C206 C257 ) C206_=_C273( C206 C273 ) C206_=_C291( C206 C291 ) C206_=_C312( C206 C312 ) \nC206_=_C327( C206 C327 ) C206_=_C342( C206 C342 ) C206_=_C362( C206 C362 ) C206_=_C375( C206 C375 ) C206_=_C387( C206 C387 ) C206_=_C405( C206 C405 ) \nC206_=_C422( C206 C422 ) C206_=_C439( C206 C439 ) C206_=_C440( C206 C440 ) C206_=_C441( C206 C441 ) C206_=_C442( C206 C442 ) C206_=_C443( C206 C443 ) \nC206_=_C444( C206 C444 ) C206_=_C445( C206 C445 ) C206_=_C446( C206 C446 ) C206_=_C447( C206 C447 ) C206_=_C448( C206 C448 ) C206_=_C449( C206 C449 ) \nC206_=_C450( C206 C450 ) C206_=_C451( C206 C451 ) C206_=_C452( C206 C452 ) C206_=_C453( C206 C453 ) C206_=_C454( C206 C454 ) C208_=_C443( C208 C443 ) \nC208_=_C688( C208 C688 ) C208_=_C731( C208 C731 ) C208_=_C755( C208 C755 ) C208_=_C778( C208 C778 ) C208_=_C800( C208 C800 ) C208_=_C839( C208 C839 ) \nC208_=_C857( C208 C857 ) C208_=_C880( C208 C880 ) C208_=_C902( C208 C902 ) C208_=_C903( C208 C903 ) C208_=_C904( C208 C904 ) C208_=_C905( C208 C905 ) \nC208_=_C906( C208 C906 ) C208_=_C907( C208 C907 ) C257_=_C273( C257 C273 ) C257_=_C291( C257 C291 ) C257_=_C312( C257 C312 ) C257_=_C327( C257 C327 ) \nC257_=_C342( C257 C342 ) C257_=_C362( C257 C362 ) C257_=_C375( C257 C375 ) C257_=_C387( C257 C387 ) C257_=_C405( C257 C405 ) C257_=_C422( C257 C422 ) \nC257_=_C439( C257 C439 ) C257_=_C440( C257 C440 ) C257_=_C441( C257 C441 ) C257_=_C442( C257 C442 ) C257_=_C443( C257 C443 ) C257_=_C444( C257 C444 ) \nC257_=_C445( C257 C445 ) C257_=_C446( C257 C446 ) C257_=_C447( C257 C447 ) C257_=_C448( C257 C448 ) C257_=_C449( C257 C449 ) C257_=_C450( C257 C450 ) \nC257_=_C451( C257 C451 ) C257_=_C452( C257 C452 ) C257_=_C453( C257 C453 ) C257_=_C454( C257 C454 ) C273_=_C291( C273 C291 ) C273_=_C312( C273 C312 ) \nC273_=_C327( C273 C327 ) C273_=_C342( C273 C342 ) C273_=_C362( C273 C362 ) C273_=_C375( C273 C375 ) C273_=_C387( C273 C387 ) C273_=_C405( C273 C405 ) \nC273_=_C422( C273 C422 ) C273_=_C439( C273 C439 ) C273_=_C440( C273 C440 ) C273_=_C441( C273 C441 ) C273_=_C442( C273 C442 ) C273_=_C443( C273 C443 ) \nC273_=_C444( C273 C444 ) C273_=_C445( C273 C445 ) C273_=_C446( C273 C446 ) C273_=_C447( C273 C447 ) C273_=_C448( C273 C448 ) C273_=_C449( C273 C449 ) \nC273_=_C450( C273 C450 ) C273_=_C451( C273 C451 ) C273_=_C452( C273 C452 ) C273_=_C453( C273 C453 ) C273_=_C454( C273 C454 ) C291_=_C312( C291 C312 ) \nC291_=_C327( C291 C327 ) C291_=_C342( C291 C342 ) C291_=_C362( C291 C362 ) C291_=_C375( C291 C375 ) C291_=_C387( C291 C387 ) C291_=_C405( C291 C405 ) \nC291_=_C422( C291 C422 ) C291_=_C439( C291 C439 ) C291_=_C440( C291 C440 ) C291_=_C441( C291 C441 ) C291_=_C442( C291 C442 ) C291_=_C443( C291 C443 ) \nC291_=_C444( C291 C444 ) C291_=_C445( C291 C445 ) C291_=_C446( C291 C446 ) C291_=_C447( C291 C447 ) C291_=_C448( C291 C448 ) C291_=_C449( C291 C449 ) \nC291_=_C450( C291 C450 ) C291_=_C451( C291 C451 ) C291_=_C452( C291 C452 ) C291_=_C453( C291 C453 ) C291_=_C454( C291 C454 ) C312_=_C327( C312 C327 ) \nC312_=_C342( C312 C342 ) C312_=_C362( C312 C362 ) C312_=_C375( C312 C375 ) C312_=_C387( C312 C387 ) C312_=_C405( C312 C405 ) C312_=_C422( C312 C422 ) \nC312_=_C439( C312 C439 ) C312_=_C440( C312 C440 ) C312_=_C441( C312 C441 ) C312_=_C442( C312 C442 ) C312_=_C443( C312 C443 ) C312_=_C444( C312 C444 ) \nC312_=_C445( C312 C445 ) C312_=_C446( C312 C446 ) C312_=_C447( C312 C447 ) C312_=_C448( C312 C448 ) C312_=_C449( C312 C449 ) C312_=_C450( C312 C450 ) \nC312_=_C451( C312 C451 ) C312_=_C452( C312 C452 ) C312_=_C453( C312 C453 ) C312_=_C454( C312 C454 ) C327_=_C342( C327 C342 ) C327_=_C362( C327 C362 ) \nC327_=_C375( C327 C375 ) C327_=_C387( C327 C387 ) C327_=_C405( C327 C405 ) C327_=_C422( C327 C422 ) C327_=_C439( C327 C439 ) C327_=_C440( C327 C440 ) \nC327_=_C441( C327 C441 ) C327_=_C442( C327 C442 ) C327_=_C443( C327 C443 ) C327_=_C444( C327 C444 ) C327_=_C445( C327 C445 ) C327_=_C446( C327 C446 ) \nC327_=_C447( C327 C447 ) C327_=_C448( C327 C448 ) C327_=_C449( C327 C449 ) C327_=_C450( C327 C450 ) C327_=_C451( C327 C451 ) C327_=_C452( C327 C452 ) \nC327_=_C453( C327 C453 ) C327_=_C454( C327 C454 ) C342_=_C362( C342 C362 ) C342_=_C375( C342 C375 ) C342_=_C387( C342 C387 ) C342_=_C405( C342 C405 ) \nC342_=_C422( C342 C422 ) C342_=_C439( C342 C439 ) C342_=_C440( C342 C440 ) C342_=_C441( C342 C441 ) C342_=_C442( C342 C442 ) C342_=_C443( C342 C443 ) \nC342_=_C444( C342 C444 ) C342_=_C445( C342 C445 ) C342_=_C446( C342 C446 ) C342_=_C447( C342 C447 ) C342_=_C448( C342 C448 ) C342_=_C449( C342 C449 ) \nC342_=_C450( C342 C450 ) C342_=_C451( C342 C451 ) C342_=_C452( C342 C452 ) C342_=_C453( C342 C453 ) C342_=_C454( C342 C454 ) C362_=_C375( C362 C375 ) \nC362_=_C387( C362 C387 ) C362_=_C405( C362 C405 ) C362_=_C422( C362 C422 ) C362_=_C439( C362 C439 ) C362_=_C440( C362 C440 ) C362_=_C441( C362 C441 ) \nC362_=_C442( C362 C442 ) C362_=_C443( C362 C443 ) C362_=_C444( C362 C444 ) C362_=_C445( C362 C445 ) C362_=_C446( C362 C446 ) C362_=_C447( C362 C447 ) \nC362_=_C448( C362 C448 ) C362_=_C449( C362 C449 ) C362_=_C450( C362 C450 ) C362_=_C451( C362 C451 ) C362_=_C452( C362 C452 ) C362_=_C453( C362 C453 ) \nC362_=_C454( C362 C454 ) C375_=_C387( C375 C387 ) C375_=_C405( C375 C405 ) C375_=_C422( C375 C422 ) C375_=_C439( C375 C439 ) C375_=_C440( C375 C440 ) \nC375_=_C441( C375 C441 ) C375_=_C442( C375 C442 ) C375_=_C443( C375 C443 ) C375_=_C444( C375 C444 ) C375_=_C445( C375 C445 ) C375_=_C446( C375 C446 ) \nC375_=_C447( C375 C447 ) C375_=_C448( C375 C448 ) C375_=_C449( C375 C449 ) C375_=_C450( C375 C450 ) C375_=_C451( C375 C451 ) C375_=_C452( C375 C452 ) \nC375_=_C453( C375 C453 ) C375_=_C454( C375 C454 ) C387_=_C405( C387 C405 ) C387_=_C422( C387 C422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405_=_C422( C405 C422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2_=_C443( C442 C443 ) \nC442_=_C444( C442 C444 ) C442_=_C445( C442 C445 ) C442_=_C446( C442 C446 ) C442_=_C447( C442 C447 ) C442_=_C448( C442 C448 ) C442_=_C449( C442 C449 ) \nC442_=_C450( C442 C450 ) C442_=_C451( C442 C451 ) C442_=_C452( C442 C452 ) C442_=_C453( C442 C453 ) C442_=_C454( C442 C454 ) C442_=_C688( C442 C688 ) \nC443_=_C444( C443 C444 ) C443_=_C445( C443 C445 ) C443_=_C446( C443 C446 ) C443_=_C447( C443 C447 ) C443_=_C448( C443 C448 ) C443_=_C449(</w:t>
      </w:r>
    </w:p>
    <w:p>
      <w:pPr>
        <w:pStyle w:val="PreformattedText"/>
        <w:bidi w:val="0"/>
        <w:spacing w:before="0" w:after="0"/>
        <w:jc w:val="left"/>
        <w:rPr/>
      </w:pPr>
      <w:r>
        <w:rPr/>
        <w:t xml:space="preserve"> </w:t>
      </w:r>
      <w:r>
        <w:rPr/>
        <w:t>C443 C449 ) \nC443_=_C450( C443 C450 ) C443_=_C451( C443 C451 ) C443_=_C452( C443 C452 ) C443_=_C453( C443 C453 ) C443_=_C454( C443 C454 ) C443_=_C688( C443 C688 ) \nC443_=_C731( C443 C731 ) C443_=_C755( C443 C755 ) C443_=_C778( C443 C778 ) C443_=_C800( C443 C800 ) C443_=_C839( C443 C839 ) C443_=_C857( C443 C857 ) \nC443_=_C880( C443 C880 ) C443_=_C902( C443 C902 ) C443_=_C903( C443 C903 ) C443_=_C904( C443 C904 ) C443_=_C905( C443 C905 ) C443_=_C906( C443 C906 ) \nC443_=_C907( C443 C907 ) C444_=_C445( C444 C445 ) C444_=_C446( C444 C446 ) C444_=_C447( C444 C447 ) C444_=_C448( C444 C448 ) C444_=_C449( C444 C449 ) \nC444_=_C450( C444 C450 ) C444_=_C451( C444 C451 ) C444_=_C452( C444 C452 ) C444_=_C453( C444 C453 ) C444_=_C454( C444 C454 ) C445_=_C446( C445 C446 ) \nC445_=_C447( C445 C447 ) C445_=_C448( C445 C448 ) C445_=_C449( C445 C449 ) C445_=_C450( C445 C450 ) C445_=_C451( C445 C451 ) C445_=_C452( C445 C452 ) \nC445_=_C453( C445 C453 ) C445_=_C454( C445 C454 ) C446_=_C447( C446 C447 ) C446_=_C448( C446 C448 ) C446_=_C449( C446 C449 ) C446_=_C450( C446 C450 ) \nC446_=_C451( C446 C451 ) C446_=_C452( C446 C452 ) C446_=_C453( C446 C453 ) C446_=_C454( C446 C454 ) C447_=_C448( C447 C448 ) C447_=_C449( C447 C449 ) \nC447_=_C450( C447 C450 ) C447_=_C451( C447 C451 ) C447_=_C452( C447 C452 ) C447_=_C453( C447 C453 ) C447_=_C454( C447 C454 ) C448_=_C449( C448 C449 ) \nC448_=_C450( C448 C450 ) C448_=_C451( C448 C451 ) C448_=_C452( C448 C452 ) C448_=_C453( C448 C453 ) C448_=_C454( C448 C454 ) C448_=_C903( C448 C903 ) \nC449_=_C450( C449 C450 ) C449_=_C451( C449 C451 ) C449_=_C452( C449 C452 ) C449_=_C453( C449 C453 ) C449_=_C454( C449 C454 ) C449_=_C904( C449 C904 ) \nC450_=_C451( C450 C451 ) C450_=_C452( C450 C452 ) C450_=_C453( C450 C453 ) C450_=_C454( C450 C454 ) C450_=_C905( C450 C905 ) C451_=_C452( C451 C452 ) \nC451_=_C453( C451 C453 ) C451_=_C454( C451 C454 ) C451_=_C906( C451 C906 ) C452_=_C453( C452 C453 ) C452_=_C454( C452 C454 ) C453_=_C454( C453 C454 ) \nC453_=_C907( C453 C907 ) C688_=_C731( C688 C731 ) C688_=_C755( C688 C755 ) C688_=_C778( C688 C778 ) C688_=_C800( C688 C800 ) C688_=_C839( C688 C839 ) \nC688_=_C857( C688 C857 ) C688_=_C880( C688 C880 ) C688_=_C902( C688 C902 ) C688_=_C903( C688 C903 ) C688_=_C904( C688 C904 ) C688_=_C905( C688 C905 ) \nC688_=_C906( C688 C906 ) C688_=_C907( C688 C907 ) C731_=_C755( C731 C755 ) C731_=_C778( C731 C778 ) C731_=_C800( C731 C800 ) C731_=_C839( C731 C839 ) \nC731_=_C857( C731 C857 ) C731_=_C880( C731 C880 ) C731_=_C902( C731 C902 ) C731_=_C903( C731 C903 ) C731_=_C904( C731 C904 ) C731_=_C905( C731 C905 ) \nC731_=_C906( C731 C906 ) C731_=_C907( C731 C907 ) C755_=_C778( C755 C778 ) C755_=_C800( C755 C800 ) C755_=_C839( C755 C839 ) C755_=_C857( C755 C857 ) \nC755_=_C880( C755 C880 ) C755_=_C902( C755 C902 ) C755_=_C903( C755 C903 ) C755_=_C904( C755 C904 ) C755_=_C905( C755 C905 ) C755_=_C906( C755 C906 ) \nC755_=_C907( C755 C907 ) C778_=_C800( C778 C800 ) C778_=_C839( C778 C839 ) C778_=_C857( C778 C857 ) C778_=_C880( C778 C880 ) C778_=_C902( C778 C902 ) \nC778_=_C903( C778 C903 ) C778_=_C904( C778 C904 ) C778_=_C905( C778 C905 ) C778_=_C906( C778 C906 ) C778_=_C907( C778 C907 ) C800_=_C839( C800 C839 ) \nC800_=_C857( C800 C857 ) C800_=_C880( C800 C880 ) C800_=_C902( C800 C902 ) C800_=_C903( C800 C903 ) C800_=_C904( C800 C904 ) C800_=_C905( C800 C905 ) \nC800_=_C906( C800 C906 ) C800_=_C907( C800 C907 ) C839_=_C857( C839 C857 ) C839_=_C880( C839 C880 ) C839_=_C902( C839 C902 ) C839_=_C903( C839 C903 ) \nC839_=_C904( C839 C904 ) C839_=_C905( C839 C905 ) C839_=_C906( C839 C906 ) C839_=_C907( C839 C907 ) C857_=_C880( C857 C880 ) C857_=_C902( C857 C902 ) \nC857_=_C903( C857 C903 ) C857_=_C904( C857 C904 ) C857_=_C905( C857 C905 ) C857_=_C906( C857 C906 ) C857_=_C907( C857 C907 ) C880_=_C902( C880 C902 ) \nC880_=_C903( C880 C903 ) C880_=_C904( C880 C904 ) C880_=_C905( C880 C905 ) C880_=_C906( C880 C906 ) C880_=_C907( C880 C907 ) C902_=_C903( C902 C903 ) \nC902_=_C904( C902 C904 ) C902_=_C905( C902 C905 ) C902_=_C906( C902 C906 ) C902_=_C907( C902 C907 ) C903_=_C904( C903 C904 ) C903_=_C905( C903 C905 ) \nC903_=_C906( C903 C906 ) C903_=_C907( C903 C907 ) C904_=_C905( C904 C905 ) C904_=_C906( C904 C906 ) C904_=_C907( C904 C907 ) C905_=_C906( C905 C906 ) \nC905_=_C907( C905 C907 ) C906_=_C907( C906 C907 ) "];139-&gt;166[label="42: C206 C208 C257 C273 C291 \nC312 C327 C342 C362 C375 C387 \nC405 C422 C439 C440 C441 C442 \nC444 C445 C446 C447 C448 C449 \nC450 C451 C452 C453 C454 C688 \nC731 C755 C778 C800 C839 C857 \nC880 C902 C903 C904 C905 C906 \nC907 \n463: C206_=_C208 ,C206_=_C257 ,C206_=_C273 ,C206_=_C291 ,C206_=_C312 ,\nC206_=_C327 ,C206_=_C342 ,C206_=_C362 ,C206_=_C375 ,C206_=_C387 ,C206_=_C405 ,\nC206_=_C422 ,C206_=_C439 ,C206_=_C440 ,C206_=_C441 ,C206_=_C442 ,C206_=_C444 ,\nC206_=_C445 ,C206_=_C446 ,C206_=_C447 ,C206_=_C448 ,C206_=_C449 ,C206_=_C450 ,\nC206_=_C451 ,C206_=_C452 ,C206_=_C453 ,C206_=_C454 ,C208_=_C688 ,C208_=_C731 ,\nC208_=_C755 ,C208_=_C778 ,C208_=_C800 ,C208_=_C839 ,C208_=_C857 ,C208_=_C880 ,\nC208_=_C902 ,C208_=_C903 ,C208_=_C904 ,C208_=_C905 ,C208_=_C906 ,C208_=_C907 ,\nC257_=_C273 ,C257_=_C291 ,C257_=_C312 ,C257_=_C327 ,C257_=_C342 ,C257_=_C362 ,\nC257_=_C375 ,C257_=_C387 ,C257_=_C405 ,C257_=_C422 ,C257_=_C439 ,C257_=_C440 ,\nC257_=_C441 ,C257_=_C442 ,C257_=_C444 ,C257_=_C445 ,C257_=_C446 ,C257_=_C447 ,\nC257_=_C448 ,C257_=_C449 ,C257_=_C450 ,C257_=_C451 ,C257_=_C452 ,C257_=_C453 ,\nC257_=_C454 ,C273_=_C291 ,C273_=_C312 ,C273_=_C327 ,C273_=_C342 ,C273_=_C362 ,\nC273_=_C375 ,C273_=_C387 ,C273_=_C405 ,C273_=_C422 ,C273_=_C439 ,C273_=_C440 ,\nC273_=_C441 ,C273_=_C442 ,C273_=_C444 ,C273_=_C445 ,C273_=_C446 ,C273_=_C447 ,\nC273_=_C448 ,C273_=_C449 ,C273_=_C450 ,C273_=_C451 ,C273_=_C452 ,C273_=_C453 ,\nC273_=_C454 ,C291_=_C312 ,C291_=_C327 ,C291_=_C342 ,C291_=_C362 ,C291_=_C375 ,\nC291_=_C387 ,C291_=_C405 ,C291_=_C422 ,C291_=_C439 ,C291_=_C440 ,C291_=_C441 ,\nC291_=_C442 ,C291_=_C444 ,C291_=_C445 ,C291_=_C446 ,C291_=_C447 ,C291_=_C448 ,\nC291_=_C449 ,C291_=_C450 ,C291_=_C451 ,C291_=_C452 ,C291_=_C453 ,C291_=_C454 ,\nC312_=_C327 ,C312_=_C342 ,C312_=_C362 ,C312_=_C375 ,C312_=_C387 ,C312_=_C405 ,\nC312_=_C422 ,C312_=_C439 ,C312_=_C440 ,C312_=_C441 ,C312_=_C442 ,C312_=_C444 ,\nC312_=_C445 ,C312_=_C446 ,C312_=_C447 ,C312_=_C448 ,C312_=_C449 ,C312_=_C450 ,\nC312_=_C451 ,C312_=_C452 ,C312_=_C453 ,C312_=_C454 ,C327_=_C342 ,C327_=_C362 ,\nC327_=_C375 ,C327_=_C387 ,C327_=_C405 ,C327_=_C422 ,C327_=_C439 ,C327_=_C440 ,\nC327_=_C441 ,C327_=_C442 ,C327_=_C444 ,C327_=_C445 ,C327_=_C446 ,C327_=_C447 ,\nC327_=_C448 ,C327_=_C449 ,C327_=_C450 ,C327_=_C451 ,C327_=_C452 ,C327_=_C453 ,\nC327_=_C454 ,C342_=_C362 ,C342_=_C375 ,C342_=_C387 ,C342_=_C405 ,C342_=_C422 ,\nC342_=_C439 ,C342_=_C440 ,C342_=_C441 ,C342_=_C442 ,C342_=_C444 ,C342_=_C445 ,\nC342_=_C446 ,C342_=_C447 ,C342_=_C448 ,C342_=_C449 ,C342_=_C450 ,C342_=_C451 ,\nC342_=_C452 ,C342_=_C453 ,C342_=_C454 ,C362_=_C375 ,C362_=_C387 ,C362_=_C405 ,\nC362_=_C422 ,C362_=_C439 ,C362_=_C440 ,C362_=_C441 ,C362_=_C442 ,C362_=_C444 ,\nC362_=_C445 ,C362_=_C446 ,C362_=_C447 ,C362_=_C448 ,C362_=_C449 ,C362_=_C450 ,\nC362_=_C451 ,C362_=_C452 ,C362_=_C453 ,C362_=_C454 ,C375_=_C387 ,C375_=_C405 ,\nC375_=_C422 ,C375_=_C439 ,C375_=_C440 ,C375_=_C441 ,C375_=_C442 ,C375_=_C444 ,\nC375_=_C445 ,C375_=_C446 ,C375_=_C447 ,C375_=_C448 ,C375_=_C449 ,C375_=_C450 ,\nC375_=_C451 ,C375_=_C452 ,C375_=_C453 ,C375_=_C454 ,C387_=_C405 ,C387_=_C422 ,\nC387_=_C439 ,C387_=_C440 ,C387_=_C441 ,C387_=_C442 ,C387_=_C444 ,C387_=_C445 ,\nC387_=_C446 ,C387_=_C447 ,C387_=_C448 ,C387_=_C449 ,C387_=_C450 ,C387_=_C451 ,\nC387_=_C452 ,C387_=_C453 ,C387_=_C454 ,C405_=_C422 ,C405_=_C439 ,C405_=_C440 ,\nC405_=_C441 ,C405_=_C442 ,C405_=_C444 ,C405_=_C445 ,C405_=_C446 ,C405_=_C447 ,\nC405_=_C448 ,C405_=_C449 ,C405_=_C450 ,C405_=_C451 ,C405_=_C452 ,C405_=_C453 ,\nC405_=_C454 ,C422_=_C439 ,C422_=_C440 ,C422_=_C441 ,C422_=_C442 ,C422_=_C444 ,\nC422_=_C445 ,C422_=_C446 ,C422_=_C447 ,C422_=_C448 ,C422_=_C449 ,C422_=_C450 ,\nC422_=_C451 ,C422_=_C452 ,C422_=_C453 ,C422_=_C454 ,C439_=_C440 ,C439_=_C441 ,\nC439_=_C442 ,C439_=_C444 ,C439_=_C445 ,C439_=_C446 ,C439_=_C447 ,C439_=_C448 ,\nC439_=_C449 ,C439_=_C450 ,C439_=_C451 ,C439_=_C452 ,C439_=_C453 ,C439_=_C454 ,\nC440_=_C441 ,C440_=_C442 ,C440_=_C444 ,C440_=_C445 ,C440_=_C446 ,C440_=_C447 ,\nC440_=_C448 ,C440_=_C449 ,C440_=_C450 ,C440_=_C451 ,C440_=_C452 ,C440_=_C453 ,\nC440_=_C454 ,C441_=_C442 ,C441_=_C444 ,C441_=_C445 ,C441_=_C446 ,C441_=_C447 ,\nC441_=_C448 ,C441_=_C449 ,C441_=_C450 ,C441_=_C451 ,C441_=_C452 ,C441_=_C453 ,\nC441_=_C454 ,C442_=_C444 ,C442_=_C445 ,C442_=_C446 ,C442_=_C447 ,C442_=_C448 ,\nC442_=_C449 ,C442_=_C450 ,C442_=_C451 ,C442_=_C452 ,C442_=_C453 ,C442_=_C454 ,\nC442_=_C688 ,C444_=_C445 ,C444_=_C446 ,C444_=_C447 ,C444_=_C448 ,C444_=_C449 ,\nC444_=_C450 ,C444_=_C451 ,C444_=_C452 ,C444_=_C453 ,C444_=_C454 ,C445_=_C446 ,\nC445_=_C447 ,C445_=_C448 ,C445_=_C449 ,C445_=_C450 ,C445_=_C451 ,C445_=_C452 ,\nC445_=_C453 ,C445_=_C454 ,C446_=_C447 ,C446_=_C448 ,C446_=_C449 ,C446_=_C450 ,\nC446_=_C451 ,C446_=_C452 ,C446_=_C453 ,C446_=_C454 ,C447_=_C448 ,C447_=_C449 ,\nC447_=_C450 ,C447_=_C451 ,C447_=_C452 ,C447_=_C453 ,C447_=_C454 ,C448_=_C449 ,\nC448_=_C450 ,C448_=_C451 ,C448_=_C452 ,C448_=_C453 ,C448_=_C454 ,C448_=_C903 ,\nC449_=_C450 ,C449_=_C451 ,C449_=_C452 ,C449_=_C453 ,C449_=_C454 ,C449_=_C904 ,\nC450_=_C451 ,C450_=_C452 ,C450_=_C453 ,C450_=_C454 ,C450_=_C905 ,C451_=_C452 ,\nC451_=_C453 ,C451_=_C454 ,C451_=_C906 ,C452_=_C453 ,C452_=_C454 ,C453_=_C454 ,\nC453_=_C907 ,C688_=_C731 ,C688_=_C755 ,C688_=_C778 ,C688_=_C800 ,C688_=_C839 ,\nC688_=_C857 ,C688_=_C880 ,C688_=_C902 ,C688_=_C903 ,C688_=_C904 ,C688_=_C905 ,\nC688_=_C906 ,C688_=_C907 ,C731_=_C755 ,C731_=_C778 ,C731_=_C800 ,C731_=_C839 ,\nC731_=_C857 ,C731_=_C880 ,C731_=_C902 ,C731_=_C903 ,C731_=_C904 ,C731_=_C905 ,\nC731_=_C906 ,C731_=_C907 ,C755_=_C778 ,C755_=_C800 ,C755_=_C839</w:t>
      </w:r>
    </w:p>
    <w:p>
      <w:pPr>
        <w:pStyle w:val="PreformattedText"/>
        <w:bidi w:val="0"/>
        <w:spacing w:before="0" w:after="0"/>
        <w:jc w:val="left"/>
        <w:rPr/>
      </w:pPr>
      <w:r>
        <w:rPr/>
        <w:t xml:space="preserve"> </w:t>
      </w:r>
      <w:r>
        <w:rPr/>
        <w:t>,C755_=_C857 ,\nC755_=_C880 ,C755_=_C902 ,C755_=_C903 ,C755_=_C904 ,C755_=_C905 ,C755_=_C906 ,\nC755_=_C907 ,C778_=_C800 ,C778_=_C839 ,C778_=_C857 ,C778_=_C880 ,C778_=_C902 ,\nC778_=_C903 ,C778_=_C904 ,C778_=_C905 ,C778_=_C906 ,C778_=_C907 ,C800_=_C839 ,\nC800_=_C857 ,C800_=_C880 ,C800_=_C902 ,C800_=_C903 ,C800_=_C904 ,C800_=_C905 ,\nC800_=_C906 ,C800_=_C907 ,C839_=_C857 ,C839_=_C880 ,C839_=_C902 ,C839_=_C903 ,\nC839_=_C904 ,C839_=_C905 ,C839_=_C906 ,C839_=_C907 ,C857_=_C880 ,C857_=_C902 ,\nC857_=_C903 ,C857_=_C904 ,C857_=_C905 ,C857_=_C906 ,C857_=_C907 ,C880_=_C902 ,\nC880_=_C903 ,C880_=_C904 ,C880_=_C905 ,C880_=_C906 ,C880_=_C907 ,C902_=_C903 ,\nC902_=_C904 ,C902_=_C905 ,C902_=_C906 ,C902_=_C907 ,C903_=_C904 ,C903_=_C905 ,\nC903_=_C906 ,C903_=_C907 ,C904_=_C905 ,C904_=_C906 ,C904_=_C907 ,C905_=_C906 ,\nC905_=_C907 ,C906_=_C907 ,"];167[shape=box, label="id:167 level: 5\n55: C170 C207 C391 C442 C499 \nC502 C521 C524 C535 C538 C550 \nC553 C571 C574 C584 C587 C604 \nC607 C615 C618 C634 C635 C636 \nC637 C638 C639 C640 C641 C642 \nC643 C644 C645 C646 C647 C648 \nC649 C650 C651 C653 C669 C685 \nC686 C687 C688 C689 C690 C691 \nC692 C693 C694 C695 C696 C697 \nC698 C699 \n769: C170_=_C391( C170 C391 ) C170_=_C499( C170 C499 ) C170_=_C521( C170 C521 ) C170_=_C535( C170 C535 ) C170_=_C550( C170 C550 ) \nC170_=_C571( C170 C571 ) C170_=_C584( C170 C584 ) C170_=_C604( C170 C604 ) C170_=_C615( C170 C615 ) C170_=_C634( C170 C634 ) C170_=_C635( C170 C635 ) \nC170_=_C636( C170 C636 ) C170_=_C637( C170 C637 ) C170_=_C638( C170 C638 ) C170_=_C639( C170 C639 ) C170_=_C640( C170 C640 ) C170_=_C641( C170 C641 ) \nC170_=_C642( C170 C642 ) C170_=_C643( C170 C643 ) C170_=_C644( C170 C644 ) C170_=_C645( C170 C645 ) C170_=_C646( C170 C646 ) C170_=_C647( C170 C647 ) \nC170_=_C648( C170 C648 ) C170_=_C649( C170 C649 ) C170_=_C650( C170 C650 ) C170_=_C651( C170 C651 ) C207_=_C442( C207 C442 ) C207_=_C502( C207 C502 ) \nC207_=_C524( C207 C524 ) C207_=_C538( C207 C538 ) C207_=_C553( C207 C553 ) C207_=_C574( C207 C574 ) C207_=_C587( C207 C587 ) C207_=_C607( C207 C607 ) \nC207_=_C618( C207 C618 ) C207_=_C636( C207 C636 ) C207_=_C653( C207 C653 ) C207_=_C669( C207 C669 ) C207_=_C685( C207 C685 ) C207_=_C686( C207 C686 ) \nC207_=_C687( C207 C687 ) C207_=_C688( C207 C688 ) C207_=_C689( C207 C689 ) C207_=_C690( C207 C690 ) C207_=_C691( C207 C691 ) C207_=_C692( C207 C692 ) \nC207_=_C693( C207 C693 ) C207_=_C694( C207 C694 ) C207_=_C695( C207 C695 ) C207_=_C696( C207 C696 ) C207_=_C697( C207 C697 ) C207_=_C698( C207 C698 ) \nC207_=_C699( C207 C699 ) C391_=_C499( C391 C499 ) C391_=_C521( C391 C521 ) C391_=_C535( C391 C535 ) C391_=_C550( C391 C550 ) C391_=_C571( C391 C571 ) \nC391_=_C584( C391 C584 ) C391_=_C604( C391 C604 ) C391_=_C615( C391 C615 ) C391_=_C634( C391 C634 ) C391_=_C635( C391 C635 ) C391_=_C636( C391 C636 ) \nC391_=_C637( C391 C637 ) C391_=_C638( C391 C638 ) C391_=_C639( C391 C639 ) C391_=_C640( C391 C640 ) C391_=_C641( C391 C641 ) C391_=_C642( C391 C642 ) \nC391_=_C643( C391 C643 ) C391_=_C644( C391 C644 ) C391_=_C645( C391 C645 ) C391_=_C646( C391 C646 ) C391_=_C647( C391 C647 ) C391_=_C648( C391 C648 ) \nC391_=_C649( C391 C649 ) C391_=_C650( C391 C650 ) C391_=_C651( C391 C651 ) C442_=_C502( C442 C502 ) C442_=_C524( C442 C524 ) C442_=_C538( C442 C538 ) \nC442_=_C553( C442 C553 ) C442_=_C574( C442 C574 ) C442_=_C587( C442 C587 ) C442_=_C607( C442 C607 ) C442_=_C618( C442 C618 ) C442_=_C636( C442 C636 ) \nC442_=_C653( C442 C653 ) C442_=_C669( C442 C669 ) C442_=_C685( C442 C685 ) C442_=_C686( C442 C686 ) C442_=_C687( C442 C687 ) C442_=_C688( C442 C688 ) \nC442_=_C689( C442 C689 ) C442_=_C690( C442 C690 ) C442_=_C691( C442 C691 ) C442_=_C692( C442 C692 ) C442_=_C693( C442 C693 ) C442_=_C694( C442 C694 ) \nC442_=_C695( C442 C695 ) C442_=_C696( C442 C696 ) C442_=_C697( C442 C697 ) C442_=_C698( C442 C698 ) C442_=_C699( C442 C699 ) C499_=_C502( C499 C502 ) \nC499_=_C521( C499 C521 ) C499_=_C535( C499 C535 ) C499_=_C550( C499 C550 ) C499_=_C571( C499 C571 ) C499_=_C584( C499 C584 ) C499_=_C604( C499 C604 ) \nC499_=_C615( C499 C615 ) C499_=_C634( C499 C634 ) C499_=_C635( C499 C635 ) C499_=_C636( C499 C636 ) C499_=_C637( C499 C637 ) C499_=_C638( C499 C638 ) \nC499_=_C639( C499 C639 ) C499_=_C640( C499 C640 ) C499_=_C641( C499 C641 ) C499_=_C642( C499 C642 ) C499_=_C643( C499 C643 ) C499_=_C644( C499 C644 ) \nC499_=_C645( C499 C645 ) C499_=_C646( C499 C646 ) C499_=_C647( C499 C647 ) C499_=_C648( C499 C648 ) C499_=_C649( C499 C649 ) C499_=_C650( C499 C650 ) \nC499_=_C651( C499 C651 ) C502_=_C524( C502 C524 ) C502_=_C538( C502 C538 ) C502_=_C553( C502 C553 ) C502_=_C574( C502 C574 ) C502_=_C587( C502 C587 ) \nC502_=_C607( C502 C607 ) C502_=_C618( C502 C618 ) C502_=_C636( C502 C636 ) C502_=_C653( C502 C653 ) C502_=_C669( C502 C669 ) C502_=_C685( C502 C685 ) \nC502_=_C686( C502 C686 ) C502_=_C687( C502 C687 ) C502_=_C688( C502 C688 ) C502_=_C689( C502 C689 ) C502_=_C690( C502 C690 ) C502_=_C691( C502 C691 ) \nC502_=_C692( C502 C692 ) C502_=_C693( C502 C693 ) C502_=_C694( C502 C694 ) C502_=_C695( C502 C695 ) C502_=_C696( C502 C696 ) C502_=_C697( C502 C697 ) \nC502_=_C698( C502 C698 ) C502_=_C699( C502 C699 ) C521_=_C524( C521 C524 ) C521_=_C535( C521 C535 ) C521_=_C550( C521 C550 ) C521_=_C571( C521 C571 ) \nC521_=_C584( C521 C584 ) C521_=_C604( C521 C604 ) C521_=_C615( C521 C615 ) C521_=_C634( C521 C634 ) C521_=_C635( C521 C635 ) C521_=_C636( C521 C636 ) \nC521_=_C637( C521 C637 ) C521_=_C638( C521 C638 ) C521_=_C639( C521 C639 ) C521_=_C640( C521 C640 ) C521_=_C641( C521 C641 ) C521_=_C642( C521 C642 ) \nC521_=_C643( C521 C643 ) C521_=_C644( C521 C644 ) C521_=_C645( C521 C645 ) C521_=_C646( C521 C646 ) C521_=_C647( C521 C647 ) C521_=_C648( C521 C648 ) \nC521_=_C649( C521 C649 ) C521_=_C650( C521 C650 ) C521_=_C651( C521 C651 ) C524_=_C538( C524 C538 ) C524_=_C553( C524 C553 ) C524_=_C574( C524 C574 ) \nC524_=_C587( C524 C587 ) C524_=_C607( C524 C607 ) C524_=_C618( C524 C618 ) C524_=_C636( C524 C636 ) C524_=_C653( C524 C653 ) C524_=_C669( C524 C669 ) \nC524_=_C685( C524 C685 ) C524_=_C686( C524 C686 ) C524_=_C687( C524 C687 ) C524_=_C688( C524 C688 ) C524_=_C689( C524 C689 ) C524_=_C690( C524 C690 ) \nC524_=_C691( C524 C691 ) C524_=_C692( C524 C692 ) C524_=_C693( C524 C693 ) C524_=_C694( C524 C694 ) C524_=_C695( C524 C695 ) C524_=_C696( C524 C696 ) \nC524_=_C697( C524 C697 ) C524_=_C698( C524 C698 ) C524_=_C699( C524 C699 ) C535_=_C538( C535 C538 ) C535_=_C550( C535 C550 ) C535_=_C571( C535 C571 ) \nC535_=_C584( C535 C584 ) C535_=_C604( C535 C604 ) C535_=_C615( C535 C615 ) C535_=_C634( C535 C634 ) C535_=_C635( C535 C635 ) C535_=_C636( C535 C636 ) \nC535_=_C637( C535 C637 ) C535_=_C638( C535 C638 ) C535_=_C639( C535 C639 ) C535_=_C640( C535 C640 ) C535_=_C641( C535 C641 ) C535_=_C642( C535 C642 ) \nC535_=_C643( C535 C643 ) C535_=_C644( C535 C644 ) C535_=_C645( C535 C645 ) C535_=_C646( C535 C646 ) C535_=_C647( C535 C647 ) C535_=_C648( C535 C648 ) \nC535_=_C649( C535 C649 ) C535_=_C650( C535 C650 ) C535_=_C651( C535 C651 ) C538_=_C553( C538 C553 ) C538_=_C574( C538 C574 ) C538_=_C587( C538 C587 ) \nC538_=_C607( C538 C607 ) C538_=_C618( C538 C618 ) C538_=_C636( C538 C636 ) C538_=_C653( C538 C653 ) C538_=_C669( C538 C669 ) C538_=_C685( C538 C685 ) \nC538_=_C686( C538 C686 ) C538_=_C687( C538 C687 ) C538_=_C688( C538 C688 ) C538_=_C689( C538 C689 ) C538_=_C690( C538 C690 ) C538_=_C691( C538 C691 ) \nC538_=_C692( C538 C692 ) C538_=_C693( C538 C693 ) C538_=_C694( C538 C694 ) C538_=_C695( C538 C695 ) C538_=_C696( C538 C696 ) C538_=_C697( C538 C697 ) \nC538_=_C698( C538 C698 ) C538_=_C699( C538 C699 ) C550_=_C553( C550 C553 ) C550_=_C571( C550 C571 ) C550_=_C584( C550 C584 ) C550_=_C604( C550 C604 ) \nC550_=_C615( C550 C615 ) C550_=_C634( C550 C634 ) C550_=_C635( C550 C635 ) C550_=_C636( C550 C636 ) C550_=_C637( C550 C637 ) C550_=_C638( C550 C638 ) \nC550_=_C639( C550 C639 ) C550_=_C640( C550 C640 ) C550_=_C641( C550 C641 ) C550_=_C642( C550 C642 ) C550_=_C643( C550 C643 ) C550_=_C644( C550 C644 ) \nC550_=_C645( C550 C645 ) C550_=_C646( C550 C646 ) C550_=_C647( C550 C647 ) C550_=_C648( C550 C648 ) C550_=_C649( C550 C649 ) C550_=_C650( C550 C650 ) \nC550_=_C651( C550 C651 ) C553_=_C574( C553 C574 ) C553_=_C587( C553 C587 ) C553_=_C607( C553 C607 ) C553_=_C618( C553 C618 ) C553_=_C636( C553 C636 ) \nC553_=_C653( C553 C653 ) C553_=_C669( C553 C669 ) C553_=_C685( C553 C685 ) C553_=_C686( C553 C686 ) C553_=_C687( C553 C687 ) C553_=_C688( C553 C688 ) \nC553_=_C689( C553 C689 ) C553_=_C690( C553 C690 ) C553_=_C691( C553 C691 ) C553_=_C692( C553 C692 ) C553_=_C693( C553 C693 ) C553_=_C694( C553 C694 ) \nC553_=_C695( C553 C695 ) C553_=_C696( C553 C696 ) C553_=_C697( C553 C697 ) C553_=_C698( C553 C698 ) C553_=_C699( C553 C699 ) C571_=_C574( C571 C574 ) \nC571_=_C584( C571 C584 ) C571_=_C604( C571 C604 ) C571_=_C615( C571 C615 ) C571_=_C634( C571 C634 ) C571_=_C635( C571 C635 ) C571_=_C636( C571 C636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71_=_C650( C571 C650 ) C571_=_C651( C571 C651 ) C574_=_C587( C574 C587 ) C574_=_C607( C574 C607 ) C574_=_C618( C574 C618 ) \nC574_=_C636( C574 C636 ) C574_=_C653( C574 C653 ) C574_=_C669( C574 C669 ) C574_=_C685( C574 C685 ) C574_=_C686( C574 C686 ) C574_=_C687( C574 C687 ) \nC574_=_C688( C574 C688 ) C574_=_C689( C574 C689 ) C574_=_C690( C574 C690 ) C574_=_C691( C574 C691 ) C574_=_C692( C574 C692 ) C574_=_C693( C574 C693 ) \nC574_=_C694( C574 C694 ) C574_=_C695( C574 C695 ) C574_=_C696( C574 C696 ) C574_=_C697( C574 C697 ) C574_=_C698( C574 C698 ) C574_=_C699( C574 C699 ) \nC584_=_C587( C584 C587 ) C584_=_C604( C584 C604 ) C584_=_C615( C584 C615</w:t>
      </w:r>
    </w:p>
    <w:p>
      <w:pPr>
        <w:pStyle w:val="PreformattedText"/>
        <w:bidi w:val="0"/>
        <w:spacing w:before="0" w:after="0"/>
        <w:jc w:val="left"/>
        <w:rPr/>
      </w:pPr>
      <w:r>
        <w:rPr/>
        <w:t xml:space="preserve"> </w:t>
      </w:r>
      <w:r>
        <w:rPr/>
        <w:t>) C584_=_C634( C584 C634 ) C584_=_C635( C584 C635 ) C584_=_C636( C584 C636 ) \nC584_=_C637( C584 C637 ) C584_=_C638( C584 C638 ) C584_=_C639( C584 C639 ) C584_=_C640( C584 C640 ) C584_=_C641( C584 C641 ) C584_=_C642( C584 C642 ) \nC584_=_C643( C584 C643 ) C584_=_C644( C584 C644 ) C584_=_C645( C584 C645 ) C584_=_C646( C584 C646 ) C584_=_C647( C584 C647 ) C584_=_C648( C584 C648 ) \nC584_=_C649( C584 C649 ) C584_=_C650( C584 C650 ) C584_=_C651( C584 C651 ) C587_=_C607( C587 C607 ) C587_=_C618( C587 C618 ) C587_=_C636( C587 C636 ) \nC587_=_C653( C587 C653 ) C587_=_C669( C587 C669 ) C587_=_C685( C587 C685 ) C587_=_C686( C587 C686 ) C587_=_C687( C587 C687 ) C587_=_C688( C587 C688 ) \nC587_=_C689( C587 C689 ) C587_=_C690( C587 C690 ) C587_=_C691( C587 C691 ) C587_=_C692( C587 C692 ) C587_=_C693( C587 C693 ) C587_=_C694( C587 C694 ) \nC587_=_C695( C587 C695 ) C587_=_C696( C587 C696 ) C587_=_C697( C587 C697 ) C587_=_C698( C587 C698 ) C587_=_C699( C587 C699 ) C604_=_C607( C604 C607 ) \nC604_=_C615( C604 C615 ) C604_=_C634( C604 C634 ) C604_=_C635( C604 C635 ) C604_=_C636( C604 C636 ) C604_=_C637( C604 C637 ) C604_=_C638( C604 C638 ) \nC604_=_C639( C604 C639 ) C604_=_C640( C604 C640 ) C604_=_C641( C604 C641 ) C604_=_C642( C604 C642 ) C604_=_C643( C604 C643 ) C604_=_C644( C604 C644 ) \nC604_=_C645( C604 C645 ) C604_=_C646( C604 C646 ) C604_=_C647( C604 C647 ) C604_=_C648( C604 C648 ) C604_=_C649( C604 C649 ) C604_=_C650( C604 C650 ) \nC604_=_C651( C604 C651 ) C607_=_C618( C607 C618 ) C607_=_C636( C607 C636 ) C607_=_C653( C607 C653 ) C607_=_C669( C607 C669 ) C607_=_C685( C607 C685 ) \nC607_=_C686( C607 C686 ) C607_=_C687( C607 C687 ) C607_=_C688( C607 C688 ) C607_=_C689( C607 C689 ) C607_=_C690( C607 C690 ) C607_=_C691( C607 C691 ) \nC607_=_C692( C607 C692 ) C607_=_C693( C607 C693 ) C607_=_C694( C607 C694 ) C607_=_C695( C607 C695 ) C607_=_C696( C607 C696 ) C607_=_C697( C607 C697 ) \nC607_=_C698( C607 C698 ) C607_=_C699( C607 C699 ) C615_=_C618( C615 C618 ) C615_=_C634( C615 C634 ) C615_=_C635( C615 C635 ) C615_=_C636( C615 C636 ) \nC615_=_C637( C615 C637 ) C615_=_C638( C615 C638 ) C615_=_C639( C615 C639 ) C615_=_C640( C615 C640 ) C615_=_C641( C615 C641 ) C615_=_C642( C615 C642 ) \nC615_=_C643( C615 C643 ) C615_=_C644( C615 C644 ) C615_=_C645( C615 C645 ) C615_=_C646( C615 C646 ) C615_=_C647( C615 C647 ) C615_=_C648( C615 C648 ) \nC615_=_C649( C615 C649 ) C615_=_C650( C615 C650 ) C615_=_C651( C615 C651 ) C618_=_C636( C618 C636 ) C618_=_C653( C618 C653 ) C618_=_C669( C618 C669 ) \nC618_=_C685( C618 C685 ) C618_=_C686( C618 C686 ) C618_=_C687( C618 C687 ) C618_=_C688( C618 C688 ) C618_=_C689( C618 C689 ) C618_=_C690( C618 C690 ) \nC618_=_C691( C618 C691 ) C618_=_C692( C618 C692 ) C618_=_C693( C618 C693 ) C618_=_C694( C618 C694 ) C618_=_C695( C618 C695 ) C618_=_C696( C618 C696 ) \nC618_=_C697( C618 C697 ) C618_=_C698( C618 C698 ) C618_=_C699( C618 C699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3( C634 C653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69( C635 C66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3( C636 C653 ) \nC636_=_C669( C636 C669 ) C636_=_C685( C636 C685 ) C636_=_C686( C636 C686 ) C636_=_C687( C636 C687 ) C636_=_C688( C636 C688 ) C636_=_C689( C636 C689 ) \nC636_=_C690( C636 C690 ) C636_=_C691( C636 C691 ) C636_=_C692( C636 C692 ) C636_=_C693( C636 C693 ) C636_=_C694( C636 C694 ) C636_=_C695( C636 C695 ) \nC636_=_C696( C636 C696 ) C636_=_C697( C636 C697 ) C636_=_C698( C636 C698 ) C636_=_C699( C636 C69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85( C637 C685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86( C638 C686 ) C639_=_C640( C639 C640 ) C639_=_C641( C639 C641 ) C639_=_C642( C639 C642 ) \nC639_=_C643( C639 C643 ) C639_=_C644( C639 C644 ) C639_=_C645( C639 C645 ) C639_=_C646( C639 C646 ) C639_=_C647( C639 C647 ) C639_=_C648( C639 C648 ) \nC639_=_C649( C639 C649 ) C639_=_C650( C639 C650 ) C639_=_C651( C639 C651 ) C639_=_C687( C639 C687 ) C640_=_C641( C640 C641 ) C640_=_C642( C640 C642 ) \nC640_=_C643( C640 C643 ) C640_=_C644( C640 C644 ) C640_=_C645( C640 C645 ) C640_=_C646( C640 C646 ) C640_=_C647( C640 C647 ) C640_=_C648( C640 C648 ) \nC640_=_C649( C640 C649 ) C640_=_C650( C640 C650 ) C640_=_C651( C640 C651 ) C641_=_C642( C641 C642 ) C641_=_C643( C641 C643 ) C641_=_C644( C641 C644 ) \nC641_=_C645( C641 C645 ) C641_=_C646( C641 C646 ) C641_=_C647( C641 C647 ) C641_=_C648( C641 C648 ) C641_=_C649( C641 C649 ) C641_=_C650( C641 C650 ) \nC641_=_C651( C641 C651 ) C642_=_C643( C642 C643 ) C642_=_C644( C642 C644 ) C642_=_C645( C642 C645 ) C642_=_C646( C642 C646 ) C642_=_C647( C642 C647 ) \nC642_=_C648( C642 C648 ) C642_=_C649( C642 C649 ) C642_=_C650( C642 C650 ) C642_=_C651( C642 C651 ) C643_=_C644( C643 C644 ) C643_=_C645( C643 C645 ) \nC643_=_C646( C643 C646 ) C643_=_C647( C643 C647 ) C643_=_C648( C643 C648 ) C643_=_C649( C643 C649 ) C643_=_C650( C643 C650 ) C643_=_C651( C643 C651 ) \nC644_=_C645( C644 C645 ) C644_=_C646( C644 C646 ) C644_=_C647( C644 C647 ) C644_=_C648( C644 C648 ) C644_=_C649( C644 C649 ) C644_=_C650( C644 C650 ) \nC644_=_C651( C644 C651 ) C645_=_C646( C645 C646 ) C645_=_C647( C645 C647 ) C645_=_C648( C645 C648 ) C645_=_C649( C645 C649 ) C645_=_C650( C645 C650 ) \nC645_=_C651( C645 C651 ) C646_=_C647( C646 C647 ) C646_=_C648( C646 C648 ) C646_=_C649( C646 C649 ) C646_=_C650( C646 C650 ) C646_=_C651( C646 C651 ) \nC647_=_C648( C647 C648 ) C647_=_C649( C647 C649 ) C647_=_C650( C647 C650 ) C647_=_C651( C647 C651 ) C648_=_C649( C648 C649 ) C648_=_C650( C648 C650 ) \nC648_=_C651( C648 C651 ) C649_=_C650( C649 C650 ) C649_=_C651( C649 C651 ) C650_=_C651( C650 C651 ) C653_=_C669( C653 C669 ) C653_=_C685( C653 C685 ) \nC653_=_C686( C653 C686 ) C653_=_C687( C653 C687 ) C653_=_C688( C653 C688 ) C653_=_C689( C653 C689 ) C653_=_C690( C653 C690 ) C653_=_C691( C653 C691 ) \nC653_=_C692( C653 C692 ) C653_=_C693( C653 C693 ) C653_=_C694( C653 C694 ) C653_=_C695( C653 C695 ) C653_=_C696( C653 C696 ) C653_=_C697( C653 C697 ) \nC653_=_C698( C653 C698 ) C653_=_C699( C653 C699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7_=_C688( C687 C688 ) C687_=_C689( C687 C689 ) C687_=_C690( C687 C690 ) C687_=_C691( C687 C691 ) \nC687_=_C692( C687 C692 ) C687_=_C693( C687 C693 ) C687_=_C694( C687 C694 ) C687_=_C695( C687 C695 ) C687_=_C696( C687 C696 ) C687_=_C697( C687 C697 ) \nC687_=_C698( C687 C698 ) C687_=_C699( C687 C699 ) C688_=_C689( C688 C689 ) C688_=_C690( C688 C690 ) C688_=_C691( C688 C691 ) C688_=_C692( C688 C692 ) \nC688_=_C693( C688 C693 ) C688_=_C694( C688 C694 ) C688_=_C695( C688 C695 ) C688_=_C696( C688 C696 ) C688_=_C697( C688 C697 ) C688_=_C698( C688 C698 ) \nC688_=_C699( C688 C699 ) C689_=_C690( C689 C690 ) C689_=_C691( C689 C691 ) C689_=_C692( C689 C692 ) C689_=_C693( C689 C693 ) C689_=_C694( C689 C694 ) \nC689_=_C695( C689 C695 ) C689_=_C696( C689 C696 ) C689_=_C697( C689 C697 ) C689_=_C698( C689 C698 ) C689_=_C699( C689 C699 ) C690_=_C691( C690 C691 ) \nC690_=_C692( C690 C692 ) C690_=_C693( C690 C693 ) C690_=_C694( C690 C694 ) C690_=_C695( C690 C695 ) C690_=_C696( C690 C696 ) C690_=_C697( C690 C697 ) \nC690_=_C698( C690 C698 ) C690_=_C699( C690 C699 ) C691_=_C692( C691 C692 ) C691_=_C693( C691</w:t>
      </w:r>
    </w:p>
    <w:p>
      <w:pPr>
        <w:pStyle w:val="PreformattedText"/>
        <w:bidi w:val="0"/>
        <w:spacing w:before="0" w:after="0"/>
        <w:jc w:val="left"/>
        <w:rPr/>
      </w:pPr>
      <w:r>
        <w:rPr/>
        <w:t xml:space="preserve"> </w:t>
      </w:r>
      <w:r>
        <w:rPr/>
        <w:t>C693 ) C691_=_C694( C691 C694 ) C691_=_C695( C691 C695 ) \nC691_=_C696( C691 C696 ) C691_=_C697( C691 C697 ) C691_=_C698( C691 C698 ) C691_=_C699( C691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139-&gt;167[label="54: C170 C207 C391 C442 C499 \nC502 C521 C524 C535 C538 C550 \nC553 C571 C574 C584 C587 C604 \nC607 C615 C618 C634 C635 C637 \nC638 C639 C640 C641 C642 C643 \nC644 C645 C646 C647 C648 C649 \nC650 C651 C653 C669 C685 C686 \nC687 C688 C689 C690 C691 C692 \nC693 C694 C695 C696 C697 C698 \nC699 \n715: C170_=_C391 ,C170_=_C499 ,C170_=_C521 ,C170_=_C535 ,C170_=_C550 ,\nC170_=_C571 ,C170_=_C584 ,C170_=_C604 ,C170_=_C615 ,C170_=_C634 ,C170_=_C635 ,\nC170_=_C637 ,C170_=_C638 ,C170_=_C639 ,C170_=_C640 ,C170_=_C641 ,C170_=_C642 ,\nC170_=_C643 ,C170_=_C644 ,C170_=_C645 ,C170_=_C646 ,C170_=_C647 ,C170_=_C648 ,\nC170_=_C649 ,C170_=_C650 ,C170_=_C651 ,C207_=_C442 ,C207_=_C502 ,C207_=_C524 ,\nC207_=_C538 ,C207_=_C553 ,C207_=_C574 ,C207_=_C587 ,C207_=_C607 ,C207_=_C618 ,\nC207_=_C653 ,C207_=_C669 ,C207_=_C685 ,C207_=_C686 ,C207_=_C687 ,C207_=_C688 ,\nC207_=_C689 ,C207_=_C690 ,C207_=_C691 ,C207_=_C692 ,C207_=_C693 ,C207_=_C694 ,\nC207_=_C695 ,C207_=_C696 ,C207_=_C697 ,C207_=_C698 ,C207_=_C699 ,C391_=_C499 ,\nC391_=_C521 ,C391_=_C535 ,C391_=_C550 ,C391_=_C571 ,C391_=_C584 ,C391_=_C604 ,\nC391_=_C615 ,C391_=_C634 ,C391_=_C635 ,C391_=_C637 ,C391_=_C638 ,C391_=_C639 ,\nC391_=_C640 ,C391_=_C641 ,C391_=_C642 ,C391_=_C643 ,C391_=_C644 ,C391_=_C645 ,\nC391_=_C646 ,C391_=_C647 ,C391_=_C648 ,C391_=_C649 ,C391_=_C650 ,C391_=_C651 ,\nC442_=_C502 ,C442_=_C524 ,C442_=_C538 ,C442_=_C553 ,C442_=_C574 ,C442_=_C587 ,\nC442_=_C607 ,C442_=_C618 ,C442_=_C653 ,C442_=_C669 ,C442_=_C685 ,C442_=_C686 ,\nC442_=_C687 ,C442_=_C688 ,C442_=_C689 ,C442_=_C690 ,C442_=_C691 ,C442_=_C692 ,\nC442_=_C693 ,C442_=_C694 ,C442_=_C695 ,C442_=_C696 ,C442_=_C697 ,C442_=_C698 ,\nC442_=_C699 ,C499_=_C502 ,C499_=_C521 ,C499_=_C535 ,C499_=_C550 ,C499_=_C571 ,\nC499_=_C584 ,C499_=_C604 ,C499_=_C615 ,C499_=_C634 ,C499_=_C635 ,C499_=_C637 ,\nC499_=_C638 ,C499_=_C639 ,C499_=_C640 ,C499_=_C641 ,C499_=_C642 ,C499_=_C643 ,\nC499_=_C644 ,C499_=_C645 ,C499_=_C646 ,C499_=_C647 ,C499_=_C648 ,C499_=_C649 ,\nC499_=_C650 ,C499_=_C651 ,C502_=_C524 ,C502_=_C538 ,C502_=_C553 ,C502_=_C574 ,\nC502_=_C587 ,C502_=_C607 ,C502_=_C618 ,C502_=_C653 ,C502_=_C669 ,C502_=_C685 ,\nC502_=_C686 ,C502_=_C687 ,C502_=_C688 ,C502_=_C689 ,C502_=_C690 ,C502_=_C691 ,\nC502_=_C692 ,C502_=_C693 ,C502_=_C694 ,C502_=_C695 ,C502_=_C696 ,C502_=_C697 ,\nC502_=_C698 ,C502_=_C699 ,C521_=_C524 ,C521_=_C535 ,C521_=_C550 ,C521_=_C571 ,\nC521_=_C584 ,C521_=_C604 ,C521_=_C615 ,C521_=_C634 ,C521_=_C635 ,C521_=_C637 ,\nC521_=_C638 ,C521_=_C639 ,C521_=_C640 ,C521_=_C641 ,C521_=_C642 ,C521_=_C643 ,\nC521_=_C644 ,C521_=_C645 ,C521_=_C646 ,C521_=_C647 ,C521_=_C648 ,C521_=_C649 ,\nC521_=_C650 ,C521_=_C651 ,C524_=_C538 ,C524_=_C553 ,C524_=_C574 ,C524_=_C587 ,\nC524_=_C607 ,C524_=_C618 ,C524_=_C653 ,C524_=_C669 ,C524_=_C685 ,C524_=_C686 ,\nC524_=_C687 ,C524_=_C688 ,C524_=_C689 ,C524_=_C690 ,C524_=_C691 ,C524_=_C692 ,\nC524_=_C693 ,C524_=_C694 ,C524_=_C695 ,C524_=_C696 ,C524_=_C697 ,C524_=_C698 ,\nC524_=_C699 ,C535_=_C538 ,C535_=_C550 ,C535_=_C571 ,C535_=_C584 ,C535_=_C604 ,\nC535_=_C615 ,C535_=_C634 ,C535_=_C635 ,C535_=_C637 ,C535_=_C638 ,C535_=_C639 ,\nC535_=_C640 ,C535_=_C641 ,C535_=_C642 ,C535_=_C643 ,C535_=_C644 ,C535_=_C645 ,\nC535_=_C646 ,C535_=_C647 ,C535_=_C648 ,C535_=_C649 ,C535_=_C650 ,C535_=_C651 ,\nC538_=_C553 ,C538_=_C574 ,C538_=_C587 ,C538_=_C607 ,C538_=_C618 ,C538_=_C653 ,\nC538_=_C669 ,C538_=_C685 ,C538_=_C686 ,C538_=_C687 ,C538_=_C688 ,C538_=_C689 ,\nC538_=_C690 ,C538_=_C691 ,C538_=_C692 ,C538_=_C693 ,C538_=_C694 ,C538_=_C695 ,\nC538_=_C696 ,C538_=_C697 ,C538_=_C698 ,C538_=_C699 ,C550_=_C553 ,C550_=_C571 ,\nC550_=_C584 ,C550_=_C604 ,C550_=_C615 ,C550_=_C634 ,C550_=_C635 ,C550_=_C637 ,\nC550_=_C638 ,C550_=_C639 ,C550_=_C640 ,C550_=_C641 ,C550_=_C642 ,C550_=_C643 ,\nC550_=_C644 ,C550_=_C645 ,C550_=_C646 ,C550_=_C647 ,C550_=_C648 ,C550_=_C649 ,\nC550_=_C650 ,C550_=_C651 ,C553_=_C574 ,C553_=_C587 ,C553_=_C607 ,C553_=_C618 ,\nC553_=_C653 ,C553_=_C669 ,C553_=_C685 ,C553_=_C686 ,C553_=_C687 ,C553_=_C688 ,\nC553_=_C689 ,C553_=_C690 ,C553_=_C691 ,C553_=_C692 ,C553_=_C693 ,C553_=_C694 ,\nC553_=_C695 ,C553_=_C696 ,C553_=_C697 ,C553_=_C698 ,C553_=_C699 ,C571_=_C574 ,\nC571_=_C584 ,C571_=_C604 ,C571_=_C615 ,C571_=_C634 ,C571_=_C635 ,C571_=_C637 ,\nC571_=_C638 ,C571_=_C639 ,C571_=_C640 ,C571_=_C641 ,C571_=_C642 ,C571_=_C643 ,\nC571_=_C644 ,C571_=_C645 ,C571_=_C646 ,C571_=_C647 ,C571_=_C648 ,C571_=_C649 ,\nC571_=_C650 ,C571_=_C651 ,C574_=_C587 ,C574_=_C607 ,C574_=_C618 ,C574_=_C653 ,\nC574_=_C669 ,C574_=_C685 ,C574_=_C686 ,C574_=_C687 ,C574_=_C688 ,C574_=_C689 ,\nC574_=_C690 ,C574_=_C691 ,C574_=_C692 ,C574_=_C693 ,C574_=_C694 ,C574_=_C695 ,\nC574_=_C696 ,C574_=_C697 ,C574_=_C698 ,C574_=_C699 ,C584_=_C587 ,C584_=_C604 ,\nC584_=_C615 ,C584_=_C634 ,C584_=_C635 ,C584_=_C637 ,C584_=_C638 ,C584_=_C639 ,\nC584_=_C640 ,C584_=_C641 ,C584_=_C642 ,C584_=_C643 ,C584_=_C644 ,C584_=_C645 ,\nC584_=_C646 ,C584_=_C647 ,C584_=_C648 ,C584_=_C649 ,C584_=_C650 ,C584_=_C651 ,\nC587_=_C607 ,C587_=_C618 ,C587_=_C653 ,C587_=_C669 ,C587_=_C685 ,C587_=_C686 ,\nC587_=_C687 ,C587_=_C688 ,C587_=_C689 ,C587_=_C690 ,C587_=_C691 ,C587_=_C692 ,\nC587_=_C693 ,C587_=_C694 ,C587_=_C695 ,C587_=_C696 ,C587_=_C697 ,C587_=_C698 ,\nC587_=_C699 ,C604_=_C607 ,C604_=_C615 ,C604_=_C634 ,C604_=_C635 ,C604_=_C637 ,\nC604_=_C638 ,C604_=_C639 ,C604_=_C640 ,C604_=_C641 ,C604_=_C642 ,C604_=_C643 ,\nC604_=_C644 ,C604_=_C645 ,C604_=_C646 ,C604_=_C647 ,C604_=_C648 ,C604_=_C649 ,\nC604_=_C650 ,C604_=_C651 ,C607_=_C618 ,C607_=_C653 ,C607_=_C669 ,C607_=_C685 ,\nC607_=_C686 ,C607_=_C687 ,C607_=_C688 ,C607_=_C689 ,C607_=_C690 ,C607_=_C691 ,\nC607_=_C692 ,C607_=_C693 ,C607_=_C694 ,C607_=_C695 ,C607_=_C696 ,C607_=_C697 ,\nC607_=_C698 ,C607_=_C699 ,C615_=_C618 ,C615_=_C634 ,C615_=_C635 ,C615_=_C637 ,\nC615_=_C638 ,C615_=_C639 ,C615_=_C640 ,C615_=_C641 ,C615_=_C642 ,C615_=_C643 ,\nC615_=_C644 ,C615_=_C645 ,C615_=_C646 ,C615_=_C647 ,C615_=_C648 ,C615_=_C649 ,\nC615_=_C650 ,C615_=_C651 ,C618_=_C653 ,C618_=_C669 ,C618_=_C685 ,C618_=_C686 ,\nC618_=_C687 ,C618_=_C688 ,C618_=_C689 ,C618_=_C690 ,C618_=_C691 ,C618_=_C692 ,\nC618_=_C693 ,C618_=_C694 ,C618_=_C695 ,C618_=_C696 ,C618_=_C697 ,C618_=_C698 ,\nC618_=_C699 ,C634_=_C635 ,C634_=_C637 ,C634_=_C638 ,C634_=_C639 ,C634_=_C640 ,\nC634_=_C641 ,C634_=_C642 ,C634_=_C643 ,C634_=_C644 ,C634_=_C645 ,C634_=_C646 ,\nC634_=_C647 ,C634_=_C648 ,C634_=_C649 ,C634_=_C650 ,C634_=_C651 ,C634_=_C653 ,\nC635_=_C637 ,C635_=_C638 ,C635_=_C639 ,C635_=_C640 ,C635_=_C641 ,C635_=_C642 ,\nC635_=_C643 ,C635_=_C644 ,C635_=_C645 ,C635_=_C646 ,C635_=_C647 ,C635_=_C648 ,\nC635_=_C649 ,C635_=_C650 ,C635_=_C651 ,C635_=_C669 ,C637_=_C638 ,C637_=_C639 ,\nC637_=_C640 ,C637_=_C641 ,C637_=_C642 ,C637_=_C643 ,C637_=_C644 ,C637_=_C645 ,\nC637_=_C646 ,C637_=_C647 ,C637_=_C648 ,C637_=_C649 ,C637_=_C650 ,C637_=_C651 ,\nC637_=_C685 ,C638_=_C639 ,C638_=_C640 ,C638_=_C641 ,C638_=_C642 ,C638_=_C643 ,\nC638_=_C644 ,C638_=_C645 ,C638_=_C646 ,C638_=_C647 ,C638_=_C648 ,C638_=_C649 ,\nC638_=_C650 ,C638_=_C651 ,C638_=_C686 ,C639_=_C640 ,C639_=_C641 ,C639_=_C642 ,\nC639_=_C643 ,C639_=_C644 ,C639_=_C645 ,C639_=_C646 ,C639_=_C647 ,C639_=_C648 ,\nC639_=_C649 ,C639_=_C650 ,C639_=_C651 ,C639_=_C687 ,C640_=_C641 ,C640_=_C642 ,\nC640_=_C643 ,C640_=_C644 ,C640_=_C645 ,C640_=_C646 ,C640_=_C647 ,C640_=_C648 ,\nC640_=_C649 ,C640_=_C650 ,C640_=_C651 ,C641_=_C642 ,C641_=_C643 ,C641_=_C644 ,\nC641_=_C645 ,C641_=_C646 ,C641_=_C647 ,C641_=_C648 ,C641_=_C649 ,C641_=_C650 ,\nC641_=_C651 ,C642_=_C643 ,C642_=_C644 ,C642_=_C645 ,C642_=_C646 ,C642_=_C647 ,\nC642_=_C648 ,C642_=_C649 ,C642_=_C650 ,C642_=_C651 ,C643_=_C644 ,C643_=_C645 ,\nC643_=_C646 ,C643_=_C647 ,C643_=_C648 ,C643_=_C649 ,C643_=_C650 ,C643_=_C651 ,\nC644_=_C645 ,C644_=_C646 ,C644_=_C647 ,C644_=_C648 ,C644_=_C649 ,C644_=_C650 ,\nC644_=_C651 ,C645_=_C646 ,C645_=_C647 ,C645_=_C648 ,C645_=_C649 ,C645_=_C650 ,\nC645_=_C651 ,C646_=_C647 ,C646_=_C648 ,C646_=_C649 ,C646_=_C650 ,C646_=_C651 ,\nC647_=_C648 ,C647_=_C649 ,C647_=_C650 ,C647_=_C651 ,C648_=_C649 ,C648_=_C650 ,\nC648_=_C651 ,C649_=_C650 ,C649_=_C651 ,C650_=_C651 ,C653_=_C669 ,C653_=_C685 ,\nC653_=_C686 ,C653_=_C687 ,C653_=_C688 ,C653_=_C689 ,C653_=_C690 ,C653_=_C691 ,\nC653_=_C692 ,C653_=_C693 ,C653_=_C694 ,C653_=_C695 ,C653_=_C696 ,C653_=_C697 ,\nC653_=_C698 ,C653_=_C699 ,C669_=_C685 ,C669_=_C686 ,C669_=_C687 ,C669_=_C688 ,\nC669_=_C689 ,C669_=_C690 ,C669_=_C691 ,C669_=_C692 ,C669_=_C693 ,C669_=_C694 ,\nC669_=_C695 ,C669_=_C696 ,C669_=_C697 ,C669_=_C698 ,C669_=_C699 ,C685_=_C686 ,\nC685_=_C687 ,C685_=_C688 ,C685_=_C689 ,C685_=_C690 ,C685_=_C691 ,C685_=_C692 ,\nC685_=_C693 ,C685_=_C694 ,C685_=_C695 ,C685_=_C696 ,C685_=_C697 ,C685_=_C698 ,\nC685_=_C699 ,C686_=_C687 ,C686_=_C688 ,C686_=_C689 ,C686_=_C690 ,C686_=_C691 ,\nC686_=_C692 ,C686_=_C693 ,C686_=_C694 ,C686_=_C695 ,C686_=_C696 ,C686_=_C697 ,\nC686_=_C698 ,C686_=_C699 ,C687_=_C688 ,C687_=_C689 ,C687_=_C690 ,C687_=_C691 ,\nC687_=_C692 ,C687_=_C693 ,C687_=_C694 ,C687_=_C695 ,C687_=_C696 ,C687_=_C697 ,\nC687_=_C698 ,C687_=_C699 ,C688_=_C689 ,C688_=_C690 ,C688_=_C691 ,C688_=_C692 ,\nC688_=_C693</w:t>
      </w:r>
    </w:p>
    <w:p>
      <w:pPr>
        <w:pStyle w:val="PreformattedText"/>
        <w:bidi w:val="0"/>
        <w:spacing w:before="0" w:after="0"/>
        <w:jc w:val="left"/>
        <w:rPr/>
      </w:pPr>
      <w:r>
        <w:rPr/>
        <w:t xml:space="preserve"> </w:t>
      </w:r>
      <w:r>
        <w:rPr/>
        <w:t>,C688_=_C694 ,C688_=_C695 ,C688_=_C696 ,C688_=_C697 ,C688_=_C698 ,\nC688_=_C699 ,C689_=_C690 ,C689_=_C691 ,C689_=_C692 ,C689_=_C693 ,C689_=_C694 ,\nC689_=_C695 ,C689_=_C696 ,C689_=_C697 ,C689_=_C698 ,C689_=_C699 ,C690_=_C691 ,\nC690_=_C692 ,C690_=_C693 ,C690_=_C694 ,C690_=_C695 ,C690_=_C696 ,C690_=_C697 ,\nC690_=_C698 ,C690_=_C699 ,C691_=_C692 ,C691_=_C693 ,C691_=_C694 ,C691_=_C695 ,\nC691_=_C696 ,C691_=_C697 ,C691_=_C698 ,C691_=_C699 ,C692_=_C693 ,C692_=_C694 ,\nC692_=_C695 ,C692_=_C696 ,C692_=_C697 ,C692_=_C698 ,C692_=_C699 ,C693_=_C694 ,\nC693_=_C695 ,C693_=_C696 ,C693_=_C697 ,C693_=_C698 ,C693_=_C699 ,C694_=_C695 ,\nC694_=_C696 ,C694_=_C697 ,C694_=_C698 ,C694_=_C699 ,C695_=_C696 ,C695_=_C697 ,\nC695_=_C698 ,C695_=_C699 ,C696_=_C697 ,C696_=_C698 ,C696_=_C699 ,C697_=_C698 ,\nC697_=_C699 ,C698_=_C699 ,"];168[shape=box, label="id:168 level: 5\n43: C169 C171 C254 C270 C288 \nC309 C324 C339 C359 C372 C385 \nC386 C387 C388 C389 C390 C391 \nC392 C393 C394 C395 C396 C397 \nC398 C399 C400 C401 C402 C403 \nC640 C728 C752 C775 C797 C836 \nC854 C872 C873 C874 C875 C876 \nC877 C878 \n505: C169_=_C171( C169 C171 ) C169_=_C254( C169 C254 ) C169_=_C270( C169 C270 ) C169_=_C288( C169 C288 ) C169_=_C309( C169 C309 ) \nC169_=_C324( C169 C324 ) C169_=_C339( C169 C339 ) C169_=_C359( C169 C359 ) C169_=_C372( C169 C372 ) C169_=_C385( C169 C385 ) C169_=_C386( C169 C386 ) \nC169_=_C387( C169 C387 ) C169_=_C388( C169 C388 ) C169_=_C389( C169 C389 ) C169_=_C390( C169 C390 ) C169_=_C391( C169 C391 ) C169_=_C392( C169 C392 ) \nC169_=_C393( C169 C393 ) C169_=_C394( C169 C394 ) C169_=_C395( C169 C395 ) C169_=_C396( C169 C396 ) C169_=_C397( C169 C397 ) C169_=_C398( C169 C398 ) \nC169_=_C399( C169 C399 ) C169_=_C400( C169 C400 ) C169_=_C401( C169 C401 ) C169_=_C402( C169 C402 ) C169_=_C403( C169 C403 ) C171_=_C392( C171 C392 ) \nC171_=_C640( C171 C640 ) C171_=_C728( C171 C728 ) C171_=_C752( C171 C752 ) C171_=_C775( C171 C775 ) C171_=_C797( C171 C797 ) C171_=_C836( C171 C836 ) \nC171_=_C854( C171 C854 ) C171_=_C872( C171 C872 ) C171_=_C873( C171 C873 ) C171_=_C874( C171 C874 ) C171_=_C875( C171 C875 ) C171_=_C876( C171 C876 ) \nC171_=_C877( C171 C877 ) C171_=_C878( C171 C878 ) C254_=_C270( C254 C270 ) C254_=_C288( C254 C288 ) C254_=_C309( C254 C309 ) C254_=_C324( C254 C324 ) \nC254_=_C339( C254 C339 ) C254_=_C359( C254 C359 ) C254_=_C372( C254 C372 ) C254_=_C385( C254 C385 ) C254_=_C386( C254 C386 ) C254_=_C387( C254 C387 ) \nC254_=_C388( C254 C388 ) C254_=_C389( C254 C389 ) C254_=_C390( C254 C390 ) C254_=_C391( C254 C391 ) C254_=_C392( C254 C392 ) C254_=_C393( C254 C393 ) \nC254_=_C394( C254 C394 ) C254_=_C395( C254 C395 ) C254_=_C396( C254 C396 ) C254_=_C397( C254 C397 ) C254_=_C398( C254 C398 ) C254_=_C399( C254 C399 ) \nC254_=_C400( C254 C400 ) C254_=_C401( C254 C401 ) C254_=_C402( C254 C402 ) C254_=_C403( C254 C403 ) C270_=_C288( C270 C288 ) C270_=_C309( C270 C309 ) \nC270_=_C324( C270 C324 ) C270_=_C339( C270 C339 ) C270_=_C359( C270 C359 ) C270_=_C372( C270 C372 ) C270_=_C385( C270 C385 ) C270_=_C386( C270 C386 ) \nC270_=_C387( C270 C387 ) C270_=_C388( C270 C388 ) C270_=_C389( C270 C389 ) C270_=_C390( C270 C390 ) C270_=_C391( C270 C391 ) C270_=_C392( C270 C392 ) \nC270_=_C393( C270 C393 ) C270_=_C394( C270 C394 ) C270_=_C395( C270 C395 ) C270_=_C396( C270 C396 ) C270_=_C397( C270 C397 ) C270_=_C398( C270 C398 ) \nC270_=_C399( C270 C399 ) C270_=_C400( C270 C400 ) C270_=_C401( C270 C401 ) C270_=_C402( C270 C402 ) C270_=_C403( C270 C403 ) C288_=_C309( C288 C309 ) \nC288_=_C324( C288 C324 ) C288_=_C339( C288 C339 ) C288_=_C359( C288 C359 ) C288_=_C372( C288 C372 ) C288_=_C385( C288 C385 ) C288_=_C386( C288 C386 ) \nC288_=_C387( C288 C387 ) C288_=_C388( C288 C388 ) C288_=_C389( C288 C389 ) C288_=_C390( C288 C390 ) C288_=_C391( C288 C391 ) C288_=_C392( C288 C392 ) \nC288_=_C393( C288 C393 ) C288_=_C394( C288 C394 ) C288_=_C395( C288 C395 ) C288_=_C396( C288 C396 ) C288_=_C397( C288 C397 ) C288_=_C398( C288 C398 ) \nC288_=_C399( C288 C399 ) C288_=_C400( C288 C400 ) C288_=_C401( C288 C401 ) C288_=_C402( C288 C402 ) C288_=_C403( C288 C403 ) C309_=_C324( C309 C324 ) \nC309_=_C339( C309 C339 ) C309_=_C359( C309 C359 ) C309_=_C372( C309 C372 ) C309_=_C385( C309 C385 ) C309_=_C386( C309 C386 ) C309_=_C387( C309 C387 ) \nC309_=_C388( C309 C388 ) C309_=_C389( C309 C389 ) C309_=_C390( C309 C390 ) C309_=_C391( C309 C391 ) C309_=_C392( C309 C392 ) C309_=_C393( C309 C393 ) \nC309_=_C394( C309 C394 ) C309_=_C395( C309 C395 ) C309_=_C396( C309 C396 ) C309_=_C397( C309 C397 ) C309_=_C398( C309 C398 ) C309_=_C399( C309 C399 ) \nC309_=_C400( C309 C400 ) C309_=_C401( C309 C401 ) C309_=_C402( C309 C402 ) C309_=_C403( C309 C403 ) C324_=_C339( C324 C339 ) C324_=_C359( C324 C359 ) \nC324_=_C372( C324 C372 ) C324_=_C385( C324 C385 ) C324_=_C386( C324 C386 ) C324_=_C387( C324 C387 ) C324_=_C388( C324 C388 ) C324_=_C389( C324 C389 ) \nC324_=_C390( C324 C390 ) C324_=_C391( C324 C391 ) C324_=_C392( C324 C392 ) C324_=_C393( C324 C393 ) C324_=_C394( C324 C394 ) C324_=_C395( C324 C395 ) \nC324_=_C396( C324 C396 ) C324_=_C397( C324 C397 ) C324_=_C398( C324 C398 ) C324_=_C399( C324 C399 ) C324_=_C400( C324 C400 ) C324_=_C401( C324 C401 ) \nC324_=_C402( C324 C402 ) C324_=_C403( C324 C403 ) C339_=_C359( C339 C359 ) C339_=_C372( C339 C372 ) C339_=_C385( C339 C385 ) C339_=_C386( C339 C386 ) \nC339_=_C387( C339 C387 ) C339_=_C388( C339 C388 ) C339_=_C389( C339 C389 ) C339_=_C390( C339 C390 ) C339_=_C391( C339 C391 ) C339_=_C392( C339 C392 ) \nC339_=_C393( C339 C393 ) C339_=_C394( C339 C394 ) C339_=_C395( C339 C395 ) C339_=_C396( C339 C396 ) C339_=_C397( C339 C397 ) C339_=_C398( C339 C398 ) \nC339_=_C399( C339 C399 ) C339_=_C400( C339 C400 ) C339_=_C401( C339 C401 ) C339_=_C402( C339 C402 ) C339_=_C403( C339 C403 ) C359_=_C372( C359 C372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1_=_C392( C391 C392 ) \nC391_=_C393( C391 C393 ) C391_=_C394( C391 C394 ) C391_=_C395( C391 C395 ) C391_=_C396( C391 C396 ) C391_=_C397( C391 C397 ) C391_=_C398( C391 C398 ) \nC391_=_C399( C391 C399 ) C391_=_C400( C391 C400 ) C391_=_C401( C391 C401 ) C391_=_C402( C391 C402 ) C391_=_C403( C391 C403 ) C391_=_C640( C391 C640 ) \nC392_=_C393( C392 C393 ) C392_=_C394( C392 C394 ) C392_=_C395( C392 C395 ) C392_=_C396( C392 C396 ) C392_=_C397( C392 C397 ) C392_=_C398( C392 C398 ) \nC392_=_C399( C392 C399 ) C392_=_C400( C392 C400 ) C392_=_C401( C392 C401 ) C392_=_C402( C392 C402 ) C392_=_C403( C392 C403 ) C392_=_C640( C392 C640 ) \nC392_=_C728( C392 C728 ) C392_=_C752( C392 C752 ) C392_=_C775( C392 C775 ) C392_=_C797( C392 C797 ) C392_=_C836( C392 C836 ) C392_=_C854( C392 C854 ) \nC392_=_C872(</w:t>
      </w:r>
    </w:p>
    <w:p>
      <w:pPr>
        <w:pStyle w:val="PreformattedText"/>
        <w:bidi w:val="0"/>
        <w:spacing w:before="0" w:after="0"/>
        <w:jc w:val="left"/>
        <w:rPr/>
      </w:pPr>
      <w:r>
        <w:rPr/>
        <w:t xml:space="preserve"> </w:t>
      </w:r>
      <w:r>
        <w:rPr/>
        <w:t>C392 C872 ) C392_=_C873( C392 C873 ) C392_=_C874( C392 C874 ) C392_=_C875( C392 C875 ) C392_=_C876( C392 C876 ) C392_=_C877( C392 C877 ) \nC392_=_C878( C392 C878 ) C393_=_C394( C393 C394 ) C393_=_C395( C393 C395 ) C393_=_C396( C393 C396 ) C393_=_C397( C393 C397 ) C393_=_C398( C393 C398 ) \nC393_=_C399( C393 C399 ) C393_=_C400( C393 C400 ) C393_=_C401( C393 C401 ) C393_=_C402( C393 C402 ) C393_=_C403( C393 C403 ) C394_=_C395( C394 C395 ) \nC394_=_C396( C394 C396 ) C394_=_C397( C394 C397 ) C394_=_C398( C394 C398 ) C394_=_C399( C394 C399 ) C394_=_C400( C394 C400 ) C394_=_C401( C394 C401 ) \nC394_=_C402( C394 C402 ) C394_=_C403( C394 C403 ) C394_=_C874( C394 C874 ) C395_=_C396( C395 C396 ) C395_=_C397( C395 C397 ) C395_=_C398( C395 C398 ) \nC395_=_C399( C395 C399 ) C395_=_C400( C395 C400 ) C395_=_C401( C395 C401 ) C395_=_C402( C395 C402 ) C395_=_C403( C395 C403 ) C395_=_C875( C395 C875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9_=_C400( C399 C400 ) C399_=_C401( C399 C401 ) C399_=_C402( C399 C402 ) C399_=_C403( C399 C403 ) C400_=_C401( C400 C401 ) C400_=_C402( C400 C402 ) \nC400_=_C403( C400 C403 ) C400_=_C876( C400 C876 ) C401_=_C402( C401 C402 ) C401_=_C403( C401 C403 ) C401_=_C877( C401 C877 ) C402_=_C403( C402 C403 ) \nC403_=_C878( C403 C878 ) C640_=_C728( C640 C728 ) C640_=_C752( C640 C752 ) C640_=_C775( C640 C775 ) C640_=_C797( C640 C797 ) C640_=_C836( C640 C836 ) \nC640_=_C854( C640 C854 ) C640_=_C872( C640 C872 ) C640_=_C873( C640 C873 ) C640_=_C874( C640 C874 ) C640_=_C875( C640 C875 ) C640_=_C876( C640 C876 ) \nC640_=_C877( C640 C877 ) C640_=_C878( C640 C878 ) C728_=_C752( C728 C752 ) C728_=_C775( C728 C775 ) C728_=_C797( C728 C797 ) C728_=_C836( C728 C836 ) \nC728_=_C854( C728 C854 ) C728_=_C872( C728 C872 ) C728_=_C873( C728 C873 ) C728_=_C874( C728 C874 ) C728_=_C875( C728 C875 ) C728_=_C876( C728 C876 ) \nC728_=_C877( C728 C877 ) C728_=_C878( C728 C878 ) C752_=_C775( C752 C775 ) C752_=_C797( C752 C797 ) C752_=_C836( C752 C836 ) C752_=_C854( C752 C854 ) \nC752_=_C872( C752 C872 ) C752_=_C873( C752 C873 ) C752_=_C874( C752 C874 ) C752_=_C875( C752 C875 ) C752_=_C876( C752 C876 ) C752_=_C877( C752 C877 ) \nC752_=_C878( C752 C878 ) C775_=_C797( C775 C797 ) C775_=_C836( C775 C836 ) C775_=_C854( C775 C854 ) C775_=_C872( C775 C872 ) C775_=_C873( C775 C873 ) \nC775_=_C874( C775 C874 ) C775_=_C875( C775 C875 ) C775_=_C876( C775 C876 ) C775_=_C877( C775 C877 ) C775_=_C878( C775 C878 ) C797_=_C836( C797 C836 ) \nC797_=_C854( C797 C854 ) C797_=_C872( C797 C872 ) C797_=_C873( C797 C873 ) C797_=_C874( C797 C874 ) C797_=_C875( C797 C875 ) C797_=_C876( C797 C876 ) \nC797_=_C877( C797 C877 ) C797_=_C878( C797 C878 ) C836_=_C854( C836 C854 ) C836_=_C872( C836 C872 ) C836_=_C873( C836 C873 ) C836_=_C874( C836 C874 ) \nC836_=_C875( C836 C875 ) C836_=_C876( C836 C876 ) C836_=_C877( C836 C877 ) C836_=_C878( C836 C878 ) C854_=_C872( C854 C872 ) C854_=_C873( C854 C873 ) \nC854_=_C874( C854 C874 ) C854_=_C875( C854 C875 ) C854_=_C876( C854 C876 ) C854_=_C877( C854 C877 ) C854_=_C878( C854 C878 ) C872_=_C873( C872 C873 ) \nC872_=_C874( C872 C874 ) C872_=_C875( C872 C875 ) C872_=_C876( C872 C876 ) C872_=_C877( C872 C877 ) C872_=_C878( C872 C878 ) C873_=_C874( C873 C874 ) \nC873_=_C875( C873 C875 ) C873_=_C876( C873 C876 ) C873_=_C877( C873 C877 ) C873_=_C878( C873 C878 ) C874_=_C875( C874 C875 ) C874_=_C876( C874 C876 ) \nC874_=_C877( C874 C877 ) C874_=_C878( C874 C878 ) C875_=_C876( C875 C876 ) C875_=_C877( C875 C877 ) C875_=_C878( C875 C878 ) C876_=_C877( C876 C877 ) \nC876_=_C878( C876 C878 ) C877_=_C878( C877 C878 ) "];140-&gt;168[label="42: C169 C171 C254 C270 C288 \nC309 C324 C339 C359 C372 C385 \nC386 C387 C388 C389 C390 C391 \nC393 C394 C395 C396 C397 C398 \nC399 C400 C401 C402 C403 C640 \nC728 C752 C775 C797 C836 C854 \nC872 C873 C874 C875 C876 C877 \nC878 \n463: C169_=_C171 ,C169_=_C254 ,C169_=_C270 ,C169_=_C288 ,C169_=_C309 ,\nC169_=_C324 ,C169_=_C339 ,C169_=_C359 ,C169_=_C372 ,C169_=_C385 ,C169_=_C386 ,\nC169_=_C387 ,C169_=_C388 ,C169_=_C389 ,C169_=_C390 ,C169_=_C391 ,C169_=_C393 ,\nC169_=_C394 ,C169_=_C395 ,C169_=_C396 ,C169_=_C397 ,C169_=_C398 ,C169_=_C399 ,\nC169_=_C400 ,C169_=_C401 ,C169_=_C402 ,C169_=_C403 ,C171_=_C640 ,C171_=_C728 ,\nC171_=_C752 ,C171_=_C775 ,C171_=_C797 ,C171_=_C836 ,C171_=_C854 ,C171_=_C872 ,\nC171_=_C873 ,C171_=_C874 ,C171_=_C875 ,C171_=_C876 ,C171_=_C877 ,C171_=_C878 ,\nC254_=_C270 ,C254_=_C288 ,C254_=_C309 ,C254_=_C324 ,C254_=_C339 ,C254_=_C359 ,\nC254_=_C372 ,C254_=_C385 ,C254_=_C386 ,C254_=_C387 ,C254_=_C388 ,C254_=_C389 ,\nC254_=_C390 ,C254_=_C391 ,C254_=_C393 ,C254_=_C394 ,C254_=_C395 ,C254_=_C396 ,\nC254_=_C397 ,C254_=_C398 ,C254_=_C399 ,C254_=_C400 ,C254_=_C401 ,C254_=_C402 ,\nC254_=_C403 ,C270_=_C288 ,C270_=_C309 ,C270_=_C324 ,C270_=_C339 ,C270_=_C359 ,\nC270_=_C372 ,C270_=_C385 ,C270_=_C386 ,C270_=_C387 ,C270_=_C388 ,C270_=_C389 ,\nC270_=_C390 ,C270_=_C391 ,C270_=_C393 ,C270_=_C394 ,C270_=_C395 ,C270_=_C396 ,\nC270_=_C397 ,C270_=_C398 ,C270_=_C399 ,C270_=_C400 ,C270_=_C401 ,C270_=_C402 ,\nC270_=_C403 ,C288_=_C309 ,C288_=_C324 ,C288_=_C339 ,C288_=_C359 ,C288_=_C372 ,\nC288_=_C385 ,C288_=_C386 ,C288_=_C387 ,C288_=_C388 ,C288_=_C389 ,C288_=_C390 ,\nC288_=_C391 ,C288_=_C393 ,C288_=_C394 ,C288_=_C395 ,C288_=_C396 ,C288_=_C397 ,\nC288_=_C398 ,C288_=_C399 ,C288_=_C400 ,C288_=_C401 ,C288_=_C402 ,C288_=_C403 ,\nC309_=_C324 ,C309_=_C339 ,C309_=_C359 ,C309_=_C372 ,C309_=_C385 ,C309_=_C386 ,\nC309_=_C387 ,C309_=_C388 ,C309_=_C389 ,C309_=_C390 ,C309_=_C391 ,C309_=_C393 ,\nC309_=_C394 ,C309_=_C395 ,C309_=_C396 ,C309_=_C397 ,C309_=_C398 ,C309_=_C399 ,\nC309_=_C400 ,C309_=_C401 ,C309_=_C402 ,C309_=_C403 ,C324_=_C339 ,C324_=_C359 ,\nC324_=_C372 ,C324_=_C385 ,C324_=_C386 ,C324_=_C387 ,C324_=_C388 ,C324_=_C389 ,\nC324_=_C390 ,C324_=_C391 ,C324_=_C393 ,C324_=_C394 ,C324_=_C395 ,C324_=_C396 ,\nC324_=_C397 ,C324_=_C398 ,C324_=_C399 ,C324_=_C400 ,C324_=_C401 ,C324_=_C402 ,\nC324_=_C403 ,C339_=_C359 ,C339_=_C372 ,C339_=_C385 ,C339_=_C386 ,C339_=_C387 ,\nC339_=_C388 ,C339_=_C389 ,C339_=_C390 ,C339_=_C391 ,C339_=_C393 ,C339_=_C394 ,\nC339_=_C395 ,C339_=_C396 ,C339_=_C397 ,C339_=_C398 ,C339_=_C399 ,C339_=_C400 ,\nC339_=_C401 ,C339_=_C402 ,C339_=_C403 ,C359_=_C372 ,C359_=_C385 ,C359_=_C386 ,\nC359_=_C387 ,C359_=_C388 ,C359_=_C389 ,C359_=_C390 ,C359_=_C391 ,C359_=_C393 ,\nC359_=_C394 ,C359_=_C395 ,C359_=_C396 ,C359_=_C397 ,C359_=_C398 ,C359_=_C399 ,\nC359_=_C400 ,C359_=_C401 ,C359_=_C402 ,C359_=_C403 ,C372_=_C385 ,C372_=_C386 ,\nC372_=_C387 ,C372_=_C388 ,C372_=_C389 ,C372_=_C390 ,C372_=_C391 ,C372_=_C393 ,\nC372_=_C394 ,C372_=_C395 ,C372_=_C396 ,C372_=_C397 ,C372_=_C398 ,C372_=_C399 ,\nC372_=_C400 ,C372_=_C401 ,C372_=_C402 ,C372_=_C403 ,C385_=_C386 ,C385_=_C387 ,\nC385_=_C388 ,C385_=_C389 ,C385_=_C390 ,C385_=_C391 ,C385_=_C393 ,C385_=_C394 ,\nC385_=_C395 ,C385_=_C396 ,C385_=_C397 ,C385_=_C398 ,C385_=_C399 ,C385_=_C400 ,\nC385_=_C401 ,C385_=_C402 ,C385_=_C403 ,C386_=_C387 ,C386_=_C388 ,C386_=_C389 ,\nC386_=_C390 ,C386_=_C391 ,C386_=_C393 ,C386_=_C394 ,C386_=_C395 ,C386_=_C396 ,\nC386_=_C397 ,C386_=_C398 ,C386_=_C399 ,C386_=_C400 ,C386_=_C401 ,C386_=_C402 ,\nC386_=_C403 ,C387_=_C388 ,C387_=_C389 ,C387_=_C390 ,C387_=_C391 ,C387_=_C393 ,\nC387_=_C394 ,C387_=_C395 ,C387_=_C396 ,C387_=_C397 ,C387_=_C398 ,C387_=_C399 ,\nC387_=_C400 ,C387_=_C401 ,C387_=_C402 ,C387_=_C403 ,C388_=_C389 ,C388_=_C390 ,\nC388_=_C391 ,C388_=_C393 ,C388_=_C394 ,C388_=_C395 ,C388_=_C396 ,C388_=_C397 ,\nC388_=_C398 ,C388_=_C399 ,C388_=_C400 ,C388_=_C401 ,C388_=_C402 ,C388_=_C403 ,\nC389_=_C390 ,C389_=_C391 ,C389_=_C393 ,C389_=_C394 ,C389_=_C395 ,C389_=_C396 ,\nC389_=_C397 ,C389_=_C398 ,C389_=_C399 ,C389_=_C400 ,C389_=_C401 ,C389_=_C402 ,\nC389_=_C403 ,C390_=_C391 ,C390_=_C393 ,C390_=_C394 ,C390_=_C395 ,C390_=_C396 ,\nC390_=_C397 ,C390_=_C398 ,C390_=_C399 ,C390_=_C400 ,C390_=_C401 ,C390_=_C402 ,\nC390_=_C403 ,C391_=_C393 ,C391_=_C394 ,C391_=_C395 ,C391_=_C396 ,C391_=_C397 ,\nC391_=_C398 ,C391_=_C399 ,C391_=_C400 ,C391_=_C401 ,C391_=_C402 ,C391_=_C403 ,\nC391_=_C640 ,C393_=_C394 ,C393_=_C395 ,C393_=_C396 ,C393_=_C397 ,C393_=_C398 ,\nC393_=_C399 ,C393_=_C400 ,C393_=_C401 ,C393_=_C402 ,C393_=_C403 ,C394_=_C395 ,\nC394_=_C396 ,C394_=_C397 ,C394_=_C398 ,C394_=_C399 ,C394_=_C400 ,C394_=_C401 ,\nC394_=_C402 ,C394_=_C403 ,C394_=_C874 ,C395_=_C396 ,C395_=_C397 ,C395_=_C398 ,\nC395_=_C399 ,C395_=_C400 ,C395_=_C401 ,C395_=_C402 ,C395_=_C403 ,C395_=_C875 ,\nC396_=_C397 ,C396_=_C398 ,C396_=_C399 ,C396_=_C400 ,C396_=_C401 ,C396_=_C402 ,\nC396_=_C403 ,C397_=_C398 ,C397_=_C399 ,C397_=_C400 ,C397_=_C401 ,C397_=_C402 ,\nC397_=_C403 ,C398_=_C399 ,C398_=_C400 ,C398_=_C401 ,C398_=_C402 ,C398_=_C403 ,\nC399_=_C400 ,C399_=_C401 ,C399_=_C402 ,C399_=_C403 ,C400_=_C401 ,C400_=_C402 ,\nC400_=_C403 ,C400_=_C876 ,C401_=_C402 ,C401_=_C403 ,C401_=_C877 ,C402_=_C403 ,\nC403_=_C878 ,C640_=_C728 ,C640_=_C752 ,C640_=_C775 ,C640_=_C797 ,C640_=_C836 ,\nC640_=_C854 ,C640_=_C872 ,C640_=_C873 ,C640_=_C874 ,C640_=_C875 ,C640_=_C876 ,\nC640_=_C877 ,C640_=_C878 ,C728_=_C752 ,C728_=_C775 ,C728_=_C797 ,C728_=_C836 ,\nC728_=_C854 ,C728_=_C872 ,C728_=_C873 ,C728_=_C874 ,C728_=_C875 ,C728_=_C876 ,\nC728_=_C877 ,C728_=_C878 ,C752_=_C775 ,C752_=_C797 ,C752_=_C836 ,C752_=_C854 ,\nC752_=_C872 ,C752_=_C873 ,C752_=_C874 ,C752_=_C875 ,C752_=_C876 ,C752_=_C877 ,\nC752_=_C878 ,C775_=_C797 ,C775_=_C836 ,C775_=_C854 ,C775_=_C872 ,C775_=_C873 ,\nC775_=_C874 ,C775_=_C875 ,C775_=_C876 ,C775_=_C877 ,C775_=_C878 ,C797_=_C836 ,\nC797_=_C854 ,C797_=_C872 ,C797_=_C873 ,C797_=_C874 ,C797_=_C875 ,C797_=_C876</w:t>
      </w:r>
    </w:p>
    <w:p>
      <w:pPr>
        <w:pStyle w:val="PreformattedText"/>
        <w:bidi w:val="0"/>
        <w:spacing w:before="0" w:after="0"/>
        <w:jc w:val="left"/>
        <w:rPr/>
      </w:pPr>
      <w:r>
        <w:rPr/>
        <w:t xml:space="preserve"> </w:t>
      </w:r>
      <w:r>
        <w:rPr/>
        <w:t>,\nC797_=_C877 ,C797_=_C878 ,C836_=_C854 ,C836_=_C872 ,C836_=_C873 ,C836_=_C874 ,\nC836_=_C875 ,C836_=_C876 ,C836_=_C877 ,C836_=_C878 ,C854_=_C872 ,C854_=_C873 ,\nC854_=_C874 ,C854_=_C875 ,C854_=_C876 ,C854_=_C877 ,C854_=_C878 ,C872_=_C873 ,\nC872_=_C874 ,C872_=_C875 ,C872_=_C876 ,C872_=_C877 ,C872_=_C878 ,C873_=_C874 ,\nC873_=_C875 ,C873_=_C876 ,C873_=_C877 ,C873_=_C878 ,C874_=_C875 ,C874_=_C876 ,\nC874_=_C877 ,C874_=_C878 ,C875_=_C876 ,C875_=_C877 ,C875_=_C878 ,C876_=_C877 ,\nC876_=_C878 ,C877_=_C878 ,"];169[shape=box, label="id:169 level: 5\n43: C5 C22 C47 C62 C76 \nC99 C121 C142 C163 C164 C165 \nC166 C167 C168 C169 C170 C171 \nC172 C173 C174 C175 C176 C177 \nC178 C179 C180 C181 C182 C399 \nC647 C1261 C1449 C1997 C2013 C2035 \nC2048 C2060 C2075 C2076 C2077 C2078 \nC2079 C2080 \n505: C5_=_C22( C5 C22 ) C5_=_C47( C5 C47 ) C5_=_C62( C5 C62 ) C5_=_C76( C5 C76 ) C5_=_C99( C5 C99 ) \nC5_=_C121( C5 C121 ) C5_=_C142( C5 C14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22_=_C47( C22 C47 ) C22_=_C62( C22 C62 ) \nC22_=_C76( C22 C76 ) C22_=_C99( C22 C99 ) C22_=_C121( C22 C121 ) C22_=_C142( C22 C14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1( C22 C181 ) C22_=_C182( C22 C182 ) \nC47_=_C62( C47 C62 ) C47_=_C76( C47 C76 ) C47_=_C99( C47 C99 ) C47_=_C121( C47 C121 ) C47_=_C142( C47 C14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62_=_C76( C62 C76 ) C62_=_C99( C62 C99 ) C62_=_C121( C62 C121 ) C62_=_C142( C62 C14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76_=_C99( C76 C99 ) C76_=_C121( C76 C121 ) C76_=_C142( C76 C14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99_=_C121( C99 C121 ) C99_=_C142( C99 C14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121_=_C142( C121 C14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399( C169 C399 ) C170_=_C171( C170 C171 ) C170_=_C172( C170 C172 ) C170_=_C173( C170 C173 ) C170_=_C174( C170 C174 ) \nC170_=_C175( C170 C175 ) C170_=_C176( C170 C176 ) C170_=_C177( C170 C177 ) C170_=_C178( C170 C178 ) C170_=_C179( C170 C179 ) C170_=_C180( C170 C180 ) \nC170_=_C181( C170 C181 ) C170_=_C182( C170 C182 ) C170_=_C647( C170 C647 ) C171_=_C172( C171 C172 ) C171_=_C173( C171 C173 ) C171_=_C174( C171 C174 ) \nC171_=_C175( C171 C175 ) C171_=_C176( C171 C176 ) C171_=_C177( C171 C177 ) C171_=_C178( C171 C178 ) C171_=_C179( C171 C179 ) C171_=_C180( C171 C180 ) \nC171_=_C181( C171 C181 ) C171_=_C182( C171 C182 ) C172_=_C173( C172 C173 ) C172_=_C174( C172 C174 ) C172_=_C175( C172 C175 ) C172_=_C176( C172 C176 ) \nC172_=_C177( C172 C177 ) C172_=_C178( C172 C178 ) C172_=_C179( C172 C179 ) C172_=_C180( C172 C180 ) C172_=_C181( C172 C181 ) C172_=_C182( C172 C182 ) \nC173_=_C174( C173 C174 ) C173_=_C175( C173 C175 ) C173_=_C176( C173 C176 ) C173_=_C177( C173 C177 ) C173_=_C178( C173 C178 ) C173_=_C179( C173 C179 ) \nC173_=_C180( C173 C180 ) C173_=_C181( C173 C181 ) C173_=_C182( C173 C182 ) C173_=_C1261( C173 C1261 ) C174_=_C175( C174 C175 ) C174_=_C176( C174 C176 ) \nC174_=_C177( C174 C177 ) C174_=_C178( C174 C178 ) C174_=_C179( C174 C179 ) C174_=_C180( C174 C180 ) C174_=_C181( C174 C181 ) C174_=_C182( C174 C182 ) \nC174_=_C1449( C174 C1449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w:t>
      </w:r>
    </w:p>
    <w:p>
      <w:pPr>
        <w:pStyle w:val="PreformattedText"/>
        <w:bidi w:val="0"/>
        <w:spacing w:before="0" w:after="0"/>
        <w:jc w:val="left"/>
        <w:rPr/>
      </w:pPr>
      <w:r>
        <w:rPr/>
        <w:t xml:space="preserve"> </w:t>
      </w:r>
      <w:r>
        <w:rPr/>
        <w:t>C178 C181 ) C178_=_C182( C178 C182 ) C178_=_C399( C178 C399 ) \nC178_=_C647( C178 C647 ) C178_=_C1261( C178 C1261 ) C178_=_C1449( C178 C1449 ) C178_=_C1997( C178 C1997 ) C178_=_C2013( C178 C2013 ) C178_=_C2035( C178 C2035 ) \nC178_=_C2048( C178 C2048 ) C178_=_C2060( C178 C2060 ) C178_=_C2075( C178 C2075 ) C178_=_C2076( C178 C2076 ) C178_=_C2077( C178 C2077 ) C178_=_C2078( C178 C2078 ) \nC178_=_C2079( C178 C2079 ) C178_=_C2080( C178 C2080 ) C179_=_C180( C179 C180 ) C179_=_C181( C179 C181 ) C179_=_C182( C179 C182 ) C179_=_C2078( C179 C2078 ) \nC180_=_C181( C180 C181 ) C180_=_C182( C180 C182 ) C180_=_C2079( C180 C2079 ) C181_=_C182( C181 C182 ) C182_=_C2080( C182 C2080 ) C399_=_C647( C399 C647 ) \nC399_=_C1261( C399 C1261 ) C399_=_C1449( C399 C1449 ) C399_=_C1997( C399 C1997 ) C399_=_C2013( C399 C2013 ) C399_=_C2035( C399 C2035 ) C399_=_C2048( C399 C2048 ) \nC399_=_C2060( C399 C2060 ) C399_=_C2075( C399 C2075 ) C399_=_C2076( C399 C2076 ) C399_=_C2077( C399 C2077 ) C399_=_C2078( C399 C2078 ) C399_=_C2079( C399 C2079 ) \nC399_=_C2080( C399 C2080 ) C647_=_C1261( C647 C1261 ) C647_=_C1449( C647 C1449 ) C647_=_C1997( C647 C1997 ) C647_=_C2013( C647 C2013 ) C647_=_C2035( C647 C2035 ) \nC647_=_C2048( C647 C2048 ) C647_=_C2060( C647 C2060 ) C647_=_C2075( C647 C2075 ) C647_=_C2076( C647 C2076 ) C647_=_C2077( C647 C2077 ) C647_=_C2078( C647 C2078 ) \nC647_=_C2079( C647 C2079 ) C647_=_C2080( C647 C2080 ) C1261_=_C1449( C1261 C1449 ) C1261_=_C1997( C1261 C1997 ) C1261_=_C2013( C1261 C2013 ) C1261_=_C2035( C1261 C2035 ) \nC1261_=_C2048( C1261 C2048 ) C1261_=_C2060( C1261 C2060 ) C1261_=_C2075( C1261 C2075 ) C1261_=_C2076( C1261 C2076 ) C1261_=_C2077( C1261 C2077 ) C1261_=_C2078( C1261 C2078 ) \nC1261_=_C2079( C1261 C2079 ) C1261_=_C2080( C1261 C2080 ) C1449_=_C1997( C1449 C1997 ) C1449_=_C2013( C1449 C2013 ) C1449_=_C2035( C1449 C2035 ) C1449_=_C2048( C1449 C2048 ) \nC1449_=_C2060( C1449 C2060 ) C1449_=_C2075( C1449 C2075 ) C1449_=_C2076( C1449 C2076 ) C1449_=_C2077( C1449 C2077 ) C1449_=_C2078( C1449 C2078 ) C1449_=_C2079( C1449 C2079 ) \nC1449_=_C2080( C1449 C2080 ) C1997_=_C2013( C1997 C2013 ) C1997_=_C2035( C1997 C2035 ) C1997_=_C2048( C1997 C2048 ) C1997_=_C2060( C1997 C2060 ) C1997_=_C2075( C1997 C2075 ) \nC1997_=_C2076( C1997 C2076 ) C1997_=_C2077( C1997 C2077 ) C1997_=_C2078( C1997 C2078 ) C1997_=_C2079( C1997 C2079 ) C1997_=_C2080( C1997 C2080 ) C2013_=_C2035( C2013 C2035 ) \nC2013_=_C2048( C2013 C2048 ) C2013_=_C2060( C2013 C2060 ) C2013_=_C2075( C2013 C2075 ) C2013_=_C2076( C2013 C2076 ) C2013_=_C2077( C2013 C2077 ) C2013_=_C2078( C2013 C2078 ) \nC2013_=_C2079( C2013 C2079 ) C2013_=_C2080( C2013 C2080 ) C2035_=_C2048( C2035 C2048 ) C2035_=_C2060( C2035 C2060 ) C2035_=_C2075( C2035 C2075 ) C2035_=_C2076( C2035 C2076 ) \nC2035_=_C2077( C2035 C2077 ) C2035_=_C2078( C2035 C2078 ) C2035_=_C2079( C2035 C2079 ) C2035_=_C2080( C2035 C2080 ) C2048_=_C2060( C2048 C2060 ) C2048_=_C2075( C2048 C2075 ) \nC2048_=_C2076( C2048 C2076 ) C2048_=_C2077( C2048 C2077 ) C2048_=_C2078( C2048 C2078 ) C2048_=_C2079( C2048 C2079 ) C2048_=_C2080( C2048 C2080 ) C2060_=_C2075( C2060 C2075 ) \nC2060_=_C2076( C2060 C2076 ) C2060_=_C2077( C2060 C2077 ) C2060_=_C2078( C2060 C2078 ) C2060_=_C2079( C2060 C2079 ) C2060_=_C2080( C2060 C2080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8_=_C2079( C2078 C2079 ) \nC2078_=_C2080( C2078 C2080 ) C2079_=_C2080( C2079 C2080 ) "];140-&gt;169[label="42: C5 C22 C47 C62 C76 \nC99 C121 C142 C163 C164 C165 \nC166 C167 C168 C169 C170 C171 \nC172 C173 C174 C175 C176 C177 \nC179 C180 C181 C182 C399 C647 \nC1261 C1449 C1997 C2013 C2035 C2048 \nC2060 C2075 C2076 C2077 C2078 C2079 \nC2080 \n463: C5_=_C22 ,C5_=_C47 ,C5_=_C62 ,C5_=_C76 ,C5_=_C99 ,\nC5_=_C121 ,C5_=_C142 ,C5_=_C163 ,C5_=_C164 ,C5_=_C165 ,C5_=_C166 ,\nC5_=_C167 ,C5_=_C168 ,C5_=_C169 ,C5_=_C170 ,C5_=_C171 ,C5_=_C172 ,\nC5_=_C173 ,C5_=_C174 ,C5_=_C175 ,C5_=_C176 ,C5_=_C177 ,C5_=_C179 ,\nC5_=_C180 ,C5_=_C181 ,C5_=_C182 ,C22_=_C47 ,C22_=_C62 ,C22_=_C76 ,\nC22_=_C99 ,C22_=_C121 ,C22_=_C142 ,C22_=_C163 ,C22_=_C164 ,C22_=_C165 ,\nC22_=_C166 ,C22_=_C167 ,C22_=_C168 ,C22_=_C169 ,C22_=_C170 ,C22_=_C171 ,\nC22_=_C172 ,C22_=_C173 ,C22_=_C174 ,C22_=_C175 ,C22_=_C176 ,C22_=_C177 ,\nC22_=_C179 ,C22_=_C180 ,C22_=_C181 ,C22_=_C182 ,C47_=_C62 ,C47_=_C76 ,\nC47_=_C99 ,C47_=_C121 ,C47_=_C142 ,C47_=_C163 ,C47_=_C164 ,C47_=_C165 ,\nC47_=_C166 ,C47_=_C167 ,C47_=_C168 ,C47_=_C169 ,C47_=_C170 ,C47_=_C171 ,\nC47_=_C172 ,C47_=_C173 ,C47_=_C174 ,C47_=_C175 ,C47_=_C176 ,C47_=_C177 ,\nC47_=_C179 ,C47_=_C180 ,C47_=_C181 ,C47_=_C182 ,C62_=_C76 ,C62_=_C99 ,\nC62_=_C121 ,C62_=_C142 ,C62_=_C163 ,C62_=_C164 ,C62_=_C165 ,C62_=_C166 ,\nC62_=_C167 ,C62_=_C168 ,C62_=_C169 ,C62_=_C170 ,C62_=_C171 ,C62_=_C172 ,\nC62_=_C173 ,C62_=_C174 ,C62_=_C175 ,C62_=_C176 ,C62_=_C177 ,C62_=_C179 ,\nC62_=_C180 ,C62_=_C181 ,C62_=_C182 ,C76_=_C99 ,C76_=_C121 ,C76_=_C142 ,\nC76_=_C163 ,C76_=_C164 ,C76_=_C165 ,C76_=_C166 ,C76_=_C167 ,C76_=_C168 ,\nC76_=_C169 ,C76_=_C170 ,C76_=_C171 ,C76_=_C172 ,C76_=_C173 ,C76_=_C174 ,\nC76_=_C175 ,C76_=_C176 ,C76_=_C177 ,C76_=_C179 ,C76_=_C180 ,C76_=_C181 ,\nC76_=_C182 ,C99_=_C121 ,C99_=_C142 ,C99_=_C163 ,C99_=_C164 ,C99_=_C165 ,\nC99_=_C166 ,C99_=_C167 ,C99_=_C168 ,C99_=_C169 ,C99_=_C170 ,C99_=_C171 ,\nC99_=_C172 ,C99_=_C173 ,C99_=_C174 ,C99_=_C175 ,C99_=_C176 ,C99_=_C177 ,\nC99_=_C179 ,C99_=_C180 ,C99_=_C181 ,C99_=_C182 ,C121_=_C142 ,C121_=_C163 ,\nC121_=_C164 ,C121_=_C165 ,C121_=_C166 ,C121_=_C167 ,C121_=_C168 ,C121_=_C169 ,\nC121_=_C170 ,C121_=_C171 ,C121_=_C172 ,C121_=_C173 ,C121_=_C174 ,C121_=_C175 ,\nC121_=_C176 ,C121_=_C177 ,C121_=_C179 ,C121_=_C180 ,C121_=_C181 ,C121_=_C182 ,\nC142_=_C163 ,C142_=_C164 ,C142_=_C165 ,C142_=_C166 ,C142_=_C167 ,C142_=_C168 ,\nC142_=_C169 ,C142_=_C170 ,C142_=_C171 ,C142_=_C172 ,C142_=_C173 ,C142_=_C174 ,\nC142_=_C175 ,C142_=_C176 ,C142_=_C177 ,C142_=_C179 ,C142_=_C180 ,C142_=_C181 ,\nC142_=_C182 ,C163_=_C164 ,C163_=_C165 ,C163_=_C166 ,C163_=_C167 ,C163_=_C168 ,\nC163_=_C169 ,C163_=_C170 ,C163_=_C171 ,C163_=_C172 ,C163_=_C173 ,C163_=_C174 ,\nC163_=_C175 ,C163_=_C176 ,C163_=_C177 ,C163_=_C179 ,C163_=_C180 ,C163_=_C181 ,\nC163_=_C182 ,C164_=_C165 ,C164_=_C166 ,C164_=_C167 ,C164_=_C168 ,C164_=_C169 ,\nC164_=_C170 ,C164_=_C171 ,C164_=_C172 ,C164_=_C173 ,C164_=_C174 ,C164_=_C175 ,\nC164_=_C176 ,C164_=_C177 ,C164_=_C179 ,C164_=_C180 ,C164_=_C181 ,C164_=_C182 ,\nC165_=_C166 ,C165_=_C167 ,C165_=_C168 ,C165_=_C169 ,C165_=_C170 ,C165_=_C171 ,\nC165_=_C172 ,C165_=_C173 ,C165_=_C174 ,C165_=_C175 ,C165_=_C176 ,C165_=_C177 ,\nC165_=_C179 ,C165_=_C180 ,C165_=_C181 ,C165_=_C182 ,C166_=_C167 ,C166_=_C168 ,\nC166_=_C169 ,C166_=_C170 ,C166_=_C171 ,C166_=_C172 ,C166_=_C173 ,C166_=_C174 ,\nC166_=_C175 ,C166_=_C176 ,C166_=_C177 ,C166_=_C179 ,C166_=_C180 ,C166_=_C181 ,\nC166_=_C182 ,C167_=_C168 ,C167_=_C169 ,C167_=_C170 ,C167_=_C171 ,C167_=_C172 ,\nC167_=_C173 ,C167_=_C174 ,C167_=_C175 ,C167_=_C176 ,C167_=_C177 ,C167_=_C179 ,\nC167_=_C180 ,C167_=_C181 ,C167_=_C182 ,C168_=_C169 ,C168_=_C170 ,C168_=_C171 ,\nC168_=_C172 ,C168_=_C173 ,C168_=_C174 ,C168_=_C175 ,C168_=_C176 ,C168_=_C177 ,\nC168_=_C179 ,C168_=_C180 ,C168_=_C181 ,C168_=_C182 ,C169_=_C170 ,C169_=_C171 ,\nC169_=_C172 ,C169_=_C173 ,C169_=_C174 ,C169_=_C175 ,C169_=_C176 ,C169_=_C177 ,\nC169_=_C179 ,C169_=_C180 ,C169_=_C181 ,C169_=_C182 ,C169_=_C399 ,C170_=_C171 ,\nC170_=_C172 ,C170_=_C173 ,C170_=_C174 ,C170_=_C175 ,C170_=_C176 ,C170_=_C177 ,\nC170_=_C179 ,C170_=_C180 ,C170_=_C181 ,C170_=_C182 ,C170_=_C647 ,C171_=_C172 ,\nC171_=_C173 ,C171_=_C174 ,C171_=_C175 ,C171_=_C176 ,C171_=_C177 ,C171_=_C179 ,\nC171_=_C180 ,C171_=_C181 ,C171_=_C182 ,C172_=_C173 ,C172_=_C174 ,C172_=_C175 ,\nC172_=_C176 ,C172_=_C177 ,C172_=_C179 ,C172_=_C180 ,C172_=_C181 ,C172_=_C182 ,\nC173_=_C174 ,C173_=_C175 ,C173_=_C176 ,C173_=_C177 ,C173_=_C179 ,C173_=_C180 ,\nC173_=_C181 ,C173_=_C182 ,C173_=_C1261 ,C174_=_C175 ,C174_=_C176 ,C174_=_C177 ,\nC174_=_C179 ,C174_=_C180 ,C174_=_C181 ,C174_=_C182 ,C174_=_C1449 ,C175_=_C176 ,\nC175_=_C177 ,C175_=_C179 ,C175_=_C180 ,C175_=_C181 ,C175_=_C182 ,C176_=_C177 ,\nC176_=_C179 ,C176_=_C180 ,C176_=_C181 ,C176_=_C182 ,C177_=_C179 ,C177_=_C180 ,\nC177_=_C181 ,C177_=_C182 ,C179_=_C180 ,C179_=_C181 ,C179_=_C182 ,C179_=_C2078 ,\nC180_=_C181 ,C180_=_C182 ,C180_=_C2079 ,C181_=_C182 ,C182_=_C2080 ,C399_=_C647 ,\nC399_=_C1261 ,C399_=_C1449 ,C399_=_C1997 ,C399_=_C2013 ,C399_=_C2035 ,C399_=_C2048 ,\nC399_=_C2060 ,C399_=_C2075 ,C399_=_C2076 ,C399_=_C2077 ,C399_=_C2078 ,C399_=_C2079 ,\nC399_=_C2080 ,C647_=_C1261 ,C647_=_C1449 ,C647_=_C1997 ,C647_=_C2013 ,C647_=_C2035 ,\nC647_=_C2048 ,C647_=_C2060 ,C647_=_C2075 ,C647_=_C2076 ,C647_=_C2077 ,C647_=_C2078 ,\nC647_=_C2079 ,C647_=_C2080 ,C1261_=_C1449 ,C1261_=_C1997 ,C1261_=_C2013 ,C1261_=_C2035 ,\nC1261_=_C2048 ,C1261_=_C2060 ,C1261_=_C2075 ,C1261_=_C2076 ,C1261_=_C2077 ,C1261_=_C2078 ,\nC1261_=_C2079 ,C1261_=_C2080 ,C1449_=_C1997 ,C1449_=_C2013 ,C1449_=_C2035 ,C1449_=_C2048 ,\nC1449_=_C2060 ,C1449_=_C2075 ,C1449_=_C2076 ,C1449_=_C2077 ,C1449_=_C2078 ,C1449_=_C2079 ,\nC1449_=_C2080 ,C1997_=_C2013 ,C1997_=_C2035 ,C1997_=_C2048 ,C1997_=_C2060 ,C1997_=_C2075 ,\nC1997_=_C2076 ,C1997_=_C2077 ,C1997_=_C2078 ,C1997_=_C2079 ,C1997_=_C2080 ,C2013_=_C2035 ,\nC2013_=_C2048 ,C2013_=_C2060 ,C2013_=_C2075 ,C2013_=_C2076 ,C2013_=_C2077 ,C2013_=_C2078 ,\nC2013_=_C2079 ,C2013_=_C2080 ,C2035_=_C2048 ,C2035_=_C2060 ,C2035_=_C2075 ,C2035_=_C2076 ,\nC2035_=_C2077 ,C2035_=_C2078 ,C2035_=_C2079 ,C2035_=_C2080 ,C2048_=_C2060 ,C2048_=_C2075 ,\nC2048_=_C2076 ,C2048_=_C2077 ,C2048_=_C2078 ,C2048_=_C2079 ,C2048_=_C2080 ,C2060_=_C2075 ,\nC2060_=_C2076 ,C2060_=_C2077 ,C2060_=_C2078 ,C2060_=_C2079 ,C2060_=_C2080</w:t>
      </w:r>
    </w:p>
    <w:p>
      <w:pPr>
        <w:pStyle w:val="PreformattedText"/>
        <w:bidi w:val="0"/>
        <w:spacing w:before="0" w:after="0"/>
        <w:jc w:val="left"/>
        <w:rPr/>
      </w:pPr>
      <w:r>
        <w:rPr/>
        <w:t xml:space="preserve"> </w:t>
      </w:r>
      <w:r>
        <w:rPr/>
        <w:t>,C2075_=_C2076 ,\nC2075_=_C2077 ,C2075_=_C2078 ,C2075_=_C2079 ,C2075_=_C2080 ,C2076_=_C2077 ,C2076_=_C2078 ,\nC2076_=_C2079 ,C2076_=_C2080 ,C2077_=_C2078 ,C2077_=_C2079 ,C2077_=_C2080 ,C2078_=_C2079 ,\nC2078_=_C2080 ,C2079_=_C2080 ,"];170[shape=box, label="id:170 level: 5\n43: C175 C180 C396 C401 C644 \nC649 C877 C1076 C1258 C1263 C1446 \nC1451 C1522 C1541 C1559 C1576 C1614 \nC1615 C1616 C1617 C1618 C1619 C1620 \nC1786 C1945 C2079 C2208 C2236 C2246 \nC2260 C2272 C2279 C2285 C2295 C2304 \nC2313 C2314 C2315 C2316 C2317 C2318 \nC2319 C2320 \n505: C175_=_C180( C175 C180 ) C175_=_C396( C175 C396 ) C175_=_C644( C175 C644 ) C175_=_C1258( C175 C1258 ) C175_=_C1446( C175 C1446 ) \nC175_=_C1522( C175 C1522 ) C175_=_C1541( C175 C1541 ) C175_=_C1559( C175 C1559 ) C175_=_C1576( C175 C1576 ) C175_=_C1614( C175 C1614 ) C175_=_C1615( C175 C1615 ) \nC175_=_C1616( C175 C1616 ) C175_=_C1617( C175 C1617 ) C175_=_C1618( C175 C1618 ) C175_=_C1619( C175 C1619 ) C175_=_C1620( C175 C1620 ) C180_=_C401( C180 C401 ) \nC180_=_C649( C180 C649 ) C180_=_C877( C180 C877 ) C180_=_C1076( C180 C1076 ) C180_=_C1263( C180 C1263 ) C180_=_C1451( C180 C1451 ) C180_=_C1619( C180 C1619 ) \nC180_=_C1786( C180 C1786 ) C180_=_C1945( C180 C1945 ) C180_=_C2079( C180 C2079 ) C180_=_C2208( C180 C2208 ) C180_=_C2236( C180 C2236 ) C180_=_C2246( C180 C2246 ) \nC180_=_C2260( C180 C2260 ) C180_=_C2272( C180 C2272 ) C180_=_C2279( C180 C2279 ) C180_=_C2285( C180 C2285 ) C180_=_C2295( C180 C2295 ) C180_=_C2304( C180 C2304 ) \nC180_=_C2313( C180 C2313 ) C180_=_C2314( C180 C2314 ) C180_=_C2315( C180 C2315 ) C180_=_C2316( C180 C2316 ) C180_=_C2317( C180 C2317 ) C180_=_C2318( C180 C2318 ) \nC180_=_C2319( C180 C2319 ) C180_=_C2320( C180 C2320 ) C396_=_C401( C396 C401 ) C396_=_C644( C396 C644 ) C396_=_C1258( C396 C1258 ) C396_=_C1446( C396 C1446 ) \nC396_=_C1522( C396 C1522 ) C396_=_C1541( C396 C1541 ) C396_=_C1559( C396 C1559 ) C396_=_C1576( C396 C1576 ) C396_=_C1614( C396 C1614 ) C396_=_C1615( C396 C1615 ) \nC396_=_C1616( C396 C1616 ) C396_=_C1617( C396 C1617 ) C396_=_C1618( C396 C1618 ) C396_=_C1619( C396 C1619 ) C396_=_C1620( C396 C1620 ) C401_=_C649( C401 C649 ) \nC401_=_C877( C401 C877 ) C401_=_C1076( C401 C1076 ) C401_=_C1263( C401 C1263 ) C401_=_C1451( C401 C1451 ) C401_=_C1619( C401 C1619 ) C401_=_C1786( C401 C1786 ) \nC401_=_C1945( C401 C1945 ) C401_=_C2079( C401 C2079 ) C401_=_C2208( C401 C2208 ) C401_=_C2236( C401 C2236 ) C401_=_C2246( C401 C2246 ) C401_=_C2260( C401 C2260 ) \nC401_=_C2272( C401 C2272 ) C401_=_C2279( C401 C2279 ) C401_=_C2285( C401 C2285 ) C401_=_C2295( C401 C2295 ) C401_=_C2304( C401 C2304 ) C401_=_C2313( C401 C2313 ) \nC401_=_C2314( C401 C2314 ) C401_=_C2315( C401 C2315 ) C401_=_C2316( C401 C2316 ) C401_=_C2317( C401 C2317 ) C401_=_C2318( C401 C2318 ) C401_=_C2319( C401 C2319 ) \nC401_=_C2320( C401 C2320 ) C644_=_C649( C644 C649 ) C644_=_C1258( C644 C1258 ) C644_=_C1446( C644 C1446 ) C644_=_C1522( C644 C1522 ) C644_=_C1541( C644 C1541 ) \nC644_=_C1559( C644 C1559 ) C644_=_C1576( C644 C1576 ) C644_=_C1614( C644 C1614 ) C644_=_C1615( C644 C1615 ) C644_=_C1616( C644 C1616 ) C644_=_C1617( C644 C1617 ) \nC644_=_C1618( C644 C1618 ) C644_=_C1619( C644 C1619 ) C644_=_C1620( C644 C1620 ) C649_=_C877( C649 C877 ) C649_=_C1076( C649 C1076 ) C649_=_C1263( C649 C1263 ) \nC649_=_C1451( C649 C1451 ) C649_=_C1619( C649 C1619 ) C649_=_C1786( C649 C1786 ) C649_=_C1945( C649 C1945 ) C649_=_C2079( C649 C2079 ) C649_=_C2208( C649 C2208 ) \nC649_=_C2236( C649 C2236 ) C649_=_C2246( C649 C2246 ) C649_=_C2260( C649 C2260 ) C649_=_C2272( C649 C2272 ) C649_=_C2279( C649 C2279 ) C649_=_C2285( C649 C2285 ) \nC649_=_C2295( C649 C2295 ) C649_=_C2304( C649 C2304 ) C649_=_C2313( C649 C2313 ) C649_=_C2314( C649 C2314 ) C649_=_C2315( C649 C2315 ) C649_=_C2316( C649 C2316 ) \nC649_=_C2317( C649 C2317 ) C649_=_C2318( C649 C2318 ) C649_=_C2319( C649 C2319 ) C649_=_C2320( C649 C2320 ) C877_=_C1076( C877 C1076 ) C877_=_C1263( C877 C1263 ) \nC877_=_C1451( C877 C1451 ) C877_=_C1619( C877 C1619 ) C877_=_C1786( C877 C1786 ) C877_=_C1945( C877 C1945 ) C877_=_C2079( C877 C2079 ) C877_=_C2208( C877 C2208 ) \nC877_=_C2236( C877 C2236 ) C877_=_C2246( C877 C2246 ) C877_=_C2260( C877 C2260 ) C877_=_C2272( C877 C2272 ) C877_=_C2279( C877 C2279 ) C877_=_C2285( C877 C2285 ) \nC877_=_C2295( C877 C2295 ) C877_=_C2304( C877 C2304 ) C877_=_C2313( C877 C2313 ) C877_=_C2314( C877 C2314 ) C877_=_C2315( C877 C2315 ) C877_=_C2316( C877 C2316 ) \nC877_=_C2317( C877 C2317 ) C877_=_C2318( C877 C2318 ) C877_=_C2319( C877 C2319 ) C877_=_C2320( C877 C2320 ) C1076_=_C1263( C1076 C1263 ) C1076_=_C1451( C1076 C1451 ) \nC1076_=_C1619( C1076 C1619 ) C1076_=_C1786( C1076 C1786 ) C1076_=_C1945( C1076 C1945 ) C1076_=_C2079( C1076 C2079 ) C1076_=_C2208( C1076 C2208 ) C1076_=_C2236( C1076 C2236 ) \nC1076_=_C2246( C1076 C2246 ) C1076_=_C2260( C1076 C2260 ) C1076_=_C2272( C1076 C2272 ) C1076_=_C2279( C1076 C2279 ) C1076_=_C2285( C1076 C2285 ) C1076_=_C2295( C1076 C2295 ) \nC1076_=_C2304( C1076 C2304 ) C1076_=_C2313( C1076 C2313 ) C1076_=_C2314( C1076 C2314 ) C1076_=_C2315( C1076 C2315 ) C1076_=_C2316( C1076 C2316 ) C1076_=_C2317( C1076 C2317 ) \nC1076_=_C2318( C1076 C2318 ) C1076_=_C2319( C1076 C2319 ) C1076_=_C2320( C1076 C2320 ) C1258_=_C1263( C1258 C1263 ) C1258_=_C1446( C1258 C1446 ) C1258_=_C1522( C1258 C1522 ) \nC1258_=_C1541( C1258 C1541 ) C1258_=_C1559( C1258 C1559 ) C1258_=_C1576( C1258 C1576 ) C1258_=_C1614( C1258 C1614 ) C1258_=_C1615( C1258 C1615 ) C1258_=_C1616( C1258 C1616 ) \nC1258_=_C1617( C1258 C1617 ) C1258_=_C1618( C1258 C1618 ) C1258_=_C1619( C1258 C1619 ) C1258_=_C1620( C1258 C1620 ) C1263_=_C1451( C1263 C1451 ) C1263_=_C1619( C1263 C1619 ) \nC1263_=_C1786( C1263 C1786 ) C1263_=_C1945( C1263 C1945 ) C1263_=_C2079( C1263 C2079 ) C1263_=_C2208( C1263 C2208 ) C1263_=_C2236( C1263 C2236 ) C1263_=_C2246( C1263 C2246 ) \nC1263_=_C2260( C1263 C2260 ) C1263_=_C2272( C1263 C2272 ) C1263_=_C2279( C1263 C2279 ) C1263_=_C2285( C1263 C2285 ) C1263_=_C2295( C1263 C2295 ) C1263_=_C2304( C1263 C2304 ) \nC1263_=_C2313( C1263 C2313 ) C1263_=_C2314( C1263 C2314 ) C1263_=_C2315( C1263 C2315 ) C1263_=_C2316( C1263 C2316 ) C1263_=_C2317( C1263 C2317 ) C1263_=_C2318( C1263 C2318 ) \nC1263_=_C2319( C1263 C2319 ) C1263_=_C2320( C1263 C2320 ) C1446_=_C1451( C1446 C1451 ) C1446_=_C1522( C1446 C1522 ) C1446_=_C1541( C1446 C1541 ) C1446_=_C1559( C1446 C1559 ) \nC1446_=_C1576( C1446 C1576 ) C1446_=_C1614( C1446 C1614 ) C1446_=_C1615( C1446 C1615 ) C1446_=_C1616( C1446 C1616 ) C1446_=_C1617( C1446 C1617 ) C1446_=_C1618( C1446 C1618 ) \nC1446_=_C1619( C1446 C1619 ) C1446_=_C1620( C1446 C1620 ) C1451_=_C1619( C1451 C1619 ) C1451_=_C1786( C1451 C1786 ) C1451_=_C1945( C1451 C1945 ) C1451_=_C2079( C1451 C2079 ) \nC1451_=_C2208( C1451 C2208 ) C1451_=_C2236( C1451 C2236 ) C1451_=_C2246( C1451 C2246 ) C1451_=_C2260( C1451 C2260 ) C1451_=_C2272( C1451 C2272 ) C1451_=_C2279( C1451 C2279 ) \nC1451_=_C2285( C1451 C2285 ) C1451_=_C2295( C1451 C2295 ) C1451_=_C2304( C1451 C2304 ) C1451_=_C2313( C1451 C2313 ) C1451_=_C2314( C1451 C2314 ) C1451_=_C2315( C1451 C2315 ) \nC1451_=_C2316( C1451 C2316 ) C1451_=_C2317( C1451 C2317 ) C1451_=_C2318( C1451 C2318 ) C1451_=_C2319( C1451 C2319 ) C1451_=_C2320( C1451 C2320 ) C1522_=_C1541( C1522 C1541 ) \nC1522_=_C1559( C1522 C1559 ) C1522_=_C1576( C1522 C1576 ) C1522_=_C1614( C1522 C1614 ) C1522_=_C1615( C1522 C1615 ) C1522_=_C1616( C1522 C1616 ) C1522_=_C1617( C1522 C1617 ) \nC1522_=_C1618( C1522 C1618 ) C1522_=_C1619( C1522 C1619 ) C1522_=_C1620( C1522 C1620 ) C1541_=_C1559( C1541 C1559 ) C1541_=_C1576( C1541 C1576 ) C1541_=_C1614( C1541 C1614 ) \nC1541_=_C1615( C1541 C1615 ) C1541_=_C1616( C1541 C1616 ) C1541_=_C1617( C1541 C1617 ) C1541_=_C1618( C1541 C1618 ) C1541_=_C1619( C1541 C1619 ) C1541_=_C1620( C1541 C1620 ) \nC1559_=_C1576( C1559 C1576 ) C1559_=_C1614( C1559 C1614 ) C1559_=_C1615( C1559 C1615 ) C1559_=_C1616( C1559 C1616 ) C1559_=_C1617( C1559 C1617 ) C1559_=_C1618( C1559 C1618 ) \nC1559_=_C1619( C1559 C1619 ) C1559_=_C1620( C1559 C1620 ) C1576_=_C1614( C1576 C1614 ) C1576_=_C1615( C1576 C1615 ) C1576_=_C1616( C1576 C1616 ) C1576_=_C1617( C1576 C1617 ) \nC1576_=_C1618( C1576 C1618 ) C1576_=_C1619( C1576 C1619 ) C1576_=_C1620( C1576 C1620 ) C1614_=_C1615( C1614 C1615 ) C1614_=_C1616( C1614 C1616 ) C1614_=_C1617( C1614 C1617 ) \nC1614_=_C1618( C1614 C1618 ) C1614_=_C1619( C1614 C1619 ) C1614_=_C1620( C1614 C1620 ) C1615_=_C1616( C1615 C1616 ) C1615_=_C1617( C1615 C1617 ) C1615_=_C1618( C1615 C1618 ) \nC1615_=_C1619( C1615 C1619 ) C1615_=_C1620( C1615 C1620 ) C1616_=_C1617( C1616 C1617 ) C1616_=_C1618( C1616 C1618 ) C1616_=_C1619( C1616 C1619 ) C1616_=_C1620( C1616 C1620 ) \nC1617_=_C1618( C1617 C1618 ) C1617_=_C1619( C1617 C1619 ) C1617_=_C1620( C1617 C1620 ) C1618_=_C1619( C1618 C1619 ) C1618_=_C1620( C1618 C1620 ) C1618_=_C2208( C1618 C2208 ) \nC1619_=_C1620( C1619 C1620 ) C1619_=_C1786( C1619 C1786 ) C1619_=_C1945( C1619 C1945 ) C1619_=_C2079( C1619 C2079 ) C1619_=_C2208( C1619 C2208 ) C1619_=_C2236( C1619 C2236 ) \nC1619_=_C2246( C1619 C2246 ) C1619_=_C2260( C1619 C2260 ) C1619_=_C2272( C1619 C2272 ) C1619_=_C2279( C1619 C2279 ) C1619_=_C2285( C1619 C2285 ) C1619_=_C2295( C1619 C2295 ) \nC1619_=_C2304( C1619 C2304 ) C1619_=_C2313( C1619 C2313 ) C1619_=_C2314( C1619 C2314 ) C1619_=_C2315( C1619 C2315 ) C1619_=_C2316( C1619 C2316 ) C1619_=_C2317( C1619 C2317 ) \nC1619_=_C2318( C1619 C2318 ) C1619_=_C2319( C1619 C2319 ) C1619_=_C2320( C1619 C2320 ) C1620_=_C2320( C1620 C2320 ) C1786_=_C1945( C1786 C1945 ) C1786_=_C2079( C1786 C2079 ) \nC1786_=_C2208( C1786 C2208 ) C1786_=_C2236( C1786 C2236 ) C1786_=_C2246( C1786 C2246 ) C1786_=_C2260( C1786 C2260 ) C1786_=_C2272( C1786 C2272 ) C1786_=_C2279( C1786 C2279 ) \nC1786_=_C2285( C1786 C2285 ) C1786_=_C2295( C1786 C2295 ) C1786_=_C2304( C1786 C2304 ) C1786_=_C2313( C1786 C2313 ) C1786_=_C2314( C1786 C2314 ) C1786_=_C2315( C1786 C2315 ) \nC1786_=_C2316( C1786</w:t>
      </w:r>
    </w:p>
    <w:p>
      <w:pPr>
        <w:pStyle w:val="PreformattedText"/>
        <w:bidi w:val="0"/>
        <w:spacing w:before="0" w:after="0"/>
        <w:jc w:val="left"/>
        <w:rPr/>
      </w:pPr>
      <w:r>
        <w:rPr/>
        <w:t xml:space="preserve"> </w:t>
      </w:r>
      <w:r>
        <w:rPr/>
        <w:t>C2316 ) C1786_=_C2317( C1786 C2317 ) C1786_=_C2318( C1786 C2318 ) C1786_=_C2319( C1786 C2319 ) C1786_=_C2320( C1786 C2320 ) C1945_=_C2079( C1945 C2079 ) \nC1945_=_C2208( C1945 C2208 ) C1945_=_C2236( C1945 C2236 ) C1945_=_C2246( C1945 C2246 ) C1945_=_C2260( C1945 C2260 ) C1945_=_C2272( C1945 C2272 ) C1945_=_C2279( C1945 C2279 ) \nC1945_=_C2285( C1945 C2285 ) C1945_=_C2295( C1945 C2295 ) C1945_=_C2304( C1945 C2304 ) C1945_=_C2313( C1945 C2313 ) C1945_=_C2314( C1945 C2314 ) C1945_=_C2315( C1945 C2315 ) \nC1945_=_C2316( C1945 C2316 ) C1945_=_C2317( C1945 C2317 ) C1945_=_C2318( C1945 C2318 ) C1945_=_C2319( C1945 C2319 ) C1945_=_C2320( C1945 C2320 ) C2079_=_C2208( C2079 C2208 ) \nC2079_=_C2236( C2079 C2236 ) C2079_=_C2246( C2079 C2246 ) C2079_=_C2260( C2079 C2260 ) C2079_=_C2272( C2079 C2272 ) C2079_=_C2279( C2079 C2279 ) C2079_=_C2285( C2079 C2285 ) \nC2079_=_C2295( C2079 C2295 ) C2079_=_C2304( C2079 C2304 ) C2079_=_C2313( C2079 C2313 ) C2079_=_C2314( C2079 C2314 ) C2079_=_C2315( C2079 C2315 ) C2079_=_C2316( C2079 C2316 ) \nC2079_=_C2317( C2079 C2317 ) C2079_=_C2318( C2079 C2318 ) C2079_=_C2319( C2079 C2319 ) C2079_=_C2320( C2079 C2320 ) C2208_=_C2236( C2208 C2236 ) C2208_=_C2246( C2208 C2246 ) \nC2208_=_C2260( C2208 C2260 ) C2208_=_C2272( C2208 C2272 ) C2208_=_C2279( C2208 C2279 ) C2208_=_C2285( C2208 C2285 ) C2208_=_C2295( C2208 C2295 ) C2208_=_C2304( C2208 C2304 ) \nC2208_=_C2313( C2208 C2313 ) C2208_=_C2314( C2208 C2314 ) C2208_=_C2315( C2208 C2315 ) C2208_=_C2316( C2208 C2316 ) C2208_=_C2317( C2208 C2317 ) C2208_=_C2318( C2208 C2318 ) \nC2208_=_C2319( C2208 C2319 ) C2208_=_C2320( C2208 C2320 ) C2236_=_C2246( C2236 C2246 ) C2236_=_C2260( C2236 C2260 ) C2236_=_C2272( C2236 C2272 ) C2236_=_C2279( C2236 C2279 ) \nC2236_=_C2285( C2236 C2285 ) C2236_=_C2295( C2236 C2295 ) C2236_=_C2304( C2236 C2304 ) C2236_=_C2313( C2236 C2313 ) C2236_=_C2314( C2236 C2314 ) C2236_=_C2315( C2236 C2315 ) \nC2236_=_C2316( C2236 C2316 ) C2236_=_C2317( C2236 C2317 ) C2236_=_C2318( C2236 C2318 ) C2236_=_C2319( C2236 C2319 ) C2236_=_C2320( C2236 C2320 ) C2246_=_C2260( C2246 C2260 ) \nC2246_=_C2272( C2246 C2272 ) C2246_=_C2279( C2246 C2279 ) C2246_=_C2285( C2246 C2285 ) C2246_=_C2295( C2246 C2295 ) C2246_=_C2304( C2246 C2304 ) C2246_=_C2313( C2246 C2313 ) \nC2246_=_C2314( C2246 C2314 ) C2246_=_C2315( C2246 C2315 ) C2246_=_C2316( C2246 C2316 ) C2246_=_C2317( C2246 C2317 ) C2246_=_C2318( C2246 C2318 ) C2246_=_C2319( C2246 C2319 ) \nC2246_=_C2320( C2246 C2320 ) C2260_=_C2272( C2260 C2272 ) C2260_=_C2279( C2260 C2279 ) C2260_=_C2285( C2260 C2285 ) C2260_=_C2295( C2260 C2295 ) C2260_=_C2304( C2260 C2304 ) \nC2260_=_C2313( C2260 C2313 ) C2260_=_C2314( C2260 C2314 ) C2260_=_C2315( C2260 C2315 ) C2260_=_C2316( C2260 C2316 ) C2260_=_C2317( C2260 C2317 ) C2260_=_C2318( C2260 C2318 ) \nC2260_=_C2319( C2260 C2319 ) C2260_=_C2320( C2260 C2320 ) C2272_=_C2279( C2272 C2279 ) C2272_=_C2285( C2272 C2285 ) C2272_=_C2295( C2272 C2295 ) C2272_=_C2304( C2272 C2304 ) \nC2272_=_C2313( C2272 C2313 ) C2272_=_C2314( C2272 C2314 ) C2272_=_C2315( C2272 C2315 ) C2272_=_C2316( C2272 C2316 ) C2272_=_C2317( C2272 C2317 ) C2272_=_C2318( C2272 C2318 ) \nC2272_=_C2319( C2272 C2319 ) C2272_=_C2320( C2272 C2320 ) C2279_=_C2285( C2279 C2285 ) C2279_=_C2295( C2279 C2295 ) C2279_=_C2304( C2279 C2304 ) C2279_=_C2313( C2279 C2313 ) \nC2279_=_C2314( C2279 C2314 ) C2279_=_C2315( C2279 C2315 ) C2279_=_C2316( C2279 C2316 ) C2279_=_C2317( C2279 C2317 ) C2279_=_C2318( C2279 C2318 ) C2279_=_C2319( C2279 C2319 ) \nC2279_=_C2320( C2279 C2320 ) C2285_=_C2295( C2285 C2295 ) C2285_=_C2304( C2285 C2304 ) C2285_=_C2313( C2285 C2313 ) C2285_=_C2314( C2285 C2314 ) C2285_=_C2315( C2285 C2315 ) \nC2285_=_C2316( C2285 C2316 ) C2285_=_C2317( C2285 C2317 ) C2285_=_C2318( C2285 C2318 ) C2285_=_C2319( C2285 C2319 ) C2285_=_C2320( C2285 C2320 ) C2295_=_C2304( C2295 C2304 ) \nC2295_=_C2313( C2295 C2313 ) C2295_=_C2314( C2295 C2314 ) C2295_=_C2315( C2295 C2315 ) C2295_=_C2316( C2295 C2316 ) C2295_=_C2317( C2295 C2317 ) C2295_=_C2318( C2295 C2318 ) \nC2295_=_C2319( C2295 C2319 ) C2295_=_C2320( C2295 C2320 ) C2304_=_C2313( C2304 C2313 ) C2304_=_C2314( C2304 C2314 ) C2304_=_C2315( C2304 C2315 ) C2304_=_C2316( C2304 C2316 ) \nC2304_=_C2317( C2304 C2317 ) C2304_=_C2318( C2304 C2318 ) C2304_=_C2319( C2304 C2319 ) C2304_=_C2320( C2304 C2320 ) C2313_=_C2314( C2313 C2314 ) C2313_=_C2315( C2313 C2315 ) \nC2313_=_C2316( C2313 C2316 ) C2313_=_C2317( C2313 C2317 ) C2313_=_C2318( C2313 C2318 ) C2313_=_C2319( C2313 C2319 ) C2313_=_C2320( C2313 C2320 ) C2314_=_C2315( C2314 C2315 ) \nC2314_=_C2316( C2314 C2316 ) C2314_=_C2317( C2314 C2317 ) C2314_=_C2318( C2314 C2318 ) C2314_=_C2319( C2314 C2319 ) C2314_=_C2320( C2314 C2320 ) C2315_=_C2316( C2315 C2316 ) \nC2315_=_C2317( C2315 C2317 ) C2315_=_C2318( C2315 C2318 ) C2315_=_C2319( C2315 C2319 ) C2315_=_C2320( C2315 C2320 ) C2316_=_C2317( C2316 C2317 ) C2316_=_C2318( C2316 C2318 ) \nC2316_=_C2319( C2316 C2319 ) C2316_=_C2320( C2316 C2320 ) C2317_=_C2318( C2317 C2318 ) C2317_=_C2319( C2317 C2319 ) C2317_=_C2320( C2317 C2320 ) C2318_=_C2319( C2318 C2319 ) \nC2318_=_C2320( C2318 C2320 ) C2319_=_C2320( C2319 C2320 ) "];141-&gt;170[label="42: C175 C180 C396 C401 C644 \nC649 C877 C1076 C1258 C1263 C1446 \nC1451 C1522 C1541 C1559 C1576 C1614 \nC1615 C1616 C1617 C1618 C1620 C1786 \nC1945 C2079 C2208 C2236 C2246 C2260 \nC2272 C2279 C2285 C2295 C2304 C2313 \nC2314 C2315 C2316 C2317 C2318 C2319 \nC2320 \n463: C175_=_C180 ,C175_=_C396 ,C175_=_C644 ,C175_=_C1258 ,C175_=_C1446 ,\nC175_=_C1522 ,C175_=_C1541 ,C175_=_C1559 ,C175_=_C1576 ,C175_=_C1614 ,C175_=_C1615 ,\nC175_=_C1616 ,C175_=_C1617 ,C175_=_C1618 ,C175_=_C1620 ,C180_=_C401 ,C180_=_C649 ,\nC180_=_C877 ,C180_=_C1076 ,C180_=_C1263 ,C180_=_C1451 ,C180_=_C1786 ,C180_=_C1945 ,\nC180_=_C2079 ,C180_=_C2208 ,C180_=_C2236 ,C180_=_C2246 ,C180_=_C2260 ,C180_=_C2272 ,\nC180_=_C2279 ,C180_=_C2285 ,C180_=_C2295 ,C180_=_C2304 ,C180_=_C2313 ,C180_=_C2314 ,\nC180_=_C2315 ,C180_=_C2316 ,C180_=_C2317 ,C180_=_C2318 ,C180_=_C2319 ,C180_=_C2320 ,\nC396_=_C401 ,C396_=_C644 ,C396_=_C1258 ,C396_=_C1446 ,C396_=_C1522 ,C396_=_C1541 ,\nC396_=_C1559 ,C396_=_C1576 ,C396_=_C1614 ,C396_=_C1615 ,C396_=_C1616 ,C396_=_C1617 ,\nC396_=_C1618 ,C396_=_C1620 ,C401_=_C649 ,C401_=_C877 ,C401_=_C1076 ,C401_=_C1263 ,\nC401_=_C1451 ,C401_=_C1786 ,C401_=_C1945 ,C401_=_C2079 ,C401_=_C2208 ,C401_=_C2236 ,\nC401_=_C2246 ,C401_=_C2260 ,C401_=_C2272 ,C401_=_C2279 ,C401_=_C2285 ,C401_=_C2295 ,\nC401_=_C2304 ,C401_=_C2313 ,C401_=_C2314 ,C401_=_C2315 ,C401_=_C2316 ,C401_=_C2317 ,\nC401_=_C2318 ,C401_=_C2319 ,C401_=_C2320 ,C644_=_C649 ,C644_=_C1258 ,C644_=_C1446 ,\nC644_=_C1522 ,C644_=_C1541 ,C644_=_C1559 ,C644_=_C1576 ,C644_=_C1614 ,C644_=_C1615 ,\nC644_=_C1616 ,C644_=_C1617 ,C644_=_C1618 ,C644_=_C1620 ,C649_=_C877 ,C649_=_C1076 ,\nC649_=_C1263 ,C649_=_C1451 ,C649_=_C1786 ,C649_=_C1945 ,C649_=_C2079 ,C649_=_C2208 ,\nC649_=_C2236 ,C649_=_C2246 ,C649_=_C2260 ,C649_=_C2272 ,C649_=_C2279 ,C649_=_C2285 ,\nC649_=_C2295 ,C649_=_C2304 ,C649_=_C2313 ,C649_=_C2314 ,C649_=_C2315 ,C649_=_C2316 ,\nC649_=_C2317 ,C649_=_C2318 ,C649_=_C2319 ,C649_=_C2320 ,C877_=_C1076 ,C877_=_C1263 ,\nC877_=_C1451 ,C877_=_C1786 ,C877_=_C1945 ,C877_=_C2079 ,C877_=_C2208 ,C877_=_C2236 ,\nC877_=_C2246 ,C877_=_C2260 ,C877_=_C2272 ,C877_=_C2279 ,C877_=_C2285 ,C877_=_C2295 ,\nC877_=_C2304 ,C877_=_C2313 ,C877_=_C2314 ,C877_=_C2315 ,C877_=_C2316 ,C877_=_C2317 ,\nC877_=_C2318 ,C877_=_C2319 ,C877_=_C2320 ,C1076_=_C1263 ,C1076_=_C1451 ,C1076_=_C1786 ,\nC1076_=_C1945 ,C1076_=_C2079 ,C1076_=_C2208 ,C1076_=_C2236 ,C1076_=_C2246 ,C1076_=_C2260 ,\nC1076_=_C2272 ,C1076_=_C2279 ,C1076_=_C2285 ,C1076_=_C2295 ,C1076_=_C2304 ,C1076_=_C2313 ,\nC1076_=_C2314 ,C1076_=_C2315 ,C1076_=_C2316 ,C1076_=_C2317 ,C1076_=_C2318 ,C1076_=_C2319 ,\nC1076_=_C2320 ,C1258_=_C1263 ,C1258_=_C1446 ,C1258_=_C1522 ,C1258_=_C1541 ,C1258_=_C1559 ,\nC1258_=_C1576 ,C1258_=_C1614 ,C1258_=_C1615 ,C1258_=_C1616 ,C1258_=_C1617 ,C1258_=_C1618 ,\nC1258_=_C1620 ,C1263_=_C1451 ,C1263_=_C1786 ,C1263_=_C1945 ,C1263_=_C2079 ,C1263_=_C2208 ,\nC1263_=_C2236 ,C1263_=_C2246 ,C1263_=_C2260 ,C1263_=_C2272 ,C1263_=_C2279 ,C1263_=_C2285 ,\nC1263_=_C2295 ,C1263_=_C2304 ,C1263_=_C2313 ,C1263_=_C2314 ,C1263_=_C2315 ,C1263_=_C2316 ,\nC1263_=_C2317 ,C1263_=_C2318 ,C1263_=_C2319 ,C1263_=_C2320 ,C1446_=_C1451 ,C1446_=_C1522 ,\nC1446_=_C1541 ,C1446_=_C1559 ,C1446_=_C1576 ,C1446_=_C1614 ,C1446_=_C1615 ,C1446_=_C1616 ,\nC1446_=_C1617 ,C1446_=_C1618 ,C1446_=_C1620 ,C1451_=_C1786 ,C1451_=_C1945 ,C1451_=_C2079 ,\nC1451_=_C2208 ,C1451_=_C2236 ,C1451_=_C2246 ,C1451_=_C2260 ,C1451_=_C2272 ,C1451_=_C2279 ,\nC1451_=_C2285 ,C1451_=_C2295 ,C1451_=_C2304 ,C1451_=_C2313 ,C1451_=_C2314 ,C1451_=_C2315 ,\nC1451_=_C2316 ,C1451_=_C2317 ,C1451_=_C2318 ,C1451_=_C2319 ,C1451_=_C2320 ,C1522_=_C1541 ,\nC1522_=_C1559 ,C1522_=_C1576 ,C1522_=_C1614 ,C1522_=_C1615 ,C1522_=_C1616 ,C1522_=_C1617 ,\nC1522_=_C1618 ,C1522_=_C1620 ,C1541_=_C1559 ,C1541_=_C1576 ,C1541_=_C1614 ,C1541_=_C1615 ,\nC1541_=_C1616 ,C1541_=_C1617 ,C1541_=_C1618 ,C1541_=_C1620 ,C1559_=_C1576 ,C1559_=_C1614 ,\nC1559_=_C1615 ,C1559_=_C1616 ,C1559_=_C1617 ,C1559_=_C1618 ,C1559_=_C1620 ,C1576_=_C1614 ,\nC1576_=_C1615 ,C1576_=_C1616 ,C1576_=_C1617 ,C1576_=_C1618 ,C1576_=_C1620 ,C1614_=_C1615 ,\nC1614_=_C1616 ,C1614_=_C1617 ,C1614_=_C1618 ,C1614_=_C1620 ,C1615_=_C1616 ,C1615_=_C1617 ,\nC1615_=_C1618 ,C1615_=_C1620 ,C1616_=_C1617 ,C1616_=_C1618 ,C1616_=_C1620 ,C1617_=_C1618 ,\nC1617_=_C1620 ,C1618_=_C1620 ,C1618_=_C2208 ,C1620_=_C2320 ,C1786_=_C1945 ,C1786_=_C2079 ,\nC1786_=_C2208 ,C1786_=_C2236 ,C1786_=_C2246 ,C1786_=_C2260 ,C1786_=_C2272 ,C1786_=_C2279 ,\nC1786_=_C2285 ,C1786_=_C2295 ,C1786_=_C2304 ,C1786_=_C2313 ,C1786_=_C2314 ,C1786_=_C2315 ,\nC1786_=_C2316 ,C1786_=_C2317 ,C1786_=_C2318 ,C1786_=_C2319 ,C1786_=_C2320 ,C1945_=_C2079 ,\nC1945_=_C2208 ,C1945_=_C2236 ,C1945_=_C2246 ,C1945_=_C2260 ,C1945_=_C2272 ,C1945_=_C2279 ,\nC1945_=_C2285 ,C1945_=_C2295 ,C1945_=_C2304</w:t>
      </w:r>
    </w:p>
    <w:p>
      <w:pPr>
        <w:pStyle w:val="PreformattedText"/>
        <w:bidi w:val="0"/>
        <w:spacing w:before="0" w:after="0"/>
        <w:jc w:val="left"/>
        <w:rPr/>
      </w:pPr>
      <w:r>
        <w:rPr/>
        <w:t xml:space="preserve"> </w:t>
      </w:r>
      <w:r>
        <w:rPr/>
        <w:t>,C1945_=_C2313 ,C1945_=_C2314 ,C1945_=_C2315 ,\nC1945_=_C2316 ,C1945_=_C2317 ,C1945_=_C2318 ,C1945_=_C2319 ,C1945_=_C2320 ,C2079_=_C2208 ,\nC2079_=_C2236 ,C2079_=_C2246 ,C2079_=_C2260 ,C2079_=_C2272 ,C2079_=_C2279 ,C2079_=_C2285 ,\nC2079_=_C2295 ,C2079_=_C2304 ,C2079_=_C2313 ,C2079_=_C2314 ,C2079_=_C2315 ,C2079_=_C2316 ,\nC2079_=_C2317 ,C2079_=_C2318 ,C2079_=_C2319 ,C2079_=_C2320 ,C2208_=_C2236 ,C2208_=_C2246 ,\nC2208_=_C2260 ,C2208_=_C2272 ,C2208_=_C2279 ,C2208_=_C2285 ,C2208_=_C2295 ,C2208_=_C2304 ,\nC2208_=_C2313 ,C2208_=_C2314 ,C2208_=_C2315 ,C2208_=_C2316 ,C2208_=_C2317 ,C2208_=_C2318 ,\nC2208_=_C2319 ,C2208_=_C2320 ,C2236_=_C2246 ,C2236_=_C2260 ,C2236_=_C2272 ,C2236_=_C2279 ,\nC2236_=_C2285 ,C2236_=_C2295 ,C2236_=_C2304 ,C2236_=_C2313 ,C2236_=_C2314 ,C2236_=_C2315 ,\nC2236_=_C2316 ,C2236_=_C2317 ,C2236_=_C2318 ,C2236_=_C2319 ,C2236_=_C2320 ,C2246_=_C2260 ,\nC2246_=_C2272 ,C2246_=_C2279 ,C2246_=_C2285 ,C2246_=_C2295 ,C2246_=_C2304 ,C2246_=_C2313 ,\nC2246_=_C2314 ,C2246_=_C2315 ,C2246_=_C2316 ,C2246_=_C2317 ,C2246_=_C2318 ,C2246_=_C2319 ,\nC2246_=_C2320 ,C2260_=_C2272 ,C2260_=_C2279 ,C2260_=_C2285 ,C2260_=_C2295 ,C2260_=_C2304 ,\nC2260_=_C2313 ,C2260_=_C2314 ,C2260_=_C2315 ,C2260_=_C2316 ,C2260_=_C2317 ,C2260_=_C2318 ,\nC2260_=_C2319 ,C2260_=_C2320 ,C2272_=_C2279 ,C2272_=_C2285 ,C2272_=_C2295 ,C2272_=_C2304 ,\nC2272_=_C2313 ,C2272_=_C2314 ,C2272_=_C2315 ,C2272_=_C2316 ,C2272_=_C2317 ,C2272_=_C2318 ,\nC2272_=_C2319 ,C2272_=_C2320 ,C2279_=_C2285 ,C2279_=_C2295 ,C2279_=_C2304 ,C2279_=_C2313 ,\nC2279_=_C2314 ,C2279_=_C2315 ,C2279_=_C2316 ,C2279_=_C2317 ,C2279_=_C2318 ,C2279_=_C2319 ,\nC2279_=_C2320 ,C2285_=_C2295 ,C2285_=_C2304 ,C2285_=_C2313 ,C2285_=_C2314 ,C2285_=_C2315 ,\nC2285_=_C2316 ,C2285_=_C2317 ,C2285_=_C2318 ,C2285_=_C2319 ,C2285_=_C2320 ,C2295_=_C2304 ,\nC2295_=_C2313 ,C2295_=_C2314 ,C2295_=_C2315 ,C2295_=_C2316 ,C2295_=_C2317 ,C2295_=_C2318 ,\nC2295_=_C2319 ,C2295_=_C2320 ,C2304_=_C2313 ,C2304_=_C2314 ,C2304_=_C2315 ,C2304_=_C2316 ,\nC2304_=_C2317 ,C2304_=_C2318 ,C2304_=_C2319 ,C2304_=_C2320 ,C2313_=_C2314 ,C2313_=_C2315 ,\nC2313_=_C2316 ,C2313_=_C2317 ,C2313_=_C2318 ,C2313_=_C2319 ,C2313_=_C2320 ,C2314_=_C2315 ,\nC2314_=_C2316 ,C2314_=_C2317 ,C2314_=_C2318 ,C2314_=_C2319 ,C2314_=_C2320 ,C2315_=_C2316 ,\nC2315_=_C2317 ,C2315_=_C2318 ,C2315_=_C2319 ,C2315_=_C2320 ,C2316_=_C2317 ,C2316_=_C2318 ,\nC2316_=_C2319 ,C2316_=_C2320 ,C2317_=_C2318 ,C2317_=_C2319 ,C2317_=_C2320 ,C2318_=_C2319 ,\nC2318_=_C2320 ,C2319_=_C2320 ,"];171[shape=box, label="id:171 level: 5\n43: C172 C174 C393 C395 C641 \nC643 C875 C941 C964 C997 C1017 \nC1053 C1070 C1071 C1072 C1073 C1074 \nC1075 C1076 C1077 C1257 C1338 C1355 \nC1366 C1378 C1388 C1400 C1410 C1425 \nC1440 C1441 C1442 C1443 C1444 C1445 \nC1446 C1447 C1448 C1449 C1450 C1451 \nC1452 C1453 \n505: C172_=_C174( C172 C174 ) C172_=_C393( C172 C393 ) C172_=_C641( C172 C641 ) C172_=_C941( C172 C941 ) C172_=_C964( C172 C964 ) \nC172_=_C997( C172 C997 ) C172_=_C1017( C172 C1017 ) C172_=_C1053( C172 C1053 ) C172_=_C1070( C172 C1070 ) C172_=_C1071( C172 C1071 ) C172_=_C1072( C172 C1072 ) \nC172_=_C1073( C172 C1073 ) C172_=_C1074( C172 C1074 ) C172_=_C1075( C172 C1075 ) C172_=_C1076( C172 C1076 ) C172_=_C1077( C172 C1077 ) C174_=_C395( C174 C395 ) \nC174_=_C643( C174 C643 ) C174_=_C875( C174 C875 ) C174_=_C1074( C174 C1074 ) C174_=_C1257( C174 C1257 ) C174_=_C1338( C174 C1338 ) C174_=_C1355( C174 C1355 ) \nC174_=_C1366( C174 C1366 ) C174_=_C1378( C174 C1378 ) C174_=_C1388( C174 C1388 ) C174_=_C1400( C174 C1400 ) C174_=_C1410( C174 C1410 ) C174_=_C1425( C174 C1425 ) \nC174_=_C1440( C174 C1440 ) C174_=_C1441( C174 C1441 ) C174_=_C1442( C174 C1442 ) C174_=_C1443( C174 C1443 ) C174_=_C1444( C174 C1444 ) C174_=_C1445( C174 C1445 ) \nC174_=_C1446( C174 C1446 ) C174_=_C1447( C174 C1447 ) C174_=_C1448( C174 C1448 ) C174_=_C1449( C174 C1449 ) C174_=_C1450( C174 C1450 ) C174_=_C1451( C174 C1451 ) \nC174_=_C1452( C174 C1452 ) C174_=_C1453( C174 C1453 ) C393_=_C395( C393 C395 ) C393_=_C641( C393 C641 ) C393_=_C941( C393 C941 ) C393_=_C964( C393 C964 ) \nC393_=_C997( C393 C997 ) C393_=_C1017( C393 C1017 ) C393_=_C1053( C393 C1053 ) C393_=_C1070( C393 C1070 ) C393_=_C1071( C393 C1071 ) C393_=_C1072( C393 C1072 ) \nC393_=_C1073( C393 C1073 ) C393_=_C1074( C393 C1074 ) C393_=_C1075( C393 C1075 ) C393_=_C1076( C393 C1076 ) C393_=_C1077( C393 C1077 ) C395_=_C643( C395 C643 ) \nC395_=_C875( C395 C875 ) C395_=_C1074( C395 C1074 ) C395_=_C1257( C395 C1257 ) C395_=_C1338( C395 C1338 ) C395_=_C1355( C395 C1355 ) C395_=_C1366( C395 C1366 ) \nC395_=_C1378( C395 C1378 ) C395_=_C1388( C395 C1388 ) C395_=_C1400( C395 C1400 ) C395_=_C1410( C395 C1410 ) C395_=_C1425( C395 C1425 ) C395_=_C1440( C395 C1440 ) \nC395_=_C1441( C395 C1441 ) C395_=_C1442( C395 C1442 ) C395_=_C1443( C395 C1443 ) C395_=_C1444( C395 C1444 ) C395_=_C1445( C395 C1445 ) C395_=_C1446( C395 C1446 ) \nC395_=_C1447( C395 C1447 ) C395_=_C1448( C395 C1448 ) C395_=_C1449( C395 C1449 ) C395_=_C1450( C395 C1450 ) C395_=_C1451( C395 C1451 ) C395_=_C1452( C395 C1452 ) \nC395_=_C1453( C395 C1453 ) C641_=_C643( C641 C643 ) C641_=_C941( C641 C941 ) C641_=_C964( C641 C964 ) C641_=_C997( C641 C997 ) C641_=_C1017( C641 C1017 ) \nC641_=_C1053( C641 C1053 ) C641_=_C1070( C641 C1070 ) C641_=_C1071( C641 C1071 ) C641_=_C1072( C641 C1072 ) C641_=_C1073( C641 C1073 ) C641_=_C1074( C641 C1074 ) \nC641_=_C1075( C641 C1075 ) C641_=_C1076( C641 C1076 ) C641_=_C1077( C641 C1077 ) C643_=_C875( C643 C875 ) C643_=_C1074( C643 C1074 ) C643_=_C1257( C643 C1257 ) \nC643_=_C1338( C643 C1338 ) C643_=_C1355( C643 C1355 ) C643_=_C1366( C643 C1366 ) C643_=_C1378( C643 C1378 ) C643_=_C1388( C643 C1388 ) C643_=_C1400( C643 C1400 ) \nC643_=_C1410( C643 C1410 ) C643_=_C1425( C643 C1425 ) C643_=_C1440( C643 C1440 ) C643_=_C1441( C643 C1441 ) C643_=_C1442( C643 C1442 ) C643_=_C1443( C643 C1443 ) \nC643_=_C1444( C643 C1444 ) C643_=_C1445( C643 C1445 ) C643_=_C1446( C643 C1446 ) C643_=_C1447( C643 C1447 ) C643_=_C1448( C643 C1448 ) C643_=_C1449( C643 C1449 ) \nC643_=_C1450( C643 C1450 ) C643_=_C1451( C643 C1451 ) C643_=_C1452( C643 C1452 ) C643_=_C1453( C643 C1453 ) C875_=_C1074( C875 C1074 ) C875_=_C1257( C875 C1257 ) \nC875_=_C1338( C875 C1338 ) C875_=_C1355( C875 C1355 ) C875_=_C1366( C875 C1366 ) C875_=_C1378( C875 C1378 ) C875_=_C1388( C875 C1388 ) C875_=_C1400( C875 C1400 ) \nC875_=_C1410( C875 C1410 ) C875_=_C1425( C875 C1425 ) C875_=_C1440( C875 C1440 ) C875_=_C1441( C875 C1441 ) C875_=_C1442( C875 C1442 ) C875_=_C1443( C875 C1443 ) \nC875_=_C1444( C875 C1444 ) C875_=_C1445( C875 C1445 ) C875_=_C1446( C875 C1446 ) C875_=_C1447( C875 C1447 ) C875_=_C1448( C875 C1448 ) C875_=_C1449( C875 C1449 ) \nC875_=_C1450( C875 C1450 ) C875_=_C1451( C875 C1451 ) C875_=_C1452( C875 C1452 ) C875_=_C1453( C875 C1453 ) C941_=_C964( C941 C964 ) C941_=_C997( C941 C997 ) \nC941_=_C1017( C941 C1017 ) C941_=_C1053( C941 C1053 ) C941_=_C1070( C941 C1070 ) C941_=_C1071( C941 C1071 ) C941_=_C1072( C941 C1072 ) C941_=_C1073( C941 C1073 ) \nC941_=_C1074( C941 C1074 ) C941_=_C1075( C941 C1075 ) C941_=_C1076( C941 C1076 ) C941_=_C1077( C941 C1077 ) C964_=_C997( C964 C997 ) C964_=_C1017( C964 C1017 ) \nC964_=_C1053( C964 C1053 ) C964_=_C1070( C964 C1070 ) C964_=_C1071( C964 C1071 ) C964_=_C1072( C964 C1072 ) C964_=_C1073( C964 C1073 ) C964_=_C1074( C964 C1074 ) \nC964_=_C1075( C964 C1075 ) C964_=_C1076( C964 C1076 ) C964_=_C1077( C964 C1077 ) C997_=_C1017( C997 C1017 ) C997_=_C1053( C997 C1053 ) C997_=_C1070( C997 C1070 ) \nC997_=_C1071( C997 C1071 ) C997_=_C1072( C997 C1072 ) C997_=_C1073( C997 C1073 ) C997_=_C1074( C997 C1074 ) C997_=_C1075( C997 C1075 ) C997_=_C1076( C997 C1076 ) \nC997_=_C1077( C997 C1077 ) C1017_=_C1053( C1017 C1053 ) C1017_=_C1070( C1017 C1070 ) C1017_=_C1071( C1017 C1071 ) C1017_=_C1072( C1017 C1072 ) C1017_=_C1073( C1017 C1073 ) \nC1017_=_C1074( C1017 C1074 ) C1017_=_C1075( C1017 C1075 ) C1017_=_C1076( C1017 C1076 ) C1017_=_C1077( C1017 C1077 ) C1053_=_C1070( C1053 C1070 ) C1053_=_C1071( C1053 C1071 ) \nC1053_=_C1072( C1053 C1072 ) C1053_=_C1073( C1053 C1073 ) C1053_=_C1074( C1053 C1074 ) C1053_=_C1075( C1053 C1075 ) C1053_=_C1076( C1053 C1076 ) C1053_=_C1077( C1053 C1077 ) \nC1070_=_C1071( C1070 C1071 ) C1070_=_C1072( C1070 C1072 ) C1070_=_C1073( C1070 C1073 ) C1070_=_C1074( C1070 C1074 ) C1070_=_C1075( C1070 C1075 ) C1070_=_C1076( C1070 C1076 ) \nC1070_=_C1077( C1070 C1077 ) C1071_=_C1072( C1071 C1072 ) C1071_=_C1073( C1071 C1073 ) C1071_=_C1074( C1071 C1074 ) C1071_=_C1075( C1071 C1075 ) C1071_=_C1076( C1071 C1076 ) \nC1071_=_C1077( C1071 C1077 ) C1072_=_C1073( C1072 C1073 ) C1072_=_C1074( C1072 C1074 ) C1072_=_C1075( C1072 C1075 ) C1072_=_C1076( C1072 C1076 ) C1072_=_C1077( C1072 C1077 ) \nC1073_=_C1074( C1073 C1074 ) C1073_=_C1075( C1073 C1075 ) C1073_=_C1076( C1073 C1076 ) C1073_=_C1077( C1073 C1077 ) C1073_=_C1257( C1073 C1257 ) C1074_=_C1075( C1074 C1075 ) \nC1074_=_C1076( C1074 C1076 ) C1074_=_C1077( C1074 C1077 ) C1074_=_C1257( C1074 C1257 ) C1074_=_C1338( C1074 C1338 ) C1074_=_C1355( C1074 C1355 ) C1074_=_C1366( C1074 C1366 ) \nC1074_=_C1378( C1074 C1378 ) C1074_=_C1388( C1074 C1388 ) C1074_=_C1400( C1074 C1400 ) C1074_=_C1410( C1074 C1410 ) C1074_=_C1425( C1074 C1425 ) C1074_=_C1440( C1074 C1440 ) \nC1074_=_C1441( C1074 C1441 ) C1074_=_C1442( C1074 C1442 ) C1074_=_C1443( C1074 C1443 ) C1074_=_C1444( C1074 C1444 ) C1074_=_C1445( C1074 C1445 ) C1074_=_C1446( C1074 C1446 ) \nC1074_=_C1447( C1074 C1447 ) C1074_=_C1448( C1074 C1448 ) C1074_=_C1449( C1074 C1449 ) C1074_=_C1450( C1074 C1450 ) C1074_=_C1451( C1074 C1451 ) C1074_=_C1452( C1074 C1452 ) \nC1074_=_C1453( C1074 C1453 ) C1075_=_C1076( C1075 C1076 ) C1075_=_C1077( C1075 C1077 ) C1075_=_C1450( C1075 C1450 ) C1076_=_C1077( C1076 C1077 ) C1076_=_C1451( C1076 C1451 ) \nC1077_=_C1453( C1077 C1453 ) C1257_=_C1338( C1257 C1338 ) C1257_=_C1355( C1257 C1355 ) C1257_=_C1366( C1257 C1366 ) C1257_=_C1378( C1257 C1378 ) C1257_=_C1388(</w:t>
      </w:r>
    </w:p>
    <w:p>
      <w:pPr>
        <w:pStyle w:val="PreformattedText"/>
        <w:bidi w:val="0"/>
        <w:spacing w:before="0" w:after="0"/>
        <w:jc w:val="left"/>
        <w:rPr/>
      </w:pPr>
      <w:r>
        <w:rPr/>
        <w:t xml:space="preserve"> </w:t>
      </w:r>
      <w:r>
        <w:rPr/>
        <w:t>C1257 C1388 ) \nC1257_=_C1400( C1257 C1400 ) C1257_=_C1410( C1257 C1410 ) C1257_=_C1425( C1257 C1425 ) C1257_=_C1440( C1257 C1440 ) C1257_=_C1441( C1257 C1441 ) C1257_=_C1442( C1257 C1442 ) \nC1257_=_C1443( C1257 C1443 ) C1257_=_C1444( C1257 C1444 ) C1257_=_C1445( C1257 C1445 ) C1257_=_C1446( C1257 C1446 ) C1257_=_C1447( C1257 C1447 ) C1257_=_C1448( C1257 C1448 ) \nC1257_=_C1449( C1257 C1449 ) C1257_=_C1450( C1257 C1450 ) C1257_=_C1451( C1257 C1451 ) C1257_=_C1452( C1257 C1452 ) C1257_=_C1453( C1257 C1453 ) C1338_=_C1355( C1338 C1355 ) \nC1338_=_C1366( C1338 C1366 ) C1338_=_C1378( C1338 C1378 ) C1338_=_C1388( C1338 C1388 ) C1338_=_C1400( C1338 C1400 ) C1338_=_C1410( C1338 C1410 ) C1338_=_C1425( C1338 C1425 ) \nC1338_=_C1440( C1338 C1440 ) C1338_=_C1441( C1338 C1441 ) C1338_=_C1442( C1338 C1442 ) C1338_=_C1443( C1338 C1443 ) C1338_=_C1444( C1338 C1444 ) C1338_=_C1445( C1338 C1445 ) \nC1338_=_C1446( C1338 C1446 ) C1338_=_C1447( C1338 C1447 ) C1338_=_C1448( C1338 C1448 ) C1338_=_C1449( C1338 C1449 ) C1338_=_C1450( C1338 C1450 ) C1338_=_C1451( C1338 C1451 ) \nC1338_=_C1452( C1338 C1452 ) C1338_=_C1453( C1338 C1453 ) C1355_=_C1366( C1355 C1366 ) C1355_=_C1378( C1355 C1378 ) C1355_=_C1388( C1355 C1388 ) C1355_=_C1400( C1355 C1400 ) \nC1355_=_C1410( C1355 C1410 ) C1355_=_C1425( C1355 C1425 ) C1355_=_C1440( C1355 C1440 ) C1355_=_C1441( C1355 C1441 ) C1355_=_C1442( C1355 C1442 ) C1355_=_C1443( C1355 C1443 ) \nC1355_=_C1444( C1355 C1444 ) C1355_=_C1445( C1355 C1445 ) C1355_=_C1446( C1355 C1446 ) C1355_=_C1447( C1355 C1447 ) C1355_=_C1448( C1355 C1448 ) C1355_=_C1449( C1355 C1449 ) \nC1355_=_C1450( C1355 C1450 ) C1355_=_C1451( C1355 C1451 ) C1355_=_C1452( C1355 C1452 ) C1355_=_C1453( C1355 C1453 ) C1366_=_C1378( C1366 C1378 ) C1366_=_C1388( C1366 C1388 ) \nC1366_=_C1400( C1366 C1400 ) C1366_=_C1410( C1366 C1410 ) C1366_=_C1425( C1366 C1425 ) C1366_=_C1440( C1366 C1440 ) C1366_=_C1441( C1366 C1441 ) C1366_=_C1442( C1366 C1442 ) \nC1366_=_C1443( C1366 C1443 ) C1366_=_C1444( C1366 C1444 ) C1366_=_C1445( C1366 C1445 ) C1366_=_C1446( C1366 C1446 ) C1366_=_C1447( C1366 C1447 ) C1366_=_C1448( C1366 C1448 ) \nC1366_=_C1449( C1366 C1449 ) C1366_=_C1450( C1366 C1450 ) C1366_=_C1451( C1366 C1451 ) C1366_=_C1452( C1366 C1452 ) C1366_=_C1453( C1366 C1453 ) C1378_=_C1388( C1378 C1388 ) \nC1378_=_C1400( C1378 C1400 ) C1378_=_C1410( C1378 C1410 ) C1378_=_C1425( C1378 C1425 ) C1378_=_C1440( C1378 C1440 ) C1378_=_C1441( C1378 C1441 ) C1378_=_C1442( C1378 C1442 ) \nC1378_=_C1443( C1378 C1443 ) C1378_=_C1444( C1378 C1444 ) C1378_=_C1445( C1378 C1445 ) C1378_=_C1446( C1378 C1446 ) C1378_=_C1447( C1378 C1447 ) C1378_=_C1448( C1378 C1448 ) \nC1378_=_C1449( C1378 C1449 ) C1378_=_C1450( C1378 C1450 ) C1378_=_C1451( C1378 C1451 ) C1378_=_C1452( C1378 C1452 ) C1378_=_C1453( C1378 C1453 ) C1388_=_C1400( C1388 C1400 ) \nC1388_=_C1410( C1388 C1410 ) C1388_=_C1425( C1388 C1425 ) C1388_=_C1440( C1388 C1440 ) C1388_=_C1441( C1388 C1441 ) C1388_=_C1442( C1388 C1442 ) C1388_=_C1443( C1388 C1443 ) \nC1388_=_C1444( C1388 C1444 ) C1388_=_C1445( C1388 C1445 ) C1388_=_C1446( C1388 C1446 ) C1388_=_C1447( C1388 C1447 ) C1388_=_C1448( C1388 C1448 ) C1388_=_C1449( C1388 C1449 ) \nC1388_=_C1450( C1388 C1450 ) C1388_=_C1451( C1388 C1451 ) C1388_=_C1452( C1388 C1452 ) C1388_=_C1453( C1388 C1453 ) C1400_=_C1410( C1400 C1410 ) C1400_=_C1425( C1400 C1425 ) \nC1400_=_C1440( C1400 C1440 ) C1400_=_C1441( C1400 C1441 ) C1400_=_C1442( C1400 C1442 ) C1400_=_C1443( C1400 C1443 ) C1400_=_C1444( C1400 C1444 ) C1400_=_C1445( C1400 C1445 ) \nC1400_=_C1446( C1400 C1446 ) C1400_=_C1447( C1400 C1447 ) C1400_=_C1448( C1400 C1448 ) C1400_=_C1449( C1400 C1449 ) C1400_=_C1450( C1400 C1450 ) C1400_=_C1451( C1400 C1451 ) \nC1400_=_C1452( C1400 C1452 ) C1400_=_C1453( C1400 C1453 ) C1410_=_C1425( C1410 C1425 ) C1410_=_C1440( C1410 C1440 ) C1410_=_C1441( C1410 C1441 ) C1410_=_C1442( C1410 C1442 ) \nC1410_=_C1443( C1410 C1443 ) C1410_=_C1444( C1410 C1444 ) C1410_=_C1445( C1410 C1445 ) C1410_=_C1446( C1410 C1446 ) C1410_=_C1447( C1410 C1447 ) C1410_=_C1448( C1410 C1448 ) \nC1410_=_C1449( C1410 C1449 ) C1410_=_C1450( C1410 C1450 ) C1410_=_C1451( C1410 C1451 ) C1410_=_C1452( C1410 C1452 ) C1410_=_C1453( C1410 C1453 ) C1425_=_C1440( C1425 C1440 ) \nC1425_=_C1441( C1425 C1441 ) C1425_=_C1442( C1425 C1442 ) C1425_=_C1443( C1425 C1443 ) C1425_=_C1444( C1425 C1444 ) C1425_=_C1445( C1425 C1445 ) C1425_=_C1446( C1425 C1446 ) \nC1425_=_C1447( C1425 C1447 ) C1425_=_C1448( C1425 C1448 ) C1425_=_C1449( C1425 C1449 ) C1425_=_C1450( C1425 C1450 ) C1425_=_C1451( C1425 C1451 ) C1425_=_C1452( C1425 C1452 ) \nC1425_=_C1453( C1425 C1453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3_=_C1444( C1443 C1444 ) C1443_=_C1445( C1443 C1445 ) C1443_=_C1446( C1443 C1446 ) C1443_=_C1447( C1443 C1447 ) C1443_=_C1448( C1443 C1448 ) \nC1443_=_C1449( C1443 C1449 ) C1443_=_C1450( C1443 C1450 ) C1443_=_C1451( C1443 C1451 ) C1443_=_C1452( C1443 C1452 ) C1443_=_C1453( C1443 C1453 ) C1444_=_C1445( C1444 C1445 ) \nC1444_=_C1446( C1444 C1446 ) C1444_=_C1447( C1444 C1447 ) C1444_=_C1448( C1444 C1448 ) C1444_=_C1449( C1444 C1449 ) C1444_=_C1450( C1444 C1450 ) C1444_=_C1451( C1444 C1451 ) \nC1444_=_C1452( C1444 C1452 ) C1444_=_C1453( C1444 C1453 ) C1445_=_C1446( C1445 C1446 ) C1445_=_C1447( C1445 C1447 ) C1445_=_C1448( C1445 C1448 ) C1445_=_C1449( C1445 C1449 ) \nC1445_=_C1450( C1445 C1450 ) C1445_=_C1451( C1445 C1451 ) C1445_=_C1452( C1445 C1452 ) C1445_=_C1453( C1445 C1453 ) C1446_=_C1447( C1446 C1447 ) C1446_=_C1448( C1446 C1448 ) \nC1446_=_C1449( C1446 C1449 ) C1446_=_C1450( C1446 C1450 ) C1446_=_C1451( C1446 C1451 ) C1446_=_C1452( C1446 C1452 ) C1446_=_C1453( C1446 C1453 ) C1447_=_C1448( C1447 C1448 ) \nC1447_=_C1449( C1447 C1449 ) C1447_=_C1450( C1447 C1450 ) C1447_=_C1451( C1447 C1451 ) C1447_=_C1452( C1447 C1452 ) C1447_=_C1453( C1447 C1453 ) C1448_=_C1449( C1448 C1449 ) \nC1448_=_C1450( C1448 C1450 ) C1448_=_C1451( C1448 C1451 ) C1448_=_C1452( C1448 C1452 ) C1448_=_C1453( C1448 C1453 ) C1449_=_C1450( C1449 C1450 ) C1449_=_C1451( C1449 C1451 ) \nC1449_=_C1452( C1449 C1452 ) C1449_=_C1453( C1449 C1453 ) C1450_=_C1451( C1450 C1451 ) C1450_=_C1452( C1450 C1452 ) C1450_=_C1453( C1450 C1453 ) C1451_=_C1452( C1451 C1452 ) \nC1451_=_C1453( C1451 C1453 ) C1452_=_C1453( C1452 C1453 ) "];141-&gt;171[label="42: C172 C174 C393 C395 C641 \nC643 C875 C941 C964 C997 C1017 \nC1053 C1070 C1071 C1072 C1073 C1075 \nC1076 C1077 C1257 C1338 C1355 C1366 \nC1378 C1388 C1400 C1410 C1425 C1440 \nC1441 C1442 C1443 C1444 C1445 C1446 \nC1447 C1448 C1449 C1450 C1451 C1452 \nC1453 \n463: C172_=_C174 ,C172_=_C393 ,C172_=_C641 ,C172_=_C941 ,C172_=_C964 ,\nC172_=_C997 ,C172_=_C1017 ,C172_=_C1053 ,C172_=_C1070 ,C172_=_C1071 ,C172_=_C1072 ,\nC172_=_C1073 ,C172_=_C1075 ,C172_=_C1076 ,C172_=_C1077 ,C174_=_C395 ,C174_=_C643 ,\nC174_=_C875 ,C174_=_C1257 ,C174_=_C1338 ,C174_=_C1355 ,C174_=_C1366 ,C174_=_C1378 ,\nC174_=_C1388 ,C174_=_C1400 ,C174_=_C1410 ,C174_=_C1425 ,C174_=_C1440 ,C174_=_C1441 ,\nC174_=_C1442 ,C174_=_C1443 ,C174_=_C1444 ,C174_=_C1445 ,C174_=_C1446 ,C174_=_C1447 ,\nC174_=_C1448 ,C174_=_C1449 ,C174_=_C1450 ,C174_=_C1451 ,C174_=_C1452 ,C174_=_C1453 ,\nC393_=_C395 ,C393_=_C641 ,C393_=_C941 ,C393_=_C964 ,C393_=_C997 ,C393_=_C1017 ,\nC393_=_C1053 ,C393_=_C1070 ,C393_=_C1071 ,C393_=_C1072 ,C393_=_C1073 ,C393_=_C1075 ,\nC393_=_C1076 ,C393_=_C1077 ,C395_=_C643 ,C395_=_C875 ,C395_=_C1257 ,C395_=_C1338 ,\nC395_=_C1355 ,C395_=_C1366 ,C395_=_C1378 ,C395_=_C1388 ,C395_=_C1400 ,C395_=_C1410 ,\nC395_=_C1425 ,C395_=_C1440 ,C395_=_C1441 ,C395_=_C1442 ,C395_=_C1443 ,C395_=_C1444 ,\nC395_=_C1445 ,C395_=_C1446 ,C395_=_C1447 ,C395_=_C1448 ,C395_=_C1449 ,C395_=_C1450 ,\nC395_=_C1451 ,C395_=_C1452 ,C395_=_C1453 ,C641_=_C643 ,C641_=_C941 ,C641_=_C964 ,\nC641_=_C997 ,C641_=_C1017 ,C641_=_C1053 ,C641_=_C1070 ,C641_=_C1071 ,C641_=_C1072 ,\nC641_=_C1073 ,C641_=_C1075 ,C641_=_C1076 ,C641_=_C1077 ,C643_=_C875 ,C643_=_C1257 ,\nC643_=_C1338 ,C643_=_C1355 ,C643_=_C1366 ,C643_=_C1378 ,C643_=_C1388 ,C643_=_C1400 ,\nC643_=_C1410 ,C643_=_C1425 ,C643_=_C1440 ,C643_=_C1441 ,C643_=_C1442 ,C643_=_C1443 ,\nC643_=_C1444 ,C643_=_C1445 ,C643_=_C1446 ,C643_=_C1447 ,C643_=_C1448 ,C643_=_C1449 ,\nC643_=_C1450 ,C643_=_C1451 ,C643_=_C1452 ,C643_=_C1453 ,C875_=_C1257 ,C875_=_C1338 ,\nC875_=_C1355 ,C875_=_C1366 ,C875_=_C1378 ,C875_=_C1388 ,C875_=_C1400 ,C875_=_C1410 ,\nC875_=_C1425 ,C875_=_C1440 ,C875_=_C1441 ,C875_=_C1442 ,C875_=_C1443 ,C875_=_C1444 ,\nC875_=_C1445 ,C875_=_C1446 ,C875_=_C1447 ,C875_=_C1448 ,C875_=_C1449 ,C875_=_C1450 ,\nC875_=_C1451 ,C875_=_C1452 ,C875_=_C1453 ,C941_=_C964 ,C941_=_C997 ,C941_=_C1017 ,\nC941_=_C1053 ,C941_=_C1070 ,C941_=_C1071 ,C941_=_C1072 ,C941_=_C1073 ,C941_=_C1075 ,\nC941_=_C1076 ,C941_=_C1077 ,C964_=_C997 ,C964_=_C1017 ,C964_=_C1053 ,C964_=_C1070 ,\nC964_=_C1071 ,C964_=_C1072 ,C964_=_C1073 ,C964_=_C1075 ,C964_=_C1076 ,C964_=_C1077 ,\nC997_=_C1017 ,C997_=_C1053 ,C997_=_C1070</w:t>
      </w:r>
    </w:p>
    <w:p>
      <w:pPr>
        <w:pStyle w:val="PreformattedText"/>
        <w:bidi w:val="0"/>
        <w:spacing w:before="0" w:after="0"/>
        <w:jc w:val="left"/>
        <w:rPr/>
      </w:pPr>
      <w:r>
        <w:rPr/>
        <w:t xml:space="preserve"> </w:t>
      </w:r>
      <w:r>
        <w:rPr/>
        <w:t>,C997_=_C1071 ,C997_=_C1072 ,C997_=_C1073 ,\nC997_=_C1075 ,C997_=_C1076 ,C997_=_C1077 ,C1017_=_C1053 ,C1017_=_C1070 ,C1017_=_C1071 ,\nC1017_=_C1072 ,C1017_=_C1073 ,C1017_=_C1075 ,C1017_=_C1076 ,C1017_=_C1077 ,C1053_=_C1070 ,\nC1053_=_C1071 ,C1053_=_C1072 ,C1053_=_C1073 ,C1053_=_C1075 ,C1053_=_C1076 ,C1053_=_C1077 ,\nC1070_=_C1071 ,C1070_=_C1072 ,C1070_=_C1073 ,C1070_=_C1075 ,C1070_=_C1076 ,C1070_=_C1077 ,\nC1071_=_C1072 ,C1071_=_C1073 ,C1071_=_C1075 ,C1071_=_C1076 ,C1071_=_C1077 ,C1072_=_C1073 ,\nC1072_=_C1075 ,C1072_=_C1076 ,C1072_=_C1077 ,C1073_=_C1075 ,C1073_=_C1076 ,C1073_=_C1077 ,\nC1073_=_C1257 ,C1075_=_C1076 ,C1075_=_C1077 ,C1075_=_C1450 ,C1076_=_C1077 ,C1076_=_C1451 ,\nC1077_=_C1453 ,C1257_=_C1338 ,C1257_=_C1355 ,C1257_=_C1366 ,C1257_=_C1378 ,C1257_=_C1388 ,\nC1257_=_C1400 ,C1257_=_C1410 ,C1257_=_C1425 ,C1257_=_C1440 ,C1257_=_C1441 ,C1257_=_C1442 ,\nC1257_=_C1443 ,C1257_=_C1444 ,C1257_=_C1445 ,C1257_=_C1446 ,C1257_=_C1447 ,C1257_=_C1448 ,\nC1257_=_C1449 ,C1257_=_C1450 ,C1257_=_C1451 ,C1257_=_C1452 ,C1257_=_C1453 ,C1338_=_C1355 ,\nC1338_=_C1366 ,C1338_=_C1378 ,C1338_=_C1388 ,C1338_=_C1400 ,C1338_=_C1410 ,C1338_=_C1425 ,\nC1338_=_C1440 ,C1338_=_C1441 ,C1338_=_C1442 ,C1338_=_C1443 ,C1338_=_C1444 ,C1338_=_C1445 ,\nC1338_=_C1446 ,C1338_=_C1447 ,C1338_=_C1448 ,C1338_=_C1449 ,C1338_=_C1450 ,C1338_=_C1451 ,\nC1338_=_C1452 ,C1338_=_C1453 ,C1355_=_C1366 ,C1355_=_C1378 ,C1355_=_C1388 ,C1355_=_C1400 ,\nC1355_=_C1410 ,C1355_=_C1425 ,C1355_=_C1440 ,C1355_=_C1441 ,C1355_=_C1442 ,C1355_=_C1443 ,\nC1355_=_C1444 ,C1355_=_C1445 ,C1355_=_C1446 ,C1355_=_C1447 ,C1355_=_C1448 ,C1355_=_C1449 ,\nC1355_=_C1450 ,C1355_=_C1451 ,C1355_=_C1452 ,C1355_=_C1453 ,C1366_=_C1378 ,C1366_=_C1388 ,\nC1366_=_C1400 ,C1366_=_C1410 ,C1366_=_C1425 ,C1366_=_C1440 ,C1366_=_C1441 ,C1366_=_C1442 ,\nC1366_=_C1443 ,C1366_=_C1444 ,C1366_=_C1445 ,C1366_=_C1446 ,C1366_=_C1447 ,C1366_=_C1448 ,\nC1366_=_C1449 ,C1366_=_C1450 ,C1366_=_C1451 ,C1366_=_C1452 ,C1366_=_C1453 ,C1378_=_C1388 ,\nC1378_=_C1400 ,C1378_=_C1410 ,C1378_=_C1425 ,C1378_=_C1440 ,C1378_=_C1441 ,C1378_=_C1442 ,\nC1378_=_C1443 ,C1378_=_C1444 ,C1378_=_C1445 ,C1378_=_C1446 ,C1378_=_C1447 ,C1378_=_C1448 ,\nC1378_=_C1449 ,C1378_=_C1450 ,C1378_=_C1451 ,C1378_=_C1452 ,C1378_=_C1453 ,C1388_=_C1400 ,\nC1388_=_C1410 ,C1388_=_C1425 ,C1388_=_C1440 ,C1388_=_C1441 ,C1388_=_C1442 ,C1388_=_C1443 ,\nC1388_=_C1444 ,C1388_=_C1445 ,C1388_=_C1446 ,C1388_=_C1447 ,C1388_=_C1448 ,C1388_=_C1449 ,\nC1388_=_C1450 ,C1388_=_C1451 ,C1388_=_C1452 ,C1388_=_C1453 ,C1400_=_C1410 ,C1400_=_C1425 ,\nC1400_=_C1440 ,C1400_=_C1441 ,C1400_=_C1442 ,C1400_=_C1443 ,C1400_=_C1444 ,C1400_=_C1445 ,\nC1400_=_C1446 ,C1400_=_C1447 ,C1400_=_C1448 ,C1400_=_C1449 ,C1400_=_C1450 ,C1400_=_C1451 ,\nC1400_=_C1452 ,C1400_=_C1453 ,C1410_=_C1425 ,C1410_=_C1440 ,C1410_=_C1441 ,C1410_=_C1442 ,\nC1410_=_C1443 ,C1410_=_C1444 ,C1410_=_C1445 ,C1410_=_C1446 ,C1410_=_C1447 ,C1410_=_C1448 ,\nC1410_=_C1449 ,C1410_=_C1450 ,C1410_=_C1451 ,C1410_=_C1452 ,C1410_=_C1453 ,C1425_=_C1440 ,\nC1425_=_C1441 ,C1425_=_C1442 ,C1425_=_C1443 ,C1425_=_C1444 ,C1425_=_C1445 ,C1425_=_C1446 ,\nC1425_=_C1447 ,C1425_=_C1448 ,C1425_=_C1449 ,C1425_=_C1450 ,C1425_=_C1451 ,C1425_=_C1452 ,\nC1425_=_C1453 ,C1440_=_C1441 ,C1440_=_C1442 ,C1440_=_C1443 ,C1440_=_C1444 ,C1440_=_C1445 ,\nC1440_=_C1446 ,C1440_=_C1447 ,C1440_=_C1448 ,C1440_=_C1449 ,C1440_=_C1450 ,C1440_=_C1451 ,\nC1440_=_C1452 ,C1440_=_C1453 ,C1441_=_C1442 ,C1441_=_C1443 ,C1441_=_C1444 ,C1441_=_C1445 ,\nC1441_=_C1446 ,C1441_=_C1447 ,C1441_=_C1448 ,C1441_=_C1449 ,C1441_=_C1450 ,C1441_=_C1451 ,\nC1441_=_C1452 ,C1441_=_C1453 ,C1442_=_C1443 ,C1442_=_C1444 ,C1442_=_C1445 ,C1442_=_C1446 ,\nC1442_=_C1447 ,C1442_=_C1448 ,C1442_=_C1449 ,C1442_=_C1450 ,C1442_=_C1451 ,C1442_=_C1452 ,\nC1442_=_C1453 ,C1443_=_C1444 ,C1443_=_C1445 ,C1443_=_C1446 ,C1443_=_C1447 ,C1443_=_C1448 ,\nC1443_=_C1449 ,C1443_=_C1450 ,C1443_=_C1451 ,C1443_=_C1452 ,C1443_=_C1453 ,C1444_=_C1445 ,\nC1444_=_C1446 ,C1444_=_C1447 ,C1444_=_C1448 ,C1444_=_C1449 ,C1444_=_C1450 ,C1444_=_C1451 ,\nC1444_=_C1452 ,C1444_=_C1453 ,C1445_=_C1446 ,C1445_=_C1447 ,C1445_=_C1448 ,C1445_=_C1449 ,\nC1445_=_C1450 ,C1445_=_C1451 ,C1445_=_C1452 ,C1445_=_C1453 ,C1446_=_C1447 ,C1446_=_C1448 ,\nC1446_=_C1449 ,C1446_=_C1450 ,C1446_=_C1451 ,C1446_=_C1452 ,C1446_=_C1453 ,C1447_=_C1448 ,\nC1447_=_C1449 ,C1447_=_C1450 ,C1447_=_C1451 ,C1447_=_C1452 ,C1447_=_C1453 ,C1448_=_C1449 ,\nC1448_=_C1450 ,C1448_=_C1451 ,C1448_=_C1452 ,C1448_=_C1453 ,C1449_=_C1450 ,C1449_=_C1451 ,\nC1449_=_C1452 ,C1449_=_C1453 ,C1450_=_C1451 ,C1450_=_C1452 ,C1450_=_C1453 ,C1451_=_C1452 ,\nC1451_=_C1453 ,C1452_=_C1453 ,"];172[shape=box, label="id:172 level: 5\n43: C181 C182 C402 C403 C650 \nC651 C878 C1077 C1264 C1265 C1452 \nC1453 C1620 C1787 C1946 C2080 C2209 \nC2210 C2319 C2320 C2354 C2367 C2385 \nC2395 C2412 C2413 C2414 C2415 C2416 \nC2442 C2452 C2459 C2467 C2476 C2482 \nC2490 C2497 C2501 C2502 C2503 C2504 \nC2505 C2506 \n505: C181_=_C182( C181 C182 ) C181_=_C402( C181 C402 ) C181_=_C650( C181 C650 ) C181_=_C1264( C181 C1264 ) C181_=_C1452( C181 C1452 ) \nC181_=_C2209( C181 C2209 ) C181_=_C2319( C181 C2319 ) C181_=_C2354( C181 C2354 ) C181_=_C2367( C181 C2367 ) C181_=_C2385( C181 C2385 ) C181_=_C2395( C181 C2395 ) \nC181_=_C2412( C181 C2412 ) C181_=_C2413( C181 C2413 ) C181_=_C2414( C181 C2414 ) C181_=_C2415( C181 C2415 ) C181_=_C2416( C181 C2416 ) C182_=_C403( C182 C403 ) \nC182_=_C651( C182 C651 ) C182_=_C878( C182 C878 ) C182_=_C1077( C182 C1077 ) C182_=_C1265( C182 C1265 ) C182_=_C1453( C182 C1453 ) C182_=_C1620( C182 C1620 ) \nC182_=_C1787( C182 C1787 ) C182_=_C1946( C182 C1946 ) C182_=_C2080( C182 C2080 ) C182_=_C2210( C182 C2210 ) C182_=_C2320( C182 C2320 ) C182_=_C2416( C182 C2416 ) \nC182_=_C2442( C182 C2442 ) C182_=_C2452( C182 C2452 ) C182_=_C2459( C182 C2459 ) C182_=_C2467( C182 C2467 ) C182_=_C2476( C182 C2476 ) C182_=_C2482( C182 C2482 ) \nC182_=_C2490( C182 C2490 ) C182_=_C2497( C182 C2497 ) C182_=_C2501( C182 C2501 ) C182_=_C2502( C182 C2502 ) C182_=_C2503( C182 C2503 ) C182_=_C2504( C182 C2504 ) \nC182_=_C2505( C182 C2505 ) C182_=_C2506( C182 C2506 ) C402_=_C403( C402 C403 ) C402_=_C650( C402 C650 ) C402_=_C1264( C402 C1264 ) C402_=_C1452( C402 C1452 ) \nC402_=_C2209( C402 C2209 ) C402_=_C2319( C402 C2319 ) C402_=_C2354( C402 C2354 ) C402_=_C2367( C402 C2367 ) C402_=_C2385( C402 C2385 ) C402_=_C2395( C402 C2395 ) \nC402_=_C2412( C402 C2412 ) C402_=_C2413( C402 C2413 ) C402_=_C2414( C402 C2414 ) C402_=_C2415( C402 C2415 ) C402_=_C2416( C402 C2416 ) C403_=_C651( C403 C651 ) \nC403_=_C878( C403 C878 ) C403_=_C1077( C403 C1077 ) C403_=_C1265( C403 C1265 ) C403_=_C1453( C403 C1453 ) C403_=_C1620( C403 C1620 ) C403_=_C1787( C403 C1787 ) \nC403_=_C1946( C403 C1946 ) C403_=_C2080( C403 C2080 ) C403_=_C2210( C403 C2210 ) C403_=_C2320( C403 C2320 ) C403_=_C2416( C403 C2416 ) C403_=_C2442( C403 C2442 ) \nC403_=_C2452( C403 C2452 ) C403_=_C2459( C403 C2459 ) C403_=_C2467( C403 C2467 ) C403_=_C2476( C403 C2476 ) C403_=_C2482( C403 C2482 ) C403_=_C2490( C403 C2490 ) \nC403_=_C2497( C403 C2497 ) C403_=_C2501( C403 C2501 ) C403_=_C2502( C403 C2502 ) C403_=_C2503( C403 C2503 ) C403_=_C2504( C403 C2504 ) C403_=_C2505( C403 C2505 ) \nC403_=_C2506( C403 C2506 ) C650_=_C651( C650 C651 ) C650_=_C1264( C650 C1264 ) C650_=_C1452( C650 C1452 ) C650_=_C2209( C650 C2209 ) C650_=_C2319( C650 C2319 ) \nC650_=_C2354( C650 C2354 ) C650_=_C2367( C650 C2367 ) C650_=_C2385( C650 C2385 ) C650_=_C2395( C650 C2395 ) C650_=_C2412( C650 C2412 ) C650_=_C2413( C650 C2413 ) \nC650_=_C2414( C650 C2414 ) C650_=_C2415( C650 C2415 ) C650_=_C2416( C650 C2416 ) C651_=_C878( C651 C878 ) C651_=_C1077( C651 C1077 ) C651_=_C1265( C651 C1265 ) \nC651_=_C1453( C651 C1453 ) C651_=_C1620( C651 C1620 ) C651_=_C1787( C651 C1787 ) C651_=_C1946( C651 C1946 ) C651_=_C2080( C651 C2080 ) C651_=_C2210( C651 C2210 ) \nC651_=_C2320( C651 C2320 ) C651_=_C2416( C651 C2416 ) C651_=_C2442( C651 C2442 ) C651_=_C2452( C651 C2452 ) C651_=_C2459( C651 C2459 ) C651_=_C2467( C651 C2467 ) \nC651_=_C2476( C651 C2476 ) C651_=_C2482( C651 C2482 ) C651_=_C2490( C651 C2490 ) C651_=_C2497( C651 C2497 ) C651_=_C2501( C651 C2501 ) C651_=_C2502( C651 C2502 ) \nC651_=_C2503( C651 C2503 ) C651_=_C2504( C651 C2504 ) C651_=_C2505( C651 C2505 ) C651_=_C2506( C651 C2506 ) C878_=_C1077( C878 C1077 ) C878_=_C1265( C878 C1265 ) \nC878_=_C1453( C878 C1453 ) C878_=_C1620( C878 C1620 ) C878_=_C1787( C878 C1787 ) C878_=_C1946( C878 C1946 ) C878_=_C2080( C878 C2080 ) C878_=_C2210( C878 C2210 ) \nC878_=_C2320( C878 C2320 ) C878_=_C2416( C878 C2416 ) C878_=_C2442( C878 C2442 ) C878_=_C2452( C878 C2452 ) C878_=_C2459( C878 C2459 ) C878_=_C2467( C878 C2467 ) \nC878_=_C2476( C878 C2476 ) C878_=_C2482( C878 C2482 ) C878_=_C2490( C878 C2490 ) C878_=_C2497( C878 C2497 ) C878_=_C2501( C878 C2501 ) C878_=_C2502( C878 C2502 ) \nC878_=_C2503( C878 C2503 ) C878_=_C2504( C878 C2504 ) C878_=_C2505( C878 C2505 ) C878_=_C2506( C878 C2506 ) C1077_=_C1265( C1077 C1265 ) C1077_=_C1453( C1077 C1453 ) \nC1077_=_C1620( C1077 C1620 ) C1077_=_C1787( C1077 C1787 ) C1077_=_C1946( C1077 C1946 ) C1077_=_C2080( C1077 C2080 ) C1077_=_C2210( C1077 C2210 ) C1077_=_C2320( C1077 C2320 ) \nC1077_=_C2416( C1077 C2416 ) C1077_=_C2442( C1077 C2442 ) C1077_=_C2452( C1077 C2452 ) C1077_=_C2459( C1077 C2459 ) C1077_=_C2467( C1077 C2467 ) C1077_=_C2476( C1077 C2476 ) \nC1077_=_C2482( C1077 C2482 ) C1077_=_C2490( C1077 C2490 ) C1077_=_C2497( C1077 C2497 ) C1077_=_C2501( C1077 C2501 ) C1077_=_C2502( C1077 C2502 ) C1077_=_C2503( C1077 C2503 ) \nC1077_=_C2504( C1077 C2504 ) C1077_=_C2505( C1077 C2505 ) C1077_=_C2506( C1077 C2506 ) C1264_=_C1265( C1264 C1265 ) C1264_=_C1452( C1264 C1452 ) C1264_=_C2209( C1264 C2209 ) \nC1264_=_C2319( C1264 C2319 ) C1264_=_C2354( C1264 C2354 ) C1264_=_C2367( C1264 C2367 ) C1264_=_C2385( C1264 C2385 ) C1264_=_C2395( C1264 C2395 ) C1264_=_C2412( C1264 C2412 ) \nC1264_=_C2413( C1264 C2413 ) C1264_=_C2414( C1264 C2414 ) C1264_=_C2415(</w:t>
      </w:r>
    </w:p>
    <w:p>
      <w:pPr>
        <w:pStyle w:val="PreformattedText"/>
        <w:bidi w:val="0"/>
        <w:spacing w:before="0" w:after="0"/>
        <w:jc w:val="left"/>
        <w:rPr/>
      </w:pPr>
      <w:r>
        <w:rPr/>
        <w:t xml:space="preserve"> </w:t>
      </w:r>
      <w:r>
        <w:rPr/>
        <w:t>C1264 C2415 ) C1264_=_C2416( C1264 C2416 ) C1265_=_C1453( C1265 C1453 ) C1265_=_C1620( C1265 C1620 ) \nC1265_=_C1787( C1265 C1787 ) C1265_=_C1946( C1265 C1946 ) C1265_=_C2080( C1265 C2080 ) C1265_=_C2210( C1265 C2210 ) C1265_=_C2320( C1265 C2320 ) C1265_=_C2416( C1265 C2416 ) \nC1265_=_C2442( C1265 C2442 ) C1265_=_C2452( C1265 C2452 ) C1265_=_C2459( C1265 C2459 ) C1265_=_C2467( C1265 C2467 ) C1265_=_C2476( C1265 C2476 ) C1265_=_C2482( C1265 C2482 ) \nC1265_=_C2490( C1265 C2490 ) C1265_=_C2497( C1265 C2497 ) C1265_=_C2501( C1265 C2501 ) C1265_=_C2502( C1265 C2502 ) C1265_=_C2503( C1265 C2503 ) C1265_=_C2504( C1265 C2504 ) \nC1265_=_C2505( C1265 C2505 ) C1265_=_C2506( C1265 C2506 ) C1452_=_C1453( C1452 C1453 ) C1452_=_C2209( C1452 C2209 ) C1452_=_C2319( C1452 C2319 ) C1452_=_C2354( C1452 C2354 ) \nC1452_=_C2367( C1452 C2367 ) C1452_=_C2385( C1452 C2385 ) C1452_=_C2395( C1452 C2395 ) C1452_=_C2412( C1452 C2412 ) C1452_=_C2413( C1452 C2413 ) C1452_=_C2414( C1452 C2414 ) \nC1452_=_C2415( C1452 C2415 ) C1452_=_C2416( C1452 C2416 ) C1453_=_C1620( C1453 C1620 ) C1453_=_C1787( C1453 C1787 ) C1453_=_C1946( C1453 C1946 ) C1453_=_C2080( C1453 C2080 ) \nC1453_=_C2210( C1453 C2210 ) C1453_=_C2320( C1453 C2320 ) C1453_=_C2416( C1453 C2416 ) C1453_=_C2442( C1453 C2442 ) C1453_=_C2452( C1453 C2452 ) C1453_=_C2459( C1453 C2459 ) \nC1453_=_C2467( C1453 C2467 ) C1453_=_C2476( C1453 C2476 ) C1453_=_C2482( C1453 C2482 ) C1453_=_C2490( C1453 C2490 ) C1453_=_C2497( C1453 C2497 ) C1453_=_C2501( C1453 C2501 ) \nC1453_=_C2502( C1453 C2502 ) C1453_=_C2503( C1453 C2503 ) C1453_=_C2504( C1453 C2504 ) C1453_=_C2505( C1453 C2505 ) C1453_=_C2506( C1453 C2506 ) C1620_=_C1787( C1620 C1787 ) \nC1620_=_C1946( C1620 C1946 ) C1620_=_C2080( C1620 C2080 ) C1620_=_C2210( C1620 C2210 ) C1620_=_C2320( C1620 C2320 ) C1620_=_C2416( C1620 C2416 ) C1620_=_C2442( C1620 C2442 ) \nC1620_=_C2452( C1620 C2452 ) C1620_=_C2459( C1620 C2459 ) C1620_=_C2467( C1620 C2467 ) C1620_=_C2476( C1620 C2476 ) C1620_=_C2482( C1620 C2482 ) C1620_=_C2490( C1620 C2490 ) \nC1620_=_C2497( C1620 C2497 ) C1620_=_C2501( C1620 C2501 ) C1620_=_C2502( C1620 C2502 ) C1620_=_C2503( C1620 C2503 ) C1620_=_C2504( C1620 C2504 ) C1620_=_C2505( C1620 C2505 ) \nC1620_=_C2506( C1620 C2506 ) C1787_=_C1946( C1787 C1946 ) C1787_=_C2080( C1787 C2080 ) C1787_=_C2210( C1787 C2210 ) C1787_=_C2320( C1787 C2320 ) C1787_=_C2416( C1787 C2416 ) \nC1787_=_C2442( C1787 C2442 ) C1787_=_C2452( C1787 C2452 ) C1787_=_C2459( C1787 C2459 ) C1787_=_C2467( C1787 C2467 ) C1787_=_C2476( C1787 C2476 ) C1787_=_C2482( C1787 C2482 ) \nC1787_=_C2490( C1787 C2490 ) C1787_=_C2497( C1787 C2497 ) C1787_=_C2501( C1787 C2501 ) C1787_=_C2502( C1787 C2502 ) C1787_=_C2503( C1787 C2503 ) C1787_=_C2504( C1787 C2504 ) \nC1787_=_C2505( C1787 C2505 ) C1787_=_C2506( C1787 C2506 ) C1946_=_C2080( C1946 C2080 ) C1946_=_C2210( C1946 C2210 ) C1946_=_C2320( C1946 C2320 ) C1946_=_C2416( C1946 C2416 ) \nC1946_=_C2442( C1946 C2442 ) C1946_=_C2452( C1946 C2452 ) C1946_=_C2459( C1946 C2459 ) C1946_=_C2467( C1946 C2467 ) C1946_=_C2476( C1946 C2476 ) C1946_=_C2482( C1946 C2482 ) \nC1946_=_C2490( C1946 C2490 ) C1946_=_C2497( C1946 C2497 ) C1946_=_C2501( C1946 C2501 ) C1946_=_C2502( C1946 C2502 ) C1946_=_C2503( C1946 C2503 ) C1946_=_C2504( C1946 C2504 ) \nC1946_=_C2505( C1946 C2505 ) C1946_=_C2506( C1946 C2506 ) C2080_=_C2210( C2080 C2210 ) C2080_=_C2320( C2080 C2320 ) C2080_=_C2416( C2080 C2416 ) C2080_=_C2442( C2080 C2442 ) \nC2080_=_C2452( C2080 C2452 ) C2080_=_C2459( C2080 C2459 ) C2080_=_C2467( C2080 C2467 ) C2080_=_C2476( C2080 C2476 ) C2080_=_C2482( C2080 C2482 ) C2080_=_C2490( C2080 C2490 ) \nC2080_=_C2497( C2080 C2497 ) C2080_=_C2501( C2080 C2501 ) C2080_=_C2502( C2080 C2502 ) C2080_=_C2503( C2080 C2503 ) C2080_=_C2504( C2080 C2504 ) C2080_=_C2505( C2080 C2505 ) \nC2080_=_C2506( C2080 C2506 ) C2209_=_C2210( C2209 C2210 ) C2209_=_C2319( C2209 C2319 ) C2209_=_C2354( C2209 C2354 ) C2209_=_C2367( C2209 C2367 ) C2209_=_C2385( C2209 C2385 ) \nC2209_=_C2395( C2209 C2395 ) C2209_=_C2412( C2209 C2412 ) C2209_=_C2413( C2209 C2413 ) C2209_=_C2414( C2209 C2414 ) C2209_=_C2415( C2209 C2415 ) C2209_=_C2416( C2209 C2416 ) \nC2210_=_C2320( C2210 C2320 ) C2210_=_C2416( C2210 C2416 ) C2210_=_C2442( C2210 C2442 ) C2210_=_C2452( C2210 C2452 ) C2210_=_C2459( C2210 C2459 ) C2210_=_C2467( C2210 C2467 ) \nC2210_=_C2476( C2210 C2476 ) C2210_=_C2482( C2210 C2482 ) C2210_=_C2490( C2210 C2490 ) C2210_=_C2497( C2210 C2497 ) C2210_=_C2501( C2210 C2501 ) C2210_=_C2502( C2210 C2502 ) \nC2210_=_C2503( C2210 C2503 ) C2210_=_C2504( C2210 C2504 ) C2210_=_C2505( C2210 C2505 ) C2210_=_C2506( C2210 C2506 ) C2319_=_C2320( C2319 C2320 ) C2319_=_C2354( C2319 C2354 ) \nC2319_=_C2367( C2319 C2367 ) C2319_=_C2385( C2319 C2385 ) C2319_=_C2395( C2319 C2395 ) C2319_=_C2412( C2319 C2412 ) C2319_=_C2413( C2319 C2413 ) C2319_=_C2414( C2319 C2414 ) \nC2319_=_C2415( C2319 C2415 ) C2319_=_C2416( C2319 C2416 ) C2320_=_C2416( C2320 C2416 ) C2320_=_C2442( C2320 C2442 ) C2320_=_C2452( C2320 C2452 ) C2320_=_C2459( C2320 C2459 ) \nC2320_=_C2467( C2320 C2467 ) C2320_=_C2476( C2320 C2476 ) C2320_=_C2482( C2320 C2482 ) C2320_=_C2490( C2320 C2490 ) C2320_=_C2497( C2320 C2497 ) C2320_=_C2501( C2320 C2501 ) \nC2320_=_C2502( C2320 C2502 ) C2320_=_C2503( C2320 C2503 ) C2320_=_C2504( C2320 C2504 ) C2320_=_C2505( C2320 C2505 ) C2320_=_C2506( C2320 C2506 ) C2354_=_C2367( C2354 C2367 ) \nC2354_=_C2385( C2354 C2385 ) C2354_=_C2395( C2354 C2395 ) C2354_=_C2412( C2354 C2412 ) C2354_=_C2413( C2354 C2413 ) C2354_=_C2414( C2354 C2414 ) C2354_=_C2415( C2354 C2415 ) \nC2354_=_C2416( C2354 C2416 ) C2367_=_C2385( C2367 C2385 ) C2367_=_C2395( C2367 C2395 ) C2367_=_C2412( C2367 C2412 ) C2367_=_C2413( C2367 C2413 ) C2367_=_C2414( C2367 C2414 ) \nC2367_=_C2415( C2367 C2415 ) C2367_=_C2416( C2367 C2416 ) C2385_=_C2395( C2385 C2395 ) C2385_=_C2412( C2385 C2412 ) C2385_=_C2413( C2385 C2413 ) C2385_=_C2414( C2385 C2414 ) \nC2385_=_C2415( C2385 C2415 ) C2385_=_C2416( C2385 C2416 ) C2395_=_C2412( C2395 C2412 ) C2395_=_C2413( C2395 C2413 ) C2395_=_C2414( C2395 C2414 ) C2395_=_C2415( C2395 C2415 ) \nC2395_=_C2416( C2395 C2416 ) C2412_=_C2413( C2412 C2413 ) C2412_=_C2414( C2412 C2414 ) C2412_=_C2415( C2412 C2415 ) C2412_=_C2416( C2412 C2416 ) C2413_=_C2414( C2413 C2414 ) \nC2413_=_C2415( C2413 C2415 ) C2413_=_C2416( C2413 C2416 ) C2414_=_C2415( C2414 C2415 ) C2414_=_C2416( C2414 C2416 ) C2415_=_C2416( C2415 C2416 ) C2416_=_C2442( C2416 C2442 ) \nC2416_=_C2452( C2416 C2452 ) C2416_=_C2459( C2416 C2459 ) C2416_=_C2467( C2416 C2467 ) C2416_=_C2476( C2416 C2476 ) C2416_=_C2482( C2416 C2482 ) C2416_=_C2490( C2416 C2490 ) \nC2416_=_C2497( C2416 C2497 ) C2416_=_C2501( C2416 C2501 ) C2416_=_C2502( C2416 C2502 ) C2416_=_C2503( C2416 C2503 ) C2416_=_C2504( C2416 C2504 ) C2416_=_C2505( C2416 C2505 ) \nC2416_=_C2506( C2416 C2506 ) C2442_=_C2452( C2442 C2452 ) C2442_=_C2459( C2442 C2459 ) C2442_=_C2467( C2442 C2467 ) C2442_=_C2476( C2442 C2476 ) C2442_=_C2482( C2442 C2482 ) \nC2442_=_C2490( C2442 C2490 ) C2442_=_C2497( C2442 C2497 ) C2442_=_C2501( C2442 C2501 ) C2442_=_C2502( C2442 C2502 ) C2442_=_C2503( C2442 C2503 ) C2442_=_C2504( C2442 C2504 ) \nC2442_=_C2505( C2442 C2505 ) C2442_=_C2506( C2442 C2506 ) C2452_=_C2459( C2452 C2459 ) C2452_=_C2467( C2452 C2467 ) C2452_=_C2476( C2452 C2476 ) C2452_=_C2482( C2452 C2482 ) \nC2452_=_C2490( C2452 C2490 ) C2452_=_C2497( C2452 C2497 ) C2452_=_C2501( C2452 C2501 ) C2452_=_C2502( C2452 C2502 ) C2452_=_C2503( C2452 C2503 ) C2452_=_C2504( C2452 C2504 ) \nC2452_=_C2505( C2452 C2505 ) C2452_=_C2506( C2452 C2506 ) C2459_=_C2467( C2459 C2467 ) C2459_=_C2476( C2459 C2476 ) C2459_=_C2482( C2459 C2482 ) C2459_=_C2490( C2459 C2490 ) \nC2459_=_C2497( C2459 C2497 ) C2459_=_C2501( C2459 C2501 ) C2459_=_C2502( C2459 C2502 ) C2459_=_C2503( C2459 C2503 ) C2459_=_C2504( C2459 C2504 ) C2459_=_C2505( C2459 C2505 ) \nC2459_=_C2506( C2459 C2506 ) C2467_=_C2476( C2467 C2476 ) C2467_=_C2482( C2467 C2482 ) C2467_=_C2490( C2467 C2490 ) C2467_=_C2497( C2467 C2497 ) C2467_=_C2501( C2467 C2501 ) \nC2467_=_C2502( C2467 C2502 ) C2467_=_C2503( C2467 C2503 ) C2467_=_C2504( C2467 C2504 ) C2467_=_C2505( C2467 C2505 ) C2467_=_C2506( C2467 C2506 ) C2476_=_C2482( C2476 C2482 ) \nC2476_=_C2490( C2476 C2490 ) C2476_=_C2497( C2476 C2497 ) C2476_=_C2501( C2476 C2501 ) C2476_=_C2502( C2476 C2502 ) C2476_=_C2503( C2476 C2503 ) C2476_=_C2504( C2476 C2504 ) \nC2476_=_C2505( C2476 C2505 ) C2476_=_C2506( C2476 C2506 ) C2482_=_C2490( C2482 C2490 ) C2482_=_C2497( C2482 C2497 ) C2482_=_C2501( C2482 C2501 ) C2482_=_C2502( C2482 C2502 ) \nC2482_=_C2503( C2482 C2503 ) C2482_=_C2504( C2482 C2504 ) C2482_=_C2505( C2482 C2505 ) C2482_=_C2506( C2482 C2506 ) C2490_=_C2497( C2490 C2497 ) C2490_=_C2501( C2490 C2501 ) \nC2490_=_C2502( C2490 C2502 ) C2490_=_C2503( C2490 C2503 ) C2490_=_C2504( C2490 C2504 ) C2490_=_C2505( C2490 C2505 ) C2490_=_C2506( C2490 C2506 ) C2497_=_C2501( C2497 C2501 ) \nC2497_=_C2502( C2497 C2502 ) C2497_=_C2503( C2497 C2503 ) C2497_=_C2504( C2497 C2504 ) C2497_=_C2505( C2497 C2505 ) C2497_=_C2506( C2497 C2506 ) C2501_=_C2502( C2501 C2502 ) \nC2501_=_C2503( C2501 C2503 ) C2501_=_C2504( C2501 C2504 ) C2501_=_C2505( C2501 C2505 ) C2501_=_C2506( C2501 C2506 ) C2502_=_C2503( C2502 C2503 ) C2502_=_C2504( C2502 C2504 ) \nC2502_=_C2505( C2502 C2505 ) C2502_=_C2506( C2502 C2506 ) C2503_=_C2504( C2503 C2504 ) C2503_=_C2505( C2503 C2505 ) C2503_=_C2506( C2503 C2506 ) C2504_=_C2505( C2504 C2505 ) \nC2504_=_C2506( C2504 C2506 ) C2505_=_C2506( C2505 C2506 ) "];142-&gt;172[label="42: C181 C182 C402 C403 C650 \nC651 C878 C1077 C1264 C1265 C1452 \nC1453 C1620 C1787 C1946 C2080 C2209 \nC2210 C2319 C2320 C2354 C2367 C2385 \nC2395 C2412 C2413 C2414 C2415 C2442 \nC2452 C2459 C2467 C2476 C2482 C2490 \nC2497 C2501 C2502 C2503 C2504 C2505 \nC2506 \n463: C181_=_C182 ,C181_=_C402 ,C181_=_C650 ,C181_=_C1264 ,C181_=_C1452 ,\nC181_=_C2209 ,C181_=_C2319 ,C181_=_C2354 ,C181_=_C2367</w:t>
      </w:r>
    </w:p>
    <w:p>
      <w:pPr>
        <w:pStyle w:val="PreformattedText"/>
        <w:bidi w:val="0"/>
        <w:spacing w:before="0" w:after="0"/>
        <w:jc w:val="left"/>
        <w:rPr/>
      </w:pPr>
      <w:r>
        <w:rPr/>
        <w:t xml:space="preserve"> </w:t>
      </w:r>
      <w:r>
        <w:rPr/>
        <w:t>,C181_=_C2385 ,C181_=_C2395 ,\nC181_=_C2412 ,C181_=_C2413 ,C181_=_C2414 ,C181_=_C2415 ,C182_=_C403 ,C182_=_C651 ,\nC182_=_C878 ,C182_=_C1077 ,C182_=_C1265 ,C182_=_C1453 ,C182_=_C1620 ,C182_=_C1787 ,\nC182_=_C1946 ,C182_=_C2080 ,C182_=_C2210 ,C182_=_C2320 ,C182_=_C2442 ,C182_=_C2452 ,\nC182_=_C2459 ,C182_=_C2467 ,C182_=_C2476 ,C182_=_C2482 ,C182_=_C2490 ,C182_=_C2497 ,\nC182_=_C2501 ,C182_=_C2502 ,C182_=_C2503 ,C182_=_C2504 ,C182_=_C2505 ,C182_=_C2506 ,\nC402_=_C403 ,C402_=_C650 ,C402_=_C1264 ,C402_=_C1452 ,C402_=_C2209 ,C402_=_C2319 ,\nC402_=_C2354 ,C402_=_C2367 ,C402_=_C2385 ,C402_=_C2395 ,C402_=_C2412 ,C402_=_C2413 ,\nC402_=_C2414 ,C402_=_C2415 ,C403_=_C651 ,C403_=_C878 ,C403_=_C1077 ,C403_=_C1265 ,\nC403_=_C1453 ,C403_=_C1620 ,C403_=_C1787 ,C403_=_C1946 ,C403_=_C2080 ,C403_=_C2210 ,\nC403_=_C2320 ,C403_=_C2442 ,C403_=_C2452 ,C403_=_C2459 ,C403_=_C2467 ,C403_=_C2476 ,\nC403_=_C2482 ,C403_=_C2490 ,C403_=_C2497 ,C403_=_C2501 ,C403_=_C2502 ,C403_=_C2503 ,\nC403_=_C2504 ,C403_=_C2505 ,C403_=_C2506 ,C650_=_C651 ,C650_=_C1264 ,C650_=_C1452 ,\nC650_=_C2209 ,C650_=_C2319 ,C650_=_C2354 ,C650_=_C2367 ,C650_=_C2385 ,C650_=_C2395 ,\nC650_=_C2412 ,C650_=_C2413 ,C650_=_C2414 ,C650_=_C2415 ,C651_=_C878 ,C651_=_C1077 ,\nC651_=_C1265 ,C651_=_C1453 ,C651_=_C1620 ,C651_=_C1787 ,C651_=_C1946 ,C651_=_C2080 ,\nC651_=_C2210 ,C651_=_C2320 ,C651_=_C2442 ,C651_=_C2452 ,C651_=_C2459 ,C651_=_C2467 ,\nC651_=_C2476 ,C651_=_C2482 ,C651_=_C2490 ,C651_=_C2497 ,C651_=_C2501 ,C651_=_C2502 ,\nC651_=_C2503 ,C651_=_C2504 ,C651_=_C2505 ,C651_=_C2506 ,C878_=_C1077 ,C878_=_C1265 ,\nC878_=_C1453 ,C878_=_C1620 ,C878_=_C1787 ,C878_=_C1946 ,C878_=_C2080 ,C878_=_C2210 ,\nC878_=_C2320 ,C878_=_C2442 ,C878_=_C2452 ,C878_=_C2459 ,C878_=_C2467 ,C878_=_C2476 ,\nC878_=_C2482 ,C878_=_C2490 ,C878_=_C2497 ,C878_=_C2501 ,C878_=_C2502 ,C878_=_C2503 ,\nC878_=_C2504 ,C878_=_C2505 ,C878_=_C2506 ,C1077_=_C1265 ,C1077_=_C1453 ,C1077_=_C1620 ,\nC1077_=_C1787 ,C1077_=_C1946 ,C1077_=_C2080 ,C1077_=_C2210 ,C1077_=_C2320 ,C1077_=_C2442 ,\nC1077_=_C2452 ,C1077_=_C2459 ,C1077_=_C2467 ,C1077_=_C2476 ,C1077_=_C2482 ,C1077_=_C2490 ,\nC1077_=_C2497 ,C1077_=_C2501 ,C1077_=_C2502 ,C1077_=_C2503 ,C1077_=_C2504 ,C1077_=_C2505 ,\nC1077_=_C2506 ,C1264_=_C1265 ,C1264_=_C1452 ,C1264_=_C2209 ,C1264_=_C2319 ,C1264_=_C2354 ,\nC1264_=_C2367 ,C1264_=_C2385 ,C1264_=_C2395 ,C1264_=_C2412 ,C1264_=_C2413 ,C1264_=_C2414 ,\nC1264_=_C2415 ,C1265_=_C1453 ,C1265_=_C1620 ,C1265_=_C1787 ,C1265_=_C1946 ,C1265_=_C2080 ,\nC1265_=_C2210 ,C1265_=_C2320 ,C1265_=_C2442 ,C1265_=_C2452 ,C1265_=_C2459 ,C1265_=_C2467 ,\nC1265_=_C2476 ,C1265_=_C2482 ,C1265_=_C2490 ,C1265_=_C2497 ,C1265_=_C2501 ,C1265_=_C2502 ,\nC1265_=_C2503 ,C1265_=_C2504 ,C1265_=_C2505 ,C1265_=_C2506 ,C1452_=_C1453 ,C1452_=_C2209 ,\nC1452_=_C2319 ,C1452_=_C2354 ,C1452_=_C2367 ,C1452_=_C2385 ,C1452_=_C2395 ,C1452_=_C2412 ,\nC1452_=_C2413 ,C1452_=_C2414 ,C1452_=_C2415 ,C1453_=_C1620 ,C1453_=_C1787 ,C1453_=_C1946 ,\nC1453_=_C2080 ,C1453_=_C2210 ,C1453_=_C2320 ,C1453_=_C2442 ,C1453_=_C2452 ,C1453_=_C2459 ,\nC1453_=_C2467 ,C1453_=_C2476 ,C1453_=_C2482 ,C1453_=_C2490 ,C1453_=_C2497 ,C1453_=_C2501 ,\nC1453_=_C2502 ,C1453_=_C2503 ,C1453_=_C2504 ,C1453_=_C2505 ,C1453_=_C2506 ,C1620_=_C1787 ,\nC1620_=_C1946 ,C1620_=_C2080 ,C1620_=_C2210 ,C1620_=_C2320 ,C1620_=_C2442 ,C1620_=_C2452 ,\nC1620_=_C2459 ,C1620_=_C2467 ,C1620_=_C2476 ,C1620_=_C2482 ,C1620_=_C2490 ,C1620_=_C2497 ,\nC1620_=_C2501 ,C1620_=_C2502 ,C1620_=_C2503 ,C1620_=_C2504 ,C1620_=_C2505 ,C1620_=_C2506 ,\nC1787_=_C1946 ,C1787_=_C2080 ,C1787_=_C2210 ,C1787_=_C2320 ,C1787_=_C2442 ,C1787_=_C2452 ,\nC1787_=_C2459 ,C1787_=_C2467 ,C1787_=_C2476 ,C1787_=_C2482 ,C1787_=_C2490 ,C1787_=_C2497 ,\nC1787_=_C2501 ,C1787_=_C2502 ,C1787_=_C2503 ,C1787_=_C2504 ,C1787_=_C2505 ,C1787_=_C2506 ,\nC1946_=_C2080 ,C1946_=_C2210 ,C1946_=_C2320 ,C1946_=_C2442 ,C1946_=_C2452 ,C1946_=_C2459 ,\nC1946_=_C2467 ,C1946_=_C2476 ,C1946_=_C2482 ,C1946_=_C2490 ,C1946_=_C2497 ,C1946_=_C2501 ,\nC1946_=_C2502 ,C1946_=_C2503 ,C1946_=_C2504 ,C1946_=_C2505 ,C1946_=_C2506 ,C2080_=_C2210 ,\nC2080_=_C2320 ,C2080_=_C2442 ,C2080_=_C2452 ,C2080_=_C2459 ,C2080_=_C2467 ,C2080_=_C2476 ,\nC2080_=_C2482 ,C2080_=_C2490 ,C2080_=_C2497 ,C2080_=_C2501 ,C2080_=_C2502 ,C2080_=_C2503 ,\nC2080_=_C2504 ,C2080_=_C2505 ,C2080_=_C2506 ,C2209_=_C2210 ,C2209_=_C2319 ,C2209_=_C2354 ,\nC2209_=_C2367 ,C2209_=_C2385 ,C2209_=_C2395 ,C2209_=_C2412 ,C2209_=_C2413 ,C2209_=_C2414 ,\nC2209_=_C2415 ,C2210_=_C2320 ,C2210_=_C2442 ,C2210_=_C2452 ,C2210_=_C2459 ,C2210_=_C2467 ,\nC2210_=_C2476 ,C2210_=_C2482 ,C2210_=_C2490 ,C2210_=_C2497 ,C2210_=_C2501 ,C2210_=_C2502 ,\nC2210_=_C2503 ,C2210_=_C2504 ,C2210_=_C2505 ,C2210_=_C2506 ,C2319_=_C2320 ,C2319_=_C2354 ,\nC2319_=_C2367 ,C2319_=_C2385 ,C2319_=_C2395 ,C2319_=_C2412 ,C2319_=_C2413 ,C2319_=_C2414 ,\nC2319_=_C2415 ,C2320_=_C2442 ,C2320_=_C2452 ,C2320_=_C2459 ,C2320_=_C2467 ,C2320_=_C2476 ,\nC2320_=_C2482 ,C2320_=_C2490 ,C2320_=_C2497 ,C2320_=_C2501 ,C2320_=_C2502 ,C2320_=_C2503 ,\nC2320_=_C2504 ,C2320_=_C2505 ,C2320_=_C2506 ,C2354_=_C2367 ,C2354_=_C2385 ,C2354_=_C2395 ,\nC2354_=_C2412 ,C2354_=_C2413 ,C2354_=_C2414 ,C2354_=_C2415 ,C2367_=_C2385 ,C2367_=_C2395 ,\nC2367_=_C2412 ,C2367_=_C2413 ,C2367_=_C2414 ,C2367_=_C2415 ,C2385_=_C2395 ,C2385_=_C2412 ,\nC2385_=_C2413 ,C2385_=_C2414 ,C2385_=_C2415 ,C2395_=_C2412 ,C2395_=_C2413 ,C2395_=_C2414 ,\nC2395_=_C2415 ,C2412_=_C2413 ,C2412_=_C2414 ,C2412_=_C2415 ,C2413_=_C2414 ,C2413_=_C2415 ,\nC2414_=_C2415 ,C2442_=_C2452 ,C2442_=_C2459 ,C2442_=_C2467 ,C2442_=_C2476 ,C2442_=_C2482 ,\nC2442_=_C2490 ,C2442_=_C2497 ,C2442_=_C2501 ,C2442_=_C2502 ,C2442_=_C2503 ,C2442_=_C2504 ,\nC2442_=_C2505 ,C2442_=_C2506 ,C2452_=_C2459 ,C2452_=_C2467 ,C2452_=_C2476 ,C2452_=_C2482 ,\nC2452_=_C2490 ,C2452_=_C2497 ,C2452_=_C2501 ,C2452_=_C2502 ,C2452_=_C2503 ,C2452_=_C2504 ,\nC2452_=_C2505 ,C2452_=_C2506 ,C2459_=_C2467 ,C2459_=_C2476 ,C2459_=_C2482 ,C2459_=_C2490 ,\nC2459_=_C2497 ,C2459_=_C2501 ,C2459_=_C2502 ,C2459_=_C2503 ,C2459_=_C2504 ,C2459_=_C2505 ,\nC2459_=_C2506 ,C2467_=_C2476 ,C2467_=_C2482 ,C2467_=_C2490 ,C2467_=_C2497 ,C2467_=_C2501 ,\nC2467_=_C2502 ,C2467_=_C2503 ,C2467_=_C2504 ,C2467_=_C2505 ,C2467_=_C2506 ,C2476_=_C2482 ,\nC2476_=_C2490 ,C2476_=_C2497 ,C2476_=_C2501 ,C2476_=_C2502 ,C2476_=_C2503 ,C2476_=_C2504 ,\nC2476_=_C2505 ,C2476_=_C2506 ,C2482_=_C2490 ,C2482_=_C2497 ,C2482_=_C2501 ,C2482_=_C2502 ,\nC2482_=_C2503 ,C2482_=_C2504 ,C2482_=_C2505 ,C2482_=_C2506 ,C2490_=_C2497 ,C2490_=_C2501 ,\nC2490_=_C2502 ,C2490_=_C2503 ,C2490_=_C2504 ,C2490_=_C2505 ,C2490_=_C2506 ,C2497_=_C2501 ,\nC2497_=_C2502 ,C2497_=_C2503 ,C2497_=_C2504 ,C2497_=_C2505 ,C2497_=_C2506 ,C2501_=_C2502 ,\nC2501_=_C2503 ,C2501_=_C2504 ,C2501_=_C2505 ,C2501_=_C2506 ,C2502_=_C2503 ,C2502_=_C2504 ,\nC2502_=_C2505 ,C2502_=_C2506 ,C2503_=_C2504 ,C2503_=_C2505 ,C2503_=_C2506 ,C2504_=_C2505 ,\nC2504_=_C2506 ,C2505_=_C2506 ,"];173[shape=box, label="id:173 level: 5\n43: C173 C176 C394 C397 C642 \nC645 C874 C1073 C1139 C1152 C1165 \nC1181 C1198 C1211 C1223 C1235 C1251 \nC1252 C1253 C1254 C1255 C1256 C1257 \nC1258 C1259 C1260 C1261 C1262 C1263 \nC1264 C1265 C1447 C1680 C1699 C1735 \nC1768 C1781 C1782 C1783 C1784 C1785 \nC1786 C1787 \n505: C173_=_C176( C173 C176 ) C173_=_C394( C173 C394 ) C173_=_C642( C173 C642 ) C173_=_C874( C173 C874 ) C173_=_C1073( C173 C1073 ) \nC173_=_C1139( C173 C1139 ) C173_=_C1152( C173 C1152 ) C173_=_C1165( C173 C1165 ) C173_=_C1181( C173 C1181 ) C173_=_C1198( C173 C1198 ) C173_=_C1211( C173 C1211 ) \nC173_=_C1223( C173 C1223 ) C173_=_C1235( C173 C1235 ) C173_=_C1251( C173 C1251 ) C173_=_C1252( C173 C1252 ) C173_=_C1253( C173 C1253 ) C173_=_C1254( C173 C1254 ) \nC173_=_C1255( C173 C1255 ) C173_=_C1256( C173 C1256 ) C173_=_C1257( C173 C1257 ) C173_=_C1258( C173 C1258 ) C173_=_C1259( C173 C1259 ) C173_=_C1260( C173 C1260 ) \nC173_=_C1261( C173 C1261 ) C173_=_C1262( C173 C1262 ) C173_=_C1263( C173 C1263 ) C173_=_C1264( C173 C1264 ) C173_=_C1265( C173 C1265 ) C176_=_C397( C176 C397 ) \nC176_=_C645( C176 C645 ) C176_=_C1259( C176 C1259 ) C176_=_C1447( C176 C1447 ) C176_=_C1680( C176 C1680 ) C176_=_C1699( C176 C1699 ) C176_=_C1735( C176 C1735 ) \nC176_=_C1768( C176 C1768 ) C176_=_C1781( C176 C1781 ) C176_=_C1782( C176 C1782 ) C176_=_C1783( C176 C1783 ) C176_=_C1784( C176 C1784 ) C176_=_C1785( C176 C1785 ) \nC176_=_C1786( C176 C1786 ) C176_=_C1787( C176 C1787 ) C394_=_C397( C394 C397 ) C394_=_C642( C394 C642 ) C394_=_C874( C394 C874 ) C394_=_C1073( C394 C1073 ) \nC394_=_C1139( C394 C1139 ) C394_=_C1152( C394 C1152 ) C394_=_C1165( C394 C1165 ) C394_=_C1181( C394 C1181 ) C394_=_C1198( C394 C1198 ) C394_=_C1211( C394 C1211 ) \nC394_=_C1223( C394 C1223 ) C394_=_C1235( C394 C1235 ) C394_=_C1251( C394 C1251 ) C394_=_C1252( C394 C1252 ) C394_=_C1253( C394 C1253 ) C394_=_C1254( C394 C1254 ) \nC394_=_C1255( C394 C1255 ) C394_=_C1256( C394 C1256 ) C394_=_C1257( C394 C1257 ) C394_=_C1258( C394 C1258 ) C394_=_C1259( C394 C1259 ) C394_=_C1260( C394 C1260 ) \nC394_=_C1261( C394 C1261 ) C394_=_C1262( C394 C1262 ) C394_=_C1263( C394 C1263 ) C394_=_C1264( C394 C1264 ) C394_=_C1265( C394 C1265 ) C397_=_C645( C397 C645 ) \nC397_=_C1259( C397 C1259 ) C397_=_C1447( C397 C1447 ) C397_=_C1680( C397 C1680 ) C397_=_C1699( C397 C1699 ) C397_=_C1735( C397 C1735 ) C397_=_C1768( C397 C1768 ) \nC397_=_C1781( C397 C1781 ) C397_=_C1782( C397 C1782 ) C397_=_C1783( C397 C1783 ) C397_=_C1784( C397 C1784 ) C397_=_C1785( C397 C1785 ) C397_=_C1786( C397 C1786 ) \nC397_=_C1787( C397 C1787 ) C642_=_C645( C642 C645 ) C642_=_C874( C642 C874 ) C642_=_C1073( C642 C1073 ) C642_=_C1139( C642 C1139 ) C642_=_C1152( C642 C1152 ) \nC642_=_C1165( C642 C1165 ) C642_=_C1181( C642 C1181 ) C642_=_C1198( C642 C1198 ) C642_=_C1211( C642 C1211 ) C642_=_C1223( C642 C1223 ) C642_=_C1235( C642 C1235 ) \nC642_=_C1251( C642 C1251 ) C642_=_C1252( C642 C1252 ) C642_=_C1253( C642 C1253 ) C642_=_C1254( C642 C1254 ) C642_=_C1255( C642 C1255 ) C642_=_C1256( C642 C1256 ) \nC642_=_C1257( C642 C1257</w:t>
      </w:r>
    </w:p>
    <w:p>
      <w:pPr>
        <w:pStyle w:val="PreformattedText"/>
        <w:bidi w:val="0"/>
        <w:spacing w:before="0" w:after="0"/>
        <w:jc w:val="left"/>
        <w:rPr/>
      </w:pPr>
      <w:r>
        <w:rPr/>
        <w:t xml:space="preserve"> </w:t>
      </w:r>
      <w:r>
        <w:rPr/>
        <w:t>) C642_=_C1258( C642 C1258 ) C642_=_C1259( C642 C1259 ) C642_=_C1260( C642 C1260 ) C642_=_C1261( C642 C1261 ) C642_=_C1262( C642 C1262 ) \nC642_=_C1263( C642 C1263 ) C642_=_C1264( C642 C1264 ) C642_=_C1265( C642 C1265 ) C645_=_C1259( C645 C1259 ) C645_=_C1447( C645 C1447 ) C645_=_C1680( C645 C1680 ) \nC645_=_C1699( C645 C1699 ) C645_=_C1735( C645 C1735 ) C645_=_C1768( C645 C1768 ) C645_=_C1781( C645 C1781 ) C645_=_C1782( C645 C1782 ) C645_=_C1783( C645 C1783 ) \nC645_=_C1784( C645 C1784 ) C645_=_C1785( C645 C1785 ) C645_=_C1786( C645 C1786 ) C645_=_C1787( C645 C1787 ) C874_=_C1073( C874 C1073 ) C874_=_C1139( C874 C1139 ) \nC874_=_C1152( C874 C1152 ) C874_=_C1165( C874 C1165 ) C874_=_C1181( C874 C1181 ) C874_=_C1198( C874 C1198 ) C874_=_C1211( C874 C1211 ) C874_=_C1223( C874 C1223 ) \nC874_=_C1235( C874 C1235 ) C874_=_C1251( C874 C1251 ) C874_=_C1252( C874 C1252 ) C874_=_C1253( C874 C1253 ) C874_=_C1254( C874 C1254 ) C874_=_C1255( C874 C1255 ) \nC874_=_C1256( C874 C1256 ) C874_=_C1257( C874 C1257 ) C874_=_C1258( C874 C1258 ) C874_=_C1259( C874 C1259 ) C874_=_C1260( C874 C1260 ) C874_=_C1261( C874 C1261 ) \nC874_=_C1262( C874 C1262 ) C874_=_C1263( C874 C1263 ) C874_=_C1264( C874 C1264 ) C874_=_C1265( C874 C1265 ) C1073_=_C1139( C1073 C1139 ) C1073_=_C1152( C1073 C1152 ) \nC1073_=_C1165( C1073 C1165 ) C1073_=_C1181( C1073 C1181 ) C1073_=_C1198( C1073 C1198 ) C1073_=_C1211( C1073 C1211 ) C1073_=_C1223( C1073 C1223 ) C1073_=_C1235( C1073 C1235 ) \nC1073_=_C1251( C1073 C1251 ) C1073_=_C1252( C1073 C1252 ) C1073_=_C1253( C1073 C1253 ) C1073_=_C1254( C1073 C1254 ) C1073_=_C1255( C1073 C1255 ) C1073_=_C1256( C1073 C1256 ) \nC1073_=_C1257( C1073 C1257 ) C1073_=_C1258( C1073 C1258 ) C1073_=_C1259( C1073 C1259 ) C1073_=_C1260( C1073 C1260 ) C1073_=_C1261( C1073 C1261 ) C1073_=_C1262( C1073 C1262 ) \nC1073_=_C1263( C1073 C1263 ) C1073_=_C1264( C1073 C1264 ) C1073_=_C1265( C1073 C1265 ) C1139_=_C1152( C1139 C1152 ) C1139_=_C1165( C1139 C1165 ) C1139_=_C1181( C1139 C1181 ) \nC1139_=_C1198( C1139 C1198 ) C1139_=_C1211( C1139 C1211 ) C1139_=_C1223( C1139 C1223 ) C1139_=_C1235( C1139 C1235 ) C1139_=_C1251( C1139 C1251 ) C1139_=_C1252( C1139 C1252 ) \nC1139_=_C1253( C1139 C1253 ) C1139_=_C1254( C1139 C1254 ) C1139_=_C1255( C1139 C1255 ) C1139_=_C1256( C1139 C1256 ) C1139_=_C1257( C1139 C1257 ) C1139_=_C1258( C1139 C1258 ) \nC1139_=_C1259( C1139 C1259 ) C1139_=_C1260( C1139 C1260 ) C1139_=_C1261( C1139 C1261 ) C1139_=_C1262( C1139 C1262 ) C1139_=_C1263( C1139 C1263 ) C1139_=_C1264( C1139 C1264 ) \nC1139_=_C1265( C1139 C1265 ) C1152_=_C1165( C1152 C1165 ) C1152_=_C1181( C1152 C1181 ) C1152_=_C1198( C1152 C1198 ) C1152_=_C1211( C1152 C1211 ) C1152_=_C1223( C1152 C1223 ) \nC1152_=_C1235( C1152 C1235 ) C1152_=_C1251( C1152 C1251 ) C1152_=_C1252( C1152 C1252 ) C1152_=_C1253( C1152 C1253 ) C1152_=_C1254( C1152 C1254 ) C1152_=_C1255( C1152 C1255 ) \nC1152_=_C1256( C1152 C1256 ) C1152_=_C1257( C1152 C1257 ) C1152_=_C1258( C1152 C1258 ) C1152_=_C1259( C1152 C1259 ) C1152_=_C1260( C1152 C1260 ) C1152_=_C1261( C1152 C1261 ) \nC1152_=_C1262( C1152 C1262 ) C1152_=_C1263( C1152 C1263 ) C1152_=_C1264( C1152 C1264 ) C1152_=_C1265( C1152 C1265 ) C1165_=_C1181( C1165 C1181 ) C1165_=_C1198( C1165 C1198 ) \nC1165_=_C1211( C1165 C1211 ) C1165_=_C1223( C1165 C1223 ) C1165_=_C1235( C1165 C1235 ) C1165_=_C1251( C1165 C1251 ) C1165_=_C1252( C1165 C1252 ) C1165_=_C1253( C1165 C1253 ) \nC1165_=_C1254( C1165 C1254 ) C1165_=_C1255( C1165 C1255 ) C1165_=_C1256( C1165 C1256 ) C1165_=_C1257( C1165 C1257 ) C1165_=_C1258( C1165 C1258 ) C1165_=_C1259( C1165 C1259 ) \nC1165_=_C1260( C1165 C1260 ) C1165_=_C1261( C1165 C1261 ) C1165_=_C1262( C1165 C1262 ) C1165_=_C1263( C1165 C1263 ) C1165_=_C1264( C1165 C1264 ) C1165_=_C1265( C1165 C1265 ) \nC1181_=_C1198( C1181 C1198 ) C1181_=_C1211( C1181 C1211 ) C1181_=_C1223( C1181 C1223 ) C1181_=_C1235( C1181 C1235 ) C1181_=_C1251( C1181 C1251 ) C1181_=_C1252( C1181 C1252 ) \nC1181_=_C1253( C1181 C1253 ) C1181_=_C1254( C1181 C1254 ) C1181_=_C1255( C1181 C1255 ) C1181_=_C1256( C1181 C1256 ) C1181_=_C1257( C1181 C1257 ) C1181_=_C1258( C1181 C1258 ) \nC1181_=_C1259( C1181 C1259 ) C1181_=_C1260( C1181 C1260 ) C1181_=_C1261( C1181 C1261 ) C1181_=_C1262( C1181 C1262 ) C1181_=_C1263( C1181 C1263 ) C1181_=_C1264( C1181 C1264 ) \nC1181_=_C1265( C1181 C1265 ) C1198_=_C1211( C1198 C1211 ) C1198_=_C1223( C1198 C1223 ) C1198_=_C1235( C1198 C1235 ) C1198_=_C1251( C1198 C1251 ) C1198_=_C1252( C1198 C1252 ) \nC1198_=_C1253( C1198 C1253 ) C1198_=_C1254( C1198 C1254 ) C1198_=_C1255( C1198 C1255 ) C1198_=_C1256( C1198 C1256 ) C1198_=_C1257( C1198 C1257 ) C1198_=_C1258( C1198 C1258 ) \nC1198_=_C1259( C1198 C1259 ) C1198_=_C1260( C1198 C1260 ) C1198_=_C1261( C1198 C1261 ) C1198_=_C1262( C1198 C1262 ) C1198_=_C1263( C1198 C1263 ) C1198_=_C1264( C1198 C1264 ) \nC1198_=_C1265( C1198 C1265 ) C1211_=_C1223( C1211 C1223 ) C1211_=_C1235( C1211 C1235 ) C1211_=_C1251( C1211 C1251 ) C1211_=_C1252( C1211 C1252 ) C1211_=_C1253( C1211 C1253 ) \nC1211_=_C1254( C1211 C1254 ) C1211_=_C1255( C1211 C1255 ) C1211_=_C1256( C1211 C1256 ) C1211_=_C1257( C1211 C1257 ) C1211_=_C1258( C1211 C1258 ) C1211_=_C1259( C1211 C1259 ) \nC1211_=_C1260( C1211 C1260 ) C1211_=_C1261( C1211 C1261 ) C1211_=_C1262( C1211 C1262 ) C1211_=_C1263( C1211 C1263 ) C1211_=_C1264( C1211 C1264 ) C1211_=_C1265( C1211 C1265 ) \nC1223_=_C1235( C1223 C1235 ) C1223_=_C1251( C1223 C1251 ) C1223_=_C1252( C1223 C1252 ) C1223_=_C1253( C1223 C1253 ) C1223_=_C1254( C1223 C1254 ) C1223_=_C1255( C1223 C1255 ) \nC1223_=_C1256( C1223 C1256 ) C1223_=_C1257( C1223 C1257 ) C1223_=_C1258( C1223 C1258 ) C1223_=_C1259( C1223 C1259 ) C1223_=_C1260( C1223 C1260 ) C1223_=_C1261( C1223 C1261 ) \nC1223_=_C1262( C1223 C1262 ) C1223_=_C1263( C1223 C1263 ) C1223_=_C1264( C1223 C1264 ) C1223_=_C1265( C1223 C1265 ) C1235_=_C1251( C1235 C1251 ) C1235_=_C1252( C1235 C1252 ) \nC1235_=_C1253( C1235 C1253 ) C1235_=_C1254( C1235 C1254 ) C1235_=_C1255( C1235 C1255 ) C1235_=_C1256( C1235 C1256 ) C1235_=_C1257( C1235 C1257 ) C1235_=_C1258( C1235 C1258 ) \nC1235_=_C1259( C1235 C1259 ) C1235_=_C1260( C1235 C1260 ) C1235_=_C1261( C1235 C1261 ) C1235_=_C1262( C1235 C1262 ) C1235_=_C1263( C1235 C1263 ) C1235_=_C1264( C1235 C1264 ) \nC1235_=_C1265( C1235 C1265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5_=_C1256( C1255 C1256 ) C1255_=_C1257( C1255 C1257 ) C1255_=_C1258( C1255 C1258 ) \nC1255_=_C1259( C1255 C1259 ) C1255_=_C1260( C1255 C1260 ) C1255_=_C1261( C1255 C1261 ) C1255_=_C1262( C1255 C1262 ) C1255_=_C1263( C1255 C1263 ) C1255_=_C1264( C1255 C1264 ) \nC1255_=_C1265( C1255 C1265 ) C1256_=_C1257( C1256 C1257 ) C1256_=_C1258( C1256 C1258 ) C1256_=_C1259( C1256 C1259 ) C1256_=_C1260( C1256 C1260 ) C1256_=_C1261( C1256 C1261 ) \nC1256_=_C1262( C1256 C1262 ) C1256_=_C1263( C1256 C1263 ) C1256_=_C1264( C1256 C1264 ) C1256_=_C1265( C1256 C1265 ) C1257_=_C1258( C1257 C1258 ) C1257_=_C1259( C1257 C1259 ) \nC1257_=_C1260( C1257 C1260 ) C1257_=_C1261( C1257 C1261 ) C1257_=_C1262( C1257 C1262 ) C1257_=_C1263( C1257 C1263 ) C1257_=_C1264( C1257 C1264 ) C1257_=_C1265( C1257 C1265 ) \nC1257_=_C1447( C1257 C1447 ) C1258_=_C1259( C1258 C1259 ) C1258_=_C1260( C1258 C1260 ) C1258_=_C1261( C1258 C1261 ) C1258_=_C1262( C1258 C1262 ) C1258_=_C1263( C1258 C1263 ) \nC1258_=_C1264( C1258 C1264 ) C1258_=_C1265( C1258 C1265 ) C1259_=_C1260( C1259 C1260 ) C1259_=_C1261( C1259 C1261 ) C1259_=_C1262( C1259 C1262 ) C1259_=_C1263( C1259 C1263 ) \nC1259_=_C1264( C1259 C1264 ) C1259_=_C1265( C1259 C1265 ) C1259_=_C1447( C1259 C1447 ) C1259_=_C1680( C1259 C1680 ) C1259_=_C1699( C1259 C1699 ) C1259_=_C1735( C1259 C1735 ) \nC1259_=_C1768( C1259 C1768 ) C1259_=_C1781( C1259 C1781 ) C1259_=_C1782( C1259 C1782 ) C1259_=_C1783( C1259 C1783 ) C1259_=_C1784( C1259 C1784 ) C1259_=_C1785( C1259 C1785 ) \nC1259_=_C1786( C1259 C1786 ) C1259_=_C1787( C1259 C1787 ) C1260_=_C1261( C1260 C1261 ) C1260_=_C1262( C1260 C1262 ) C1260_=_C1263( C1260 C1263 ) C1260_=_C1264( C1260 C1264 ) \nC1260_=_C1265( C1260 C1265 ) C1261_=_C1262( C1261 C1262 ) C1261_=_C1263( C1261 C1263 ) C1261_=_C1264( C1261 C1264 ) C1261_=_C1265( C1261 C1265 ) C1262_=_C1263( C1262 C1263 ) \nC1262_=_C1264( C1262 C1264 ) C1262_=_C1265( C1262 C1265 ) C1262_=_C1785( C1262 C1785 ) C1263_=_C1264( C1263 C1264 ) C1263_=_C1265( C1263 C1265 ) C1263_=_C1786( C1263 C1786 ) \nC1264_=_C1265( C1264 C1265 ) C1265_=_C1787( C1265 C1787 ) C1447_=_C1680( C1447 C1680 ) C1447_=_C1699( C1447 C1699 ) C1447_=_C1735( C1447 C1735 ) C1447_=_C1768( C1447</w:t>
      </w:r>
    </w:p>
    <w:p>
      <w:pPr>
        <w:pStyle w:val="PreformattedText"/>
        <w:bidi w:val="0"/>
        <w:spacing w:before="0" w:after="0"/>
        <w:jc w:val="left"/>
        <w:rPr/>
      </w:pPr>
      <w:r>
        <w:rPr/>
        <w:t xml:space="preserve"> </w:t>
      </w:r>
      <w:r>
        <w:rPr/>
        <w:t>C1768 ) \nC1447_=_C1781( C1447 C1781 ) C1447_=_C1782( C1447 C1782 ) C1447_=_C1783( C1447 C1783 ) C1447_=_C1784( C1447 C1784 ) C1447_=_C1785( C1447 C1785 ) C1447_=_C1786( C1447 C1786 ) \nC1447_=_C1787( C1447 C1787 ) C1680_=_C1699( C1680 C1699 ) C1680_=_C1735( C1680 C1735 ) C1680_=_C1768( C1680 C1768 ) C1680_=_C1781( C1680 C1781 ) C1680_=_C1782( C1680 C1782 ) \nC1680_=_C1783( C1680 C1783 ) C1680_=_C1784( C1680 C1784 ) C1680_=_C1785( C1680 C1785 ) C1680_=_C1786( C1680 C1786 ) C1680_=_C1787( C1680 C1787 ) C1699_=_C1735( C1699 C1735 ) \nC1699_=_C1768( C1699 C1768 ) C1699_=_C1781( C1699 C1781 ) C1699_=_C1782( C1699 C1782 ) C1699_=_C1783( C1699 C1783 ) C1699_=_C1784( C1699 C1784 ) C1699_=_C1785( C1699 C1785 ) \nC1699_=_C1786( C1699 C1786 ) C1699_=_C1787( C1699 C1787 ) C1735_=_C1768( C1735 C1768 ) C1735_=_C1781( C1735 C1781 ) C1735_=_C1782( C1735 C1782 ) C1735_=_C1783( C1735 C1783 ) \nC1735_=_C1784( C1735 C1784 ) C1735_=_C1785( C1735 C1785 ) C1735_=_C1786( C1735 C1786 ) C1735_=_C1787( C1735 C1787 ) C1768_=_C1781( C1768 C1781 ) C1768_=_C1782( C1768 C1782 ) \nC1768_=_C1783( C1768 C1783 ) C1768_=_C1784( C1768 C1784 ) C1768_=_C1785( C1768 C1785 ) C1768_=_C1786( C1768 C1786 ) C1768_=_C1787( C1768 C1787 ) C1781_=_C1782( C1781 C1782 ) \nC1781_=_C1783( C1781 C1783 ) C1781_=_C1784( C1781 C1784 ) C1781_=_C1785( C1781 C1785 ) C1781_=_C1786( C1781 C1786 ) C1781_=_C1787( C1781 C1787 ) C1782_=_C1783( C1782 C1783 ) \nC1782_=_C1784( C1782 C1784 ) C1782_=_C1785( C1782 C1785 ) C1782_=_C1786( C1782 C1786 ) C1782_=_C1787( C1782 C1787 ) C1783_=_C1784( C1783 C1784 ) C1783_=_C1785( C1783 C1785 ) \nC1783_=_C1786( C1783 C1786 ) C1783_=_C1787( C1783 C1787 ) C1784_=_C1785( C1784 C1785 ) C1784_=_C1786( C1784 C1786 ) C1784_=_C1787( C1784 C1787 ) C1785_=_C1786( C1785 C1786 ) \nC1785_=_C1787( C1785 C1787 ) C1786_=_C1787( C1786 C1787 ) "];142-&gt;173[label="42: C173 C176 C394 C397 C642 \nC645 C874 C1073 C1139 C1152 C1165 \nC1181 C1198 C1211 C1223 C1235 C1251 \nC1252 C1253 C1254 C1255 C1256 C1257 \nC1258 C1260 C1261 C1262 C1263 C1264 \nC1265 C1447 C1680 C1699 C1735 C1768 \nC1781 C1782 C1783 C1784 C1785 C1786 \nC1787 \n463: C173_=_C176 ,C173_=_C394 ,C173_=_C642 ,C173_=_C874 ,C173_=_C1073 ,\nC173_=_C1139 ,C173_=_C1152 ,C173_=_C1165 ,C173_=_C1181 ,C173_=_C1198 ,C173_=_C1211 ,\nC173_=_C1223 ,C173_=_C1235 ,C173_=_C1251 ,C173_=_C1252 ,C173_=_C1253 ,C173_=_C1254 ,\nC173_=_C1255 ,C173_=_C1256 ,C173_=_C1257 ,C173_=_C1258 ,C173_=_C1260 ,C173_=_C1261 ,\nC173_=_C1262 ,C173_=_C1263 ,C173_=_C1264 ,C173_=_C1265 ,C176_=_C397 ,C176_=_C645 ,\nC176_=_C1447 ,C176_=_C1680 ,C176_=_C1699 ,C176_=_C1735 ,C176_=_C1768 ,C176_=_C1781 ,\nC176_=_C1782 ,C176_=_C1783 ,C176_=_C1784 ,C176_=_C1785 ,C176_=_C1786 ,C176_=_C1787 ,\nC394_=_C397 ,C394_=_C642 ,C394_=_C874 ,C394_=_C1073 ,C394_=_C1139 ,C394_=_C1152 ,\nC394_=_C1165 ,C394_=_C1181 ,C394_=_C1198 ,C394_=_C1211 ,C394_=_C1223 ,C394_=_C1235 ,\nC394_=_C1251 ,C394_=_C1252 ,C394_=_C1253 ,C394_=_C1254 ,C394_=_C1255 ,C394_=_C1256 ,\nC394_=_C1257 ,C394_=_C1258 ,C394_=_C1260 ,C394_=_C1261 ,C394_=_C1262 ,C394_=_C1263 ,\nC394_=_C1264 ,C394_=_C1265 ,C397_=_C645 ,C397_=_C1447 ,C397_=_C1680 ,C397_=_C1699 ,\nC397_=_C1735 ,C397_=_C1768 ,C397_=_C1781 ,C397_=_C1782 ,C397_=_C1783 ,C397_=_C1784 ,\nC397_=_C1785 ,C397_=_C1786 ,C397_=_C1787 ,C642_=_C645 ,C642_=_C874 ,C642_=_C1073 ,\nC642_=_C1139 ,C642_=_C1152 ,C642_=_C1165 ,C642_=_C1181 ,C642_=_C1198 ,C642_=_C1211 ,\nC642_=_C1223 ,C642_=_C1235 ,C642_=_C1251 ,C642_=_C1252 ,C642_=_C1253 ,C642_=_C1254 ,\nC642_=_C1255 ,C642_=_C1256 ,C642_=_C1257 ,C642_=_C1258 ,C642_=_C1260 ,C642_=_C1261 ,\nC642_=_C1262 ,C642_=_C1263 ,C642_=_C1264 ,C642_=_C1265 ,C645_=_C1447 ,C645_=_C1680 ,\nC645_=_C1699 ,C645_=_C1735 ,C645_=_C1768 ,C645_=_C1781 ,C645_=_C1782 ,C645_=_C1783 ,\nC645_=_C1784 ,C645_=_C1785 ,C645_=_C1786 ,C645_=_C1787 ,C874_=_C1073 ,C874_=_C1139 ,\nC874_=_C1152 ,C874_=_C1165 ,C874_=_C1181 ,C874_=_C1198 ,C874_=_C1211 ,C874_=_C1223 ,\nC874_=_C1235 ,C874_=_C1251 ,C874_=_C1252 ,C874_=_C1253 ,C874_=_C1254 ,C874_=_C1255 ,\nC874_=_C1256 ,C874_=_C1257 ,C874_=_C1258 ,C874_=_C1260 ,C874_=_C1261 ,C874_=_C1262 ,\nC874_=_C1263 ,C874_=_C1264 ,C874_=_C1265 ,C1073_=_C1139 ,C1073_=_C1152 ,C1073_=_C1165 ,\nC1073_=_C1181 ,C1073_=_C1198 ,C1073_=_C1211 ,C1073_=_C1223 ,C1073_=_C1235 ,C1073_=_C1251 ,\nC1073_=_C1252 ,C1073_=_C1253 ,C1073_=_C1254 ,C1073_=_C1255 ,C1073_=_C1256 ,C1073_=_C1257 ,\nC1073_=_C1258 ,C1073_=_C1260 ,C1073_=_C1261 ,C1073_=_C1262 ,C1073_=_C1263 ,C1073_=_C1264 ,\nC1073_=_C1265 ,C1139_=_C1152 ,C1139_=_C1165 ,C1139_=_C1181 ,C1139_=_C1198 ,C1139_=_C1211 ,\nC1139_=_C1223 ,C1139_=_C1235 ,C1139_=_C1251 ,C1139_=_C1252 ,C1139_=_C1253 ,C1139_=_C1254 ,\nC1139_=_C1255 ,C1139_=_C1256 ,C1139_=_C1257 ,C1139_=_C1258 ,C1139_=_C1260 ,C1139_=_C1261 ,\nC1139_=_C1262 ,C1139_=_C1263 ,C1139_=_C1264 ,C1139_=_C1265 ,C1152_=_C1165 ,C1152_=_C1181 ,\nC1152_=_C1198 ,C1152_=_C1211 ,C1152_=_C1223 ,C1152_=_C1235 ,C1152_=_C1251 ,C1152_=_C1252 ,\nC1152_=_C1253 ,C1152_=_C1254 ,C1152_=_C1255 ,C1152_=_C1256 ,C1152_=_C1257 ,C1152_=_C1258 ,\nC1152_=_C1260 ,C1152_=_C1261 ,C1152_=_C1262 ,C1152_=_C1263 ,C1152_=_C1264 ,C1152_=_C1265 ,\nC1165_=_C1181 ,C1165_=_C1198 ,C1165_=_C1211 ,C1165_=_C1223 ,C1165_=_C1235 ,C1165_=_C1251 ,\nC1165_=_C1252 ,C1165_=_C1253 ,C1165_=_C1254 ,C1165_=_C1255 ,C1165_=_C1256 ,C1165_=_C1257 ,\nC1165_=_C1258 ,C1165_=_C1260 ,C1165_=_C1261 ,C1165_=_C1262 ,C1165_=_C1263 ,C1165_=_C1264 ,\nC1165_=_C1265 ,C1181_=_C1198 ,C1181_=_C1211 ,C1181_=_C1223 ,C1181_=_C1235 ,C1181_=_C1251 ,\nC1181_=_C1252 ,C1181_=_C1253 ,C1181_=_C1254 ,C1181_=_C1255 ,C1181_=_C1256 ,C1181_=_C1257 ,\nC1181_=_C1258 ,C1181_=_C1260 ,C1181_=_C1261 ,C1181_=_C1262 ,C1181_=_C1263 ,C1181_=_C1264 ,\nC1181_=_C1265 ,C1198_=_C1211 ,C1198_=_C1223 ,C1198_=_C1235 ,C1198_=_C1251 ,C1198_=_C1252 ,\nC1198_=_C1253 ,C1198_=_C1254 ,C1198_=_C1255 ,C1198_=_C1256 ,C1198_=_C1257 ,C1198_=_C1258 ,\nC1198_=_C1260 ,C1198_=_C1261 ,C1198_=_C1262 ,C1198_=_C1263 ,C1198_=_C1264 ,C1198_=_C1265 ,\nC1211_=_C1223 ,C1211_=_C1235 ,C1211_=_C1251 ,C1211_=_C1252 ,C1211_=_C1253 ,C1211_=_C1254 ,\nC1211_=_C1255 ,C1211_=_C1256 ,C1211_=_C1257 ,C1211_=_C1258 ,C1211_=_C1260 ,C1211_=_C1261 ,\nC1211_=_C1262 ,C1211_=_C1263 ,C1211_=_C1264 ,C1211_=_C1265 ,C1223_=_C1235 ,C1223_=_C1251 ,\nC1223_=_C1252 ,C1223_=_C1253 ,C1223_=_C1254 ,C1223_=_C1255 ,C1223_=_C1256 ,C1223_=_C1257 ,\nC1223_=_C1258 ,C1223_=_C1260 ,C1223_=_C1261 ,C1223_=_C1262 ,C1223_=_C1263 ,C1223_=_C1264 ,\nC1223_=_C1265 ,C1235_=_C1251 ,C1235_=_C1252 ,C1235_=_C1253 ,C1235_=_C1254 ,C1235_=_C1255 ,\nC1235_=_C1256 ,C1235_=_C1257 ,C1235_=_C1258 ,C1235_=_C1260 ,C1235_=_C1261 ,C1235_=_C1262 ,\nC1235_=_C1263 ,C1235_=_C1264 ,C1235_=_C1265 ,C1251_=_C1252 ,C1251_=_C1253 ,C1251_=_C1254 ,\nC1251_=_C1255 ,C1251_=_C1256 ,C1251_=_C1257 ,C1251_=_C1258 ,C1251_=_C1260 ,C1251_=_C1261 ,\nC1251_=_C1262 ,C1251_=_C1263 ,C1251_=_C1264 ,C1251_=_C1265 ,C1252_=_C1253 ,C1252_=_C1254 ,\nC1252_=_C1255 ,C1252_=_C1256 ,C1252_=_C1257 ,C1252_=_C1258 ,C1252_=_C1260 ,C1252_=_C1261 ,\nC1252_=_C1262 ,C1252_=_C1263 ,C1252_=_C1264 ,C1252_=_C1265 ,C1253_=_C1254 ,C1253_=_C1255 ,\nC1253_=_C1256 ,C1253_=_C1257 ,C1253_=_C1258 ,C1253_=_C1260 ,C1253_=_C1261 ,C1253_=_C1262 ,\nC1253_=_C1263 ,C1253_=_C1264 ,C1253_=_C1265 ,C1254_=_C1255 ,C1254_=_C1256 ,C1254_=_C1257 ,\nC1254_=_C1258 ,C1254_=_C1260 ,C1254_=_C1261 ,C1254_=_C1262 ,C1254_=_C1263 ,C1254_=_C1264 ,\nC1254_=_C1265 ,C1255_=_C1256 ,C1255_=_C1257 ,C1255_=_C1258 ,C1255_=_C1260 ,C1255_=_C1261 ,\nC1255_=_C1262 ,C1255_=_C1263 ,C1255_=_C1264 ,C1255_=_C1265 ,C1256_=_C1257 ,C1256_=_C1258 ,\nC1256_=_C1260 ,C1256_=_C1261 ,C1256_=_C1262 ,C1256_=_C1263 ,C1256_=_C1264 ,C1256_=_C1265 ,\nC1257_=_C1258 ,C1257_=_C1260 ,C1257_=_C1261 ,C1257_=_C1262 ,C1257_=_C1263 ,C1257_=_C1264 ,\nC1257_=_C1265 ,C1257_=_C1447 ,C1258_=_C1260 ,C1258_=_C1261 ,C1258_=_C1262 ,C1258_=_C1263 ,\nC1258_=_C1264 ,C1258_=_C1265 ,C1260_=_C1261 ,C1260_=_C1262 ,C1260_=_C1263 ,C1260_=_C1264 ,\nC1260_=_C1265 ,C1261_=_C1262 ,C1261_=_C1263 ,C1261_=_C1264 ,C1261_=_C1265 ,C1262_=_C1263 ,\nC1262_=_C1264 ,C1262_=_C1265 ,C1262_=_C1785 ,C1263_=_C1264 ,C1263_=_C1265 ,C1263_=_C1786 ,\nC1264_=_C1265 ,C1265_=_C1787 ,C1447_=_C1680 ,C1447_=_C1699 ,C1447_=_C1735 ,C1447_=_C1768 ,\nC1447_=_C1781 ,C1447_=_C1782 ,C1447_=_C1783 ,C1447_=_C1784 ,C1447_=_C1785 ,C1447_=_C1786 ,\nC1447_=_C1787 ,C1680_=_C1699 ,C1680_=_C1735 ,C1680_=_C1768 ,C1680_=_C1781 ,C1680_=_C1782 ,\nC1680_=_C1783 ,C1680_=_C1784 ,C1680_=_C1785 ,C1680_=_C1786 ,C1680_=_C1787 ,C1699_=_C1735 ,\nC1699_=_C1768 ,C1699_=_C1781 ,C1699_=_C1782 ,C1699_=_C1783 ,C1699_=_C1784 ,C1699_=_C1785 ,\nC1699_=_C1786 ,C1699_=_C1787 ,C1735_=_C1768 ,C1735_=_C1781 ,C1735_=_C1782 ,C1735_=_C1783 ,\nC1735_=_C1784 ,C1735_=_C1785 ,C1735_=_C1786 ,C1735_=_C1787 ,C1768_=_C1781 ,C1768_=_C1782 ,\nC1768_=_C1783 ,C1768_=_C1784 ,C1768_=_C1785 ,C1768_=_C1786 ,C1768_=_C1787 ,C1781_=_C1782 ,\nC1781_=_C1783 ,C1781_=_C1784 ,C1781_=_C1785 ,C1781_=_C1786 ,C1781_=_C1787 ,C1782_=_C1783 ,\nC1782_=_C1784 ,C1782_=_C1785 ,C1782_=_C1786 ,C1782_=_C1787 ,C1783_=_C1784 ,C1783_=_C1785 ,\nC1783_=_C1786 ,C1783_=_C1787 ,C1784_=_C1785 ,C1784_=_C1786 ,C1784_=_C1787 ,C1785_=_C1786 ,\nC1785_=_C1787 ,C1786_=_C1787 ,"];174[shape=box, label="id:174 level: 5\n43: C116 C117 C355 C356 C599 \nC600 C832 C1040 C1219 C1406 C1596 \nC1755 C1920 C1921 C2055 C2056 C2116 \nC2140 C2154 C2167 C2180 C2181 C2182 \nC2183 C2184 C2185 C2186 C2233 C2243 \nC2257 C2269 C2276 C2283 C2284 C2285 \nC2286 C2287 C2288 C2289 C2290 C2291 \nC2292 C2293 \n505: C116_=_C117( C116 C117 ) C116_=_C355( C116 C355 ) C116_=_C599( C116 C599 ) C116_=_C1920( C116 C1920 ) C116_=_C2055( C116 C2055 ) \nC116_=_C2116( C116 C2116 ) C116_=_C2140( C116 C2140 ) C116_=_C2154( C116 C2154 ) C116_=_C2167( C116 C2167 ) C116_=_C2180( C116 C2180 ) C116_=_C2181( C116 C2181 ) \nC116_=_C2182( C116 C2182 ) C116_=_C2183( C116 C2183 ) C116_=_C2184( C116 C2184 ) C116_=_C2185( C116 C2185 ) C116_=_C2186( C116 C2186 ) C117_=_C356( C117 C356 ) \nC117_=_C600( C117 C600 ) C117_=_C832( C117 C832 ) C117_=_C1040(</w:t>
      </w:r>
    </w:p>
    <w:p>
      <w:pPr>
        <w:pStyle w:val="PreformattedText"/>
        <w:bidi w:val="0"/>
        <w:spacing w:before="0" w:after="0"/>
        <w:jc w:val="left"/>
        <w:rPr/>
      </w:pPr>
      <w:r>
        <w:rPr/>
        <w:t xml:space="preserve"> </w:t>
      </w:r>
      <w:r>
        <w:rPr/>
        <w:t>C117 C1040 ) C117_=_C1219( C117 C1219 ) C117_=_C1406( C117 C1406 ) C117_=_C1596( C117 C1596 ) \nC117_=_C1755( C117 C1755 ) C117_=_C1921( C117 C1921 ) C117_=_C2056( C117 C2056 ) C117_=_C2184( C117 C2184 ) C117_=_C2233( C117 C2233 ) C117_=_C2243( C117 C2243 ) \nC117_=_C2257( C117 C2257 ) C117_=_C2269( C117 C2269 ) C117_=_C2276( C117 C2276 ) C117_=_C2283( C117 C2283 ) C117_=_C2284( C117 C2284 ) C117_=_C2285( C117 C2285 ) \nC117_=_C2286( C117 C2286 ) C117_=_C2287( C117 C2287 ) C117_=_C2288( C117 C2288 ) C117_=_C2289( C117 C2289 ) C117_=_C2290( C117 C2290 ) C117_=_C2291( C117 C2291 ) \nC117_=_C2292( C117 C2292 ) C117_=_C2293( C117 C2293 ) C355_=_C356( C355 C356 ) C355_=_C599( C355 C599 ) C355_=_C1920( C355 C1920 ) C355_=_C2055( C355 C2055 ) \nC355_=_C2116( C355 C2116 ) C355_=_C2140( C355 C2140 ) C355_=_C2154( C355 C2154 ) C355_=_C2167( C355 C2167 ) C355_=_C2180( C355 C2180 ) C355_=_C2181( C355 C2181 ) \nC355_=_C2182( C355 C2182 ) C355_=_C2183( C355 C2183 ) C355_=_C2184( C355 C2184 ) C355_=_C2185( C355 C2185 ) C355_=_C2186( C355 C2186 ) C356_=_C600( C356 C600 ) \nC356_=_C832( C356 C832 ) C356_=_C1040( C356 C1040 ) C356_=_C1219( C356 C1219 ) C356_=_C1406( C356 C1406 ) C356_=_C1596( C356 C1596 ) C356_=_C1755( C356 C1755 ) \nC356_=_C1921( C356 C1921 ) C356_=_C2056( C356 C2056 ) C356_=_C2184( C356 C2184 ) C356_=_C2233( C356 C2233 ) C356_=_C2243( C356 C2243 ) C356_=_C2257( C356 C2257 ) \nC356_=_C2269( C356 C2269 ) C356_=_C2276( C356 C2276 ) C356_=_C2283( C356 C2283 ) C356_=_C2284( C356 C2284 ) C356_=_C2285( C356 C2285 ) C356_=_C2286( C356 C2286 ) \nC356_=_C2287( C356 C2287 ) C356_=_C2288( C356 C2288 ) C356_=_C2289( C356 C2289 ) C356_=_C2290( C356 C2290 ) C356_=_C2291( C356 C2291 ) C356_=_C2292( C356 C2292 ) \nC356_=_C2293( C356 C2293 ) C599_=_C600( C599 C600 ) C599_=_C1920( C599 C1920 ) C599_=_C2055( C599 C2055 ) C599_=_C2116( C599 C2116 ) C599_=_C2140( C599 C2140 ) \nC599_=_C2154( C599 C2154 ) C599_=_C2167( C599 C2167 ) C599_=_C2180( C599 C2180 ) C599_=_C2181( C599 C2181 ) C599_=_C2182( C599 C2182 ) C599_=_C2183( C599 C2183 ) \nC599_=_C2184( C599 C2184 ) C599_=_C2185( C599 C2185 ) C599_=_C2186( C599 C2186 ) C600_=_C832( C600 C832 ) C600_=_C1040( C600 C1040 ) C600_=_C1219( C600 C1219 ) \nC600_=_C1406( C600 C1406 ) C600_=_C1596( C600 C1596 ) C600_=_C1755( C600 C1755 ) C600_=_C1921( C600 C1921 ) C600_=_C2056( C600 C2056 ) C600_=_C2184( C600 C2184 ) \nC600_=_C2233( C600 C2233 ) C600_=_C2243( C600 C2243 ) C600_=_C2257( C600 C2257 ) C600_=_C2269( C600 C2269 ) C600_=_C2276( C600 C2276 ) C600_=_C2283( C600 C2283 ) \nC600_=_C2284( C600 C2284 ) C600_=_C2285( C600 C2285 ) C600_=_C2286( C600 C2286 ) C600_=_C2287( C600 C2287 ) C600_=_C2288( C600 C2288 ) C600_=_C2289( C600 C2289 ) \nC600_=_C2290( C600 C2290 ) C600_=_C2291( C600 C2291 ) C600_=_C2292( C600 C2292 ) C600_=_C2293( C600 C2293 ) C832_=_C1040( C832 C1040 ) C832_=_C1219( C832 C1219 ) \nC832_=_C1406( C832 C1406 ) C832_=_C1596( C832 C1596 ) C832_=_C1755( C832 C1755 ) C832_=_C1921( C832 C1921 ) C832_=_C2056( C832 C2056 ) C832_=_C2184( C832 C2184 ) \nC832_=_C2233( C832 C2233 ) C832_=_C2243( C832 C2243 ) C832_=_C2257( C832 C2257 ) C832_=_C2269( C832 C2269 ) C832_=_C2276( C832 C2276 ) C832_=_C2283( C832 C2283 ) \nC832_=_C2284( C832 C2284 ) C832_=_C2285( C832 C2285 ) C832_=_C2286( C832 C2286 ) C832_=_C2287( C832 C2287 ) C832_=_C2288( C832 C2288 ) C832_=_C2289( C832 C2289 ) \nC832_=_C2290( C832 C2290 ) C832_=_C2291( C832 C2291 ) C832_=_C2292( C832 C2292 ) C832_=_C2293( C832 C2293 ) C1040_=_C1219( C1040 C1219 ) C1040_=_C1406( C1040 C1406 ) \nC1040_=_C1596( C1040 C1596 ) C1040_=_C1755( C1040 C1755 ) C1040_=_C1921( C1040 C1921 ) C1040_=_C2056( C1040 C2056 ) C1040_=_C2184( C1040 C2184 ) C1040_=_C2233( C1040 C2233 ) \nC1040_=_C2243( C1040 C2243 ) C1040_=_C2257( C1040 C2257 ) C1040_=_C2269( C1040 C2269 ) C1040_=_C2276( C1040 C2276 ) C1040_=_C2283( C1040 C2283 ) C1040_=_C2284( C1040 C2284 ) \nC1040_=_C2285( C1040 C2285 ) C1040_=_C2286( C1040 C2286 ) C1040_=_C2287( C1040 C2287 ) C1040_=_C2288( C1040 C2288 ) C1040_=_C2289( C1040 C2289 ) C1040_=_C2290( C1040 C2290 ) \nC1040_=_C2291( C1040 C2291 ) C1040_=_C2292( C1040 C2292 ) C1040_=_C2293( C1040 C2293 ) C1219_=_C1406( C1219 C1406 ) C1219_=_C1596( C1219 C1596 ) C1219_=_C1755( C1219 C1755 ) \nC1219_=_C1921( C1219 C1921 ) C1219_=_C2056( C1219 C2056 ) C1219_=_C2184( C1219 C2184 ) C1219_=_C2233( C1219 C2233 ) C1219_=_C2243( C1219 C2243 ) C1219_=_C2257( C1219 C2257 ) \nC1219_=_C2269( C1219 C2269 ) C1219_=_C2276( C1219 C2276 ) C1219_=_C2283( C1219 C2283 ) C1219_=_C2284( C1219 C2284 ) C1219_=_C2285( C1219 C2285 ) C1219_=_C2286( C1219 C2286 ) \nC1219_=_C2287( C1219 C2287 ) C1219_=_C2288( C1219 C2288 ) C1219_=_C2289( C1219 C2289 ) C1219_=_C2290( C1219 C2290 ) C1219_=_C2291( C1219 C2291 ) C1219_=_C2292( C1219 C2292 ) \nC1219_=_C2293( C1219 C2293 ) C1406_=_C1596( C1406 C1596 ) C1406_=_C1755( C1406 C1755 ) C1406_=_C1921( C1406 C1921 ) C1406_=_C2056( C1406 C2056 ) C1406_=_C2184( C1406 C2184 ) \nC1406_=_C2233( C1406 C2233 ) C1406_=_C2243( C1406 C2243 ) C1406_=_C2257( C1406 C2257 ) C1406_=_C2269( C1406 C2269 ) C1406_=_C2276( C1406 C2276 ) C1406_=_C2283( C1406 C2283 ) \nC1406_=_C2284( C1406 C2284 ) C1406_=_C2285( C1406 C2285 ) C1406_=_C2286( C1406 C2286 ) C1406_=_C2287( C1406 C2287 ) C1406_=_C2288( C1406 C2288 ) C1406_=_C2289( C1406 C2289 ) \nC1406_=_C2290( C1406 C2290 ) C1406_=_C2291( C1406 C2291 ) C1406_=_C2292( C1406 C2292 ) C1406_=_C2293( C1406 C2293 ) C1596_=_C1755( C1596 C1755 ) C1596_=_C1921( C1596 C1921 ) \nC1596_=_C2056( C1596 C2056 ) C1596_=_C2184( C1596 C2184 ) C1596_=_C2233( C1596 C2233 ) C1596_=_C2243( C1596 C2243 ) C1596_=_C2257( C1596 C2257 ) C1596_=_C2269( C1596 C2269 ) \nC1596_=_C2276( C1596 C2276 ) C1596_=_C2283( C1596 C2283 ) C1596_=_C2284( C1596 C2284 ) C1596_=_C2285( C1596 C2285 ) C1596_=_C2286( C1596 C2286 ) C1596_=_C2287( C1596 C2287 ) \nC1596_=_C2288( C1596 C2288 ) C1596_=_C2289( C1596 C2289 ) C1596_=_C2290( C1596 C2290 ) C1596_=_C2291( C1596 C2291 ) C1596_=_C2292( C1596 C2292 ) C1596_=_C2293( C1596 C2293 ) \nC1755_=_C1921( C1755 C1921 ) C1755_=_C2056( C1755 C2056 ) C1755_=_C2184( C1755 C2184 ) C1755_=_C2233( C1755 C2233 ) C1755_=_C2243( C1755 C2243 ) C1755_=_C2257( C1755 C2257 ) \nC1755_=_C2269( C1755 C2269 ) C1755_=_C2276( C1755 C2276 ) C1755_=_C2283( C1755 C2283 ) C1755_=_C2284( C1755 C2284 ) C1755_=_C2285( C1755 C2285 ) C1755_=_C2286( C1755 C2286 ) \nC1755_=_C2287( C1755 C2287 ) C1755_=_C2288( C1755 C2288 ) C1755_=_C2289( C1755 C2289 ) C1755_=_C2290( C1755 C2290 ) C1755_=_C2291( C1755 C2291 ) C1755_=_C2292( C1755 C2292 ) \nC1755_=_C2293( C1755 C2293 ) C1920_=_C1921( C1920 C1921 ) C1920_=_C2055( C1920 C2055 ) C1920_=_C2116( C1920 C2116 ) C1920_=_C2140( C1920 C2140 ) C1920_=_C2154( C1920 C2154 ) \nC1920_=_C2167( C1920 C2167 ) C1920_=_C2180( C1920 C2180 ) C1920_=_C2181( C1920 C2181 ) C1920_=_C2182( C1920 C2182 ) C1920_=_C2183( C1920 C2183 ) C1920_=_C2184( C1920 C2184 ) \nC1920_=_C2185( C1920 C2185 ) C1920_=_C2186( C1920 C2186 ) C1921_=_C2056( C1921 C2056 ) C1921_=_C2184( C1921 C2184 ) C1921_=_C2233( C1921 C2233 ) C1921_=_C2243( C1921 C2243 ) \nC1921_=_C2257( C1921 C2257 ) C1921_=_C2269( C1921 C2269 ) C1921_=_C2276( C1921 C2276 ) C1921_=_C2283( C1921 C2283 ) C1921_=_C2284( C1921 C2284 ) C1921_=_C2285( C1921 C2285 ) \nC1921_=_C2286( C1921 C2286 ) C1921_=_C2287( C1921 C2287 ) C1921_=_C2288( C1921 C2288 ) C1921_=_C2289( C1921 C2289 ) C1921_=_C2290( C1921 C2290 ) C1921_=_C2291( C1921 C2291 ) \nC1921_=_C2292( C1921 C2292 ) C1921_=_C2293( C1921 C2293 ) C2055_=_C2056( C2055 C2056 ) C2055_=_C2116( C2055 C2116 ) C2055_=_C2140( C2055 C2140 ) C2055_=_C2154( C2055 C2154 ) \nC2055_=_C2167( C2055 C2167 ) C2055_=_C2180( C2055 C2180 ) C2055_=_C2181( C2055 C2181 ) C2055_=_C2182( C2055 C2182 ) C2055_=_C2183( C2055 C2183 ) C2055_=_C2184( C2055 C2184 ) \nC2055_=_C2185( C2055 C2185 ) C2055_=_C2186( C2055 C2186 ) C2056_=_C2184( C2056 C2184 ) C2056_=_C2233( C2056 C2233 ) C2056_=_C2243( C2056 C2243 ) C2056_=_C2257( C2056 C2257 ) \nC2056_=_C2269( C2056 C2269 ) C2056_=_C2276( C2056 C2276 ) C2056_=_C2283( C2056 C2283 ) C2056_=_C2284( C2056 C2284 ) C2056_=_C2285( C2056 C2285 ) C2056_=_C2286( C2056 C2286 ) \nC2056_=_C2287( C2056 C2287 ) C2056_=_C2288( C2056 C2288 ) C2056_=_C2289( C2056 C2289 ) C2056_=_C2290( C2056 C2290 ) C2056_=_C2291( C2056 C2291 ) C2056_=_C2292( C2056 C2292 ) \nC2056_=_C2293( C2056 C2293 ) C2116_=_C2140( C2116 C2140 ) C2116_=_C2154( C2116 C2154 ) C2116_=_C2167( C2116 C2167 ) C2116_=_C2180( C2116 C2180 ) C2116_=_C2181( C2116 C2181 ) \nC2116_=_C2182( C2116 C2182 ) C2116_=_C2183( C2116 C2183 ) C2116_=_C2184( C2116 C2184 ) C2116_=_C2185( C2116 C2185 ) C2116_=_C2186( C2116 C2186 ) C2140_=_C2154( C2140 C2154 ) \nC2140_=_C2167( C2140 C2167 ) C2140_=_C2180( C2140 C2180 ) C2140_=_C2181( C2140 C2181 ) C2140_=_C2182( C2140 C2182 ) C2140_=_C2183( C2140 C2183 ) C2140_=_C2184( C2140 C2184 ) \nC2140_=_C2185( C2140 C2185 ) C2140_=_C2186( C2140 C2186 ) C2154_=_C2167( C2154 C2167 ) C2154_=_C2180( C2154 C2180 ) C2154_=_C2181( C2154 C2181 ) C2154_=_C2182( C2154 C2182 ) \nC2154_=_C2183( C2154 C2183 ) C2154_=_C2184( C2154 C2184 ) C2154_=_C2185( C2154 C2185 ) C2154_=_C2186( C2154 C2186 ) C2167_=_C2180( C2167 C2180 ) C2167_=_C2181( C2167 C2181 ) \nC2167_=_C2182( C2167 C2182 ) C2167_=_C2183( C2167 C2183 ) C2167_=_C2184( C2167 C2184 ) C2167_=_C2185( C2167 C2185 ) C2167_=_C2186( C2167 C2186 ) C2180_=_C2181( C2180 C2181 ) \nC2180_=_C2182( C2180 C2182 ) C2180_=_C2183( C2180 C2183 ) C2180_=_C2184( C2180 C2184 ) C2180_=_C2185( C2180 C2185 ) C2180_=_C2186( C2180 C2186 ) C2181_=_C2182( C2181 C2182 ) \nC2181_=_C2183( C2181 C2183 ) C2181_=_C2184( C2181 C2184 ) C2181_=_C2185( C2181 C2185 ) C2181_=_C2186( C2181 C2186 ) C2182_=_C2183( C2182 C2183 ) C2182_=_C2184( C2182 C2184 ) \nC2182_=_C2185( C2182 C2185 ) C2182_=_C2186( C2182 C2186 ) C2183_=_C2184( C2183 C2184 ) C2183_=_C2185( C2183 C2185 ) C2183_=_C2186( C2183 C2186 ) C2184_=_C2185( C2184 C2185 ) \nC2184_=_C2186( C2184 C2186 ) C2184_=_C2233(</w:t>
      </w:r>
    </w:p>
    <w:p>
      <w:pPr>
        <w:pStyle w:val="PreformattedText"/>
        <w:bidi w:val="0"/>
        <w:spacing w:before="0" w:after="0"/>
        <w:jc w:val="left"/>
        <w:rPr/>
      </w:pPr>
      <w:r>
        <w:rPr/>
        <w:t xml:space="preserve"> </w:t>
      </w:r>
      <w:r>
        <w:rPr/>
        <w:t>C2184 C2233 ) C2184_=_C2243( C2184 C2243 ) C2184_=_C2257( C2184 C2257 ) C2184_=_C2269( C2184 C2269 ) C2184_=_C2276( C2184 C2276 ) \nC2184_=_C2283( C2184 C2283 ) C2184_=_C2284( C2184 C2284 ) C2184_=_C2285( C2184 C2285 ) C2184_=_C2286( C2184 C2286 ) C2184_=_C2287( C2184 C2287 ) C2184_=_C2288( C2184 C2288 ) \nC2184_=_C2289( C2184 C2289 ) C2184_=_C2290( C2184 C2290 ) C2184_=_C2291( C2184 C2291 ) C2184_=_C2292( C2184 C2292 ) C2184_=_C2293( C2184 C2293 ) C2185_=_C2186( C2185 C2186 ) \nC2185_=_C2292( C2185 C2292 ) C2186_=_C2293( C2186 C2293 ) C2233_=_C2243( C2233 C2243 ) C2233_=_C2257( C2233 C2257 ) C2233_=_C2269( C2233 C2269 ) C2233_=_C2276( C2233 C2276 ) \nC2233_=_C2283( C2233 C2283 ) C2233_=_C2284( C2233 C2284 ) C2233_=_C2285( C2233 C2285 ) C2233_=_C2286( C2233 C2286 ) C2233_=_C2287( C2233 C2287 ) C2233_=_C2288( C2233 C2288 ) \nC2233_=_C2289( C2233 C2289 ) C2233_=_C2290( C2233 C2290 ) C2233_=_C2291( C2233 C2291 ) C2233_=_C2292( C2233 C2292 ) C2233_=_C2293( C2233 C2293 ) C2243_=_C2257( C2243 C2257 ) \nC2243_=_C2269( C2243 C2269 ) C2243_=_C2276( C2243 C2276 ) C2243_=_C2283( C2243 C2283 ) C2243_=_C2284( C2243 C2284 ) C2243_=_C2285( C2243 C2285 ) C2243_=_C2286( C2243 C2286 ) \nC2243_=_C2287( C2243 C2287 ) C2243_=_C2288( C2243 C2288 ) C2243_=_C2289( C2243 C2289 ) C2243_=_C2290( C2243 C2290 ) C2243_=_C2291( C2243 C2291 ) C2243_=_C2292( C2243 C2292 ) \nC2243_=_C2293( C2243 C2293 ) C2257_=_C2269( C2257 C2269 ) C2257_=_C2276( C2257 C2276 ) C2257_=_C2283( C2257 C2283 ) C2257_=_C2284( C2257 C2284 ) C2257_=_C2285( C2257 C2285 ) \nC2257_=_C2286( C2257 C2286 ) C2257_=_C2287( C2257 C2287 ) C2257_=_C2288( C2257 C2288 ) C2257_=_C2289( C2257 C2289 ) C2257_=_C2290( C2257 C2290 ) C2257_=_C2291( C2257 C2291 ) \nC2257_=_C2292( C2257 C2292 ) C2257_=_C2293( C2257 C2293 ) C2269_=_C2276( C2269 C2276 ) C2269_=_C2283( C2269 C2283 ) C2269_=_C2284( C2269 C2284 ) C2269_=_C2285( C2269 C2285 ) \nC2269_=_C2286( C2269 C2286 ) C2269_=_C2287( C2269 C2287 ) C2269_=_C2288( C2269 C2288 ) C2269_=_C2289( C2269 C2289 ) C2269_=_C2290( C2269 C2290 ) C2269_=_C2291( C2269 C2291 ) \nC2269_=_C2292( C2269 C2292 ) C2269_=_C2293( C2269 C2293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83_=_C2284( C2283 C2284 ) C2283_=_C2285( C2283 C2285 ) C2283_=_C2286( C2283 C2286 ) C2283_=_C2287( C2283 C2287 ) C2283_=_C2288( C2283 C2288 ) \nC2283_=_C2289( C2283 C2289 ) C2283_=_C2290( C2283 C2290 ) C2283_=_C2291( C2283 C2291 ) C2283_=_C2292( C2283 C2292 ) C2283_=_C2293( C2283 C2293 ) C2284_=_C2285( C2284 C2285 ) \nC2284_=_C2286( C2284 C2286 ) C2284_=_C2287( C2284 C2287 ) C2284_=_C2288( C2284 C2288 ) C2284_=_C2289( C2284 C2289 ) C2284_=_C2290( C2284 C2290 ) C2284_=_C2291( C2284 C2291 ) \nC2284_=_C2292( C2284 C2292 ) C2284_=_C2293( C2284 C2293 ) C2285_=_C2286( C2285 C2286 ) C2285_=_C2287( C2285 C2287 ) C2285_=_C2288( C2285 C2288 ) C2285_=_C2289( C2285 C2289 ) \nC2285_=_C2290( C2285 C2290 ) C2285_=_C2291( C2285 C2291 ) C2285_=_C2292( C2285 C2292 ) C2285_=_C2293( C2285 C2293 ) C2286_=_C2287( C2286 C2287 ) C2286_=_C2288( C2286 C2288 ) \nC2286_=_C2289( C2286 C2289 ) C2286_=_C2290( C2286 C2290 ) C2286_=_C2291( C2286 C2291 ) C2286_=_C2292( C2286 C2292 ) C2286_=_C2293( C2286 C2293 ) C2287_=_C2288( C2287 C2288 ) \nC2287_=_C2289( C2287 C2289 ) C2287_=_C2290( C2287 C2290 ) C2287_=_C2291( C2287 C2291 ) C2287_=_C2292( C2287 C2292 ) C2287_=_C2293( C2287 C2293 ) C2288_=_C2289( C2288 C2289 ) \nC2288_=_C2290( C2288 C2290 ) C2288_=_C2291( C2288 C2291 ) C2288_=_C2292( C2288 C2292 ) C2288_=_C2293( C2288 C2293 ) C2289_=_C2290( C2289 C2290 ) C2289_=_C2291( C2289 C2291 ) \nC2289_=_C2292( C2289 C2292 ) C2289_=_C2293( C2289 C2293 ) C2290_=_C2291( C2290 C2291 ) C2290_=_C2292( C2290 C2292 ) C2290_=_C2293( C2290 C2293 ) C2291_=_C2292( C2291 C2292 ) \nC2291_=_C2293( C2291 C2293 ) C2292_=_C2293( C2292 C2293 ) "];143-&gt;174[label="42: C116 C117 C355 C356 C599 \nC600 C832 C1040 C1219 C1406 C1596 \nC1755 C1920 C1921 C2055 C2056 C2116 \nC2140 C2154 C2167 C2180 C2181 C2182 \nC2183 C2185 C2186 C2233 C2243 C2257 \nC2269 C2276 C2283 C2284 C2285 C2286 \nC2287 C2288 C2289 C2290 C2291 C2292 \nC2293 \n463: C116_=_C117 ,C116_=_C355 ,C116_=_C599 ,C116_=_C1920 ,C116_=_C2055 ,\nC116_=_C2116 ,C116_=_C2140 ,C116_=_C2154 ,C116_=_C2167 ,C116_=_C2180 ,C116_=_C2181 ,\nC116_=_C2182 ,C116_=_C2183 ,C116_=_C2185 ,C116_=_C2186 ,C117_=_C356 ,C117_=_C600 ,\nC117_=_C832 ,C117_=_C1040 ,C117_=_C1219 ,C117_=_C1406 ,C117_=_C1596 ,C117_=_C1755 ,\nC117_=_C1921 ,C117_=_C2056 ,C117_=_C2233 ,C117_=_C2243 ,C117_=_C2257 ,C117_=_C2269 ,\nC117_=_C2276 ,C117_=_C2283 ,C117_=_C2284 ,C117_=_C2285 ,C117_=_C2286 ,C117_=_C2287 ,\nC117_=_C2288 ,C117_=_C2289 ,C117_=_C2290 ,C117_=_C2291 ,C117_=_C2292 ,C117_=_C2293 ,\nC355_=_C356 ,C355_=_C599 ,C355_=_C1920 ,C355_=_C2055 ,C355_=_C2116 ,C355_=_C2140 ,\nC355_=_C2154 ,C355_=_C2167 ,C355_=_C2180 ,C355_=_C2181 ,C355_=_C2182 ,C355_=_C2183 ,\nC355_=_C2185 ,C355_=_C2186 ,C356_=_C600 ,C356_=_C832 ,C356_=_C1040 ,C356_=_C1219 ,\nC356_=_C1406 ,C356_=_C1596 ,C356_=_C1755 ,C356_=_C1921 ,C356_=_C2056 ,C356_=_C2233 ,\nC356_=_C2243 ,C356_=_C2257 ,C356_=_C2269 ,C356_=_C2276 ,C356_=_C2283 ,C356_=_C2284 ,\nC356_=_C2285 ,C356_=_C2286 ,C356_=_C2287 ,C356_=_C2288 ,C356_=_C2289 ,C356_=_C2290 ,\nC356_=_C2291 ,C356_=_C2292 ,C356_=_C2293 ,C599_=_C600 ,C599_=_C1920 ,C599_=_C2055 ,\nC599_=_C2116 ,C599_=_C2140 ,C599_=_C2154 ,C599_=_C2167 ,C599_=_C2180 ,C599_=_C2181 ,\nC599_=_C2182 ,C599_=_C2183 ,C599_=_C2185 ,C599_=_C2186 ,C600_=_C832 ,C600_=_C1040 ,\nC600_=_C1219 ,C600_=_C1406 ,C600_=_C1596 ,C600_=_C1755 ,C600_=_C1921 ,C600_=_C2056 ,\nC600_=_C2233 ,C600_=_C2243 ,C600_=_C2257 ,C600_=_C2269 ,C600_=_C2276 ,C600_=_C2283 ,\nC600_=_C2284 ,C600_=_C2285 ,C600_=_C2286 ,C600_=_C2287 ,C600_=_C2288 ,C600_=_C2289 ,\nC600_=_C2290 ,C600_=_C2291 ,C600_=_C2292 ,C600_=_C2293 ,C832_=_C1040 ,C832_=_C1219 ,\nC832_=_C1406 ,C832_=_C1596 ,C832_=_C1755 ,C832_=_C1921 ,C832_=_C2056 ,C832_=_C2233 ,\nC832_=_C2243 ,C832_=_C2257 ,C832_=_C2269 ,C832_=_C2276 ,C832_=_C2283 ,C832_=_C2284 ,\nC832_=_C2285 ,C832_=_C2286 ,C832_=_C2287 ,C832_=_C2288 ,C832_=_C2289 ,C832_=_C2290 ,\nC832_=_C2291 ,C832_=_C2292 ,C832_=_C2293 ,C1040_=_C1219 ,C1040_=_C1406 ,C1040_=_C1596 ,\nC1040_=_C1755 ,C1040_=_C1921 ,C1040_=_C2056 ,C1040_=_C2233 ,C1040_=_C2243 ,C1040_=_C2257 ,\nC1040_=_C2269 ,C1040_=_C2276 ,C1040_=_C2283 ,C1040_=_C2284 ,C1040_=_C2285 ,C1040_=_C2286 ,\nC1040_=_C2287 ,C1040_=_C2288 ,C1040_=_C2289 ,C1040_=_C2290 ,C1040_=_C2291 ,C1040_=_C2292 ,\nC1040_=_C2293 ,C1219_=_C1406 ,C1219_=_C1596 ,C1219_=_C1755 ,C1219_=_C1921 ,C1219_=_C2056 ,\nC1219_=_C2233 ,C1219_=_C2243 ,C1219_=_C2257 ,C1219_=_C2269 ,C1219_=_C2276 ,C1219_=_C2283 ,\nC1219_=_C2284 ,C1219_=_C2285 ,C1219_=_C2286 ,C1219_=_C2287 ,C1219_=_C2288 ,C1219_=_C2289 ,\nC1219_=_C2290 ,C1219_=_C2291 ,C1219_=_C2292 ,C1219_=_C2293 ,C1406_=_C1596 ,C1406_=_C1755 ,\nC1406_=_C1921 ,C1406_=_C2056 ,C1406_=_C2233 ,C1406_=_C2243 ,C1406_=_C2257 ,C1406_=_C2269 ,\nC1406_=_C2276 ,C1406_=_C2283 ,C1406_=_C2284 ,C1406_=_C2285 ,C1406_=_C2286 ,C1406_=_C2287 ,\nC1406_=_C2288 ,C1406_=_C2289 ,C1406_=_C2290 ,C1406_=_C2291 ,C1406_=_C2292 ,C1406_=_C2293 ,\nC1596_=_C1755 ,C1596_=_C1921 ,C1596_=_C2056 ,C1596_=_C2233 ,C1596_=_C2243 ,C1596_=_C2257 ,\nC1596_=_C2269 ,C1596_=_C2276 ,C1596_=_C2283 ,C1596_=_C2284 ,C1596_=_C2285 ,C1596_=_C2286 ,\nC1596_=_C2287 ,C1596_=_C2288 ,C1596_=_C2289 ,C1596_=_C2290 ,C1596_=_C2291 ,C1596_=_C2292 ,\nC1596_=_C2293 ,C1755_=_C1921 ,C1755_=_C2056 ,C1755_=_C2233 ,C1755_=_C2243 ,C1755_=_C2257 ,\nC1755_=_C2269 ,C1755_=_C2276 ,C1755_=_C2283 ,C1755_=_C2284 ,C1755_=_C2285 ,C1755_=_C2286 ,\nC1755_=_C2287 ,C1755_=_C2288 ,C1755_=_C2289 ,C1755_=_C2290 ,C1755_=_C2291 ,C1755_=_C2292 ,\nC1755_=_C2293 ,C1920_=_C1921 ,C1920_=_C2055 ,C1920_=_C2116 ,C1920_=_C2140 ,C1920_=_C2154 ,\nC1920_=_C2167 ,C1920_=_C2180 ,C1920_=_C2181 ,C1920_=_C2182 ,C1920_=_C2183 ,C1920_=_C2185 ,\nC1920_=_C2186 ,C1921_=_C2056 ,C1921_=_C2233 ,C1921_=_C2243 ,C1921_=_C2257 ,C1921_=_C2269 ,\nC1921_=_C2276 ,C1921_=_C2283 ,C1921_=_C2284 ,C1921_=_C2285 ,C1921_=_C2286 ,C1921_=_C2287 ,\nC1921_=_C2288 ,C1921_=_C2289 ,C1921_=_C2290 ,C1921_=_C2291 ,C1921_=_C2292 ,C1921_=_C2293 ,\nC2055_=_C2056 ,C2055_=_C2116 ,C2055_=_C2140 ,C2055_=_C2154 ,C2055_=_C2167 ,C2055_=_C2180 ,\nC2055_=_C2181 ,C2055_=_C2182 ,C2055_=_C2183 ,C2055_=_C2185 ,C2055_=_C2186 ,C2056_=_C2233 ,\nC2056_=_C2243 ,C2056_=_C2257 ,C2056_=_C2269 ,C2056_=_C2276 ,C2056_=_C2283 ,C2056_=_C2284 ,\nC2056_=_C2285 ,C2056_=_C2286 ,C2056_=_C2287 ,C2056_=_C2288 ,C2056_=_C2289 ,C2056_=_C2290 ,\nC2056_=_C2291 ,C2056_=_C2292 ,C2056_=_C2293 ,C2116_=_C2140 ,C2116_=_C2154 ,C2116_=_C2167 ,\nC2116_=_C2180 ,C2116_=_C2181 ,C2116_=_C2182 ,C2116_=_C2183 ,C2116_=_C2185 ,C2116_=_C2186 ,\nC2140_=_C2154 ,C2140_=_C2167 ,C2140_=_C2180 ,C2140_=_C2181 ,C2140_=_C2182 ,C2140_=_C2183 ,\nC2140_=_C2185 ,C2140_=_C2186 ,C2154_=_C2167 ,C2154_=_C2180 ,C2154_=_C2181 ,C2154_=_C2182 ,\nC2154_=_C2183 ,C2154_=_C2185 ,C2154_=_C2186 ,C2167_=_C2180 ,C2167_=_C2181 ,C2167_=_C2182 ,\nC2167_=_C2183 ,C2167_=_C2185 ,C2167_=_C2186 ,C2180_=_C2181 ,C2180_=_C2182 ,C2180_=_C2183 ,\nC2180_=_C2185 ,C2180_=_C2186 ,C2181_=_C2182 ,C2181_=_C2183 ,C2181_=_C2185 ,C2181_=_C2186 ,\nC2182_=_C2183 ,C2182_=_C2185 ,C2182_=_C2186 ,C2183_=_C2185 ,C2183_=_C2186 ,C2185_=_C2186 ,\nC2185_=_C2292 ,C2186_=_C2293 ,C2233_=_C2243 ,C2233_=_C2257 ,C2233_=_C2269 ,C2233_=_C2276 ,\nC2233_=_C2283 ,C2233_=_C2284 ,C2233_=_C2285 ,C2233_=_C2286 ,C2233_=_C2287 ,C2233_=_C2288 ,\nC2233_=_C2289 ,C2233_=_C2290 ,C2233_=_C2291 ,C2233_=_C2292 ,C2233_=_C2293 ,C2243_=_C2257 ,\nC2243_=_C2269 ,C2243_=_C2276 ,C2243_=_C2283 ,C2243_=_C2284 ,C2243_=_C2285 ,C2243_=_C2286 ,\nC2243_=_C2287 ,C2243_=_C2288 ,C2243_=_C2289 ,C2243_=_C2290 ,C2243_=_C2291 ,C2243_=_C2292 ,\nC2243_=_C2293</w:t>
      </w:r>
    </w:p>
    <w:p>
      <w:pPr>
        <w:pStyle w:val="PreformattedText"/>
        <w:bidi w:val="0"/>
        <w:spacing w:before="0" w:after="0"/>
        <w:jc w:val="left"/>
        <w:rPr/>
      </w:pPr>
      <w:r>
        <w:rPr/>
        <w:t xml:space="preserve"> </w:t>
      </w:r>
      <w:r>
        <w:rPr/>
        <w:t>,C2257_=_C2269 ,C2257_=_C2276 ,C2257_=_C2283 ,C2257_=_C2284 ,C2257_=_C2285 ,\nC2257_=_C2286 ,C2257_=_C2287 ,C2257_=_C2288 ,C2257_=_C2289 ,C2257_=_C2290 ,C2257_=_C2291 ,\nC2257_=_C2292 ,C2257_=_C2293 ,C2269_=_C2276 ,C2269_=_C2283 ,C2269_=_C2284 ,C2269_=_C2285 ,\nC2269_=_C2286 ,C2269_=_C2287 ,C2269_=_C2288 ,C2269_=_C2289 ,C2269_=_C2290 ,C2269_=_C2291 ,\nC2269_=_C2292 ,C2269_=_C2293 ,C2276_=_C2283 ,C2276_=_C2284 ,C2276_=_C2285 ,C2276_=_C2286 ,\nC2276_=_C2287 ,C2276_=_C2288 ,C2276_=_C2289 ,C2276_=_C2290 ,C2276_=_C2291 ,C2276_=_C2292 ,\nC2276_=_C2293 ,C2283_=_C2284 ,C2283_=_C2285 ,C2283_=_C2286 ,C2283_=_C2287 ,C2283_=_C2288 ,\nC2283_=_C2289 ,C2283_=_C2290 ,C2283_=_C2291 ,C2283_=_C2292 ,C2283_=_C2293 ,C2284_=_C2285 ,\nC2284_=_C2286 ,C2284_=_C2287 ,C2284_=_C2288 ,C2284_=_C2289 ,C2284_=_C2290 ,C2284_=_C2291 ,\nC2284_=_C2292 ,C2284_=_C2293 ,C2285_=_C2286 ,C2285_=_C2287 ,C2285_=_C2288 ,C2285_=_C2289 ,\nC2285_=_C2290 ,C2285_=_C2291 ,C2285_=_C2292 ,C2285_=_C2293 ,C2286_=_C2287 ,C2286_=_C2288 ,\nC2286_=_C2289 ,C2286_=_C2290 ,C2286_=_C2291 ,C2286_=_C2292 ,C2286_=_C2293 ,C2287_=_C2288 ,\nC2287_=_C2289 ,C2287_=_C2290 ,C2287_=_C2291 ,C2287_=_C2292 ,C2287_=_C2293 ,C2288_=_C2289 ,\nC2288_=_C2290 ,C2288_=_C2291 ,C2288_=_C2292 ,C2288_=_C2293 ,C2289_=_C2290 ,C2289_=_C2291 ,\nC2289_=_C2292 ,C2289_=_C2293 ,C2290_=_C2291 ,C2290_=_C2292 ,C2290_=_C2293 ,C2291_=_C2292 ,\nC2291_=_C2293 ,C2292_=_C2293 ,"];175[shape=box, label="id:175 level: 5\n44: C177 C179 C398 C400 C646 \nC648 C876 C1075 C1260 C1262 C1448 \nC1450 C1618 C1785 C1839 C1867 C1883 \nC1898 C1912 C1925 C1941 C1942 C1943 \nC1944 C1945 C1946 C2078 C2119 C2133 \nC2143 C2157 C2170 C2181 C2188 C2198 \nC2202 C2203 C2204 C2205 C2206 C2207 \nC2208 C2209 C2210 \n521: C177_=_C179( C177 C179 ) C177_=_C398( C177 C398 ) C177_=_C646( C177 C646 ) C177_=_C1260( C177 C1260 ) C177_=_C1448( C177 C1448 ) \nC177_=_C1839( C177 C1839 ) C177_=_C1867( C177 C1867 ) C177_=_C1883( C177 C1883 ) C177_=_C1898( C177 C1898 ) C177_=_C1912( C177 C1912 ) C177_=_C1925( C177 C1925 ) \nC177_=_C1941( C177 C1941 ) C177_=_C1942( C177 C1942 ) C177_=_C1943( C177 C1943 ) C177_=_C1944( C177 C1944 ) C177_=_C1945( C177 C1945 ) C177_=_C1946( C177 C1946 ) \nC179_=_C400( C179 C400 ) C179_=_C648( C179 C648 ) C179_=_C876( C179 C876 ) C179_=_C1075( C179 C1075 ) C179_=_C1262( C179 C1262 ) C179_=_C1450( C179 C1450 ) \nC179_=_C1618( C179 C1618 ) C179_=_C1785( C179 C1785 ) C179_=_C1944( C179 C1944 ) C179_=_C2078( C179 C2078 ) C179_=_C2119( C179 C2119 ) C179_=_C2133( C179 C2133 ) \nC179_=_C2143( C179 C2143 ) C179_=_C2157( C179 C2157 ) C179_=_C2170( C179 C2170 ) C179_=_C2181( C179 C2181 ) C179_=_C2188( C179 C2188 ) C179_=_C2198( C179 C2198 ) \nC179_=_C2202( C179 C2202 ) C179_=_C2203( C179 C2203 ) C179_=_C2204( C179 C2204 ) C179_=_C2205( C179 C2205 ) C179_=_C2206( C179 C2206 ) C179_=_C2207( C179 C2207 ) \nC179_=_C2208( C179 C2208 ) C179_=_C2209( C179 C2209 ) C179_=_C2210( C179 C2210 ) C398_=_C400( C398 C400 ) C398_=_C646( C398 C646 ) C398_=_C1260( C398 C1260 ) \nC398_=_C1448( C398 C1448 ) C398_=_C1839( C398 C1839 ) C398_=_C1867( C398 C1867 ) C398_=_C1883( C398 C1883 ) C398_=_C1898( C398 C1898 ) C398_=_C1912( C398 C1912 ) \nC398_=_C1925( C398 C1925 ) C398_=_C1941( C398 C1941 ) C398_=_C1942( C398 C1942 ) C398_=_C1943( C398 C1943 ) C398_=_C1944( C398 C1944 ) C398_=_C1945( C398 C1945 ) \nC398_=_C1946( C398 C1946 ) C400_=_C648( C400 C648 ) C400_=_C876( C400 C876 ) C400_=_C1075( C400 C1075 ) C400_=_C1262( C400 C1262 ) C400_=_C1450( C400 C1450 ) \nC400_=_C1618( C400 C1618 ) C400_=_C1785( C400 C1785 ) C400_=_C1944( C400 C1944 ) C400_=_C2078( C400 C2078 ) C400_=_C2119( C400 C2119 ) C400_=_C2133( C400 C2133 ) \nC400_=_C2143( C400 C2143 ) C400_=_C2157( C400 C2157 ) C400_=_C2170( C400 C2170 ) C400_=_C2181( C400 C2181 ) C400_=_C2188( C400 C2188 ) C400_=_C2198( C400 C2198 ) \nC400_=_C2202( C400 C2202 ) C400_=_C2203( C400 C2203 ) C400_=_C2204( C400 C2204 ) C400_=_C2205( C400 C2205 ) C400_=_C2206( C400 C2206 ) C400_=_C2207( C400 C2207 ) \nC400_=_C2208( C400 C2208 ) C400_=_C2209( C400 C2209 ) C400_=_C2210( C400 C2210 ) C646_=_C648( C646 C648 ) C646_=_C1260( C646 C1260 ) C646_=_C1448( C646 C1448 ) \nC646_=_C1839( C646 C1839 ) C646_=_C1867( C646 C1867 ) C646_=_C1883( C646 C1883 ) C646_=_C1898( C646 C1898 ) C646_=_C1912( C646 C1912 ) C646_=_C1925( C646 C1925 ) \nC646_=_C1941( C646 C1941 ) C646_=_C1942( C646 C1942 ) C646_=_C1943( C646 C1943 ) C646_=_C1944( C646 C1944 ) C646_=_C1945( C646 C1945 ) C646_=_C1946( C646 C1946 ) \nC648_=_C876( C648 C876 ) C648_=_C1075( C648 C1075 ) C648_=_C1262( C648 C1262 ) C648_=_C1450( C648 C1450 ) C648_=_C1618( C648 C1618 ) C648_=_C1785( C648 C1785 ) \nC648_=_C1944( C648 C1944 ) C648_=_C2078( C648 C2078 ) C648_=_C2119( C648 C2119 ) C648_=_C2133( C648 C2133 ) C648_=_C2143( C648 C2143 ) C648_=_C2157( C648 C2157 ) \nC648_=_C2170( C648 C2170 ) C648_=_C2181( C648 C2181 ) C648_=_C2188( C648 C2188 ) C648_=_C2198( C648 C2198 ) C648_=_C2202( C648 C2202 ) C648_=_C2203( C648 C2203 ) \nC648_=_C2204( C648 C2204 ) C648_=_C2205( C648 C2205 ) C648_=_C2206( C648 C2206 ) C648_=_C2207( C648 C2207 ) C648_=_C2208( C648 C2208 ) C648_=_C2209( C648 C2209 ) \nC648_=_C2210( C648 C2210 ) C876_=_C1075( C876 C1075 ) C876_=_C1262( C876 C1262 ) C876_=_C1450( C876 C1450 ) C876_=_C1618( C876 C1618 ) C876_=_C1785( C876 C1785 ) \nC876_=_C1944( C876 C1944 ) C876_=_C2078( C876 C2078 ) C876_=_C2119( C876 C2119 ) C876_=_C2133( C876 C2133 ) C876_=_C2143( C876 C2143 ) C876_=_C2157( C876 C2157 ) \nC876_=_C2170( C876 C2170 ) C876_=_C2181( C876 C2181 ) C876_=_C2188( C876 C2188 ) C876_=_C2198( C876 C2198 ) C876_=_C2202( C876 C2202 ) C876_=_C2203( C876 C2203 ) \nC876_=_C2204( C876 C2204 ) C876_=_C2205( C876 C2205 ) C876_=_C2206( C876 C2206 ) C876_=_C2207( C876 C2207 ) C876_=_C2208( C876 C2208 ) C876_=_C2209( C876 C2209 ) \nC876_=_C2210( C876 C2210 ) C1075_=_C1262( C1075 C1262 ) C1075_=_C1450( C1075 C1450 ) C1075_=_C1618( C1075 C1618 ) C1075_=_C1785( C1075 C1785 ) C1075_=_C1944( C1075 C1944 ) \nC1075_=_C2078( C1075 C2078 ) C1075_=_C2119( C1075 C2119 ) C1075_=_C2133( C1075 C2133 ) C1075_=_C2143( C1075 C2143 ) C1075_=_C2157( C1075 C2157 ) C1075_=_C2170( C1075 C2170 ) \nC1075_=_C2181( C1075 C2181 ) C1075_=_C2188( C1075 C2188 ) C1075_=_C2198( C1075 C2198 ) C1075_=_C2202( C1075 C2202 ) C1075_=_C2203( C1075 C2203 ) C1075_=_C2204( C1075 C2204 ) \nC1075_=_C2205( C1075 C2205 ) C1075_=_C2206( C1075 C2206 ) C1075_=_C2207( C1075 C2207 ) C1075_=_C2208( C1075 C2208 ) C1075_=_C2209( C1075 C2209 ) C1075_=_C2210( C1075 C2210 ) \nC1260_=_C1262( C1260 C1262 ) C1260_=_C1448( C1260 C1448 ) C1260_=_C1839( C1260 C1839 ) C1260_=_C1867( C1260 C1867 ) C1260_=_C1883( C1260 C1883 ) C1260_=_C1898( C1260 C1898 ) \nC1260_=_C1912( C1260 C1912 ) C1260_=_C1925( C1260 C1925 ) C1260_=_C1941( C1260 C1941 ) C1260_=_C1942( C1260 C1942 ) C1260_=_C1943( C1260 C1943 ) C1260_=_C1944( C1260 C1944 ) \nC1260_=_C1945( C1260 C1945 ) C1260_=_C1946( C1260 C1946 ) C1262_=_C1450( C1262 C1450 ) C1262_=_C1618( C1262 C1618 ) C1262_=_C1785( C1262 C1785 ) C1262_=_C1944( C1262 C1944 ) \nC1262_=_C2078( C1262 C2078 ) C1262_=_C2119( C1262 C2119 ) C1262_=_C2133( C1262 C2133 ) C1262_=_C2143( C1262 C2143 ) C1262_=_C2157( C1262 C2157 ) C1262_=_C2170( C1262 C2170 ) \nC1262_=_C2181( C1262 C2181 ) C1262_=_C2188( C1262 C2188 ) C1262_=_C2198( C1262 C2198 ) C1262_=_C2202( C1262 C2202 ) C1262_=_C2203( C1262 C2203 ) C1262_=_C2204( C1262 C2204 ) \nC1262_=_C2205( C1262 C2205 ) C1262_=_C2206( C1262 C2206 ) C1262_=_C2207( C1262 C2207 ) C1262_=_C2208( C1262 C2208 ) C1262_=_C2209( C1262 C2209 ) C1262_=_C2210( C1262 C2210 ) \nC1448_=_C1450( C1448 C1450 ) C1448_=_C1839( C1448 C1839 ) C1448_=_C1867( C1448 C1867 ) C1448_=_C1883( C1448 C1883 ) C1448_=_C1898( C1448 C1898 ) C1448_=_C1912( C1448 C1912 ) \nC1448_=_C1925( C1448 C1925 ) C1448_=_C1941( C1448 C1941 ) C1448_=_C1942( C1448 C1942 ) C1448_=_C1943( C1448 C1943 ) C1448_=_C1944( C1448 C1944 ) C1448_=_C1945( C1448 C1945 ) \nC1448_=_C1946( C1448 C1946 ) C1450_=_C1618( C1450 C1618 ) C1450_=_C1785( C1450 C1785 ) C1450_=_C1944( C1450 C1944 ) C1450_=_C2078( C1450 C2078 ) C1450_=_C2119( C1450 C2119 ) \nC1450_=_C2133( C1450 C2133 ) C1450_=_C2143( C1450 C2143 ) C1450_=_C2157( C1450 C2157 ) C1450_=_C2170( C1450 C2170 ) C1450_=_C2181( C1450 C2181 ) C1450_=_C2188( C1450 C2188 ) \nC1450_=_C2198( C1450 C2198 ) C1450_=_C2202( C1450 C2202 ) C1450_=_C2203( C1450 C2203 ) C1450_=_C2204( C1450 C2204 ) C1450_=_C2205( C1450 C2205 ) C1450_=_C2206( C1450 C2206 ) \nC1450_=_C2207( C1450 C2207 ) C1450_=_C2208( C1450 C2208 ) C1450_=_C2209( C1450 C2209 ) C1450_=_C2210( C1450 C2210 ) C1618_=_C1785( C1618 C1785 ) C1618_=_C1944( C1618 C1944 ) \nC1618_=_C2078( C1618 C2078 ) C1618_=_C2119( C1618 C2119 ) C1618_=_C2133( C1618 C2133 ) C1618_=_C2143( C1618 C2143 ) C1618_=_C2157( C1618 C2157 ) C1618_=_C2170( C1618 C2170 ) \nC1618_=_C2181( C1618 C2181 ) C1618_=_C2188( C1618 C2188 ) C1618_=_C2198( C1618 C2198 ) C1618_=_C2202( C1618 C2202 ) C1618_=_C2203( C1618 C2203 ) C1618_=_C2204( C1618 C2204 ) \nC1618_=_C2205( C1618 C2205 ) C1618_=_C2206( C1618 C2206 ) C1618_=_C2207( C1618 C2207 ) C1618_=_C2208( C1618 C2208 ) C1618_=_C2209( C1618 C2209 ) C1618_=_C2210( C1618 C2210 ) \nC1785_=_C1944( C1785 C1944 ) C1785_=_C2078( C1785 C2078 ) C1785_=_C2119( C1785 C2119 ) C1785_=_C2133( C1785 C2133 ) C1785_=_C2143( C1785 C2143 ) C1785_=_C2157( C1785 C2157 ) \nC1785_=_C2170( C1785 C2170 ) C1785_=_C2181( C1785 C2181 ) C1785_=_C2188( C1785 C2188 ) C1785_=_C2198( C1785 C2198 ) C1785_=_C2202( C1785 C2202 ) C1785_=_C2203( C1785 C2203 ) \nC1785_=_C2204( C1785 C2204 ) C1785_=_C2205( C1785 C2205 ) C1785_=_C2206( C1785 C2206 ) C1785_=_C2207( C1785 C2207 ) C1785_=_C2208( C1785 C2208 ) C1785_=_C2209( C1785 C2209 ) \nC1785_=_C2210( C1785 C2210 ) C1839_=_C1867( C1839 C1867 ) C1839_=_C1883( C1839 C1883 ) C1839_=_C1898( C1839 C1898 ) C1839_=_C1912( C1839 C1912 ) C1839_=_C1925( C1839 C1925 ) \nC1839_=_C1941( C1839 C1941 ) C1839_=_C1942( C1839 C1942 ) C1839_=_C1943( C1839 C1943</w:t>
      </w:r>
    </w:p>
    <w:p>
      <w:pPr>
        <w:pStyle w:val="PreformattedText"/>
        <w:bidi w:val="0"/>
        <w:spacing w:before="0" w:after="0"/>
        <w:jc w:val="left"/>
        <w:rPr/>
      </w:pPr>
      <w:r>
        <w:rPr/>
        <w:t xml:space="preserve"> </w:t>
      </w:r>
      <w:r>
        <w:rPr/>
        <w:t>) C1839_=_C1944( C1839 C1944 ) C1839_=_C1945( C1839 C1945 ) C1839_=_C1946( C1839 C1946 ) \nC1867_=_C1883( C1867 C1883 ) C1867_=_C1898( C1867 C1898 ) C1867_=_C1912( C1867 C1912 ) C1867_=_C1925( C1867 C1925 ) C1867_=_C1941( C1867 C1941 ) C1867_=_C1942( C1867 C1942 ) \nC1867_=_C1943( C1867 C1943 ) C1867_=_C1944( C1867 C1944 ) C1867_=_C1945( C1867 C1945 ) C1867_=_C1946( C1867 C1946 ) C1883_=_C1898( C1883 C1898 ) C1883_=_C1912( C1883 C1912 ) \nC1883_=_C1925( C1883 C1925 ) C1883_=_C1941( C1883 C1941 ) C1883_=_C1942( C1883 C1942 ) C1883_=_C1943( C1883 C1943 ) C1883_=_C1944( C1883 C1944 ) C1883_=_C1945( C1883 C1945 ) \nC1883_=_C1946( C1883 C1946 ) C1898_=_C1912( C1898 C1912 ) C1898_=_C1925( C1898 C1925 ) C1898_=_C1941( C1898 C1941 ) C1898_=_C1942( C1898 C1942 ) C1898_=_C1943( C1898 C1943 ) \nC1898_=_C1944( C1898 C1944 ) C1898_=_C1945( C1898 C1945 ) C1898_=_C1946( C1898 C1946 ) C1912_=_C1925( C1912 C1925 ) C1912_=_C1941( C1912 C1941 ) C1912_=_C1942( C1912 C1942 ) \nC1912_=_C1943( C1912 C1943 ) C1912_=_C1944( C1912 C1944 ) C1912_=_C1945( C1912 C1945 ) C1912_=_C1946( C1912 C1946 ) C1925_=_C1941( C1925 C1941 ) C1925_=_C1942( C1925 C1942 ) \nC1925_=_C1943( C1925 C1943 ) C1925_=_C1944( C1925 C1944 ) C1925_=_C1945( C1925 C1945 ) C1925_=_C1946( C1925 C1946 ) C1941_=_C1942( C1941 C1942 ) C1941_=_C1943( C1941 C1943 ) \nC1941_=_C1944( C1941 C1944 ) C1941_=_C1945( C1941 C1945 ) C1941_=_C1946( C1941 C1946 ) C1942_=_C1943( C1942 C1943 ) C1942_=_C1944( C1942 C1944 ) C1942_=_C1945( C1942 C1945 ) \nC1942_=_C1946( C1942 C1946 ) C1943_=_C1944( C1943 C1944 ) C1943_=_C1945( C1943 C1945 ) C1943_=_C1946( C1943 C1946 ) C1944_=_C1945( C1944 C1945 ) C1944_=_C1946( C1944 C1946 ) \nC1944_=_C2078( C1944 C2078 ) C1944_=_C2119( C1944 C2119 ) C1944_=_C2133( C1944 C2133 ) C1944_=_C2143( C1944 C2143 ) C1944_=_C2157( C1944 C2157 ) C1944_=_C2170( C1944 C2170 ) \nC1944_=_C2181( C1944 C2181 ) C1944_=_C2188( C1944 C2188 ) C1944_=_C2198( C1944 C2198 ) C1944_=_C2202( C1944 C2202 ) C1944_=_C2203( C1944 C2203 ) C1944_=_C2204( C1944 C2204 ) \nC1944_=_C2205( C1944 C2205 ) C1944_=_C2206( C1944 C2206 ) C1944_=_C2207( C1944 C2207 ) C1944_=_C2208( C1944 C2208 ) C1944_=_C2209( C1944 C2209 ) C1944_=_C2210( C1944 C2210 ) \nC1945_=_C1946( C1945 C1946 ) C1945_=_C2208( C1945 C2208 ) C1946_=_C2210( C1946 C2210 ) C2078_=_C2119( C2078 C2119 ) C2078_=_C2133( C2078 C2133 ) C2078_=_C2143( C2078 C2143 ) \nC2078_=_C2157( C2078 C2157 ) C2078_=_C2170( C2078 C2170 ) C2078_=_C2181( C2078 C2181 ) C2078_=_C2188( C2078 C2188 ) C2078_=_C2198( C2078 C2198 ) C2078_=_C2202( C2078 C2202 ) \nC2078_=_C2203( C2078 C2203 ) C2078_=_C2204( C2078 C2204 ) C2078_=_C2205( C2078 C2205 ) C2078_=_C2206( C2078 C2206 ) C2078_=_C2207( C2078 C2207 ) C2078_=_C2208( C2078 C2208 ) \nC2078_=_C2209( C2078 C2209 ) C2078_=_C2210( C2078 C2210 ) C2119_=_C2133( C2119 C2133 ) C2119_=_C2143( C2119 C2143 ) C2119_=_C2157( C2119 C2157 ) C2119_=_C2170( C2119 C2170 ) \nC2119_=_C2181( C2119 C2181 ) C2119_=_C2188( C2119 C2188 ) C2119_=_C2198( C2119 C2198 ) C2119_=_C2202( C2119 C2202 ) C2119_=_C2203( C2119 C2203 ) C2119_=_C2204( C2119 C2204 ) \nC2119_=_C2205( C2119 C2205 ) C2119_=_C2206( C2119 C2206 ) C2119_=_C2207( C2119 C2207 ) C2119_=_C2208( C2119 C2208 ) C2119_=_C2209( C2119 C2209 ) C2119_=_C2210( C2119 C2210 ) \nC2133_=_C2143( C2133 C2143 ) C2133_=_C2157( C2133 C2157 ) C2133_=_C2170( C2133 C2170 ) C2133_=_C2181( C2133 C2181 ) C2133_=_C2188( C2133 C2188 ) C2133_=_C2198( C2133 C2198 ) \nC2133_=_C2202( C2133 C2202 ) C2133_=_C2203( C2133 C2203 ) C2133_=_C2204( C2133 C2204 ) C2133_=_C2205( C2133 C2205 ) C2133_=_C2206( C2133 C2206 ) C2133_=_C2207( C2133 C2207 ) \nC2133_=_C2208( C2133 C2208 ) C2133_=_C2209( C2133 C2209 ) C2133_=_C2210( C2133 C2210 ) C2143_=_C2157( C2143 C2157 ) C2143_=_C2170( C2143 C2170 ) C2143_=_C2181( C2143 C2181 ) \nC2143_=_C2188( C2143 C2188 ) C2143_=_C2198( C2143 C2198 ) C2143_=_C2202( C2143 C2202 ) C2143_=_C2203( C2143 C2203 ) C2143_=_C2204( C2143 C2204 ) C2143_=_C2205( C2143 C2205 ) \nC2143_=_C2206( C2143 C2206 ) C2143_=_C2207( C2143 C2207 ) C2143_=_C2208( C2143 C2208 ) C2143_=_C2209( C2143 C2209 ) C2143_=_C2210( C2143 C2210 ) C2157_=_C2170( C2157 C2170 ) \nC2157_=_C2181( C2157 C2181 ) C2157_=_C2188( C2157 C2188 ) C2157_=_C2198( C2157 C2198 ) C2157_=_C2202( C2157 C2202 ) C2157_=_C2203( C2157 C2203 ) C2157_=_C2204( C2157 C2204 ) \nC2157_=_C2205( C2157 C2205 ) C2157_=_C2206( C2157 C2206 ) C2157_=_C2207( C2157 C2207 ) C2157_=_C2208( C2157 C2208 ) C2157_=_C2209( C2157 C2209 ) C2157_=_C2210( C2157 C2210 ) \nC2170_=_C2181( C2170 C2181 ) C2170_=_C2188( C2170 C2188 ) C2170_=_C2198( C2170 C2198 ) C2170_=_C2202( C2170 C2202 ) C2170_=_C2203( C2170 C2203 ) C2170_=_C2204( C2170 C2204 ) \nC2170_=_C2205( C2170 C2205 ) C2170_=_C2206( C2170 C2206 ) C2170_=_C2207( C2170 C2207 ) C2170_=_C2208( C2170 C2208 ) C2170_=_C2209( C2170 C2209 ) C2170_=_C2210( C2170 C2210 ) \nC2181_=_C2188( C2181 C2188 ) C2181_=_C2198( C2181 C2198 ) C2181_=_C2202( C2181 C2202 ) C2181_=_C2203( C2181 C2203 ) C2181_=_C2204( C2181 C2204 ) C2181_=_C2205( C2181 C2205 ) \nC2181_=_C2206( C2181 C2206 ) C2181_=_C2207( C2181 C2207 ) C2181_=_C2208( C2181 C2208 ) C2181_=_C2209( C2181 C2209 ) C2181_=_C2210( C2181 C2210 ) C2188_=_C2198( C2188 C2198 ) \nC2188_=_C2202( C2188 C2202 ) C2188_=_C2203( C2188 C2203 ) C2188_=_C2204( C2188 C2204 ) C2188_=_C2205( C2188 C2205 ) C2188_=_C2206( C2188 C2206 ) C2188_=_C2207( C2188 C2207 ) \nC2188_=_C2208( C2188 C2208 ) C2188_=_C2209( C2188 C2209 ) C2188_=_C2210( C2188 C2210 ) C2198_=_C2202( C2198 C2202 ) C2198_=_C2203( C2198 C2203 ) C2198_=_C2204( C2198 C2204 ) \nC2198_=_C2205( C2198 C2205 ) C2198_=_C2206( C2198 C2206 ) C2198_=_C2207( C2198 C2207 ) C2198_=_C2208( C2198 C2208 ) C2198_=_C2209( C2198 C2209 ) C2198_=_C2210( C2198 C2210 ) \nC2202_=_C2203( C2202 C2203 ) C2202_=_C2204( C2202 C2204 ) C2202_=_C2205( C2202 C2205 ) C2202_=_C2206( C2202 C2206 ) C2202_=_C2207( C2202 C2207 ) C2202_=_C2208( C2202 C2208 ) \nC2202_=_C2209( C2202 C2209 ) C2202_=_C2210( C2202 C2210 ) C2203_=_C2204( C2203 C2204 ) C2203_=_C2205( C2203 C2205 ) C2203_=_C2206( C2203 C2206 ) C2203_=_C2207( C2203 C2207 ) \nC2203_=_C2208( C2203 C2208 ) C2203_=_C2209( C2203 C2209 ) C2203_=_C2210( C2203 C2210 ) C2204_=_C2205( C2204 C2205 ) C2204_=_C2206( C2204 C2206 ) C2204_=_C2207( C2204 C2207 ) \nC2204_=_C2208( C2204 C2208 ) C2204_=_C2209( C2204 C2209 ) C2204_=_C2210( C2204 C2210 ) C2205_=_C2206( C2205 C2206 ) C2205_=_C2207( C2205 C2207 ) C2205_=_C2208( C2205 C2208 ) \nC2205_=_C2209( C2205 C2209 ) C2205_=_C2210( C2205 C2210 ) C2206_=_C2207( C2206 C2207 ) C2206_=_C2208( C2206 C2208 ) C2206_=_C2209( C2206 C2209 ) C2206_=_C2210( C2206 C2210 ) \nC2207_=_C2208( C2207 C2208 ) C2207_=_C2209( C2207 C2209 ) C2207_=_C2210( C2207 C2210 ) C2208_=_C2209( C2208 C2209 ) C2208_=_C2210( C2208 C2210 ) C2209_=_C2210( C2209 C2210 ) "];143-&gt;175[label="43: C177 C179 C398 C400 C646 \nC648 C876 C1075 C1260 C1262 C1448 \nC1450 C1618 C1785 C1839 C1867 C1883 \nC1898 C1912 C1925 C1941 C1942 C1943 \nC1945 C1946 C2078 C2119 C2133 C2143 \nC2157 C2170 C2181 C2188 C2198 C2202 \nC2203 C2204 C2205 C2206 C2207 C2208 \nC2209 C2210 \n478: C177_=_C179 ,C177_=_C398 ,C177_=_C646 ,C177_=_C1260 ,C177_=_C1448 ,\nC177_=_C1839 ,C177_=_C1867 ,C177_=_C1883 ,C177_=_C1898 ,C177_=_C1912 ,C177_=_C1925 ,\nC177_=_C1941 ,C177_=_C1942 ,C177_=_C1943 ,C177_=_C1945 ,C177_=_C1946 ,C179_=_C400 ,\nC179_=_C648 ,C179_=_C876 ,C179_=_C1075 ,C179_=_C1262 ,C179_=_C1450 ,C179_=_C1618 ,\nC179_=_C1785 ,C179_=_C2078 ,C179_=_C2119 ,C179_=_C2133 ,C179_=_C2143 ,C179_=_C2157 ,\nC179_=_C2170 ,C179_=_C2181 ,C179_=_C2188 ,C179_=_C2198 ,C179_=_C2202 ,C179_=_C2203 ,\nC179_=_C2204 ,C179_=_C2205 ,C179_=_C2206 ,C179_=_C2207 ,C179_=_C2208 ,C179_=_C2209 ,\nC179_=_C2210 ,C398_=_C400 ,C398_=_C646 ,C398_=_C1260 ,C398_=_C1448 ,C398_=_C1839 ,\nC398_=_C1867 ,C398_=_C1883 ,C398_=_C1898 ,C398_=_C1912 ,C398_=_C1925 ,C398_=_C1941 ,\nC398_=_C1942 ,C398_=_C1943 ,C398_=_C1945 ,C398_=_C1946 ,C400_=_C648 ,C400_=_C876 ,\nC400_=_C1075 ,C400_=_C1262 ,C400_=_C1450 ,C400_=_C1618 ,C400_=_C1785 ,C400_=_C2078 ,\nC400_=_C2119 ,C400_=_C2133 ,C400_=_C2143 ,C400_=_C2157 ,C400_=_C2170 ,C400_=_C2181 ,\nC400_=_C2188 ,C400_=_C2198 ,C400_=_C2202 ,C400_=_C2203 ,C400_=_C2204 ,C400_=_C2205 ,\nC400_=_C2206 ,C400_=_C2207 ,C400_=_C2208 ,C400_=_C2209 ,C400_=_C2210 ,C646_=_C648 ,\nC646_=_C1260 ,C646_=_C1448 ,C646_=_C1839 ,C646_=_C1867 ,C646_=_C1883 ,C646_=_C1898 ,\nC646_=_C1912 ,C646_=_C1925 ,C646_=_C1941 ,C646_=_C1942 ,C646_=_C1943 ,C646_=_C1945 ,\nC646_=_C1946 ,C648_=_C876 ,C648_=_C1075 ,C648_=_C1262 ,C648_=_C1450 ,C648_=_C1618 ,\nC648_=_C1785 ,C648_=_C2078 ,C648_=_C2119 ,C648_=_C2133 ,C648_=_C2143 ,C648_=_C2157 ,\nC648_=_C2170 ,C648_=_C2181 ,C648_=_C2188 ,C648_=_C2198 ,C648_=_C2202 ,C648_=_C2203 ,\nC648_=_C2204 ,C648_=_C2205 ,C648_=_C2206 ,C648_=_C2207 ,C648_=_C2208 ,C648_=_C2209 ,\nC648_=_C2210 ,C876_=_C1075 ,C876_=_C1262 ,C876_=_C1450 ,C876_=_C1618 ,C876_=_C1785 ,\nC876_=_C2078 ,C876_=_C2119 ,C876_=_C2133 ,C876_=_C2143 ,C876_=_C2157 ,C876_=_C2170 ,\nC876_=_C2181 ,C876_=_C2188 ,C876_=_C2198 ,C876_=_C2202 ,C876_=_C2203 ,C876_=_C2204 ,\nC876_=_C2205 ,C876_=_C2206 ,C876_=_C2207 ,C876_=_C2208 ,C876_=_C2209 ,C876_=_C2210 ,\nC1075_=_C1262 ,C1075_=_C1450 ,C1075_=_C1618 ,C1075_=_C1785 ,C1075_=_C2078 ,C1075_=_C2119 ,\nC1075_=_C2133 ,C1075_=_C2143 ,C1075_=_C2157 ,C1075_=_C2170 ,C1075_=_C2181 ,C1075_=_C2188 ,\nC1075_=_C2198 ,C1075_=_C2202 ,C1075_=_C2203 ,C1075_=_C2204 ,C1075_=_C2205 ,C1075_=_C2206 ,\nC1075_=_C2207 ,C1075_=_C2208 ,C1075_=_C2209 ,C1075_=_C2210 ,C1260_=_C1262 ,C1260_=_C1448 ,\nC1260_=_C1839 ,C1260_=_C1867 ,C1260_=_C1883 ,C1260_=_C1898 ,C1260_=_C1912 ,C1260_=_C1925 ,\nC1260_=_C1941 ,C1260_=_C1942 ,C1260_=_C1943 ,C1260_=_C1945 ,C1260_=_C1946 ,C1262_=_C1450 ,\nC1262_=_C1618 ,C1262_=_C1785 ,C1262_=_C2078 ,C1262_=_C2119 ,C1262_=_C2133 ,C1262_=_C2143 ,\nC1262_=_C2157 ,C1262_=_C2170 ,C1262_=_C2181 ,C1262_=_C2188 ,C1262_=_C2198 ,C1262_=_C2202 ,\nC1262_=_C2203 ,C1262_=_C2204 ,C1262_=_C2205 ,C1262_=_C2206</w:t>
      </w:r>
    </w:p>
    <w:p>
      <w:pPr>
        <w:pStyle w:val="PreformattedText"/>
        <w:bidi w:val="0"/>
        <w:spacing w:before="0" w:after="0"/>
        <w:jc w:val="left"/>
        <w:rPr/>
      </w:pPr>
      <w:r>
        <w:rPr/>
        <w:t xml:space="preserve"> </w:t>
      </w:r>
      <w:r>
        <w:rPr/>
        <w:t>,C1262_=_C2207 ,C1262_=_C2208 ,\nC1262_=_C2209 ,C1262_=_C2210 ,C1448_=_C1450 ,C1448_=_C1839 ,C1448_=_C1867 ,C1448_=_C1883 ,\nC1448_=_C1898 ,C1448_=_C1912 ,C1448_=_C1925 ,C1448_=_C1941 ,C1448_=_C1942 ,C1448_=_C1943 ,\nC1448_=_C1945 ,C1448_=_C1946 ,C1450_=_C1618 ,C1450_=_C1785 ,C1450_=_C2078 ,C1450_=_C2119 ,\nC1450_=_C2133 ,C1450_=_C2143 ,C1450_=_C2157 ,C1450_=_C2170 ,C1450_=_C2181 ,C1450_=_C2188 ,\nC1450_=_C2198 ,C1450_=_C2202 ,C1450_=_C2203 ,C1450_=_C2204 ,C1450_=_C2205 ,C1450_=_C2206 ,\nC1450_=_C2207 ,C1450_=_C2208 ,C1450_=_C2209 ,C1450_=_C2210 ,C1618_=_C1785 ,C1618_=_C2078 ,\nC1618_=_C2119 ,C1618_=_C2133 ,C1618_=_C2143 ,C1618_=_C2157 ,C1618_=_C2170 ,C1618_=_C2181 ,\nC1618_=_C2188 ,C1618_=_C2198 ,C1618_=_C2202 ,C1618_=_C2203 ,C1618_=_C2204 ,C1618_=_C2205 ,\nC1618_=_C2206 ,C1618_=_C2207 ,C1618_=_C2208 ,C1618_=_C2209 ,C1618_=_C2210 ,C1785_=_C2078 ,\nC1785_=_C2119 ,C1785_=_C2133 ,C1785_=_C2143 ,C1785_=_C2157 ,C1785_=_C2170 ,C1785_=_C2181 ,\nC1785_=_C2188 ,C1785_=_C2198 ,C1785_=_C2202 ,C1785_=_C2203 ,C1785_=_C2204 ,C1785_=_C2205 ,\nC1785_=_C2206 ,C1785_=_C2207 ,C1785_=_C2208 ,C1785_=_C2209 ,C1785_=_C2210 ,C1839_=_C1867 ,\nC1839_=_C1883 ,C1839_=_C1898 ,C1839_=_C1912 ,C1839_=_C1925 ,C1839_=_C1941 ,C1839_=_C1942 ,\nC1839_=_C1943 ,C1839_=_C1945 ,C1839_=_C1946 ,C1867_=_C1883 ,C1867_=_C1898 ,C1867_=_C1912 ,\nC1867_=_C1925 ,C1867_=_C1941 ,C1867_=_C1942 ,C1867_=_C1943 ,C1867_=_C1945 ,C1867_=_C1946 ,\nC1883_=_C1898 ,C1883_=_C1912 ,C1883_=_C1925 ,C1883_=_C1941 ,C1883_=_C1942 ,C1883_=_C1943 ,\nC1883_=_C1945 ,C1883_=_C1946 ,C1898_=_C1912 ,C1898_=_C1925 ,C1898_=_C1941 ,C1898_=_C1942 ,\nC1898_=_C1943 ,C1898_=_C1945 ,C1898_=_C1946 ,C1912_=_C1925 ,C1912_=_C1941 ,C1912_=_C1942 ,\nC1912_=_C1943 ,C1912_=_C1945 ,C1912_=_C1946 ,C1925_=_C1941 ,C1925_=_C1942 ,C1925_=_C1943 ,\nC1925_=_C1945 ,C1925_=_C1946 ,C1941_=_C1942 ,C1941_=_C1943 ,C1941_=_C1945 ,C1941_=_C1946 ,\nC1942_=_C1943 ,C1942_=_C1945 ,C1942_=_C1946 ,C1943_=_C1945 ,C1943_=_C1946 ,C1945_=_C1946 ,\nC1945_=_C2208 ,C1946_=_C2210 ,C2078_=_C2119 ,C2078_=_C2133 ,C2078_=_C2143 ,C2078_=_C2157 ,\nC2078_=_C2170 ,C2078_=_C2181 ,C2078_=_C2188 ,C2078_=_C2198 ,C2078_=_C2202 ,C2078_=_C2203 ,\nC2078_=_C2204 ,C2078_=_C2205 ,C2078_=_C2206 ,C2078_=_C2207 ,C2078_=_C2208 ,C2078_=_C2209 ,\nC2078_=_C2210 ,C2119_=_C2133 ,C2119_=_C2143 ,C2119_=_C2157 ,C2119_=_C2170 ,C2119_=_C2181 ,\nC2119_=_C2188 ,C2119_=_C2198 ,C2119_=_C2202 ,C2119_=_C2203 ,C2119_=_C2204 ,C2119_=_C2205 ,\nC2119_=_C2206 ,C2119_=_C2207 ,C2119_=_C2208 ,C2119_=_C2209 ,C2119_=_C2210 ,C2133_=_C2143 ,\nC2133_=_C2157 ,C2133_=_C2170 ,C2133_=_C2181 ,C2133_=_C2188 ,C2133_=_C2198 ,C2133_=_C2202 ,\nC2133_=_C2203 ,C2133_=_C2204 ,C2133_=_C2205 ,C2133_=_C2206 ,C2133_=_C2207 ,C2133_=_C2208 ,\nC2133_=_C2209 ,C2133_=_C2210 ,C2143_=_C2157 ,C2143_=_C2170 ,C2143_=_C2181 ,C2143_=_C2188 ,\nC2143_=_C2198 ,C2143_=_C2202 ,C2143_=_C2203 ,C2143_=_C2204 ,C2143_=_C2205 ,C2143_=_C2206 ,\nC2143_=_C2207 ,C2143_=_C2208 ,C2143_=_C2209 ,C2143_=_C2210 ,C2157_=_C2170 ,C2157_=_C2181 ,\nC2157_=_C2188 ,C2157_=_C2198 ,C2157_=_C2202 ,C2157_=_C2203 ,C2157_=_C2204 ,C2157_=_C2205 ,\nC2157_=_C2206 ,C2157_=_C2207 ,C2157_=_C2208 ,C2157_=_C2209 ,C2157_=_C2210 ,C2170_=_C2181 ,\nC2170_=_C2188 ,C2170_=_C2198 ,C2170_=_C2202 ,C2170_=_C2203 ,C2170_=_C2204 ,C2170_=_C2205 ,\nC2170_=_C2206 ,C2170_=_C2207 ,C2170_=_C2208 ,C2170_=_C2209 ,C2170_=_C2210 ,C2181_=_C2188 ,\nC2181_=_C2198 ,C2181_=_C2202 ,C2181_=_C2203 ,C2181_=_C2204 ,C2181_=_C2205 ,C2181_=_C2206 ,\nC2181_=_C2207 ,C2181_=_C2208 ,C2181_=_C2209 ,C2181_=_C2210 ,C2188_=_C2198 ,C2188_=_C2202 ,\nC2188_=_C2203 ,C2188_=_C2204 ,C2188_=_C2205 ,C2188_=_C2206 ,C2188_=_C2207 ,C2188_=_C2208 ,\nC2188_=_C2209 ,C2188_=_C2210 ,C2198_=_C2202 ,C2198_=_C2203 ,C2198_=_C2204 ,C2198_=_C2205 ,\nC2198_=_C2206 ,C2198_=_C2207 ,C2198_=_C2208 ,C2198_=_C2209 ,C2198_=_C2210 ,C2202_=_C2203 ,\nC2202_=_C2204 ,C2202_=_C2205 ,C2202_=_C2206 ,C2202_=_C2207 ,C2202_=_C2208 ,C2202_=_C2209 ,\nC2202_=_C2210 ,C2203_=_C2204 ,C2203_=_C2205 ,C2203_=_C2206 ,C2203_=_C2207 ,C2203_=_C2208 ,\nC2203_=_C2209 ,C2203_=_C2210 ,C2204_=_C2205 ,C2204_=_C2206 ,C2204_=_C2207 ,C2204_=_C2208 ,\nC2204_=_C2209 ,C2204_=_C2210 ,C2205_=_C2206 ,C2205_=_C2207 ,C2205_=_C2208 ,C2205_=_C2209 ,\nC2205_=_C2210 ,C2206_=_C2207 ,C2206_=_C2208 ,C2206_=_C2209 ,C2206_=_C2210 ,C2207_=_C2208 ,\nC2207_=_C2209 ,C2207_=_C2210 ,C2208_=_C2209 ,C2208_=_C2210 ,C2209_=_C2210 ,"];176[shape=box, label="id:176 level: 5\n80: C197 C199 C428 C430 C431 \nC436 C674 C676 C677 C682 C896 \nC898 C943 C966 C984 C999 C1019 \nC1035 C1044 C1055 C1070 C1078 C1086 \nC1087 C1088 C1089 C1090 C1092 C1093 \nC1094 C1095 C1096 C1097 C1098 C1099 \nC1284 C1285 C1290 C1340 C1412 C1427 \nC1441 C1454 C1467 C1468 C1469 C1470 \nC1471 C1472 C1509 C1524 C1543 C1561 \nC1578 C1591 C1600 C1609 C1615 C1621 \nC1633 C1634 C1635 C1636 C1637 C1638 \nC1639 C1640 C1642 C1643 C1801 C1958 \nC2091 C2248 C2262 C2287 C2297 C2306 \nC2314 C2325 C2326 \n939: C197_=_C199( C197 C199 ) C197_=_C428( C197 C428 ) C197_=_C674( C197 C674 ) C197_=_C896( C197 C896 ) C197_=_C943( C197 C943 ) \nC197_=_C966( C197 C966 ) C197_=_C984( C197 C984 ) C197_=_C999( C197 C999 ) C197_=_C1019( C197 C1019 ) C197_=_C1035( C197 C1035 ) C197_=_C1044( C197 C1044 ) \nC197_=_C1055( C197 C1055 ) C197_=_C1070( C197 C1070 ) C197_=_C1078( C197 C1078 ) C197_=_C1086( C197 C1086 ) C197_=_C1087( C197 C1087 ) C197_=_C1088( C197 C1088 ) \nC197_=_C1089( C197 C1089 ) C197_=_C1090( C197 C1090 ) C197_=_C1092( C197 C1092 ) C197_=_C1093( C197 C1093 ) C197_=_C1094( C197 C1094 ) C197_=_C1095( C197 C1095 ) \nC197_=_C1096( C197 C1096 ) C197_=_C1097( C197 C1097 ) C197_=_C1098( C197 C1098 ) C197_=_C1099( C197 C1099 ) C199_=_C431( C199 C431 ) C199_=_C677( C199 C677 ) \nC199_=_C898( C199 C898 ) C199_=_C1092( C199 C1092 ) C199_=_C1285( C199 C1285 ) C199_=_C1469( C199 C1469 ) C199_=_C1509( C199 C1509 ) C199_=_C1524( C199 C1524 ) \nC199_=_C1543( C199 C1543 ) C199_=_C1561( C199 C1561 ) C199_=_C1578( C199 C1578 ) C199_=_C1591( C199 C1591 ) C199_=_C1600( C199 C1600 ) C199_=_C1609( C199 C1609 ) \nC199_=_C1615( C199 C1615 ) C199_=_C1621( C199 C1621 ) C199_=_C1633( C199 C1633 ) C199_=_C1634( C199 C1634 ) C199_=_C1635( C199 C1635 ) C199_=_C1636( C199 C1636 ) \nC199_=_C1637( C199 C1637 ) C199_=_C1638( C199 C1638 ) C199_=_C1639( C199 C1639 ) C199_=_C1640( C199 C1640 ) C199_=_C1642( C199 C1642 ) C199_=_C1643( C199 C1643 ) \nC428_=_C430( C428 C430 ) C428_=_C431( C428 C431 ) C428_=_C436( C428 C436 ) C428_=_C674( C428 C674 ) C428_=_C896( C428 C896 ) C428_=_C943( C428 C943 ) \nC428_=_C966( C428 C966 ) C428_=_C984( C428 C984 ) C428_=_C999( C428 C999 ) C428_=_C1019( C428 C1019 ) C428_=_C1035( C428 C1035 ) C428_=_C1044( C428 C1044 ) \nC428_=_C1055( C428 C1055 ) C428_=_C1070( C428 C1070 ) C428_=_C1078( C428 C1078 ) C428_=_C1086( C428 C1086 ) C428_=_C1087( C428 C1087 ) C428_=_C1088( C428 C1088 ) \nC428_=_C1089( C428 C1089 ) C428_=_C1090( C428 C1090 ) C428_=_C1092( C428 C1092 ) C428_=_C1093( C428 C1093 ) C428_=_C1094( C428 C1094 ) C428_=_C1095( C428 C1095 ) \nC428_=_C1096( C428 C1096 ) C428_=_C1097( C428 C1097 ) C428_=_C1098( C428 C1098 ) C428_=_C1099( C428 C1099 ) C430_=_C431( C430 C431 ) C430_=_C436( C430 C436 ) \nC430_=_C676( C430 C676 ) C430_=_C1284( C430 C1284 ) C430_=_C1340( C430 C1340 ) C430_=_C1412( C430 C1412 ) C430_=_C1427( C430 C1427 ) C430_=_C1441( C430 C1441 ) \nC430_=_C1454( C430 C1454 ) C430_=_C1467( C430 C1467 ) C430_=_C1468( C430 C1468 ) C430_=_C1469( C430 C1469 ) C430_=_C1470( C430 C1470 ) C430_=_C1471( C430 C1471 ) \nC430_=_C1472( C430 C1472 ) C431_=_C436( C431 C436 ) C431_=_C677( C431 C677 ) C431_=_C898( C431 C898 ) C431_=_C1092( C431 C1092 ) C431_=_C1285( C431 C1285 ) \nC431_=_C1469( C431 C1469 ) C431_=_C1509( C431 C1509 ) C431_=_C1524( C431 C1524 ) C431_=_C1543( C431 C1543 ) C431_=_C1561( C431 C1561 ) C431_=_C1578( C431 C1578 ) \nC431_=_C1591( C431 C1591 ) C431_=_C1600( C431 C1600 ) C431_=_C1609( C431 C1609 ) C431_=_C1615( C431 C1615 ) C431_=_C1621( C431 C1621 ) C431_=_C1633( C431 C1633 ) \nC431_=_C1634( C431 C1634 ) C431_=_C1635( C431 C1635 ) C431_=_C1636( C431 C1636 ) C431_=_C1637( C431 C1637 ) C431_=_C1638( C431 C1638 ) C431_=_C1639( C431 C1639 ) \nC431_=_C1640( C431 C1640 ) C431_=_C1642( C431 C1642 ) C431_=_C1643( C431 C1643 ) C436_=_C682( C436 C682 ) C436_=_C1097( C436 C1097 ) C436_=_C1290( C436 C1290 ) \nC436_=_C1801( C436 C1801 ) C436_=_C1958( C436 C1958 ) C436_=_C2091( C436 C2091 ) C436_=_C2248( C436 C2248 ) C436_=_C2262( C436 C2262 ) C436_=_C2287( C436 C2287 ) \nC436_=_C2297( C436 C2297 ) C436_=_C2306( C436 C2306 ) C436_=_C2314( C436 C2314 ) C436_=_C2325( C436 C2325 ) C436_=_C2326( C436 C2326 ) C674_=_C676( C674 C676 ) \nC674_=_C677( C674 C677 ) C674_=_C682( C674 C682 ) C674_=_C896( C674 C896 ) C674_=_C943( C674 C943 ) C674_=_C966( C674 C966 ) C674_=_C984( C674 C984 ) \nC674_=_C999( C674 C999 ) C674_=_C1019( C674 C1019 ) C674_=_C1035( C674 C1035 ) C674_=_C1044( C674 C1044 ) C674_=_C1055( C674 C1055 ) C674_=_C1070( C674 C1070 ) \nC674_=_C1078( C674 C1078 ) C674_=_C1086( C674 C1086 ) C674_=_C1087( C674 C1087 ) C674_=_C1088( C674 C1088 ) C674_=_C1089( C674 C1089 ) C674_=_C1090( C674 C1090 ) \nC674_=_C1092( C674 C1092 ) C674_=_C1093( C674 C1093 ) C674_=_C1094( C674 C1094 ) C674_=_C1095( C674 C1095 ) C674_=_C1096( C674 C1096 ) C674_=_C1097( C674 C1097 ) \nC674_=_C1098( C674 C1098 ) C674_=_C1099( C674 C1099 ) C676_=_C677( C676 C677 ) C676_=_C682( C676 C682 ) C676_=_C1284( C676 C1284 ) C676_=_C1340( C676 C1340 ) \nC676_=_C1412( C676 C1412 ) C676_=_C1427( C676 C1427 ) C676_=_C1441( C676 C1441 ) C676_=_C1454( C676 C1454 ) C676_=_C1467( C676 C1467 ) C676_=_C1468( C676 C1468 ) \nC676_=_C1469( C676 C1469 ) C676_=_C1470( C676 C1470 ) C676_=_C1471( C676 C1471 ) C676_=_C1472( C676 C1472 ) C677_=_C682( C677 C682 ) C677_=_C898( C677 C898 ) \nC677_=_C1092( C677 C1092 ) C677_=_C1285( C677 C1285 ) C677_=_C1469( C677 C1469 ) C677_=_C1509( C677 C1509 ) C677_=_C1524( C677 C1524 ) C677_=_C1543( C677 C1543 ) \nC677_=_C1561( C677 C1561 ) C677_=_C1578(</w:t>
      </w:r>
    </w:p>
    <w:p>
      <w:pPr>
        <w:pStyle w:val="PreformattedText"/>
        <w:bidi w:val="0"/>
        <w:spacing w:before="0" w:after="0"/>
        <w:jc w:val="left"/>
        <w:rPr/>
      </w:pPr>
      <w:r>
        <w:rPr/>
        <w:t xml:space="preserve"> </w:t>
      </w:r>
      <w:r>
        <w:rPr/>
        <w:t>C677 C1578 ) C677_=_C1591( C677 C1591 ) C677_=_C1600( C677 C1600 ) C677_=_C1609( C677 C1609 ) C677_=_C1615( C677 C1615 ) \nC677_=_C1621( C677 C1621 ) C677_=_C1633( C677 C1633 ) C677_=_C1634( C677 C1634 ) C677_=_C1635( C677 C1635 ) C677_=_C1636( C677 C1636 ) C677_=_C1637( C677 C1637 ) \nC677_=_C1638( C677 C1638 ) C677_=_C1639( C677 C1639 ) C677_=_C1640( C677 C1640 ) C677_=_C1642( C677 C1642 ) C677_=_C1643( C677 C1643 ) C682_=_C1097( C682 C1097 ) \nC682_=_C1290( C682 C1290 ) C682_=_C1801( C682 C1801 ) C682_=_C1958( C682 C1958 ) C682_=_C2091( C682 C2091 ) C682_=_C2248( C682 C2248 ) C682_=_C2262( C682 C2262 ) \nC682_=_C2287( C682 C2287 ) C682_=_C2297( C682 C2297 ) C682_=_C2306( C682 C2306 ) C682_=_C2314( C682 C2314 ) C682_=_C2325( C682 C2325 ) C682_=_C2326( C682 C2326 ) \nC896_=_C898( C896 C898 ) C896_=_C943( C896 C943 ) C896_=_C966( C896 C966 ) C896_=_C984( C896 C984 ) C896_=_C999( C896 C999 ) C896_=_C1019( C896 C1019 ) \nC896_=_C1035( C896 C1035 ) C896_=_C1044( C896 C1044 ) C896_=_C1055( C896 C1055 ) C896_=_C1070( C896 C1070 ) C896_=_C1078( C896 C1078 ) C896_=_C1086( C896 C1086 ) \nC896_=_C1087( C896 C1087 ) C896_=_C1088( C896 C1088 ) C896_=_C1089( C896 C1089 ) C896_=_C1090( C896 C1090 ) C896_=_C1092( C896 C1092 ) C896_=_C1093( C896 C1093 ) \nC896_=_C1094( C896 C1094 ) C896_=_C1095( C896 C1095 ) C896_=_C1096( C896 C1096 ) C896_=_C1097( C896 C1097 ) C896_=_C1098( C896 C1098 ) C896_=_C1099( C896 C1099 ) \nC898_=_C1092( C898 C1092 ) C898_=_C1285( C898 C1285 ) C898_=_C1469( C898 C1469 ) C898_=_C1509( C898 C1509 ) C898_=_C1524( C898 C1524 ) C898_=_C1543( C898 C1543 ) \nC898_=_C1561( C898 C1561 ) C898_=_C1578( C898 C1578 ) C898_=_C1591( C898 C1591 ) C898_=_C1600( C898 C1600 ) C898_=_C1609( C898 C1609 ) C898_=_C1615( C898 C1615 ) \nC898_=_C1621( C898 C1621 ) C898_=_C1633( C898 C1633 ) C898_=_C1634( C898 C1634 ) C898_=_C1635( C898 C1635 ) C898_=_C1636( C898 C1636 ) C898_=_C1637( C898 C1637 ) \nC898_=_C1638( C898 C1638 ) C898_=_C1639( C898 C1639 ) C898_=_C1640( C898 C1640 ) C898_=_C1642( C898 C1642 ) C898_=_C1643( C898 C1643 ) C943_=_C966( C943 C966 ) \nC943_=_C984( C943 C984 ) C943_=_C999( C943 C999 ) C943_=_C1019( C943 C1019 ) C943_=_C1035( C943 C1035 ) C943_=_C1044( C943 C1044 ) C943_=_C1055( C943 C1055 ) \nC943_=_C1070( C943 C1070 ) C943_=_C1078( C943 C1078 ) C943_=_C1086( C943 C1086 ) C943_=_C1087( C943 C1087 ) C943_=_C1088( C943 C1088 ) C943_=_C1089( C943 C1089 ) \nC943_=_C1090( C943 C1090 ) C943_=_C1092( C943 C1092 ) C943_=_C1093( C943 C1093 ) C943_=_C1094( C943 C1094 ) C943_=_C1095( C943 C1095 ) C943_=_C1096( C943 C1096 ) \nC943_=_C1097( C943 C1097 ) C943_=_C1098( C943 C1098 ) C943_=_C1099( C943 C1099 ) C966_=_C984( C966 C984 ) C966_=_C999( C966 C999 ) C966_=_C1019( C966 C1019 ) \nC966_=_C1035( C966 C1035 ) C966_=_C1044( C966 C1044 ) C966_=_C1055( C966 C1055 ) C966_=_C1070( C966 C1070 ) C966_=_C1078( C966 C1078 ) C966_=_C1086( C966 C1086 ) \nC966_=_C1087( C966 C1087 ) C966_=_C1088( C966 C1088 ) C966_=_C1089( C966 C1089 ) C966_=_C1090( C966 C1090 ) C966_=_C1092( C966 C1092 ) C966_=_C1093( C966 C1093 ) \nC966_=_C1094( C966 C1094 ) C966_=_C1095( C966 C1095 ) C966_=_C1096( C966 C1096 ) C966_=_C1097( C966 C1097 ) C966_=_C1098( C966 C1098 ) C966_=_C1099( C966 C1099 ) \nC984_=_C999( C984 C999 ) C984_=_C1019( C984 C1019 ) C984_=_C1035( C984 C1035 ) C984_=_C1044( C984 C1044 ) C984_=_C1055( C984 C1055 ) C984_=_C1070( C984 C1070 ) \nC984_=_C1078( C984 C1078 ) C984_=_C1086( C984 C1086 ) C984_=_C1087( C984 C1087 ) C984_=_C1088( C984 C1088 ) C984_=_C1089( C984 C1089 ) C984_=_C1090( C984 C1090 ) \nC984_=_C1092( C984 C1092 ) C984_=_C1093( C984 C1093 ) C984_=_C1094( C984 C1094 ) C984_=_C1095( C984 C1095 ) C984_=_C1096( C984 C1096 ) C984_=_C1097( C984 C1097 ) \nC984_=_C1098( C984 C1098 ) C984_=_C1099( C984 C1099 ) C999_=_C1019( C999 C1019 ) C999_=_C1035( C999 C1035 ) C999_=_C1044( C999 C1044 ) C999_=_C1055( C999 C1055 ) \nC999_=_C1070( C999 C1070 ) C999_=_C1078( C999 C1078 ) C999_=_C1086( C999 C1086 ) C999_=_C1087( C999 C1087 ) C999_=_C1088( C999 C1088 ) C999_=_C1089( C999 C1089 ) \nC999_=_C1090( C999 C1090 ) C999_=_C1092( C999 C1092 ) C999_=_C1093( C999 C1093 ) C999_=_C1094( C999 C1094 ) C999_=_C1095( C999 C1095 ) C999_=_C1096( C999 C1096 ) \nC999_=_C1097( C999 C1097 ) C999_=_C1098( C999 C1098 ) C999_=_C1099( C999 C1099 ) C1019_=_C1035( C1019 C1035 ) C1019_=_C1044( C1019 C1044 ) C1019_=_C1055( C1019 C1055 ) \nC1019_=_C1070( C1019 C1070 ) C1019_=_C1078( C1019 C1078 ) C1019_=_C1086( C1019 C1086 ) C1019_=_C1087( C1019 C1087 ) C1019_=_C1088( C1019 C1088 ) C1019_=_C1089( C1019 C1089 ) \nC1019_=_C1090( C1019 C1090 ) C1019_=_C1092( C1019 C1092 ) C1019_=_C1093( C1019 C1093 ) C1019_=_C1094( C1019 C1094 ) C1019_=_C1095( C1019 C1095 ) C1019_=_C1096( C1019 C1096 ) \nC1019_=_C1097( C1019 C1097 ) C1019_=_C1098( C1019 C1098 ) C1019_=_C1099( C1019 C1099 ) C1035_=_C1044( C1035 C1044 ) C1035_=_C1055( C1035 C1055 ) C1035_=_C1070( C1035 C1070 ) \nC1035_=_C1078( C1035 C1078 ) C1035_=_C1086( C1035 C1086 ) C1035_=_C1087( C1035 C1087 ) C1035_=_C1088( C1035 C1088 ) C1035_=_C1089( C1035 C1089 ) C1035_=_C1090( C1035 C1090 ) \nC1035_=_C1092( C1035 C1092 ) C1035_=_C1093( C1035 C1093 ) C1035_=_C1094( C1035 C1094 ) C1035_=_C1095( C1035 C1095 ) C1035_=_C1096( C1035 C1096 ) C1035_=_C1097( C1035 C1097 ) \nC1035_=_C1098( C1035 C1098 ) C1035_=_C1099( C1035 C1099 ) C1044_=_C1055( C1044 C1055 ) C1044_=_C1070( C1044 C1070 ) C1044_=_C1078( C1044 C1078 ) C1044_=_C1086( C1044 C1086 ) \nC1044_=_C1087( C1044 C1087 ) C1044_=_C1088( C1044 C1088 ) C1044_=_C1089( C1044 C1089 ) C1044_=_C1090( C1044 C1090 ) C1044_=_C1092( C1044 C1092 ) C1044_=_C1093( C1044 C1093 ) \nC1044_=_C1094( C1044 C1094 ) C1044_=_C1095( C1044 C1095 ) C1044_=_C1096( C1044 C1096 ) C1044_=_C1097( C1044 C1097 ) C1044_=_C1098( C1044 C1098 ) C1044_=_C1099( C1044 C1099 ) \nC1055_=_C1070( C1055 C1070 ) C1055_=_C1078( C1055 C1078 ) C1055_=_C1086( C1055 C1086 ) C1055_=_C1087( C1055 C1087 ) C1055_=_C1088( C1055 C1088 ) C1055_=_C1089( C1055 C1089 ) \nC1055_=_C1090( C1055 C1090 ) C1055_=_C1092( C1055 C1092 ) C1055_=_C1093( C1055 C1093 ) C1055_=_C1094( C1055 C1094 ) C1055_=_C1095( C1055 C1095 ) C1055_=_C1096( C1055 C1096 ) \nC1055_=_C1097( C1055 C1097 ) C1055_=_C1098( C1055 C1098 ) C1055_=_C1099( C1055 C1099 ) C1070_=_C1078( C1070 C1078 ) C1070_=_C1086( C1070 C1086 ) C1070_=_C1087( C1070 C1087 ) \nC1070_=_C1088( C1070 C1088 ) C1070_=_C1089( C1070 C1089 ) C1070_=_C1090( C1070 C1090 ) C1070_=_C1092( C1070 C1092 ) C1070_=_C1093( C1070 C1093 ) C1070_=_C1094( C1070 C1094 ) \nC1070_=_C1095( C1070 C1095 ) C1070_=_C1096( C1070 C1096 ) C1070_=_C1097( C1070 C1097 ) C1070_=_C1098( C1070 C1098 ) C1070_=_C1099( C1070 C1099 ) C1078_=_C1086( C1078 C1086 ) \nC1078_=_C1087( C1078 C1087 ) C1078_=_C1088( C1078 C1088 ) C1078_=_C1089( C1078 C1089 ) C1078_=_C1090( C1078 C1090 ) C1078_=_C1092( C1078 C1092 ) C1078_=_C1093( C1078 C1093 ) \nC1078_=_C1094( C1078 C1094 ) C1078_=_C1095( C1078 C1095 ) C1078_=_C1096( C1078 C1096 ) C1078_=_C1097( C1078 C1097 ) C1078_=_C1098( C1078 C1098 ) C1078_=_C1099( C1078 C1099 ) \nC1086_=_C1087( C1086 C1087 ) C1086_=_C1088( C1086 C1088 ) C1086_=_C1089( C1086 C1089 ) C1086_=_C1090( C1086 C1090 ) C1086_=_C1092( C1086 C1092 ) C1086_=_C1093( C1086 C1093 ) \nC1086_=_C1094( C1086 C1094 ) C1086_=_C1095( C1086 C1095 ) C1086_=_C1096( C1086 C1096 ) C1086_=_C1097( C1086 C1097 ) C1086_=_C1098( C1086 C1098 ) C1086_=_C1099( C1086 C1099 ) \nC1087_=_C1088( C1087 C1088 ) C1087_=_C1089( C1087 C1089 ) C1087_=_C1090( C1087 C1090 ) C1087_=_C1092( C1087 C1092 ) C1087_=_C1093( C1087 C1093 ) C1087_=_C1094( C1087 C1094 ) \nC1087_=_C1095( C1087 C1095 ) C1087_=_C1096( C1087 C1096 ) C1087_=_C1097( C1087 C1097 ) C1087_=_C1098( C1087 C1098 ) C1087_=_C1099( C1087 C1099 ) C1088_=_C1089( C1088 C1089 ) \nC1088_=_C1090( C1088 C1090 ) C1088_=_C1092( C1088 C1092 ) C1088_=_C1093( C1088 C1093 ) C1088_=_C1094( C1088 C1094 ) C1088_=_C1095( C1088 C1095 ) C1088_=_C1096( C1088 C1096 ) \nC1088_=_C1097( C1088 C1097 ) C1088_=_C1098( C1088 C1098 ) C1088_=_C1099( C1088 C1099 ) C1089_=_C1090( C1089 C1090 ) C1089_=_C1092( C1089 C1092 ) C1089_=_C1093( C1089 C1093 ) \nC1089_=_C1094( C1089 C1094 ) C1089_=_C1095( C1089 C1095 ) C1089_=_C1096( C1089 C1096 ) C1089_=_C1097( C1089 C1097 ) C1089_=_C1098( C1089 C1098 ) C1089_=_C1099( C1089 C1099 ) \nC1090_=_C1092( C1090 C1092 ) C1090_=_C1093( C1090 C1093 ) C1090_=_C1094( C1090 C1094 ) C1090_=_C1095( C1090 C1095 ) C1090_=_C1096( C1090 C1096 ) C1090_=_C1097( C1090 C1097 ) \nC1090_=_C1098( C1090 C1098 ) C1090_=_C1099( C1090 C1099 ) C1090_=_C1284( C1090 C1284 ) C1090_=_C1285( C1090 C1285 ) C1090_=_C1290( C1090 C1290 ) C1092_=_C1093( C1092 C1093 ) \nC1092_=_C1094( C1092 C1094 ) C1092_=_C1095( C1092 C1095 ) C1092_=_C1096( C1092 C1096 ) C1092_=_C1097( C1092 C1097 ) C1092_=_C1098( C1092 C1098 ) C1092_=_C1099( C1092 C1099 ) \nC1092_=_C1285( C1092 C1285 ) C1092_=_C1469( C1092 C1469 ) C1092_=_C1509( C1092 C1509 ) C1092_=_C1524( C1092 C1524 ) C1092_=_C1543( C1092 C1543 ) C1092_=_C1561( C1092 C1561 ) \nC1092_=_C1578( C1092 C1578 ) C1092_=_C1591( C1092 C1591 ) C1092_=_C1600( C1092 C1600 ) C1092_=_C1609( C1092 C1609 ) C1092_=_C1615( C1092 C1615 ) C1092_=_C1621( C1092 C1621 ) \nC1092_=_C1633( C1092 C1633 ) C1092_=_C1634( C1092 C1634 ) C1092_=_C1635( C1092 C1635 ) C1092_=_C1636( C1092 C1636 ) C1092_=_C1637( C1092 C1637 ) C1092_=_C1638( C1092 C1638 ) \nC1092_=_C1639( C1092 C1639 ) C1092_=_C1640( C1092 C1640 ) C1092_=_C1642( C1092 C1642 ) C1092_=_C1643( C1092 C1643 ) C1093_=_C1094( C1093 C1094 ) C1093_=_C1095( C1093 C1095 ) \nC1093_=_C1096( C1093 C1096 ) C1093_=_C1097( C1093 C1097 ) C1093_=_C1098( C1093 C1098 ) C1093_=_C1099( C1093 C1099 ) C1093_=_C1470( C1093 C1470 ) C1093_=_C1637( C1093 C1637 ) \nC1093_=_C1801( C1093 C1801 ) C1094_=_C1095( C1094 C1095 ) C1094_=_C1096( C1094 C1096 ) C1094_=_C1097( C1094 C1097 ) C1094_=_C1098( C1094 C1098 ) C1094_=_C1099( C1094 C1099 ) \nC1094_=_C1471( C1094 C1471 ) C1094_=_C1638( C1094 C1638 ) C1094_=_C1958(</w:t>
      </w:r>
    </w:p>
    <w:p>
      <w:pPr>
        <w:pStyle w:val="PreformattedText"/>
        <w:bidi w:val="0"/>
        <w:spacing w:before="0" w:after="0"/>
        <w:jc w:val="left"/>
        <w:rPr/>
      </w:pPr>
      <w:r>
        <w:rPr/>
        <w:t xml:space="preserve"> </w:t>
      </w:r>
      <w:r>
        <w:rPr/>
        <w:t>C1094 C1958 ) C1095_=_C1096( C1095 C1096 ) C1095_=_C1097( C1095 C1097 ) C1095_=_C1098( C1095 C1098 ) \nC1095_=_C1099( C1095 C1099 ) C1095_=_C1472( C1095 C1472 ) C1095_=_C1639( C1095 C1639 ) C1095_=_C2091( C1095 C2091 ) C1096_=_C1097( C1096 C1097 ) C1096_=_C1098( C1096 C1098 ) \nC1096_=_C1099( C1096 C1099 ) C1096_=_C1640( C1096 C1640 ) C1097_=_C1098( C1097 C1098 ) C1097_=_C1099( C1097 C1099 ) C1097_=_C1290( C1097 C1290 ) C1097_=_C1801( C1097 C1801 ) \nC1097_=_C1958( C1097 C1958 ) C1097_=_C2091( C1097 C2091 ) C1097_=_C2248( C1097 C2248 ) C1097_=_C2262( C1097 C2262 ) C1097_=_C2287( C1097 C2287 ) C1097_=_C2297( C1097 C2297 ) \nC1097_=_C2306( C1097 C2306 ) C1097_=_C2314( C1097 C2314 ) C1097_=_C2325( C1097 C2325 ) C1097_=_C2326( C1097 C2326 ) C1098_=_C1099( C1098 C1099 ) C1098_=_C1642( C1098 C1642 ) \nC1099_=_C1643( C1099 C1643 ) C1284_=_C1285( C1284 C1285 ) C1284_=_C1290( C1284 C1290 ) C1284_=_C1340( C1284 C1340 ) C1284_=_C1412( C1284 C1412 ) C1284_=_C1427( C1284 C1427 ) \nC1284_=_C1441( C1284 C1441 ) C1284_=_C1454( C1284 C1454 ) C1284_=_C1467( C1284 C1467 ) C1284_=_C1468( C1284 C1468 ) C1284_=_C1469( C1284 C1469 ) C1284_=_C1470( C1284 C1470 ) \nC1284_=_C1471( C1284 C1471 ) C1284_=_C1472( C1284 C1472 ) C1285_=_C1290( C1285 C1290 ) C1285_=_C1469( C1285 C1469 ) C1285_=_C1509( C1285 C1509 ) C1285_=_C1524( C1285 C1524 ) \nC1285_=_C1543( C1285 C1543 ) C1285_=_C1561( C1285 C1561 ) C1285_=_C1578( C1285 C1578 ) C1285_=_C1591( C1285 C1591 ) C1285_=_C1600( C1285 C1600 ) C1285_=_C1609( C1285 C1609 ) \nC1285_=_C1615( C1285 C1615 ) C1285_=_C1621( C1285 C1621 ) C1285_=_C1633( C1285 C1633 ) C1285_=_C1634( C1285 C1634 ) C1285_=_C1635( C1285 C1635 ) C1285_=_C1636( C1285 C1636 ) \nC1285_=_C1637( C1285 C1637 ) C1285_=_C1638( C1285 C1638 ) C1285_=_C1639( C1285 C1639 ) C1285_=_C1640( C1285 C1640 ) C1285_=_C1642( C1285 C1642 ) C1285_=_C1643( C1285 C1643 ) \nC1290_=_C1801( C1290 C1801 ) C1290_=_C1958( C1290 C1958 ) C1290_=_C2091( C1290 C2091 ) C1290_=_C2248( C1290 C2248 ) C1290_=_C2262( C1290 C2262 ) C1290_=_C2287( C1290 C2287 ) \nC1290_=_C2297( C1290 C2297 ) C1290_=_C2306( C1290 C2306 ) C1290_=_C2314( C1290 C2314 ) C1290_=_C2325( C1290 C2325 ) C1290_=_C2326( C1290 C2326 ) C1340_=_C1412( C1340 C1412 ) \nC1340_=_C1427( C1340 C1427 ) C1340_=_C1441( C1340 C1441 ) C1340_=_C1454( C1340 C1454 ) C1340_=_C1467( C1340 C1467 ) C1340_=_C1468( C1340 C1468 ) C1340_=_C1469( C1340 C1469 ) \nC1340_=_C1470( C1340 C1470 ) C1340_=_C1471( C1340 C1471 ) C1340_=_C1472( C1340 C1472 ) C1412_=_C1427( C1412 C1427 ) C1412_=_C1441( C1412 C1441 ) C1412_=_C1454( C1412 C1454 ) \nC1412_=_C1467( C1412 C1467 ) C1412_=_C1468( C1412 C1468 ) C1412_=_C1469( C1412 C1469 ) C1412_=_C1470( C1412 C1470 ) C1412_=_C1471( C1412 C1471 ) C1412_=_C1472( C1412 C1472 ) \nC1427_=_C1441( C1427 C1441 ) C1427_=_C1454( C1427 C1454 ) C1427_=_C1467( C1427 C1467 ) C1427_=_C1468( C1427 C1468 ) C1427_=_C1469( C1427 C1469 ) C1427_=_C1470( C1427 C1470 ) \nC1427_=_C1471( C1427 C1471 ) C1427_=_C1472( C1427 C1472 ) C1441_=_C1454( C1441 C1454 ) C1441_=_C1467( C1441 C1467 ) C1441_=_C1468( C1441 C1468 ) C1441_=_C1469( C1441 C1469 ) \nC1441_=_C1470( C1441 C1470 ) C1441_=_C1471( C1441 C1471 ) C1441_=_C1472( C1441 C1472 ) C1454_=_C1467( C1454 C1467 ) C1454_=_C1468( C1454 C1468 ) C1454_=_C1469( C1454 C1469 ) \nC1454_=_C1470( C1454 C1470 ) C1454_=_C1471( C1454 C1471 ) C1454_=_C1472( C1454 C1472 ) C1467_=_C1468( C1467 C1468 ) C1467_=_C1469( C1467 C1469 ) C1467_=_C1470( C1467 C1470 ) \nC1467_=_C1471( C1467 C1471 ) C1467_=_C1472( C1467 C1472 ) C1468_=_C1469( C1468 C1469 ) C1468_=_C1470( C1468 C1470 ) C1468_=_C1471( C1468 C1471 ) C1468_=_C1472( C1468 C1472 ) \nC1469_=_C1470( C1469 C1470 ) C1469_=_C1471( C1469 C1471 ) C1469_=_C1472( C1469 C1472 ) C1469_=_C1509( C1469 C1509 ) C1469_=_C1524( C1469 C1524 ) C1469_=_C1543( C1469 C1543 ) \nC1469_=_C1561( C1469 C1561 ) C1469_=_C1578( C1469 C1578 ) C1469_=_C1591( C1469 C1591 ) C1469_=_C1600( C1469 C1600 ) C1469_=_C1609( C1469 C1609 ) C1469_=_C1615( C1469 C1615 ) \nC1469_=_C1621( C1469 C1621 ) C1469_=_C1633( C1469 C1633 ) C1469_=_C1634( C1469 C1634 ) C1469_=_C1635( C1469 C1635 ) C1469_=_C1636( C1469 C1636 ) C1469_=_C1637( C1469 C1637 ) \nC1469_=_C1638( C1469 C1638 ) C1469_=_C1639( C1469 C1639 ) C1469_=_C1640( C1469 C1640 ) C1469_=_C1642( C1469 C1642 ) C1469_=_C1643( C1469 C1643 ) C1470_=_C1471( C1470 C1471 ) \nC1470_=_C1472( C1470 C1472 ) C1470_=_C1637( C1470 C1637 ) C1470_=_C1801( C1470 C1801 ) C1471_=_C1472( C1471 C1472 ) C1471_=_C1638( C1471 C1638 ) C1471_=_C1958( C1471 C1958 ) \nC1472_=_C1639( C1472 C1639 ) C1472_=_C2091( C1472 C2091 ) C1509_=_C1524( C1509 C1524 ) C1509_=_C1543( C1509 C1543 ) C1509_=_C1561( C1509 C1561 ) C1509_=_C1578( C1509 C1578 ) \nC1509_=_C1591( C1509 C1591 ) C1509_=_C1600( C1509 C1600 ) C1509_=_C1609( C1509 C1609 ) C1509_=_C1615( C1509 C1615 ) C1509_=_C1621( C1509 C1621 ) C1509_=_C1633( C1509 C1633 ) \nC1509_=_C1634( C1509 C1634 ) C1509_=_C1635( C1509 C1635 ) C1509_=_C1636( C1509 C1636 ) C1509_=_C1637( C1509 C1637 ) C1509_=_C1638( C1509 C1638 ) C1509_=_C1639( C1509 C1639 ) \nC1509_=_C1640( C1509 C1640 ) C1509_=_C1642( C1509 C1642 ) C1509_=_C1643( C1509 C1643 ) C1524_=_C1543( C1524 C1543 ) C1524_=_C1561( C1524 C1561 ) C1524_=_C1578( C1524 C1578 ) \nC1524_=_C1591( C1524 C1591 ) C1524_=_C1600( C1524 C1600 ) C1524_=_C1609( C1524 C1609 ) C1524_=_C1615( C1524 C1615 ) C1524_=_C1621( C1524 C1621 ) C1524_=_C1633( C1524 C1633 ) \nC1524_=_C1634( C1524 C1634 ) C1524_=_C1635( C1524 C1635 ) C1524_=_C1636( C1524 C1636 ) C1524_=_C1637( C1524 C1637 ) C1524_=_C1638( C1524 C1638 ) C1524_=_C1639( C1524 C1639 ) \nC1524_=_C1640( C1524 C1640 ) C1524_=_C1642( C1524 C1642 ) C1524_=_C1643( C1524 C1643 ) C1543_=_C1561( C1543 C1561 ) C1543_=_C1578( C1543 C1578 ) C1543_=_C1591( C1543 C1591 ) \nC1543_=_C1600( C1543 C1600 ) C1543_=_C1609( C1543 C1609 ) C1543_=_C1615( C1543 C1615 ) C1543_=_C1621( C1543 C1621 ) C1543_=_C1633( C1543 C1633 ) C1543_=_C1634( C1543 C1634 ) \nC1543_=_C1635( C1543 C1635 ) C1543_=_C1636( C1543 C1636 ) C1543_=_C1637( C1543 C1637 ) C1543_=_C1638( C1543 C1638 ) C1543_=_C1639( C1543 C1639 ) C1543_=_C1640( C1543 C1640 ) \nC1543_=_C1642( C1543 C1642 ) C1543_=_C1643( C1543 C1643 ) C1561_=_C1578( C1561 C1578 ) C1561_=_C1591( C1561 C1591 ) C1561_=_C1600( C1561 C1600 ) C1561_=_C1609( C1561 C1609 ) \nC1561_=_C1615( C1561 C1615 ) C1561_=_C1621( C1561 C1621 ) C1561_=_C1633( C1561 C1633 ) C1561_=_C1634( C1561 C1634 ) C1561_=_C1635( C1561 C1635 ) C1561_=_C1636( C1561 C1636 ) \nC1561_=_C1637( C1561 C1637 ) C1561_=_C1638( C1561 C1638 ) C1561_=_C1639( C1561 C1639 ) C1561_=_C1640( C1561 C1640 ) C1561_=_C1642( C1561 C1642 ) C1561_=_C1643( C1561 C1643 ) \nC1578_=_C1591( C1578 C1591 ) C1578_=_C1600( C1578 C1600 ) C1578_=_C1609( C1578 C1609 ) C1578_=_C1615( C1578 C1615 ) C1578_=_C1621( C1578 C1621 ) C1578_=_C1633( C1578 C1633 ) \nC1578_=_C1634( C1578 C1634 ) C1578_=_C1635( C1578 C1635 ) C1578_=_C1636( C1578 C1636 ) C1578_=_C1637( C1578 C1637 ) C1578_=_C1638( C1578 C1638 ) C1578_=_C1639( C1578 C1639 ) \nC1578_=_C1640( C1578 C1640 ) C1578_=_C1642( C1578 C1642 ) C1578_=_C1643( C1578 C1643 ) C1591_=_C1600( C1591 C1600 ) C1591_=_C1609( C1591 C1609 ) C1591_=_C1615( C1591 C1615 ) \nC1591_=_C1621( C1591 C1621 ) C1591_=_C1633( C1591 C1633 ) C1591_=_C1634( C1591 C1634 ) C1591_=_C1635( C1591 C1635 ) C1591_=_C1636( C1591 C1636 ) C1591_=_C1637( C1591 C1637 ) \nC1591_=_C1638( C1591 C1638 ) C1591_=_C1639( C1591 C1639 ) C1591_=_C1640( C1591 C1640 ) C1591_=_C1642( C1591 C1642 ) C1591_=_C1643( C1591 C1643 ) C1600_=_C1609( C1600 C1609 ) \nC1600_=_C1615( C1600 C1615 ) C1600_=_C1621( C1600 C1621 ) C1600_=_C1633( C1600 C1633 ) C1600_=_C1634( C1600 C1634 ) C1600_=_C1635( C1600 C1635 ) C1600_=_C1636( C1600 C1636 ) \nC1600_=_C1637( C1600 C1637 ) C1600_=_C1638( C1600 C1638 ) C1600_=_C1639( C1600 C1639 ) C1600_=_C1640( C1600 C1640 ) C1600_=_C1642( C1600 C1642 ) C1600_=_C1643( C1600 C1643 ) \nC1609_=_C1615( C1609 C1615 ) C1609_=_C1621( C1609 C1621 ) C1609_=_C1633( C1609 C1633 ) C1609_=_C1634( C1609 C1634 ) C1609_=_C1635( C1609 C1635 ) C1609_=_C1636( C1609 C1636 ) \nC1609_=_C1637( C1609 C1637 ) C1609_=_C1638( C1609 C1638 ) C1609_=_C1639( C1609 C1639 ) C1609_=_C1640( C1609 C1640 ) C1609_=_C1642( C1609 C1642 ) C1609_=_C1643( C1609 C1643 ) \nC1615_=_C1621( C1615 C1621 ) C1615_=_C1633( C1615 C1633 ) C1615_=_C1634( C1615 C1634 ) C1615_=_C1635( C1615 C1635 ) C1615_=_C1636( C1615 C1636 ) C1615_=_C1637( C1615 C1637 ) \nC1615_=_C1638( C1615 C1638 ) C1615_=_C1639( C1615 C1639 ) C1615_=_C1640( C1615 C1640 ) C1615_=_C1642( C1615 C1642 ) C1615_=_C1643( C1615 C1643 ) C1621_=_C1633( C1621 C1633 ) \nC1621_=_C1634( C1621 C1634 ) C1621_=_C1635( C1621 C1635 ) C1621_=_C1636( C1621 C1636 ) C1621_=_C1637( C1621 C1637 ) C1621_=_C1638( C1621 C1638 ) C1621_=_C1639( C1621 C1639 ) \nC1621_=_C1640( C1621 C1640 ) C1621_=_C1642( C1621 C1642 ) C1621_=_C1643( C1621 C1643 ) C1633_=_C1634( C1633 C1634 ) C1633_=_C1635( C1633 C1635 ) C1633_=_C1636( C1633 C1636 ) \nC1633_=_C1637( C1633 C1637 ) C1633_=_C1638( C1633 C1638 ) C1633_=_C1639( C1633 C1639 ) C1633_=_C1640( C1633 C1640 ) C1633_=_C1642( C1633 C1642 ) C1633_=_C1643( C1633 C1643 ) \nC1634_=_C1635( C1634 C1635 ) C1634_=_C1636( C1634 C1636 ) C1634_=_C1637( C1634 C1637 ) C1634_=_C1638( C1634 C1638 ) C1634_=_C1639( C1634 C1639 ) C1634_=_C1640( C1634 C1640 ) \nC1634_=_C1642( C1634 C1642 ) C1634_=_C1643( C1634 C1643 ) C1635_=_C1636( C1635 C1636 ) C1635_=_C1637( C1635 C1637 ) C1635_=_C1638( C1635 C1638 ) C1635_=_C1639( C1635 C1639 ) \nC1635_=_C1640( C1635 C1640 ) C1635_=_C1642( C1635 C1642 ) C1635_=_C1643( C1635 C1643 ) C1636_=_C1637( C1636 C1637 ) C1636_=_C1638( C1636 C1638 ) C1636_=_C1639( C1636 C1639 ) \nC1636_=_C1640( C1636 C1640 ) C1636_=_C1642( C1636 C1642 ) C1636_=_C1643( C1636 C1643 ) C1637_=_C1638( C1637 C1638 ) C1637_=_C1639( C1637 C1639 ) C1637_=_C1640( C1637 C1640 ) \nC1637_=_C1642( C1637 C1642 ) C1637_=_C1643( C1637 C1643 ) C1637_=_C1801( C1637 C1801 ) C1638_=_C1639( C1638 C1639 ) C1638_=_C1640(</w:t>
      </w:r>
    </w:p>
    <w:p>
      <w:pPr>
        <w:pStyle w:val="PreformattedText"/>
        <w:bidi w:val="0"/>
        <w:spacing w:before="0" w:after="0"/>
        <w:jc w:val="left"/>
        <w:rPr/>
      </w:pPr>
      <w:r>
        <w:rPr/>
        <w:t xml:space="preserve"> </w:t>
      </w:r>
      <w:r>
        <w:rPr/>
        <w:t>C1638 C1640 ) C1638_=_C1642( C1638 C1642 ) \nC1638_=_C1643( C1638 C1643 ) C1638_=_C1958( C1638 C1958 ) C1639_=_C1640( C1639 C1640 ) C1639_=_C1642( C1639 C1642 ) C1639_=_C1643( C1639 C1643 ) C1639_=_C2091( C1639 C2091 ) \nC1640_=_C1642( C1640 C1642 ) C1640_=_C1643( C1640 C1643 ) C1642_=_C1643( C1642 C1643 ) C1801_=_C1958( C1801 C1958 ) C1801_=_C2091( C1801 C2091 ) C1801_=_C2248( C1801 C2248 ) \nC1801_=_C2262( C1801 C2262 ) C1801_=_C2287( C1801 C2287 ) C1801_=_C2297( C1801 C2297 ) C1801_=_C2306( C1801 C2306 ) C1801_=_C2314( C1801 C2314 ) C1801_=_C2325( C1801 C2325 ) \nC1801_=_C2326( C1801 C2326 ) C1958_=_C2091( C1958 C2091 ) C1958_=_C2248( C1958 C2248 ) C1958_=_C2262( C1958 C2262 ) C1958_=_C2287( C1958 C2287 ) C1958_=_C2297( C1958 C2297 ) \nC1958_=_C2306( C1958 C2306 ) C1958_=_C2314( C1958 C2314 ) C1958_=_C2325( C1958 C2325 ) C1958_=_C2326( C1958 C2326 ) C2091_=_C2248( C2091 C2248 ) C2091_=_C2262( C2091 C2262 ) \nC2091_=_C2287( C2091 C2287 ) C2091_=_C2297( C2091 C2297 ) C2091_=_C2306( C2091 C2306 ) C2091_=_C2314( C2091 C2314 ) C2091_=_C2325( C2091 C2325 ) C2091_=_C2326( C2091 C2326 ) \nC2248_=_C2262( C2248 C2262 ) C2248_=_C2287( C2248 C2287 ) C2248_=_C2297( C2248 C2297 ) C2248_=_C2306( C2248 C2306 ) C2248_=_C2314( C2248 C2314 ) C2248_=_C2325( C2248 C2325 ) \nC2248_=_C2326( C2248 C2326 ) C2262_=_C2287( C2262 C2287 ) C2262_=_C2297( C2262 C2297 ) C2262_=_C2306( C2262 C2306 ) C2262_=_C2314( C2262 C2314 ) C2262_=_C2325( C2262 C2325 ) \nC2262_=_C2326( C2262 C2326 ) C2287_=_C2297( C2287 C2297 ) C2287_=_C2306( C2287 C2306 ) C2287_=_C2314( C2287 C2314 ) C2287_=_C2325( C2287 C2325 ) C2287_=_C2326( C2287 C2326 ) \nC2297_=_C2306( C2297 C2306 ) C2297_=_C2314( C2297 C2314 ) C2297_=_C2325( C2297 C2325 ) C2297_=_C2326( C2297 C2326 ) C2306_=_C2314( C2306 C2314 ) C2306_=_C2325( C2306 C2325 ) \nC2306_=_C2326( C2306 C2326 ) C2314_=_C2325( C2314 C2325 ) C2314_=_C2326( C2314 C2326 ) C2325_=_C2326( C2325 C2326 ) "];144-&gt;176[label="77: C197 C199 C428 C430 C431 \nC436 C674 C676 C677 C682 C896 \nC898 C943 C966 C984 C999 C1019 \nC1035 C1044 C1055 C1070 C1078 C1086 \nC1087 C1088 C1089 C1090 C1093 C1094 \nC1095 C1096 C1098 C1099 C1284 C1285 \nC1290 C1340 C1412 C1427 C1441 C1454 \nC1467 C1468 C1470 C1471 C1472 C1509 \nC1524 C1543 C1561 C1578 C1591 C1600 \nC1609 C1615 C1621 C1633 C1634 C1635 \nC1636 C1637 C1638 C1639 C1640 C1642 \nC1643 C1801 C1958 C2091 C2248 C2262 \nC2287 C2297 C2306 C2314 C2325 C2326 \n810: C197_=_C199 ,C197_=_C428 ,C197_=_C674 ,C197_=_C896 ,C197_=_C943 ,\nC197_=_C966 ,C197_=_C984 ,C197_=_C999 ,C197_=_C1019 ,C197_=_C1035 ,C197_=_C1044 ,\nC197_=_C1055 ,C197_=_C1070 ,C197_=_C1078 ,C197_=_C1086 ,C197_=_C1087 ,C197_=_C1088 ,\nC197_=_C1089 ,C197_=_C1090 ,C197_=_C1093 ,C197_=_C1094 ,C197_=_C1095 ,C197_=_C1096 ,\nC197_=_C1098 ,C197_=_C1099 ,C199_=_C431 ,C199_=_C677 ,C199_=_C898 ,C199_=_C1285 ,\nC199_=_C1509 ,C199_=_C1524 ,C199_=_C1543 ,C199_=_C1561 ,C199_=_C1578 ,C199_=_C1591 ,\nC199_=_C1600 ,C199_=_C1609 ,C199_=_C1615 ,C199_=_C1621 ,C199_=_C1633 ,C199_=_C1634 ,\nC199_=_C1635 ,C199_=_C1636 ,C199_=_C1637 ,C199_=_C1638 ,C199_=_C1639 ,C199_=_C1640 ,\nC199_=_C1642 ,C199_=_C1643 ,C428_=_C430 ,C428_=_C431 ,C428_=_C436 ,C428_=_C674 ,\nC428_=_C896 ,C428_=_C943 ,C428_=_C966 ,C428_=_C984 ,C428_=_C999 ,C428_=_C1019 ,\nC428_=_C1035 ,C428_=_C1044 ,C428_=_C1055 ,C428_=_C1070 ,C428_=_C1078 ,C428_=_C1086 ,\nC428_=_C1087 ,C428_=_C1088 ,C428_=_C1089 ,C428_=_C1090 ,C428_=_C1093 ,C428_=_C1094 ,\nC428_=_C1095 ,C428_=_C1096 ,C428_=_C1098 ,C428_=_C1099 ,C430_=_C431 ,C430_=_C436 ,\nC430_=_C676 ,C430_=_C1284 ,C430_=_C1340 ,C430_=_C1412 ,C430_=_C1427 ,C430_=_C1441 ,\nC430_=_C1454 ,C430_=_C1467 ,C430_=_C1468 ,C430_=_C1470 ,C430_=_C1471 ,C430_=_C1472 ,\nC431_=_C436 ,C431_=_C677 ,C431_=_C898 ,C431_=_C1285 ,C431_=_C1509 ,C431_=_C1524 ,\nC431_=_C1543 ,C431_=_C1561 ,C431_=_C1578 ,C431_=_C1591 ,C431_=_C1600 ,C431_=_C1609 ,\nC431_=_C1615 ,C431_=_C1621 ,C431_=_C1633 ,C431_=_C1634 ,C431_=_C1635 ,C431_=_C1636 ,\nC431_=_C1637 ,C431_=_C1638 ,C431_=_C1639 ,C431_=_C1640 ,C431_=_C1642 ,C431_=_C1643 ,\nC436_=_C682 ,C436_=_C1290 ,C436_=_C1801 ,C436_=_C1958 ,C436_=_C2091 ,C436_=_C2248 ,\nC436_=_C2262 ,C436_=_C2287 ,C436_=_C2297 ,C436_=_C2306 ,C436_=_C2314 ,C436_=_C2325 ,\nC436_=_C2326 ,C674_=_C676 ,C674_=_C677 ,C674_=_C682 ,C674_=_C896 ,C674_=_C943 ,\nC674_=_C966 ,C674_=_C984 ,C674_=_C999 ,C674_=_C1019 ,C674_=_C1035 ,C674_=_C1044 ,\nC674_=_C1055 ,C674_=_C1070 ,C674_=_C1078 ,C674_=_C1086 ,C674_=_C1087 ,C674_=_C1088 ,\nC674_=_C1089 ,C674_=_C1090 ,C674_=_C1093 ,C674_=_C1094 ,C674_=_C1095 ,C674_=_C1096 ,\nC674_=_C1098 ,C674_=_C1099 ,C676_=_C677 ,C676_=_C682 ,C676_=_C1284 ,C676_=_C1340 ,\nC676_=_C1412 ,C676_=_C1427 ,C676_=_C1441 ,C676_=_C1454 ,C676_=_C1467 ,C676_=_C1468 ,\nC676_=_C1470 ,C676_=_C1471 ,C676_=_C1472 ,C677_=_C682 ,C677_=_C898 ,C677_=_C1285 ,\nC677_=_C1509 ,C677_=_C1524 ,C677_=_C1543 ,C677_=_C1561 ,C677_=_C1578 ,C677_=_C1591 ,\nC677_=_C1600 ,C677_=_C1609 ,C677_=_C1615 ,C677_=_C1621 ,C677_=_C1633 ,C677_=_C1634 ,\nC677_=_C1635 ,C677_=_C1636 ,C677_=_C1637 ,C677_=_C1638 ,C677_=_C1639 ,C677_=_C1640 ,\nC677_=_C1642 ,C677_=_C1643 ,C682_=_C1290 ,C682_=_C1801 ,C682_=_C1958 ,C682_=_C2091 ,\nC682_=_C2248 ,C682_=_C2262 ,C682_=_C2287 ,C682_=_C2297 ,C682_=_C2306 ,C682_=_C2314 ,\nC682_=_C2325 ,C682_=_C2326 ,C896_=_C898 ,C896_=_C943 ,C896_=_C966 ,C896_=_C984 ,\nC896_=_C999 ,C896_=_C1019 ,C896_=_C1035 ,C896_=_C1044 ,C896_=_C1055 ,C896_=_C1070 ,\nC896_=_C1078 ,C896_=_C1086 ,C896_=_C1087 ,C896_=_C1088 ,C896_=_C1089 ,C896_=_C1090 ,\nC896_=_C1093 ,C896_=_C1094 ,C896_=_C1095 ,C896_=_C1096 ,C896_=_C1098 ,C896_=_C1099 ,\nC898_=_C1285 ,C898_=_C1509 ,C898_=_C1524 ,C898_=_C1543 ,C898_=_C1561 ,C898_=_C1578 ,\nC898_=_C1591 ,C898_=_C1600 ,C898_=_C1609 ,C898_=_C1615 ,C898_=_C1621 ,C898_=_C1633 ,\nC898_=_C1634 ,C898_=_C1635 ,C898_=_C1636 ,C898_=_C1637 ,C898_=_C1638 ,C898_=_C1639 ,\nC898_=_C1640 ,C898_=_C1642 ,C898_=_C1643 ,C943_=_C966 ,C943_=_C984 ,C943_=_C999 ,\nC943_=_C1019 ,C943_=_C1035 ,C943_=_C1044 ,C943_=_C1055 ,C943_=_C1070 ,C943_=_C1078 ,\nC943_=_C1086 ,C943_=_C1087 ,C943_=_C1088 ,C943_=_C1089 ,C943_=_C1090 ,C943_=_C1093 ,\nC943_=_C1094 ,C943_=_C1095 ,C943_=_C1096 ,C943_=_C1098 ,C943_=_C1099 ,C966_=_C984 ,\nC966_=_C999 ,C966_=_C1019 ,C966_=_C1035 ,C966_=_C1044 ,C966_=_C1055 ,C966_=_C1070 ,\nC966_=_C1078 ,C966_=_C1086 ,C966_=_C1087 ,C966_=_C1088 ,C966_=_C1089 ,C966_=_C1090 ,\nC966_=_C1093 ,C966_=_C1094 ,C966_=_C1095 ,C966_=_C1096 ,C966_=_C1098 ,C966_=_C1099 ,\nC984_=_C999 ,C984_=_C1019 ,C984_=_C1035 ,C984_=_C1044 ,C984_=_C1055 ,C984_=_C1070 ,\nC984_=_C1078 ,C984_=_C1086 ,C984_=_C1087 ,C984_=_C1088 ,C984_=_C1089 ,C984_=_C1090 ,\nC984_=_C1093 ,C984_=_C1094 ,C984_=_C1095 ,C984_=_C1096 ,C984_=_C1098 ,C984_=_C1099 ,\nC999_=_C1019 ,C999_=_C1035 ,C999_=_C1044 ,C999_=_C1055 ,C999_=_C1070 ,C999_=_C1078 ,\nC999_=_C1086 ,C999_=_C1087 ,C999_=_C1088 ,C999_=_C1089 ,C999_=_C1090 ,C999_=_C1093 ,\nC999_=_C1094 ,C999_=_C1095 ,C999_=_C1096 ,C999_=_C1098 ,C999_=_C1099 ,C1019_=_C1035 ,\nC1019_=_C1044 ,C1019_=_C1055 ,C1019_=_C1070 ,C1019_=_C1078 ,C1019_=_C1086 ,C1019_=_C1087 ,\nC1019_=_C1088 ,C1019_=_C1089 ,C1019_=_C1090 ,C1019_=_C1093 ,C1019_=_C1094 ,C1019_=_C1095 ,\nC1019_=_C1096 ,C1019_=_C1098 ,C1019_=_C1099 ,C1035_=_C1044 ,C1035_=_C1055 ,C1035_=_C1070 ,\nC1035_=_C1078 ,C1035_=_C1086 ,C1035_=_C1087 ,C1035_=_C1088 ,C1035_=_C1089 ,C1035_=_C1090 ,\nC1035_=_C1093 ,C1035_=_C1094 ,C1035_=_C1095 ,C1035_=_C1096 ,C1035_=_C1098 ,C1035_=_C1099 ,\nC1044_=_C1055 ,C1044_=_C1070 ,C1044_=_C1078 ,C1044_=_C1086 ,C1044_=_C1087 ,C1044_=_C1088 ,\nC1044_=_C1089 ,C1044_=_C1090 ,C1044_=_C1093 ,C1044_=_C1094 ,C1044_=_C1095 ,C1044_=_C1096 ,\nC1044_=_C1098 ,C1044_=_C1099 ,C1055_=_C1070 ,C1055_=_C1078 ,C1055_=_C1086 ,C1055_=_C1087 ,\nC1055_=_C1088 ,C1055_=_C1089 ,C1055_=_C1090 ,C1055_=_C1093 ,C1055_=_C1094 ,C1055_=_C1095 ,\nC1055_=_C1096 ,C1055_=_C1098 ,C1055_=_C1099 ,C1070_=_C1078 ,C1070_=_C1086 ,C1070_=_C1087 ,\nC1070_=_C1088 ,C1070_=_C1089 ,C1070_=_C1090 ,C1070_=_C1093 ,C1070_=_C1094 ,C1070_=_C1095 ,\nC1070_=_C1096 ,C1070_=_C1098 ,C1070_=_C1099 ,C1078_=_C1086 ,C1078_=_C1087 ,C1078_=_C1088 ,\nC1078_=_C1089 ,C1078_=_C1090 ,C1078_=_C1093 ,C1078_=_C1094 ,C1078_=_C1095 ,C1078_=_C1096 ,\nC1078_=_C1098 ,C1078_=_C1099 ,C1086_=_C1087 ,C1086_=_C1088 ,C1086_=_C1089 ,C1086_=_C1090 ,\nC1086_=_C1093 ,C1086_=_C1094 ,C1086_=_C1095 ,C1086_=_C1096 ,C1086_=_C1098 ,C1086_=_C1099 ,\nC1087_=_C1088 ,C1087_=_C1089 ,C1087_=_C1090 ,C1087_=_C1093 ,C1087_=_C1094 ,C1087_=_C1095 ,\nC1087_=_C1096 ,C1087_=_C1098 ,C1087_=_C1099 ,C1088_=_C1089 ,C1088_=_C1090 ,C1088_=_C1093 ,\nC1088_=_C1094 ,C1088_=_C1095 ,C1088_=_C1096 ,C1088_=_C1098 ,C1088_=_C1099 ,C1089_=_C1090 ,\nC1089_=_C1093 ,C1089_=_C1094 ,C1089_=_C1095 ,C1089_=_C1096 ,C1089_=_C1098 ,C1089_=_C1099 ,\nC1090_=_C1093 ,C1090_=_C1094 ,C1090_=_C1095 ,C1090_=_C1096 ,C1090_=_C1098 ,C1090_=_C1099 ,\nC1090_=_C1284 ,C1090_=_C1285 ,C1090_=_C1290 ,C1093_=_C1094 ,C1093_=_C1095 ,C1093_=_C1096 ,\nC1093_=_C1098 ,C1093_=_C1099 ,C1093_=_C1470 ,C1093_=_C1637 ,C1093_=_C1801 ,C1094_=_C1095 ,\nC1094_=_C1096 ,C1094_=_C1098 ,C1094_=_C1099 ,C1094_=_C1471 ,C1094_=_C1638 ,C1094_=_C1958 ,\nC1095_=_C1096 ,C1095_=_C1098 ,C1095_=_C1099 ,C1095_=_C1472 ,C1095_=_C1639 ,C1095_=_C2091 ,\nC1096_=_C1098 ,C1096_=_C1099 ,C1096_=_C1640 ,C1098_=_C1099 ,C1098_=_C1642 ,C1099_=_C1643 ,\nC1284_=_C1285 ,C1284_=_C1290 ,C1284_=_C1340 ,C1284_=_C1412 ,C1284_=_C1427 ,C1284_=_C1441 ,\nC1284_=_C1454 ,C1284_=_C1467 ,C1284_=_C1468 ,C1284_=_C1470 ,C1284_=_C1471 ,C1284_=_C1472 ,\nC1285_=_C1290 ,C1285_=_C1509 ,C1285_=_C1524 ,C1285_=_C1543 ,C1285_=_C1561 ,C1285_=_C1578 ,\nC1285_=_C1591 ,C1285_=_C1600 ,C1285_=_C1609 ,C1285_=_C1615 ,C1285_=_C1621 ,C1285_=_C1633 ,\nC1285_=_C1634 ,C1285_=_C1635 ,C1285_=_C1636 ,C1285_=_C1637 ,C1285_=_C1638 ,C1285_=_C1639 ,\nC1285_=_C1640 ,C1285_=_C1642 ,C1285_=_C1643 ,C1290_=_C1801 ,C1290_=_C1958 ,C1290_=_C2091 ,\nC1290_=_C2248 ,C1290_=_C2262 ,C1290_=_C2287 ,C1290_=_C2297 ,C1290_=_C2306 ,C1290_=_C2314 ,\nC1290_=_C2325 ,C1290_=_C2326 ,C1340_=_C1412</w:t>
      </w:r>
    </w:p>
    <w:p>
      <w:pPr>
        <w:pStyle w:val="PreformattedText"/>
        <w:bidi w:val="0"/>
        <w:spacing w:before="0" w:after="0"/>
        <w:jc w:val="left"/>
        <w:rPr/>
      </w:pPr>
      <w:r>
        <w:rPr/>
        <w:t xml:space="preserve"> </w:t>
      </w:r>
      <w:r>
        <w:rPr/>
        <w:t>,C1340_=_C1427 ,C1340_=_C1441 ,C1340_=_C1454 ,\nC1340_=_C1467 ,C1340_=_C1468 ,C1340_=_C1470 ,C1340_=_C1471 ,C1340_=_C1472 ,C1412_=_C1427 ,\nC1412_=_C1441 ,C1412_=_C1454 ,C1412_=_C1467 ,C1412_=_C1468 ,C1412_=_C1470 ,C1412_=_C1471 ,\nC1412_=_C1472 ,C1427_=_C1441 ,C1427_=_C1454 ,C1427_=_C1467 ,C1427_=_C1468 ,C1427_=_C1470 ,\nC1427_=_C1471 ,C1427_=_C1472 ,C1441_=_C1454 ,C1441_=_C1467 ,C1441_=_C1468 ,C1441_=_C1470 ,\nC1441_=_C1471 ,C1441_=_C1472 ,C1454_=_C1467 ,C1454_=_C1468 ,C1454_=_C1470 ,C1454_=_C1471 ,\nC1454_=_C1472 ,C1467_=_C1468 ,C1467_=_C1470 ,C1467_=_C1471 ,C1467_=_C1472 ,C1468_=_C1470 ,\nC1468_=_C1471 ,C1468_=_C1472 ,C1470_=_C1471 ,C1470_=_C1472 ,C1470_=_C1637 ,C1470_=_C1801 ,\nC1471_=_C1472 ,C1471_=_C1638 ,C1471_=_C1958 ,C1472_=_C1639 ,C1472_=_C2091 ,C1509_=_C1524 ,\nC1509_=_C1543 ,C1509_=_C1561 ,C1509_=_C1578 ,C1509_=_C1591 ,C1509_=_C1600 ,C1509_=_C1609 ,\nC1509_=_C1615 ,C1509_=_C1621 ,C1509_=_C1633 ,C1509_=_C1634 ,C1509_=_C1635 ,C1509_=_C1636 ,\nC1509_=_C1637 ,C1509_=_C1638 ,C1509_=_C1639 ,C1509_=_C1640 ,C1509_=_C1642 ,C1509_=_C1643 ,\nC1524_=_C1543 ,C1524_=_C1561 ,C1524_=_C1578 ,C1524_=_C1591 ,C1524_=_C1600 ,C1524_=_C1609 ,\nC1524_=_C1615 ,C1524_=_C1621 ,C1524_=_C1633 ,C1524_=_C1634 ,C1524_=_C1635 ,C1524_=_C1636 ,\nC1524_=_C1637 ,C1524_=_C1638 ,C1524_=_C1639 ,C1524_=_C1640 ,C1524_=_C1642 ,C1524_=_C1643 ,\nC1543_=_C1561 ,C1543_=_C1578 ,C1543_=_C1591 ,C1543_=_C1600 ,C1543_=_C1609 ,C1543_=_C1615 ,\nC1543_=_C1621 ,C1543_=_C1633 ,C1543_=_C1634 ,C1543_=_C1635 ,C1543_=_C1636 ,C1543_=_C1637 ,\nC1543_=_C1638 ,C1543_=_C1639 ,C1543_=_C1640 ,C1543_=_C1642 ,C1543_=_C1643 ,C1561_=_C1578 ,\nC1561_=_C1591 ,C1561_=_C1600 ,C1561_=_C1609 ,C1561_=_C1615 ,C1561_=_C1621 ,C1561_=_C1633 ,\nC1561_=_C1634 ,C1561_=_C1635 ,C1561_=_C1636 ,C1561_=_C1637 ,C1561_=_C1638 ,C1561_=_C1639 ,\nC1561_=_C1640 ,C1561_=_C1642 ,C1561_=_C1643 ,C1578_=_C1591 ,C1578_=_C1600 ,C1578_=_C1609 ,\nC1578_=_C1615 ,C1578_=_C1621 ,C1578_=_C1633 ,C1578_=_C1634 ,C1578_=_C1635 ,C1578_=_C1636 ,\nC1578_=_C1637 ,C1578_=_C1638 ,C1578_=_C1639 ,C1578_=_C1640 ,C1578_=_C1642 ,C1578_=_C1643 ,\nC1591_=_C1600 ,C1591_=_C1609 ,C1591_=_C1615 ,C1591_=_C1621 ,C1591_=_C1633 ,C1591_=_C1634 ,\nC1591_=_C1635 ,C1591_=_C1636 ,C1591_=_C1637 ,C1591_=_C1638 ,C1591_=_C1639 ,C1591_=_C1640 ,\nC1591_=_C1642 ,C1591_=_C1643 ,C1600_=_C1609 ,C1600_=_C1615 ,C1600_=_C1621 ,C1600_=_C1633 ,\nC1600_=_C1634 ,C1600_=_C1635 ,C1600_=_C1636 ,C1600_=_C1637 ,C1600_=_C1638 ,C1600_=_C1639 ,\nC1600_=_C1640 ,C1600_=_C1642 ,C1600_=_C1643 ,C1609_=_C1615 ,C1609_=_C1621 ,C1609_=_C1633 ,\nC1609_=_C1634 ,C1609_=_C1635 ,C1609_=_C1636 ,C1609_=_C1637 ,C1609_=_C1638 ,C1609_=_C1639 ,\nC1609_=_C1640 ,C1609_=_C1642 ,C1609_=_C1643 ,C1615_=_C1621 ,C1615_=_C1633 ,C1615_=_C1634 ,\nC1615_=_C1635 ,C1615_=_C1636 ,C1615_=_C1637 ,C1615_=_C1638 ,C1615_=_C1639 ,C1615_=_C1640 ,\nC1615_=_C1642 ,C1615_=_C1643 ,C1621_=_C1633 ,C1621_=_C1634 ,C1621_=_C1635 ,C1621_=_C1636 ,\nC1621_=_C1637 ,C1621_=_C1638 ,C1621_=_C1639 ,C1621_=_C1640 ,C1621_=_C1642 ,C1621_=_C1643 ,\nC1633_=_C1634 ,C1633_=_C1635 ,C1633_=_C1636 ,C1633_=_C1637 ,C1633_=_C1638 ,C1633_=_C1639 ,\nC1633_=_C1640 ,C1633_=_C1642 ,C1633_=_C1643 ,C1634_=_C1635 ,C1634_=_C1636 ,C1634_=_C1637 ,\nC1634_=_C1638 ,C1634_=_C1639 ,C1634_=_C1640 ,C1634_=_C1642 ,C1634_=_C1643 ,C1635_=_C1636 ,\nC1635_=_C1637 ,C1635_=_C1638 ,C1635_=_C1639 ,C1635_=_C1640 ,C1635_=_C1642 ,C1635_=_C1643 ,\nC1636_=_C1637 ,C1636_=_C1638 ,C1636_=_C1639 ,C1636_=_C1640 ,C1636_=_C1642 ,C1636_=_C1643 ,\nC1637_=_C1638 ,C1637_=_C1639 ,C1637_=_C1640 ,C1637_=_C1642 ,C1637_=_C1643 ,C1637_=_C1801 ,\nC1638_=_C1639 ,C1638_=_C1640 ,C1638_=_C1642 ,C1638_=_C1643 ,C1638_=_C1958 ,C1639_=_C1640 ,\nC1639_=_C1642 ,C1639_=_C1643 ,C1639_=_C2091 ,C1640_=_C1642 ,C1640_=_C1643 ,C1642_=_C1643 ,\nC1801_=_C1958 ,C1801_=_C2091 ,C1801_=_C2248 ,C1801_=_C2262 ,C1801_=_C2287 ,C1801_=_C2297 ,\nC1801_=_C2306 ,C1801_=_C2314 ,C1801_=_C2325 ,C1801_=_C2326 ,C1958_=_C2091 ,C1958_=_C2248 ,\nC1958_=_C2262 ,C1958_=_C2287 ,C1958_=_C2297 ,C1958_=_C2306 ,C1958_=_C2314 ,C1958_=_C2325 ,\nC1958_=_C2326 ,C2091_=_C2248 ,C2091_=_C2262 ,C2091_=_C2287 ,C2091_=_C2297 ,C2091_=_C2306 ,\nC2091_=_C2314 ,C2091_=_C2325 ,C2091_=_C2326 ,C2248_=_C2262 ,C2248_=_C2287 ,C2248_=_C2297 ,\nC2248_=_C2306 ,C2248_=_C2314 ,C2248_=_C2325 ,C2248_=_C2326 ,C2262_=_C2287 ,C2262_=_C2297 ,\nC2262_=_C2306 ,C2262_=_C2314 ,C2262_=_C2325 ,C2262_=_C2326 ,C2287_=_C2297 ,C2287_=_C2306 ,\nC2287_=_C2314 ,C2287_=_C2325 ,C2287_=_C2326 ,C2297_=_C2306 ,C2297_=_C2314 ,C2297_=_C2325 ,\nC2297_=_C2326 ,C2306_=_C2314 ,C2306_=_C2325 ,C2306_=_C2326 ,C2314_=_C2325 ,C2314_=_C2326 ,\nC2325_=_C2326 ,"];177[shape=box, label="id:177 level: 5\n81: C24 C78 C101 C123 C144 \nC164 C193 C194 C195 C197 C198 \nC199 C200 C201 C202 C256 C272 \nC290 C311 C326 C341 C361 C374 \nC386 C404 C422 C423 C424 C425 \nC426 C428 C429 C430 C431 C432 \nC433 C434 C435 C436 C437 C438 \nC501 C523 C537 C552 C573 C586 \nC606 C617 C635 C652 C669 C670 \nC671 C672 C673 C674 C675 C676 \nC677 C678 C679 C680 C681 C682 \nC683 C684 C730 C754 C777 C799 \nC838 C856 C879 C895 C896 C897 \nC898 C899 C900 C901 \n953: C24_=_C78( C24 C78 ) C24_=_C101( C24 C101 ) C24_=_C123( C24 C123 ) C24_=_C144( C24 C144 ) C24_=_C164( C24 C164 ) \nC24_=_C193( C24 C193 ) C24_=_C194( C24 C194 ) C24_=_C195( C24 C195 ) C24_=_C197( C24 C197 ) C24_=_C198( C24 C198 ) C24_=_C199( C24 C199 ) \nC24_=_C200( C24 C200 ) C24_=_C201( C24 C201 ) C24_=_C202( C24 C202 ) C78_=_C101( C78 C101 ) C78_=_C123( C78 C123 ) C78_=_C144( C78 C144 ) \nC78_=_C164( C78 C164 ) C78_=_C193( C78 C193 ) C78_=_C194( C78 C194 ) C78_=_C195( C78 C195 ) C78_=_C197( C78 C197 ) C78_=_C198( C78 C198 ) \nC78_=_C199( C78 C199 ) C78_=_C200( C78 C200 ) C78_=_C201( C78 C201 ) C78_=_C202( C78 C202 ) C101_=_C123( C101 C123 ) C101_=_C144( C101 C144 ) \nC101_=_C164( C101 C164 ) C101_=_C193( C101 C193 ) C101_=_C194( C101 C194 ) C101_=_C195( C101 C195 ) C101_=_C197( C101 C197 ) C101_=_C198( C101 C198 ) \nC101_=_C199( C101 C199 ) C101_=_C200( C101 C200 ) C101_=_C201( C101 C201 ) C101_=_C202( C101 C202 ) C123_=_C144( C123 C144 ) C123_=_C164( C123 C164 ) \nC123_=_C193( C123 C193 ) C123_=_C194( C123 C194 ) C123_=_C195( C123 C195 ) C123_=_C197( C123 C197 ) C123_=_C198( C123 C198 ) C123_=_C199( C123 C199 ) \nC123_=_C200( C123 C200 ) C123_=_C201( C123 C201 ) C123_=_C202( C123 C202 ) C144_=_C164( C144 C164 ) C144_=_C193( C144 C193 ) C144_=_C194( C144 C194 ) \nC144_=_C195( C144 C195 ) C144_=_C197( C144 C197 ) C144_=_C198( C144 C198 ) C144_=_C199( C144 C199 ) C144_=_C200( C144 C200 ) C144_=_C201( C144 C201 ) \nC144_=_C202( C144 C202 ) C164_=_C193( C164 C193 ) C164_=_C194( C164 C194 ) C164_=_C195( C164 C195 ) C164_=_C197( C164 C197 ) C164_=_C198( C164 C198 ) \nC164_=_C199( C164 C199 ) C164_=_C200( C164 C200 ) C164_=_C201( C164 C201 ) C164_=_C202( C164 C202 ) C193_=_C194( C193 C194 ) C193_=_C195( C193 C195 ) \nC193_=_C197( C193 C197 ) C193_=_C198( C193 C198 ) C193_=_C199( C193 C199 ) C193_=_C200( C193 C200 ) C193_=_C201( C193 C201 ) C193_=_C202( C193 C202 ) \nC194_=_C195( C194 C195 ) C194_=_C197( C194 C197 ) C194_=_C198( C194 C198 ) C194_=_C199( C194 C199 ) C194_=_C200( C194 C200 ) C194_=_C201( C194 C201 ) \nC194_=_C202( C194 C202 ) C195_=_C197( C195 C197 ) C195_=_C198( C195 C198 ) C195_=_C199( C195 C199 ) C195_=_C200( C195 C200 ) C195_=_C201( C195 C201 ) \nC195_=_C202( C195 C202 ) C195_=_C256( C195 C256 ) C195_=_C272( C195 C272 ) C195_=_C290( C195 C290 ) C195_=_C311( C195 C311 ) C195_=_C326( C195 C326 ) \nC195_=_C341( C195 C341 ) C195_=_C361( C195 C361 ) C195_=_C374( C195 C374 ) C195_=_C386( C195 C386 ) C195_=_C404( C195 C404 ) C195_=_C422( C195 C422 ) \nC195_=_C423( C195 C423 ) C195_=_C424( C195 C424 ) C195_=_C425( C195 C425 ) C195_=_C426( C195 C426 ) C195_=_C428( C195 C428 ) C195_=_C429( C195 C429 ) \nC195_=_C430( C195 C430 ) C195_=_C431( C195 C431 ) C195_=_C432( C195 C432 ) C195_=_C433( C195 C433 ) C195_=_C434( C195 C434 ) C195_=_C435( C195 C435 ) \nC195_=_C436( C195 C436 ) C195_=_C437( C195 C437 ) C195_=_C438( C195 C438 ) C197_=_C198( C197 C198 ) C197_=_C199( C197 C199 ) C197_=_C200( C197 C200 ) \nC197_=_C201( C197 C201 ) C197_=_C202( C197 C202 ) C197_=_C428( C197 C428 ) C197_=_C674( C197 C674 ) C197_=_C896( C197 C896 ) C198_=_C199( C198 C199 ) \nC198_=_C200( C198 C200 ) C198_=_C201( C198 C201 ) C198_=_C202( C198 C202 ) C198_=_C429( C198 C429 ) C198_=_C675( C198 C675 ) C198_=_C897( C198 C897 ) \nC199_=_C200( C199 C200 ) C199_=_C201( C199 C201 ) C199_=_C202( C199 C202 ) C199_=_C431( C199 C431 ) C199_=_C677( C199 C677 ) C199_=_C898( C199 C898 ) \nC200_=_C201( C200 C201 ) C200_=_C202( C200 C202 ) C200_=_C432( C200 C432 ) C200_=_C678( C200 C678 ) C200_=_C899( C200 C899 ) C201_=_C202( C201 C202 ) \nC201_=_C433( C201 C433 ) C201_=_C679( C201 C679 ) C201_=_C900( C201 C900 ) C202_=_C434( C202 C434 ) C202_=_C680( C202 C680 ) C202_=_C901( C202 C901 ) \nC256_=_C272( C256 C272 ) C256_=_C290( C256 C290 ) C256_=_C311( C256 C311 ) C256_=_C326( C256 C326 ) C256_=_C341( C256 C341 ) C256_=_C361( C256 C361 ) \nC256_=_C374( C256 C374 ) C256_=_C386( C256 C386 ) C256_=_C404( C256 C404 ) C256_=_C422( C256 C422 ) C256_=_C423( C256 C423 ) C256_=_C424( C256 C424 ) \nC256_=_C425( C256 C425 ) C256_=_C426( C256 C426 ) C256_=_C428( C256 C428 ) C256_=_C429( C256 C429 ) C256_=_C430( C256 C430 ) C256_=_C431( C256 C431 ) \nC256_=_C432( C256 C432 ) C256_=_C433( C256 C433 ) C256_=_C434( C256 C434 ) C256_=_C435( C256 C435 ) C256_=_C436( C256 C436 ) C256_=_C437( C256 C437 ) \nC256_=_C438( C256 C438 ) C272_=_C290( C272 C290 ) C272_=_C311( C272 C311 ) C272_=_C326( C272 C326 ) C272_=_C341( C272 C341 ) C272_=_C361( C272 C361 ) \nC272_=_C374( C272 C374 ) C272_=_C386( C272 C386 ) C272_=_C404( C272 C404 ) C272_=_C422( C272 C422 ) C272_=_C423( C272 C423 ) C272_=_C424( C272 C424 ) \nC272_=_C425( C272 C425 ) C272_=_C426( C272 C426 ) C272_=_C428( C272 C428 ) C272_=_C429( C272 C429 ) C272_=_C430( C272 C430 ) C272_=_C431( C272 C431 ) \nC272_=_C432( C272 C432 ) C272_=_C433( C272 C433 ) C272_=_C434( C272</w:t>
      </w:r>
    </w:p>
    <w:p>
      <w:pPr>
        <w:pStyle w:val="PreformattedText"/>
        <w:bidi w:val="0"/>
        <w:spacing w:before="0" w:after="0"/>
        <w:jc w:val="left"/>
        <w:rPr/>
      </w:pPr>
      <w:r>
        <w:rPr/>
        <w:t xml:space="preserve"> </w:t>
      </w:r>
      <w:r>
        <w:rPr/>
        <w:t>C434 ) C272_=_C435( C272 C435 ) C272_=_C436( C272 C436 ) C272_=_C437( C272 C437 ) \nC272_=_C438( C272 C438 ) C290_=_C311( C290 C311 ) C290_=_C326( C290 C326 ) C290_=_C341( C290 C341 ) C290_=_C361( C290 C361 ) C290_=_C374( C290 C374 ) \nC290_=_C386( C290 C386 ) C290_=_C404( C290 C404 ) C290_=_C422( C290 C422 ) C290_=_C423( C290 C423 ) C290_=_C424( C290 C424 ) C290_=_C425( C290 C425 ) \nC290_=_C426( C290 C426 ) C290_=_C428( C290 C428 ) C290_=_C429( C290 C429 ) C290_=_C430( C290 C430 ) C290_=_C431( C290 C431 ) C290_=_C432( C290 C432 ) \nC290_=_C433( C290 C433 ) C290_=_C434( C290 C434 ) C290_=_C435( C290 C435 ) C290_=_C436( C290 C436 ) C290_=_C437( C290 C437 ) C290_=_C438( C290 C438 ) \nC311_=_C326( C311 C326 ) C311_=_C341( C311 C341 ) C311_=_C361( C311 C361 ) C311_=_C374( C311 C374 ) C311_=_C386( C311 C386 ) C311_=_C404( C311 C404 ) \nC311_=_C422( C311 C422 ) C311_=_C423( C311 C423 ) C311_=_C424( C311 C424 ) C311_=_C425( C311 C425 ) C311_=_C426( C311 C426 ) C311_=_C428( C311 C428 ) \nC311_=_C429( C311 C429 ) C311_=_C430( C311 C430 ) C311_=_C431( C311 C431 ) C311_=_C432( C311 C432 ) C311_=_C433( C311 C433 ) C311_=_C434( C311 C434 ) \nC311_=_C435( C311 C435 ) C311_=_C436( C311 C436 ) C311_=_C437( C311 C437 ) C311_=_C438( C311 C438 ) C326_=_C341( C326 C341 ) C326_=_C361( C326 C361 ) \nC326_=_C374( C326 C374 ) C326_=_C386( C326 C386 ) C326_=_C404( C326 C404 ) C326_=_C422( C326 C422 ) C326_=_C423( C326 C423 ) C326_=_C424( C326 C424 ) \nC326_=_C425( C326 C425 ) C326_=_C426( C326 C426 ) C326_=_C428( C326 C428 ) C326_=_C429( C326 C429 ) C326_=_C430( C326 C430 ) C326_=_C431( C326 C431 ) \nC326_=_C432( C326 C432 ) C326_=_C433( C326 C433 ) C326_=_C434( C326 C434 ) C326_=_C435( C326 C435 ) C326_=_C436( C326 C436 ) C326_=_C437( C326 C437 ) \nC326_=_C438( C326 C438 ) C341_=_C361( C341 C361 ) C341_=_C374( C341 C374 ) C341_=_C386( C341 C386 ) C341_=_C404( C341 C404 ) C341_=_C422( C341 C422 ) \nC341_=_C423( C341 C423 ) C341_=_C424( C341 C424 ) C341_=_C425( C341 C425 ) C341_=_C426( C341 C426 ) C341_=_C428( C341 C428 ) C341_=_C429( C341 C429 ) \nC341_=_C430( C341 C430 ) C341_=_C431( C341 C431 ) C341_=_C432( C341 C432 ) C341_=_C433( C341 C433 ) C341_=_C434( C341 C434 ) C341_=_C435( C341 C435 ) \nC341_=_C436( C341 C436 ) C341_=_C437( C341 C437 ) C341_=_C438( C341 C438 ) C361_=_C374( C361 C374 ) C361_=_C386( C361 C386 ) C361_=_C404( C361 C404 ) \nC361_=_C422( C361 C422 ) C361_=_C423( C361 C423 ) C361_=_C424( C361 C424 ) C361_=_C425( C361 C425 ) C361_=_C426( C361 C426 ) C361_=_C428( C361 C428 ) \nC361_=_C429( C361 C429 ) C361_=_C430( C361 C430 ) C361_=_C431( C361 C431 ) C361_=_C432( C361 C432 ) C361_=_C433( C361 C433 ) C361_=_C434( C361 C434 ) \nC361_=_C435( C361 C435 ) C361_=_C436( C361 C436 ) C361_=_C437( C361 C437 ) C361_=_C438( C361 C438 ) C374_=_C386( C374 C386 ) C374_=_C404( C374 C404 ) \nC374_=_C422( C374 C422 ) C374_=_C423( C374 C423 ) C374_=_C424( C374 C424 ) C374_=_C425( C374 C425 ) C374_=_C426( C374 C426 ) C374_=_C428( C374 C428 ) \nC374_=_C429( C374 C429 ) C374_=_C430( C374 C430 ) C374_=_C431( C374 C431 ) C374_=_C432( C374 C432 ) C374_=_C433( C374 C433 ) C374_=_C434( C374 C434 ) \nC374_=_C435( C374 C435 ) C374_=_C436( C374 C436 ) C374_=_C437( C374 C437 ) C374_=_C438( C374 C438 ) C386_=_C404( C386 C404 ) C386_=_C422( C386 C422 ) \nC386_=_C423( C386 C423 ) C386_=_C424( C386 C424 ) C386_=_C425( C386 C425 ) C386_=_C426( C386 C426 ) C386_=_C428( C386 C428 ) C386_=_C429( C386 C429 ) \nC386_=_C430( C386 C430 ) C386_=_C431( C386 C431 ) C386_=_C432( C386 C432 ) C386_=_C433( C386 C433 ) C386_=_C434( C386 C434 ) C386_=_C435( C386 C435 ) \nC386_=_C436( C386 C436 ) C386_=_C437( C386 C437 ) C386_=_C438( C386 C438 ) C404_=_C422( C404 C422 ) C404_=_C423( C404 C423 ) C404_=_C424( C404 C424 ) \nC404_=_C425( C404 C425 ) C404_=_C426( C404 C426 ) C404_=_C428( C404 C428 ) C404_=_C429( C404 C429 ) C404_=_C430( C404 C430 ) C404_=_C431( C404 C431 ) \nC404_=_C432( C404 C432 ) C404_=_C433( C404 C433 ) C404_=_C434( C404 C434 ) C404_=_C435( C404 C435 ) C404_=_C436( C404 C436 ) C404_=_C437( C404 C437 ) \nC404_=_C438( C404 C438 ) C422_=_C423( C422 C423 ) C422_=_C424( C422 C424 ) C422_=_C425( C422 C425 ) C422_=_C426( C422 C426 ) C422_=_C428( C422 C428 ) \nC422_=_C429( C422 C429 ) C422_=_C430( C422 C430 ) C422_=_C431( C422 C431 ) C422_=_C432( C422 C432 ) C422_=_C433( C422 C433 ) C422_=_C434( C422 C434 ) \nC422_=_C435( C422 C435 ) C422_=_C436( C422 C436 ) C422_=_C437( C422 C437 ) C422_=_C438( C422 C438 ) C423_=_C424( C423 C424 ) C423_=_C425( C423 C425 ) \nC423_=_C426( C423 C426 ) C423_=_C428( C423 C428 ) C423_=_C429( C423 C429 ) C423_=_C430( C423 C430 ) C423_=_C431( C423 C431 ) C423_=_C432( C423 C432 ) \nC423_=_C433( C423 C433 ) C423_=_C434( C423 C434 ) C423_=_C435( C423 C435 ) C423_=_C436( C423 C436 ) C423_=_C437( C423 C437 ) C423_=_C438( C423 C438 ) \nC424_=_C425( C424 C425 ) C424_=_C426( C424 C426 ) C424_=_C428( C424 C428 ) C424_=_C429( C424 C429 ) C424_=_C430( C424 C430 ) C424_=_C431( C424 C431 ) \nC424_=_C432( C424 C432 ) C424_=_C433( C424 C433 ) C424_=_C434( C424 C434 ) C424_=_C435( C424 C435 ) C424_=_C436( C424 C436 ) C424_=_C437( C424 C437 ) \nC424_=_C438( C424 C438 ) C425_=_C426( C425 C426 ) C425_=_C428( C425 C428 ) C425_=_C429( C425 C429 ) C425_=_C430( C425 C430 ) C425_=_C431( C425 C431 ) \nC425_=_C432( C425 C432 ) C425_=_C433( C425 C433 ) C425_=_C434( C425 C434 ) C425_=_C435( C425 C435 ) C425_=_C436( C425 C436 ) C425_=_C437( C425 C437 ) \nC425_=_C438( C425 C438 ) C426_=_C428( C426 C428 ) C426_=_C429( C426 C429 ) C426_=_C430( C426 C430 ) C426_=_C431( C426 C431 ) C426_=_C432( C426 C432 ) \nC426_=_C433( C426 C433 ) C426_=_C434( C426 C434 ) C426_=_C435( C426 C435 ) C426_=_C436( C426 C436 ) C426_=_C437( C426 C437 ) C426_=_C438( C426 C438 ) \nC426_=_C501( C426 C501 ) C426_=_C523( C426 C523 ) C426_=_C537( C426 C537 ) C426_=_C552( C426 C552 ) C426_=_C573( C426 C573 ) C426_=_C586( C426 C586 ) \nC426_=_C606( C426 C606 ) C426_=_C617( C426 C617 ) C426_=_C635( C426 C635 ) C426_=_C652( C426 C652 ) C426_=_C669( C426 C669 ) C426_=_C670( C426 C670 ) \nC426_=_C671( C426 C671 ) C426_=_C672( C426 C672 ) C426_=_C673( C426 C673 ) C426_=_C674( C426 C674 ) C426_=_C675( C426 C675 ) C426_=_C676( C426 C676 ) \nC426_=_C677( C426 C677 ) C426_=_C678( C426 C678 ) C426_=_C679( C426 C679 ) C426_=_C680( C426 C680 ) C426_=_C681( C426 C681 ) C426_=_C682( C426 C682 ) \nC426_=_C683( C426 C683 ) C426_=_C684( C426 C684 ) C428_=_C429( C428 C429 ) C428_=_C430( C428 C430 ) C428_=_C431( C428 C431 ) C428_=_C432( C428 C432 ) \nC428_=_C433( C428 C433 ) C428_=_C434( C428 C434 ) C428_=_C435( C428 C435 ) C428_=_C436( C428 C436 ) C428_=_C437( C428 C437 ) C428_=_C438( C428 C438 ) \nC428_=_C674( C428 C674 ) C428_=_C896( C428 C896 ) C429_=_C430( C429 C430 ) C429_=_C431( C429 C431 ) C429_=_C432( C429 C432 ) C429_=_C433( C429 C433 ) \nC429_=_C434( C429 C434 ) C429_=_C435( C429 C435 ) C429_=_C436( C429 C436 ) C429_=_C437( C429 C437 ) C429_=_C438( C429 C438 ) C429_=_C675( C429 C675 ) \nC429_=_C897( C429 C897 ) C430_=_C431( C430 C431 ) C430_=_C432( C430 C432 ) C430_=_C433( C430 C433 ) C430_=_C434( C430 C434 ) C430_=_C435( C430 C435 ) \nC430_=_C436( C430 C436 ) C430_=_C437( C430 C437 ) C430_=_C438( C430 C438 ) C430_=_C676( C430 C676 ) C431_=_C432( C431 C432 ) C431_=_C433( C431 C433 ) \nC431_=_C434( C431 C434 ) C431_=_C435( C431 C435 ) C431_=_C436( C431 C436 ) C431_=_C437( C431 C437 ) C431_=_C438( C431 C438 ) C431_=_C677( C431 C677 ) \nC431_=_C898( C431 C898 ) C432_=_C433( C432 C433 ) C432_=_C434( C432 C434 ) C432_=_C435( C432 C435 ) C432_=_C436( C432 C436 ) C432_=_C437( C432 C437 ) \nC432_=_C438( C432 C438 ) C432_=_C678( C432 C678 ) C432_=_C899( C432 C899 ) C433_=_C434( C433 C434 ) C433_=_C435( C433 C435 ) C433_=_C436( C433 C436 ) \nC433_=_C437( C433 C437 ) C433_=_C438( C433 C438 ) C433_=_C679( C433 C679 ) C433_=_C900( C433 C900 ) C434_=_C435( C434 C435 ) C434_=_C436( C434 C436 ) \nC434_=_C437( C434 C437 ) C434_=_C438( C434 C438 ) C434_=_C680( C434 C680 ) C434_=_C901( C434 C901 ) C435_=_C436( C435 C436 ) C435_=_C437( C435 C437 ) \nC435_=_C438( C435 C438 ) C435_=_C681( C435 C681 ) C436_=_C437( C436 C437 ) C436_=_C438( C436 C438 ) C436_=_C682( C436 C682 ) C437_=_C438( C437 C438 ) \nC437_=_C683( C437 C683 ) C438_=_C684( C438 C684 ) C501_=_C523( C501 C523 ) C501_=_C537( C501 C537 ) C501_=_C552( C501 C552 ) C501_=_C573( C501 C573 ) \nC501_=_C586( C501 C586 ) C501_=_C606( C501 C606 ) C501_=_C617( C501 C617 ) C501_=_C635( C501 C635 ) C501_=_C652( C501 C652 ) C501_=_C669( C501 C669 ) \nC501_=_C670( C501 C670 ) C501_=_C671( C501 C671 ) C501_=_C672( C501 C672 ) C501_=_C673( C501 C673 ) C501_=_C674( C501 C674 ) C501_=_C675( C501 C675 ) \nC501_=_C676( C501 C676 ) C501_=_C677( C501 C677 ) C501_=_C678( C501 C678 ) C501_=_C679( C501 C679 ) C501_=_C680( C501 C680 ) C501_=_C681( C501 C681 ) \nC501_=_C682( C501 C682 ) C501_=_C683( C501 C683 ) C501_=_C684( C501 C684 ) C523_=_C537( C523 C537 ) C523_=_C552( C523 C552 ) C523_=_C573( C523 C573 ) \nC523_=_C586( C523 C586 ) C523_=_C606( C523 C606 ) C523_=_C617( C523 C617 ) C523_=_C635( C523 C635 ) C523_=_C652( C523 C652 ) C523_=_C669( C523 C669 ) \nC523_=_C670( C523 C670 ) C523_=_C671( C523 C671 ) C523_=_C672( C523 C672 ) C523_=_C673( C523 C673 ) C523_=_C674( C523 C674 ) C523_=_C675( C523 C675 ) \nC523_=_C676( C523 C676 ) C523_=_C677( C523 C677 ) C523_=_C678( C523 C678 ) C523_=_C679( C523 C679 ) C523_=_C680( C523 C680 ) C523_=_C681( C523 C681 ) \nC523_=_C682( C523 C682 ) C523_=_C683( C523 C683 ) C523_=_C684( C523 C684 ) C537_=_C552( C537 C552 ) C537_=_C573( C537 C573 ) C537_=_C586( C537 C586 ) \nC537_=_C606( C537 C606 ) C537_=_C617( C537 C617 ) C537_=_C635( C537 C635 ) C537_=_C652( C537 C652 ) C537_=_C669( C537 C669 ) C537_=_C670( C537 C670 ) \nC537_=_C671( C537 C671 ) C537_=_C672( C537 C672 ) C537_=_C673( C537 C673 ) C537_=_C674( C537 C674 ) C537_=_C675( C537 C675 ) C537_=_C676( C537 C676 ) \nC537_=_C677( C537 C677 ) C537_=_C678( C537 C678 ) C537_=_C679( C537 C679 ) C537_=_C680(</w:t>
      </w:r>
    </w:p>
    <w:p>
      <w:pPr>
        <w:pStyle w:val="PreformattedText"/>
        <w:bidi w:val="0"/>
        <w:spacing w:before="0" w:after="0"/>
        <w:jc w:val="left"/>
        <w:rPr/>
      </w:pPr>
      <w:r>
        <w:rPr/>
        <w:t xml:space="preserve"> </w:t>
      </w:r>
      <w:r>
        <w:rPr/>
        <w:t>C537 C680 ) C537_=_C681( C537 C681 ) C537_=_C682( C537 C682 ) \nC537_=_C683( C537 C683 ) C537_=_C684( C537 C684 ) C552_=_C573( C552 C573 ) C552_=_C586( C552 C586 ) C552_=_C606( C552 C606 ) C552_=_C617( C552 C617 ) \nC552_=_C635( C552 C635 ) C552_=_C652( C552 C652 ) C552_=_C669( C552 C669 ) C552_=_C670( C552 C670 ) C552_=_C671( C552 C671 ) C552_=_C672( C552 C672 ) \nC552_=_C673( C552 C673 ) C552_=_C674( C552 C674 ) C552_=_C675( C552 C675 ) C552_=_C676( C552 C676 ) C552_=_C677( C552 C677 ) C552_=_C678( C552 C678 ) \nC552_=_C679( C552 C679 ) C552_=_C680( C552 C680 ) C552_=_C681( C552 C681 ) C552_=_C682( C552 C682 ) C552_=_C683( C552 C683 ) C552_=_C684( C552 C684 ) \nC573_=_C586( C573 C586 ) C573_=_C606( C573 C606 ) C573_=_C617( C573 C617 ) C573_=_C635( C573 C635 ) C573_=_C652( C573 C652 ) C573_=_C669( C573 C669 ) \nC573_=_C670( C573 C670 ) C573_=_C671( C573 C671 ) C573_=_C672( C573 C672 ) C573_=_C673( C573 C673 ) C573_=_C674( C573 C674 ) C573_=_C675( C573 C675 ) \nC573_=_C676( C573 C676 ) C573_=_C677( C573 C677 ) C573_=_C678( C573 C678 ) C573_=_C679( C573 C679 ) C573_=_C680( C573 C680 ) C573_=_C681( C573 C681 ) \nC573_=_C682( C573 C682 ) C573_=_C683( C573 C683 ) C573_=_C684( C573 C684 ) C586_=_C606( C586 C606 ) C586_=_C617( C586 C617 ) C586_=_C635( C586 C635 ) \nC586_=_C652( C586 C652 ) C586_=_C669( C586 C669 ) C586_=_C670( C586 C670 ) C586_=_C671( C586 C671 ) C586_=_C672( C586 C672 ) C586_=_C673( C586 C673 ) \nC586_=_C674( C586 C674 ) C586_=_C675( C586 C675 ) C586_=_C676( C586 C676 ) C586_=_C677( C586 C677 ) C586_=_C678( C586 C678 ) C586_=_C679( C586 C679 ) \nC586_=_C680( C586 C680 ) C586_=_C681( C586 C681 ) C586_=_C682( C586 C682 ) C586_=_C683( C586 C683 ) C586_=_C684( C586 C684 ) C606_=_C617( C606 C617 ) \nC606_=_C635( C606 C635 ) C606_=_C652( C606 C652 ) C606_=_C669( C606 C669 ) C606_=_C670( C606 C670 ) C606_=_C671( C606 C671 ) C606_=_C672( C606 C672 ) \nC606_=_C673( C606 C673 ) C606_=_C674( C606 C674 ) C606_=_C675( C606 C675 ) C606_=_C676( C606 C676 ) C606_=_C677( C606 C677 ) C606_=_C678( C606 C678 ) \nC606_=_C679( C606 C679 ) C606_=_C680( C606 C680 ) C606_=_C681( C606 C681 ) C606_=_C682( C606 C682 ) C606_=_C683( C606 C683 ) C606_=_C684( C606 C684 ) \nC617_=_C635( C617 C635 ) C617_=_C652( C617 C652 ) C617_=_C669( C617 C669 ) C617_=_C670( C617 C670 ) C617_=_C671( C617 C671 ) C617_=_C672( C617 C672 ) \nC617_=_C673( C617 C673 ) C617_=_C674( C617 C674 ) C617_=_C675( C617 C675 ) C617_=_C676( C617 C676 ) C617_=_C677( C617 C677 ) C617_=_C678( C617 C678 ) \nC617_=_C679( C617 C679 ) C617_=_C680( C617 C680 ) C617_=_C681( C617 C681 ) C617_=_C682( C617 C682 ) C617_=_C683( C617 C683 ) C617_=_C684( C617 C684 ) \nC635_=_C652( C635 C652 ) C635_=_C669( C635 C669 ) C635_=_C670( C635 C670 ) C635_=_C671( C635 C671 ) C635_=_C672( C635 C672 ) C635_=_C673( C635 C673 ) \nC635_=_C674( C635 C674 ) C635_=_C675( C635 C675 ) C635_=_C676( C635 C676 ) C635_=_C677( C635 C677 ) C635_=_C678( C635 C678 ) C635_=_C679( C635 C679 ) \nC635_=_C680( C635 C680 ) C635_=_C681( C635 C681 ) C635_=_C682( C635 C682 ) C635_=_C683( C635 C683 ) C635_=_C684( C635 C684 ) C652_=_C669( C652 C669 ) \nC652_=_C670( C652 C670 ) C652_=_C671( C652 C671 ) C652_=_C672( C652 C672 ) C652_=_C673( C652 C673 ) C652_=_C674( C652 C674 ) C652_=_C675( C652 C675 ) \nC652_=_C676( C652 C676 ) C652_=_C677( C652 C677 ) C652_=_C678( C652 C678 ) C652_=_C679( C652 C679 ) C652_=_C680( C652 C680 ) C652_=_C681( C652 C681 ) \nC652_=_C682( C652 C682 ) C652_=_C683( C652 C683 ) C652_=_C684( C652 C684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2_=_C673( C672 C673 ) C672_=_C674( C672 C674 ) C672_=_C675( C672 C675 ) \nC672_=_C676( C672 C676 ) C672_=_C677( C672 C677 ) C672_=_C678( C672 C678 ) C672_=_C679( C672 C679 ) C672_=_C680( C672 C680 ) C672_=_C681( C672 C681 ) \nC672_=_C682( C672 C682 ) C672_=_C683( C672 C683 ) C672_=_C684( C672 C684 ) C673_=_C674( C673 C674 ) C673_=_C675( C673 C675 ) C673_=_C676( C673 C676 ) \nC673_=_C677( C673 C677 ) C673_=_C678( C673 C678 ) C673_=_C679( C673 C679 ) C673_=_C680( C673 C680 ) C673_=_C681( C673 C681 ) C673_=_C682( C673 C682 ) \nC673_=_C683( C673 C683 ) C673_=_C684( C673 C684 ) C673_=_C730( C673 C730 ) C673_=_C754( C673 C754 ) C673_=_C777( C673 C777 ) C673_=_C799( C673 C799 ) \nC673_=_C838( C673 C838 ) C673_=_C856( C673 C856 ) C673_=_C879( C673 C879 ) C673_=_C895( C673 C895 ) C673_=_C896( C673 C896 ) C673_=_C897( C673 C897 ) \nC673_=_C898( C673 C898 ) C673_=_C899( C673 C899 ) C673_=_C900( C673 C900 ) C673_=_C901( C673 C901 ) C674_=_C675( C674 C675 ) C674_=_C676( C674 C676 ) \nC674_=_C677( C674 C677 ) C674_=_C678( C674 C678 ) C674_=_C679( C674 C679 ) C674_=_C680( C674 C680 ) C674_=_C681( C674 C681 ) C674_=_C682( C674 C682 ) \nC674_=_C683( C674 C683 ) C674_=_C684( C674 C684 ) C674_=_C896( C674 C896 ) C675_=_C676( C675 C676 ) C675_=_C677( C675 C677 ) C675_=_C678( C675 C678 ) \nC675_=_C679( C675 C679 ) C675_=_C680( C675 C680 ) C675_=_C681( C675 C681 ) C675_=_C682( C675 C682 ) C675_=_C683( C675 C683 ) C675_=_C684( C675 C684 ) \nC675_=_C897( C675 C897 ) C676_=_C677( C676 C677 ) C676_=_C678( C676 C678 ) C676_=_C679( C676 C679 ) C676_=_C680( C676 C680 ) C676_=_C681( C676 C681 ) \nC676_=_C682( C676 C682 ) C676_=_C683( C676 C683 ) C676_=_C684( C676 C684 ) C677_=_C678( C677 C678 ) C677_=_C679( C677 C679 ) C677_=_C680( C677 C680 ) \nC677_=_C681( C677 C681 ) C677_=_C682( C677 C682 ) C677_=_C683( C677 C683 ) C677_=_C684( C677 C684 ) C677_=_C898( C677 C898 ) C678_=_C679( C678 C679 ) \nC678_=_C680( C678 C680 ) C678_=_C681( C678 C681 ) C678_=_C682( C678 C682 ) C678_=_C683( C678 C683 ) C678_=_C684( C678 C684 ) C678_=_C899( C678 C899 ) \nC679_=_C680( C679 C680 ) C679_=_C681( C679 C681 ) C679_=_C682( C679 C682 ) C679_=_C683( C679 C683 ) C679_=_C684( C679 C684 ) C679_=_C900( C679 C900 ) \nC680_=_C681( C680 C681 ) C680_=_C682( C680 C682 ) C680_=_C683( C680 C683 ) C680_=_C684( C680 C684 ) C680_=_C901( C680 C901 ) C681_=_C682( C681 C682 ) \nC681_=_C683( C681 C683 ) C681_=_C684( C681 C684 ) C682_=_C683( C682 C683 ) C682_=_C684( C682 C684 ) C683_=_C684( C683 C684 ) C730_=_C754( C730 C754 ) \nC730_=_C777( C730 C777 ) C730_=_C799( C730 C799 ) C730_=_C838( C730 C838 ) C730_=_C856( C730 C856 ) C730_=_C879( C730 C879 ) C730_=_C895( C730 C895 ) \nC730_=_C896( C730 C896 ) C730_=_C897( C730 C897 ) C730_=_C898( C730 C898 ) C730_=_C899( C730 C899 ) C730_=_C900( C730 C900 ) C730_=_C901( C730 C901 ) \nC754_=_C777( C754 C777 ) C754_=_C799( C754 C799 ) C754_=_C838( C754 C838 ) C754_=_C856( C754 C856 ) C754_=_C879( C754 C879 ) C754_=_C895( C754 C895 ) \nC754_=_C896( C754 C896 ) C754_=_C897( C754 C897 ) C754_=_C898( C754 C898 ) C754_=_C899( C754 C899 ) C754_=_C900( C754 C900 ) C754_=_C901( C754 C901 ) \nC777_=_C799( C777 C799 ) C777_=_C838( C777 C838 ) C777_=_C856( C777 C856 ) C777_=_C879( C777 C879 ) C777_=_C895( C777 C895 ) C777_=_C896( C777 C896 ) \nC777_=_C897( C777 C897 ) C777_=_C898( C777 C898 ) C777_=_C899( C777 C899 ) C777_=_C900( C777 C900 ) C777_=_C901( C777 C901 ) C799_=_C838( C799 C838 ) \nC799_=_C856( C799 C856 ) C799_=_C879( C799 C879 ) C799_=_C895( C799 C895 ) C799_=_C896( C799 C896 ) C799_=_C897( C799 C897 ) C799_=_C898( C799 C898 ) \nC799_=_C899( C799 C899 ) C799_=_C900( C799 C900 ) C799_=_C901( C799 C901 ) C838_=_C856( C838 C856 ) C838_=_C879( C838 C879 ) C838_=_C895( C838 C895 ) \nC838_=_C896( C838 C896 ) C838_=_C897( C838 C897 ) C838_=_C898( C838 C898 ) C838_=_C899( C838 C899 ) C838_=_C900( C838 C900 ) C838_=_C901( C838 C901 ) \nC856_=_C879( C856 C879 ) C856_=_C895( C856 C895 ) C856_=_C896( C856 C896 ) C856_=_C897( C856 C897 ) C856_=_C898( C856 C898 ) C856_=_C899( C856 C899 ) \nC856_=_C900( C856 C900 ) C856_=_C901( C856 C901 ) C879_=_C895( C879 C895 ) C879_=_C896( C879 C896 ) C879_=_C897( C879 C897 ) C879_=_C898( C879 C898 ) \nC879_=_C899( C879 C899 ) C879_=_C900( C879 C900 ) C879_=_C901( C879 C901 ) C895_=_C896( C895 C896 ) C895_=_C897( C895 C897 ) C895_=_C898( C895 C898 ) \nC895_=_C899( C895 C899 ) C895_=_C900( C895 C900 ) C895_=_C901( C895 C901 ) C896_=_C897( C896 C897 ) C896_=_C898( C896 C898 ) C896_=_C899( C896 C899 ) \nC896_=_C900( C896 C900 ) C896_=_C901( C896 C901 ) C897_=_C898( C897 C898 ) C897_=_C899( C897 C899 ) C897_=_C900( C897 C900 ) C897_=_C901( C897 C901 ) \nC898_=_C899( C898 C899 ) C898_=_C900( C898 C900 ) C898_=_C901( C898 C901 ) C899_=_C900( C899 C900 ) C899_=_C901( C899 C901 ) C900_=_C901( C900 C901 ) "];144-&gt;177[label="78: C24 C78 C101 C123 C144 \nC164 C193 C194 C197 C198 C199 \nC200 C201 C202 C256 C272 C290 \nC311 C326 C341 C361 C374 C386 \nC404 C422 C423 C424 C425 C428 \nC429 C430 C431 C432 C433 C434 \nC435 C436 C437 C438 C501 C523 \nC537 C552 C573 C586 C606 C617 \nC635 C652 C669 C670 C671 C672 \nC674 C675 C676 C677 C678 C679 \nC680 C681 C682 C683 C684 C730 \nC754 C777 C799 C838 C856 C879 \nC895 C896 C897 C898 C899 C900 \nC901 \n823: C24_=_C78 ,C24_=_C101 ,C24_=_C123 ,C24_=_C144 ,C24_=_C164 ,\nC24_=_C193 ,C24_=_C194 ,C24_=_C197 ,C24_=_C198 ,C24_=_C199 ,C24_=_C200</w:t>
      </w:r>
    </w:p>
    <w:p>
      <w:pPr>
        <w:pStyle w:val="PreformattedText"/>
        <w:bidi w:val="0"/>
        <w:spacing w:before="0" w:after="0"/>
        <w:jc w:val="left"/>
        <w:rPr/>
      </w:pPr>
      <w:r>
        <w:rPr/>
        <w:t xml:space="preserve"> </w:t>
      </w:r>
      <w:r>
        <w:rPr/>
        <w:t>,\nC24_=_C201 ,C24_=_C202 ,C78_=_C101 ,C78_=_C123 ,C78_=_C144 ,C78_=_C164 ,\nC78_=_C193 ,C78_=_C194 ,C78_=_C197 ,C78_=_C198 ,C78_=_C199 ,C78_=_C200 ,\nC78_=_C201 ,C78_=_C202 ,C101_=_C123 ,C101_=_C144 ,C101_=_C164 ,C101_=_C193 ,\nC101_=_C194 ,C101_=_C197 ,C101_=_C198 ,C101_=_C199 ,C101_=_C200 ,C101_=_C201 ,\nC101_=_C202 ,C123_=_C144 ,C123_=_C164 ,C123_=_C193 ,C123_=_C194 ,C123_=_C197 ,\nC123_=_C198 ,C123_=_C199 ,C123_=_C200 ,C123_=_C201 ,C123_=_C202 ,C144_=_C164 ,\nC144_=_C193 ,C144_=_C194 ,C144_=_C197 ,C144_=_C198 ,C144_=_C199 ,C144_=_C200 ,\nC144_=_C201 ,C144_=_C202 ,C164_=_C193 ,C164_=_C194 ,C164_=_C197 ,C164_=_C198 ,\nC164_=_C199 ,C164_=_C200 ,C164_=_C201 ,C164_=_C202 ,C193_=_C194 ,C193_=_C197 ,\nC193_=_C198 ,C193_=_C199 ,C193_=_C200 ,C193_=_C201 ,C193_=_C202 ,C194_=_C197 ,\nC194_=_C198 ,C194_=_C199 ,C194_=_C200 ,C194_=_C201 ,C194_=_C202 ,C197_=_C198 ,\nC197_=_C199 ,C197_=_C200 ,C197_=_C201 ,C197_=_C202 ,C197_=_C428 ,C197_=_C674 ,\nC197_=_C896 ,C198_=_C199 ,C198_=_C200 ,C198_=_C201 ,C198_=_C202 ,C198_=_C429 ,\nC198_=_C675 ,C198_=_C897 ,C199_=_C200 ,C199_=_C201 ,C199_=_C202 ,C199_=_C431 ,\nC199_=_C677 ,C199_=_C898 ,C200_=_C201 ,C200_=_C202 ,C200_=_C432 ,C200_=_C678 ,\nC200_=_C899 ,C201_=_C202 ,C201_=_C433 ,C201_=_C679 ,C201_=_C900 ,C202_=_C434 ,\nC202_=_C680 ,C202_=_C901 ,C256_=_C272 ,C256_=_C290 ,C256_=_C311 ,C256_=_C326 ,\nC256_=_C341 ,C256_=_C361 ,C256_=_C374 ,C256_=_C386 ,C256_=_C404 ,C256_=_C422 ,\nC256_=_C423 ,C256_=_C424 ,C256_=_C425 ,C256_=_C428 ,C256_=_C429 ,C256_=_C430 ,\nC256_=_C431 ,C256_=_C432 ,C256_=_C433 ,C256_=_C434 ,C256_=_C435 ,C256_=_C436 ,\nC256_=_C437 ,C256_=_C438 ,C272_=_C290 ,C272_=_C311 ,C272_=_C326 ,C272_=_C341 ,\nC272_=_C361 ,C272_=_C374 ,C272_=_C386 ,C272_=_C404 ,C272_=_C422 ,C272_=_C423 ,\nC272_=_C424 ,C272_=_C425 ,C272_=_C428 ,C272_=_C429 ,C272_=_C430 ,C272_=_C431 ,\nC272_=_C432 ,C272_=_C433 ,C272_=_C434 ,C272_=_C435 ,C272_=_C436 ,C272_=_C437 ,\nC272_=_C438 ,C290_=_C311 ,C290_=_C326 ,C290_=_C341 ,C290_=_C361 ,C290_=_C374 ,\nC290_=_C386 ,C290_=_C404 ,C290_=_C422 ,C290_=_C423 ,C290_=_C424 ,C290_=_C425 ,\nC290_=_C428 ,C290_=_C429 ,C290_=_C430 ,C290_=_C431 ,C290_=_C432 ,C290_=_C433 ,\nC290_=_C434 ,C290_=_C435 ,C290_=_C436 ,C290_=_C437 ,C290_=_C438 ,C311_=_C326 ,\nC311_=_C341 ,C311_=_C361 ,C311_=_C374 ,C311_=_C386 ,C311_=_C404 ,C311_=_C422 ,\nC311_=_C423 ,C311_=_C424 ,C311_=_C425 ,C311_=_C428 ,C311_=_C429 ,C311_=_C430 ,\nC311_=_C431 ,C311_=_C432 ,C311_=_C433 ,C311_=_C434 ,C311_=_C435 ,C311_=_C436 ,\nC311_=_C437 ,C311_=_C438 ,C326_=_C341 ,C326_=_C361 ,C326_=_C374 ,C326_=_C386 ,\nC326_=_C404 ,C326_=_C422 ,C326_=_C423 ,C326_=_C424 ,C326_=_C425 ,C326_=_C428 ,\nC326_=_C429 ,C326_=_C430 ,C326_=_C431 ,C326_=_C432 ,C326_=_C433 ,C326_=_C434 ,\nC326_=_C435 ,C326_=_C436 ,C326_=_C437 ,C326_=_C438 ,C341_=_C361 ,C341_=_C374 ,\nC341_=_C386 ,C341_=_C404 ,C341_=_C422 ,C341_=_C423 ,C341_=_C424 ,C341_=_C425 ,\nC341_=_C428 ,C341_=_C429 ,C341_=_C430 ,C341_=_C431 ,C341_=_C432 ,C341_=_C433 ,\nC341_=_C434 ,C341_=_C435 ,C341_=_C436 ,C341_=_C437 ,C341_=_C438 ,C361_=_C374 ,\nC361_=_C386 ,C361_=_C404 ,C361_=_C422 ,C361_=_C423 ,C361_=_C424 ,C361_=_C425 ,\nC361_=_C428 ,C361_=_C429 ,C361_=_C430 ,C361_=_C431 ,C361_=_C432 ,C361_=_C433 ,\nC361_=_C434 ,C361_=_C435 ,C361_=_C436 ,C361_=_C437 ,C361_=_C438 ,C374_=_C386 ,\nC374_=_C404 ,C374_=_C422 ,C374_=_C423 ,C374_=_C424 ,C374_=_C425 ,C374_=_C428 ,\nC374_=_C429 ,C374_=_C430 ,C374_=_C431 ,C374_=_C432 ,C374_=_C433 ,C374_=_C434 ,\nC374_=_C435 ,C374_=_C436 ,C374_=_C437 ,C374_=_C438 ,C386_=_C404 ,C386_=_C422 ,\nC386_=_C423 ,C386_=_C424 ,C386_=_C425 ,C386_=_C428 ,C386_=_C429 ,C386_=_C430 ,\nC386_=_C431 ,C386_=_C432 ,C386_=_C433 ,C386_=_C434 ,C386_=_C435 ,C386_=_C436 ,\nC386_=_C437 ,C386_=_C438 ,C404_=_C422 ,C404_=_C423 ,C404_=_C424 ,C404_=_C425 ,\nC404_=_C428 ,C404_=_C429 ,C404_=_C430 ,C404_=_C431 ,C404_=_C432 ,C404_=_C433 ,\nC404_=_C434 ,C404_=_C435 ,C404_=_C436 ,C404_=_C437 ,C404_=_C438 ,C422_=_C423 ,\nC422_=_C424 ,C422_=_C425 ,C422_=_C428 ,C422_=_C429 ,C422_=_C430 ,C422_=_C431 ,\nC422_=_C432 ,C422_=_C433 ,C422_=_C434 ,C422_=_C435 ,C422_=_C436 ,C422_=_C437 ,\nC422_=_C438 ,C423_=_C424 ,C423_=_C425 ,C423_=_C428 ,C423_=_C429 ,C423_=_C430 ,\nC423_=_C431 ,C423_=_C432 ,C423_=_C433 ,C423_=_C434 ,C423_=_C435 ,C423_=_C436 ,\nC423_=_C437 ,C423_=_C438 ,C424_=_C425 ,C424_=_C428 ,C424_=_C429 ,C424_=_C430 ,\nC424_=_C431 ,C424_=_C432 ,C424_=_C433 ,C424_=_C434 ,C424_=_C435 ,C424_=_C436 ,\nC424_=_C437 ,C424_=_C438 ,C425_=_C428 ,C425_=_C429 ,C425_=_C430 ,C425_=_C431 ,\nC425_=_C432 ,C425_=_C433 ,C425_=_C434 ,C425_=_C435 ,C425_=_C436 ,C425_=_C437 ,\nC425_=_C438 ,C428_=_C429 ,C428_=_C430 ,C428_=_C431 ,C428_=_C432 ,C428_=_C433 ,\nC428_=_C434 ,C428_=_C435 ,C428_=_C436 ,C428_=_C437 ,C428_=_C438 ,C428_=_C674 ,\nC428_=_C896 ,C429_=_C430 ,C429_=_C431 ,C429_=_C432 ,C429_=_C433 ,C429_=_C434 ,\nC429_=_C435 ,C429_=_C436 ,C429_=_C437 ,C429_=_C438 ,C429_=_C675 ,C429_=_C897 ,\nC430_=_C431 ,C430_=_C432 ,C430_=_C433 ,C430_=_C434 ,C430_=_C435 ,C430_=_C436 ,\nC430_=_C437 ,C430_=_C438 ,C430_=_C676 ,C431_=_C432 ,C431_=_C433 ,C431_=_C434 ,\nC431_=_C435 ,C431_=_C436 ,C431_=_C437 ,C431_=_C438 ,C431_=_C677 ,C431_=_C898 ,\nC432_=_C433 ,C432_=_C434 ,C432_=_C435 ,C432_=_C436 ,C432_=_C437 ,C432_=_C438 ,\nC432_=_C678 ,C432_=_C899 ,C433_=_C434 ,C433_=_C435 ,C433_=_C436 ,C433_=_C437 ,\nC433_=_C438 ,C433_=_C679 ,C433_=_C900 ,C434_=_C435 ,C434_=_C436 ,C434_=_C437 ,\nC434_=_C438 ,C434_=_C680 ,C434_=_C901 ,C435_=_C436 ,C435_=_C437 ,C435_=_C438 ,\nC435_=_C681 ,C436_=_C437 ,C436_=_C438 ,C436_=_C682 ,C437_=_C438 ,C437_=_C683 ,\nC438_=_C684 ,C501_=_C523 ,C501_=_C537 ,C501_=_C552 ,C501_=_C573 ,C501_=_C586 ,\nC501_=_C606 ,C501_=_C617 ,C501_=_C635 ,C501_=_C652 ,C501_=_C669 ,C501_=_C670 ,\nC501_=_C671 ,C501_=_C672 ,C501_=_C674 ,C501_=_C675 ,C501_=_C676 ,C501_=_C677 ,\nC501_=_C678 ,C501_=_C679 ,C501_=_C680 ,C501_=_C681 ,C501_=_C682 ,C501_=_C683 ,\nC501_=_C684 ,C523_=_C537 ,C523_=_C552 ,C523_=_C573 ,C523_=_C586 ,C523_=_C606 ,\nC523_=_C617 ,C523_=_C635 ,C523_=_C652 ,C523_=_C669 ,C523_=_C670 ,C523_=_C671 ,\nC523_=_C672 ,C523_=_C674 ,C523_=_C675 ,C523_=_C676 ,C523_=_C677 ,C523_=_C678 ,\nC523_=_C679 ,C523_=_C680 ,C523_=_C681 ,C523_=_C682 ,C523_=_C683 ,C523_=_C684 ,\nC537_=_C552 ,C537_=_C573 ,C537_=_C586 ,C537_=_C606 ,C537_=_C617 ,C537_=_C635 ,\nC537_=_C652 ,C537_=_C669 ,C537_=_C670 ,C537_=_C671 ,C537_=_C672 ,C537_=_C674 ,\nC537_=_C675 ,C537_=_C676 ,C537_=_C677 ,C537_=_C678 ,C537_=_C679 ,C537_=_C680 ,\nC537_=_C681 ,C537_=_C682 ,C537_=_C683 ,C537_=_C684 ,C552_=_C573 ,C552_=_C586 ,\nC552_=_C606 ,C552_=_C617 ,C552_=_C635 ,C552_=_C652 ,C552_=_C669 ,C552_=_C670 ,\nC552_=_C671 ,C552_=_C672 ,C552_=_C674 ,C552_=_C675 ,C552_=_C676 ,C552_=_C677 ,\nC552_=_C678 ,C552_=_C679 ,C552_=_C680 ,C552_=_C681 ,C552_=_C682 ,C552_=_C683 ,\nC552_=_C684 ,C573_=_C586 ,C573_=_C606 ,C573_=_C617 ,C573_=_C635 ,C573_=_C652 ,\nC573_=_C669 ,C573_=_C670 ,C573_=_C671 ,C573_=_C672 ,C573_=_C674 ,C573_=_C675 ,\nC573_=_C676 ,C573_=_C677 ,C573_=_C678 ,C573_=_C679 ,C573_=_C680 ,C573_=_C681 ,\nC573_=_C682 ,C573_=_C683 ,C573_=_C684 ,C586_=_C606 ,C586_=_C617 ,C586_=_C635 ,\nC586_=_C652 ,C586_=_C669 ,C586_=_C670 ,C586_=_C671 ,C586_=_C672 ,C586_=_C674 ,\nC586_=_C675 ,C586_=_C676 ,C586_=_C677 ,C586_=_C678 ,C586_=_C679 ,C586_=_C680 ,\nC586_=_C681 ,C586_=_C682 ,C586_=_C683 ,C586_=_C684 ,C606_=_C617 ,C606_=_C635 ,\nC606_=_C652 ,C606_=_C669 ,C606_=_C670 ,C606_=_C671 ,C606_=_C672 ,C606_=_C674 ,\nC606_=_C675 ,C606_=_C676 ,C606_=_C677 ,C606_=_C678 ,C606_=_C679 ,C606_=_C680 ,\nC606_=_C681 ,C606_=_C682 ,C606_=_C683 ,C606_=_C684 ,C617_=_C635 ,C617_=_C652 ,\nC617_=_C669 ,C617_=_C670 ,C617_=_C671 ,C617_=_C672 ,C617_=_C674 ,C617_=_C675 ,\nC617_=_C676 ,C617_=_C677 ,C617_=_C678 ,C617_=_C679 ,C617_=_C680 ,C617_=_C681 ,\nC617_=_C682 ,C617_=_C683 ,C617_=_C684 ,C635_=_C652 ,C635_=_C669 ,C635_=_C670 ,\nC635_=_C671 ,C635_=_C672 ,C635_=_C674 ,C635_=_C675 ,C635_=_C676 ,C635_=_C677 ,\nC635_=_C678 ,C635_=_C679 ,C635_=_C680 ,C635_=_C681 ,C635_=_C682 ,C635_=_C683 ,\nC635_=_C684 ,C652_=_C669 ,C652_=_C670 ,C652_=_C671 ,C652_=_C672 ,C652_=_C674 ,\nC652_=_C675 ,C652_=_C676 ,C652_=_C677 ,C652_=_C678 ,C652_=_C679 ,C652_=_C680 ,\nC652_=_C681 ,C652_=_C682 ,C652_=_C683 ,C652_=_C684 ,C669_=_C670 ,C669_=_C671 ,\nC669_=_C672 ,C669_=_C674 ,C669_=_C675 ,C669_=_C676 ,C669_=_C677 ,C669_=_C678 ,\nC669_=_C679 ,C669_=_C680 ,C669_=_C681 ,C669_=_C682 ,C669_=_C683 ,C669_=_C684 ,\nC670_=_C671 ,C670_=_C672 ,C670_=_C674 ,C670_=_C675 ,C670_=_C676 ,C670_=_C677 ,\nC670_=_C678 ,C670_=_C679 ,C670_=_C680 ,C670_=_C681 ,C670_=_C682 ,C670_=_C683 ,\nC670_=_C684 ,C671_=_C672 ,C671_=_C674 ,C671_=_C675 ,C671_=_C676 ,C671_=_C677 ,\nC671_=_C678 ,C671_=_C679 ,C671_=_C680 ,C671_=_C681 ,C671_=_C682 ,C671_=_C683 ,\nC671_=_C684 ,C672_=_C674 ,C672_=_C675 ,C672_=_C676 ,C672_=_C677 ,C672_=_C678 ,\nC672_=_C679 ,C672_=_C680 ,C672_=_C681 ,C672_=_C682 ,C672_=_C683 ,C672_=_C684 ,\nC674_=_C675 ,C674_=_C676 ,C674_=_C677 ,C674_=_C678 ,C674_=_C679 ,C674_=_C680 ,\nC674_=_C681 ,C674_=_C682 ,C674_=_C683 ,C674_=_C684 ,C674_=_C896 ,C675_=_C676 ,\nC675_=_C677 ,C675_=_C678 ,C675_=_C679 ,C675_=_C680 ,C675_=_C681 ,C675_=_C682 ,\nC675_=_C683 ,C675_=_C684 ,C675_=_C897 ,C676_=_C677 ,C676_=_C678 ,C676_=_C679 ,\nC676_=_C680 ,C676_=_C681 ,C676_=_C682 ,C676_=_C683 ,C676_=_C684 ,C677_=_C678 ,\nC677_=_C679 ,C677_=_C680 ,C677_=_C681 ,C677_=_C682 ,C677_=_C683 ,C677_=_C684 ,\nC677_=_C898 ,C678_=_C679 ,C678_=_C680 ,C678_=_C681 ,C678_=_C682 ,C678_=_C683 ,\nC678_=_C684 ,C678_=_C899 ,C679_=_C680 ,C679_=_C681 ,C679_=_C682 ,C679_=_C683 ,\nC679_=_C684 ,C679_=_C900 ,C680_=_C681 ,C680_=_C682 ,C680_=_C683 ,C680_=_C684 ,\nC680_=_C901 ,C681_=_C682 ,C681_=_C683 ,C681_=_C684 ,C682_=_C683 ,C682_=_C684 ,\nC683_=_C684 ,C730_=_C754 ,C730_=_C777 ,C730_=_C799 ,C730_=_C838 ,C730_=_C856 ,\nC730_=_C879 ,C730_=_C895 ,C730_=_C896 ,C730_=_C897 ,C730_=_C898 ,C730_=_C899 ,\nC730_=_C900 ,C730_=_C901 ,C754_=_C777 ,C754_=_C799 ,C754_=_C838 ,C754_=_C856 ,\nC754_=_C879 ,C754_=_C895 ,C754_=_C896 ,C754_=_C897 ,C754_=_C898 ,C754_=_C899</w:t>
      </w:r>
    </w:p>
    <w:p>
      <w:pPr>
        <w:pStyle w:val="PreformattedText"/>
        <w:bidi w:val="0"/>
        <w:spacing w:before="0" w:after="0"/>
        <w:jc w:val="left"/>
        <w:rPr/>
      </w:pPr>
      <w:r>
        <w:rPr/>
        <w:t xml:space="preserve"> </w:t>
      </w:r>
      <w:r>
        <w:rPr/>
        <w:t>,\nC754_=_C900 ,C754_=_C901 ,C777_=_C799 ,C777_=_C838 ,C777_=_C856 ,C777_=_C879 ,\nC777_=_C895 ,C777_=_C896 ,C777_=_C897 ,C777_=_C898 ,C777_=_C899 ,C777_=_C900 ,\nC777_=_C901 ,C799_=_C838 ,C799_=_C856 ,C799_=_C879 ,C799_=_C895 ,C799_=_C896 ,\nC799_=_C897 ,C799_=_C898 ,C799_=_C899 ,C799_=_C900 ,C799_=_C901 ,C838_=_C856 ,\nC838_=_C879 ,C838_=_C895 ,C838_=_C896 ,C838_=_C897 ,C838_=_C898 ,C838_=_C899 ,\nC838_=_C900 ,C838_=_C901 ,C856_=_C879 ,C856_=_C895 ,C856_=_C896 ,C856_=_C897 ,\nC856_=_C898 ,C856_=_C899 ,C856_=_C900 ,C856_=_C901 ,C879_=_C895 ,C879_=_C896 ,\nC879_=_C897 ,C879_=_C898 ,C879_=_C899 ,C879_=_C900 ,C879_=_C901 ,C895_=_C896 ,\nC895_=_C897 ,C895_=_C898 ,C895_=_C899 ,C895_=_C900 ,C895_=_C901 ,C896_=_C897 ,\nC896_=_C898 ,C896_=_C899 ,C896_=_C900 ,C896_=_C901 ,C897_=_C898 ,C897_=_C899 ,\nC897_=_C900 ,C897_=_C901 ,C898_=_C899 ,C898_=_C900 ,C898_=_C901 ,C899_=_C900 ,\nC899_=_C901 ,C900_=_C901 ,"];178[shape=box, label="id:178 level: 5\n81: C198 C200 C429 C432 C435 \nC437 C675 C678 C681 C683 C897 \nC899 C1090 C1093 C1096 C1098 C1141 \nC1154 C1167 C1183 C1200 C1213 C1225 \nC1237 C1252 C1266 C1280 C1281 C1282 \nC1283 C1284 C1285 C1286 C1287 C1288 \nC1289 C1290 C1292 C1470 C1637 C1640 \nC1642 C1682 C1701 C1714 C1725 C1737 \nC1749 C1759 C1770 C1781 C1788 C1794 \nC1795 C1796 C1797 C1798 C1799 C1801 \nC1802 C1803 C1957 C1959 C2090 C2092 \nC2121 C2145 C2159 C2172 C2190 C2203 \nC2215 C2216 C2356 C2369 C2387 C2397 \nC2417 C2423 C2424 C2425 \n953: C198_=_C200( C198 C200 ) C198_=_C429( C198 C429 ) C198_=_C675( C198 C675 ) C198_=_C897( C198 C897 ) C198_=_C1090( C198 C1090 ) \nC198_=_C1141( C198 C1141 ) C198_=_C1154( C198 C1154 ) C198_=_C1167( C198 C1167 ) C198_=_C1183( C198 C1183 ) C198_=_C1200( C198 C1200 ) C198_=_C1213( C198 C1213 ) \nC198_=_C1225( C198 C1225 ) C198_=_C1237( C198 C1237 ) C198_=_C1252( C198 C1252 ) C198_=_C1266( C198 C1266 ) C198_=_C1280( C198 C1280 ) C198_=_C1281( C198 C1281 ) \nC198_=_C1282( C198 C1282 ) C198_=_C1283( C198 C1283 ) C198_=_C1284( C198 C1284 ) C198_=_C1285( C198 C1285 ) C198_=_C1286( C198 C1286 ) C198_=_C1287( C198 C1287 ) \nC198_=_C1288( C198 C1288 ) C198_=_C1289( C198 C1289 ) C198_=_C1290( C198 C1290 ) C198_=_C1292( C198 C1292 ) C200_=_C432( C200 C432 ) C200_=_C678( C200 C678 ) \nC200_=_C899( C200 C899 ) C200_=_C1093( C200 C1093 ) C200_=_C1286( C200 C1286 ) C200_=_C1470( C200 C1470 ) C200_=_C1637( C200 C1637 ) C200_=_C1682( C200 C1682 ) \nC200_=_C1701( C200 C1701 ) C200_=_C1714( C200 C1714 ) C200_=_C1725( C200 C1725 ) C200_=_C1737( C200 C1737 ) C200_=_C1749( C200 C1749 ) C200_=_C1759( C200 C1759 ) \nC200_=_C1770( C200 C1770 ) C200_=_C1781( C200 C1781 ) C200_=_C1788( C200 C1788 ) C200_=_C1794( C200 C1794 ) C200_=_C1795( C200 C1795 ) C200_=_C1796( C200 C1796 ) \nC200_=_C1797( C200 C1797 ) C200_=_C1798( C200 C1798 ) C200_=_C1799( C200 C1799 ) C200_=_C1801( C200 C1801 ) C200_=_C1802( C200 C1802 ) C200_=_C1803( C200 C1803 ) \nC429_=_C432( C429 C432 ) C429_=_C435( C429 C435 ) C429_=_C437( C429 C437 ) C429_=_C675( C429 C675 ) C429_=_C897( C429 C897 ) C429_=_C1090( C429 C1090 ) \nC429_=_C1141( C429 C1141 ) C429_=_C1154( C429 C1154 ) C429_=_C1167( C429 C1167 ) C429_=_C1183( C429 C1183 ) C429_=_C1200( C429 C1200 ) C429_=_C1213( C429 C1213 ) \nC429_=_C1225( C429 C1225 ) C429_=_C1237( C429 C1237 ) C429_=_C1252( C429 C1252 ) C429_=_C1266( C429 C1266 ) C429_=_C1280( C429 C1280 ) C429_=_C1281( C429 C1281 ) \nC429_=_C1282( C429 C1282 ) C429_=_C1283( C429 C1283 ) C429_=_C1284( C429 C1284 ) C429_=_C1285( C429 C1285 ) C429_=_C1286( C429 C1286 ) C429_=_C1287( C429 C1287 ) \nC429_=_C1288( C429 C1288 ) C429_=_C1289( C429 C1289 ) C429_=_C1290( C429 C1290 ) C429_=_C1292( C429 C1292 ) C432_=_C435( C432 C435 ) C432_=_C437( C432 C437 ) \nC432_=_C678( C432 C678 ) C432_=_C899( C432 C899 ) C432_=_C1093( C432 C1093 ) C432_=_C1286( C432 C1286 ) C432_=_C1470( C432 C1470 ) C432_=_C1637( C432 C1637 ) \nC432_=_C1682( C432 C1682 ) C432_=_C1701( C432 C1701 ) C432_=_C1714( C432 C1714 ) C432_=_C1725( C432 C1725 ) C432_=_C1737( C432 C1737 ) C432_=_C1749( C432 C1749 ) \nC432_=_C1759( C432 C1759 ) C432_=_C1770( C432 C1770 ) C432_=_C1781( C432 C1781 ) C432_=_C1788( C432 C1788 ) C432_=_C1794( C432 C1794 ) C432_=_C1795( C432 C1795 ) \nC432_=_C1796( C432 C1796 ) C432_=_C1797( C432 C1797 ) C432_=_C1798( C432 C1798 ) C432_=_C1799( C432 C1799 ) C432_=_C1801( C432 C1801 ) C432_=_C1802( C432 C1802 ) \nC432_=_C1803( C432 C1803 ) C435_=_C437( C435 C437 ) C435_=_C681( C435 C681 ) C435_=_C1096( C435 C1096 ) C435_=_C1289( C435 C1289 ) C435_=_C1640( C435 C1640 ) \nC435_=_C1957( C435 C1957 ) C435_=_C2090( C435 C2090 ) C435_=_C2121( C435 C2121 ) C435_=_C2145( C435 C2145 ) C435_=_C2159( C435 C2159 ) C435_=_C2172( C435 C2172 ) \nC435_=_C2190( C435 C2190 ) C435_=_C2203( C435 C2203 ) C435_=_C2215( C435 C2215 ) C435_=_C2216( C435 C2216 ) C437_=_C683( C437 C683 ) C437_=_C1098( C437 C1098 ) \nC437_=_C1642( C437 C1642 ) C437_=_C1802( C437 C1802 ) C437_=_C1959( C437 C1959 ) C437_=_C2092( C437 C2092 ) C437_=_C2356( C437 C2356 ) C437_=_C2369( C437 C2369 ) \nC437_=_C2387( C437 C2387 ) C437_=_C2397( C437 C2397 ) C437_=_C2417( C437 C2417 ) C437_=_C2423( C437 C2423 ) C437_=_C2424( C437 C2424 ) C437_=_C2425( C437 C2425 ) \nC675_=_C678( C675 C678 ) C675_=_C681( C675 C681 ) C675_=_C683( C675 C683 ) C675_=_C897( C675 C897 ) C675_=_C1090( C675 C1090 ) C675_=_C1141( C675 C1141 ) \nC675_=_C1154( C675 C1154 ) C675_=_C1167( C675 C1167 ) C675_=_C1183( C675 C1183 ) C675_=_C1200( C675 C1200 ) C675_=_C1213( C675 C1213 ) C675_=_C1225( C675 C1225 ) \nC675_=_C1237( C675 C1237 ) C675_=_C1252( C675 C1252 ) C675_=_C1266( C675 C1266 ) C675_=_C1280( C675 C1280 ) C675_=_C1281( C675 C1281 ) C675_=_C1282( C675 C1282 ) \nC675_=_C1283( C675 C1283 ) C675_=_C1284( C675 C1284 ) C675_=_C1285( C675 C1285 ) C675_=_C1286( C675 C1286 ) C675_=_C1287( C675 C1287 ) C675_=_C1288( C675 C1288 ) \nC675_=_C1289( C675 C1289 ) C675_=_C1290( C675 C1290 ) C675_=_C1292( C675 C1292 ) C678_=_C681( C678 C681 ) C678_=_C683( C678 C683 ) C678_=_C899( C678 C899 ) \nC678_=_C1093( C678 C1093 ) C678_=_C1286( C678 C1286 ) C678_=_C1470( C678 C1470 ) C678_=_C1637( C678 C1637 ) C678_=_C1682( C678 C1682 ) C678_=_C1701( C678 C1701 ) \nC678_=_C1714( C678 C1714 ) C678_=_C1725( C678 C1725 ) C678_=_C1737( C678 C1737 ) C678_=_C1749( C678 C1749 ) C678_=_C1759( C678 C1759 ) C678_=_C1770( C678 C1770 ) \nC678_=_C1781( C678 C1781 ) C678_=_C1788( C678 C1788 ) C678_=_C1794( C678 C1794 ) C678_=_C1795( C678 C1795 ) C678_=_C1796( C678 C1796 ) C678_=_C1797( C678 C1797 ) \nC678_=_C1798( C678 C1798 ) C678_=_C1799( C678 C1799 ) C678_=_C1801( C678 C1801 ) C678_=_C1802( C678 C1802 ) C678_=_C1803( C678 C1803 ) C681_=_C683( C681 C683 ) \nC681_=_C1096( C681 C1096 ) C681_=_C1289( C681 C1289 ) C681_=_C1640( C681 C1640 ) C681_=_C1957( C681 C1957 ) C681_=_C2090( C681 C2090 ) C681_=_C2121( C681 C2121 ) \nC681_=_C2145( C681 C2145 ) C681_=_C2159( C681 C2159 ) C681_=_C2172( C681 C2172 ) C681_=_C2190( C681 C2190 ) C681_=_C2203( C681 C2203 ) C681_=_C2215( C681 C2215 ) \nC681_=_C2216( C681 C2216 ) C683_=_C1098( C683 C1098 ) C683_=_C1642( C683 C1642 ) C683_=_C1802( C683 C1802 ) C683_=_C1959( C683 C1959 ) C683_=_C2092( C683 C2092 ) \nC683_=_C2356( C683 C2356 ) C683_=_C2369( C683 C2369 ) C683_=_C2387( C683 C2387 ) C683_=_C2397( C683 C2397 ) C683_=_C2417( C683 C2417 ) C683_=_C2423( C683 C2423 ) \nC683_=_C2424( C683 C2424 ) C683_=_C2425( C683 C2425 ) C897_=_C899( C897 C899 ) C897_=_C1090( C897 C1090 ) C897_=_C1141( C897 C1141 ) C897_=_C1154( C897 C1154 ) \nC897_=_C1167( C897 C1167 ) C897_=_C1183( C897 C1183 ) C897_=_C1200( C897 C1200 ) C897_=_C1213( C897 C1213 ) C897_=_C1225( C897 C1225 ) C897_=_C1237( C897 C1237 ) \nC897_=_C1252( C897 C1252 ) C897_=_C1266( C897 C1266 ) C897_=_C1280( C897 C1280 ) C897_=_C1281( C897 C1281 ) C897_=_C1282( C897 C1282 ) C897_=_C1283( C897 C1283 ) \nC897_=_C1284( C897 C1284 ) C897_=_C1285( C897 C1285 ) C897_=_C1286( C897 C1286 ) C897_=_C1287( C897 C1287 ) C897_=_C1288( C897 C1288 ) C897_=_C1289( C897 C1289 ) \nC897_=_C1290( C897 C1290 ) C897_=_C1292( C897 C1292 ) C899_=_C1093( C899 C1093 ) C899_=_C1286( C899 C1286 ) C899_=_C1470( C899 C1470 ) C899_=_C1637( C899 C1637 ) \nC899_=_C1682( C899 C1682 ) C899_=_C1701( C899 C1701 ) C899_=_C1714( C899 C1714 ) C899_=_C1725( C899 C1725 ) C899_=_C1737( C899 C1737 ) C899_=_C1749( C899 C1749 ) \nC899_=_C1759( C899 C1759 ) C899_=_C1770( C899 C1770 ) C899_=_C1781( C899 C1781 ) C899_=_C1788( C899 C1788 ) C899_=_C1794( C899 C1794 ) C899_=_C1795( C899 C1795 ) \nC899_=_C1796( C899 C1796 ) C899_=_C1797( C899 C1797 ) C899_=_C1798( C899 C1798 ) C899_=_C1799( C899 C1799 ) C899_=_C1801( C899 C1801 ) C899_=_C1802( C899 C1802 ) \nC899_=_C1803( C899 C1803 ) C1090_=_C1093( C1090 C1093 ) C1090_=_C1096( C1090 C1096 ) C1090_=_C1098( C1090 C1098 ) C1090_=_C1141( C1090 C1141 ) C1090_=_C1154( C1090 C1154 ) \nC1090_=_C1167( C1090 C1167 ) C1090_=_C1183( C1090 C1183 ) C1090_=_C1200( C1090 C1200 ) C1090_=_C1213( C1090 C1213 ) C1090_=_C1225( C1090 C1225 ) C1090_=_C1237( C1090 C1237 ) \nC1090_=_C1252( C1090 C1252 ) C1090_=_C1266( C1090 C1266 ) C1090_=_C1280( C1090 C1280 ) C1090_=_C1281( C1090 C1281 ) C1090_=_C1282( C1090 C1282 ) C1090_=_C1283( C1090 C1283 ) \nC1090_=_C1284( C1090 C1284 ) C1090_=_C1285( C1090 C1285 ) C1090_=_C1286( C1090 C1286 ) C1090_=_C1287( C1090 C1287 ) C1090_=_C1288( C1090 C1288 ) C1090_=_C1289( C1090 C1289 ) \nC1090_=_C1290( C1090 C1290 ) C1090_=_C1292( C1090 C1292 ) C1093_=_C1096( C1093 C1096 ) C1093_=_C1098( C1093 C1098 ) C1093_=_C1286( C1093 C1286 ) C1093_=_C1470( C1093 C1470 ) \nC1093_=_C1637( C1093 C1637 ) C1093_=_C1682( C1093 C1682 ) C1093_=_C1701( C1093 C1701 ) C1093_=_C1714( C1093 C1714 ) C1093_=_C1725( C1093 C1725 ) C1093_=_C1737( C1093 C1737 ) \nC1093_=_C1749( C1093 C1749 ) C1093_=_C1759( C1093 C1759 ) C1093_=_C1770( C1093 C1770 ) C1093_=_C1781( C1093 C1781 ) C1093_=_C1788( C1093 C1788 ) C1093_=_C1794( C1093 C1794 ) \nC1093_=_C1795( C1093 C1795 ) C1093_=_C1796( C1093 C1796 ) C1093_=_C1797( C1093</w:t>
      </w:r>
    </w:p>
    <w:p>
      <w:pPr>
        <w:pStyle w:val="PreformattedText"/>
        <w:bidi w:val="0"/>
        <w:spacing w:before="0" w:after="0"/>
        <w:jc w:val="left"/>
        <w:rPr/>
      </w:pPr>
      <w:r>
        <w:rPr/>
        <w:t xml:space="preserve"> </w:t>
      </w:r>
      <w:r>
        <w:rPr/>
        <w:t>C1797 ) C1093_=_C1798( C1093 C1798 ) C1093_=_C1799( C1093 C1799 ) C1093_=_C1801( C1093 C1801 ) \nC1093_=_C1802( C1093 C1802 ) C1093_=_C1803( C1093 C1803 ) C1096_=_C1098( C1096 C1098 ) C1096_=_C1289( C1096 C1289 ) C1096_=_C1640( C1096 C1640 ) C1096_=_C1957( C1096 C1957 ) \nC1096_=_C2090( C1096 C2090 ) C1096_=_C2121( C1096 C2121 ) C1096_=_C2145( C1096 C2145 ) C1096_=_C2159( C1096 C2159 ) C1096_=_C2172( C1096 C2172 ) C1096_=_C2190( C1096 C2190 ) \nC1096_=_C2203( C1096 C2203 ) C1096_=_C2215( C1096 C2215 ) C1096_=_C2216( C1096 C2216 ) C1098_=_C1642( C1098 C1642 ) C1098_=_C1802( C1098 C1802 ) C1098_=_C1959( C1098 C1959 ) \nC1098_=_C2092( C1098 C2092 ) C1098_=_C2356( C1098 C2356 ) C1098_=_C2369( C1098 C2369 ) C1098_=_C2387( C1098 C2387 ) C1098_=_C2397( C1098 C2397 ) C1098_=_C2417( C1098 C2417 ) \nC1098_=_C2423( C1098 C2423 ) C1098_=_C2424( C1098 C2424 ) C1098_=_C2425( C1098 C2425 ) C1141_=_C1154( C1141 C1154 ) C1141_=_C1167( C1141 C1167 ) C1141_=_C1183( C1141 C1183 ) \nC1141_=_C1200( C1141 C1200 ) C1141_=_C1213( C1141 C1213 ) C1141_=_C1225( C1141 C1225 ) C1141_=_C1237( C1141 C1237 ) C1141_=_C1252( C1141 C1252 ) C1141_=_C1266( C1141 C1266 ) \nC1141_=_C1280( C1141 C1280 ) C1141_=_C1281( C1141 C1281 ) C1141_=_C1282( C1141 C1282 ) C1141_=_C1283( C1141 C1283 ) C1141_=_C1284( C1141 C1284 ) C1141_=_C1285( C1141 C1285 ) \nC1141_=_C1286( C1141 C1286 ) C1141_=_C1287( C1141 C1287 ) C1141_=_C1288( C1141 C1288 ) C1141_=_C1289( C1141 C1289 ) C1141_=_C1290( C1141 C1290 ) C1141_=_C1292( C1141 C1292 ) \nC1154_=_C1167( C1154 C1167 ) C1154_=_C1183( C1154 C1183 ) C1154_=_C1200( C1154 C1200 ) C1154_=_C1213( C1154 C1213 ) C1154_=_C1225( C1154 C1225 ) C1154_=_C1237( C1154 C1237 ) \nC1154_=_C1252( C1154 C1252 ) C1154_=_C1266( C1154 C1266 ) C1154_=_C1280( C1154 C1280 ) C1154_=_C1281( C1154 C1281 ) C1154_=_C1282( C1154 C1282 ) C1154_=_C1283( C1154 C1283 ) \nC1154_=_C1284( C1154 C1284 ) C1154_=_C1285( C1154 C1285 ) C1154_=_C1286( C1154 C1286 ) C1154_=_C1287( C1154 C1287 ) C1154_=_C1288( C1154 C1288 ) C1154_=_C1289( C1154 C1289 ) \nC1154_=_C1290( C1154 C1290 ) C1154_=_C1292( C1154 C1292 ) C1167_=_C1183( C1167 C1183 ) C1167_=_C1200( C1167 C1200 ) C1167_=_C1213( C1167 C1213 ) C1167_=_C1225( C1167 C1225 ) \nC1167_=_C1237( C1167 C1237 ) C1167_=_C1252( C1167 C1252 ) C1167_=_C1266( C1167 C1266 ) C1167_=_C1280( C1167 C1280 ) C1167_=_C1281( C1167 C1281 ) C1167_=_C1282( C1167 C1282 ) \nC1167_=_C1283( C1167 C1283 ) C1167_=_C1284( C1167 C1284 ) C1167_=_C1285( C1167 C1285 ) C1167_=_C1286( C1167 C1286 ) C1167_=_C1287( C1167 C1287 ) C1167_=_C1288( C1167 C1288 ) \nC1167_=_C1289( C1167 C1289 ) C1167_=_C1290( C1167 C1290 ) C1167_=_C1292( C1167 C1292 ) C1183_=_C1200( C1183 C1200 ) C1183_=_C1213( C1183 C1213 ) C1183_=_C1225( C1183 C1225 ) \nC1183_=_C1237( C1183 C1237 ) C1183_=_C1252( C1183 C1252 ) C1183_=_C1266( C1183 C1266 ) C1183_=_C1280( C1183 C1280 ) C1183_=_C1281( C1183 C1281 ) C1183_=_C1282( C1183 C1282 ) \nC1183_=_C1283( C1183 C1283 ) C1183_=_C1284( C1183 C1284 ) C1183_=_C1285( C1183 C1285 ) C1183_=_C1286( C1183 C1286 ) C1183_=_C1287( C1183 C1287 ) C1183_=_C1288( C1183 C1288 ) \nC1183_=_C1289( C1183 C1289 ) C1183_=_C1290( C1183 C1290 ) C1183_=_C1292( C1183 C1292 ) C1200_=_C1213( C1200 C1213 ) C1200_=_C1225( C1200 C1225 ) C1200_=_C1237( C1200 C1237 ) \nC1200_=_C1252( C1200 C1252 ) C1200_=_C1266( C1200 C1266 ) C1200_=_C1280( C1200 C1280 ) C1200_=_C1281( C1200 C1281 ) C1200_=_C1282( C1200 C1282 ) C1200_=_C1283( C1200 C1283 ) \nC1200_=_C1284( C1200 C1284 ) C1200_=_C1285( C1200 C1285 ) C1200_=_C1286( C1200 C1286 ) C1200_=_C1287( C1200 C1287 ) C1200_=_C1288( C1200 C1288 ) C1200_=_C1289( C1200 C1289 ) \nC1200_=_C1290( C1200 C1290 ) C1200_=_C1292( C1200 C1292 ) C1213_=_C1225( C1213 C1225 ) C1213_=_C1237( C1213 C1237 ) C1213_=_C1252( C1213 C1252 ) C1213_=_C1266( C1213 C1266 ) \nC1213_=_C1280( C1213 C1280 ) C1213_=_C1281( C1213 C1281 ) C1213_=_C1282( C1213 C1282 ) C1213_=_C1283( C1213 C1283 ) C1213_=_C1284( C1213 C1284 ) C1213_=_C1285( C1213 C1285 ) \nC1213_=_C1286( C1213 C1286 ) C1213_=_C1287( C1213 C1287 ) C1213_=_C1288( C1213 C1288 ) C1213_=_C1289( C1213 C1289 ) C1213_=_C1290( C1213 C1290 ) C1213_=_C1292( C1213 C1292 ) \nC1225_=_C1237( C1225 C1237 ) C1225_=_C1252( C1225 C1252 ) C1225_=_C1266( C1225 C1266 ) C1225_=_C1280( C1225 C1280 ) C1225_=_C1281( C1225 C1281 ) C1225_=_C1282( C1225 C1282 ) \nC1225_=_C1283( C1225 C1283 ) C1225_=_C1284( C1225 C1284 ) C1225_=_C1285( C1225 C1285 ) C1225_=_C1286( C1225 C1286 ) C1225_=_C1287( C1225 C1287 ) C1225_=_C1288( C1225 C1288 ) \nC1225_=_C1289( C1225 C1289 ) C1225_=_C1290( C1225 C1290 ) C1225_=_C1292( C1225 C1292 ) C1237_=_C1252( C1237 C1252 ) C1237_=_C1266( C1237 C1266 ) C1237_=_C1280( C1237 C1280 ) \nC1237_=_C1281( C1237 C1281 ) C1237_=_C1282( C1237 C1282 ) C1237_=_C1283( C1237 C1283 ) C1237_=_C1284( C1237 C1284 ) C1237_=_C1285( C1237 C1285 ) C1237_=_C1286( C1237 C1286 ) \nC1237_=_C1287( C1237 C1287 ) C1237_=_C1288( C1237 C1288 ) C1237_=_C1289( C1237 C1289 ) C1237_=_C1290( C1237 C1290 ) C1237_=_C1292( C1237 C1292 ) C1252_=_C1266( C1252 C1266 ) \nC1252_=_C1280( C1252 C1280 ) C1252_=_C1281( C1252 C1281 ) C1252_=_C1282( C1252 C1282 ) C1252_=_C1283( C1252 C1283 ) C1252_=_C1284( C1252 C1284 ) C1252_=_C1285( C1252 C1285 ) \nC1252_=_C1286( C1252 C1286 ) C1252_=_C1287( C1252 C1287 ) C1252_=_C1288( C1252 C1288 ) C1252_=_C1289( C1252 C1289 ) C1252_=_C1290( C1252 C1290 ) C1252_=_C1292( C1252 C1292 ) \nC1266_=_C1280( C1266 C1280 ) C1266_=_C1281( C1266 C1281 ) C1266_=_C1282( C1266 C1282 ) C1266_=_C1283( C1266 C1283 ) C1266_=_C1284( C1266 C1284 ) C1266_=_C1285( C1266 C1285 ) \nC1266_=_C1286( C1266 C1286 ) C1266_=_C1287( C1266 C1287 ) C1266_=_C1288( C1266 C1288 ) C1266_=_C1289( C1266 C1289 ) C1266_=_C1290( C1266 C1290 ) C1266_=_C1292( C1266 C1292 ) \nC1280_=_C1281( C1280 C1281 ) C1280_=_C1282( C1280 C1282 ) C1280_=_C1283( C1280 C1283 ) C1280_=_C1284( C1280 C1284 ) C1280_=_C1285( C1280 C1285 ) C1280_=_C1286( C1280 C1286 ) \nC1280_=_C1287( C1280 C1287 ) C1280_=_C1288( C1280 C1288 ) C1280_=_C1289( C1280 C1289 ) C1280_=_C1290( C1280 C1290 ) C1280_=_C1292( C1280 C1292 ) C1281_=_C1282( C1281 C1282 ) \nC1281_=_C1283( C1281 C1283 ) C1281_=_C1284( C1281 C1284 ) C1281_=_C1285( C1281 C1285 ) C1281_=_C1286( C1281 C1286 ) C1281_=_C1287( C1281 C1287 ) C1281_=_C1288( C1281 C1288 ) \nC1281_=_C1289( C1281 C1289 ) C1281_=_C1290( C1281 C1290 ) C1281_=_C1292( C1281 C1292 ) C1282_=_C1283( C1282 C1283 ) C1282_=_C1284( C1282 C1284 ) C1282_=_C1285( C1282 C1285 ) \nC1282_=_C1286( C1282 C1286 ) C1282_=_C1287( C1282 C1287 ) C1282_=_C1288( C1282 C1288 ) C1282_=_C1289( C1282 C1289 ) C1282_=_C1290( C1282 C1290 ) C1282_=_C1292( C1282 C1292 ) \nC1283_=_C1284( C1283 C1284 ) C1283_=_C1285( C1283 C1285 ) C1283_=_C1286( C1283 C1286 ) C1283_=_C1287( C1283 C1287 ) C1283_=_C1288( C1283 C1288 ) C1283_=_C1289( C1283 C1289 ) \nC1283_=_C1290( C1283 C1290 ) C1283_=_C1292( C1283 C1292 ) C1284_=_C1285( C1284 C1285 ) C1284_=_C1286( C1284 C1286 ) C1284_=_C1287( C1284 C1287 ) C1284_=_C1288( C1284 C1288 ) \nC1284_=_C1289( C1284 C1289 ) C1284_=_C1290( C1284 C1290 ) C1284_=_C1292( C1284 C1292 ) C1284_=_C1470( C1284 C1470 ) C1285_=_C1286( C1285 C1286 ) C1285_=_C1287( C1285 C1287 ) \nC1285_=_C1288( C1285 C1288 ) C1285_=_C1289( C1285 C1289 ) C1285_=_C1290( C1285 C1290 ) C1285_=_C1292( C1285 C1292 ) C1285_=_C1637( C1285 C1637 ) C1285_=_C1640( C1285 C1640 ) \nC1285_=_C1642( C1285 C1642 ) C1286_=_C1287( C1286 C1287 ) C1286_=_C1288( C1286 C1288 ) C1286_=_C1289( C1286 C1289 ) C1286_=_C1290( C1286 C1290 ) C1286_=_C1292( C1286 C1292 ) \nC1286_=_C1470( C1286 C1470 ) C1286_=_C1637( C1286 C1637 ) C1286_=_C1682( C1286 C1682 ) C1286_=_C1701( C1286 C1701 ) C1286_=_C1714( C1286 C1714 ) C1286_=_C1725( C1286 C1725 ) \nC1286_=_C1737( C1286 C1737 ) C1286_=_C1749( C1286 C1749 ) C1286_=_C1759( C1286 C1759 ) C1286_=_C1770( C1286 C1770 ) C1286_=_C1781( C1286 C1781 ) C1286_=_C1788( C1286 C1788 ) \nC1286_=_C1794( C1286 C1794 ) C1286_=_C1795( C1286 C1795 ) C1286_=_C1796( C1286 C1796 ) C1286_=_C1797( C1286 C1797 ) C1286_=_C1798( C1286 C1798 ) C1286_=_C1799( C1286 C1799 ) \nC1286_=_C1801( C1286 C1801 ) C1286_=_C1802( C1286 C1802 ) C1286_=_C1803( C1286 C1803 ) C1287_=_C1288( C1287 C1288 ) C1287_=_C1289( C1287 C1289 ) C1287_=_C1290( C1287 C1290 ) \nC1287_=_C1292( C1287 C1292 ) C1287_=_C1798( C1287 C1798 ) C1287_=_C1957( C1287 C1957 ) C1287_=_C1959( C1287 C1959 ) C1288_=_C1289( C1288 C1289 ) C1288_=_C1290( C1288 C1290 ) \nC1288_=_C1292( C1288 C1292 ) C1288_=_C1799( C1288 C1799 ) C1288_=_C2090( C1288 C2090 ) C1288_=_C2092( C1288 C2092 ) C1289_=_C1290( C1289 C1290 ) C1289_=_C1292( C1289 C1292 ) \nC1289_=_C1640( C1289 C1640 ) C1289_=_C1957( C1289 C1957 ) C1289_=_C2090( C1289 C2090 ) C1289_=_C2121( C1289 C2121 ) C1289_=_C2145( C1289 C2145 ) C1289_=_C2159( C1289 C2159 ) \nC1289_=_C2172( C1289 C2172 ) C1289_=_C2190( C1289 C2190 ) C1289_=_C2203( C1289 C2203 ) C1289_=_C2215( C1289 C2215 ) C1289_=_C2216( C1289 C2216 ) C1290_=_C1292( C1290 C1292 ) \nC1290_=_C1801( C1290 C1801 ) C1292_=_C1803( C1292 C1803 ) C1470_=_C1637( C1470 C1637 ) C1470_=_C1682( C1470 C1682 ) C1470_=_C1701( C1470 C1701 ) C1470_=_C1714( C1470 C1714 ) \nC1470_=_C1725( C1470 C1725 ) C1470_=_C1737( C1470 C1737 ) C1470_=_C1749( C1470 C1749 ) C1470_=_C1759( C1470 C1759 ) C1470_=_C1770( C1470 C1770 ) C1470_=_C1781( C1470 C1781 ) \nC1470_=_C1788( C1470 C1788 ) C1470_=_C1794( C1470 C1794 ) C1470_=_C1795( C1470 C1795 ) C1470_=_C1796( C1470 C1796 ) C1470_=_C1797( C1470 C1797 ) C1470_=_C1798( C1470 C1798 ) \nC1470_=_C1799( C1470 C1799 ) C1470_=_C1801( C1470 C1801 ) C1470_=_C1802( C1470 C1802 ) C1470_=_C1803( C1470 C1803 ) C1637_=_C1640( C1637 C1640 ) C1637_=_C1642( C1637 C1642 ) \nC1637_=_C1682( C1637 C1682 ) C1637_=_C1701( C1637 C1701 ) C1637_=_C1714( C1637 C1714 ) C1637_=_C1725( C1637 C1725 ) C1637_=_C1737( C1637 C1737 ) C1637_=_C1749( C1637 C1749 ) \nC1637_=_C1759( C1637 C1759 ) C1637_=_C1770( C1637 C1770 ) C1637_=_C1781( C1637 C1781 ) C1637_=_C1788( C1637 C1788 ) C1637_=_C1794(</w:t>
      </w:r>
    </w:p>
    <w:p>
      <w:pPr>
        <w:pStyle w:val="PreformattedText"/>
        <w:bidi w:val="0"/>
        <w:spacing w:before="0" w:after="0"/>
        <w:jc w:val="left"/>
        <w:rPr/>
      </w:pPr>
      <w:r>
        <w:rPr/>
        <w:t xml:space="preserve"> </w:t>
      </w:r>
      <w:r>
        <w:rPr/>
        <w:t>C1637 C1794 ) C1637_=_C1795( C1637 C1795 ) \nC1637_=_C1796( C1637 C1796 ) C1637_=_C1797( C1637 C1797 ) C1637_=_C1798( C1637 C1798 ) C1637_=_C1799( C1637 C1799 ) C1637_=_C1801( C1637 C1801 ) C1637_=_C1802( C1637 C1802 ) \nC1637_=_C1803( C1637 C1803 ) C1640_=_C1642( C1640 C1642 ) C1640_=_C1957( C1640 C1957 ) C1640_=_C2090( C1640 C2090 ) C1640_=_C2121( C1640 C2121 ) C1640_=_C2145( C1640 C2145 ) \nC1640_=_C2159( C1640 C2159 ) C1640_=_C2172( C1640 C2172 ) C1640_=_C2190( C1640 C2190 ) C1640_=_C2203( C1640 C2203 ) C1640_=_C2215( C1640 C2215 ) C1640_=_C2216( C1640 C2216 ) \nC1642_=_C1802( C1642 C1802 ) C1642_=_C1959( C1642 C1959 ) C1642_=_C2092( C1642 C2092 ) C1642_=_C2356( C1642 C2356 ) C1642_=_C2369( C1642 C2369 ) C1642_=_C2387( C1642 C2387 ) \nC1642_=_C2397( C1642 C2397 ) C1642_=_C2417( C1642 C2417 ) C1642_=_C2423( C1642 C2423 ) C1642_=_C2424( C1642 C2424 ) C1642_=_C2425( C1642 C2425 ) C1682_=_C1701( C1682 C1701 ) \nC1682_=_C1714( C1682 C1714 ) C1682_=_C1725( C1682 C1725 ) C1682_=_C1737( C1682 C1737 ) C1682_=_C1749( C1682 C1749 ) C1682_=_C1759( C1682 C1759 ) C1682_=_C1770( C1682 C1770 ) \nC1682_=_C1781( C1682 C1781 ) C1682_=_C1788( C1682 C1788 ) C1682_=_C1794( C1682 C1794 ) C1682_=_C1795( C1682 C1795 ) C1682_=_C1796( C1682 C1796 ) C1682_=_C1797( C1682 C1797 ) \nC1682_=_C1798( C1682 C1798 ) C1682_=_C1799( C1682 C1799 ) C1682_=_C1801( C1682 C1801 ) C1682_=_C1802( C1682 C1802 ) C1682_=_C1803( C1682 C1803 ) C1701_=_C1714( C1701 C1714 ) \nC1701_=_C1725( C1701 C1725 ) C1701_=_C1737( C1701 C1737 ) C1701_=_C1749( C1701 C1749 ) C1701_=_C1759( C1701 C1759 ) C1701_=_C1770( C1701 C1770 ) C1701_=_C1781( C1701 C1781 ) \nC1701_=_C1788( C1701 C1788 ) C1701_=_C1794( C1701 C1794 ) C1701_=_C1795( C1701 C1795 ) C1701_=_C1796( C1701 C1796 ) C1701_=_C1797( C1701 C1797 ) C1701_=_C1798( C1701 C1798 ) \nC1701_=_C1799( C1701 C1799 ) C1701_=_C1801( C1701 C1801 ) C1701_=_C1802( C1701 C1802 ) C1701_=_C1803( C1701 C1803 ) C1714_=_C1725( C1714 C1725 ) C1714_=_C1737( C1714 C1737 ) \nC1714_=_C1749( C1714 C1749 ) C1714_=_C1759( C1714 C1759 ) C1714_=_C1770( C1714 C1770 ) C1714_=_C1781( C1714 C1781 ) C1714_=_C1788( C1714 C1788 ) C1714_=_C1794( C1714 C1794 ) \nC1714_=_C1795( C1714 C1795 ) C1714_=_C1796( C1714 C1796 ) C1714_=_C1797( C1714 C1797 ) C1714_=_C1798( C1714 C1798 ) C1714_=_C1799( C1714 C1799 ) C1714_=_C1801( C1714 C1801 ) \nC1714_=_C1802( C1714 C1802 ) C1714_=_C1803( C1714 C1803 ) C1725_=_C1737( C1725 C1737 ) C1725_=_C1749( C1725 C1749 ) C1725_=_C1759( C1725 C1759 ) C1725_=_C1770( C1725 C1770 ) \nC1725_=_C1781( C1725 C1781 ) C1725_=_C1788( C1725 C1788 ) C1725_=_C1794( C1725 C1794 ) C1725_=_C1795( C1725 C1795 ) C1725_=_C1796( C1725 C1796 ) C1725_=_C1797( C1725 C1797 ) \nC1725_=_C1798( C1725 C1798 ) C1725_=_C1799( C1725 C1799 ) C1725_=_C1801( C1725 C1801 ) C1725_=_C1802( C1725 C1802 ) C1725_=_C1803( C1725 C1803 ) C1737_=_C1749( C1737 C1749 ) \nC1737_=_C1759( C1737 C1759 ) C1737_=_C1770( C1737 C1770 ) C1737_=_C1781( C1737 C1781 ) C1737_=_C1788( C1737 C1788 ) C1737_=_C1794( C1737 C1794 ) C1737_=_C1795( C1737 C1795 ) \nC1737_=_C1796( C1737 C1796 ) C1737_=_C1797( C1737 C1797 ) C1737_=_C1798( C1737 C1798 ) C1737_=_C1799( C1737 C1799 ) C1737_=_C1801( C1737 C1801 ) C1737_=_C1802( C1737 C1802 ) \nC1737_=_C1803( C1737 C1803 ) C1749_=_C1759( C1749 C1759 ) C1749_=_C1770( C1749 C1770 ) C1749_=_C1781( C1749 C1781 ) C1749_=_C1788( C1749 C1788 ) C1749_=_C1794( C1749 C1794 ) \nC1749_=_C1795( C1749 C1795 ) C1749_=_C1796( C1749 C1796 ) C1749_=_C1797( C1749 C1797 ) C1749_=_C1798( C1749 C1798 ) C1749_=_C1799( C1749 C1799 ) C1749_=_C1801( C1749 C1801 ) \nC1749_=_C1802( C1749 C1802 ) C1749_=_C1803( C1749 C1803 ) C1759_=_C1770( C1759 C1770 ) C1759_=_C1781( C1759 C1781 ) C1759_=_C1788( C1759 C1788 ) C1759_=_C1794( C1759 C1794 ) \nC1759_=_C1795( C1759 C1795 ) C1759_=_C1796( C1759 C1796 ) C1759_=_C1797( C1759 C1797 ) C1759_=_C1798( C1759 C1798 ) C1759_=_C1799( C1759 C1799 ) C1759_=_C1801( C1759 C1801 ) \nC1759_=_C1802( C1759 C1802 ) C1759_=_C1803( C1759 C1803 ) C1770_=_C1781( C1770 C1781 ) C1770_=_C1788( C1770 C1788 ) C1770_=_C1794( C1770 C1794 ) C1770_=_C1795( C1770 C1795 ) \nC1770_=_C1796( C1770 C1796 ) C1770_=_C1797( C1770 C1797 ) C1770_=_C1798( C1770 C1798 ) C1770_=_C1799( C1770 C1799 ) C1770_=_C1801( C1770 C1801 ) C1770_=_C1802( C1770 C1802 ) \nC1770_=_C1803( C1770 C1803 ) C1781_=_C1788( C1781 C1788 ) C1781_=_C1794( C1781 C1794 ) C1781_=_C1795( C1781 C1795 ) C1781_=_C1796( C1781 C1796 ) C1781_=_C1797( C1781 C1797 ) \nC1781_=_C1798( C1781 C1798 ) C1781_=_C1799( C1781 C1799 ) C1781_=_C1801( C1781 C1801 ) C1781_=_C1802( C1781 C1802 ) C1781_=_C1803( C1781 C1803 ) C1788_=_C1794( C1788 C1794 ) \nC1788_=_C1795( C1788 C1795 ) C1788_=_C1796( C1788 C1796 ) C1788_=_C1797( C1788 C1797 ) C1788_=_C1798( C1788 C1798 ) C1788_=_C1799( C1788 C1799 ) C1788_=_C1801( C1788 C1801 ) \nC1788_=_C1802( C1788 C1802 ) C1788_=_C1803( C1788 C1803 ) C1794_=_C1795( C1794 C1795 ) C1794_=_C1796( C1794 C1796 ) C1794_=_C1797( C1794 C1797 ) C1794_=_C1798( C1794 C1798 ) \nC1794_=_C1799( C1794 C1799 ) C1794_=_C1801( C1794 C1801 ) C1794_=_C1802( C1794 C1802 ) C1794_=_C1803( C1794 C1803 ) C1795_=_C1796( C1795 C1796 ) C1795_=_C1797( C1795 C1797 ) \nC1795_=_C1798( C1795 C1798 ) C1795_=_C1799( C1795 C1799 ) C1795_=_C1801( C1795 C1801 ) C1795_=_C1802( C1795 C1802 ) C1795_=_C1803( C1795 C1803 ) C1796_=_C1797( C1796 C1797 ) \nC1796_=_C1798( C1796 C1798 ) C1796_=_C1799( C1796 C1799 ) C1796_=_C1801( C1796 C1801 ) C1796_=_C1802( C1796 C1802 ) C1796_=_C1803( C1796 C1803 ) C1797_=_C1798( C1797 C1798 ) \nC1797_=_C1799( C1797 C1799 ) C1797_=_C1801( C1797 C1801 ) C1797_=_C1802( C1797 C1802 ) C1797_=_C1803( C1797 C1803 ) C1798_=_C1799( C1798 C1799 ) C1798_=_C1801( C1798 C1801 ) \nC1798_=_C1802( C1798 C1802 ) C1798_=_C1803( C1798 C1803 ) C1798_=_C1957( C1798 C1957 ) C1798_=_C1959( C1798 C1959 ) C1799_=_C1801( C1799 C1801 ) C1799_=_C1802( C1799 C1802 ) \nC1799_=_C1803( C1799 C1803 ) C1799_=_C2090( C1799 C2090 ) C1799_=_C2092( C1799 C2092 ) C1801_=_C1802( C1801 C1802 ) C1801_=_C1803( C1801 C1803 ) C1802_=_C1803( C1802 C1803 ) \nC1802_=_C1959( C1802 C1959 ) C1802_=_C2092( C1802 C2092 ) C1802_=_C2356( C1802 C2356 ) C1802_=_C2369( C1802 C2369 ) C1802_=_C2387( C1802 C2387 ) C1802_=_C2397( C1802 C2397 ) \nC1802_=_C2417( C1802 C2417 ) C1802_=_C2423( C1802 C2423 ) C1802_=_C2424( C1802 C2424 ) C1802_=_C2425( C1802 C2425 ) C1957_=_C1959( C1957 C1959 ) C1957_=_C2090( C1957 C2090 ) \nC1957_=_C2121( C1957 C2121 ) C1957_=_C2145( C1957 C2145 ) C1957_=_C2159( C1957 C2159 ) C1957_=_C2172( C1957 C2172 ) C1957_=_C2190( C1957 C2190 ) C1957_=_C2203( C1957 C2203 ) \nC1957_=_C2215( C1957 C2215 ) C1957_=_C2216( C1957 C2216 ) C1959_=_C2092( C1959 C2092 ) C1959_=_C2356( C1959 C2356 ) C1959_=_C2369( C1959 C2369 ) C1959_=_C2387( C1959 C2387 ) \nC1959_=_C2397( C1959 C2397 ) C1959_=_C2417( C1959 C2417 ) C1959_=_C2423( C1959 C2423 ) C1959_=_C2424( C1959 C2424 ) C1959_=_C2425( C1959 C2425 ) C2090_=_C2092( C2090 C2092 ) \nC2090_=_C2121( C2090 C2121 ) C2090_=_C2145( C2090 C2145 ) C2090_=_C2159( C2090 C2159 ) C2090_=_C2172( C2090 C2172 ) C2090_=_C2190( C2090 C2190 ) C2090_=_C2203( C2090 C2203 ) \nC2090_=_C2215( C2090 C2215 ) C2090_=_C2216( C2090 C2216 ) C2092_=_C2356( C2092 C2356 ) C2092_=_C2369( C2092 C2369 ) C2092_=_C2387( C2092 C2387 ) C2092_=_C2397( C2092 C2397 ) \nC2092_=_C2417( C2092 C2417 ) C2092_=_C2423( C2092 C2423 ) C2092_=_C2424( C2092 C2424 ) C2092_=_C2425( C2092 C2425 ) C2121_=_C2145( C2121 C2145 ) C2121_=_C2159( C2121 C2159 ) \nC2121_=_C2172( C2121 C2172 ) C2121_=_C2190( C2121 C2190 ) C2121_=_C2203( C2121 C2203 ) C2121_=_C2215( C2121 C2215 ) C2121_=_C2216( C2121 C2216 ) C2145_=_C2159( C2145 C2159 ) \nC2145_=_C2172( C2145 C2172 ) C2145_=_C2190( C2145 C2190 ) C2145_=_C2203( C2145 C2203 ) C2145_=_C2215( C2145 C2215 ) C2145_=_C2216( C2145 C2216 ) C2159_=_C2172( C2159 C2172 ) \nC2159_=_C2190( C2159 C2190 ) C2159_=_C2203( C2159 C2203 ) C2159_=_C2215( C2159 C2215 ) C2159_=_C2216( C2159 C2216 ) C2172_=_C2190( C2172 C2190 ) C2172_=_C2203( C2172 C2203 ) \nC2172_=_C2215( C2172 C2215 ) C2172_=_C2216( C2172 C2216 ) C2190_=_C2203( C2190 C2203 ) C2190_=_C2215( C2190 C2215 ) C2190_=_C2216( C2190 C2216 ) C2203_=_C2215( C2203 C2215 ) \nC2203_=_C2216( C2203 C2216 ) C2215_=_C2216( C2215 C2216 ) C2356_=_C2369( C2356 C2369 ) C2356_=_C2387( C2356 C2387 ) C2356_=_C2397( C2356 C2397 ) C2356_=_C2417( C2356 C2417 ) \nC2356_=_C2423( C2356 C2423 ) C2356_=_C2424( C2356 C2424 ) C2356_=_C2425( C2356 C2425 ) C2369_=_C2387( C2369 C2387 ) C2369_=_C2397( C2369 C2397 ) C2369_=_C2417( C2369 C2417 ) \nC2369_=_C2423( C2369 C2423 ) C2369_=_C2424( C2369 C2424 ) C2369_=_C2425( C2369 C2425 ) C2387_=_C2397( C2387 C2397 ) C2387_=_C2417( C2387 C2417 ) C2387_=_C2423( C2387 C2423 ) \nC2387_=_C2424( C2387 C2424 ) C2387_=_C2425( C2387 C2425 ) C2397_=_C2417( C2397 C2417 ) C2397_=_C2423( C2397 C2423 ) C2397_=_C2424( C2397 C2424 ) C2397_=_C2425( C2397 C2425 ) \nC2417_=_C2423( C2417 C2423 ) C2417_=_C2424( C2417 C2424 ) C2417_=_C2425( C2417 C2425 ) C2423_=_C2424( C2423 C2424 ) C2423_=_C2425( C2423 C2425 ) C2424_=_C2425( C2424 C2425 ) "];145-&gt;178[label="78: C198 C200 C429 C432 C435 \nC437 C675 C678 C681 C683 C897 \nC899 C1090 C1093 C1096 C1098 C1141 \nC1154 C1167 C1183 C1200 C1213 C1225 \nC1237 C1252 C1266 C1280 C1281 C1282 \nC1283 C1284 C1285 C1287 C1288 C1290 \nC1292 C1470 C1637 C1640 C1642 C1682 \nC1701 C1714 C1725 C1737 C1749 C1759 \nC1770 C1781 C1788 C1794 C1795 C1796 \nC1797 C1798 C1799 C1801 C1803 C1957 \nC1959 C2090 C2092 C2121 C2145 C2159 \nC2172 C2190 C2203 C2215 C2216 C2356 \nC2369 C2387 C2397 C2417 C2423 C2424 \nC2425 \n823: C198_=_C200 ,C198_=_C429 ,C198_=_C675 ,C198_=_C897 ,C198_=_C1090 ,\nC198_=_C1141 ,C198_=_C1154 ,C198_=_C1167 ,C198_=_C1183 ,C198_=_C1200 ,C198_=_C1213 ,\nC198_=_C1225 ,C198_=_C1237 ,C198_=_C1252 ,C198_=_C1266 ,C198_=_C1280 ,C198_=_C1281 ,\nC198_=_C1282 ,C198_=_C1283 ,C198_=_C1284 ,C198_=_C1285 ,C198_=_C1287 ,C198_=_C1288 ,\nC198_=_C1290 ,C198_=_C1292 ,C200_=_C432 ,C200_=_C678</w:t>
      </w:r>
    </w:p>
    <w:p>
      <w:pPr>
        <w:pStyle w:val="PreformattedText"/>
        <w:bidi w:val="0"/>
        <w:spacing w:before="0" w:after="0"/>
        <w:jc w:val="left"/>
        <w:rPr/>
      </w:pPr>
      <w:r>
        <w:rPr/>
        <w:t xml:space="preserve"> </w:t>
      </w:r>
      <w:r>
        <w:rPr/>
        <w:t>,C200_=_C899 ,C200_=_C1093 ,\nC200_=_C1470 ,C200_=_C1637 ,C200_=_C1682 ,C200_=_C1701 ,C200_=_C1714 ,C200_=_C1725 ,\nC200_=_C1737 ,C200_=_C1749 ,C200_=_C1759 ,C200_=_C1770 ,C200_=_C1781 ,C200_=_C1788 ,\nC200_=_C1794 ,C200_=_C1795 ,C200_=_C1796 ,C200_=_C1797 ,C200_=_C1798 ,C200_=_C1799 ,\nC200_=_C1801 ,C200_=_C1803 ,C429_=_C432 ,C429_=_C435 ,C429_=_C437 ,C429_=_C675 ,\nC429_=_C897 ,C429_=_C1090 ,C429_=_C1141 ,C429_=_C1154 ,C429_=_C1167 ,C429_=_C1183 ,\nC429_=_C1200 ,C429_=_C1213 ,C429_=_C1225 ,C429_=_C1237 ,C429_=_C1252 ,C429_=_C1266 ,\nC429_=_C1280 ,C429_=_C1281 ,C429_=_C1282 ,C429_=_C1283 ,C429_=_C1284 ,C429_=_C1285 ,\nC429_=_C1287 ,C429_=_C1288 ,C429_=_C1290 ,C429_=_C1292 ,C432_=_C435 ,C432_=_C437 ,\nC432_=_C678 ,C432_=_C899 ,C432_=_C1093 ,C432_=_C1470 ,C432_=_C1637 ,C432_=_C1682 ,\nC432_=_C1701 ,C432_=_C1714 ,C432_=_C1725 ,C432_=_C1737 ,C432_=_C1749 ,C432_=_C1759 ,\nC432_=_C1770 ,C432_=_C1781 ,C432_=_C1788 ,C432_=_C1794 ,C432_=_C1795 ,C432_=_C1796 ,\nC432_=_C1797 ,C432_=_C1798 ,C432_=_C1799 ,C432_=_C1801 ,C432_=_C1803 ,C435_=_C437 ,\nC435_=_C681 ,C435_=_C1096 ,C435_=_C1640 ,C435_=_C1957 ,C435_=_C2090 ,C435_=_C2121 ,\nC435_=_C2145 ,C435_=_C2159 ,C435_=_C2172 ,C435_=_C2190 ,C435_=_C2203 ,C435_=_C2215 ,\nC435_=_C2216 ,C437_=_C683 ,C437_=_C1098 ,C437_=_C1642 ,C437_=_C1959 ,C437_=_C2092 ,\nC437_=_C2356 ,C437_=_C2369 ,C437_=_C2387 ,C437_=_C2397 ,C437_=_C2417 ,C437_=_C2423 ,\nC437_=_C2424 ,C437_=_C2425 ,C675_=_C678 ,C675_=_C681 ,C675_=_C683 ,C675_=_C897 ,\nC675_=_C1090 ,C675_=_C1141 ,C675_=_C1154 ,C675_=_C1167 ,C675_=_C1183 ,C675_=_C1200 ,\nC675_=_C1213 ,C675_=_C1225 ,C675_=_C1237 ,C675_=_C1252 ,C675_=_C1266 ,C675_=_C1280 ,\nC675_=_C1281 ,C675_=_C1282 ,C675_=_C1283 ,C675_=_C1284 ,C675_=_C1285 ,C675_=_C1287 ,\nC675_=_C1288 ,C675_=_C1290 ,C675_=_C1292 ,C678_=_C681 ,C678_=_C683 ,C678_=_C899 ,\nC678_=_C1093 ,C678_=_C1470 ,C678_=_C1637 ,C678_=_C1682 ,C678_=_C1701 ,C678_=_C1714 ,\nC678_=_C1725 ,C678_=_C1737 ,C678_=_C1749 ,C678_=_C1759 ,C678_=_C1770 ,C678_=_C1781 ,\nC678_=_C1788 ,C678_=_C1794 ,C678_=_C1795 ,C678_=_C1796 ,C678_=_C1797 ,C678_=_C1798 ,\nC678_=_C1799 ,C678_=_C1801 ,C678_=_C1803 ,C681_=_C683 ,C681_=_C1096 ,C681_=_C1640 ,\nC681_=_C1957 ,C681_=_C2090 ,C681_=_C2121 ,C681_=_C2145 ,C681_=_C2159 ,C681_=_C2172 ,\nC681_=_C2190 ,C681_=_C2203 ,C681_=_C2215 ,C681_=_C2216 ,C683_=_C1098 ,C683_=_C1642 ,\nC683_=_C1959 ,C683_=_C2092 ,C683_=_C2356 ,C683_=_C2369 ,C683_=_C2387 ,C683_=_C2397 ,\nC683_=_C2417 ,C683_=_C2423 ,C683_=_C2424 ,C683_=_C2425 ,C897_=_C899 ,C897_=_C1090 ,\nC897_=_C1141 ,C897_=_C1154 ,C897_=_C1167 ,C897_=_C1183 ,C897_=_C1200 ,C897_=_C1213 ,\nC897_=_C1225 ,C897_=_C1237 ,C897_=_C1252 ,C897_=_C1266 ,C897_=_C1280 ,C897_=_C1281 ,\nC897_=_C1282 ,C897_=_C1283 ,C897_=_C1284 ,C897_=_C1285 ,C897_=_C1287 ,C897_=_C1288 ,\nC897_=_C1290 ,C897_=_C1292 ,C899_=_C1093 ,C899_=_C1470 ,C899_=_C1637 ,C899_=_C1682 ,\nC899_=_C1701 ,C899_=_C1714 ,C899_=_C1725 ,C899_=_C1737 ,C899_=_C1749 ,C899_=_C1759 ,\nC899_=_C1770 ,C899_=_C1781 ,C899_=_C1788 ,C899_=_C1794 ,C899_=_C1795 ,C899_=_C1796 ,\nC899_=_C1797 ,C899_=_C1798 ,C899_=_C1799 ,C899_=_C1801 ,C899_=_C1803 ,C1090_=_C1093 ,\nC1090_=_C1096 ,C1090_=_C1098 ,C1090_=_C1141 ,C1090_=_C1154 ,C1090_=_C1167 ,C1090_=_C1183 ,\nC1090_=_C1200 ,C1090_=_C1213 ,C1090_=_C1225 ,C1090_=_C1237 ,C1090_=_C1252 ,C1090_=_C1266 ,\nC1090_=_C1280 ,C1090_=_C1281 ,C1090_=_C1282 ,C1090_=_C1283 ,C1090_=_C1284 ,C1090_=_C1285 ,\nC1090_=_C1287 ,C1090_=_C1288 ,C1090_=_C1290 ,C1090_=_C1292 ,C1093_=_C1096 ,C1093_=_C1098 ,\nC1093_=_C1470 ,C1093_=_C1637 ,C1093_=_C1682 ,C1093_=_C1701 ,C1093_=_C1714 ,C1093_=_C1725 ,\nC1093_=_C1737 ,C1093_=_C1749 ,C1093_=_C1759 ,C1093_=_C1770 ,C1093_=_C1781 ,C1093_=_C1788 ,\nC1093_=_C1794 ,C1093_=_C1795 ,C1093_=_C1796 ,C1093_=_C1797 ,C1093_=_C1798 ,C1093_=_C1799 ,\nC1093_=_C1801 ,C1093_=_C1803 ,C1096_=_C1098 ,C1096_=_C1640 ,C1096_=_C1957 ,C1096_=_C2090 ,\nC1096_=_C2121 ,C1096_=_C2145 ,C1096_=_C2159 ,C1096_=_C2172 ,C1096_=_C2190 ,C1096_=_C2203 ,\nC1096_=_C2215 ,C1096_=_C2216 ,C1098_=_C1642 ,C1098_=_C1959 ,C1098_=_C2092 ,C1098_=_C2356 ,\nC1098_=_C2369 ,C1098_=_C2387 ,C1098_=_C2397 ,C1098_=_C2417 ,C1098_=_C2423 ,C1098_=_C2424 ,\nC1098_=_C2425 ,C1141_=_C1154 ,C1141_=_C1167 ,C1141_=_C1183 ,C1141_=_C1200 ,C1141_=_C1213 ,\nC1141_=_C1225 ,C1141_=_C1237 ,C1141_=_C1252 ,C1141_=_C1266 ,C1141_=_C1280 ,C1141_=_C1281 ,\nC1141_=_C1282 ,C1141_=_C1283 ,C1141_=_C1284 ,C1141_=_C1285 ,C1141_=_C1287 ,C1141_=_C1288 ,\nC1141_=_C1290 ,C1141_=_C1292 ,C1154_=_C1167 ,C1154_=_C1183 ,C1154_=_C1200 ,C1154_=_C1213 ,\nC1154_=_C1225 ,C1154_=_C1237 ,C1154_=_C1252 ,C1154_=_C1266 ,C1154_=_C1280 ,C1154_=_C1281 ,\nC1154_=_C1282 ,C1154_=_C1283 ,C1154_=_C1284 ,C1154_=_C1285 ,C1154_=_C1287 ,C1154_=_C1288 ,\nC1154_=_C1290 ,C1154_=_C1292 ,C1167_=_C1183 ,C1167_=_C1200 ,C1167_=_C1213 ,C1167_=_C1225 ,\nC1167_=_C1237 ,C1167_=_C1252 ,C1167_=_C1266 ,C1167_=_C1280 ,C1167_=_C1281 ,C1167_=_C1282 ,\nC1167_=_C1283 ,C1167_=_C1284 ,C1167_=_C1285 ,C1167_=_C1287 ,C1167_=_C1288 ,C1167_=_C1290 ,\nC1167_=_C1292 ,C1183_=_C1200 ,C1183_=_C1213 ,C1183_=_C1225 ,C1183_=_C1237 ,C1183_=_C1252 ,\nC1183_=_C1266 ,C1183_=_C1280 ,C1183_=_C1281 ,C1183_=_C1282 ,C1183_=_C1283 ,C1183_=_C1284 ,\nC1183_=_C1285 ,C1183_=_C1287 ,C1183_=_C1288 ,C1183_=_C1290 ,C1183_=_C1292 ,C1200_=_C1213 ,\nC1200_=_C1225 ,C1200_=_C1237 ,C1200_=_C1252 ,C1200_=_C1266 ,C1200_=_C1280 ,C1200_=_C1281 ,\nC1200_=_C1282 ,C1200_=_C1283 ,C1200_=_C1284 ,C1200_=_C1285 ,C1200_=_C1287 ,C1200_=_C1288 ,\nC1200_=_C1290 ,C1200_=_C1292 ,C1213_=_C1225 ,C1213_=_C1237 ,C1213_=_C1252 ,C1213_=_C1266 ,\nC1213_=_C1280 ,C1213_=_C1281 ,C1213_=_C1282 ,C1213_=_C1283 ,C1213_=_C1284 ,C1213_=_C1285 ,\nC1213_=_C1287 ,C1213_=_C1288 ,C1213_=_C1290 ,C1213_=_C1292 ,C1225_=_C1237 ,C1225_=_C1252 ,\nC1225_=_C1266 ,C1225_=_C1280 ,C1225_=_C1281 ,C1225_=_C1282 ,C1225_=_C1283 ,C1225_=_C1284 ,\nC1225_=_C1285 ,C1225_=_C1287 ,C1225_=_C1288 ,C1225_=_C1290 ,C1225_=_C1292 ,C1237_=_C1252 ,\nC1237_=_C1266 ,C1237_=_C1280 ,C1237_=_C1281 ,C1237_=_C1282 ,C1237_=_C1283 ,C1237_=_C1284 ,\nC1237_=_C1285 ,C1237_=_C1287 ,C1237_=_C1288 ,C1237_=_C1290 ,C1237_=_C1292 ,C1252_=_C1266 ,\nC1252_=_C1280 ,C1252_=_C1281 ,C1252_=_C1282 ,C1252_=_C1283 ,C1252_=_C1284 ,C1252_=_C1285 ,\nC1252_=_C1287 ,C1252_=_C1288 ,C1252_=_C1290 ,C1252_=_C1292 ,C1266_=_C1280 ,C1266_=_C1281 ,\nC1266_=_C1282 ,C1266_=_C1283 ,C1266_=_C1284 ,C1266_=_C1285 ,C1266_=_C1287 ,C1266_=_C1288 ,\nC1266_=_C1290 ,C1266_=_C1292 ,C1280_=_C1281 ,C1280_=_C1282 ,C1280_=_C1283 ,C1280_=_C1284 ,\nC1280_=_C1285 ,C1280_=_C1287 ,C1280_=_C1288 ,C1280_=_C1290 ,C1280_=_C1292 ,C1281_=_C1282 ,\nC1281_=_C1283 ,C1281_=_C1284 ,C1281_=_C1285 ,C1281_=_C1287 ,C1281_=_C1288 ,C1281_=_C1290 ,\nC1281_=_C1292 ,C1282_=_C1283 ,C1282_=_C1284 ,C1282_=_C1285 ,C1282_=_C1287 ,C1282_=_C1288 ,\nC1282_=_C1290 ,C1282_=_C1292 ,C1283_=_C1284 ,C1283_=_C1285 ,C1283_=_C1287 ,C1283_=_C1288 ,\nC1283_=_C1290 ,C1283_=_C1292 ,C1284_=_C1285 ,C1284_=_C1287 ,C1284_=_C1288 ,C1284_=_C1290 ,\nC1284_=_C1292 ,C1284_=_C1470 ,C1285_=_C1287 ,C1285_=_C1288 ,C1285_=_C1290 ,C1285_=_C1292 ,\nC1285_=_C1637 ,C1285_=_C1640 ,C1285_=_C1642 ,C1287_=_C1288 ,C1287_=_C1290 ,C1287_=_C1292 ,\nC1287_=_C1798 ,C1287_=_C1957 ,C1287_=_C1959 ,C1288_=_C1290 ,C1288_=_C1292 ,C1288_=_C1799 ,\nC1288_=_C2090 ,C1288_=_C2092 ,C1290_=_C1292 ,C1290_=_C1801 ,C1292_=_C1803 ,C1470_=_C1637 ,\nC1470_=_C1682 ,C1470_=_C1701 ,C1470_=_C1714 ,C1470_=_C1725 ,C1470_=_C1737 ,C1470_=_C1749 ,\nC1470_=_C1759 ,C1470_=_C1770 ,C1470_=_C1781 ,C1470_=_C1788 ,C1470_=_C1794 ,C1470_=_C1795 ,\nC1470_=_C1796 ,C1470_=_C1797 ,C1470_=_C1798 ,C1470_=_C1799 ,C1470_=_C1801 ,C1470_=_C1803 ,\nC1637_=_C1640 ,C1637_=_C1642 ,C1637_=_C1682 ,C1637_=_C1701 ,C1637_=_C1714 ,C1637_=_C1725 ,\nC1637_=_C1737 ,C1637_=_C1749 ,C1637_=_C1759 ,C1637_=_C1770 ,C1637_=_C1781 ,C1637_=_C1788 ,\nC1637_=_C1794 ,C1637_=_C1795 ,C1637_=_C1796 ,C1637_=_C1797 ,C1637_=_C1798 ,C1637_=_C1799 ,\nC1637_=_C1801 ,C1637_=_C1803 ,C1640_=_C1642 ,C1640_=_C1957 ,C1640_=_C2090 ,C1640_=_C2121 ,\nC1640_=_C2145 ,C1640_=_C2159 ,C1640_=_C2172 ,C1640_=_C2190 ,C1640_=_C2203 ,C1640_=_C2215 ,\nC1640_=_C2216 ,C1642_=_C1959 ,C1642_=_C2092 ,C1642_=_C2356 ,C1642_=_C2369 ,C1642_=_C2387 ,\nC1642_=_C2397 ,C1642_=_C2417 ,C1642_=_C2423 ,C1642_=_C2424 ,C1642_=_C2425 ,C1682_=_C1701 ,\nC1682_=_C1714 ,C1682_=_C1725 ,C1682_=_C1737 ,C1682_=_C1749 ,C1682_=_C1759 ,C1682_=_C1770 ,\nC1682_=_C1781 ,C1682_=_C1788 ,C1682_=_C1794 ,C1682_=_C1795 ,C1682_=_C1796 ,C1682_=_C1797 ,\nC1682_=_C1798 ,C1682_=_C1799 ,C1682_=_C1801 ,C1682_=_C1803 ,C1701_=_C1714 ,C1701_=_C1725 ,\nC1701_=_C1737 ,C1701_=_C1749 ,C1701_=_C1759 ,C1701_=_C1770 ,C1701_=_C1781 ,C1701_=_C1788 ,\nC1701_=_C1794 ,C1701_=_C1795 ,C1701_=_C1796 ,C1701_=_C1797 ,C1701_=_C1798 ,C1701_=_C1799 ,\nC1701_=_C1801 ,C1701_=_C1803 ,C1714_=_C1725 ,C1714_=_C1737 ,C1714_=_C1749 ,C1714_=_C1759 ,\nC1714_=_C1770 ,C1714_=_C1781 ,C1714_=_C1788 ,C1714_=_C1794 ,C1714_=_C1795 ,C1714_=_C1796 ,\nC1714_=_C1797 ,C1714_=_C1798 ,C1714_=_C1799 ,C1714_=_C1801 ,C1714_=_C1803 ,C1725_=_C1737 ,\nC1725_=_C1749 ,C1725_=_C1759 ,C1725_=_C1770 ,C1725_=_C1781 ,C1725_=_C1788 ,C1725_=_C1794 ,\nC1725_=_C1795 ,C1725_=_C1796 ,C1725_=_C1797 ,C1725_=_C1798 ,C1725_=_C1799 ,C1725_=_C1801 ,\nC1725_=_C1803 ,C1737_=_C1749 ,C1737_=_C1759 ,C1737_=_C1770 ,C1737_=_C1781 ,C1737_=_C1788 ,\nC1737_=_C1794 ,C1737_=_C1795 ,C1737_=_C1796 ,C1737_=_C1797 ,C1737_=_C1798 ,C1737_=_C1799 ,\nC1737_=_C1801 ,C1737_=_C1803 ,C1749_=_C1759 ,C1749_=_C1770 ,C1749_=_C1781 ,C1749_=_C1788 ,\nC1749_=_C1794 ,C1749_=_C1795 ,C1749_=_C1796 ,C1749_=_C1797 ,C1749_=_C1798 ,C1749_=_C1799 ,\nC1749_=_C1801 ,C1749_=_C1803 ,C1759_=_C1770 ,C1759_=_C1781 ,C1759_=_C1788 ,C1759_=_C1794 ,\nC1759_=_C1795 ,C1759_=_C1796 ,C1759_=_C1797 ,C1759_=_C1798 ,C1759_=_C1799 ,C1759_=_C1801 ,\nC1759_=_C1803 ,C1770_=_C1781 ,C1770_=_C1788 ,C1770_=_C1794 ,C1770_=_C1795 ,C1770_=_C1796 ,\nC1770_=_C1797 ,C1770_=_C1798 ,C1770_=_C1799 ,C1770_=_C1801 ,C1770_=_C1803 ,C1781_=_C1788 ,\nC1781_=_C1794 ,C1781_=_C1795 ,C1781_=_C1796 ,C1781_=_C1797 ,C1781_=_C1798 ,C1781_=_C1799</w:t>
      </w:r>
    </w:p>
    <w:p>
      <w:pPr>
        <w:pStyle w:val="PreformattedText"/>
        <w:bidi w:val="0"/>
        <w:spacing w:before="0" w:after="0"/>
        <w:jc w:val="left"/>
        <w:rPr/>
      </w:pPr>
      <w:r>
        <w:rPr/>
        <w:t xml:space="preserve"> </w:t>
      </w:r>
      <w:r>
        <w:rPr/>
        <w:t>,\nC1781_=_C1801 ,C1781_=_C1803 ,C1788_=_C1794 ,C1788_=_C1795 ,C1788_=_C1796 ,C1788_=_C1797 ,\nC1788_=_C1798 ,C1788_=_C1799 ,C1788_=_C1801 ,C1788_=_C1803 ,C1794_=_C1795 ,C1794_=_C1796 ,\nC1794_=_C1797 ,C1794_=_C1798 ,C1794_=_C1799 ,C1794_=_C1801 ,C1794_=_C1803 ,C1795_=_C1796 ,\nC1795_=_C1797 ,C1795_=_C1798 ,C1795_=_C1799 ,C1795_=_C1801 ,C1795_=_C1803 ,C1796_=_C1797 ,\nC1796_=_C1798 ,C1796_=_C1799 ,C1796_=_C1801 ,C1796_=_C1803 ,C1797_=_C1798 ,C1797_=_C1799 ,\nC1797_=_C1801 ,C1797_=_C1803 ,C1798_=_C1799 ,C1798_=_C1801 ,C1798_=_C1803 ,C1798_=_C1957 ,\nC1798_=_C1959 ,C1799_=_C1801 ,C1799_=_C1803 ,C1799_=_C2090 ,C1799_=_C2092 ,C1801_=_C1803 ,\nC1957_=_C1959 ,C1957_=_C2090 ,C1957_=_C2121 ,C1957_=_C2145 ,C1957_=_C2159 ,C1957_=_C2172 ,\nC1957_=_C2190 ,C1957_=_C2203 ,C1957_=_C2215 ,C1957_=_C2216 ,C1959_=_C2092 ,C1959_=_C2356 ,\nC1959_=_C2369 ,C1959_=_C2387 ,C1959_=_C2397 ,C1959_=_C2417 ,C1959_=_C2423 ,C1959_=_C2424 ,\nC1959_=_C2425 ,C2090_=_C2092 ,C2090_=_C2121 ,C2090_=_C2145 ,C2090_=_C2159 ,C2090_=_C2172 ,\nC2090_=_C2190 ,C2090_=_C2203 ,C2090_=_C2215 ,C2090_=_C2216 ,C2092_=_C2356 ,C2092_=_C2369 ,\nC2092_=_C2387 ,C2092_=_C2397 ,C2092_=_C2417 ,C2092_=_C2423 ,C2092_=_C2424 ,C2092_=_C2425 ,\nC2121_=_C2145 ,C2121_=_C2159 ,C2121_=_C2172 ,C2121_=_C2190 ,C2121_=_C2203 ,C2121_=_C2215 ,\nC2121_=_C2216 ,C2145_=_C2159 ,C2145_=_C2172 ,C2145_=_C2190 ,C2145_=_C2203 ,C2145_=_C2215 ,\nC2145_=_C2216 ,C2159_=_C2172 ,C2159_=_C2190 ,C2159_=_C2203 ,C2159_=_C2215 ,C2159_=_C2216 ,\nC2172_=_C2190 ,C2172_=_C2203 ,C2172_=_C2215 ,C2172_=_C2216 ,C2190_=_C2203 ,C2190_=_C2215 ,\nC2190_=_C2216 ,C2203_=_C2215 ,C2203_=_C2216 ,C2215_=_C2216 ,C2356_=_C2369 ,C2356_=_C2387 ,\nC2356_=_C2397 ,C2356_=_C2417 ,C2356_=_C2423 ,C2356_=_C2424 ,C2356_=_C2425 ,C2369_=_C2387 ,\nC2369_=_C2397 ,C2369_=_C2417 ,C2369_=_C2423 ,C2369_=_C2424 ,C2369_=_C2425 ,C2387_=_C2397 ,\nC2387_=_C2417 ,C2387_=_C2423 ,C2387_=_C2424 ,C2387_=_C2425 ,C2397_=_C2417 ,C2397_=_C2423 ,\nC2397_=_C2424 ,C2397_=_C2425 ,C2417_=_C2423 ,C2417_=_C2424 ,C2417_=_C2425 ,C2423_=_C2424 ,\nC2423_=_C2425 ,C2424_=_C2425 ,"];179[shape=box, label="id:179 level: 5\n84: C4 C21 C46 C61 C75 \nC98 C120 C142 C143 C144 C145 \nC146 C147 C148 C149 C150 C151 \nC152 C153 C154 C155 C156 C158 \nC159 C160 C161 C162 C201 C433 \nC438 C628 C679 C684 C866 C900 \nC1064 C1094 C1099 C1245 C1287 C1292 \nC1434 C1471 C1638 C1643 C1775 C1798 \nC1803 C1838 C1841 C1856 C1866 C1869 \nC1882 C1885 C1897 C1900 C1911 C1914 \nC1924 C1927 C1937 C1938 C1939 C1940 \nC1941 C1947 C1952 C1953 C1954 C1955 \nC1956 C1957 C1958 C1959 C2093 C2444 \nC2469 C2484 C2492 C2502 C2507 C2512 \nC2513 \n950: C4_=_C21( C4 C21 ) C4_=_C46( C4 C46 ) C4_=_C61( C4 C61 ) C4_=_C75( C4 C75 ) C4_=_C98( C4 C98 ) \nC4_=_C120( C4 C120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8( C4 C158 ) C4_=_C159( C4 C159 ) \nC4_=_C160( C4 C160 ) C4_=_C161( C4 C161 ) C4_=_C162( C4 C162 ) C21_=_C46( C21 C46 ) C21_=_C61( C21 C61 ) C21_=_C75( C21 C75 ) \nC21_=_C98( C21 C98 ) C21_=_C120( C21 C120 ) C21_=_C142( C21 C142 ) C21_=_C143( C21 C143 ) C21_=_C144( C21 C144 ) C21_=_C145( C21 C145 ) \nC21_=_C146( C21 C146 ) C21_=_C147( C21 C147 ) C21_=_C148( C21 C148 ) C21_=_C149( C21 C149 ) C21_=_C150( C21 C150 ) C21_=_C151( C21 C151 ) \nC21_=_C152( C21 C152 ) C21_=_C153( C21 C153 ) C21_=_C154( C21 C154 ) C21_=_C155( C21 C155 ) C21_=_C156( C21 C156 ) C21_=_C158( C21 C158 ) \nC21_=_C159( C21 C159 ) C21_=_C160( C21 C160 ) C21_=_C161( C21 C161 ) C21_=_C162( C21 C162 ) C46_=_C61( C46 C61 ) C46_=_C75( C46 C75 ) \nC46_=_C98( C46 C98 ) C46_=_C120( C46 C120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8( C46 C158 ) \nC46_=_C159( C46 C159 ) C46_=_C160( C46 C160 ) C46_=_C161( C46 C161 ) C46_=_C162( C46 C162 ) C61_=_C75( C61 C75 ) C61_=_C98( C61 C98 ) \nC61_=_C120( C61 C120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8( C61 C158 ) C61_=_C159( C61 C159 ) \nC61_=_C160( C61 C160 ) C61_=_C161( C61 C161 ) C61_=_C162( C61 C162 ) C75_=_C98( C75 C98 ) C75_=_C120( C75 C120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8( C75 C158 ) C75_=_C159( C75 C159 ) C75_=_C160( C75 C160 ) C75_=_C161( C75 C161 ) \nC75_=_C162( C75 C162 ) C98_=_C120( C98 C120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8( C98 C158 ) \nC98_=_C159( C98 C159 ) C98_=_C160( C98 C160 ) C98_=_C161( C98 C161 ) C98_=_C162( C98 C162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8( C120 C158 ) C120_=_C159( C120 C159 ) C120_=_C160( C120 C160 ) C120_=_C161( C120 C161 ) C120_=_C162( C120 C16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8( C142 C158 ) C142_=_C159( C142 C159 ) C142_=_C160( C142 C160 ) C142_=_C161( C142 C161 ) \nC142_=_C162( C142 C162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8( C143 C158 ) C143_=_C159( C143 C159 ) C143_=_C160( C143 C160 ) C143_=_C161( C143 C161 ) \nC143_=_C162( C143 C162 ) C144_=_C145( C144 C145 ) C144_=_C146( C144 C146 ) C144_=_C147( C144 C147 ) C144_=_C148( C144 C148 ) C144_=_C149( C144 C149 ) \nC144_=_C150( C144 C150 ) C144_=_C151( C144 C151 ) C144_=_C152( C144 C152 ) C144_=_C153( C144 C153 ) C144_=_C154( C144 C154 ) C144_=_C155( C144 C155 ) \nC144_=_C156( C144 C156 ) C144_=_C158( C144 C158 ) C144_=_C159( C144 C159 ) C144_=_C160( C144 C160 ) C144_=_C161( C144 C161 ) C144_=_C162( C144 C162 ) \nC144_=_C201( C144 C201 ) C145_=_C146( C145 C146 ) C145_=_C147( C145 C147 ) C145_=_C148( C145 C148 ) C145_=_C149( C145 C149 ) C145_=_C150( C145 C150 ) \nC145_=_C151( C145 C151 ) C145_=_C152( C145 C152 ) C145_=_C153( C145 C153 ) C145_=_C154( C145 C154 ) C145_=_C155( C145 C155 ) C145_=_C156( C145 C156 ) \nC145_=_C158( C145 C158 ) C145_=_C159( C145 C159 ) C145_=_C160( C145 C160 ) C145_=_C161( C145 C161 ) C145_=_C162( C145 C162 ) C146_=_C147( C146 C147 ) \nC146_=_C148( C146 C148 ) C146_=_C149( C146 C149 ) C146_=_C150( C146 C150 ) C146_=_C151( C146 C151 ) C146_=_C152( C146 C152 ) C146_=_C153( C146 C153 ) \nC146_=_C154( C146 C154 ) C146_=_C155( C146 C155 ) C146_=_C156( C146 C156 ) C146_=_C158( C146 C158 ) C146_=_C159( C146 C159 ) C146_=_C160( C146 C160 ) \nC146_=_C161( C146 C161 ) C146_=_C162( C146 C162 ) C147_=_C148( C147 C148 ) C147_=_C149( C147 C149 ) C147_=_C150( C147 C150 ) C147_=_C151( C147 C151 ) \nC147_=_C152( C147 C152 ) C147_=_C153( C147 C153 ) C147_=_C154( C147 C154 ) C147_=_C155( C147 C155 ) C147_=_C156( C147 C156 ) C147_=_C158( C147 C158 ) \nC147_=_C159( C147 C159 ) C147_=_C160( C147 C160 ) C147_=_C161( C147 C161 ) C147_=_C162( C147 C162 ) C148_=_C149( C148 C149 ) C148_=_C150( C148 C150 ) \nC148_=_C151( C148 C151 ) C148_=_C152( C148 C152 ) C148_=_C153( C148 C153 ) C148_=_C154( C148 C154 ) C148_=_C155( C148 C155 ) C148_=_C156( C148 C156 ) \nC148_=_C158( C148 C158 ) C148_=_C159( C148 C159 ) C148_=_C160( C148 C160 ) C148_=_C161( C148 C161 ) C148_=_C162( C148 C162 ) C149_=_C150( C149 C150 ) \nC149_=_C151( C149 C151 ) C149_=_C152( C149 C152 ) C149_=_C153( C149 C153 ) C149_=_C154( C149 C154 ) C149_=_C155( C149 C155 ) C149_=_C156( C149 C156 ) \nC149_=_C158( C149 C158 ) C149_=_C159( C149 C159 ) C149_=_C160( C149 C160 ) C149_=_C161( C149 C161 ) C149_=_C162( C149 C162 ) C150_=_C151( C150 C151 ) \nC150_=_C152( C150 C152 ) C150_=_C153( C150 C153 ) C150_=_C154( C150 C154 ) C150_=_C155( C150 C155 ) C150_=_C156( C150 C156 ) C150_=_C158( C150 C158 ) \nC150_=_C159( C150 C159 ) C150_=_C160( C150 C160 ) C150_=_C161( C150 C161 ) C150_=_C162( C150 C162 ) C150_=_C628( C150 C628 ) C151_=_C152( C151 C152 ) \nC151_=_C153( C151 C153 ) C151_=_C154( C151 C154 ) C151_=_C155( C151 C155 ) C151_=_C156( C151</w:t>
      </w:r>
    </w:p>
    <w:p>
      <w:pPr>
        <w:pStyle w:val="PreformattedText"/>
        <w:bidi w:val="0"/>
        <w:spacing w:before="0" w:after="0"/>
        <w:jc w:val="left"/>
        <w:rPr/>
      </w:pPr>
      <w:r>
        <w:rPr/>
        <w:t xml:space="preserve"> </w:t>
      </w:r>
      <w:r>
        <w:rPr/>
        <w:t>C156 ) C151_=_C158( C151 C158 ) C151_=_C159( C151 C159 ) \nC151_=_C160( C151 C160 ) C151_=_C161( C151 C161 ) C151_=_C162( C151 C162 ) C151_=_C866( C151 C866 ) C152_=_C153( C152 C153 ) C152_=_C154( C152 C154 ) \nC152_=_C155( C152 C155 ) C152_=_C156( C152 C156 ) C152_=_C158( C152 C158 ) C152_=_C159( C152 C159 ) C152_=_C160( C152 C160 ) C152_=_C161( C152 C161 ) \nC152_=_C162( C152 C162 ) C152_=_C1064( C152 C1064 ) C153_=_C154( C153 C154 ) C153_=_C155( C153 C155 ) C153_=_C156( C153 C156 ) C153_=_C158( C153 C158 ) \nC153_=_C159( C153 C159 ) C153_=_C160( C153 C160 ) C153_=_C161( C153 C161 ) C153_=_C162( C153 C162 ) C153_=_C1245( C153 C1245 ) C154_=_C155( C154 C155 ) \nC154_=_C156( C154 C156 ) C154_=_C158( C154 C158 ) C154_=_C159( C154 C159 ) C154_=_C160( C154 C160 ) C154_=_C161( C154 C161 ) C154_=_C162( C154 C162 ) \nC154_=_C1434( C154 C1434 ) C155_=_C156( C155 C156 ) C155_=_C158( C155 C158 ) C155_=_C159( C155 C159 ) C155_=_C160( C155 C160 ) C155_=_C161( C155 C161 ) \nC155_=_C162( C155 C162 ) C156_=_C158( C156 C158 ) C156_=_C159( C156 C159 ) C156_=_C160( C156 C160 ) C156_=_C161( C156 C161 ) C156_=_C162( C156 C162 ) \nC156_=_C1775( C156 C1775 ) C158_=_C159( C158 C159 ) C158_=_C160( C158 C160 ) C158_=_C161( C158 C161 ) C158_=_C162( C158 C162 ) C159_=_C160( C159 C160 ) \nC159_=_C161( C159 C161 ) C159_=_C162( C159 C162 ) C160_=_C161( C160 C161 ) C160_=_C162( C160 C162 ) C160_=_C1940( C160 C1940 ) C161_=_C162( C161 C162 ) \nC201_=_C433( C201 C433 ) C201_=_C679( C201 C679 ) C201_=_C900( C201 C900 ) C201_=_C1094( C201 C1094 ) C201_=_C1287( C201 C1287 ) C201_=_C1471( C201 C1471 ) \nC201_=_C1638( C201 C1638 ) C201_=_C1798( C201 C1798 ) C201_=_C1841( C201 C1841 ) C201_=_C1856( C201 C1856 ) C201_=_C1869( C201 C1869 ) C201_=_C1885( C201 C1885 ) \nC201_=_C1900( C201 C1900 ) C201_=_C1914( C201 C1914 ) C201_=_C1927( C201 C1927 ) C201_=_C1937( C201 C1937 ) C201_=_C1941( C201 C1941 ) C201_=_C1947( C201 C1947 ) \nC201_=_C1952( C201 C1952 ) C201_=_C1953( C201 C1953 ) C201_=_C1954( C201 C1954 ) C201_=_C1955( C201 C1955 ) C201_=_C1956( C201 C1956 ) C201_=_C1957( C201 C1957 ) \nC201_=_C1958( C201 C1958 ) C201_=_C1959( C201 C1959 ) C433_=_C438( C433 C438 ) C433_=_C679( C433 C679 ) C433_=_C900( C433 C900 ) C433_=_C1094( C433 C1094 ) \nC433_=_C1287( C433 C1287 ) C433_=_C1471( C433 C1471 ) C433_=_C1638( C433 C1638 ) C433_=_C1798( C433 C1798 ) C433_=_C1841( C433 C1841 ) C433_=_C1856( C433 C1856 ) \nC433_=_C1869( C433 C1869 ) C433_=_C1885( C433 C1885 ) C433_=_C1900( C433 C1900 ) C433_=_C1914( C433 C1914 ) C433_=_C1927( C433 C1927 ) C433_=_C1937( C433 C1937 ) \nC433_=_C1941( C433 C1941 ) C433_=_C1947( C433 C1947 ) C433_=_C1952( C433 C1952 ) C433_=_C1953( C433 C1953 ) C433_=_C1954( C433 C1954 ) C433_=_C1955( C433 C1955 ) \nC433_=_C1956( C433 C1956 ) C433_=_C1957( C433 C1957 ) C433_=_C1958( C433 C1958 ) C433_=_C1959( C433 C1959 ) C438_=_C684( C438 C684 ) C438_=_C1099( C438 C1099 ) \nC438_=_C1292( C438 C1292 ) C438_=_C1643( C438 C1643 ) C438_=_C1803( C438 C1803 ) C438_=_C2093( C438 C2093 ) C438_=_C2444( C438 C2444 ) C438_=_C2469( C438 C2469 ) \nC438_=_C2484( C438 C2484 ) C438_=_C2492( C438 C2492 ) C438_=_C2502( C438 C2502 ) C438_=_C2507( C438 C2507 ) C438_=_C2512( C438 C2512 ) C438_=_C2513( C438 C2513 ) \nC628_=_C866( C628 C866 ) C628_=_C1064( C628 C1064 ) C628_=_C1245( C628 C1245 ) C628_=_C1434( C628 C1434 ) C628_=_C1775( C628 C1775 ) C628_=_C1838( C628 C1838 ) \nC628_=_C1866( C628 C1866 ) C628_=_C1882( C628 C1882 ) C628_=_C1897( C628 C1897 ) C628_=_C1911( C628 C1911 ) C628_=_C1924( C628 C1924 ) C628_=_C1937( C628 C1937 ) \nC628_=_C1938( C628 C1938 ) C628_=_C1939( C628 C1939 ) C628_=_C1940( C628 C1940 ) C679_=_C684( C679 C684 ) C679_=_C900( C679 C900 ) C679_=_C1094( C679 C1094 ) \nC679_=_C1287( C679 C1287 ) C679_=_C1471( C679 C1471 ) C679_=_C1638( C679 C1638 ) C679_=_C1798( C679 C1798 ) C679_=_C1841( C679 C1841 ) C679_=_C1856( C679 C1856 ) \nC679_=_C1869( C679 C1869 ) C679_=_C1885( C679 C1885 ) C679_=_C1900( C679 C1900 ) C679_=_C1914( C679 C1914 ) C679_=_C1927( C679 C1927 ) C679_=_C1937( C679 C1937 ) \nC679_=_C1941( C679 C1941 ) C679_=_C1947( C679 C1947 ) C679_=_C1952( C679 C1952 ) C679_=_C1953( C679 C1953 ) C679_=_C1954( C679 C1954 ) C679_=_C1955( C679 C1955 ) \nC679_=_C1956( C679 C1956 ) C679_=_C1957( C679 C1957 ) C679_=_C1958( C679 C1958 ) C679_=_C1959( C679 C1959 ) C684_=_C1099( C684 C1099 ) C684_=_C1292( C684 C1292 ) \nC684_=_C1643( C684 C1643 ) C684_=_C1803( C684 C1803 ) C684_=_C2093( C684 C2093 ) C684_=_C2444( C684 C2444 ) C684_=_C2469( C684 C2469 ) C684_=_C2484( C684 C2484 ) \nC684_=_C2492( C684 C2492 ) C684_=_C2502( C684 C2502 ) C684_=_C2507( C684 C2507 ) C684_=_C2512( C684 C2512 ) C684_=_C2513( C684 C2513 ) C866_=_C1064( C866 C1064 ) \nC866_=_C1245( C866 C1245 ) C866_=_C1434( C866 C1434 ) C866_=_C1775( C866 C1775 ) C866_=_C1838( C866 C1838 ) C866_=_C1866( C866 C1866 ) C866_=_C1882( C866 C1882 ) \nC866_=_C1897( C866 C1897 ) C866_=_C1911( C866 C1911 ) C866_=_C1924( C866 C1924 ) C866_=_C1937( C866 C1937 ) C866_=_C1938( C866 C1938 ) C866_=_C1939( C866 C1939 ) \nC866_=_C1940( C866 C1940 ) C900_=_C1094( C900 C1094 ) C900_=_C1287( C900 C1287 ) C900_=_C1471( C900 C1471 ) C900_=_C1638( C900 C1638 ) C900_=_C1798( C900 C1798 ) \nC900_=_C1841( C900 C1841 ) C900_=_C1856( C900 C1856 ) C900_=_C1869( C900 C1869 ) C900_=_C1885( C900 C1885 ) C900_=_C1900( C900 C1900 ) C900_=_C1914( C900 C1914 ) \nC900_=_C1927( C900 C1927 ) C900_=_C1937( C900 C1937 ) C900_=_C1941( C900 C1941 ) C900_=_C1947( C900 C1947 ) C900_=_C1952( C900 C1952 ) C900_=_C1953( C900 C1953 ) \nC900_=_C1954( C900 C1954 ) C900_=_C1955( C900 C1955 ) C900_=_C1956( C900 C1956 ) C900_=_C1957( C900 C1957 ) C900_=_C1958( C900 C1958 ) C900_=_C1959( C900 C1959 ) \nC1064_=_C1245( C1064 C1245 ) C1064_=_C1434( C1064 C1434 ) C1064_=_C1775( C1064 C1775 ) C1064_=_C1838( C1064 C1838 ) C1064_=_C1866( C1064 C1866 ) C1064_=_C1882( C1064 C1882 ) \nC1064_=_C1897( C1064 C1897 ) C1064_=_C1911( C1064 C1911 ) C1064_=_C1924( C1064 C1924 ) C1064_=_C1937( C1064 C1937 ) C1064_=_C1938( C1064 C1938 ) C1064_=_C1939( C1064 C1939 ) \nC1064_=_C1940( C1064 C1940 ) C1094_=_C1099( C1094 C1099 ) C1094_=_C1287( C1094 C1287 ) C1094_=_C1471( C1094 C1471 ) C1094_=_C1638( C1094 C1638 ) C1094_=_C1798( C1094 C1798 ) \nC1094_=_C1841( C1094 C1841 ) C1094_=_C1856( C1094 C1856 ) C1094_=_C1869( C1094 C1869 ) C1094_=_C1885( C1094 C1885 ) C1094_=_C1900( C1094 C1900 ) C1094_=_C1914( C1094 C1914 ) \nC1094_=_C1927( C1094 C1927 ) C1094_=_C1937( C1094 C1937 ) C1094_=_C1941( C1094 C1941 ) C1094_=_C1947( C1094 C1947 ) C1094_=_C1952( C1094 C1952 ) C1094_=_C1953( C1094 C1953 ) \nC1094_=_C1954( C1094 C1954 ) C1094_=_C1955( C1094 C1955 ) C1094_=_C1956( C1094 C1956 ) C1094_=_C1957( C1094 C1957 ) C1094_=_C1958( C1094 C1958 ) C1094_=_C1959( C1094 C1959 ) \nC1099_=_C1292( C1099 C1292 ) C1099_=_C1643( C1099 C1643 ) C1099_=_C1803( C1099 C1803 ) C1099_=_C2093( C1099 C2093 ) C1099_=_C2444( C1099 C2444 ) C1099_=_C2469( C1099 C2469 ) \nC1099_=_C2484( C1099 C2484 ) C1099_=_C2492( C1099 C2492 ) C1099_=_C2502( C1099 C2502 ) C1099_=_C2507( C1099 C2507 ) C1099_=_C2512( C1099 C2512 ) C1099_=_C2513( C1099 C2513 ) \nC1245_=_C1434( C1245 C1434 ) C1245_=_C1775( C1245 C1775 ) C1245_=_C1838( C1245 C1838 ) C1245_=_C1866( C1245 C1866 ) C1245_=_C1882( C1245 C1882 ) C1245_=_C1897( C1245 C1897 ) \nC1245_=_C1911( C1245 C1911 ) C1245_=_C1924( C1245 C1924 ) C1245_=_C1937( C1245 C1937 ) C1245_=_C1938( C1245 C1938 ) C1245_=_C1939( C1245 C1939 ) C1245_=_C1940( C1245 C1940 ) \nC1287_=_C1292( C1287 C1292 ) C1287_=_C1471( C1287 C1471 ) C1287_=_C1638( C1287 C1638 ) C1287_=_C1798( C1287 C1798 ) C1287_=_C1841( C1287 C1841 ) C1287_=_C1856( C1287 C1856 ) \nC1287_=_C1869( C1287 C1869 ) C1287_=_C1885( C1287 C1885 ) C1287_=_C1900( C1287 C1900 ) C1287_=_C1914( C1287 C1914 ) C1287_=_C1927( C1287 C1927 ) C1287_=_C1937( C1287 C1937 ) \nC1287_=_C1941( C1287 C1941 ) C1287_=_C1947( C1287 C1947 ) C1287_=_C1952( C1287 C1952 ) C1287_=_C1953( C1287 C1953 ) C1287_=_C1954( C1287 C1954 ) C1287_=_C1955( C1287 C1955 ) \nC1287_=_C1956( C1287 C1956 ) C1287_=_C1957( C1287 C1957 ) C1287_=_C1958( C1287 C1958 ) C1287_=_C1959( C1287 C1959 ) C1292_=_C1643( C1292 C1643 ) C1292_=_C1803( C1292 C1803 ) \nC1292_=_C2093( C1292 C2093 ) C1292_=_C2444( C1292 C2444 ) C1292_=_C2469( C1292 C2469 ) C1292_=_C2484( C1292 C2484 ) C1292_=_C2492( C1292 C2492 ) C1292_=_C2502( C1292 C2502 ) \nC1292_=_C2507( C1292 C2507 ) C1292_=_C2512( C1292 C2512 ) C1292_=_C2513( C1292 C2513 ) C1434_=_C1775( C1434 C1775 ) C1434_=_C1838( C1434 C1838 ) C1434_=_C1866( C1434 C1866 ) \nC1434_=_C1882( C1434 C1882 ) C1434_=_C1897( C1434 C1897 ) C1434_=_C1911( C1434 C1911 ) C1434_=_C1924( C1434 C1924 ) C1434_=_C1937( C1434 C1937 ) C1434_=_C1938( C1434 C1938 ) \nC1434_=_C1939( C1434 C1939 ) C1434_=_C1940( C1434 C1940 ) C1471_=_C1638( C1471 C1638 ) C1471_=_C1798( C1471 C1798 ) C1471_=_C1841( C1471 C1841 ) C1471_=_C1856( C1471 C1856 ) \nC1471_=_C1869( C1471 C1869 ) C1471_=_C1885( C1471 C1885 ) C1471_=_C1900( C1471 C1900 ) C1471_=_C1914( C1471 C1914 ) C1471_=_C1927( C1471 C1927 ) C1471_=_C1937( C1471 C1937 ) \nC1471_=_C1941( C1471 C1941 ) C1471_=_C1947( C1471 C1947 ) C1471_=_C1952( C1471 C1952 ) C1471_=_C1953( C1471 C1953 ) C1471_=_C1954( C1471 C1954 ) C1471_=_C1955( C1471 C1955 ) \nC1471_=_C1956( C1471 C1956 ) C1471_=_C1957( C1471 C1957 ) C1471_=_C1958( C1471 C1958 ) C1471_=_C1959( C1471 C1959 ) C1638_=_C1643( C1638 C1643 ) C1638_=_C1798( C1638 C1798 ) \nC1638_=_C1841( C1638 C1841 ) C1638_=_C1856( C1638 C1856 ) C1638_=_C1869( C1638 C1869 ) C1638_=_C1885( C1638 C1885 ) C1638_=_C1900( C1638 C1900 ) C1638_=_C1914( C1638 C1914 ) \nC1638_=_C1927( C1638 C1927 ) C1638_=_C1937( C1638 C1937 ) C1638_=_C1941( C1638 C1941 ) C1638_=_C1947( C1638 C1947 ) C1638_=_C1952( C1638 C1952 ) C1638_=_C1953( C1638 C1953 ) \nC1638_=_C1954( C1638 C1954 ) C1638_=_C1955( C1638 C1955 ) C1638_=_C1956( C1638 C1956 ) C1638_=_C1957( C1638 C1957 ) C1638_=_C1958( C1638 C1958 ) C1638_=_C1959( C1638 C1959</w:t>
      </w:r>
    </w:p>
    <w:p>
      <w:pPr>
        <w:pStyle w:val="PreformattedText"/>
        <w:bidi w:val="0"/>
        <w:spacing w:before="0" w:after="0"/>
        <w:jc w:val="left"/>
        <w:rPr/>
      </w:pPr>
      <w:r>
        <w:rPr/>
        <w:t xml:space="preserve"> </w:t>
      </w:r>
      <w:r>
        <w:rPr/>
        <w:t>) \nC1643_=_C1803( C1643 C1803 ) C1643_=_C2093( C1643 C2093 ) C1643_=_C2444( C1643 C2444 ) C1643_=_C2469( C1643 C2469 ) C1643_=_C2484( C1643 C2484 ) C1643_=_C2492( C1643 C2492 ) \nC1643_=_C2502( C1643 C2502 ) C1643_=_C2507( C1643 C2507 ) C1643_=_C2512( C1643 C2512 ) C1643_=_C2513( C1643 C2513 ) C1775_=_C1838( C1775 C1838 ) C1775_=_C1866( C1775 C1866 ) \nC1775_=_C1882( C1775 C1882 ) C1775_=_C1897( C1775 C1897 ) C1775_=_C1911( C1775 C1911 ) C1775_=_C1924( C1775 C1924 ) C1775_=_C1937( C1775 C1937 ) C1775_=_C1938( C1775 C1938 ) \nC1775_=_C1939( C1775 C1939 ) C1775_=_C1940( C1775 C1940 ) C1798_=_C1803( C1798 C1803 ) C1798_=_C1841( C1798 C1841 ) C1798_=_C1856( C1798 C1856 ) C1798_=_C1869( C1798 C1869 ) \nC1798_=_C1885( C1798 C1885 ) C1798_=_C1900( C1798 C1900 ) C1798_=_C1914( C1798 C1914 ) C1798_=_C1927( C1798 C1927 ) C1798_=_C1937( C1798 C1937 ) C1798_=_C1941( C1798 C1941 ) \nC1798_=_C1947( C1798 C1947 ) C1798_=_C1952( C1798 C1952 ) C1798_=_C1953( C1798 C1953 ) C1798_=_C1954( C1798 C1954 ) C1798_=_C1955( C1798 C1955 ) C1798_=_C1956( C1798 C1956 ) \nC1798_=_C1957( C1798 C1957 ) C1798_=_C1958( C1798 C1958 ) C1798_=_C1959( C1798 C1959 ) C1803_=_C2093( C1803 C2093 ) C1803_=_C2444( C1803 C2444 ) C1803_=_C2469( C1803 C2469 ) \nC1803_=_C2484( C1803 C2484 ) C1803_=_C2492( C1803 C2492 ) C1803_=_C2502( C1803 C2502 ) C1803_=_C2507( C1803 C2507 ) C1803_=_C2512( C1803 C2512 ) C1803_=_C2513( C1803 C2513 ) \nC1838_=_C1841( C1838 C1841 ) C1838_=_C1866( C1838 C1866 ) C1838_=_C1882( C1838 C1882 ) C1838_=_C1897( C1838 C1897 ) C1838_=_C1911( C1838 C1911 ) C1838_=_C1924( C1838 C1924 ) \nC1838_=_C1937( C1838 C1937 ) C1838_=_C1938( C1838 C1938 ) C1838_=_C1939( C1838 C1939 ) C1838_=_C1940( C1838 C1940 ) C1841_=_C1856( C1841 C1856 ) C1841_=_C1869( C1841 C1869 ) \nC1841_=_C1885( C1841 C1885 ) C1841_=_C1900( C1841 C1900 ) C1841_=_C1914( C1841 C1914 ) C1841_=_C1927( C1841 C1927 ) C1841_=_C1937( C1841 C1937 ) C1841_=_C1941( C1841 C1941 ) \nC1841_=_C1947( C1841 C1947 ) C1841_=_C1952( C1841 C1952 ) C1841_=_C1953( C1841 C1953 ) C1841_=_C1954( C1841 C1954 ) C1841_=_C1955( C1841 C1955 ) C1841_=_C1956( C1841 C1956 ) \nC1841_=_C1957( C1841 C1957 ) C1841_=_C1958( C1841 C1958 ) C1841_=_C1959( C1841 C1959 ) C1856_=_C1869( C1856 C1869 ) C1856_=_C1885( C1856 C1885 ) C1856_=_C1900( C1856 C1900 ) \nC1856_=_C1914( C1856 C1914 ) C1856_=_C1927( C1856 C1927 ) C1856_=_C1937( C1856 C1937 ) C1856_=_C1941( C1856 C1941 ) C1856_=_C1947( C1856 C1947 ) C1856_=_C1952( C1856 C1952 ) \nC1856_=_C1953( C1856 C1953 ) C1856_=_C1954( C1856 C1954 ) C1856_=_C1955( C1856 C1955 ) C1856_=_C1956( C1856 C1956 ) C1856_=_C1957( C1856 C1957 ) C1856_=_C1958( C1856 C1958 ) \nC1856_=_C1959( C1856 C1959 ) C1866_=_C1869( C1866 C1869 ) C1866_=_C1882( C1866 C1882 ) C1866_=_C1897( C1866 C1897 ) C1866_=_C1911( C1866 C1911 ) C1866_=_C1924( C1866 C1924 ) \nC1866_=_C1937( C1866 C1937 ) C1866_=_C1938( C1866 C1938 ) C1866_=_C1939( C1866 C1939 ) C1866_=_C1940( C1866 C1940 ) C1869_=_C1885( C1869 C1885 ) C1869_=_C1900( C1869 C1900 ) \nC1869_=_C1914( C1869 C1914 ) C1869_=_C1927( C1869 C1927 ) C1869_=_C1937( C1869 C1937 ) C1869_=_C1941( C1869 C1941 ) C1869_=_C1947( C1869 C1947 ) C1869_=_C1952( C1869 C1952 ) \nC1869_=_C1953( C1869 C1953 ) C1869_=_C1954( C1869 C1954 ) C1869_=_C1955( C1869 C1955 ) C1869_=_C1956( C1869 C1956 ) C1869_=_C1957( C1869 C1957 ) C1869_=_C1958( C1869 C1958 ) \nC1869_=_C1959( C1869 C1959 ) C1882_=_C1885( C1882 C1885 ) C1882_=_C1897( C1882 C1897 ) C1882_=_C1911( C1882 C1911 ) C1882_=_C1924( C1882 C1924 ) C1882_=_C1937( C1882 C1937 ) \nC1882_=_C1938( C1882 C1938 ) C1882_=_C1939( C1882 C1939 ) C1882_=_C1940( C1882 C1940 ) C1885_=_C1900( C1885 C1900 ) C1885_=_C1914( C1885 C1914 ) C1885_=_C1927( C1885 C1927 ) \nC1885_=_C1937( C1885 C1937 ) C1885_=_C1941( C1885 C1941 ) C1885_=_C1947( C1885 C1947 ) C1885_=_C1952( C1885 C1952 ) C1885_=_C1953( C1885 C1953 ) C1885_=_C1954( C1885 C1954 ) \nC1885_=_C1955( C1885 C1955 ) C1885_=_C1956( C1885 C1956 ) C1885_=_C1957( C1885 C1957 ) C1885_=_C1958( C1885 C1958 ) C1885_=_C1959( C1885 C1959 ) C1897_=_C1900( C1897 C1900 ) \nC1897_=_C1911( C1897 C1911 ) C1897_=_C1924( C1897 C1924 ) C1897_=_C1937( C1897 C1937 ) C1897_=_C1938( C1897 C1938 ) C1897_=_C1939( C1897 C1939 ) C1897_=_C1940( C1897 C1940 ) \nC1900_=_C1914( C1900 C1914 ) C1900_=_C1927( C1900 C1927 ) C1900_=_C1937( C1900 C1937 ) C1900_=_C1941( C1900 C1941 ) C1900_=_C1947( C1900 C1947 ) C1900_=_C1952( C1900 C1952 ) \nC1900_=_C1953( C1900 C1953 ) C1900_=_C1954( C1900 C1954 ) C1900_=_C1955( C1900 C1955 ) C1900_=_C1956( C1900 C1956 ) C1900_=_C1957( C1900 C1957 ) C1900_=_C1958( C1900 C1958 ) \nC1900_=_C1959( C1900 C1959 ) C1911_=_C1914( C1911 C1914 ) C1911_=_C1924( C1911 C1924 ) C1911_=_C1937( C1911 C1937 ) C1911_=_C1938( C1911 C1938 ) C1911_=_C1939( C1911 C1939 ) \nC1911_=_C1940( C1911 C1940 ) C1914_=_C1927( C1914 C1927 ) C1914_=_C1937( C1914 C1937 ) C1914_=_C1941( C1914 C1941 ) C1914_=_C1947( C1914 C1947 ) C1914_=_C1952( C1914 C1952 ) \nC1914_=_C1953( C1914 C1953 ) C1914_=_C1954( C1914 C1954 ) C1914_=_C1955( C1914 C1955 ) C1914_=_C1956( C1914 C1956 ) C1914_=_C1957( C1914 C1957 ) C1914_=_C1958( C1914 C1958 ) \nC1914_=_C1959( C1914 C1959 ) C1924_=_C1927( C1924 C1927 ) C1924_=_C1937( C1924 C1937 ) C1924_=_C1938( C1924 C1938 ) C1924_=_C1939( C1924 C1939 ) C1924_=_C1940( C1924 C1940 ) \nC1927_=_C1937( C1927 C1937 ) C1927_=_C1941( C1927 C1941 ) C1927_=_C1947( C1927 C1947 ) C1927_=_C1952( C1927 C1952 ) C1927_=_C1953( C1927 C1953 ) C1927_=_C1954( C1927 C1954 ) \nC1927_=_C1955( C1927 C1955 ) C1927_=_C1956( C1927 C1956 ) C1927_=_C1957( C1927 C1957 ) C1927_=_C1958( C1927 C1958 ) C1927_=_C1959( C1927 C1959 ) C1937_=_C1938( C1937 C1938 ) \nC1937_=_C1939( C1937 C1939 ) C1937_=_C1940( C1937 C1940 ) C1937_=_C1941( C1937 C1941 ) C1937_=_C1947( C1937 C1947 ) C1937_=_C1952( C1937 C1952 ) C1937_=_C1953( C1937 C1953 ) \nC1937_=_C1954( C1937 C1954 ) C1937_=_C1955( C1937 C1955 ) C1937_=_C1956( C1937 C1956 ) C1937_=_C1957( C1937 C1957 ) C1937_=_C1958( C1937 C1958 ) C1937_=_C1959( C1937 C1959 ) \nC1938_=_C1939( C1938 C1939 ) C1938_=_C1940( C1938 C1940 ) C1938_=_C1952( C1938 C1952 ) C1939_=_C1940( C1939 C1940 ) C1939_=_C1953( C1939 C1953 ) C1941_=_C1947( C1941 C1947 ) \nC1941_=_C1952( C1941 C1952 ) C1941_=_C1953( C1941 C1953 ) C1941_=_C1954( C1941 C1954 ) C1941_=_C1955( C1941 C1955 ) C1941_=_C1956( C1941 C1956 ) C1941_=_C1957( C1941 C1957 ) \nC1941_=_C1958( C1941 C1958 ) C1941_=_C1959( C1941 C1959 ) C1947_=_C1952( C1947 C1952 ) C1947_=_C1953( C1947 C1953 ) C1947_=_C1954( C1947 C1954 ) C1947_=_C1955( C1947 C1955 ) \nC1947_=_C1956( C1947 C1956 ) C1947_=_C1957( C1947 C1957 ) C1947_=_C1958( C1947 C1958 ) C1947_=_C1959( C1947 C1959 ) C1952_=_C1953( C1952 C1953 ) C1952_=_C1954( C1952 C1954 ) \nC1952_=_C1955( C1952 C1955 ) C1952_=_C1956( C1952 C1956 ) C1952_=_C1957( C1952 C1957 ) C1952_=_C1958( C1952 C1958 ) C1952_=_C1959( C1952 C1959 ) C1953_=_C1954( C1953 C1954 ) \nC1953_=_C1955( C1953 C1955 ) C1953_=_C1956( C1953 C1956 ) C1953_=_C1957( C1953 C1957 ) C1953_=_C1958( C1953 C1958 ) C1953_=_C1959( C1953 C1959 ) C1954_=_C1955( C1954 C1955 ) \nC1954_=_C1956( C1954 C1956 ) C1954_=_C1957( C1954 C1957 ) C1954_=_C1958( C1954 C1958 ) C1954_=_C1959( C1954 C1959 ) C1955_=_C1956( C1955 C1956 ) C1955_=_C1957( C1955 C1957 ) \nC1955_=_C1958( C1955 C1958 ) C1955_=_C1959( C1955 C1959 ) C1956_=_C1957( C1956 C1957 ) C1956_=_C1958( C1956 C1958 ) C1956_=_C1959( C1956 C1959 ) C1956_=_C2093( C1956 C2093 ) \nC1957_=_C1958( C1957 C1958 ) C1957_=_C1959( C1957 C1959 ) C1958_=_C1959( C1958 C1959 ) C2093_=_C2444( C2093 C2444 ) C2093_=_C2469( C2093 C2469 ) C2093_=_C2484( C2093 C2484 ) \nC2093_=_C2492( C2093 C2492 ) C2093_=_C2502( C2093 C2502 ) C2093_=_C2507( C2093 C2507 ) C2093_=_C2512( C2093 C2512 ) C2093_=_C2513( C2093 C2513 ) C2444_=_C2469( C2444 C2469 ) \nC2444_=_C2484( C2444 C2484 ) C2444_=_C2492( C2444 C2492 ) C2444_=_C2502( C2444 C2502 ) C2444_=_C2507( C2444 C2507 ) C2444_=_C2512( C2444 C2512 ) C2444_=_C2513( C2444 C2513 ) \nC2469_=_C2484( C2469 C2484 ) C2469_=_C2492( C2469 C2492 ) C2469_=_C2502( C2469 C2502 ) C2469_=_C2507( C2469 C2507 ) C2469_=_C2512( C2469 C2512 ) C2469_=_C2513( C2469 C2513 ) \nC2484_=_C2492( C2484 C2492 ) C2484_=_C2502( C2484 C2502 ) C2484_=_C2507( C2484 C2507 ) C2484_=_C2512( C2484 C2512 ) C2484_=_C2513( C2484 C2513 ) C2492_=_C2502( C2492 C2502 ) \nC2492_=_C2507( C2492 C2507 ) C2492_=_C2512( C2492 C2512 ) C2492_=_C2513( C2492 C2513 ) C2502_=_C2507( C2502 C2507 ) C2502_=_C2512( C2502 C2512 ) C2502_=_C2513( C2502 C2513 ) \nC2507_=_C2512( C2507 C2512 ) C2507_=_C2513( C2507 C2513 ) C2512_=_C2513( C2512 C2513 ) "];145-&gt;179[label="83: C4 C21 C46 C61 C75 \nC98 C120 C142 C143 C144 C145 \nC146 C147 C148 C149 C150 C151 \nC152 C153 C154 C155 C156 C158 \nC159 C160 C161 C162 C201 C433 \nC438 C628 C679 C684 C866 C900 \nC1064 C1094 C1099 C1245 C1287 C1292 \nC1434 C1471 C1638 C1643 C1775 C1798 \nC1803 C1838 C1841 C1856 C1866 C1869 \nC1882 C1885 C1897 C1900 C1911 C1914 \nC1924 C1927 C1938 C1939 C1940 C1941 \nC1947 C1952 C1953 C1954 C1955 C1956 \nC1957 C1958 C1959 C2093 C2444 C2469 \nC2484 C2492 C2502 C2507 C2512 C2513 \n909: C4_=_C21 ,C4_=_C46 ,C4_=_C61 ,C4_=_C75 ,C4_=_C98 ,\nC4_=_C120 ,C4_=_C142 ,C4_=_C143 ,C4_=_C144 ,C4_=_C145 ,C4_=_C146 ,\nC4_=_C147 ,C4_=_C148 ,C4_=_C149 ,C4_=_C150 ,C4_=_C151 ,C4_=_C152 ,\nC4_=_C153 ,C4_=_C154 ,C4_=_C155 ,C4_=_C156 ,C4_=_C158 ,C4_=_C159 ,\nC4_=_C160 ,C4_=_C161 ,C4_=_C162 ,C21_=_C46 ,C21_=_C61 ,C21_=_C75 ,\nC21_=_C98 ,C21_=_C120 ,C21_=_C142 ,C21_=_C143 ,C21_=_C144 ,C21_=_C145 ,\nC21_=_C146 ,C21_=_C147 ,C21_=_C148 ,C21_=_C149 ,C21_=_C150 ,C21_=_C151 ,\nC21_=_C152 ,C21_=_C153 ,C21_=_C154 ,C21_=_C155 ,C21_=_C156 ,C21_=_C158 ,\nC21_=_C159 ,C21_=_C160 ,C21_=_C161 ,C21_=_C162 ,C46_=_C61 ,C46_=_C75 ,\nC46_=_C98 ,C46_=_C120 ,C46_=_C142 ,C46_=_C143 ,C46_=_C144 ,C46_=_C145 ,\nC46_=_C146 ,C46_=_C147 ,C46_=_C148 ,C46_=_C149 ,C46_=_C150 ,C46_=_C151 ,\nC46_=_C152 ,C46_=_C153 ,C46_=_C154 ,C46_=_C155 ,C46_=_C156 ,C46_=_C158 ,\nC46_=_C159</w:t>
      </w:r>
    </w:p>
    <w:p>
      <w:pPr>
        <w:pStyle w:val="PreformattedText"/>
        <w:bidi w:val="0"/>
        <w:spacing w:before="0" w:after="0"/>
        <w:jc w:val="left"/>
        <w:rPr/>
      </w:pPr>
      <w:r>
        <w:rPr/>
        <w:t xml:space="preserve"> </w:t>
      </w:r>
      <w:r>
        <w:rPr/>
        <w:t>,C46_=_C160 ,C46_=_C161 ,C46_=_C162 ,C61_=_C75 ,C61_=_C98 ,\nC61_=_C120 ,C61_=_C142 ,C61_=_C143 ,C61_=_C144 ,C61_=_C145 ,C61_=_C146 ,\nC61_=_C147 ,C61_=_C148 ,C61_=_C149 ,C61_=_C150 ,C61_=_C151 ,C61_=_C152 ,\nC61_=_C153 ,C61_=_C154 ,C61_=_C155 ,C61_=_C156 ,C61_=_C158 ,C61_=_C159 ,\nC61_=_C160 ,C61_=_C161 ,C61_=_C162 ,C75_=_C98 ,C75_=_C120 ,C75_=_C142 ,\nC75_=_C143 ,C75_=_C144 ,C75_=_C145 ,C75_=_C146 ,C75_=_C147 ,C75_=_C148 ,\nC75_=_C149 ,C75_=_C150 ,C75_=_C151 ,C75_=_C152 ,C75_=_C153 ,C75_=_C154 ,\nC75_=_C155 ,C75_=_C156 ,C75_=_C158 ,C75_=_C159 ,C75_=_C160 ,C75_=_C161 ,\nC75_=_C162 ,C98_=_C120 ,C98_=_C142 ,C98_=_C143 ,C98_=_C144 ,C98_=_C145 ,\nC98_=_C146 ,C98_=_C147 ,C98_=_C148 ,C98_=_C149 ,C98_=_C150 ,C98_=_C151 ,\nC98_=_C152 ,C98_=_C153 ,C98_=_C154 ,C98_=_C155 ,C98_=_C156 ,C98_=_C158 ,\nC98_=_C159 ,C98_=_C160 ,C98_=_C161 ,C98_=_C162 ,C120_=_C142 ,C120_=_C143 ,\nC120_=_C144 ,C120_=_C145 ,C120_=_C146 ,C120_=_C147 ,C120_=_C148 ,C120_=_C149 ,\nC120_=_C150 ,C120_=_C151 ,C120_=_C152 ,C120_=_C153 ,C120_=_C154 ,C120_=_C155 ,\nC120_=_C156 ,C120_=_C158 ,C120_=_C159 ,C120_=_C160 ,C120_=_C161 ,C120_=_C162 ,\nC142_=_C143 ,C142_=_C144 ,C142_=_C145 ,C142_=_C146 ,C142_=_C147 ,C142_=_C148 ,\nC142_=_C149 ,C142_=_C150 ,C142_=_C151 ,C142_=_C152 ,C142_=_C153 ,C142_=_C154 ,\nC142_=_C155 ,C142_=_C156 ,C142_=_C158 ,C142_=_C159 ,C142_=_C160 ,C142_=_C161 ,\nC142_=_C162 ,C143_=_C144 ,C143_=_C145 ,C143_=_C146 ,C143_=_C147 ,C143_=_C148 ,\nC143_=_C149 ,C143_=_C150 ,C143_=_C151 ,C143_=_C152 ,C143_=_C153 ,C143_=_C154 ,\nC143_=_C155 ,C143_=_C156 ,C143_=_C158 ,C143_=_C159 ,C143_=_C160 ,C143_=_C161 ,\nC143_=_C162 ,C144_=_C145 ,C144_=_C146 ,C144_=_C147 ,C144_=_C148 ,C144_=_C149 ,\nC144_=_C150 ,C144_=_C151 ,C144_=_C152 ,C144_=_C153 ,C144_=_C154 ,C144_=_C155 ,\nC144_=_C156 ,C144_=_C158 ,C144_=_C159 ,C144_=_C160 ,C144_=_C161 ,C144_=_C162 ,\nC144_=_C201 ,C145_=_C146 ,C145_=_C147 ,C145_=_C148 ,C145_=_C149 ,C145_=_C150 ,\nC145_=_C151 ,C145_=_C152 ,C145_=_C153 ,C145_=_C154 ,C145_=_C155 ,C145_=_C156 ,\nC145_=_C158 ,C145_=_C159 ,C145_=_C160 ,C145_=_C161 ,C145_=_C162 ,C146_=_C147 ,\nC146_=_C148 ,C146_=_C149 ,C146_=_C150 ,C146_=_C151 ,C146_=_C152 ,C146_=_C153 ,\nC146_=_C154 ,C146_=_C155 ,C146_=_C156 ,C146_=_C158 ,C146_=_C159 ,C146_=_C160 ,\nC146_=_C161 ,C146_=_C162 ,C147_=_C148 ,C147_=_C149 ,C147_=_C150 ,C147_=_C151 ,\nC147_=_C152 ,C147_=_C153 ,C147_=_C154 ,C147_=_C155 ,C147_=_C156 ,C147_=_C158 ,\nC147_=_C159 ,C147_=_C160 ,C147_=_C161 ,C147_=_C162 ,C148_=_C149 ,C148_=_C150 ,\nC148_=_C151 ,C148_=_C152 ,C148_=_C153 ,C148_=_C154 ,C148_=_C155 ,C148_=_C156 ,\nC148_=_C158 ,C148_=_C159 ,C148_=_C160 ,C148_=_C161 ,C148_=_C162 ,C149_=_C150 ,\nC149_=_C151 ,C149_=_C152 ,C149_=_C153 ,C149_=_C154 ,C149_=_C155 ,C149_=_C156 ,\nC149_=_C158 ,C149_=_C159 ,C149_=_C160 ,C149_=_C161 ,C149_=_C162 ,C150_=_C151 ,\nC150_=_C152 ,C150_=_C153 ,C150_=_C154 ,C150_=_C155 ,C150_=_C156 ,C150_=_C158 ,\nC150_=_C159 ,C150_=_C160 ,C150_=_C161 ,C150_=_C162 ,C150_=_C628 ,C151_=_C152 ,\nC151_=_C153 ,C151_=_C154 ,C151_=_C155 ,C151_=_C156 ,C151_=_C158 ,C151_=_C159 ,\nC151_=_C160 ,C151_=_C161 ,C151_=_C162 ,C151_=_C866 ,C152_=_C153 ,C152_=_C154 ,\nC152_=_C155 ,C152_=_C156 ,C152_=_C158 ,C152_=_C159 ,C152_=_C160 ,C152_=_C161 ,\nC152_=_C162 ,C152_=_C1064 ,C153_=_C154 ,C153_=_C155 ,C153_=_C156 ,C153_=_C158 ,\nC153_=_C159 ,C153_=_C160 ,C153_=_C161 ,C153_=_C162 ,C153_=_C1245 ,C154_=_C155 ,\nC154_=_C156 ,C154_=_C158 ,C154_=_C159 ,C154_=_C160 ,C154_=_C161 ,C154_=_C162 ,\nC154_=_C1434 ,C155_=_C156 ,C155_=_C158 ,C155_=_C159 ,C155_=_C160 ,C155_=_C161 ,\nC155_=_C162 ,C156_=_C158 ,C156_=_C159 ,C156_=_C160 ,C156_=_C161 ,C156_=_C162 ,\nC156_=_C1775 ,C158_=_C159 ,C158_=_C160 ,C158_=_C161 ,C158_=_C162 ,C159_=_C160 ,\nC159_=_C161 ,C159_=_C162 ,C160_=_C161 ,C160_=_C162 ,C160_=_C1940 ,C161_=_C162 ,\nC201_=_C433 ,C201_=_C679 ,C201_=_C900 ,C201_=_C1094 ,C201_=_C1287 ,C201_=_C1471 ,\nC201_=_C1638 ,C201_=_C1798 ,C201_=_C1841 ,C201_=_C1856 ,C201_=_C1869 ,C201_=_C1885 ,\nC201_=_C1900 ,C201_=_C1914 ,C201_=_C1927 ,C201_=_C1941 ,C201_=_C1947 ,C201_=_C1952 ,\nC201_=_C1953 ,C201_=_C1954 ,C201_=_C1955 ,C201_=_C1956 ,C201_=_C1957 ,C201_=_C1958 ,\nC201_=_C1959 ,C433_=_C438 ,C433_=_C679 ,C433_=_C900 ,C433_=_C1094 ,C433_=_C1287 ,\nC433_=_C1471 ,C433_=_C1638 ,C433_=_C1798 ,C433_=_C1841 ,C433_=_C1856 ,C433_=_C1869 ,\nC433_=_C1885 ,C433_=_C1900 ,C433_=_C1914 ,C433_=_C1927 ,C433_=_C1941 ,C433_=_C1947 ,\nC433_=_C1952 ,C433_=_C1953 ,C433_=_C1954 ,C433_=_C1955 ,C433_=_C1956 ,C433_=_C1957 ,\nC433_=_C1958 ,C433_=_C1959 ,C438_=_C684 ,C438_=_C1099 ,C438_=_C1292 ,C438_=_C1643 ,\nC438_=_C1803 ,C438_=_C2093 ,C438_=_C2444 ,C438_=_C2469 ,C438_=_C2484 ,C438_=_C2492 ,\nC438_=_C2502 ,C438_=_C2507 ,C438_=_C2512 ,C438_=_C2513 ,C628_=_C866 ,C628_=_C1064 ,\nC628_=_C1245 ,C628_=_C1434 ,C628_=_C1775 ,C628_=_C1838 ,C628_=_C1866 ,C628_=_C1882 ,\nC628_=_C1897 ,C628_=_C1911 ,C628_=_C1924 ,C628_=_C1938 ,C628_=_C1939 ,C628_=_C1940 ,\nC679_=_C684 ,C679_=_C900 ,C679_=_C1094 ,C679_=_C1287 ,C679_=_C1471 ,C679_=_C1638 ,\nC679_=_C1798 ,C679_=_C1841 ,C679_=_C1856 ,C679_=_C1869 ,C679_=_C1885 ,C679_=_C1900 ,\nC679_=_C1914 ,C679_=_C1927 ,C679_=_C1941 ,C679_=_C1947 ,C679_=_C1952 ,C679_=_C1953 ,\nC679_=_C1954 ,C679_=_C1955 ,C679_=_C1956 ,C679_=_C1957 ,C679_=_C1958 ,C679_=_C1959 ,\nC684_=_C1099 ,C684_=_C1292 ,C684_=_C1643 ,C684_=_C1803 ,C684_=_C2093 ,C684_=_C2444 ,\nC684_=_C2469 ,C684_=_C2484 ,C684_=_C2492 ,C684_=_C2502 ,C684_=_C2507 ,C684_=_C2512 ,\nC684_=_C2513 ,C866_=_C1064 ,C866_=_C1245 ,C866_=_C1434 ,C866_=_C1775 ,C866_=_C1838 ,\nC866_=_C1866 ,C866_=_C1882 ,C866_=_C1897 ,C866_=_C1911 ,C866_=_C1924 ,C866_=_C1938 ,\nC866_=_C1939 ,C866_=_C1940 ,C900_=_C1094 ,C900_=_C1287 ,C900_=_C1471 ,C900_=_C1638 ,\nC900_=_C1798 ,C900_=_C1841 ,C900_=_C1856 ,C900_=_C1869 ,C900_=_C1885 ,C900_=_C1900 ,\nC900_=_C1914 ,C900_=_C1927 ,C900_=_C1941 ,C900_=_C1947 ,C900_=_C1952 ,C900_=_C1953 ,\nC900_=_C1954 ,C900_=_C1955 ,C900_=_C1956 ,C900_=_C1957 ,C900_=_C1958 ,C900_=_C1959 ,\nC1064_=_C1245 ,C1064_=_C1434 ,C1064_=_C1775 ,C1064_=_C1838 ,C1064_=_C1866 ,C1064_=_C1882 ,\nC1064_=_C1897 ,C1064_=_C1911 ,C1064_=_C1924 ,C1064_=_C1938 ,C1064_=_C1939 ,C1064_=_C1940 ,\nC1094_=_C1099 ,C1094_=_C1287 ,C1094_=_C1471 ,C1094_=_C1638 ,C1094_=_C1798 ,C1094_=_C1841 ,\nC1094_=_C1856 ,C1094_=_C1869 ,C1094_=_C1885 ,C1094_=_C1900 ,C1094_=_C1914 ,C1094_=_C1927 ,\nC1094_=_C1941 ,C1094_=_C1947 ,C1094_=_C1952 ,C1094_=_C1953 ,C1094_=_C1954 ,C1094_=_C1955 ,\nC1094_=_C1956 ,C1094_=_C1957 ,C1094_=_C1958 ,C1094_=_C1959 ,C1099_=_C1292 ,C1099_=_C1643 ,\nC1099_=_C1803 ,C1099_=_C2093 ,C1099_=_C2444 ,C1099_=_C2469 ,C1099_=_C2484 ,C1099_=_C2492 ,\nC1099_=_C2502 ,C1099_=_C2507 ,C1099_=_C2512 ,C1099_=_C2513 ,C1245_=_C1434 ,C1245_=_C1775 ,\nC1245_=_C1838 ,C1245_=_C1866 ,C1245_=_C1882 ,C1245_=_C1897 ,C1245_=_C1911 ,C1245_=_C1924 ,\nC1245_=_C1938 ,C1245_=_C1939 ,C1245_=_C1940 ,C1287_=_C1292 ,C1287_=_C1471 ,C1287_=_C1638 ,\nC1287_=_C1798 ,C1287_=_C1841 ,C1287_=_C1856 ,C1287_=_C1869 ,C1287_=_C1885 ,C1287_=_C1900 ,\nC1287_=_C1914 ,C1287_=_C1927 ,C1287_=_C1941 ,C1287_=_C1947 ,C1287_=_C1952 ,C1287_=_C1953 ,\nC1287_=_C1954 ,C1287_=_C1955 ,C1287_=_C1956 ,C1287_=_C1957 ,C1287_=_C1958 ,C1287_=_C1959 ,\nC1292_=_C1643 ,C1292_=_C1803 ,C1292_=_C2093 ,C1292_=_C2444 ,C1292_=_C2469 ,C1292_=_C2484 ,\nC1292_=_C2492 ,C1292_=_C2502 ,C1292_=_C2507 ,C1292_=_C2512 ,C1292_=_C2513 ,C1434_=_C1775 ,\nC1434_=_C1838 ,C1434_=_C1866 ,C1434_=_C1882 ,C1434_=_C1897 ,C1434_=_C1911 ,C1434_=_C1924 ,\nC1434_=_C1938 ,C1434_=_C1939 ,C1434_=_C1940 ,C1471_=_C1638 ,C1471_=_C1798 ,C1471_=_C1841 ,\nC1471_=_C1856 ,C1471_=_C1869 ,C1471_=_C1885 ,C1471_=_C1900 ,C1471_=_C1914 ,C1471_=_C1927 ,\nC1471_=_C1941 ,C1471_=_C1947 ,C1471_=_C1952 ,C1471_=_C1953 ,C1471_=_C1954 ,C1471_=_C1955 ,\nC1471_=_C1956 ,C1471_=_C1957 ,C1471_=_C1958 ,C1471_=_C1959 ,C1638_=_C1643 ,C1638_=_C1798 ,\nC1638_=_C1841 ,C1638_=_C1856 ,C1638_=_C1869 ,C1638_=_C1885 ,C1638_=_C1900 ,C1638_=_C1914 ,\nC1638_=_C1927 ,C1638_=_C1941 ,C1638_=_C1947 ,C1638_=_C1952 ,C1638_=_C1953 ,C1638_=_C1954 ,\nC1638_=_C1955 ,C1638_=_C1956 ,C1638_=_C1957 ,C1638_=_C1958 ,C1638_=_C1959 ,C1643_=_C1803 ,\nC1643_=_C2093 ,C1643_=_C2444 ,C1643_=_C2469 ,C1643_=_C2484 ,C1643_=_C2492 ,C1643_=_C2502 ,\nC1643_=_C2507 ,C1643_=_C2512 ,C1643_=_C2513 ,C1775_=_C1838 ,C1775_=_C1866 ,C1775_=_C1882 ,\nC1775_=_C1897 ,C1775_=_C1911 ,C1775_=_C1924 ,C1775_=_C1938 ,C1775_=_C1939 ,C1775_=_C1940 ,\nC1798_=_C1803 ,C1798_=_C1841 ,C1798_=_C1856 ,C1798_=_C1869 ,C1798_=_C1885 ,C1798_=_C1900 ,\nC1798_=_C1914 ,C1798_=_C1927 ,C1798_=_C1941 ,C1798_=_C1947 ,C1798_=_C1952 ,C1798_=_C1953 ,\nC1798_=_C1954 ,C1798_=_C1955 ,C1798_=_C1956 ,C1798_=_C1957 ,C1798_=_C1958 ,C1798_=_C1959 ,\nC1803_=_C2093 ,C1803_=_C2444 ,C1803_=_C2469 ,C1803_=_C2484 ,C1803_=_C2492 ,C1803_=_C2502 ,\nC1803_=_C2507 ,C1803_=_C2512 ,C1803_=_C2513 ,C1838_=_C1841 ,C1838_=_C1866 ,C1838_=_C1882 ,\nC1838_=_C1897 ,C1838_=_C1911 ,C1838_=_C1924 ,C1838_=_C1938 ,C1838_=_C1939 ,C1838_=_C1940 ,\nC1841_=_C1856 ,C1841_=_C1869 ,C1841_=_C1885 ,C1841_=_C1900 ,C1841_=_C1914 ,C1841_=_C1927 ,\nC1841_=_C1941 ,C1841_=_C1947 ,C1841_=_C1952 ,C1841_=_C1953 ,C1841_=_C1954 ,C1841_=_C1955 ,\nC1841_=_C1956 ,C1841_=_C1957 ,C1841_=_C1958 ,C1841_=_C1959 ,C1856_=_C1869 ,C1856_=_C1885 ,\nC1856_=_C1900 ,C1856_=_C1914 ,C1856_=_C1927 ,C1856_=_C1941 ,C1856_=_C1947 ,C1856_=_C1952 ,\nC1856_=_C1953 ,C1856_=_C1954 ,C1856_=_C1955 ,C1856_=_C1956 ,C1856_=_C1957 ,C1856_=_C1958 ,\nC1856_=_C1959 ,C1866_=_C1869 ,C1866_=_C1882 ,C1866_=_C1897 ,C1866_=_C1911 ,C1866_=_C1924 ,\nC1866_=_C1938 ,C1866_=_C1939 ,C1866_=_C1940 ,C1869_=_C1885 ,C1869_=_C1900 ,C1869_=_C1914 ,\nC1869_=_C1927 ,C1869_=_C1941 ,C1869_=_C1947 ,C1869_=_C1952 ,C1869_=_C1953 ,C1869_=_C1954 ,\nC1869_=_C1955 ,C1869_=_C1956 ,C1869_=_C1957 ,C1869_=_C1958 ,C1869_=_C1959 ,C1882_=_C1885 ,\nC1882_=_C1897 ,C1882_=_C1911 ,C1882_=_C1924 ,C1882_=_C1938 ,C1882_=_C1939 ,C1882_=_C1940 ,\nC1885_=_C1900 ,C1885_=_C1914 ,C1885_=_C1927 ,C1885_=_C1941 ,C1885_=_C1947 ,C1885_=_C1952 ,\nC1885_=_C1953 ,C1885_=_C1954 ,C1885_=_C1955</w:t>
      </w:r>
    </w:p>
    <w:p>
      <w:pPr>
        <w:pStyle w:val="PreformattedText"/>
        <w:bidi w:val="0"/>
        <w:spacing w:before="0" w:after="0"/>
        <w:jc w:val="left"/>
        <w:rPr/>
      </w:pPr>
      <w:r>
        <w:rPr/>
        <w:t xml:space="preserve"> </w:t>
      </w:r>
      <w:r>
        <w:rPr/>
        <w:t>,C1885_=_C1956 ,C1885_=_C1957 ,C1885_=_C1958 ,\nC1885_=_C1959 ,C1897_=_C1900 ,C1897_=_C1911 ,C1897_=_C1924 ,C1897_=_C1938 ,C1897_=_C1939 ,\nC1897_=_C1940 ,C1900_=_C1914 ,C1900_=_C1927 ,C1900_=_C1941 ,C1900_=_C1947 ,C1900_=_C1952 ,\nC1900_=_C1953 ,C1900_=_C1954 ,C1900_=_C1955 ,C1900_=_C1956 ,C1900_=_C1957 ,C1900_=_C1958 ,\nC1900_=_C1959 ,C1911_=_C1914 ,C1911_=_C1924 ,C1911_=_C1938 ,C1911_=_C1939 ,C1911_=_C1940 ,\nC1914_=_C1927 ,C1914_=_C1941 ,C1914_=_C1947 ,C1914_=_C1952 ,C1914_=_C1953 ,C1914_=_C1954 ,\nC1914_=_C1955 ,C1914_=_C1956 ,C1914_=_C1957 ,C1914_=_C1958 ,C1914_=_C1959 ,C1924_=_C1927 ,\nC1924_=_C1938 ,C1924_=_C1939 ,C1924_=_C1940 ,C1927_=_C1941 ,C1927_=_C1947 ,C1927_=_C1952 ,\nC1927_=_C1953 ,C1927_=_C1954 ,C1927_=_C1955 ,C1927_=_C1956 ,C1927_=_C1957 ,C1927_=_C1958 ,\nC1927_=_C1959 ,C1938_=_C1939 ,C1938_=_C1940 ,C1938_=_C1952 ,C1939_=_C1940 ,C1939_=_C1953 ,\nC1941_=_C1947 ,C1941_=_C1952 ,C1941_=_C1953 ,C1941_=_C1954 ,C1941_=_C1955 ,C1941_=_C1956 ,\nC1941_=_C1957 ,C1941_=_C1958 ,C1941_=_C1959 ,C1947_=_C1952 ,C1947_=_C1953 ,C1947_=_C1954 ,\nC1947_=_C1955 ,C1947_=_C1956 ,C1947_=_C1957 ,C1947_=_C1958 ,C1947_=_C1959 ,C1952_=_C1953 ,\nC1952_=_C1954 ,C1952_=_C1955 ,C1952_=_C1956 ,C1952_=_C1957 ,C1952_=_C1958 ,C1952_=_C1959 ,\nC1953_=_C1954 ,C1953_=_C1955 ,C1953_=_C1956 ,C1953_=_C1957 ,C1953_=_C1958 ,C1953_=_C1959 ,\nC1954_=_C1955 ,C1954_=_C1956 ,C1954_=_C1957 ,C1954_=_C1958 ,C1954_=_C1959 ,C1955_=_C1956 ,\nC1955_=_C1957 ,C1955_=_C1958 ,C1955_=_C1959 ,C1956_=_C1957 ,C1956_=_C1958 ,C1956_=_C1959 ,\nC1956_=_C2093 ,C1957_=_C1958 ,C1957_=_C1959 ,C1958_=_C1959 ,C2093_=_C2444 ,C2093_=_C2469 ,\nC2093_=_C2484 ,C2093_=_C2492 ,C2093_=_C2502 ,C2093_=_C2507 ,C2093_=_C2512 ,C2093_=_C2513 ,\nC2444_=_C2469 ,C2444_=_C2484 ,C2444_=_C2492 ,C2444_=_C2502 ,C2444_=_C2507 ,C2444_=_C2512 ,\nC2444_=_C2513 ,C2469_=_C2484 ,C2469_=_C2492 ,C2469_=_C2502 ,C2469_=_C2507 ,C2469_=_C2512 ,\nC2469_=_C2513 ,C2484_=_C2492 ,C2484_=_C2502 ,C2484_=_C2507 ,C2484_=_C2512 ,C2484_=_C2513 ,\nC2492_=_C2502 ,C2492_=_C2507 ,C2492_=_C2512 ,C2492_=_C2513 ,C2502_=_C2507 ,C2502_=_C2512 ,\nC2502_=_C2513 ,C2507_=_C2512 ,C2507_=_C2513 ,C2512_=_C2513 ,"];180[shape=box, label="id:180 level: 5\n55: C107 C150 C346 C378 C496 \nC498 C519 C520 C533 C534 C547 \nC549 C569 C570 C582 C583 C584 \nC585 C586 C587 C588 C589 C590 \nC591 C592 C593 C594 C595 C596 \nC597 C598 C599 C600 C601 C602 \nC603 C615 C616 C617 C618 C619 \nC620 C621 C622 C623 C624 C625 \nC626 C627 C628 C629 C630 C631 \nC632 C633 \n769: C107_=_C346( C107 C346 ) C107_=_C496( C107 C496 ) C107_=_C519( C107 C519 ) C107_=_C533( C107 C533 ) C107_=_C547( C107 C547 ) \nC107_=_C569( C107 C569 ) C107_=_C582( C107 C582 ) C107_=_C583( C107 C583 ) C107_=_C584( C107 C584 ) C107_=_C585( C107 C585 ) C107_=_C586( C107 C586 ) \nC107_=_C587( C107 C587 ) C107_=_C588( C107 C588 ) C107_=_C589( C107 C589 ) C107_=_C590( C107 C590 ) C107_=_C591( C107 C591 ) C107_=_C592( C107 C592 ) \nC107_=_C593( C107 C593 ) C107_=_C594( C107 C594 ) C107_=_C595( C107 C595 ) C107_=_C596( C107 C596 ) C107_=_C597( C107 C597 ) C107_=_C598( C107 C598 ) \nC107_=_C599( C107 C599 ) C107_=_C600( C107 C600 ) C107_=_C601( C107 C601 ) C107_=_C602( C107 C602 ) C150_=_C378( C150 C378 ) C150_=_C498( C150 C498 ) \nC150_=_C520( C150 C520 ) C150_=_C534( C150 C534 ) C150_=_C549( C150 C549 ) C150_=_C570( C150 C570 ) C150_=_C583( C150 C583 ) C150_=_C603( C150 C603 ) \nC150_=_C615( C150 C615 ) C150_=_C616( C150 C616 ) C150_=_C617( C150 C617 ) C150_=_C618( C150 C618 ) C150_=_C619( C150 C619 ) C150_=_C620( C150 C620 ) \nC150_=_C621( C150 C621 ) C150_=_C622( C150 C622 ) C150_=_C623( C150 C623 ) C150_=_C624( C150 C624 ) C150_=_C625( C150 C625 ) C150_=_C626( C150 C626 ) \nC150_=_C627( C150 C627 ) C150_=_C628( C150 C628 ) C150_=_C629( C150 C629 ) C150_=_C630( C150 C630 ) C150_=_C631( C150 C631 ) C150_=_C632( C150 C632 ) \nC150_=_C633( C150 C633 ) C346_=_C496( C346 C496 ) C346_=_C519( C346 C519 ) C346_=_C533( C346 C533 ) C346_=_C547( C346 C547 ) C346_=_C569( C346 C569 ) \nC346_=_C582( C346 C582 ) C346_=_C583( C346 C583 ) C346_=_C584( C346 C584 ) C346_=_C585( C346 C585 ) C346_=_C586( C346 C586 ) C346_=_C587( C346 C587 ) \nC346_=_C588( C346 C588 ) C346_=_C589( C346 C589 ) C346_=_C590( C346 C590 ) C346_=_C591( C346 C591 ) C346_=_C592( C346 C592 ) C346_=_C593( C346 C593 ) \nC346_=_C594( C346 C594 ) C346_=_C595( C346 C595 ) C346_=_C596( C346 C596 ) C346_=_C597( C346 C597 ) C346_=_C598( C346 C598 ) C346_=_C599( C346 C599 ) \nC346_=_C600( C346 C600 ) C346_=_C601( C346 C601 ) C346_=_C602( C346 C602 ) C378_=_C498( C378 C498 ) C378_=_C520( C378 C520 ) C378_=_C534( C378 C534 ) \nC378_=_C549( C378 C549 ) C378_=_C570( C378 C570 ) C378_=_C583( C378 C583 ) C378_=_C603( C378 C603 ) C378_=_C615( C378 C615 ) C378_=_C616( C378 C616 ) \nC378_=_C617( C378 C617 ) C378_=_C618( C378 C618 ) C378_=_C619( C378 C619 ) C378_=_C620( C378 C620 ) C378_=_C621( C378 C621 ) C378_=_C622( C378 C622 ) \nC378_=_C623( C378 C623 ) C378_=_C624( C378 C624 ) C378_=_C625( C378 C625 ) C378_=_C626( C378 C626 ) C378_=_C627( C378 C627 ) C378_=_C628( C378 C628 ) \nC378_=_C629( C378 C629 ) C378_=_C630( C378 C630 ) C378_=_C631( C378 C631 ) C378_=_C632( C378 C632 ) C378_=_C633( C378 C633 ) C496_=_C498( C496 C498 ) \nC496_=_C519( C496 C519 ) C496_=_C533( C496 C533 ) C496_=_C547( C496 C547 ) C496_=_C569( C496 C569 ) C496_=_C582( C496 C582 ) C496_=_C583( C496 C583 ) \nC496_=_C584( C496 C584 ) C496_=_C585( C496 C585 ) C496_=_C586( C496 C586 ) C496_=_C587( C496 C587 ) C496_=_C588( C496 C588 ) C496_=_C589( C496 C589 ) \nC496_=_C590( C496 C590 ) C496_=_C591( C496 C591 ) C496_=_C592( C496 C592 ) C496_=_C593( C496 C593 ) C496_=_C594( C496 C594 ) C496_=_C595( C496 C595 ) \nC496_=_C596( C496 C596 ) C496_=_C597( C496 C597 ) C496_=_C598( C496 C598 ) C496_=_C599( C496 C599 ) C496_=_C600( C496 C600 ) C496_=_C601( C496 C601 ) \nC496_=_C602( C496 C602 ) C498_=_C520( C498 C520 ) C498_=_C534( C498 C534 ) C498_=_C549( C498 C549 ) C498_=_C570( C498 C570 ) C498_=_C583( C498 C583 ) \nC498_=_C603( C498 C603 ) C498_=_C615( C498 C615 ) C498_=_C616( C498 C616 ) C498_=_C617( C498 C617 ) C498_=_C618( C498 C618 ) C498_=_C619( C498 C619 ) \nC498_=_C620( C498 C620 ) C498_=_C621( C498 C621 ) C498_=_C622( C498 C622 ) C498_=_C623( C498 C623 ) C498_=_C624( C498 C624 ) C498_=_C625( C498 C625 ) \nC498_=_C626( C498 C626 ) C498_=_C627( C498 C627 ) C498_=_C628( C498 C628 ) C498_=_C629( C498 C629 ) C498_=_C630( C498 C630 ) C498_=_C631( C498 C631 ) \nC498_=_C632( C498 C632 ) C498_=_C633( C498 C633 ) C519_=_C520( C519 C520 ) C519_=_C533( C519 C533 ) C519_=_C547( C519 C547 ) C519_=_C569( C519 C569 ) \nC519_=_C582( C519 C582 ) C519_=_C583( C519 C583 ) C519_=_C584( C519 C584 ) C519_=_C585( C519 C585 ) C519_=_C586( C519 C586 ) C519_=_C587( C519 C587 ) \nC519_=_C588( C519 C588 ) C519_=_C589( C519 C589 ) C519_=_C590( C519 C590 ) C519_=_C591( C519 C591 ) C519_=_C592( C519 C592 ) C519_=_C593( C519 C593 ) \nC519_=_C594( C519 C594 ) C519_=_C595( C519 C595 ) C519_=_C596( C519 C596 ) C519_=_C597( C519 C597 ) C519_=_C598( C519 C598 ) C519_=_C599( C519 C599 ) \nC519_=_C600( C519 C600 ) C519_=_C601( C519 C601 ) C519_=_C602( C519 C602 ) C520_=_C534( C520 C534 ) C520_=_C549( C520 C549 ) C520_=_C570( C520 C570 ) \nC520_=_C583( C520 C583 ) C520_=_C603( C520 C603 ) C520_=_C615( C520 C615 ) C520_=_C616( C520 C616 ) C520_=_C617( C520 C617 ) C520_=_C618( C520 C618 ) \nC520_=_C619( C520 C619 ) C520_=_C620( C520 C620 ) C520_=_C621( C520 C621 ) C520_=_C622( C520 C622 ) C520_=_C623( C520 C623 ) C520_=_C624( C520 C624 ) \nC520_=_C625( C520 C625 ) C520_=_C626( C520 C626 ) C520_=_C627( C520 C627 ) C520_=_C628( C520 C628 ) C520_=_C629( C520 C629 ) C520_=_C630( C520 C630 ) \nC520_=_C631( C520 C631 ) C520_=_C632( C520 C632 ) C520_=_C633( C520 C633 ) C533_=_C534( C533 C534 ) C533_=_C547( C533 C547 ) C533_=_C569( C533 C569 ) \nC533_=_C582( C533 C582 ) C533_=_C583( C533 C583 ) C533_=_C584( C533 C584 ) C533_=_C585( C533 C585 ) C533_=_C586( C533 C586 ) C533_=_C587( C533 C587 ) \nC533_=_C588( C533 C588 ) C533_=_C589( C533 C589 ) C533_=_C590( C533 C590 ) C533_=_C591( C533 C591 ) C533_=_C592( C533 C592 ) C533_=_C593( C533 C593 ) \nC533_=_C594( C533 C594 ) C533_=_C595( C533 C595 ) C533_=_C596( C533 C596 ) C533_=_C597( C533 C597 ) C533_=_C598( C533 C598 ) C533_=_C599( C533 C599 ) \nC533_=_C600( C533 C600 ) C533_=_C601( C533 C601 ) C533_=_C602( C533 C602 ) C534_=_C549( C534 C549 ) C534_=_C570( C534 C570 ) C534_=_C583( C534 C583 ) \nC534_=_C603( C534 C603 ) C534_=_C615( C534 C615 ) C534_=_C616( C534 C616 ) C534_=_C617( C534 C617 ) C534_=_C618( C534 C618 ) C534_=_C619( C534 C619 ) \nC534_=_C620( C534 C620 ) C534_=_C621( C534 C621 ) C534_=_C622( C534 C622 ) C534_=_C623( C534 C623 ) C534_=_C624( C534 C624 ) C534_=_C625( C534 C625 ) \nC534_=_C626( C534 C626 ) C534_=_C627( C534 C627 ) C534_=_C628( C534 C628 ) C534_=_C629( C534 C629 ) C534_=_C630( C534 C630 ) C534_=_C631( C534 C631 ) \nC534_=_C632( C534 C632 ) C534_=_C633( C534 C633 ) C547_=_C549( C547 C549 ) C547_=_C569( C547 C569 ) C547_=_C582( C547 C582 ) C547_=_C583( C547 C583 ) \nC547_=_C584( C547 C584 ) C547_=_C585( C547 C585 ) C547_=_C586( C547 C586 ) C547_=_C587( C547 C587 ) C547_=_C588( C547 C588 ) C547_=_C589( C547 C589 ) \nC547_=_C590( C547 C590 ) C547_=_C591( C547 C591 ) C547_=_C592( C547 C592 ) C547_=_C593( C547 C593 ) C547_=_C594( C547 C594 ) C547_=_C595( C547 C595 ) \nC547_=_C596( C547 C596 ) C547_=_C597( C547 C597 ) C547_=_C598( C547 C598 ) C547_=_C599( C547 C599 ) C547_=_C600( C547 C600 ) C547_=_C601( C547 C601 ) \nC547_=_C602( C547 C602 ) C549_=_C570( C549 C570 ) C549_=_C583( C549 C583 ) C549_=_C603( C549 C603 ) C549_=_C615( C549 C615 ) C549_=_C616( C549 C616 ) \nC549_=_C617( C549 C617 ) C549_=_C618( C549 C618 ) C549_=_C619( C549 C619 ) C549_=_C620( C549 C620 ) C549_=_C621( C549 C621 ) C549_=_C622( C549 C622 ) \nC549_=_C623( C549 C623 ) C549_=_C624( C549 C624 ) C549_=_C625( C549 C625 ) C549_=_C626( C549 C626 ) C549_=_C627( C549 C627 ) C549_=_C628( C549 C628 ) \nC549_=_C629(</w:t>
      </w:r>
    </w:p>
    <w:p>
      <w:pPr>
        <w:pStyle w:val="PreformattedText"/>
        <w:bidi w:val="0"/>
        <w:spacing w:before="0" w:after="0"/>
        <w:jc w:val="left"/>
        <w:rPr/>
      </w:pPr>
      <w:r>
        <w:rPr/>
        <w:t xml:space="preserve"> </w:t>
      </w:r>
      <w:r>
        <w:rPr/>
        <w:t>C549 C629 ) C549_=_C630( C549 C630 ) C549_=_C631( C549 C631 ) C549_=_C632( C549 C632 ) C549_=_C633( C549 C633 ) C569_=_C570( C569 C570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70_=_C583( C570 C583 ) C570_=_C603( C570 C603 ) C570_=_C615( C570 C615 ) \nC570_=_C616( C570 C616 ) C570_=_C617( C570 C617 ) C570_=_C618( C570 C618 ) C570_=_C619( C570 C619 ) C570_=_C620( C570 C620 ) C570_=_C621( C570 C621 ) \nC570_=_C622( C570 C622 ) C570_=_C623( C570 C623 ) C570_=_C624( C570 C624 ) C570_=_C625( C570 C625 ) C570_=_C626( C570 C626 ) C570_=_C627( C570 C627 ) \nC570_=_C628( C570 C628 ) C570_=_C629( C570 C629 ) C570_=_C630( C570 C630 ) C570_=_C631( C570 C631 ) C570_=_C632( C570 C632 ) C570_=_C633( C570 C633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15( C583 C615 ) \nC583_=_C616( C583 C616 ) C583_=_C617( C583 C617 ) C583_=_C618( C583 C618 ) C583_=_C619( C583 C619 ) C583_=_C620( C583 C620 ) C583_=_C621( C583 C621 ) \nC583_=_C622( C583 C622 ) C583_=_C623( C583 C623 ) C583_=_C624( C583 C624 ) C583_=_C625( C583 C625 ) C583_=_C626( C583 C626 ) C583_=_C627( C583 C627 ) \nC583_=_C628( C583 C628 ) C583_=_C629( C583 C629 ) C583_=_C630( C583 C630 ) C583_=_C631( C583 C631 ) C583_=_C632( C583 C632 ) C583_=_C633( C583 C63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15( C584 C615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16( C585 C616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17( C586 C61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18( C587 C618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19( C588 C61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20( C589 C620 ) C590_=_C591( C590 C591 ) C590_=_C592( C590 C592 ) C590_=_C593( C590 C593 ) \nC590_=_C594( C590 C594 ) C590_=_C595( C590 C595 ) C590_=_C596( C590 C596 ) C590_=_C597( C590 C597 ) C590_=_C598( C590 C598 ) C590_=_C599( C590 C599 ) \nC590_=_C600( C590 C600 ) C590_=_C601( C590 C601 ) C590_=_C602( C590 C602 ) C590_=_C621( C590 C621 ) C591_=_C592( C591 C592 ) C591_=_C593( C591 C593 ) \nC591_=_C594( C591 C594 ) C591_=_C595( C591 C595 ) C591_=_C596( C591 C596 ) C591_=_C597( C591 C597 ) C591_=_C598( C591 C598 ) C591_=_C599( C591 C599 ) \nC591_=_C600( C591 C600 ) C591_=_C601( C591 C601 ) C591_=_C602( C591 C602 ) C592_=_C593( C592 C593 ) C592_=_C594( C592 C594 ) C592_=_C595( C592 C595 ) \nC592_=_C596( C592 C596 ) C592_=_C597( C592 C597 ) C592_=_C598( C592 C598 ) C592_=_C599( C592 C599 ) C592_=_C600( C592 C600 ) C592_=_C601( C592 C601 ) \nC592_=_C602( C592 C602 ) C593_=_C594( C593 C594 ) C593_=_C595( C593 C595 ) C593_=_C596( C593 C596 ) C593_=_C597( C593 C597 ) C593_=_C598( C593 C598 ) \nC593_=_C599( C593 C599 ) C593_=_C600( C593 C600 ) C593_=_C601( C593 C601 ) C593_=_C602( C593 C602 ) C594_=_C595( C594 C595 ) C594_=_C596( C594 C596 ) \nC594_=_C597( C594 C597 ) C594_=_C598( C594 C598 ) C594_=_C599( C594 C599 ) C594_=_C600( C594 C600 ) C594_=_C601( C594 C601 ) C594_=_C602( C594 C602 ) \nC595_=_C596( C595 C596 ) C595_=_C597( C595 C597 ) C595_=_C598( C595 C598 ) C595_=_C599( C595 C599 ) C595_=_C600( C595 C600 ) C595_=_C601( C595 C601 ) \nC595_=_C602( C595 C602 ) C596_=_C597( C596 C597 ) C596_=_C598( C596 C598 ) C596_=_C599( C596 C599 ) C596_=_C600( C596 C600 ) C596_=_C601( C596 C601 ) \nC596_=_C602( C596 C602 ) C597_=_C598( C597 C598 ) C597_=_C599( C597 C599 ) C597_=_C600( C597 C600 ) C597_=_C601( C597 C601 ) C597_=_C602( C597 C602 ) \nC598_=_C599( C598 C599 ) C598_=_C600( C598 C600 ) C598_=_C601( C598 C601 ) C598_=_C602( C598 C602 ) C599_=_C600( C599 C600 ) C599_=_C601( C599 C601 ) \nC599_=_C602( C599 C602 ) C600_=_C601( C600 C601 ) C600_=_C602( C600 C602 ) C601_=_C602( C601 C602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20_=_C621( C620 C621 ) C620_=_C622( C620 C622 ) C620_=_C623( C620 C623 ) C620_=_C624( C620 C624 ) C620_=_C625( C620 C625 ) \nC620_=_C626( C620 C626 ) C620_=_C627(</w:t>
      </w:r>
    </w:p>
    <w:p>
      <w:pPr>
        <w:pStyle w:val="PreformattedText"/>
        <w:bidi w:val="0"/>
        <w:spacing w:before="0" w:after="0"/>
        <w:jc w:val="left"/>
        <w:rPr/>
      </w:pPr>
      <w:r>
        <w:rPr/>
        <w:t xml:space="preserve"> </w:t>
      </w:r>
      <w:r>
        <w:rPr/>
        <w:t>C620 C627 ) C620_=_C628( C620 C628 ) C620_=_C629( C620 C629 ) C620_=_C630( C620 C630 ) C620_=_C631( C620 C631 ) \nC620_=_C632( C620 C632 ) C620_=_C633( C620 C633 ) C621_=_C622( C621 C622 ) C621_=_C623( C621 C623 ) C621_=_C624( C621 C624 ) C621_=_C625( C621 C625 ) \nC621_=_C626( C621 C626 ) C621_=_C627( C621 C627 ) C621_=_C628( C621 C628 ) C621_=_C629( C621 C629 ) C621_=_C630( C621 C630 ) C621_=_C631( C621 C631 ) \nC621_=_C632( C621 C632 ) C621_=_C633( C621 C633 ) C622_=_C623( C622 C623 ) C622_=_C624( C622 C624 ) C622_=_C625( C622 C625 ) C622_=_C626( C622 C626 ) \nC622_=_C627( C622 C627 ) C622_=_C628( C622 C628 ) C622_=_C629( C622 C629 ) C622_=_C630( C622 C630 ) C622_=_C631( C622 C631 ) C622_=_C632( C622 C632 ) \nC622_=_C633( C622 C633 ) C623_=_C624( C623 C624 ) C623_=_C625( C623 C625 ) C623_=_C626( C623 C626 ) C623_=_C627( C623 C627 ) C623_=_C628( C623 C628 ) \nC623_=_C629( C623 C629 ) C623_=_C630( C623 C630 ) C623_=_C631( C623 C631 ) C623_=_C632( C623 C632 ) C623_=_C633( C623 C633 ) C624_=_C625( C624 C625 ) \nC624_=_C626( C624 C626 ) C624_=_C627( C624 C627 ) C624_=_C628( C624 C628 ) C624_=_C629( C624 C629 ) C624_=_C630( C624 C630 ) C624_=_C631( C624 C631 ) \nC624_=_C632( C624 C632 ) C624_=_C633( C624 C633 ) C625_=_C626( C625 C626 ) C625_=_C627( C625 C627 ) C625_=_C628( C625 C628 ) C625_=_C629( C625 C629 ) \nC625_=_C630( C625 C630 ) C625_=_C631( C625 C631 ) C625_=_C632( C625 C632 ) C625_=_C633( C625 C633 ) C626_=_C627( C626 C627 ) C626_=_C628( C626 C628 ) \nC626_=_C629( C626 C629 ) C626_=_C630( C626 C630 ) C626_=_C631( C626 C631 ) C626_=_C632( C626 C632 ) C626_=_C633( C626 C633 ) C627_=_C628( C627 C628 ) \nC627_=_C629( C627 C629 ) C627_=_C630( C627 C630 ) C627_=_C631( C627 C631 ) C627_=_C632( C627 C632 ) C627_=_C633( C627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146-&gt;180[label="54: C107 C150 C346 C378 C496 \nC498 C519 C520 C533 C534 C547 \nC549 C569 C570 C582 C584 C585 \nC586 C587 C588 C589 C590 C591 \nC592 C593 C594 C595 C596 C597 \nC598 C599 C600 C601 C602 C603 \nC615 C616 C617 C618 C619 C620 \nC621 C622 C623 C624 C625 C626 \nC627 C628 C629 C630 C631 C632 \nC633 \n715: C107_=_C346 ,C107_=_C496 ,C107_=_C519 ,C107_=_C533 ,C107_=_C547 ,\nC107_=_C569 ,C107_=_C582 ,C107_=_C584 ,C107_=_C585 ,C107_=_C586 ,C107_=_C587 ,\nC107_=_C588 ,C107_=_C589 ,C107_=_C590 ,C107_=_C591 ,C107_=_C592 ,C107_=_C593 ,\nC107_=_C594 ,C107_=_C595 ,C107_=_C596 ,C107_=_C597 ,C107_=_C598 ,C107_=_C599 ,\nC107_=_C600 ,C107_=_C601 ,C107_=_C602 ,C150_=_C378 ,C150_=_C498 ,C150_=_C520 ,\nC150_=_C534 ,C150_=_C549 ,C150_=_C570 ,C150_=_C603 ,C150_=_C615 ,C150_=_C616 ,\nC150_=_C617 ,C150_=_C618 ,C150_=_C619 ,C150_=_C620 ,C150_=_C621 ,C150_=_C622 ,\nC150_=_C623 ,C150_=_C624 ,C150_=_C625 ,C150_=_C626 ,C150_=_C627 ,C150_=_C628 ,\nC150_=_C629 ,C150_=_C630 ,C150_=_C631 ,C150_=_C632 ,C150_=_C633 ,C346_=_C496 ,\nC346_=_C519 ,C346_=_C533 ,C346_=_C547 ,C346_=_C569 ,C346_=_C582 ,C346_=_C584 ,\nC346_=_C585 ,C346_=_C586 ,C346_=_C587 ,C346_=_C588 ,C346_=_C589 ,C346_=_C590 ,\nC346_=_C591 ,C346_=_C592 ,C346_=_C593 ,C346_=_C594 ,C346_=_C595 ,C346_=_C596 ,\nC346_=_C597 ,C346_=_C598 ,C346_=_C599 ,C346_=_C600 ,C346_=_C601 ,C346_=_C602 ,\nC378_=_C498 ,C378_=_C520 ,C378_=_C534 ,C378_=_C549 ,C378_=_C570 ,C378_=_C603 ,\nC378_=_C615 ,C378_=_C616 ,C378_=_C617 ,C378_=_C618 ,C378_=_C619 ,C378_=_C620 ,\nC378_=_C621 ,C378_=_C622 ,C378_=_C623 ,C378_=_C624 ,C378_=_C625 ,C378_=_C626 ,\nC378_=_C627 ,C378_=_C628 ,C378_=_C629 ,C378_=_C630 ,C378_=_C631 ,C378_=_C632 ,\nC378_=_C633 ,C496_=_C498 ,C496_=_C519 ,C496_=_C533 ,C496_=_C547 ,C496_=_C569 ,\nC496_=_C582 ,C496_=_C584 ,C496_=_C585 ,C496_=_C586 ,C496_=_C587 ,C496_=_C588 ,\nC496_=_C589 ,C496_=_C590 ,C496_=_C591 ,C496_=_C592 ,C496_=_C593 ,C496_=_C594 ,\nC496_=_C595 ,C496_=_C596 ,C496_=_C597 ,C496_=_C598 ,C496_=_C599 ,C496_=_C600 ,\nC496_=_C601 ,C496_=_C602 ,C498_=_C520 ,C498_=_C534 ,C498_=_C549 ,C498_=_C570 ,\nC498_=_C603 ,C498_=_C615 ,C498_=_C616 ,C498_=_C617 ,C498_=_C618 ,C498_=_C619 ,\nC498_=_C620 ,C498_=_C621 ,C498_=_C622 ,C498_=_C623 ,C498_=_C624 ,C498_=_C625 ,\nC498_=_C626 ,C498_=_C627 ,C498_=_C628 ,C498_=_C629 ,C498_=_C630 ,C498_=_C631 ,\nC498_=_C632 ,C498_=_C633 ,C519_=_C520 ,C519_=_C533 ,C519_=_C547 ,C519_=_C569 ,\nC519_=_C582 ,C519_=_C584 ,C519_=_C585 ,C519_=_C586 ,C519_=_C587 ,C519_=_C588 ,\nC519_=_C589 ,C519_=_C590 ,C519_=_C591 ,C519_=_C592 ,C519_=_C593 ,C519_=_C594 ,\nC519_=_C595 ,C519_=_C596 ,C519_=_C597 ,C519_=_C598 ,C519_=_C599 ,C519_=_C600 ,\nC519_=_C601 ,C519_=_C602 ,C520_=_C534 ,C520_=_C549 ,C520_=_C570 ,C520_=_C603 ,\nC520_=_C615 ,C520_=_C616 ,C520_=_C617 ,C520_=_C618 ,C520_=_C619 ,C520_=_C620 ,\nC520_=_C621 ,C520_=_C622 ,C520_=_C623 ,C520_=_C624 ,C520_=_C625 ,C520_=_C626 ,\nC520_=_C627 ,C520_=_C628 ,C520_=_C629 ,C520_=_C630 ,C520_=_C631 ,C520_=_C632 ,\nC520_=_C633 ,C533_=_C534 ,C533_=_C547 ,C533_=_C569 ,C533_=_C582 ,C533_=_C584 ,\nC533_=_C585 ,C533_=_C586 ,C533_=_C587 ,C533_=_C588 ,C533_=_C589 ,C533_=_C590 ,\nC533_=_C591 ,C533_=_C592 ,C533_=_C593 ,C533_=_C594 ,C533_=_C595 ,C533_=_C596 ,\nC533_=_C597 ,C533_=_C598 ,C533_=_C599 ,C533_=_C600 ,C533_=_C601 ,C533_=_C602 ,\nC534_=_C549 ,C534_=_C570 ,C534_=_C603 ,C534_=_C615 ,C534_=_C616 ,C534_=_C617 ,\nC534_=_C618 ,C534_=_C619 ,C534_=_C620 ,C534_=_C621 ,C534_=_C622 ,C534_=_C623 ,\nC534_=_C624 ,C534_=_C625 ,C534_=_C626 ,C534_=_C627 ,C534_=_C628 ,C534_=_C629 ,\nC534_=_C630 ,C534_=_C631 ,C534_=_C632 ,C534_=_C633 ,C547_=_C549 ,C547_=_C569 ,\nC547_=_C582 ,C547_=_C584 ,C547_=_C585 ,C547_=_C586 ,C547_=_C587 ,C547_=_C588 ,\nC547_=_C589 ,C547_=_C590 ,C547_=_C591 ,C547_=_C592 ,C547_=_C593 ,C547_=_C594 ,\nC547_=_C595 ,C547_=_C596 ,C547_=_C597 ,C547_=_C598 ,C547_=_C599 ,C547_=_C600 ,\nC547_=_C601 ,C547_=_C602 ,C549_=_C570 ,C549_=_C603 ,C549_=_C615 ,C549_=_C616 ,\nC549_=_C617 ,C549_=_C618 ,C549_=_C619 ,C549_=_C620 ,C549_=_C621 ,C549_=_C622 ,\nC549_=_C623 ,C549_=_C624 ,C549_=_C625 ,C549_=_C626 ,C549_=_C627 ,C549_=_C628 ,\nC549_=_C629 ,C549_=_C630 ,C549_=_C631 ,C549_=_C632 ,C549_=_C633 ,C569_=_C570 ,\nC569_=_C582 ,C569_=_C584 ,C569_=_C585 ,C569_=_C586 ,C569_=_C587 ,C569_=_C588 ,\nC569_=_C589 ,C569_=_C590 ,C569_=_C591 ,C569_=_C592 ,C569_=_C593 ,C569_=_C594 ,\nC569_=_C595 ,C569_=_C596 ,C569_=_C597 ,C569_=_C598 ,C569_=_C599 ,C569_=_C600 ,\nC569_=_C601 ,C569_=_C602 ,C570_=_C603 ,C570_=_C615 ,C570_=_C616 ,C570_=_C617 ,\nC570_=_C618 ,C570_=_C619 ,C570_=_C620 ,C570_=_C621 ,C570_=_C622 ,C570_=_C623 ,\nC570_=_C624 ,C570_=_C625 ,C570_=_C626 ,C570_=_C627 ,C570_=_C628 ,C570_=_C629 ,\nC570_=_C630 ,C570_=_C631 ,C570_=_C632 ,C570_=_C633 ,C582_=_C584 ,C582_=_C585 ,\nC582_=_C586 ,C582_=_C587 ,C582_=_C588 ,C582_=_C589 ,C582_=_C590 ,C582_=_C591 ,\nC582_=_C592 ,C582_=_C593 ,C582_=_C594 ,C582_=_C595 ,C582_=_C596 ,C582_=_C597 ,\nC582_=_C598 ,C582_=_C599 ,C582_=_C600 ,C582_=_C601 ,C582_=_C602 ,C582_=_C603 ,\nC584_=_C585 ,C584_=_C586 ,C584_=_C587 ,C584_=_C588 ,C584_=_C589 ,C584_=_C590 ,\nC584_=_C591 ,C584_=_C592 ,C584_=_C593 ,C584_=_C594 ,C584_=_C595 ,C584_=_C596 ,\nC584_=_C597 ,C584_=_C598 ,C584_=_C599 ,C584_=_C600 ,C584_=_C601 ,C584_=_C602 ,\nC584_=_C615 ,C585_=_C586 ,C585_=_C587 ,C585_=_C588 ,C585_=_C589 ,C585_=_C590 ,\nC585_=_C591 ,C585_=_C592 ,C585_=_C593 ,C585_=_C594 ,C585_=_C595 ,C585_=_C596 ,\nC585_=_C597 ,C585_=_C598 ,C585_=_C599 ,C585_=_C600 ,C585_=_C601 ,C585_=_C602 ,\nC585_=_C616 ,C586_=_C587 ,C586_=_C588 ,C586_=_C589 ,C586_=_C590 ,C586_=_C591 ,\nC586_=_C592 ,C586_=_C593 ,C586_=_C594 ,C586_=_C595 ,C586_=_C596 ,C586_=_C597 ,\nC586_=_C598 ,C586_=_C599 ,C586_=_C600 ,C586_=_C601 ,C586_=_C602 ,C586_=_C617 ,\nC587_=_C588 ,C587_=_C589 ,C587_=_C590 ,C587_=_C591 ,C587_=_C592 ,C587_=_C593 ,\nC587_=_C594 ,C587_=_C595 ,C587_=_C596 ,C587_=_C597 ,C587_=_C598 ,C587_=_C599 ,\nC587_=_C600 ,C587_=_C601 ,C587_=_C602 ,C587_=_C618 ,C588_=_C589 ,C588_=_C590 ,\nC588_=_C591 ,C588_=_C592 ,C588_=_C593 ,C588_=_C594 ,C588_=_C595 ,C588_=_C596 ,\nC588_=_C597 ,C588_=_C598 ,C588_=_C599 ,C588_=_C600 ,C588_=_C601 ,C588_=_C602 ,\nC588_=_C619 ,C589_=_C590 ,C589_=_C591 ,C589_=_C592 ,C589_=_C593 ,C589_=_C594 ,\nC589_=_C595 ,C589_=_C596 ,C589_=_C597 ,C589_=_C598 ,C589_=_C599 ,C589_=_C600 ,\nC589_=_C601 ,C589_=_C602 ,C589_=_C620 ,C590_=_C591 ,C590_=_C592 ,C590_=_C593 ,\nC590_=_C594 ,C590_=_C595 ,C590_=_C596 ,C590_=_C597 ,C590_=_C598 ,C590_=_C599 ,\nC590_=_C600 ,C590_=_C601 ,C590_=_C602 ,C590_=_C621 ,C591_=_C592 ,C591_=_C593 ,\nC591_=_C594 ,C591_=_C595 ,C591_=_C596 ,C591_=_C597 ,C591_=_C598 ,C591_=_C599 ,\nC591_=_C600 ,C591_=_C601 ,C591_=_C602 ,C592_=_C593 ,C592_=_C594 ,C592_=_C595 ,\nC592_=_C596 ,C592_=_C597 ,C592_=_C598 ,C592_=_C599 ,C592_=_C600 ,C592_=_C601 ,\nC592_=_C602 ,C593_=_C594 ,C593_=_C595 ,C593_=_C596 ,C593_=_C597 ,C593_=_C598 ,\nC593_=_C599 ,C593_=_C600 ,C593_=_C601 ,C593_=_C602 ,C594_=_C595 ,C594_=_C596 ,\nC594_=_C597 ,C594_=_C598 ,C594_=_C599 ,C594_=_C600 ,C594_=_C601 ,C594_=_C602 ,\nC595_=_C596 ,C595_=_C597 ,C595_=_C598 ,C595_=_C599 ,C595_=_C600 ,C595_=_C601 ,\nC595_=_C602 ,C596_=_C597 ,C596_=_C598 ,C596_=_C599 ,C596_=_C600 ,C596_=_C601 ,\nC596_=_C602 ,C597_=_C598 ,C597_=_C599 ,C597_=_C600 ,C597_=_C601 ,C597_=_C602 ,\nC598_=_C599 ,C598_=_C600 ,C598_=_C601 ,C598_=_C602 ,C599_=_C600 ,C599_=_C601 ,\nC599_=_C602 ,C600_=_C601 ,C600_=_C602 ,C601_=_C602 ,C603_=_C615 ,C603_=_C616 ,\nC603_=_C617 ,C603_=_C618 ,C603_=_C619 ,C603_=_C620 ,C603_=_C621 ,C603_=_C622 ,\nC603_=_C623 ,C603_=_C624 ,C603_=_C625 ,C603_=_C626 ,C603_=_C627 ,C603_=_C628 ,\nC603_=_C629 ,C603_=_C630 ,C603_=_C631 ,C603_=_C632 ,C603_=_C633 ,C615_=_C616 ,\nC615_=_C617 ,C615_=_C618 ,C615_=_C619 ,C615_=_C620 ,C615_=_C621 ,C615_=_C622 ,\nC615_=_C623 ,C615_=_C624 ,C615_=_C625 ,C615_=_C626 ,C615_=_C627 ,C615_=_C628 ,\nC615_=_C629 ,C615_=_C630</w:t>
      </w:r>
    </w:p>
    <w:p>
      <w:pPr>
        <w:pStyle w:val="PreformattedText"/>
        <w:bidi w:val="0"/>
        <w:spacing w:before="0" w:after="0"/>
        <w:jc w:val="left"/>
        <w:rPr/>
      </w:pPr>
      <w:r>
        <w:rPr/>
        <w:t xml:space="preserve"> </w:t>
      </w:r>
      <w:r>
        <w:rPr/>
        <w:t>,C615_=_C631 ,C615_=_C632 ,C615_=_C633 ,C616_=_C617 ,\nC616_=_C618 ,C616_=_C619 ,C616_=_C620 ,C616_=_C621 ,C616_=_C622 ,C616_=_C623 ,\nC616_=_C624 ,C616_=_C625 ,C616_=_C626 ,C616_=_C627 ,C616_=_C628 ,C616_=_C629 ,\nC616_=_C630 ,C616_=_C631 ,C616_=_C632 ,C616_=_C633 ,C617_=_C618 ,C617_=_C619 ,\nC617_=_C620 ,C617_=_C621 ,C617_=_C622 ,C617_=_C623 ,C617_=_C624 ,C617_=_C625 ,\nC617_=_C626 ,C617_=_C627 ,C617_=_C628 ,C617_=_C629 ,C617_=_C630 ,C617_=_C631 ,\nC617_=_C632 ,C617_=_C633 ,C618_=_C619 ,C618_=_C620 ,C618_=_C621 ,C618_=_C622 ,\nC618_=_C623 ,C618_=_C624 ,C618_=_C625 ,C618_=_C626 ,C618_=_C627 ,C618_=_C628 ,\nC618_=_C629 ,C618_=_C630 ,C618_=_C631 ,C618_=_C632 ,C618_=_C633 ,C619_=_C620 ,\nC619_=_C621 ,C619_=_C622 ,C619_=_C623 ,C619_=_C624 ,C619_=_C625 ,C619_=_C626 ,\nC619_=_C627 ,C619_=_C628 ,C619_=_C629 ,C619_=_C630 ,C619_=_C631 ,C619_=_C632 ,\nC619_=_C633 ,C620_=_C621 ,C620_=_C622 ,C620_=_C623 ,C620_=_C624 ,C620_=_C625 ,\nC620_=_C626 ,C620_=_C627 ,C620_=_C628 ,C620_=_C629 ,C620_=_C630 ,C620_=_C631 ,\nC620_=_C632 ,C620_=_C633 ,C621_=_C622 ,C621_=_C623 ,C621_=_C624 ,C621_=_C625 ,\nC621_=_C626 ,C621_=_C627 ,C621_=_C628 ,C621_=_C629 ,C621_=_C630 ,C621_=_C631 ,\nC621_=_C632 ,C621_=_C633 ,C622_=_C623 ,C622_=_C624 ,C622_=_C625 ,C622_=_C626 ,\nC622_=_C627 ,C622_=_C628 ,C622_=_C629 ,C622_=_C630 ,C622_=_C631 ,C622_=_C632 ,\nC622_=_C633 ,C623_=_C624 ,C623_=_C625 ,C623_=_C626 ,C623_=_C627 ,C623_=_C628 ,\nC623_=_C629 ,C623_=_C630 ,C623_=_C631 ,C623_=_C632 ,C623_=_C633 ,C624_=_C625 ,\nC624_=_C626 ,C624_=_C627 ,C624_=_C628 ,C624_=_C629 ,C624_=_C630 ,C624_=_C631 ,\nC624_=_C632 ,C624_=_C633 ,C625_=_C626 ,C625_=_C627 ,C625_=_C628 ,C625_=_C629 ,\nC625_=_C630 ,C625_=_C631 ,C625_=_C632 ,C625_=_C633 ,C626_=_C627 ,C626_=_C628 ,\nC626_=_C629 ,C626_=_C630 ,C626_=_C631 ,C626_=_C632 ,C626_=_C633 ,C627_=_C628 ,\nC627_=_C629 ,C627_=_C630 ,C627_=_C631 ,C627_=_C632 ,C627_=_C633 ,C628_=_C629 ,\nC628_=_C630 ,C628_=_C631 ,C628_=_C632 ,C628_=_C633 ,C629_=_C630 ,C629_=_C631 ,\nC629_=_C632 ,C629_=_C633 ,C630_=_C631 ,C630_=_C632 ,C630_=_C633 ,C631_=_C632 ,\nC631_=_C633 ,C632_=_C633 ,"];181[shape=box, label="id:181 level: 5\n68: C8 C9 C252 C253 C254 \nC255 C256 C257 C258 C259 C261 \nC262 C263 C264 C265 C266 C267 \nC492 C493 C494 C495 C496 C497 \nC498 C499 C500 C501 C502 C503 \nC504 C505 C506 C507 C508 C509 \nC510 C511 C512 C513 C514 C515 \nC516 C517 C721 C722 C723 C724 \nC725 C726 C727 C728 C729 C730 \nC731 C732 C733 C734 C735 C736 \nC737 C738 C739 C740 C741 C742 \nC743 C744 C745 \n858: C8_=_C9( C8 C9 ) C8_=_C492( C8 C492 ) C8_=_C493( C8 C493 ) C8_=_C494( C8 C494 ) C8_=_C495( C8 C495 ) \nC8_=_C496( C8 C496 ) C8_=_C497( C8 C497 ) C8_=_C498( C8 C498 ) C8_=_C499( C8 C499 ) C8_=_C500( C8 C500 ) C8_=_C501( C8 C501 ) \nC8_=_C502( C8 C502 ) C8_=_C503( C8 C503 ) C8_=_C504( C8 C504 ) C8_=_C505( C8 C505 ) C8_=_C506( C8 C506 ) C8_=_C507( C8 C507 ) \nC8_=_C508( C8 C508 ) C8_=_C509( C8 C509 ) C8_=_C510( C8 C510 ) C8_=_C511( C8 C511 ) C8_=_C512( C8 C512 ) C8_=_C513( C8 C513 ) \nC8_=_C514( C8 C514 ) C8_=_C515( C8 C515 ) C8_=_C516( C8 C516 ) C8_=_C517( C8 C517 ) C9_=_C261( C9 C261 ) C9_=_C506( C9 C506 ) \nC9_=_C721( C9 C721 ) C9_=_C722( C9 C722 ) C9_=_C723( C9 C723 ) C9_=_C724( C9 C724 ) C9_=_C725( C9 C725 ) C9_=_C726( C9 C726 ) \nC9_=_C727( C9 C727 ) C9_=_C728( C9 C728 ) C9_=_C729( C9 C729 ) C9_=_C730( C9 C730 ) C9_=_C731( C9 C731 ) C9_=_C732( C9 C732 ) \nC9_=_C733( C9 C733 ) C9_=_C734( C9 C734 ) C9_=_C735( C9 C735 ) C9_=_C736( C9 C736 ) C9_=_C737( C9 C737 ) C9_=_C738( C9 C738 ) \nC9_=_C739( C9 C739 ) C9_=_C740( C9 C740 ) C9_=_C741( C9 C741 ) C9_=_C742( C9 C742 ) C9_=_C743( C9 C743 ) C9_=_C744( C9 C744 ) \nC9_=_C745( C9 C745 ) C252_=_C253( C252 C253 ) C252_=_C254( C252 C254 ) C252_=_C255( C252 C255 ) C252_=_C256( C252 C256 ) C252_=_C257( C252 C257 ) \nC252_=_C258( C252 C258 ) C252_=_C259( C252 C259 ) C252_=_C261( C252 C261 ) C252_=_C262( C252 C262 ) C252_=_C263( C252 C263 ) C252_=_C264( C252 C264 ) \nC252_=_C265( C252 C265 ) C252_=_C266( C252 C266 ) C252_=_C267( C252 C267 ) C253_=_C254( C253 C254 ) C253_=_C255( C253 C255 ) C253_=_C256( C253 C256 ) \nC253_=_C257( C253 C257 ) C253_=_C258( C253 C258 ) C253_=_C259( C253 C259 ) C253_=_C261( C253 C261 ) C253_=_C262( C253 C262 ) C253_=_C263( C253 C263 ) \nC253_=_C264( C253 C264 ) C253_=_C265( C253 C265 ) C253_=_C266( C253 C266 ) C253_=_C267( C253 C267 ) C254_=_C255( C254 C255 ) C254_=_C256( C254 C256 ) \nC254_=_C257( C254 C257 ) C254_=_C258( C254 C258 ) C254_=_C259( C254 C259 ) C254_=_C261( C254 C261 ) C254_=_C262( C254 C262 ) C254_=_C263( C254 C263 ) \nC254_=_C264( C254 C264 ) C254_=_C265( C254 C265 ) C254_=_C266( C254 C266 ) C254_=_C267( C254 C267 ) C255_=_C256( C255 C256 ) C255_=_C257( C255 C257 ) \nC255_=_C258( C255 C258 ) C255_=_C259( C255 C259 ) C255_=_C261( C255 C261 ) C255_=_C262( C255 C262 ) C255_=_C263( C255 C263 ) C255_=_C264( C255 C264 ) \nC255_=_C265( C255 C265 ) C255_=_C266( C255 C266 ) C255_=_C267( C255 C267 ) C256_=_C257( C256 C257 ) C256_=_C258( C256 C258 ) C256_=_C259( C256 C259 ) \nC256_=_C261( C256 C261 ) C256_=_C262( C256 C262 ) C256_=_C263( C256 C263 ) C256_=_C264( C256 C264 ) C256_=_C265( C256 C265 ) C256_=_C266( C256 C266 ) \nC256_=_C267( C256 C267 ) C257_=_C258( C257 C258 ) C257_=_C259( C257 C259 ) C257_=_C261( C257 C261 ) C257_=_C262( C257 C262 ) C257_=_C263( C257 C263 ) \nC257_=_C264( C257 C264 ) C257_=_C265( C257 C265 ) C257_=_C266( C257 C266 ) C257_=_C267( C257 C267 ) C258_=_C259( C258 C259 ) C258_=_C261( C258 C261 ) \nC258_=_C262( C258 C262 ) C258_=_C263( C258 C263 ) C258_=_C264( C258 C264 ) C258_=_C265( C258 C265 ) C258_=_C266( C258 C266 ) C258_=_C267( C258 C267 ) \nC259_=_C261( C259 C261 ) C259_=_C262( C259 C262 ) C259_=_C263( C259 C263 ) C259_=_C264( C259 C264 ) C259_=_C265( C259 C265 ) C259_=_C266( C259 C266 ) \nC259_=_C267( C259 C267 ) C261_=_C262( C261 C262 ) C261_=_C263( C261 C263 ) C261_=_C264( C261 C264 ) C261_=_C265( C261 C265 ) C261_=_C266( C261 C266 ) \nC261_=_C267( C261 C267 ) C261_=_C506( C261 C506 ) C261_=_C721( C261 C721 ) C261_=_C722( C261 C722 ) C261_=_C723( C261 C723 ) C261_=_C724( C261 C724 ) \nC261_=_C725( C261 C725 ) C261_=_C726( C261 C726 ) C261_=_C727( C261 C727 ) C261_=_C728( C261 C728 ) C261_=_C729( C261 C729 ) C261_=_C730( C261 C730 ) \nC261_=_C731( C261 C731 ) C261_=_C732( C261 C732 ) C261_=_C733( C261 C733 ) C261_=_C734( C261 C734 ) C261_=_C735( C261 C735 ) C261_=_C736( C261 C736 ) \nC261_=_C737( C261 C737 ) C261_=_C738( C261 C738 ) C261_=_C739( C261 C739 ) C261_=_C740( C261 C740 ) C261_=_C741( C261 C741 ) C261_=_C742( C261 C742 ) \nC261_=_C743( C261 C743 ) C261_=_C744( C261 C744 ) C261_=_C745( C261 C745 ) C262_=_C263( C262 C263 ) C262_=_C264( C262 C264 ) C262_=_C265( C262 C265 ) \nC262_=_C266( C262 C266 ) C262_=_C267( C262 C267 ) C262_=_C507( C262 C507 ) C262_=_C735( C262 C735 ) C263_=_C264( C263 C264 ) C263_=_C265( C263 C265 ) \nC263_=_C266( C263 C266 ) C263_=_C267( C263 C267 ) C263_=_C509( C263 C509 ) C263_=_C737( C263 C737 ) C264_=_C265( C264 C265 ) C264_=_C266( C264 C266 ) \nC264_=_C267( C264 C267 ) C264_=_C511( C264 C511 ) C264_=_C739( C264 C739 ) C265_=_C266( C265 C266 ) C265_=_C267( C265 C267 ) C265_=_C512( C265 C512 ) \nC265_=_C740( C265 C740 ) C266_=_C267( C266 C267 ) C266_=_C514( C266 C514 ) C266_=_C742( C266 C742 ) C267_=_C517( C267 C517 ) C267_=_C745( C267 C745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2_=_C515( C492 C515 ) C492_=_C516( C492 C516 ) \nC492_=_C517( C492 C517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6_=_C497( C496 C497 ) C496_=_C498( C496 C498 ) \nC496_=_C499( C496 C499 ) C496_=_C500( C496 C500 ) C496_=_C501( C496 C501 ) C496_=_C502( C496 C502 ) C496_=_C503( C496 C503 ) C496_=_C504( C496 C504 ) \nC496_=_C505( C496 C505 ) C496_=_C506( C496 C506 ) C496_=_C507(</w:t>
      </w:r>
    </w:p>
    <w:p>
      <w:pPr>
        <w:pStyle w:val="PreformattedText"/>
        <w:bidi w:val="0"/>
        <w:spacing w:before="0" w:after="0"/>
        <w:jc w:val="left"/>
        <w:rPr/>
      </w:pPr>
      <w:r>
        <w:rPr/>
        <w:t xml:space="preserve"> </w:t>
      </w:r>
      <w:r>
        <w:rPr/>
        <w:t>C496 C507 ) C496_=_C508( C496 C508 ) C496_=_C509( C496 C509 ) C496_=_C510( C496 C510 ) \nC496_=_C511( C496 C511 ) C496_=_C512( C496 C512 ) C496_=_C513( C496 C513 ) C496_=_C514( C496 C514 ) C496_=_C515( C496 C515 ) C496_=_C516( C496 C516 ) \nC496_=_C517( C496 C517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5_=_C506( C505 C506 ) C505_=_C507( C505 C507 ) C505_=_C508( C505 C508 ) C505_=_C509( C505 C509 ) C505_=_C510( C505 C510 ) \nC505_=_C511( C505 C511 ) C505_=_C512( C505 C512 ) C505_=_C513( C505 C513 ) C505_=_C514( C505 C514 ) C505_=_C515( C505 C515 ) C505_=_C516( C505 C516 ) \nC505_=_C517( C505 C517 ) C506_=_C507( C506 C507 ) C506_=_C508( C506 C508 ) C506_=_C509( C506 C509 ) C506_=_C510( C506 C510 ) C506_=_C511( C506 C511 ) \nC506_=_C512( C506 C512 ) C506_=_C513( C506 C513 ) C506_=_C514( C506 C514 ) C506_=_C515( C506 C515 ) C506_=_C516( C506 C516 ) C506_=_C517( C506 C517 ) \nC506_=_C721( C506 C721 ) C506_=_C722( C506 C722 ) C506_=_C723( C506 C723 ) C506_=_C724( C506 C724 ) C506_=_C725( C506 C725 ) C506_=_C726( C506 C726 ) \nC506_=_C727( C506 C727 ) C506_=_C728( C506 C728 ) C506_=_C729( C506 C729 ) C506_=_C730( C506 C730 ) C506_=_C731( C506 C731 ) C506_=_C732( C506 C732 ) \nC506_=_C733( C506 C733 ) C506_=_C734( C506 C734 ) C506_=_C735( C506 C735 ) C506_=_C736( C506 C736 ) C506_=_C737( C506 C737 ) C506_=_C738( C506 C738 ) \nC506_=_C739( C506 C739 ) C506_=_C740( C506 C740 ) C506_=_C741( C506 C741 ) C506_=_C742( C506 C742 ) C506_=_C743( C506 C743 ) C506_=_C744( C506 C744 ) \nC506_=_C745( C506 C745 ) C507_=_C508( C507 C508 ) C507_=_C509( C507 C509 ) C507_=_C510( C507 C510 ) C507_=_C511( C507 C511 ) C507_=_C512( C507 C512 ) \nC507_=_C513( C507 C513 ) C507_=_C514( C507 C514 ) C507_=_C515( C507 C515 ) C507_=_C516( C507 C516 ) C507_=_C517( C507 C517 ) C507_=_C735( C507 C735 ) \nC508_=_C509( C508 C509 ) C508_=_C510( C508 C510 ) C508_=_C511( C508 C511 ) C508_=_C512( C508 C512 ) C508_=_C513( C508 C513 ) C508_=_C514( C508 C514 ) \nC508_=_C515( C508 C515 ) C508_=_C516( C508 C516 ) C508_=_C517( C508 C517 ) C508_=_C736( C508 C736 ) C509_=_C510( C509 C510 ) C509_=_C511( C509 C511 ) \nC509_=_C512( C509 C512 ) C509_=_C513( C509 C513 ) C509_=_C514( C509 C514 ) C509_=_C515( C509 C515 ) C509_=_C516( C509 C516 ) C509_=_C517( C509 C517 ) \nC509_=_C737( C509 C737 ) C510_=_C511( C510 C511 ) C510_=_C512( C510 C512 ) C510_=_C513( C510 C513 ) C510_=_C514( C510 C514 ) C510_=_C515( C510 C515 ) \nC510_=_C516( C510 C516 ) C510_=_C517( C510 C517 ) C510_=_C738( C510 C738 ) C511_=_C512( C511 C512 ) C511_=_C513( C511 C513 ) C511_=_C514( C511 C514 ) \nC511_=_C515( C511 C515 ) C511_=_C516( C511 C516 ) C511_=_C517( C511 C517 ) C511_=_C739( C511 C739 ) C512_=_C513( C512 C513 ) C512_=_C514( C512 C514 ) \nC512_=_C515( C512 C515 ) C512_=_C516( C512 C516 ) C512_=_C517( C512 C517 ) C512_=_C740( C512 C740 ) C513_=_C514( C513 C514 ) C513_=_C515( C513 C515 ) \nC513_=_C516( C513 C516 ) C513_=_C517( C513 C517 ) C513_=_C741( C513 C741 ) C514_=_C515( C514 C515 ) C514_=_C516( C514 C516 ) C514_=_C517( C514 C517 ) \nC514_=_C742( C514 C742 ) C515_=_C516( C515 C516 ) C515_=_C517( C515 C517 ) C515_=_C743( C515 C743 ) C516_=_C517( C516 C517 ) C516_=_C744( C516 C744 ) \nC517_=_C745( C517 C745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7_=_C728( C727 C728 ) C727_=_C729( C727 C729 ) \nC727_=_C730( C727 C730 ) C727_=_C731( C727 C731 ) C727_=_C732( C727 C732 ) C727_=_C733(</w:t>
      </w:r>
    </w:p>
    <w:p>
      <w:pPr>
        <w:pStyle w:val="PreformattedText"/>
        <w:bidi w:val="0"/>
        <w:spacing w:before="0" w:after="0"/>
        <w:jc w:val="left"/>
        <w:rPr/>
      </w:pPr>
      <w:r>
        <w:rPr/>
        <w:t xml:space="preserve"> </w:t>
      </w:r>
      <w:r>
        <w:rPr/>
        <w:t>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3_=_C734( C733 C734 ) C733_=_C735( C733 C735 ) C733_=_C736( C733 C736 ) C733_=_C737( C733 C737 ) C733_=_C738( C733 C738 ) \nC733_=_C739( C733 C739 ) C733_=_C740( C733 C740 ) C733_=_C741( C733 C741 ) C733_=_C742( C733 C742 ) C733_=_C743( C733 C743 ) C733_=_C744( C733 C744 ) \nC733_=_C745( C733 C745 ) C734_=_C735( C734 C735 ) C734_=_C736( C734 C736 ) C734_=_C737( C734 C737 ) C734_=_C738( C734 C738 ) C734_=_C739( C734 C739 ) \nC734_=_C740( C734 C740 ) C734_=_C741( C734 C741 ) C734_=_C742( C734 C742 ) C734_=_C743( C734 C743 ) C734_=_C744( C734 C744 ) C734_=_C745( C734 C745 ) \nC735_=_C736( C735 C736 ) C735_=_C737( C735 C737 ) C735_=_C738( C735 C738 ) C735_=_C739( C735 C739 ) C735_=_C740( C735 C740 ) C735_=_C741( C735 C741 ) \nC735_=_C742( C735 C742 ) C735_=_C743( C735 C743 ) C735_=_C744( C735 C744 ) C735_=_C745( C735 C745 ) C736_=_C737( C736 C737 ) C736_=_C738( C736 C738 ) \nC736_=_C739( C736 C739 ) C736_=_C740( C736 C740 ) C736_=_C741( C736 C741 ) C736_=_C742( C736 C742 ) C736_=_C743( C736 C743 ) C736_=_C744( C736 C744 ) \nC736_=_C745( C736 C745 ) C737_=_C738( C737 C738 ) C737_=_C739( C737 C739 ) C737_=_C740( C737 C740 ) C737_=_C741( C737 C741 ) C737_=_C742( C737 C742 ) \nC737_=_C743( C737 C743 ) C737_=_C744( C737 C744 ) C737_=_C745( C737 C745 ) C738_=_C739( C738 C739 ) C738_=_C740( C738 C740 ) C738_=_C741( C738 C741 ) \nC738_=_C742( C738 C742 ) C738_=_C743( C738 C743 ) C738_=_C744( C738 C744 ) C738_=_C745( C738 C745 ) C739_=_C740( C739 C740 ) C739_=_C741( C739 C741 ) \nC739_=_C742( C739 C742 ) C739_=_C743( C739 C743 ) C739_=_C744( C739 C744 ) C739_=_C745( C739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146-&gt;181[label="66: C8 C9 C252 C253 C254 \nC255 C256 C257 C258 C259 C262 \nC263 C264 C265 C266 C267 C492 \nC493 C494 C495 C496 C497 C498 \nC499 C500 C501 C502 C503 C504 \nC505 C507 C508 C509 C510 C511 \nC512 C513 C514 C515 C516 C517 \nC721 C722 C723 C724 C725 C726 \nC727 C728 C729 C730 C731 C732 \nC733 C734 C735 C736 C737 C738 \nC739 C740 C741 C742 C743 C744 \nC745 \n765: C8_=_C9 ,C8_=_C492 ,C8_=_C493 ,C8_=_C494 ,C8_=_C495 ,\nC8_=_C496 ,C8_=_C497 ,C8_=_C498 ,C8_=_C499 ,C8_=_C500 ,C8_=_C501 ,\nC8_=_C502 ,C8_=_C503 ,C8_=_C504 ,C8_=_C505 ,C8_=_C507 ,C8_=_C508 ,\nC8_=_C509 ,C8_=_C510 ,C8_=_C511 ,C8_=_C512 ,C8_=_C513 ,C8_=_C514 ,\nC8_=_C515 ,C8_=_C516 ,C8_=_C517 ,C9_=_C721 ,C9_=_C722 ,C9_=_C723 ,\nC9_=_C724 ,C9_=_C725 ,C9_=_C726 ,C9_=_C727 ,C9_=_C728 ,C9_=_C729 ,\nC9_=_C730 ,C9_=_C731 ,C9_=_C732 ,C9_=_C733 ,C9_=_C734 ,C9_=_C735 ,\nC9_=_C736 ,C9_=_C737 ,C9_=_C738 ,C9_=_C739 ,C9_=_C740 ,C9_=_C741 ,\nC9_=_C742 ,C9_=_C743 ,C9_=_C744 ,C9_=_C745 ,C252_=_C253 ,C252_=_C254 ,\nC252_=_C255 ,C252_=_C256 ,C252_=_C257 ,C252_=_C258 ,C252_=_C259 ,C252_=_C262 ,\nC252_=_C263 ,C252_=_C264 ,C252_=_C265 ,C252_=_C266 ,C252_=_C267 ,C253_=_C254 ,\nC253_=_C255 ,C253_=_C256 ,C253_=_C257 ,C253_=_C258 ,C253_=_C259 ,C253_=_C262 ,\nC253_=_C263 ,C253_=_C264 ,C253_=_C265 ,C253_=_C266 ,C253_=_C267 ,C254_=_C255 ,\nC254_=_C256 ,C254_=_C257 ,C254_=_C258 ,C254_=_C259 ,C254_=_C262 ,C254_=_C263 ,\nC254_=_C264 ,C254_=_C265 ,C254_=_C266 ,C254_=_C267 ,C255_=_C256 ,C255_=_C257 ,\nC255_=_C258 ,C255_=_C259 ,C255_=_C262 ,C255_=_C263 ,C255_=_C264 ,C255_=_C265 ,\nC255_=_C266 ,C255_=_C267 ,C256_=_C257 ,C256_=_C258 ,C256_=_C259 ,C256_=_C262 ,\nC256_=_C263 ,C256_=_C264 ,C256_=_C265 ,C256_=_C266 ,C256_=_C267 ,C257_=_C258 ,\nC257_=_C259 ,C257_=_C262 ,C257_=_C263 ,C257_=_C264 ,C257_=_C265 ,C257_=_C266 ,\nC257_=_C267 ,C258_=_C259 ,C258_=_C262 ,C258_=_C263 ,C258_=_C264 ,C258_=_C265 ,\nC258_=_C266 ,C258_=_C267 ,C259_=_C262 ,C259_=_C263 ,C259_=_C264 ,C259_=_C265 ,\nC259_=_C266 ,C259_=_C267 ,C262_=_C263 ,C262_=_C264 ,C262_=_C265 ,C262_=_C266 ,\nC262_=_C267 ,C262_=_C507 ,C262_=_C735 ,C263_=_C264 ,C263_=_C265 ,C263_=_C266 ,\nC263_=_C267 ,C263_=_C509 ,C263_=_C737 ,C264_=_C265 ,C264_=_C266 ,C264_=_C267 ,\nC264_=_C511 ,C264_=_C739 ,C265_=_C266 ,C265_=_C267 ,C265_=_C512 ,C265_=_C740 ,\nC266_=_C267 ,C266_=_C514 ,C266_=_C742 ,C267_=_C517 ,C267_=_C745 ,C492_=_C493 ,\nC492_=_C494 ,C492_=_C495 ,C492_=_C496 ,C492_=_C497 ,C492_=_C498 ,C492_=_C499 ,\nC492_=_C500 ,C492_=_C501 ,C492_=_C502 ,C492_=_C503 ,C492_=_C504 ,C492_=_C505 ,\nC492_=_C507 ,C492_=_C508 ,C492_=_C509 ,C492_=_C510 ,C492_=_C511 ,C492_=_C512 ,\nC492_=_C513 ,C492_=_C514 ,C492_=_C515 ,C492_=_C516 ,C492_=_C517 ,C493_=_C494 ,\nC493_=_C495 ,C493_=_C496 ,C493_=_C497 ,C493_=_C498 ,C493_=_C499 ,C493_=_C500 ,\nC493_=_C501 ,C493_=_C502 ,C493_=_C503 ,C493_=_C504 ,C493_=_C505 ,C493_=_C507 ,\nC493_=_C508 ,C493_=_C509 ,C493_=_C510 ,C493_=_C511 ,C493_=_C512 ,C493_=_C513 ,\nC493_=_C514 ,C493_=_C515 ,C493_=_C516 ,C493_=_C517 ,C494_=_C495 ,C494_=_C496 ,\nC494_=_C497 ,C494_=_C498 ,C494_=_C499 ,C494_=_C500 ,C494_=_C501 ,C494_=_C502 ,\nC494_=_C503 ,C494_=_C504 ,C494_=_C505 ,C494_=_C507 ,C494_=_C508 ,C494_=_C509 ,\nC494_=_C510 ,C494_=_C511 ,C494_=_C512 ,C494_=_C513 ,C494_=_C514 ,C494_=_C515 ,\nC494_=_C516 ,C494_=_C517 ,C495_=_C496 ,C495_=_C497 ,C495_=_C498 ,C495_=_C499 ,\nC495_=_C500 ,C495_=_C501 ,C495_=_C502 ,C495_=_C503 ,C495_=_C504 ,C495_=_C505 ,\nC495_=_C507 ,C495_=_C508 ,C495_=_C509 ,C495_=_C510 ,C495_=_C511 ,C495_=_C512 ,\nC495_=_C513 ,C495_=_C514 ,C495_=_C515 ,C495_=_C516 ,C495_=_C517 ,C496_=_C497 ,\nC496_=_C498 ,C496_=_C499 ,C496_=_C500 ,C496_=_C501 ,C496_=_C502 ,C496_=_C503 ,\nC496_=_C504 ,C496_=_C505 ,C496_=_C507 ,C496_=_C508 ,C496_=_C509 ,C496_=_C510 ,\nC496_=_C511 ,C496_=_C512 ,C496_=_C513 ,C496_=_C514 ,C496_=_C515 ,C496_=_C516 ,\nC496_=_C517 ,C497_=_C498 ,C497_=_C499 ,C497_=_C500 ,C497_=_C501 ,C497_=_C502 ,\nC497_=_C503 ,C497_=_C504 ,C497_=_C505 ,C497_=_C507 ,C497_=_C508 ,C497_=_C509 ,\nC497_=_C510 ,C497_=_C511 ,C497_=_C512 ,C497_=_C513 ,C497_=_C514 ,C497_=_C515 ,\nC497_=_C516 ,C497_=_C517 ,C498_=_C499 ,C498_=_C500 ,C498_=_C501 ,C498_=_C502 ,\nC498_=_C503 ,C498_=_C504 ,C498_=_C505 ,C498_=_C507 ,C498_=_C508 ,C498_=_C509 ,\nC498_=_C510 ,C498_=_C511 ,C498_=_C512 ,C498_=_C513 ,C498_=_C514 ,C498_=_C515 ,\nC498_=_C516 ,C498_=_C517 ,C499_=_C500 ,C499_=_C501 ,C499_=_C502 ,C499_=_C503 ,\nC499_=_C504 ,C499_=_C505 ,C499_=_C507 ,C499_=_C508 ,C499_=_C509 ,C499_=_C510 ,\nC499_=_C511 ,C499_=_C512 ,C499_=_C513 ,C499_=_C514 ,C499_=_C515 ,C499_=_C516 ,\nC499_=_C517 ,C500_=_C501 ,C500_=_C502 ,C500_=_C503 ,C500_=_C504 ,C500_=_C505 ,\nC500_=_C507 ,C500_=_C508 ,C500_=_C509 ,C500_=_C510 ,C500_=_C511 ,C500_=_C512 ,\nC500_=_C513 ,C500_=_C514 ,C500_=_C515 ,C500_=_C516 ,C500_=_C517 ,C501_=_C502 ,\nC501_=_C503 ,C501_=_C504 ,C501_=_C505 ,C501_=_C507 ,C501_=_C508 ,C501_=_C509 ,\nC501_=_C510 ,C501_=_C511 ,C501_=_C512 ,C501_=_C513 ,C501_=_C514 ,C501_=_C515 ,\nC501_=_C516 ,C501_=_C517 ,C502_=_C503 ,C502_=_C504 ,C502_=_C505 ,C502_=_C507 ,\nC502_=_C508 ,C502_=_C509 ,C502_=_C510 ,C502_=_C511 ,C502_=_C512 ,C502_=_C513 ,\nC502_=_C514 ,C502_=_C515 ,C502_=_C516 ,C502_=_C517 ,C503_=_C504 ,C503_=_C505 ,\nC503_=_C507 ,C503_=_C508 ,C503_=_C509 ,C503_=_C510 ,C503_=_C511 ,C503_=_C512 ,\nC503_=_C513 ,C503_=_C514 ,C503_=_C515 ,C503_=_C516 ,C503_=_C517 ,C504_=_C505 ,\nC504_=_C507 ,C504_=_C508 ,C504_=_C509 ,C504_=_C510 ,C504_=_C511 ,C504_=_C512 ,\nC504_=_C513 ,C504_=_C514 ,C504_=_C515 ,C504_=_C516 ,C504_=_C517 ,C505_=_C507 ,\nC505_=_C508 ,C505_=_C509 ,C505_=_C510 ,C505_=_C511 ,C505_=_C512 ,C505_=_C513 ,\nC505_=_C514 ,C505_=_C515 ,C505_=_C516 ,C505_=_C517 ,C507_=_C508 ,C507_=_C509 ,\nC507_=_C510 ,C507_=_C511 ,C507_=_C512 ,C507_=_C513 ,C507_=_C514 ,C507_=_C515 ,\nC507_=_C516</w:t>
      </w:r>
    </w:p>
    <w:p>
      <w:pPr>
        <w:pStyle w:val="PreformattedText"/>
        <w:bidi w:val="0"/>
        <w:spacing w:before="0" w:after="0"/>
        <w:jc w:val="left"/>
        <w:rPr/>
      </w:pPr>
      <w:r>
        <w:rPr/>
        <w:t xml:space="preserve"> </w:t>
      </w:r>
      <w:r>
        <w:rPr/>
        <w:t>,C507_=_C517 ,C507_=_C735 ,C508_=_C509 ,C508_=_C510 ,C508_=_C511 ,\nC508_=_C512 ,C508_=_C513 ,C508_=_C514 ,C508_=_C515 ,C508_=_C516 ,C508_=_C517 ,\nC508_=_C736 ,C509_=_C510 ,C509_=_C511 ,C509_=_C512 ,C509_=_C513 ,C509_=_C514 ,\nC509_=_C515 ,C509_=_C516 ,C509_=_C517 ,C509_=_C737 ,C510_=_C511 ,C510_=_C512 ,\nC510_=_C513 ,C510_=_C514 ,C510_=_C515 ,C510_=_C516 ,C510_=_C517 ,C510_=_C738 ,\nC511_=_C512 ,C511_=_C513 ,C511_=_C514 ,C511_=_C515 ,C511_=_C516 ,C511_=_C517 ,\nC511_=_C739 ,C512_=_C513 ,C512_=_C514 ,C512_=_C515 ,C512_=_C516 ,C512_=_C517 ,\nC512_=_C740 ,C513_=_C514 ,C513_=_C515 ,C513_=_C516 ,C513_=_C517 ,C513_=_C741 ,\nC514_=_C515 ,C514_=_C516 ,C514_=_C517 ,C514_=_C742 ,C515_=_C516 ,C515_=_C517 ,\nC515_=_C743 ,C516_=_C517 ,C516_=_C744 ,C517_=_C745 ,C721_=_C722 ,C721_=_C723 ,\nC721_=_C724 ,C721_=_C725 ,C721_=_C726 ,C721_=_C727 ,C721_=_C728 ,C721_=_C729 ,\nC721_=_C730 ,C721_=_C731 ,C721_=_C732 ,C721_=_C733 ,C721_=_C734 ,C721_=_C735 ,\nC721_=_C736 ,C721_=_C737 ,C721_=_C738 ,C721_=_C739 ,C721_=_C740 ,C721_=_C741 ,\nC721_=_C742 ,C721_=_C743 ,C721_=_C744 ,C721_=_C745 ,C722_=_C723 ,C722_=_C724 ,\nC722_=_C725 ,C722_=_C726 ,C722_=_C727 ,C722_=_C728 ,C722_=_C729 ,C722_=_C730 ,\nC722_=_C731 ,C722_=_C732 ,C722_=_C733 ,C722_=_C734 ,C722_=_C735 ,C722_=_C736 ,\nC722_=_C737 ,C722_=_C738 ,C722_=_C739 ,C722_=_C740 ,C722_=_C741 ,C722_=_C742 ,\nC722_=_C743 ,C722_=_C744 ,C722_=_C745 ,C723_=_C724 ,C723_=_C725 ,C723_=_C726 ,\nC723_=_C727 ,C723_=_C728 ,C723_=_C729 ,C723_=_C730 ,C723_=_C731 ,C723_=_C732 ,\nC723_=_C733 ,C723_=_C734 ,C723_=_C735 ,C723_=_C736 ,C723_=_C737 ,C723_=_C738 ,\nC723_=_C739 ,C723_=_C740 ,C723_=_C741 ,C723_=_C742 ,C723_=_C743 ,C723_=_C744 ,\nC723_=_C745 ,C724_=_C725 ,C724_=_C726 ,C724_=_C727 ,C724_=_C728 ,C724_=_C729 ,\nC724_=_C730 ,C724_=_C731 ,C724_=_C732 ,C724_=_C733 ,C724_=_C734 ,C724_=_C735 ,\nC724_=_C736 ,C724_=_C737 ,C724_=_C738 ,C724_=_C739 ,C724_=_C740 ,C724_=_C741 ,\nC724_=_C742 ,C724_=_C743 ,C724_=_C744 ,C724_=_C745 ,C725_=_C726 ,C725_=_C727 ,\nC725_=_C728 ,C725_=_C729 ,C725_=_C730 ,C725_=_C731 ,C725_=_C732 ,C725_=_C733 ,\nC725_=_C734 ,C725_=_C735 ,C725_=_C736 ,C725_=_C737 ,C725_=_C738 ,C725_=_C739 ,\nC725_=_C740 ,C725_=_C741 ,C725_=_C742 ,C725_=_C743 ,C725_=_C744 ,C725_=_C745 ,\nC726_=_C727 ,C726_=_C728 ,C726_=_C729 ,C726_=_C730 ,C726_=_C731 ,C726_=_C732 ,\nC726_=_C733 ,C726_=_C734 ,C726_=_C735 ,C726_=_C736 ,C726_=_C737 ,C726_=_C738 ,\nC726_=_C739 ,C726_=_C740 ,C726_=_C741 ,C726_=_C742 ,C726_=_C743 ,C726_=_C744 ,\nC726_=_C745 ,C727_=_C728 ,C727_=_C729 ,C727_=_C730 ,C727_=_C731 ,C727_=_C732 ,\nC727_=_C733 ,C727_=_C734 ,C727_=_C735 ,C727_=_C736 ,C727_=_C737 ,C727_=_C738 ,\nC727_=_C739 ,C727_=_C740 ,C727_=_C741 ,C727_=_C742 ,C727_=_C743 ,C727_=_C744 ,\nC727_=_C745 ,C728_=_C729 ,C728_=_C730 ,C728_=_C731 ,C728_=_C732 ,C728_=_C733 ,\nC728_=_C734 ,C728_=_C735 ,C728_=_C736 ,C728_=_C737 ,C728_=_C738 ,C728_=_C739 ,\nC728_=_C740 ,C728_=_C741 ,C728_=_C742 ,C728_=_C743 ,C728_=_C744 ,C728_=_C745 ,\nC729_=_C730 ,C729_=_C731 ,C729_=_C732 ,C729_=_C733 ,C729_=_C734 ,C729_=_C735 ,\nC729_=_C736 ,C729_=_C737 ,C729_=_C738 ,C729_=_C739 ,C729_=_C740 ,C729_=_C741 ,\nC729_=_C742 ,C729_=_C743 ,C729_=_C744 ,C729_=_C745 ,C730_=_C731 ,C730_=_C732 ,\nC730_=_C733 ,C730_=_C734 ,C730_=_C735 ,C730_=_C736 ,C730_=_C737 ,C730_=_C738 ,\nC730_=_C739 ,C730_=_C740 ,C730_=_C741 ,C730_=_C742 ,C730_=_C743 ,C730_=_C744 ,\nC730_=_C745 ,C731_=_C732 ,C731_=_C733 ,C731_=_C734 ,C731_=_C735 ,C731_=_C736 ,\nC731_=_C737 ,C731_=_C738 ,C731_=_C739 ,C731_=_C740 ,C731_=_C741 ,C731_=_C742 ,\nC731_=_C743 ,C731_=_C744 ,C731_=_C745 ,C732_=_C733 ,C732_=_C734 ,C732_=_C735 ,\nC732_=_C736 ,C732_=_C737 ,C732_=_C738 ,C732_=_C739 ,C732_=_C740 ,C732_=_C741 ,\nC732_=_C742 ,C732_=_C743 ,C732_=_C744 ,C732_=_C745 ,C733_=_C734 ,C733_=_C735 ,\nC733_=_C736 ,C733_=_C737 ,C733_=_C738 ,C733_=_C739 ,C733_=_C740 ,C733_=_C741 ,\nC733_=_C742 ,C733_=_C743 ,C733_=_C744 ,C733_=_C745 ,C734_=_C735 ,C734_=_C736 ,\nC734_=_C737 ,C734_=_C738 ,C734_=_C739 ,C734_=_C740 ,C734_=_C741 ,C734_=_C742 ,\nC734_=_C743 ,C734_=_C744 ,C734_=_C745 ,C735_=_C736 ,C735_=_C737 ,C735_=_C738 ,\nC735_=_C739 ,C735_=_C740 ,C735_=_C741 ,C735_=_C742 ,C735_=_C743 ,C735_=_C744 ,\nC735_=_C745 ,C736_=_C737 ,C736_=_C738 ,C736_=_C739 ,C736_=_C740 ,C736_=_C741 ,\nC736_=_C742 ,C736_=_C743 ,C736_=_C744 ,C736_=_C745 ,C737_=_C738 ,C737_=_C739 ,\nC737_=_C740 ,C737_=_C741 ,C737_=_C742 ,C737_=_C743 ,C737_=_C744 ,C737_=_C745 ,\nC738_=_C739 ,C738_=_C740 ,C738_=_C741 ,C738_=_C742 ,C738_=_C743 ,C738_=_C744 ,\nC738_=_C745 ,C739_=_C740 ,C739_=_C741 ,C739_=_C742 ,C739_=_C743 ,C739_=_C744 ,\nC739_=_C745 ,C740_=_C741 ,C740_=_C742 ,C740_=_C743 ,C740_=_C744 ,C740_=_C745 ,\nC741_=_C742 ,C741_=_C743 ,C741_=_C744 ,C741_=_C745 ,C742_=_C743 ,C742_=_C744 ,\nC742_=_C745 ,C743_=_C744 ,C743_=_C745 ,C744_=_C745 ,"];182[shape=box, label="id:182 level: 5\n81: C0 C1 C2 C3 C4 \nC5 C6 C7 C8 C9 C11 \nC12 C13 C14 C15 C262 C263 \nC507 C509 C510 C735 C737 C738 \nC934 C935 C936 C937 C938 C939 \nC940 C941 C942 C943 C944 C945 \nC946 C947 C948 C949 C950 C951 \nC952 C953 C954 C955 C956 C957 \nC1145 C1331 C1332 C1333 C1334 C1335 \nC1336 C1337 C1338 C1339 C1340 C1341 \nC1342 C1343 C1344 C1346 C1347 C1348 \nC1349 C1350 C1351 C1352 C1504 C1505 \nC1506 C1507 C1508 C1509 C1510 C1511 \nC1512 C1513 C1514 C1515 \n953: C0_=_C1( C0 C1 ) C0_=_C2( C0 C2 ) C0_=_C3( C0 C3 ) C0_=_C4( C0 C4 ) C0_=_C5( C0 C5 ) \nC0_=_C6( C0 C6 ) C0_=_C7( C0 C7 ) C0_=_C8( C0 C8 ) C0_=_C9( C0 C9 ) C0_=_C11( C0 C11 ) C0_=_C12( C0 C12 ) \nC0_=_C13( C0 C13 ) C0_=_C14( C0 C14 ) C0_=_C15( C0 C15 ) C1_=_C2( C1 C2 ) C1_=_C3( C1 C3 ) C1_=_C4( C1 C4 ) \nC1_=_C5( C1 C5 ) C1_=_C6( C1 C6 ) C1_=_C7( C1 C7 ) C1_=_C8( C1 C8 ) C1_=_C9( C1 C9 ) C1_=_C11( C1 C11 ) \nC1_=_C12( C1 C12 ) C1_=_C13( C1 C13 ) C1_=_C14( C1 C14 ) C1_=_C15( C1 C15 ) C2_=_C3( C2 C3 ) C2_=_C4( C2 C4 ) \nC2_=_C5( C2 C5 ) C2_=_C6( C2 C6 ) C2_=_C7( C2 C7 ) C2_=_C8( C2 C8 ) C2_=_C9( C2 C9 ) C2_=_C11( C2 C11 ) \nC2_=_C12( C2 C12 ) C2_=_C13( C2 C13 ) C2_=_C14( C2 C14 ) C2_=_C15( C2 C15 ) C3_=_C4( C3 C4 ) C3_=_C5( C3 C5 ) \nC3_=_C6( C3 C6 ) C3_=_C7( C3 C7 ) C3_=_C8( C3 C8 ) C3_=_C9( C3 C9 ) C3_=_C11( C3 C11 ) C3_=_C12( C3 C12 ) \nC3_=_C13( C3 C13 ) C3_=_C14( C3 C14 ) C3_=_C15( C3 C15 ) C4_=_C5( C4 C5 ) C4_=_C6( C4 C6 ) C4_=_C7( C4 C7 ) \nC4_=_C8( C4 C8 ) C4_=_C9( C4 C9 ) C4_=_C11( C4 C11 ) C4_=_C12( C4 C12 ) C4_=_C13( C4 C13 ) C4_=_C14( C4 C14 ) \nC4_=_C15( C4 C15 ) C5_=_C6( C5 C6 ) C5_=_C7( C5 C7 ) C5_=_C8( C5 C8 ) C5_=_C9( C5 C9 ) C5_=_C11( C5 C11 ) \nC5_=_C12( C5 C12 ) C5_=_C13( C5 C13 ) C5_=_C14( C5 C14 ) C5_=_C15( C5 C15 ) C6_=_C7( C6 C7 ) C6_=_C8( C6 C8 ) \nC6_=_C9( C6 C9 ) C6_=_C11( C6 C11 ) C6_=_C12( C6 C12 ) C6_=_C13( C6 C13 ) C6_=_C14( C6 C14 ) C6_=_C15( C6 C15 ) \nC7_=_C8( C7 C8 ) C7_=_C9( C7 C9 ) C7_=_C11( C7 C11 ) C7_=_C12( C7 C12 ) C7_=_C13( C7 C13 ) C7_=_C14( C7 C14 ) \nC7_=_C15( C7 C15 ) C8_=_C9( C8 C9 ) C8_=_C11( C8 C11 ) C8_=_C12( C8 C12 ) C8_=_C13( C8 C13 ) C8_=_C14( C8 C14 ) \nC8_=_C15( C8 C15 ) C8_=_C507( C8 C507 ) C8_=_C509( C8 C509 ) C8_=_C510( C8 C510 ) C9_=_C11( C9 C11 ) C9_=_C12( C9 C12 ) \nC9_=_C13( C9 C13 ) C9_=_C14( C9 C14 ) C9_=_C15( C9 C15 ) C9_=_C735( C9 C735 ) C9_=_C737( C9 C737 ) C9_=_C738( C9 C738 ) \nC11_=_C12( C11 C12 ) C11_=_C13( C11 C13 ) C11_=_C14( C11 C14 ) C11_=_C15( C11 C15 ) C11_=_C263( C11 C263 ) C11_=_C509( C11 C509 ) \nC11_=_C737( C11 C737 ) C11_=_C949( C11 C949 ) C11_=_C1145( C11 C1145 ) C11_=_C1331( C11 C1331 ) C11_=_C1332( C11 C1332 ) C11_=_C1333( C11 C1333 ) \nC11_=_C1334( C11 C1334 ) C11_=_C1335( C11 C1335 ) C11_=_C1336( C11 C1336 ) C11_=_C1337( C11 C1337 ) C11_=_C1338( C11 C1338 ) C11_=_C1339( C11 C1339 ) \nC11_=_C1340( C11 C1340 ) C11_=_C1341( C11 C1341 ) C11_=_C1342( C11 C1342 ) C11_=_C1343( C11 C1343 ) C11_=_C1344( C11 C1344 ) C11_=_C1346( C11 C1346 ) \nC11_=_C1347( C11 C1347 ) C11_=_C1348( C11 C1348 ) C11_=_C1349( C11 C1349 ) C11_=_C1350( C11 C1350 ) C11_=_C1351( C11 C1351 ) C11_=_C1352( C11 C1352 ) \nC12_=_C13( C12 C13 ) C12_=_C14( C12 C14 ) C12_=_C15( C12 C15 ) C12_=_C951( C12 C951 ) C12_=_C1346( C12 C1346 ) C12_=_C1512( C12 C1512 ) \nC13_=_C14( C13 C14 ) C13_=_C15( C13 C15 ) C13_=_C952( C13 C952 ) C13_=_C1347( C13 C1347 ) C13_=_C1513( C13 C1513 ) C14_=_C15( C14 C15 ) \nC14_=_C954( C14 C954 ) C14_=_C1349( C14 C1349 ) C14_=_C1514( C14 C1514 ) C15_=_C957( C15 C957 ) C15_=_C1352( C15 C1352 ) C15_=_C1515( C15 C1515 ) \nC262_=_C263( C262 C263 ) C262_=_C507( C262 C507 ) C262_=_C735( C262 C735 ) C262_=_C934( C262 C934 ) C262_=_C935( C262 C935 ) C262_=_C936( C262 C936 ) \nC262_=_C937( C262 C937 ) C262_=_C938( C262 C938 ) C262_=_C939( C262 C939 ) C262_=_C940( C262 C940 ) C262_=_C941( C262 C941 ) C262_=_C942( C262 C942 ) \nC262_=_C943( C262 C943 ) C262_=_C944( C262 C944 ) C262_=_C945( C262 C945 ) C262_=_C946( C262 C946 ) C262_=_C947( C262 C947 ) C262_=_C948( C262 C948 ) \nC262_=_C949( C262 C949 ) C262_=_C950( C262 C950 ) C262_=_C951( C262 C951 ) C262_=_C952( C262 C952 ) C262_=_C953( C262 C953 ) C262_=_C954( C262 C954 ) \nC262_=_C955( C262 C955 ) C262_=_C956( C262 C956 ) C262_=_C957( C262 C957 ) C263_=_C509( C263 C509 ) C263_=_C737( C263 C737 ) C263_=_C949( C263 C949 ) \nC263_=_C1145( C263 C1145 ) C263_=_C1331( C263 C1331 ) C263_=_C1332( C263 C1332 ) C263_=_C1333( C263 C1333 ) C263_=_C1334( C263 C1334 ) C263_=_C1335( C263 C1335 ) \nC263_=_C1336( C263 C1336 ) C263_=_C1337( C263 C1337 ) C263_=_C1338( C263 C1338 ) C263_=_C1339( C263 C1339 ) C263_=_C1340( C263 C1340 ) C263_=_C1341( C263 C1341 ) \nC263_=_C1342( C263 C1342 ) C263_=_C1343( C263 C1343 ) C263_=_C1344( C263 C1344 ) C263_=_C1346( C263 C1346 ) C263_=_C1347( C263 C1347 ) C263_=_C1348( C263 C1348 ) \nC263_=_C1349( C263 C1349 ) C263_=_C1350( C263 C1350 ) C263_=_C1351( C263 C1351 ) C263_=_C1352( C263 C1352 ) C507_=_C509( C507 C509 ) C507_=_C510( C507 C510 ) \nC507_=_C735( C507 C735 ) C507_=_C934( C507 C934 ) C507_=_C935( C507 C935 ) C507_=_C936( C507 C936 ) C507_=_C937( C507 C937 ) C507_=_C938( C507 C938 ) \nC507_=_C939( C507 C939 ) C507_=_C940( C507 C940</w:t>
      </w:r>
    </w:p>
    <w:p>
      <w:pPr>
        <w:pStyle w:val="PreformattedText"/>
        <w:bidi w:val="0"/>
        <w:spacing w:before="0" w:after="0"/>
        <w:jc w:val="left"/>
        <w:rPr/>
      </w:pPr>
      <w:r>
        <w:rPr/>
        <w:t xml:space="preserve"> </w:t>
      </w:r>
      <w:r>
        <w:rPr/>
        <w:t>) C507_=_C941( C507 C941 ) C507_=_C942( C507 C942 ) C507_=_C943( C507 C943 ) C507_=_C944( C507 C944 ) \nC507_=_C945( C507 C945 ) C507_=_C946( C507 C946 ) C507_=_C947( C507 C947 ) C507_=_C948( C507 C948 ) C507_=_C949( C507 C949 ) C507_=_C950( C507 C950 ) \nC507_=_C951( C507 C951 ) C507_=_C952( C507 C952 ) C507_=_C953( C507 C953 ) C507_=_C954( C507 C954 ) C507_=_C955( C507 C955 ) C507_=_C956( C507 C956 ) \nC507_=_C957( C507 C957 ) C509_=_C510( C509 C510 ) C509_=_C737( C509 C737 ) C509_=_C949( C509 C949 ) C509_=_C1145( C509 C1145 ) C509_=_C1331( C509 C1331 ) \nC509_=_C1332( C509 C1332 ) C509_=_C1333( C509 C1333 ) C509_=_C1334( C509 C1334 ) C509_=_C1335( C509 C1335 ) C509_=_C1336( C509 C1336 ) C509_=_C1337( C509 C1337 ) \nC509_=_C1338( C509 C1338 ) C509_=_C1339( C509 C1339 ) C509_=_C1340( C509 C1340 ) C509_=_C1341( C509 C1341 ) C509_=_C1342( C509 C1342 ) C509_=_C1343( C509 C1343 ) \nC509_=_C1344( C509 C1344 ) C509_=_C1346( C509 C1346 ) C509_=_C1347( C509 C1347 ) C509_=_C1348( C509 C1348 ) C509_=_C1349( C509 C1349 ) C509_=_C1350( C509 C1350 ) \nC509_=_C1351( C509 C1351 ) C509_=_C1352( C509 C1352 ) C510_=_C738( C510 C738 ) C510_=_C950( C510 C950 ) C510_=_C1504( C510 C1504 ) C510_=_C1505( C510 C1505 ) \nC510_=_C1506( C510 C1506 ) C510_=_C1507( C510 C1507 ) C510_=_C1508( C510 C1508 ) C510_=_C1509( C510 C1509 ) C510_=_C1510( C510 C1510 ) C510_=_C1511( C510 C1511 ) \nC510_=_C1512( C510 C1512 ) C510_=_C1513( C510 C1513 ) C510_=_C1514( C510 C1514 ) C510_=_C1515( C510 C1515 ) C735_=_C737( C735 C737 ) C735_=_C738( C735 C738 ) \nC735_=_C934( C735 C934 ) C735_=_C935( C735 C935 ) C735_=_C936( C735 C936 ) C735_=_C937( C735 C937 ) C735_=_C938( C735 C938 ) C735_=_C939( C735 C939 ) \nC735_=_C940( C735 C940 ) C735_=_C941( C735 C941 ) C735_=_C942( C735 C942 ) C735_=_C943( C735 C943 ) C735_=_C944( C735 C944 ) C735_=_C945( C735 C945 ) \nC735_=_C946( C735 C946 ) C735_=_C947( C735 C947 ) C735_=_C948( C735 C948 ) C735_=_C949( C735 C949 ) C735_=_C950( C735 C950 ) C735_=_C951( C735 C951 ) \nC735_=_C952( C735 C952 ) C735_=_C953( C735 C953 ) C735_=_C954( C735 C954 ) C735_=_C955( C735 C955 ) C735_=_C956( C735 C956 ) C735_=_C957( C735 C957 ) \nC737_=_C738( C737 C738 ) C737_=_C949( C737 C949 ) C737_=_C1145( C737 C1145 ) C737_=_C1331( C737 C1331 ) C737_=_C1332( C737 C1332 ) C737_=_C1333( C737 C1333 ) \nC737_=_C1334( C737 C1334 ) C737_=_C1335( C737 C1335 ) C737_=_C1336( C737 C1336 ) C737_=_C1337( C737 C1337 ) C737_=_C1338( C737 C1338 ) C737_=_C1339( C737 C1339 ) \nC737_=_C1340( C737 C1340 ) C737_=_C1341( C737 C1341 ) C737_=_C1342( C737 C1342 ) C737_=_C1343( C737 C1343 ) C737_=_C1344( C737 C1344 ) C737_=_C1346( C737 C1346 ) \nC737_=_C1347( C737 C1347 ) C737_=_C1348( C737 C1348 ) C737_=_C1349( C737 C1349 ) C737_=_C1350( C737 C1350 ) C737_=_C1351( C737 C1351 ) C737_=_C1352( C737 C1352 ) \nC738_=_C950( C738 C950 ) C738_=_C1504( C738 C1504 ) C738_=_C1505( C738 C1505 ) C738_=_C1506( C738 C1506 ) C738_=_C1507( C738 C1507 ) C738_=_C1508( C738 C1508 ) \nC738_=_C1509( C738 C1509 ) C738_=_C1510( C738 C1510 ) C738_=_C1511( C738 C1511 ) C738_=_C1512( C738 C1512 ) C738_=_C1513( C738 C1513 ) C738_=_C1514( C738 C1514 ) \nC738_=_C1515( C738 C1515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57( C934 C957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5_=_C946( C945 C946 ) C945_=_C947( C945 C947 ) C945_=_C948( C945 C948 ) C945_=_C949( C945 C949 ) C945_=_C950( C945 C950 ) \nC945_=_C951( C945 C951 ) C945_=_C952( C945 C952 ) C945_=_C953( C945 C953 ) C945_=_C954( C945 C954 ) C945_=_C955( C945 C955 ) C945_=_C956( C945 C956 ) \nC945_=_C957( C945 C957 ) C946_=_C947( C946 C947 ) C946_=_C948( C946 C948 ) C946_=_C949( C946 C949 ) C946_=_C950( C946 C950 ) C946_=_C951( C946 C951 ) \nC946_=_C952( C946 C952 ) C946_=_C953( C946 C953 ) C946_=_C954( C946 C954 ) C946_=_C955( C946 C955 ) C946_=_C956( C946 C956 ) C946_=_C957( C946 C957 ) \nC947_=_C948( C947 C948 ) C947_=_C949( C947 C949 ) C947_=_C950( C947 C950 ) C947_=_C951( C947 C951 ) C947_=_C952( C947 C952 ) C947_=_C953( C947 C953 ) \nC947_=_C954( C947 C954 ) C947_=_C955( C947 C955 ) C947_=_C956( C947 C956 ) C947_=_C957( C947 C957 ) C948_=_C949( C948 C949 ) C948_=_C950( C948 C950 ) \nC948_=_C951( C948 C951 ) C948_=_C952( C948 C952 ) C948_=_C953( C948 C953 ) C948_=_C954( C948 C954 ) C948_=_C955( C948 C955 ) C948_=_C956( C948 C956 ) \nC948_=_C957( C948 C957 ) C948_=_C1145( C948 C1145 ) C949_=_C950( C949 C950 ) C949_=_C951( C949 C951 ) C949_=_C952( C949 C952 ) C949_=_C953( C949 C953 ) \nC949_=_C954( C949 C954 ) C949_=_C955( C949 C955 ) C949_=_C956( C949 C956 ) C949_=_C957( C949 C957 ) C949_=_C1145( C949 C1145 ) C949_=_C1331( C949 C1331 ) \nC949_=_C1332( C949 C1332 ) C949_=_C1333( C949 C1333 ) C949_=_C1334( C949 C1334 ) C949_=_C1335( C949 C1335 ) C949_=_C1336( C949 C1336 ) C949_=_C1337( C949 C1337 ) \nC949_=_C1338( C949 C1338 ) C949_=_C1339( C949 C1339 ) C949_=_C1340( C949 C1340 ) C949_=_C1341( C949 C1341 ) C949_=_C1342( C949 C1342 ) C949_=_C1343( C949 C1343 ) \nC949_=_C1344( C949 C1344 ) C949_=_C1346( C949 C1346 )</w:t>
      </w:r>
    </w:p>
    <w:p>
      <w:pPr>
        <w:pStyle w:val="PreformattedText"/>
        <w:bidi w:val="0"/>
        <w:spacing w:before="0" w:after="0"/>
        <w:jc w:val="left"/>
        <w:rPr/>
      </w:pPr>
      <w:r>
        <w:rPr/>
        <w:t xml:space="preserve"> </w:t>
      </w:r>
      <w:r>
        <w:rPr/>
        <w:t>C949_=_C1347( C949 C1347 ) C949_=_C1348( C949 C1348 ) C949_=_C1349( C949 C1349 ) C949_=_C1350( C949 C1350 ) \nC949_=_C1351( C949 C1351 ) C949_=_C1352( C949 C1352 ) C950_=_C951( C950 C951 ) C950_=_C952( C950 C952 ) C950_=_C953( C950 C953 ) C950_=_C954( C950 C954 ) \nC950_=_C955( C950 C955 ) C950_=_C956( C950 C956 ) C950_=_C957( C950 C957 ) C950_=_C1504( C950 C1504 ) C950_=_C1505( C950 C1505 ) C950_=_C1506( C950 C1506 ) \nC950_=_C1507( C950 C1507 ) C950_=_C1508( C950 C1508 ) C950_=_C1509( C950 C1509 ) C950_=_C1510( C950 C1510 ) C950_=_C1511( C950 C1511 ) C950_=_C1512( C950 C1512 ) \nC950_=_C1513( C950 C1513 ) C950_=_C1514( C950 C1514 ) C950_=_C1515( C950 C1515 ) C951_=_C952( C951 C952 ) C951_=_C953( C951 C953 ) C951_=_C954( C951 C954 ) \nC951_=_C955( C951 C955 ) C951_=_C956( C951 C956 ) C951_=_C957( C951 C957 ) C951_=_C1346( C951 C1346 ) C951_=_C1512( C951 C1512 ) C952_=_C953( C952 C953 ) \nC952_=_C954( C952 C954 ) C952_=_C955( C952 C955 ) C952_=_C956( C952 C956 ) C952_=_C957( C952 C957 ) C952_=_C1347( C952 C1347 ) C952_=_C1513( C952 C1513 ) \nC953_=_C954( C953 C954 ) C953_=_C955( C953 C955 ) C953_=_C956( C953 C956 ) C953_=_C957( C953 C957 ) C953_=_C1348( C953 C1348 ) C954_=_C955( C954 C955 ) \nC954_=_C956( C954 C956 ) C954_=_C957( C954 C957 ) C954_=_C1349( C954 C1349 ) C954_=_C1514( C954 C1514 ) C955_=_C956( C955 C956 ) C955_=_C957( C955 C957 ) \nC955_=_C1350( C955 C1350 ) C956_=_C957( C956 C957 ) C956_=_C1351( C956 C1351 ) C957_=_C1352( C957 C1352 ) C957_=_C1515( C957 C1515 ) C1145_=_C1331( C1145 C1331 ) \nC1145_=_C1332( C1145 C1332 ) C1145_=_C1333( C1145 C1333 ) C1145_=_C1334( C1145 C1334 ) C1145_=_C1335( C1145 C1335 ) C1145_=_C1336( C1145 C1336 ) C1145_=_C1337( C1145 C1337 ) \nC1145_=_C1338( C1145 C1338 ) C1145_=_C1339( C1145 C1339 ) C1145_=_C1340( C1145 C1340 ) C1145_=_C1341( C1145 C1341 ) C1145_=_C1342( C1145 C1342 ) C1145_=_C1343( C1145 C1343 ) \nC1145_=_C1344( C1145 C1344 ) C1145_=_C1346( C1145 C1346 ) C1145_=_C1347( C1145 C1347 ) C1145_=_C1348( C1145 C1348 ) C1145_=_C1349( C1145 C1349 ) C1145_=_C1350( C1145 C1350 ) \nC1145_=_C1351( C1145 C1351 ) C1145_=_C1352( C1145 C1352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6( C1331 C1346 ) C1331_=_C1347( C1331 C1347 ) C1331_=_C1348( C1331 C1348 ) \nC1331_=_C1349( C1331 C1349 ) C1331_=_C1350( C1331 C1350 ) C1331_=_C1351( C1331 C1351 ) C1331_=_C1352( C1331 C1352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6( C1332 C1346 ) C1332_=_C1347( C1332 C1347 ) \nC1332_=_C1348( C1332 C1348 ) C1332_=_C1349( C1332 C1349 ) C1332_=_C1350( C1332 C1350 ) C1332_=_C1351( C1332 C1351 ) C1332_=_C1352( C1332 C1352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6( C1333 C1346 ) C1333_=_C1347( C1333 C1347 ) \nC1333_=_C1348( C1333 C1348 ) C1333_=_C1349( C1333 C1349 ) C1333_=_C1350( C1333 C1350 ) C1333_=_C1351( C1333 C1351 ) C1333_=_C1352( C1333 C1352 ) C1334_=_C1335( C1334 C1335 ) \nC1334_=_C1336( C1334 C1336 ) C1334_=_C1337( C1334 C1337 ) C1334_=_C1338( C1334 C1338 ) C1334_=_C1339( C1334 C1339 ) C1334_=_C1340( C1334 C1340 ) C1334_=_C1341( C1334 C1341 ) \nC1334_=_C1342( C1334 C1342 ) C1334_=_C1343( C1334 C1343 ) C1334_=_C1344( C1334 C1344 ) C1334_=_C1346( C1334 C1346 ) C1334_=_C1347( C1334 C1347 ) C1334_=_C1348( C1334 C1348 ) \nC1334_=_C1349( C1334 C1349 ) C1334_=_C1350( C1334 C1350 ) C1334_=_C1351( C1334 C1351 ) C1334_=_C1352( C1334 C1352 ) C1335_=_C1336( C1335 C1336 ) C1335_=_C1337( C1335 C1337 ) \nC1335_=_C1338( C1335 C1338 ) C1335_=_C1339( C1335 C1339 ) C1335_=_C1340( C1335 C1340 ) C1335_=_C1341( C1335 C1341 ) C1335_=_C1342( C1335 C1342 ) C1335_=_C1343( C1335 C1343 ) \nC1335_=_C1344( C1335 C1344 ) C1335_=_C1346( C1335 C1346 ) C1335_=_C1347( C1335 C1347 ) C1335_=_C1348( C1335 C1348 ) C1335_=_C1349( C1335 C1349 ) C1335_=_C1350( C1335 C1350 ) \nC1335_=_C1351( C1335 C1351 ) C1335_=_C1352( C1335 C1352 ) C1336_=_C1337( C1336 C1337 ) C1336_=_C1338( C1336 C1338 ) C1336_=_C1339( C1336 C1339 ) C1336_=_C1340( C1336 C1340 ) \nC1336_=_C1341( C1336 C1341 ) C1336_=_C1342( C1336 C1342 ) C1336_=_C1343( C1336 C1343 ) C1336_=_C1344( C1336 C1344 ) C1336_=_C1346( C1336 C1346 ) C1336_=_C1347( C1336 C1347 ) \nC1336_=_C1348( C1336 C1348 ) C1336_=_C1349( C1336 C1349 ) C1336_=_C1350( C1336 C1350 ) C1336_=_C1351( C1336 C1351 ) C1336_=_C1352( C1336 C1352 ) C1337_=_C1338( C1337 C1338 ) \nC1337_=_C1339( C1337 C1339 ) C1337_=_C1340( C1337 C1340 ) C1337_=_C1341( C1337 C1341 ) C1337_=_C1342( C1337 C1342 ) C1337_=_C1343( C1337 C1343 ) C1337_=_C1344( C1337 C1344 ) \nC1337_=_C1346( C1337 C1346 ) C1337_=_C1347( C1337 C1347 ) C1337_=_C1348( C1337 C1348 ) C1337_=_C1349( C1337 C1349 ) C1337_=_C1350( C1337 C1350 ) C1337_=_C1351( C1337 C1351 ) \nC1337_=_C1352( C1337 C1352 ) C1338_=_C1339( C1338 C1339 ) C1338_=_C1340( C1338 C1340 ) C1338_=_C1341( C1338 C1341 ) C1338_=_C1342( C1338 C1342 ) C1338_=_C1343( C1338 C1343 ) \nC1338_=_C1344( C1338 C1344 ) C1338_=_C1346( C1338 C1346 ) C1338_=_C1347( C1338 C1347 ) C1338_=_C1348( C1338 C1348 ) C1338_=_C1349( C1338 C1349 ) C1338_=_C1350( C1338 C1350 ) \nC1338_=_C1351( C1338 C1351 ) C1338_=_C1352( C1338 C1352 ) C1339_=_C1340( C1339 C1340 ) C1339_=_C1341( C1339 C1341 ) C1339_=_C1342( C1339 C1342 ) C1339_=_C1343( C1339 C1343 ) \nC1339_=_C1344( C1339 C1344 ) C1339_=_C1346( C1339 C1346 ) C1339_=_C1347( C1339 C1347 ) C1339_=_C1348( C1339 C1348 ) C1339_=_C1349( C1339 C1349 ) C1339_=_C1350( C1339 C1350 ) \nC1339_=_C1351( C1339 C1351 ) C1339_=_C1352( C1339 C1352 ) C1340_=_C1341( C1340 C1341 ) C1340_=_C1342( C1340 C1342 ) C1340_=_C1343( C1340 C1343 ) C1340_=_C1344( C1340 C1344 ) \nC1340_=_C1346( C1340 C1346 ) C1340_=_C1347( C1340 C1347 ) C1340_=_C1348( C1340 C1348 ) C1340_=_C1349( C1340 C1349 ) C1340_=_C1350( C1340 C1350 ) C1340_=_C1351( C1340 C1351 ) \nC1340_=_C1352( C1340 C1352 ) C1341_=_C1342( C1341 C1342 ) C1341_=_C1343( C1341 C1343 ) C1341_=_C1344( C1341 C1344 ) C1341_=_C1346( C1341 C1346 ) C1341_=_C1347( C1341 C1347 ) \nC1341_=_C1348( C1341 C1348 ) C1341_=_C1349( C1341 C1349 ) C1341_=_C1350( C1341 C1350 ) C1341_=_C1351( C1341 C1351 ) C1341_=_C1352( C1341 C1352 ) C1342_=_C1343( C1342 C1343 ) \nC1342_=_C1344( C1342 C1344 ) C1342_=_C1346( C1342 C1346 ) C1342_=_C1347( C1342 C1347 ) C1342_=_C1348( C1342 C1348 ) C1342_=_C1349( C1342 C1349 ) C1342_=_C1350( C1342 C1350 ) \nC1342_=_C1351( C1342 C1351 ) C1342_=_C1352( C1342 C1352 ) C1343_=_C1344( C1343 C1344 ) C1343_=_C1346( C1343 C1346 ) C1343_=_C1347( C1343 C1347 ) C1343_=_C1348( C1343 C1348 ) \nC1343_=_C1349( C1343 C1349 ) C1343_=_C1350( C1343 C1350 ) C1343_=_C1351( C1343 C1351 ) C1343_=_C1352( C1343 C1352 ) C1344_=_C1346( C1344 C1346 ) C1344_=_C1347( C1344 C1347 ) \nC1344_=_C1348( C1344 C1348 ) C1344_=_C1349( C1344 C1349 ) C1344_=_C1350( C1344 C1350 ) C1344_=_C1351( C1344 C1351 ) C1344_=_C1352( C1344 C1352 ) C1346_=_C1347( C1346 C1347 ) \nC1346_=_C1348( C1346 C1348 ) C1346_=_C1349( C1346 C1349 ) C1346_=_C1350( C1346 C1350 ) C1346_=_C1351( C1346 C1351 ) C1346_=_C1352( C1346 C1352 ) C1346_=_C1512( C1346 C1512 ) \nC1347_=_C1348( C1347 C1348 ) C1347_=_C1349( C1347 C1349 ) C1347_=_C1350( C1347 C1350 ) C1347_=_C1351( C1347 C1351 ) C1347_=_C1352( C1347 C1352 ) C1347_=_C1513( C1347 C1513 ) \nC1348_=_C1349( C1348 C1349 ) C1348_=_C1350( C1348 C1350 ) C1348_=_C1351( C1348 C1351 ) C1348_=_C1352( C1348 C1352 ) C1349_=_C1350( C1349 C1350 ) C1349_=_C1351( C1349 C1351 ) \nC1349_=_C1352( C1349 C1352 ) C1349_=_C1514( C1349 C1514 ) C1350_=_C1351( C1350 C1351 ) C1350_=_C1352( C1350 C1352 ) C1351_=_C1352( C1351 C1352 ) C1352_=_C1515( C1352 C1515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5_=_C1506( C1505 C1506 ) \nC1505_=_C1507( C1505 C1507 ) C1505_=_C1508( C1505 C1508 ) C1505_=_C1509( C1505 C1509 ) C1505_=_C1510( C1505 C1510 ) C1505_=_C1511( C1505 C1511 ) C1505_=_C1512( C1505 C1512 ) \nC1505_=_C1513( C1505 C1513 ) C1505_=_C1514( C1505 C1514 ) C1505_=_C1515( C1505 C1515 ) C1506_=_C1507( C1506 C1507 ) C1506_=_C1508( C1506 C1508 ) C1506_=_C1509( C1506 C1509 ) \nC1506_=_C1510( C1506 C1510 ) C1506_=_C1511( C1506 C1511 ) C1506_=_C1512( C1506 C1512 ) C1506_=_C1513( C1506 C1513 ) C1506_=_C1514( C1506 C1514 ) C1506_=_C1515( C1506 C1515 ) \nC1507_=_C1508( C1507 C1508 ) C1507_=_C1509( C1507 C1509 ) C1507_=_C1510( C1507 C1510 ) C1507_=_C1511( C1507 C1511 ) C1507_=_C1512( C1507 C1512 ) C1507_=_C1513( C1507 C1513 ) \nC1507_=_C1514( C1507 C1514 ) C1507_=_C1515( C1507 C1515 ) C1508_=_C1509( C1508 C1509 ) C1508_=_C1510( C1508 C1510 ) C1508_=_C1511( C1508 C1511 ) C1508_=_C1512( C1508 C1512 ) \nC1508_=_C1513( C1508 C1513 ) C1508_=_C1514( C1508 C1514 ) C1508_=_C1515( C1508 C1515 ) C1509_=_C1510( C1509 C1510 ) C1509_=_C1511( C1509 C1511 ) C1509_=_C1512( C1509 C1512 ) \nC1509_=_C1513( C1509 C1513 ) C1509_=_C1514( C1509 C1514 ) C1509_=_C1515( C1509 C1515 ) C1510_=_C1511(</w:t>
      </w:r>
    </w:p>
    <w:p>
      <w:pPr>
        <w:pStyle w:val="PreformattedText"/>
        <w:bidi w:val="0"/>
        <w:spacing w:before="0" w:after="0"/>
        <w:jc w:val="left"/>
        <w:rPr/>
      </w:pPr>
      <w:r>
        <w:rPr/>
        <w:t xml:space="preserve"> </w:t>
      </w:r>
      <w:r>
        <w:rPr/>
        <w:t>C1510 C1511 ) C1510_=_C1512( C1510 C1512 ) C1510_=_C1513( C1510 C1513 ) \nC1510_=_C1514( C1510 C1514 ) C1510_=_C1515( C1510 C1515 ) C1511_=_C1512( C1511 C1512 ) C1511_=_C1513( C1511 C1513 ) C1511_=_C1514( C1511 C1514 ) C1511_=_C1515( C1511 C1515 ) \nC1512_=_C1513( C1512 C1513 ) C1512_=_C1514( C1512 C1514 ) C1512_=_C1515( C1512 C1515 ) C1513_=_C1514( C1513 C1514 ) C1513_=_C1515( C1513 C1515 ) C1514_=_C1515( C1514 C1515 ) "];147-&gt;182[label="78: C0 C1 C2 C3 C4 \nC5 C6 C7 C8 C9 C12 \nC13 C14 C15 C262 C263 C507 \nC509 C510 C735 C737 C738 C934 \nC935 C936 C937 C938 C939 C940 \nC941 C942 C943 C944 C945 C946 \nC947 C948 C951 C952 C953 C954 \nC955 C956 C957 C1145 C1331 C1332 \nC1333 C1334 C1335 C1336 C1337 C1338 \nC1339 C1340 C1341 C1342 C1343 C1344 \nC1346 C1347 C1348 C1349 C1350 C1351 \nC1352 C1504 C1505 C1506 C1507 C1508 \nC1509 C1510 C1511 C1512 C1513 C1514 \nC1515 \n823: C0_=_C1 ,C0_=_C2 ,C0_=_C3 ,C0_=_C4 ,C0_=_C5 ,\nC0_=_C6 ,C0_=_C7 ,C0_=_C8 ,C0_=_C9 ,C0_=_C12 ,C0_=_C13 ,\nC0_=_C14 ,C0_=_C15 ,C1_=_C2 ,C1_=_C3 ,C1_=_C4 ,C1_=_C5 ,\nC1_=_C6 ,C1_=_C7 ,C1_=_C8 ,C1_=_C9 ,C1_=_C12 ,C1_=_C13 ,\nC1_=_C14 ,C1_=_C15 ,C2_=_C3 ,C2_=_C4 ,C2_=_C5 ,C2_=_C6 ,\nC2_=_C7 ,C2_=_C8 ,C2_=_C9 ,C2_=_C12 ,C2_=_C13 ,C2_=_C14 ,\nC2_=_C15 ,C3_=_C4 ,C3_=_C5 ,C3_=_C6 ,C3_=_C7 ,C3_=_C8 ,\nC3_=_C9 ,C3_=_C12 ,C3_=_C13 ,C3_=_C14 ,C3_=_C15 ,C4_=_C5 ,\nC4_=_C6 ,C4_=_C7 ,C4_=_C8 ,C4_=_C9 ,C4_=_C12 ,C4_=_C13 ,\nC4_=_C14 ,C4_=_C15 ,C5_=_C6 ,C5_=_C7 ,C5_=_C8 ,C5_=_C9 ,\nC5_=_C12 ,C5_=_C13 ,C5_=_C14 ,C5_=_C15 ,C6_=_C7 ,C6_=_C8 ,\nC6_=_C9 ,C6_=_C12 ,C6_=_C13 ,C6_=_C14 ,C6_=_C15 ,C7_=_C8 ,\nC7_=_C9 ,C7_=_C12 ,C7_=_C13 ,C7_=_C14 ,C7_=_C15 ,C8_=_C9 ,\nC8_=_C12 ,C8_=_C13 ,C8_=_C14 ,C8_=_C15 ,C8_=_C507 ,C8_=_C509 ,\nC8_=_C510 ,C9_=_C12 ,C9_=_C13 ,C9_=_C14 ,C9_=_C15 ,C9_=_C735 ,\nC9_=_C737 ,C9_=_C738 ,C12_=_C13 ,C12_=_C14 ,C12_=_C15 ,C12_=_C951 ,\nC12_=_C1346 ,C12_=_C1512 ,C13_=_C14 ,C13_=_C15 ,C13_=_C952 ,C13_=_C1347 ,\nC13_=_C1513 ,C14_=_C15 ,C14_=_C954 ,C14_=_C1349 ,C14_=_C1514 ,C15_=_C957 ,\nC15_=_C1352 ,C15_=_C1515 ,C262_=_C263 ,C262_=_C507 ,C262_=_C735 ,C262_=_C934 ,\nC262_=_C935 ,C262_=_C936 ,C262_=_C937 ,C262_=_C938 ,C262_=_C939 ,C262_=_C940 ,\nC262_=_C941 ,C262_=_C942 ,C262_=_C943 ,C262_=_C944 ,C262_=_C945 ,C262_=_C946 ,\nC262_=_C947 ,C262_=_C948 ,C262_=_C951 ,C262_=_C952 ,C262_=_C953 ,C262_=_C954 ,\nC262_=_C955 ,C262_=_C956 ,C262_=_C957 ,C263_=_C509 ,C263_=_C737 ,C263_=_C1145 ,\nC263_=_C1331 ,C263_=_C1332 ,C263_=_C1333 ,C263_=_C1334 ,C263_=_C1335 ,C263_=_C1336 ,\nC263_=_C1337 ,C263_=_C1338 ,C263_=_C1339 ,C263_=_C1340 ,C263_=_C1341 ,C263_=_C1342 ,\nC263_=_C1343 ,C263_=_C1344 ,C263_=_C1346 ,C263_=_C1347 ,C263_=_C1348 ,C263_=_C1349 ,\nC263_=_C1350 ,C263_=_C1351 ,C263_=_C1352 ,C507_=_C509 ,C507_=_C510 ,C507_=_C735 ,\nC507_=_C934 ,C507_=_C935 ,C507_=_C936 ,C507_=_C937 ,C507_=_C938 ,C507_=_C939 ,\nC507_=_C940 ,C507_=_C941 ,C507_=_C942 ,C507_=_C943 ,C507_=_C944 ,C507_=_C945 ,\nC507_=_C946 ,C507_=_C947 ,C507_=_C948 ,C507_=_C951 ,C507_=_C952 ,C507_=_C953 ,\nC507_=_C954 ,C507_=_C955 ,C507_=_C956 ,C507_=_C957 ,C509_=_C510 ,C509_=_C737 ,\nC509_=_C1145 ,C509_=_C1331 ,C509_=_C1332 ,C509_=_C1333 ,C509_=_C1334 ,C509_=_C1335 ,\nC509_=_C1336 ,C509_=_C1337 ,C509_=_C1338 ,C509_=_C1339 ,C509_=_C1340 ,C509_=_C1341 ,\nC509_=_C1342 ,C509_=_C1343 ,C509_=_C1344 ,C509_=_C1346 ,C509_=_C1347 ,C509_=_C1348 ,\nC509_=_C1349 ,C509_=_C1350 ,C509_=_C1351 ,C509_=_C1352 ,C510_=_C738 ,C510_=_C1504 ,\nC510_=_C1505 ,C510_=_C1506 ,C510_=_C1507 ,C510_=_C1508 ,C510_=_C1509 ,C510_=_C1510 ,\nC510_=_C1511 ,C510_=_C1512 ,C510_=_C1513 ,C510_=_C1514 ,C510_=_C1515 ,C735_=_C737 ,\nC735_=_C738 ,C735_=_C934 ,C735_=_C935 ,C735_=_C936 ,C735_=_C937 ,C735_=_C938 ,\nC735_=_C939 ,C735_=_C940 ,C735_=_C941 ,C735_=_C942 ,C735_=_C943 ,C735_=_C944 ,\nC735_=_C945 ,C735_=_C946 ,C735_=_C947 ,C735_=_C948 ,C735_=_C951 ,C735_=_C952 ,\nC735_=_C953 ,C735_=_C954 ,C735_=_C955 ,C735_=_C956 ,C735_=_C957 ,C737_=_C738 ,\nC737_=_C1145 ,C737_=_C1331 ,C737_=_C1332 ,C737_=_C1333 ,C737_=_C1334 ,C737_=_C1335 ,\nC737_=_C1336 ,C737_=_C1337 ,C737_=_C1338 ,C737_=_C1339 ,C737_=_C1340 ,C737_=_C1341 ,\nC737_=_C1342 ,C737_=_C1343 ,C737_=_C1344 ,C737_=_C1346 ,C737_=_C1347 ,C737_=_C1348 ,\nC737_=_C1349 ,C737_=_C1350 ,C737_=_C1351 ,C737_=_C1352 ,C738_=_C1504 ,C738_=_C1505 ,\nC738_=_C1506 ,C738_=_C1507 ,C738_=_C1508 ,C738_=_C1509 ,C738_=_C1510 ,C738_=_C1511 ,\nC738_=_C1512 ,C738_=_C1513 ,C738_=_C1514 ,C738_=_C1515 ,C934_=_C935 ,C934_=_C936 ,\nC934_=_C937 ,C934_=_C938 ,C934_=_C939 ,C934_=_C940 ,C934_=_C941 ,C934_=_C942 ,\nC934_=_C943 ,C934_=_C944 ,C934_=_C945 ,C934_=_C946 ,C934_=_C947 ,C934_=_C948 ,\nC934_=_C951 ,C934_=_C952 ,C934_=_C953 ,C934_=_C954 ,C934_=_C955 ,C934_=_C956 ,\nC934_=_C957 ,C935_=_C936 ,C935_=_C937 ,C935_=_C938 ,C935_=_C939 ,C935_=_C940 ,\nC935_=_C941 ,C935_=_C942 ,C935_=_C943 ,C935_=_C944 ,C935_=_C945 ,C935_=_C946 ,\nC935_=_C947 ,C935_=_C948 ,C935_=_C951 ,C935_=_C952 ,C935_=_C953 ,C935_=_C954 ,\nC935_=_C955 ,C935_=_C956 ,C935_=_C957 ,C936_=_C937 ,C936_=_C938 ,C936_=_C939 ,\nC936_=_C940 ,C936_=_C941 ,C936_=_C942 ,C936_=_C943 ,C936_=_C944 ,C936_=_C945 ,\nC936_=_C946 ,C936_=_C947 ,C936_=_C948 ,C936_=_C951 ,C936_=_C952 ,C936_=_C953 ,\nC936_=_C954 ,C936_=_C955 ,C936_=_C956 ,C936_=_C957 ,C937_=_C938 ,C937_=_C939 ,\nC937_=_C940 ,C937_=_C941 ,C937_=_C942 ,C937_=_C943 ,C937_=_C944 ,C937_=_C945 ,\nC937_=_C946 ,C937_=_C947 ,C937_=_C948 ,C937_=_C951 ,C937_=_C952 ,C937_=_C953 ,\nC937_=_C954 ,C937_=_C955 ,C937_=_C956 ,C937_=_C957 ,C938_=_C939 ,C938_=_C940 ,\nC938_=_C941 ,C938_=_C942 ,C938_=_C943 ,C938_=_C944 ,C938_=_C945 ,C938_=_C946 ,\nC938_=_C947 ,C938_=_C948 ,C938_=_C951 ,C938_=_C952 ,C938_=_C953 ,C938_=_C954 ,\nC938_=_C955 ,C938_=_C956 ,C938_=_C957 ,C939_=_C940 ,C939_=_C941 ,C939_=_C942 ,\nC939_=_C943 ,C939_=_C944 ,C939_=_C945 ,C939_=_C946 ,C939_=_C947 ,C939_=_C948 ,\nC939_=_C951 ,C939_=_C952 ,C939_=_C953 ,C939_=_C954 ,C939_=_C955 ,C939_=_C956 ,\nC939_=_C957 ,C940_=_C941 ,C940_=_C942 ,C940_=_C943 ,C940_=_C944 ,C940_=_C945 ,\nC940_=_C946 ,C940_=_C947 ,C940_=_C948 ,C940_=_C951 ,C940_=_C952 ,C940_=_C953 ,\nC940_=_C954 ,C940_=_C955 ,C940_=_C956 ,C940_=_C957 ,C941_=_C942 ,C941_=_C943 ,\nC941_=_C944 ,C941_=_C945 ,C941_=_C946 ,C941_=_C947 ,C941_=_C948 ,C941_=_C951 ,\nC941_=_C952 ,C941_=_C953 ,C941_=_C954 ,C941_=_C955 ,C941_=_C956 ,C941_=_C957 ,\nC942_=_C943 ,C942_=_C944 ,C942_=_C945 ,C942_=_C946 ,C942_=_C947 ,C942_=_C948 ,\nC942_=_C951 ,C942_=_C952 ,C942_=_C953 ,C942_=_C954 ,C942_=_C955 ,C942_=_C956 ,\nC942_=_C957 ,C943_=_C944 ,C943_=_C945 ,C943_=_C946 ,C943_=_C947 ,C943_=_C948 ,\nC943_=_C951 ,C943_=_C952 ,C943_=_C953 ,C943_=_C954 ,C943_=_C955 ,C943_=_C956 ,\nC943_=_C957 ,C944_=_C945 ,C944_=_C946 ,C944_=_C947 ,C944_=_C948 ,C944_=_C951 ,\nC944_=_C952 ,C944_=_C953 ,C944_=_C954 ,C944_=_C955 ,C944_=_C956 ,C944_=_C957 ,\nC945_=_C946 ,C945_=_C947 ,C945_=_C948 ,C945_=_C951 ,C945_=_C952 ,C945_=_C953 ,\nC945_=_C954 ,C945_=_C955 ,C945_=_C956 ,C945_=_C957 ,C946_=_C947 ,C946_=_C948 ,\nC946_=_C951 ,C946_=_C952 ,C946_=_C953 ,C946_=_C954 ,C946_=_C955 ,C946_=_C956 ,\nC946_=_C957 ,C947_=_C948 ,C947_=_C951 ,C947_=_C952 ,C947_=_C953 ,C947_=_C954 ,\nC947_=_C955 ,C947_=_C956 ,C947_=_C957 ,C948_=_C951 ,C948_=_C952 ,C948_=_C953 ,\nC948_=_C954 ,C948_=_C955 ,C948_=_C956 ,C948_=_C957 ,C948_=_C1145 ,C951_=_C952 ,\nC951_=_C953 ,C951_=_C954 ,C951_=_C955 ,C951_=_C956 ,C951_=_C957 ,C951_=_C1346 ,\nC951_=_C1512 ,C952_=_C953 ,C952_=_C954 ,C952_=_C955 ,C952_=_C956 ,C952_=_C957 ,\nC952_=_C1347 ,C952_=_C1513 ,C953_=_C954 ,C953_=_C955 ,C953_=_C956 ,C953_=_C957 ,\nC953_=_C1348 ,C954_=_C955 ,C954_=_C956 ,C954_=_C957 ,C954_=_C1349 ,C954_=_C1514 ,\nC955_=_C956 ,C955_=_C957 ,C955_=_C1350 ,C956_=_C957 ,C956_=_C1351 ,C957_=_C1352 ,\nC957_=_C1515 ,C1145_=_C1331 ,C1145_=_C1332 ,C1145_=_C1333 ,C1145_=_C1334 ,C1145_=_C1335 ,\nC1145_=_C1336 ,C1145_=_C1337 ,C1145_=_C1338 ,C1145_=_C1339 ,C1145_=_C1340 ,C1145_=_C1341 ,\nC1145_=_C1342 ,C1145_=_C1343 ,C1145_=_C1344 ,C1145_=_C1346 ,C1145_=_C1347 ,C1145_=_C1348 ,\nC1145_=_C1349 ,C1145_=_C1350 ,C1145_=_C1351 ,C1145_=_C1352 ,C1331_=_C1332 ,C1331_=_C1333 ,\nC1331_=_C1334 ,C1331_=_C1335 ,C1331_=_C1336 ,C1331_=_C1337 ,C1331_=_C1338 ,C1331_=_C1339 ,\nC1331_=_C1340 ,C1331_=_C1341 ,C1331_=_C1342 ,C1331_=_C1343 ,C1331_=_C1344 ,C1331_=_C1346 ,\nC1331_=_C1347 ,C1331_=_C1348 ,C1331_=_C1349 ,C1331_=_C1350 ,C1331_=_C1351 ,C1331_=_C1352 ,\nC1332_=_C1333 ,C1332_=_C1334 ,C1332_=_C1335 ,C1332_=_C1336 ,C1332_=_C1337 ,C1332_=_C1338 ,\nC1332_=_C1339 ,C1332_=_C1340 ,C1332_=_C1341 ,C1332_=_C1342 ,C1332_=_C1343 ,C1332_=_C1344 ,\nC1332_=_C1346 ,C1332_=_C1347 ,C1332_=_C1348 ,C1332_=_C1349 ,C1332_=_C1350 ,C1332_=_C1351 ,\nC1332_=_C1352 ,C1333_=_C1334 ,C1333_=_C1335 ,C1333_=_C1336 ,C1333_=_C1337 ,C1333_=_C1338 ,\nC1333_=_C1339 ,C1333_=_C1340 ,C1333_=_C1341 ,C1333_=_C1342 ,C1333_=_C1343 ,C1333_=_C1344 ,\nC1333_=_C1346 ,C1333_=_C1347 ,C1333_=_C1348 ,C1333_=_C1349 ,C1333_=_C1350 ,C1333_=_C1351 ,\nC1333_=_C1352 ,C1334_=_C1335 ,C1334_=_C1336 ,C1334_=_C1337 ,C1334_=_C1338 ,C1334_=_C1339 ,\nC1334_=_C1340 ,C1334_=_C1341 ,C1334_=_C1342 ,C1334_=_C1343 ,C1334_=_C1344 ,C1334_=_C1346 ,\nC1334_=_C1347 ,C1334_=_C1348 ,C1334_=_C1349 ,C1334_=_C1350 ,C1334_=_C1351 ,C1334_=_C1352 ,\nC1335_=_C1336 ,C1335_=_C1337 ,C1335_=_C1338 ,C1335_=_C1339 ,C1335_=_C1340 ,C1335_=_C1341 ,\nC1335_=_C1342 ,C1335_=_C1343 ,C1335_=_C1344 ,C1335_=_C1346 ,C1335_=_C1347 ,C1335_=_C1348 ,\nC1335_=_C1349 ,C1335_=_C1350 ,C1335_=_C1351 ,C1335_=_C1352 ,C1336_=_C1337 ,C1336_=_C1338 ,\nC1336_=_C1339 ,C1336_=_C1340 ,C1336_=_C1341 ,C1336_=_C1342 ,C1336_=_C1343 ,C1336_=_C1344 ,\nC1336_=_C1346 ,C1336_=_C1347 ,C1336_=_C1348 ,C1336_=_C1349 ,C1336_=_C1350 ,C1336_=_C1351 ,\nC1336_=_C1352 ,C1337_=_C1338 ,C1337_=_C1339 ,C1337_=_C1340 ,C1337_=_C1341 ,C1337_=_C1342 ,\nC1337_=_C1343 ,C1337_=_C1344 ,C1337_=_C1346 ,C1337_=_C1347 ,C1337_=_C1348 ,C1337_=_C1349 ,\nC1337_=_C1350 ,C1337_=_C1351 ,C1337_=_C1352 ,C1338_=_C1339 ,C1338_=_C1340 ,C1338_=_C1341 ,\nC1338_=_C1342 ,C1338_=_C1343 ,C1338_=_C1344 ,C1338_=_C1346 ,C1338_=_C1347 ,C1338_=_C1348 ,\nC1338_=_C1349</w:t>
      </w:r>
    </w:p>
    <w:p>
      <w:pPr>
        <w:pStyle w:val="PreformattedText"/>
        <w:bidi w:val="0"/>
        <w:spacing w:before="0" w:after="0"/>
        <w:jc w:val="left"/>
        <w:rPr/>
      </w:pPr>
      <w:r>
        <w:rPr/>
        <w:t xml:space="preserve"> </w:t>
      </w:r>
      <w:r>
        <w:rPr/>
        <w:t>,C1338_=_C1350 ,C1338_=_C1351 ,C1338_=_C1352 ,C1339_=_C1340 ,C1339_=_C1341 ,\nC1339_=_C1342 ,C1339_=_C1343 ,C1339_=_C1344 ,C1339_=_C1346 ,C1339_=_C1347 ,C1339_=_C1348 ,\nC1339_=_C1349 ,C1339_=_C1350 ,C1339_=_C1351 ,C1339_=_C1352 ,C1340_=_C1341 ,C1340_=_C1342 ,\nC1340_=_C1343 ,C1340_=_C1344 ,C1340_=_C1346 ,C1340_=_C1347 ,C1340_=_C1348 ,C1340_=_C1349 ,\nC1340_=_C1350 ,C1340_=_C1351 ,C1340_=_C1352 ,C1341_=_C1342 ,C1341_=_C1343 ,C1341_=_C1344 ,\nC1341_=_C1346 ,C1341_=_C1347 ,C1341_=_C1348 ,C1341_=_C1349 ,C1341_=_C1350 ,C1341_=_C1351 ,\nC1341_=_C1352 ,C1342_=_C1343 ,C1342_=_C1344 ,C1342_=_C1346 ,C1342_=_C1347 ,C1342_=_C1348 ,\nC1342_=_C1349 ,C1342_=_C1350 ,C1342_=_C1351 ,C1342_=_C1352 ,C1343_=_C1344 ,C1343_=_C1346 ,\nC1343_=_C1347 ,C1343_=_C1348 ,C1343_=_C1349 ,C1343_=_C1350 ,C1343_=_C1351 ,C1343_=_C1352 ,\nC1344_=_C1346 ,C1344_=_C1347 ,C1344_=_C1348 ,C1344_=_C1349 ,C1344_=_C1350 ,C1344_=_C1351 ,\nC1344_=_C1352 ,C1346_=_C1347 ,C1346_=_C1348 ,C1346_=_C1349 ,C1346_=_C1350 ,C1346_=_C1351 ,\nC1346_=_C1352 ,C1346_=_C1512 ,C1347_=_C1348 ,C1347_=_C1349 ,C1347_=_C1350 ,C1347_=_C1351 ,\nC1347_=_C1352 ,C1347_=_C1513 ,C1348_=_C1349 ,C1348_=_C1350 ,C1348_=_C1351 ,C1348_=_C1352 ,\nC1349_=_C1350 ,C1349_=_C1351 ,C1349_=_C1352 ,C1349_=_C1514 ,C1350_=_C1351 ,C1350_=_C1352 ,\nC1351_=_C1352 ,C1352_=_C1515 ,C1504_=_C1505 ,C1504_=_C1506 ,C1504_=_C1507 ,C1504_=_C1508 ,\nC1504_=_C1509 ,C1504_=_C1510 ,C1504_=_C1511 ,C1504_=_C1512 ,C1504_=_C1513 ,C1504_=_C1514 ,\nC1504_=_C1515 ,C1505_=_C1506 ,C1505_=_C1507 ,C1505_=_C1508 ,C1505_=_C1509 ,C1505_=_C1510 ,\nC1505_=_C1511 ,C1505_=_C1512 ,C1505_=_C1513 ,C1505_=_C1514 ,C1505_=_C1515 ,C1506_=_C1507 ,\nC1506_=_C1508 ,C1506_=_C1509 ,C1506_=_C1510 ,C1506_=_C1511 ,C1506_=_C1512 ,C1506_=_C1513 ,\nC1506_=_C1514 ,C1506_=_C1515 ,C1507_=_C1508 ,C1507_=_C1509 ,C1507_=_C1510 ,C1507_=_C1511 ,\nC1507_=_C1512 ,C1507_=_C1513 ,C1507_=_C1514 ,C1507_=_C1515 ,C1508_=_C1509 ,C1508_=_C1510 ,\nC1508_=_C1511 ,C1508_=_C1512 ,C1508_=_C1513 ,C1508_=_C1514 ,C1508_=_C1515 ,C1509_=_C1510 ,\nC1509_=_C1511 ,C1509_=_C1512 ,C1509_=_C1513 ,C1509_=_C1514 ,C1509_=_C1515 ,C1510_=_C1511 ,\nC1510_=_C1512 ,C1510_=_C1513 ,C1510_=_C1514 ,C1510_=_C1515 ,C1511_=_C1512 ,C1511_=_C1513 ,\nC1511_=_C1514 ,C1511_=_C1515 ,C1512_=_C1513 ,C1512_=_C1514 ,C1512_=_C1515 ,C1513_=_C1514 ,\nC1513_=_C1515 ,C1514_=_C1515 ,"];183[shape=box, label="id:183 level: 5\n144: C12 C13 C14 C15 C264 \nC265 C266 C267 C508 C511 C512 \nC513 C514 C515 C516 C517 C736 \nC739 C740 C741 C742 C743 C744 \nC745 C948 C951 C952 C953 C954 \nC955 C956 C957 C1137 C1138 C1139 \nC1140 C1141 C1142 C1143 C1144 C1145 \nC1147 C1149 C1346 C1347 C1348 C1349 \nC1350 C1351 C1352 C1512 C1513 C1514 \nC1515 C1673 C1674 C1675 C1676 C1677 \nC1678 C1679 C1680 C1681 C1682 C1683 \nC1684 C1685 C1686 C1687 C1688 C1691 \nC1692 C1832 C1833 C1834 C1835 C1836 \nC1837 C1838 C1839 C1840 C1841 C1842 \nC1843 C1844 C1845 C1847 C1848 C1981 \nC1982 C1983 C1984 C1985 C1986 C1987 \nC1988 C1989 C2112 C2113 C2114 C2115 \nC2116 C2117 C2118 C2119 C2120 C2121 \nC2122 C2123 C2124 C2125 C2127 C2128 \nC2231 C2232 C2233 C2234 C2235 C2236 \nC2237 C2238 C2239 C2339 C2340 C2341 \nC2342 C2343 C2344 C2345 C2346 C2435 \nC2436 C2437 C2438 C2439 C2440 C2441 \nC2442 C2443 C2444 C2445 C2446 C2447 \nC2448 \n1694: C12_=_C13( C12 C13 ) C12_=_C14( C12 C14 ) C12_=_C15( C12 C15 ) C12_=_C264( C12 C264 ) C12_=_C511( C12 C511 ) \nC12_=_C739( C12 C739 ) C12_=_C951( C12 C951 ) C12_=_C1346( C12 C1346 ) C12_=_C1512( C12 C1512 ) C12_=_C1673( C12 C1673 ) C12_=_C1674( C12 C1674 ) \nC12_=_C1675( C12 C1675 ) C12_=_C1676( C12 C1676 ) C12_=_C1677( C12 C1677 ) C12_=_C1678( C12 C1678 ) C12_=_C1679( C12 C1679 ) C12_=_C1680( C12 C1680 ) \nC12_=_C1681( C12 C1681 ) C12_=_C1682( C12 C1682 ) C12_=_C1683( C12 C1683 ) C12_=_C1684( C12 C1684 ) C12_=_C1685( C12 C1685 ) C12_=_C1686( C12 C1686 ) \nC12_=_C1687( C12 C1687 ) C12_=_C1688( C12 C1688 ) C12_=_C1691( C12 C1691 ) C12_=_C1692( C12 C1692 ) C13_=_C14( C13 C14 ) C13_=_C15( C13 C15 ) \nC13_=_C265( C13 C265 ) C13_=_C512( C13 C512 ) C13_=_C740( C13 C740 ) C13_=_C952( C13 C952 ) C13_=_C1147( C13 C1147 ) C13_=_C1347( C13 C1347 ) \nC13_=_C1513( C13 C1513 ) C13_=_C1687( C13 C1687 ) C13_=_C1832( C13 C1832 ) C13_=_C1833( C13 C1833 ) C13_=_C1834( C13 C1834 ) C13_=_C1835( C13 C1835 ) \nC13_=_C1836( C13 C1836 ) C13_=_C1837( C13 C1837 ) C13_=_C1838( C13 C1838 ) C13_=_C1839( C13 C1839 ) C13_=_C1840( C13 C1840 ) C13_=_C1841( C13 C1841 ) \nC13_=_C1842( C13 C1842 ) C13_=_C1843( C13 C1843 ) C13_=_C1844( C13 C1844 ) C13_=_C1845( C13 C1845 ) C13_=_C1847( C13 C1847 ) C13_=_C1848( C13 C1848 ) \nC14_=_C15( C14 C15 ) C14_=_C266( C14 C266 ) C14_=_C514( C14 C514 ) C14_=_C742( C14 C742 ) C14_=_C954( C14 C954 ) C14_=_C1349( C14 C1349 ) \nC14_=_C1514( C14 C1514 ) C14_=_C1847( C14 C1847 ) C14_=_C1989( C14 C1989 ) C14_=_C2112( C14 C2112 ) C14_=_C2113( C14 C2113 ) C14_=_C2114( C14 C2114 ) \nC14_=_C2115( C14 C2115 ) C14_=_C2116( C14 C2116 ) C14_=_C2117( C14 C2117 ) C14_=_C2118( C14 C2118 ) C14_=_C2119( C14 C2119 ) C14_=_C2120( C14 C2120 ) \nC14_=_C2121( C14 C2121 ) C14_=_C2122( C14 C2122 ) C14_=_C2123( C14 C2123 ) C14_=_C2124( C14 C2124 ) C14_=_C2125( C14 C2125 ) C14_=_C2127( C14 C2127 ) \nC14_=_C2128( C14 C2128 ) C15_=_C267( C15 C267 ) C15_=_C517( C15 C517 ) C15_=_C745( C15 C745 ) C15_=_C957( C15 C957 ) C15_=_C1149( C15 C1149 ) \nC15_=_C1352( C15 C1352 ) C15_=_C1515( C15 C1515 ) C15_=_C1692( C15 C1692 ) C15_=_C2128( C15 C2128 ) C15_=_C2239( C15 C2239 ) C15_=_C2435( C15 C2435 ) \nC15_=_C2436( C15 C2436 ) C15_=_C2437( C15 C2437 ) C15_=_C2438( C15 C2438 ) C15_=_C2439( C15 C2439 ) C15_=_C2440( C15 C2440 ) C15_=_C2441( C15 C2441 ) \nC15_=_C2442( C15 C2442 ) C15_=_C2443( C15 C2443 ) C15_=_C2444( C15 C2444 ) C15_=_C2445( C15 C2445 ) C15_=_C2446( C15 C2446 ) C15_=_C2447( C15 C2447 ) \nC15_=_C2448( C15 C2448 ) C264_=_C265( C264 C265 ) C264_=_C266( C264 C266 ) C264_=_C267( C264 C267 ) C264_=_C511( C264 C511 ) C264_=_C739( C264 C739 ) \nC264_=_C951( C264 C951 ) C264_=_C1346( C264 C1346 ) C264_=_C1512( C264 C1512 ) C264_=_C1673( C264 C1673 ) C264_=_C1674( C264 C1674 ) C264_=_C1675( C264 C1675 ) \nC264_=_C1676( C264 C1676 ) C264_=_C1677( C264 C1677 ) C264_=_C1678( C264 C1678 ) C264_=_C1679( C264 C1679 ) C264_=_C1680( C264 C1680 ) C264_=_C1681( C264 C1681 ) \nC264_=_C1682( C264 C1682 ) C264_=_C1683( C264 C1683 ) C264_=_C1684( C264 C1684 ) C264_=_C1685( C264 C1685 ) C264_=_C1686( C264 C1686 ) C264_=_C1687( C264 C1687 ) \nC264_=_C1688( C264 C1688 ) C264_=_C1691( C264 C1691 ) C264_=_C1692( C264 C1692 ) C265_=_C266( C265 C266 ) C265_=_C267( C265 C267 ) C265_=_C512( C265 C512 ) \nC265_=_C740( C265 C740 ) C265_=_C952( C265 C952 ) C265_=_C1147( C265 C1147 ) C265_=_C1347( C265 C1347 ) C265_=_C1513( C265 C1513 ) C265_=_C1687( C265 C1687 ) \nC265_=_C1832( C265 C1832 ) C265_=_C1833( C265 C1833 ) C265_=_C1834( C265 C1834 ) C265_=_C1835( C265 C1835 ) C265_=_C1836( C265 C1836 ) C265_=_C1837( C265 C1837 ) \nC265_=_C1838( C265 C1838 ) C265_=_C1839( C265 C1839 ) C265_=_C1840( C265 C1840 ) C265_=_C1841( C265 C1841 ) C265_=_C1842( C265 C1842 ) C265_=_C1843( C265 C1843 ) \nC265_=_C1844( C265 C1844 ) C265_=_C1845( C265 C1845 ) C265_=_C1847( C265 C1847 ) C265_=_C1848( C265 C1848 ) C266_=_C267( C266 C267 ) C266_=_C514( C266 C514 ) \nC266_=_C742( C266 C742 ) C266_=_C954( C266 C954 ) C266_=_C1349( C266 C1349 ) C266_=_C1514( C266 C1514 ) C266_=_C1847( C266 C1847 ) C266_=_C1989( C266 C1989 ) \nC266_=_C2112( C266 C2112 ) C266_=_C2113( C266 C2113 ) C266_=_C2114( C266 C2114 ) C266_=_C2115( C266 C2115 ) C266_=_C2116( C266 C2116 ) C266_=_C2117( C266 C2117 ) \nC266_=_C2118( C266 C2118 ) C266_=_C2119( C266 C2119 ) C266_=_C2120( C266 C2120 ) C266_=_C2121( C266 C2121 ) C266_=_C2122( C266 C2122 ) C266_=_C2123( C266 C2123 ) \nC266_=_C2124( C266 C2124 ) C266_=_C2125( C266 C2125 ) C266_=_C2127( C266 C2127 ) C266_=_C2128( C266 C2128 ) C267_=_C517( C267 C517 ) C267_=_C745( C267 C745 ) \nC267_=_C957( C267 C957 ) C267_=_C1149( C267 C1149 ) C267_=_C1352( C267 C1352 ) C267_=_C1515( C267 C1515 ) C267_=_C1692( C267 C1692 ) C267_=_C2128( C267 C2128 ) \nC267_=_C2239( C267 C2239 ) C267_=_C2435( C267 C2435 ) C267_=_C2436( C267 C2436 ) C267_=_C2437( C267 C2437 ) C267_=_C2438( C267 C2438 ) C267_=_C2439( C267 C2439 ) \nC267_=_C2440( C267 C2440 ) C267_=_C2441( C267 C2441 ) C267_=_C2442( C267 C2442 ) C267_=_C2443( C267 C2443 ) C267_=_C2444( C267 C2444 ) C267_=_C2445( C267 C2445 ) \nC267_=_C2446( C267 C2446 ) C267_=_C2447( C267 C2447 ) C267_=_C2448( C267 C2448 ) C508_=_C511( C508 C511 ) C508_=_C512( C508 C512 ) C508_=_C513( C508 C513 ) \nC508_=_C514( C508 C514 ) C508_=_C515( C508 C515 ) C508_=_C516( C508 C516 ) C508_=_C517( C508 C517 ) C508_=_C736( C508 C736 ) C508_=_C948( C508 C948 ) \nC508_=_C1137( C508 C1137 ) C508_=_C1138( C508 C1138 ) C508_=_C1139( C508 C1139 ) C508_=_C1140( C508 C1140 ) C508_=_C1141( C508 C1141 ) C508_=_C1142( C508 C1142 ) \nC508_=_C1143( C508 C1143 ) C508_=_C1144( C508 C1144 ) C508_=_C1145( C508 C1145 ) C508_=_C1147( C508 C1147 ) C508_=_C1149( C508 C1149 ) C511_=_C512( C511 C512 ) \nC511_=_C513( C511 C513 ) C511_=_C514( C511 C514 ) C511_=_C515( C511 C515 ) C511_=_C516( C511 C516 ) C511_=_C517( C511 C517 ) C511_=_C739( C511 C739 ) \nC511_=_C951( C511 C951 ) C511_=_C1346( C511 C1346 ) C511_=_C1512( C511 C1512 ) C511_=_C1673( C511 C1673 ) C511_=_C1674( C511 C1674 ) C511_=_C1675( C511 C1675 ) \nC511_=_C1676( C511 C1676 ) C511_=_C1677( C511 C1677 ) C511_=_C1678( C511 C1678 ) C511_=_C1679( C511 C1679 ) C511_=_C1680( C511 C1680 ) C511_=_C1681( C511 C1681 ) \nC511_=_C1682( C511 C1682 ) C511_=_C1683( C511 C1683 ) C511_=_C1684( C511 C1684 ) C511_=_C1685( C511 C1685 ) C511_=_C1686( C511 C1686 ) C511_=_C1687( C511 C1687 ) \nC511_=_C1688( C511 C1688 ) C511_=_C1691( C511 C1691 ) C511_=_C1692( C511 C1692 ) C512_=_C513( C512 C513 ) C512_=_C514( C512 C514 ) C512_=_C515( C512 C515 ) \nC512_=_C516( C512 C516 ) C512_=_C517( C512 C517 ) C512_=_C740( C512 C740 ) C512_=_C952( C512 C952 ) C512_=_C1147( C512 C1147 ) C512_=_C1347(</w:t>
      </w:r>
    </w:p>
    <w:p>
      <w:pPr>
        <w:pStyle w:val="PreformattedText"/>
        <w:bidi w:val="0"/>
        <w:spacing w:before="0" w:after="0"/>
        <w:jc w:val="left"/>
        <w:rPr/>
      </w:pPr>
      <w:r>
        <w:rPr/>
        <w:t xml:space="preserve"> </w:t>
      </w:r>
      <w:r>
        <w:rPr/>
        <w:t>C512 C1347 ) \nC512_=_C1513( C512 C1513 ) C512_=_C1687( C512 C1687 ) C512_=_C1832( C512 C1832 ) C512_=_C1833( C512 C1833 ) C512_=_C1834( C512 C1834 ) C512_=_C1835( C512 C1835 ) \nC512_=_C1836( C512 C1836 ) C512_=_C1837( C512 C1837 ) C512_=_C1838( C512 C1838 ) C512_=_C1839( C512 C1839 ) C512_=_C1840( C512 C1840 ) C512_=_C1841( C512 C1841 ) \nC512_=_C1842( C512 C1842 ) C512_=_C1843( C512 C1843 ) C512_=_C1844( C512 C1844 ) C512_=_C1845( C512 C1845 ) C512_=_C1847( C512 C1847 ) C512_=_C1848( C512 C1848 ) \nC513_=_C514( C513 C514 ) C513_=_C515( C513 C515 ) C513_=_C516( C513 C516 ) C513_=_C517( C513 C517 ) C513_=_C741( C513 C741 ) C513_=_C953( C513 C953 ) \nC513_=_C1348( C513 C1348 ) C513_=_C1688( C513 C1688 ) C513_=_C1981( C513 C1981 ) C513_=_C1982( C513 C1982 ) C513_=_C1983( C513 C1983 ) C513_=_C1984( C513 C1984 ) \nC513_=_C1985( C513 C1985 ) C513_=_C1986( C513 C1986 ) C513_=_C1987( C513 C1987 ) C513_=_C1988( C513 C1988 ) C513_=_C1989( C513 C1989 ) C514_=_C515( C514 C515 ) \nC514_=_C516( C514 C516 ) C514_=_C517( C514 C517 ) C514_=_C742( C514 C742 ) C514_=_C954( C514 C954 ) C514_=_C1349( C514 C1349 ) C514_=_C1514( C514 C1514 ) \nC514_=_C1847( C514 C1847 ) C514_=_C1989( C514 C1989 ) C514_=_C2112( C514 C2112 ) C514_=_C2113( C514 C2113 ) C514_=_C2114( C514 C2114 ) C514_=_C2115( C514 C2115 ) \nC514_=_C2116( C514 C2116 ) C514_=_C2117( C514 C2117 ) C514_=_C2118( C514 C2118 ) C514_=_C2119( C514 C2119 ) C514_=_C2120( C514 C2120 ) C514_=_C2121( C514 C2121 ) \nC514_=_C2122( C514 C2122 ) C514_=_C2123( C514 C2123 ) C514_=_C2124( C514 C2124 ) C514_=_C2125( C514 C2125 ) C514_=_C2127( C514 C2127 ) C514_=_C2128( C514 C2128 ) \nC515_=_C516( C515 C516 ) C515_=_C517( C515 C517 ) C515_=_C743( C515 C743 ) C515_=_C955( C515 C955 ) C515_=_C1350( C515 C1350 ) C515_=_C1848( C515 C1848 ) \nC515_=_C2231( C515 C2231 ) C515_=_C2232( C515 C2232 ) C515_=_C2233( C515 C2233 ) C515_=_C2234( C515 C2234 ) C515_=_C2235( C515 C2235 ) C515_=_C2236( C515 C2236 ) \nC515_=_C2237( C515 C2237 ) C515_=_C2238( C515 C2238 ) C515_=_C2239( C515 C2239 ) C516_=_C517( C516 C517 ) C516_=_C744( C516 C744 ) C516_=_C956( C516 C956 ) \nC516_=_C1351( C516 C1351 ) C516_=_C1691( C516 C1691 ) C516_=_C2127( C516 C2127 ) C516_=_C2339( C516 C2339 ) C516_=_C2340( C516 C2340 ) C516_=_C2341( C516 C2341 ) \nC516_=_C2342( C516 C2342 ) C516_=_C2343( C516 C2343 ) C516_=_C2344( C516 C2344 ) C516_=_C2345( C516 C2345 ) C516_=_C2346( C516 C2346 ) C517_=_C745( C517 C745 ) \nC517_=_C957( C517 C957 ) C517_=_C1149( C517 C1149 ) C517_=_C1352( C517 C1352 ) C517_=_C1515( C517 C1515 ) C517_=_C1692( C517 C1692 ) C517_=_C2128( C517 C2128 ) \nC517_=_C2239( C517 C2239 ) C517_=_C2435( C517 C2435 ) C517_=_C2436( C517 C2436 ) C517_=_C2437( C517 C2437 ) C517_=_C2438( C517 C2438 ) C517_=_C2439( C517 C2439 ) \nC517_=_C2440( C517 C2440 ) C517_=_C2441( C517 C2441 ) C517_=_C2442( C517 C2442 ) C517_=_C2443( C517 C2443 ) C517_=_C2444( C517 C2444 ) C517_=_C2445( C517 C2445 ) \nC517_=_C2446( C517 C2446 ) C517_=_C2447( C517 C2447 ) C517_=_C2448( C517 C2448 ) C736_=_C739( C736 C739 ) C736_=_C740( C736 C740 ) C736_=_C741( C736 C741 ) \nC736_=_C742( C736 C742 ) C736_=_C743( C736 C743 ) C736_=_C744( C736 C744 ) C736_=_C745( C736 C745 ) C736_=_C948( C736 C948 ) C736_=_C1137( C736 C1137 ) \nC736_=_C1138( C736 C1138 ) C736_=_C1139( C736 C1139 ) C736_=_C1140( C736 C1140 ) C736_=_C1141( C736 C1141 ) C736_=_C1142( C736 C1142 ) C736_=_C1143( C736 C1143 ) \nC736_=_C1144( C736 C1144 ) C736_=_C1145( C736 C1145 ) C736_=_C1147( C736 C1147 ) C736_=_C1149( C736 C1149 ) C739_=_C740( C739 C740 ) C739_=_C741( C739 C741 ) \nC739_=_C742( C739 C742 ) C739_=_C743( C739 C743 ) C739_=_C744( C739 C744 ) C739_=_C745( C739 C745 ) C739_=_C951( C739 C951 ) C739_=_C1346( C739 C1346 ) \nC739_=_C1512( C739 C1512 ) C739_=_C1673( C739 C1673 ) C739_=_C1674( C739 C1674 ) C739_=_C1675( C739 C1675 ) C739_=_C1676( C739 C1676 ) C739_=_C1677( C739 C1677 ) \nC739_=_C1678( C739 C1678 ) C739_=_C1679( C739 C1679 ) C739_=_C1680( C739 C1680 ) C739_=_C1681( C739 C1681 ) C739_=_C1682( C739 C1682 ) C739_=_C1683( C739 C1683 ) \nC739_=_C1684( C739 C1684 ) C739_=_C1685( C739 C1685 ) C739_=_C1686( C739 C1686 ) C739_=_C1687( C739 C1687 ) C739_=_C1688( C739 C1688 ) C739_=_C1691( C739 C1691 ) \nC739_=_C1692( C739 C1692 ) C740_=_C741( C740 C741 ) C740_=_C742( C740 C742 ) C740_=_C743( C740 C743 ) C740_=_C744( C740 C744 ) C740_=_C745( C740 C745 ) \nC740_=_C952( C740 C952 ) C740_=_C1147( C740 C1147 ) C740_=_C1347( C740 C1347 ) C740_=_C1513( C740 C1513 ) C740_=_C1687( C740 C1687 ) C740_=_C1832( C740 C1832 ) \nC740_=_C1833( C740 C1833 ) C740_=_C1834( C740 C1834 ) C740_=_C1835( C740 C1835 ) C740_=_C1836( C740 C1836 ) C740_=_C1837( C740 C1837 ) C740_=_C1838( C740 C1838 ) \nC740_=_C1839( C740 C1839 ) C740_=_C1840( C740 C1840 ) C740_=_C1841( C740 C1841 ) C740_=_C1842( C740 C1842 ) C740_=_C1843( C740 C1843 ) C740_=_C1844( C740 C1844 ) \nC740_=_C1845( C740 C1845 ) C740_=_C1847( C740 C1847 ) C740_=_C1848( C740 C1848 ) C741_=_C742( C741 C742 ) C741_=_C743( C741 C743 ) C741_=_C744( C741 C744 ) \nC741_=_C745( C741 C745 ) C741_=_C953( C741 C953 ) C741_=_C1348( C741 C1348 ) C741_=_C1688( C741 C1688 ) C741_=_C1981( C741 C1981 ) C741_=_C1982( C741 C1982 ) \nC741_=_C1983( C741 C1983 ) C741_=_C1984( C741 C1984 ) C741_=_C1985( C741 C1985 ) C741_=_C1986( C741 C1986 ) C741_=_C1987( C741 C1987 ) C741_=_C1988( C741 C1988 ) \nC741_=_C1989( C741 C1989 ) C742_=_C743( C742 C743 ) C742_=_C744( C742 C744 ) C742_=_C745( C742 C745 ) C742_=_C954( C742 C954 ) C742_=_C1349( C742 C1349 ) \nC742_=_C1514( C742 C1514 ) C742_=_C1847( C742 C1847 ) C742_=_C1989( C742 C1989 ) C742_=_C2112( C742 C2112 ) C742_=_C2113( C742 C2113 ) C742_=_C2114( C742 C2114 ) \nC742_=_C2115( C742 C2115 ) C742_=_C2116( C742 C2116 ) C742_=_C2117( C742 C2117 ) C742_=_C2118( C742 C2118 ) C742_=_C2119( C742 C2119 ) C742_=_C2120( C742 C2120 ) \nC742_=_C2121( C742 C2121 ) C742_=_C2122( C742 C2122 ) C742_=_C2123( C742 C2123 ) C742_=_C2124( C742 C2124 ) C742_=_C2125( C742 C2125 ) C742_=_C2127( C742 C2127 ) \nC742_=_C2128( C742 C2128 ) C743_=_C744( C743 C744 ) C743_=_C745( C743 C745 ) C743_=_C955( C743 C955 ) C743_=_C1350( C743 C1350 ) C743_=_C1848( C743 C1848 ) \nC743_=_C2231( C743 C2231 ) C743_=_C2232( C743 C2232 ) C743_=_C2233( C743 C2233 ) C743_=_C2234( C743 C2234 ) C743_=_C2235( C743 C2235 ) C743_=_C2236( C743 C2236 ) \nC743_=_C2237( C743 C2237 ) C743_=_C2238( C743 C2238 ) C743_=_C2239( C743 C2239 ) C744_=_C745( C744 C745 ) C744_=_C956( C744 C956 ) C744_=_C1351( C744 C1351 ) \nC744_=_C1691( C744 C1691 ) C744_=_C2127( C744 C2127 ) C744_=_C2339( C744 C2339 ) C744_=_C2340( C744 C2340 ) C744_=_C2341( C744 C2341 ) C744_=_C2342( C744 C2342 ) \nC744_=_C2343( C744 C2343 ) C744_=_C2344( C744 C2344 ) C744_=_C2345( C744 C2345 ) C744_=_C2346( C744 C2346 ) C745_=_C957( C745 C957 ) C745_=_C1149( C745 C1149 ) \nC745_=_C1352( C745 C1352 ) C745_=_C1515( C745 C1515 ) C745_=_C1692( C745 C1692 ) C745_=_C2128( C745 C2128 ) C745_=_C2239( C745 C2239 ) C745_=_C2435( C745 C2435 ) \nC745_=_C2436( C745 C2436 ) C745_=_C2437( C745 C2437 ) C745_=_C2438( C745 C2438 ) C745_=_C2439( C745 C2439 ) C745_=_C2440( C745 C2440 ) C745_=_C2441( C745 C2441 ) \nC745_=_C2442( C745 C2442 ) C745_=_C2443( C745 C2443 ) C745_=_C2444( C745 C2444 ) C745_=_C2445( C745 C2445 ) C745_=_C2446( C745 C2446 ) C745_=_C2447( C745 C2447 ) \nC745_=_C2448( C745 C2448 ) C948_=_C951( C948 C951 ) C948_=_C952( C948 C952 ) C948_=_C953( C948 C953 ) C948_=_C954( C948 C954 ) C948_=_C955( C948 C955 ) \nC948_=_C956( C948 C956 ) C948_=_C957( C948 C957 ) C948_=_C1137( C948 C1137 ) C948_=_C1138( C948 C1138 ) C948_=_C1139( C948 C1139 ) C948_=_C1140( C948 C1140 ) \nC948_=_C1141( C948 C1141 ) C948_=_C1142( C948 C1142 ) C948_=_C1143( C948 C1143 ) C948_=_C1144( C948 C1144 ) C948_=_C1145( C948 C1145 ) C948_=_C1147( C948 C1147 ) \nC948_=_C1149( C948 C1149 ) C951_=_C952( C951 C952 ) C951_=_C953( C951 C953 ) C951_=_C954( C951 C954 ) C951_=_C955( C951 C955 ) C951_=_C956( C951 C956 ) \nC951_=_C957( C951 C957 ) C951_=_C1346( C951 C1346 ) C951_=_C1512( C951 C1512 ) C951_=_C1673( C951 C1673 ) C951_=_C1674( C951 C1674 ) C951_=_C1675( C951 C1675 ) \nC951_=_C1676( C951 C1676 ) C951_=_C1677( C951 C1677 ) C951_=_C1678( C951 C1678 ) C951_=_C1679( C951 C1679 ) C951_=_C1680( C951 C1680 ) C951_=_C1681( C951 C1681 ) \nC951_=_C1682( C951 C1682 ) C951_=_C1683( C951 C1683 ) C951_=_C1684( C951 C1684 ) C951_=_C1685( C951 C1685 ) C951_=_C1686( C951 C1686 ) C951_=_C1687( C951 C1687 ) \nC951_=_C1688( C951 C1688 ) C951_=_C1691( C951 C1691 ) C951_=_C1692( C951 C1692 ) C952_=_C953( C952 C953 ) C952_=_C954( C952 C954 ) C952_=_C955( C952 C955 ) \nC952_=_C956( C952 C956 ) C952_=_C957( C952 C957 ) C952_=_C1147( C952 C1147 ) C952_=_C1347( C952 C1347 ) C952_=_C1513( C952 C1513 ) C952_=_C1687( C952 C1687 ) \nC952_=_C1832( C952 C1832 ) C952_=_C1833( C952 C1833 ) C952_=_C1834( C952 C1834 ) C952_=_C1835( C952 C1835 ) C952_=_C1836( C952 C1836 ) C952_=_C1837( C952 C1837 ) \nC952_=_C1838( C952 C1838 ) C952_=_C1839( C952 C1839 ) C952_=_C1840( C952 C1840 ) C952_=_C1841( C952 C1841 ) C952_=_C1842( C952 C1842 ) C952_=_C1843( C952 C1843 ) \nC952_=_C1844( C952 C1844 ) C952_=_C1845( C952 C1845 ) C952_=_C1847( C952 C1847 ) C952_=_C1848( C952 C1848 ) C953_=_C954( C953 C954 ) C953_=_C955( C953 C955 ) \nC953_=_C956( C953 C956 ) C953_=_C957( C953 C957 ) C953_=_C1348( C953 C1348 ) C953_=_C1688( C953 C1688 ) C953_=_C1981( C953 C1981 ) C953_=_C1982( C953 C1982 ) \nC953_=_C1983( C953 C1983 ) C953_=_C1984( C953 C1984 ) C953_=_C1985( C953 C1985 ) C953_=_C1986( C953 C1986 ) C953_=_C1987( C953 C1987 ) C953_=_C1988( C953 C1988 ) \nC953_=_C1989( C953 C1989 ) C954_=_C955( C954 C955 ) C954_=_C956( C954 C956 ) C954_=_C957( C954 C957 ) C954_=_C1349( C954 C1349 ) C954_=_C1514( C954 C1514 ) \nC954_=_C1847( C954 C1847 ) C954_=_C1989( C954 C1989 ) C954_=_C2112( C954 C2112 ) C954_=_C2113( C954 C2113 ) C954_=_C2114( C954 C2114 ) C954_=_C2115( C954 C2115 ) \nC954_=_C2116( C954 C2116 ) C954_=_C2117( C954</w:t>
      </w:r>
    </w:p>
    <w:p>
      <w:pPr>
        <w:pStyle w:val="PreformattedText"/>
        <w:bidi w:val="0"/>
        <w:spacing w:before="0" w:after="0"/>
        <w:jc w:val="left"/>
        <w:rPr/>
      </w:pPr>
      <w:r>
        <w:rPr/>
        <w:t xml:space="preserve"> </w:t>
      </w:r>
      <w:r>
        <w:rPr/>
        <w:t>C2117 ) C954_=_C2118( C954 C2118 ) C954_=_C2119( C954 C2119 ) C954_=_C2120( C954 C2120 ) C954_=_C2121( C954 C2121 ) \nC954_=_C2122( C954 C2122 ) C954_=_C2123( C954 C2123 ) C954_=_C2124( C954 C2124 ) C954_=_C2125( C954 C2125 ) C954_=_C2127( C954 C2127 ) C954_=_C2128( C954 C2128 ) \nC955_=_C956( C955 C956 ) C955_=_C957( C955 C957 ) C955_=_C1350( C955 C1350 ) C955_=_C1848( C955 C1848 ) C955_=_C2231( C955 C2231 ) C955_=_C2232( C955 C2232 ) \nC955_=_C2233( C955 C2233 ) C955_=_C2234( C955 C2234 ) C955_=_C2235( C955 C2235 ) C955_=_C2236( C955 C2236 ) C955_=_C2237( C955 C2237 ) C955_=_C2238( C955 C2238 ) \nC955_=_C2239( C955 C2239 ) C956_=_C957( C956 C957 ) C956_=_C1351( C956 C1351 ) C956_=_C1691( C956 C1691 ) C956_=_C2127( C956 C2127 ) C956_=_C2339( C956 C2339 ) \nC956_=_C2340( C956 C2340 ) C956_=_C2341( C956 C2341 ) C956_=_C2342( C956 C2342 ) C956_=_C2343( C956 C2343 ) C956_=_C2344( C956 C2344 ) C956_=_C2345( C956 C2345 ) \nC956_=_C2346( C956 C2346 ) C957_=_C1149( C957 C1149 ) C957_=_C1352( C957 C1352 ) C957_=_C1515( C957 C1515 ) C957_=_C1692( C957 C1692 ) C957_=_C2128( C957 C2128 ) \nC957_=_C2239( C957 C2239 ) C957_=_C2435( C957 C2435 ) C957_=_C2436( C957 C2436 ) C957_=_C2437( C957 C2437 ) C957_=_C2438( C957 C2438 ) C957_=_C2439( C957 C2439 ) \nC957_=_C2440( C957 C2440 ) C957_=_C2441( C957 C2441 ) C957_=_C2442( C957 C2442 ) C957_=_C2443( C957 C2443 ) C957_=_C2444( C957 C2444 ) C957_=_C2445( C957 C2445 ) \nC957_=_C2446( C957 C2446 ) C957_=_C2447( C957 C2447 ) C957_=_C2448( C957 C2448 ) C1137_=_C1138( C1137 C1138 ) C1137_=_C1139( C1137 C1139 ) C1137_=_C1140( C1137 C1140 ) \nC1137_=_C1141( C1137 C1141 ) C1137_=_C1142( C1137 C1142 ) C1137_=_C1143( C1137 C1143 ) C1137_=_C1144( C1137 C1144 ) C1137_=_C1145( C1137 C1145 ) C1137_=_C1147( C1137 C1147 ) \nC1137_=_C1149( C1137 C1149 ) C1138_=_C1139( C1138 C1139 ) C1138_=_C1140( C1138 C1140 ) C1138_=_C1141( C1138 C1141 ) C1138_=_C1142( C1138 C1142 ) C1138_=_C1143( C1138 C1143 ) \nC1138_=_C1144( C1138 C1144 ) C1138_=_C1145( C1138 C1145 ) C1138_=_C1147( C1138 C1147 ) C1138_=_C1149( C1138 C1149 ) C1139_=_C1140( C1139 C1140 ) C1139_=_C1141( C1139 C1141 ) \nC1139_=_C1142( C1139 C1142 ) C1139_=_C1143( C1139 C1143 ) C1139_=_C1144( C1139 C1144 ) C1139_=_C1145( C1139 C1145 ) C1139_=_C1147( C1139 C1147 ) C1139_=_C1149( C1139 C1149 ) \nC1140_=_C1141( C1140 C1141 ) C1140_=_C1142( C1140 C1142 ) C1140_=_C1143( C1140 C1143 ) C1140_=_C1144( C1140 C1144 ) C1140_=_C1145( C1140 C1145 ) C1140_=_C1147( C1140 C1147 ) \nC1140_=_C1149( C1140 C1149 ) C1141_=_C1142( C1141 C1142 ) C1141_=_C1143( C1141 C1143 ) C1141_=_C1144( C1141 C1144 ) C1141_=_C1145( C1141 C1145 ) C1141_=_C1147( C1141 C1147 ) \nC1141_=_C1149( C1141 C1149 ) C1142_=_C1143( C1142 C1143 ) C1142_=_C1144( C1142 C1144 ) C1142_=_C1145( C1142 C1145 ) C1142_=_C1147( C1142 C1147 ) C1142_=_C1149( C1142 C1149 ) \nC1143_=_C1144( C1143 C1144 ) C1143_=_C1145( C1143 C1145 ) C1143_=_C1147( C1143 C1147 ) C1143_=_C1149( C1143 C1149 ) C1144_=_C1145( C1144 C1145 ) C1144_=_C1147( C1144 C1147 ) \nC1144_=_C1149( C1144 C1149 ) C1145_=_C1147( C1145 C1147 ) C1145_=_C1149( C1145 C1149 ) C1145_=_C1346( C1145 C1346 ) C1145_=_C1347( C1145 C1347 ) C1145_=_C1348( C1145 C1348 ) \nC1145_=_C1349( C1145 C1349 ) C1145_=_C1350( C1145 C1350 ) C1145_=_C1351( C1145 C1351 ) C1145_=_C1352( C1145 C1352 ) C1147_=_C1149( C1147 C1149 ) C1147_=_C1347( C1147 C1347 ) \nC1147_=_C1513( C1147 C1513 ) C1147_=_C1687( C1147 C1687 ) C1147_=_C1832( C1147 C1832 ) C1147_=_C1833( C1147 C1833 ) C1147_=_C1834( C1147 C1834 ) C1147_=_C1835( C1147 C1835 ) \nC1147_=_C1836( C1147 C1836 ) C1147_=_C1837( C1147 C1837 ) C1147_=_C1838( C1147 C1838 ) C1147_=_C1839( C1147 C1839 ) C1147_=_C1840( C1147 C1840 ) C1147_=_C1841( C1147 C1841 ) \nC1147_=_C1842( C1147 C1842 ) C1147_=_C1843( C1147 C1843 ) C1147_=_C1844( C1147 C1844 ) C1147_=_C1845( C1147 C1845 ) C1147_=_C1847( C1147 C1847 ) C1147_=_C1848( C1147 C1848 ) \nC1149_=_C1352( C1149 C1352 ) C1149_=_C1515( C1149 C1515 ) C1149_=_C1692( C1149 C1692 ) C1149_=_C2128( C1149 C2128 ) C1149_=_C2239( C1149 C2239 ) C1149_=_C2435( C1149 C2435 ) \nC1149_=_C2436( C1149 C2436 ) C1149_=_C2437( C1149 C2437 ) C1149_=_C2438( C1149 C2438 ) C1149_=_C2439( C1149 C2439 ) C1149_=_C2440( C1149 C2440 ) C1149_=_C2441( C1149 C2441 ) \nC1149_=_C2442( C1149 C2442 ) C1149_=_C2443( C1149 C2443 ) C1149_=_C2444( C1149 C2444 ) C1149_=_C2445( C1149 C2445 ) C1149_=_C2446( C1149 C2446 ) C1149_=_C2447( C1149 C2447 ) \nC1149_=_C2448( C1149 C2448 ) C1346_=_C1347( C1346 C1347 ) C1346_=_C1348( C1346 C1348 ) C1346_=_C1349( C1346 C1349 ) C1346_=_C1350( C1346 C1350 ) C1346_=_C1351( C1346 C1351 ) \nC1346_=_C1352( C1346 C1352 ) C1346_=_C1512( C1346 C1512 ) C1346_=_C1673( C1346 C1673 ) C1346_=_C1674( C1346 C1674 ) C1346_=_C1675( C1346 C1675 ) C1346_=_C1676( C1346 C1676 ) \nC1346_=_C1677( C1346 C1677 ) C1346_=_C1678( C1346 C1678 ) C1346_=_C1679( C1346 C1679 ) C1346_=_C1680( C1346 C1680 ) C1346_=_C1681( C1346 C1681 ) C1346_=_C1682( C1346 C1682 ) \nC1346_=_C1683( C1346 C1683 ) C1346_=_C1684( C1346 C1684 ) C1346_=_C1685( C1346 C1685 ) C1346_=_C1686( C1346 C1686 ) C1346_=_C1687( C1346 C1687 ) C1346_=_C1688( C1346 C1688 ) \nC1346_=_C1691( C1346 C1691 ) C1346_=_C1692( C1346 C1692 ) C1347_=_C1348( C1347 C1348 ) C1347_=_C1349( C1347 C1349 ) C1347_=_C1350( C1347 C1350 ) C1347_=_C1351( C1347 C1351 ) \nC1347_=_C1352( C1347 C1352 ) C1347_=_C1513( C1347 C1513 ) C1347_=_C1687( C1347 C1687 ) C1347_=_C1832( C1347 C1832 ) C1347_=_C1833( C1347 C1833 ) C1347_=_C1834( C1347 C1834 ) \nC1347_=_C1835( C1347 C1835 ) C1347_=_C1836( C1347 C1836 ) C1347_=_C1837( C1347 C1837 ) C1347_=_C1838( C1347 C1838 ) C1347_=_C1839( C1347 C1839 ) C1347_=_C1840( C1347 C1840 ) \nC1347_=_C1841( C1347 C1841 ) C1347_=_C1842( C1347 C1842 ) C1347_=_C1843( C1347 C1843 ) C1347_=_C1844( C1347 C1844 ) C1347_=_C1845( C1347 C1845 ) C1347_=_C1847( C1347 C1847 ) \nC1347_=_C1848( C1347 C1848 ) C1348_=_C1349( C1348 C1349 ) C1348_=_C1350( C1348 C1350 ) C1348_=_C1351( C1348 C1351 ) C1348_=_C1352( C1348 C1352 ) C1348_=_C1688( C1348 C1688 ) \nC1348_=_C1981( C1348 C1981 ) C1348_=_C1982( C1348 C1982 ) C1348_=_C1983( C1348 C1983 ) C1348_=_C1984( C1348 C1984 ) C1348_=_C1985( C1348 C1985 ) C1348_=_C1986( C1348 C1986 ) \nC1348_=_C1987( C1348 C1987 ) C1348_=_C1988( C1348 C1988 ) C1348_=_C1989( C1348 C1989 ) C1349_=_C1350( C1349 C1350 ) C1349_=_C1351( C1349 C1351 ) C1349_=_C1352( C1349 C1352 ) \nC1349_=_C1514( C1349 C1514 ) C1349_=_C1847( C1349 C1847 ) C1349_=_C1989( C1349 C1989 ) C1349_=_C2112( C1349 C2112 ) C1349_=_C2113( C1349 C2113 ) C1349_=_C2114( C1349 C2114 ) \nC1349_=_C2115( C1349 C2115 ) C1349_=_C2116( C1349 C2116 ) C1349_=_C2117( C1349 C2117 ) C1349_=_C2118( C1349 C2118 ) C1349_=_C2119( C1349 C2119 ) C1349_=_C2120( C1349 C2120 ) \nC1349_=_C2121( C1349 C2121 ) C1349_=_C2122( C1349 C2122 ) C1349_=_C2123( C1349 C2123 ) C1349_=_C2124( C1349 C2124 ) C1349_=_C2125( C1349 C2125 ) C1349_=_C2127( C1349 C2127 ) \nC1349_=_C2128( C1349 C2128 ) C1350_=_C1351( C1350 C1351 ) C1350_=_C1352( C1350 C1352 ) C1350_=_C1848( C1350 C1848 ) C1350_=_C2231( C1350 C2231 ) C1350_=_C2232( C1350 C2232 ) \nC1350_=_C2233( C1350 C2233 ) C1350_=_C2234( C1350 C2234 ) C1350_=_C2235( C1350 C2235 ) C1350_=_C2236( C1350 C2236 ) C1350_=_C2237( C1350 C2237 ) C1350_=_C2238( C1350 C2238 ) \nC1350_=_C2239( C1350 C2239 ) C1351_=_C1352( C1351 C1352 ) C1351_=_C1691( C1351 C1691 ) C1351_=_C2127( C1351 C2127 ) C1351_=_C2339( C1351 C2339 ) C1351_=_C2340( C1351 C2340 ) \nC1351_=_C2341( C1351 C2341 ) C1351_=_C2342( C1351 C2342 ) C1351_=_C2343( C1351 C2343 ) C1351_=_C2344( C1351 C2344 ) C1351_=_C2345( C1351 C2345 ) C1351_=_C2346( C1351 C2346 ) \nC1352_=_C1515( C1352 C1515 ) C1352_=_C1692( C1352 C1692 ) C1352_=_C2128( C1352 C2128 ) C1352_=_C2239( C1352 C2239 ) C1352_=_C2435( C1352 C2435 ) C1352_=_C2436( C1352 C2436 ) \nC1352_=_C2437( C1352 C2437 ) C1352_=_C2438( C1352 C2438 ) C1352_=_C2439( C1352 C2439 ) C1352_=_C2440( C1352 C2440 ) C1352_=_C2441( C1352 C2441 ) C1352_=_C2442( C1352 C2442 ) \nC1352_=_C2443( C1352 C2443 ) C1352_=_C2444( C1352 C2444 ) C1352_=_C2445( C1352 C2445 ) C1352_=_C2446( C1352 C2446 ) C1352_=_C2447( C1352 C2447 ) C1352_=_C2448( C1352 C2448 ) \nC1512_=_C1513( C1512 C1513 ) C1512_=_C1514( C1512 C1514 ) C1512_=_C1515( C1512 C1515 ) C1512_=_C1673( C1512 C1673 ) C1512_=_C1674( C1512 C1674 ) C1512_=_C1675( C1512 C1675 ) \nC1512_=_C1676( C1512 C1676 ) C1512_=_C1677( C1512 C1677 ) C1512_=_C1678( C1512 C1678 ) C1512_=_C1679( C1512 C1679 ) C1512_=_C1680( C1512 C1680 ) C1512_=_C1681( C1512 C1681 ) \nC1512_=_C1682( C1512 C1682 ) C1512_=_C1683( C1512 C1683 ) C1512_=_C1684( C1512 C1684 ) C1512_=_C1685( C1512 C1685 ) C1512_=_C1686( C1512 C1686 ) C1512_=_C1687( C1512 C1687 ) \nC1512_=_C1688( C1512 C1688 ) C1512_=_C1691( C1512 C1691 ) C1512_=_C1692( C1512 C1692 ) C1513_=_C1514( C1513 C1514 ) C1513_=_C1515( C1513 C1515 ) C1513_=_C1687( C1513 C1687 ) \nC1513_=_C1832( C1513 C1832 ) C1513_=_C1833( C1513 C1833 ) C1513_=_C1834( C1513 C1834 ) C1513_=_C1835( C1513 C1835 ) C1513_=_C1836( C1513 C1836 ) C1513_=_C1837( C1513 C1837 ) \nC1513_=_C1838( C1513 C1838 ) C1513_=_C1839( C1513 C1839 ) C1513_=_C1840( C1513 C1840 ) C1513_=_C1841( C1513 C1841 ) C1513_=_C1842( C1513 C1842 ) C1513_=_C1843( C1513 C1843 ) \nC1513_=_C1844( C1513 C1844 ) C1513_=_C1845( C1513 C1845 ) C1513_=_C1847( C1513 C1847 ) C1513_=_C1848( C1513 C1848 ) C1514_=_C1515( C1514 C1515 ) C1514_=_C1847( C1514 C1847 ) \nC1514_=_C1989( C1514 C1989 ) C1514_=_C2112( C1514 C2112 ) C1514_=_C2113( C1514 C2113 ) C1514_=_C2114( C1514 C2114 ) C1514_=_C2115( C1514 C2115 ) C1514_=_C2116( C1514 C2116 ) \nC1514_=_C2117( C1514 C2117 ) C1514_=_C2118( C1514 C2118 ) C1514_=_C2119( C1514 C2119 ) C1514_=_C2120( C1514 C2120 ) C1514_=_C2121( C1514 C2121 ) C1514_=_C2122( C1514 C2122 ) \nC1514_=_C2123( C1514 C2123 ) C1514_=_C2124( C1514 C2124 ) C1514_=_C2125( C1514 C2125 ) C1514_=_C2127( C1514 C2127 ) C1514_=_C2128( C1514 C2128 ) C1515_=_C1692( C1515 C1692 ) \nC1515_=_C2128( C1515 C2128 ) C1515_=_C2239(</w:t>
      </w:r>
    </w:p>
    <w:p>
      <w:pPr>
        <w:pStyle w:val="PreformattedText"/>
        <w:bidi w:val="0"/>
        <w:spacing w:before="0" w:after="0"/>
        <w:jc w:val="left"/>
        <w:rPr/>
      </w:pPr>
      <w:r>
        <w:rPr/>
        <w:t xml:space="preserve"> </w:t>
      </w:r>
      <w:r>
        <w:rPr/>
        <w:t>C1515 C2239 ) C1515_=_C2435( C1515 C2435 ) C1515_=_C2436( C1515 C2436 ) C1515_=_C2437( C1515 C2437 ) C1515_=_C2438( C1515 C2438 ) \nC1515_=_C2439( C1515 C2439 ) C1515_=_C2440( C1515 C2440 ) C1515_=_C2441( C1515 C2441 ) C1515_=_C2442( C1515 C2442 ) C1515_=_C2443( C1515 C2443 ) C1515_=_C2444( C1515 C2444 ) \nC1515_=_C2445( C1515 C2445 ) C1515_=_C2446( C1515 C2446 ) C1515_=_C2447( C1515 C2447 ) C1515_=_C2448( C1515 C2448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91( C1673 C1691 ) C1673_=_C1692( C1673 C1692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91( C1674 C1691 ) \nC1674_=_C1692( C1674 C1692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91( C1675 C1691 ) C1675_=_C1692( C1675 C1692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91( C1676 C1691 ) C1676_=_C1692( C1676 C1692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91( C1677 C1691 ) \nC1677_=_C1692( C1677 C1692 ) C1678_=_C1679( C1678 C1679 ) C1678_=_C1680( C1678 C1680 ) C1678_=_C1681( C1678 C1681 ) C1678_=_C1682( C1678 C1682 ) C1678_=_C1683( C1678 C1683 ) \nC1678_=_C1684( C1678 C1684 ) C1678_=_C1685( C1678 C1685 ) C1678_=_C1686( C1678 C1686 ) C1678_=_C1687( C1678 C1687 ) C1678_=_C1688( C1678 C1688 ) C1678_=_C1691( C1678 C1691 ) \nC1678_=_C1692( C1678 C1692 ) C1679_=_C1680( C1679 C1680 ) C1679_=_C1681( C1679 C1681 ) C1679_=_C1682( C1679 C1682 ) C1679_=_C1683( C1679 C1683 ) C1679_=_C1684( C1679 C1684 ) \nC1679_=_C1685( C1679 C1685 ) C1679_=_C1686( C1679 C1686 ) C1679_=_C1687( C1679 C1687 ) C1679_=_C1688( C1679 C1688 ) C1679_=_C1691( C1679 C1691 ) C1679_=_C1692( C1679 C1692 ) \nC1680_=_C1681( C1680 C1681 ) C1680_=_C1682( C1680 C1682 ) C1680_=_C1683( C1680 C1683 ) C1680_=_C1684( C1680 C1684 ) C1680_=_C1685( C1680 C1685 ) C1680_=_C1686( C1680 C1686 ) \nC1680_=_C1687( C1680 C1687 ) C1680_=_C1688( C1680 C1688 ) C1680_=_C1691( C1680 C1691 ) C1680_=_C1692( C1680 C1692 ) C1681_=_C1682( C1681 C1682 ) C1681_=_C1683( C1681 C1683 ) \nC1681_=_C1684( C1681 C1684 ) C1681_=_C1685( C1681 C1685 ) C1681_=_C1686( C1681 C1686 ) C1681_=_C1687( C1681 C1687 ) C1681_=_C1688( C1681 C1688 ) C1681_=_C1691( C1681 C1691 ) \nC1681_=_C1692( C1681 C1692 ) C1682_=_C1683( C1682 C1683 ) C1682_=_C1684( C1682 C1684 ) C1682_=_C1685( C1682 C1685 ) C1682_=_C1686( C1682 C1686 ) C1682_=_C1687( C1682 C1687 ) \nC1682_=_C1688( C1682 C1688 ) C1682_=_C1691( C1682 C1691 ) C1682_=_C1692( C1682 C1692 ) C1683_=_C1684( C1683 C1684 ) C1683_=_C1685( C1683 C1685 ) C1683_=_C1686( C1683 C1686 ) \nC1683_=_C1687( C1683 C1687 ) C1683_=_C1688( C1683 C1688 ) C1683_=_C1691( C1683 C1691 ) C1683_=_C1692( C1683 C1692 ) C1684_=_C1685( C1684 C1685 ) C1684_=_C1686( C1684 C1686 ) \nC1684_=_C1687( C1684 C1687 ) C1684_=_C1688( C1684 C1688 ) C1684_=_C1691( C1684 C1691 ) C1684_=_C1692( C1684 C1692 ) C1685_=_C1686( C1685 C1686 ) C1685_=_C1687( C1685 C1687 ) \nC1685_=_C1688( C1685 C1688 ) C1685_=_C1691( C1685 C1691 ) C1685_=_C1692( C1685 C1692 ) C1686_=_C1687( C1686 C1687 ) C1686_=_C1688( C1686 C1688 ) C1686_=_C1691( C1686 C1691 ) \nC1686_=_C1692( C1686 C1692 ) C1687_=_C1688( C1687 C1688 ) C1687_=_C1691( C1687 C1691 ) C1687_=_C1692( C1687 C1692 ) C1687_=_C1832( C1687 C1832 ) C1687_=_C1833( C1687 C1833 ) \nC1687_=_C1834( C1687 C1834 ) C1687_=_C1835( C1687 C1835 ) C1687_=_C1836( C1687 C1836 ) C1687_=_C1837( C1687 C1837 ) C1687_=_C1838( C1687 C1838 ) C1687_=_C1839( C1687 C1839 ) \nC1687_=_C1840( C1687 C1840 ) C1687_=_C1841( C1687 C1841 ) C1687_=_C1842( C1687 C1842 ) C1687_=_C1843( C1687 C1843 ) C1687_=_C1844( C1687 C1844 ) C1687_=_C1845( C1687 C1845 ) \nC1687_=_C1847( C1687 C1847 ) C1687_=_C1848( C1687 C1848 ) C1688_=_C1691( C1688 C1691 ) C1688_=_C1692( C1688 C1692 ) C1688_=_C1981( C1688 C1981 ) C1688_=_C1982( C1688 C1982 ) \nC1688_=_C1983( C1688 C1983 ) C1688_=_C1984( C1688 C1984 ) C1688_=_C1985( C1688 C1985 ) C1688_=_C1986( C1688 C1986 ) C1688_=_C1987( C1688 C1987 ) C1688_=_C1988( C1688 C1988 ) \nC1688_=_C1989( C1688 C1989 ) C1691_=_C1692( C1691 C1692 ) C1691_=_C2127( C1691 C2127 ) C1691_=_C2339( C1691 C2339 ) C1691_=_C2340( C1691 C2340 ) C1691_=_C2341( C1691 C2341 ) \nC1691_=_C2342( C1691 C2342 ) C1691_=_C2343( C1691 C2343 ) C1691_=_C2344( C1691 C2344 ) C1691_=_C2345( C1691 C2345 ) C1691_=_C2346( C1691 C2346 ) C1692_=_C2128( C1692 C2128 ) \nC1692_=_C2239( C1692 C2239 ) C1692_=_C2435( C1692 C2435 ) C1692_=_C2436( C1692 C2436 ) C1692_=_C2437( C1692 C2437 ) C1692_=_C2438( C1692 C2438 ) C1692_=_C2439( C1692 C2439 ) \nC1692_=_C2440( C1692 C2440 ) C1692_=_C2441( C1692 C2441 ) C1692_=_C2442( C1692 C2442 ) C1692_=_C2443( C1692 C2443 ) C1692_=_C2444( C1692 C2444 ) C1692_=_C2445( C1692 C2445 ) \nC1692_=_C2446( C1692 C2446 ) C1692_=_C2447( C1692 C2447 ) C1692_=_C2448( C1692 C2448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7( C1832 C1847 ) C1832_=_C1848( C1832 C1848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7( C1833 C1847 ) C1833_=_C1848( C1833 C1848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7( C1834 C1847 ) C1834_=_C1848( C1834 C1848 ) C1835_=_C1836( C1835 C1836 ) C1835_=_C1837( C1835 C1837 ) C1835_=_C1838( C1835 C1838 ) \nC1835_=_C1839( C1835 C1839 ) C1835_=_C1840( C1835 C1840 ) C1835_=_C1841( C1835 C1841 ) C1835_=_C1842( C1835 C1842 ) C1835_=_C1843( C1835 C1843 ) C1835_=_C1844( C1835 C1844 ) \nC1835_=_C1845( C1835 C1845 ) C1835_=_C1847( C1835 C1847 ) C1835_=_C1848( C1835 C1848 ) C1836_=_C1837( C1836 C1837 ) C1836_=_C1838( C1836 C1838 ) C1836_=_C1839( C1836 C1839 ) \nC1836_=_C1840( C1836 C1840 ) C1836_=_C1841( C1836 C1841 ) C1836_=_C1842( C1836 C1842 ) C1836_=_C1843( C1836 C1843 ) C1836_=_C1844( C1836 C1844 ) C1836_=_C1845( C1836 C1845 ) \nC1836_=_C1847( C1836 C1847 ) C1836_=_C1848( C1836 C1848 ) C1837_=_C1838( C1837 C1838 ) C1837_=_C1839( C1837 C1839 ) C1837_=_C1840( C1837 C1840 ) C1837_=_C1841( C1837 C1841 ) \nC1837_=_C1842( C1837 C1842 ) C1837_=_C1843( C1837 C1843 ) C1837_=_C1844( C1837 C1844 ) C1837_=_C1845( C1837 C1845 ) C1837_=_C1847( C1837 C1847 ) C1837_=_C1848( C1837 C1848 ) \nC1838_=_C1839( C1838 C1839 ) C1838_=_C1840( C1838 C1840 ) C1838_=_C1841( C1838 C1841 ) C1838_=_C1842( C1838 C1842 ) C1838_=_C1843( C1838 C1843 ) C1838_=_C1844( C1838 C1844 ) \nC1838_=_C1845( C1838 C1845 ) C1838_=_C1847( C1838 C1847 ) C1838_=_C1848( C1838 C1848 ) C1839_=_C1840( C1839 C1840 ) C1839_=_C1841( C1839 C1841 ) C1839_=_C1842( C1839 C1842 ) \nC1839_=_C1843( C1839 C1843 ) C1839_=_C1844( C1839 C1844 ) C1839_=_C1845( C1839 C1845 ) C1839_=_C1847( C1839 C1847 ) C1839_=_C1848( C1839 C1848 ) C1840_=_C1841( C1840 C1841 ) \nC1840_=_C1842( C1840 C1842 ) C1840_=_C1843( C1840 C1843 ) C1840_=_C1844( C1840 C1844 ) C1840_=_C1845( C1840 C1845 ) C1840_=_C1847( C1840 C1847 ) C1840_=_C1848( C1840 C1848 ) \nC1841_=_C1842( C1841 C1842 ) C1841_=_C1843( C1841 C1843 ) C1841_=_C1844( C1841 C1844 ) C1841_=_C1845( C1841 C1845 ) C1841_=_C1847( C1841 C1847 ) C1841_=_C1848( C1841 C1848 ) \nC1842_=_C1843( C1842 C1843 ) C1842_=_C1844( C1842 C1844 ) C1842_=_C1845( C1842 C1845 ) C1842_=_C1847( C1842 C1847 ) C1842_=_C1848( C1842 C1848 ) C1843_=_C1844( C1843 C1844 ) \nC1843_=_C1845( C1843 C1845 ) C1843_=_C1847( C1843 C1847 ) C1843_=_C1848( C1843 C1848 ) C1844_=_C1845( C1844 C1845 ) C1844_=_C1847( C1844 C1847 ) C1844_=_C1848( C1844 C1848 ) \nC1845_=_C1847( C1845 C1847 ) C1845_=_C1848( C1845 C1848 ) C1847_=_C1848( C1847 C1848 ) C1847_=_C1989(</w:t>
      </w:r>
    </w:p>
    <w:p>
      <w:pPr>
        <w:pStyle w:val="PreformattedText"/>
        <w:bidi w:val="0"/>
        <w:spacing w:before="0" w:after="0"/>
        <w:jc w:val="left"/>
        <w:rPr/>
      </w:pPr>
      <w:r>
        <w:rPr/>
        <w:t xml:space="preserve"> </w:t>
      </w:r>
      <w:r>
        <w:rPr/>
        <w:t>C1847 C1989 ) C1847_=_C2112( C1847 C2112 ) C1847_=_C2113( C1847 C2113 ) \nC1847_=_C2114( C1847 C2114 ) C1847_=_C2115( C1847 C2115 ) C1847_=_C2116( C1847 C2116 ) C1847_=_C2117( C1847 C2117 ) C1847_=_C2118( C1847 C2118 ) C1847_=_C2119( C1847 C2119 ) \nC1847_=_C2120( C1847 C2120 ) C1847_=_C2121( C1847 C2121 ) C1847_=_C2122( C1847 C2122 ) C1847_=_C2123( C1847 C2123 ) C1847_=_C2124( C1847 C2124 ) C1847_=_C2125( C1847 C2125 ) \nC1847_=_C2127( C1847 C2127 ) C1847_=_C2128( C1847 C2128 ) C1848_=_C2231( C1848 C2231 ) C1848_=_C2232( C1848 C2232 ) C1848_=_C2233( C1848 C2233 ) C1848_=_C2234( C1848 C2234 ) \nC1848_=_C2235( C1848 C2235 ) C1848_=_C2236( C1848 C2236 ) C1848_=_C2237( C1848 C2237 ) C1848_=_C2238( C1848 C2238 ) C1848_=_C2239( C1848 C2239 ) C1981_=_C1982( C1981 C1982 ) \nC1981_=_C1983( C1981 C1983 ) C1981_=_C1984( C1981 C1984 ) C1981_=_C1985( C1981 C1985 ) C1981_=_C1986( C1981 C1986 ) C1981_=_C1987( C1981 C1987 ) C1981_=_C1988( C1981 C1988 ) \nC1981_=_C1989( C1981 C1989 ) C1982_=_C1983( C1982 C1983 ) C1982_=_C1984( C1982 C1984 ) C1982_=_C1985( C1982 C1985 ) C1982_=_C1986( C1982 C1986 ) C1982_=_C1987( C1982 C1987 ) \nC1982_=_C1988( C1982 C1988 ) C1982_=_C1989( C1982 C1989 ) C1983_=_C1984( C1983 C1984 ) C1983_=_C1985( C1983 C1985 ) C1983_=_C1986( C1983 C1986 ) C1983_=_C1987( C1983 C1987 ) \nC1983_=_C1988( C1983 C1988 ) C1983_=_C1989( C1983 C1989 ) C1984_=_C1985( C1984 C1985 ) C1984_=_C1986( C1984 C1986 ) C1984_=_C1987( C1984 C1987 ) C1984_=_C1988( C1984 C1988 ) \nC1984_=_C1989( C1984 C1989 ) C1985_=_C1986( C1985 C1986 ) C1985_=_C1987( C1985 C1987 ) C1985_=_C1988( C1985 C1988 ) C1985_=_C1989( C1985 C1989 ) C1986_=_C1987( C1986 C1987 ) \nC1986_=_C1988( C1986 C1988 ) C1986_=_C1989( C1986 C1989 ) C1987_=_C1988( C1987 C1988 ) C1987_=_C1989( C1987 C1989 ) C1988_=_C1989( C1988 C1989 ) C1989_=_C2112( C1989 C2112 ) \nC1989_=_C2113( C1989 C2113 ) C1989_=_C2114( C1989 C2114 ) C1989_=_C2115( C1989 C2115 ) C1989_=_C2116( C1989 C2116 ) C1989_=_C2117( C1989 C2117 ) C1989_=_C2118( C1989 C2118 ) \nC1989_=_C2119( C1989 C2119 ) C1989_=_C2120( C1989 C2120 ) C1989_=_C2121( C1989 C2121 ) C1989_=_C2122( C1989 C2122 ) C1989_=_C2123( C1989 C2123 ) C1989_=_C2124( C1989 C2124 ) \nC1989_=_C2125( C1989 C2125 ) C1989_=_C2127( C1989 C2127 ) C1989_=_C2128( C1989 C2128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7( C2112 C2127 ) C2112_=_C2128( C2112 C2128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7( C2113 C2127 ) C2113_=_C2128( C2113 C2128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7( C2114 C2127 ) C2114_=_C2128( C2114 C2128 ) C2115_=_C2116( C2115 C2116 ) C2115_=_C2117( C2115 C2117 ) C2115_=_C2118( C2115 C2118 ) \nC2115_=_C2119( C2115 C2119 ) C2115_=_C2120( C2115 C2120 ) C2115_=_C2121( C2115 C2121 ) C2115_=_C2122( C2115 C2122 ) C2115_=_C2123( C2115 C2123 ) C2115_=_C2124( C2115 C2124 ) \nC2115_=_C2125( C2115 C2125 ) C2115_=_C2127( C2115 C2127 ) C2115_=_C2128( C2115 C2128 ) C2116_=_C2117( C2116 C2117 ) C2116_=_C2118( C2116 C2118 ) C2116_=_C2119( C2116 C2119 ) \nC2116_=_C2120( C2116 C2120 ) C2116_=_C2121( C2116 C2121 ) C2116_=_C2122( C2116 C2122 ) C2116_=_C2123( C2116 C2123 ) C2116_=_C2124( C2116 C2124 ) C2116_=_C2125( C2116 C2125 ) \nC2116_=_C2127( C2116 C2127 ) C2116_=_C2128( C2116 C2128 ) C2117_=_C2118( C2117 C2118 ) C2117_=_C2119( C2117 C2119 ) C2117_=_C2120( C2117 C2120 ) C2117_=_C2121( C2117 C2121 ) \nC2117_=_C2122( C2117 C2122 ) C2117_=_C2123( C2117 C2123 ) C2117_=_C2124( C2117 C2124 ) C2117_=_C2125( C2117 C2125 ) C2117_=_C2127( C2117 C2127 ) C2117_=_C2128( C2117 C2128 ) \nC2118_=_C2119( C2118 C2119 ) C2118_=_C2120( C2118 C2120 ) C2118_=_C2121( C2118 C2121 ) C2118_=_C2122( C2118 C2122 ) C2118_=_C2123( C2118 C2123 ) C2118_=_C2124( C2118 C2124 ) \nC2118_=_C2125( C2118 C2125 ) C2118_=_C2127( C2118 C2127 ) C2118_=_C2128( C2118 C2128 ) C2119_=_C2120( C2119 C2120 ) C2119_=_C2121( C2119 C2121 ) C2119_=_C2122( C2119 C2122 ) \nC2119_=_C2123( C2119 C2123 ) C2119_=_C2124( C2119 C2124 ) C2119_=_C2125( C2119 C2125 ) C2119_=_C2127( C2119 C2127 ) C2119_=_C2128( C2119 C2128 ) C2120_=_C2121( C2120 C2121 ) \nC2120_=_C2122( C2120 C2122 ) C2120_=_C2123( C2120 C2123 ) C2120_=_C2124( C2120 C2124 ) C2120_=_C2125( C2120 C2125 ) C2120_=_C2127( C2120 C2127 ) C2120_=_C2128( C2120 C2128 ) \nC2121_=_C2122( C2121 C2122 ) C2121_=_C2123( C2121 C2123 ) C2121_=_C2124( C2121 C2124 ) C2121_=_C2125( C2121 C2125 ) C2121_=_C2127( C2121 C2127 ) C2121_=_C2128( C2121 C2128 ) \nC2122_=_C2123( C2122 C2123 ) C2122_=_C2124( C2122 C2124 ) C2122_=_C2125( C2122 C2125 ) C2122_=_C2127( C2122 C2127 ) C2122_=_C2128( C2122 C2128 ) C2123_=_C2124( C2123 C2124 ) \nC2123_=_C2125( C2123 C2125 ) C2123_=_C2127( C2123 C2127 ) C2123_=_C2128( C2123 C2128 ) C2124_=_C2125( C2124 C2125 ) C2124_=_C2127( C2124 C2127 ) C2124_=_C2128( C2124 C2128 ) \nC2125_=_C2127( C2125 C2127 ) C2125_=_C2128( C2125 C2128 ) C2127_=_C2128( C2127 C2128 ) C2127_=_C2339( C2127 C2339 ) C2127_=_C2340( C2127 C2340 ) C2127_=_C2341( C2127 C2341 ) \nC2127_=_C2342( C2127 C2342 ) C2127_=_C2343( C2127 C2343 ) C2127_=_C2344( C2127 C2344 ) C2127_=_C2345( C2127 C2345 ) C2127_=_C2346( C2127 C2346 ) C2128_=_C2239( C2128 C2239 ) \nC2128_=_C2435( C2128 C2435 ) C2128_=_C2436( C2128 C2436 ) C2128_=_C2437( C2128 C2437 ) C2128_=_C2438( C2128 C2438 ) C2128_=_C2439( C2128 C2439 ) C2128_=_C2440( C2128 C2440 ) \nC2128_=_C2441( C2128 C2441 ) C2128_=_C2442( C2128 C2442 ) C2128_=_C2443( C2128 C2443 ) C2128_=_C2444( C2128 C2444 ) C2128_=_C2445( C2128 C2445 ) C2128_=_C2446( C2128 C2446 ) \nC2128_=_C2447( C2128 C2447 ) C2128_=_C2448( C2128 C2448 ) C2231_=_C2232( C2231 C2232 ) C2231_=_C2233( C2231 C2233 ) C2231_=_C2234( C2231 C2234 ) C2231_=_C2235( C2231 C2235 ) \nC2231_=_C2236( C2231 C2236 ) C2231_=_C2237( C2231 C2237 ) C2231_=_C2238( C2231 C2238 ) C2231_=_C2239( C2231 C2239 ) C2232_=_C2233( C2232 C2233 ) C2232_=_C2234( C2232 C2234 ) \nC2232_=_C2235( C2232 C2235 ) C2232_=_C2236( C2232 C2236 ) C2232_=_C2237( C2232 C2237 ) C2232_=_C2238( C2232 C2238 ) C2232_=_C2239( C2232 C2239 ) C2233_=_C2234( C2233 C2234 ) \nC2233_=_C2235( C2233 C2235 ) C2233_=_C2236( C2233 C2236 ) C2233_=_C2237( C2233 C2237 ) C2233_=_C2238( C2233 C2238 ) C2233_=_C2239( C2233 C2239 ) C2234_=_C2235( C2234 C2235 ) \nC2234_=_C2236( C2234 C2236 ) C2234_=_C2237( C2234 C2237 ) C2234_=_C2238( C2234 C2238 ) C2234_=_C2239( C2234 C2239 ) C2235_=_C2236( C2235 C2236 ) C2235_=_C2237( C2235 C2237 ) \nC2235_=_C2238( C2235 C2238 ) C2235_=_C2239( C2235 C2239 ) C2236_=_C2237( C2236 C2237 ) C2236_=_C2238( C2236 C2238 ) C2236_=_C2239( C2236 C2239 ) C2237_=_C2238( C2237 C2238 ) \nC2237_=_C2239( C2237 C2239 ) C2238_=_C2239( C2238 C2239 ) C2239_=_C2435( C2239 C2435 ) C2239_=_C2436( C2239 C2436 ) C2239_=_C2437( C2239 C2437 ) C2239_=_C2438( C2239 C2438 ) \nC2239_=_C2439( C2239 C2439 ) C2239_=_C2440( C2239 C2440 ) C2239_=_C2441( C2239 C2441 ) C2239_=_C2442( C2239 C2442 ) C2239_=_C2443( C2239 C2443 ) C2239_=_C2444( C2239 C2444 ) \nC2239_=_C2445( C2239 C2445 ) C2239_=_C2446( C2239 C2446 ) C2239_=_C2447( C2239 C2447 ) C2239_=_C2448( C2239 C2448 ) C2339_=_C2340( C2339 C2340 ) C2339_=_C2341( C2339 C2341 ) \nC2339_=_C2342( C2339 C2342 ) C2339_=_C2343( C2339 C2343 ) C2339_=_C2344( C2339 C2344 ) C2339_=_C2345( C2339 C2345 ) C2339_=_C2346( C2339 C2346 ) C2340_=_C2341( C2340 C2341 ) \nC2340_=_C2342( C2340 C2342 ) C2340_=_C2343( C2340 C2343 ) C2340_=_C2344( C2340 C2344 ) C2340_=_C2345( C2340 C2345 ) C2340_=_C2346( C2340 C2346 ) C2341_=_C2342( C2341 C2342 ) \nC2341_=_C2343( C2341 C2343 ) C2341_=_C2344( C2341 C2344 ) C2341_=_C2345( C2341 C2345 ) C2341_=_C2346( C2341 C2346 ) C2342_=_C2343( C2342 C2343 ) C2342_=_C2344( C2342 C2344 ) \nC2342_=_C2345( C2342 C2345 ) C2342_=_C2346( C2342 C2346 ) C2343_=_C2344( C2343 C2344 ) C2343_=_C2345( C2343 C2345 ) C2343_=_C2346( C2343 C2346 ) C2344_=_C2345( C2344 C2345 ) \nC2344_=_C2346( C2344 C2346 ) C2345_=_C2346( C2345 C2346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8_=_C2439( C2438 C2439 ) C2438_=_C2440( C2438 C2440 ) C2438_=_C2441( C2438 C2441 ) C2438_=_C2442(</w:t>
      </w:r>
    </w:p>
    <w:p>
      <w:pPr>
        <w:pStyle w:val="PreformattedText"/>
        <w:bidi w:val="0"/>
        <w:spacing w:before="0" w:after="0"/>
        <w:jc w:val="left"/>
        <w:rPr/>
      </w:pPr>
      <w:r>
        <w:rPr/>
        <w:t xml:space="preserve"> </w:t>
      </w:r>
      <w:r>
        <w:rPr/>
        <w:t>C2438 C2442 ) \nC2438_=_C2443( C2438 C2443 ) C2438_=_C2444( C2438 C2444 ) C2438_=_C2445( C2438 C2445 ) C2438_=_C2446( C2438 C2446 ) C2438_=_C2447( C2438 C2447 ) C2438_=_C2448( C2438 C2448 ) \nC2439_=_C2440( C2439 C2440 ) C2439_=_C2441( C2439 C2441 ) C2439_=_C2442( C2439 C2442 ) C2439_=_C2443( C2439 C2443 ) C2439_=_C2444( C2439 C2444 ) C2439_=_C2445( C2439 C2445 ) \nC2439_=_C2446( C2439 C2446 ) C2439_=_C2447( C2439 C2447 ) C2439_=_C2448( C2439 C2448 ) C2440_=_C2441( C2440 C2441 ) C2440_=_C2442( C2440 C2442 ) C2440_=_C2443( C2440 C2443 ) \nC2440_=_C2444( C2440 C2444 ) C2440_=_C2445( C2440 C2445 ) C2440_=_C2446( C2440 C2446 ) C2440_=_C2447( C2440 C2447 ) C2440_=_C2448( C2440 C2448 ) C2441_=_C2442( C2441 C2442 ) \nC2441_=_C2443( C2441 C2443 ) C2441_=_C2444( C2441 C2444 ) C2441_=_C2445( C2441 C2445 ) C2441_=_C2446( C2441 C2446 ) C2441_=_C2447( C2441 C2447 ) C2441_=_C2448( C2441 C2448 ) \nC2442_=_C2443( C2442 C2443 ) C2442_=_C2444( C2442 C2444 ) C2442_=_C2445( C2442 C2445 ) C2442_=_C2446( C2442 C2446 ) C2442_=_C2447( C2442 C2447 ) C2442_=_C2448( C2442 C2448 ) \nC2443_=_C2444( C2443 C2444 ) C2443_=_C2445( C2443 C2445 ) C2443_=_C2446( C2443 C2446 ) C2443_=_C2447( C2443 C2447 ) C2443_=_C2448( C2443 C2448 ) C2444_=_C2445( C2444 C2445 ) \nC2444_=_C2446( C2444 C2446 ) C2444_=_C2447( C2444 C2447 ) C2444_=_C2448( C2444 C2448 ) C2445_=_C2446( C2445 C2446 ) C2445_=_C2447( C2445 C2447 ) C2445_=_C2448( C2445 C2448 ) \nC2446_=_C2447( C2446 C2447 ) C2446_=_C2448( C2446 C2448 ) C2447_=_C2448( C2447 C2448 ) "];147-&gt;183[label="132: C12 C13 C14 C15 C264 \nC265 C266 C267 C508 C511 C512 \nC513 C514 C515 C516 C517 C736 \nC739 C740 C741 C742 C743 C744 \nC745 C948 C951 C952 C953 C954 \nC955 C956 C957 C1137 C1138 C1139 \nC1140 C1141 C1142 C1143 C1144 C1145 \nC1346 C1347 C1348 C1349 C1350 C1351 \nC1352 C1512 C1513 C1514 C1515 C1673 \nC1674 C1675 C1676 C1677 C1678 C1679 \nC1680 C1681 C1682 C1683 C1684 C1685 \nC1686 C1832 C1833 C1834 C1835 C1836 \nC1837 C1838 C1839 C1840 C1841 C1842 \nC1843 C1844 C1845 C1981 C1982 C1983 \nC1984 C1985 C1986 C1987 C1988 C2112 \nC2113 C2114 C2115 C2116 C2117 C2118 \nC2119 C2120 C2121 C2122 C2123 C2124 \nC2125 C2231 C2232 C2233 C2234 C2235 \nC2236 C2237 C2238 C2339 C2340 C2341 \nC2342 C2343 C2344 C2345 C2346 C2435 \nC2436 C2437 C2438 C2439 C2440 C2441 \nC2442 C2443 C2444 C2445 C2446 C2447 \nC2448 \n1234: C12_=_C13 ,C12_=_C14 ,C12_=_C15 ,C12_=_C264 ,C12_=_C511 ,\nC12_=_C739 ,C12_=_C951 ,C12_=_C1346 ,C12_=_C1512 ,C12_=_C1673 ,C12_=_C1674 ,\nC12_=_C1675 ,C12_=_C1676 ,C12_=_C1677 ,C12_=_C1678 ,C12_=_C1679 ,C12_=_C1680 ,\nC12_=_C1681 ,C12_=_C1682 ,C12_=_C1683 ,C12_=_C1684 ,C12_=_C1685 ,C12_=_C1686 ,\nC13_=_C14 ,C13_=_C15 ,C13_=_C265 ,C13_=_C512 ,C13_=_C740 ,C13_=_C952 ,\nC13_=_C1347 ,C13_=_C1513 ,C13_=_C1832 ,C13_=_C1833 ,C13_=_C1834 ,C13_=_C1835 ,\nC13_=_C1836 ,C13_=_C1837 ,C13_=_C1838 ,C13_=_C1839 ,C13_=_C1840 ,C13_=_C1841 ,\nC13_=_C1842 ,C13_=_C1843 ,C13_=_C1844 ,C13_=_C1845 ,C14_=_C15 ,C14_=_C266 ,\nC14_=_C514 ,C14_=_C742 ,C14_=_C954 ,C14_=_C1349 ,C14_=_C1514 ,C14_=_C2112 ,\nC14_=_C2113 ,C14_=_C2114 ,C14_=_C2115 ,C14_=_C2116 ,C14_=_C2117 ,C14_=_C2118 ,\nC14_=_C2119 ,C14_=_C2120 ,C14_=_C2121 ,C14_=_C2122 ,C14_=_C2123 ,C14_=_C2124 ,\nC14_=_C2125 ,C15_=_C267 ,C15_=_C517 ,C15_=_C745 ,C15_=_C957 ,C15_=_C1352 ,\nC15_=_C1515 ,C15_=_C2435 ,C15_=_C2436 ,C15_=_C2437 ,C15_=_C2438 ,C15_=_C2439 ,\nC15_=_C2440 ,C15_=_C2441 ,C15_=_C2442 ,C15_=_C2443 ,C15_=_C2444 ,C15_=_C2445 ,\nC15_=_C2446 ,C15_=_C2447 ,C15_=_C2448 ,C264_=_C265 ,C264_=_C266 ,C264_=_C267 ,\nC264_=_C511 ,C264_=_C739 ,C264_=_C951 ,C264_=_C1346 ,C264_=_C1512 ,C264_=_C1673 ,\nC264_=_C1674 ,C264_=_C1675 ,C264_=_C1676 ,C264_=_C1677 ,C264_=_C1678 ,C264_=_C1679 ,\nC264_=_C1680 ,C264_=_C1681 ,C264_=_C1682 ,C264_=_C1683 ,C264_=_C1684 ,C264_=_C1685 ,\nC264_=_C1686 ,C265_=_C266 ,C265_=_C267 ,C265_=_C512 ,C265_=_C740 ,C265_=_C952 ,\nC265_=_C1347 ,C265_=_C1513 ,C265_=_C1832 ,C265_=_C1833 ,C265_=_C1834 ,C265_=_C1835 ,\nC265_=_C1836 ,C265_=_C1837 ,C265_=_C1838 ,C265_=_C1839 ,C265_=_C1840 ,C265_=_C1841 ,\nC265_=_C1842 ,C265_=_C1843 ,C265_=_C1844 ,C265_=_C1845 ,C266_=_C267 ,C266_=_C514 ,\nC266_=_C742 ,C266_=_C954 ,C266_=_C1349 ,C266_=_C1514 ,C266_=_C2112 ,C266_=_C2113 ,\nC266_=_C2114 ,C266_=_C2115 ,C266_=_C2116 ,C266_=_C2117 ,C266_=_C2118 ,C266_=_C2119 ,\nC266_=_C2120 ,C266_=_C2121 ,C266_=_C2122 ,C266_=_C2123 ,C266_=_C2124 ,C266_=_C2125 ,\nC267_=_C517 ,C267_=_C745 ,C267_=_C957 ,C267_=_C1352 ,C267_=_C1515 ,C267_=_C2435 ,\nC267_=_C2436 ,C267_=_C2437 ,C267_=_C2438 ,C267_=_C2439 ,C267_=_C2440 ,C267_=_C2441 ,\nC267_=_C2442 ,C267_=_C2443 ,C267_=_C2444 ,C267_=_C2445 ,C267_=_C2446 ,C267_=_C2447 ,\nC267_=_C2448 ,C508_=_C511 ,C508_=_C512 ,C508_=_C513 ,C508_=_C514 ,C508_=_C515 ,\nC508_=_C516 ,C508_=_C517 ,C508_=_C736 ,C508_=_C948 ,C508_=_C1137 ,C508_=_C1138 ,\nC508_=_C1139 ,C508_=_C1140 ,C508_=_C1141 ,C508_=_C1142 ,C508_=_C1143 ,C508_=_C1144 ,\nC508_=_C1145 ,C511_=_C512 ,C511_=_C513 ,C511_=_C514 ,C511_=_C515 ,C511_=_C516 ,\nC511_=_C517 ,C511_=_C739 ,C511_=_C951 ,C511_=_C1346 ,C511_=_C1512 ,C511_=_C1673 ,\nC511_=_C1674 ,C511_=_C1675 ,C511_=_C1676 ,C511_=_C1677 ,C511_=_C1678 ,C511_=_C1679 ,\nC511_=_C1680 ,C511_=_C1681 ,C511_=_C1682 ,C511_=_C1683 ,C511_=_C1684 ,C511_=_C1685 ,\nC511_=_C1686 ,C512_=_C513 ,C512_=_C514 ,C512_=_C515 ,C512_=_C516 ,C512_=_C517 ,\nC512_=_C740 ,C512_=_C952 ,C512_=_C1347 ,C512_=_C1513 ,C512_=_C1832 ,C512_=_C1833 ,\nC512_=_C1834 ,C512_=_C1835 ,C512_=_C1836 ,C512_=_C1837 ,C512_=_C1838 ,C512_=_C1839 ,\nC512_=_C1840 ,C512_=_C1841 ,C512_=_C1842 ,C512_=_C1843 ,C512_=_C1844 ,C512_=_C1845 ,\nC513_=_C514 ,C513_=_C515 ,C513_=_C516 ,C513_=_C517 ,C513_=_C741 ,C513_=_C953 ,\nC513_=_C1348 ,C513_=_C1981 ,C513_=_C1982 ,C513_=_C1983 ,C513_=_C1984 ,C513_=_C1985 ,\nC513_=_C1986 ,C513_=_C1987 ,C513_=_C1988 ,C514_=_C515 ,C514_=_C516 ,C514_=_C517 ,\nC514_=_C742 ,C514_=_C954 ,C514_=_C1349 ,C514_=_C1514 ,C514_=_C2112 ,C514_=_C2113 ,\nC514_=_C2114 ,C514_=_C2115 ,C514_=_C2116 ,C514_=_C2117 ,C514_=_C2118 ,C514_=_C2119 ,\nC514_=_C2120 ,C514_=_C2121 ,C514_=_C2122 ,C514_=_C2123 ,C514_=_C2124 ,C514_=_C2125 ,\nC515_=_C516 ,C515_=_C517 ,C515_=_C743 ,C515_=_C955 ,C515_=_C1350 ,C515_=_C2231 ,\nC515_=_C2232 ,C515_=_C2233 ,C515_=_C2234 ,C515_=_C2235 ,C515_=_C2236 ,C515_=_C2237 ,\nC515_=_C2238 ,C516_=_C517 ,C516_=_C744 ,C516_=_C956 ,C516_=_C1351 ,C516_=_C2339 ,\nC516_=_C2340 ,C516_=_C2341 ,C516_=_C2342 ,C516_=_C2343 ,C516_=_C2344 ,C516_=_C2345 ,\nC516_=_C2346 ,C517_=_C745 ,C517_=_C957 ,C517_=_C1352 ,C517_=_C1515 ,C517_=_C2435 ,\nC517_=_C2436 ,C517_=_C2437 ,C517_=_C2438 ,C517_=_C2439 ,C517_=_C2440 ,C517_=_C2441 ,\nC517_=_C2442 ,C517_=_C2443 ,C517_=_C2444 ,C517_=_C2445 ,C517_=_C2446 ,C517_=_C2447 ,\nC517_=_C2448 ,C736_=_C739 ,C736_=_C740 ,C736_=_C741 ,C736_=_C742 ,C736_=_C743 ,\nC736_=_C744 ,C736_=_C745 ,C736_=_C948 ,C736_=_C1137 ,C736_=_C1138 ,C736_=_C1139 ,\nC736_=_C1140 ,C736_=_C1141 ,C736_=_C1142 ,C736_=_C1143 ,C736_=_C1144 ,C736_=_C1145 ,\nC739_=_C740 ,C739_=_C741 ,C739_=_C742 ,C739_=_C743 ,C739_=_C744 ,C739_=_C745 ,\nC739_=_C951 ,C739_=_C1346 ,C739_=_C1512 ,C739_=_C1673 ,C739_=_C1674 ,C739_=_C1675 ,\nC739_=_C1676 ,C739_=_C1677 ,C739_=_C1678 ,C739_=_C1679 ,C739_=_C1680 ,C739_=_C1681 ,\nC739_=_C1682 ,C739_=_C1683 ,C739_=_C1684 ,C739_=_C1685 ,C739_=_C1686 ,C740_=_C741 ,\nC740_=_C742 ,C740_=_C743 ,C740_=_C744 ,C740_=_C745 ,C740_=_C952 ,C740_=_C1347 ,\nC740_=_C1513 ,C740_=_C1832 ,C740_=_C1833 ,C740_=_C1834 ,C740_=_C1835 ,C740_=_C1836 ,\nC740_=_C1837 ,C740_=_C1838 ,C740_=_C1839 ,C740_=_C1840 ,C740_=_C1841 ,C740_=_C1842 ,\nC740_=_C1843 ,C740_=_C1844 ,C740_=_C1845 ,C741_=_C742 ,C741_=_C743 ,C741_=_C744 ,\nC741_=_C745 ,C741_=_C953 ,C741_=_C1348 ,C741_=_C1981 ,C741_=_C1982 ,C741_=_C1983 ,\nC741_=_C1984 ,C741_=_C1985 ,C741_=_C1986 ,C741_=_C1987 ,C741_=_C1988 ,C742_=_C743 ,\nC742_=_C744 ,C742_=_C745 ,C742_=_C954 ,C742_=_C1349 ,C742_=_C1514 ,C742_=_C2112 ,\nC742_=_C2113 ,C742_=_C2114 ,C742_=_C2115 ,C742_=_C2116 ,C742_=_C2117 ,C742_=_C2118 ,\nC742_=_C2119 ,C742_=_C2120 ,C742_=_C2121 ,C742_=_C2122 ,C742_=_C2123 ,C742_=_C2124 ,\nC742_=_C2125 ,C743_=_C744 ,C743_=_C745 ,C743_=_C955 ,C743_=_C1350 ,C743_=_C2231 ,\nC743_=_C2232 ,C743_=_C2233 ,C743_=_C2234 ,C743_=_C2235 ,C743_=_C2236 ,C743_=_C2237 ,\nC743_=_C2238 ,C744_=_C745 ,C744_=_C956 ,C744_=_C1351 ,C744_=_C2339 ,C744_=_C2340 ,\nC744_=_C2341 ,C744_=_C2342 ,C744_=_C2343 ,C744_=_C2344 ,C744_=_C2345 ,C744_=_C2346 ,\nC745_=_C957 ,C745_=_C1352 ,C745_=_C1515 ,C745_=_C2435 ,C745_=_C2436 ,C745_=_C2437 ,\nC745_=_C2438 ,C745_=_C2439 ,C745_=_C2440 ,C745_=_C2441 ,C745_=_C2442 ,C745_=_C2443 ,\nC745_=_C2444 ,C745_=_C2445 ,C745_=_C2446 ,C745_=_C2447 ,C745_=_C2448 ,C948_=_C951 ,\nC948_=_C952 ,C948_=_C953 ,C948_=_C954 ,C948_=_C955 ,C948_=_C956 ,C948_=_C957 ,\nC948_=_C1137 ,C948_=_C1138 ,C948_=_C1139 ,C948_=_C1140 ,C948_=_C1141 ,C948_=_C1142 ,\nC948_=_C1143 ,C948_=_C1144 ,C948_=_C1145 ,C951_=_C952 ,C951_=_C953 ,C951_=_C954 ,\nC951_=_C955 ,C951_=_C956 ,C951_=_C957 ,C951_=_C1346 ,C951_=_C1512 ,C951_=_C1673 ,\nC951_=_C1674 ,C951_=_C1675 ,C951_=_C1676 ,C951_=_C1677 ,C951_=_C1678 ,C951_=_C1679 ,\nC951_=_C1680 ,C951_=_C1681 ,C951_=_C1682 ,C951_=_C1683 ,C951_=_C1684 ,C951_=_C1685 ,\nC951_=_C1686 ,C952_=_C953 ,C952_=_C954 ,C952_=_C955 ,C952_=_C956 ,C952_=_C957 ,\nC952_=_C1347 ,C952_=_C1513 ,C952_=_C1832 ,C952_=_C1833 ,C952_=_C1834 ,C952_=_C1835 ,\nC952_=_C1836 ,C952_=_C1837 ,C952_=_C1838 ,C952_=_C1839 ,C952_=_C1840 ,C952_=_C1841 ,\nC952_=_C1842 ,C952_=_C1843 ,C952_=_C1844 ,C952_=_C1845 ,C953_=_C954 ,C953_=_C955 ,\nC953_=_C956 ,C953_=_C957 ,C953_=_C1348 ,C953_=_C1981 ,C953_=_C1982 ,C953_=_C1983 ,\nC953_=_C1984 ,C953_=_C1985 ,C953_=_C1986 ,C953_=_C1987 ,C953_=_C1988 ,C954_=_C955 ,\nC954_=_C956 ,C954_=_C957 ,C954_=_C1349 ,C954_=_C1514 ,C954_=_C2112 ,C954_=_C2113 ,\nC954_=_C2114 ,C954_=_C2115 ,C954_=_C2116 ,C954_=_C2117 ,C954_=_C2118 ,C954_=_C2119 ,\nC954_=_C2120 ,C954_=_C2121 ,C954_=_C2122 ,C954_=_C2123 ,C954_=_C2124 ,C954_=_C2125 ,\nC955_=_C956 ,C955_=_C957 ,C955_=_C1350 ,C955_=_C2231 ,C955_=_C2232 ,C955_=_C2233</w:t>
      </w:r>
    </w:p>
    <w:p>
      <w:pPr>
        <w:pStyle w:val="PreformattedText"/>
        <w:bidi w:val="0"/>
        <w:spacing w:before="0" w:after="0"/>
        <w:jc w:val="left"/>
        <w:rPr/>
      </w:pPr>
      <w:r>
        <w:rPr/>
        <w:t xml:space="preserve"> </w:t>
      </w:r>
      <w:r>
        <w:rPr/>
        <w:t>,\nC955_=_C2234 ,C955_=_C2235 ,C955_=_C2236 ,C955_=_C2237 ,C955_=_C2238 ,C956_=_C957 ,\nC956_=_C1351 ,C956_=_C2339 ,C956_=_C2340 ,C956_=_C2341 ,C956_=_C2342 ,C956_=_C2343 ,\nC956_=_C2344 ,C956_=_C2345 ,C956_=_C2346 ,C957_=_C1352 ,C957_=_C1515 ,C957_=_C2435 ,\nC957_=_C2436 ,C957_=_C2437 ,C957_=_C2438 ,C957_=_C2439 ,C957_=_C2440 ,C957_=_C2441 ,\nC957_=_C2442 ,C957_=_C2443 ,C957_=_C2444 ,C957_=_C2445 ,C957_=_C2446 ,C957_=_C2447 ,\nC957_=_C2448 ,C1137_=_C1138 ,C1137_=_C1139 ,C1137_=_C1140 ,C1137_=_C1141 ,C1137_=_C1142 ,\nC1137_=_C1143 ,C1137_=_C1144 ,C1137_=_C1145 ,C1138_=_C1139 ,C1138_=_C1140 ,C1138_=_C1141 ,\nC1138_=_C1142 ,C1138_=_C1143 ,C1138_=_C1144 ,C1138_=_C1145 ,C1139_=_C1140 ,C1139_=_C1141 ,\nC1139_=_C1142 ,C1139_=_C1143 ,C1139_=_C1144 ,C1139_=_C1145 ,C1140_=_C1141 ,C1140_=_C1142 ,\nC1140_=_C1143 ,C1140_=_C1144 ,C1140_=_C1145 ,C1141_=_C1142 ,C1141_=_C1143 ,C1141_=_C1144 ,\nC1141_=_C1145 ,C1142_=_C1143 ,C1142_=_C1144 ,C1142_=_C1145 ,C1143_=_C1144 ,C1143_=_C1145 ,\nC1144_=_C1145 ,C1145_=_C1346 ,C1145_=_C1347 ,C1145_=_C1348 ,C1145_=_C1349 ,C1145_=_C1350 ,\nC1145_=_C1351 ,C1145_=_C1352 ,C1346_=_C1347 ,C1346_=_C1348 ,C1346_=_C1349 ,C1346_=_C1350 ,\nC1346_=_C1351 ,C1346_=_C1352 ,C1346_=_C1512 ,C1346_=_C1673 ,C1346_=_C1674 ,C1346_=_C1675 ,\nC1346_=_C1676 ,C1346_=_C1677 ,C1346_=_C1678 ,C1346_=_C1679 ,C1346_=_C1680 ,C1346_=_C1681 ,\nC1346_=_C1682 ,C1346_=_C1683 ,C1346_=_C1684 ,C1346_=_C1685 ,C1346_=_C1686 ,C1347_=_C1348 ,\nC1347_=_C1349 ,C1347_=_C1350 ,C1347_=_C1351 ,C1347_=_C1352 ,C1347_=_C1513 ,C1347_=_C1832 ,\nC1347_=_C1833 ,C1347_=_C1834 ,C1347_=_C1835 ,C1347_=_C1836 ,C1347_=_C1837 ,C1347_=_C1838 ,\nC1347_=_C1839 ,C1347_=_C1840 ,C1347_=_C1841 ,C1347_=_C1842 ,C1347_=_C1843 ,C1347_=_C1844 ,\nC1347_=_C1845 ,C1348_=_C1349 ,C1348_=_C1350 ,C1348_=_C1351 ,C1348_=_C1352 ,C1348_=_C1981 ,\nC1348_=_C1982 ,C1348_=_C1983 ,C1348_=_C1984 ,C1348_=_C1985 ,C1348_=_C1986 ,C1348_=_C1987 ,\nC1348_=_C1988 ,C1349_=_C1350 ,C1349_=_C1351 ,C1349_=_C1352 ,C1349_=_C1514 ,C1349_=_C2112 ,\nC1349_=_C2113 ,C1349_=_C2114 ,C1349_=_C2115 ,C1349_=_C2116 ,C1349_=_C2117 ,C1349_=_C2118 ,\nC1349_=_C2119 ,C1349_=_C2120 ,C1349_=_C2121 ,C1349_=_C2122 ,C1349_=_C2123 ,C1349_=_C2124 ,\nC1349_=_C2125 ,C1350_=_C1351 ,C1350_=_C1352 ,C1350_=_C2231 ,C1350_=_C2232 ,C1350_=_C2233 ,\nC1350_=_C2234 ,C1350_=_C2235 ,C1350_=_C2236 ,C1350_=_C2237 ,C1350_=_C2238 ,C1351_=_C1352 ,\nC1351_=_C2339 ,C1351_=_C2340 ,C1351_=_C2341 ,C1351_=_C2342 ,C1351_=_C2343 ,C1351_=_C2344 ,\nC1351_=_C2345 ,C1351_=_C2346 ,C1352_=_C1515 ,C1352_=_C2435 ,C1352_=_C2436 ,C1352_=_C2437 ,\nC1352_=_C2438 ,C1352_=_C2439 ,C1352_=_C2440 ,C1352_=_C2441 ,C1352_=_C2442 ,C1352_=_C2443 ,\nC1352_=_C2444 ,C1352_=_C2445 ,C1352_=_C2446 ,C1352_=_C2447 ,C1352_=_C2448 ,C1512_=_C1513 ,\nC1512_=_C1514 ,C1512_=_C1515 ,C1512_=_C1673 ,C1512_=_C1674 ,C1512_=_C1675 ,C1512_=_C1676 ,\nC1512_=_C1677 ,C1512_=_C1678 ,C1512_=_C1679 ,C1512_=_C1680 ,C1512_=_C1681 ,C1512_=_C1682 ,\nC1512_=_C1683 ,C1512_=_C1684 ,C1512_=_C1685 ,C1512_=_C1686 ,C1513_=_C1514 ,C1513_=_C1515 ,\nC1513_=_C1832 ,C1513_=_C1833 ,C1513_=_C1834 ,C1513_=_C1835 ,C1513_=_C1836 ,C1513_=_C1837 ,\nC1513_=_C1838 ,C1513_=_C1839 ,C1513_=_C1840 ,C1513_=_C1841 ,C1513_=_C1842 ,C1513_=_C1843 ,\nC1513_=_C1844 ,C1513_=_C1845 ,C1514_=_C1515 ,C1514_=_C2112 ,C1514_=_C2113 ,C1514_=_C2114 ,\nC1514_=_C2115 ,C1514_=_C2116 ,C1514_=_C2117 ,C1514_=_C2118 ,C1514_=_C2119 ,C1514_=_C2120 ,\nC1514_=_C2121 ,C1514_=_C2122 ,C1514_=_C2123 ,C1514_=_C2124 ,C1514_=_C2125 ,C1515_=_C2435 ,\nC1515_=_C2436 ,C1515_=_C2437 ,C1515_=_C2438 ,C1515_=_C2439 ,C1515_=_C2440 ,C1515_=_C2441 ,\nC1515_=_C2442 ,C1515_=_C2443 ,C1515_=_C2444 ,C1515_=_C2445 ,C1515_=_C2446 ,C1515_=_C2447 ,\nC1515_=_C2448 ,C1673_=_C1674 ,C1673_=_C1675 ,C1673_=_C1676 ,C1673_=_C1677 ,C1673_=_C1678 ,\nC1673_=_C1679 ,C1673_=_C1680 ,C1673_=_C1681 ,C1673_=_C1682 ,C1673_=_C1683 ,C1673_=_C1684 ,\nC1673_=_C1685 ,C1673_=_C1686 ,C1674_=_C1675 ,C1674_=_C1676 ,C1674_=_C1677 ,C1674_=_C1678 ,\nC1674_=_C1679 ,C1674_=_C1680 ,C1674_=_C1681 ,C1674_=_C1682 ,C1674_=_C1683 ,C1674_=_C1684 ,\nC1674_=_C1685 ,C1674_=_C1686 ,C1675_=_C1676 ,C1675_=_C1677 ,C1675_=_C1678 ,C1675_=_C1679 ,\nC1675_=_C1680 ,C1675_=_C1681 ,C1675_=_C1682 ,C1675_=_C1683 ,C1675_=_C1684 ,C1675_=_C1685 ,\nC1675_=_C1686 ,C1676_=_C1677 ,C1676_=_C1678 ,C1676_=_C1679 ,C1676_=_C1680 ,C1676_=_C1681 ,\nC1676_=_C1682 ,C1676_=_C1683 ,C1676_=_C1684 ,C1676_=_C1685 ,C1676_=_C1686 ,C1677_=_C1678 ,\nC1677_=_C1679 ,C1677_=_C1680 ,C1677_=_C1681 ,C1677_=_C1682 ,C1677_=_C1683 ,C1677_=_C1684 ,\nC1677_=_C1685 ,C1677_=_C1686 ,C1678_=_C1679 ,C1678_=_C1680 ,C1678_=_C1681 ,C1678_=_C1682 ,\nC1678_=_C1683 ,C1678_=_C1684 ,C1678_=_C1685 ,C1678_=_C1686 ,C1679_=_C1680 ,C1679_=_C1681 ,\nC1679_=_C1682 ,C1679_=_C1683 ,C1679_=_C1684 ,C1679_=_C1685 ,C1679_=_C1686 ,C1680_=_C1681 ,\nC1680_=_C1682 ,C1680_=_C1683 ,C1680_=_C1684 ,C1680_=_C1685 ,C1680_=_C1686 ,C1681_=_C1682 ,\nC1681_=_C1683 ,C1681_=_C1684 ,C1681_=_C1685 ,C1681_=_C1686 ,C1682_=_C1683 ,C1682_=_C1684 ,\nC1682_=_C1685 ,C1682_=_C1686 ,C1683_=_C1684 ,C1683_=_C1685 ,C1683_=_C1686 ,C1684_=_C1685 ,\nC1684_=_C1686 ,C1685_=_C1686 ,C1832_=_C1833 ,C1832_=_C1834 ,C1832_=_C1835 ,C1832_=_C1836 ,\nC1832_=_C1837 ,C1832_=_C1838 ,C1832_=_C1839 ,C1832_=_C1840 ,C1832_=_C1841 ,C1832_=_C1842 ,\nC1832_=_C1843 ,C1832_=_C1844 ,C1832_=_C1845 ,C1833_=_C1834 ,C1833_=_C1835 ,C1833_=_C1836 ,\nC1833_=_C1837 ,C1833_=_C1838 ,C1833_=_C1839 ,C1833_=_C1840 ,C1833_=_C1841 ,C1833_=_C1842 ,\nC1833_=_C1843 ,C1833_=_C1844 ,C1833_=_C1845 ,C1834_=_C1835 ,C1834_=_C1836 ,C1834_=_C1837 ,\nC1834_=_C1838 ,C1834_=_C1839 ,C1834_=_C1840 ,C1834_=_C1841 ,C1834_=_C1842 ,C1834_=_C1843 ,\nC1834_=_C1844 ,C1834_=_C1845 ,C1835_=_C1836 ,C1835_=_C1837 ,C1835_=_C1838 ,C1835_=_C1839 ,\nC1835_=_C1840 ,C1835_=_C1841 ,C1835_=_C1842 ,C1835_=_C1843 ,C1835_=_C1844 ,C1835_=_C1845 ,\nC1836_=_C1837 ,C1836_=_C1838 ,C1836_=_C1839 ,C1836_=_C1840 ,C1836_=_C1841 ,C1836_=_C1842 ,\nC1836_=_C1843 ,C1836_=_C1844 ,C1836_=_C1845 ,C1837_=_C1838 ,C1837_=_C1839 ,C1837_=_C1840 ,\nC1837_=_C1841 ,C1837_=_C1842 ,C1837_=_C1843 ,C1837_=_C1844 ,C1837_=_C1845 ,C1838_=_C1839 ,\nC1838_=_C1840 ,C1838_=_C1841 ,C1838_=_C1842 ,C1838_=_C1843 ,C1838_=_C1844 ,C1838_=_C1845 ,\nC1839_=_C1840 ,C1839_=_C1841 ,C1839_=_C1842 ,C1839_=_C1843 ,C1839_=_C1844 ,C1839_=_C1845 ,\nC1840_=_C1841 ,C1840_=_C1842 ,C1840_=_C1843 ,C1840_=_C1844 ,C1840_=_C1845 ,C1841_=_C1842 ,\nC1841_=_C1843 ,C1841_=_C1844 ,C1841_=_C1845 ,C1842_=_C1843 ,C1842_=_C1844 ,C1842_=_C1845 ,\nC1843_=_C1844 ,C1843_=_C1845 ,C1844_=_C1845 ,C1981_=_C1982 ,C1981_=_C1983 ,C1981_=_C1984 ,\nC1981_=_C1985 ,C1981_=_C1986 ,C1981_=_C1987 ,C1981_=_C1988 ,C1982_=_C1983 ,C1982_=_C1984 ,\nC1982_=_C1985 ,C1982_=_C1986 ,C1982_=_C1987 ,C1982_=_C1988 ,C1983_=_C1984 ,C1983_=_C1985 ,\nC1983_=_C1986 ,C1983_=_C1987 ,C1983_=_C1988 ,C1984_=_C1985 ,C1984_=_C1986 ,C1984_=_C1987 ,\nC1984_=_C1988 ,C1985_=_C1986 ,C1985_=_C1987 ,C1985_=_C1988 ,C1986_=_C1987 ,C1986_=_C1988 ,\nC1987_=_C1988 ,C2112_=_C2113 ,C2112_=_C2114 ,C2112_=_C2115 ,C2112_=_C2116 ,C2112_=_C2117 ,\nC2112_=_C2118 ,C2112_=_C2119 ,C2112_=_C2120 ,C2112_=_C2121 ,C2112_=_C2122 ,C2112_=_C2123 ,\nC2112_=_C2124 ,C2112_=_C2125 ,C2113_=_C2114 ,C2113_=_C2115 ,C2113_=_C2116 ,C2113_=_C2117 ,\nC2113_=_C2118 ,C2113_=_C2119 ,C2113_=_C2120 ,C2113_=_C2121 ,C2113_=_C2122 ,C2113_=_C2123 ,\nC2113_=_C2124 ,C2113_=_C2125 ,C2114_=_C2115 ,C2114_=_C2116 ,C2114_=_C2117 ,C2114_=_C2118 ,\nC2114_=_C2119 ,C2114_=_C2120 ,C2114_=_C2121 ,C2114_=_C2122 ,C2114_=_C2123 ,C2114_=_C2124 ,\nC2114_=_C2125 ,C2115_=_C2116 ,C2115_=_C2117 ,C2115_=_C2118 ,C2115_=_C2119 ,C2115_=_C2120 ,\nC2115_=_C2121 ,C2115_=_C2122 ,C2115_=_C2123 ,C2115_=_C2124 ,C2115_=_C2125 ,C2116_=_C2117 ,\nC2116_=_C2118 ,C2116_=_C2119 ,C2116_=_C2120 ,C2116_=_C2121 ,C2116_=_C2122 ,C2116_=_C2123 ,\nC2116_=_C2124 ,C2116_=_C2125 ,C2117_=_C2118 ,C2117_=_C2119 ,C2117_=_C2120 ,C2117_=_C2121 ,\nC2117_=_C2122 ,C2117_=_C2123 ,C2117_=_C2124 ,C2117_=_C2125 ,C2118_=_C2119 ,C2118_=_C2120 ,\nC2118_=_C2121 ,C2118_=_C2122 ,C2118_=_C2123 ,C2118_=_C2124 ,C2118_=_C2125 ,C2119_=_C2120 ,\nC2119_=_C2121 ,C2119_=_C2122 ,C2119_=_C2123 ,C2119_=_C2124 ,C2119_=_C2125 ,C2120_=_C2121 ,\nC2120_=_C2122 ,C2120_=_C2123 ,C2120_=_C2124 ,C2120_=_C2125 ,C2121_=_C2122 ,C2121_=_C2123 ,\nC2121_=_C2124 ,C2121_=_C2125 ,C2122_=_C2123 ,C2122_=_C2124 ,C2122_=_C2125 ,C2123_=_C2124 ,\nC2123_=_C2125 ,C2124_=_C2125 ,C2231_=_C2232 ,C2231_=_C2233 ,C2231_=_C2234 ,C2231_=_C2235 ,\nC2231_=_C2236 ,C2231_=_C2237 ,C2231_=_C2238 ,C2232_=_C2233 ,C2232_=_C2234 ,C2232_=_C2235 ,\nC2232_=_C2236 ,C2232_=_C2237 ,C2232_=_C2238 ,C2233_=_C2234 ,C2233_=_C2235 ,C2233_=_C2236 ,\nC2233_=_C2237 ,C2233_=_C2238 ,C2234_=_C2235 ,C2234_=_C2236 ,C2234_=_C2237 ,C2234_=_C2238 ,\nC2235_=_C2236 ,C2235_=_C2237 ,C2235_=_C2238 ,C2236_=_C2237 ,C2236_=_C2238 ,C2237_=_C2238 ,\nC2339_=_C2340 ,C2339_=_C2341 ,C2339_=_C2342 ,C2339_=_C2343 ,C2339_=_C2344 ,C2339_=_C2345 ,\nC2339_=_C2346 ,C2340_=_C2341 ,C2340_=_C2342 ,C2340_=_C2343 ,C2340_=_C2344 ,C2340_=_C2345 ,\nC2340_=_C2346 ,C2341_=_C2342 ,C2341_=_C2343 ,C2341_=_C2344 ,C2341_=_C2345 ,C2341_=_C2346 ,\nC2342_=_C2343 ,C2342_=_C2344 ,C2342_=_C2345 ,C2342_=_C2346 ,C2343_=_C2344 ,C2343_=_C2345 ,\nC2343_=_C2346 ,C2344_=_C2345 ,C2344_=_C2346 ,C2345_=_C2346 ,C2435_=_C2436 ,C2435_=_C2437 ,\nC2435_=_C2438 ,C2435_=_C2439 ,C2435_=_C2440 ,C2435_=_C2441 ,C2435_=_C2442 ,C2435_=_C2443 ,\nC2435_=_C2444 ,C2435_=_C2445 ,C2435_=_C2446 ,C2435_=_C2447 ,C2435_=_C2448 ,C2436_=_C2437 ,\nC2436_=_C2438 ,C2436_=_C2439 ,C2436_=_C2440 ,C2436_=_C2441 ,C2436_=_C2442 ,C2436_=_C2443 ,\nC2436_=_C2444 ,C2436_=_C2445 ,C2436_=_C2446 ,C2436_=_C2447 ,C2436_=_C2448 ,C2437_=_C2438 ,\nC2437_=_C2439 ,C2437_=_C2440 ,C2437_=_C2441 ,C2437_=_C2442 ,C2437_=_C2443 ,C2437_=_C2444 ,\nC2437_=_C2445 ,C2437_=_C2446 ,C2437_=_C2447 ,C2437_=_C2448 ,C2438_=_C2439 ,C2438_=_C2440 ,\nC2438_=_C2441 ,C2438_=_C2442 ,C2438_=_C2443 ,C2438_=_C2444 ,C2438_=_C2445 ,C2438_=_C2446 ,\nC2438_=_C2447 ,C2438_=_C2448 ,C2439_=_C2440 ,C2439_=_C2441 ,C2439_=_C2442 ,C2439_=_C2443</w:t>
      </w:r>
    </w:p>
    <w:p>
      <w:pPr>
        <w:pStyle w:val="PreformattedText"/>
        <w:bidi w:val="0"/>
        <w:spacing w:before="0" w:after="0"/>
        <w:jc w:val="left"/>
        <w:rPr/>
      </w:pPr>
      <w:r>
        <w:rPr/>
        <w:t xml:space="preserve"> </w:t>
      </w:r>
      <w:r>
        <w:rPr/>
        <w:t>,\nC2439_=_C2444 ,C2439_=_C2445 ,C2439_=_C2446 ,C2439_=_C2447 ,C2439_=_C2448 ,C2440_=_C2441 ,\nC2440_=_C2442 ,C2440_=_C2443 ,C2440_=_C2444 ,C2440_=_C2445 ,C2440_=_C2446 ,C2440_=_C2447 ,\nC2440_=_C2448 ,C2441_=_C2442 ,C2441_=_C2443 ,C2441_=_C2444 ,C2441_=_C2445 ,C2441_=_C2446 ,\nC2441_=_C2447 ,C2441_=_C2448 ,C2442_=_C2443 ,C2442_=_C2444 ,C2442_=_C2445 ,C2442_=_C2446 ,\nC2442_=_C2447 ,C2442_=_C2448 ,C2443_=_C2444 ,C2443_=_C2445 ,C2443_=_C2446 ,C2443_=_C2447 ,\nC2443_=_C2448 ,C2444_=_C2445 ,C2444_=_C2446 ,C2444_=_C2447 ,C2444_=_C2448 ,C2445_=_C2446 ,\nC2445_=_C2447 ,C2445_=_C2448 ,C2446_=_C2447 ,C2446_=_C2448 ,C2447_=_C2448 ,"];184[shape=box, label="id:184 level: 5\n80: C2 C19 C44 C59 C73 \nC97 C98 C99 C100 C101 C102 \nC103 C104 C105 C106 C107 C108 \nC109 C110 C112 C113 C114 C115 \nC116 C117 C118 C119 C350 C351 \nC354 C594 C595 C598 C831 C1039 \nC1218 C1335 C1398 C1399 C1400 C1401 \nC1402 C1403 C1404 C1405 C1406 C1407 \nC1408 C1519 C1538 C1556 C1573 C1590 \nC1591 C1592 C1593 C1594 C1596 C1597 \nC1598 C1754 C1919 C1984 C1994 C2010 \nC2025 C2032 C2046 C2047 C2048 C2049 \nC2050 C2051 C2052 C2053 C2054 C2055 \nC2056 C2057 C2058 \n939: C2_=_C19( C2 C19 ) C2_=_C44( C2 C44 ) C2_=_C59( C2 C59 ) C2_=_C73( C2 C73 ) C2_=_C97( C2 C97 ) \nC2_=_C98( C2 C98 ) C2_=_C99( C2 C99 ) C2_=_C100( C2 C100 ) C2_=_C101( C2 C101 ) C2_=_C102( C2 C102 ) C2_=_C103( C2 C103 ) \nC2_=_C104( C2 C104 ) C2_=_C105( C2 C105 ) C2_=_C106( C2 C106 ) C2_=_C107( C2 C107 ) C2_=_C108( C2 C108 ) C2_=_C109( C2 C109 ) \nC2_=_C110( C2 C110 ) C2_=_C112( C2 C112 ) C2_=_C113( C2 C113 ) C2_=_C114( C2 C114 ) C2_=_C115( C2 C115 ) C2_=_C116( C2 C116 ) \nC2_=_C117( C2 C117 ) C2_=_C118( C2 C118 ) C2_=_C119( C2 C119 ) C19_=_C44( C19 C44 ) C19_=_C59( C19 C59 ) C19_=_C73( C19 C73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2( C19 C112 ) C19_=_C113( C19 C113 ) C19_=_C114( C19 C114 ) C19_=_C115( C19 C115 ) \nC19_=_C116( C19 C116 ) C19_=_C117( C19 C117 ) C19_=_C118( C19 C118 ) C19_=_C119( C19 C119 ) C44_=_C59( C44 C59 ) C44_=_C73( C44 C73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2( C44 C112 ) C44_=_C113( C44 C113 ) C44_=_C114( C44 C114 ) C44_=_C115( C44 C115 ) \nC44_=_C116( C44 C116 ) C44_=_C117( C44 C117 ) C44_=_C118( C44 C118 ) C44_=_C119( C44 C119 ) C59_=_C73( C59 C73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2( C59 C112 ) C59_=_C113( C59 C113 ) C59_=_C114( C59 C114 ) C59_=_C115( C59 C115 ) C59_=_C116( C59 C116 ) \nC59_=_C117( C59 C117 ) C59_=_C118( C59 C118 ) C59_=_C119( C59 C119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2( C73 C112 ) \nC73_=_C113( C73 C113 ) C73_=_C114( C73 C114 ) C73_=_C115( C73 C115 ) C73_=_C116( C73 C116 ) C73_=_C117( C73 C117 ) C73_=_C118( C73 C118 ) \nC73_=_C119( C73 C119 ) C97_=_C98( C97 C98 ) C97_=_C99( C97 C99 ) C97_=_C100( C97 C100 ) C97_=_C101( C97 C101 ) C97_=_C102( C97 C102 ) \nC97_=_C103( C97 C103 ) C97_=_C104( C97 C104 ) C97_=_C105( C97 C105 ) C97_=_C106( C97 C106 ) C97_=_C107( C97 C107 ) C97_=_C108( C97 C108 ) \nC97_=_C109( C97 C109 ) C97_=_C110( C97 C110 ) C97_=_C112( C97 C112 ) C97_=_C113( C97 C113 ) C97_=_C114( C97 C114 ) C97_=_C115( C97 C115 ) \nC97_=_C116( C97 C116 ) C97_=_C117( C97 C117 ) C97_=_C118( C97 C118 ) C97_=_C119( C97 C119 ) C98_=_C99( C98 C99 ) C98_=_C100( C98 C100 ) \nC98_=_C101( C98 C101 ) C98_=_C102( C98 C102 ) C98_=_C103( C98 C103 ) C98_=_C104( C98 C104 ) C98_=_C105( C98 C105 ) C98_=_C106( C98 C106 ) \nC98_=_C107( C98 C107 ) C98_=_C108( C98 C108 ) C98_=_C109( C98 C109 ) C98_=_C110( C98 C110 ) C98_=_C112( C98 C112 ) C98_=_C113( C98 C113 ) \nC98_=_C114( C98 C114 ) C98_=_C115( C98 C115 ) C98_=_C116( C98 C116 ) C98_=_C117( C98 C117 ) C98_=_C118( C98 C118 ) C98_=_C119( C98 C119 ) \nC99_=_C100( C99 C100 ) C99_=_C101( C99 C101 ) C99_=_C102( C99 C102 ) C99_=_C103( C99 C103 ) C99_=_C104( C99 C104 ) C99_=_C105( C99 C105 ) \nC99_=_C106( C99 C106 ) C99_=_C107( C99 C107 ) C99_=_C108( C99 C108 ) C99_=_C109( C99 C109 ) C99_=_C110( C99 C110 ) C99_=_C112( C99 C112 ) \nC99_=_C113( C99 C113 ) C99_=_C114( C99 C114 ) C99_=_C115( C99 C115 ) C99_=_C116( C99 C116 ) C99_=_C117( C99 C117 ) C99_=_C118( C99 C118 ) \nC99_=_C119( C99 C119 ) C100_=_C101( C100 C101 ) C100_=_C102( C100 C102 ) C100_=_C103( C100 C103 ) C100_=_C104( C100 C104 ) C100_=_C105( C100 C105 ) \nC100_=_C106( C100 C106 ) C100_=_C107( C100 C107 ) C100_=_C108( C100 C108 ) C100_=_C109( C100 C109 ) C100_=_C110( C100 C110 ) C100_=_C112( C100 C112 ) \nC100_=_C113( C100 C113 ) C100_=_C114( C100 C114 ) C100_=_C115( C100 C115 ) C100_=_C116( C100 C116 ) C100_=_C117( C100 C117 ) C100_=_C118( C100 C118 ) \nC100_=_C119( C100 C119 ) C101_=_C102( C101 C102 ) C101_=_C103( C101 C103 ) C101_=_C104( C101 C104 ) C101_=_C105( C101 C105 ) C101_=_C106( C101 C106 ) \nC101_=_C107( C101 C107 ) C101_=_C108( C101 C108 ) C101_=_C109( C101 C109 ) C101_=_C110( C101 C110 ) C101_=_C112( C101 C112 ) C101_=_C113( C101 C113 ) \nC101_=_C114( C101 C114 ) C101_=_C115( C101 C115 ) C101_=_C116( C101 C116 ) C101_=_C117( C101 C117 ) C101_=_C118( C101 C118 ) C101_=_C119( C101 C119 ) \nC102_=_C103( C102 C103 ) C102_=_C104( C102 C104 ) C102_=_C105( C102 C105 ) C102_=_C106( C102 C106 ) C102_=_C107( C102 C107 ) C102_=_C108( C102 C108 ) \nC102_=_C109( C102 C109 ) C102_=_C110( C102 C110 ) C102_=_C112( C102 C112 ) C102_=_C113( C102 C113 ) C102_=_C114( C102 C114 ) C102_=_C115( C102 C115 ) \nC102_=_C116( C102 C116 ) C102_=_C117( C102 C117 ) C102_=_C118( C102 C118 ) C102_=_C119( C102 C119 ) C103_=_C104( C103 C104 ) C103_=_C105( C103 C105 ) \nC103_=_C106( C103 C106 ) C103_=_C107( C103 C107 ) C103_=_C108( C103 C108 ) C103_=_C109( C103 C109 ) C103_=_C110( C103 C110 ) C103_=_C112( C103 C112 ) \nC103_=_C113( C103 C113 ) C103_=_C114( C103 C114 ) C103_=_C115( C103 C115 ) C103_=_C116( C103 C116 ) C103_=_C117( C103 C117 ) C103_=_C118( C103 C118 ) \nC103_=_C119( C103 C119 ) C104_=_C105( C104 C105 ) C104_=_C106( C104 C106 ) C104_=_C107( C104 C107 ) C104_=_C108( C104 C108 ) C104_=_C109( C104 C109 ) \nC104_=_C110( C104 C110 ) C104_=_C112( C104 C112 ) C104_=_C113( C104 C113 ) C104_=_C114( C104 C114 ) C104_=_C115( C104 C115 ) C104_=_C116( C104 C116 ) \nC104_=_C117( C104 C117 ) C104_=_C118( C104 C118 ) C104_=_C119( C104 C119 ) C105_=_C106( C105 C106 ) C105_=_C107( C105 C107 ) C105_=_C108( C105 C108 ) \nC105_=_C109( C105 C109 ) C105_=_C110( C105 C110 ) C105_=_C112( C105 C112 ) C105_=_C113( C105 C113 ) C105_=_C114( C105 C114 ) C105_=_C115( C105 C115 ) \nC105_=_C116( C105 C116 ) C105_=_C117( C105 C117 ) C105_=_C118( C105 C118 ) C105_=_C119( C105 C119 ) C106_=_C107( C106 C107 ) C106_=_C108( C106 C108 ) \nC106_=_C109( C106 C109 ) C106_=_C110( C106 C110 ) C106_=_C112( C106 C112 ) C106_=_C113( C106 C113 ) C106_=_C114( C106 C114 ) C106_=_C115( C106 C115 ) \nC106_=_C116( C106 C116 ) C106_=_C117( C106 C117 ) C106_=_C118( C106 C118 ) C106_=_C119( C106 C119 ) C106_=_C350( C106 C350 ) C106_=_C351( C106 C351 ) \nC106_=_C354( C106 C354 ) C107_=_C108( C107 C108 ) C107_=_C109( C107 C109 ) C107_=_C110( C107 C110 ) C107_=_C112( C107 C112 ) C107_=_C113( C107 C113 ) \nC107_=_C114( C107 C114 ) C107_=_C115( C107 C115 ) C107_=_C116( C107 C116 ) C107_=_C117( C107 C117 ) C107_=_C118( C107 C118 ) C107_=_C119( C107 C119 ) \nC107_=_C594( C107 C594 ) C107_=_C595( C107 C595 ) C107_=_C598( C107 C598 ) C108_=_C109( C108 C109 ) C108_=_C110( C108 C110 ) C108_=_C112( C108 C112 ) \nC108_=_C113( C108 C113 ) C108_=_C114( C108 C114 ) C108_=_C115( C108 C115 ) C108_=_C116( C108 C116 ) C108_=_C117( C108 C117 ) C108_=_C118( C108 C118 ) \nC108_=_C119( C108 C119 ) C108_=_C831( C108 C831 ) C109_=_C110( C109 C110 ) C109_=_C112( C109 C112 ) C109_=_C113( C109 C113 ) C109_=_C114( C109 C114 ) \nC109_=_C115( C109 C115 ) C109_=_C116( C109 C116 ) C109_=_C117( C109 C117 ) C109_=_C118( C109 C118 ) C109_=_C119( C109 C119 ) C109_=_C1039( C109 C1039 ) \nC110_=_C112( C110 C112 ) C110_=_C113( C110 C113 ) C110_=_C114( C110 C114 ) C110_=_C115( C110 C115 ) C110_=_C116( C110 C116 ) C110_=_C117( C110 C117 ) \nC110_=_C118( C110 C118 ) C110_=_C119( C110 C119 ) C110_=_C1218( C110 C1218 ) C112_=_C113( C112 C113 ) C112_=_C114( C112 C114 ) C112_=_C115( C112 C115 ) \nC112_=_C116( C112 C116 ) C112_=_C117( C112 C117 ) C112_=_C118( C112 C118 ) C112_=_C119( C112 C119 ) C112_=_C351( C112 C351 ) C112_=_C595( C112 C595 ) \nC112_=_C1519( C112 C1519 ) C112_=_C1538( C112 C1538 ) C112_=_C1556( C112 C1556 ) C112_=_C1573( C112 C1573 ) C112_=_C1590( C112 C1590 ) C112_=_C1591( C112 C1591 ) \nC112_=_C1592( C112 C1592 ) C112_=_C1593( C112 C1593 ) C112_=_C1594( C112 C1594 ) C112_=_C1596( C112 C1596 ) C112_=_C1597( C112 C1597 ) C112_=_C1598( C112 C1598 ) \nC113_=_C114( C113 C114 ) C113_=_C115( C113 C115 ) C113_=_C116( C113 C116 ) C113_=_C117( C113 C117 ) C113_=_C118( C113 C118 ) C113_=_C119( C113 C119 ) \nC113_=_C1754( C113 C1754 ) C114_=_C115( C114 C115 ) C114_=_C116( C114 C116 ) C114_=_C117( C114 C117</w:t>
      </w:r>
    </w:p>
    <w:p>
      <w:pPr>
        <w:pStyle w:val="PreformattedText"/>
        <w:bidi w:val="0"/>
        <w:spacing w:before="0" w:after="0"/>
        <w:jc w:val="left"/>
        <w:rPr/>
      </w:pPr>
      <w:r>
        <w:rPr/>
        <w:t xml:space="preserve"> </w:t>
      </w:r>
      <w:r>
        <w:rPr/>
        <w:t>) C114_=_C118( C114 C118 ) C114_=_C119( C114 C119 ) \nC114_=_C1404( C114 C1404 ) C114_=_C1594( C114 C1594 ) C114_=_C1919( C114 C1919 ) C115_=_C116( C115 C116 ) C115_=_C117( C115 C117 ) C115_=_C118( C115 C118 ) \nC115_=_C119( C115 C119 ) C115_=_C354( C115 C354 ) C115_=_C598( C115 C598 ) C115_=_C831( C115 C831 ) C115_=_C1039( C115 C1039 ) C115_=_C1218( C115 C1218 ) \nC115_=_C1405( C115 C1405 ) C115_=_C1754( C115 C1754 ) C115_=_C1919( C115 C1919 ) C115_=_C1984( C115 C1984 ) C115_=_C1994( C115 C1994 ) C115_=_C2010( C115 C2010 ) \nC115_=_C2025( C115 C2025 ) C115_=_C2032( C115 C2032 ) C115_=_C2046( C115 C2046 ) C115_=_C2047( C115 C2047 ) C115_=_C2048( C115 C2048 ) C115_=_C2049( C115 C2049 ) \nC115_=_C2050( C115 C2050 ) C115_=_C2051( C115 C2051 ) C115_=_C2052( C115 C2052 ) C115_=_C2053( C115 C2053 ) C115_=_C2054( C115 C2054 ) C115_=_C2055( C115 C2055 ) \nC115_=_C2056( C115 C2056 ) C115_=_C2057( C115 C2057 ) C115_=_C2058( C115 C2058 ) C116_=_C117( C116 C117 ) C116_=_C118( C116 C118 ) C116_=_C119( C116 C119 ) \nC116_=_C2055( C116 C2055 ) C117_=_C118( C117 C118 ) C117_=_C119( C117 C119 ) C117_=_C1406( C117 C1406 ) C117_=_C1596( C117 C1596 ) C117_=_C2056( C117 C2056 ) \nC118_=_C119( C118 C119 ) C118_=_C1407( C118 C1407 ) C118_=_C1597( C118 C1597 ) C118_=_C2057( C118 C2057 ) C119_=_C1408( C119 C1408 ) C119_=_C1598( C119 C1598 ) \nC119_=_C2058( C119 C2058 ) C350_=_C351( C350 C351 ) C350_=_C354( C350 C354 ) C350_=_C594( C350 C594 ) C350_=_C1335( C350 C1335 ) C350_=_C1398( C350 C1398 ) \nC350_=_C1399( C350 C1399 ) C350_=_C1400( C350 C1400 ) C350_=_C1401( C350 C1401 ) C350_=_C1402( C350 C1402 ) C350_=_C1403( C350 C1403 ) C350_=_C1404( C350 C1404 ) \nC350_=_C1405( C350 C1405 ) C350_=_C1406( C350 C1406 ) C350_=_C1407( C350 C1407 ) C350_=_C1408( C350 C1408 ) C351_=_C354( C351 C354 ) C351_=_C595( C351 C595 ) \nC351_=_C1519( C351 C1519 ) C351_=_C1538( C351 C1538 ) C351_=_C1556( C351 C1556 ) C351_=_C1573( C351 C1573 ) C351_=_C1590( C351 C1590 ) C351_=_C1591( C351 C1591 ) \nC351_=_C1592( C351 C1592 ) C351_=_C1593( C351 C1593 ) C351_=_C1594( C351 C1594 ) C351_=_C1596( C351 C1596 ) C351_=_C1597( C351 C1597 ) C351_=_C1598( C351 C1598 ) \nC354_=_C598( C354 C598 ) C354_=_C831( C354 C831 ) C354_=_C1039( C354 C1039 ) C354_=_C1218( C354 C1218 ) C354_=_C1405( C354 C1405 ) C354_=_C1754( C354 C1754 ) \nC354_=_C1919( C354 C1919 ) C354_=_C1984( C354 C1984 ) C354_=_C1994( C354 C1994 ) C354_=_C2010( C354 C2010 ) C354_=_C2025( C354 C2025 ) C354_=_C2032( C354 C2032 ) \nC354_=_C2046( C354 C2046 ) C354_=_C2047( C354 C2047 ) C354_=_C2048( C354 C2048 ) C354_=_C2049( C354 C2049 ) C354_=_C2050( C354 C2050 ) C354_=_C2051( C354 C2051 ) \nC354_=_C2052( C354 C2052 ) C354_=_C2053( C354 C2053 ) C354_=_C2054( C354 C2054 ) C354_=_C2055( C354 C2055 ) C354_=_C2056( C354 C2056 ) C354_=_C2057( C354 C2057 ) \nC354_=_C2058( C354 C2058 ) C594_=_C595( C594 C595 ) C594_=_C598( C594 C598 ) C594_=_C1335( C594 C1335 ) C594_=_C1398( C594 C1398 ) C594_=_C1399( C594 C1399 ) \nC594_=_C1400( C594 C1400 ) C594_=_C1401( C594 C1401 ) C594_=_C1402( C594 C1402 ) C594_=_C1403( C594 C1403 ) C594_=_C1404( C594 C1404 ) C594_=_C1405( C594 C1405 ) \nC594_=_C1406( C594 C1406 ) C594_=_C1407( C594 C1407 ) C594_=_C1408( C594 C1408 ) C595_=_C598( C595 C598 ) C595_=_C1519( C595 C1519 ) C595_=_C1538( C595 C1538 ) \nC595_=_C1556( C595 C1556 ) C595_=_C1573( C595 C1573 ) C595_=_C1590( C595 C1590 ) C595_=_C1591( C595 C1591 ) C595_=_C1592( C595 C1592 ) C595_=_C1593( C595 C1593 ) \nC595_=_C1594( C595 C1594 ) C595_=_C1596( C595 C1596 ) C595_=_C1597( C595 C1597 ) C595_=_C1598( C595 C1598 ) C598_=_C831( C598 C831 ) C598_=_C1039( C598 C1039 ) \nC598_=_C1218( C598 C1218 ) C598_=_C1405( C598 C1405 ) C598_=_C1754( C598 C1754 ) C598_=_C1919( C598 C1919 ) C598_=_C1984( C598 C1984 ) C598_=_C1994( C598 C1994 ) \nC598_=_C2010( C598 C2010 ) C598_=_C2025( C598 C2025 ) C598_=_C2032( C598 C2032 ) C598_=_C2046( C598 C2046 ) C598_=_C2047( C598 C2047 ) C598_=_C2048( C598 C2048 ) \nC598_=_C2049( C598 C2049 ) C598_=_C2050( C598 C2050 ) C598_=_C2051( C598 C2051 ) C598_=_C2052( C598 C2052 ) C598_=_C2053( C598 C2053 ) C598_=_C2054( C598 C2054 ) \nC598_=_C2055( C598 C2055 ) C598_=_C2056( C598 C2056 ) C598_=_C2057( C598 C2057 ) C598_=_C2058( C598 C2058 ) C831_=_C1039( C831 C1039 ) C831_=_C1218( C831 C1218 ) \nC831_=_C1405( C831 C1405 ) C831_=_C1754( C831 C1754 ) C831_=_C1919( C831 C1919 ) C831_=_C1984( C831 C1984 ) C831_=_C1994( C831 C1994 ) C831_=_C2010( C831 C2010 ) \nC831_=_C2025( C831 C2025 ) C831_=_C2032( C831 C2032 ) C831_=_C2046( C831 C2046 ) C831_=_C2047( C831 C2047 ) C831_=_C2048( C831 C2048 ) C831_=_C2049( C831 C2049 ) \nC831_=_C2050( C831 C2050 ) C831_=_C2051( C831 C2051 ) C831_=_C2052( C831 C2052 ) C831_=_C2053( C831 C2053 ) C831_=_C2054( C831 C2054 ) C831_=_C2055( C831 C2055 ) \nC831_=_C2056( C831 C2056 ) C831_=_C2057( C831 C2057 ) C831_=_C2058( C831 C2058 ) C1039_=_C1218( C1039 C1218 ) C1039_=_C1405( C1039 C1405 ) C1039_=_C1754( C1039 C1754 ) \nC1039_=_C1919( C1039 C1919 ) C1039_=_C1984( C1039 C1984 ) C1039_=_C1994( C1039 C1994 ) C1039_=_C2010( C1039 C2010 ) C1039_=_C2025( C1039 C2025 ) C1039_=_C2032( C1039 C2032 ) \nC1039_=_C2046( C1039 C2046 ) C1039_=_C2047( C1039 C2047 ) C1039_=_C2048( C1039 C2048 ) C1039_=_C2049( C1039 C2049 ) C1039_=_C2050( C1039 C2050 ) C1039_=_C2051( C1039 C2051 ) \nC1039_=_C2052( C1039 C2052 ) C1039_=_C2053( C1039 C2053 ) C1039_=_C2054( C1039 C2054 ) C1039_=_C2055( C1039 C2055 ) C1039_=_C2056( C1039 C2056 ) C1039_=_C2057( C1039 C2057 ) \nC1039_=_C2058( C1039 C2058 ) C1218_=_C1405( C1218 C1405 ) C1218_=_C1754( C1218 C1754 ) C1218_=_C1919( C1218 C1919 ) C1218_=_C1984( C1218 C1984 ) C1218_=_C1994( C1218 C1994 ) \nC1218_=_C2010( C1218 C2010 ) C1218_=_C2025( C1218 C2025 ) C1218_=_C2032( C1218 C2032 ) C1218_=_C2046( C1218 C2046 ) C1218_=_C2047( C1218 C2047 ) C1218_=_C2048( C1218 C2048 ) \nC1218_=_C2049( C1218 C2049 ) C1218_=_C2050( C1218 C2050 ) C1218_=_C2051( C1218 C2051 ) C1218_=_C2052( C1218 C2052 ) C1218_=_C2053( C1218 C2053 ) C1218_=_C2054( C1218 C2054 ) \nC1218_=_C2055( C1218 C2055 ) C1218_=_C2056( C1218 C2056 ) C1218_=_C2057( C1218 C2057 ) C1218_=_C2058( C1218 C2058 ) C1335_=_C1398( C1335 C1398 ) C1335_=_C1399( C1335 C1399 ) \nC1335_=_C1400( C1335 C1400 ) C1335_=_C1401( C1335 C1401 ) C1335_=_C1402( C1335 C1402 ) C1335_=_C1403( C1335 C1403 ) C1335_=_C1404( C1335 C1404 ) C1335_=_C1405( C1335 C1405 ) \nC1335_=_C1406( C1335 C1406 ) C1335_=_C1407( C1335 C1407 ) C1335_=_C1408( C1335 C1408 ) C1398_=_C1399( C1398 C1399 ) C1398_=_C1400( C1398 C1400 ) C1398_=_C1401( C1398 C1401 ) \nC1398_=_C1402( C1398 C1402 ) C1398_=_C1403( C1398 C1403 ) C1398_=_C1404( C1398 C1404 ) C1398_=_C1405( C1398 C1405 ) C1398_=_C1406( C1398 C1406 ) C1398_=_C1407( C1398 C1407 ) \nC1398_=_C1408( C1398 C1408 ) C1399_=_C1400( C1399 C1400 ) C1399_=_C1401( C1399 C1401 ) C1399_=_C1402( C1399 C1402 ) C1399_=_C1403( C1399 C1403 ) C1399_=_C1404( C1399 C1404 ) \nC1399_=_C1405( C1399 C1405 ) C1399_=_C1406( C1399 C1406 ) C1399_=_C1407( C1399 C1407 ) C1399_=_C1408( C1399 C1408 ) C1400_=_C1401( C1400 C1401 ) C1400_=_C1402( C1400 C1402 ) \nC1400_=_C1403( C1400 C1403 ) C1400_=_C1404( C1400 C1404 ) C1400_=_C1405( C1400 C1405 ) C1400_=_C1406( C1400 C1406 ) C1400_=_C1407( C1400 C1407 ) C1400_=_C1408( C1400 C1408 ) \nC1401_=_C1402( C1401 C1402 ) C1401_=_C1403( C1401 C1403 ) C1401_=_C1404( C1401 C1404 ) C1401_=_C1405( C1401 C1405 ) C1401_=_C1406( C1401 C1406 ) C1401_=_C1407( C1401 C1407 ) \nC1401_=_C1408( C1401 C1408 ) C1402_=_C1403( C1402 C1403 ) C1402_=_C1404( C1402 C1404 ) C1402_=_C1405( C1402 C1405 ) C1402_=_C1406( C1402 C1406 ) C1402_=_C1407( C1402 C1407 ) \nC1402_=_C1408( C1402 C1408 ) C1403_=_C1404( C1403 C1404 ) C1403_=_C1405( C1403 C1405 ) C1403_=_C1406( C1403 C1406 ) C1403_=_C1407( C1403 C1407 ) C1403_=_C1408( C1403 C1408 ) \nC1404_=_C1405( C1404 C1405 ) C1404_=_C1406( C1404 C1406 ) C1404_=_C1407( C1404 C1407 ) C1404_=_C1408( C1404 C1408 ) C1404_=_C1594( C1404 C1594 ) C1404_=_C1919( C1404 C1919 ) \nC1405_=_C1406( C1405 C1406 ) C1405_=_C1407( C1405 C1407 ) C1405_=_C1408( C1405 C1408 ) C1405_=_C1754( C1405 C1754 ) C1405_=_C1919( C1405 C1919 ) C1405_=_C1984( C1405 C1984 ) \nC1405_=_C1994( C1405 C1994 ) C1405_=_C2010( C1405 C2010 ) C1405_=_C2025( C1405 C2025 ) C1405_=_C2032( C1405 C2032 ) C1405_=_C2046( C1405 C2046 ) C1405_=_C2047( C1405 C2047 ) \nC1405_=_C2048( C1405 C2048 ) C1405_=_C2049( C1405 C2049 ) C1405_=_C2050( C1405 C2050 ) C1405_=_C2051( C1405 C2051 ) C1405_=_C2052( C1405 C2052 ) C1405_=_C2053( C1405 C2053 ) \nC1405_=_C2054( C1405 C2054 ) C1405_=_C2055( C1405 C2055 ) C1405_=_C2056( C1405 C2056 ) C1405_=_C2057( C1405 C2057 ) C1405_=_C2058( C1405 C2058 ) C1406_=_C1407( C1406 C1407 ) \nC1406_=_C1408( C1406 C1408 ) C1406_=_C1596( C1406 C1596 ) C1406_=_C2056( C1406 C2056 ) C1407_=_C1408( C1407 C1408 ) C1407_=_C1597( C1407 C1597 ) C1407_=_C2057( C1407 C2057 ) \nC1408_=_C1598( C1408 C1598 ) C1408_=_C2058( C1408 C2058 ) C1519_=_C1538( C1519 C1538 ) C1519_=_C1556( C1519 C1556 ) C1519_=_C1573( C1519 C1573 ) C1519_=_C1590( C1519 C1590 ) \nC1519_=_C1591( C1519 C1591 ) C1519_=_C1592( C1519 C1592 ) C1519_=_C1593( C1519 C1593 ) C1519_=_C1594( C1519 C1594 ) C1519_=_C1596( C1519 C1596 ) C1519_=_C1597( C1519 C1597 ) \nC1519_=_C1598( C1519 C1598 ) C1538_=_C1556( C1538 C1556 ) C1538_=_C1573( C1538 C1573 ) C1538_=_C1590( C1538 C1590 ) C1538_=_C1591( C1538 C1591 ) C1538_=_C1592( C1538 C1592 ) \nC1538_=_C1593( C1538 C1593 ) C1538_=_C1594( C1538 C1594 ) C1538_=_C1596( C1538 C1596 ) C1538_=_C1597( C1538 C1597 ) C1538_=_C1598( C1538 C1598 ) C1556_=_C1573( C1556 C1573 ) \nC1556_=_C1590( C1556 C1590 ) C1556_=_C1591( C1556 C1591 ) C1556_=_C1592( C1556 C1592 ) C1556_=_C1593( C1556 C1593 ) C1556_=_C1594( C1556 C1594 ) C1556_=_C1596( C1556 C1596 ) \nC1556_=_C1597( C1556 C1597 ) C1556_=_C1598( C1556 C1598 ) C1573_=_C1590( C1573 C1590 ) C1573_=_C1591( C1573 C1591 ) C1573_=_C1592( C1573 C1592 ) C1573_=_C1593( C1573 C1593 ) \nC1573_=_C1594( C1573 C1594 ) C1573_=_C1596(</w:t>
      </w:r>
    </w:p>
    <w:p>
      <w:pPr>
        <w:pStyle w:val="PreformattedText"/>
        <w:bidi w:val="0"/>
        <w:spacing w:before="0" w:after="0"/>
        <w:jc w:val="left"/>
        <w:rPr/>
      </w:pPr>
      <w:r>
        <w:rPr/>
        <w:t xml:space="preserve"> </w:t>
      </w:r>
      <w:r>
        <w:rPr/>
        <w:t>C1573 C1596 ) C1573_=_C1597( C1573 C1597 ) C1573_=_C1598( C1573 C1598 ) C1590_=_C1591( C1590 C1591 ) C1590_=_C1592( C1590 C1592 ) \nC1590_=_C1593( C1590 C1593 ) C1590_=_C1594( C1590 C1594 ) C1590_=_C1596( C1590 C1596 ) C1590_=_C1597( C1590 C1597 ) C1590_=_C1598( C1590 C1598 ) C1591_=_C1592( C1591 C1592 ) \nC1591_=_C1593( C1591 C1593 ) C1591_=_C1594( C1591 C1594 ) C1591_=_C1596( C1591 C1596 ) C1591_=_C1597( C1591 C1597 ) C1591_=_C1598( C1591 C1598 ) C1592_=_C1593( C1592 C1593 ) \nC1592_=_C1594( C1592 C1594 ) C1592_=_C1596( C1592 C1596 ) C1592_=_C1597( C1592 C1597 ) C1592_=_C1598( C1592 C1598 ) C1593_=_C1594( C1593 C1594 ) C1593_=_C1596( C1593 C1596 ) \nC1593_=_C1597( C1593 C1597 ) C1593_=_C1598( C1593 C1598 ) C1594_=_C1596( C1594 C1596 ) C1594_=_C1597( C1594 C1597 ) C1594_=_C1598( C1594 C1598 ) C1594_=_C1919( C1594 C1919 ) \nC1596_=_C1597( C1596 C1597 ) C1596_=_C1598( C1596 C1598 ) C1596_=_C2056( C1596 C2056 ) C1597_=_C1598( C1597 C1598 ) C1597_=_C2057( C1597 C2057 ) C1598_=_C2058( C1598 C2058 ) \nC1754_=_C1919( C1754 C1919 ) C1754_=_C1984( C1754 C1984 ) C1754_=_C1994( C1754 C1994 ) C1754_=_C2010( C1754 C2010 ) C1754_=_C2025( C1754 C2025 ) C1754_=_C2032( C1754 C2032 ) \nC1754_=_C2046( C1754 C2046 ) C1754_=_C2047( C1754 C2047 ) C1754_=_C2048( C1754 C2048 ) C1754_=_C2049( C1754 C2049 ) C1754_=_C2050( C1754 C2050 ) C1754_=_C2051( C1754 C2051 ) \nC1754_=_C2052( C1754 C2052 ) C1754_=_C2053( C1754 C2053 ) C1754_=_C2054( C1754 C2054 ) C1754_=_C2055( C1754 C2055 ) C1754_=_C2056( C1754 C2056 ) C1754_=_C2057( C1754 C2057 ) \nC1754_=_C2058( C1754 C2058 ) C1919_=_C1984( C1919 C1984 ) C1919_=_C1994( C1919 C1994 ) C1919_=_C2010( C1919 C2010 ) C1919_=_C2025( C1919 C2025 ) C1919_=_C2032( C1919 C2032 ) \nC1919_=_C2046( C1919 C2046 ) C1919_=_C2047( C1919 C2047 ) C1919_=_C2048( C1919 C2048 ) C1919_=_C2049( C1919 C2049 ) C1919_=_C2050( C1919 C2050 ) C1919_=_C2051( C1919 C2051 ) \nC1919_=_C2052( C1919 C2052 ) C1919_=_C2053( C1919 C2053 ) C1919_=_C2054( C1919 C2054 ) C1919_=_C2055( C1919 C2055 ) C1919_=_C2056( C1919 C2056 ) C1919_=_C2057( C1919 C2057 ) \nC1919_=_C2058( C1919 C2058 ) C1984_=_C1994( C1984 C1994 ) C1984_=_C2010( C1984 C2010 ) C1984_=_C2025( C1984 C2025 ) C1984_=_C2032( C1984 C2032 ) C1984_=_C2046( C1984 C2046 ) \nC1984_=_C2047( C1984 C2047 ) C1984_=_C2048( C1984 C2048 ) C1984_=_C2049( C1984 C2049 ) C1984_=_C2050( C1984 C2050 ) C1984_=_C2051( C1984 C2051 ) C1984_=_C2052( C1984 C2052 ) \nC1984_=_C2053( C1984 C2053 ) C1984_=_C2054( C1984 C2054 ) C1984_=_C2055( C1984 C2055 ) C1984_=_C2056( C1984 C2056 ) C1984_=_C2057( C1984 C2057 ) C1984_=_C2058( C1984 C2058 ) \nC1994_=_C2010( C1994 C2010 ) C1994_=_C2025( C1994 C2025 ) C1994_=_C2032( C1994 C2032 ) C1994_=_C2046( C1994 C2046 ) C1994_=_C2047( C1994 C2047 ) C1994_=_C2048( C1994 C2048 ) \nC1994_=_C2049( C1994 C2049 ) C1994_=_C2050( C1994 C2050 ) C1994_=_C2051( C1994 C2051 ) C1994_=_C2052( C1994 C2052 ) C1994_=_C2053( C1994 C2053 ) C1994_=_C2054( C1994 C2054 ) \nC1994_=_C2055( C1994 C2055 ) C1994_=_C2056( C1994 C2056 ) C1994_=_C2057( C1994 C2057 ) C1994_=_C2058( C1994 C2058 ) C2010_=_C2025( C2010 C2025 ) C2010_=_C2032( C2010 C2032 ) \nC2010_=_C2046( C2010 C2046 ) C2010_=_C2047( C2010 C2047 ) C2010_=_C2048( C2010 C2048 ) C2010_=_C2049( C2010 C2049 ) C2010_=_C2050( C2010 C2050 ) C2010_=_C2051( C2010 C2051 ) \nC2010_=_C2052( C2010 C2052 ) C2010_=_C2053( C2010 C2053 ) C2010_=_C2054( C2010 C2054 ) C2010_=_C2055( C2010 C2055 ) C2010_=_C2056( C2010 C2056 ) C2010_=_C2057( C2010 C2057 ) \nC2010_=_C2058( C2010 C2058 ) C2025_=_C2032( C2025 C2032 ) C2025_=_C2046( C2025 C2046 ) C2025_=_C2047( C2025 C2047 ) C2025_=_C2048( C2025 C2048 ) C2025_=_C2049( C2025 C2049 ) \nC2025_=_C2050( C2025 C2050 ) C2025_=_C2051( C2025 C2051 ) C2025_=_C2052( C2025 C2052 ) C2025_=_C2053( C2025 C2053 ) C2025_=_C2054( C2025 C2054 ) C2025_=_C2055( C2025 C2055 ) \nC2025_=_C2056( C2025 C2056 ) C2025_=_C2057( C2025 C2057 ) C2025_=_C2058( C2025 C2058 ) C2032_=_C2046( C2032 C2046 ) C2032_=_C2047( C2032 C2047 ) C2032_=_C2048( C2032 C2048 ) \nC2032_=_C2049( C2032 C2049 ) C2032_=_C2050( C2032 C2050 ) C2032_=_C2051( C2032 C2051 ) C2032_=_C2052( C2032 C2052 ) C2032_=_C2053( C2032 C2053 ) C2032_=_C2054( C2032 C2054 ) \nC2032_=_C2055( C2032 C2055 ) C2032_=_C2056( C2032 C2056 ) C2032_=_C2057( C2032 C2057 ) C2032_=_C2058( C2032 C2058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8_=_C2049( C2048 C2049 ) C2048_=_C2050( C2048 C2050 ) C2048_=_C2051( C2048 C2051 ) \nC2048_=_C2052( C2048 C2052 ) C2048_=_C2053( C2048 C2053 ) C2048_=_C2054( C2048 C2054 ) C2048_=_C2055( C2048 C2055 ) C2048_=_C2056( C2048 C2056 ) C2048_=_C2057( C2048 C2057 ) \nC2048_=_C2058( C2048 C2058 ) C2049_=_C2050( C2049 C2050 ) C2049_=_C2051( C2049 C2051 ) C2049_=_C2052( C2049 C2052 ) C2049_=_C2053( C2049 C2053 ) C2049_=_C2054( C2049 C2054 ) \nC2049_=_C2055( C2049 C2055 ) C2049_=_C2056( C2049 C2056 ) C2049_=_C2057( C2049 C2057 ) C2049_=_C2058( C2049 C2058 ) C2050_=_C2051( C2050 C2051 ) C2050_=_C2052( C2050 C2052 ) \nC2050_=_C2053( C2050 C2053 ) C2050_=_C2054( C2050 C2054 ) C2050_=_C2055( C2050 C2055 ) C2050_=_C2056( C2050 C2056 ) C2050_=_C2057( C2050 C2057 ) C2050_=_C2058( C2050 C2058 ) \nC2051_=_C2052( C2051 C2052 ) C2051_=_C2053( C2051 C2053 ) C2051_=_C2054( C2051 C2054 ) C2051_=_C2055( C2051 C2055 ) C2051_=_C2056( C2051 C2056 ) C2051_=_C2057( C2051 C2057 ) \nC2051_=_C2058( C2051 C2058 ) C2052_=_C2053( C2052 C2053 ) C2052_=_C2054( C2052 C2054 ) C2052_=_C2055( C2052 C2055 ) C2052_=_C2056( C2052 C2056 ) C2052_=_C2057( C2052 C2057 ) \nC2052_=_C2058( C2052 C2058 ) C2053_=_C2054( C2053 C2054 ) C2053_=_C2055( C2053 C2055 ) C2053_=_C2056( C2053 C2056 ) C2053_=_C2057( C2053 C2057 ) C2053_=_C2058( C2053 C2058 ) \nC2054_=_C2055( C2054 C2055 ) C2054_=_C2056( C2054 C2056 ) C2054_=_C2057( C2054 C2057 ) C2054_=_C2058( C2054 C2058 ) C2055_=_C2056( C2055 C2056 ) C2055_=_C2057( C2055 C2057 ) \nC2055_=_C2058( C2055 C2058 ) C2056_=_C2057( C2056 C2057 ) C2056_=_C2058( C2056 C2058 ) C2057_=_C2058( C2057 C2058 ) "];148-&gt;184[label="77: C2 C19 C44 C59 C73 \nC97 C98 C99 C100 C101 C102 \nC103 C104 C105 C106 C107 C108 \nC109 C110 C113 C114 C116 C117 \nC118 C119 C350 C351 C354 C594 \nC595 C598 C831 C1039 C1218 C1335 \nC1398 C1399 C1400 C1401 C1402 C1403 \nC1404 C1406 C1407 C1408 C1519 C1538 \nC1556 C1573 C1590 C1591 C1592 C1593 \nC1594 C1596 C1597 C1598 C1754 C1919 \nC1984 C1994 C2010 C2025 C2032 C2046 \nC2047 C2048 C2049 C2050 C2051 C2052 \nC2053 C2054 C2055 C2056 C2057 C2058 \n810: C2_=_C19 ,C2_=_C44 ,C2_=_C59 ,C2_=_C73 ,C2_=_C97 ,\nC2_=_C98 ,C2_=_C99 ,C2_=_C100 ,C2_=_C101 ,C2_=_C102 ,C2_=_C103 ,\nC2_=_C104 ,C2_=_C105 ,C2_=_C106 ,C2_=_C107 ,C2_=_C108 ,C2_=_C109 ,\nC2_=_C110 ,C2_=_C113 ,C2_=_C114 ,C2_=_C116 ,C2_=_C117 ,C2_=_C118 ,\nC2_=_C119 ,C19_=_C44 ,C19_=_C59 ,C19_=_C73 ,C19_=_C97 ,C19_=_C98 ,\nC19_=_C99 ,C19_=_C100 ,C19_=_C101 ,C19_=_C102 ,C19_=_C103 ,C19_=_C104 ,\nC19_=_C105 ,C19_=_C106 ,C19_=_C107 ,C19_=_C108 ,C19_=_C109 ,C19_=_C110 ,\nC19_=_C113 ,C19_=_C114 ,C19_=_C116 ,C19_=_C117 ,C19_=_C118 ,C19_=_C119 ,\nC44_=_C59 ,C44_=_C73 ,C44_=_C97 ,C44_=_C98 ,C44_=_C99 ,C44_=_C100 ,\nC44_=_C101 ,C44_=_C102 ,C44_=_C103 ,C44_=_C104 ,C44_=_C105 ,C44_=_C106 ,\nC44_=_C107 ,C44_=_C108 ,C44_=_C109 ,C44_=_C110 ,C44_=_C113 ,C44_=_C114 ,\nC44_=_C116 ,C44_=_C117 ,C44_=_C118 ,C44_=_C119 ,C59_=_C73 ,C59_=_C97 ,\nC59_=_C98 ,C59_=_C99 ,C59_=_C100 ,C59_=_C101 ,C59_=_C102 ,C59_=_C103 ,\nC59_=_C104 ,C59_=_C105 ,C59_=_C106 ,C59_=_C107 ,C59_=_C108 ,C59_=_C109 ,\nC59_=_C110 ,C59_=_C113 ,C59_=_C114 ,C59_=_C116 ,C59_=_C117 ,C59_=_C118 ,\nC59_=_C119 ,C73_=_C97 ,C73_=_C98 ,C73_=_C99 ,C73_=_C100 ,C73_=_C101 ,\nC73_=_C102 ,C73_=_C103 ,C73_=_C104 ,C73_=_C105 ,C73_=_C106 ,C73_=_C107 ,\nC73_=_C108 ,C73_=_C109 ,C73_=_C110 ,C73_=_C113 ,C73_=_C114 ,C73_=_C116 ,\nC73_=_C117 ,C73_=_C118 ,C73_=_C119 ,C97_=_C98 ,C97_=_C99 ,C97_=_C100 ,\nC97_=_C101 ,C97_=_C102 ,C97_=_C103 ,C97_=_C104 ,C97_=_C105 ,C97_=_C106 ,\nC97_=_C107 ,C97_=_C108 ,C97_=_C109 ,C97_=_C110 ,C97_=_C113 ,C97_=_C114 ,\nC97_=_C116 ,C97_=_C117 ,C97_=_C118 ,C97_=_C119 ,C98_=_C99 ,C98_=_C100 ,\nC98_=_C101 ,C98_=_C102 ,C98_=_C103 ,C98_=_C104 ,C98_=_C105 ,C98_=_C106 ,\nC98_=_C107 ,C98_=_C108 ,C98_=_C109 ,C98_=_C110 ,C98_=_C113 ,C98_=_C114 ,\nC98_=_C116 ,C98_=_C117 ,C98_=_C118 ,C98_=_C119 ,C99_=_C100 ,C99_=_C101 ,\nC99_=_C102 ,C99_=_C103 ,C99_=_C104 ,C99_=_C105 ,C99_=_C106 ,C99_=_C107 ,\nC99_=_C108 ,C99_=_C109 ,C99_=_C110 ,C99_=_C113 ,C99_=_C114 ,C99_=_C116 ,\nC99_=_C117 ,C99_=_C118 ,C99_=_C119 ,C100_=_C101 ,C100_=_C102 ,C100_=_C103 ,\nC100_=_C104 ,C100_=_C105 ,C100_=_C106 ,C100_=_C107 ,C100_=_C108 ,C100_=_C109 ,\nC100_=_C110 ,C100_=_C113 ,C100_=_C114 ,C100_=_C116 ,C100_=_C117 ,C100_=_C118 ,\nC100_=_C119 ,C101_=_C102 ,C101_=_C103 ,C101_=_C104 ,C101_=_C105 ,C101_=_C106 ,\nC101_=_C107 ,C101_=_C108 ,C101_=_C109 ,C101_=_C110 ,C101_=_C113 ,C101_=_C114 ,\nC101_=_C116 ,C101_=_C117 ,C101_=_C118 ,C101_=_C119 ,C102_=_C103 ,C102_=_C104 ,\nC102_=_C105 ,C102_=_C106 ,C102_=_C107 ,C102_=_C108 ,C102_=_C109 ,C102_=_C110 ,\nC102_=_C113 ,C102_=_C114 ,C102_=_C116 ,C102_=_C117 ,C102_=_C118 ,C102_=_C119 ,\nC103_=_C104 ,C103_=_C105 ,C103_=_C106 ,C103_=_C107 ,C103_=_C108 ,C103_=_C109 ,\nC103_=_C110 ,C103_=_C113 ,C103_=_C114 ,C103_=_C116 ,C103_=_C117 ,C103_=_C118 ,\nC103_=_C119 ,C104_=_C105 ,C104_=_C106 ,C104_=_C107 ,C104_=_C108 ,C104_=_C109 ,\nC104_=_C110 ,C104_=_C113 ,C104_=_C114</w:t>
      </w:r>
    </w:p>
    <w:p>
      <w:pPr>
        <w:pStyle w:val="PreformattedText"/>
        <w:bidi w:val="0"/>
        <w:spacing w:before="0" w:after="0"/>
        <w:jc w:val="left"/>
        <w:rPr/>
      </w:pPr>
      <w:r>
        <w:rPr/>
        <w:t xml:space="preserve"> </w:t>
      </w:r>
      <w:r>
        <w:rPr/>
        <w:t>,C104_=_C116 ,C104_=_C117 ,C104_=_C118 ,\nC104_=_C119 ,C105_=_C106 ,C105_=_C107 ,C105_=_C108 ,C105_=_C109 ,C105_=_C110 ,\nC105_=_C113 ,C105_=_C114 ,C105_=_C116 ,C105_=_C117 ,C105_=_C118 ,C105_=_C119 ,\nC106_=_C107 ,C106_=_C108 ,C106_=_C109 ,C106_=_C110 ,C106_=_C113 ,C106_=_C114 ,\nC106_=_C116 ,C106_=_C117 ,C106_=_C118 ,C106_=_C119 ,C106_=_C350 ,C106_=_C351 ,\nC106_=_C354 ,C107_=_C108 ,C107_=_C109 ,C107_=_C110 ,C107_=_C113 ,C107_=_C114 ,\nC107_=_C116 ,C107_=_C117 ,C107_=_C118 ,C107_=_C119 ,C107_=_C594 ,C107_=_C595 ,\nC107_=_C598 ,C108_=_C109 ,C108_=_C110 ,C108_=_C113 ,C108_=_C114 ,C108_=_C116 ,\nC108_=_C117 ,C108_=_C118 ,C108_=_C119 ,C108_=_C831 ,C109_=_C110 ,C109_=_C113 ,\nC109_=_C114 ,C109_=_C116 ,C109_=_C117 ,C109_=_C118 ,C109_=_C119 ,C109_=_C1039 ,\nC110_=_C113 ,C110_=_C114 ,C110_=_C116 ,C110_=_C117 ,C110_=_C118 ,C110_=_C119 ,\nC110_=_C1218 ,C113_=_C114 ,C113_=_C116 ,C113_=_C117 ,C113_=_C118 ,C113_=_C119 ,\nC113_=_C1754 ,C114_=_C116 ,C114_=_C117 ,C114_=_C118 ,C114_=_C119 ,C114_=_C1404 ,\nC114_=_C1594 ,C114_=_C1919 ,C116_=_C117 ,C116_=_C118 ,C116_=_C119 ,C116_=_C2055 ,\nC117_=_C118 ,C117_=_C119 ,C117_=_C1406 ,C117_=_C1596 ,C117_=_C2056 ,C118_=_C119 ,\nC118_=_C1407 ,C118_=_C1597 ,C118_=_C2057 ,C119_=_C1408 ,C119_=_C1598 ,C119_=_C2058 ,\nC350_=_C351 ,C350_=_C354 ,C350_=_C594 ,C350_=_C1335 ,C350_=_C1398 ,C350_=_C1399 ,\nC350_=_C1400 ,C350_=_C1401 ,C350_=_C1402 ,C350_=_C1403 ,C350_=_C1404 ,C350_=_C1406 ,\nC350_=_C1407 ,C350_=_C1408 ,C351_=_C354 ,C351_=_C595 ,C351_=_C1519 ,C351_=_C1538 ,\nC351_=_C1556 ,C351_=_C1573 ,C351_=_C1590 ,C351_=_C1591 ,C351_=_C1592 ,C351_=_C1593 ,\nC351_=_C1594 ,C351_=_C1596 ,C351_=_C1597 ,C351_=_C1598 ,C354_=_C598 ,C354_=_C831 ,\nC354_=_C1039 ,C354_=_C1218 ,C354_=_C1754 ,C354_=_C1919 ,C354_=_C1984 ,C354_=_C1994 ,\nC354_=_C2010 ,C354_=_C2025 ,C354_=_C2032 ,C354_=_C2046 ,C354_=_C2047 ,C354_=_C2048 ,\nC354_=_C2049 ,C354_=_C2050 ,C354_=_C2051 ,C354_=_C2052 ,C354_=_C2053 ,C354_=_C2054 ,\nC354_=_C2055 ,C354_=_C2056 ,C354_=_C2057 ,C354_=_C2058 ,C594_=_C595 ,C594_=_C598 ,\nC594_=_C1335 ,C594_=_C1398 ,C594_=_C1399 ,C594_=_C1400 ,C594_=_C1401 ,C594_=_C1402 ,\nC594_=_C1403 ,C594_=_C1404 ,C594_=_C1406 ,C594_=_C1407 ,C594_=_C1408 ,C595_=_C598 ,\nC595_=_C1519 ,C595_=_C1538 ,C595_=_C1556 ,C595_=_C1573 ,C595_=_C1590 ,C595_=_C1591 ,\nC595_=_C1592 ,C595_=_C1593 ,C595_=_C1594 ,C595_=_C1596 ,C595_=_C1597 ,C595_=_C1598 ,\nC598_=_C831 ,C598_=_C1039 ,C598_=_C1218 ,C598_=_C1754 ,C598_=_C1919 ,C598_=_C1984 ,\nC598_=_C1994 ,C598_=_C2010 ,C598_=_C2025 ,C598_=_C2032 ,C598_=_C2046 ,C598_=_C2047 ,\nC598_=_C2048 ,C598_=_C2049 ,C598_=_C2050 ,C598_=_C2051 ,C598_=_C2052 ,C598_=_C2053 ,\nC598_=_C2054 ,C598_=_C2055 ,C598_=_C2056 ,C598_=_C2057 ,C598_=_C2058 ,C831_=_C1039 ,\nC831_=_C1218 ,C831_=_C1754 ,C831_=_C1919 ,C831_=_C1984 ,C831_=_C1994 ,C831_=_C2010 ,\nC831_=_C2025 ,C831_=_C2032 ,C831_=_C2046 ,C831_=_C2047 ,C831_=_C2048 ,C831_=_C2049 ,\nC831_=_C2050 ,C831_=_C2051 ,C831_=_C2052 ,C831_=_C2053 ,C831_=_C2054 ,C831_=_C2055 ,\nC831_=_C2056 ,C831_=_C2057 ,C831_=_C2058 ,C1039_=_C1218 ,C1039_=_C1754 ,C1039_=_C1919 ,\nC1039_=_C1984 ,C1039_=_C1994 ,C1039_=_C2010 ,C1039_=_C2025 ,C1039_=_C2032 ,C1039_=_C2046 ,\nC1039_=_C2047 ,C1039_=_C2048 ,C1039_=_C2049 ,C1039_=_C2050 ,C1039_=_C2051 ,C1039_=_C2052 ,\nC1039_=_C2053 ,C1039_=_C2054 ,C1039_=_C2055 ,C1039_=_C2056 ,C1039_=_C2057 ,C1039_=_C2058 ,\nC1218_=_C1754 ,C1218_=_C1919 ,C1218_=_C1984 ,C1218_=_C1994 ,C1218_=_C2010 ,C1218_=_C2025 ,\nC1218_=_C2032 ,C1218_=_C2046 ,C1218_=_C2047 ,C1218_=_C2048 ,C1218_=_C2049 ,C1218_=_C2050 ,\nC1218_=_C2051 ,C1218_=_C2052 ,C1218_=_C2053 ,C1218_=_C2054 ,C1218_=_C2055 ,C1218_=_C2056 ,\nC1218_=_C2057 ,C1218_=_C2058 ,C1335_=_C1398 ,C1335_=_C1399 ,C1335_=_C1400 ,C1335_=_C1401 ,\nC1335_=_C1402 ,C1335_=_C1403 ,C1335_=_C1404 ,C1335_=_C1406 ,C1335_=_C1407 ,C1335_=_C1408 ,\nC1398_=_C1399 ,C1398_=_C1400 ,C1398_=_C1401 ,C1398_=_C1402 ,C1398_=_C1403 ,C1398_=_C1404 ,\nC1398_=_C1406 ,C1398_=_C1407 ,C1398_=_C1408 ,C1399_=_C1400 ,C1399_=_C1401 ,C1399_=_C1402 ,\nC1399_=_C1403 ,C1399_=_C1404 ,C1399_=_C1406 ,C1399_=_C1407 ,C1399_=_C1408 ,C1400_=_C1401 ,\nC1400_=_C1402 ,C1400_=_C1403 ,C1400_=_C1404 ,C1400_=_C1406 ,C1400_=_C1407 ,C1400_=_C1408 ,\nC1401_=_C1402 ,C1401_=_C1403 ,C1401_=_C1404 ,C1401_=_C1406 ,C1401_=_C1407 ,C1401_=_C1408 ,\nC1402_=_C1403 ,C1402_=_C1404 ,C1402_=_C1406 ,C1402_=_C1407 ,C1402_=_C1408 ,C1403_=_C1404 ,\nC1403_=_C1406 ,C1403_=_C1407 ,C1403_=_C1408 ,C1404_=_C1406 ,C1404_=_C1407 ,C1404_=_C1408 ,\nC1404_=_C1594 ,C1404_=_C1919 ,C1406_=_C1407 ,C1406_=_C1408 ,C1406_=_C1596 ,C1406_=_C2056 ,\nC1407_=_C1408 ,C1407_=_C1597 ,C1407_=_C2057 ,C1408_=_C1598 ,C1408_=_C2058 ,C1519_=_C1538 ,\nC1519_=_C1556 ,C1519_=_C1573 ,C1519_=_C1590 ,C1519_=_C1591 ,C1519_=_C1592 ,C1519_=_C1593 ,\nC1519_=_C1594 ,C1519_=_C1596 ,C1519_=_C1597 ,C1519_=_C1598 ,C1538_=_C1556 ,C1538_=_C1573 ,\nC1538_=_C1590 ,C1538_=_C1591 ,C1538_=_C1592 ,C1538_=_C1593 ,C1538_=_C1594 ,C1538_=_C1596 ,\nC1538_=_C1597 ,C1538_=_C1598 ,C1556_=_C1573 ,C1556_=_C1590 ,C1556_=_C1591 ,C1556_=_C1592 ,\nC1556_=_C1593 ,C1556_=_C1594 ,C1556_=_C1596 ,C1556_=_C1597 ,C1556_=_C1598 ,C1573_=_C1590 ,\nC1573_=_C1591 ,C1573_=_C1592 ,C1573_=_C1593 ,C1573_=_C1594 ,C1573_=_C1596 ,C1573_=_C1597 ,\nC1573_=_C1598 ,C1590_=_C1591 ,C1590_=_C1592 ,C1590_=_C1593 ,C1590_=_C1594 ,C1590_=_C1596 ,\nC1590_=_C1597 ,C1590_=_C1598 ,C1591_=_C1592 ,C1591_=_C1593 ,C1591_=_C1594 ,C1591_=_C1596 ,\nC1591_=_C1597 ,C1591_=_C1598 ,C1592_=_C1593 ,C1592_=_C1594 ,C1592_=_C1596 ,C1592_=_C1597 ,\nC1592_=_C1598 ,C1593_=_C1594 ,C1593_=_C1596 ,C1593_=_C1597 ,C1593_=_C1598 ,C1594_=_C1596 ,\nC1594_=_C1597 ,C1594_=_C1598 ,C1594_=_C1919 ,C1596_=_C1597 ,C1596_=_C1598 ,C1596_=_C2056 ,\nC1597_=_C1598 ,C1597_=_C2057 ,C1598_=_C2058 ,C1754_=_C1919 ,C1754_=_C1984 ,C1754_=_C1994 ,\nC1754_=_C2010 ,C1754_=_C2025 ,C1754_=_C2032 ,C1754_=_C2046 ,C1754_=_C2047 ,C1754_=_C2048 ,\nC1754_=_C2049 ,C1754_=_C2050 ,C1754_=_C2051 ,C1754_=_C2052 ,C1754_=_C2053 ,C1754_=_C2054 ,\nC1754_=_C2055 ,C1754_=_C2056 ,C1754_=_C2057 ,C1754_=_C2058 ,C1919_=_C1984 ,C1919_=_C1994 ,\nC1919_=_C2010 ,C1919_=_C2025 ,C1919_=_C2032 ,C1919_=_C2046 ,C1919_=_C2047 ,C1919_=_C2048 ,\nC1919_=_C2049 ,C1919_=_C2050 ,C1919_=_C2051 ,C1919_=_C2052 ,C1919_=_C2053 ,C1919_=_C2054 ,\nC1919_=_C2055 ,C1919_=_C2056 ,C1919_=_C2057 ,C1919_=_C2058 ,C1984_=_C1994 ,C1984_=_C2010 ,\nC1984_=_C2025 ,C1984_=_C2032 ,C1984_=_C2046 ,C1984_=_C2047 ,C1984_=_C2048 ,C1984_=_C2049 ,\nC1984_=_C2050 ,C1984_=_C2051 ,C1984_=_C2052 ,C1984_=_C2053 ,C1984_=_C2054 ,C1984_=_C2055 ,\nC1984_=_C2056 ,C1984_=_C2057 ,C1984_=_C2058 ,C1994_=_C2010 ,C1994_=_C2025 ,C1994_=_C2032 ,\nC1994_=_C2046 ,C1994_=_C2047 ,C1994_=_C2048 ,C1994_=_C2049 ,C1994_=_C2050 ,C1994_=_C2051 ,\nC1994_=_C2052 ,C1994_=_C2053 ,C1994_=_C2054 ,C1994_=_C2055 ,C1994_=_C2056 ,C1994_=_C2057 ,\nC1994_=_C2058 ,C2010_=_C2025 ,C2010_=_C2032 ,C2010_=_C2046 ,C2010_=_C2047 ,C2010_=_C2048 ,\nC2010_=_C2049 ,C2010_=_C2050 ,C2010_=_C2051 ,C2010_=_C2052 ,C2010_=_C2053 ,C2010_=_C2054 ,\nC2010_=_C2055 ,C2010_=_C2056 ,C2010_=_C2057 ,C2010_=_C2058 ,C2025_=_C2032 ,C2025_=_C2046 ,\nC2025_=_C2047 ,C2025_=_C2048 ,C2025_=_C2049 ,C2025_=_C2050 ,C2025_=_C2051 ,C2025_=_C2052 ,\nC2025_=_C2053 ,C2025_=_C2054 ,C2025_=_C2055 ,C2025_=_C2056 ,C2025_=_C2057 ,C2025_=_C2058 ,\nC2032_=_C2046 ,C2032_=_C2047 ,C2032_=_C2048 ,C2032_=_C2049 ,C2032_=_C2050 ,C2032_=_C2051 ,\nC2032_=_C2052 ,C2032_=_C2053 ,C2032_=_C2054 ,C2032_=_C2055 ,C2032_=_C2056 ,C2032_=_C2057 ,\nC2032_=_C2058 ,C2046_=_C2047 ,C2046_=_C2048 ,C2046_=_C2049 ,C2046_=_C2050 ,C2046_=_C2051 ,\nC2046_=_C2052 ,C2046_=_C2053 ,C2046_=_C2054 ,C2046_=_C2055 ,C2046_=_C2056 ,C2046_=_C2057 ,\nC2046_=_C2058 ,C2047_=_C2048 ,C2047_=_C2049 ,C2047_=_C2050 ,C2047_=_C2051 ,C2047_=_C2052 ,\nC2047_=_C2053 ,C2047_=_C2054 ,C2047_=_C2055 ,C2047_=_C2056 ,C2047_=_C2057 ,C2047_=_C2058 ,\nC2048_=_C2049 ,C2048_=_C2050 ,C2048_=_C2051 ,C2048_=_C2052 ,C2048_=_C2053 ,C2048_=_C2054 ,\nC2048_=_C2055 ,C2048_=_C2056 ,C2048_=_C2057 ,C2048_=_C2058 ,C2049_=_C2050 ,C2049_=_C2051 ,\nC2049_=_C2052 ,C2049_=_C2053 ,C2049_=_C2054 ,C2049_=_C2055 ,C2049_=_C2056 ,C2049_=_C2057 ,\nC2049_=_C2058 ,C2050_=_C2051 ,C2050_=_C2052 ,C2050_=_C2053 ,C2050_=_C2054 ,C2050_=_C2055 ,\nC2050_=_C2056 ,C2050_=_C2057 ,C2050_=_C2058 ,C2051_=_C2052 ,C2051_=_C2053 ,C2051_=_C2054 ,\nC2051_=_C2055 ,C2051_=_C2056 ,C2051_=_C2057 ,C2051_=_C2058 ,C2052_=_C2053 ,C2052_=_C2054 ,\nC2052_=_C2055 ,C2052_=_C2056 ,C2052_=_C2057 ,C2052_=_C2058 ,C2053_=_C2054 ,C2053_=_C2055 ,\nC2053_=_C2056 ,C2053_=_C2057 ,C2053_=_C2058 ,C2054_=_C2055 ,C2054_=_C2056 ,C2054_=_C2057 ,\nC2054_=_C2058 ,C2055_=_C2056 ,C2055_=_C2057 ,C2055_=_C2058 ,C2056_=_C2057 ,C2056_=_C2058 ,\nC2057_=_C2058 ,"];185[shape=box, label="id:185 level: 5\n81: C106 C108 C109 C114 C253 \nC269 C285 C308 C323 C337 C338 \nC339 C340 C341 C342 C343 C344 \nC345 C346 C348 C349 C350 C351 \nC352 C353 C354 C355 C356 C357 \nC358 C591 C592 C597 C725 C749 \nC772 C794 C826 C827 C828 C829 \nC830 C831 C832 C833 C834 C938 \nC961 C994 C1014 C1034 C1035 C1036 \nC1037 C1039 C1040 C1041 C1042 C1217 \nC1404 C1594 C1753 C1836 C1854 C1864 \nC1880 C1895 C1910 C1911 C1912 C1913 \nC1914 C1915 C1916 C1917 C1918 C1919 \nC1920 C1921 C1922 C1923 \n953: C106_=_C108( C106 C108 ) C106_=_C109( C106 C109 ) C106_=_C114( C106 C114 ) C106_=_C253( C106 C253 ) C106_=_C269( C106 C269 ) \nC106_=_C285( C106 C285 ) C106_=_C308( C106 C308 ) C106_=_C323( C106 C323 ) C106_=_C337( C106 C337 ) C106_=_C338( C106 C338 ) C106_=_C339( C106 C339 ) \nC106_=_C340( C106 C340 ) C106_=_C341( C106 C341 ) C106_=_C342( C106 C342 ) C106_=_C343( C106 C343 ) C106_=_C344( C106 C344 ) C106_=_C345( C106 C345 ) \nC106_=_C346( C106 C346 ) C106_=_C348( C106 C348 ) C106_=_C349( C106 C349 ) C106_=_C350( C106 C350 ) C106_=_C351( C106 C351 ) C106_=_C352( C106 C352 ) \nC106_=_C353( C106 C353 ) C106_=_C354( C106 C354 ) C106_=_C355( C106 C355 ) C106_=_C356( C106 C356 ) C106_=_C357( C106 C357 ) C106_=_C358( C106 C358 ) \nC108_=_C109( C108 C109 ) C108_=_C114( C108 C114 ) C108_=_C591(</w:t>
      </w:r>
    </w:p>
    <w:p>
      <w:pPr>
        <w:pStyle w:val="PreformattedText"/>
        <w:bidi w:val="0"/>
        <w:spacing w:before="0" w:after="0"/>
        <w:jc w:val="left"/>
        <w:rPr/>
      </w:pPr>
      <w:r>
        <w:rPr/>
        <w:t xml:space="preserve"> </w:t>
      </w:r>
      <w:r>
        <w:rPr/>
        <w:t>C108 C591 ) C108_=_C725( C108 C725 ) C108_=_C749( C108 C749 ) C108_=_C772( C108 C772 ) \nC108_=_C794( C108 C794 ) C108_=_C826( C108 C826 ) C108_=_C827( C108 C827 ) C108_=_C828( C108 C828 ) C108_=_C829( C108 C829 ) C108_=_C830( C108 C830 ) \nC108_=_C831( C108 C831 ) C108_=_C832( C108 C832 ) C108_=_C833( C108 C833 ) C108_=_C834( C108 C834 ) C109_=_C114( C109 C114 ) C109_=_C348( C109 C348 ) \nC109_=_C592( C109 C592 ) C109_=_C938( C109 C938 ) C109_=_C961( C109 C961 ) C109_=_C994( C109 C994 ) C109_=_C1014( C109 C1014 ) C109_=_C1034( C109 C1034 ) \nC109_=_C1035( C109 C1035 ) C109_=_C1036( C109 C1036 ) C109_=_C1037( C109 C1037 ) C109_=_C1039( C109 C1039 ) C109_=_C1040( C109 C1040 ) C109_=_C1041( C109 C1041 ) \nC109_=_C1042( C109 C1042 ) C114_=_C353( C114 C353 ) C114_=_C597( C114 C597 ) C114_=_C830( C114 C830 ) C114_=_C1217( C114 C1217 ) C114_=_C1404( C114 C1404 ) \nC114_=_C1594( C114 C1594 ) C114_=_C1753( C114 C1753 ) C114_=_C1836( C114 C1836 ) C114_=_C1854( C114 C1854 ) C114_=_C1864( C114 C1864 ) C114_=_C1880( C114 C1880 ) \nC114_=_C1895( C114 C1895 ) C114_=_C1910( C114 C1910 ) C114_=_C1911( C114 C1911 ) C114_=_C1912( C114 C1912 ) C114_=_C1913( C114 C1913 ) C114_=_C1914( C114 C1914 ) \nC114_=_C1915( C114 C1915 ) C114_=_C1916( C114 C1916 ) C114_=_C1917( C114 C1917 ) C114_=_C1918( C114 C1918 ) C114_=_C1919( C114 C1919 ) C114_=_C1920( C114 C1920 ) \nC114_=_C1921( C114 C1921 ) C114_=_C1922( C114 C1922 ) C114_=_C1923( C114 C1923 ) C253_=_C269( C253 C269 ) C253_=_C285( C253 C285 ) C253_=_C308( C253 C308 ) \nC253_=_C323( C253 C323 ) C253_=_C337( C253 C337 ) C253_=_C338( C253 C338 ) C253_=_C339( C253 C339 ) C253_=_C340( C253 C340 ) C253_=_C341( C253 C341 ) \nC253_=_C342( C253 C342 ) C253_=_C343( C253 C343 ) C253_=_C344( C253 C344 ) C253_=_C345( C253 C345 ) C253_=_C346( C253 C346 ) C253_=_C348( C253 C348 ) \nC253_=_C349( C253 C349 ) C253_=_C350( C253 C350 ) C253_=_C351( C253 C351 ) C253_=_C352( C253 C352 ) C253_=_C353( C253 C353 ) C253_=_C354( C253 C354 ) \nC253_=_C355( C253 C355 ) C253_=_C356( C253 C356 ) C253_=_C357( C253 C357 ) C253_=_C358( C253 C358 ) C269_=_C285( C269 C285 ) C269_=_C308( C269 C308 ) \nC269_=_C323( C269 C323 ) C269_=_C337( C269 C337 ) C269_=_C338( C269 C338 ) C269_=_C339( C269 C339 ) C269_=_C340( C269 C340 ) C269_=_C341( C269 C341 ) \nC269_=_C342( C269 C342 ) C269_=_C343( C269 C343 ) C269_=_C344( C269 C344 ) C269_=_C345( C269 C345 ) C269_=_C346( C269 C346 ) C269_=_C348( C269 C348 ) \nC269_=_C349( C269 C349 ) C269_=_C350( C269 C350 ) C269_=_C351( C269 C351 ) C269_=_C352( C269 C352 ) C269_=_C353( C269 C353 ) C269_=_C354( C269 C354 ) \nC269_=_C355( C269 C355 ) C269_=_C356( C269 C356 ) C269_=_C357( C269 C357 ) C269_=_C358( C269 C358 ) C285_=_C308( C285 C308 ) C285_=_C323( C285 C323 ) \nC285_=_C337( C285 C337 ) C285_=_C338( C285 C338 ) C285_=_C339( C285 C339 ) C285_=_C340( C285 C340 ) C285_=_C341( C285 C341 ) C285_=_C342( C285 C342 ) \nC285_=_C343( C285 C343 ) C285_=_C344( C285 C344 ) C285_=_C345( C285 C345 ) C285_=_C346( C285 C346 ) C285_=_C348( C285 C348 ) C285_=_C349( C285 C349 ) \nC285_=_C350( C285 C350 ) C285_=_C351( C285 C351 ) C285_=_C352( C285 C352 ) C285_=_C353( C285 C353 ) C285_=_C354( C285 C354 ) C285_=_C355( C285 C355 ) \nC285_=_C356( C285 C356 ) C285_=_C357( C285 C357 ) C285_=_C358( C285 C358 ) C308_=_C323( C308 C323 ) C308_=_C337( C308 C337 ) C308_=_C338( C308 C338 ) \nC308_=_C339( C308 C339 ) C308_=_C340( C308 C340 ) C308_=_C341( C308 C341 ) C308_=_C342( C308 C342 ) C308_=_C343( C308 C343 ) C308_=_C344( C308 C344 ) \nC308_=_C345( C308 C345 ) C308_=_C346( C308 C346 ) C308_=_C348( C308 C348 ) C308_=_C349( C308 C349 ) C308_=_C350( C308 C350 ) C308_=_C351( C308 C351 ) \nC308_=_C352( C308 C352 ) C308_=_C353( C308 C353 ) C308_=_C354( C308 C354 ) C308_=_C355( C308 C355 ) C308_=_C356( C308 C356 ) C308_=_C357( C308 C357 ) \nC308_=_C358( C308 C358 ) C323_=_C337( C323 C337 ) C323_=_C338( C323 C338 ) C323_=_C339( C323 C339 ) C323_=_C340( C323 C340 ) C323_=_C341( C323 C341 ) \nC323_=_C342( C323 C342 ) C323_=_C343( C323 C343 ) C323_=_C344( C323 C344 ) C323_=_C345( C323 C345 ) C323_=_C346( C323 C346 ) C323_=_C348( C323 C348 ) \nC323_=_C349( C323 C349 ) C323_=_C350( C323 C350 ) C323_=_C351( C323 C351 ) C323_=_C352( C323 C352 ) C323_=_C353( C323 C353 ) C323_=_C354( C323 C354 ) \nC323_=_C355( C323 C355 ) C323_=_C356( C323 C356 ) C323_=_C357( C323 C357 ) C323_=_C358( C323 C358 ) C337_=_C338( C337 C338 ) C337_=_C339( C337 C339 ) \nC337_=_C340( C337 C340 ) C337_=_C341( C337 C341 ) C337_=_C342( C337 C342 ) C337_=_C343( C337 C343 ) C337_=_C344( C337 C344 ) C337_=_C345( C337 C345 ) \nC337_=_C346( C337 C346 ) C337_=_C348( C337 C348 ) C337_=_C349( C337 C349 ) C337_=_C350( C337 C350 ) C337_=_C351( C337 C351 ) C337_=_C352( C337 C352 ) \nC337_=_C353( C337 C353 ) C337_=_C354( C337 C354 ) C337_=_C355( C337 C355 ) C337_=_C356( C337 C356 ) C337_=_C357( C337 C357 ) C337_=_C358( C337 C358 ) \nC338_=_C339( C338 C339 ) C338_=_C340( C338 C340 ) C338_=_C341( C338 C341 ) C338_=_C342( C338 C342 ) C338_=_C343( C338 C343 ) C338_=_C344( C338 C344 ) \nC338_=_C345( C338 C345 ) C338_=_C346( C338 C346 ) C338_=_C348( C338 C348 ) C338_=_C349( C338 C349 ) C338_=_C350( C338 C350 ) C338_=_C351( C338 C351 ) \nC338_=_C352( C338 C352 ) C338_=_C353( C338 C353 ) C338_=_C354( C338 C354 ) C338_=_C355( C338 C355 ) C338_=_C356( C338 C356 ) C338_=_C357( C338 C357 ) \nC338_=_C358( C338 C358 ) C339_=_C340( C339 C340 ) C339_=_C341( C339 C341 ) C339_=_C342( C339 C342 ) C339_=_C343( C339 C343 ) C339_=_C344( C339 C344 ) \nC339_=_C345( C339 C345 ) C339_=_C346( C339 C346 ) C339_=_C348( C339 C348 ) C339_=_C349( C339 C349 ) C339_=_C350( C339 C350 ) C339_=_C351( C339 C351 ) \nC339_=_C352( C339 C352 ) C339_=_C353( C339 C353 ) C339_=_C354( C339 C354 ) C339_=_C355( C339 C355 ) C339_=_C356( C339 C356 ) C339_=_C357( C339 C357 ) \nC339_=_C358( C339 C358 ) C340_=_C341( C340 C341 ) C340_=_C342( C340 C342 ) C340_=_C343( C340 C343 ) C340_=_C344( C340 C344 ) C340_=_C345( C340 C345 ) \nC340_=_C346( C340 C346 ) C340_=_C348( C340 C348 ) C340_=_C349( C340 C349 ) C340_=_C350( C340 C350 ) C340_=_C351( C340 C351 ) C340_=_C352( C340 C352 ) \nC340_=_C353( C340 C353 ) C340_=_C354( C340 C354 ) C340_=_C355( C340 C355 ) C340_=_C356( C340 C356 ) C340_=_C357( C340 C357 ) C340_=_C358( C340 C358 ) \nC341_=_C342( C341 C342 ) C341_=_C343( C341 C343 ) C341_=_C344( C341 C344 ) C341_=_C345( C341 C345 ) C341_=_C346( C341 C346 ) C341_=_C348( C341 C348 ) \nC341_=_C349( C341 C349 ) C341_=_C350( C341 C350 ) C341_=_C351( C341 C351 ) C341_=_C352( C341 C352 ) C341_=_C353( C341 C353 ) C341_=_C354( C341 C354 ) \nC341_=_C355( C341 C355 ) C341_=_C356( C341 C356 ) C341_=_C357( C341 C357 ) C341_=_C358( C341 C358 ) C342_=_C343( C342 C343 ) C342_=_C344( C342 C344 ) \nC342_=_C345( C342 C345 ) C342_=_C346( C342 C346 ) C342_=_C348( C342 C348 ) C342_=_C349( C342 C349 ) C342_=_C350( C342 C350 ) C342_=_C351( C342 C351 ) \nC342_=_C352( C342 C352 ) C342_=_C353( C342 C353 ) C342_=_C354( C342 C354 ) C342_=_C355( C342 C355 ) C342_=_C356( C342 C356 ) C342_=_C357( C342 C357 ) \nC342_=_C358( C342 C358 ) C343_=_C344( C343 C344 ) C343_=_C345( C343 C345 ) C343_=_C346( C343 C346 ) C343_=_C348( C343 C348 ) C343_=_C349( C343 C349 ) \nC343_=_C350( C343 C350 ) C343_=_C351( C343 C351 ) C343_=_C352( C343 C352 ) C343_=_C353( C343 C353 ) C343_=_C354( C343 C354 ) C343_=_C355( C343 C355 ) \nC343_=_C356( C343 C356 ) C343_=_C357( C343 C357 ) C343_=_C358( C343 C358 ) C344_=_C345( C344 C345 ) C344_=_C346( C344 C346 ) C344_=_C348( C344 C348 ) \nC344_=_C349( C344 C349 ) C344_=_C350( C344 C350 ) C344_=_C351( C344 C351 ) C344_=_C352( C344 C352 ) C344_=_C353( C344 C353 ) C344_=_C354( C344 C354 ) \nC344_=_C355( C344 C355 ) C344_=_C356( C344 C356 ) C344_=_C357( C344 C357 ) C344_=_C358( C344 C358 ) C345_=_C346( C345 C346 ) C345_=_C348( C345 C348 ) \nC345_=_C349( C345 C349 ) C345_=_C350( C345 C350 ) C345_=_C351( C345 C351 ) C345_=_C352( C345 C352 ) C345_=_C353( C345 C353 ) C345_=_C354( C345 C354 ) \nC345_=_C355( C345 C355 ) C345_=_C356( C345 C356 ) C345_=_C357( C345 C357 ) C345_=_C358( C345 C358 ) C346_=_C348( C346 C348 ) C346_=_C349( C346 C349 ) \nC346_=_C350( C346 C350 ) C346_=_C351( C346 C351 ) C346_=_C352( C346 C352 ) C346_=_C353( C346 C353 ) C346_=_C354( C346 C354 ) C346_=_C355( C346 C355 ) \nC346_=_C356( C346 C356 ) C346_=_C357( C346 C357 ) C346_=_C358( C346 C358 ) C346_=_C591( C346 C591 ) C346_=_C592( C346 C592 ) C346_=_C597( C346 C597 ) \nC348_=_C349( C348 C349 ) C348_=_C350( C348 C350 ) C348_=_C351( C348 C351 ) C348_=_C352( C348 C352 ) C348_=_C353( C348 C353 ) C348_=_C354( C348 C354 ) \nC348_=_C355( C348 C355 ) C348_=_C356( C348 C356 ) C348_=_C357( C348 C357 ) C348_=_C358( C348 C358 ) C348_=_C592( C348 C592 ) C348_=_C938( C348 C938 ) \nC348_=_C961( C348 C961 ) C348_=_C994( C348 C994 ) C348_=_C1014( C348 C1014 ) C348_=_C1034( C348 C1034 ) C348_=_C1035( C348 C1035 ) C348_=_C1036( C348 C1036 ) \nC348_=_C1037( C348 C1037 ) C348_=_C1039( C348 C1039 ) C348_=_C1040( C348 C1040 ) C348_=_C1041( C348 C1041 ) C348_=_C1042( C348 C1042 ) C349_=_C350( C349 C350 ) \nC349_=_C351( C349 C351 ) C349_=_C352( C349 C352 ) C349_=_C353( C349 C353 ) C349_=_C354( C349 C354 ) C349_=_C355( C349 C355 ) C349_=_C356( C349 C356 ) \nC349_=_C357( C349 C357 ) C349_=_C358( C349 C358 ) C349_=_C1217( C349 C1217 ) C350_=_C351( C350 C351 ) C350_=_C352( C350 C352 ) C350_=_C353( C350 C353 ) \nC350_=_C354( C350 C354 ) C350_=_C355( C350 C355 ) C350_=_C356( C350 C356 ) C350_=_C357( C350 C357 ) C350_=_C358( C350 C358 ) C350_=_C1404( C350 C1404 ) \nC351_=_C352( C351 C352 ) C351_=_C353( C351 C353 ) C351_=_C354( C351 C354 ) C351_=_C355( C351 C355 ) C351_=_C356( C351 C356 ) C351_=_C357( C351 C357 ) \nC351_=_C358( C351 C358 ) C351_=_C1594( C351 C1594 ) C352_=_C353( C352 C353 ) C352_=_C354( C352 C354 ) C352_=_C355( C352 C355 ) C352_=_C356( C352 C356 ) \nC352_=_C357( C352 C357 ) C352_=_C358( C352 C358 ) C352_=_C1753( C352 C1753 ) C353_=_C354( C353 C354 ) C353_=_C355( C353 C355 ) C353_=_C356( C353 C356</w:t>
      </w:r>
    </w:p>
    <w:p>
      <w:pPr>
        <w:pStyle w:val="PreformattedText"/>
        <w:bidi w:val="0"/>
        <w:spacing w:before="0" w:after="0"/>
        <w:jc w:val="left"/>
        <w:rPr/>
      </w:pPr>
      <w:r>
        <w:rPr/>
        <w:t xml:space="preserve"> </w:t>
      </w:r>
      <w:r>
        <w:rPr/>
        <w:t>) \nC353_=_C357( C353 C357 ) C353_=_C358( C353 C358 ) C353_=_C597( C353 C597 ) C353_=_C830( C353 C830 ) C353_=_C1217( C353 C1217 ) C353_=_C1404( C353 C1404 ) \nC353_=_C1594( C353 C1594 ) C353_=_C1753( C353 C1753 ) C353_=_C1836( C353 C1836 ) C353_=_C1854( C353 C1854 ) C353_=_C1864( C353 C1864 ) C353_=_C1880( C353 C1880 ) \nC353_=_C1895( C353 C1895 ) C353_=_C1910( C353 C1910 ) C353_=_C1911( C353 C1911 ) C353_=_C1912( C353 C1912 ) C353_=_C1913( C353 C1913 ) C353_=_C1914( C353 C1914 ) \nC353_=_C1915( C353 C1915 ) C353_=_C1916( C353 C1916 ) C353_=_C1917( C353 C1917 ) C353_=_C1918( C353 C1918 ) C353_=_C1919( C353 C1919 ) C353_=_C1920( C353 C1920 ) \nC353_=_C1921( C353 C1921 ) C353_=_C1922( C353 C1922 ) C353_=_C1923( C353 C1923 ) C354_=_C355( C354 C355 ) C354_=_C356( C354 C356 ) C354_=_C357( C354 C357 ) \nC354_=_C358( C354 C358 ) C354_=_C831( C354 C831 ) C354_=_C1039( C354 C1039 ) C354_=_C1919( C354 C1919 ) C355_=_C356( C355 C356 ) C355_=_C357( C355 C357 ) \nC355_=_C358( C355 C358 ) C355_=_C1920( C355 C1920 ) C356_=_C357( C356 C357 ) C356_=_C358( C356 C358 ) C356_=_C832( C356 C832 ) C356_=_C1040( C356 C1040 ) \nC356_=_C1921( C356 C1921 ) C357_=_C358( C357 C358 ) C357_=_C833( C357 C833 ) C357_=_C1041( C357 C1041 ) C357_=_C1922( C357 C1922 ) C358_=_C834( C358 C834 ) \nC358_=_C1042( C358 C1042 ) C358_=_C1923( C358 C1923 ) C591_=_C592( C591 C592 ) C591_=_C597( C591 C597 ) C591_=_C725( C591 C725 ) C591_=_C749( C591 C749 ) \nC591_=_C772( C591 C772 ) C591_=_C794( C591 C794 ) C591_=_C826( C591 C826 ) C591_=_C827( C591 C827 ) C591_=_C828( C591 C828 ) C591_=_C829( C591 C829 ) \nC591_=_C830( C591 C830 ) C591_=_C831( C591 C831 ) C591_=_C832( C591 C832 ) C591_=_C833( C591 C833 ) C591_=_C834( C591 C834 ) C592_=_C597( C592 C597 ) \nC592_=_C938( C592 C938 ) C592_=_C961( C592 C961 ) C592_=_C994( C592 C994 ) C592_=_C1014( C592 C1014 ) C592_=_C1034( C592 C1034 ) C592_=_C1035( C592 C1035 ) \nC592_=_C1036( C592 C1036 ) C592_=_C1037( C592 C1037 ) C592_=_C1039( C592 C1039 ) C592_=_C1040( C592 C1040 ) C592_=_C1041( C592 C1041 ) C592_=_C1042( C592 C1042 ) \nC597_=_C830( C597 C830 ) C597_=_C1217( C597 C1217 ) C597_=_C1404( C597 C1404 ) C597_=_C1594( C597 C1594 ) C597_=_C1753( C597 C1753 ) C597_=_C1836( C597 C1836 ) \nC597_=_C1854( C597 C1854 ) C597_=_C1864( C597 C1864 ) C597_=_C1880( C597 C1880 ) C597_=_C1895( C597 C1895 ) C597_=_C1910( C597 C1910 ) C597_=_C1911( C597 C1911 ) \nC597_=_C1912( C597 C1912 ) C597_=_C1913( C597 C1913 ) C597_=_C1914( C597 C1914 ) C597_=_C1915( C597 C1915 ) C597_=_C1916( C597 C1916 ) C597_=_C1917( C597 C1917 ) \nC597_=_C1918( C597 C1918 ) C597_=_C1919( C597 C1919 ) C597_=_C1920( C597 C1920 ) C597_=_C1921( C597 C1921 ) C597_=_C1922( C597 C1922 ) C597_=_C1923( C597 C1923 ) \nC725_=_C749( C725 C749 ) C725_=_C772( C725 C772 ) C725_=_C794( C725 C794 ) C725_=_C826( C725 C826 ) C725_=_C827( C725 C827 ) C725_=_C828( C725 C828 ) \nC725_=_C829( C725 C829 ) C725_=_C830( C725 C830 ) C725_=_C831( C725 C831 ) C725_=_C832( C725 C832 ) C725_=_C833( C725 C833 ) C725_=_C834( C725 C834 ) \nC749_=_C772( C749 C772 ) C749_=_C794( C749 C794 ) C749_=_C826( C749 C826 ) C749_=_C827( C749 C827 ) C749_=_C828( C749 C828 ) C749_=_C829( C749 C829 ) \nC749_=_C830( C749 C830 ) C749_=_C831( C749 C831 ) C749_=_C832( C749 C832 ) C749_=_C833( C749 C833 ) C749_=_C834( C749 C834 ) C772_=_C794( C772 C794 ) \nC772_=_C826( C772 C826 ) C772_=_C827( C772 C827 ) C772_=_C828( C772 C828 ) C772_=_C829( C772 C829 ) C772_=_C830( C772 C830 ) C772_=_C831( C772 C831 ) \nC772_=_C832( C772 C832 ) C772_=_C833( C772 C833 ) C772_=_C834( C772 C834 ) C794_=_C826( C794 C826 ) C794_=_C827( C794 C827 ) C794_=_C828( C794 C828 ) \nC794_=_C829( C794 C829 ) C794_=_C830( C794 C830 ) C794_=_C831( C794 C831 ) C794_=_C832( C794 C832 ) C794_=_C833( C794 C833 ) C794_=_C834( C794 C834 ) \nC826_=_C827( C826 C827 ) C826_=_C828( C826 C828 ) C826_=_C829( C826 C829 ) C826_=_C830( C826 C830 ) C826_=_C831( C826 C831 ) C826_=_C832( C826 C832 ) \nC826_=_C833( C826 C833 ) C826_=_C834( C826 C834 ) C827_=_C828( C827 C828 ) C827_=_C829( C827 C829 ) C827_=_C830( C827 C830 ) C827_=_C831( C827 C831 ) \nC827_=_C832( C827 C832 ) C827_=_C833( C827 C833 ) C827_=_C834( C827 C834 ) C828_=_C829( C828 C829 ) C828_=_C830( C828 C830 ) C828_=_C831( C828 C831 ) \nC828_=_C832( C828 C832 ) C828_=_C833( C828 C833 ) C828_=_C834( C828 C834 ) C829_=_C830( C829 C830 ) C829_=_C831( C829 C831 ) C829_=_C832( C829 C832 ) \nC829_=_C833( C829 C833 ) C829_=_C834( C829 C834 ) C830_=_C831( C830 C831 ) C830_=_C832( C830 C832 ) C830_=_C833( C830 C833 ) C830_=_C834( C830 C834 ) \nC830_=_C1217( C830 C1217 ) C830_=_C1404( C830 C1404 ) C830_=_C1594( C830 C1594 ) C830_=_C1753( C830 C1753 ) C830_=_C1836( C830 C1836 ) C830_=_C1854( C830 C1854 ) \nC830_=_C1864( C830 C1864 ) C830_=_C1880( C830 C1880 ) C830_=_C1895( C830 C1895 ) C830_=_C1910( C830 C1910 ) C830_=_C1911( C830 C1911 ) C830_=_C1912( C830 C1912 ) \nC830_=_C1913( C830 C1913 ) C830_=_C1914( C830 C1914 ) C830_=_C1915( C830 C1915 ) C830_=_C1916( C830 C1916 ) C830_=_C1917( C830 C1917 ) C830_=_C1918( C830 C1918 ) \nC830_=_C1919( C830 C1919 ) C830_=_C1920( C830 C1920 ) C830_=_C1921( C830 C1921 ) C830_=_C1922( C830 C1922 ) C830_=_C1923( C830 C1923 ) C831_=_C832( C831 C832 ) \nC831_=_C833( C831 C833 ) C831_=_C834( C831 C834 ) C831_=_C1039( C831 C1039 ) C831_=_C1919( C831 C1919 ) C832_=_C833( C832 C833 ) C832_=_C834( C832 C834 ) \nC832_=_C1040( C832 C1040 ) C832_=_C1921( C832 C1921 ) C833_=_C834( C833 C834 ) C833_=_C1041( C833 C1041 ) C833_=_C1922( C833 C1922 ) C834_=_C1042( C834 C1042 ) \nC834_=_C1923( C834 C1923 ) C938_=_C961( C938 C961 ) C938_=_C994( C938 C994 ) C938_=_C1014( C938 C1014 ) C938_=_C1034( C938 C1034 ) C938_=_C1035( C938 C1035 ) \nC938_=_C1036( C938 C1036 ) C938_=_C1037( C938 C1037 ) C938_=_C1039( C938 C1039 ) C938_=_C1040( C938 C1040 ) C938_=_C1041( C938 C1041 ) C938_=_C1042( C938 C1042 ) \nC961_=_C994( C961 C994 ) C961_=_C1014( C961 C1014 ) C961_=_C1034( C961 C1034 ) C961_=_C1035( C961 C1035 ) C961_=_C1036( C961 C1036 ) C961_=_C1037( C961 C1037 ) \nC961_=_C1039( C961 C1039 ) C961_=_C1040( C961 C1040 ) C961_=_C1041( C961 C1041 ) C961_=_C1042( C961 C1042 ) C994_=_C1014( C994 C1014 ) C994_=_C1034( C994 C1034 ) \nC994_=_C1035( C994 C1035 ) C994_=_C1036( C994 C1036 ) C994_=_C1037( C994 C1037 ) C994_=_C1039( C994 C1039 ) C994_=_C1040( C994 C1040 ) C994_=_C1041( C994 C1041 ) \nC994_=_C1042( C994 C1042 ) C1014_=_C1034( C1014 C1034 ) C1014_=_C1035( C1014 C1035 ) C1014_=_C1036( C1014 C1036 ) C1014_=_C1037( C1014 C1037 ) C1014_=_C1039( C1014 C1039 ) \nC1014_=_C1040( C1014 C1040 ) C1014_=_C1041( C1014 C1041 ) C1014_=_C1042( C1014 C1042 ) C1034_=_C1035( C1034 C1035 ) C1034_=_C1036( C1034 C1036 ) C1034_=_C1037( C1034 C1037 ) \nC1034_=_C1039( C1034 C1039 ) C1034_=_C1040( C1034 C1040 ) C1034_=_C1041( C1034 C1041 ) C1034_=_C1042( C1034 C1042 ) C1035_=_C1036( C1035 C1036 ) C1035_=_C1037( C1035 C1037 ) \nC1035_=_C1039( C1035 C1039 ) C1035_=_C1040( C1035 C1040 ) C1035_=_C1041( C1035 C1041 ) C1035_=_C1042( C1035 C1042 ) C1036_=_C1037( C1036 C1037 ) C1036_=_C1039( C1036 C1039 ) \nC1036_=_C1040( C1036 C1040 ) C1036_=_C1041( C1036 C1041 ) C1036_=_C1042( C1036 C1042 ) C1037_=_C1039( C1037 C1039 ) C1037_=_C1040( C1037 C1040 ) C1037_=_C1041( C1037 C1041 ) \nC1037_=_C1042( C1037 C1042 ) C1039_=_C1040( C1039 C1040 ) C1039_=_C1041( C1039 C1041 ) C1039_=_C1042( C1039 C1042 ) C1039_=_C1919( C1039 C1919 ) C1040_=_C1041( C1040 C1041 ) \nC1040_=_C1042( C1040 C1042 ) C1040_=_C1921( C1040 C1921 ) C1041_=_C1042( C1041 C1042 ) C1041_=_C1922( C1041 C1922 ) C1042_=_C1923( C1042 C1923 ) C1217_=_C1404( C1217 C1404 ) \nC1217_=_C1594( C1217 C1594 ) C1217_=_C1753( C1217 C1753 ) C1217_=_C1836( C1217 C1836 ) C1217_=_C1854( C1217 C1854 ) C1217_=_C1864( C1217 C1864 ) C1217_=_C1880( C1217 C1880 ) \nC1217_=_C1895( C1217 C1895 ) C1217_=_C1910( C1217 C1910 ) C1217_=_C1911( C1217 C1911 ) C1217_=_C1912( C1217 C1912 ) C1217_=_C1913( C1217 C1913 ) C1217_=_C1914( C1217 C1914 ) \nC1217_=_C1915( C1217 C1915 ) C1217_=_C1916( C1217 C1916 ) C1217_=_C1917( C1217 C1917 ) C1217_=_C1918( C1217 C1918 ) C1217_=_C1919( C1217 C1919 ) C1217_=_C1920( C1217 C1920 ) \nC1217_=_C1921( C1217 C1921 ) C1217_=_C1922( C1217 C1922 ) C1217_=_C1923( C1217 C1923 ) C1404_=_C1594( C1404 C1594 ) C1404_=_C1753( C1404 C1753 ) C1404_=_C1836( C1404 C1836 ) \nC1404_=_C1854( C1404 C1854 ) C1404_=_C1864( C1404 C1864 ) C1404_=_C1880( C1404 C1880 ) C1404_=_C1895( C1404 C1895 ) C1404_=_C1910( C1404 C1910 ) C1404_=_C1911( C1404 C1911 ) \nC1404_=_C1912( C1404 C1912 ) C1404_=_C1913( C1404 C1913 ) C1404_=_C1914( C1404 C1914 ) C1404_=_C1915( C1404 C1915 ) C1404_=_C1916( C1404 C1916 ) C1404_=_C1917( C1404 C1917 ) \nC1404_=_C1918( C1404 C1918 ) C1404_=_C1919( C1404 C1919 ) C1404_=_C1920( C1404 C1920 ) C1404_=_C1921( C1404 C1921 ) C1404_=_C1922( C1404 C1922 ) C1404_=_C1923( C1404 C1923 ) \nC1594_=_C1753( C1594 C1753 ) C1594_=_C1836( C1594 C1836 ) C1594_=_C1854( C1594 C1854 ) C1594_=_C1864( C1594 C1864 ) C1594_=_C1880( C1594 C1880 ) C1594_=_C1895( C1594 C1895 ) \nC1594_=_C1910( C1594 C1910 ) C1594_=_C1911( C1594 C1911 ) C1594_=_C1912( C1594 C1912 ) C1594_=_C1913( C1594 C1913 ) C1594_=_C1914( C1594 C1914 ) C1594_=_C1915( C1594 C1915 ) \nC1594_=_C1916( C1594 C1916 ) C1594_=_C1917( C1594 C1917 ) C1594_=_C1918( C1594 C1918 ) C1594_=_C1919( C1594 C1919 ) C1594_=_C1920( C1594 C1920 ) C1594_=_C1921( C1594 C1921 ) \nC1594_=_C1922( C1594 C1922 ) C1594_=_C1923( C1594 C1923 ) C1753_=_C1836( C1753 C1836 ) C1753_=_C1854( C1753 C1854 ) C1753_=_C1864( C1753 C1864 ) C1753_=_C1880( C1753 C1880 ) \nC1753_=_C1895( C1753 C1895 ) C1753_=_C1910( C1753 C1910 ) C1753_=_C1911( C1753 C1911 ) C1753_=_C1912( C1753 C1912 ) C1753_=_C1913( C1753 C1913 ) C1753_=_C1914( C1753 C1914 ) \nC1753_=_C1915( C1753 C1915 ) C1753_=_C1916( C1753 C1916 ) C1753_=_C1917( C1753 C1917 ) C1753_=_C1918( C1753 C1918 ) C1753_=_C1919( C1753 C1919 ) C1753_=_C1920( C1753 C1920 ) \nC1753_=_C1921( C1753 C1921 ) C1753_=_C1922( C1753 C1922</w:t>
      </w:r>
    </w:p>
    <w:p>
      <w:pPr>
        <w:pStyle w:val="PreformattedText"/>
        <w:bidi w:val="0"/>
        <w:spacing w:before="0" w:after="0"/>
        <w:jc w:val="left"/>
        <w:rPr/>
      </w:pPr>
      <w:r>
        <w:rPr/>
        <w:t xml:space="preserve"> </w:t>
      </w:r>
      <w:r>
        <w:rPr/>
        <w:t>) C1753_=_C1923( C1753 C1923 ) C1836_=_C1854( C1836 C1854 ) C1836_=_C1864( C1836 C1864 ) C1836_=_C1880( C1836 C1880 ) \nC1836_=_C1895( C1836 C1895 ) C1836_=_C1910( C1836 C1910 ) C1836_=_C1911( C1836 C1911 ) C1836_=_C1912( C1836 C1912 ) C1836_=_C1913( C1836 C1913 ) C1836_=_C1914( C1836 C1914 ) \nC1836_=_C1915( C1836 C1915 ) C1836_=_C1916( C1836 C1916 ) C1836_=_C1917( C1836 C1917 ) C1836_=_C1918( C1836 C1918 ) C1836_=_C1919( C1836 C1919 ) C1836_=_C1920( C1836 C1920 ) \nC1836_=_C1921( C1836 C1921 ) C1836_=_C1922( C1836 C1922 ) C1836_=_C1923( C1836 C1923 ) C1854_=_C1864( C1854 C1864 ) C1854_=_C1880( C1854 C1880 ) C1854_=_C1895( C1854 C1895 ) \nC1854_=_C1910( C1854 C1910 ) C1854_=_C1911( C1854 C1911 ) C1854_=_C1912( C1854 C1912 ) C1854_=_C1913( C1854 C1913 ) C1854_=_C1914( C1854 C1914 ) C1854_=_C1915( C1854 C1915 ) \nC1854_=_C1916( C1854 C1916 ) C1854_=_C1917( C1854 C1917 ) C1854_=_C1918( C1854 C1918 ) C1854_=_C1919( C1854 C1919 ) C1854_=_C1920( C1854 C1920 ) C1854_=_C1921( C1854 C1921 ) \nC1854_=_C1922( C1854 C1922 ) C1854_=_C1923( C1854 C1923 ) C1864_=_C1880( C1864 C1880 ) C1864_=_C1895( C1864 C1895 ) C1864_=_C1910( C1864 C1910 ) C1864_=_C1911( C1864 C1911 ) \nC1864_=_C1912( C1864 C1912 ) C1864_=_C1913( C1864 C1913 ) C1864_=_C1914( C1864 C1914 ) C1864_=_C1915( C1864 C1915 ) C1864_=_C1916( C1864 C1916 ) C1864_=_C1917( C1864 C1917 ) \nC1864_=_C1918( C1864 C1918 ) C1864_=_C1919( C1864 C1919 ) C1864_=_C1920( C1864 C1920 ) C1864_=_C1921( C1864 C1921 ) C1864_=_C1922( C1864 C1922 ) C1864_=_C1923( C1864 C1923 ) \nC1880_=_C1895( C1880 C1895 ) C1880_=_C1910( C1880 C1910 ) C1880_=_C1911( C1880 C1911 ) C1880_=_C1912( C1880 C1912 ) C1880_=_C1913( C1880 C1913 ) C1880_=_C1914( C1880 C1914 ) \nC1880_=_C1915( C1880 C1915 ) C1880_=_C1916( C1880 C1916 ) C1880_=_C1917( C1880 C1917 ) C1880_=_C1918( C1880 C1918 ) C1880_=_C1919( C1880 C1919 ) C1880_=_C1920( C1880 C1920 ) \nC1880_=_C1921( C1880 C1921 ) C1880_=_C1922( C1880 C1922 ) C1880_=_C1923( C1880 C1923 ) C1895_=_C1910( C1895 C1910 ) C1895_=_C1911( C1895 C1911 ) C1895_=_C1912( C1895 C1912 ) \nC1895_=_C1913( C1895 C1913 ) C1895_=_C1914( C1895 C1914 ) C1895_=_C1915( C1895 C1915 ) C1895_=_C1916( C1895 C1916 ) C1895_=_C1917( C1895 C1917 ) C1895_=_C1918( C1895 C1918 ) \nC1895_=_C1919( C1895 C1919 ) C1895_=_C1920( C1895 C1920 ) C1895_=_C1921( C1895 C1921 ) C1895_=_C1922( C1895 C1922 ) C1895_=_C1923( C1895 C1923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3_=_C1914( C1913 C1914 ) \nC1913_=_C1915( C1913 C1915 ) C1913_=_C1916( C1913 C1916 ) C1913_=_C1917( C1913 C1917 ) C1913_=_C1918( C1913 C1918 ) C1913_=_C1919( C1913 C1919 ) C1913_=_C1920( C1913 C1920 ) \nC1913_=_C1921( C1913 C1921 ) C1913_=_C1922( C1913 C1922 ) C1913_=_C1923( C1913 C1923 ) C1914_=_C1915( C1914 C1915 ) C1914_=_C1916( C1914 C1916 ) C1914_=_C1917( C1914 C1917 ) \nC1914_=_C1918( C1914 C1918 ) C1914_=_C1919( C1914 C1919 ) C1914_=_C1920( C1914 C1920 ) C1914_=_C1921( C1914 C1921 ) C1914_=_C1922( C1914 C1922 ) C1914_=_C1923( C1914 C1923 ) \nC1915_=_C1916( C1915 C1916 ) C1915_=_C1917( C1915 C1917 ) C1915_=_C1918( C1915 C1918 ) C1915_=_C1919( C1915 C1919 ) C1915_=_C1920( C1915 C1920 ) C1915_=_C1921( C1915 C1921 ) \nC1915_=_C1922( C1915 C1922 ) C1915_=_C1923( C1915 C1923 ) C1916_=_C1917( C1916 C1917 ) C1916_=_C1918( C1916 C1918 ) C1916_=_C1919( C1916 C1919 ) C1916_=_C1920( C1916 C1920 ) \nC1916_=_C1921( C1916 C1921 ) C1916_=_C1922( C1916 C1922 ) C1916_=_C1923( C1916 C1923 ) C1917_=_C1918( C1917 C1918 ) C1917_=_C1919( C1917 C1919 ) C1917_=_C1920( C1917 C1920 ) \nC1917_=_C1921( C1917 C1921 ) C1917_=_C1922( C1917 C1922 ) C1917_=_C1923( C1917 C1923 ) C1918_=_C1919( C1918 C1919 ) C1918_=_C1920( C1918 C1920 ) C1918_=_C1921( C1918 C1921 ) \nC1918_=_C1922( C1918 C1922 ) C1918_=_C1923( C1918 C1923 ) C1919_=_C1920( C1919 C1920 ) C1919_=_C1921( C1919 C1921 ) C1919_=_C1922( C1919 C1922 ) C1919_=_C1923( C1919 C1923 ) \nC1920_=_C1921( C1920 C1921 ) C1920_=_C1922( C1920 C1922 ) C1920_=_C1923( C1920 C1923 ) C1921_=_C1922( C1921 C1922 ) C1921_=_C1923( C1921 C1923 ) C1922_=_C1923( C1922 C1923 ) "];148-&gt;185[label="78: C106 C108 C109 C114 C253 \nC269 C285 C308 C323 C337 C338 \nC339 C340 C341 C342 C343 C344 \nC345 C346 C349 C350 C351 C352 \nC354 C355 C356 C357 C358 C591 \nC592 C597 C725 C749 C772 C794 \nC826 C827 C828 C829 C831 C832 \nC833 C834 C938 C961 C994 C1014 \nC1034 C1035 C1036 C1037 C1039 C1040 \nC1041 C1042 C1217 C1404 C1594 C1753 \nC1836 C1854 C1864 C1880 C1895 C1910 \nC1911 C1912 C1913 C1914 C1915 C1916 \nC1917 C1918 C1919 C1920 C1921 C1922 \nC1923 \n823: C106_=_C108 ,C106_=_C109 ,C106_=_C114 ,C106_=_C253 ,C106_=_C269 ,\nC106_=_C285 ,C106_=_C308 ,C106_=_C323 ,C106_=_C337 ,C106_=_C338 ,C106_=_C339 ,\nC106_=_C340 ,C106_=_C341 ,C106_=_C342 ,C106_=_C343 ,C106_=_C344 ,C106_=_C345 ,\nC106_=_C346 ,C106_=_C349 ,C106_=_C350 ,C106_=_C351 ,C106_=_C352 ,C106_=_C354 ,\nC106_=_C355 ,C106_=_C356 ,C106_=_C357 ,C106_=_C358 ,C108_=_C109 ,C108_=_C114 ,\nC108_=_C591 ,C108_=_C725 ,C108_=_C749 ,C108_=_C772 ,C108_=_C794 ,C108_=_C826 ,\nC108_=_C827 ,C108_=_C828 ,C108_=_C829 ,C108_=_C831 ,C108_=_C832 ,C108_=_C833 ,\nC108_=_C834 ,C109_=_C114 ,C109_=_C592 ,C109_=_C938 ,C109_=_C961 ,C109_=_C994 ,\nC109_=_C1014 ,C109_=_C1034 ,C109_=_C1035 ,C109_=_C1036 ,C109_=_C1037 ,C109_=_C1039 ,\nC109_=_C1040 ,C109_=_C1041 ,C109_=_C1042 ,C114_=_C597 ,C114_=_C1217 ,C114_=_C1404 ,\nC114_=_C1594 ,C114_=_C1753 ,C114_=_C1836 ,C114_=_C1854 ,C114_=_C1864 ,C114_=_C1880 ,\nC114_=_C1895 ,C114_=_C1910 ,C114_=_C1911 ,C114_=_C1912 ,C114_=_C1913 ,C114_=_C1914 ,\nC114_=_C1915 ,C114_=_C1916 ,C114_=_C1917 ,C114_=_C1918 ,C114_=_C1919 ,C114_=_C1920 ,\nC114_=_C1921 ,C114_=_C1922 ,C114_=_C1923 ,C253_=_C269 ,C253_=_C285 ,C253_=_C308 ,\nC253_=_C323 ,C253_=_C337 ,C253_=_C338 ,C253_=_C339 ,C253_=_C340 ,C253_=_C341 ,\nC253_=_C342 ,C253_=_C343 ,C253_=_C344 ,C253_=_C345 ,C253_=_C346 ,C253_=_C349 ,\nC253_=_C350 ,C253_=_C351 ,C253_=_C352 ,C253_=_C354 ,C253_=_C355 ,C253_=_C356 ,\nC253_=_C357 ,C253_=_C358 ,C269_=_C285 ,C269_=_C308 ,C269_=_C323 ,C269_=_C337 ,\nC269_=_C338 ,C269_=_C339 ,C269_=_C340 ,C269_=_C341 ,C269_=_C342 ,C269_=_C343 ,\nC269_=_C344 ,C269_=_C345 ,C269_=_C346 ,C269_=_C349 ,C269_=_C350 ,C269_=_C351 ,\nC269_=_C352 ,C269_=_C354 ,C269_=_C355 ,C269_=_C356 ,C269_=_C357 ,C269_=_C358 ,\nC285_=_C308 ,C285_=_C323 ,C285_=_C337 ,C285_=_C338 ,C285_=_C339 ,C285_=_C340 ,\nC285_=_C341 ,C285_=_C342 ,C285_=_C343 ,C285_=_C344 ,C285_=_C345 ,C285_=_C346 ,\nC285_=_C349 ,C285_=_C350 ,C285_=_C351 ,C285_=_C352 ,C285_=_C354 ,C285_=_C355 ,\nC285_=_C356 ,C285_=_C357 ,C285_=_C358 ,C308_=_C323 ,C308_=_C337 ,C308_=_C338 ,\nC308_=_C339 ,C308_=_C340 ,C308_=_C341 ,C308_=_C342 ,C308_=_C343 ,C308_=_C344 ,\nC308_=_C345 ,C308_=_C346 ,C308_=_C349 ,C308_=_C350 ,C308_=_C351 ,C308_=_C352 ,\nC308_=_C354 ,C308_=_C355 ,C308_=_C356 ,C308_=_C357 ,C308_=_C358 ,C323_=_C337 ,\nC323_=_C338 ,C323_=_C339 ,C323_=_C340 ,C323_=_C341 ,C323_=_C342 ,C323_=_C343 ,\nC323_=_C344 ,C323_=_C345 ,C323_=_C346 ,C323_=_C349 ,C323_=_C350 ,C323_=_C351 ,\nC323_=_C352 ,C323_=_C354 ,C323_=_C355 ,C323_=_C356 ,C323_=_C357 ,C323_=_C358 ,\nC337_=_C338 ,C337_=_C339 ,C337_=_C340 ,C337_=_C341 ,C337_=_C342 ,C337_=_C343 ,\nC337_=_C344 ,C337_=_C345 ,C337_=_C346 ,C337_=_C349 ,C337_=_C350 ,C337_=_C351 ,\nC337_=_C352 ,C337_=_C354 ,C337_=_C355 ,C337_=_C356 ,C337_=_C357 ,C337_=_C358 ,\nC338_=_C339 ,C338_=_C340 ,C338_=_C341 ,C338_=_C342 ,C338_=_C343 ,C338_=_C344 ,\nC338_=_C345 ,C338_=_C346 ,C338_=_C349 ,C338_=_C350 ,C338_=_C351 ,C338_=_C352 ,\nC338_=_C354 ,C338_=_C355 ,C338_=_C356 ,C338_=_C357 ,C338_=_C358 ,C339_=_C340 ,\nC339_=_C341 ,C339_=_C342 ,C339_=_C343 ,C339_=_C344 ,C339_=_C345 ,C339_=_C346 ,\nC339_=_C349 ,C339_=_C350 ,C339_=_C351 ,C339_=_C352 ,C339_=_C354 ,C339_=_C355 ,\nC339_=_C356 ,C339_=_C357 ,C339_=_C358 ,C340_=_C341 ,C340_=_C342 ,C340_=_C343 ,\nC340_=_C344 ,C340_=_C345 ,C340_=_C346 ,C340_=_C349 ,C340_=_C350 ,C340_=_C351 ,\nC340_=_C352 ,C340_=_C354 ,C340_=_C355 ,C340_=_C356 ,C340_=_C357 ,C340_=_C358 ,\nC341_=_C342 ,C341_=_C343 ,C341_=_C344 ,C341_=_C345 ,C341_=_C346 ,C341_=_C349 ,\nC341_=_C350 ,C341_=_C351 ,C341_=_C352 ,C341_=_C354 ,C341_=_C355 ,C341_=_C356 ,\nC341_=_C357 ,C341_=_C358 ,C342_=_C343 ,C342_=_C344 ,C342_=_C345 ,C342_=_C346 ,\nC342_=_C349 ,C342_=_C350 ,C342_=_C351 ,C342_=_C352 ,C342_=_C354 ,C342_=_C355 ,\nC342_=_C356 ,C342_=_C357 ,C342_=_C358 ,C343_=_C344 ,C343_=_C345 ,C343_=_C346 ,\nC343_=_C349 ,C343_=_C350 ,C343_=_C351 ,C343_=_C352 ,C343_=_C354 ,C343_=_C355 ,\nC343_=_C356 ,C343_=_C357 ,C343_=_C358 ,C344_=_C345 ,C344_=_C346 ,C344_=_C349 ,\nC344_=_C350 ,C344_=_C351 ,C344_=_C352 ,C344_=_C354 ,C344_=_C355 ,C344_=_C356 ,\nC344_=_C357 ,C344_=_C358 ,C345_=_C346 ,C345_=_C349 ,C345_=_C350 ,C345_=_C351 ,\nC345_=_C352 ,C345_=_C354 ,C345_=_C355 ,C345_=_C356 ,C345_=_C357 ,C345_=_C358 ,\nC346_=_C349 ,C346_=_C350 ,C346_=_C351 ,C346_=_C352 ,C346_=_C354 ,C346_=_C355 ,\nC346_=_C356 ,C346_=_C357 ,C346_=_C358 ,C346_=_C591 ,C346_=_C592 ,C346_=_C597 ,\nC349_=_C350 ,C349_=_C351 ,C349_=_C352</w:t>
      </w:r>
    </w:p>
    <w:p>
      <w:pPr>
        <w:pStyle w:val="PreformattedText"/>
        <w:bidi w:val="0"/>
        <w:spacing w:before="0" w:after="0"/>
        <w:jc w:val="left"/>
        <w:rPr/>
      </w:pPr>
      <w:r>
        <w:rPr/>
        <w:t xml:space="preserve"> </w:t>
      </w:r>
      <w:r>
        <w:rPr/>
        <w:t>,C349_=_C354 ,C349_=_C355 ,C349_=_C356 ,\nC349_=_C357 ,C349_=_C358 ,C349_=_C1217 ,C350_=_C351 ,C350_=_C352 ,C350_=_C354 ,\nC350_=_C355 ,C350_=_C356 ,C350_=_C357 ,C350_=_C358 ,C350_=_C1404 ,C351_=_C352 ,\nC351_=_C354 ,C351_=_C355 ,C351_=_C356 ,C351_=_C357 ,C351_=_C358 ,C351_=_C1594 ,\nC352_=_C354 ,C352_=_C355 ,C352_=_C356 ,C352_=_C357 ,C352_=_C358 ,C352_=_C1753 ,\nC354_=_C355 ,C354_=_C356 ,C354_=_C357 ,C354_=_C358 ,C354_=_C831 ,C354_=_C1039 ,\nC354_=_C1919 ,C355_=_C356 ,C355_=_C357 ,C355_=_C358 ,C355_=_C1920 ,C356_=_C357 ,\nC356_=_C358 ,C356_=_C832 ,C356_=_C1040 ,C356_=_C1921 ,C357_=_C358 ,C357_=_C833 ,\nC357_=_C1041 ,C357_=_C1922 ,C358_=_C834 ,C358_=_C1042 ,C358_=_C1923 ,C591_=_C592 ,\nC591_=_C597 ,C591_=_C725 ,C591_=_C749 ,C591_=_C772 ,C591_=_C794 ,C591_=_C826 ,\nC591_=_C827 ,C591_=_C828 ,C591_=_C829 ,C591_=_C831 ,C591_=_C832 ,C591_=_C833 ,\nC591_=_C834 ,C592_=_C597 ,C592_=_C938 ,C592_=_C961 ,C592_=_C994 ,C592_=_C1014 ,\nC592_=_C1034 ,C592_=_C1035 ,C592_=_C1036 ,C592_=_C1037 ,C592_=_C1039 ,C592_=_C1040 ,\nC592_=_C1041 ,C592_=_C1042 ,C597_=_C1217 ,C597_=_C1404 ,C597_=_C1594 ,C597_=_C1753 ,\nC597_=_C1836 ,C597_=_C1854 ,C597_=_C1864 ,C597_=_C1880 ,C597_=_C1895 ,C597_=_C1910 ,\nC597_=_C1911 ,C597_=_C1912 ,C597_=_C1913 ,C597_=_C1914 ,C597_=_C1915 ,C597_=_C1916 ,\nC597_=_C1917 ,C597_=_C1918 ,C597_=_C1919 ,C597_=_C1920 ,C597_=_C1921 ,C597_=_C1922 ,\nC597_=_C1923 ,C725_=_C749 ,C725_=_C772 ,C725_=_C794 ,C725_=_C826 ,C725_=_C827 ,\nC725_=_C828 ,C725_=_C829 ,C725_=_C831 ,C725_=_C832 ,C725_=_C833 ,C725_=_C834 ,\nC749_=_C772 ,C749_=_C794 ,C749_=_C826 ,C749_=_C827 ,C749_=_C828 ,C749_=_C829 ,\nC749_=_C831 ,C749_=_C832 ,C749_=_C833 ,C749_=_C834 ,C772_=_C794 ,C772_=_C826 ,\nC772_=_C827 ,C772_=_C828 ,C772_=_C829 ,C772_=_C831 ,C772_=_C832 ,C772_=_C833 ,\nC772_=_C834 ,C794_=_C826 ,C794_=_C827 ,C794_=_C828 ,C794_=_C829 ,C794_=_C831 ,\nC794_=_C832 ,C794_=_C833 ,C794_=_C834 ,C826_=_C827 ,C826_=_C828 ,C826_=_C829 ,\nC826_=_C831 ,C826_=_C832 ,C826_=_C833 ,C826_=_C834 ,C827_=_C828 ,C827_=_C829 ,\nC827_=_C831 ,C827_=_C832 ,C827_=_C833 ,C827_=_C834 ,C828_=_C829 ,C828_=_C831 ,\nC828_=_C832 ,C828_=_C833 ,C828_=_C834 ,C829_=_C831 ,C829_=_C832 ,C829_=_C833 ,\nC829_=_C834 ,C831_=_C832 ,C831_=_C833 ,C831_=_C834 ,C831_=_C1039 ,C831_=_C1919 ,\nC832_=_C833 ,C832_=_C834 ,C832_=_C1040 ,C832_=_C1921 ,C833_=_C834 ,C833_=_C1041 ,\nC833_=_C1922 ,C834_=_C1042 ,C834_=_C1923 ,C938_=_C961 ,C938_=_C994 ,C938_=_C1014 ,\nC938_=_C1034 ,C938_=_C1035 ,C938_=_C1036 ,C938_=_C1037 ,C938_=_C1039 ,C938_=_C1040 ,\nC938_=_C1041 ,C938_=_C1042 ,C961_=_C994 ,C961_=_C1014 ,C961_=_C1034 ,C961_=_C1035 ,\nC961_=_C1036 ,C961_=_C1037 ,C961_=_C1039 ,C961_=_C1040 ,C961_=_C1041 ,C961_=_C1042 ,\nC994_=_C1014 ,C994_=_C1034 ,C994_=_C1035 ,C994_=_C1036 ,C994_=_C1037 ,C994_=_C1039 ,\nC994_=_C1040 ,C994_=_C1041 ,C994_=_C1042 ,C1014_=_C1034 ,C1014_=_C1035 ,C1014_=_C1036 ,\nC1014_=_C1037 ,C1014_=_C1039 ,C1014_=_C1040 ,C1014_=_C1041 ,C1014_=_C1042 ,C1034_=_C1035 ,\nC1034_=_C1036 ,C1034_=_C1037 ,C1034_=_C1039 ,C1034_=_C1040 ,C1034_=_C1041 ,C1034_=_C1042 ,\nC1035_=_C1036 ,C1035_=_C1037 ,C1035_=_C1039 ,C1035_=_C1040 ,C1035_=_C1041 ,C1035_=_C1042 ,\nC1036_=_C1037 ,C1036_=_C1039 ,C1036_=_C1040 ,C1036_=_C1041 ,C1036_=_C1042 ,C1037_=_C1039 ,\nC1037_=_C1040 ,C1037_=_C1041 ,C1037_=_C1042 ,C1039_=_C1040 ,C1039_=_C1041 ,C1039_=_C1042 ,\nC1039_=_C1919 ,C1040_=_C1041 ,C1040_=_C1042 ,C1040_=_C1921 ,C1041_=_C1042 ,C1041_=_C1922 ,\nC1042_=_C1923 ,C1217_=_C1404 ,C1217_=_C1594 ,C1217_=_C1753 ,C1217_=_C1836 ,C1217_=_C1854 ,\nC1217_=_C1864 ,C1217_=_C1880 ,C1217_=_C1895 ,C1217_=_C1910 ,C1217_=_C1911 ,C1217_=_C1912 ,\nC1217_=_C1913 ,C1217_=_C1914 ,C1217_=_C1915 ,C1217_=_C1916 ,C1217_=_C1917 ,C1217_=_C1918 ,\nC1217_=_C1919 ,C1217_=_C1920 ,C1217_=_C1921 ,C1217_=_C1922 ,C1217_=_C1923 ,C1404_=_C1594 ,\nC1404_=_C1753 ,C1404_=_C1836 ,C1404_=_C1854 ,C1404_=_C1864 ,C1404_=_C1880 ,C1404_=_C1895 ,\nC1404_=_C1910 ,C1404_=_C1911 ,C1404_=_C1912 ,C1404_=_C1913 ,C1404_=_C1914 ,C1404_=_C1915 ,\nC1404_=_C1916 ,C1404_=_C1917 ,C1404_=_C1918 ,C1404_=_C1919 ,C1404_=_C1920 ,C1404_=_C1921 ,\nC1404_=_C1922 ,C1404_=_C1923 ,C1594_=_C1753 ,C1594_=_C1836 ,C1594_=_C1854 ,C1594_=_C1864 ,\nC1594_=_C1880 ,C1594_=_C1895 ,C1594_=_C1910 ,C1594_=_C1911 ,C1594_=_C1912 ,C1594_=_C1913 ,\nC1594_=_C1914 ,C1594_=_C1915 ,C1594_=_C1916 ,C1594_=_C1917 ,C1594_=_C1918 ,C1594_=_C1919 ,\nC1594_=_C1920 ,C1594_=_C1921 ,C1594_=_C1922 ,C1594_=_C1923 ,C1753_=_C1836 ,C1753_=_C1854 ,\nC1753_=_C1864 ,C1753_=_C1880 ,C1753_=_C1895 ,C1753_=_C1910 ,C1753_=_C1911 ,C1753_=_C1912 ,\nC1753_=_C1913 ,C1753_=_C1914 ,C1753_=_C1915 ,C1753_=_C1916 ,C1753_=_C1917 ,C1753_=_C1918 ,\nC1753_=_C1919 ,C1753_=_C1920 ,C1753_=_C1921 ,C1753_=_C1922 ,C1753_=_C1923 ,C1836_=_C1854 ,\nC1836_=_C1864 ,C1836_=_C1880 ,C1836_=_C1895 ,C1836_=_C1910 ,C1836_=_C1911 ,C1836_=_C1912 ,\nC1836_=_C1913 ,C1836_=_C1914 ,C1836_=_C1915 ,C1836_=_C1916 ,C1836_=_C1917 ,C1836_=_C1918 ,\nC1836_=_C1919 ,C1836_=_C1920 ,C1836_=_C1921 ,C1836_=_C1922 ,C1836_=_C1923 ,C1854_=_C1864 ,\nC1854_=_C1880 ,C1854_=_C1895 ,C1854_=_C1910 ,C1854_=_C1911 ,C1854_=_C1912 ,C1854_=_C1913 ,\nC1854_=_C1914 ,C1854_=_C1915 ,C1854_=_C1916 ,C1854_=_C1917 ,C1854_=_C1918 ,C1854_=_C1919 ,\nC1854_=_C1920 ,C1854_=_C1921 ,C1854_=_C1922 ,C1854_=_C1923 ,C1864_=_C1880 ,C1864_=_C1895 ,\nC1864_=_C1910 ,C1864_=_C1911 ,C1864_=_C1912 ,C1864_=_C1913 ,C1864_=_C1914 ,C1864_=_C1915 ,\nC1864_=_C1916 ,C1864_=_C1917 ,C1864_=_C1918 ,C1864_=_C1919 ,C1864_=_C1920 ,C1864_=_C1921 ,\nC1864_=_C1922 ,C1864_=_C1923 ,C1880_=_C1895 ,C1880_=_C1910 ,C1880_=_C1911 ,C1880_=_C1912 ,\nC1880_=_C1913 ,C1880_=_C1914 ,C1880_=_C1915 ,C1880_=_C1916 ,C1880_=_C1917 ,C1880_=_C1918 ,\nC1880_=_C1919 ,C1880_=_C1920 ,C1880_=_C1921 ,C1880_=_C1922 ,C1880_=_C1923 ,C1895_=_C1910 ,\nC1895_=_C1911 ,C1895_=_C1912 ,C1895_=_C1913 ,C1895_=_C1914 ,C1895_=_C1915 ,C1895_=_C1916 ,\nC1895_=_C1917 ,C1895_=_C1918 ,C1895_=_C1919 ,C1895_=_C1920 ,C1895_=_C1921 ,C1895_=_C1922 ,\nC1895_=_C1923 ,C1910_=_C1911 ,C1910_=_C1912 ,C1910_=_C1913 ,C1910_=_C1914 ,C1910_=_C1915 ,\nC1910_=_C1916 ,C1910_=_C1917 ,C1910_=_C1918 ,C1910_=_C1919 ,C1910_=_C1920 ,C1910_=_C1921 ,\nC1910_=_C1922 ,C1910_=_C1923 ,C1911_=_C1912 ,C1911_=_C1913 ,C1911_=_C1914 ,C1911_=_C1915 ,\nC1911_=_C1916 ,C1911_=_C1917 ,C1911_=_C1918 ,C1911_=_C1919 ,C1911_=_C1920 ,C1911_=_C1921 ,\nC1911_=_C1922 ,C1911_=_C1923 ,C1912_=_C1913 ,C1912_=_C1914 ,C1912_=_C1915 ,C1912_=_C1916 ,\nC1912_=_C1917 ,C1912_=_C1918 ,C1912_=_C1919 ,C1912_=_C1920 ,C1912_=_C1921 ,C1912_=_C1922 ,\nC1912_=_C1923 ,C1913_=_C1914 ,C1913_=_C1915 ,C1913_=_C1916 ,C1913_=_C1917 ,C1913_=_C1918 ,\nC1913_=_C1919 ,C1913_=_C1920 ,C1913_=_C1921 ,C1913_=_C1922 ,C1913_=_C1923 ,C1914_=_C1915 ,\nC1914_=_C1916 ,C1914_=_C1917 ,C1914_=_C1918 ,C1914_=_C1919 ,C1914_=_C1920 ,C1914_=_C1921 ,\nC1914_=_C1922 ,C1914_=_C1923 ,C1915_=_C1916 ,C1915_=_C1917 ,C1915_=_C1918 ,C1915_=_C1919 ,\nC1915_=_C1920 ,C1915_=_C1921 ,C1915_=_C1922 ,C1915_=_C1923 ,C1916_=_C1917 ,C1916_=_C1918 ,\nC1916_=_C1919 ,C1916_=_C1920 ,C1916_=_C1921 ,C1916_=_C1922 ,C1916_=_C1923 ,C1917_=_C1918 ,\nC1917_=_C1919 ,C1917_=_C1920 ,C1917_=_C1921 ,C1917_=_C1922 ,C1917_=_C1923 ,C1918_=_C1919 ,\nC1918_=_C1920 ,C1918_=_C1921 ,C1918_=_C1922 ,C1918_=_C1923 ,C1919_=_C1920 ,C1919_=_C1921 ,\nC1919_=_C1922 ,C1919_=_C1923 ,C1920_=_C1921 ,C1920_=_C1922 ,C1920_=_C1923 ,C1921_=_C1922 ,\nC1921_=_C1923 ,C1922_=_C1923 ,"];186[shape=box, label="id:186 level: 5\n81: C153 C156 C161 C162 C381 \nC383 C624 C627 C632 C633 C862 \nC865 C870 C871 C1060 C1063 C1068 \nC1069 C1138 C1151 C1164 C1180 C1197 \nC1210 C1222 C1235 C1236 C1237 C1238 \nC1239 C1240 C1241 C1242 C1243 C1244 \nC1245 C1246 C1247 C1248 C1250 C1433 \nC1438 C1439 C1612 C1679 C1698 C1713 \nC1724 C1734 C1748 C1758 C1768 C1769 \nC1770 C1771 C1772 C1773 C1774 C1775 \nC1776 C1777 C1778 C1779 C2311 C2312 \nC2353 C2366 C2384 C2394 C2408 C2409 \nC2410 C2411 C2441 C2466 C2481 C2489 \nC2497 C2498 C2499 C2500 \n953: C153_=_C156( C153 C156 ) C153_=_C161( C153 C161 ) C153_=_C162( C153 C162 ) C153_=_C381( C153 C381 ) C153_=_C624( C153 C624 ) \nC153_=_C862( C153 C862 ) C153_=_C1060( C153 C1060 ) C153_=_C1138( C153 C1138 ) C153_=_C1151( C153 C1151 ) C153_=_C1164( C153 C1164 ) C153_=_C1180( C153 C1180 ) \nC153_=_C1197( C153 C1197 ) C153_=_C1210( C153 C1210 ) C153_=_C1222( C153 C1222 ) C153_=_C1235( C153 C1235 ) C153_=_C1236( C153 C1236 ) C153_=_C1237( C153 C1237 ) \nC153_=_C1238( C153 C1238 ) C153_=_C1239( C153 C1239 ) C153_=_C1240( C153 C1240 ) C153_=_C1241( C153 C1241 ) C153_=_C1242( C153 C1242 ) C153_=_C1243( C153 C1243 ) \nC153_=_C1244( C153 C1244 ) C153_=_C1245( C153 C1245 ) C153_=_C1246( C153 C1246 ) C153_=_C1247( C153 C1247 ) C153_=_C1248( C153 C1248 ) C153_=_C1250( C153 C1250 ) \nC156_=_C161( C156 C161 ) C156_=_C162( C156 C162 ) C156_=_C383( C156 C383 ) C156_=_C627( C156 C627 ) C156_=_C865( C156 C865 ) C156_=_C1063( C156 C1063 ) \nC156_=_C1244( C156 C1244 ) C156_=_C1433( C156 C1433 ) C156_=_C1612( C156 C1612 ) C156_=_C1679( C156 C1679 ) C156_=_C1698( C156 C1698 ) C156_=_C1713( C156 C1713 ) \nC156_=_C1724( C156 C1724 ) C156_=_C1734( C156 C1734 ) C156_=_C1748( C156 C1748 ) C156_=_C1758( C156 C1758 ) C156_=_C1768( C156 C1768 ) C156_=_C1769( C156 C1769 ) \nC156_=_C1770( C156 C1770 ) C156_=_C1771( C156 C1771 ) C156_=_C1772( C156 C1772 ) C156_=_C1773( C156 C1773 ) C156_=_C1774( C156 C1774 ) C156_=_C1775( C156 C1775 ) \nC156_=_C1776( C156 C1776 ) C156_=_C1777( C156 C1777 ) C156_=_C1778( C156 C1778 ) C156_=_C1779( C156 C1779 ) C161_=_C162( C161 C162 ) C161_=_C632( C161 C632 ) \nC161_=_C870( C161 C870 ) C161_=_C1068( C161 C1068 ) C161_=_C1438( C161 C1438 ) C161_=_C1779( C161 C1779 ) C161_=_C2311( C161 C2311 ) C161_=_C2353( C161 C2353 ) \nC161_=_C2366( C161 C2366 ) C161_=_C2384( C161 C2384 ) C161_=_C2394( C161 C2394 ) C161_=_C2408( C161 C2408 ) C161_=_C2409( C161 C2409 ) C161_=_C2410( C161 C2410 ) \nC161_=_C2411( C161 C2411 ) C162_=_C633( C162 C633 ) C162_=_C871( C162 C871 ) C162_=_C1069( C162 C1069 ) C162_=_C1250( C162 C1250 ) C162_=_C1439(</w:t>
      </w:r>
    </w:p>
    <w:p>
      <w:pPr>
        <w:pStyle w:val="PreformattedText"/>
        <w:bidi w:val="0"/>
        <w:spacing w:before="0" w:after="0"/>
        <w:jc w:val="left"/>
        <w:rPr/>
      </w:pPr>
      <w:r>
        <w:rPr/>
        <w:t xml:space="preserve"> </w:t>
      </w:r>
      <w:r>
        <w:rPr/>
        <w:t>C162 C1439 ) \nC162_=_C2312( C162 C2312 ) C162_=_C2441( C162 C2441 ) C162_=_C2466( C162 C2466 ) C162_=_C2481( C162 C2481 ) C162_=_C2489( C162 C2489 ) C162_=_C2497( C162 C2497 ) \nC162_=_C2498( C162 C2498 ) C162_=_C2499( C162 C2499 ) C162_=_C2500( C162 C2500 ) C381_=_C383( C381 C383 ) C381_=_C624( C381 C624 ) C381_=_C862( C381 C862 ) \nC381_=_C1060( C381 C1060 ) C381_=_C1138( C381 C1138 ) C381_=_C1151( C381 C1151 ) C381_=_C1164( C381 C1164 ) C381_=_C1180( C381 C1180 ) C381_=_C1197( C381 C1197 ) \nC381_=_C1210( C381 C1210 ) C381_=_C1222( C381 C1222 ) C381_=_C1235( C381 C1235 ) C381_=_C1236( C381 C1236 ) C381_=_C1237( C381 C1237 ) C381_=_C1238( C381 C1238 ) \nC381_=_C1239( C381 C1239 ) C381_=_C1240( C381 C1240 ) C381_=_C1241( C381 C1241 ) C381_=_C1242( C381 C1242 ) C381_=_C1243( C381 C1243 ) C381_=_C1244( C381 C1244 ) \nC381_=_C1245( C381 C1245 ) C381_=_C1246( C381 C1246 ) C381_=_C1247( C381 C1247 ) C381_=_C1248( C381 C1248 ) C381_=_C1250( C381 C1250 ) C383_=_C627( C383 C627 ) \nC383_=_C865( C383 C865 ) C383_=_C1063( C383 C1063 ) C383_=_C1244( C383 C1244 ) C383_=_C1433( C383 C1433 ) C383_=_C1612( C383 C1612 ) C383_=_C1679( C383 C1679 ) \nC383_=_C1698( C383 C1698 ) C383_=_C1713( C383 C1713 ) C383_=_C1724( C383 C1724 ) C383_=_C1734( C383 C1734 ) C383_=_C1748( C383 C1748 ) C383_=_C1758( C383 C1758 ) \nC383_=_C1768( C383 C1768 ) C383_=_C1769( C383 C1769 ) C383_=_C1770( C383 C1770 ) C383_=_C1771( C383 C1771 ) C383_=_C1772( C383 C1772 ) C383_=_C1773( C383 C1773 ) \nC383_=_C1774( C383 C1774 ) C383_=_C1775( C383 C1775 ) C383_=_C1776( C383 C1776 ) C383_=_C1777( C383 C1777 ) C383_=_C1778( C383 C1778 ) C383_=_C1779( C383 C1779 ) \nC624_=_C627( C624 C627 ) C624_=_C632( C624 C632 ) C624_=_C633( C624 C633 ) C624_=_C862( C624 C862 ) C624_=_C1060( C624 C1060 ) C624_=_C1138( C624 C1138 ) \nC624_=_C1151( C624 C1151 ) C624_=_C1164( C624 C1164 ) C624_=_C1180( C624 C1180 ) C624_=_C1197( C624 C1197 ) C624_=_C1210( C624 C1210 ) C624_=_C1222( C624 C1222 ) \nC624_=_C1235( C624 C1235 ) C624_=_C1236( C624 C1236 ) C624_=_C1237( C624 C1237 ) C624_=_C1238( C624 C1238 ) C624_=_C1239( C624 C1239 ) C624_=_C1240( C624 C1240 ) \nC624_=_C1241( C624 C1241 ) C624_=_C1242( C624 C1242 ) C624_=_C1243( C624 C1243 ) C624_=_C1244( C624 C1244 ) C624_=_C1245( C624 C1245 ) C624_=_C1246( C624 C1246 ) \nC624_=_C1247( C624 C1247 ) C624_=_C1248( C624 C1248 ) C624_=_C1250( C624 C1250 ) C627_=_C632( C627 C632 ) C627_=_C633( C627 C633 ) C627_=_C865( C627 C865 ) \nC627_=_C1063( C627 C1063 ) C627_=_C1244( C627 C1244 ) C627_=_C1433( C627 C1433 ) C627_=_C1612( C627 C1612 ) C627_=_C1679( C627 C1679 ) C627_=_C1698( C627 C1698 ) \nC627_=_C1713( C627 C1713 ) C627_=_C1724( C627 C1724 ) C627_=_C1734( C627 C1734 ) C627_=_C1748( C627 C1748 ) C627_=_C1758( C627 C1758 ) C627_=_C1768( C627 C1768 ) \nC627_=_C1769( C627 C1769 ) C627_=_C1770( C627 C1770 ) C627_=_C1771( C627 C1771 ) C627_=_C1772( C627 C1772 ) C627_=_C1773( C627 C1773 ) C627_=_C1774( C627 C1774 ) \nC627_=_C1775( C627 C1775 ) C627_=_C1776( C627 C1776 ) C627_=_C1777( C627 C1777 ) C627_=_C1778( C627 C1778 ) C627_=_C1779( C627 C1779 ) C632_=_C633( C632 C633 ) \nC632_=_C870( C632 C870 ) C632_=_C1068( C632 C1068 ) C632_=_C1438( C632 C1438 ) C632_=_C1779( C632 C1779 ) C632_=_C2311( C632 C2311 ) C632_=_C2353( C632 C2353 ) \nC632_=_C2366( C632 C2366 ) C632_=_C2384( C632 C2384 ) C632_=_C2394( C632 C2394 ) C632_=_C2408( C632 C2408 ) C632_=_C2409( C632 C2409 ) C632_=_C2410( C632 C2410 ) \nC632_=_C2411( C632 C2411 ) C633_=_C871( C633 C871 ) C633_=_C1069( C633 C1069 ) C633_=_C1250( C633 C1250 ) C633_=_C1439( C633 C1439 ) C633_=_C2312( C633 C2312 ) \nC633_=_C2441( C633 C2441 ) C633_=_C2466( C633 C2466 ) C633_=_C2481( C633 C2481 ) C633_=_C2489( C633 C2489 ) C633_=_C2497( C633 C2497 ) C633_=_C2498( C633 C2498 ) \nC633_=_C2499( C633 C2499 ) C633_=_C2500( C633 C2500 ) C862_=_C865( C862 C865 ) C862_=_C870( C862 C870 ) C862_=_C871( C862 C871 ) C862_=_C1060( C862 C1060 ) \nC862_=_C1138( C862 C1138 ) C862_=_C1151( C862 C1151 ) C862_=_C1164( C862 C1164 ) C862_=_C1180( C862 C1180 ) C862_=_C1197( C862 C1197 ) C862_=_C1210( C862 C1210 ) \nC862_=_C1222( C862 C1222 ) C862_=_C1235( C862 C1235 ) C862_=_C1236( C862 C1236 ) C862_=_C1237( C862 C1237 ) C862_=_C1238( C862 C1238 ) C862_=_C1239( C862 C1239 ) \nC862_=_C1240( C862 C1240 ) C862_=_C1241( C862 C1241 ) C862_=_C1242( C862 C1242 ) C862_=_C1243( C862 C1243 ) C862_=_C1244( C862 C1244 ) C862_=_C1245( C862 C1245 ) \nC862_=_C1246( C862 C1246 ) C862_=_C1247( C862 C1247 ) C862_=_C1248( C862 C1248 ) C862_=_C1250( C862 C1250 ) C865_=_C870( C865 C870 ) C865_=_C871( C865 C871 ) \nC865_=_C1063( C865 C1063 ) C865_=_C1244( C865 C1244 ) C865_=_C1433( C865 C1433 ) C865_=_C1612( C865 C1612 ) C865_=_C1679( C865 C1679 ) C865_=_C1698( C865 C1698 ) \nC865_=_C1713( C865 C1713 ) C865_=_C1724( C865 C1724 ) C865_=_C1734( C865 C1734 ) C865_=_C1748( C865 C1748 ) C865_=_C1758( C865 C1758 ) C865_=_C1768( C865 C1768 ) \nC865_=_C1769( C865 C1769 ) C865_=_C1770( C865 C1770 ) C865_=_C1771( C865 C1771 ) C865_=_C1772( C865 C1772 ) C865_=_C1773( C865 C1773 ) C865_=_C1774( C865 C1774 ) \nC865_=_C1775( C865 C1775 ) C865_=_C1776( C865 C1776 ) C865_=_C1777( C865 C1777 ) C865_=_C1778( C865 C1778 ) C865_=_C1779( C865 C1779 ) C870_=_C871( C870 C871 ) \nC870_=_C1068( C870 C1068 ) C870_=_C1438( C870 C1438 ) C870_=_C1779( C870 C1779 ) C870_=_C2311( C870 C2311 ) C870_=_C2353( C870 C2353 ) C870_=_C2366( C870 C2366 ) \nC870_=_C2384( C870 C2384 ) C870_=_C2394( C870 C2394 ) C870_=_C2408( C870 C2408 ) C870_=_C2409( C870 C2409 ) C870_=_C2410( C870 C2410 ) C870_=_C2411( C870 C2411 ) \nC871_=_C1069( C871 C1069 ) C871_=_C1250( C871 C1250 ) C871_=_C1439( C871 C1439 ) C871_=_C2312( C871 C2312 ) C871_=_C2441( C871 C2441 ) C871_=_C2466( C871 C2466 ) \nC871_=_C2481( C871 C2481 ) C871_=_C2489( C871 C2489 ) C871_=_C2497( C871 C2497 ) C871_=_C2498( C871 C2498 ) C871_=_C2499( C871 C2499 ) C871_=_C2500( C871 C2500 ) \nC1060_=_C1063( C1060 C1063 ) C1060_=_C1068( C1060 C1068 ) C1060_=_C1069( C1060 C1069 ) C1060_=_C1138( C1060 C1138 ) C1060_=_C1151( C1060 C1151 ) C1060_=_C1164( C1060 C1164 ) \nC1060_=_C1180( C1060 C1180 ) C1060_=_C1197( C1060 C1197 ) C1060_=_C1210( C1060 C1210 ) C1060_=_C1222( C1060 C1222 ) C1060_=_C1235( C1060 C1235 ) C1060_=_C1236( C1060 C1236 ) \nC1060_=_C1237( C1060 C1237 ) C1060_=_C1238( C1060 C1238 ) C1060_=_C1239( C1060 C1239 ) C1060_=_C1240( C1060 C1240 ) C1060_=_C1241( C1060 C1241 ) C1060_=_C1242( C1060 C1242 ) \nC1060_=_C1243( C1060 C1243 ) C1060_=_C1244( C1060 C1244 ) C1060_=_C1245( C1060 C1245 ) C1060_=_C1246( C1060 C1246 ) C1060_=_C1247( C1060 C1247 ) C1060_=_C1248( C1060 C1248 ) \nC1060_=_C1250( C1060 C1250 ) C1063_=_C1068( C1063 C1068 ) C1063_=_C1069( C1063 C1069 ) C1063_=_C1244( C1063 C1244 ) C1063_=_C1433( C1063 C1433 ) C1063_=_C1612( C1063 C1612 ) \nC1063_=_C1679( C1063 C1679 ) C1063_=_C1698( C1063 C1698 ) C1063_=_C1713( C1063 C1713 ) C1063_=_C1724( C1063 C1724 ) C1063_=_C1734( C1063 C1734 ) C1063_=_C1748( C1063 C1748 ) \nC1063_=_C1758( C1063 C1758 ) C1063_=_C1768( C1063 C1768 ) C1063_=_C1769( C1063 C1769 ) C1063_=_C1770( C1063 C1770 ) C1063_=_C1771( C1063 C1771 ) C1063_=_C1772( C1063 C1772 ) \nC1063_=_C1773( C1063 C1773 ) C1063_=_C1774( C1063 C1774 ) C1063_=_C1775( C1063 C1775 ) C1063_=_C1776( C1063 C1776 ) C1063_=_C1777( C1063 C1777 ) C1063_=_C1778( C1063 C1778 ) \nC1063_=_C1779( C1063 C1779 ) C1068_=_C1069( C1068 C1069 ) C1068_=_C1438( C1068 C1438 ) C1068_=_C1779( C1068 C1779 ) C1068_=_C2311( C1068 C2311 ) C1068_=_C2353( C1068 C2353 ) \nC1068_=_C2366( C1068 C2366 ) C1068_=_C2384( C1068 C2384 ) C1068_=_C2394( C1068 C2394 ) C1068_=_C2408( C1068 C2408 ) C1068_=_C2409( C1068 C2409 ) C1068_=_C2410( C1068 C2410 ) \nC1068_=_C2411( C1068 C2411 ) C1069_=_C1250( C1069 C1250 ) C1069_=_C1439( C1069 C1439 ) C1069_=_C2312( C1069 C2312 ) C1069_=_C2441( C1069 C2441 ) C1069_=_C2466( C1069 C2466 ) \nC1069_=_C2481( C1069 C2481 ) C1069_=_C2489( C1069 C2489 ) C1069_=_C2497( C1069 C2497 ) C1069_=_C2498( C1069 C2498 ) C1069_=_C2499( C1069 C2499 ) C1069_=_C2500( C1069 C2500 ) \nC1138_=_C1151( C1138 C1151 ) C1138_=_C1164( C1138 C1164 ) C1138_=_C1180( C1138 C1180 ) C1138_=_C1197( C1138 C1197 ) C1138_=_C1210( C1138 C1210 ) C1138_=_C1222( C1138 C1222 ) \nC1138_=_C1235( C1138 C1235 ) C1138_=_C1236( C1138 C1236 ) C1138_=_C1237( C1138 C1237 ) C1138_=_C1238( C1138 C1238 ) C1138_=_C1239( C1138 C1239 ) C1138_=_C1240( C1138 C1240 ) \nC1138_=_C1241( C1138 C1241 ) C1138_=_C1242( C1138 C1242 ) C1138_=_C1243( C1138 C1243 ) C1138_=_C1244( C1138 C1244 ) C1138_=_C1245( C1138 C1245 ) C1138_=_C1246( C1138 C1246 ) \nC1138_=_C1247( C1138 C1247 ) C1138_=_C1248( C1138 C1248 ) C1138_=_C1250( C1138 C1250 ) C1151_=_C1164( C1151 C1164 ) C1151_=_C1180( C1151 C1180 ) C1151_=_C1197( C1151 C1197 ) \nC1151_=_C1210( C1151 C1210 ) C1151_=_C1222( C1151 C1222 ) C1151_=_C1235( C1151 C1235 ) C1151_=_C1236( C1151 C1236 ) C1151_=_C1237( C1151 C1237 ) C1151_=_C1238( C1151 C1238 ) \nC1151_=_C1239( C1151 C1239 ) C1151_=_C1240( C1151 C1240 ) C1151_=_C1241( C1151 C1241 ) C1151_=_C1242( C1151 C1242 ) C1151_=_C1243( C1151 C1243 ) C1151_=_C1244( C1151 C1244 ) \nC1151_=_C1245( C1151 C1245 ) C1151_=_C1246( C1151 C1246 ) C1151_=_C1247( C1151 C1247 ) C1151_=_C1248( C1151 C1248 ) C1151_=_C1250( C1151 C1250 ) C1164_=_C1180( C1164 C1180 ) \nC1164_=_C1197( C1164 C1197 ) C1164_=_C1210( C1164 C1210 ) C1164_=_C1222( C1164 C1222 ) C1164_=_C1235( C1164 C1235 ) C1164_=_C1236( C1164 C1236 ) C1164_=_C1237( C1164 C1237 ) \nC1164_=_C1238( C1164 C1238 ) C1164_=_C1239( C1164 C1239 ) C1164_=_C1240( C1164 C1240 ) C1164_=_C1241( C1164 C1241 ) C1164_=_C1242( C1164 C1242 ) C1164_=_C1243( C1164 C1243 ) \nC1164_=_C1244( C1164 C1244 ) C1164_=_C1245( C1164 C1245 ) C1164_=_C1246( C1164 C1246 ) C1164_=_C1247( C1164 C1247 ) C1164_=_C1248( C1164 C1248 ) C1164_=_C1250( C1164 C1250 ) \nC1180_=_C1197( C1180 C1197 ) C1180_=_C1210( C1180 C1210 ) C1180_=_C1222( C1180 C1222 ) C1180_=_C1235( C1180 C1235 ) C1180_=_C1236( C1180 C1236 ) C1180_=_C1237(</w:t>
      </w:r>
    </w:p>
    <w:p>
      <w:pPr>
        <w:pStyle w:val="PreformattedText"/>
        <w:bidi w:val="0"/>
        <w:spacing w:before="0" w:after="0"/>
        <w:jc w:val="left"/>
        <w:rPr/>
      </w:pPr>
      <w:r>
        <w:rPr/>
        <w:t xml:space="preserve"> </w:t>
      </w:r>
      <w:r>
        <w:rPr/>
        <w:t>C1180 C1237 ) \nC1180_=_C1238( C1180 C1238 ) C1180_=_C1239( C1180 C1239 ) C1180_=_C1240( C1180 C1240 ) C1180_=_C1241( C1180 C1241 ) C1180_=_C1242( C1180 C1242 ) C1180_=_C1243( C1180 C1243 ) \nC1180_=_C1244( C1180 C1244 ) C1180_=_C1245( C1180 C1245 ) C1180_=_C1246( C1180 C1246 ) C1180_=_C1247( C1180 C1247 ) C1180_=_C1248( C1180 C1248 ) C1180_=_C1250( C1180 C1250 ) \nC1197_=_C1210( C1197 C1210 ) C1197_=_C1222( C1197 C1222 ) C1197_=_C1235( C1197 C1235 ) C1197_=_C1236( C1197 C1236 ) C1197_=_C1237( C1197 C1237 ) C1197_=_C1238( C1197 C1238 ) \nC1197_=_C1239( C1197 C1239 ) C1197_=_C1240( C1197 C1240 ) C1197_=_C1241( C1197 C1241 ) C1197_=_C1242( C1197 C1242 ) C1197_=_C1243( C1197 C1243 ) C1197_=_C1244( C1197 C1244 ) \nC1197_=_C1245( C1197 C1245 ) C1197_=_C1246( C1197 C1246 ) C1197_=_C1247( C1197 C1247 ) C1197_=_C1248( C1197 C1248 ) C1197_=_C1250( C1197 C1250 ) C1210_=_C1222( C1210 C1222 ) \nC1210_=_C1235( C1210 C1235 ) C1210_=_C1236( C1210 C1236 ) C1210_=_C1237( C1210 C1237 ) C1210_=_C1238( C1210 C1238 ) C1210_=_C1239( C1210 C1239 ) C1210_=_C1240( C1210 C1240 ) \nC1210_=_C1241( C1210 C1241 ) C1210_=_C1242( C1210 C1242 ) C1210_=_C1243( C1210 C1243 ) C1210_=_C1244( C1210 C1244 ) C1210_=_C1245( C1210 C1245 ) C1210_=_C1246( C1210 C1246 ) \nC1210_=_C1247( C1210 C1247 ) C1210_=_C1248( C1210 C1248 ) C1210_=_C1250( C1210 C1250 ) C1222_=_C1235( C1222 C1235 ) C1222_=_C1236( C1222 C1236 ) C1222_=_C1237( C1222 C1237 ) \nC1222_=_C1238( C1222 C1238 ) C1222_=_C1239( C1222 C1239 ) C1222_=_C1240( C1222 C1240 ) C1222_=_C1241( C1222 C1241 ) C1222_=_C1242( C1222 C1242 ) C1222_=_C1243( C1222 C1243 ) \nC1222_=_C1244( C1222 C1244 ) C1222_=_C1245( C1222 C1245 ) C1222_=_C1246( C1222 C1246 ) C1222_=_C1247( C1222 C1247 ) C1222_=_C1248( C1222 C1248 ) C1222_=_C1250( C1222 C1250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50( C1235 C1250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50( C1236 C1250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50( C1237 C1250 ) C1238_=_C1239( C1238 C1239 ) C1238_=_C1240( C1238 C1240 ) C1238_=_C1241( C1238 C1241 ) \nC1238_=_C1242( C1238 C1242 ) C1238_=_C1243( C1238 C1243 ) C1238_=_C1244( C1238 C1244 ) C1238_=_C1245( C1238 C1245 ) C1238_=_C1246( C1238 C1246 ) C1238_=_C1247( C1238 C1247 ) \nC1238_=_C1248( C1238 C1248 ) C1238_=_C1250( C1238 C1250 ) C1239_=_C1240( C1239 C1240 ) C1239_=_C1241( C1239 C1241 ) C1239_=_C1242( C1239 C1242 ) C1239_=_C1243( C1239 C1243 ) \nC1239_=_C1244( C1239 C1244 ) C1239_=_C1245( C1239 C1245 ) C1239_=_C1246( C1239 C1246 ) C1239_=_C1247( C1239 C1247 ) C1239_=_C1248( C1239 C1248 ) C1239_=_C1250( C1239 C1250 ) \nC1240_=_C1241( C1240 C1241 ) C1240_=_C1242( C1240 C1242 ) C1240_=_C1243( C1240 C1243 ) C1240_=_C1244( C1240 C1244 ) C1240_=_C1245( C1240 C1245 ) C1240_=_C1246( C1240 C1246 ) \nC1240_=_C1247( C1240 C1247 ) C1240_=_C1248( C1240 C1248 ) C1240_=_C1250( C1240 C1250 ) C1241_=_C1242( C1241 C1242 ) C1241_=_C1243( C1241 C1243 ) C1241_=_C1244( C1241 C1244 ) \nC1241_=_C1245( C1241 C1245 ) C1241_=_C1246( C1241 C1246 ) C1241_=_C1247( C1241 C1247 ) C1241_=_C1248( C1241 C1248 ) C1241_=_C1250( C1241 C1250 ) C1242_=_C1243( C1242 C1243 ) \nC1242_=_C1244( C1242 C1244 ) C1242_=_C1245( C1242 C1245 ) C1242_=_C1246( C1242 C1246 ) C1242_=_C1247( C1242 C1247 ) C1242_=_C1248( C1242 C1248 ) C1242_=_C1250( C1242 C1250 ) \nC1242_=_C1433( C1242 C1433 ) C1242_=_C1438( C1242 C1438 ) C1242_=_C1439( C1242 C1439 ) C1243_=_C1244( C1243 C1244 ) C1243_=_C1245( C1243 C1245 ) C1243_=_C1246( C1243 C1246 ) \nC1243_=_C1247( C1243 C1247 ) C1243_=_C1248( C1243 C1248 ) C1243_=_C1250( C1243 C1250 ) C1243_=_C1612( C1243 C1612 ) C1244_=_C1245( C1244 C1245 ) C1244_=_C1246( C1244 C1246 ) \nC1244_=_C1247( C1244 C1247 ) C1244_=_C1248( C1244 C1248 ) C1244_=_C1250( C1244 C1250 ) C1244_=_C1433( C1244 C1433 ) C1244_=_C1612( C1244 C1612 ) C1244_=_C1679( C1244 C1679 ) \nC1244_=_C1698( C1244 C1698 ) C1244_=_C1713( C1244 C1713 ) C1244_=_C1724( C1244 C1724 ) C1244_=_C1734( C1244 C1734 ) C1244_=_C1748( C1244 C1748 ) C1244_=_C1758( C1244 C1758 ) \nC1244_=_C1768( C1244 C1768 ) C1244_=_C1769( C1244 C1769 ) C1244_=_C1770( C1244 C1770 ) C1244_=_C1771( C1244 C1771 ) C1244_=_C1772( C1244 C1772 ) C1244_=_C1773( C1244 C1773 ) \nC1244_=_C1774( C1244 C1774 ) C1244_=_C1775( C1244 C1775 ) C1244_=_C1776( C1244 C1776 ) C1244_=_C1777( C1244 C1777 ) C1244_=_C1778( C1244 C1778 ) C1244_=_C1779( C1244 C1779 ) \nC1245_=_C1246( C1245 C1246 ) C1245_=_C1247( C1245 C1247 ) C1245_=_C1248( C1245 C1248 ) C1245_=_C1250( C1245 C1250 ) C1245_=_C1775( C1245 C1775 ) C1246_=_C1247( C1246 C1247 ) \nC1246_=_C1248( C1246 C1248 ) C1246_=_C1250( C1246 C1250 ) C1246_=_C1776( C1246 C1776 ) C1247_=_C1248( C1247 C1248 ) C1247_=_C1250( C1247 C1250 ) C1247_=_C1777( C1247 C1777 ) \nC1248_=_C1250( C1248 C1250 ) C1248_=_C1778( C1248 C1778 ) C1248_=_C2311( C1248 C2311 ) C1248_=_C2312( C1248 C2312 ) C1250_=_C1439( C1250 C1439 ) C1250_=_C2312( C1250 C2312 ) \nC1250_=_C2441( C1250 C2441 ) C1250_=_C2466( C1250 C2466 ) C1250_=_C2481( C1250 C2481 ) C1250_=_C2489( C1250 C2489 ) C1250_=_C2497( C1250 C2497 ) C1250_=_C2498( C1250 C2498 ) \nC1250_=_C2499( C1250 C2499 ) C1250_=_C2500( C1250 C2500 ) C1433_=_C1438( C1433 C1438 ) C1433_=_C1439( C1433 C1439 ) C1433_=_C1612( C1433 C1612 ) C1433_=_C1679( C1433 C1679 ) \nC1433_=_C1698( C1433 C1698 ) C1433_=_C1713( C1433 C1713 ) C1433_=_C1724( C1433 C1724 ) C1433_=_C1734( C1433 C1734 ) C1433_=_C1748( C1433 C1748 ) C1433_=_C1758( C1433 C1758 ) \nC1433_=_C1768( C1433 C1768 ) C1433_=_C1769( C1433 C1769 ) C1433_=_C1770( C1433 C1770 ) C1433_=_C1771( C1433 C1771 ) C1433_=_C1772( C1433 C1772 ) C1433_=_C1773( C1433 C1773 ) \nC1433_=_C1774( C1433 C1774 ) C1433_=_C1775( C1433 C1775 ) C1433_=_C1776( C1433 C1776 ) C1433_=_C1777( C1433 C1777 ) C1433_=_C1778( C1433 C1778 ) C1433_=_C1779( C1433 C1779 ) \nC1438_=_C1439( C1438 C1439 ) C1438_=_C1779( C1438 C1779 ) C1438_=_C2311( C1438 C2311 ) C1438_=_C2353( C1438 C2353 ) C1438_=_C2366( C1438 C2366 ) C1438_=_C2384( C1438 C2384 ) \nC1438_=_C2394( C1438 C2394 ) C1438_=_C2408( C1438 C2408 ) C1438_=_C2409( C1438 C2409 ) C1438_=_C2410( C1438 C2410 ) C1438_=_C2411( C1438 C2411 ) C1439_=_C2312( C1439 C2312 ) \nC1439_=_C2441( C1439 C2441 ) C1439_=_C2466( C1439 C2466 ) C1439_=_C2481( C1439 C2481 ) C1439_=_C2489( C1439 C2489 ) C1439_=_C2497( C1439 C2497 ) C1439_=_C2498( C1439 C2498 ) \nC1439_=_C2499( C1439 C2499 ) C1439_=_C2500( C1439 C2500 ) C1612_=_C1679( C1612 C1679 ) C1612_=_C1698( C1612 C1698 ) C1612_=_C1713( C1612 C1713 ) C1612_=_C1724( C1612 C1724 ) \nC1612_=_C1734( C1612 C1734 ) C1612_=_C1748( C1612 C1748 ) C1612_=_C1758( C1612 C1758 ) C1612_=_C1768( C1612 C1768 ) C1612_=_C1769( C1612 C1769 ) C1612_=_C1770( C1612 C1770 ) \nC1612_=_C1771( C1612 C1771 ) C1612_=_C1772( C1612 C1772 ) C1612_=_C1773( C1612 C1773 ) C1612_=_C1774( C1612 C1774 ) C1612_=_C1775( C1612 C1775 ) C1612_=_C1776( C1612 C1776 ) \nC1612_=_C1777( C1612 C1777 ) C1612_=_C1778( C1612 C1778 ) C1612_=_C1779( C1612 C1779 ) C1679_=_C1698( C1679 C1698 ) C1679_=_C1713( C1679 C1713 ) C1679_=_C1724( C1679 C1724 ) \nC1679_=_C1734( C1679 C1734 ) C1679_=_C1748( C1679 C1748 ) C1679_=_C1758( C1679 C1758 ) C1679_=_C1768( C1679 C1768 ) C1679_=_C1769( C1679 C1769 ) C1679_=_C1770( C1679 C1770 ) \nC1679_=_C1771( C1679 C1771 ) C1679_=_C1772( C1679 C1772 ) C1679_=_C1773( C1679 C1773 ) C1679_=_C1774( C1679 C1774 ) C1679_=_C1775( C1679 C1775 ) C1679_=_C1776( C1679 C1776 ) \nC1679_=_C1777( C1679 C1777 ) C1679_=_C1778( C1679 C1778 ) C1679_=_C1779( C1679 C1779 ) C1698_=_C1713( C1698 C1713 ) C1698_=_C1724( C1698 C1724 ) C1698_=_C1734( C1698 C1734 ) \nC1698_=_C1748( C1698 C1748 ) C1698_=_C1758( C1698 C1758 ) C1698_=_C1768( C1698 C1768 ) C1698_=_C1769( C1698 C1769 ) C1698_=_C1770( C1698 C1770 ) C1698_=_C1771( C1698 C1771 ) \nC1698_=_C1772( C1698 C1772 ) C1698_=_C1773( C1698 C1773 ) C1698_=_C1774( C1698 C1774 ) C1698_=_C1775( C1698 C1775 ) C1698_=_C1776( C1698 C1776 ) C1698_=_C1777( C1698 C1777 ) \nC1698_=_C1778( C1698 C1778 ) C1698_=_C1779( C1698 C1779 ) C1713_=_C1724( C1713 C1724 ) C1713_=_C1734( C1713 C1734 ) C1713_=_C1748( C1713 C1748 ) C1713_=_C1758( C1713 C1758 ) \nC1713_=_C1768( C1713 C1768 ) C1713_=_C1769( C1713 C1769 ) C1713_=_C1770( C1713 C1770 ) C1713_=_C1771( C1713 C1771 ) C1713_=_C1772( C1713 C1772 ) C1713_=_C1773( C1713 C1773 ) \nC1713_=_C1774( C1713 C1774 ) C1713_=_C1775( C1713 C1775 ) C1713_=_C1776( C1713 C1776 ) C1713_=_C1777( C1713 C1777 ) C1713_=_C1778( C1713 C1778 ) C1713_=_C1779( C1713 C1779 ) \nC1724_=_C1734( C1724 C1734 ) C1724_=_C1748( C1724 C1748 ) C1724_=_C1758( C1724 C1758 ) C1724_=_C1768( C1724 C1768 ) C1724_=_C1769( C1724 C1769 ) C1724_=_C1770( C1724 C1770 ) \nC1724_=_C1771( C1724 C1771 ) C1724_=_C1772( C1724 C1772 ) C1724_=_C1773( C1724 C1773 ) C1724_=_C1774( C1724 C1774 ) C1724_=_C1775( C1724 C1775 ) C1724_=_C1776( C1724 C1776 ) \nC1724_=_C1777( C1724 C1777 ) C1724_=_C1778( C1724 C1778 ) C1724_=_C1779( C1724 C1779 ) C1734_=_C1748( C1734 C1748 ) C1734_=_C1758( C1734 C1758 ) C1734_=_C1768( C1734 C1768 ) \nC1734_=_C1769( C1734 C1769 )</w:t>
      </w:r>
    </w:p>
    <w:p>
      <w:pPr>
        <w:pStyle w:val="PreformattedText"/>
        <w:bidi w:val="0"/>
        <w:spacing w:before="0" w:after="0"/>
        <w:jc w:val="left"/>
        <w:rPr/>
      </w:pPr>
      <w:r>
        <w:rPr/>
        <w:t xml:space="preserve"> </w:t>
      </w:r>
      <w:r>
        <w:rPr/>
        <w:t>C1734_=_C1770( C1734 C1770 ) C1734_=_C1771( C1734 C1771 ) C1734_=_C1772( C1734 C1772 ) C1734_=_C1773( C1734 C1773 ) C1734_=_C1774( C1734 C1774 ) \nC1734_=_C1775( C1734 C1775 ) C1734_=_C1776( C1734 C1776 ) C1734_=_C1777( C1734 C1777 ) C1734_=_C1778( C1734 C1778 ) C1734_=_C1779( C1734 C1779 ) C1748_=_C1758( C1748 C1758 ) \nC1748_=_C1768( C1748 C1768 ) C1748_=_C1769( C1748 C1769 ) C1748_=_C1770( C1748 C1770 ) C1748_=_C1771( C1748 C1771 ) C1748_=_C1772( C1748 C1772 ) C1748_=_C1773( C1748 C1773 ) \nC1748_=_C1774( C1748 C1774 ) C1748_=_C1775( C1748 C1775 ) C1748_=_C1776( C1748 C1776 ) C1748_=_C1777( C1748 C1777 ) C1748_=_C1778( C1748 C1778 ) C1748_=_C1779( C1748 C1779 ) \nC1758_=_C1768( C1758 C1768 ) C1758_=_C1769( C1758 C1769 ) C1758_=_C1770( C1758 C1770 ) C1758_=_C1771( C1758 C1771 ) C1758_=_C1772( C1758 C1772 ) C1758_=_C1773( C1758 C1773 ) \nC1758_=_C1774( C1758 C1774 ) C1758_=_C1775( C1758 C1775 ) C1758_=_C1776( C1758 C1776 ) C1758_=_C1777( C1758 C1777 ) C1758_=_C1778( C1758 C1778 ) C1758_=_C1779( C1758 C1779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9_=_C1770( C1769 C1770 ) \nC1769_=_C1771( C1769 C1771 ) C1769_=_C1772( C1769 C1772 ) C1769_=_C1773( C1769 C1773 ) C1769_=_C1774( C1769 C1774 ) C1769_=_C1775( C1769 C1775 ) C1769_=_C1776( C1769 C1776 ) \nC1769_=_C1777( C1769 C1777 ) C1769_=_C1778( C1769 C1778 ) C1769_=_C1779( C1769 C1779 ) C1770_=_C1771( C1770 C1771 ) C1770_=_C1772( C1770 C1772 ) C1770_=_C1773( C1770 C1773 ) \nC1770_=_C1774( C1770 C1774 ) C1770_=_C1775( C1770 C1775 ) C1770_=_C1776( C1770 C1776 ) C1770_=_C1777( C1770 C1777 ) C1770_=_C1778( C1770 C1778 ) C1770_=_C1779( C1770 C1779 ) \nC1771_=_C1772( C1771 C1772 ) C1771_=_C1773( C1771 C1773 ) C1771_=_C1774( C1771 C1774 ) C1771_=_C1775( C1771 C1775 ) C1771_=_C1776( C1771 C1776 ) C1771_=_C1777( C1771 C1777 ) \nC1771_=_C1778( C1771 C1778 ) C1771_=_C1779( C1771 C1779 ) C1772_=_C1773( C1772 C1773 ) C1772_=_C1774( C1772 C1774 ) C1772_=_C1775( C1772 C1775 ) C1772_=_C1776( C1772 C1776 ) \nC1772_=_C1777( C1772 C1777 ) C1772_=_C1778( C1772 C1778 ) C1772_=_C1779( C1772 C1779 ) C1773_=_C1774( C1773 C1774 ) C1773_=_C1775( C1773 C1775 ) C1773_=_C1776( C1773 C1776 ) \nC1773_=_C1777( C1773 C1777 ) C1773_=_C1778( C1773 C1778 ) C1773_=_C1779( C1773 C1779 ) C1774_=_C1775( C1774 C1775 ) C1774_=_C1776( C1774 C1776 ) C1774_=_C1777( C1774 C1777 ) \nC1774_=_C1778( C1774 C1778 ) C1774_=_C1779( C1774 C1779 ) C1775_=_C1776( C1775 C1776 ) C1775_=_C1777( C1775 C1777 ) C1775_=_C1778( C1775 C1778 ) C1775_=_C1779( C1775 C1779 ) \nC1776_=_C1777( C1776 C1777 ) C1776_=_C1778( C1776 C1778 ) C1776_=_C1779( C1776 C1779 ) C1777_=_C1778( C1777 C1778 ) C1777_=_C1779( C1777 C1779 ) C1778_=_C1779( C1778 C1779 ) \nC1778_=_C2311( C1778 C2311 ) C1778_=_C2312( C1778 C2312 ) C1779_=_C2311( C1779 C2311 ) C1779_=_C2353( C1779 C2353 ) C1779_=_C2366( C1779 C2366 ) C1779_=_C2384( C1779 C2384 ) \nC1779_=_C2394( C1779 C2394 ) C1779_=_C2408( C1779 C2408 ) C1779_=_C2409( C1779 C2409 ) C1779_=_C2410( C1779 C2410 ) C1779_=_C2411( C1779 C2411 ) C2311_=_C2312( C2311 C2312 ) \nC2311_=_C2353( C2311 C2353 ) C2311_=_C2366( C2311 C2366 ) C2311_=_C2384( C2311 C2384 ) C2311_=_C2394( C2311 C2394 ) C2311_=_C2408( C2311 C2408 ) C2311_=_C2409( C2311 C2409 ) \nC2311_=_C2410( C2311 C2410 ) C2311_=_C2411( C2311 C2411 ) C2312_=_C2441( C2312 C2441 ) C2312_=_C2466( C2312 C2466 ) C2312_=_C2481( C2312 C2481 ) C2312_=_C2489( C2312 C2489 ) \nC2312_=_C2497( C2312 C2497 ) C2312_=_C2498( C2312 C2498 ) C2312_=_C2499( C2312 C2499 ) C2312_=_C2500( C2312 C2500 ) C2353_=_C2366( C2353 C2366 ) C2353_=_C2384( C2353 C2384 ) \nC2353_=_C2394( C2353 C2394 ) C2353_=_C2408( C2353 C2408 ) C2353_=_C2409( C2353 C2409 ) C2353_=_C2410( C2353 C2410 ) C2353_=_C2411( C2353 C2411 ) C2366_=_C2384( C2366 C2384 ) \nC2366_=_C2394( C2366 C2394 ) C2366_=_C2408( C2366 C2408 ) C2366_=_C2409( C2366 C2409 ) C2366_=_C2410( C2366 C2410 ) C2366_=_C2411( C2366 C2411 ) C2384_=_C2394( C2384 C2394 ) \nC2384_=_C2408( C2384 C2408 ) C2384_=_C2409( C2384 C2409 ) C2384_=_C2410( C2384 C2410 ) C2384_=_C2411( C2384 C2411 ) C2394_=_C2408( C2394 C2408 ) C2394_=_C2409( C2394 C2409 ) \nC2394_=_C2410( C2394 C2410 ) C2394_=_C2411( C2394 C2411 ) C2408_=_C2409( C2408 C2409 ) C2408_=_C2410( C2408 C2410 ) C2408_=_C2411( C2408 C2411 ) C2409_=_C2410( C2409 C2410 ) \nC2409_=_C2411( C2409 C2411 ) C2410_=_C2411( C2410 C2411 ) C2441_=_C2466( C2441 C2466 ) C2441_=_C2481( C2441 C2481 ) C2441_=_C2489( C2441 C2489 ) C2441_=_C2497( C2441 C2497 ) \nC2441_=_C2498( C2441 C2498 ) C2441_=_C2499( C2441 C2499 ) C2441_=_C2500( C2441 C2500 ) C2466_=_C2481( C2466 C2481 ) C2466_=_C2489( C2466 C2489 ) C2466_=_C2497( C2466 C2497 ) \nC2466_=_C2498( C2466 C2498 ) C2466_=_C2499( C2466 C2499 ) C2466_=_C2500( C2466 C2500 ) C2481_=_C2489( C2481 C2489 ) C2481_=_C2497( C2481 C2497 ) C2481_=_C2498( C2481 C2498 ) \nC2481_=_C2499( C2481 C2499 ) C2481_=_C2500( C2481 C2500 ) C2489_=_C2497( C2489 C2497 ) C2489_=_C2498( C2489 C2498 ) C2489_=_C2499( C2489 C2499 ) C2489_=_C2500( C2489 C2500 ) \nC2497_=_C2498( C2497 C2498 ) C2497_=_C2499( C2497 C2499 ) C2497_=_C2500( C2497 C2500 ) C2498_=_C2499( C2498 C2499 ) C2498_=_C2500( C2498 C2500 ) C2499_=_C2500( C2499 C2500 ) "];149-&gt;186[label="78: C153 C156 C161 C162 C381 \nC383 C624 C627 C632 C633 C862 \nC865 C870 C871 C1060 C1063 C1068 \nC1069 C1138 C1151 C1164 C1180 C1197 \nC1210 C1222 C1235 C1236 C1237 C1238 \nC1239 C1240 C1241 C1242 C1243 C1245 \nC1246 C1247 C1248 C1433 C1438 C1439 \nC1612 C1679 C1698 C1713 C1724 C1734 \nC1748 C1758 C1768 C1769 C1770 C1771 \nC1772 C1773 C1774 C1775 C1776 C1777 \nC1778 C2311 C2312 C2353 C2366 C2384 \nC2394 C2408 C2409 C2410 C2411 C2441 \nC2466 C2481 C2489 C2497 C2498 C2499 \nC2500 \n823: C153_=_C156 ,C153_=_C161 ,C153_=_C162 ,C153_=_C381 ,C153_=_C624 ,\nC153_=_C862 ,C153_=_C1060 ,C153_=_C1138 ,C153_=_C1151 ,C153_=_C1164 ,C153_=_C1180 ,\nC153_=_C1197 ,C153_=_C1210 ,C153_=_C1222 ,C153_=_C1235 ,C153_=_C1236 ,C153_=_C1237 ,\nC153_=_C1238 ,C153_=_C1239 ,C153_=_C1240 ,C153_=_C1241 ,C153_=_C1242 ,C153_=_C1243 ,\nC153_=_C1245 ,C153_=_C1246 ,C153_=_C1247 ,C153_=_C1248 ,C156_=_C161 ,C156_=_C162 ,\nC156_=_C383 ,C156_=_C627 ,C156_=_C865 ,C156_=_C1063 ,C156_=_C1433 ,C156_=_C1612 ,\nC156_=_C1679 ,C156_=_C1698 ,C156_=_C1713 ,C156_=_C1724 ,C156_=_C1734 ,C156_=_C1748 ,\nC156_=_C1758 ,C156_=_C1768 ,C156_=_C1769 ,C156_=_C1770 ,C156_=_C1771 ,C156_=_C1772 ,\nC156_=_C1773 ,C156_=_C1774 ,C156_=_C1775 ,C156_=_C1776 ,C156_=_C1777 ,C156_=_C1778 ,\nC161_=_C162 ,C161_=_C632 ,C161_=_C870 ,C161_=_C1068 ,C161_=_C1438 ,C161_=_C2311 ,\nC161_=_C2353 ,C161_=_C2366 ,C161_=_C2384 ,C161_=_C2394 ,C161_=_C2408 ,C161_=_C2409 ,\nC161_=_C2410 ,C161_=_C2411 ,C162_=_C633 ,C162_=_C871 ,C162_=_C1069 ,C162_=_C1439 ,\nC162_=_C2312 ,C162_=_C2441 ,C162_=_C2466 ,C162_=_C2481 ,C162_=_C2489 ,C162_=_C2497 ,\nC162_=_C2498 ,C162_=_C2499 ,C162_=_C2500 ,C381_=_C383 ,C381_=_C624 ,C381_=_C862 ,\nC381_=_C1060 ,C381_=_C1138 ,C381_=_C1151 ,C381_=_C1164 ,C381_=_C1180 ,C381_=_C1197 ,\nC381_=_C1210 ,C381_=_C1222 ,C381_=_C1235 ,C381_=_C1236 ,C381_=_C1237 ,C381_=_C1238 ,\nC381_=_C1239 ,C381_=_C1240 ,C381_=_C1241 ,C381_=_C1242 ,C381_=_C1243 ,C381_=_C1245 ,\nC381_=_C1246 ,C381_=_C1247 ,C381_=_C1248 ,C383_=_C627 ,C383_=_C865 ,C383_=_C1063 ,\nC383_=_C1433 ,C383_=_C1612 ,C383_=_C1679 ,C383_=_C1698 ,C383_=_C1713 ,C383_=_C1724 ,\nC383_=_C1734 ,C383_=_C1748 ,C383_=_C1758 ,C383_=_C1768 ,C383_=_C1769 ,C383_=_C1770 ,\nC383_=_C1771 ,C383_=_C1772 ,C383_=_C1773 ,C383_=_C1774 ,C383_=_C1775 ,C383_=_C1776 ,\nC383_=_C1777 ,C383_=_C1778 ,C624_=_C627 ,C624_=_C632 ,C624_=_C633 ,C624_=_C862 ,\nC624_=_C1060 ,C624_=_C1138 ,C624_=_C1151 ,C624_=_C1164 ,C624_=_C1180 ,C624_=_C1197 ,\nC624_=_C1210 ,C624_=_C1222 ,C624_=_C1235 ,C624_=_C1236 ,C624_=_C1237 ,C624_=_C1238 ,\nC624_=_C1239 ,C624_=_C1240 ,C624_=_C1241 ,C624_=_C1242 ,C624_=_C1243 ,C624_=_C1245 ,\nC624_=_C1246 ,C624_=_C1247 ,C624_=_C1248 ,C627_=_C632 ,C627_=_C633 ,C627_=_C865 ,\nC627_=_C1063 ,C627_=_C1433 ,C627_=_C1612 ,C627_=_C1679 ,C627_=_C1698 ,C627_=_C1713 ,\nC627_=_C1724 ,C627_=_C1734 ,C627_=_C1748 ,C627_=_C1758 ,C627_=_C1768 ,C627_=_C1769 ,\nC627_=_C1770 ,C627_=_C1771 ,C627_=_C1772 ,C627_=_C1773 ,C627_=_C1774 ,C627_=_C1775 ,\nC627_=_C1776 ,C627_=_C1777 ,C627_=_C1778 ,C632_=_C633 ,C632_=_C870 ,C632_=_C1068 ,\nC632_=_C1438 ,C632_=_C2311 ,C632_=_C2353 ,C632_=_C2366 ,C632_=_C2384 ,C632_=_C2394 ,\nC632_=_C2408 ,C632_=_C2409 ,C632_=_C2410 ,C632_=_C2411 ,C633_=_C871 ,C633_=_C1069 ,\nC633_=_C1439 ,C633_=_C2312 ,C633_=_C2441 ,C633_=_C2466 ,C633_=_C2481 ,C633_=_C2489 ,\nC633_=_C2497 ,C633_=_C2498 ,C633_=_C2499 ,C633_=_C2500 ,C862_=_C865 ,C862_=_C870 ,\nC862_=_C871 ,C862_=_C1060 ,C862_=_C1138 ,C862_=_C1151 ,C862_=_C1164 ,C862_=_C1180 ,\nC862_=_C1197 ,C862_=_C1210 ,C862_=_C1222 ,C862_=_C1235 ,C862_=_C1236 ,C862_=_C1237 ,\nC862_=_C1238 ,C862_=_C1239 ,C862_=_C1240 ,C862_=_C1241 ,C862_=_C1242 ,C862_=_C1243 ,\nC862_=_C1245 ,C862_=_C1246 ,C862_=_C1247 ,C862_=_C1248 ,C865_=_C870 ,C865_=_C871 ,\nC865_=_C1063 ,C865_=_C1433 ,C865_=_C1612 ,C865_=_C1679 ,C865_=_C1698 ,C865_=_C1713 ,\nC865_=_C1724 ,C865_=_C1734 ,C865_=_C1748 ,C865_=_C1758 ,C865_=_C1768 ,C865_=_C1769 ,\nC865_=_C1770 ,C865_=_C1771 ,C865_=_C1772 ,C865_=_C1773 ,C865_=_C1774 ,C865_=_C1775 ,\nC865_=_C1776 ,C865_=_C1777 ,C865_=_C1778 ,C870_=_C871 ,C870_=_C1068 ,C870_=_C1438 ,\nC870_=_C2311 ,C870_=_C2353 ,C870_=_C2366 ,C870_=_C2384 ,C870_=_C2394 ,C870_=_C2408 ,\nC870_=_C2409 ,C870_=_C2410 ,C870_=_C2411 ,C871_=_C1069 ,C871_=_C1439 ,C871_=_C2312 ,\nC871_=_C2441 ,C871_=_C2466 ,C871_=_C2481 ,C871_=_C2489 ,C871_=_C2497 ,C871_=_C2498 ,\nC871_=_C2499 ,C871_=_C2500 ,C1060_=_C1063 ,C1060_=_C1068 ,C1060_=_C1069 ,C1060_=_C1138 ,\nC1060_=_C1151 ,C1060_=_C1164 ,C1060_=_C1180 ,C1060_=_C1197</w:t>
      </w:r>
    </w:p>
    <w:p>
      <w:pPr>
        <w:pStyle w:val="PreformattedText"/>
        <w:bidi w:val="0"/>
        <w:spacing w:before="0" w:after="0"/>
        <w:jc w:val="left"/>
        <w:rPr/>
      </w:pPr>
      <w:r>
        <w:rPr/>
        <w:t xml:space="preserve"> </w:t>
      </w:r>
      <w:r>
        <w:rPr/>
        <w:t>,C1060_=_C1210 ,C1060_=_C1222 ,\nC1060_=_C1235 ,C1060_=_C1236 ,C1060_=_C1237 ,C1060_=_C1238 ,C1060_=_C1239 ,C1060_=_C1240 ,\nC1060_=_C1241 ,C1060_=_C1242 ,C1060_=_C1243 ,C1060_=_C1245 ,C1060_=_C1246 ,C1060_=_C1247 ,\nC1060_=_C1248 ,C1063_=_C1068 ,C1063_=_C1069 ,C1063_=_C1433 ,C1063_=_C1612 ,C1063_=_C1679 ,\nC1063_=_C1698 ,C1063_=_C1713 ,C1063_=_C1724 ,C1063_=_C1734 ,C1063_=_C1748 ,C1063_=_C1758 ,\nC1063_=_C1768 ,C1063_=_C1769 ,C1063_=_C1770 ,C1063_=_C1771 ,C1063_=_C1772 ,C1063_=_C1773 ,\nC1063_=_C1774 ,C1063_=_C1775 ,C1063_=_C1776 ,C1063_=_C1777 ,C1063_=_C1778 ,C1068_=_C1069 ,\nC1068_=_C1438 ,C1068_=_C2311 ,C1068_=_C2353 ,C1068_=_C2366 ,C1068_=_C2384 ,C1068_=_C2394 ,\nC1068_=_C2408 ,C1068_=_C2409 ,C1068_=_C2410 ,C1068_=_C2411 ,C1069_=_C1439 ,C1069_=_C2312 ,\nC1069_=_C2441 ,C1069_=_C2466 ,C1069_=_C2481 ,C1069_=_C2489 ,C1069_=_C2497 ,C1069_=_C2498 ,\nC1069_=_C2499 ,C1069_=_C2500 ,C1138_=_C1151 ,C1138_=_C1164 ,C1138_=_C1180 ,C1138_=_C1197 ,\nC1138_=_C1210 ,C1138_=_C1222 ,C1138_=_C1235 ,C1138_=_C1236 ,C1138_=_C1237 ,C1138_=_C1238 ,\nC1138_=_C1239 ,C1138_=_C1240 ,C1138_=_C1241 ,C1138_=_C1242 ,C1138_=_C1243 ,C1138_=_C1245 ,\nC1138_=_C1246 ,C1138_=_C1247 ,C1138_=_C1248 ,C1151_=_C1164 ,C1151_=_C1180 ,C1151_=_C1197 ,\nC1151_=_C1210 ,C1151_=_C1222 ,C1151_=_C1235 ,C1151_=_C1236 ,C1151_=_C1237 ,C1151_=_C1238 ,\nC1151_=_C1239 ,C1151_=_C1240 ,C1151_=_C1241 ,C1151_=_C1242 ,C1151_=_C1243 ,C1151_=_C1245 ,\nC1151_=_C1246 ,C1151_=_C1247 ,C1151_=_C1248 ,C1164_=_C1180 ,C1164_=_C1197 ,C1164_=_C1210 ,\nC1164_=_C1222 ,C1164_=_C1235 ,C1164_=_C1236 ,C1164_=_C1237 ,C1164_=_C1238 ,C1164_=_C1239 ,\nC1164_=_C1240 ,C1164_=_C1241 ,C1164_=_C1242 ,C1164_=_C1243 ,C1164_=_C1245 ,C1164_=_C1246 ,\nC1164_=_C1247 ,C1164_=_C1248 ,C1180_=_C1197 ,C1180_=_C1210 ,C1180_=_C1222 ,C1180_=_C1235 ,\nC1180_=_C1236 ,C1180_=_C1237 ,C1180_=_C1238 ,C1180_=_C1239 ,C1180_=_C1240 ,C1180_=_C1241 ,\nC1180_=_C1242 ,C1180_=_C1243 ,C1180_=_C1245 ,C1180_=_C1246 ,C1180_=_C1247 ,C1180_=_C1248 ,\nC1197_=_C1210 ,C1197_=_C1222 ,C1197_=_C1235 ,C1197_=_C1236 ,C1197_=_C1237 ,C1197_=_C1238 ,\nC1197_=_C1239 ,C1197_=_C1240 ,C1197_=_C1241 ,C1197_=_C1242 ,C1197_=_C1243 ,C1197_=_C1245 ,\nC1197_=_C1246 ,C1197_=_C1247 ,C1197_=_C1248 ,C1210_=_C1222 ,C1210_=_C1235 ,C1210_=_C1236 ,\nC1210_=_C1237 ,C1210_=_C1238 ,C1210_=_C1239 ,C1210_=_C1240 ,C1210_=_C1241 ,C1210_=_C1242 ,\nC1210_=_C1243 ,C1210_=_C1245 ,C1210_=_C1246 ,C1210_=_C1247 ,C1210_=_C1248 ,C1222_=_C1235 ,\nC1222_=_C1236 ,C1222_=_C1237 ,C1222_=_C1238 ,C1222_=_C1239 ,C1222_=_C1240 ,C1222_=_C1241 ,\nC1222_=_C1242 ,C1222_=_C1243 ,C1222_=_C1245 ,C1222_=_C1246 ,C1222_=_C1247 ,C1222_=_C1248 ,\nC1235_=_C1236 ,C1235_=_C1237 ,C1235_=_C1238 ,C1235_=_C1239 ,C1235_=_C1240 ,C1235_=_C1241 ,\nC1235_=_C1242 ,C1235_=_C1243 ,C1235_=_C1245 ,C1235_=_C1246 ,C1235_=_C1247 ,C1235_=_C1248 ,\nC1236_=_C1237 ,C1236_=_C1238 ,C1236_=_C1239 ,C1236_=_C1240 ,C1236_=_C1241 ,C1236_=_C1242 ,\nC1236_=_C1243 ,C1236_=_C1245 ,C1236_=_C1246 ,C1236_=_C1247 ,C1236_=_C1248 ,C1237_=_C1238 ,\nC1237_=_C1239 ,C1237_=_C1240 ,C1237_=_C1241 ,C1237_=_C1242 ,C1237_=_C1243 ,C1237_=_C1245 ,\nC1237_=_C1246 ,C1237_=_C1247 ,C1237_=_C1248 ,C1238_=_C1239 ,C1238_=_C1240 ,C1238_=_C1241 ,\nC1238_=_C1242 ,C1238_=_C1243 ,C1238_=_C1245 ,C1238_=_C1246 ,C1238_=_C1247 ,C1238_=_C1248 ,\nC1239_=_C1240 ,C1239_=_C1241 ,C1239_=_C1242 ,C1239_=_C1243 ,C1239_=_C1245 ,C1239_=_C1246 ,\nC1239_=_C1247 ,C1239_=_C1248 ,C1240_=_C1241 ,C1240_=_C1242 ,C1240_=_C1243 ,C1240_=_C1245 ,\nC1240_=_C1246 ,C1240_=_C1247 ,C1240_=_C1248 ,C1241_=_C1242 ,C1241_=_C1243 ,C1241_=_C1245 ,\nC1241_=_C1246 ,C1241_=_C1247 ,C1241_=_C1248 ,C1242_=_C1243 ,C1242_=_C1245 ,C1242_=_C1246 ,\nC1242_=_C1247 ,C1242_=_C1248 ,C1242_=_C1433 ,C1242_=_C1438 ,C1242_=_C1439 ,C1243_=_C1245 ,\nC1243_=_C1246 ,C1243_=_C1247 ,C1243_=_C1248 ,C1243_=_C1612 ,C1245_=_C1246 ,C1245_=_C1247 ,\nC1245_=_C1248 ,C1245_=_C1775 ,C1246_=_C1247 ,C1246_=_C1248 ,C1246_=_C1776 ,C1247_=_C1248 ,\nC1247_=_C1777 ,C1248_=_C1778 ,C1248_=_C2311 ,C1248_=_C2312 ,C1433_=_C1438 ,C1433_=_C1439 ,\nC1433_=_C1612 ,C1433_=_C1679 ,C1433_=_C1698 ,C1433_=_C1713 ,C1433_=_C1724 ,C1433_=_C1734 ,\nC1433_=_C1748 ,C1433_=_C1758 ,C1433_=_C1768 ,C1433_=_C1769 ,C1433_=_C1770 ,C1433_=_C1771 ,\nC1433_=_C1772 ,C1433_=_C1773 ,C1433_=_C1774 ,C1433_=_C1775 ,C1433_=_C1776 ,C1433_=_C1777 ,\nC1433_=_C1778 ,C1438_=_C1439 ,C1438_=_C2311 ,C1438_=_C2353 ,C1438_=_C2366 ,C1438_=_C2384 ,\nC1438_=_C2394 ,C1438_=_C2408 ,C1438_=_C2409 ,C1438_=_C2410 ,C1438_=_C2411 ,C1439_=_C2312 ,\nC1439_=_C2441 ,C1439_=_C2466 ,C1439_=_C2481 ,C1439_=_C2489 ,C1439_=_C2497 ,C1439_=_C2498 ,\nC1439_=_C2499 ,C1439_=_C2500 ,C1612_=_C1679 ,C1612_=_C1698 ,C1612_=_C1713 ,C1612_=_C1724 ,\nC1612_=_C1734 ,C1612_=_C1748 ,C1612_=_C1758 ,C1612_=_C1768 ,C1612_=_C1769 ,C1612_=_C1770 ,\nC1612_=_C1771 ,C1612_=_C1772 ,C1612_=_C1773 ,C1612_=_C1774 ,C1612_=_C1775 ,C1612_=_C1776 ,\nC1612_=_C1777 ,C1612_=_C1778 ,C1679_=_C1698 ,C1679_=_C1713 ,C1679_=_C1724 ,C1679_=_C1734 ,\nC1679_=_C1748 ,C1679_=_C1758 ,C1679_=_C1768 ,C1679_=_C1769 ,C1679_=_C1770 ,C1679_=_C1771 ,\nC1679_=_C1772 ,C1679_=_C1773 ,C1679_=_C1774 ,C1679_=_C1775 ,C1679_=_C1776 ,C1679_=_C1777 ,\nC1679_=_C1778 ,C1698_=_C1713 ,C1698_=_C1724 ,C1698_=_C1734 ,C1698_=_C1748 ,C1698_=_C1758 ,\nC1698_=_C1768 ,C1698_=_C1769 ,C1698_=_C1770 ,C1698_=_C1771 ,C1698_=_C1772 ,C1698_=_C1773 ,\nC1698_=_C1774 ,C1698_=_C1775 ,C1698_=_C1776 ,C1698_=_C1777 ,C1698_=_C1778 ,C1713_=_C1724 ,\nC1713_=_C1734 ,C1713_=_C1748 ,C1713_=_C1758 ,C1713_=_C1768 ,C1713_=_C1769 ,C1713_=_C1770 ,\nC1713_=_C1771 ,C1713_=_C1772 ,C1713_=_C1773 ,C1713_=_C1774 ,C1713_=_C1775 ,C1713_=_C1776 ,\nC1713_=_C1777 ,C1713_=_C1778 ,C1724_=_C1734 ,C1724_=_C1748 ,C1724_=_C1758 ,C1724_=_C1768 ,\nC1724_=_C1769 ,C1724_=_C1770 ,C1724_=_C1771 ,C1724_=_C1772 ,C1724_=_C1773 ,C1724_=_C1774 ,\nC1724_=_C1775 ,C1724_=_C1776 ,C1724_=_C1777 ,C1724_=_C1778 ,C1734_=_C1748 ,C1734_=_C1758 ,\nC1734_=_C1768 ,C1734_=_C1769 ,C1734_=_C1770 ,C1734_=_C1771 ,C1734_=_C1772 ,C1734_=_C1773 ,\nC1734_=_C1774 ,C1734_=_C1775 ,C1734_=_C1776 ,C1734_=_C1777 ,C1734_=_C1778 ,C1748_=_C1758 ,\nC1748_=_C1768 ,C1748_=_C1769 ,C1748_=_C1770 ,C1748_=_C1771 ,C1748_=_C1772 ,C1748_=_C1773 ,\nC1748_=_C1774 ,C1748_=_C1775 ,C1748_=_C1776 ,C1748_=_C1777 ,C1748_=_C1778 ,C1758_=_C1768 ,\nC1758_=_C1769 ,C1758_=_C1770 ,C1758_=_C1771 ,C1758_=_C1772 ,C1758_=_C1773 ,C1758_=_C1774 ,\nC1758_=_C1775 ,C1758_=_C1776 ,C1758_=_C1777 ,C1758_=_C1778 ,C1768_=_C1769 ,C1768_=_C1770 ,\nC1768_=_C1771 ,C1768_=_C1772 ,C1768_=_C1773 ,C1768_=_C1774 ,C1768_=_C1775 ,C1768_=_C1776 ,\nC1768_=_C1777 ,C1768_=_C1778 ,C1769_=_C1770 ,C1769_=_C1771 ,C1769_=_C1772 ,C1769_=_C1773 ,\nC1769_=_C1774 ,C1769_=_C1775 ,C1769_=_C1776 ,C1769_=_C1777 ,C1769_=_C1778 ,C1770_=_C1771 ,\nC1770_=_C1772 ,C1770_=_C1773 ,C1770_=_C1774 ,C1770_=_C1775 ,C1770_=_C1776 ,C1770_=_C1777 ,\nC1770_=_C1778 ,C1771_=_C1772 ,C1771_=_C1773 ,C1771_=_C1774 ,C1771_=_C1775 ,C1771_=_C1776 ,\nC1771_=_C1777 ,C1771_=_C1778 ,C1772_=_C1773 ,C1772_=_C1774 ,C1772_=_C1775 ,C1772_=_C1776 ,\nC1772_=_C1777 ,C1772_=_C1778 ,C1773_=_C1774 ,C1773_=_C1775 ,C1773_=_C1776 ,C1773_=_C1777 ,\nC1773_=_C1778 ,C1774_=_C1775 ,C1774_=_C1776 ,C1774_=_C1777 ,C1774_=_C1778 ,C1775_=_C1776 ,\nC1775_=_C1777 ,C1775_=_C1778 ,C1776_=_C1777 ,C1776_=_C1778 ,C1777_=_C1778 ,C1778_=_C2311 ,\nC1778_=_C2312 ,C2311_=_C2312 ,C2311_=_C2353 ,C2311_=_C2366 ,C2311_=_C2384 ,C2311_=_C2394 ,\nC2311_=_C2408 ,C2311_=_C2409 ,C2311_=_C2410 ,C2311_=_C2411 ,C2312_=_C2441 ,C2312_=_C2466 ,\nC2312_=_C2481 ,C2312_=_C2489 ,C2312_=_C2497 ,C2312_=_C2498 ,C2312_=_C2499 ,C2312_=_C2500 ,\nC2353_=_C2366 ,C2353_=_C2384 ,C2353_=_C2394 ,C2353_=_C2408 ,C2353_=_C2409 ,C2353_=_C2410 ,\nC2353_=_C2411 ,C2366_=_C2384 ,C2366_=_C2394 ,C2366_=_C2408 ,C2366_=_C2409 ,C2366_=_C2410 ,\nC2366_=_C2411 ,C2384_=_C2394 ,C2384_=_C2408 ,C2384_=_C2409 ,C2384_=_C2410 ,C2384_=_C2411 ,\nC2394_=_C2408 ,C2394_=_C2409 ,C2394_=_C2410 ,C2394_=_C2411 ,C2408_=_C2409 ,C2408_=_C2410 ,\nC2408_=_C2411 ,C2409_=_C2410 ,C2409_=_C2411 ,C2410_=_C2411 ,C2441_=_C2466 ,C2441_=_C2481 ,\nC2441_=_C2489 ,C2441_=_C2497 ,C2441_=_C2498 ,C2441_=_C2499 ,C2441_=_C2500 ,C2466_=_C2481 ,\nC2466_=_C2489 ,C2466_=_C2497 ,C2466_=_C2498 ,C2466_=_C2499 ,C2466_=_C2500 ,C2481_=_C2489 ,\nC2481_=_C2497 ,C2481_=_C2498 ,C2481_=_C2499 ,C2481_=_C2500 ,C2489_=_C2497 ,C2489_=_C2498 ,\nC2489_=_C2499 ,C2489_=_C2500 ,C2497_=_C2498 ,C2497_=_C2499 ,C2497_=_C2500 ,C2498_=_C2499 ,\nC2498_=_C2500 ,C2499_=_C2500 ,"];187[shape=box, label="id:187 level: 5\n81: C110 C113 C118 C119 C349 \nC352 C357 C358 C593 C596 C601 \nC602 C833 C834 C1041 C1042 C1178 \nC1210 C1211 C1212 C1213 C1214 C1215 \nC1216 C1217 C1218 C1219 C1221 C1407 \nC1408 C1597 C1598 C1677 C1696 C1732 \nC1748 C1749 C1750 C1751 C1752 C1753 \nC1754 C1755 C1756 C1922 C1923 C2057 \nC2058 C2185 C2186 C2292 C2293 C2342 \nC2351 C2364 C2376 C2382 C2393 C2394 \nC2395 C2396 C2397 C2398 C2399 C2400 \nC2401 C2402 C2439 C2450 C2457 C2464 \nC2474 C2480 C2481 C2482 C2483 C2484 \nC2485 C2486 C2487 C2488 \n953: C110_=_C113( C110 C113 ) C110_=_C118( C110 C118 ) C110_=_C119( C110 C119 ) C110_=_C349( C110 C349 ) C110_=_C593( C110 C593 ) \nC110_=_C1178( C110 C1178 ) C110_=_C1210( C110 C1210 ) C110_=_C1211( C110 C1211 ) C110_=_C1212( C110 C1212 ) C110_=_C1213( C110 C1213 ) C110_=_C1214( C110 C1214 ) \nC110_=_C1215( C110 C1215 ) C110_=_C1216( C110 C1216 ) C110_=_C1217( C110 C1217 ) C110_=_C1218( C110 C1218 ) C110_=_C1219( C110 C1219 ) C110_=_C1221( C110 C1221 ) \nC113_=_C118( C113 C118 ) C113_=_C119( C113 C119 ) C113_=_C352( C113 C352 ) C113_=_C596( C113 C596 ) C113_=_C1677( C113 C1677 ) C113_=_C1696( C113 C1696 ) \nC113_=_C1732( C113 C1732 ) C113_=_C1748( C113 C1748 ) C113_=_C1749( C113 C1749 ) C113_=_C1750( C113 C1750 ) C113_=_C1751( C113 C1751 ) C113_=_C1752( C113 C1752 ) \nC113_=_C1753( C113 C1753 ) C113_=_C1754( C113 C1754 ) C113_=_C1755( C113 C1755 ) C113_=_C1756( C113 C1756 ) C118_=_C119( C118 C119 ) C118_=_C357( C118 C357 ) \nC118_=_C601( C118 C601 ) C118_=_C833( C118 C833 ) C118_=_C1041( C118 C1041</w:t>
      </w:r>
    </w:p>
    <w:p>
      <w:pPr>
        <w:pStyle w:val="PreformattedText"/>
        <w:bidi w:val="0"/>
        <w:spacing w:before="0" w:after="0"/>
        <w:jc w:val="left"/>
        <w:rPr/>
      </w:pPr>
      <w:r>
        <w:rPr/>
        <w:t xml:space="preserve"> </w:t>
      </w:r>
      <w:r>
        <w:rPr/>
        <w:t>) C118_=_C1407( C118 C1407 ) C118_=_C1597( C118 C1597 ) C118_=_C1756( C118 C1756 ) \nC118_=_C1922( C118 C1922 ) C118_=_C2057( C118 C2057 ) C118_=_C2185( C118 C2185 ) C118_=_C2292( C118 C2292 ) C118_=_C2342( C118 C2342 ) C118_=_C2351( C118 C2351 ) \nC118_=_C2364( C118 C2364 ) C118_=_C2376( C118 C2376 ) C118_=_C2382( C118 C2382 ) C118_=_C2393( C118 C2393 ) C118_=_C2394( C118 C2394 ) C118_=_C2395( C118 C2395 ) \nC118_=_C2396( C118 C2396 ) C118_=_C2397( C118 C2397 ) C118_=_C2398( C118 C2398 ) C118_=_C2399( C118 C2399 ) C118_=_C2400( C118 C2400 ) C118_=_C2401( C118 C2401 ) \nC118_=_C2402( C118 C2402 ) C119_=_C358( C119 C358 ) C119_=_C602( C119 C602 ) C119_=_C834( C119 C834 ) C119_=_C1042( C119 C1042 ) C119_=_C1221( C119 C1221 ) \nC119_=_C1408( C119 C1408 ) C119_=_C1598( C119 C1598 ) C119_=_C1923( C119 C1923 ) C119_=_C2058( C119 C2058 ) C119_=_C2186( C119 C2186 ) C119_=_C2293( C119 C2293 ) \nC119_=_C2402( C119 C2402 ) C119_=_C2439( C119 C2439 ) C119_=_C2450( C119 C2450 ) C119_=_C2457( C119 C2457 ) C119_=_C2464( C119 C2464 ) C119_=_C2474( C119 C2474 ) \nC119_=_C2480( C119 C2480 ) C119_=_C2481( C119 C2481 ) C119_=_C2482( C119 C2482 ) C119_=_C2483( C119 C2483 ) C119_=_C2484( C119 C2484 ) C119_=_C2485( C119 C2485 ) \nC119_=_C2486( C119 C2486 ) C119_=_C2487( C119 C2487 ) C119_=_C2488( C119 C2488 ) C349_=_C352( C349 C352 ) C349_=_C357( C349 C357 ) C349_=_C358( C349 C358 ) \nC349_=_C593( C349 C593 ) C349_=_C1178( C349 C1178 ) C349_=_C1210( C349 C1210 ) C349_=_C1211( C349 C1211 ) C349_=_C1212( C349 C1212 ) C349_=_C1213( C349 C1213 ) \nC349_=_C1214( C349 C1214 ) C349_=_C1215( C349 C1215 ) C349_=_C1216( C349 C1216 ) C349_=_C1217( C349 C1217 ) C349_=_C1218( C349 C1218 ) C349_=_C1219( C349 C1219 ) \nC349_=_C1221( C349 C1221 ) C352_=_C357( C352 C357 ) C352_=_C358( C352 C358 ) C352_=_C596( C352 C596 ) C352_=_C1677( C352 C1677 ) C352_=_C1696( C352 C1696 ) \nC352_=_C1732( C352 C1732 ) C352_=_C1748( C352 C1748 ) C352_=_C1749( C352 C1749 ) C352_=_C1750( C352 C1750 ) C352_=_C1751( C352 C1751 ) C352_=_C1752( C352 C1752 ) \nC352_=_C1753( C352 C1753 ) C352_=_C1754( C352 C1754 ) C352_=_C1755( C352 C1755 ) C352_=_C1756( C352 C1756 ) C357_=_C358( C357 C358 ) C357_=_C601( C357 C601 ) \nC357_=_C833( C357 C833 ) C357_=_C1041( C357 C1041 ) C357_=_C1407( C357 C1407 ) C357_=_C1597( C357 C1597 ) C357_=_C1756( C357 C1756 ) C357_=_C1922( C357 C1922 ) \nC357_=_C2057( C357 C2057 ) C357_=_C2185( C357 C2185 ) C357_=_C2292( C357 C2292 ) C357_=_C2342( C357 C2342 ) C357_=_C2351( C357 C2351 ) C357_=_C2364( C357 C2364 ) \nC357_=_C2376( C357 C2376 ) C357_=_C2382( C357 C2382 ) C357_=_C2393( C357 C2393 ) C357_=_C2394( C357 C2394 ) C357_=_C2395( C357 C2395 ) C357_=_C2396( C357 C2396 ) \nC357_=_C2397( C357 C2397 ) C357_=_C2398( C357 C2398 ) C357_=_C2399( C357 C2399 ) C357_=_C2400( C357 C2400 ) C357_=_C2401( C357 C2401 ) C357_=_C2402( C357 C2402 ) \nC358_=_C602( C358 C602 ) C358_=_C834( C358 C834 ) C358_=_C1042( C358 C1042 ) C358_=_C1221( C358 C1221 ) C358_=_C1408( C358 C1408 ) C358_=_C1598( C358 C1598 ) \nC358_=_C1923( C358 C1923 ) C358_=_C2058( C358 C2058 ) C358_=_C2186( C358 C2186 ) C358_=_C2293( C358 C2293 ) C358_=_C2402( C358 C2402 ) C358_=_C2439( C358 C2439 ) \nC358_=_C2450( C358 C2450 ) C358_=_C2457( C358 C2457 ) C358_=_C2464( C358 C2464 ) C358_=_C2474( C358 C2474 ) C358_=_C2480( C358 C2480 ) C358_=_C2481( C358 C2481 ) \nC358_=_C2482( C358 C2482 ) C358_=_C2483( C358 C2483 ) C358_=_C2484( C358 C2484 ) C358_=_C2485( C358 C2485 ) C358_=_C2486( C358 C2486 ) C358_=_C2487( C358 C2487 ) \nC358_=_C2488( C358 C2488 ) C593_=_C596( C593 C596 ) C593_=_C601( C593 C601 ) C593_=_C602( C593 C602 ) C593_=_C1178( C593 C1178 ) C593_=_C1210( C593 C1210 ) \nC593_=_C1211( C593 C1211 ) C593_=_C1212( C593 C1212 ) C593_=_C1213( C593 C1213 ) C593_=_C1214( C593 C1214 ) C593_=_C1215( C593 C1215 ) C593_=_C1216( C593 C1216 ) \nC593_=_C1217( C593 C1217 ) C593_=_C1218( C593 C1218 ) C593_=_C1219( C593 C1219 ) C593_=_C1221( C593 C1221 ) C596_=_C601( C596 C601 ) C596_=_C602( C596 C602 ) \nC596_=_C1677( C596 C1677 ) C596_=_C1696( C596 C1696 ) C596_=_C1732( C596 C1732 ) C596_=_C1748( C596 C1748 ) C596_=_C1749( C596 C1749 ) C596_=_C1750( C596 C1750 ) \nC596_=_C1751( C596 C1751 ) C596_=_C1752( C596 C1752 ) C596_=_C1753( C596 C1753 ) C596_=_C1754( C596 C1754 ) C596_=_C1755( C596 C1755 ) C596_=_C1756( C596 C1756 ) \nC601_=_C602( C601 C602 ) C601_=_C833( C601 C833 ) C601_=_C1041( C601 C1041 ) C601_=_C1407( C601 C1407 ) C601_=_C1597( C601 C1597 ) C601_=_C1756( C601 C1756 ) \nC601_=_C1922( C601 C1922 ) C601_=_C2057( C601 C2057 ) C601_=_C2185( C601 C2185 ) C601_=_C2292( C601 C2292 ) C601_=_C2342( C601 C2342 ) C601_=_C2351( C601 C2351 ) \nC601_=_C2364( C601 C2364 ) C601_=_C2376( C601 C2376 ) C601_=_C2382( C601 C2382 ) C601_=_C2393( C601 C2393 ) C601_=_C2394( C601 C2394 ) C601_=_C2395( C601 C2395 ) \nC601_=_C2396( C601 C2396 ) C601_=_C2397( C601 C2397 ) C601_=_C2398( C601 C2398 ) C601_=_C2399( C601 C2399 ) C601_=_C2400( C601 C2400 ) C601_=_C2401( C601 C2401 ) \nC601_=_C2402( C601 C2402 ) C602_=_C834( C602 C834 ) C602_=_C1042( C602 C1042 ) C602_=_C1221( C602 C1221 ) C602_=_C1408( C602 C1408 ) C602_=_C1598( C602 C1598 ) \nC602_=_C1923( C602 C1923 ) C602_=_C2058( C602 C2058 ) C602_=_C2186( C602 C2186 ) C602_=_C2293( C602 C2293 ) C602_=_C2402( C602 C2402 ) C602_=_C2439( C602 C2439 ) \nC602_=_C2450( C602 C2450 ) C602_=_C2457( C602 C2457 ) C602_=_C2464( C602 C2464 ) C602_=_C2474( C602 C2474 ) C602_=_C2480( C602 C2480 ) C602_=_C2481( C602 C2481 ) \nC602_=_C2482( C602 C2482 ) C602_=_C2483( C602 C2483 ) C602_=_C2484( C602 C2484 ) C602_=_C2485( C602 C2485 ) C602_=_C2486( C602 C2486 ) C602_=_C2487( C602 C2487 ) \nC602_=_C2488( C602 C2488 ) C833_=_C834( C833 C834 ) C833_=_C1041( C833 C1041 ) C833_=_C1407( C833 C1407 ) C833_=_C1597( C833 C1597 ) C833_=_C1756( C833 C1756 ) \nC833_=_C1922( C833 C1922 ) C833_=_C2057( C833 C2057 ) C833_=_C2185( C833 C2185 ) C833_=_C2292( C833 C2292 ) C833_=_C2342( C833 C2342 ) C833_=_C2351( C833 C2351 ) \nC833_=_C2364( C833 C2364 ) C833_=_C2376( C833 C2376 ) C833_=_C2382( C833 C2382 ) C833_=_C2393( C833 C2393 ) C833_=_C2394( C833 C2394 ) C833_=_C2395( C833 C2395 ) \nC833_=_C2396( C833 C2396 ) C833_=_C2397( C833 C2397 ) C833_=_C2398( C833 C2398 ) C833_=_C2399( C833 C2399 ) C833_=_C2400( C833 C2400 ) C833_=_C2401( C833 C2401 ) \nC833_=_C2402( C833 C2402 ) C834_=_C1042( C834 C1042 ) C834_=_C1221( C834 C1221 ) C834_=_C1408( C834 C1408 ) C834_=_C1598( C834 C1598 ) C834_=_C1923( C834 C1923 ) \nC834_=_C2058( C834 C2058 ) C834_=_C2186( C834 C2186 ) C834_=_C2293( C834 C2293 ) C834_=_C2402( C834 C2402 ) C834_=_C2439( C834 C2439 ) C834_=_C2450( C834 C2450 ) \nC834_=_C2457( C834 C2457 ) C834_=_C2464( C834 C2464 ) C834_=_C2474( C834 C2474 ) C834_=_C2480( C834 C2480 ) C834_=_C2481( C834 C2481 ) C834_=_C2482( C834 C2482 ) \nC834_=_C2483( C834 C2483 ) C834_=_C2484( C834 C2484 ) C834_=_C2485( C834 C2485 ) C834_=_C2486( C834 C2486 ) C834_=_C2487( C834 C2487 ) C834_=_C2488( C834 C2488 ) \nC1041_=_C1042( C1041 C1042 ) C1041_=_C1407( C1041 C1407 ) C1041_=_C1597( C1041 C1597 ) C1041_=_C1756( C1041 C1756 ) C1041_=_C1922( C1041 C1922 ) C1041_=_C2057( C1041 C2057 ) \nC1041_=_C2185( C1041 C2185 ) C1041_=_C2292( C1041 C2292 ) C1041_=_C2342( C1041 C2342 ) C1041_=_C2351( C1041 C2351 ) C1041_=_C2364( C1041 C2364 ) C1041_=_C2376( C1041 C2376 ) \nC1041_=_C2382( C1041 C2382 ) C1041_=_C2393( C1041 C2393 ) C1041_=_C2394( C1041 C2394 ) C1041_=_C2395( C1041 C2395 ) C1041_=_C2396( C1041 C2396 ) C1041_=_C2397( C1041 C2397 ) \nC1041_=_C2398( C1041 C2398 ) C1041_=_C2399( C1041 C2399 ) C1041_=_C2400( C1041 C2400 ) C1041_=_C2401( C1041 C2401 ) C1041_=_C2402( C1041 C2402 ) C1042_=_C1221( C1042 C1221 ) \nC1042_=_C1408( C1042 C1408 ) C1042_=_C1598( C1042 C1598 ) C1042_=_C1923( C1042 C1923 ) C1042_=_C2058( C1042 C2058 ) C1042_=_C2186( C1042 C2186 ) C1042_=_C2293( C1042 C2293 ) \nC1042_=_C2402( C1042 C2402 ) C1042_=_C2439( C1042 C2439 ) C1042_=_C2450( C1042 C2450 ) C1042_=_C2457( C1042 C2457 ) C1042_=_C2464( C1042 C2464 ) C1042_=_C2474( C1042 C2474 ) \nC1042_=_C2480( C1042 C2480 ) C1042_=_C2481( C1042 C2481 ) C1042_=_C2482( C1042 C2482 ) C1042_=_C2483( C1042 C2483 ) C1042_=_C2484( C1042 C2484 ) C1042_=_C2485( C1042 C2485 ) \nC1042_=_C2486( C1042 C2486 ) C1042_=_C2487( C1042 C2487 ) C1042_=_C2488( C1042 C2488 ) C1178_=_C1210( C1178 C1210 ) C1178_=_C1211( C1178 C1211 ) C1178_=_C1212( C1178 C1212 ) \nC1178_=_C1213( C1178 C1213 ) C1178_=_C1214( C1178 C1214 ) C1178_=_C1215( C1178 C1215 ) C1178_=_C1216( C1178 C1216 ) C1178_=_C1217( C1178 C1217 ) C1178_=_C1218( C1178 C1218 ) \nC1178_=_C1219( C1178 C1219 ) C1178_=_C1221( C1178 C1221 ) C1210_=_C1211( C1210 C1211 ) C1210_=_C1212( C1210 C1212 ) C1210_=_C1213( C1210 C1213 ) C1210_=_C1214( C1210 C1214 ) \nC1210_=_C1215( C1210 C1215 ) C1210_=_C1216( C1210 C1216 ) C1210_=_C1217( C1210 C1217 ) C1210_=_C1218( C1210 C1218 ) C1210_=_C1219( C1210 C1219 ) C1210_=_C1221( C1210 C1221 ) \nC1211_=_C1212( C1211 C1212 ) C1211_=_C1213( C1211 C1213 ) C1211_=_C1214( C1211 C1214 ) C1211_=_C1215( C1211 C1215 ) C1211_=_C1216( C1211 C1216 ) C1211_=_C1217( C1211 C1217 ) \nC1211_=_C1218( C1211 C1218 ) C1211_=_C1219( C1211 C1219 ) C1211_=_C1221( C1211 C1221 ) C1212_=_C1213( C1212 C1213 ) C1212_=_C1214( C1212 C1214 ) C1212_=_C1215( C1212 C1215 ) \nC1212_=_C1216( C1212 C1216 ) C1212_=_C1217( C1212 C1217 ) C1212_=_C1218( C1212 C1218 ) C1212_=_C1219( C1212 C1219 ) C1212_=_C1221( C1212 C1221 ) C1213_=_C1214( C1213 C1214 ) \nC1213_=_C1215( C1213 C1215 ) C1213_=_C1216( C1213 C1216 ) C1213_=_C1217( C1213 C1217 ) C1213_=_C1218( C1213 C1218 ) C1213_=_C1219( C1213 C1219 ) C1213_=_C1221( C1213 C1221 ) \nC1214_=_C1215( C1214 C1215 ) C1214_=_C1216( C1214 C1216 ) C1214_=_C1217( C1214 C1217 ) C1214_=_C1218( C1214 C1218 ) C1214_=_C1219( C1214 C1219 ) C1214_=_C1221( C1214 C1221 ) \nC1215_=_C1216( C1215 C1216 ) C1215_=_C1217( C1215 C1217 ) C1215_=_C1218( C1215 C1218 ) C1215_=_C1219( C1215 C1219 ) C1215_=_C1221( C1215 C1221 ) C1216_=_C1217(</w:t>
      </w:r>
    </w:p>
    <w:p>
      <w:pPr>
        <w:pStyle w:val="PreformattedText"/>
        <w:bidi w:val="0"/>
        <w:spacing w:before="0" w:after="0"/>
        <w:jc w:val="left"/>
        <w:rPr/>
      </w:pPr>
      <w:r>
        <w:rPr/>
        <w:t xml:space="preserve"> </w:t>
      </w:r>
      <w:r>
        <w:rPr/>
        <w:t>C1216 C1217 ) \nC1216_=_C1218( C1216 C1218 ) C1216_=_C1219( C1216 C1219 ) C1216_=_C1221( C1216 C1221 ) C1217_=_C1218( C1217 C1218 ) C1217_=_C1219( C1217 C1219 ) C1217_=_C1221( C1217 C1221 ) \nC1217_=_C1753( C1217 C1753 ) C1217_=_C1922( C1217 C1922 ) C1217_=_C1923( C1217 C1923 ) C1218_=_C1219( C1218 C1219 ) C1218_=_C1221( C1218 C1221 ) C1218_=_C1754( C1218 C1754 ) \nC1218_=_C2057( C1218 C2057 ) C1218_=_C2058( C1218 C2058 ) C1219_=_C1221( C1219 C1221 ) C1219_=_C1755( C1219 C1755 ) C1219_=_C2292( C1219 C2292 ) C1219_=_C2293( C1219 C2293 ) \nC1221_=_C1408( C1221 C1408 ) C1221_=_C1598( C1221 C1598 ) C1221_=_C1923( C1221 C1923 ) C1221_=_C2058( C1221 C2058 ) C1221_=_C2186( C1221 C2186 ) C1221_=_C2293( C1221 C2293 ) \nC1221_=_C2402( C1221 C2402 ) C1221_=_C2439( C1221 C2439 ) C1221_=_C2450( C1221 C2450 ) C1221_=_C2457( C1221 C2457 ) C1221_=_C2464( C1221 C2464 ) C1221_=_C2474( C1221 C2474 ) \nC1221_=_C2480( C1221 C2480 ) C1221_=_C2481( C1221 C2481 ) C1221_=_C2482( C1221 C2482 ) C1221_=_C2483( C1221 C2483 ) C1221_=_C2484( C1221 C2484 ) C1221_=_C2485( C1221 C2485 ) \nC1221_=_C2486( C1221 C2486 ) C1221_=_C2487( C1221 C2487 ) C1221_=_C2488( C1221 C2488 ) C1407_=_C1408( C1407 C1408 ) C1407_=_C1597( C1407 C1597 ) C1407_=_C1756( C1407 C1756 ) \nC1407_=_C1922( C1407 C1922 ) C1407_=_C2057( C1407 C2057 ) C1407_=_C2185( C1407 C2185 ) C1407_=_C2292( C1407 C2292 ) C1407_=_C2342( C1407 C2342 ) C1407_=_C2351( C1407 C2351 ) \nC1407_=_C2364( C1407 C2364 ) C1407_=_C2376( C1407 C2376 ) C1407_=_C2382( C1407 C2382 ) C1407_=_C2393( C1407 C2393 ) C1407_=_C2394( C1407 C2394 ) C1407_=_C2395( C1407 C2395 ) \nC1407_=_C2396( C1407 C2396 ) C1407_=_C2397( C1407 C2397 ) C1407_=_C2398( C1407 C2398 ) C1407_=_C2399( C1407 C2399 ) C1407_=_C2400( C1407 C2400 ) C1407_=_C2401( C1407 C2401 ) \nC1407_=_C2402( C1407 C2402 ) C1408_=_C1598( C1408 C1598 ) C1408_=_C1923( C1408 C1923 ) C1408_=_C2058( C1408 C2058 ) C1408_=_C2186( C1408 C2186 ) C1408_=_C2293( C1408 C2293 ) \nC1408_=_C2402( C1408 C2402 ) C1408_=_C2439( C1408 C2439 ) C1408_=_C2450( C1408 C2450 ) C1408_=_C2457( C1408 C2457 ) C1408_=_C2464( C1408 C2464 ) C1408_=_C2474( C1408 C2474 ) \nC1408_=_C2480( C1408 C2480 ) C1408_=_C2481( C1408 C2481 ) C1408_=_C2482( C1408 C2482 ) C1408_=_C2483( C1408 C2483 ) C1408_=_C2484( C1408 C2484 ) C1408_=_C2485( C1408 C2485 ) \nC1408_=_C2486( C1408 C2486 ) C1408_=_C2487( C1408 C2487 ) C1408_=_C2488( C1408 C2488 ) C1597_=_C1598( C1597 C1598 ) C1597_=_C1756( C1597 C1756 ) C1597_=_C1922( C1597 C1922 ) \nC1597_=_C2057( C1597 C2057 ) C1597_=_C2185( C1597 C2185 ) C1597_=_C2292( C1597 C2292 ) C1597_=_C2342( C1597 C2342 ) C1597_=_C2351( C1597 C2351 ) C1597_=_C2364( C1597 C2364 ) \nC1597_=_C2376( C1597 C2376 ) C1597_=_C2382( C1597 C2382 ) C1597_=_C2393( C1597 C2393 ) C1597_=_C2394( C1597 C2394 ) C1597_=_C2395( C1597 C2395 ) C1597_=_C2396( C1597 C2396 ) \nC1597_=_C2397( C1597 C2397 ) C1597_=_C2398( C1597 C2398 ) C1597_=_C2399( C1597 C2399 ) C1597_=_C2400( C1597 C2400 ) C1597_=_C2401( C1597 C2401 ) C1597_=_C2402( C1597 C2402 ) \nC1598_=_C1923( C1598 C1923 ) C1598_=_C2058( C1598 C2058 ) C1598_=_C2186( C1598 C2186 ) C1598_=_C2293( C1598 C2293 ) C1598_=_C2402( C1598 C2402 ) C1598_=_C2439( C1598 C2439 ) \nC1598_=_C2450( C1598 C2450 ) C1598_=_C2457( C1598 C2457 ) C1598_=_C2464( C1598 C2464 ) C1598_=_C2474( C1598 C2474 ) C1598_=_C2480( C1598 C2480 ) C1598_=_C2481( C1598 C2481 ) \nC1598_=_C2482( C1598 C2482 ) C1598_=_C2483( C1598 C2483 ) C1598_=_C2484( C1598 C2484 ) C1598_=_C2485( C1598 C2485 ) C1598_=_C2486( C1598 C2486 ) C1598_=_C2487( C1598 C2487 ) \nC1598_=_C2488( C1598 C2488 ) C1677_=_C1696( C1677 C1696 ) C1677_=_C1732( C1677 C1732 ) C1677_=_C1748( C1677 C1748 ) C1677_=_C1749( C1677 C1749 ) C1677_=_C1750( C1677 C1750 ) \nC1677_=_C1751( C1677 C1751 ) C1677_=_C1752( C1677 C1752 ) C1677_=_C1753( C1677 C1753 ) C1677_=_C1754( C1677 C1754 ) C1677_=_C1755( C1677 C1755 ) C1677_=_C1756( C1677 C1756 ) \nC1696_=_C1732( C1696 C1732 ) C1696_=_C1748( C1696 C1748 ) C1696_=_C1749( C1696 C1749 ) C1696_=_C1750( C1696 C1750 ) C1696_=_C1751( C1696 C1751 ) C1696_=_C1752( C1696 C1752 ) \nC1696_=_C1753( C1696 C1753 ) C1696_=_C1754( C1696 C1754 ) C1696_=_C1755( C1696 C1755 ) C1696_=_C1756( C1696 C1756 ) C1732_=_C1748( C1732 C1748 ) C1732_=_C1749( C1732 C1749 ) \nC1732_=_C1750( C1732 C1750 ) C1732_=_C1751( C1732 C1751 ) C1732_=_C1752( C1732 C1752 ) C1732_=_C1753( C1732 C1753 ) C1732_=_C1754( C1732 C1754 ) C1732_=_C1755( C1732 C1755 ) \nC1732_=_C1756( C1732 C1756 ) C1748_=_C1749( C1748 C1749 ) C1748_=_C1750( C1748 C1750 ) C1748_=_C1751( C1748 C1751 ) C1748_=_C1752( C1748 C1752 ) C1748_=_C1753( C1748 C1753 ) \nC1748_=_C1754( C1748 C1754 ) C1748_=_C1755( C1748 C1755 ) C1748_=_C1756( C1748 C1756 ) C1749_=_C1750( C1749 C1750 ) C1749_=_C1751( C1749 C1751 ) C1749_=_C1752( C1749 C1752 ) \nC1749_=_C1753( C1749 C1753 ) C1749_=_C1754( C1749 C1754 ) C1749_=_C1755( C1749 C1755 ) C1749_=_C1756( C1749 C1756 ) C1750_=_C1751( C1750 C1751 ) C1750_=_C1752( C1750 C1752 ) \nC1750_=_C1753( C1750 C1753 ) C1750_=_C1754( C1750 C1754 ) C1750_=_C1755( C1750 C1755 ) C1750_=_C1756( C1750 C1756 ) C1751_=_C1752( C1751 C1752 ) C1751_=_C1753( C1751 C1753 ) \nC1751_=_C1754( C1751 C1754 ) C1751_=_C1755( C1751 C1755 ) C1751_=_C1756( C1751 C1756 ) C1752_=_C1753( C1752 C1753 ) C1752_=_C1754( C1752 C1754 ) C1752_=_C1755( C1752 C1755 ) \nC1752_=_C1756( C1752 C1756 ) C1753_=_C1754( C1753 C1754 ) C1753_=_C1755( C1753 C1755 ) C1753_=_C1756( C1753 C1756 ) C1753_=_C1922( C1753 C1922 ) C1753_=_C1923( C1753 C1923 ) \nC1754_=_C1755( C1754 C1755 ) C1754_=_C1756( C1754 C1756 ) C1754_=_C2057( C1754 C2057 ) C1754_=_C2058( C1754 C2058 ) C1755_=_C1756( C1755 C1756 ) C1755_=_C2292( C1755 C2292 ) \nC1755_=_C2293( C1755 C2293 ) C1756_=_C1922( C1756 C1922 ) C1756_=_C2057( C1756 C2057 ) C1756_=_C2185( C1756 C2185 ) C1756_=_C2292( C1756 C2292 ) C1756_=_C2342( C1756 C2342 ) \nC1756_=_C2351( C1756 C2351 ) C1756_=_C2364( C1756 C2364 ) C1756_=_C2376( C1756 C2376 ) C1756_=_C2382( C1756 C2382 ) C1756_=_C2393( C1756 C2393 ) C1756_=_C2394( C1756 C2394 ) \nC1756_=_C2395( C1756 C2395 ) C1756_=_C2396( C1756 C2396 ) C1756_=_C2397( C1756 C2397 ) C1756_=_C2398( C1756 C2398 ) C1756_=_C2399( C1756 C2399 ) C1756_=_C2400( C1756 C2400 ) \nC1756_=_C2401( C1756 C2401 ) C1756_=_C2402( C1756 C2402 ) C1922_=_C1923( C1922 C1923 ) C1922_=_C2057( C1922 C2057 ) C1922_=_C2185( C1922 C2185 ) C1922_=_C2292( C1922 C2292 ) \nC1922_=_C2342( C1922 C2342 ) C1922_=_C2351( C1922 C2351 ) C1922_=_C2364( C1922 C2364 ) C1922_=_C2376( C1922 C2376 ) C1922_=_C2382( C1922 C2382 ) C1922_=_C2393( C1922 C2393 ) \nC1922_=_C2394( C1922 C2394 ) C1922_=_C2395( C1922 C2395 ) C1922_=_C2396( C1922 C2396 ) C1922_=_C2397( C1922 C2397 ) C1922_=_C2398( C1922 C2398 ) C1922_=_C2399( C1922 C2399 ) \nC1922_=_C2400( C1922 C2400 ) C1922_=_C2401( C1922 C2401 ) C1922_=_C2402( C1922 C2402 ) C1923_=_C2058( C1923 C2058 ) C1923_=_C2186( C1923 C2186 ) C1923_=_C2293( C1923 C2293 ) \nC1923_=_C2402( C1923 C2402 ) C1923_=_C2439( C1923 C2439 ) C1923_=_C2450( C1923 C2450 ) C1923_=_C2457( C1923 C2457 ) C1923_=_C2464( C1923 C2464 ) C1923_=_C2474( C1923 C2474 ) \nC1923_=_C2480( C1923 C2480 ) C1923_=_C2481( C1923 C2481 ) C1923_=_C2482( C1923 C2482 ) C1923_=_C2483( C1923 C2483 ) C1923_=_C2484( C1923 C2484 ) C1923_=_C2485( C1923 C2485 ) \nC1923_=_C2486( C1923 C2486 ) C1923_=_C2487( C1923 C2487 ) C1923_=_C2488( C1923 C2488 ) C2057_=_C2058( C2057 C2058 ) C2057_=_C2185( C2057 C2185 ) C2057_=_C2292( C2057 C2292 ) \nC2057_=_C2342( C2057 C2342 ) C2057_=_C2351( C2057 C2351 ) C2057_=_C2364( C2057 C2364 ) C2057_=_C2376( C2057 C2376 ) C2057_=_C2382( C2057 C2382 ) C2057_=_C2393( C2057 C2393 ) \nC2057_=_C2394( C2057 C2394 ) C2057_=_C2395( C2057 C2395 ) C2057_=_C2396( C2057 C2396 ) C2057_=_C2397( C2057 C2397 ) C2057_=_C2398( C2057 C2398 ) C2057_=_C2399( C2057 C2399 ) \nC2057_=_C2400( C2057 C2400 ) C2057_=_C2401( C2057 C2401 ) C2057_=_C2402( C2057 C2402 ) C2058_=_C2186( C2058 C2186 ) C2058_=_C2293( C2058 C2293 ) C2058_=_C2402( C2058 C2402 ) \nC2058_=_C2439( C2058 C2439 ) C2058_=_C2450( C2058 C2450 ) C2058_=_C2457( C2058 C2457 ) C2058_=_C2464( C2058 C2464 ) C2058_=_C2474( C2058 C2474 ) C2058_=_C2480( C2058 C2480 ) \nC2058_=_C2481( C2058 C2481 ) C2058_=_C2482( C2058 C2482 ) C2058_=_C2483( C2058 C2483 ) C2058_=_C2484( C2058 C2484 ) C2058_=_C2485( C2058 C2485 ) C2058_=_C2486( C2058 C2486 ) \nC2058_=_C2487( C2058 C2487 ) C2058_=_C2488( C2058 C2488 ) C2185_=_C2186( C2185 C2186 ) C2185_=_C2292( C2185 C2292 ) C2185_=_C2342( C2185 C2342 ) C2185_=_C2351( C2185 C2351 ) \nC2185_=_C2364( C2185 C2364 ) C2185_=_C2376( C2185 C2376 ) C2185_=_C2382( C2185 C2382 ) C2185_=_C2393( C2185 C2393 ) C2185_=_C2394( C2185 C2394 ) C2185_=_C2395( C2185 C2395 ) \nC2185_=_C2396( C2185 C2396 ) C2185_=_C2397( C2185 C2397 ) C2185_=_C2398( C2185 C2398 ) C2185_=_C2399( C2185 C2399 ) C2185_=_C2400( C2185 C2400 ) C2185_=_C2401( C2185 C2401 ) \nC2185_=_C2402( C2185 C2402 ) C2186_=_C2293( C2186 C2293 ) C2186_=_C2402( C2186 C2402 ) C2186_=_C2439( C2186 C2439 ) C2186_=_C2450( C2186 C2450 ) C2186_=_C2457( C2186 C2457 ) \nC2186_=_C2464( C2186 C2464 ) C2186_=_C2474( C2186 C2474 ) C2186_=_C2480( C2186 C2480 ) C2186_=_C2481( C2186 C2481 ) C2186_=_C2482( C2186 C2482 ) C2186_=_C2483( C2186 C2483 ) \nC2186_=_C2484( C2186 C2484 ) C2186_=_C2485( C2186 C2485 ) C2186_=_C2486( C2186 C2486 ) C2186_=_C2487( C2186 C2487 ) C2186_=_C2488( C2186 C2488 ) C2292_=_C2293( C2292 C2293 ) \nC2292_=_C2342( C2292 C2342 ) C2292_=_C2351( C2292 C2351 ) C2292_=_C2364( C2292 C2364 ) C2292_=_C2376( C2292 C2376 ) C2292_=_C2382( C2292 C2382 ) C2292_=_C2393( C2292 C2393 ) \nC2292_=_C2394( C2292 C2394 ) C2292_=_C2395( C2292 C2395 ) C2292_=_C2396( C2292 C2396 ) C2292_=_C2397( C2292 C2397 ) C2292_=_C2398( C2292 C2398 ) C2292_=_C2399( C2292 C2399 ) \nC2292_=_C2400( C2292 C2400 ) C2292_=_C2401( C2292 C2401 ) C2292_=_C2402( C2292 C2402 ) C2293_=_C2402( C2293 C2402 ) C2293_=_C2439( C2293 C2439 ) C2293_=_C2450( C2293 C2450 ) \nC2293_=_C2457( C2293 C2457 )</w:t>
      </w:r>
    </w:p>
    <w:p>
      <w:pPr>
        <w:pStyle w:val="PreformattedText"/>
        <w:bidi w:val="0"/>
        <w:spacing w:before="0" w:after="0"/>
        <w:jc w:val="left"/>
        <w:rPr/>
      </w:pPr>
      <w:r>
        <w:rPr/>
        <w:t xml:space="preserve"> </w:t>
      </w:r>
      <w:r>
        <w:rPr/>
        <w:t>C2293_=_C2464( C2293 C2464 ) C2293_=_C2474( C2293 C2474 ) C2293_=_C2480( C2293 C2480 ) C2293_=_C2481( C2293 C2481 ) C2293_=_C2482( C2293 C2482 ) \nC2293_=_C2483( C2293 C2483 ) C2293_=_C2484( C2293 C2484 ) C2293_=_C2485( C2293 C2485 ) C2293_=_C2486( C2293 C2486 ) C2293_=_C2487( C2293 C2487 ) C2293_=_C2488( C2293 C2488 ) \nC2342_=_C2351( C2342 C2351 ) C2342_=_C2364( C2342 C2364 ) C2342_=_C2376( C2342 C2376 ) C2342_=_C2382( C2342 C2382 ) C2342_=_C2393( C2342 C2393 ) C2342_=_C2394( C2342 C2394 ) \nC2342_=_C2395( C2342 C2395 ) C2342_=_C2396( C2342 C2396 ) C2342_=_C2397( C2342 C2397 ) C2342_=_C2398( C2342 C2398 ) C2342_=_C2399( C2342 C2399 ) C2342_=_C2400( C2342 C2400 ) \nC2342_=_C2401( C2342 C2401 ) C2342_=_C2402( C2342 C2402 ) C2351_=_C2364( C2351 C2364 ) C2351_=_C2376( C2351 C2376 ) C2351_=_C2382( C2351 C2382 ) C2351_=_C2393( C2351 C2393 ) \nC2351_=_C2394( C2351 C2394 ) C2351_=_C2395( C2351 C2395 ) C2351_=_C2396( C2351 C2396 ) C2351_=_C2397( C2351 C2397 ) C2351_=_C2398( C2351 C2398 ) C2351_=_C2399( C2351 C2399 ) \nC2351_=_C2400( C2351 C2400 ) C2351_=_C2401( C2351 C2401 ) C2351_=_C2402( C2351 C2402 ) C2364_=_C2376( C2364 C2376 ) C2364_=_C2382( C2364 C2382 ) C2364_=_C2393( C2364 C2393 ) \nC2364_=_C2394( C2364 C2394 ) C2364_=_C2395( C2364 C2395 ) C2364_=_C2396( C2364 C2396 ) C2364_=_C2397( C2364 C2397 ) C2364_=_C2398( C2364 C2398 ) C2364_=_C2399( C2364 C2399 ) \nC2364_=_C2400( C2364 C2400 ) C2364_=_C2401( C2364 C2401 ) C2364_=_C2402( C2364 C2402 ) C2376_=_C2382( C2376 C2382 ) C2376_=_C2393( C2376 C2393 ) C2376_=_C2394( C2376 C2394 ) \nC2376_=_C2395( C2376 C2395 ) C2376_=_C2396( C2376 C2396 ) C2376_=_C2397( C2376 C2397 ) C2376_=_C2398( C2376 C2398 ) C2376_=_C2399( C2376 C2399 ) C2376_=_C2400( C2376 C2400 ) \nC2376_=_C2401( C2376 C2401 ) C2376_=_C2402( C2376 C2402 ) C2382_=_C2393( C2382 C2393 ) C2382_=_C2394( C2382 C2394 ) C2382_=_C2395( C2382 C2395 ) C2382_=_C2396( C2382 C2396 ) \nC2382_=_C2397( C2382 C2397 ) C2382_=_C2398( C2382 C2398 ) C2382_=_C2399( C2382 C2399 ) C2382_=_C2400( C2382 C2400 ) C2382_=_C2401( C2382 C2401 ) C2382_=_C2402( C2382 C2402 ) \nC2393_=_C2394( C2393 C2394 ) C2393_=_C2395( C2393 C2395 ) C2393_=_C2396( C2393 C2396 ) C2393_=_C2397( C2393 C2397 ) C2393_=_C2398( C2393 C2398 ) C2393_=_C2399( C2393 C2399 ) \nC2393_=_C2400( C2393 C2400 ) C2393_=_C2401( C2393 C2401 ) C2393_=_C2402( C2393 C2402 ) C2394_=_C2395( C2394 C2395 ) C2394_=_C2396( C2394 C2396 ) C2394_=_C2397( C2394 C2397 ) \nC2394_=_C2398( C2394 C2398 ) C2394_=_C2399( C2394 C2399 ) C2394_=_C2400( C2394 C2400 ) C2394_=_C2401( C2394 C2401 ) C2394_=_C2402( C2394 C2402 ) C2395_=_C2396( C2395 C2396 ) \nC2395_=_C2397( C2395 C2397 ) C2395_=_C2398( C2395 C2398 ) C2395_=_C2399( C2395 C2399 ) C2395_=_C2400( C2395 C2400 ) C2395_=_C2401( C2395 C2401 ) C2395_=_C2402( C2395 C2402 ) \nC2396_=_C2397( C2396 C2397 ) C2396_=_C2398( C2396 C2398 ) C2396_=_C2399( C2396 C2399 ) C2396_=_C2400( C2396 C2400 ) C2396_=_C2401( C2396 C2401 ) C2396_=_C2402( C2396 C2402 ) \nC2397_=_C2398( C2397 C2398 ) C2397_=_C2399( C2397 C2399 ) C2397_=_C2400( C2397 C2400 ) C2397_=_C2401( C2397 C2401 ) C2397_=_C2402( C2397 C2402 ) C2398_=_C2399( C2398 C2399 ) \nC2398_=_C2400( C2398 C2400 ) C2398_=_C2401( C2398 C2401 ) C2398_=_C2402( C2398 C2402 ) C2399_=_C2400( C2399 C2400 ) C2399_=_C2401( C2399 C2401 ) C2399_=_C2402( C2399 C2402 ) \nC2400_=_C2401( C2400 C2401 ) C2400_=_C2402( C2400 C2402 ) C2401_=_C2402( C2401 C2402 ) C2402_=_C2439( C2402 C2439 ) C2402_=_C2450( C2402 C2450 ) C2402_=_C2457( C2402 C2457 ) \nC2402_=_C2464( C2402 C2464 ) C2402_=_C2474( C2402 C2474 ) C2402_=_C2480( C2402 C2480 ) C2402_=_C2481( C2402 C2481 ) C2402_=_C2482( C2402 C2482 ) C2402_=_C2483( C2402 C2483 ) \nC2402_=_C2484( C2402 C2484 ) C2402_=_C2485( C2402 C2485 ) C2402_=_C2486( C2402 C2486 ) C2402_=_C2487( C2402 C2487 ) C2402_=_C2488( C2402 C2488 ) C2439_=_C2450( C2439 C2450 ) \nC2439_=_C2457( C2439 C2457 ) C2439_=_C2464( C2439 C2464 ) C2439_=_C2474( C2439 C2474 ) C2439_=_C2480( C2439 C2480 ) C2439_=_C2481( C2439 C2481 ) C2439_=_C2482( C2439 C2482 ) \nC2439_=_C2483( C2439 C2483 ) C2439_=_C2484( C2439 C2484 ) C2439_=_C2485( C2439 C2485 ) C2439_=_C2486( C2439 C2486 ) C2439_=_C2487( C2439 C2487 ) C2439_=_C2488( C2439 C2488 ) \nC2450_=_C2457( C2450 C2457 ) C2450_=_C2464( C2450 C2464 ) C2450_=_C2474( C2450 C2474 ) C2450_=_C2480( C2450 C2480 ) C2450_=_C2481( C2450 C2481 ) C2450_=_C2482( C2450 C2482 ) \nC2450_=_C2483( C2450 C2483 ) C2450_=_C2484( C2450 C2484 ) C2450_=_C2485( C2450 C2485 ) C2450_=_C2486( C2450 C2486 ) C2450_=_C2487( C2450 C2487 ) C2450_=_C2488( C2450 C2488 ) \nC2457_=_C2464( C2457 C2464 ) C2457_=_C2474( C2457 C2474 ) C2457_=_C2480( C2457 C2480 ) C2457_=_C2481( C2457 C2481 ) C2457_=_C2482( C2457 C2482 ) C2457_=_C2483( C2457 C2483 ) \nC2457_=_C2484( C2457 C2484 ) C2457_=_C2485( C2457 C2485 ) C2457_=_C2486( C2457 C2486 ) C2457_=_C2487( C2457 C2487 ) C2457_=_C2488( C2457 C2488 ) C2464_=_C2474( C2464 C2474 ) \nC2464_=_C2480( C2464 C2480 ) C2464_=_C2481( C2464 C2481 ) C2464_=_C2482( C2464 C2482 ) C2464_=_C2483( C2464 C2483 ) C2464_=_C2484( C2464 C2484 ) C2464_=_C2485( C2464 C2485 ) \nC2464_=_C2486( C2464 C2486 ) C2464_=_C2487( C2464 C2487 ) C2464_=_C2488( C2464 C2488 ) C2474_=_C2480( C2474 C2480 ) C2474_=_C2481( C2474 C2481 ) C2474_=_C2482( C2474 C2482 ) \nC2474_=_C2483( C2474 C2483 ) C2474_=_C2484( C2474 C2484 ) C2474_=_C2485( C2474 C2485 ) C2474_=_C2486( C2474 C2486 ) C2474_=_C2487( C2474 C2487 ) C2474_=_C2488( C2474 C2488 ) \nC2480_=_C2481( C2480 C2481 ) C2480_=_C2482( C2480 C2482 ) C2480_=_C2483( C2480 C2483 ) C2480_=_C2484( C2480 C2484 ) C2480_=_C2485( C2480 C2485 ) C2480_=_C2486( C2480 C2486 ) \nC2480_=_C2487( C2480 C2487 ) C2480_=_C2488( C2480 C2488 ) C2481_=_C2482( C2481 C2482 ) C2481_=_C2483( C2481 C2483 ) C2481_=_C2484( C2481 C2484 ) C2481_=_C2485( C2481 C2485 ) \nC2481_=_C2486( C2481 C2486 ) C2481_=_C2487( C2481 C2487 ) C2481_=_C2488( C2481 C2488 ) C2482_=_C2483( C2482 C2483 ) C2482_=_C2484( C2482 C2484 ) C2482_=_C2485( C2482 C2485 ) \nC2482_=_C2486( C2482 C2486 ) C2482_=_C2487( C2482 C2487 ) C2482_=_C2488( C2482 C2488 ) C2483_=_C2484( C2483 C2484 ) C2483_=_C2485( C2483 C2485 ) C2483_=_C2486( C2483 C2486 ) \nC2483_=_C2487( C2483 C2487 ) C2483_=_C2488( C2483 C2488 ) C2484_=_C2485( C2484 C2485 ) C2484_=_C2486( C2484 C2486 ) C2484_=_C2487( C2484 C2487 ) C2484_=_C2488( C2484 C2488 ) \nC2485_=_C2486( C2485 C2486 ) C2485_=_C2487( C2485 C2487 ) C2485_=_C2488( C2485 C2488 ) C2486_=_C2487( C2486 C2487 ) C2486_=_C2488( C2486 C2488 ) C2487_=_C2488( C2487 C2488 ) "];149-&gt;187[label="78: C110 C113 C118 C119 C349 \nC352 C357 C358 C593 C596 C601 \nC602 C833 C834 C1041 C1042 C1178 \nC1210 C1211 C1212 C1213 C1214 C1215 \nC1216 C1217 C1218 C1219 C1407 C1408 \nC1597 C1598 C1677 C1696 C1732 C1748 \nC1749 C1750 C1751 C1752 C1753 C1754 \nC1755 C1922 C1923 C2057 C2058 C2185 \nC2186 C2292 C2293 C2342 C2351 C2364 \nC2376 C2382 C2393 C2394 C2395 C2396 \nC2397 C2398 C2399 C2400 C2401 C2439 \nC2450 C2457 C2464 C2474 C2480 C2481 \nC2482 C2483 C2484 C2485 C2486 C2487 \nC2488 \n823: C110_=_C113 ,C110_=_C118 ,C110_=_C119 ,C110_=_C349 ,C110_=_C593 ,\nC110_=_C1178 ,C110_=_C1210 ,C110_=_C1211 ,C110_=_C1212 ,C110_=_C1213 ,C110_=_C1214 ,\nC110_=_C1215 ,C110_=_C1216 ,C110_=_C1217 ,C110_=_C1218 ,C110_=_C1219 ,C113_=_C118 ,\nC113_=_C119 ,C113_=_C352 ,C113_=_C596 ,C113_=_C1677 ,C113_=_C1696 ,C113_=_C1732 ,\nC113_=_C1748 ,C113_=_C1749 ,C113_=_C1750 ,C113_=_C1751 ,C113_=_C1752 ,C113_=_C1753 ,\nC113_=_C1754 ,C113_=_C1755 ,C118_=_C119 ,C118_=_C357 ,C118_=_C601 ,C118_=_C833 ,\nC118_=_C1041 ,C118_=_C1407 ,C118_=_C1597 ,C118_=_C1922 ,C118_=_C2057 ,C118_=_C2185 ,\nC118_=_C2292 ,C118_=_C2342 ,C118_=_C2351 ,C118_=_C2364 ,C118_=_C2376 ,C118_=_C2382 ,\nC118_=_C2393 ,C118_=_C2394 ,C118_=_C2395 ,C118_=_C2396 ,C118_=_C2397 ,C118_=_C2398 ,\nC118_=_C2399 ,C118_=_C2400 ,C118_=_C2401 ,C119_=_C358 ,C119_=_C602 ,C119_=_C834 ,\nC119_=_C1042 ,C119_=_C1408 ,C119_=_C1598 ,C119_=_C1923 ,C119_=_C2058 ,C119_=_C2186 ,\nC119_=_C2293 ,C119_=_C2439 ,C119_=_C2450 ,C119_=_C2457 ,C119_=_C2464 ,C119_=_C2474 ,\nC119_=_C2480 ,C119_=_C2481 ,C119_=_C2482 ,C119_=_C2483 ,C119_=_C2484 ,C119_=_C2485 ,\nC119_=_C2486 ,C119_=_C2487 ,C119_=_C2488 ,C349_=_C352 ,C349_=_C357 ,C349_=_C358 ,\nC349_=_C593 ,C349_=_C1178 ,C349_=_C1210 ,C349_=_C1211 ,C349_=_C1212 ,C349_=_C1213 ,\nC349_=_C1214 ,C349_=_C1215 ,C349_=_C1216 ,C349_=_C1217 ,C349_=_C1218 ,C349_=_C1219 ,\nC352_=_C357 ,C352_=_C358 ,C352_=_C596 ,C352_=_C1677 ,C352_=_C1696 ,C352_=_C1732 ,\nC352_=_C1748 ,C352_=_C1749 ,C352_=_C1750 ,C352_=_C1751 ,C352_=_C1752 ,C352_=_C1753 ,\nC352_=_C1754 ,C352_=_C1755 ,C357_=_C358 ,C357_=_C601 ,C357_=_C833 ,C357_=_C1041 ,\nC357_=_C1407 ,C357_=_C1597 ,C357_=_C1922 ,C357_=_C2057 ,C357_=_C2185 ,C357_=_C2292 ,\nC357_=_C2342 ,C357_=_C2351 ,C357_=_C2364 ,C357_=_C2376 ,C357_=_C2382 ,C357_=_C2393 ,\nC357_=_C2394 ,C357_=_C2395 ,C357_=_C2396 ,C357_=_C2397 ,C357_=_C2398 ,C357_=_C2399 ,\nC357_=_C2400 ,C357_=_C2401 ,C358_=_C602 ,C358_=_C834 ,C358_=_C1042 ,C358_=_C1408 ,\nC358_=_C1598 ,C358_=_C1923 ,C358_=_C2058 ,C358_=_C2186 ,C358_=_C2293 ,C358_=_C2439 ,\nC358_=_C2450 ,C358_=_C2457 ,C358_=_C2464 ,C358_=_C2474 ,C358_=_C2480 ,C358_=_C2481 ,\nC358_=_C2482 ,C358_=_C2483 ,C358_=_C2484 ,C358_=_C2485 ,C358_=_C2486 ,C358_=_C2487 ,\nC358_=_C2488 ,C593_=_C596 ,C593_=_C601 ,C593_=_C602 ,C593_=_C1178 ,C593_=_C1210 ,\nC593_=_C1211 ,C593_=_C1212 ,C593_=_C1213 ,C593_=_C1214 ,C593_=_C1215 ,C593_=_C1216 ,\nC593_=_C1217 ,C593_=_C1218 ,C593_=_C1219 ,C596_=_C601 ,C596_=_C602 ,C596_=_C1677 ,\nC596_=_C1696 ,C596_=_C1732 ,C596_=_C1748 ,C596_=_C1749 ,C596_=_C1750 ,C596_=_C1751 ,\nC596_=_C1752 ,C596_=_C1753 ,C596_=_C1754 ,C596_=_C1755 ,C601_=_C602 ,C601_=_C833 ,\nC601_=_C1041 ,C601_=_C1407 ,C601_=_C1597 ,C601_=_C1922 ,C601_=_C2057 ,C601_=_C2185 ,\nC601_=_C2292 ,C601_=_C2342 ,C601_=_C2351 ,C601_=_C2364 ,C601_=_C2376 ,C601_=_C2382 ,\nC601_=_C2393 ,C601_=_C2394 ,C601_=_C2395 ,C601_=_C2396 ,C601_=_C2397 ,C601_=_C2398 ,\nC601_=_C2399 ,C601_=_C2400 ,C601_=_C2401</w:t>
      </w:r>
    </w:p>
    <w:p>
      <w:pPr>
        <w:pStyle w:val="PreformattedText"/>
        <w:bidi w:val="0"/>
        <w:spacing w:before="0" w:after="0"/>
        <w:jc w:val="left"/>
        <w:rPr/>
      </w:pPr>
      <w:r>
        <w:rPr/>
        <w:t xml:space="preserve"> </w:t>
      </w:r>
      <w:r>
        <w:rPr/>
        <w:t>,C602_=_C834 ,C602_=_C1042 ,C602_=_C1408 ,\nC602_=_C1598 ,C602_=_C1923 ,C602_=_C2058 ,C602_=_C2186 ,C602_=_C2293 ,C602_=_C2439 ,\nC602_=_C2450 ,C602_=_C2457 ,C602_=_C2464 ,C602_=_C2474 ,C602_=_C2480 ,C602_=_C2481 ,\nC602_=_C2482 ,C602_=_C2483 ,C602_=_C2484 ,C602_=_C2485 ,C602_=_C2486 ,C602_=_C2487 ,\nC602_=_C2488 ,C833_=_C834 ,C833_=_C1041 ,C833_=_C1407 ,C833_=_C1597 ,C833_=_C1922 ,\nC833_=_C2057 ,C833_=_C2185 ,C833_=_C2292 ,C833_=_C2342 ,C833_=_C2351 ,C833_=_C2364 ,\nC833_=_C2376 ,C833_=_C2382 ,C833_=_C2393 ,C833_=_C2394 ,C833_=_C2395 ,C833_=_C2396 ,\nC833_=_C2397 ,C833_=_C2398 ,C833_=_C2399 ,C833_=_C2400 ,C833_=_C2401 ,C834_=_C1042 ,\nC834_=_C1408 ,C834_=_C1598 ,C834_=_C1923 ,C834_=_C2058 ,C834_=_C2186 ,C834_=_C2293 ,\nC834_=_C2439 ,C834_=_C2450 ,C834_=_C2457 ,C834_=_C2464 ,C834_=_C2474 ,C834_=_C2480 ,\nC834_=_C2481 ,C834_=_C2482 ,C834_=_C2483 ,C834_=_C2484 ,C834_=_C2485 ,C834_=_C2486 ,\nC834_=_C2487 ,C834_=_C2488 ,C1041_=_C1042 ,C1041_=_C1407 ,C1041_=_C1597 ,C1041_=_C1922 ,\nC1041_=_C2057 ,C1041_=_C2185 ,C1041_=_C2292 ,C1041_=_C2342 ,C1041_=_C2351 ,C1041_=_C2364 ,\nC1041_=_C2376 ,C1041_=_C2382 ,C1041_=_C2393 ,C1041_=_C2394 ,C1041_=_C2395 ,C1041_=_C2396 ,\nC1041_=_C2397 ,C1041_=_C2398 ,C1041_=_C2399 ,C1041_=_C2400 ,C1041_=_C2401 ,C1042_=_C1408 ,\nC1042_=_C1598 ,C1042_=_C1923 ,C1042_=_C2058 ,C1042_=_C2186 ,C1042_=_C2293 ,C1042_=_C2439 ,\nC1042_=_C2450 ,C1042_=_C2457 ,C1042_=_C2464 ,C1042_=_C2474 ,C1042_=_C2480 ,C1042_=_C2481 ,\nC1042_=_C2482 ,C1042_=_C2483 ,C1042_=_C2484 ,C1042_=_C2485 ,C1042_=_C2486 ,C1042_=_C2487 ,\nC1042_=_C2488 ,C1178_=_C1210 ,C1178_=_C1211 ,C1178_=_C1212 ,C1178_=_C1213 ,C1178_=_C1214 ,\nC1178_=_C1215 ,C1178_=_C1216 ,C1178_=_C1217 ,C1178_=_C1218 ,C1178_=_C1219 ,C1210_=_C1211 ,\nC1210_=_C1212 ,C1210_=_C1213 ,C1210_=_C1214 ,C1210_=_C1215 ,C1210_=_C1216 ,C1210_=_C1217 ,\nC1210_=_C1218 ,C1210_=_C1219 ,C1211_=_C1212 ,C1211_=_C1213 ,C1211_=_C1214 ,C1211_=_C1215 ,\nC1211_=_C1216 ,C1211_=_C1217 ,C1211_=_C1218 ,C1211_=_C1219 ,C1212_=_C1213 ,C1212_=_C1214 ,\nC1212_=_C1215 ,C1212_=_C1216 ,C1212_=_C1217 ,C1212_=_C1218 ,C1212_=_C1219 ,C1213_=_C1214 ,\nC1213_=_C1215 ,C1213_=_C1216 ,C1213_=_C1217 ,C1213_=_C1218 ,C1213_=_C1219 ,C1214_=_C1215 ,\nC1214_=_C1216 ,C1214_=_C1217 ,C1214_=_C1218 ,C1214_=_C1219 ,C1215_=_C1216 ,C1215_=_C1217 ,\nC1215_=_C1218 ,C1215_=_C1219 ,C1216_=_C1217 ,C1216_=_C1218 ,C1216_=_C1219 ,C1217_=_C1218 ,\nC1217_=_C1219 ,C1217_=_C1753 ,C1217_=_C1922 ,C1217_=_C1923 ,C1218_=_C1219 ,C1218_=_C1754 ,\nC1218_=_C2057 ,C1218_=_C2058 ,C1219_=_C1755 ,C1219_=_C2292 ,C1219_=_C2293 ,C1407_=_C1408 ,\nC1407_=_C1597 ,C1407_=_C1922 ,C1407_=_C2057 ,C1407_=_C2185 ,C1407_=_C2292 ,C1407_=_C2342 ,\nC1407_=_C2351 ,C1407_=_C2364 ,C1407_=_C2376 ,C1407_=_C2382 ,C1407_=_C2393 ,C1407_=_C2394 ,\nC1407_=_C2395 ,C1407_=_C2396 ,C1407_=_C2397 ,C1407_=_C2398 ,C1407_=_C2399 ,C1407_=_C2400 ,\nC1407_=_C2401 ,C1408_=_C1598 ,C1408_=_C1923 ,C1408_=_C2058 ,C1408_=_C2186 ,C1408_=_C2293 ,\nC1408_=_C2439 ,C1408_=_C2450 ,C1408_=_C2457 ,C1408_=_C2464 ,C1408_=_C2474 ,C1408_=_C2480 ,\nC1408_=_C2481 ,C1408_=_C2482 ,C1408_=_C2483 ,C1408_=_C2484 ,C1408_=_C2485 ,C1408_=_C2486 ,\nC1408_=_C2487 ,C1408_=_C2488 ,C1597_=_C1598 ,C1597_=_C1922 ,C1597_=_C2057 ,C1597_=_C2185 ,\nC1597_=_C2292 ,C1597_=_C2342 ,C1597_=_C2351 ,C1597_=_C2364 ,C1597_=_C2376 ,C1597_=_C2382 ,\nC1597_=_C2393 ,C1597_=_C2394 ,C1597_=_C2395 ,C1597_=_C2396 ,C1597_=_C2397 ,C1597_=_C2398 ,\nC1597_=_C2399 ,C1597_=_C2400 ,C1597_=_C2401 ,C1598_=_C1923 ,C1598_=_C2058 ,C1598_=_C2186 ,\nC1598_=_C2293 ,C1598_=_C2439 ,C1598_=_C2450 ,C1598_=_C2457 ,C1598_=_C2464 ,C1598_=_C2474 ,\nC1598_=_C2480 ,C1598_=_C2481 ,C1598_=_C2482 ,C1598_=_C2483 ,C1598_=_C2484 ,C1598_=_C2485 ,\nC1598_=_C2486 ,C1598_=_C2487 ,C1598_=_C2488 ,C1677_=_C1696 ,C1677_=_C1732 ,C1677_=_C1748 ,\nC1677_=_C1749 ,C1677_=_C1750 ,C1677_=_C1751 ,C1677_=_C1752 ,C1677_=_C1753 ,C1677_=_C1754 ,\nC1677_=_C1755 ,C1696_=_C1732 ,C1696_=_C1748 ,C1696_=_C1749 ,C1696_=_C1750 ,C1696_=_C1751 ,\nC1696_=_C1752 ,C1696_=_C1753 ,C1696_=_C1754 ,C1696_=_C1755 ,C1732_=_C1748 ,C1732_=_C1749 ,\nC1732_=_C1750 ,C1732_=_C1751 ,C1732_=_C1752 ,C1732_=_C1753 ,C1732_=_C1754 ,C1732_=_C1755 ,\nC1748_=_C1749 ,C1748_=_C1750 ,C1748_=_C1751 ,C1748_=_C1752 ,C1748_=_C1753 ,C1748_=_C1754 ,\nC1748_=_C1755 ,C1749_=_C1750 ,C1749_=_C1751 ,C1749_=_C1752 ,C1749_=_C1753 ,C1749_=_C1754 ,\nC1749_=_C1755 ,C1750_=_C1751 ,C1750_=_C1752 ,C1750_=_C1753 ,C1750_=_C1754 ,C1750_=_C1755 ,\nC1751_=_C1752 ,C1751_=_C1753 ,C1751_=_C1754 ,C1751_=_C1755 ,C1752_=_C1753 ,C1752_=_C1754 ,\nC1752_=_C1755 ,C1753_=_C1754 ,C1753_=_C1755 ,C1753_=_C1922 ,C1753_=_C1923 ,C1754_=_C1755 ,\nC1754_=_C2057 ,C1754_=_C2058 ,C1755_=_C2292 ,C1755_=_C2293 ,C1922_=_C1923 ,C1922_=_C2057 ,\nC1922_=_C2185 ,C1922_=_C2292 ,C1922_=_C2342 ,C1922_=_C2351 ,C1922_=_C2364 ,C1922_=_C2376 ,\nC1922_=_C2382 ,C1922_=_C2393 ,C1922_=_C2394 ,C1922_=_C2395 ,C1922_=_C2396 ,C1922_=_C2397 ,\nC1922_=_C2398 ,C1922_=_C2399 ,C1922_=_C2400 ,C1922_=_C2401 ,C1923_=_C2058 ,C1923_=_C2186 ,\nC1923_=_C2293 ,C1923_=_C2439 ,C1923_=_C2450 ,C1923_=_C2457 ,C1923_=_C2464 ,C1923_=_C2474 ,\nC1923_=_C2480 ,C1923_=_C2481 ,C1923_=_C2482 ,C1923_=_C2483 ,C1923_=_C2484 ,C1923_=_C2485 ,\nC1923_=_C2486 ,C1923_=_C2487 ,C1923_=_C2488 ,C2057_=_C2058 ,C2057_=_C2185 ,C2057_=_C2292 ,\nC2057_=_C2342 ,C2057_=_C2351 ,C2057_=_C2364 ,C2057_=_C2376 ,C2057_=_C2382 ,C2057_=_C2393 ,\nC2057_=_C2394 ,C2057_=_C2395 ,C2057_=_C2396 ,C2057_=_C2397 ,C2057_=_C2398 ,C2057_=_C2399 ,\nC2057_=_C2400 ,C2057_=_C2401 ,C2058_=_C2186 ,C2058_=_C2293 ,C2058_=_C2439 ,C2058_=_C2450 ,\nC2058_=_C2457 ,C2058_=_C2464 ,C2058_=_C2474 ,C2058_=_C2480 ,C2058_=_C2481 ,C2058_=_C2482 ,\nC2058_=_C2483 ,C2058_=_C2484 ,C2058_=_C2485 ,C2058_=_C2486 ,C2058_=_C2487 ,C2058_=_C2488 ,\nC2185_=_C2186 ,C2185_=_C2292 ,C2185_=_C2342 ,C2185_=_C2351 ,C2185_=_C2364 ,C2185_=_C2376 ,\nC2185_=_C2382 ,C2185_=_C2393 ,C2185_=_C2394 ,C2185_=_C2395 ,C2185_=_C2396 ,C2185_=_C2397 ,\nC2185_=_C2398 ,C2185_=_C2399 ,C2185_=_C2400 ,C2185_=_C2401 ,C2186_=_C2293 ,C2186_=_C2439 ,\nC2186_=_C2450 ,C2186_=_C2457 ,C2186_=_C2464 ,C2186_=_C2474 ,C2186_=_C2480 ,C2186_=_C2481 ,\nC2186_=_C2482 ,C2186_=_C2483 ,C2186_=_C2484 ,C2186_=_C2485 ,C2186_=_C2486 ,C2186_=_C2487 ,\nC2186_=_C2488 ,C2292_=_C2293 ,C2292_=_C2342 ,C2292_=_C2351 ,C2292_=_C2364 ,C2292_=_C2376 ,\nC2292_=_C2382 ,C2292_=_C2393 ,C2292_=_C2394 ,C2292_=_C2395 ,C2292_=_C2396 ,C2292_=_C2397 ,\nC2292_=_C2398 ,C2292_=_C2399 ,C2292_=_C2400 ,C2292_=_C2401 ,C2293_=_C2439 ,C2293_=_C2450 ,\nC2293_=_C2457 ,C2293_=_C2464 ,C2293_=_C2474 ,C2293_=_C2480 ,C2293_=_C2481 ,C2293_=_C2482 ,\nC2293_=_C2483 ,C2293_=_C2484 ,C2293_=_C2485 ,C2293_=_C2486 ,C2293_=_C2487 ,C2293_=_C2488 ,\nC2342_=_C2351 ,C2342_=_C2364 ,C2342_=_C2376 ,C2342_=_C2382 ,C2342_=_C2393 ,C2342_=_C2394 ,\nC2342_=_C2395 ,C2342_=_C2396 ,C2342_=_C2397 ,C2342_=_C2398 ,C2342_=_C2399 ,C2342_=_C2400 ,\nC2342_=_C2401 ,C2351_=_C2364 ,C2351_=_C2376 ,C2351_=_C2382 ,C2351_=_C2393 ,C2351_=_C2394 ,\nC2351_=_C2395 ,C2351_=_C2396 ,C2351_=_C2397 ,C2351_=_C2398 ,C2351_=_C2399 ,C2351_=_C2400 ,\nC2351_=_C2401 ,C2364_=_C2376 ,C2364_=_C2382 ,C2364_=_C2393 ,C2364_=_C2394 ,C2364_=_C2395 ,\nC2364_=_C2396 ,C2364_=_C2397 ,C2364_=_C2398 ,C2364_=_C2399 ,C2364_=_C2400 ,C2364_=_C2401 ,\nC2376_=_C2382 ,C2376_=_C2393 ,C2376_=_C2394 ,C2376_=_C2395 ,C2376_=_C2396 ,C2376_=_C2397 ,\nC2376_=_C2398 ,C2376_=_C2399 ,C2376_=_C2400 ,C2376_=_C2401 ,C2382_=_C2393 ,C2382_=_C2394 ,\nC2382_=_C2395 ,C2382_=_C2396 ,C2382_=_C2397 ,C2382_=_C2398 ,C2382_=_C2399 ,C2382_=_C2400 ,\nC2382_=_C2401 ,C2393_=_C2394 ,C2393_=_C2395 ,C2393_=_C2396 ,C2393_=_C2397 ,C2393_=_C2398 ,\nC2393_=_C2399 ,C2393_=_C2400 ,C2393_=_C2401 ,C2394_=_C2395 ,C2394_=_C2396 ,C2394_=_C2397 ,\nC2394_=_C2398 ,C2394_=_C2399 ,C2394_=_C2400 ,C2394_=_C2401 ,C2395_=_C2396 ,C2395_=_C2397 ,\nC2395_=_C2398 ,C2395_=_C2399 ,C2395_=_C2400 ,C2395_=_C2401 ,C2396_=_C2397 ,C2396_=_C2398 ,\nC2396_=_C2399 ,C2396_=_C2400 ,C2396_=_C2401 ,C2397_=_C2398 ,C2397_=_C2399 ,C2397_=_C2400 ,\nC2397_=_C2401 ,C2398_=_C2399 ,C2398_=_C2400 ,C2398_=_C2401 ,C2399_=_C2400 ,C2399_=_C2401 ,\nC2400_=_C2401 ,C2439_=_C2450 ,C2439_=_C2457 ,C2439_=_C2464 ,C2439_=_C2474 ,C2439_=_C2480 ,\nC2439_=_C2481 ,C2439_=_C2482 ,C2439_=_C2483 ,C2439_=_C2484 ,C2439_=_C2485 ,C2439_=_C2486 ,\nC2439_=_C2487 ,C2439_=_C2488 ,C2450_=_C2457 ,C2450_=_C2464 ,C2450_=_C2474 ,C2450_=_C2480 ,\nC2450_=_C2481 ,C2450_=_C2482 ,C2450_=_C2483 ,C2450_=_C2484 ,C2450_=_C2485 ,C2450_=_C2486 ,\nC2450_=_C2487 ,C2450_=_C2488 ,C2457_=_C2464 ,C2457_=_C2474 ,C2457_=_C2480 ,C2457_=_C2481 ,\nC2457_=_C2482 ,C2457_=_C2483 ,C2457_=_C2484 ,C2457_=_C2485 ,C2457_=_C2486 ,C2457_=_C2487 ,\nC2457_=_C2488 ,C2464_=_C2474 ,C2464_=_C2480 ,C2464_=_C2481 ,C2464_=_C2482 ,C2464_=_C2483 ,\nC2464_=_C2484 ,C2464_=_C2485 ,C2464_=_C2486 ,C2464_=_C2487 ,C2464_=_C2488 ,C2474_=_C2480 ,\nC2474_=_C2481 ,C2474_=_C2482 ,C2474_=_C2483 ,C2474_=_C2484 ,C2474_=_C2485 ,C2474_=_C2486 ,\nC2474_=_C2487 ,C2474_=_C2488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188[shape=box, label="id:188 level: 5\n81: C149 C151 C159 C160 C287 \nC338 C372 C373 C374 C375 C376 \nC377 C378 C380 C381 C382 C383 \nC384 C622 C630 C631 C727 C751 \nC774 C796 C816 C827 C835 C854 \nC855 C856 C857 C858 C859 C860 \nC861 C862 C863 C864 C865 C866 \nC867 C868 C869 C870 C871 C1066 \nC1067 C1247 C1248 C1436 C1437 C1613 \nC1777 C1778 C1940 C2074 C2118 C2142 \nC2156 C2169 C2187 C2198 C2199 C2200 \nC2235 C2245 C2259 C2271 C2278 C2284 \nC2294 C2304 C2305 C2306 C2307 C2308 \nC2309 C2310 C2311</w:t>
      </w:r>
    </w:p>
    <w:p>
      <w:pPr>
        <w:pStyle w:val="PreformattedText"/>
        <w:bidi w:val="0"/>
        <w:spacing w:before="0" w:after="0"/>
        <w:jc w:val="left"/>
        <w:rPr/>
      </w:pPr>
      <w:r>
        <w:rPr/>
        <w:t xml:space="preserve"> </w:t>
      </w:r>
      <w:r>
        <w:rPr/>
        <w:t>C2312 \n953: C149_=_C151( C149 C151 ) C149_=_C159( C149 C159 ) C149_=_C160( C149 C160 ) C149_=_C287( C149 C287 ) C149_=_C338( C149 C338 ) \nC149_=_C372( C149 C372 ) C149_=_C373( C149 C373 ) C149_=_C374( C149 C374 ) C149_=_C375( C149 C375 ) C149_=_C376( C149 C376 ) C149_=_C377( C149 C377 ) \nC149_=_C378( C149 C378 ) C149_=_C380( C149 C380 ) C149_=_C381( C149 C381 ) C149_=_C382( C149 C382 ) C149_=_C383( C149 C383 ) C149_=_C384( C149 C384 ) \nC151_=_C159( C151 C159 ) C151_=_C160( C151 C160 ) C151_=_C622( C151 C622 ) C151_=_C727( C151 C727 ) C151_=_C751( C151 C751 ) C151_=_C774( C151 C774 ) \nC151_=_C796( C151 C796 ) C151_=_C816( C151 C816 ) C151_=_C827( C151 C827 ) C151_=_C835( C151 C835 ) C151_=_C854( C151 C854 ) C151_=_C855( C151 C855 ) \nC151_=_C856( C151 C856 ) C151_=_C857( C151 C857 ) C151_=_C858( C151 C858 ) C151_=_C859( C151 C859 ) C151_=_C860( C151 C860 ) C151_=_C861( C151 C861 ) \nC151_=_C862( C151 C862 ) C151_=_C863( C151 C863 ) C151_=_C864( C151 C864 ) C151_=_C865( C151 C865 ) C151_=_C866( C151 C866 ) C151_=_C867( C151 C867 ) \nC151_=_C868( C151 C868 ) C151_=_C869( C151 C869 ) C151_=_C870( C151 C870 ) C151_=_C871( C151 C871 ) C159_=_C160( C159 C160 ) C159_=_C630( C159 C630 ) \nC159_=_C868( C159 C868 ) C159_=_C1066( C159 C1066 ) C159_=_C1247( C159 C1247 ) C159_=_C1436( C159 C1436 ) C159_=_C1777( C159 C1777 ) C159_=_C2118( C159 C2118 ) \nC159_=_C2142( C159 C2142 ) C159_=_C2156( C159 C2156 ) C159_=_C2169( C159 C2169 ) C159_=_C2187( C159 C2187 ) C159_=_C2198( C159 C2198 ) C159_=_C2199( C159 C2199 ) \nC159_=_C2200( C159 C2200 ) C160_=_C384( C160 C384 ) C160_=_C631( C160 C631 ) C160_=_C869( C160 C869 ) C160_=_C1067( C160 C1067 ) C160_=_C1248( C160 C1248 ) \nC160_=_C1437( C160 C1437 ) C160_=_C1613( C160 C1613 ) C160_=_C1778( C160 C1778 ) C160_=_C1940( C160 C1940 ) C160_=_C2074( C160 C2074 ) C160_=_C2235( C160 C2235 ) \nC160_=_C2245( C160 C2245 ) C160_=_C2259( C160 C2259 ) C160_=_C2271( C160 C2271 ) C160_=_C2278( C160 C2278 ) C160_=_C2284( C160 C2284 ) C160_=_C2294( C160 C2294 ) \nC160_=_C2304( C160 C2304 ) C160_=_C2305( C160 C2305 ) C160_=_C2306( C160 C2306 ) C160_=_C2307( C160 C2307 ) C160_=_C2308( C160 C2308 ) C160_=_C2309( C160 C2309 ) \nC160_=_C2310( C160 C2310 ) C160_=_C2311( C160 C2311 ) C160_=_C2312( C160 C2312 ) C287_=_C338( C287 C338 ) C287_=_C372( C287 C372 ) C287_=_C373( C287 C373 ) \nC287_=_C374( C287 C374 ) C287_=_C375( C287 C375 ) C287_=_C376( C287 C376 ) C287_=_C377( C287 C377 ) C287_=_C378( C287 C378 ) C287_=_C380( C287 C380 ) \nC287_=_C381( C287 C381 ) C287_=_C382( C287 C382 ) C287_=_C383( C287 C383 ) C287_=_C384( C287 C384 ) C338_=_C372( C338 C372 ) C338_=_C373( C338 C373 ) \nC338_=_C374( C338 C374 ) C338_=_C375( C338 C375 ) C338_=_C376( C338 C376 ) C338_=_C377( C338 C377 ) C338_=_C378( C338 C378 ) C338_=_C380( C338 C380 ) \nC338_=_C381( C338 C381 ) C338_=_C382( C338 C382 ) C338_=_C383( C338 C383 ) C338_=_C384( C338 C384 ) C372_=_C373( C372 C373 ) C372_=_C374( C372 C374 ) \nC372_=_C375( C372 C375 ) C372_=_C376( C372 C376 ) C372_=_C377( C372 C377 ) C372_=_C378( C372 C378 ) C372_=_C380( C372 C380 ) C372_=_C381( C372 C381 ) \nC372_=_C382( C372 C382 ) C372_=_C383( C372 C383 ) C372_=_C384( C372 C384 ) C373_=_C374( C373 C374 ) C373_=_C375( C373 C375 ) C373_=_C376( C373 C376 ) \nC373_=_C377( C373 C377 ) C373_=_C378( C373 C378 ) C373_=_C380( C373 C380 ) C373_=_C381( C373 C381 ) C373_=_C382( C373 C382 ) C373_=_C383( C373 C383 ) \nC373_=_C384( C373 C384 ) C374_=_C375( C374 C375 ) C374_=_C376( C374 C376 ) C374_=_C377( C374 C377 ) C374_=_C378( C374 C378 ) C374_=_C380( C374 C380 ) \nC374_=_C381( C374 C381 ) C374_=_C382( C374 C382 ) C374_=_C383( C374 C383 ) C374_=_C384( C374 C384 ) C375_=_C376( C375 C376 ) C375_=_C377( C375 C377 ) \nC375_=_C378( C375 C378 ) C375_=_C380( C375 C380 ) C375_=_C381( C375 C381 ) C375_=_C382( C375 C382 ) C375_=_C383( C375 C383 ) C375_=_C384( C375 C384 ) \nC376_=_C377( C376 C377 ) C376_=_C378( C376 C378 ) C376_=_C380( C376 C380 ) C376_=_C381( C376 C381 ) C376_=_C382( C376 C382 ) C376_=_C383( C376 C383 ) \nC376_=_C384( C376 C384 ) C377_=_C378( C377 C378 ) C377_=_C380( C377 C380 ) C377_=_C381( C377 C381 ) C377_=_C382( C377 C382 ) C377_=_C383( C377 C383 ) \nC377_=_C384( C377 C384 ) C378_=_C380( C378 C380 ) C378_=_C381( C378 C381 ) C378_=_C382( C378 C382 ) C378_=_C383( C378 C383 ) C378_=_C384( C378 C384 ) \nC378_=_C622( C378 C622 ) C378_=_C630( C378 C630 ) C378_=_C631( C378 C631 ) C380_=_C381( C380 C381 ) C380_=_C382( C380 C382 ) C380_=_C383( C380 C383 ) \nC380_=_C384( C380 C384 ) C380_=_C861( C380 C861 ) C380_=_C1066( C380 C1066 ) C380_=_C1067( C380 C1067 ) C381_=_C382( C381 C382 ) C381_=_C383( C381 C383 ) \nC381_=_C384( C381 C384 ) C381_=_C862( C381 C862 ) C381_=_C1247( C381 C1247 ) C381_=_C1248( C381 C1248 ) C382_=_C383( C382 C383 ) C382_=_C384( C382 C384 ) \nC382_=_C863( C382 C863 ) C382_=_C1436( C382 C1436 ) C382_=_C1437( C382 C1437 ) C383_=_C384( C383 C384 ) C383_=_C865( C383 C865 ) C383_=_C1777( C383 C1777 ) \nC383_=_C1778( C383 C1778 ) C384_=_C631( C384 C631 ) C384_=_C869( C384 C869 ) C384_=_C1067( C384 C1067 ) C384_=_C1248( C384 C1248 ) C384_=_C1437( C384 C1437 ) \nC384_=_C1613( C384 C1613 ) C384_=_C1778( C384 C1778 ) C384_=_C1940( C384 C1940 ) C384_=_C2074( C384 C2074 ) C384_=_C2235( C384 C2235 ) C384_=_C2245( C384 C2245 ) \nC384_=_C2259( C384 C2259 ) C384_=_C2271( C384 C2271 ) C384_=_C2278( C384 C2278 ) C384_=_C2284( C384 C2284 ) C384_=_C2294( C384 C2294 ) C384_=_C2304( C384 C2304 ) \nC384_=_C2305( C384 C2305 ) C384_=_C2306( C384 C2306 ) C384_=_C2307( C384 C2307 ) C384_=_C2308( C384 C2308 ) C384_=_C2309( C384 C2309 ) C384_=_C2310( C384 C2310 ) \nC384_=_C2311( C384 C2311 ) C384_=_C2312( C384 C2312 ) C622_=_C630( C622 C630 ) C622_=_C631( C622 C631 ) C622_=_C727( C622 C727 ) C622_=_C751( C622 C751 ) \nC622_=_C774( C622 C774 ) C622_=_C796( C622 C796 ) C622_=_C816( C622 C816 ) C622_=_C827( C622 C827 ) C622_=_C835( C622 C835 ) C622_=_C854( C622 C854 ) \nC622_=_C855( C622 C855 ) C622_=_C856( C622 C856 ) C622_=_C857( C622 C857 ) C622_=_C858( C622 C858 ) C622_=_C859( C622 C859 ) C622_=_C860( C622 C860 ) \nC622_=_C861( C622 C861 ) C622_=_C862( C622 C862 ) C622_=_C863( C622 C863 ) C622_=_C864( C622 C864 ) C622_=_C865( C622 C865 ) C622_=_C866( C622 C866 ) \nC622_=_C867( C622 C867 ) C622_=_C868( C622 C868 ) C622_=_C869( C622 C869 ) C622_=_C870( C622 C870 ) C622_=_C871( C622 C871 ) C630_=_C631( C630 C631 ) \nC630_=_C868( C630 C868 ) C630_=_C1066( C630 C1066 ) C630_=_C1247( C630 C1247 ) C630_=_C1436( C630 C1436 ) C630_=_C1777( C630 C1777 ) C630_=_C2118( C630 C2118 ) \nC630_=_C2142( C630 C2142 ) C630_=_C2156( C630 C2156 ) C630_=_C2169( C630 C2169 ) C630_=_C2187( C630 C2187 ) C630_=_C2198( C630 C2198 ) C630_=_C2199( C630 C2199 ) \nC630_=_C2200( C630 C2200 ) C631_=_C869( C631 C869 ) C631_=_C1067( C631 C1067 ) C631_=_C1248( C631 C1248 ) C631_=_C1437( C631 C1437 ) C631_=_C1613( C631 C1613 ) \nC631_=_C1778( C631 C1778 ) C631_=_C1940( C631 C1940 ) C631_=_C2074( C631 C2074 ) C631_=_C2235( C631 C2235 ) C631_=_C2245( C631 C2245 ) C631_=_C2259( C631 C2259 ) \nC631_=_C2271( C631 C2271 ) C631_=_C2278( C631 C2278 ) C631_=_C2284( C631 C2284 ) C631_=_C2294( C631 C2294 ) C631_=_C2304( C631 C2304 ) C631_=_C2305( C631 C2305 ) \nC631_=_C2306( C631 C2306 ) C631_=_C2307( C631 C2307 ) C631_=_C2308( C631 C2308 ) C631_=_C2309( C631 C2309 ) C631_=_C2310( C631 C2310 ) C631_=_C2311( C631 C2311 ) \nC631_=_C2312( C631 C2312 ) C727_=_C751( C727 C751 ) C727_=_C774( C727 C774 ) C727_=_C796( C727 C796 ) C727_=_C816( C727 C816 ) C727_=_C827( C727 C827 ) \nC727_=_C835( C727 C835 ) C727_=_C854( C727 C854 ) C727_=_C855( C727 C855 ) C727_=_C856( C727 C856 ) C727_=_C857( C727 C857 ) C727_=_C858( C727 C858 ) \nC727_=_C859( C727 C859 ) C727_=_C860( C727 C860 ) C727_=_C861( C727 C861 ) C727_=_C862( C727 C862 ) C727_=_C863( C727 C863 ) C727_=_C864( C727 C864 ) \nC727_=_C865( C727 C865 ) C727_=_C866( C727 C866 ) C727_=_C867( C727 C867 ) C727_=_C868( C727 C868 ) C727_=_C869( C727 C869 ) C727_=_C870( C727 C870 ) \nC727_=_C871( C727 C871 ) C751_=_C774( C751 C774 ) C751_=_C796( C751 C796 ) C751_=_C816( C751 C816 ) C751_=_C827( C751 C827 ) C751_=_C835( C751 C835 ) \nC751_=_C854( C751 C854 ) C751_=_C855( C751 C855 ) C751_=_C856( C751 C856 ) C751_=_C857( C751 C857 ) C751_=_C858( C751 C858 ) C751_=_C859( C751 C859 ) \nC751_=_C860( C751 C860 ) C751_=_C861( C751 C861 ) C751_=_C862( C751 C862 ) C751_=_C863( C751 C863 ) C751_=_C864( C751 C864 ) C751_=_C865( C751 C865 ) \nC751_=_C866( C751 C866 ) C751_=_C867( C751 C867 ) C751_=_C868( C751 C868 ) C751_=_C869( C751 C869 ) C751_=_C870( C751 C870 ) C751_=_C871( C751 C871 ) \nC774_=_C796( C774 C796 ) C774_=_C816( C774 C816 ) C774_=_C827( C774 C827 ) C774_=_C835( C774 C835 ) C774_=_C854( C774 C854 ) C774_=_C855( C774 C855 ) \nC774_=_C856( C774 C856 ) C774_=_C857( C774 C857 ) C774_=_C858( C774 C858 ) C774_=_C859( C774 C859 ) C774_=_C860( C774 C860 ) C774_=_C861( C774 C861 ) \nC774_=_C862( C774 C862 ) C774_=_C863( C774 C863 ) C774_=_C864( C774 C864 ) C774_=_C865( C774 C865 ) C774_=_C866( C774 C866 ) C774_=_C867( C774 C867 ) \nC774_=_C868( C774 C868 ) C774_=_C869( C774 C869 ) C774_=_C870( C774 C870 ) C774_=_C871( C774 C871 ) C796_=_C816( C796 C816 ) C796_=_C827( C796 C827 ) \nC796_=_C835( C796 C835 ) C796_=_C854( C796 C854 ) C796_=_C855( C796 C855 ) C796_=_C856( C796 C856 ) C796_=_C857( C796 C857 ) C796_=_C858( C796 C858 ) \nC796_=_C859( C796 C859 ) C796_=_C860( C796 C860 ) C796_=_C861( C796 C861 ) C796_=_C862( C796 C862 ) C796_=_C863( C796 C863 ) C796_=_C864( C796 C864 ) \nC796_=_C865( C796 C865 ) C796_=_C866( C796 C866 ) C796_=_C867( C796 C867 ) C796_=_C868( C796 C868 ) C796_=_C869( C796 C869 ) C796_=_C870( C796 C870 ) \nC796_=_C871( C796 C871 ) C816_=_C827( C816 C827 ) C816_=_C835( C816 C835 ) C816_=_C854( C816 C854 ) C816_=_C855( C816 C855 ) C816_=_C856( C816 C856 ) \nC816_=_C857( C816 C857 ) C816_=_C858( C816 C858 ) C816_=_C859( C816 C859 ) C816_=_C860( C816 C860 ) C816_=_C861( C816 C861 ) C816_=_C862(</w:t>
      </w:r>
    </w:p>
    <w:p>
      <w:pPr>
        <w:pStyle w:val="PreformattedText"/>
        <w:bidi w:val="0"/>
        <w:spacing w:before="0" w:after="0"/>
        <w:jc w:val="left"/>
        <w:rPr/>
      </w:pPr>
      <w:r>
        <w:rPr/>
        <w:t xml:space="preserve"> </w:t>
      </w:r>
      <w:r>
        <w:rPr/>
        <w:t>C816 C862 ) \nC816_=_C863( C816 C863 ) C816_=_C864( C816 C864 ) C816_=_C865( C816 C865 ) C816_=_C866( C816 C866 ) C816_=_C867( C816 C867 ) C816_=_C868( C816 C868 ) \nC816_=_C869( C816 C869 ) C816_=_C870( C816 C870 ) C816_=_C871( C816 C871 ) C827_=_C835( C827 C835 ) C827_=_C854( C827 C854 ) C827_=_C855( C827 C855 ) \nC827_=_C856( C827 C856 ) C827_=_C857( C827 C857 ) C827_=_C858( C827 C858 ) C827_=_C859( C827 C859 ) C827_=_C860( C827 C860 ) C827_=_C861( C827 C861 ) \nC827_=_C862( C827 C862 ) C827_=_C863( C827 C863 ) C827_=_C864( C827 C864 ) C827_=_C865( C827 C865 ) C827_=_C866( C827 C866 ) C827_=_C867( C827 C867 ) \nC827_=_C868( C827 C868 ) C827_=_C869( C827 C869 ) C827_=_C870( C827 C870 ) C827_=_C871( C827 C871 ) C835_=_C854( C835 C854 ) C835_=_C855( C835 C855 ) \nC835_=_C856( C835 C856 ) C835_=_C857( C835 C857 ) C835_=_C858( C835 C858 ) C835_=_C859( C835 C859 ) C835_=_C860( C835 C860 ) C835_=_C861( C835 C861 ) \nC835_=_C862( C835 C862 ) C835_=_C863( C835 C863 ) C835_=_C864( C835 C864 ) C835_=_C865( C835 C865 ) C835_=_C866( C835 C866 ) C835_=_C867( C835 C867 ) \nC835_=_C868( C835 C868 ) C835_=_C869( C835 C869 ) C835_=_C870( C835 C870 ) C835_=_C871( C835 C871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9_=_C860( C859 C860 ) C859_=_C861( C859 C861 ) C859_=_C862( C859 C862 ) C859_=_C863( C859 C863 ) C859_=_C864( C859 C864 ) \nC859_=_C865( C859 C865 ) C859_=_C866( C859 C866 ) C859_=_C867( C859 C867 ) C859_=_C868( C859 C868 ) C859_=_C869( C859 C869 ) C859_=_C870( C859 C870 ) \nC859_=_C871( C859 C871 ) C860_=_C861( C860 C861 ) C860_=_C862( C860 C862 ) C860_=_C863( C860 C863 ) C860_=_C864( C860 C864 ) C860_=_C865( C860 C865 ) \nC860_=_C866( C860 C866 ) C860_=_C867( C860 C867 ) C860_=_C868( C860 C868 ) C860_=_C869( C860 C869 ) C860_=_C870( C860 C870 ) C860_=_C871( C860 C871 ) \nC861_=_C862( C861 C862 ) C861_=_C863( C861 C863 ) C861_=_C864( C861 C864 ) C861_=_C865( C861 C865 ) C861_=_C866( C861 C866 ) C861_=_C867( C861 C867 ) \nC861_=_C868( C861 C868 ) C861_=_C869( C861 C869 ) C861_=_C870( C861 C870 ) C861_=_C871( C861 C871 ) C861_=_C1066( C861 C1066 ) C861_=_C1067( C861 C1067 ) \nC862_=_C863( C862 C863 ) C862_=_C864( C862 C864 ) C862_=_C865( C862 C865 ) C862_=_C866( C862 C866 ) C862_=_C867( C862 C867 ) C862_=_C868( C862 C868 ) \nC862_=_C869( C862 C869 ) C862_=_C870( C862 C870 ) C862_=_C871( C862 C871 ) C862_=_C1247( C862 C1247 ) C862_=_C1248( C862 C1248 ) C863_=_C864( C863 C864 ) \nC863_=_C865( C863 C865 ) C863_=_C866( C863 C866 ) C863_=_C867( C863 C867 ) C863_=_C868( C863 C868 ) C863_=_C869( C863 C869 ) C863_=_C870( C863 C870 ) \nC863_=_C871( C863 C871 ) C863_=_C1436( C863 C1436 ) C863_=_C1437( C863 C1437 ) C864_=_C865( C864 C865 ) C864_=_C866( C864 C866 ) C864_=_C867( C864 C867 ) \nC864_=_C868( C864 C868 ) C864_=_C869( C864 C869 ) C864_=_C870( C864 C870 ) C864_=_C871( C864 C871 ) C864_=_C1613( C864 C1613 ) C865_=_C866( C865 C866 ) \nC865_=_C867( C865 C867 ) C865_=_C868( C865 C868 ) C865_=_C869( C865 C869 ) C865_=_C870( C865 C870 ) C865_=_C871( C865 C871 ) C865_=_C1777( C865 C1777 ) \nC865_=_C1778( C865 C1778 ) C866_=_C867( C866 C867 ) C866_=_C868( C866 C868 ) C866_=_C869( C866 C869 ) C866_=_C870( C866 C870 ) C866_=_C871( C866 C871 ) \nC866_=_C1940( C866 C1940 ) C867_=_C868( C867 C868 ) C867_=_C869( C867 C869 ) C867_=_C870( C867 C870 ) C867_=_C871( C867 C871 ) C867_=_C2074( C867 C2074 ) \nC868_=_C869( C868 C869 ) C868_=_C870( C868 C870 ) C868_=_C871( C868 C871 ) C868_=_C1066( C868 C1066 ) C868_=_C1247( C868 C1247 ) C868_=_C1436( C868 C1436 ) \nC868_=_C1777( C868 C1777 ) C868_=_C2118( C868 C2118 ) C868_=_C2142( C868 C2142 ) C868_=_C2156( C868 C2156 ) C868_=_C2169( C868 C2169 ) C868_=_C2187( C868 C2187 ) \nC868_=_C2198( C868 C2198 ) C868_=_C2199( C868 C2199 ) C868_=_C2200( C868 C2200 ) C869_=_C870( C869 C870 ) C869_=_C871( C869 C871 ) C869_=_C1067( C869 C1067 ) \nC869_=_C1248( C869 C1248 ) C869_=_C1437( C869 C1437 ) C869_=_C1613( C869 C1613 ) C869_=_C1778( C869 C1778 ) C869_=_C1940( C869 C1940 ) C869_=_C2074( C869 C2074 ) \nC869_=_C2235( C869 C2235 ) C869_=_C2245( C869 C2245 ) C869_=_C2259( C869 C2259 ) C869_=_C2271( C869 C2271 ) C869_=_C2278( C869 C2278 ) C869_=_C2284( C869 C2284 ) \nC869_=_C2294( C869 C2294 ) C869_=_C2304( C869 C2304 ) C869_=_C2305( C869 C2305 ) C869_=_C2306( C869 C2306 ) C869_=_C2307( C869 C2307 ) C869_=_C2308( C869 C2308 ) \nC869_=_C2309( C869 C2309 ) C869_=_C2310( C869 C2310 ) C869_=_C2311( C869 C2311 ) C869_=_C2312( C869 C2312 ) C870_=_C871( C870 C871 ) C870_=_C2311( C870 C2311 ) \nC871_=_C2312( C871 C2312 ) C1066_=_C1067( C1066 C1067 ) C1066_=_C1247( C1066 C1247 ) C1066_=_C1436( C1066 C1436 ) C1066_=_C1777( C1066 C1777 ) C1066_=_C2118( C1066 C2118 ) \nC1066_=_C2142( C1066 C2142 ) C1066_=_C2156( C1066 C2156 ) C1066_=_C2169( C1066 C2169 ) C1066_=_C2187( C1066 C2187 ) C1066_=_C2198( C1066 C2198 ) C1066_=_C2199( C1066 C2199 ) \nC1066_=_C2200( C1066 C2200 ) C1067_=_C1248( C1067 C1248 ) C1067_=_C1437( C1067 C1437 ) C1067_=_C1613( C1067 C1613 ) C1067_=_C1778( C1067 C1778 ) C1067_=_C1940( C1067 C1940 ) \nC1067_=_C2074( C1067 C2074 ) C1067_=_C2235( C1067 C2235 ) C1067_=_C2245( C1067 C2245 ) C1067_=_C2259( C1067 C2259 ) C1067_=_C2271( C1067 C2271 ) C1067_=_C2278( C1067 C2278 ) \nC1067_=_C2284( C1067 C2284 ) C1067_=_C2294( C1067 C2294 ) C1067_=_C2304( C1067 C2304 ) C1067_=_C2305( C1067 C2305 ) C1067_=_C2306( C1067 C2306 ) C1067_=_C2307( C1067 C2307 ) \nC1067_=_C2308( C1067 C2308 ) C1067_=_C2309( C1067 C2309 ) C1067_=_C2310( C1067 C2310 ) C1067_=_C2311( C1067 C2311 ) C1067_=_C2312( C1067 C2312 ) C1247_=_C1248( C1247 C1248 ) \nC1247_=_C1436( C1247 C1436 ) C1247_=_C1777( C1247 C1777 ) C1247_=_C2118( C1247 C2118 ) C1247_=_C2142( C1247 C2142 ) C1247_=_C2156( C1247 C2156 ) C1247_=_C2169( C1247 C2169 ) \nC1247_=_C2187( C1247 C2187 ) C1247_=_C2198( C1247 C2198 ) C1247_=_C2199( C1247 C2199 ) C1247_=_C2200( C1247 C2200 ) C1248_=_C1437( C1248 C1437 ) C1248_=_C1613( C1248 C1613 ) \nC1248_=_C1778( C1248 C1778 ) C1248_=_C1940( C1248 C1940 ) C1248_=_C2074( C1248 C2074 ) C1248_=_C2235( C1248 C2235 ) C1248_=_C2245( C1248 C2245 ) C1248_=_C2259( C1248 C2259 ) \nC1248_=_C2271( C1248 C2271 ) C1248_=_C2278( C1248 C2278 ) C1248_=_C2284( C1248 C2284 ) C1248_=_C2294( C1248 C2294 ) C1248_=_C2304( C1248 C2304 ) C1248_=_C2305( C1248 C2305 ) \nC1248_=_C2306( C1248 C2306 ) C1248_=_C2307( C1248 C2307 ) C1248_=_C2308( C1248 C2308 ) C1248_=_C2309( C1248 C2309 ) C1248_=_C2310( C1248 C2310 ) C1248_=_C2311( C1248 C2311 ) \nC1248_=_C2312( C1248 C2312 ) C1436_=_C1437( C1436 C1437 ) C1436_=_C1777( C1436 C1777 ) C1436_=_C2118( C1436 C2118 ) C1436_=_C2142( C1436 C2142 ) C1436_=_C2156( C1436 C2156 ) \nC1436_=_C2169( C1436 C2169 ) C1436_=_C2187( C1436 C2187 ) C1436_=_C2198( C1436 C2198 ) C1436_=_C2199( C1436 C2199 ) C1436_=_C2200( C1436 C2200 ) C1437_=_C1613( C1437 C1613 ) \nC1437_=_C1778( C1437 C1778 ) C1437_=_C1940( C1437 C1940 ) C1437_=_C2074( C1437 C2074 ) C1437_=_C2235( C1437 C2235 ) C1437_=_C2245( C1437 C2245 ) C1437_=_C2259( C1437 C2259 ) \nC1437_=_C2271( C1437 C2271 ) C1437_=_C2278( C1437 C2278 ) C1437_=_C2284( C1437 C2284 ) C1437_=_C2294( C1437 C2294 ) C1437_=_C2304( C1437 C2304 ) C1437_=_C2305( C1437 C2305 ) \nC1437_=_C2306( C1437 C2306 ) C1437_=_C2307( C1437 C2307 ) C1437_=_C2308( C1437 C2308 ) C1437_=_C2309( C1437 C2309 ) C1437_=_C2310( C1437 C2310 ) C1437_=_C2311( C1437 C2311 ) \nC1437_=_C2312( C1437 C2312 ) C1613_=_C1778( C1613 C1778 ) C1613_=_C1940( C1613 C1940 ) C1613_=_C2074( C1613 C2074 ) C1613_=_C2235( C1613 C2235 ) C1613_=_C2245( C1613 C2245 ) \nC1613_=_C2259( C1613 C2259 ) C1613_=_C2271( C1613 C2271 ) C1613_=_C2278( C1613 C2278 ) C1613_=_C2284( C1613 C2284 ) C1613_=_C2294( C1613 C2294 ) C1613_=_C2304( C1613 C2304 ) \nC1613_=_C2305( C1613 C2305 ) C1613_=_C2306( C1613 C2306 ) C1613_=_C2307( C1613 C2307 ) C1613_=_C2308( C1613 C2308 ) C1613_=_C2309( C1613 C2309 ) C1613_=_C2310( C1613 C2310 ) \nC1613_=_C2311( C1613 C2311 ) C1613_=_C2312( C1613 C2312 ) C1777_=_C1778( C1777 C1778 ) C1777_=_C2118( C1777 C2118 ) C1777_=_C2142( C1777 C2142 ) C1777_=_C2156( C1777 C2156 ) \nC1777_=_C2169( C1777 C2169 ) C1777_=_C2187(</w:t>
      </w:r>
    </w:p>
    <w:p>
      <w:pPr>
        <w:pStyle w:val="PreformattedText"/>
        <w:bidi w:val="0"/>
        <w:spacing w:before="0" w:after="0"/>
        <w:jc w:val="left"/>
        <w:rPr/>
      </w:pPr>
      <w:r>
        <w:rPr/>
        <w:t xml:space="preserve"> </w:t>
      </w:r>
      <w:r>
        <w:rPr/>
        <w:t>C1777 C2187 ) C1777_=_C2198( C1777 C2198 ) C1777_=_C2199( C1777 C2199 ) C1777_=_C2200( C1777 C2200 ) C1778_=_C1940( C1778 C1940 ) \nC1778_=_C2074( C1778 C2074 ) C1778_=_C2235( C1778 C2235 ) C1778_=_C2245( C1778 C2245 ) C1778_=_C2259( C1778 C2259 ) C1778_=_C2271( C1778 C2271 ) C1778_=_C2278( C1778 C2278 ) \nC1778_=_C2284( C1778 C2284 ) C1778_=_C2294( C1778 C2294 ) C1778_=_C2304( C1778 C2304 ) C1778_=_C2305( C1778 C2305 ) C1778_=_C2306( C1778 C2306 ) C1778_=_C2307( C1778 C2307 ) \nC1778_=_C2308( C1778 C2308 ) C1778_=_C2309( C1778 C2309 ) C1778_=_C2310( C1778 C2310 ) C1778_=_C2311( C1778 C2311 ) C1778_=_C2312( C1778 C2312 ) C1940_=_C2074( C1940 C2074 ) \nC1940_=_C2235( C1940 C2235 ) C1940_=_C2245( C1940 C2245 ) C1940_=_C2259( C1940 C2259 ) C1940_=_C2271( C1940 C2271 ) C1940_=_C2278( C1940 C2278 ) C1940_=_C2284( C1940 C2284 ) \nC1940_=_C2294( C1940 C2294 ) C1940_=_C2304( C1940 C2304 ) C1940_=_C2305( C1940 C2305 ) C1940_=_C2306( C1940 C2306 ) C1940_=_C2307( C1940 C2307 ) C1940_=_C2308( C1940 C2308 ) \nC1940_=_C2309( C1940 C2309 ) C1940_=_C2310( C1940 C2310 ) C1940_=_C2311( C1940 C2311 ) C1940_=_C2312( C1940 C2312 ) C2074_=_C2235( C2074 C2235 ) C2074_=_C2245( C2074 C2245 ) \nC2074_=_C2259( C2074 C2259 ) C2074_=_C2271( C2074 C2271 ) C2074_=_C2278( C2074 C2278 ) C2074_=_C2284( C2074 C2284 ) C2074_=_C2294( C2074 C2294 ) C2074_=_C2304( C2074 C2304 ) \nC2074_=_C2305( C2074 C2305 ) C2074_=_C2306( C2074 C2306 ) C2074_=_C2307( C2074 C2307 ) C2074_=_C2308( C2074 C2308 ) C2074_=_C2309( C2074 C2309 ) C2074_=_C2310( C2074 C2310 ) \nC2074_=_C2311( C2074 C2311 ) C2074_=_C2312( C2074 C2312 ) C2118_=_C2142( C2118 C2142 ) C2118_=_C2156( C2118 C2156 ) C2118_=_C2169( C2118 C2169 ) C2118_=_C2187( C2118 C2187 ) \nC2118_=_C2198( C2118 C2198 ) C2118_=_C2199( C2118 C2199 ) C2118_=_C2200( C2118 C2200 ) C2142_=_C2156( C2142 C2156 ) C2142_=_C2169( C2142 C2169 ) C2142_=_C2187( C2142 C2187 ) \nC2142_=_C2198( C2142 C2198 ) C2142_=_C2199( C2142 C2199 ) C2142_=_C2200( C2142 C2200 ) C2156_=_C2169( C2156 C2169 ) C2156_=_C2187( C2156 C2187 ) C2156_=_C2198( C2156 C2198 ) \nC2156_=_C2199( C2156 C2199 ) C2156_=_C2200( C2156 C2200 ) C2169_=_C2187( C2169 C2187 ) C2169_=_C2198( C2169 C2198 ) C2169_=_C2199( C2169 C2199 ) C2169_=_C2200( C2169 C2200 ) \nC2187_=_C2198( C2187 C2198 ) C2187_=_C2199( C2187 C2199 ) C2187_=_C2200( C2187 C2200 ) C2198_=_C2199( C2198 C2199 ) C2198_=_C2200( C2198 C2200 ) C2199_=_C2200( C2199 C2200 ) \nC2235_=_C2245( C2235 C2245 ) C2235_=_C2259( C2235 C2259 ) C2235_=_C2271( C2235 C2271 ) C2235_=_C2278( C2235 C2278 ) C2235_=_C2284( C2235 C2284 ) C2235_=_C2294( C2235 C2294 ) \nC2235_=_C2304( C2235 C2304 ) C2235_=_C2305( C2235 C2305 ) C2235_=_C2306( C2235 C2306 ) C2235_=_C2307( C2235 C2307 ) C2235_=_C2308( C2235 C2308 ) C2235_=_C2309( C2235 C2309 ) \nC2235_=_C2310( C2235 C2310 ) C2235_=_C2311( C2235 C2311 ) C2235_=_C2312( C2235 C2312 ) C2245_=_C2259( C2245 C2259 ) C2245_=_C2271( C2245 C2271 ) C2245_=_C2278( C2245 C2278 ) \nC2245_=_C2284( C2245 C2284 ) C2245_=_C2294( C2245 C2294 ) C2245_=_C2304( C2245 C2304 ) C2245_=_C2305( C2245 C2305 ) C2245_=_C2306( C2245 C2306 ) C2245_=_C2307( C2245 C2307 ) \nC2245_=_C2308( C2245 C2308 ) C2245_=_C2309( C2245 C2309 ) C2245_=_C2310( C2245 C2310 ) C2245_=_C2311( C2245 C2311 ) C2245_=_C2312( C2245 C2312 ) C2259_=_C2271( C2259 C2271 ) \nC2259_=_C2278( C2259 C2278 ) C2259_=_C2284( C2259 C2284 ) C2259_=_C2294( C2259 C2294 ) C2259_=_C2304( C2259 C2304 ) C2259_=_C2305( C2259 C2305 ) C2259_=_C2306( C2259 C2306 ) \nC2259_=_C2307( C2259 C2307 ) C2259_=_C2308( C2259 C2308 ) C2259_=_C2309( C2259 C2309 ) C2259_=_C2310( C2259 C2310 ) C2259_=_C2311( C2259 C2311 ) C2259_=_C2312( C2259 C2312 ) \nC2271_=_C2278( C2271 C2278 ) C2271_=_C2284( C2271 C2284 ) C2271_=_C2294( C2271 C2294 ) C2271_=_C2304( C2271 C2304 ) C2271_=_C2305( C2271 C2305 ) C2271_=_C2306( C2271 C2306 ) \nC2271_=_C2307( C2271 C2307 ) C2271_=_C2308( C2271 C2308 ) C2271_=_C2309( C2271 C2309 ) C2271_=_C2310( C2271 C2310 ) C2271_=_C2311( C2271 C2311 ) C2271_=_C2312( C2271 C2312 ) \nC2278_=_C2284( C2278 C2284 ) C2278_=_C2294( C2278 C2294 ) C2278_=_C2304( C2278 C2304 ) C2278_=_C2305( C2278 C2305 ) C2278_=_C2306( C2278 C2306 ) C2278_=_C2307( C2278 C2307 ) \nC2278_=_C2308( C2278 C2308 ) C2278_=_C2309( C2278 C2309 ) C2278_=_C2310( C2278 C2310 ) C2278_=_C2311( C2278 C2311 ) C2278_=_C2312( C2278 C2312 ) C2284_=_C2294( C2284 C2294 ) \nC2284_=_C2304( C2284 C2304 ) C2284_=_C2305( C2284 C2305 ) C2284_=_C2306( C2284 C2306 ) C2284_=_C2307( C2284 C2307 ) C2284_=_C2308( C2284 C2308 ) C2284_=_C2309( C2284 C2309 ) \nC2284_=_C2310( C2284 C2310 ) C2284_=_C2311( C2284 C2311 ) C2284_=_C2312( C2284 C2312 ) C2294_=_C2304( C2294 C2304 ) C2294_=_C2305( C2294 C2305 ) C2294_=_C2306( C2294 C2306 ) \nC2294_=_C2307( C2294 C2307 ) C2294_=_C2308( C2294 C2308 ) C2294_=_C2309( C2294 C2309 ) C2294_=_C2310( C2294 C2310 ) C2294_=_C2311( C2294 C2311 ) C2294_=_C2312( C2294 C2312 ) \nC2304_=_C2305( C2304 C2305 ) C2304_=_C2306( C2304 C2306 ) C2304_=_C2307( C2304 C2307 ) C2304_=_C2308( C2304 C2308 ) C2304_=_C2309( C2304 C2309 ) C2304_=_C2310( C2304 C2310 ) \nC2304_=_C2311( C2304 C2311 ) C2304_=_C2312( C2304 C2312 ) C2305_=_C2306( C2305 C2306 ) C2305_=_C2307( C2305 C2307 ) C2305_=_C2308( C2305 C2308 ) C2305_=_C2309( C2305 C2309 ) \nC2305_=_C2310( C2305 C2310 ) C2305_=_C2311( C2305 C2311 ) C2305_=_C2312( C2305 C2312 ) C2306_=_C2307( C2306 C2307 ) C2306_=_C2308( C2306 C2308 ) C2306_=_C2309( C2306 C2309 ) \nC2306_=_C2310( C2306 C2310 ) C2306_=_C2311( C2306 C2311 ) C2306_=_C2312( C2306 C2312 ) C2307_=_C2308( C2307 C2308 ) C2307_=_C2309( C2307 C2309 ) C2307_=_C2310( C2307 C2310 ) \nC2307_=_C2311( C2307 C2311 ) C2307_=_C2312( C2307 C2312 ) C2308_=_C2309( C2308 C2309 ) C2308_=_C2310( C2308 C2310 ) C2308_=_C2311( C2308 C2311 ) C2308_=_C2312( C2308 C2312 ) \nC2309_=_C2310( C2309 C2310 ) C2309_=_C2311( C2309 C2311 ) C2309_=_C2312( C2309 C2312 ) C2310_=_C2311( C2310 C2311 ) C2310_=_C2312( C2310 C2312 ) C2311_=_C2312( C2311 C2312 ) "];150-&gt;188[label="78: C149 C151 C159 C160 C287 \nC338 C372 C373 C374 C375 C376 \nC377 C378 C380 C381 C382 C383 \nC622 C630 C631 C727 C751 C774 \nC796 C816 C827 C835 C854 C855 \nC856 C857 C858 C859 C860 C861 \nC862 C863 C864 C865 C866 C867 \nC870 C871 C1066 C1067 C1247 C1248 \nC1436 C1437 C1613 C1777 C1778 C1940 \nC2074 C2118 C2142 C2156 C2169 C2187 \nC2198 C2199 C2200 C2235 C2245 C2259 \nC2271 C2278 C2284 C2294 C2304 C2305 \nC2306 C2307 C2308 C2309 C2310 C2311 \nC2312 \n823: C149_=_C151 ,C149_=_C159 ,C149_=_C160 ,C149_=_C287 ,C149_=_C338 ,\nC149_=_C372 ,C149_=_C373 ,C149_=_C374 ,C149_=_C375 ,C149_=_C376 ,C149_=_C377 ,\nC149_=_C378 ,C149_=_C380 ,C149_=_C381 ,C149_=_C382 ,C149_=_C383 ,C151_=_C159 ,\nC151_=_C160 ,C151_=_C622 ,C151_=_C727 ,C151_=_C751 ,C151_=_C774 ,C151_=_C796 ,\nC151_=_C816 ,C151_=_C827 ,C151_=_C835 ,C151_=_C854 ,C151_=_C855 ,C151_=_C856 ,\nC151_=_C857 ,C151_=_C858 ,C151_=_C859 ,C151_=_C860 ,C151_=_C861 ,C151_=_C862 ,\nC151_=_C863 ,C151_=_C864 ,C151_=_C865 ,C151_=_C866 ,C151_=_C867 ,C151_=_C870 ,\nC151_=_C871 ,C159_=_C160 ,C159_=_C630 ,C159_=_C1066 ,C159_=_C1247 ,C159_=_C1436 ,\nC159_=_C1777 ,C159_=_C2118 ,C159_=_C2142 ,C159_=_C2156 ,C159_=_C2169 ,C159_=_C2187 ,\nC159_=_C2198 ,C159_=_C2199 ,C159_=_C2200 ,C160_=_C631 ,C160_=_C1067 ,C160_=_C1248 ,\nC160_=_C1437 ,C160_=_C1613 ,C160_=_C1778 ,C160_=_C1940 ,C160_=_C2074 ,C160_=_C2235 ,\nC160_=_C2245 ,C160_=_C2259 ,C160_=_C2271 ,C160_=_C2278 ,C160_=_C2284 ,C160_=_C2294 ,\nC160_=_C2304 ,C160_=_C2305 ,C160_=_C2306 ,C160_=_C2307 ,C160_=_C2308 ,C160_=_C2309 ,\nC160_=_C2310 ,C160_=_C2311 ,C160_=_C2312 ,C287_=_C338 ,C287_=_C372 ,C287_=_C373 ,\nC287_=_C374 ,C287_=_C375 ,C287_=_C376 ,C287_=_C377 ,C287_=_C378 ,C287_=_C380 ,\nC287_=_C381 ,C287_=_C382 ,C287_=_C383 ,C338_=_C372 ,C338_=_C373 ,C338_=_C374 ,\nC338_=_C375 ,C338_=_C376 ,C338_=_C377 ,C338_=_C378 ,C338_=_C380 ,C338_=_C381 ,\nC338_=_C382 ,C338_=_C383 ,C372_=_C373 ,C372_=_C374 ,C372_=_C375 ,C372_=_C376 ,\nC372_=_C377 ,C372_=_C378 ,C372_=_C380 ,C372_=_C381 ,C372_=_C382 ,C372_=_C383 ,\nC373_=_C374 ,C373_=_C375 ,C373_=_C376 ,C373_=_C377 ,C373_=_C378 ,C373_=_C380 ,\nC373_=_C381 ,C373_=_C382 ,C373_=_C383 ,C374_=_C375 ,C374_=_C376 ,C374_=_C377 ,\nC374_=_C378 ,C374_=_C380 ,C374_=_C381 ,C374_=_C382 ,C374_=_C383 ,C375_=_C376 ,\nC375_=_C377 ,C375_=_C378 ,C375_=_C380 ,C375_=_C381 ,C375_=_C382 ,C375_=_C383 ,\nC376_=_C377 ,C376_=_C378 ,C376_=_C380 ,C376_=_C381 ,C376_=_C382 ,C376_=_C383 ,\nC377_=_C378 ,C377_=_C380 ,C377_=_C381 ,C377_=_C382 ,C377_=_C383 ,C378_=_C380 ,\nC378_=_C381 ,C378_=_C382 ,C378_=_C383 ,C378_=_C622 ,C378_=_C630 ,C378_=_C631 ,\nC380_=_C381 ,C380_=_C382 ,C380_=_C383 ,C380_=_C861 ,C380_=_C1066 ,C380_=_C1067 ,\nC381_=_C382 ,C381_=_C383 ,C381_=_C862 ,C381_=_C1247 ,C381_=_C1248 ,C382_=_C383 ,\nC382_=_C863 ,C382_=_C1436 ,C382_=_C1437 ,C383_=_C865 ,C383_=_C1777 ,C383_=_C1778 ,\nC622_=_C630 ,C622_=_C631 ,C622_=_C727 ,C622_=_C751 ,C622_=_C774 ,C622_=_C796 ,\nC622_=_C816 ,C622_=_C827 ,C622_=_C835 ,C622_=_C854 ,C622_=_C855 ,C622_=_C856 ,\nC622_=_C857 ,C622_=_C858 ,C622_=_C859 ,C622_=_C860 ,C622_=_C861 ,C622_=_C862 ,\nC622_=_C863 ,C622_=_C864 ,C622_=_C865 ,C622_=_C866 ,C622_=_C867 ,C622_=_C870 ,\nC622_=_C871 ,C630_=_C631 ,C630_=_C1066 ,C630_=_C1247 ,C630_=_C1436 ,C630_=_C1777 ,\nC630_=_C2118 ,C630_=_C2142 ,C630_=_C2156 ,C630_=_C2169 ,C630_=_C2187 ,C630_=_C2198 ,\nC630_=_C2199 ,C630_=_C2200 ,C631_=_C1067 ,C631_=_C1248 ,C631_=_C1437 ,C631_=_C1613 ,\nC631_=_C1778 ,C631_=_C1940 ,C631_=_C2074 ,C631_=_C2235 ,C631_=_C2245 ,C631_=_C2259 ,\nC631_=_C2271 ,C631_=_C2278 ,C631_=_C2284 ,C631_=_C2294 ,C631_=_C2304 ,C631_=_C2305 ,\nC631_=_C2306 ,C631_=_C2307 ,C631_=_C2308 ,C631_=_C2309 ,C631_=_C2310 ,C631_=_C2311 ,\nC631_=_C2312 ,C727_=_C751 ,C727_=_C774 ,C727_=_C796 ,C727_=_C816 ,C727_=_C827 ,\nC727_=_C835 ,C727_=_C854 ,C727_=_C855 ,C727_=_C856 ,C727_=_C857 ,C727_=_C858 ,\nC727_=_C859 ,C727_=_C860 ,C727_=_C861 ,C727_=_C862 ,C727_=_C863 ,C727_=_C864 ,\nC727_=_C865 ,C727_=_C866 ,C727_=_C867 ,C727_=_C870 ,C727_=_C871</w:t>
      </w:r>
    </w:p>
    <w:p>
      <w:pPr>
        <w:pStyle w:val="PreformattedText"/>
        <w:bidi w:val="0"/>
        <w:spacing w:before="0" w:after="0"/>
        <w:jc w:val="left"/>
        <w:rPr/>
      </w:pPr>
      <w:r>
        <w:rPr/>
        <w:t xml:space="preserve"> </w:t>
      </w:r>
      <w:r>
        <w:rPr/>
        <w:t>,C751_=_C774 ,\nC751_=_C796 ,C751_=_C816 ,C751_=_C827 ,C751_=_C835 ,C751_=_C854 ,C751_=_C855 ,\nC751_=_C856 ,C751_=_C857 ,C751_=_C858 ,C751_=_C859 ,C751_=_C860 ,C751_=_C861 ,\nC751_=_C862 ,C751_=_C863 ,C751_=_C864 ,C751_=_C865 ,C751_=_C866 ,C751_=_C867 ,\nC751_=_C870 ,C751_=_C871 ,C774_=_C796 ,C774_=_C816 ,C774_=_C827 ,C774_=_C835 ,\nC774_=_C854 ,C774_=_C855 ,C774_=_C856 ,C774_=_C857 ,C774_=_C858 ,C774_=_C859 ,\nC774_=_C860 ,C774_=_C861 ,C774_=_C862 ,C774_=_C863 ,C774_=_C864 ,C774_=_C865 ,\nC774_=_C866 ,C774_=_C867 ,C774_=_C870 ,C774_=_C871 ,C796_=_C816 ,C796_=_C827 ,\nC796_=_C835 ,C796_=_C854 ,C796_=_C855 ,C796_=_C856 ,C796_=_C857 ,C796_=_C858 ,\nC796_=_C859 ,C796_=_C860 ,C796_=_C861 ,C796_=_C862 ,C796_=_C863 ,C796_=_C864 ,\nC796_=_C865 ,C796_=_C866 ,C796_=_C867 ,C796_=_C870 ,C796_=_C871 ,C816_=_C827 ,\nC816_=_C835 ,C816_=_C854 ,C816_=_C855 ,C816_=_C856 ,C816_=_C857 ,C816_=_C858 ,\nC816_=_C859 ,C816_=_C860 ,C816_=_C861 ,C816_=_C862 ,C816_=_C863 ,C816_=_C864 ,\nC816_=_C865 ,C816_=_C866 ,C816_=_C867 ,C816_=_C870 ,C816_=_C871 ,C827_=_C835 ,\nC827_=_C854 ,C827_=_C855 ,C827_=_C856 ,C827_=_C857 ,C827_=_C858 ,C827_=_C859 ,\nC827_=_C860 ,C827_=_C861 ,C827_=_C862 ,C827_=_C863 ,C827_=_C864 ,C827_=_C865 ,\nC827_=_C866 ,C827_=_C867 ,C827_=_C870 ,C827_=_C871 ,C835_=_C854 ,C835_=_C855 ,\nC835_=_C856 ,C835_=_C857 ,C835_=_C858 ,C835_=_C859 ,C835_=_C860 ,C835_=_C861 ,\nC835_=_C862 ,C835_=_C863 ,C835_=_C864 ,C835_=_C865 ,C835_=_C866 ,C835_=_C867 ,\nC835_=_C870 ,C835_=_C871 ,C854_=_C855 ,C854_=_C856 ,C854_=_C857 ,C854_=_C858 ,\nC854_=_C859 ,C854_=_C860 ,C854_=_C861 ,C854_=_C862 ,C854_=_C863 ,C854_=_C864 ,\nC854_=_C865 ,C854_=_C866 ,C854_=_C867 ,C854_=_C870 ,C854_=_C871 ,C855_=_C856 ,\nC855_=_C857 ,C855_=_C858 ,C855_=_C859 ,C855_=_C860 ,C855_=_C861 ,C855_=_C862 ,\nC855_=_C863 ,C855_=_C864 ,C855_=_C865 ,C855_=_C866 ,C855_=_C867 ,C855_=_C870 ,\nC855_=_C871 ,C856_=_C857 ,C856_=_C858 ,C856_=_C859 ,C856_=_C860 ,C856_=_C861 ,\nC856_=_C862 ,C856_=_C863 ,C856_=_C864 ,C856_=_C865 ,C856_=_C866 ,C856_=_C867 ,\nC856_=_C870 ,C856_=_C871 ,C857_=_C858 ,C857_=_C859 ,C857_=_C860 ,C857_=_C861 ,\nC857_=_C862 ,C857_=_C863 ,C857_=_C864 ,C857_=_C865 ,C857_=_C866 ,C857_=_C867 ,\nC857_=_C870 ,C857_=_C871 ,C858_=_C859 ,C858_=_C860 ,C858_=_C861 ,C858_=_C862 ,\nC858_=_C863 ,C858_=_C864 ,C858_=_C865 ,C858_=_C866 ,C858_=_C867 ,C858_=_C870 ,\nC858_=_C871 ,C859_=_C860 ,C859_=_C861 ,C859_=_C862 ,C859_=_C863 ,C859_=_C864 ,\nC859_=_C865 ,C859_=_C866 ,C859_=_C867 ,C859_=_C870 ,C859_=_C871 ,C860_=_C861 ,\nC860_=_C862 ,C860_=_C863 ,C860_=_C864 ,C860_=_C865 ,C860_=_C866 ,C860_=_C867 ,\nC860_=_C870 ,C860_=_C871 ,C861_=_C862 ,C861_=_C863 ,C861_=_C864 ,C861_=_C865 ,\nC861_=_C866 ,C861_=_C867 ,C861_=_C870 ,C861_=_C871 ,C861_=_C1066 ,C861_=_C1067 ,\nC862_=_C863 ,C862_=_C864 ,C862_=_C865 ,C862_=_C866 ,C862_=_C867 ,C862_=_C870 ,\nC862_=_C871 ,C862_=_C1247 ,C862_=_C1248 ,C863_=_C864 ,C863_=_C865 ,C863_=_C866 ,\nC863_=_C867 ,C863_=_C870 ,C863_=_C871 ,C863_=_C1436 ,C863_=_C1437 ,C864_=_C865 ,\nC864_=_C866 ,C864_=_C867 ,C864_=_C870 ,C864_=_C871 ,C864_=_C1613 ,C865_=_C866 ,\nC865_=_C867 ,C865_=_C870 ,C865_=_C871 ,C865_=_C1777 ,C865_=_C1778 ,C866_=_C867 ,\nC866_=_C870 ,C866_=_C871 ,C866_=_C1940 ,C867_=_C870 ,C867_=_C871 ,C867_=_C2074 ,\nC870_=_C871 ,C870_=_C2311 ,C871_=_C2312 ,C1066_=_C1067 ,C1066_=_C1247 ,C1066_=_C1436 ,\nC1066_=_C1777 ,C1066_=_C2118 ,C1066_=_C2142 ,C1066_=_C2156 ,C1066_=_C2169 ,C1066_=_C2187 ,\nC1066_=_C2198 ,C1066_=_C2199 ,C1066_=_C2200 ,C1067_=_C1248 ,C1067_=_C1437 ,C1067_=_C1613 ,\nC1067_=_C1778 ,C1067_=_C1940 ,C1067_=_C2074 ,C1067_=_C2235 ,C1067_=_C2245 ,C1067_=_C2259 ,\nC1067_=_C2271 ,C1067_=_C2278 ,C1067_=_C2284 ,C1067_=_C2294 ,C1067_=_C2304 ,C1067_=_C2305 ,\nC1067_=_C2306 ,C1067_=_C2307 ,C1067_=_C2308 ,C1067_=_C2309 ,C1067_=_C2310 ,C1067_=_C2311 ,\nC1067_=_C2312 ,C1247_=_C1248 ,C1247_=_C1436 ,C1247_=_C1777 ,C1247_=_C2118 ,C1247_=_C2142 ,\nC1247_=_C2156 ,C1247_=_C2169 ,C1247_=_C2187 ,C1247_=_C2198 ,C1247_=_C2199 ,C1247_=_C2200 ,\nC1248_=_C1437 ,C1248_=_C1613 ,C1248_=_C1778 ,C1248_=_C1940 ,C1248_=_C2074 ,C1248_=_C2235 ,\nC1248_=_C2245 ,C1248_=_C2259 ,C1248_=_C2271 ,C1248_=_C2278 ,C1248_=_C2284 ,C1248_=_C2294 ,\nC1248_=_C2304 ,C1248_=_C2305 ,C1248_=_C2306 ,C1248_=_C2307 ,C1248_=_C2308 ,C1248_=_C2309 ,\nC1248_=_C2310 ,C1248_=_C2311 ,C1248_=_C2312 ,C1436_=_C1437 ,C1436_=_C1777 ,C1436_=_C2118 ,\nC1436_=_C2142 ,C1436_=_C2156 ,C1436_=_C2169 ,C1436_=_C2187 ,C1436_=_C2198 ,C1436_=_C2199 ,\nC1436_=_C2200 ,C1437_=_C1613 ,C1437_=_C1778 ,C1437_=_C1940 ,C1437_=_C2074 ,C1437_=_C2235 ,\nC1437_=_C2245 ,C1437_=_C2259 ,C1437_=_C2271 ,C1437_=_C2278 ,C1437_=_C2284 ,C1437_=_C2294 ,\nC1437_=_C2304 ,C1437_=_C2305 ,C1437_=_C2306 ,C1437_=_C2307 ,C1437_=_C2308 ,C1437_=_C2309 ,\nC1437_=_C2310 ,C1437_=_C2311 ,C1437_=_C2312 ,C1613_=_C1778 ,C1613_=_C1940 ,C1613_=_C2074 ,\nC1613_=_C2235 ,C1613_=_C2245 ,C1613_=_C2259 ,C1613_=_C2271 ,C1613_=_C2278 ,C1613_=_C2284 ,\nC1613_=_C2294 ,C1613_=_C2304 ,C1613_=_C2305 ,C1613_=_C2306 ,C1613_=_C2307 ,C1613_=_C2308 ,\nC1613_=_C2309 ,C1613_=_C2310 ,C1613_=_C2311 ,C1613_=_C2312 ,C1777_=_C1778 ,C1777_=_C2118 ,\nC1777_=_C2142 ,C1777_=_C2156 ,C1777_=_C2169 ,C1777_=_C2187 ,C1777_=_C2198 ,C1777_=_C2199 ,\nC1777_=_C2200 ,C1778_=_C1940 ,C1778_=_C2074 ,C1778_=_C2235 ,C1778_=_C2245 ,C1778_=_C2259 ,\nC1778_=_C2271 ,C1778_=_C2278 ,C1778_=_C2284 ,C1778_=_C2294 ,C1778_=_C2304 ,C1778_=_C2305 ,\nC1778_=_C2306 ,C1778_=_C2307 ,C1778_=_C2308 ,C1778_=_C2309 ,C1778_=_C2310 ,C1778_=_C2311 ,\nC1778_=_C2312 ,C1940_=_C2074 ,C1940_=_C2235 ,C1940_=_C2245 ,C1940_=_C2259 ,C1940_=_C2271 ,\nC1940_=_C2278 ,C1940_=_C2284 ,C1940_=_C2294 ,C1940_=_C2304 ,C1940_=_C2305 ,C1940_=_C2306 ,\nC1940_=_C2307 ,C1940_=_C2308 ,C1940_=_C2309 ,C1940_=_C2310 ,C1940_=_C2311 ,C1940_=_C2312 ,\nC2074_=_C2235 ,C2074_=_C2245 ,C2074_=_C2259 ,C2074_=_C2271 ,C2074_=_C2278 ,C2074_=_C2284 ,\nC2074_=_C2294 ,C2074_=_C2304 ,C2074_=_C2305 ,C2074_=_C2306 ,C2074_=_C2307 ,C2074_=_C2308 ,\nC2074_=_C2309 ,C2074_=_C2310 ,C2074_=_C2311 ,C2074_=_C2312 ,C2118_=_C2142 ,C2118_=_C2156 ,\nC2118_=_C2169 ,C2118_=_C2187 ,C2118_=_C2198 ,C2118_=_C2199 ,C2118_=_C2200 ,C2142_=_C2156 ,\nC2142_=_C2169 ,C2142_=_C2187 ,C2142_=_C2198 ,C2142_=_C2199 ,C2142_=_C2200 ,C2156_=_C2169 ,\nC2156_=_C2187 ,C2156_=_C2198 ,C2156_=_C2199 ,C2156_=_C2200 ,C2169_=_C2187 ,C2169_=_C2198 ,\nC2169_=_C2199 ,C2169_=_C2200 ,C2187_=_C2198 ,C2187_=_C2199 ,C2187_=_C2200 ,C2198_=_C2199 ,\nC2198_=_C2200 ,C2199_=_C2200 ,C2235_=_C2245 ,C2235_=_C2259 ,C2235_=_C2271 ,C2235_=_C2278 ,\nC2235_=_C2284 ,C2235_=_C2294 ,C2235_=_C2304 ,C2235_=_C2305 ,C2235_=_C2306 ,C2235_=_C2307 ,\nC2235_=_C2308 ,C2235_=_C2309 ,C2235_=_C2310 ,C2235_=_C2311 ,C2235_=_C2312 ,C2245_=_C2259 ,\nC2245_=_C2271 ,C2245_=_C2278 ,C2245_=_C2284 ,C2245_=_C2294 ,C2245_=_C2304 ,C2245_=_C2305 ,\nC2245_=_C2306 ,C2245_=_C2307 ,C2245_=_C2308 ,C2245_=_C2309 ,C2245_=_C2310 ,C2245_=_C2311 ,\nC2245_=_C2312 ,C2259_=_C2271 ,C2259_=_C2278 ,C2259_=_C2284 ,C2259_=_C2294 ,C2259_=_C2304 ,\nC2259_=_C2305 ,C2259_=_C2306 ,C2259_=_C2307 ,C2259_=_C2308 ,C2259_=_C2309 ,C2259_=_C2310 ,\nC2259_=_C2311 ,C2259_=_C2312 ,C2271_=_C2278 ,C2271_=_C2284 ,C2271_=_C2294 ,C2271_=_C2304 ,\nC2271_=_C2305 ,C2271_=_C2306 ,C2271_=_C2307 ,C2271_=_C2308 ,C2271_=_C2309 ,C2271_=_C2310 ,\nC2271_=_C2311 ,C2271_=_C2312 ,C2278_=_C2284 ,C2278_=_C2294 ,C2278_=_C2304 ,C2278_=_C2305 ,\nC2278_=_C2306 ,C2278_=_C2307 ,C2278_=_C2308 ,C2278_=_C2309 ,C2278_=_C2310 ,C2278_=_C2311 ,\nC2278_=_C2312 ,C2284_=_C2294 ,C2284_=_C2304 ,C2284_=_C2305 ,C2284_=_C2306 ,C2284_=_C2307 ,\nC2284_=_C2308 ,C2284_=_C2309 ,C2284_=_C2310 ,C2284_=_C2311 ,C2284_=_C2312 ,C2294_=_C2304 ,\nC2294_=_C2305 ,C2294_=_C2306 ,C2294_=_C2307 ,C2294_=_C2308 ,C2294_=_C2309 ,C2294_=_C2310 ,\nC2294_=_C2311 ,C2294_=_C2312 ,C2304_=_C2305 ,C2304_=_C2306 ,C2304_=_C2307 ,C2304_=_C2308 ,\nC2304_=_C2309 ,C2304_=_C2310 ,C2304_=_C2311 ,C2304_=_C2312 ,C2305_=_C2306 ,C2305_=_C2307 ,\nC2305_=_C2308 ,C2305_=_C2309 ,C2305_=_C2310 ,C2305_=_C2311 ,C2305_=_C2312 ,C2306_=_C2307 ,\nC2306_=_C2308 ,C2306_=_C2309 ,C2306_=_C2310 ,C2306_=_C2311 ,C2306_=_C2312 ,C2307_=_C2308 ,\nC2307_=_C2309 ,C2307_=_C2310 ,C2307_=_C2311 ,C2307_=_C2312 ,C2308_=_C2309 ,C2308_=_C2310 ,\nC2308_=_C2311 ,C2308_=_C2312 ,C2309_=_C2310 ,C2309_=_C2311 ,C2309_=_C2312 ,C2310_=_C2311 ,\nC2310_=_C2312 ,C2311_=_C2312 ,"];189[shape=box, label="id:189 level: 5\n81: C152 C154 C155 C158 C380 \nC382 C623 C625 C626 C629 C861 \nC863 C864 C867 C940 C963 C983 \nC996 C1016 C1034 C1043 C1053 C1054 \nC1055 C1056 C1057 C1058 C1059 C1060 \nC1061 C1062 C1063 C1064 C1066 C1067 \nC1068 C1069 C1242 C1243 C1246 C1337 \nC1354 C1365 C1377 C1387 C1399 C1409 \nC1425 C1426 C1427 C1428 C1429 C1430 \nC1431 C1433 C1434 C1435 C1436 C1437 \nC1438 C1439 C1521 C1540 C1558 C1575 \nC1608 C1609 C1610 C1611 C1612 C1613 \nC1776 C1996 C2012 C2034 C2047 C2059 \nC2071 C2072 C2073 C2074 \n953: C152_=_C154( C152 C154 ) C152_=_C155( C152 C155 ) C152_=_C158( C152 C158 ) C152_=_C380( C152 C380 ) C152_=_C623( C152 C623 ) \nC152_=_C861( C152 C861 ) C152_=_C940( C152 C940 ) C152_=_C963( C152 C963 ) C152_=_C983( C152 C983 ) C152_=_C996( C152 C996 ) C152_=_C1016( C152 C1016 ) \nC152_=_C1034( C152 C1034 ) C152_=_C1043( C152 C1043 ) C152_=_C1053( C152 C1053 ) C152_=_C1054( C152 C1054 ) C152_=_C1055( C152 C1055 ) C152_=_C1056( C152 C1056 ) \nC152_=_C1057( C152 C1057 ) C152_=_C1058( C152 C1058 ) C152_=_C1059( C152 C1059 ) C152_=_C1060( C152 C1060 ) C152_=_C1061( C152 C1061 ) C152_=_C1062( C152 C1062 ) \nC152_=_C1063( C152 C1063 ) C152_=_C1064( C152 C1064 ) C152_=_C1066( C152 C1066 ) C152_=_C1067( C152 C1067 ) C152_=_C1068( C152 C1068 ) C152_=_C1069( C152 C1069 ) \nC154_=_C155( C154 C155 ) C154_=_C158( C154 C158 ) C154_=_C382( C154 C382 ) C154_=_C625( C154 C625 ) C154_=_C863( C154 C863 ) C154_=_C1061( C154 C1061 ) \nC154_=_C1242( C154 C1242 ) C154_=_C1337( C154 C1337 ) C154_=_C1354( C154 C1354 ) C154_=_C1365( C154 C1365 ) C154_=_C1377( C154 C1377 ) C154_=_C1387( C154 C1387 ) \nC154_=_C1399( C154 C1399 ) C154_=_C1409(</w:t>
      </w:r>
    </w:p>
    <w:p>
      <w:pPr>
        <w:pStyle w:val="PreformattedText"/>
        <w:bidi w:val="0"/>
        <w:spacing w:before="0" w:after="0"/>
        <w:jc w:val="left"/>
        <w:rPr/>
      </w:pPr>
      <w:r>
        <w:rPr/>
        <w:t xml:space="preserve"> </w:t>
      </w:r>
      <w:r>
        <w:rPr/>
        <w:t>C154 C1409 ) C154_=_C1425( C154 C1425 ) C154_=_C1426( C154 C1426 ) C154_=_C1427( C154 C1427 ) C154_=_C1428( C154 C1428 ) \nC154_=_C1429( C154 C1429 ) C154_=_C1430( C154 C1430 ) C154_=_C1431( C154 C1431 ) C154_=_C1433( C154 C1433 ) C154_=_C1434( C154 C1434 ) C154_=_C1435( C154 C1435 ) \nC154_=_C1436( C154 C1436 ) C154_=_C1437( C154 C1437 ) C154_=_C1438( C154 C1438 ) C154_=_C1439( C154 C1439 ) C155_=_C158( C155 C158 ) C155_=_C626( C155 C626 ) \nC155_=_C864( C155 C864 ) C155_=_C1062( C155 C1062 ) C155_=_C1243( C155 C1243 ) C155_=_C1521( C155 C1521 ) C155_=_C1540( C155 C1540 ) C155_=_C1558( C155 C1558 ) \nC155_=_C1575( C155 C1575 ) C155_=_C1608( C155 C1608 ) C155_=_C1609( C155 C1609 ) C155_=_C1610( C155 C1610 ) C155_=_C1611( C155 C1611 ) C155_=_C1612( C155 C1612 ) \nC155_=_C1613( C155 C1613 ) C158_=_C629( C158 C629 ) C158_=_C867( C158 C867 ) C158_=_C1246( C158 C1246 ) C158_=_C1435( C158 C1435 ) C158_=_C1776( C158 C1776 ) \nC158_=_C1996( C158 C1996 ) C158_=_C2012( C158 C2012 ) C158_=_C2034( C158 C2034 ) C158_=_C2047( C158 C2047 ) C158_=_C2059( C158 C2059 ) C158_=_C2071( C158 C2071 ) \nC158_=_C2072( C158 C2072 ) C158_=_C2073( C158 C2073 ) C158_=_C2074( C158 C2074 ) C380_=_C382( C380 C382 ) C380_=_C623( C380 C623 ) C380_=_C861( C380 C861 ) \nC380_=_C940( C380 C940 ) C380_=_C963( C380 C963 ) C380_=_C983( C380 C983 ) C380_=_C996( C380 C996 ) C380_=_C1016( C380 C1016 ) C380_=_C1034( C380 C1034 ) \nC380_=_C1043( C380 C1043 ) C380_=_C1053( C380 C1053 ) C380_=_C1054( C380 C1054 ) C380_=_C1055( C380 C1055 ) C380_=_C1056( C380 C1056 ) C380_=_C1057( C380 C1057 ) \nC380_=_C1058( C380 C1058 ) C380_=_C1059( C380 C1059 ) C380_=_C1060( C380 C1060 ) C380_=_C1061( C380 C1061 ) C380_=_C1062( C380 C1062 ) C380_=_C1063( C380 C1063 ) \nC380_=_C1064( C380 C1064 ) C380_=_C1066( C380 C1066 ) C380_=_C1067( C380 C1067 ) C380_=_C1068( C380 C1068 ) C380_=_C1069( C380 C1069 ) C382_=_C625( C382 C625 ) \nC382_=_C863( C382 C863 ) C382_=_C1061( C382 C1061 ) C382_=_C1242( C382 C1242 ) C382_=_C1337( C382 C1337 ) C382_=_C1354( C382 C1354 ) C382_=_C1365( C382 C1365 ) \nC382_=_C1377( C382 C1377 ) C382_=_C1387( C382 C1387 ) C382_=_C1399( C382 C1399 ) C382_=_C1409( C382 C1409 ) C382_=_C1425( C382 C1425 ) C382_=_C1426( C382 C1426 ) \nC382_=_C1427( C382 C1427 ) C382_=_C1428( C382 C1428 ) C382_=_C1429( C382 C1429 ) C382_=_C1430( C382 C1430 ) C382_=_C1431( C382 C1431 ) C382_=_C1433( C382 C1433 ) \nC382_=_C1434( C382 C1434 ) C382_=_C1435( C382 C1435 ) C382_=_C1436( C382 C1436 ) C382_=_C1437( C382 C1437 ) C382_=_C1438( C382 C1438 ) C382_=_C1439( C382 C1439 ) \nC623_=_C625( C623 C625 ) C623_=_C626( C623 C626 ) C623_=_C629( C623 C629 ) C623_=_C861( C623 C861 ) C623_=_C940( C623 C940 ) C623_=_C963( C623 C963 ) \nC623_=_C983( C623 C983 ) C623_=_C996( C623 C996 ) C623_=_C1016( C623 C1016 ) C623_=_C1034( C623 C1034 ) C623_=_C1043( C623 C1043 ) C623_=_C1053( C623 C1053 ) \nC623_=_C1054( C623 C1054 ) C623_=_C1055( C623 C1055 ) C623_=_C1056( C623 C1056 ) C623_=_C1057( C623 C1057 ) C623_=_C1058( C623 C1058 ) C623_=_C1059( C623 C1059 ) \nC623_=_C1060( C623 C1060 ) C623_=_C1061( C623 C1061 ) C623_=_C1062( C623 C1062 ) C623_=_C1063( C623 C1063 ) C623_=_C1064( C623 C1064 ) C623_=_C1066( C623 C1066 ) \nC623_=_C1067( C623 C1067 ) C623_=_C1068( C623 C1068 ) C623_=_C1069( C623 C1069 ) C625_=_C626( C625 C626 ) C625_=_C629( C625 C629 ) C625_=_C863( C625 C863 ) \nC625_=_C1061( C625 C1061 ) C625_=_C1242( C625 C1242 ) C625_=_C1337( C625 C1337 ) C625_=_C1354( C625 C1354 ) C625_=_C1365( C625 C1365 ) C625_=_C1377( C625 C1377 ) \nC625_=_C1387( C625 C1387 ) C625_=_C1399( C625 C1399 ) C625_=_C1409( C625 C1409 ) C625_=_C1425( C625 C1425 ) C625_=_C1426( C625 C1426 ) C625_=_C1427( C625 C1427 ) \nC625_=_C1428( C625 C1428 ) C625_=_C1429( C625 C1429 ) C625_=_C1430( C625 C1430 ) C625_=_C1431( C625 C1431 ) C625_=_C1433( C625 C1433 ) C625_=_C1434( C625 C1434 ) \nC625_=_C1435( C625 C1435 ) C625_=_C1436( C625 C1436 ) C625_=_C1437( C625 C1437 ) C625_=_C1438( C625 C1438 ) C625_=_C1439( C625 C1439 ) C626_=_C629( C626 C629 ) \nC626_=_C864( C626 C864 ) C626_=_C1062( C626 C1062 ) C626_=_C1243( C626 C1243 ) C626_=_C1521( C626 C1521 ) C626_=_C1540( C626 C1540 ) C626_=_C1558( C626 C1558 ) \nC626_=_C1575( C626 C1575 ) C626_=_C1608( C626 C1608 ) C626_=_C1609( C626 C1609 ) C626_=_C1610( C626 C1610 ) C626_=_C1611( C626 C1611 ) C626_=_C1612( C626 C1612 ) \nC626_=_C1613( C626 C1613 ) C629_=_C867( C629 C867 ) C629_=_C1246( C629 C1246 ) C629_=_C1435( C629 C1435 ) C629_=_C1776( C629 C1776 ) C629_=_C1996( C629 C1996 ) \nC629_=_C2012( C629 C2012 ) C629_=_C2034( C629 C2034 ) C629_=_C2047( C629 C2047 ) C629_=_C2059( C629 C2059 ) C629_=_C2071( C629 C2071 ) C629_=_C2072( C629 C2072 ) \nC629_=_C2073( C629 C2073 ) C629_=_C2074( C629 C2074 ) C861_=_C863( C861 C863 ) C861_=_C864( C861 C864 ) C861_=_C867( C861 C867 ) C861_=_C940( C861 C940 ) \nC861_=_C963( C861 C963 ) C861_=_C983( C861 C983 ) C861_=_C996( C861 C996 ) C861_=_C1016( C861 C1016 ) C861_=_C1034( C861 C1034 ) C861_=_C1043( C861 C1043 ) \nC861_=_C1053( C861 C1053 ) C861_=_C1054( C861 C1054 ) C861_=_C1055( C861 C1055 ) C861_=_C1056( C861 C1056 ) C861_=_C1057( C861 C1057 ) C861_=_C1058( C861 C1058 ) \nC861_=_C1059( C861 C1059 ) C861_=_C1060( C861 C1060 ) C861_=_C1061( C861 C1061 ) C861_=_C1062( C861 C1062 ) C861_=_C1063( C861 C1063 ) C861_=_C1064( C861 C1064 ) \nC861_=_C1066( C861 C1066 ) C861_=_C1067( C861 C1067 ) C861_=_C1068( C861 C1068 ) C861_=_C1069( C861 C1069 ) C863_=_C864( C863 C864 ) C863_=_C867( C863 C867 ) \nC863_=_C1061( C863 C1061 ) C863_=_C1242( C863 C1242 ) C863_=_C1337( C863 C1337 ) C863_=_C1354( C863 C1354 ) C863_=_C1365( C863 C1365 ) C863_=_C1377( C863 C1377 ) \nC863_=_C1387( C863 C1387 ) C863_=_C1399( C863 C1399 ) C863_=_C1409( C863 C1409 ) C863_=_C1425( C863 C1425 ) C863_=_C1426( C863 C1426 ) C863_=_C1427( C863 C1427 ) \nC863_=_C1428( C863 C1428 ) C863_=_C1429( C863 C1429 ) C863_=_C1430( C863 C1430 ) C863_=_C1431( C863 C1431 ) C863_=_C1433( C863 C1433 ) C863_=_C1434( C863 C1434 ) \nC863_=_C1435( C863 C1435 ) C863_=_C1436( C863 C1436 ) C863_=_C1437( C863 C1437 ) C863_=_C1438( C863 C1438 ) C863_=_C1439( C863 C1439 ) C864_=_C867( C864 C867 ) \nC864_=_C1062( C864 C1062 ) C864_=_C1243( C864 C1243 ) C864_=_C1521( C864 C1521 ) C864_=_C1540( C864 C1540 ) C864_=_C1558( C864 C1558 ) C864_=_C1575( C864 C1575 ) \nC864_=_C1608( C864 C1608 ) C864_=_C1609( C864 C1609 ) C864_=_C1610( C864 C1610 ) C864_=_C1611( C864 C1611 ) C864_=_C1612( C864 C1612 ) C864_=_C1613( C864 C1613 ) \nC867_=_C1246( C867 C1246 ) C867_=_C1435( C867 C1435 ) C867_=_C1776( C867 C1776 ) C867_=_C1996( C867 C1996 ) C867_=_C2012( C867 C2012 ) C867_=_C2034( C867 C2034 ) \nC867_=_C2047( C867 C2047 ) C867_=_C2059( C867 C2059 ) C867_=_C2071( C867 C2071 ) C867_=_C2072( C867 C2072 ) C867_=_C2073( C867 C2073 ) C867_=_C2074( C867 C2074 ) \nC940_=_C963( C940 C963 ) C940_=_C983( C940 C983 ) C940_=_C996( C940 C996 ) C940_=_C1016( C940 C1016 ) C940_=_C1034( C940 C1034 ) C940_=_C1043( C940 C1043 ) \nC940_=_C1053( C940 C1053 ) C940_=_C1054( C940 C1054 ) C940_=_C1055( C940 C1055 ) C940_=_C1056( C940 C1056 ) C940_=_C1057( C940 C1057 ) C940_=_C1058( C940 C1058 ) \nC940_=_C1059( C940 C1059 ) C940_=_C1060( C940 C1060 ) C940_=_C1061( C940 C1061 ) C940_=_C1062( C940 C1062 ) C940_=_C1063( C940 C1063 ) C940_=_C1064( C940 C1064 ) \nC940_=_C1066( C940 C1066 ) C940_=_C1067( C940 C1067 ) C940_=_C1068( C940 C1068 ) C940_=_C1069( C940 C1069 ) C963_=_C983( C963 C983 ) C963_=_C996( C963 C996 ) \nC963_=_C1016( C963 C1016 ) C963_=_C1034( C963 C1034 ) C963_=_C1043( C963 C1043 ) C963_=_C1053( C963 C1053 ) C963_=_C1054( C963 C1054 ) C963_=_C1055( C963 C1055 ) \nC963_=_C1056( C963 C1056 ) C963_=_C1057( C963 C1057 ) C963_=_C1058( C963 C1058 ) C963_=_C1059( C963 C1059 ) C963_=_C1060( C963 C1060 ) C963_=_C1061( C963 C1061 ) \nC963_=_C1062( C963 C1062 ) C963_=_C1063( C963 C1063 ) C963_=_C1064( C963 C1064 ) C963_=_C1066( C963 C1066 ) C963_=_C1067( C963 C1067 ) C963_=_C1068( C963 C1068 ) \nC963_=_C1069( C963 C1069 ) C983_=_C996( C983 C996 ) C983_=_C1016( C983 C1016 ) C983_=_C1034( C983 C1034 ) C983_=_C1043( C983 C1043 ) C983_=_C1053( C983 C1053 ) \nC983_=_C1054( C983 C1054 ) C983_=_C1055( C983 C1055 ) C983_=_C1056( C983 C1056 ) C983_=_C1057( C983 C1057 ) C983_=_C1058( C983 C1058 ) C983_=_C1059( C983 C1059 ) \nC983_=_C1060( C983 C1060 ) C983_=_C1061( C983 C1061 ) C983_=_C1062( C983 C1062 ) C983_=_C1063( C983 C1063 ) C983_=_C1064( C983 C1064 ) C983_=_C1066( C983 C1066 ) \nC983_=_C1067( C983 C1067 ) C983_=_C1068( C983 C1068 ) C983_=_C1069( C983 C1069 ) C996_=_C1016( C996 C1016 ) C996_=_C1034( C996 C1034 ) C996_=_C1043( C996 C1043 ) \nC996_=_C1053( C996 C1053 ) C996_=_C1054( C996 C1054 ) C996_=_C1055( C996 C1055 ) C996_=_C1056( C996 C1056 ) C996_=_C1057( C996 C1057 ) C996_=_C1058( C996 C1058 ) \nC996_=_C1059( C996 C1059 ) C996_=_C1060( C996 C1060 ) C996_=_C1061( C996 C1061 ) C996_=_C1062( C996 C1062 ) C996_=_C1063( C996 C1063 ) C996_=_C1064( C996 C1064 ) \nC996_=_C1066( C996 C1066 ) C996_=_C1067( C996 C1067 ) C996_=_C1068( C996 C1068 ) C996_=_C1069( C996 C1069 ) C1016_=_C1034( C1016 C1034 ) C1016_=_C1043( C1016 C1043 ) \nC1016_=_C1053( C1016 C1053 ) C1016_=_C1054( C1016 C1054 ) C1016_=_C1055( C1016 C1055 ) C1016_=_C1056( C1016 C1056 ) C1016_=_C1057( C1016 C1057 ) C1016_=_C1058( C1016 C1058 ) \nC1016_=_C1059( C1016 C1059 ) C1016_=_C1060( C1016 C1060 ) C1016_=_C1061( C1016 C1061 ) C1016_=_C1062( C1016 C1062 ) C1016_=_C1063( C1016 C1063 ) C1016_=_C1064( C1016 C1064 ) \nC1016_=_C1066( C1016 C1066 ) C1016_=_C1067( C1016 C1067 ) C1016_=_C1068( C1016 C1068 ) C1016_=_C1069( C1016 C1069 ) C1034_=_C1043( C1034 C1043 ) C1034_=_C1053( C1034 C1053 ) \nC1034_=_C1054( C1034 C1054 ) C1034_=_C1055( C1034 C1055 ) C1034_=_C1056( C1034 C1056 ) C1034_=_C1057( C1034 C1057 ) C1034_=_C1058( C1034 C1058 ) C1034_=_C1059( C1034 C1059 ) \nC1034_=_C1060( C1034 C1060 ) C1034_=_C1061( C1034 C1061 ) C1034_=_C1062( C1034 C1062 ) C1034_=_C1063( C1034 C1063 ) C1034_=_C1064( C1034</w:t>
      </w:r>
    </w:p>
    <w:p>
      <w:pPr>
        <w:pStyle w:val="PreformattedText"/>
        <w:bidi w:val="0"/>
        <w:spacing w:before="0" w:after="0"/>
        <w:jc w:val="left"/>
        <w:rPr/>
      </w:pPr>
      <w:r>
        <w:rPr/>
        <w:t xml:space="preserve"> </w:t>
      </w:r>
      <w:r>
        <w:rPr/>
        <w:t>C1064 ) C1034_=_C1066( C1034 C1066 ) \nC1034_=_C1067( C1034 C1067 ) C1034_=_C1068( C1034 C1068 ) C1034_=_C1069( C1034 C1069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6( C1043 C1066 ) C1043_=_C1067( C1043 C1067 ) C1043_=_C1068( C1043 C1068 ) \nC1043_=_C1069( C1043 C1069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6( C1053 C1066 ) C1053_=_C1067( C1053 C1067 ) C1053_=_C1068( C1053 C1068 ) C1053_=_C1069( C1053 C1069 ) C1054_=_C1055( C1054 C1055 ) C1054_=_C1056( C1054 C1056 ) \nC1054_=_C1057( C1054 C1057 ) C1054_=_C1058( C1054 C1058 ) C1054_=_C1059( C1054 C1059 ) C1054_=_C1060( C1054 C1060 ) C1054_=_C1061( C1054 C1061 ) C1054_=_C1062( C1054 C1062 ) \nC1054_=_C1063( C1054 C1063 ) C1054_=_C1064( C1054 C1064 ) C1054_=_C1066( C1054 C1066 ) C1054_=_C1067( C1054 C1067 ) C1054_=_C1068( C1054 C1068 ) C1054_=_C1069( C1054 C1069 ) \nC1055_=_C1056( C1055 C1056 ) C1055_=_C1057( C1055 C1057 ) C1055_=_C1058( C1055 C1058 ) C1055_=_C1059( C1055 C1059 ) C1055_=_C1060( C1055 C1060 ) C1055_=_C1061( C1055 C1061 ) \nC1055_=_C1062( C1055 C1062 ) C1055_=_C1063( C1055 C1063 ) C1055_=_C1064( C1055 C1064 ) C1055_=_C1066( C1055 C1066 ) C1055_=_C1067( C1055 C1067 ) C1055_=_C1068( C1055 C1068 ) \nC1055_=_C1069( C1055 C1069 ) C1056_=_C1057( C1056 C1057 ) C1056_=_C1058( C1056 C1058 ) C1056_=_C1059( C1056 C1059 ) C1056_=_C1060( C1056 C1060 ) C1056_=_C1061( C1056 C1061 ) \nC1056_=_C1062( C1056 C1062 ) C1056_=_C1063( C1056 C1063 ) C1056_=_C1064( C1056 C1064 ) C1056_=_C1066( C1056 C1066 ) C1056_=_C1067( C1056 C1067 ) C1056_=_C1068( C1056 C1068 ) \nC1056_=_C1069( C1056 C1069 ) C1057_=_C1058( C1057 C1058 ) C1057_=_C1059( C1057 C1059 ) C1057_=_C1060( C1057 C1060 ) C1057_=_C1061( C1057 C1061 ) C1057_=_C1062( C1057 C1062 ) \nC1057_=_C1063( C1057 C1063 ) C1057_=_C1064( C1057 C1064 ) C1057_=_C1066( C1057 C1066 ) C1057_=_C1067( C1057 C1067 ) C1057_=_C1068( C1057 C1068 ) C1057_=_C1069( C1057 C1069 ) \nC1058_=_C1059( C1058 C1059 ) C1058_=_C1060( C1058 C1060 ) C1058_=_C1061( C1058 C1061 ) C1058_=_C1062( C1058 C1062 ) C1058_=_C1063( C1058 C1063 ) C1058_=_C1064( C1058 C1064 ) \nC1058_=_C1066( C1058 C1066 ) C1058_=_C1067( C1058 C1067 ) C1058_=_C1068( C1058 C1068 ) C1058_=_C1069( C1058 C1069 ) C1059_=_C1060( C1059 C1060 ) C1059_=_C1061( C1059 C1061 ) \nC1059_=_C1062( C1059 C1062 ) C1059_=_C1063( C1059 C1063 ) C1059_=_C1064( C1059 C1064 ) C1059_=_C1066( C1059 C1066 ) C1059_=_C1067( C1059 C1067 ) C1059_=_C1068( C1059 C1068 ) \nC1059_=_C1069( C1059 C1069 ) C1060_=_C1061( C1060 C1061 ) C1060_=_C1062( C1060 C1062 ) C1060_=_C1063( C1060 C1063 ) C1060_=_C1064( C1060 C1064 ) C1060_=_C1066( C1060 C1066 ) \nC1060_=_C1067( C1060 C1067 ) C1060_=_C1068( C1060 C1068 ) C1060_=_C1069( C1060 C1069 ) C1060_=_C1242( C1060 C1242 ) C1060_=_C1243( C1060 C1243 ) C1060_=_C1246( C1060 C1246 ) \nC1061_=_C1062( C1061 C1062 ) C1061_=_C1063( C1061 C1063 ) C1061_=_C1064( C1061 C1064 ) C1061_=_C1066( C1061 C1066 ) C1061_=_C1067( C1061 C1067 ) C1061_=_C1068( C1061 C1068 ) \nC1061_=_C1069( C1061 C1069 ) C1061_=_C1242( C1061 C1242 ) C1061_=_C1337( C1061 C1337 ) C1061_=_C1354( C1061 C1354 ) C1061_=_C1365( C1061 C1365 ) C1061_=_C1377( C1061 C1377 ) \nC1061_=_C1387( C1061 C1387 ) C1061_=_C1399( C1061 C1399 ) C1061_=_C1409( C1061 C1409 ) C1061_=_C1425( C1061 C1425 ) C1061_=_C1426( C1061 C1426 ) C1061_=_C1427( C1061 C1427 ) \nC1061_=_C1428( C1061 C1428 ) C1061_=_C1429( C1061 C1429 ) C1061_=_C1430( C1061 C1430 ) C1061_=_C1431( C1061 C1431 ) C1061_=_C1433( C1061 C1433 ) C1061_=_C1434( C1061 C1434 ) \nC1061_=_C1435( C1061 C1435 ) C1061_=_C1436( C1061 C1436 ) C1061_=_C1437( C1061 C1437 ) C1061_=_C1438( C1061 C1438 ) C1061_=_C1439( C1061 C1439 ) C1062_=_C1063( C1062 C1063 ) \nC1062_=_C1064( C1062 C1064 ) C1062_=_C1066( C1062 C1066 ) C1062_=_C1067( C1062 C1067 ) C1062_=_C1068( C1062 C1068 ) C1062_=_C1069( C1062 C1069 ) C1062_=_C1243( C1062 C1243 ) \nC1062_=_C1521( C1062 C1521 ) C1062_=_C1540( C1062 C1540 ) C1062_=_C1558( C1062 C1558 ) C1062_=_C1575( C1062 C1575 ) C1062_=_C1608( C1062 C1608 ) C1062_=_C1609( C1062 C1609 ) \nC1062_=_C1610( C1062 C1610 ) C1062_=_C1611( C1062 C1611 ) C1062_=_C1612( C1062 C1612 ) C1062_=_C1613( C1062 C1613 ) C1063_=_C1064( C1063 C1064 ) C1063_=_C1066( C1063 C1066 ) \nC1063_=_C1067( C1063 C1067 ) C1063_=_C1068( C1063 C1068 ) C1063_=_C1069( C1063 C1069 ) C1063_=_C1433( C1063 C1433 ) C1063_=_C1612( C1063 C1612 ) C1063_=_C1776( C1063 C1776 ) \nC1064_=_C1066( C1064 C1066 ) C1064_=_C1067( C1064 C1067 ) C1064_=_C1068( C1064 C1068 ) C1064_=_C1069( C1064 C1069 ) C1064_=_C1434( C1064 C1434 ) C1066_=_C1067( C1066 C1067 ) \nC1066_=_C1068( C1066 C1068 ) C1066_=_C1069( C1066 C1069 ) C1066_=_C1436( C1066 C1436 ) C1067_=_C1068( C1067 C1068 ) C1067_=_C1069( C1067 C1069 ) C1067_=_C1437( C1067 C1437 ) \nC1067_=_C1613( C1067 C1613 ) C1067_=_C2074( C1067 C2074 ) C1068_=_C1069( C1068 C1069 ) C1068_=_C1438( C1068 C1438 ) C1069_=_C1439( C1069 C1439 ) C1242_=_C1243( C1242 C1243 ) \nC1242_=_C1246( C1242 C1246 ) C1242_=_C1337( C1242 C1337 ) C1242_=_C1354( C1242 C1354 ) C1242_=_C1365( C1242 C1365 ) C1242_=_C1377( C1242 C1377 ) C1242_=_C1387( C1242 C1387 ) \nC1242_=_C1399( C1242 C1399 ) C1242_=_C1409( C1242 C1409 ) C1242_=_C1425( C1242 C1425 ) C1242_=_C1426( C1242 C1426 ) C1242_=_C1427( C1242 C1427 ) C1242_=_C1428( C1242 C1428 ) \nC1242_=_C1429( C1242 C1429 ) C1242_=_C1430( C1242 C1430 ) C1242_=_C1431( C1242 C1431 ) C1242_=_C1433( C1242 C1433 ) C1242_=_C1434( C1242 C1434 ) C1242_=_C1435( C1242 C1435 ) \nC1242_=_C1436( C1242 C1436 ) C1242_=_C1437( C1242 C1437 ) C1242_=_C1438( C1242 C1438 ) C1242_=_C1439( C1242 C1439 ) C1243_=_C1246( C1243 C1246 ) C1243_=_C1521( C1243 C1521 ) \nC1243_=_C1540( C1243 C1540 ) C1243_=_C1558( C1243 C1558 ) C1243_=_C1575( C1243 C1575 ) C1243_=_C1608( C1243 C1608 ) C1243_=_C1609( C1243 C1609 ) C1243_=_C1610( C1243 C1610 ) \nC1243_=_C1611( C1243 C1611 ) C1243_=_C1612( C1243 C1612 ) C1243_=_C1613( C1243 C1613 ) C1246_=_C1435( C1246 C1435 ) C1246_=_C1776( C1246 C1776 ) C1246_=_C1996( C1246 C1996 ) \nC1246_=_C2012( C1246 C2012 ) C1246_=_C2034( C1246 C2034 ) C1246_=_C2047( C1246 C2047 ) C1246_=_C2059( C1246 C2059 ) C1246_=_C2071( C1246 C2071 ) C1246_=_C2072( C1246 C2072 ) \nC1246_=_C2073( C1246 C2073 ) C1246_=_C2074( C1246 C2074 ) C1337_=_C1354( C1337 C1354 ) C1337_=_C1365( C1337 C1365 ) C1337_=_C1377( C1337 C1377 ) C1337_=_C1387( C1337 C1387 ) \nC1337_=_C1399( C1337 C1399 ) C1337_=_C1409( C1337 C1409 ) C1337_=_C1425( C1337 C1425 ) C1337_=_C1426( C1337 C1426 ) C1337_=_C1427( C1337 C1427 ) C1337_=_C1428( C1337 C1428 ) \nC1337_=_C1429( C1337 C1429 ) C1337_=_C1430( C1337 C1430 ) C1337_=_C1431( C1337 C1431 ) C1337_=_C1433( C1337 C1433 ) C1337_=_C1434( C1337 C1434 ) C1337_=_C1435( C1337 C1435 ) \nC1337_=_C1436( C1337 C1436 ) C1337_=_C1437( C1337 C1437 ) C1337_=_C1438( C1337 C1438 ) C1337_=_C1439( C1337 C1439 ) C1354_=_C1365( C1354 C1365 ) C1354_=_C1377( C1354 C1377 ) \nC1354_=_C1387( C1354 C1387 ) C1354_=_C1399( C1354 C1399 ) C1354_=_C1409( C1354 C1409 ) C1354_=_C1425( C1354 C1425 ) C1354_=_C1426( C1354 C1426 ) C1354_=_C1427( C1354 C1427 ) \nC1354_=_C1428( C1354 C1428 ) C1354_=_C1429( C1354 C1429 ) C1354_=_C1430( C1354 C1430 ) C1354_=_C1431( C1354 C1431 ) C1354_=_C1433( C1354 C1433 ) C1354_=_C1434( C1354 C1434 ) \nC1354_=_C1435( C1354 C1435 ) C1354_=_C1436( C1354 C1436 ) C1354_=_C1437( C1354 C1437 ) C1354_=_C1438( C1354 C1438 ) C1354_=_C1439( C1354 C1439 ) C1365_=_C1377( C1365 C1377 ) \nC1365_=_C1387( C1365 C1387 ) C1365_=_C1399( C1365 C1399 ) C1365_=_C1409( C1365 C1409 ) C1365_=_C1425( C1365 C1425 ) C1365_=_C1426( C1365 C1426 ) C1365_=_C1427( C1365 C1427 ) \nC1365_=_C1428( C1365 C1428 ) C1365_=_C1429( C1365 C1429 ) C1365_=_C1430( C1365 C1430 ) C1365_=_C1431( C1365 C1431 ) C1365_=_C1433( C1365 C1433 ) C1365_=_C1434( C1365 C1434 ) \nC1365_=_C1435( C1365 C1435 ) C1365_=_C1436( C1365 C1436 ) C1365_=_C1437( C1365 C1437 ) C1365_=_C1438( C1365 C1438 ) C1365_=_C1439( C1365 C1439 ) C1377_=_C1387( C1377 C1387 ) \nC1377_=_C1399( C1377 C1399 ) C1377_=_C1409( C1377 C1409 ) C1377_=_C1425( C1377 C1425 ) C1377_=_C1426( C1377 C1426 ) C1377_=_C1427( C1377 C1427 ) C1377_=_C1428( C1377 C1428 ) \nC1377_=_C1429( C1377 C1429 ) C1377_=_C1430( C1377 C1430 ) C1377_=_C1431( C1377 C1431 ) C1377_=_C1433( C1377 C1433 ) C1377_=_C1434( C1377 C1434 ) C1377_=_C1435( C1377 C1435 ) \nC1377_=_C1436( C1377 C1436 ) C1377_=_C1437( C1377 C1437 ) C1377_=_C1438( C1377 C1438 ) C1377_=_C1439( C1377 C1439 ) C1387_=_C1399( C1387 C1399 ) C1387_=_C1409( C1387 C1409 ) \nC1387_=_C1425( C1387 C1425 ) C1387_=_C1426( C1387 C1426 ) C1387_=_C1427( C1387 C1427 ) C1387_=_C1428( C1387 C1428 ) C1387_=_C1429( C1387 C1429 ) C1387_=_C1430( C1387 C1430 ) \nC1387_=_C1431( C1387 C1431 ) C1387_=_C1433( C1387 C1433 ) C1387_=_C1434( C1387 C1434 ) C1387_=_C1435( C1387 C1435 ) C1387_=_C1436( C1387 C1436 ) C1387_=_C1437( C1387 C1437 ) \nC1387_=_C1438( C1387 C1438 ) C1387_=_C1439( C1387 C1439 ) C1399_=_C1409( C1399 C1409 ) C1399_=_C1425( C1399 C1425 ) C1399_=_C1426( C1399 C1426 ) C1399_=_C1427( C1399 C1427 ) \nC1399_=_C1428( C1399 C1428 ) C1399_=_C1429( C1399 C1429 ) C1399_=_C1430( C1399 C1430 ) C1399_=_C1431( C1399 C1431 ) C1399_=_C1433( C1399 C1433 ) C1399_=_C1434( C1399 C1434 ) \nC1399_=_C1435( C1399 C1435 ) C1399_=_C1436( C1399 C1436 ) C1399_=_C1437( C1399 C1437 ) C1399_=_C1438( C1399 C1438 ) C1399_=_C1439( C1399 C1439 ) C1409_=_C1425( C1409 C1425 ) \nC1409_=_C1426(</w:t>
      </w:r>
    </w:p>
    <w:p>
      <w:pPr>
        <w:pStyle w:val="PreformattedText"/>
        <w:bidi w:val="0"/>
        <w:spacing w:before="0" w:after="0"/>
        <w:jc w:val="left"/>
        <w:rPr/>
      </w:pPr>
      <w:r>
        <w:rPr/>
        <w:t xml:space="preserve"> </w:t>
      </w:r>
      <w:r>
        <w:rPr/>
        <w:t>C1409 C1426 ) C1409_=_C1427( C1409 C1427 ) C1409_=_C1428( C1409 C1428 ) C1409_=_C1429( C1409 C1429 ) C1409_=_C1430( C1409 C1430 ) C1409_=_C1431( C1409 C1431 ) \nC1409_=_C1433( C1409 C1433 ) C1409_=_C1434( C1409 C1434 ) C1409_=_C1435( C1409 C1435 ) C1409_=_C1436( C1409 C1436 ) C1409_=_C1437( C1409 C1437 ) C1409_=_C1438( C1409 C1438 ) \nC1409_=_C1439( C1409 C1439 ) C1425_=_C1426( C1425 C1426 ) C1425_=_C1427( C1425 C1427 ) C1425_=_C1428( C1425 C1428 ) C1425_=_C1429( C1425 C1429 ) C1425_=_C1430( C1425 C1430 ) \nC1425_=_C1431( C1425 C1431 ) C1425_=_C1433( C1425 C1433 ) C1425_=_C1434( C1425 C1434 ) C1425_=_C1435( C1425 C1435 ) C1425_=_C1436( C1425 C1436 ) C1425_=_C1437( C1425 C1437 ) \nC1425_=_C1438( C1425 C1438 ) C1425_=_C1439( C1425 C1439 ) C1426_=_C1427( C1426 C1427 ) C1426_=_C1428( C1426 C1428 ) C1426_=_C1429( C1426 C1429 ) C1426_=_C1430( C1426 C1430 ) \nC1426_=_C1431( C1426 C1431 ) C1426_=_C1433( C1426 C1433 ) C1426_=_C1434( C1426 C1434 ) C1426_=_C1435( C1426 C1435 ) C1426_=_C1436( C1426 C1436 ) C1426_=_C1437( C1426 C1437 ) \nC1426_=_C1438( C1426 C1438 ) C1426_=_C1439( C1426 C1439 ) C1427_=_C1428( C1427 C1428 ) C1427_=_C1429( C1427 C1429 ) C1427_=_C1430( C1427 C1430 ) C1427_=_C1431( C1427 C1431 ) \nC1427_=_C1433( C1427 C1433 ) C1427_=_C1434( C1427 C1434 ) C1427_=_C1435( C1427 C1435 ) C1427_=_C1436( C1427 C1436 ) C1427_=_C1437( C1427 C1437 ) C1427_=_C1438( C1427 C1438 ) \nC1427_=_C1439( C1427 C1439 ) C1428_=_C1429( C1428 C1429 ) C1428_=_C1430( C1428 C1430 ) C1428_=_C1431( C1428 C1431 ) C1428_=_C1433( C1428 C1433 ) C1428_=_C1434( C1428 C1434 ) \nC1428_=_C1435( C1428 C1435 ) C1428_=_C1436( C1428 C1436 ) C1428_=_C1437( C1428 C1437 ) C1428_=_C1438( C1428 C1438 ) C1428_=_C1439( C1428 C1439 ) C1429_=_C1430( C1429 C1430 ) \nC1429_=_C1431( C1429 C1431 ) C1429_=_C1433( C1429 C1433 ) C1429_=_C1434( C1429 C1434 ) C1429_=_C1435( C1429 C1435 ) C1429_=_C1436( C1429 C1436 ) C1429_=_C1437( C1429 C1437 ) \nC1429_=_C1438( C1429 C1438 ) C1429_=_C1439( C1429 C1439 ) C1430_=_C1431( C1430 C1431 ) C1430_=_C1433( C1430 C1433 ) C1430_=_C1434( C1430 C1434 ) C1430_=_C1435( C1430 C1435 ) \nC1430_=_C1436( C1430 C1436 ) C1430_=_C1437( C1430 C1437 ) C1430_=_C1438( C1430 C1438 ) C1430_=_C1439( C1430 C1439 ) C1431_=_C1433( C1431 C1433 ) C1431_=_C1434( C1431 C1434 ) \nC1431_=_C1435( C1431 C1435 ) C1431_=_C1436( C1431 C1436 ) C1431_=_C1437( C1431 C1437 ) C1431_=_C1438( C1431 C1438 ) C1431_=_C1439( C1431 C1439 ) C1433_=_C1434( C1433 C1434 ) \nC1433_=_C1435( C1433 C1435 ) C1433_=_C1436( C1433 C1436 ) C1433_=_C1437( C1433 C1437 ) C1433_=_C1438( C1433 C1438 ) C1433_=_C1439( C1433 C1439 ) C1433_=_C1612( C1433 C1612 ) \nC1433_=_C1776( C1433 C1776 ) C1434_=_C1435( C1434 C1435 ) C1434_=_C1436( C1434 C1436 ) C1434_=_C1437( C1434 C1437 ) C1434_=_C1438( C1434 C1438 ) C1434_=_C1439( C1434 C1439 ) \nC1435_=_C1436( C1435 C1436 ) C1435_=_C1437( C1435 C1437 ) C1435_=_C1438( C1435 C1438 ) C1435_=_C1439( C1435 C1439 ) C1435_=_C1776( C1435 C1776 ) C1435_=_C1996( C1435 C1996 ) \nC1435_=_C2012( C1435 C2012 ) C1435_=_C2034( C1435 C2034 ) C1435_=_C2047( C1435 C2047 ) C1435_=_C2059( C1435 C2059 ) C1435_=_C2071( C1435 C2071 ) C1435_=_C2072( C1435 C2072 ) \nC1435_=_C2073( C1435 C2073 ) C1435_=_C2074( C1435 C2074 ) C1436_=_C1437( C1436 C1437 ) C1436_=_C1438( C1436 C1438 ) C1436_=_C1439( C1436 C1439 ) C1437_=_C1438( C1437 C1438 ) \nC1437_=_C1439( C1437 C1439 ) C1437_=_C1613( C1437 C1613 ) C1437_=_C2074( C1437 C2074 ) C1438_=_C1439( C1438 C1439 ) C1521_=_C1540( C1521 C1540 ) C1521_=_C1558( C1521 C1558 ) \nC1521_=_C1575( C1521 C1575 ) C1521_=_C1608( C1521 C1608 ) C1521_=_C1609( C1521 C1609 ) C1521_=_C1610( C1521 C1610 ) C1521_=_C1611( C1521 C1611 ) C1521_=_C1612( C1521 C1612 ) \nC1521_=_C1613( C1521 C1613 ) C1540_=_C1558( C1540 C1558 ) C1540_=_C1575( C1540 C1575 ) C1540_=_C1608( C1540 C1608 ) C1540_=_C1609( C1540 C1609 ) C1540_=_C1610( C1540 C1610 ) \nC1540_=_C1611( C1540 C1611 ) C1540_=_C1612( C1540 C1612 ) C1540_=_C1613( C1540 C1613 ) C1558_=_C1575( C1558 C1575 ) C1558_=_C1608( C1558 C1608 ) C1558_=_C1609( C1558 C1609 ) \nC1558_=_C1610( C1558 C1610 ) C1558_=_C1611( C1558 C1611 ) C1558_=_C1612( C1558 C1612 ) C1558_=_C1613( C1558 C1613 ) C1575_=_C1608( C1575 C1608 ) C1575_=_C1609( C1575 C1609 ) \nC1575_=_C1610( C1575 C1610 ) C1575_=_C1611( C1575 C1611 ) C1575_=_C1612( C1575 C1612 ) C1575_=_C1613( C1575 C1613 ) C1608_=_C1609( C1608 C1609 ) C1608_=_C1610( C1608 C1610 ) \nC1608_=_C1611( C1608 C1611 ) C1608_=_C1612( C1608 C1612 ) C1608_=_C1613( C1608 C1613 ) C1609_=_C1610( C1609 C1610 ) C1609_=_C1611( C1609 C1611 ) C1609_=_C1612( C1609 C1612 ) \nC1609_=_C1613( C1609 C1613 ) C1610_=_C1611( C1610 C1611 ) C1610_=_C1612( C1610 C1612 ) C1610_=_C1613( C1610 C1613 ) C1611_=_C1612( C1611 C1612 ) C1611_=_C1613( C1611 C1613 ) \nC1612_=_C1613( C1612 C1613 ) C1612_=_C1776( C1612 C1776 ) C1613_=_C2074( C1613 C2074 ) C1776_=_C1996( C1776 C1996 ) C1776_=_C2012( C1776 C2012 ) C1776_=_C2034( C1776 C2034 ) \nC1776_=_C2047( C1776 C2047 ) C1776_=_C2059( C1776 C2059 ) C1776_=_C2071( C1776 C2071 ) C1776_=_C2072( C1776 C2072 ) C1776_=_C2073( C1776 C2073 ) C1776_=_C2074( C1776 C2074 ) \nC1996_=_C2012( C1996 C2012 ) C1996_=_C2034( C1996 C2034 ) C1996_=_C2047( C1996 C2047 ) C1996_=_C2059( C1996 C2059 ) C1996_=_C2071( C1996 C2071 ) C1996_=_C2072( C1996 C2072 ) \nC1996_=_C2073( C1996 C2073 ) C1996_=_C2074( C1996 C2074 ) C2012_=_C2034( C2012 C2034 ) C2012_=_C2047( C2012 C2047 ) C2012_=_C2059( C2012 C2059 ) C2012_=_C2071( C2012 C2071 ) \nC2012_=_C2072( C2012 C2072 ) C2012_=_C2073( C2012 C2073 ) C2012_=_C2074( C2012 C2074 ) C2034_=_C2047( C2034 C2047 ) C2034_=_C2059( C2034 C2059 ) C2034_=_C2071( C2034 C2071 ) \nC2034_=_C2072( C2034 C2072 ) C2034_=_C2073( C2034 C2073 ) C2034_=_C2074( C2034 C2074 ) C2047_=_C2059( C2047 C2059 ) C2047_=_C2071( C2047 C2071 ) C2047_=_C2072( C2047 C2072 ) \nC2047_=_C2073( C2047 C2073 ) C2047_=_C2074( C2047 C2074 ) C2059_=_C2071( C2059 C2071 ) C2059_=_C2072( C2059 C2072 ) C2059_=_C2073( C2059 C2073 ) C2059_=_C2074( C2059 C2074 ) \nC2071_=_C2072( C2071 C2072 ) C2071_=_C2073( C2071 C2073 ) C2071_=_C2074( C2071 C2074 ) C2072_=_C2073( C2072 C2073 ) C2072_=_C2074( C2072 C2074 ) C2073_=_C2074( C2073 C2074 ) "];150-&gt;189[label="78: C152 C154 C155 C158 C380 \nC382 C623 C625 C626 C629 C861 \nC863 C864 C867 C940 C963 C983 \nC996 C1016 C1034 C1043 C1053 C1054 \nC1055 C1056 C1057 C1058 C1059 C1060 \nC1063 C1064 C1066 C1067 C1068 C1069 \nC1242 C1243 C1246 C1337 C1354 C1365 \nC1377 C1387 C1399 C1409 C1425 C1426 \nC1427 C1428 C1429 C1430 C1431 C1433 \nC1434 C1436 C1437 C1438 C1439 C1521 \nC1540 C1558 C1575 C1608 C1609 C1610 \nC1611 C1612 C1613 C1776 C1996 C2012 \nC2034 C2047 C2059 C2071 C2072 C2073 \nC2074 \n823: C152_=_C154 ,C152_=_C155 ,C152_=_C158 ,C152_=_C380 ,C152_=_C623 ,\nC152_=_C861 ,C152_=_C940 ,C152_=_C963 ,C152_=_C983 ,C152_=_C996 ,C152_=_C1016 ,\nC152_=_C1034 ,C152_=_C1043 ,C152_=_C1053 ,C152_=_C1054 ,C152_=_C1055 ,C152_=_C1056 ,\nC152_=_C1057 ,C152_=_C1058 ,C152_=_C1059 ,C152_=_C1060 ,C152_=_C1063 ,C152_=_C1064 ,\nC152_=_C1066 ,C152_=_C1067 ,C152_=_C1068 ,C152_=_C1069 ,C154_=_C155 ,C154_=_C158 ,\nC154_=_C382 ,C154_=_C625 ,C154_=_C863 ,C154_=_C1242 ,C154_=_C1337 ,C154_=_C1354 ,\nC154_=_C1365 ,C154_=_C1377 ,C154_=_C1387 ,C154_=_C1399 ,C154_=_C1409 ,C154_=_C1425 ,\nC154_=_C1426 ,C154_=_C1427 ,C154_=_C1428 ,C154_=_C1429 ,C154_=_C1430 ,C154_=_C1431 ,\nC154_=_C1433 ,C154_=_C1434 ,C154_=_C1436 ,C154_=_C1437 ,C154_=_C1438 ,C154_=_C1439 ,\nC155_=_C158 ,C155_=_C626 ,C155_=_C864 ,C155_=_C1243 ,C155_=_C1521 ,C155_=_C1540 ,\nC155_=_C1558 ,C155_=_C1575 ,C155_=_C1608 ,C155_=_C1609 ,C155_=_C1610 ,C155_=_C1611 ,\nC155_=_C1612 ,C155_=_C1613 ,C158_=_C629 ,C158_=_C867 ,C158_=_C1246 ,C158_=_C1776 ,\nC158_=_C1996 ,C158_=_C2012 ,C158_=_C2034 ,C158_=_C2047 ,C158_=_C2059 ,C158_=_C2071 ,\nC158_=_C2072 ,C158_=_C2073 ,C158_=_C2074 ,C380_=_C382 ,C380_=_C623 ,C380_=_C861 ,\nC380_=_C940 ,C380_=_C963 ,C380_=_C983 ,C380_=_C996 ,C380_=_C1016 ,C380_=_C1034 ,\nC380_=_C1043 ,C380_=_C1053 ,C380_=_C1054 ,C380_=_C1055 ,C380_=_C1056 ,C380_=_C1057 ,\nC380_=_C1058 ,C380_=_C1059 ,C380_=_C1060 ,C380_=_C1063 ,C380_=_C1064 ,C380_=_C1066 ,\nC380_=_C1067 ,C380_=_C1068 ,C380_=_C1069 ,C382_=_C625 ,C382_=_C863 ,C382_=_C1242 ,\nC382_=_C1337 ,C382_=_C1354 ,C382_=_C1365 ,C382_=_C1377 ,C382_=_C1387 ,C382_=_C1399 ,\nC382_=_C1409 ,C382_=_C1425 ,C382_=_C1426 ,C382_=_C1427 ,C382_=_C1428 ,C382_=_C1429 ,\nC382_=_C1430 ,C382_=_C1431 ,C382_=_C1433 ,C382_=_C1434 ,C382_=_C1436 ,C382_=_C1437 ,\nC382_=_C1438 ,C382_=_C1439 ,C623_=_C625 ,C623_=_C626 ,C623_=_C629 ,C623_=_C861 ,\nC623_=_C940 ,C623_=_C963 ,C623_=_C983 ,C623_=_C996 ,C623_=_C1016 ,C623_=_C1034 ,\nC623_=_C1043 ,C623_=_C1053 ,C623_=_C1054 ,C623_=_C1055 ,C623_=_C1056 ,C623_=_C1057 ,\nC623_=_C1058 ,C623_=_C1059 ,C623_=_C1060 ,C623_=_C1063 ,C623_=_C1064 ,C623_=_C1066 ,\nC623_=_C1067 ,C623_=_C1068 ,C623_=_C1069 ,C625_=_C626 ,C625_=_C629 ,C625_=_C863 ,\nC625_=_C1242 ,C625_=_C1337 ,C625_=_C1354 ,C625_=_C1365 ,C625_=_C1377 ,C625_=_C1387 ,\nC625_=_C1399 ,C625_=_C1409 ,C625_=_C1425 ,C625_=_C1426 ,C625_=_C1427 ,C625_=_C1428 ,\nC625_=_C1429 ,C625_=_C1430 ,C625_=_C1431 ,C625_=_C1433 ,C625_=_C1434 ,C625_=_C1436 ,\nC625_=_C1437 ,C625_=_C1438 ,C625_=_C1439 ,C626_=_C629 ,C626_=_C864 ,C626_=_C1243 ,\nC626_=_C1521 ,C626_=_C1540 ,C626_=_C1558 ,C626_=_C1575 ,C626_=_C1608 ,C626_=_C1609 ,\nC626_=_C1610 ,C626_=_C1611 ,C626_=_C1612 ,C626_=_C1613 ,C629_=_C867 ,C629_=_C1246 ,\nC629_=_C1776 ,C629_=_C1996 ,C629_=_C2012 ,C629_=_C2034 ,C629_=_C2047 ,C629_=_C2059 ,\nC629_=_C2071 ,C629_=_C2072 ,C629_=_C2073 ,C629_=_C2074 ,C861_=_C863 ,C861_=_C864 ,\nC861_=_C867 ,C861_=_C940 ,C861_=_C963 ,C861_=_C983 ,C861_=_C996 ,C861_=_C1016 ,\nC861_=_C1034 ,C861_=_C1043 ,C861_=_C1053 ,C861_=_C1054 ,C861_=_C1055 ,C861_=_C1056 ,\nC861_=_C1057 ,C861_=_C1058 ,C861_=_C1059 ,C861_=_C1060 ,C861_=_C1063 ,C861_=_C1064 ,\nC861_=_C1066 ,C861_=_C1067 ,C861_=_C1068 ,C861_=_C1069 ,C863_=_C864 ,C863_=_C867 ,\nC863_=_C1242 ,C863_=_C1337 ,C863_=_C1354 ,C863_=_C1365</w:t>
      </w:r>
    </w:p>
    <w:p>
      <w:pPr>
        <w:pStyle w:val="PreformattedText"/>
        <w:bidi w:val="0"/>
        <w:spacing w:before="0" w:after="0"/>
        <w:jc w:val="left"/>
        <w:rPr/>
      </w:pPr>
      <w:r>
        <w:rPr/>
        <w:t xml:space="preserve"> </w:t>
      </w:r>
      <w:r>
        <w:rPr/>
        <w:t>,C863_=_C1377 ,C863_=_C1387 ,\nC863_=_C1399 ,C863_=_C1409 ,C863_=_C1425 ,C863_=_C1426 ,C863_=_C1427 ,C863_=_C1428 ,\nC863_=_C1429 ,C863_=_C1430 ,C863_=_C1431 ,C863_=_C1433 ,C863_=_C1434 ,C863_=_C1436 ,\nC863_=_C1437 ,C863_=_C1438 ,C863_=_C1439 ,C864_=_C867 ,C864_=_C1243 ,C864_=_C1521 ,\nC864_=_C1540 ,C864_=_C1558 ,C864_=_C1575 ,C864_=_C1608 ,C864_=_C1609 ,C864_=_C1610 ,\nC864_=_C1611 ,C864_=_C1612 ,C864_=_C1613 ,C867_=_C1246 ,C867_=_C1776 ,C867_=_C1996 ,\nC867_=_C2012 ,C867_=_C2034 ,C867_=_C2047 ,C867_=_C2059 ,C867_=_C2071 ,C867_=_C2072 ,\nC867_=_C2073 ,C867_=_C2074 ,C940_=_C963 ,C940_=_C983 ,C940_=_C996 ,C940_=_C1016 ,\nC940_=_C1034 ,C940_=_C1043 ,C940_=_C1053 ,C940_=_C1054 ,C940_=_C1055 ,C940_=_C1056 ,\nC940_=_C1057 ,C940_=_C1058 ,C940_=_C1059 ,C940_=_C1060 ,C940_=_C1063 ,C940_=_C1064 ,\nC940_=_C1066 ,C940_=_C1067 ,C940_=_C1068 ,C940_=_C1069 ,C963_=_C983 ,C963_=_C996 ,\nC963_=_C1016 ,C963_=_C1034 ,C963_=_C1043 ,C963_=_C1053 ,C963_=_C1054 ,C963_=_C1055 ,\nC963_=_C1056 ,C963_=_C1057 ,C963_=_C1058 ,C963_=_C1059 ,C963_=_C1060 ,C963_=_C1063 ,\nC963_=_C1064 ,C963_=_C1066 ,C963_=_C1067 ,C963_=_C1068 ,C963_=_C1069 ,C983_=_C996 ,\nC983_=_C1016 ,C983_=_C1034 ,C983_=_C1043 ,C983_=_C1053 ,C983_=_C1054 ,C983_=_C1055 ,\nC983_=_C1056 ,C983_=_C1057 ,C983_=_C1058 ,C983_=_C1059 ,C983_=_C1060 ,C983_=_C1063 ,\nC983_=_C1064 ,C983_=_C1066 ,C983_=_C1067 ,C983_=_C1068 ,C983_=_C1069 ,C996_=_C1016 ,\nC996_=_C1034 ,C996_=_C1043 ,C996_=_C1053 ,C996_=_C1054 ,C996_=_C1055 ,C996_=_C1056 ,\nC996_=_C1057 ,C996_=_C1058 ,C996_=_C1059 ,C996_=_C1060 ,C996_=_C1063 ,C996_=_C1064 ,\nC996_=_C1066 ,C996_=_C1067 ,C996_=_C1068 ,C996_=_C1069 ,C1016_=_C1034 ,C1016_=_C1043 ,\nC1016_=_C1053 ,C1016_=_C1054 ,C1016_=_C1055 ,C1016_=_C1056 ,C1016_=_C1057 ,C1016_=_C1058 ,\nC1016_=_C1059 ,C1016_=_C1060 ,C1016_=_C1063 ,C1016_=_C1064 ,C1016_=_C1066 ,C1016_=_C1067 ,\nC1016_=_C1068 ,C1016_=_C1069 ,C1034_=_C1043 ,C1034_=_C1053 ,C1034_=_C1054 ,C1034_=_C1055 ,\nC1034_=_C1056 ,C1034_=_C1057 ,C1034_=_C1058 ,C1034_=_C1059 ,C1034_=_C1060 ,C1034_=_C1063 ,\nC1034_=_C1064 ,C1034_=_C1066 ,C1034_=_C1067 ,C1034_=_C1068 ,C1034_=_C1069 ,C1043_=_C1053 ,\nC1043_=_C1054 ,C1043_=_C1055 ,C1043_=_C1056 ,C1043_=_C1057 ,C1043_=_C1058 ,C1043_=_C1059 ,\nC1043_=_C1060 ,C1043_=_C1063 ,C1043_=_C1064 ,C1043_=_C1066 ,C1043_=_C1067 ,C1043_=_C1068 ,\nC1043_=_C1069 ,C1053_=_C1054 ,C1053_=_C1055 ,C1053_=_C1056 ,C1053_=_C1057 ,C1053_=_C1058 ,\nC1053_=_C1059 ,C1053_=_C1060 ,C1053_=_C1063 ,C1053_=_C1064 ,C1053_=_C1066 ,C1053_=_C1067 ,\nC1053_=_C1068 ,C1053_=_C1069 ,C1054_=_C1055 ,C1054_=_C1056 ,C1054_=_C1057 ,C1054_=_C1058 ,\nC1054_=_C1059 ,C1054_=_C1060 ,C1054_=_C1063 ,C1054_=_C1064 ,C1054_=_C1066 ,C1054_=_C1067 ,\nC1054_=_C1068 ,C1054_=_C1069 ,C1055_=_C1056 ,C1055_=_C1057 ,C1055_=_C1058 ,C1055_=_C1059 ,\nC1055_=_C1060 ,C1055_=_C1063 ,C1055_=_C1064 ,C1055_=_C1066 ,C1055_=_C1067 ,C1055_=_C1068 ,\nC1055_=_C1069 ,C1056_=_C1057 ,C1056_=_C1058 ,C1056_=_C1059 ,C1056_=_C1060 ,C1056_=_C1063 ,\nC1056_=_C1064 ,C1056_=_C1066 ,C1056_=_C1067 ,C1056_=_C1068 ,C1056_=_C1069 ,C1057_=_C1058 ,\nC1057_=_C1059 ,C1057_=_C1060 ,C1057_=_C1063 ,C1057_=_C1064 ,C1057_=_C1066 ,C1057_=_C1067 ,\nC1057_=_C1068 ,C1057_=_C1069 ,C1058_=_C1059 ,C1058_=_C1060 ,C1058_=_C1063 ,C1058_=_C1064 ,\nC1058_=_C1066 ,C1058_=_C1067 ,C1058_=_C1068 ,C1058_=_C1069 ,C1059_=_C1060 ,C1059_=_C1063 ,\nC1059_=_C1064 ,C1059_=_C1066 ,C1059_=_C1067 ,C1059_=_C1068 ,C1059_=_C1069 ,C1060_=_C1063 ,\nC1060_=_C1064 ,C1060_=_C1066 ,C1060_=_C1067 ,C1060_=_C1068 ,C1060_=_C1069 ,C1060_=_C1242 ,\nC1060_=_C1243 ,C1060_=_C1246 ,C1063_=_C1064 ,C1063_=_C1066 ,C1063_=_C1067 ,C1063_=_C1068 ,\nC1063_=_C1069 ,C1063_=_C1433 ,C1063_=_C1612 ,C1063_=_C1776 ,C1064_=_C1066 ,C1064_=_C1067 ,\nC1064_=_C1068 ,C1064_=_C1069 ,C1064_=_C1434 ,C1066_=_C1067 ,C1066_=_C1068 ,C1066_=_C1069 ,\nC1066_=_C1436 ,C1067_=_C1068 ,C1067_=_C1069 ,C1067_=_C1437 ,C1067_=_C1613 ,C1067_=_C2074 ,\nC1068_=_C1069 ,C1068_=_C1438 ,C1069_=_C1439 ,C1242_=_C1243 ,C1242_=_C1246 ,C1242_=_C1337 ,\nC1242_=_C1354 ,C1242_=_C1365 ,C1242_=_C1377 ,C1242_=_C1387 ,C1242_=_C1399 ,C1242_=_C1409 ,\nC1242_=_C1425 ,C1242_=_C1426 ,C1242_=_C1427 ,C1242_=_C1428 ,C1242_=_C1429 ,C1242_=_C1430 ,\nC1242_=_C1431 ,C1242_=_C1433 ,C1242_=_C1434 ,C1242_=_C1436 ,C1242_=_C1437 ,C1242_=_C1438 ,\nC1242_=_C1439 ,C1243_=_C1246 ,C1243_=_C1521 ,C1243_=_C1540 ,C1243_=_C1558 ,C1243_=_C1575 ,\nC1243_=_C1608 ,C1243_=_C1609 ,C1243_=_C1610 ,C1243_=_C1611 ,C1243_=_C1612 ,C1243_=_C1613 ,\nC1246_=_C1776 ,C1246_=_C1996 ,C1246_=_C2012 ,C1246_=_C2034 ,C1246_=_C2047 ,C1246_=_C2059 ,\nC1246_=_C2071 ,C1246_=_C2072 ,C1246_=_C2073 ,C1246_=_C2074 ,C1337_=_C1354 ,C1337_=_C1365 ,\nC1337_=_C1377 ,C1337_=_C1387 ,C1337_=_C1399 ,C1337_=_C1409 ,C1337_=_C1425 ,C1337_=_C1426 ,\nC1337_=_C1427 ,C1337_=_C1428 ,C1337_=_C1429 ,C1337_=_C1430 ,C1337_=_C1431 ,C1337_=_C1433 ,\nC1337_=_C1434 ,C1337_=_C1436 ,C1337_=_C1437 ,C1337_=_C1438 ,C1337_=_C1439 ,C1354_=_C1365 ,\nC1354_=_C1377 ,C1354_=_C1387 ,C1354_=_C1399 ,C1354_=_C1409 ,C1354_=_C1425 ,C1354_=_C1426 ,\nC1354_=_C1427 ,C1354_=_C1428 ,C1354_=_C1429 ,C1354_=_C1430 ,C1354_=_C1431 ,C1354_=_C1433 ,\nC1354_=_C1434 ,C1354_=_C1436 ,C1354_=_C1437 ,C1354_=_C1438 ,C1354_=_C1439 ,C1365_=_C1377 ,\nC1365_=_C1387 ,C1365_=_C1399 ,C1365_=_C1409 ,C1365_=_C1425 ,C1365_=_C1426 ,C1365_=_C1427 ,\nC1365_=_C1428 ,C1365_=_C1429 ,C1365_=_C1430 ,C1365_=_C1431 ,C1365_=_C1433 ,C1365_=_C1434 ,\nC1365_=_C1436 ,C1365_=_C1437 ,C1365_=_C1438 ,C1365_=_C1439 ,C1377_=_C1387 ,C1377_=_C1399 ,\nC1377_=_C1409 ,C1377_=_C1425 ,C1377_=_C1426 ,C1377_=_C1427 ,C1377_=_C1428 ,C1377_=_C1429 ,\nC1377_=_C1430 ,C1377_=_C1431 ,C1377_=_C1433 ,C1377_=_C1434 ,C1377_=_C1436 ,C1377_=_C1437 ,\nC1377_=_C1438 ,C1377_=_C1439 ,C1387_=_C1399 ,C1387_=_C1409 ,C1387_=_C1425 ,C1387_=_C1426 ,\nC1387_=_C1427 ,C1387_=_C1428 ,C1387_=_C1429 ,C1387_=_C1430 ,C1387_=_C1431 ,C1387_=_C1433 ,\nC1387_=_C1434 ,C1387_=_C1436 ,C1387_=_C1437 ,C1387_=_C1438 ,C1387_=_C1439 ,C1399_=_C1409 ,\nC1399_=_C1425 ,C1399_=_C1426 ,C1399_=_C1427 ,C1399_=_C1428 ,C1399_=_C1429 ,C1399_=_C1430 ,\nC1399_=_C1431 ,C1399_=_C1433 ,C1399_=_C1434 ,C1399_=_C1436 ,C1399_=_C1437 ,C1399_=_C1438 ,\nC1399_=_C1439 ,C1409_=_C1425 ,C1409_=_C1426 ,C1409_=_C1427 ,C1409_=_C1428 ,C1409_=_C1429 ,\nC1409_=_C1430 ,C1409_=_C1431 ,C1409_=_C1433 ,C1409_=_C1434 ,C1409_=_C1436 ,C1409_=_C1437 ,\nC1409_=_C1438 ,C1409_=_C1439 ,C1425_=_C1426 ,C1425_=_C1427 ,C1425_=_C1428 ,C1425_=_C1429 ,\nC1425_=_C1430 ,C1425_=_C1431 ,C1425_=_C1433 ,C1425_=_C1434 ,C1425_=_C1436 ,C1425_=_C1437 ,\nC1425_=_C1438 ,C1425_=_C1439 ,C1426_=_C1427 ,C1426_=_C1428 ,C1426_=_C1429 ,C1426_=_C1430 ,\nC1426_=_C1431 ,C1426_=_C1433 ,C1426_=_C1434 ,C1426_=_C1436 ,C1426_=_C1437 ,C1426_=_C1438 ,\nC1426_=_C1439 ,C1427_=_C1428 ,C1427_=_C1429 ,C1427_=_C1430 ,C1427_=_C1431 ,C1427_=_C1433 ,\nC1427_=_C1434 ,C1427_=_C1436 ,C1427_=_C1437 ,C1427_=_C1438 ,C1427_=_C1439 ,C1428_=_C1429 ,\nC1428_=_C1430 ,C1428_=_C1431 ,C1428_=_C1433 ,C1428_=_C1434 ,C1428_=_C1436 ,C1428_=_C1437 ,\nC1428_=_C1438 ,C1428_=_C1439 ,C1429_=_C1430 ,C1429_=_C1431 ,C1429_=_C1433 ,C1429_=_C1434 ,\nC1429_=_C1436 ,C1429_=_C1437 ,C1429_=_C1438 ,C1429_=_C1439 ,C1430_=_C1431 ,C1430_=_C1433 ,\nC1430_=_C1434 ,C1430_=_C1436 ,C1430_=_C1437 ,C1430_=_C1438 ,C1430_=_C1439 ,C1431_=_C1433 ,\nC1431_=_C1434 ,C1431_=_C1436 ,C1431_=_C1437 ,C1431_=_C1438 ,C1431_=_C1439 ,C1433_=_C1434 ,\nC1433_=_C1436 ,C1433_=_C1437 ,C1433_=_C1438 ,C1433_=_C1439 ,C1433_=_C1612 ,C1433_=_C1776 ,\nC1434_=_C1436 ,C1434_=_C1437 ,C1434_=_C1438 ,C1434_=_C1439 ,C1436_=_C1437 ,C1436_=_C1438 ,\nC1436_=_C1439 ,C1437_=_C1438 ,C1437_=_C1439 ,C1437_=_C1613 ,C1437_=_C2074 ,C1438_=_C1439 ,\nC1521_=_C1540 ,C1521_=_C1558 ,C1521_=_C1575 ,C1521_=_C1608 ,C1521_=_C1609 ,C1521_=_C1610 ,\nC1521_=_C1611 ,C1521_=_C1612 ,C1521_=_C1613 ,C1540_=_C1558 ,C1540_=_C1575 ,C1540_=_C1608 ,\nC1540_=_C1609 ,C1540_=_C1610 ,C1540_=_C1611 ,C1540_=_C1612 ,C1540_=_C1613 ,C1558_=_C1575 ,\nC1558_=_C1608 ,C1558_=_C1609 ,C1558_=_C1610 ,C1558_=_C1611 ,C1558_=_C1612 ,C1558_=_C1613 ,\nC1575_=_C1608 ,C1575_=_C1609 ,C1575_=_C1610 ,C1575_=_C1611 ,C1575_=_C1612 ,C1575_=_C1613 ,\nC1608_=_C1609 ,C1608_=_C1610 ,C1608_=_C1611 ,C1608_=_C1612 ,C1608_=_C1613 ,C1609_=_C1610 ,\nC1609_=_C1611 ,C1609_=_C1612 ,C1609_=_C1613 ,C1610_=_C1611 ,C1610_=_C1612 ,C1610_=_C1613 ,\nC1611_=_C1612 ,C1611_=_C1613 ,C1612_=_C1613 ,C1612_=_C1776 ,C1613_=_C2074 ,C1776_=_C1996 ,\nC1776_=_C2012 ,C1776_=_C2034 ,C1776_=_C2047 ,C1776_=_C2059 ,C1776_=_C2071 ,C1776_=_C2072 ,\nC1776_=_C2073 ,C1776_=_C2074 ,C1996_=_C2012 ,C1996_=_C2034 ,C1996_=_C2047 ,C1996_=_C2059 ,\nC1996_=_C2071 ,C1996_=_C2072 ,C1996_=_C2073 ,C1996_=_C2074 ,C2012_=_C2034 ,C2012_=_C2047 ,\nC2012_=_C2059 ,C2012_=_C2071 ,C2012_=_C2072 ,C2012_=_C2073 ,C2012_=_C2074 ,C2034_=_C2047 ,\nC2034_=_C2059 ,C2034_=_C2071 ,C2034_=_C2072 ,C2034_=_C2073 ,C2034_=_C2074 ,C2047_=_C2059 ,\nC2047_=_C2071 ,C2047_=_C2072 ,C2047_=_C2073 ,C2047_=_C2074 ,C2059_=_C2071 ,C2059_=_C2072 ,\nC2059_=_C2073 ,C2059_=_C2074 ,C2071_=_C2072 ,C2071_=_C2073 ,C2071_=_C2074 ,C2072_=_C2073 ,\nC2072_=_C2074 ,C2073_=_C2074 ,"];190[shape=box, label="id:190 level: 5\n133: C27 C81 C104 C126 C147 \nC167 C204 C229 C230 C231 C233 \nC235 C236 C237 C472 C473 C475 \nC477 C708 C709 C711 C713 C917 \nC918 C919 C921 C924 C926 C946 \nC969 C985 C1002 C1022 C1036 C1045 \nC1058 C1071 C1079 C1088 C1100 C1107 \nC1116 C1117 C1119 C1120 C1121 C1122 \nC1123 C1124 C1126 C1143 C1156 C1169 \nC1186 C1202 C1215 C1227 C1240 C1255 \nC1269 C1282 C1294 C1301 C1312 C1313 \nC1314 C1316 C1317 C1319 C1320 C1321 \nC1343 C1415 C1430 C1444 C1457 C1480 \nC1490 C1491 C1492 C1493 C1495 C1659 \nC1662 C1664 C1685 C1704 C1740 C1773 \nC1796 C1805 C1813 C1821 C1823 C1824 \nC1825 C1976 C1978 C2107 C2109 C2124 \nC2135 C2148 C2162 C2175 C2183 C2193 \nC2200 C2206 C2212 C2216 C2218 C2223 \nC2226 C2227 C2228 C2229 C2335 C2346 \nC2359 C2372 C2380 C2390 C2400 C2406 \nC2411 C2415 C2420 C2425 C2427 C2430 \nC2433 C2434 \n1618: C27_=_C81( C27 C81 ) C27_=_C104( C27 C104 ) C27_=_C126( C27 C126 ) C27_=_C147(</w:t>
      </w:r>
    </w:p>
    <w:p>
      <w:pPr>
        <w:pStyle w:val="PreformattedText"/>
        <w:bidi w:val="0"/>
        <w:spacing w:before="0" w:after="0"/>
        <w:jc w:val="left"/>
        <w:rPr/>
      </w:pPr>
      <w:r>
        <w:rPr/>
        <w:t xml:space="preserve"> </w:t>
      </w:r>
      <w:r>
        <w:rPr/>
        <w:t>C27 C147 ) C27_=_C167( C27 C167 ) \nC27_=_C204( C27 C204 ) C27_=_C229( C27 C229 ) C27_=_C230( C27 C230 ) C27_=_C231( C27 C231 ) C27_=_C233( C27 C233 ) C27_=_C235( C27 C235 ) \nC27_=_C236( C27 C236 ) C27_=_C237( C27 C237 ) C81_=_C104( C81 C104 ) C81_=_C126( C81 C126 ) C81_=_C147( C81 C147 ) C81_=_C167( C81 C167 ) \nC81_=_C204( C81 C204 ) C81_=_C229( C81 C229 ) C81_=_C230( C81 C230 ) C81_=_C231( C81 C231 ) C81_=_C233( C81 C233 ) C81_=_C235( C81 C235 ) \nC81_=_C236( C81 C236 ) C81_=_C237( C81 C237 ) C104_=_C126( C104 C126 ) C104_=_C147( C104 C147 ) C104_=_C167( C104 C167 ) C104_=_C204( C104 C204 ) \nC104_=_C229( C104 C229 ) C104_=_C230( C104 C230 ) C104_=_C231( C104 C231 ) C104_=_C233( C104 C233 ) C104_=_C235( C104 C235 ) C104_=_C236( C104 C236 ) \nC104_=_C237( C104 C237 ) C126_=_C147( C126 C147 ) C126_=_C167( C126 C167 ) C126_=_C204( C126 C204 ) C126_=_C229( C126 C229 ) C126_=_C230( C126 C230 ) \nC126_=_C231( C126 C231 ) C126_=_C233( C126 C233 ) C126_=_C235( C126 C235 ) C126_=_C236( C126 C236 ) C126_=_C237( C126 C237 ) C147_=_C167( C147 C167 ) \nC147_=_C204( C147 C204 ) C147_=_C229( C147 C229 ) C147_=_C230( C147 C230 ) C147_=_C231( C147 C231 ) C147_=_C233( C147 C233 ) C147_=_C235( C147 C235 ) \nC147_=_C236( C147 C236 ) C147_=_C237( C147 C237 ) C167_=_C204( C167 C204 ) C167_=_C229( C167 C229 ) C167_=_C230( C167 C230 ) C167_=_C231( C167 C231 ) \nC167_=_C233( C167 C233 ) C167_=_C235( C167 C235 ) C167_=_C236( C167 C236 ) C167_=_C237( C167 C237 ) C204_=_C229( C204 C229 ) C204_=_C230( C204 C230 ) \nC204_=_C231( C204 C231 ) C204_=_C233( C204 C233 ) C204_=_C235( C204 C235 ) C204_=_C236( C204 C236 ) C204_=_C237( C204 C237 ) C229_=_C230( C229 C230 ) \nC229_=_C231( C229 C231 ) C229_=_C233( C229 C233 ) C229_=_C235( C229 C235 ) C229_=_C236( C229 C236 ) C229_=_C237( C229 C237 ) C230_=_C231( C230 C231 ) \nC230_=_C233( C230 C233 ) C230_=_C235( C230 C235 ) C230_=_C236( C230 C236 ) C230_=_C237( C230 C237 ) C230_=_C917( C230 C917 ) C230_=_C918( C230 C918 ) \nC230_=_C919( C230 C919 ) C230_=_C921( C230 C921 ) C230_=_C924( C230 C924 ) C230_=_C926( C230 C926 ) C231_=_C233( C231 C233 ) C231_=_C235( C231 C235 ) \nC231_=_C236( C231 C236 ) C231_=_C237( C231 C237 ) C231_=_C472( C231 C472 ) C231_=_C708( C231 C708 ) C231_=_C917( C231 C917 ) C231_=_C946( C231 C946 ) \nC231_=_C969( C231 C969 ) C231_=_C985( C231 C985 ) C231_=_C1002( C231 C1002 ) C231_=_C1022( C231 C1022 ) C231_=_C1036( C231 C1036 ) C231_=_C1045( C231 C1045 ) \nC231_=_C1058( C231 C1058 ) C231_=_C1071( C231 C1071 ) C231_=_C1079( C231 C1079 ) C231_=_C1088( C231 C1088 ) C231_=_C1100( C231 C1100 ) C231_=_C1107( C231 C1107 ) \nC231_=_C1116( C231 C1116 ) C231_=_C1117( C231 C1117 ) C231_=_C1119( C231 C1119 ) C231_=_C1120( C231 C1120 ) C231_=_C1121( C231 C1121 ) C231_=_C1122( C231 C1122 ) \nC231_=_C1123( C231 C1123 ) C231_=_C1124( C231 C1124 ) C231_=_C1126( C231 C1126 ) C233_=_C235( C233 C235 ) C233_=_C236( C233 C236 ) C233_=_C237( C233 C237 ) \nC233_=_C1119( C233 C1119 ) C233_=_C1314( C233 C1314 ) C233_=_C1491( C233 C1491 ) C233_=_C1659( C233 C1659 ) C233_=_C1662( C233 C1662 ) C233_=_C1664( C233 C1664 ) \nC235_=_C236( C235 C236 ) C235_=_C237( C235 C237 ) C235_=_C1124( C235 C1124 ) C235_=_C1319( C235 C1319 ) C235_=_C1493( C235 C1493 ) C235_=_C1823( C235 C1823 ) \nC235_=_C2227( C235 C2227 ) C235_=_C2335( C235 C2335 ) C236_=_C237( C236 C237 ) C236_=_C477( C236 C477 ) C236_=_C713( C236 C713 ) C236_=_C926( C236 C926 ) \nC236_=_C1320( C236 C1320 ) C236_=_C1664( C236 C1664 ) C236_=_C1824( C236 C1824 ) C236_=_C1978( C236 C1978 ) C236_=_C2109( C236 C2109 ) C236_=_C2228( C236 C2228 ) \nC236_=_C2335( C236 C2335 ) C236_=_C2346( C236 C2346 ) C236_=_C2359( C236 C2359 ) C236_=_C2372( C236 C2372 ) C236_=_C2380( C236 C2380 ) C236_=_C2390( C236 C2390 ) \nC236_=_C2400( C236 C2400 ) C236_=_C2406( C236 C2406 ) C236_=_C2411( C236 C2411 ) C236_=_C2415( C236 C2415 ) C236_=_C2420( C236 C2420 ) C236_=_C2425( C236 C2425 ) \nC236_=_C2427( C236 C2427 ) C236_=_C2430( C236 C2430 ) C236_=_C2433( C236 C2433 ) C236_=_C2434( C236 C2434 ) C237_=_C1126( C237 C1126 ) C237_=_C1321( C237 C1321 ) \nC237_=_C1495( C237 C1495 ) C237_=_C1825( C237 C1825 ) C237_=_C2229( C237 C2229 ) C237_=_C2434( C237 C2434 ) C472_=_C473( C472 C473 ) C472_=_C475( C472 C475 ) \nC472_=_C477( C472 C477 ) C472_=_C708( C472 C708 ) C472_=_C917( C472 C917 ) C472_=_C946( C472 C946 ) C472_=_C969( C472 C969 ) C472_=_C985( C472 C985 ) \nC472_=_C1002( C472 C1002 ) C472_=_C1022( C472 C1022 ) C472_=_C1036( C472 C1036 ) C472_=_C1045( C472 C1045 ) C472_=_C1058( C472 C1058 ) C472_=_C1071( C472 C1071 ) \nC472_=_C1079( C472 C1079 ) C472_=_C1088( C472 C1088 ) C472_=_C1100( C472 C1100 ) C472_=_C1107( C472 C1107 ) C472_=_C1116( C472 C1116 ) C472_=_C1117( C472 C1117 ) \nC472_=_C1119( C472 C1119 ) C472_=_C1120( C472 C1120 ) C472_=_C1121( C472 C1121 ) C472_=_C1122( C472 C1122 ) C472_=_C1123( C472 C1123 ) C472_=_C1124( C472 C1124 ) \nC472_=_C1126( C472 C1126 ) C473_=_C475( C473 C475 ) C473_=_C477( C473 C477 ) C473_=_C709( C473 C709 ) C473_=_C918( C473 C918 ) C473_=_C1117( C473 C1117 ) \nC473_=_C1143( C473 C1143 ) C473_=_C1156( C473 C1156 ) C473_=_C1169( C473 C1169 ) C473_=_C1186( C473 C1186 ) C473_=_C1202( C473 C1202 ) C473_=_C1215( C473 C1215 ) \nC473_=_C1227( C473 C1227 ) C473_=_C1240( C473 C1240 ) C473_=_C1255( C473 C1255 ) C473_=_C1269( C473 C1269 ) C473_=_C1282( C473 C1282 ) C473_=_C1294( C473 C1294 ) \nC473_=_C1301( C473 C1301 ) C473_=_C1312( C473 C1312 ) C473_=_C1313( C473 C1313 ) C473_=_C1314( C473 C1314 ) C473_=_C1316( C473 C1316 ) C473_=_C1317( C473 C1317 ) \nC473_=_C1319( C473 C1319 ) C473_=_C1320( C473 C1320 ) C473_=_C1321( C473 C1321 ) C475_=_C477( C475 C477 ) C475_=_C711( C475 C711 ) C475_=_C924( C475 C924 ) \nC475_=_C1123( C475 C1123 ) C475_=_C1492( C475 C1492 ) C475_=_C1662( C475 C1662 ) C475_=_C1976( C475 C1976 ) C475_=_C2107( C475 C2107 ) C475_=_C2124( C475 C2124 ) \nC475_=_C2135( C475 C2135 ) C475_=_C2148( C475 C2148 ) C475_=_C2162( C475 C2162 ) C475_=_C2175( C475 C2175 ) C475_=_C2183( C475 C2183 ) C475_=_C2193( C475 C2193 ) \nC475_=_C2200( C475 C2200 ) C475_=_C2206( C475 C2206 ) C475_=_C2212( C475 C2212 ) C475_=_C2216( C475 C2216 ) C475_=_C2218( C475 C2218 ) C475_=_C2223( C475 C2223 ) \nC475_=_C2226( C475 C2226 ) C475_=_C2227( C475 C2227 ) C475_=_C2228( C475 C2228 ) C475_=_C2229( C475 C2229 ) C477_=_C713( C477 C713 ) C477_=_C926( C477 C926 ) \nC477_=_C1320( C477 C1320 ) C477_=_C1664( C477 C1664 ) C477_=_C1824( C477 C1824 ) C477_=_C1978( C477 C1978 ) C477_=_C2109( C477 C2109 ) C477_=_C2228( C477 C2228 ) \nC477_=_C2335( C477 C2335 ) C477_=_C2346( C477 C2346 ) C477_=_C2359( C477 C2359 ) C477_=_C2372( C477 C2372 ) C477_=_C2380( C477 C2380 ) C477_=_C2390( C477 C2390 ) \nC477_=_C2400( C477 C2400 ) C477_=_C2406( C477 C2406 ) C477_=_C2411( C477 C2411 ) C477_=_C2415( C477 C2415 ) C477_=_C2420( C477 C2420 ) C477_=_C2425( C477 C2425 ) \nC477_=_C2427( C477 C2427 ) C477_=_C2430( C477 C2430 ) C477_=_C2433( C477 C2433 ) C477_=_C2434( C477 C2434 ) C708_=_C709( C708 C709 ) C708_=_C711( C708 C711 ) \nC708_=_C713( C708 C713 ) C708_=_C917( C708 C917 ) C708_=_C946( C708 C946 ) C708_=_C969( C708 C969 ) C708_=_C985( C708 C985 ) C708_=_C1002( C708 C1002 ) \nC708_=_C1022( C708 C1022 ) C708_=_C1036( C708 C1036 ) C708_=_C1045( C708 C1045 ) C708_=_C1058( C708 C1058 ) C708_=_C1071( C708 C1071 ) C708_=_C1079( C708 C1079 ) \nC708_=_C1088( C708 C1088 ) C708_=_C1100( C708 C1100 ) C708_=_C1107( C708 C1107 ) C708_=_C1116( C708 C1116 ) C708_=_C1117( C708 C1117 ) C708_=_C1119( C708 C1119 ) \nC708_=_C1120( C708 C1120 ) C708_=_C1121( C708 C1121 ) C708_=_C1122( C708 C1122 ) C708_=_C1123( C708 C1123 ) C708_=_C1124( C708 C1124 ) C708_=_C1126( C708 C1126 ) \nC709_=_C711( C709 C711 ) C709_=_C713( C709 C713 ) C709_=_C918( C709 C918 ) C709_=_C1117( C709 C1117 ) C709_=_C1143( C709 C1143 ) C709_=_C1156( C709 C1156 ) \nC709_=_C1169( C709 C1169 ) C709_=_C1186( C709 C1186 ) C709_=_C1202( C709 C1202 ) C709_=_C1215( C709 C1215 ) C709_=_C1227( C709 C1227 ) C709_=_C1240( C709 C1240 ) \nC709_=_C1255( C709 C1255 ) C709_=_C1269( C709 C1269 ) C709_=_C1282( C709 C1282 ) C709_=_C1294( C709 C1294 ) C709_=_C1301( C709 C1301 ) C709_=_C1312( C709 C1312 ) \nC709_=_C1313( C709 C1313 ) C709_=_C1314( C709 C1314 ) C709_=_C1316( C709 C1316 ) C709_=_C1317( C709 C1317 ) C709_=_C1319( C709 C1319 ) C709_=_C1320( C709 C1320 ) \nC709_=_C1321( C709 C1321 ) C711_=_C713( C711 C713 ) C711_=_C924( C711 C924 ) C711_=_C1123( C711 C1123 ) C711_=_C1492( C711 C1492 ) C711_=_C1662( C711 C1662 ) \nC711_=_C1976( C711 C1976 ) C711_=_C2107( C711 C2107 ) C711_=_C2124( C711 C2124 ) C711_=_C2135( C711 C2135 ) C711_=_C2148( C711 C2148 ) C711_=_C2162( C711 C2162 ) \nC711_=_C2175( C711 C2175 ) C711_=_C2183( C711 C2183 ) C711_=_C2193( C711 C2193 ) C711_=_C2200( C711 C2200 ) C711_=_C2206( C711 C2206 ) C711_=_C2212( C711 C2212 ) \nC711_=_C2216( C711 C2216 ) C711_=_C2218( C711 C2218 ) C711_=_C2223( C711 C2223 ) C711_=_C2226( C711 C2226 ) C711_=_C2227( C711 C2227 ) C711_=_C2228( C711 C2228 ) \nC711_=_C2229( C711 C2229 ) C713_=_C926( C713 C926 ) C713_=_C1320( C713 C1320 ) C713_=_C1664( C713 C1664 ) C713_=_C1824( C713 C1824 ) C713_=_C1978( C713 C1978 ) \nC713_=_C2109( C713 C2109 ) C713_=_C2228( C713 C2228 ) C713_=_C2335( C713 C2335 ) C713_=_C2346( C713 C2346 ) C713_=_C2359( C713 C2359 ) C713_=_C2372( C713 C2372 ) \nC713_=_C2380( C713 C2380 ) C713_=_C2390( C713 C2390 ) C713_=_C2400( C713 C2400 ) C713_=_C2406( C713 C2406 ) C713_=_C2411( C713 C2411 ) C713_=_C2415( C713 C2415 ) \nC713_=_C2420( C713 C2420 ) C713_=_C2425( C713 C2425 ) C713_=_C2427( C713 C2427 ) C713_=_C2430( C713 C2430 ) C713_=_C2433( C713 C2433 ) C713_=_C2434( C713 C2434 ) \nC917_=_C918( C917 C918 ) C917_=_C919( C917 C919 ) C917_=_C921( C917 C921 ) C917_=_C924( C917 C924 ) C917_=_C926( C917 C926 ) C917_=_C946( C917 C946 ) \nC917_=_C969( C917 C969 ) C917_=_C985( C917 C985 ) C917_=_C1002( C917 C1002 ) C917_=_C1022( C917 C1022 ) C917_=_C1036( C917 C1036 ) C917_=_C1045( C917 C1045 ) \nC917_=_C1058(</w:t>
      </w:r>
    </w:p>
    <w:p>
      <w:pPr>
        <w:pStyle w:val="PreformattedText"/>
        <w:bidi w:val="0"/>
        <w:spacing w:before="0" w:after="0"/>
        <w:jc w:val="left"/>
        <w:rPr/>
      </w:pPr>
      <w:r>
        <w:rPr/>
        <w:t xml:space="preserve"> </w:t>
      </w:r>
      <w:r>
        <w:rPr/>
        <w:t>C917 C1058 ) C917_=_C1071( C917 C1071 ) C917_=_C1079( C917 C1079 ) C917_=_C1088( C917 C1088 ) C917_=_C1100( C917 C1100 ) C917_=_C1107( C917 C1107 ) \nC917_=_C1116( C917 C1116 ) C917_=_C1117( C917 C1117 ) C917_=_C1119( C917 C1119 ) C917_=_C1120( C917 C1120 ) C917_=_C1121( C917 C1121 ) C917_=_C1122( C917 C1122 ) \nC917_=_C1123( C917 C1123 ) C917_=_C1124( C917 C1124 ) C917_=_C1126( C917 C1126 ) C918_=_C919( C918 C919 ) C918_=_C921( C918 C921 ) C918_=_C924( C918 C924 ) \nC918_=_C926( C918 C926 ) C918_=_C1117( C918 C1117 ) C918_=_C1143( C918 C1143 ) C918_=_C1156( C918 C1156 ) C918_=_C1169( C918 C1169 ) C918_=_C1186( C918 C1186 ) \nC918_=_C1202( C918 C1202 ) C918_=_C1215( C918 C1215 ) C918_=_C1227( C918 C1227 ) C918_=_C1240( C918 C1240 ) C918_=_C1255( C918 C1255 ) C918_=_C1269( C918 C1269 ) \nC918_=_C1282( C918 C1282 ) C918_=_C1294( C918 C1294 ) C918_=_C1301( C918 C1301 ) C918_=_C1312( C918 C1312 ) C918_=_C1313( C918 C1313 ) C918_=_C1314( C918 C1314 ) \nC918_=_C1316( C918 C1316 ) C918_=_C1317( C918 C1317 ) C918_=_C1319( C918 C1319 ) C918_=_C1320( C918 C1320 ) C918_=_C1321( C918 C1321 ) C919_=_C921( C919 C921 ) \nC919_=_C924( C919 C924 ) C919_=_C926( C919 C926 ) C919_=_C1313( C919 C1313 ) C919_=_C1343( C919 C1343 ) C919_=_C1415( C919 C1415 ) C919_=_C1430( C919 C1430 ) \nC919_=_C1444( C919 C1444 ) C919_=_C1457( C919 C1457 ) C919_=_C1480( C919 C1480 ) C919_=_C1490( C919 C1490 ) C919_=_C1491( C919 C1491 ) C919_=_C1492( C919 C1492 ) \nC919_=_C1493( C919 C1493 ) C919_=_C1495( C919 C1495 ) C921_=_C924( C921 C924 ) C921_=_C926( C921 C926 ) C921_=_C1120( C921 C1120 ) C921_=_C1659( C921 C1659 ) \nC921_=_C1685( C921 C1685 ) C921_=_C1704( C921 C1704 ) C921_=_C1740( C921 C1740 ) C921_=_C1773( C921 C1773 ) C921_=_C1796( C921 C1796 ) C921_=_C1805( C921 C1805 ) \nC921_=_C1813( C921 C1813 ) C921_=_C1821( C921 C1821 ) C921_=_C1823( C921 C1823 ) C921_=_C1824( C921 C1824 ) C921_=_C1825( C921 C1825 ) C924_=_C926( C924 C926 ) \nC924_=_C1123( C924 C1123 ) C924_=_C1492( C924 C1492 ) C924_=_C1662( C924 C1662 ) C924_=_C1976( C924 C1976 ) C924_=_C2107( C924 C2107 ) C924_=_C2124( C924 C2124 ) \nC924_=_C2135( C924 C2135 ) C924_=_C2148( C924 C2148 ) C924_=_C2162( C924 C2162 ) C924_=_C2175( C924 C2175 ) C924_=_C2183( C924 C2183 ) C924_=_C2193( C924 C2193 ) \nC924_=_C2200( C924 C2200 ) C924_=_C2206( C924 C2206 ) C924_=_C2212( C924 C2212 ) C924_=_C2216( C924 C2216 ) C924_=_C2218( C924 C2218 ) C924_=_C2223( C924 C2223 ) \nC924_=_C2226( C924 C2226 ) C924_=_C2227( C924 C2227 ) C924_=_C2228( C924 C2228 ) C924_=_C2229( C924 C2229 ) C926_=_C1320( C926 C1320 ) C926_=_C1664( C926 C1664 ) \nC926_=_C1824( C926 C1824 ) C926_=_C1978( C926 C1978 ) C926_=_C2109( C926 C2109 ) C926_=_C2228( C926 C2228 ) C926_=_C2335( C926 C2335 ) C926_=_C2346( C926 C2346 ) \nC926_=_C2359( C926 C2359 ) C926_=_C2372( C926 C2372 ) C926_=_C2380( C926 C2380 ) C926_=_C2390( C926 C2390 ) C926_=_C2400( C926 C2400 ) C926_=_C2406( C926 C2406 ) \nC926_=_C2411( C926 C2411 ) C926_=_C2415( C926 C2415 ) C926_=_C2420( C926 C2420 ) C926_=_C2425( C926 C2425 ) C926_=_C2427( C926 C2427 ) C926_=_C2430( C926 C2430 ) \nC926_=_C2433( C926 C2433 ) C926_=_C2434( C926 C2434 ) C946_=_C969( C946 C969 ) C946_=_C985( C946 C985 ) C946_=_C1002( C946 C1002 ) C946_=_C1022( C946 C1022 ) \nC946_=_C1036( C946 C1036 ) C946_=_C1045( C946 C1045 ) C946_=_C1058( C946 C1058 ) C946_=_C1071( C946 C1071 ) C946_=_C1079( C946 C1079 ) C946_=_C1088( C946 C1088 ) \nC946_=_C1100( C946 C1100 ) C946_=_C1107( C946 C1107 ) C946_=_C1116( C946 C1116 ) C946_=_C1117( C946 C1117 ) C946_=_C1119( C946 C1119 ) C946_=_C1120( C946 C1120 ) \nC946_=_C1121( C946 C1121 ) C946_=_C1122( C946 C1122 ) C946_=_C1123( C946 C1123 ) C946_=_C1124( C946 C1124 ) C946_=_C1126( C946 C1126 ) C969_=_C985( C969 C985 ) \nC969_=_C1002( C969 C1002 ) C969_=_C1022( C969 C1022 ) C969_=_C1036( C969 C1036 ) C969_=_C1045( C969 C1045 ) C969_=_C1058( C969 C1058 ) C969_=_C1071( C969 C1071 ) \nC969_=_C1079( C969 C1079 ) C969_=_C1088( C969 C1088 ) C969_=_C1100( C969 C1100 ) C969_=_C1107( C969 C1107 ) C969_=_C1116( C969 C1116 ) C969_=_C1117( C969 C1117 ) \nC969_=_C1119( C969 C1119 ) C969_=_C1120( C969 C1120 ) C969_=_C1121( C969 C1121 ) C969_=_C1122( C969 C1122 ) C969_=_C1123( C969 C1123 ) C969_=_C1124( C969 C1124 ) \nC969_=_C1126( C969 C1126 ) C985_=_C1002( C985 C1002 ) C985_=_C1022( C985 C1022 ) C985_=_C1036( C985 C1036 ) C985_=_C1045( C985 C1045 ) C985_=_C1058( C985 C1058 ) \nC985_=_C1071( C985 C1071 ) C985_=_C1079( C985 C1079 ) C985_=_C1088( C985 C1088 ) C985_=_C1100( C985 C1100 ) C985_=_C1107( C985 C1107 ) C985_=_C1116( C985 C1116 ) \nC985_=_C1117( C985 C1117 ) C985_=_C1119( C985 C1119 ) C985_=_C1120( C985 C1120 ) C985_=_C1121( C985 C1121 ) C985_=_C1122( C985 C1122 ) C985_=_C1123( C985 C1123 ) \nC985_=_C1124( C985 C1124 ) C985_=_C1126( C985 C1126 ) C1002_=_C1022( C1002 C1022 ) C1002_=_C1036( C1002 C1036 ) C1002_=_C1045( C1002 C1045 ) C1002_=_C1058( C1002 C1058 ) \nC1002_=_C1071( C1002 C1071 ) C1002_=_C1079( C1002 C1079 ) C1002_=_C1088( C1002 C1088 ) C1002_=_C1100( C1002 C1100 ) C1002_=_C1107( C1002 C1107 ) C1002_=_C1116( C1002 C1116 ) \nC1002_=_C1117( C1002 C1117 ) C1002_=_C1119( C1002 C1119 ) C1002_=_C1120( C1002 C1120 ) C1002_=_C1121( C1002 C1121 ) C1002_=_C1122( C1002 C1122 ) C1002_=_C1123( C1002 C1123 ) \nC1002_=_C1124( C1002 C1124 ) C1002_=_C1126( C1002 C1126 ) C1022_=_C1036( C1022 C1036 ) C1022_=_C1045( C1022 C1045 ) C1022_=_C1058( C1022 C1058 ) C1022_=_C1071( C1022 C1071 ) \nC1022_=_C1079( C1022 C1079 ) C1022_=_C1088( C1022 C1088 ) C1022_=_C1100( C1022 C1100 ) C1022_=_C1107( C1022 C1107 ) C1022_=_C1116( C1022 C1116 ) C1022_=_C1117( C1022 C1117 ) \nC1022_=_C1119( C1022 C1119 ) C1022_=_C1120( C1022 C1120 ) C1022_=_C1121( C1022 C1121 ) C1022_=_C1122( C1022 C1122 ) C1022_=_C1123( C1022 C1123 ) C1022_=_C1124( C1022 C1124 ) \nC1022_=_C1126( C1022 C1126 ) C1036_=_C1045( C1036 C1045 ) C1036_=_C1058( C1036 C1058 ) C1036_=_C1071( C1036 C1071 ) C1036_=_C1079( C1036 C1079 ) C1036_=_C1088( C1036 C1088 ) \nC1036_=_C1100( C1036 C1100 ) C1036_=_C1107( C1036 C1107 ) C1036_=_C1116( C1036 C1116 ) C1036_=_C1117( C1036 C1117 ) C1036_=_C1119( C1036 C1119 ) C1036_=_C1120( C1036 C1120 ) \nC1036_=_C1121( C1036 C1121 ) C1036_=_C1122( C1036 C1122 ) C1036_=_C1123( C1036 C1123 ) C1036_=_C1124( C1036 C1124 ) C1036_=_C1126( C1036 C1126 ) C1045_=_C1058( C1045 C1058 ) \nC1045_=_C1071( C1045 C1071 ) C1045_=_C1079( C1045 C1079 ) C1045_=_C1088( C1045 C1088 ) C1045_=_C1100( C1045 C1100 ) C1045_=_C1107( C1045 C1107 ) C1045_=_C1116( C1045 C1116 ) \nC1045_=_C1117( C1045 C1117 ) C1045_=_C1119( C1045 C1119 ) C1045_=_C1120( C1045 C1120 ) C1045_=_C1121( C1045 C1121 ) C1045_=_C1122( C1045 C1122 ) C1045_=_C1123( C1045 C1123 ) \nC1045_=_C1124( C1045 C1124 ) C1045_=_C1126( C1045 C1126 ) C1058_=_C1071( C1058 C1071 ) C1058_=_C1079( C1058 C1079 ) C1058_=_C1088( C1058 C1088 ) C1058_=_C1100( C1058 C1100 ) \nC1058_=_C1107( C1058 C1107 ) C1058_=_C1116( C1058 C1116 ) C1058_=_C1117( C1058 C1117 ) C1058_=_C1119( C1058 C1119 ) C1058_=_C1120( C1058 C1120 ) C1058_=_C1121( C1058 C1121 ) \nC1058_=_C1122( C1058 C1122 ) C1058_=_C1123( C1058 C1123 ) C1058_=_C1124( C1058 C1124 ) C1058_=_C1126( C1058 C1126 ) C1071_=_C1079( C1071 C1079 ) C1071_=_C1088( C1071 C1088 ) \nC1071_=_C1100( C1071 C1100 ) C1071_=_C1107( C1071 C1107 ) C1071_=_C1116( C1071 C1116 ) C1071_=_C1117( C1071 C1117 ) C1071_=_C1119( C1071 C1119 ) C1071_=_C1120( C1071 C1120 ) \nC1071_=_C1121( C1071 C1121 ) C1071_=_C1122( C1071 C1122 ) C1071_=_C1123( C1071 C1123 ) C1071_=_C1124( C1071 C1124 ) C1071_=_C1126( C1071 C1126 ) C1079_=_C1088( C1079 C1088 ) \nC1079_=_C1100( C1079 C1100 ) C1079_=_C1107( C1079 C1107 ) C1079_=_C1116( C1079 C1116 ) C1079_=_C1117( C1079 C1117 ) C1079_=_C1119( C1079 C1119 ) C1079_=_C1120( C1079 C1120 ) \nC1079_=_C1121( C1079 C1121 ) C1079_=_C1122( C1079 C1122 ) C1079_=_C1123( C1079 C1123 ) C1079_=_C1124( C1079 C1124 ) C1079_=_C1126( C1079 C1126 ) C1088_=_C1100( C1088 C1100 ) \nC1088_=_C1107( C1088 C1107 ) C1088_=_C1116( C1088 C1116 ) C1088_=_C1117( C1088 C1117 ) C1088_=_C1119( C1088 C1119 ) C1088_=_C1120( C1088 C1120 ) C1088_=_C1121( C1088 C1121 ) \nC1088_=_C1122( C1088 C1122 ) C1088_=_C1123( C1088 C1123 ) C1088_=_C1124( C1088 C1124 ) C1088_=_C1126( C1088 C1126 ) C1100_=_C1107( C1100 C1107 ) C1100_=_C1116( C1100 C1116 ) \nC1100_=_C1117( C1100 C1117 ) C1100_=_C1119( C1100 C1119 ) C1100_=_C1120( C1100 C1120 ) C1100_=_C1121( C1100 C1121 ) C1100_=_C1122( C1100 C1122 ) C1100_=_C1123( C1100 C1123 ) \nC1100_=_C1124( C1100 C1124 ) C1100_=_C1126( C1100 C1126 ) C1107_=_C1116( C1107 C1116 ) C1107_=_C1117( C1107 C1117 ) C1107_=_C1119( C1107 C1119 ) C1107_=_C1120( C1107 C1120 ) \nC1107_=_C1121( C1107 C1121 ) C1107_=_C1122( C1107 C1122 ) C1107_=_C1123( C1107 C1123 ) C1107_=_C1124( C1107 C1124 ) C1107_=_C1126( C1107 C1126 ) C1116_=_C1117( C1116 C1117 ) \nC1116_=_C1119( C1116 C1119 ) C1116_=_C1120( C1116 C1120 ) C1116_=_C1121( C1116 C1121 ) C1116_=_C1122( C1116 C1122 ) C1116_=_C1123( C1116 C1123 ) C1116_=_C1124( C1116 C1124 ) \nC1116_=_C1126( C1116 C1126 ) C1117_=_C1119( C1117 C1119 ) C1117_=_C1120( C1117 C1120 ) C1117_=_C1121( C1117 C1121 ) C1117_=_C1122( C1117 C1122 ) C1117_=_C1123( C1117 C1123 ) \nC1117_=_C1124( C1117 C1124 ) C1117_=_C1126( C1117 C1126 ) C1117_=_C1143( C1117 C1143 ) C1117_=_C1156( C1117 C1156 ) C1117_=_C1169( C1117 C1169 ) C1117_=_C1186( C1117 C1186 ) \nC1117_=_C1202( C1117 C1202 ) C1117_=_C1215( C1117 C1215 ) C1117_=_C1227( C1117 C1227 ) C1117_=_C1240( C1117 C1240 ) C1117_=_C1255( C1117 C1255 ) C1117_=_C1269( C1117 C1269 ) \nC1117_=_C1282( C1117 C1282 ) C1117_=_C1294( C1117 C1294 ) C1117_=_C1301( C1117 C1301 ) C1117_=_C1312( C1117 C1312 ) C1117_=_C1313( C1117 C1313 ) C1117_=_C1314( C1117 C1314 ) \nC1117_=_C1316( C1117 C1316 ) C1117_=_C1317( C1117 C1317 ) C1117_=_C1319( C1117 C1319 ) C1117_=_C1320( C1117 C1320 ) C1117_=_C1321( C1117 C1321 ) C1119_=_C1120( C1119 C1120 ) \nC1119_=_C1121( C1119 C1121 ) C1119_=_C1122( C1119 C1122 ) C1119_=_C1123( C1119 C1123</w:t>
      </w:r>
    </w:p>
    <w:p>
      <w:pPr>
        <w:pStyle w:val="PreformattedText"/>
        <w:bidi w:val="0"/>
        <w:spacing w:before="0" w:after="0"/>
        <w:jc w:val="left"/>
        <w:rPr/>
      </w:pPr>
      <w:r>
        <w:rPr/>
        <w:t xml:space="preserve"> </w:t>
      </w:r>
      <w:r>
        <w:rPr/>
        <w:t>) C1119_=_C1124( C1119 C1124 ) C1119_=_C1126( C1119 C1126 ) C1119_=_C1314( C1119 C1314 ) \nC1119_=_C1491( C1119 C1491 ) C1119_=_C1659( C1119 C1659 ) C1119_=_C1662( C1119 C1662 ) C1119_=_C1664( C1119 C1664 ) C1120_=_C1121( C1120 C1121 ) C1120_=_C1122( C1120 C1122 ) \nC1120_=_C1123( C1120 C1123 ) C1120_=_C1124( C1120 C1124 ) C1120_=_C1126( C1120 C1126 ) C1120_=_C1659( C1120 C1659 ) C1120_=_C1685( C1120 C1685 ) C1120_=_C1704( C1120 C1704 ) \nC1120_=_C1740( C1120 C1740 ) C1120_=_C1773( C1120 C1773 ) C1120_=_C1796( C1120 C1796 ) C1120_=_C1805( C1120 C1805 ) C1120_=_C1813( C1120 C1813 ) C1120_=_C1821( C1120 C1821 ) \nC1120_=_C1823( C1120 C1823 ) C1120_=_C1824( C1120 C1824 ) C1120_=_C1825( C1120 C1825 ) C1121_=_C1122( C1121 C1122 ) C1121_=_C1123( C1121 C1123 ) C1121_=_C1124( C1121 C1124 ) \nC1121_=_C1126( C1121 C1126 ) C1121_=_C1316( C1121 C1316 ) C1121_=_C1976( C1121 C1976 ) C1121_=_C1978( C1121 C1978 ) C1122_=_C1123( C1122 C1123 ) C1122_=_C1124( C1122 C1124 ) \nC1122_=_C1126( C1122 C1126 ) C1122_=_C1317( C1122 C1317 ) C1122_=_C2107( C1122 C2107 ) C1122_=_C2109( C1122 C2109 ) C1123_=_C1124( C1123 C1124 ) C1123_=_C1126( C1123 C1126 ) \nC1123_=_C1492( C1123 C1492 ) C1123_=_C1662( C1123 C1662 ) C1123_=_C1976( C1123 C1976 ) C1123_=_C2107( C1123 C2107 ) C1123_=_C2124( C1123 C2124 ) C1123_=_C2135( C1123 C2135 ) \nC1123_=_C2148( C1123 C2148 ) C1123_=_C2162( C1123 C2162 ) C1123_=_C2175( C1123 C2175 ) C1123_=_C2183( C1123 C2183 ) C1123_=_C2193( C1123 C2193 ) C1123_=_C2200( C1123 C2200 ) \nC1123_=_C2206( C1123 C2206 ) C1123_=_C2212( C1123 C2212 ) C1123_=_C2216( C1123 C2216 ) C1123_=_C2218( C1123 C2218 ) C1123_=_C2223( C1123 C2223 ) C1123_=_C2226( C1123 C2226 ) \nC1123_=_C2227( C1123 C2227 ) C1123_=_C2228( C1123 C2228 ) C1123_=_C2229( C1123 C2229 ) C1124_=_C1126( C1124 C1126 ) C1124_=_C1319( C1124 C1319 ) C1124_=_C1493( C1124 C1493 ) \nC1124_=_C1823( C1124 C1823 ) C1124_=_C2227( C1124 C2227 ) C1124_=_C2335( C1124 C2335 ) C1126_=_C1321( C1126 C1321 ) C1126_=_C1495( C1126 C1495 ) C1126_=_C1825( C1126 C1825 ) \nC1126_=_C2229( C1126 C2229 ) C1126_=_C2434( C1126 C2434 ) C1143_=_C1156( C1143 C1156 ) C1143_=_C1169( C1143 C1169 ) C1143_=_C1186( C1143 C1186 ) C1143_=_C1202( C1143 C1202 ) \nC1143_=_C1215( C1143 C1215 ) C1143_=_C1227( C1143 C1227 ) C1143_=_C1240( C1143 C1240 ) C1143_=_C1255( C1143 C1255 ) C1143_=_C1269( C1143 C1269 ) C1143_=_C1282( C1143 C1282 ) \nC1143_=_C1294( C1143 C1294 ) C1143_=_C1301( C1143 C1301 ) C1143_=_C1312( C1143 C1312 ) C1143_=_C1313( C1143 C1313 ) C1143_=_C1314( C1143 C1314 ) C1143_=_C1316( C1143 C1316 ) \nC1143_=_C1317( C1143 C1317 ) C1143_=_C1319( C1143 C1319 ) C1143_=_C1320( C1143 C1320 ) C1143_=_C1321( C1143 C1321 ) C1156_=_C1169( C1156 C1169 ) C1156_=_C1186( C1156 C1186 ) \nC1156_=_C1202( C1156 C1202 ) C1156_=_C1215( C1156 C1215 ) C1156_=_C1227( C1156 C1227 ) C1156_=_C1240( C1156 C1240 ) C1156_=_C1255( C1156 C1255 ) C1156_=_C1269( C1156 C1269 ) \nC1156_=_C1282( C1156 C1282 ) C1156_=_C1294( C1156 C1294 ) C1156_=_C1301( C1156 C1301 ) C1156_=_C1312( C1156 C1312 ) C1156_=_C1313( C1156 C1313 ) C1156_=_C1314( C1156 C1314 ) \nC1156_=_C1316( C1156 C1316 ) C1156_=_C1317( C1156 C1317 ) C1156_=_C1319( C1156 C1319 ) C1156_=_C1320( C1156 C1320 ) C1156_=_C1321( C1156 C1321 ) C1169_=_C1186( C1169 C1186 ) \nC1169_=_C1202( C1169 C1202 ) C1169_=_C1215( C1169 C1215 ) C1169_=_C1227( C1169 C1227 ) C1169_=_C1240( C1169 C1240 ) C1169_=_C1255( C1169 C1255 ) C1169_=_C1269( C1169 C1269 ) \nC1169_=_C1282( C1169 C1282 ) C1169_=_C1294( C1169 C1294 ) C1169_=_C1301( C1169 C1301 ) C1169_=_C1312( C1169 C1312 ) C1169_=_C1313( C1169 C1313 ) C1169_=_C1314( C1169 C1314 ) \nC1169_=_C1316( C1169 C1316 ) C1169_=_C1317( C1169 C1317 ) C1169_=_C1319( C1169 C1319 ) C1169_=_C1320( C1169 C1320 ) C1169_=_C1321( C1169 C1321 ) C1186_=_C1202( C1186 C1202 ) \nC1186_=_C1215( C1186 C1215 ) C1186_=_C1227( C1186 C1227 ) C1186_=_C1240( C1186 C1240 ) C1186_=_C1255( C1186 C1255 ) C1186_=_C1269( C1186 C1269 ) C1186_=_C1282( C1186 C1282 ) \nC1186_=_C1294( C1186 C1294 ) C1186_=_C1301( C1186 C1301 ) C1186_=_C1312( C1186 C1312 ) C1186_=_C1313( C1186 C1313 ) C1186_=_C1314( C1186 C1314 ) C1186_=_C1316( C1186 C1316 ) \nC1186_=_C1317( C1186 C1317 ) C1186_=_C1319( C1186 C1319 ) C1186_=_C1320( C1186 C1320 ) C1186_=_C1321( C1186 C1321 ) C1202_=_C1215( C1202 C1215 ) C1202_=_C1227( C1202 C1227 ) \nC1202_=_C1240( C1202 C1240 ) C1202_=_C1255( C1202 C1255 ) C1202_=_C1269( C1202 C1269 ) C1202_=_C1282( C1202 C1282 ) C1202_=_C1294( C1202 C1294 ) C1202_=_C1301( C1202 C1301 ) \nC1202_=_C1312( C1202 C1312 ) C1202_=_C1313( C1202 C1313 ) C1202_=_C1314( C1202 C1314 ) C1202_=_C1316( C1202 C1316 ) C1202_=_C1317( C1202 C1317 ) C1202_=_C1319( C1202 C1319 ) \nC1202_=_C1320( C1202 C1320 ) C1202_=_C1321( C1202 C1321 ) C1215_=_C1227( C1215 C1227 ) C1215_=_C1240( C1215 C1240 ) C1215_=_C1255( C1215 C1255 ) C1215_=_C1269( C1215 C1269 ) \nC1215_=_C1282( C1215 C1282 ) C1215_=_C1294( C1215 C1294 ) C1215_=_C1301( C1215 C1301 ) C1215_=_C1312( C1215 C1312 ) C1215_=_C1313( C1215 C1313 ) C1215_=_C1314( C1215 C1314 ) \nC1215_=_C1316( C1215 C1316 ) C1215_=_C1317( C1215 C1317 ) C1215_=_C1319( C1215 C1319 ) C1215_=_C1320( C1215 C1320 ) C1215_=_C1321( C1215 C1321 ) C1227_=_C1240( C1227 C1240 ) \nC1227_=_C1255( C1227 C1255 ) C1227_=_C1269( C1227 C1269 ) C1227_=_C1282( C1227 C1282 ) C1227_=_C1294( C1227 C1294 ) C1227_=_C1301( C1227 C1301 ) C1227_=_C1312( C1227 C1312 ) \nC1227_=_C1313( C1227 C1313 ) C1227_=_C1314( C1227 C1314 ) C1227_=_C1316( C1227 C1316 ) C1227_=_C1317( C1227 C1317 ) C1227_=_C1319( C1227 C1319 ) C1227_=_C1320( C1227 C1320 ) \nC1227_=_C1321( C1227 C1321 ) C1240_=_C1255( C1240 C1255 ) C1240_=_C1269( C1240 C1269 ) C1240_=_C1282( C1240 C1282 ) C1240_=_C1294( C1240 C1294 ) C1240_=_C1301( C1240 C1301 ) \nC1240_=_C1312( C1240 C1312 ) C1240_=_C1313( C1240 C1313 ) C1240_=_C1314( C1240 C1314 ) C1240_=_C1316( C1240 C1316 ) C1240_=_C1317( C1240 C1317 ) C1240_=_C1319( C1240 C1319 ) \nC1240_=_C1320( C1240 C1320 ) C1240_=_C1321( C1240 C1321 ) C1255_=_C1269( C1255 C1269 ) C1255_=_C1282( C1255 C1282 ) C1255_=_C1294( C1255 C1294 ) C1255_=_C1301( C1255 C1301 ) \nC1255_=_C1312( C1255 C1312 ) C1255_=_C1313( C1255 C1313 ) C1255_=_C1314( C1255 C1314 ) C1255_=_C1316( C1255 C1316 ) C1255_=_C1317( C1255 C1317 ) C1255_=_C1319( C1255 C1319 ) \nC1255_=_C1320( C1255 C1320 ) C1255_=_C1321( C1255 C1321 ) C1269_=_C1282( C1269 C1282 ) C1269_=_C1294( C1269 C1294 ) C1269_=_C1301( C1269 C1301 ) C1269_=_C1312( C1269 C1312 ) \nC1269_=_C1313( C1269 C1313 ) C1269_=_C1314( C1269 C1314 ) C1269_=_C1316( C1269 C1316 ) C1269_=_C1317( C1269 C1317 ) C1269_=_C1319( C1269 C1319 ) C1269_=_C1320( C1269 C1320 ) \nC1269_=_C1321( C1269 C1321 ) C1282_=_C1294( C1282 C1294 ) C1282_=_C1301( C1282 C1301 ) C1282_=_C1312( C1282 C1312 ) C1282_=_C1313( C1282 C1313 ) C1282_=_C1314( C1282 C1314 ) \nC1282_=_C1316( C1282 C1316 ) C1282_=_C1317( C1282 C1317 ) C1282_=_C1319( C1282 C1319 ) C1282_=_C1320( C1282 C1320 ) C1282_=_C1321( C1282 C1321 ) C1294_=_C1301( C1294 C1301 ) \nC1294_=_C1312( C1294 C1312 ) C1294_=_C1313( C1294 C1313 ) C1294_=_C1314( C1294 C1314 ) C1294_=_C1316( C1294 C1316 ) C1294_=_C1317( C1294 C1317 ) C1294_=_C1319( C1294 C1319 ) \nC1294_=_C1320( C1294 C1320 ) C1294_=_C1321( C1294 C1321 ) C1301_=_C1312( C1301 C1312 ) C1301_=_C1313( C1301 C1313 ) C1301_=_C1314( C1301 C1314 ) C1301_=_C1316( C1301 C1316 ) \nC1301_=_C1317( C1301 C1317 ) C1301_=_C1319( C1301 C1319 ) C1301_=_C1320( C1301 C1320 ) C1301_=_C1321( C1301 C1321 ) C1312_=_C1313( C1312 C1313 ) C1312_=_C1314( C1312 C1314 ) \nC1312_=_C1316( C1312 C1316 ) C1312_=_C1317( C1312 C1317 ) C1312_=_C1319( C1312 C1319 ) C1312_=_C1320( C1312 C1320 ) C1312_=_C1321( C1312 C1321 ) C1313_=_C1314( C1313 C1314 ) \nC1313_=_C1316( C1313 C1316 ) C1313_=_C1317( C1313 C1317 ) C1313_=_C1319( C1313 C1319 ) C1313_=_C1320( C1313 C1320 ) C1313_=_C1321( C1313 C1321 ) C1313_=_C1343( C1313 C1343 ) \nC1313_=_C1415( C1313 C1415 ) C1313_=_C1430( C1313 C1430 ) C1313_=_C1444( C1313 C1444 ) C1313_=_C1457( C1313 C1457 ) C1313_=_C1480( C1313 C1480 ) C1313_=_C1490( C1313 C1490 ) \nC1313_=_C1491( C1313 C1491 ) C1313_=_C1492( C1313 C1492 ) C1313_=_C1493( C1313 C1493 ) C1313_=_C1495( C1313 C1495 ) C1314_=_C1316( C1314 C1316 ) C1314_=_C1317( C1314 C1317 ) \nC1314_=_C1319( C1314 C1319 ) C1314_=_C1320( C1314 C1320 ) C1314_=_C1321( C1314 C1321 ) C1314_=_C1491( C1314 C1491 ) C1314_=_C1659( C1314 C1659 ) C1314_=_C1662( C1314 C1662 ) \nC1314_=_C1664( C1314 C1664 ) C1316_=_C1317( C1316 C1317 ) C1316_=_C1319( C1316 C1319 ) C1316_=_C1320( C1316 C1320 ) C1316_=_C1321( C1316 C1321 ) C1316_=_C1976( C1316 C1976 ) \nC1316_=_C1978( C1316 C1978 ) C1317_=_C1319( C1317 C1319 ) C1317_=_C1320( C1317 C1320 ) C1317_=_C1321( C1317 C1321 ) C1317_=_C2107( C1317 C2107 ) C1317_=_C2109( C1317 C2109 ) \nC1319_=_C1320( C1319 C1320 ) C1319_=_C1321( C1319 C1321 ) C1319_=_C1493( C1319 C1493 ) C1319_=_C1823( C1319 C1823 ) C1319_=_C2227( C1319 C2227 ) C1319_=_C2335( C1319 C2335 ) \nC1320_=_C1321( C1320 C1321 ) C1320_=_C1664( C1320 C1664 ) C1320_=_C1824( C1320 C1824 ) C1320_=_C1978( C1320 C1978 ) C1320_=_C2109( C1320 C2109 ) C1320_=_C2228( C1320 C2228 ) \nC1320_=_C2335( C1320 C2335 ) C1320_=_C2346( C1320 C2346 ) C1320_=_C2359( C1320 C2359 ) C1320_=_C2372( C1320 C2372 ) C1320_=_C2380( C1320 C2380 ) C1320_=_C2390( C1320 C2390 ) \nC1320_=_C2400( C1320 C2400 ) C1320_=_C2406( C1320 C2406 ) C1320_=_C2411( C1320 C2411 ) C1320_=_C2415( C1320 C2415 ) C1320_=_C2420( C1320 C2420 ) C1320_=_C2425( C1320 C2425 ) \nC1320_=_C2427( C1320 C2427 ) C1320_=_C2430( C1320 C2430 ) C1320_=_C2433( C1320 C2433 ) C1320_=_C2434( C1320 C2434 ) C1321_=_C1495( C1321 C1495 ) C1321_=_C1825( C1321 C1825 ) \nC1321_=_C2229( C1321 C2229 ) C1321_=_C2434( C1321 C2434 ) C1343_=_C1415( C1343 C1415 ) C1343_=_C1430( C1343 C1430 ) C1343_=_C1444( C1343 C1444 ) C1343_=_C1457( C1343 C1457 ) \nC1343_=_C1480( C1343 C1480 ) C1343_=_C1490( C1343 C1490 ) C1343_=_C1491( C1343 C1491 ) C1343_=_C1492( C1343 C1492 ) C1343_=_C1493(</w:t>
      </w:r>
    </w:p>
    <w:p>
      <w:pPr>
        <w:pStyle w:val="PreformattedText"/>
        <w:bidi w:val="0"/>
        <w:spacing w:before="0" w:after="0"/>
        <w:jc w:val="left"/>
        <w:rPr/>
      </w:pPr>
      <w:r>
        <w:rPr/>
        <w:t xml:space="preserve"> </w:t>
      </w:r>
      <w:r>
        <w:rPr/>
        <w:t>C1343 C1493 ) C1343_=_C1495( C1343 C1495 ) \nC1415_=_C1430( C1415 C1430 ) C1415_=_C1444( C1415 C1444 ) C1415_=_C1457( C1415 C1457 ) C1415_=_C1480( C1415 C1480 ) C1415_=_C1490( C1415 C1490 ) C1415_=_C1491( C1415 C1491 ) \nC1415_=_C1492( C1415 C1492 ) C1415_=_C1493( C1415 C1493 ) C1415_=_C1495( C1415 C1495 ) C1430_=_C1444( C1430 C1444 ) C1430_=_C1457( C1430 C1457 ) C1430_=_C1480( C1430 C1480 ) \nC1430_=_C1490( C1430 C1490 ) C1430_=_C1491( C1430 C1491 ) C1430_=_C1492( C1430 C1492 ) C1430_=_C1493( C1430 C1493 ) C1430_=_C1495( C1430 C1495 ) C1444_=_C1457( C1444 C1457 ) \nC1444_=_C1480( C1444 C1480 ) C1444_=_C1490( C1444 C1490 ) C1444_=_C1491( C1444 C1491 ) C1444_=_C1492( C1444 C1492 ) C1444_=_C1493( C1444 C1493 ) C1444_=_C1495( C1444 C1495 ) \nC1457_=_C1480( C1457 C1480 ) C1457_=_C1490( C1457 C1490 ) C1457_=_C1491( C1457 C1491 ) C1457_=_C1492( C1457 C1492 ) C1457_=_C1493( C1457 C1493 ) C1457_=_C1495( C1457 C1495 ) \nC1480_=_C1490( C1480 C1490 ) C1480_=_C1491( C1480 C1491 ) C1480_=_C1492( C1480 C1492 ) C1480_=_C1493( C1480 C1493 ) C1480_=_C1495( C1480 C1495 ) C1490_=_C1491( C1490 C1491 ) \nC1490_=_C1492( C1490 C1492 ) C1490_=_C1493( C1490 C1493 ) C1490_=_C1495( C1490 C1495 ) C1491_=_C1492( C1491 C1492 ) C1491_=_C1493( C1491 C1493 ) C1491_=_C1495( C1491 C1495 ) \nC1491_=_C1659( C1491 C1659 ) C1491_=_C1662( C1491 C1662 ) C1491_=_C1664( C1491 C1664 ) C1492_=_C1493( C1492 C1493 ) C1492_=_C1495( C1492 C1495 ) C1492_=_C1662( C1492 C1662 ) \nC1492_=_C1976( C1492 C1976 ) C1492_=_C2107( C1492 C2107 ) C1492_=_C2124( C1492 C2124 ) C1492_=_C2135( C1492 C2135 ) C1492_=_C2148( C1492 C2148 ) C1492_=_C2162( C1492 C2162 ) \nC1492_=_C2175( C1492 C2175 ) C1492_=_C2183( C1492 C2183 ) C1492_=_C2193( C1492 C2193 ) C1492_=_C2200( C1492 C2200 ) C1492_=_C2206( C1492 C2206 ) C1492_=_C2212( C1492 C2212 ) \nC1492_=_C2216( C1492 C2216 ) C1492_=_C2218( C1492 C2218 ) C1492_=_C2223( C1492 C2223 ) C1492_=_C2226( C1492 C2226 ) C1492_=_C2227( C1492 C2227 ) C1492_=_C2228( C1492 C2228 ) \nC1492_=_C2229( C1492 C2229 ) C1493_=_C1495( C1493 C1495 ) C1493_=_C1823( C1493 C1823 ) C1493_=_C2227( C1493 C2227 ) C1493_=_C2335( C1493 C2335 ) C1495_=_C1825( C1495 C1825 ) \nC1495_=_C2229( C1495 C2229 ) C1495_=_C2434( C1495 C2434 ) C1659_=_C1662( C1659 C1662 ) C1659_=_C1664( C1659 C1664 ) C1659_=_C1685( C1659 C1685 ) C1659_=_C1704( C1659 C1704 ) \nC1659_=_C1740( C1659 C1740 ) C1659_=_C1773( C1659 C1773 ) C1659_=_C1796( C1659 C1796 ) C1659_=_C1805( C1659 C1805 ) C1659_=_C1813( C1659 C1813 ) C1659_=_C1821( C1659 C1821 ) \nC1659_=_C1823( C1659 C1823 ) C1659_=_C1824( C1659 C1824 ) C1659_=_C1825( C1659 C1825 ) C1662_=_C1664( C1662 C1664 ) C1662_=_C1976( C1662 C1976 ) C1662_=_C2107( C1662 C2107 ) \nC1662_=_C2124( C1662 C2124 ) C1662_=_C2135( C1662 C2135 ) C1662_=_C2148( C1662 C2148 ) C1662_=_C2162( C1662 C2162 ) C1662_=_C2175( C1662 C2175 ) C1662_=_C2183( C1662 C2183 ) \nC1662_=_C2193( C1662 C2193 ) C1662_=_C2200( C1662 C2200 ) C1662_=_C2206( C1662 C2206 ) C1662_=_C2212( C1662 C2212 ) C1662_=_C2216( C1662 C2216 ) C1662_=_C2218( C1662 C2218 ) \nC1662_=_C2223( C1662 C2223 ) C1662_=_C2226( C1662 C2226 ) C1662_=_C2227( C1662 C2227 ) C1662_=_C2228( C1662 C2228 ) C1662_=_C2229( C1662 C2229 ) C1664_=_C1824( C1664 C1824 ) \nC1664_=_C1978( C1664 C1978 ) C1664_=_C2109( C1664 C2109 ) C1664_=_C2228( C1664 C2228 ) C1664_=_C2335( C1664 C2335 ) C1664_=_C2346( C1664 C2346 ) C1664_=_C2359( C1664 C2359 ) \nC1664_=_C2372( C1664 C2372 ) C1664_=_C2380( C1664 C2380 ) C1664_=_C2390( C1664 C2390 ) C1664_=_C2400( C1664 C2400 ) C1664_=_C2406( C1664 C2406 ) C1664_=_C2411( C1664 C2411 ) \nC1664_=_C2415( C1664 C2415 ) C1664_=_C2420( C1664 C2420 ) C1664_=_C2425( C1664 C2425 ) C1664_=_C2427( C1664 C2427 ) C1664_=_C2430( C1664 C2430 ) C1664_=_C2433( C1664 C2433 ) \nC1664_=_C2434( C1664 C2434 ) C1685_=_C1704( C1685 C1704 ) C1685_=_C1740( C1685 C1740 ) C1685_=_C1773( C1685 C1773 ) C1685_=_C1796( C1685 C1796 ) C1685_=_C1805( C1685 C1805 ) \nC1685_=_C1813( C1685 C1813 ) C1685_=_C1821( C1685 C1821 ) C1685_=_C1823( C1685 C1823 ) C1685_=_C1824( C1685 C1824 ) C1685_=_C1825( C1685 C1825 ) C1704_=_C1740( C1704 C1740 ) \nC1704_=_C1773( C1704 C1773 ) C1704_=_C1796( C1704 C1796 ) C1704_=_C1805( C1704 C1805 ) C1704_=_C1813( C1704 C1813 ) C1704_=_C1821( C1704 C1821 ) C1704_=_C1823( C1704 C1823 ) \nC1704_=_C1824( C1704 C1824 ) C1704_=_C1825( C1704 C1825 ) C1740_=_C1773( C1740 C1773 ) C1740_=_C1796( C1740 C1796 ) C1740_=_C1805( C1740 C1805 ) C1740_=_C1813( C1740 C1813 ) \nC1740_=_C1821( C1740 C1821 ) C1740_=_C1823( C1740 C1823 ) C1740_=_C1824( C1740 C1824 ) C1740_=_C1825( C1740 C1825 ) C1773_=_C1796( C1773 C1796 ) C1773_=_C1805( C1773 C1805 ) \nC1773_=_C1813( C1773 C1813 ) C1773_=_C1821( C1773 C1821 ) C1773_=_C1823( C1773 C1823 ) C1773_=_C1824( C1773 C1824 ) C1773_=_C1825( C1773 C1825 ) C1796_=_C1805( C1796 C1805 ) \nC1796_=_C1813( C1796 C1813 ) C1796_=_C1821( C1796 C1821 ) C1796_=_C1823( C1796 C1823 ) C1796_=_C1824( C1796 C1824 ) C1796_=_C1825( C1796 C1825 ) C1805_=_C1813( C1805 C1813 ) \nC1805_=_C1821( C1805 C1821 ) C1805_=_C1823( C1805 C1823 ) C1805_=_C1824( C1805 C1824 ) C1805_=_C1825( C1805 C1825 ) C1813_=_C1821( C1813 C1821 ) C1813_=_C1823( C1813 C1823 ) \nC1813_=_C1824( C1813 C1824 ) C1813_=_C1825( C1813 C1825 ) C1821_=_C1823( C1821 C1823 ) C1821_=_C1824( C1821 C1824 ) C1821_=_C1825( C1821 C1825 ) C1823_=_C1824( C1823 C1824 ) \nC1823_=_C1825( C1823 C1825 ) C1823_=_C2227( C1823 C2227 ) C1823_=_C2335( C1823 C2335 ) C1824_=_C1825( C1824 C1825 ) C1824_=_C1978( C1824 C1978 ) C1824_=_C2109( C1824 C2109 ) \nC1824_=_C2228( C1824 C2228 ) C1824_=_C2335( C1824 C2335 ) C1824_=_C2346( C1824 C2346 ) C1824_=_C2359( C1824 C2359 ) C1824_=_C2372( C1824 C2372 ) C1824_=_C2380( C1824 C2380 ) \nC1824_=_C2390( C1824 C2390 ) C1824_=_C2400( C1824 C2400 ) C1824_=_C2406( C1824 C2406 ) C1824_=_C2411( C1824 C2411 ) C1824_=_C2415( C1824 C2415 ) C1824_=_C2420( C1824 C2420 ) \nC1824_=_C2425( C1824 C2425 ) C1824_=_C2427( C1824 C2427 ) C1824_=_C2430( C1824 C2430 ) C1824_=_C2433( C1824 C2433 ) C1824_=_C2434( C1824 C2434 ) C1825_=_C2229( C1825 C2229 ) \nC1825_=_C2434( C1825 C2434 ) C1976_=_C1978( C1976 C1978 ) C1976_=_C2107( C1976 C2107 ) C1976_=_C2124( C1976 C2124 ) C1976_=_C2135( C1976 C2135 ) C1976_=_C2148( C1976 C2148 ) \nC1976_=_C2162( C1976 C2162 ) C1976_=_C2175( C1976 C2175 ) C1976_=_C2183( C1976 C2183 ) C1976_=_C2193( C1976 C2193 ) C1976_=_C2200( C1976 C2200 ) C1976_=_C2206( C1976 C2206 ) \nC1976_=_C2212( C1976 C2212 ) C1976_=_C2216( C1976 C2216 ) C1976_=_C2218( C1976 C2218 ) C1976_=_C2223( C1976 C2223 ) C1976_=_C2226( C1976 C2226 ) C1976_=_C2227( C1976 C2227 ) \nC1976_=_C2228( C1976 C2228 ) C1976_=_C2229( C1976 C2229 ) C1978_=_C2109( C1978 C2109 ) C1978_=_C2228( C1978 C2228 ) C1978_=_C2335( C1978 C2335 ) C1978_=_C2346( C1978 C2346 ) \nC1978_=_C2359( C1978 C2359 ) C1978_=_C2372( C1978 C2372 ) C1978_=_C2380( C1978 C2380 ) C1978_=_C2390( C1978 C2390 ) C1978_=_C2400( C1978 C2400 ) C1978_=_C2406( C1978 C2406 ) \nC1978_=_C2411( C1978 C2411 ) C1978_=_C2415( C1978 C2415 ) C1978_=_C2420( C1978 C2420 ) C1978_=_C2425( C1978 C2425 ) C1978_=_C2427( C1978 C2427 ) C1978_=_C2430( C1978 C2430 ) \nC1978_=_C2433( C1978 C2433 ) C1978_=_C2434( C1978 C2434 ) C2107_=_C2109( C2107 C2109 ) C2107_=_C2124( C2107 C2124 ) C2107_=_C2135( C2107 C2135 ) C2107_=_C2148( C2107 C2148 ) \nC2107_=_C2162( C2107 C2162 ) C2107_=_C2175( C2107 C2175 ) C2107_=_C2183( C2107 C2183 ) C2107_=_C2193( C2107 C2193 ) C2107_=_C2200( C2107 C2200 ) C2107_=_C2206( C2107 C2206 ) \nC2107_=_C2212( C2107 C2212 ) C2107_=_C2216( C2107 C2216 ) C2107_=_C2218( C2107 C2218 ) C2107_=_C2223( C2107 C2223 ) C2107_=_C2226( C2107 C2226 ) C2107_=_C2227( C2107 C2227 ) \nC2107_=_C2228( C2107 C2228 ) C2107_=_C2229( C2107 C2229 ) C2109_=_C2228( C2109 C2228 ) C2109_=_C2335( C2109 C2335 ) C2109_=_C2346( C2109 C2346 ) C2109_=_C2359( C2109 C2359 ) \nC2109_=_C2372( C2109 C2372 ) C2109_=_C2380( C2109 C2380 ) C2109_=_C2390( C2109 C2390 ) C2109_=_C2400( C2109 C2400 ) C2109_=_C2406( C2109 C2406 ) C2109_=_C2411( C2109 C2411 ) \nC2109_=_C2415( C2109 C2415 ) C2109_=_C2420( C2109 C2420 ) C2109_=_C2425( C2109 C2425 ) C2109_=_C2427( C2109 C2427 ) C2109_=_C2430( C2109 C2430 ) C2109_=_C2433( C2109 C2433 ) \nC2109_=_C2434( C2109 C2434 ) C2124_=_C2135( C2124 C2135 ) C2124_=_C2148( C2124 C2148 ) C2124_=_C2162( C2124 C2162 ) C2124_=_C2175( C2124 C2175 ) C2124_=_C2183( C2124 C2183 ) \nC2124_=_C2193( C2124 C2193 ) C2124_=_C2200( C2124 C2200 ) C2124_=_C2206( C2124 C2206 ) C2124_=_C2212( C2124 C2212 ) C2124_=_C2216( C2124 C2216 ) C2124_=_C2218( C2124 C2218 ) \nC2124_=_C2223( C2124 C2223 ) C2124_=_C2226( C2124 C2226 ) C2124_=_C2227( C2124 C2227 ) C2124_=_C2228( C2124 C2228 ) C2124_=_C2229( C2124 C2229 ) C2135_=_C2148( C2135 C2148 ) \nC2135_=_C2162( C2135 C2162 ) C2135_=_C2175( C2135 C2175 ) C2135_=_C2183( C2135 C2183 ) C2135_=_C2193( C2135 C2193 ) C2135_=_C2200( C2135 C2200 ) C2135_=_C2206( C2135 C2206 ) \nC2135_=_C2212( C2135 C2212 ) C2135_=_C2216( C2135 C2216 ) C2135_=_C2218( C2135 C2218 ) C2135_=_C2223( C2135 C2223 ) C2135_=_C2226( C2135 C2226 ) C2135_=_C2227( C2135 C2227 ) \nC2135_=_C2228( C2135 C2228 ) C2135_=_C2229( C2135 C2229 ) C2148_=_C2162( C2148 C2162 ) C2148_=_C2175( C2148 C2175 ) C2148_=_C2183( C2148 C2183 ) C2148_=_C2193( C2148 C2193 ) \nC2148_=_C2200( C2148 C2200 ) C2148_=_C2206( C2148 C2206 ) C2148_=_C2212( C2148 C2212 ) C2148_=_C2216( C2148 C2216 ) C2148_=_C2218( C2148 C2218 ) C2148_=_C2223( C2148 C2223 ) \nC2148_=_C2226( C2148 C2226 ) C2148_=_C2227( C2148 C2227 ) C2148_=_C2228( C2148 C2228 ) C2148_=_C2229( C2148 C2229 ) C2162_=_C2175( C2162 C2175 ) C2162_=_C2183( C2162 C2183 ) \nC2162_=_C2193( C2162 C2193 ) C2162_=_C2200( C2162 C2200 ) C2162_=_C2206( C2162 C2206 ) C2162_=_C2212( C2162 C2212 ) C2162_=_C2216( C2162 C2216 ) C2162_=_C2218( C2162 C2218 ) \nC2162_=_C2223( C2162 C2223 ) C2162_=_C2226( C2162 C2226 ) C2162_=_C2227( C2162 C2227 ) C2162_=_C2228( C2162 C2228 ) C2162_=_C2229( C2162 C2229 ) C2175_=_C2183( C2175 C2183 ) \nC2175_=_C2193(</w:t>
      </w:r>
    </w:p>
    <w:p>
      <w:pPr>
        <w:pStyle w:val="PreformattedText"/>
        <w:bidi w:val="0"/>
        <w:spacing w:before="0" w:after="0"/>
        <w:jc w:val="left"/>
        <w:rPr/>
      </w:pPr>
      <w:r>
        <w:rPr/>
        <w:t xml:space="preserve"> </w:t>
      </w:r>
      <w:r>
        <w:rPr/>
        <w:t>C2175 C2193 ) C2175_=_C2200( C2175 C2200 ) C2175_=_C2206( C2175 C2206 ) C2175_=_C2212( C2175 C2212 ) C2175_=_C2216( C2175 C2216 ) C2175_=_C2218( C2175 C2218 ) \nC2175_=_C2223( C2175 C2223 ) C2175_=_C2226( C2175 C2226 ) C2175_=_C2227( C2175 C2227 ) C2175_=_C2228( C2175 C2228 ) C2175_=_C2229( C2175 C2229 ) C2183_=_C2193( C2183 C2193 ) \nC2183_=_C2200( C2183 C2200 ) C2183_=_C2206( C2183 C2206 ) C2183_=_C2212( C2183 C2212 ) C2183_=_C2216( C2183 C2216 ) C2183_=_C2218( C2183 C2218 ) C2183_=_C2223( C2183 C2223 ) \nC2183_=_C2226( C2183 C2226 ) C2183_=_C2227( C2183 C2227 ) C2183_=_C2228( C2183 C2228 ) C2183_=_C2229( C2183 C2229 ) C2193_=_C2200( C2193 C2200 ) C2193_=_C2206( C2193 C2206 ) \nC2193_=_C2212( C2193 C2212 ) C2193_=_C2216( C2193 C2216 ) C2193_=_C2218( C2193 C2218 ) C2193_=_C2223( C2193 C2223 ) C2193_=_C2226( C2193 C2226 ) C2193_=_C2227( C2193 C2227 ) \nC2193_=_C2228( C2193 C2228 ) C2193_=_C2229( C2193 C2229 ) C2200_=_C2206( C2200 C2206 ) C2200_=_C2212( C2200 C2212 ) C2200_=_C2216( C2200 C2216 ) C2200_=_C2218( C2200 C2218 ) \nC2200_=_C2223( C2200 C2223 ) C2200_=_C2226( C2200 C2226 ) C2200_=_C2227( C2200 C2227 ) C2200_=_C2228( C2200 C2228 ) C2200_=_C2229( C2200 C2229 ) C2206_=_C2212( C2206 C2212 ) \nC2206_=_C2216( C2206 C2216 ) C2206_=_C2218( C2206 C2218 ) C2206_=_C2223( C2206 C2223 ) C2206_=_C2226( C2206 C2226 ) C2206_=_C2227( C2206 C2227 ) C2206_=_C2228( C2206 C2228 ) \nC2206_=_C2229( C2206 C2229 ) C2212_=_C2216( C2212 C2216 ) C2212_=_C2218( C2212 C2218 ) C2212_=_C2223( C2212 C2223 ) C2212_=_C2226( C2212 C2226 ) C2212_=_C2227( C2212 C2227 ) \nC2212_=_C2228( C2212 C2228 ) C2212_=_C2229( C2212 C2229 ) C2216_=_C2218( C2216 C2218 ) C2216_=_C2223( C2216 C2223 ) C2216_=_C2226( C2216 C2226 ) C2216_=_C2227( C2216 C2227 ) \nC2216_=_C2228( C2216 C2228 ) C2216_=_C2229( C2216 C2229 ) C2218_=_C2223( C2218 C2223 ) C2218_=_C2226( C2218 C2226 ) C2218_=_C2227( C2218 C2227 ) C2218_=_C2228( C2218 C2228 ) \nC2218_=_C2229( C2218 C2229 ) C2223_=_C2226( C2223 C2226 ) C2223_=_C2227( C2223 C2227 ) C2223_=_C2228( C2223 C2228 ) C2223_=_C2229( C2223 C2229 ) C2226_=_C2227( C2226 C2227 ) \nC2226_=_C2228( C2226 C2228 ) C2226_=_C2229( C2226 C2229 ) C2227_=_C2228( C2227 C2228 ) C2227_=_C2229( C2227 C2229 ) C2227_=_C2335( C2227 C2335 ) C2228_=_C2229( C2228 C2229 ) \nC2228_=_C2335( C2228 C2335 ) C2228_=_C2346( C2228 C2346 ) C2228_=_C2359( C2228 C2359 ) C2228_=_C2372( C2228 C2372 ) C2228_=_C2380( C2228 C2380 ) C2228_=_C2390( C2228 C2390 ) \nC2228_=_C2400( C2228 C2400 ) C2228_=_C2406( C2228 C2406 ) C2228_=_C2411( C2228 C2411 ) C2228_=_C2415( C2228 C2415 ) C2228_=_C2420( C2228 C2420 ) C2228_=_C2425( C2228 C2425 ) \nC2228_=_C2427( C2228 C2427 ) C2228_=_C2430( C2228 C2430 ) C2228_=_C2433( C2228 C2433 ) C2228_=_C2434( C2228 C2434 ) C2229_=_C2434( C2229 C2434 ) C2335_=_C2346( C2335 C2346 ) \nC2335_=_C2359( C2335 C2359 ) C2335_=_C2372( C2335 C2372 ) C2335_=_C2380( C2335 C2380 ) C2335_=_C2390( C2335 C2390 ) C2335_=_C2400( C2335 C2400 ) C2335_=_C2406( C2335 C2406 ) \nC2335_=_C2411( C2335 C2411 ) C2335_=_C2415( C2335 C2415 ) C2335_=_C2420( C2335 C2420 ) C2335_=_C2425( C2335 C2425 ) C2335_=_C2427( C2335 C2427 ) C2335_=_C2430( C2335 C2430 ) \nC2335_=_C2433( C2335 C2433 ) C2335_=_C2434( C2335 C2434 ) C2346_=_C2359( C2346 C2359 ) C2346_=_C2372( C2346 C2372 ) C2346_=_C2380( C2346 C2380 ) C2346_=_C2390( C2346 C2390 ) \nC2346_=_C2400( C2346 C2400 ) C2346_=_C2406( C2346 C2406 ) C2346_=_C2411( C2346 C2411 ) C2346_=_C2415( C2346 C2415 ) C2346_=_C2420( C2346 C2420 ) C2346_=_C2425( C2346 C2425 ) \nC2346_=_C2427( C2346 C2427 ) C2346_=_C2430( C2346 C2430 ) C2346_=_C2433( C2346 C2433 ) C2346_=_C2434( C2346 C2434 ) C2359_=_C2372( C2359 C2372 ) C2359_=_C2380( C2359 C2380 ) \nC2359_=_C2390( C2359 C2390 ) C2359_=_C2400( C2359 C2400 ) C2359_=_C2406( C2359 C2406 ) C2359_=_C2411( C2359 C2411 ) C2359_=_C2415( C2359 C2415 ) C2359_=_C2420( C2359 C2420 ) \nC2359_=_C2425( C2359 C2425 ) C2359_=_C2427( C2359 C2427 ) C2359_=_C2430( C2359 C2430 ) C2359_=_C2433( C2359 C2433 ) C2359_=_C2434( C2359 C2434 ) C2372_=_C2380( C2372 C2380 ) \nC2372_=_C2390( C2372 C2390 ) C2372_=_C2400( C2372 C2400 ) C2372_=_C2406( C2372 C2406 ) C2372_=_C2411( C2372 C2411 ) C2372_=_C2415( C2372 C2415 ) C2372_=_C2420( C2372 C2420 ) \nC2372_=_C2425( C2372 C2425 ) C2372_=_C2427( C2372 C2427 ) C2372_=_C2430( C2372 C2430 ) C2372_=_C2433( C2372 C2433 ) C2372_=_C2434( C2372 C2434 ) C2380_=_C2390( C2380 C2390 ) \nC2380_=_C2400( C2380 C2400 ) C2380_=_C2406( C2380 C2406 ) C2380_=_C2411( C2380 C2411 ) C2380_=_C2415( C2380 C2415 ) C2380_=_C2420( C2380 C2420 ) C2380_=_C2425( C2380 C2425 ) \nC2380_=_C2427( C2380 C2427 ) C2380_=_C2430( C2380 C2430 ) C2380_=_C2433( C2380 C2433 ) C2380_=_C2434( C2380 C2434 ) C2390_=_C2400( C2390 C2400 ) C2390_=_C2406( C2390 C2406 ) \nC2390_=_C2411( C2390 C2411 ) C2390_=_C2415( C2390 C2415 ) C2390_=_C2420( C2390 C2420 ) C2390_=_C2425( C2390 C2425 ) C2390_=_C2427( C2390 C2427 ) C2390_=_C2430( C2390 C2430 ) \nC2390_=_C2433( C2390 C2433 ) C2390_=_C2434( C2390 C2434 ) C2400_=_C2406( C2400 C2406 ) C2400_=_C2411( C2400 C2411 ) C2400_=_C2415( C2400 C2415 ) C2400_=_C2420( C2400 C2420 ) \nC2400_=_C2425( C2400 C2425 ) C2400_=_C2427( C2400 C2427 ) C2400_=_C2430( C2400 C2430 ) C2400_=_C2433( C2400 C2433 ) C2400_=_C2434( C2400 C2434 ) C2406_=_C2411( C2406 C2411 ) \nC2406_=_C2415( C2406 C2415 ) C2406_=_C2420( C2406 C2420 ) C2406_=_C2425( C2406 C2425 ) C2406_=_C2427( C2406 C2427 ) C2406_=_C2430( C2406 C2430 ) C2406_=_C2433( C2406 C2433 ) \nC2406_=_C2434( C2406 C2434 ) C2411_=_C2415( C2411 C2415 ) C2411_=_C2420( C2411 C2420 ) C2411_=_C2425( C2411 C2425 ) C2411_=_C2427( C2411 C2427 ) C2411_=_C2430( C2411 C2430 ) \nC2411_=_C2433( C2411 C2433 ) C2411_=_C2434( C2411 C2434 ) C2415_=_C2420( C2415 C2420 ) C2415_=_C2425( C2415 C2425 ) C2415_=_C2427( C2415 C2427 ) C2415_=_C2430( C2415 C2430 ) \nC2415_=_C2433( C2415 C2433 ) C2415_=_C2434( C2415 C2434 ) C2420_=_C2425( C2420 C2425 ) C2420_=_C2427( C2420 C2427 ) C2420_=_C2430( C2420 C2430 ) C2420_=_C2433( C2420 C2433 ) \nC2420_=_C2434( C2420 C2434 ) C2425_=_C2427( C2425 C2427 ) C2425_=_C2430( C2425 C2430 ) C2425_=_C2433( C2425 C2433 ) C2425_=_C2434( C2425 C2434 ) C2427_=_C2430( C2427 C2430 ) \nC2427_=_C2433( C2427 C2433 ) C2427_=_C2434( C2427 C2434 ) C2430_=_C2433( C2430 C2433 ) C2430_=_C2434( C2430 C2434 ) C2433_=_C2434( C2433 C2434 ) "];151-&gt;190[label="123: C27 C81 C104 C126 C147 \nC167 C204 C229 C230 C233 C235 \nC237 C472 C473 C475 C477 C708 \nC709 C711 C713 C917 C918 C919 \nC921 C924 C926 C946 C969 C985 \nC1002 C1022 C1036 C1045 C1058 C1071 \nC1079 C1088 C1100 C1107 C1116 C1119 \nC1121 C1122 C1124 C1126 C1143 C1156 \nC1169 C1186 C1202 C1215 C1227 C1240 \nC1255 C1269 C1282 C1294 C1301 C1312 \nC1314 C1316 C1317 C1319 C1321 C1343 \nC1415 C1430 C1444 C1457 C1480 C1490 \nC1491 C1493 C1495 C1659 C1662 C1664 \nC1685 C1704 C1740 C1773 C1796 C1805 \nC1813 C1821 C1823 C1825 C1976 C1978 \nC2107 C2109 C2124 C2135 C2148 C2162 \nC2175 C2183 C2193 C2200 C2206 C2212 \nC2216 C2218 C2223 C2226 C2227 C2229 \nC2335 C2346 C2359 C2372 C2380 C2390 \nC2400 C2406 C2411 C2415 C2420 C2425 \nC2427 C2430 C2433 C2434 \n1219: C27_=_C81 ,C27_=_C104 ,C27_=_C126 ,C27_=_C147 ,C27_=_C167 ,\nC27_=_C204 ,C27_=_C229 ,C27_=_C230 ,C27_=_C233 ,C27_=_C235 ,C27_=_C237 ,\nC81_=_C104 ,C81_=_C126 ,C81_=_C147 ,C81_=_C167 ,C81_=_C204 ,C81_=_C229 ,\nC81_=_C230 ,C81_=_C233 ,C81_=_C235 ,C81_=_C237 ,C104_=_C126 ,C104_=_C147 ,\nC104_=_C167 ,C104_=_C204 ,C104_=_C229 ,C104_=_C230 ,C104_=_C233 ,C104_=_C235 ,\nC104_=_C237 ,C126_=_C147 ,C126_=_C167 ,C126_=_C204 ,C126_=_C229 ,C126_=_C230 ,\nC126_=_C233 ,C126_=_C235 ,C126_=_C237 ,C147_=_C167 ,C147_=_C204 ,C147_=_C229 ,\nC147_=_C230 ,C147_=_C233 ,C147_=_C235 ,C147_=_C237 ,C167_=_C204 ,C167_=_C229 ,\nC167_=_C230 ,C167_=_C233 ,C167_=_C235 ,C167_=_C237 ,C204_=_C229 ,C204_=_C230 ,\nC204_=_C233 ,C204_=_C235 ,C204_=_C237 ,C229_=_C230 ,C229_=_C233 ,C229_=_C235 ,\nC229_=_C237 ,C230_=_C233 ,C230_=_C235 ,C230_=_C237 ,C230_=_C917 ,C230_=_C918 ,\nC230_=_C919 ,C230_=_C921 ,C230_=_C924 ,C230_=_C926 ,C233_=_C235 ,C233_=_C237 ,\nC233_=_C1119 ,C233_=_C1314 ,C233_=_C1491 ,C233_=_C1659 ,C233_=_C1662 ,C233_=_C1664 ,\nC235_=_C237 ,C235_=_C1124 ,C235_=_C1319 ,C235_=_C1493 ,C235_=_C1823 ,C235_=_C2227 ,\nC235_=_C2335 ,C237_=_C1126 ,C237_=_C1321 ,C237_=_C1495 ,C237_=_C1825 ,C237_=_C2229 ,\nC237_=_C2434 ,C472_=_C473 ,C472_=_C475 ,C472_=_C477 ,C472_=_C708 ,C472_=_C917 ,\nC472_=_C946 ,C472_=_C969 ,C472_=_C985 ,C472_=_C1002 ,C472_=_C1022 ,C472_=_C1036 ,\nC472_=_C1045 ,C472_=_C1058 ,C472_=_C1071 ,C472_=_C1079 ,C472_=_C1088 ,C472_=_C1100 ,\nC472_=_C1107 ,C472_=_C1116 ,C472_=_C1119 ,C472_=_C1121 ,C472_=_C1122 ,C472_=_C1124 ,\nC472_=_C1126 ,C473_=_C475 ,C473_=_C477 ,C473_=_C709 ,C473_=_C918 ,C473_=_C1143 ,\nC473_=_C1156 ,C473_=_C1169 ,C473_=_C1186 ,C473_=_C1202 ,C473_=_C1215 ,C473_=_C1227 ,\nC473_=_C1240 ,C473_=_C1255 ,C473_=_C1269 ,C473_=_C1282 ,C473_=_C1294 ,C473_=_C1301 ,\nC473_=_C1312 ,C473_=_C1314 ,C473_=_C1316 ,C473_=_C1317 ,C473_=_C1319 ,C473_=_C1321 ,\nC475_=_C477 ,C475_=_C711 ,C475_=_C924 ,C475_=_C1662 ,C475_=_C1976 ,C475_=_C2107 ,\nC475_=_C2124 ,C475_=_C2135 ,C475_=_C2148 ,C475_=_C2162 ,C475_=_C2175 ,C475_=_C2183 ,\nC475_=_C2193 ,C475_=_C2200 ,C475_=_C2206 ,C475_=_C2212 ,C475_=_C2216 ,C475_=_C2218 ,\nC475_=_C2223 ,C475_=_C2226 ,C475_=_C2227 ,C475_=_C2229 ,C477_=_C713 ,C477_=_C926 ,\nC477_=_C1664 ,C477_=_C1978 ,C477_=_C2109 ,C477_=_C2335 ,C477_=_C2346 ,C477_=_C2359 ,\nC477_=_C2372 ,C477_=_C2380 ,C477_=_C2390 ,C477_=_C2400 ,C477_=_C2406 ,C477_=_C2411 ,\nC477_=_C2415 ,C477_=_C2420 ,C477_=_C2425 ,C477_=_C2427 ,C477_=_C2430 ,C477_=_C2433 ,\nC477_=_C2434 ,C708_=_C709 ,C708_=_C711 ,C708_=_C713 ,C708_=_C917 ,C708_=_C946 ,\nC708_=_C969 ,C708_=_C985 ,C708_=_C1002 ,C708_=_C1022 ,C708_=_C1036 ,C708_=_C1045 ,\nC708_=_C1058 ,C708_=_C1071 ,C708_=_C1079 ,C708_=_C1088 ,C708_=_C1100 ,C708_=_C1107 ,\nC708_=_C1116 ,C708_=_C1119 ,C708_=_C1121 ,C708_=_C1122 ,C708_=_C1124 ,C708_=_C1126 ,\nC709_=_C711 ,C709_=_C713 ,C709_=_C918 ,C709_=_C1143</w:t>
      </w:r>
    </w:p>
    <w:p>
      <w:pPr>
        <w:pStyle w:val="PreformattedText"/>
        <w:bidi w:val="0"/>
        <w:spacing w:before="0" w:after="0"/>
        <w:jc w:val="left"/>
        <w:rPr/>
      </w:pPr>
      <w:r>
        <w:rPr/>
        <w:t xml:space="preserve"> </w:t>
      </w:r>
      <w:r>
        <w:rPr/>
        <w:t>,C709_=_C1156 ,C709_=_C1169 ,\nC709_=_C1186 ,C709_=_C1202 ,C709_=_C1215 ,C709_=_C1227 ,C709_=_C1240 ,C709_=_C1255 ,\nC709_=_C1269 ,C709_=_C1282 ,C709_=_C1294 ,C709_=_C1301 ,C709_=_C1312 ,C709_=_C1314 ,\nC709_=_C1316 ,C709_=_C1317 ,C709_=_C1319 ,C709_=_C1321 ,C711_=_C713 ,C711_=_C924 ,\nC711_=_C1662 ,C711_=_C1976 ,C711_=_C2107 ,C711_=_C2124 ,C711_=_C2135 ,C711_=_C2148 ,\nC711_=_C2162 ,C711_=_C2175 ,C711_=_C2183 ,C711_=_C2193 ,C711_=_C2200 ,C711_=_C2206 ,\nC711_=_C2212 ,C711_=_C2216 ,C711_=_C2218 ,C711_=_C2223 ,C711_=_C2226 ,C711_=_C2227 ,\nC711_=_C2229 ,C713_=_C926 ,C713_=_C1664 ,C713_=_C1978 ,C713_=_C2109 ,C713_=_C2335 ,\nC713_=_C2346 ,C713_=_C2359 ,C713_=_C2372 ,C713_=_C2380 ,C713_=_C2390 ,C713_=_C2400 ,\nC713_=_C2406 ,C713_=_C2411 ,C713_=_C2415 ,C713_=_C2420 ,C713_=_C2425 ,C713_=_C2427 ,\nC713_=_C2430 ,C713_=_C2433 ,C713_=_C2434 ,C917_=_C918 ,C917_=_C919 ,C917_=_C921 ,\nC917_=_C924 ,C917_=_C926 ,C917_=_C946 ,C917_=_C969 ,C917_=_C985 ,C917_=_C1002 ,\nC917_=_C1022 ,C917_=_C1036 ,C917_=_C1045 ,C917_=_C1058 ,C917_=_C1071 ,C917_=_C1079 ,\nC917_=_C1088 ,C917_=_C1100 ,C917_=_C1107 ,C917_=_C1116 ,C917_=_C1119 ,C917_=_C1121 ,\nC917_=_C1122 ,C917_=_C1124 ,C917_=_C1126 ,C918_=_C919 ,C918_=_C921 ,C918_=_C924 ,\nC918_=_C926 ,C918_=_C1143 ,C918_=_C1156 ,C918_=_C1169 ,C918_=_C1186 ,C918_=_C1202 ,\nC918_=_C1215 ,C918_=_C1227 ,C918_=_C1240 ,C918_=_C1255 ,C918_=_C1269 ,C918_=_C1282 ,\nC918_=_C1294 ,C918_=_C1301 ,C918_=_C1312 ,C918_=_C1314 ,C918_=_C1316 ,C918_=_C1317 ,\nC918_=_C1319 ,C918_=_C1321 ,C919_=_C921 ,C919_=_C924 ,C919_=_C926 ,C919_=_C1343 ,\nC919_=_C1415 ,C919_=_C1430 ,C919_=_C1444 ,C919_=_C1457 ,C919_=_C1480 ,C919_=_C1490 ,\nC919_=_C1491 ,C919_=_C1493 ,C919_=_C1495 ,C921_=_C924 ,C921_=_C926 ,C921_=_C1659 ,\nC921_=_C1685 ,C921_=_C1704 ,C921_=_C1740 ,C921_=_C1773 ,C921_=_C1796 ,C921_=_C1805 ,\nC921_=_C1813 ,C921_=_C1821 ,C921_=_C1823 ,C921_=_C1825 ,C924_=_C926 ,C924_=_C1662 ,\nC924_=_C1976 ,C924_=_C2107 ,C924_=_C2124 ,C924_=_C2135 ,C924_=_C2148 ,C924_=_C2162 ,\nC924_=_C2175 ,C924_=_C2183 ,C924_=_C2193 ,C924_=_C2200 ,C924_=_C2206 ,C924_=_C2212 ,\nC924_=_C2216 ,C924_=_C2218 ,C924_=_C2223 ,C924_=_C2226 ,C924_=_C2227 ,C924_=_C2229 ,\nC926_=_C1664 ,C926_=_C1978 ,C926_=_C2109 ,C926_=_C2335 ,C926_=_C2346 ,C926_=_C2359 ,\nC926_=_C2372 ,C926_=_C2380 ,C926_=_C2390 ,C926_=_C2400 ,C926_=_C2406 ,C926_=_C2411 ,\nC926_=_C2415 ,C926_=_C2420 ,C926_=_C2425 ,C926_=_C2427 ,C926_=_C2430 ,C926_=_C2433 ,\nC926_=_C2434 ,C946_=_C969 ,C946_=_C985 ,C946_=_C1002 ,C946_=_C1022 ,C946_=_C1036 ,\nC946_=_C1045 ,C946_=_C1058 ,C946_=_C1071 ,C946_=_C1079 ,C946_=_C1088 ,C946_=_C1100 ,\nC946_=_C1107 ,C946_=_C1116 ,C946_=_C1119 ,C946_=_C1121 ,C946_=_C1122 ,C946_=_C1124 ,\nC946_=_C1126 ,C969_=_C985 ,C969_=_C1002 ,C969_=_C1022 ,C969_=_C1036 ,C969_=_C1045 ,\nC969_=_C1058 ,C969_=_C1071 ,C969_=_C1079 ,C969_=_C1088 ,C969_=_C1100 ,C969_=_C1107 ,\nC969_=_C1116 ,C969_=_C1119 ,C969_=_C1121 ,C969_=_C1122 ,C969_=_C1124 ,C969_=_C1126 ,\nC985_=_C1002 ,C985_=_C1022 ,C985_=_C1036 ,C985_=_C1045 ,C985_=_C1058 ,C985_=_C1071 ,\nC985_=_C1079 ,C985_=_C1088 ,C985_=_C1100 ,C985_=_C1107 ,C985_=_C1116 ,C985_=_C1119 ,\nC985_=_C1121 ,C985_=_C1122 ,C985_=_C1124 ,C985_=_C1126 ,C1002_=_C1022 ,C1002_=_C1036 ,\nC1002_=_C1045 ,C1002_=_C1058 ,C1002_=_C1071 ,C1002_=_C1079 ,C1002_=_C1088 ,C1002_=_C1100 ,\nC1002_=_C1107 ,C1002_=_C1116 ,C1002_=_C1119 ,C1002_=_C1121 ,C1002_=_C1122 ,C1002_=_C1124 ,\nC1002_=_C1126 ,C1022_=_C1036 ,C1022_=_C1045 ,C1022_=_C1058 ,C1022_=_C1071 ,C1022_=_C1079 ,\nC1022_=_C1088 ,C1022_=_C1100 ,C1022_=_C1107 ,C1022_=_C1116 ,C1022_=_C1119 ,C1022_=_C1121 ,\nC1022_=_C1122 ,C1022_=_C1124 ,C1022_=_C1126 ,C1036_=_C1045 ,C1036_=_C1058 ,C1036_=_C1071 ,\nC1036_=_C1079 ,C1036_=_C1088 ,C1036_=_C1100 ,C1036_=_C1107 ,C1036_=_C1116 ,C1036_=_C1119 ,\nC1036_=_C1121 ,C1036_=_C1122 ,C1036_=_C1124 ,C1036_=_C1126 ,C1045_=_C1058 ,C1045_=_C1071 ,\nC1045_=_C1079 ,C1045_=_C1088 ,C1045_=_C1100 ,C1045_=_C1107 ,C1045_=_C1116 ,C1045_=_C1119 ,\nC1045_=_C1121 ,C1045_=_C1122 ,C1045_=_C1124 ,C1045_=_C1126 ,C1058_=_C1071 ,C1058_=_C1079 ,\nC1058_=_C1088 ,C1058_=_C1100 ,C1058_=_C1107 ,C1058_=_C1116 ,C1058_=_C1119 ,C1058_=_C1121 ,\nC1058_=_C1122 ,C1058_=_C1124 ,C1058_=_C1126 ,C1071_=_C1079 ,C1071_=_C1088 ,C1071_=_C1100 ,\nC1071_=_C1107 ,C1071_=_C1116 ,C1071_=_C1119 ,C1071_=_C1121 ,C1071_=_C1122 ,C1071_=_C1124 ,\nC1071_=_C1126 ,C1079_=_C1088 ,C1079_=_C1100 ,C1079_=_C1107 ,C1079_=_C1116 ,C1079_=_C1119 ,\nC1079_=_C1121 ,C1079_=_C1122 ,C1079_=_C1124 ,C1079_=_C1126 ,C1088_=_C1100 ,C1088_=_C1107 ,\nC1088_=_C1116 ,C1088_=_C1119 ,C1088_=_C1121 ,C1088_=_C1122 ,C1088_=_C1124 ,C1088_=_C1126 ,\nC1100_=_C1107 ,C1100_=_C1116 ,C1100_=_C1119 ,C1100_=_C1121 ,C1100_=_C1122 ,C1100_=_C1124 ,\nC1100_=_C1126 ,C1107_=_C1116 ,C1107_=_C1119 ,C1107_=_C1121 ,C1107_=_C1122 ,C1107_=_C1124 ,\nC1107_=_C1126 ,C1116_=_C1119 ,C1116_=_C1121 ,C1116_=_C1122 ,C1116_=_C1124 ,C1116_=_C1126 ,\nC1119_=_C1121 ,C1119_=_C1122 ,C1119_=_C1124 ,C1119_=_C1126 ,C1119_=_C1314 ,C1119_=_C1491 ,\nC1119_=_C1659 ,C1119_=_C1662 ,C1119_=_C1664 ,C1121_=_C1122 ,C1121_=_C1124 ,C1121_=_C1126 ,\nC1121_=_C1316 ,C1121_=_C1976 ,C1121_=_C1978 ,C1122_=_C1124 ,C1122_=_C1126 ,C1122_=_C1317 ,\nC1122_=_C2107 ,C1122_=_C2109 ,C1124_=_C1126 ,C1124_=_C1319 ,C1124_=_C1493 ,C1124_=_C1823 ,\nC1124_=_C2227 ,C1124_=_C2335 ,C1126_=_C1321 ,C1126_=_C1495 ,C1126_=_C1825 ,C1126_=_C2229 ,\nC1126_=_C2434 ,C1143_=_C1156 ,C1143_=_C1169 ,C1143_=_C1186 ,C1143_=_C1202 ,C1143_=_C1215 ,\nC1143_=_C1227 ,C1143_=_C1240 ,C1143_=_C1255 ,C1143_=_C1269 ,C1143_=_C1282 ,C1143_=_C1294 ,\nC1143_=_C1301 ,C1143_=_C1312 ,C1143_=_C1314 ,C1143_=_C1316 ,C1143_=_C1317 ,C1143_=_C1319 ,\nC1143_=_C1321 ,C1156_=_C1169 ,C1156_=_C1186 ,C1156_=_C1202 ,C1156_=_C1215 ,C1156_=_C1227 ,\nC1156_=_C1240 ,C1156_=_C1255 ,C1156_=_C1269 ,C1156_=_C1282 ,C1156_=_C1294 ,C1156_=_C1301 ,\nC1156_=_C1312 ,C1156_=_C1314 ,C1156_=_C1316 ,C1156_=_C1317 ,C1156_=_C1319 ,C1156_=_C1321 ,\nC1169_=_C1186 ,C1169_=_C1202 ,C1169_=_C1215 ,C1169_=_C1227 ,C1169_=_C1240 ,C1169_=_C1255 ,\nC1169_=_C1269 ,C1169_=_C1282 ,C1169_=_C1294 ,C1169_=_C1301 ,C1169_=_C1312 ,C1169_=_C1314 ,\nC1169_=_C1316 ,C1169_=_C1317 ,C1169_=_C1319 ,C1169_=_C1321 ,C1186_=_C1202 ,C1186_=_C1215 ,\nC1186_=_C1227 ,C1186_=_C1240 ,C1186_=_C1255 ,C1186_=_C1269 ,C1186_=_C1282 ,C1186_=_C1294 ,\nC1186_=_C1301 ,C1186_=_C1312 ,C1186_=_C1314 ,C1186_=_C1316 ,C1186_=_C1317 ,C1186_=_C1319 ,\nC1186_=_C1321 ,C1202_=_C1215 ,C1202_=_C1227 ,C1202_=_C1240 ,C1202_=_C1255 ,C1202_=_C1269 ,\nC1202_=_C1282 ,C1202_=_C1294 ,C1202_=_C1301 ,C1202_=_C1312 ,C1202_=_C1314 ,C1202_=_C1316 ,\nC1202_=_C1317 ,C1202_=_C1319 ,C1202_=_C1321 ,C1215_=_C1227 ,C1215_=_C1240 ,C1215_=_C1255 ,\nC1215_=_C1269 ,C1215_=_C1282 ,C1215_=_C1294 ,C1215_=_C1301 ,C1215_=_C1312 ,C1215_=_C1314 ,\nC1215_=_C1316 ,C1215_=_C1317 ,C1215_=_C1319 ,C1215_=_C1321 ,C1227_=_C1240 ,C1227_=_C1255 ,\nC1227_=_C1269 ,C1227_=_C1282 ,C1227_=_C1294 ,C1227_=_C1301 ,C1227_=_C1312 ,C1227_=_C1314 ,\nC1227_=_C1316 ,C1227_=_C1317 ,C1227_=_C1319 ,C1227_=_C1321 ,C1240_=_C1255 ,C1240_=_C1269 ,\nC1240_=_C1282 ,C1240_=_C1294 ,C1240_=_C1301 ,C1240_=_C1312 ,C1240_=_C1314 ,C1240_=_C1316 ,\nC1240_=_C1317 ,C1240_=_C1319 ,C1240_=_C1321 ,C1255_=_C1269 ,C1255_=_C1282 ,C1255_=_C1294 ,\nC1255_=_C1301 ,C1255_=_C1312 ,C1255_=_C1314 ,C1255_=_C1316 ,C1255_=_C1317 ,C1255_=_C1319 ,\nC1255_=_C1321 ,C1269_=_C1282 ,C1269_=_C1294 ,C1269_=_C1301 ,C1269_=_C1312 ,C1269_=_C1314 ,\nC1269_=_C1316 ,C1269_=_C1317 ,C1269_=_C1319 ,C1269_=_C1321 ,C1282_=_C1294 ,C1282_=_C1301 ,\nC1282_=_C1312 ,C1282_=_C1314 ,C1282_=_C1316 ,C1282_=_C1317 ,C1282_=_C1319 ,C1282_=_C1321 ,\nC1294_=_C1301 ,C1294_=_C1312 ,C1294_=_C1314 ,C1294_=_C1316 ,C1294_=_C1317 ,C1294_=_C1319 ,\nC1294_=_C1321 ,C1301_=_C1312 ,C1301_=_C1314 ,C1301_=_C1316 ,C1301_=_C1317 ,C1301_=_C1319 ,\nC1301_=_C1321 ,C1312_=_C1314 ,C1312_=_C1316 ,C1312_=_C1317 ,C1312_=_C1319 ,C1312_=_C1321 ,\nC1314_=_C1316 ,C1314_=_C1317 ,C1314_=_C1319 ,C1314_=_C1321 ,C1314_=_C1491 ,C1314_=_C1659 ,\nC1314_=_C1662 ,C1314_=_C1664 ,C1316_=_C1317 ,C1316_=_C1319 ,C1316_=_C1321 ,C1316_=_C1976 ,\nC1316_=_C1978 ,C1317_=_C1319 ,C1317_=_C1321 ,C1317_=_C2107 ,C1317_=_C2109 ,C1319_=_C1321 ,\nC1319_=_C1493 ,C1319_=_C1823 ,C1319_=_C2227 ,C1319_=_C2335 ,C1321_=_C1495 ,C1321_=_C1825 ,\nC1321_=_C2229 ,C1321_=_C2434 ,C1343_=_C1415 ,C1343_=_C1430 ,C1343_=_C1444 ,C1343_=_C1457 ,\nC1343_=_C1480 ,C1343_=_C1490 ,C1343_=_C1491 ,C1343_=_C1493 ,C1343_=_C1495 ,C1415_=_C1430 ,\nC1415_=_C1444 ,C1415_=_C1457 ,C1415_=_C1480 ,C1415_=_C1490 ,C1415_=_C1491 ,C1415_=_C1493 ,\nC1415_=_C1495 ,C1430_=_C1444 ,C1430_=_C1457 ,C1430_=_C1480 ,C1430_=_C1490 ,C1430_=_C1491 ,\nC1430_=_C1493 ,C1430_=_C1495 ,C1444_=_C1457 ,C1444_=_C1480 ,C1444_=_C1490 ,C1444_=_C1491 ,\nC1444_=_C1493 ,C1444_=_C1495 ,C1457_=_C1480 ,C1457_=_C1490 ,C1457_=_C1491 ,C1457_=_C1493 ,\nC1457_=_C1495 ,C1480_=_C1490 ,C1480_=_C1491 ,C1480_=_C1493 ,C1480_=_C1495 ,C1490_=_C1491 ,\nC1490_=_C1493 ,C1490_=_C1495 ,C1491_=_C1493 ,C1491_=_C1495 ,C1491_=_C1659 ,C1491_=_C1662 ,\nC1491_=_C1664 ,C1493_=_C1495 ,C1493_=_C1823 ,C1493_=_C2227 ,C1493_=_C2335 ,C1495_=_C1825 ,\nC1495_=_C2229 ,C1495_=_C2434 ,C1659_=_C1662 ,C1659_=_C1664 ,C1659_=_C1685 ,C1659_=_C1704 ,\nC1659_=_C1740 ,C1659_=_C1773 ,C1659_=_C1796 ,C1659_=_C1805 ,C1659_=_C1813 ,C1659_=_C1821 ,\nC1659_=_C1823 ,C1659_=_C1825 ,C1662_=_C1664 ,C1662_=_C1976 ,C1662_=_C2107 ,C1662_=_C2124 ,\nC1662_=_C2135 ,C1662_=_C2148 ,C1662_=_C2162 ,C1662_=_C2175 ,C1662_=_C2183 ,C1662_=_C2193 ,\nC1662_=_C2200 ,C1662_=_C2206 ,C1662_=_C2212 ,C1662_=_C2216 ,C1662_=_C2218 ,C1662_=_C2223 ,\nC1662_=_C2226 ,C1662_=_C2227 ,C1662_=_C2229 ,C1664_=_C1978 ,C1664_=_C2109 ,C1664_=_C2335 ,\nC1664_=_C2346 ,C1664_=_C2359 ,C1664_=_C2372 ,C1664_=_C2380 ,C1664_=_C2390 ,C1664_=_C2400 ,\nC1664_=_C2406 ,C1664_=_C2411 ,C1664_=_C2415 ,C1664_=_C2420 ,C1664_=_C2425 ,C1664_=_C2427 ,\nC1664_=_C2430 ,C1664_=_C2433 ,C1664_=_C2434 ,C1685_=_C1704 ,C1685_=_C1740 ,C1685_=_C1773 ,\nC1685_=_C1796 ,C1685_=_C1805 ,C1685_=_C1813 ,C1685_=_C1821 ,C1685_=_C1823 ,C1685_=_C1825</w:t>
      </w:r>
    </w:p>
    <w:p>
      <w:pPr>
        <w:pStyle w:val="PreformattedText"/>
        <w:bidi w:val="0"/>
        <w:spacing w:before="0" w:after="0"/>
        <w:jc w:val="left"/>
        <w:rPr/>
      </w:pPr>
      <w:r>
        <w:rPr/>
        <w:t xml:space="preserve"> </w:t>
      </w:r>
      <w:r>
        <w:rPr/>
        <w:t>,\nC1704_=_C1740 ,C1704_=_C1773 ,C1704_=_C1796 ,C1704_=_C1805 ,C1704_=_C1813 ,C1704_=_C1821 ,\nC1704_=_C1823 ,C1704_=_C1825 ,C1740_=_C1773 ,C1740_=_C1796 ,C1740_=_C1805 ,C1740_=_C1813 ,\nC1740_=_C1821 ,C1740_=_C1823 ,C1740_=_C1825 ,C1773_=_C1796 ,C1773_=_C1805 ,C1773_=_C1813 ,\nC1773_=_C1821 ,C1773_=_C1823 ,C1773_=_C1825 ,C1796_=_C1805 ,C1796_=_C1813 ,C1796_=_C1821 ,\nC1796_=_C1823 ,C1796_=_C1825 ,C1805_=_C1813 ,C1805_=_C1821 ,C1805_=_C1823 ,C1805_=_C1825 ,\nC1813_=_C1821 ,C1813_=_C1823 ,C1813_=_C1825 ,C1821_=_C1823 ,C1821_=_C1825 ,C1823_=_C1825 ,\nC1823_=_C2227 ,C1823_=_C2335 ,C1825_=_C2229 ,C1825_=_C2434 ,C1976_=_C1978 ,C1976_=_C2107 ,\nC1976_=_C2124 ,C1976_=_C2135 ,C1976_=_C2148 ,C1976_=_C2162 ,C1976_=_C2175 ,C1976_=_C2183 ,\nC1976_=_C2193 ,C1976_=_C2200 ,C1976_=_C2206 ,C1976_=_C2212 ,C1976_=_C2216 ,C1976_=_C2218 ,\nC1976_=_C2223 ,C1976_=_C2226 ,C1976_=_C2227 ,C1976_=_C2229 ,C1978_=_C2109 ,C1978_=_C2335 ,\nC1978_=_C2346 ,C1978_=_C2359 ,C1978_=_C2372 ,C1978_=_C2380 ,C1978_=_C2390 ,C1978_=_C2400 ,\nC1978_=_C2406 ,C1978_=_C2411 ,C1978_=_C2415 ,C1978_=_C2420 ,C1978_=_C2425 ,C1978_=_C2427 ,\nC1978_=_C2430 ,C1978_=_C2433 ,C1978_=_C2434 ,C2107_=_C2109 ,C2107_=_C2124 ,C2107_=_C2135 ,\nC2107_=_C2148 ,C2107_=_C2162 ,C2107_=_C2175 ,C2107_=_C2183 ,C2107_=_C2193 ,C2107_=_C2200 ,\nC2107_=_C2206 ,C2107_=_C2212 ,C2107_=_C2216 ,C2107_=_C2218 ,C2107_=_C2223 ,C2107_=_C2226 ,\nC2107_=_C2227 ,C2107_=_C2229 ,C2109_=_C2335 ,C2109_=_C2346 ,C2109_=_C2359 ,C2109_=_C2372 ,\nC2109_=_C2380 ,C2109_=_C2390 ,C2109_=_C2400 ,C2109_=_C2406 ,C2109_=_C2411 ,C2109_=_C2415 ,\nC2109_=_C2420 ,C2109_=_C2425 ,C2109_=_C2427 ,C2109_=_C2430 ,C2109_=_C2433 ,C2109_=_C2434 ,\nC2124_=_C2135 ,C2124_=_C2148 ,C2124_=_C2162 ,C2124_=_C2175 ,C2124_=_C2183 ,C2124_=_C2193 ,\nC2124_=_C2200 ,C2124_=_C2206 ,C2124_=_C2212 ,C2124_=_C2216 ,C2124_=_C2218 ,C2124_=_C2223 ,\nC2124_=_C2226 ,C2124_=_C2227 ,C2124_=_C2229 ,C2135_=_C2148 ,C2135_=_C2162 ,C2135_=_C2175 ,\nC2135_=_C2183 ,C2135_=_C2193 ,C2135_=_C2200 ,C2135_=_C2206 ,C2135_=_C2212 ,C2135_=_C2216 ,\nC2135_=_C2218 ,C2135_=_C2223 ,C2135_=_C2226 ,C2135_=_C2227 ,C2135_=_C2229 ,C2148_=_C2162 ,\nC2148_=_C2175 ,C2148_=_C2183 ,C2148_=_C2193 ,C2148_=_C2200 ,C2148_=_C2206 ,C2148_=_C2212 ,\nC2148_=_C2216 ,C2148_=_C2218 ,C2148_=_C2223 ,C2148_=_C2226 ,C2148_=_C2227 ,C2148_=_C2229 ,\nC2162_=_C2175 ,C2162_=_C2183 ,C2162_=_C2193 ,C2162_=_C2200 ,C2162_=_C2206 ,C2162_=_C2212 ,\nC2162_=_C2216 ,C2162_=_C2218 ,C2162_=_C2223 ,C2162_=_C2226 ,C2162_=_C2227 ,C2162_=_C2229 ,\nC2175_=_C2183 ,C2175_=_C2193 ,C2175_=_C2200 ,C2175_=_C2206 ,C2175_=_C2212 ,C2175_=_C2216 ,\nC2175_=_C2218 ,C2175_=_C2223 ,C2175_=_C2226 ,C2175_=_C2227 ,C2175_=_C2229 ,C2183_=_C2193 ,\nC2183_=_C2200 ,C2183_=_C2206 ,C2183_=_C2212 ,C2183_=_C2216 ,C2183_=_C2218 ,C2183_=_C2223 ,\nC2183_=_C2226 ,C2183_=_C2227 ,C2183_=_C2229 ,C2193_=_C2200 ,C2193_=_C2206 ,C2193_=_C2212 ,\nC2193_=_C2216 ,C2193_=_C2218 ,C2193_=_C2223 ,C2193_=_C2226 ,C2193_=_C2227 ,C2193_=_C2229 ,\nC2200_=_C2206 ,C2200_=_C2212 ,C2200_=_C2216 ,C2200_=_C2218 ,C2200_=_C2223 ,C2200_=_C2226 ,\nC2200_=_C2227 ,C2200_=_C2229 ,C2206_=_C2212 ,C2206_=_C2216 ,C2206_=_C2218 ,C2206_=_C2223 ,\nC2206_=_C2226 ,C2206_=_C2227 ,C2206_=_C2229 ,C2212_=_C2216 ,C2212_=_C2218 ,C2212_=_C2223 ,\nC2212_=_C2226 ,C2212_=_C2227 ,C2212_=_C2229 ,C2216_=_C2218 ,C2216_=_C2223 ,C2216_=_C2226 ,\nC2216_=_C2227 ,C2216_=_C2229 ,C2218_=_C2223 ,C2218_=_C2226 ,C2218_=_C2227 ,C2218_=_C2229 ,\nC2223_=_C2226 ,C2223_=_C2227 ,C2223_=_C2229 ,C2226_=_C2227 ,C2226_=_C2229 ,C2227_=_C2229 ,\nC2227_=_C2335 ,C2229_=_C2434 ,C2335_=_C2346 ,C2335_=_C2359 ,C2335_=_C2372 ,C2335_=_C2380 ,\nC2335_=_C2390 ,C2335_=_C2400 ,C2335_=_C2406 ,C2335_=_C2411 ,C2335_=_C2415 ,C2335_=_C2420 ,\nC2335_=_C2425 ,C2335_=_C2427 ,C2335_=_C2430 ,C2335_=_C2433 ,C2335_=_C2434 ,C2346_=_C2359 ,\nC2346_=_C2372 ,C2346_=_C2380 ,C2346_=_C2390 ,C2346_=_C2400 ,C2346_=_C2406 ,C2346_=_C2411 ,\nC2346_=_C2415 ,C2346_=_C2420 ,C2346_=_C2425 ,C2346_=_C2427 ,C2346_=_C2430 ,C2346_=_C2433 ,\nC2346_=_C2434 ,C2359_=_C2372 ,C2359_=_C2380 ,C2359_=_C2390 ,C2359_=_C2400 ,C2359_=_C2406 ,\nC2359_=_C2411 ,C2359_=_C2415 ,C2359_=_C2420 ,C2359_=_C2425 ,C2359_=_C2427 ,C2359_=_C2430 ,\nC2359_=_C2433 ,C2359_=_C2434 ,C2372_=_C2380 ,C2372_=_C2390 ,C2372_=_C2400 ,C2372_=_C2406 ,\nC2372_=_C2411 ,C2372_=_C2415 ,C2372_=_C2420 ,C2372_=_C2425 ,C2372_=_C2427 ,C2372_=_C2430 ,\nC2372_=_C2433 ,C2372_=_C2434 ,C2380_=_C2390 ,C2380_=_C2400 ,C2380_=_C2406 ,C2380_=_C2411 ,\nC2380_=_C2415 ,C2380_=_C2420 ,C2380_=_C2425 ,C2380_=_C2427 ,C2380_=_C2430 ,C2380_=_C2433 ,\nC2380_=_C2434 ,C2390_=_C2400 ,C2390_=_C2406 ,C2390_=_C2411 ,C2390_=_C2415 ,C2390_=_C2420 ,\nC2390_=_C2425 ,C2390_=_C2427 ,C2390_=_C2430 ,C2390_=_C2433 ,C2390_=_C2434 ,C2400_=_C2406 ,\nC2400_=_C2411 ,C2400_=_C2415 ,C2400_=_C2420 ,C2400_=_C2425 ,C2400_=_C2427 ,C2400_=_C2430 ,\nC2400_=_C2433 ,C2400_=_C2434 ,C2406_=_C2411 ,C2406_=_C2415 ,C2406_=_C2420 ,C2406_=_C2425 ,\nC2406_=_C2427 ,C2406_=_C2430 ,C2406_=_C2433 ,C2406_=_C2434 ,C2411_=_C2415 ,C2411_=_C2420 ,\nC2411_=_C2425 ,C2411_=_C2427 ,C2411_=_C2430 ,C2411_=_C2433 ,C2411_=_C2434 ,C2415_=_C2420 ,\nC2415_=_C2425 ,C2415_=_C2427 ,C2415_=_C2430 ,C2415_=_C2433 ,C2415_=_C2434 ,C2420_=_C2425 ,\nC2420_=_C2427 ,C2420_=_C2430 ,C2420_=_C2433 ,C2420_=_C2434 ,C2425_=_C2427 ,C2425_=_C2430 ,\nC2425_=_C2433 ,C2425_=_C2434 ,C2427_=_C2430 ,C2427_=_C2433 ,C2427_=_C2434 ,C2430_=_C2433 ,\nC2430_=_C2434 ,C2433_=_C2434 ,"];191[shape=box, label="id:191 level: 5\n145: C230 C233 C235 C237 C293 \nC344 C389 C407 C424 C440 C455 \nC470 C472 C473 C474 C475 C477 \nC478 C504 C555 C589 C620 C638 \nC655 C671 C686 C708 C709 C710 \nC711 C713 C714 C733 C757 C780 \nC802 C818 C829 C841 C859 C873 \nC882 C895 C902 C908 C916 C917 \nC918 C919 C920 C921 C922 C923 \nC924 C926 C927 C1119 C1121 C1122 \nC1124 C1126 C1314 C1316 C1317 C1319 \nC1321 C1491 C1493 C1495 C1510 C1527 \nC1546 C1564 C1581 C1592 C1601 C1610 \nC1616 C1624 C1635 C1644 C1651 C1658 \nC1659 C1662 C1663 C1664 C1823 C1825 \nC1844 C1872 C1888 C1903 C1917 C1930 \nC1954 C1962 C1969 C1976 C1977 C1978 \nC2002 C2018 C2040 C2053 C2065 C2088 \nC2095 C2101 C2107 C2108 C2109 C2227 \nC2229 C2237 C2251 C2265 C2273 C2280 \nC2290 C2300 C2309 C2317 C2321 C2325 \nC2327 C2330 C2334 C2335 C2336 C2434 \nC2447 C2455 C2462 C2472 C2479 C2487 \nC2495 C2500 C2505 C2510 C2513 C2515 \nC2516 C2518 \n1708: C230_=_C233( C230 C233 ) C230_=_C235( C230 C235 ) C230_=_C237( C230 C237 ) C230_=_C733( C230 C733 ) C230_=_C757( C230 C757 ) \nC230_=_C780( C230 C780 ) C230_=_C802( C230 C802 ) C230_=_C818( C230 C818 ) C230_=_C829( C230 C829 ) C230_=_C841( C230 C841 ) C230_=_C859( C230 C859 ) \nC230_=_C873( C230 C873 ) C230_=_C882( C230 C882 ) C230_=_C895( C230 C895 ) C230_=_C902( C230 C902 ) C230_=_C908( C230 C908 ) C230_=_C916( C230 C916 ) \nC230_=_C917( C230 C917 ) C230_=_C918( C230 C918 ) C230_=_C919( C230 C919 ) C230_=_C920( C230 C920 ) C230_=_C921( C230 C921 ) C230_=_C922( C230 C922 ) \nC230_=_C923( C230 C923 ) C230_=_C924( C230 C924 ) C230_=_C926( C230 C926 ) C230_=_C927( C230 C927 ) C233_=_C235( C233 C235 ) C233_=_C237( C233 C237 ) \nC233_=_C474( C233 C474 ) C233_=_C710( C233 C710 ) C233_=_C920( C233 C920 ) C233_=_C1119( C233 C1119 ) C233_=_C1314( C233 C1314 ) C233_=_C1491( C233 C1491 ) \nC233_=_C1510( C233 C1510 ) C233_=_C1527( C233 C1527 ) C233_=_C1546( C233 C1546 ) C233_=_C1564( C233 C1564 ) C233_=_C1581( C233 C1581 ) C233_=_C1592( C233 C1592 ) \nC233_=_C1601( C233 C1601 ) C233_=_C1610( C233 C1610 ) C233_=_C1616( C233 C1616 ) C233_=_C1624( C233 C1624 ) C233_=_C1635( C233 C1635 ) C233_=_C1644( C233 C1644 ) \nC233_=_C1651( C233 C1651 ) C233_=_C1658( C233 C1658 ) C233_=_C1659( C233 C1659 ) C233_=_C1662( C233 C1662 ) C233_=_C1663( C233 C1663 ) C233_=_C1664( C233 C1664 ) \nC235_=_C237( C235 C237 ) C235_=_C1124( C235 C1124 ) C235_=_C1319( C235 C1319 ) C235_=_C1493( C235 C1493 ) C235_=_C1663( C235 C1663 ) C235_=_C1823( C235 C1823 ) \nC235_=_C1977( C235 C1977 ) C235_=_C2108( C235 C2108 ) C235_=_C2227( C235 C2227 ) C235_=_C2237( C235 C2237 ) C235_=_C2251( C235 C2251 ) C235_=_C2265( C235 C2265 ) \nC235_=_C2273( C235 C2273 ) C235_=_C2280( C235 C2280 ) C235_=_C2290( C235 C2290 ) C235_=_C2300( C235 C2300 ) C235_=_C2309( C235 C2309 ) C235_=_C2317( C235 C2317 ) \nC235_=_C2321( C235 C2321 ) C235_=_C2325( C235 C2325 ) C235_=_C2327( C235 C2327 ) C235_=_C2330( C235 C2330 ) C235_=_C2334( C235 C2334 ) C235_=_C2335( C235 C2335 ) \nC235_=_C2336( C235 C2336 ) C237_=_C478( C237 C478 ) C237_=_C714( C237 C714 ) C237_=_C927( C237 C927 ) C237_=_C1126( C237 C1126 ) C237_=_C1321( C237 C1321 ) \nC237_=_C1495( C237 C1495 ) C237_=_C1825( C237 C1825 ) C237_=_C2229( C237 C2229 ) C237_=_C2336( C237 C2336 ) C237_=_C2434( C237 C2434 ) C237_=_C2447( C237 C2447 ) \nC237_=_C2455( C237 C2455 ) C237_=_C2462( C237 C2462 ) C237_=_C2472( C237 C2472 ) C237_=_C2479( C237 C2479 ) C237_=_C2487( C237 C2487 ) C237_=_C2495( C237 C2495 ) \nC237_=_C2500( C237 C2500 ) C237_=_C2505( C237 C2505 ) C237_=_C2510( C237 C2510 ) C237_=_C2513( C237 C2513 ) C237_=_C2515( C237 C2515 ) C237_=_C2516( C237 C2516 ) \nC237_=_C2518( C237 C2518 ) C293_=_C344( C293 C344 ) C293_=_C389( C293 C389 ) C293_=_C407( C293 C407 ) C293_=_C424( C293 C424 ) C293_=_C440( C293 C440 ) \nC293_=_C455( C293 C455 ) C293_=_C470( C293 C470 ) C293_=_C472( C293 C472 ) C293_=_C473( C293 C473 ) C293_=_C474( C293 C474 ) C293_=_C475( C293 C475 ) \nC293_=_C477( C293 C477 ) C293_=_C478( C293 C478 ) C344_=_C389( C344 C389 ) C344_=_C407( C344 C407 ) C344_=_C424( C344 C424 ) C344_=_C440( C344 C440 ) \nC344_=_C455( C344 C455 ) C344_=_C470( C344 C470 ) C344_=_C472( C344 C472 ) C344_=_C473( C344 C473 ) C344_=_C474( C344 C474 ) C344_=_C475( C344 C475 ) \nC344_=_C477( C344 C477 ) C344_=_C478( C344 C478 ) C389_=_C407( C389 C407 ) C389_=_C424( C389 C424 ) C389_=_C440( C389 C440 ) C389_=_C455( C389 C455 ) \nC389_=_C470( C389 C470 ) C389_=_C472( C389 C472 ) C389_=_C473( C389 C473 ) C389_=_C474( C389 C474 ) C389_=_C475( C389 C475 ) C389_=_C477( C389 C477 ) \nC389_=_C478(</w:t>
      </w:r>
    </w:p>
    <w:p>
      <w:pPr>
        <w:pStyle w:val="PreformattedText"/>
        <w:bidi w:val="0"/>
        <w:spacing w:before="0" w:after="0"/>
        <w:jc w:val="left"/>
        <w:rPr/>
      </w:pPr>
      <w:r>
        <w:rPr/>
        <w:t xml:space="preserve"> </w:t>
      </w:r>
      <w:r>
        <w:rPr/>
        <w:t>C389 C478 ) C407_=_C424( C407 C424 ) C407_=_C440( C407 C440 ) C407_=_C455( C407 C455 ) C407_=_C470( C407 C470 ) C407_=_C472( C407 C472 ) \nC407_=_C473( C407 C473 ) C407_=_C474( C407 C474 ) C407_=_C475( C407 C475 ) C407_=_C477( C407 C477 ) C407_=_C478( C407 C478 ) C424_=_C440( C424 C440 ) \nC424_=_C455( C424 C455 ) C424_=_C470( C424 C470 ) C424_=_C472( C424 C472 ) C424_=_C473( C424 C473 ) C424_=_C474( C424 C474 ) C424_=_C475( C424 C475 ) \nC424_=_C477( C424 C477 ) C424_=_C478( C424 C478 ) C440_=_C455( C440 C455 ) C440_=_C470( C440 C470 ) C440_=_C472( C440 C472 ) C440_=_C473( C440 C473 ) \nC440_=_C474( C440 C474 ) C440_=_C475( C440 C475 ) C440_=_C477( C440 C477 ) C440_=_C478( C440 C478 ) C455_=_C470( C455 C470 ) C455_=_C472( C455 C472 ) \nC455_=_C473( C455 C473 ) C455_=_C474( C455 C474 ) C455_=_C475( C455 C475 ) C455_=_C477( C455 C477 ) C455_=_C478( C455 C478 ) C470_=_C472( C470 C472 ) \nC470_=_C473( C470 C473 ) C470_=_C474( C470 C474 ) C470_=_C475( C470 C475 ) C470_=_C477( C470 C477 ) C470_=_C478( C470 C478 ) C472_=_C473( C472 C473 ) \nC472_=_C474( C472 C474 ) C472_=_C475( C472 C475 ) C472_=_C477( C472 C477 ) C472_=_C478( C472 C478 ) C472_=_C708( C472 C708 ) C472_=_C917( C472 C917 ) \nC472_=_C1119( C472 C1119 ) C472_=_C1121( C472 C1121 ) C472_=_C1122( C472 C1122 ) C472_=_C1124( C472 C1124 ) C472_=_C1126( C472 C1126 ) C473_=_C474( C473 C474 ) \nC473_=_C475( C473 C475 ) C473_=_C477( C473 C477 ) C473_=_C478( C473 C478 ) C473_=_C709( C473 C709 ) C473_=_C918( C473 C918 ) C473_=_C1314( C473 C1314 ) \nC473_=_C1316( C473 C1316 ) C473_=_C1317( C473 C1317 ) C473_=_C1319( C473 C1319 ) C473_=_C1321( C473 C1321 ) C474_=_C475( C474 C475 ) C474_=_C477( C474 C477 ) \nC474_=_C478( C474 C478 ) C474_=_C710( C474 C710 ) C474_=_C920( C474 C920 ) C474_=_C1119( C474 C1119 ) C474_=_C1314( C474 C1314 ) C474_=_C1491( C474 C1491 ) \nC474_=_C1510( C474 C1510 ) C474_=_C1527( C474 C1527 ) C474_=_C1546( C474 C1546 ) C474_=_C1564( C474 C1564 ) C474_=_C1581( C474 C1581 ) C474_=_C1592( C474 C1592 ) \nC474_=_C1601( C474 C1601 ) C474_=_C1610( C474 C1610 ) C474_=_C1616( C474 C1616 ) C474_=_C1624( C474 C1624 ) C474_=_C1635( C474 C1635 ) C474_=_C1644( C474 C1644 ) \nC474_=_C1651( C474 C1651 ) C474_=_C1658( C474 C1658 ) C474_=_C1659( C474 C1659 ) C474_=_C1662( C474 C1662 ) C474_=_C1663( C474 C1663 ) C474_=_C1664( C474 C1664 ) \nC475_=_C477( C475 C477 ) C475_=_C478( C475 C478 ) C475_=_C711( C475 C711 ) C475_=_C924( C475 C924 ) C475_=_C1662( C475 C1662 ) C475_=_C1976( C475 C1976 ) \nC475_=_C2107( C475 C2107 ) C475_=_C2227( C475 C2227 ) C475_=_C2229( C475 C2229 ) C477_=_C478( C477 C478 ) C477_=_C713( C477 C713 ) C477_=_C926( C477 C926 ) \nC477_=_C1664( C477 C1664 ) C477_=_C1978( C477 C1978 ) C477_=_C2109( C477 C2109 ) C477_=_C2335( C477 C2335 ) C477_=_C2434( C477 C2434 ) C478_=_C714( C478 C714 ) \nC478_=_C927( C478 C927 ) C478_=_C1126( C478 C1126 ) C478_=_C1321( C478 C1321 ) C478_=_C1495( C478 C1495 ) C478_=_C1825( C478 C1825 ) C478_=_C2229( C478 C2229 ) \nC478_=_C2336( C478 C2336 ) C478_=_C2434( C478 C2434 ) C478_=_C2447( C478 C2447 ) C478_=_C2455( C478 C2455 ) C478_=_C2462( C478 C2462 ) C478_=_C2472( C478 C2472 ) \nC478_=_C2479( C478 C2479 ) C478_=_C2487( C478 C2487 ) C478_=_C2495( C478 C2495 ) C478_=_C2500( C478 C2500 ) C478_=_C2505( C478 C2505 ) C478_=_C2510( C478 C2510 ) \nC478_=_C2513( C478 C2513 ) C478_=_C2515( C478 C2515 ) C478_=_C2516( C478 C2516 ) C478_=_C2518( C478 C2518 ) C504_=_C555( C504 C555 ) C504_=_C589( C504 C589 ) \nC504_=_C620( C504 C620 ) C504_=_C638( C504 C638 ) C504_=_C655( C504 C655 ) C504_=_C671( C504 C671 ) C504_=_C686( C504 C686 ) C504_=_C708( C504 C708 ) \nC504_=_C709( C504 C709 ) C504_=_C710( C504 C710 ) C504_=_C711( C504 C711 ) C504_=_C713( C504 C713 ) C504_=_C714( C504 C714 ) C555_=_C589( C555 C589 ) \nC555_=_C620( C555 C620 ) C555_=_C638( C555 C638 ) C555_=_C655( C555 C655 ) C555_=_C671( C555 C671 ) C555_=_C686( C555 C686 ) C555_=_C708( C555 C708 ) \nC555_=_C709( C555 C709 ) C555_=_C710( C555 C710 ) C555_=_C711( C555 C711 ) C555_=_C713( C555 C713 ) C555_=_C714( C555 C714 ) C589_=_C620( C589 C620 ) \nC589_=_C638( C589 C638 ) C589_=_C655( C589 C655 ) C589_=_C671( C589 C671 ) C589_=_C686( C589 C686 ) C589_=_C708( C589 C708 ) C589_=_C709( C589 C709 ) \nC589_=_C710( C589 C710 ) C589_=_C711( C589 C711 ) C589_=_C713( C589 C713 ) C589_=_C714( C589 C714 ) C620_=_C638( C620 C638 ) C620_=_C655( C620 C655 ) \nC620_=_C671( C620 C671 ) C620_=_C686( C620 C686 ) C620_=_C708( C620 C708 ) C620_=_C709( C620 C709 ) C620_=_C710( C620 C710 ) C620_=_C711( C620 C711 ) \nC620_=_C713( C620 C713 ) C620_=_C714( C620 C714 ) C638_=_C655( C638 C655 ) C638_=_C671( C638 C671 ) C638_=_C686( C638 C686 ) C638_=_C708( C638 C708 ) \nC638_=_C709( C638 C709 ) C638_=_C710( C638 C710 ) C638_=_C711( C638 C711 ) C638_=_C713( C638 C713 ) C638_=_C714( C638 C714 ) C655_=_C671( C655 C671 ) \nC655_=_C686( C655 C686 ) C655_=_C708( C655 C708 ) C655_=_C709( C655 C709 ) C655_=_C710( C655 C710 ) C655_=_C711( C655 C711 ) C655_=_C713( C655 C713 ) \nC655_=_C714( C655 C714 ) C671_=_C686( C671 C686 ) C671_=_C708( C671 C708 ) C671_=_C709( C671 C709 ) C671_=_C710( C671 C710 ) C671_=_C711( C671 C711 ) \nC671_=_C713( C671 C713 ) C671_=_C714( C671 C714 ) C686_=_C708( C686 C708 ) C686_=_C709( C686 C709 ) C686_=_C710( C686 C710 ) C686_=_C711( C686 C711 ) \nC686_=_C713( C686 C713 ) C686_=_C714( C686 C714 ) C708_=_C709( C708 C709 ) C708_=_C710( C708 C710 ) C708_=_C711( C708 C711 ) C708_=_C713( C708 C713 ) \nC708_=_C714( C708 C714 ) C708_=_C917( C708 C917 ) C708_=_C1119( C708 C1119 ) C708_=_C1121( C708 C1121 ) C708_=_C1122( C708 C1122 ) C708_=_C1124( C708 C1124 ) \nC708_=_C1126( C708 C1126 ) C709_=_C710( C709 C710 ) C709_=_C711( C709 C711 ) C709_=_C713( C709 C713 ) C709_=_C714( C709 C714 ) C709_=_C918( C709 C918 ) \nC709_=_C1314( C709 C1314 ) C709_=_C1316( C709 C1316 ) C709_=_C1317( C709 C1317 ) C709_=_C1319( C709 C1319 ) C709_=_C1321( C709 C1321 ) C710_=_C711( C710 C711 ) \nC710_=_C713( C710 C713 ) C710_=_C714( C710 C714 ) C710_=_C920( C710 C920 ) C710_=_C1119( C710 C1119 ) C710_=_C1314( C710 C1314 ) C710_=_C1491( C710 C1491 ) \nC710_=_C1510( C710 C1510 ) C710_=_C1527( C710 C1527 ) C710_=_C1546( C710 C1546 ) C710_=_C1564( C710 C1564 ) C710_=_C1581( C710 C1581 ) C710_=_C1592( C710 C1592 ) \nC710_=_C1601( C710 C1601 ) C710_=_C1610( C710 C1610 ) C710_=_C1616( C710 C1616 ) C710_=_C1624( C710 C1624 ) C710_=_C1635( C710 C1635 ) C710_=_C1644( C710 C1644 ) \nC710_=_C1651( C710 C1651 ) C710_=_C1658( C710 C1658 ) C710_=_C1659( C710 C1659 ) C710_=_C1662( C710 C1662 ) C710_=_C1663( C710 C1663 ) C710_=_C1664( C710 C1664 ) \nC711_=_C713( C711 C713 ) C711_=_C714( C711 C714 ) C711_=_C924( C711 C924 ) C711_=_C1662( C711 C1662 ) C711_=_C1976( C711 C1976 ) C711_=_C2107( C711 C2107 ) \nC711_=_C2227( C711 C2227 ) C711_=_C2229( C711 C2229 ) C713_=_C714( C713 C714 ) C713_=_C926( C713 C926 ) C713_=_C1664( C713 C1664 ) C713_=_C1978( C713 C1978 ) \nC713_=_C2109( C713 C2109 ) C713_=_C2335( C713 C2335 ) C713_=_C2434( C713 C2434 ) C714_=_C927( C714 C927 ) C714_=_C1126( C714 C1126 ) C714_=_C1321( C714 C1321 ) \nC714_=_C1495( C714 C1495 ) C714_=_C1825( C714 C1825 ) C714_=_C2229( C714 C2229 ) C714_=_C2336( C714 C2336 ) C714_=_C2434( C714 C2434 ) C714_=_C2447( C714 C2447 ) \nC714_=_C2455( C714 C2455 ) C714_=_C2462( C714 C2462 ) C714_=_C2472( C714 C2472 ) C714_=_C2479( C714 C2479 ) C714_=_C2487( C714 C2487 ) C714_=_C2495( C714 C2495 ) \nC714_=_C2500( C714 C2500 ) C714_=_C2505( C714 C2505 ) C714_=_C2510( C714 C2510 ) C714_=_C2513( C714 C2513 ) C714_=_C2515( C714 C2515 ) C714_=_C2516( C714 C2516 ) \nC714_=_C2518( C714 C2518 ) C733_=_C757( C733 C757 ) C733_=_C780( C733 C780 ) C733_=_C802( C733 C802 ) C733_=_C818( C733 C818 ) C733_=_C829( C733 C829 ) \nC733_=_C841( C733 C841 ) C733_=_C859( C733 C859 ) C733_=_C873( C733 C873 ) C733_=_C882( C733 C882 ) C733_=_C895( C733 C895 ) C733_=_C902( C733 C902 ) \nC733_=_C908( C733 C908 ) C733_=_C916( C733 C916 ) C733_=_C917( C733 C917 ) C733_=_C918( C733 C918 ) C733_=_C919( C733 C919 ) C733_=_C920( C733 C920 ) \nC733_=_C921( C733 C921 ) C733_=_C922( C733 C922 ) C733_=_C923( C733 C923 ) C733_=_C924( C733 C924 ) C733_=_C926( C733 C926 ) C733_=_C927( C733 C927 ) \nC757_=_C780( C757 C780 ) C757_=_C802( C757 C802 ) C757_=_C818( C757 C818 ) C757_=_C829( C757 C829 ) C757_=_C841( C757 C841 ) C757_=_C859( C757 C859 ) \nC757_=_C873( C757 C873 ) C757_=_C882( C757 C882 ) C757_=_C895( C757 C895 ) C757_=_C902( C757 C902 ) C757_=_C908( C757 C908 ) C757_=_C916( C757 C916 ) \nC757_=_C917( C757 C917 ) C757_=_C918( C757 C918 ) C757_=_C919( C757 C919 ) C757_=_C920( C757 C920 ) C757_=_C921( C757 C921 ) C757_=_C922( C757 C922 ) \nC757_=_C923( C757 C923 ) C757_=_C924( C757 C924 ) C757_=_C926( C757 C926 ) C757_=_C927( C757 C927 ) C780_=_C802( C780 C802 ) C780_=_C818( C780 C818 ) \nC780_=_C829( C780 C829 ) C780_=_C841( C780 C841 ) C780_=_C859( C780 C859 ) C780_=_C873( C780 C873 ) C780_=_C882( C780 C882 ) C780_=_C895( C780 C895 ) \nC780_=_C902( C780 C902 ) C780_=_C908( C780 C908 ) C780_=_C916( C780 C916 ) C780_=_C917( C780 C917 ) C780_=_C918( C780 C918 ) C780_=_C919( C780 C919 ) \nC780_=_C920( C780 C920 ) C780_=_C921( C780 C921 ) C780_=_C922( C780 C922 ) C780_=_C923( C780 C923 ) C780_=_C924( C780 C924 ) C780_=_C926( C780 C926 ) \nC780_=_C927( C780 C927 ) C802_=_C818( C802 C818 ) C802_=_C829( C802 C829 ) C802_=_C841( C802 C841 ) C802_=_C859( C802 C859 ) C802_=_C873( C802 C873 ) \nC802_=_C882( C802 C882 ) C802_=_C895( C802 C895 ) C802_=_C902( C802 C902 ) C802_=_C908( C802 C908 ) C802_=_C916( C802 C916 ) C802_=_C917( C802 C917 ) \nC802_=_C918( C802 C918 ) C802_=_C919( C802 C919 ) C802_=_C920( C802 C920 ) C802_=_C921( C802 C921 ) C802_=_C922( C802 C922 ) C802_=_C923( C802 C923 ) \nC802_=_C924( C802 C924 ) C802_=_C926( C802 C926 ) C802_=_C927( C802 C927 ) C818_=_C829( C818 C829 ) C818_=_C841( C818 C841 ) C818_=_C859( C818 C859 ) \nC818_=_C873( C818 C873 ) C818_=_C882( C818 C882 ) C818_=_C895( C818 C895 ) C818_=_C902( C818</w:t>
      </w:r>
    </w:p>
    <w:p>
      <w:pPr>
        <w:pStyle w:val="PreformattedText"/>
        <w:bidi w:val="0"/>
        <w:spacing w:before="0" w:after="0"/>
        <w:jc w:val="left"/>
        <w:rPr/>
      </w:pPr>
      <w:r>
        <w:rPr/>
        <w:t xml:space="preserve"> </w:t>
      </w:r>
      <w:r>
        <w:rPr/>
        <w:t>C902 ) C818_=_C908( C818 C908 ) C818_=_C916( C818 C916 ) \nC818_=_C917( C818 C917 ) C818_=_C918( C818 C918 ) C818_=_C919( C818 C919 ) C818_=_C920( C818 C920 ) C818_=_C921( C818 C921 ) C818_=_C922( C818 C922 ) \nC818_=_C923( C818 C923 ) C818_=_C924( C818 C924 ) C818_=_C926( C818 C926 ) C818_=_C927( C818 C927 ) C829_=_C841( C829 C841 ) C829_=_C859( C829 C859 ) \nC829_=_C873( C829 C873 ) C829_=_C882( C829 C882 ) C829_=_C895( C829 C895 ) C829_=_C902( C829 C902 ) C829_=_C908( C829 C908 ) C829_=_C916( C829 C916 ) \nC829_=_C917( C829 C917 ) C829_=_C918( C829 C918 ) C829_=_C919( C829 C919 ) C829_=_C920( C829 C920 ) C829_=_C921( C829 C921 ) C829_=_C922( C829 C922 ) \nC829_=_C923( C829 C923 ) C829_=_C924( C829 C924 ) C829_=_C926( C829 C926 ) C829_=_C927( C829 C927 ) C841_=_C859( C841 C859 ) C841_=_C873( C841 C873 ) \nC841_=_C882( C841 C882 ) C841_=_C895( C841 C895 ) C841_=_C902( C841 C902 ) C841_=_C908( C841 C908 ) C841_=_C916( C841 C916 ) C841_=_C917( C841 C917 ) \nC841_=_C918( C841 C918 ) C841_=_C919( C841 C919 ) C841_=_C920( C841 C920 ) C841_=_C921( C841 C921 ) C841_=_C922( C841 C922 ) C841_=_C923( C841 C923 ) \nC841_=_C924( C841 C924 ) C841_=_C926( C841 C926 ) C841_=_C927( C841 C927 ) C859_=_C873( C859 C873 ) C859_=_C882( C859 C882 ) C859_=_C895( C859 C895 ) \nC859_=_C902( C859 C902 ) C859_=_C908( C859 C908 ) C859_=_C916( C859 C916 ) C859_=_C917( C859 C917 ) C859_=_C918( C859 C918 ) C859_=_C919( C859 C919 ) \nC859_=_C920( C859 C920 ) C859_=_C921( C859 C921 ) C859_=_C922( C859 C922 ) C859_=_C923( C859 C923 ) C859_=_C924( C859 C924 ) C859_=_C926( C859 C926 ) \nC859_=_C927( C859 C927 ) C873_=_C882( C873 C882 ) C873_=_C895( C873 C895 ) C873_=_C902( C873 C902 ) C873_=_C908( C873 C908 ) C873_=_C916( C873 C916 ) \nC873_=_C917( C873 C917 ) C873_=_C918( C873 C918 ) C873_=_C919( C873 C919 ) C873_=_C920( C873 C920 ) C873_=_C921( C873 C921 ) C873_=_C922( C873 C922 ) \nC873_=_C923( C873 C923 ) C873_=_C924( C873 C924 ) C873_=_C926( C873 C926 ) C873_=_C927( C873 C927 ) C882_=_C895( C882 C895 ) C882_=_C902( C882 C902 ) \nC882_=_C908( C882 C908 ) C882_=_C916( C882 C916 ) C882_=_C917( C882 C917 ) C882_=_C918( C882 C918 ) C882_=_C919( C882 C919 ) C882_=_C920( C882 C920 ) \nC882_=_C921( C882 C921 ) C882_=_C922( C882 C922 ) C882_=_C923( C882 C923 ) C882_=_C924( C882 C924 ) C882_=_C926( C882 C926 ) C882_=_C927( C882 C927 ) \nC895_=_C902( C895 C902 ) C895_=_C908( C895 C908 ) C895_=_C916( C895 C916 ) C895_=_C917( C895 C917 ) C895_=_C918( C895 C918 ) C895_=_C919( C895 C919 ) \nC895_=_C920( C895 C920 ) C895_=_C921( C895 C921 ) C895_=_C922( C895 C922 ) C895_=_C923( C895 C923 ) C895_=_C924( C895 C924 ) C895_=_C926( C895 C926 ) \nC895_=_C927( C895 C927 ) C902_=_C908( C902 C908 ) C902_=_C916( C902 C916 ) C902_=_C917( C902 C917 ) C902_=_C918( C902 C918 ) C902_=_C919( C902 C919 ) \nC902_=_C920( C902 C920 ) C902_=_C921( C902 C921 ) C902_=_C922( C902 C922 ) C902_=_C923( C902 C923 ) C902_=_C924( C902 C924 ) C902_=_C926( C902 C926 ) \nC902_=_C927( C902 C927 ) C908_=_C916( C908 C916 ) C908_=_C917( C908 C917 ) C908_=_C918( C908 C918 ) C908_=_C919( C908 C919 ) C908_=_C920( C908 C920 ) \nC908_=_C921( C908 C921 ) C908_=_C922( C908 C922 ) C908_=_C923( C908 C923 ) C908_=_C924( C908 C924 ) C908_=_C926( C908 C926 ) C908_=_C927( C908 C927 ) \nC916_=_C917( C916 C917 ) C916_=_C918( C916 C918 ) C916_=_C919( C916 C919 ) C916_=_C920( C916 C920 ) C916_=_C921( C916 C921 ) C916_=_C922( C916 C922 ) \nC916_=_C923( C916 C923 ) C916_=_C924( C916 C924 ) C916_=_C926( C916 C926 ) C916_=_C927( C916 C927 ) C917_=_C918( C917 C918 ) C917_=_C919( C917 C919 ) \nC917_=_C920( C917 C920 ) C917_=_C921( C917 C921 ) C917_=_C922( C917 C922 ) C917_=_C923( C917 C923 ) C917_=_C924( C917 C924 ) C917_=_C926( C917 C926 ) \nC917_=_C927( C917 C927 ) C917_=_C1119( C917 C1119 ) C917_=_C1121( C917 C1121 ) C917_=_C1122( C917 C1122 ) C917_=_C1124( C917 C1124 ) C917_=_C1126( C917 C1126 ) \nC918_=_C919( C918 C919 ) C918_=_C920( C918 C920 ) C918_=_C921( C918 C921 ) C918_=_C922( C918 C922 ) C918_=_C923( C918 C923 ) C918_=_C924( C918 C924 ) \nC918_=_C926( C918 C926 ) C918_=_C927( C918 C927 ) C918_=_C1314( C918 C1314 ) C918_=_C1316( C918 C1316 ) C918_=_C1317( C918 C1317 ) C918_=_C1319( C918 C1319 ) \nC918_=_C1321( C918 C1321 ) C919_=_C920( C919 C920 ) C919_=_C921( C919 C921 ) C919_=_C922( C919 C922 ) C919_=_C923( C919 C923 ) C919_=_C924( C919 C924 ) \nC919_=_C926( C919 C926 ) C919_=_C927( C919 C927 ) C919_=_C1491( C919 C1491 ) C919_=_C1493( C919 C1493 ) C919_=_C1495( C919 C1495 ) C920_=_C921( C920 C921 ) \nC920_=_C922( C920 C922 ) C920_=_C923( C920 C923 ) C920_=_C924( C920 C924 ) C920_=_C926( C920 C926 ) C920_=_C927( C920 C927 ) C920_=_C1119( C920 C1119 ) \nC920_=_C1314( C920 C1314 ) C920_=_C1491( C920 C1491 ) C920_=_C1510( C920 C1510 ) C920_=_C1527( C920 C1527 ) C920_=_C1546( C920 C1546 ) C920_=_C1564( C920 C1564 ) \nC920_=_C1581( C920 C1581 ) C920_=_C1592( C920 C1592 ) C920_=_C1601( C920 C1601 ) C920_=_C1610( C920 C1610 ) C920_=_C1616( C920 C1616 ) C920_=_C1624( C920 C1624 ) \nC920_=_C1635( C920 C1635 ) C920_=_C1644( C920 C1644 ) C920_=_C1651( C920 C1651 ) C920_=_C1658( C920 C1658 ) C920_=_C1659( C920 C1659 ) C920_=_C1662( C920 C1662 ) \nC920_=_C1663( C920 C1663 ) C920_=_C1664( C920 C1664 ) C921_=_C922( C921 C922 ) C921_=_C923( C921 C923 ) C921_=_C924( C921 C924 ) C921_=_C926( C921 C926 ) \nC921_=_C927( C921 C927 ) C921_=_C1659( C921 C1659 ) C921_=_C1823( C921 C1823 ) C921_=_C1825( C921 C1825 ) C922_=_C923( C922 C923 ) C922_=_C924( C922 C924 ) \nC922_=_C926( C922 C926 ) C922_=_C927( C922 C927 ) C922_=_C1121( C922 C1121 ) C922_=_C1316( C922 C1316 ) C922_=_C1844( C922 C1844 ) C922_=_C1872( C922 C1872 ) \nC922_=_C1888( C922 C1888 ) C922_=_C1903( C922 C1903 ) C922_=_C1917( C922 C1917 ) C922_=_C1930( C922 C1930 ) C922_=_C1954( C922 C1954 ) C922_=_C1962( C922 C1962 ) \nC922_=_C1969( C922 C1969 ) C922_=_C1976( C922 C1976 ) C922_=_C1977( C922 C1977 ) C922_=_C1978( C922 C1978 ) C923_=_C924( C923 C924 ) C923_=_C926( C923 C926 ) \nC923_=_C927( C923 C927 ) C923_=_C1122( C923 C1122 ) C923_=_C1317( C923 C1317 ) C923_=_C2002( C923 C2002 ) C923_=_C2018( C923 C2018 ) C923_=_C2040( C923 C2040 ) \nC923_=_C2053( C923 C2053 ) C923_=_C2065( C923 C2065 ) C923_=_C2088( C923 C2088 ) C923_=_C2095( C923 C2095 ) C923_=_C2101( C923 C2101 ) C923_=_C2107( C923 C2107 ) \nC923_=_C2108( C923 C2108 ) C923_=_C2109( C923 C2109 ) C924_=_C926( C924 C926 ) C924_=_C927( C924 C927 ) C924_=_C1662( C924 C1662 ) C924_=_C1976( C924 C1976 ) \nC924_=_C2107( C924 C2107 ) C924_=_C2227( C924 C2227 ) C924_=_C2229( C924 C2229 ) C926_=_C927( C926 C927 ) C926_=_C1664( C926 C1664 ) C926_=_C1978( C926 C1978 ) \nC926_=_C2109( C926 C2109 ) C926_=_C2335( C926 C2335 ) C926_=_C2434( C926 C2434 ) C927_=_C1126( C927 C1126 ) C927_=_C1321( C927 C1321 ) C927_=_C1495( C927 C1495 ) \nC927_=_C1825( C927 C1825 ) C927_=_C2229( C927 C2229 ) C927_=_C2336( C927 C2336 ) C927_=_C2434( C927 C2434 ) C927_=_C2447( C927 C2447 ) C927_=_C2455( C927 C2455 ) \nC927_=_C2462( C927 C2462 ) C927_=_C2472( C927 C2472 ) C927_=_C2479( C927 C2479 ) C927_=_C2487( C927 C2487 ) C927_=_C2495( C927 C2495 ) C927_=_C2500( C927 C2500 ) \nC927_=_C2505( C927 C2505 ) C927_=_C2510( C927 C2510 ) C927_=_C2513( C927 C2513 ) C927_=_C2515( C927 C2515 ) C927_=_C2516( C927 C2516 ) C927_=_C2518( C927 C2518 ) \nC1119_=_C1121( C1119 C1121 ) C1119_=_C1122( C1119 C1122 ) C1119_=_C1124( C1119 C1124 ) C1119_=_C1126( C1119 C1126 ) C1119_=_C1314( C1119 C1314 ) C1119_=_C1491( C1119 C1491 ) \nC1119_=_C1510( C1119 C1510 ) C1119_=_C1527( C1119 C1527 ) C1119_=_C1546( C1119 C1546 ) C1119_=_C1564( C1119 C1564 ) C1119_=_C1581( C1119 C1581 ) C1119_=_C1592( C1119 C1592 ) \nC1119_=_C1601( C1119 C1601 ) C1119_=_C1610( C1119 C1610 ) C1119_=_C1616( C1119 C1616 ) C1119_=_C1624( C1119 C1624 ) C1119_=_C1635( C1119 C1635 ) C1119_=_C1644( C1119 C1644 ) \nC1119_=_C1651( C1119 C1651 ) C1119_=_C1658( C1119 C1658 ) C1119_=_C1659( C1119 C1659 ) C1119_=_C1662( C1119 C1662 ) C1119_=_C1663( C1119 C1663 ) C1119_=_C1664( C1119 C1664 ) \nC1121_=_C1122( C1121 C1122 ) C1121_=_C1124( C1121 C1124 ) C1121_=_C1126( C1121 C1126 ) C1121_=_C1316( C1121 C1316 ) C1121_=_C1844( C1121 C1844 ) C1121_=_C1872( C1121 C1872 ) \nC1121_=_C1888( C1121 C1888 ) C1121_=_C1903( C1121 C1903 ) C1121_=_C1917( C1121 C1917 ) C1121_=_C1930( C1121 C1930 ) C1121_=_C1954( C1121 C1954 ) C1121_=_C1962( C1121 C1962 ) \nC1121_=_C1969( C1121 C1969 ) C1121_=_C1976( C1121 C1976 ) C1121_=_C1977( C1121 C1977 ) C1121_=_C1978( C1121 C1978 ) C1122_=_C1124( C1122 C1124 ) C1122_=_C1126( C1122 C1126 ) \nC1122_=_C1317( C1122 C1317 ) C1122_=_C2002( C1122 C2002 ) C1122_=_C2018( C1122 C2018 ) C1122_=_C2040( C1122 C2040 ) C1122_=_C2053( C1122 C2053 ) C1122_=_C2065( C1122 C2065 ) \nC1122_=_C2088( C1122 C2088 ) C1122_=_C2095( C1122 C2095 ) C1122_=_C2101( C1122 C2101 ) C1122_=_C2107( C1122 C2107 ) C1122_=_C2108( C1122 C2108 ) C1122_=_C2109( C1122 C2109 ) \nC1124_=_C1126( C1124 C1126 ) C1124_=_C1319( C1124 C1319 ) C1124_=_C1493( C1124 C1493 ) C1124_=_C1663( C1124 C1663 ) C1124_=_C1823( C1124 C1823 ) C1124_=_C1977( C1124 C1977 ) \nC1124_=_C2108( C1124 C2108 ) C1124_=_C2227( C1124 C2227 ) C1124_=_C2237( C1124 C2237 ) C1124_=_C2251( C1124 C2251 ) C1124_=_C2265( C1124 C2265 ) C1124_=_C2273( C1124 C2273 ) \nC1124_=_C2280( C1124 C2280 ) C1124_=_C2290( C1124 C2290 ) C1124_=_C2300( C1124 C2300 ) C1124_=_C2309( C1124 C2309 ) C1124_=_C2317( C1124 C2317 ) C1124_=_C2321( C1124 C2321 ) \nC1124_=_C2325( C1124 C2325 ) C1124_=_C2327( C1124 C2327 ) C1124_=_C2330( C1124 C2330 ) C1124_=_C2334( C1124 C2334 ) C1124_=_C2335( C1124 C2335 ) C1124_=_C2336( C1124 C2336 ) \nC1126_=_C1321( C1126 C1321 ) C1126_=_C1495( C1126 C1495 ) C1126_=_C1825( C1126 C1825 ) C1126_=_C2229( C1126 C2229 ) C1126_=_C2336( C1126 C2336 ) C1126_=_C2434( C1126 C2434 ) \nC1126_=_C2447( C1126 C2447 ) C1126_=_C2455( C1126 C2455 ) C1126_=_C2462( C1126 C2462 ) C1126_=_C2472( C1126 C2472 ) C1126_=_C2479( C1126 C2479 ) C1126_=_C2487( C1126 C2487 ) \nC1126_=_C2495( C1126</w:t>
      </w:r>
    </w:p>
    <w:p>
      <w:pPr>
        <w:pStyle w:val="PreformattedText"/>
        <w:bidi w:val="0"/>
        <w:spacing w:before="0" w:after="0"/>
        <w:jc w:val="left"/>
        <w:rPr/>
      </w:pPr>
      <w:r>
        <w:rPr/>
        <w:t xml:space="preserve"> </w:t>
      </w:r>
      <w:r>
        <w:rPr/>
        <w:t>C2495 ) C1126_=_C2500( C1126 C2500 ) C1126_=_C2505( C1126 C2505 ) C1126_=_C2510( C1126 C2510 ) C1126_=_C2513( C1126 C2513 ) C1126_=_C2515( C1126 C2515 ) \nC1126_=_C2516( C1126 C2516 ) C1126_=_C2518( C1126 C2518 ) C1314_=_C1316( C1314 C1316 ) C1314_=_C1317( C1314 C1317 ) C1314_=_C1319( C1314 C1319 ) C1314_=_C1321( C1314 C1321 ) \nC1314_=_C1491( C1314 C1491 ) C1314_=_C1510( C1314 C1510 ) C1314_=_C1527( C1314 C1527 ) C1314_=_C1546( C1314 C1546 ) C1314_=_C1564( C1314 C1564 ) C1314_=_C1581( C1314 C1581 ) \nC1314_=_C1592( C1314 C1592 ) C1314_=_C1601( C1314 C1601 ) C1314_=_C1610( C1314 C1610 ) C1314_=_C1616( C1314 C1616 ) C1314_=_C1624( C1314 C1624 ) C1314_=_C1635( C1314 C1635 ) \nC1314_=_C1644( C1314 C1644 ) C1314_=_C1651( C1314 C1651 ) C1314_=_C1658( C1314 C1658 ) C1314_=_C1659( C1314 C1659 ) C1314_=_C1662( C1314 C1662 ) C1314_=_C1663( C1314 C1663 ) \nC1314_=_C1664( C1314 C1664 ) C1316_=_C1317( C1316 C1317 ) C1316_=_C1319( C1316 C1319 ) C1316_=_C1321( C1316 C1321 ) C1316_=_C1844( C1316 C1844 ) C1316_=_C1872( C1316 C1872 ) \nC1316_=_C1888( C1316 C1888 ) C1316_=_C1903( C1316 C1903 ) C1316_=_C1917( C1316 C1917 ) C1316_=_C1930( C1316 C1930 ) C1316_=_C1954( C1316 C1954 ) C1316_=_C1962( C1316 C1962 ) \nC1316_=_C1969( C1316 C1969 ) C1316_=_C1976( C1316 C1976 ) C1316_=_C1977( C1316 C1977 ) C1316_=_C1978( C1316 C1978 ) C1317_=_C1319( C1317 C1319 ) C1317_=_C1321( C1317 C1321 ) \nC1317_=_C2002( C1317 C2002 ) C1317_=_C2018( C1317 C2018 ) C1317_=_C2040( C1317 C2040 ) C1317_=_C2053( C1317 C2053 ) C1317_=_C2065( C1317 C2065 ) C1317_=_C2088( C1317 C2088 ) \nC1317_=_C2095( C1317 C2095 ) C1317_=_C2101( C1317 C2101 ) C1317_=_C2107( C1317 C2107 ) C1317_=_C2108( C1317 C2108 ) C1317_=_C2109( C1317 C2109 ) C1319_=_C1321( C1319 C1321 ) \nC1319_=_C1493( C1319 C1493 ) C1319_=_C1663( C1319 C1663 ) C1319_=_C1823( C1319 C1823 ) C1319_=_C1977( C1319 C1977 ) C1319_=_C2108( C1319 C2108 ) C1319_=_C2227( C1319 C2227 ) \nC1319_=_C2237( C1319 C2237 ) C1319_=_C2251( C1319 C2251 ) C1319_=_C2265( C1319 C2265 ) C1319_=_C2273( C1319 C2273 ) C1319_=_C2280( C1319 C2280 ) C1319_=_C2290( C1319 C2290 ) \nC1319_=_C2300( C1319 C2300 ) C1319_=_C2309( C1319 C2309 ) C1319_=_C2317( C1319 C2317 ) C1319_=_C2321( C1319 C2321 ) C1319_=_C2325( C1319 C2325 ) C1319_=_C2327( C1319 C2327 ) \nC1319_=_C2330( C1319 C2330 ) C1319_=_C2334( C1319 C2334 ) C1319_=_C2335( C1319 C2335 ) C1319_=_C2336( C1319 C2336 ) C1321_=_C1495( C1321 C1495 ) C1321_=_C1825( C1321 C1825 ) \nC1321_=_C2229( C1321 C2229 ) C1321_=_C2336( C1321 C2336 ) C1321_=_C2434( C1321 C2434 ) C1321_=_C2447( C1321 C2447 ) C1321_=_C2455( C1321 C2455 ) C1321_=_C2462( C1321 C2462 ) \nC1321_=_C2472( C1321 C2472 ) C1321_=_C2479( C1321 C2479 ) C1321_=_C2487( C1321 C2487 ) C1321_=_C2495( C1321 C2495 ) C1321_=_C2500( C1321 C2500 ) C1321_=_C2505( C1321 C2505 ) \nC1321_=_C2510( C1321 C2510 ) C1321_=_C2513( C1321 C2513 ) C1321_=_C2515( C1321 C2515 ) C1321_=_C2516( C1321 C2516 ) C1321_=_C2518( C1321 C2518 ) C1491_=_C1493( C1491 C1493 ) \nC1491_=_C1495( C1491 C1495 ) C1491_=_C1510( C1491 C1510 ) C1491_=_C1527( C1491 C1527 ) C1491_=_C1546( C1491 C1546 ) C1491_=_C1564( C1491 C1564 ) C1491_=_C1581( C1491 C1581 ) \nC1491_=_C1592( C1491 C1592 ) C1491_=_C1601( C1491 C1601 ) C1491_=_C1610( C1491 C1610 ) C1491_=_C1616( C1491 C1616 ) C1491_=_C1624( C1491 C1624 ) C1491_=_C1635( C1491 C1635 ) \nC1491_=_C1644( C1491 C1644 ) C1491_=_C1651( C1491 C1651 ) C1491_=_C1658( C1491 C1658 ) C1491_=_C1659( C1491 C1659 ) C1491_=_C1662( C1491 C1662 ) C1491_=_C1663( C1491 C1663 ) \nC1491_=_C1664( C1491 C1664 ) C1493_=_C1495( C1493 C1495 ) C1493_=_C1663( C1493 C1663 ) C1493_=_C1823( C1493 C1823 ) C1493_=_C1977( C1493 C1977 ) C1493_=_C2108( C1493 C2108 ) \nC1493_=_C2227( C1493 C2227 ) C1493_=_C2237( C1493 C2237 ) C1493_=_C2251( C1493 C2251 ) C1493_=_C2265( C1493 C2265 ) C1493_=_C2273( C1493 C2273 ) C1493_=_C2280( C1493 C2280 ) \nC1493_=_C2290( C1493 C2290 ) C1493_=_C2300( C1493 C2300 ) C1493_=_C2309( C1493 C2309 ) C1493_=_C2317( C1493 C2317 ) C1493_=_C2321( C1493 C2321 ) C1493_=_C2325( C1493 C2325 ) \nC1493_=_C2327( C1493 C2327 ) C1493_=_C2330( C1493 C2330 ) C1493_=_C2334( C1493 C2334 ) C1493_=_C2335( C1493 C2335 ) C1493_=_C2336( C1493 C2336 ) C1495_=_C1825( C1495 C1825 ) \nC1495_=_C2229( C1495 C2229 ) C1495_=_C2336( C1495 C2336 ) C1495_=_C2434( C1495 C2434 ) C1495_=_C2447( C1495 C2447 ) C1495_=_C2455( C1495 C2455 ) C1495_=_C2462( C1495 C2462 ) \nC1495_=_C2472( C1495 C2472 ) C1495_=_C2479( C1495 C2479 ) C1495_=_C2487( C1495 C2487 ) C1495_=_C2495( C1495 C2495 ) C1495_=_C2500( C1495 C2500 ) C1495_=_C2505( C1495 C2505 ) \nC1495_=_C2510( C1495 C2510 ) C1495_=_C2513( C1495 C2513 ) C1495_=_C2515( C1495 C2515 ) C1495_=_C2516( C1495 C2516 ) C1495_=_C2518( C1495 C2518 ) C1510_=_C1527( C1510 C1527 ) \nC1510_=_C1546( C1510 C1546 ) C1510_=_C1564( C1510 C1564 ) C1510_=_C1581( C1510 C1581 ) C1510_=_C1592( C1510 C1592 ) C1510_=_C1601( C1510 C1601 ) C1510_=_C1610( C1510 C1610 ) \nC1510_=_C1616( C1510 C1616 ) C1510_=_C1624( C1510 C1624 ) C1510_=_C1635( C1510 C1635 ) C1510_=_C1644( C1510 C1644 ) C1510_=_C1651( C1510 C1651 ) C1510_=_C1658( C1510 C1658 ) \nC1510_=_C1659( C1510 C1659 ) C1510_=_C1662( C1510 C1662 ) C1510_=_C1663( C1510 C1663 ) C1510_=_C1664( C1510 C1664 ) C1527_=_C1546( C1527 C1546 ) C1527_=_C1564( C1527 C1564 ) \nC1527_=_C1581( C1527 C1581 ) C1527_=_C1592( C1527 C1592 ) C1527_=_C1601( C1527 C1601 ) C1527_=_C1610( C1527 C1610 ) C1527_=_C1616( C1527 C1616 ) C1527_=_C1624( C1527 C1624 ) \nC1527_=_C1635( C1527 C1635 ) C1527_=_C1644( C1527 C1644 ) C1527_=_C1651( C1527 C1651 ) C1527_=_C1658( C1527 C1658 ) C1527_=_C1659( C1527 C1659 ) C1527_=_C1662( C1527 C1662 ) \nC1527_=_C1663( C1527 C1663 ) C1527_=_C1664( C1527 C1664 ) C1546_=_C1564( C1546 C1564 ) C1546_=_C1581( C1546 C1581 ) C1546_=_C1592( C1546 C1592 ) C1546_=_C1601( C1546 C1601 ) \nC1546_=_C1610( C1546 C1610 ) C1546_=_C1616( C1546 C1616 ) C1546_=_C1624( C1546 C1624 ) C1546_=_C1635( C1546 C1635 ) C1546_=_C1644( C1546 C1644 ) C1546_=_C1651( C1546 C1651 ) \nC1546_=_C1658( C1546 C1658 ) C1546_=_C1659( C1546 C1659 ) C1546_=_C1662( C1546 C1662 ) C1546_=_C1663( C1546 C1663 ) C1546_=_C1664( C1546 C1664 ) C1564_=_C1581( C1564 C1581 ) \nC1564_=_C1592( C1564 C1592 ) C1564_=_C1601( C1564 C1601 ) C1564_=_C1610( C1564 C1610 ) C1564_=_C1616( C1564 C1616 ) C1564_=_C1624( C1564 C1624 ) C1564_=_C1635( C1564 C1635 ) \nC1564_=_C1644( C1564 C1644 ) C1564_=_C1651( C1564 C1651 ) C1564_=_C1658( C1564 C1658 ) C1564_=_C1659( C1564 C1659 ) C1564_=_C1662( C1564 C1662 ) C1564_=_C1663( C1564 C1663 ) \nC1564_=_C1664( C1564 C1664 ) C1581_=_C1592( C1581 C1592 ) C1581_=_C1601( C1581 C1601 ) C1581_=_C1610( C1581 C1610 ) C1581_=_C1616( C1581 C1616 ) C1581_=_C1624( C1581 C1624 ) \nC1581_=_C1635( C1581 C1635 ) C1581_=_C1644( C1581 C1644 ) C1581_=_C1651( C1581 C1651 ) C1581_=_C1658( C1581 C1658 ) C1581_=_C1659( C1581 C1659 ) C1581_=_C1662( C1581 C1662 ) \nC1581_=_C1663( C1581 C1663 ) C1581_=_C1664( C1581 C1664 ) C1592_=_C1601( C1592 C1601 ) C1592_=_C1610( C1592 C1610 ) C1592_=_C1616( C1592 C1616 ) C1592_=_C1624( C1592 C1624 ) \nC1592_=_C1635( C1592 C1635 ) C1592_=_C1644( C1592 C1644 ) C1592_=_C1651( C1592 C1651 ) C1592_=_C1658( C1592 C1658 ) C1592_=_C1659( C1592 C1659 ) C1592_=_C1662( C1592 C1662 ) \nC1592_=_C1663( C1592 C1663 ) C1592_=_C1664( C1592 C1664 ) C1601_=_C1610( C1601 C1610 ) C1601_=_C1616( C1601 C1616 ) C1601_=_C1624( C1601 C1624 ) C1601_=_C1635( C1601 C1635 ) \nC1601_=_C1644( C1601 C1644 ) C1601_=_C1651( C1601 C1651 ) C1601_=_C1658( C1601 C1658 ) C1601_=_C1659( C1601 C1659 ) C1601_=_C1662( C1601 C1662 ) C1601_=_C1663( C1601 C1663 ) \nC1601_=_C1664( C1601 C1664 ) C1610_=_C1616( C1610 C1616 ) C1610_=_C1624( C1610 C1624 ) C1610_=_C1635( C1610 C1635 ) C1610_=_C1644( C1610 C1644 ) C1610_=_C1651( C1610 C1651 ) \nC1610_=_C1658( C1610 C1658 ) C1610_=_C1659( C1610 C1659 ) C1610_=_C1662( C1610 C1662 ) C1610_=_C1663( C1610 C1663 ) C1610_=_C1664( C1610 C1664 ) C1616_=_C1624( C1616 C1624 ) \nC1616_=_C1635( C1616 C1635 ) C1616_=_C1644( C1616 C1644 ) C1616_=_C1651( C1616 C1651 ) C1616_=_C1658( C1616 C1658 ) C1616_=_C1659( C1616 C1659 ) C1616_=_C1662( C1616 C1662 ) \nC1616_=_C1663( C1616 C1663 ) C1616_=_C1664( C1616 C1664 ) C1624_=_C1635( C1624 C1635 ) C1624_=_C1644( C1624 C1644 ) C1624_=_C1651( C1624 C1651 ) C1624_=_C1658( C1624 C1658 ) \nC1624_=_C1659( C1624 C1659 ) C1624_=_C1662( C1624 C1662 ) C1624_=_C1663( C1624 C1663 ) C1624_=_C1664( C1624 C1664 ) C1635_=_C1644( C1635 C1644 ) C1635_=_C1651( C1635 C1651 ) \nC1635_=_C1658( C1635 C1658 ) C1635_=_C1659( C1635 C1659 ) C1635_=_C1662( C1635 C1662 ) C1635_=_C1663( C1635 C1663 ) C1635_=_C1664( C1635 C1664 ) C1644_=_C1651( C1644 C1651 ) \nC1644_=_C1658( C1644 C1658 ) C1644_=_C1659( C1644 C1659 ) C1644_=_C1662( C1644 C1662 ) C1644_=_C1663( C1644 C1663 ) C1644_=_C1664( C1644 C1664 ) C1651_=_C1658( C1651 C1658 ) \nC1651_=_C1659( C1651 C1659 ) C1651_=_C1662( C1651 C1662 ) C1651_=_C1663( C1651 C1663 ) C1651_=_C1664( C1651 C1664 ) C1658_=_C1659( C1658 C1659 ) C1658_=_C1662( C1658 C1662 ) \nC1658_=_C1663( C1658 C1663 ) C1658_=_C1664( C1658 C1664 ) C1659_=_C1662( C1659 C1662 ) C1659_=_C1663( C1659 C1663 ) C1659_=_C1664( C1659 C1664 ) C1659_=_C1823( C1659 C1823 ) \nC1659_=_C1825( C1659 C1825 ) C1662_=_C1663( C1662 C1663 ) C1662_=_C1664( C1662 C1664 ) C1662_=_C1976( C1662 C1976 ) C1662_=_C2107( C1662 C2107 ) C1662_=_C2227( C1662 C2227 ) \nC1662_=_C2229( C1662 C2229 ) C1663_=_C1664( C1663 C1664 ) C1663_=_C1823( C1663 C1823 ) C1663_=_C1977( C1663 C1977 ) C1663_=_C2108( C1663 C2108 ) C1663_=_C2227( C1663 C2227 ) \nC1663_=_C2237( C1663 C2237 ) C1663_=_C2251( C1663 C2251 ) C1663_=_C2265( C1663 C2265 ) C1663_=_C2273( C1663 C2273 ) C1663_=_C2280( C1663 C2280 ) C1663_=_C2290( C1663 C2290 ) \nC1663_=_C2300( C1663 C2300 ) C1663_=_C2309( C1663 C2309 ) C1663_=_C2317( C1663 C2317 ) C1663_=_C2321( C1663 C2321 ) C1663_=_C2325( C1663 C2325 ) C1663_=_C2327( C1663 C2327 ) \nC1663_=_C2330( C1663 C2330 ) C1663_=_C2334( C1663 C2334 ) C1663_=_C2335(</w:t>
      </w:r>
    </w:p>
    <w:p>
      <w:pPr>
        <w:pStyle w:val="PreformattedText"/>
        <w:bidi w:val="0"/>
        <w:spacing w:before="0" w:after="0"/>
        <w:jc w:val="left"/>
        <w:rPr/>
      </w:pPr>
      <w:r>
        <w:rPr/>
        <w:t xml:space="preserve"> </w:t>
      </w:r>
      <w:r>
        <w:rPr/>
        <w:t>C1663 C2335 ) C1663_=_C2336( C1663 C2336 ) C1664_=_C1978( C1664 C1978 ) C1664_=_C2109( C1664 C2109 ) \nC1664_=_C2335( C1664 C2335 ) C1664_=_C2434( C1664 C2434 ) C1823_=_C1825( C1823 C1825 ) C1823_=_C1977( C1823 C1977 ) C1823_=_C2108( C1823 C2108 ) C1823_=_C2227( C1823 C2227 ) \nC1823_=_C2237( C1823 C2237 ) C1823_=_C2251( C1823 C2251 ) C1823_=_C2265( C1823 C2265 ) C1823_=_C2273( C1823 C2273 ) C1823_=_C2280( C1823 C2280 ) C1823_=_C2290( C1823 C2290 ) \nC1823_=_C2300( C1823 C2300 ) C1823_=_C2309( C1823 C2309 ) C1823_=_C2317( C1823 C2317 ) C1823_=_C2321( C1823 C2321 ) C1823_=_C2325( C1823 C2325 ) C1823_=_C2327( C1823 C2327 ) \nC1823_=_C2330( C1823 C2330 ) C1823_=_C2334( C1823 C2334 ) C1823_=_C2335( C1823 C2335 ) C1823_=_C2336( C1823 C2336 ) C1825_=_C2229( C1825 C2229 ) C1825_=_C2336( C1825 C2336 ) \nC1825_=_C2434( C1825 C2434 ) C1825_=_C2447( C1825 C2447 ) C1825_=_C2455( C1825 C2455 ) C1825_=_C2462( C1825 C2462 ) C1825_=_C2472( C1825 C2472 ) C1825_=_C2479( C1825 C2479 ) \nC1825_=_C2487( C1825 C2487 ) C1825_=_C2495( C1825 C2495 ) C1825_=_C2500( C1825 C2500 ) C1825_=_C2505( C1825 C2505 ) C1825_=_C2510( C1825 C2510 ) C1825_=_C2513( C1825 C2513 ) \nC1825_=_C2515( C1825 C2515 ) C1825_=_C2516( C1825 C2516 ) C1825_=_C2518( C1825 C2518 ) C1844_=_C1872( C1844 C1872 ) C1844_=_C1888( C1844 C1888 ) C1844_=_C1903( C1844 C1903 ) \nC1844_=_C1917( C1844 C1917 ) C1844_=_C1930( C1844 C1930 ) C1844_=_C1954( C1844 C1954 ) C1844_=_C1962( C1844 C1962 ) C1844_=_C1969( C1844 C1969 ) C1844_=_C1976( C1844 C1976 ) \nC1844_=_C1977( C1844 C1977 ) C1844_=_C1978( C1844 C1978 ) C1872_=_C1888( C1872 C1888 ) C1872_=_C1903( C1872 C1903 ) C1872_=_C1917( C1872 C1917 ) C1872_=_C1930( C1872 C1930 ) \nC1872_=_C1954( C1872 C1954 ) C1872_=_C1962( C1872 C1962 ) C1872_=_C1969( C1872 C1969 ) C1872_=_C1976( C1872 C1976 ) C1872_=_C1977( C1872 C1977 ) C1872_=_C1978( C1872 C1978 ) \nC1888_=_C1903( C1888 C1903 ) C1888_=_C1917( C1888 C1917 ) C1888_=_C1930( C1888 C1930 ) C1888_=_C1954( C1888 C1954 ) C1888_=_C1962( C1888 C1962 ) C1888_=_C1969( C1888 C1969 ) \nC1888_=_C1976( C1888 C1976 ) C1888_=_C1977( C1888 C1977 ) C1888_=_C1978( C1888 C1978 ) C1903_=_C1917( C1903 C1917 ) C1903_=_C1930( C1903 C1930 ) C1903_=_C1954( C1903 C1954 ) \nC1903_=_C1962( C1903 C1962 ) C1903_=_C1969( C1903 C1969 ) C1903_=_C1976( C1903 C1976 ) C1903_=_C1977( C1903 C1977 ) C1903_=_C1978( C1903 C1978 ) C1917_=_C1930( C1917 C1930 ) \nC1917_=_C1954( C1917 C1954 ) C1917_=_C1962( C1917 C1962 ) C1917_=_C1969( C1917 C1969 ) C1917_=_C1976( C1917 C1976 ) C1917_=_C1977( C1917 C1977 ) C1917_=_C1978( C1917 C1978 ) \nC1930_=_C1954( C1930 C1954 ) C1930_=_C1962( C1930 C1962 ) C1930_=_C1969( C1930 C1969 ) C1930_=_C1976( C1930 C1976 ) C1930_=_C1977( C1930 C1977 ) C1930_=_C1978( C1930 C1978 ) \nC1954_=_C1962( C1954 C1962 ) C1954_=_C1969( C1954 C1969 ) C1954_=_C1976( C1954 C1976 ) C1954_=_C1977( C1954 C1977 ) C1954_=_C1978( C1954 C1978 ) C1962_=_C1969( C1962 C1969 ) \nC1962_=_C1976( C1962 C1976 ) C1962_=_C1977( C1962 C1977 ) C1962_=_C1978( C1962 C1978 ) C1969_=_C1976( C1969 C1976 ) C1969_=_C1977( C1969 C1977 ) C1969_=_C1978( C1969 C1978 ) \nC1976_=_C1977( C1976 C1977 ) C1976_=_C1978( C1976 C1978 ) C1976_=_C2107( C1976 C2107 ) C1976_=_C2227( C1976 C2227 ) C1976_=_C2229( C1976 C2229 ) C1977_=_C1978( C1977 C1978 ) \nC1977_=_C2108( C1977 C2108 ) C1977_=_C2227( C1977 C2227 ) C1977_=_C2237( C1977 C2237 ) C1977_=_C2251( C1977 C2251 ) C1977_=_C2265( C1977 C2265 ) C1977_=_C2273( C1977 C2273 ) \nC1977_=_C2280( C1977 C2280 ) C1977_=_C2290( C1977 C2290 ) C1977_=_C2300( C1977 C2300 ) C1977_=_C2309( C1977 C2309 ) C1977_=_C2317( C1977 C2317 ) C1977_=_C2321( C1977 C2321 ) \nC1977_=_C2325( C1977 C2325 ) C1977_=_C2327( C1977 C2327 ) C1977_=_C2330( C1977 C2330 ) C1977_=_C2334( C1977 C2334 ) C1977_=_C2335( C1977 C2335 ) C1977_=_C2336( C1977 C2336 ) \nC1978_=_C2109( C1978 C2109 ) C1978_=_C2335( C1978 C2335 ) C1978_=_C2434( C1978 C2434 ) C2002_=_C2018( C2002 C2018 ) C2002_=_C2040( C2002 C2040 ) C2002_=_C2053( C2002 C2053 ) \nC2002_=_C2065( C2002 C2065 ) C2002_=_C2088( C2002 C2088 ) C2002_=_C2095( C2002 C2095 ) C2002_=_C2101( C2002 C2101 ) C2002_=_C2107( C2002 C2107 ) C2002_=_C2108( C2002 C2108 ) \nC2002_=_C2109( C2002 C2109 ) C2018_=_C2040( C2018 C2040 ) C2018_=_C2053( C2018 C2053 ) C2018_=_C2065( C2018 C2065 ) C2018_=_C2088( C2018 C2088 ) C2018_=_C2095( C2018 C2095 ) \nC2018_=_C2101( C2018 C2101 ) C2018_=_C2107( C2018 C2107 ) C2018_=_C2108( C2018 C2108 ) C2018_=_C2109( C2018 C2109 ) C2040_=_C2053( C2040 C2053 ) C2040_=_C2065( C2040 C2065 ) \nC2040_=_C2088( C2040 C2088 ) C2040_=_C2095( C2040 C2095 ) C2040_=_C2101( C2040 C2101 ) C2040_=_C2107( C2040 C2107 ) C2040_=_C2108( C2040 C2108 ) C2040_=_C2109( C2040 C2109 ) \nC2053_=_C2065( C2053 C2065 ) C2053_=_C2088( C2053 C2088 ) C2053_=_C2095( C2053 C2095 ) C2053_=_C2101( C2053 C2101 ) C2053_=_C2107( C2053 C2107 ) C2053_=_C2108( C2053 C2108 ) \nC2053_=_C2109( C2053 C2109 ) C2065_=_C2088( C2065 C2088 ) C2065_=_C2095( C2065 C2095 ) C2065_=_C2101( C2065 C2101 ) C2065_=_C2107( C2065 C2107 ) C2065_=_C2108( C2065 C2108 ) \nC2065_=_C2109( C2065 C2109 ) C2088_=_C2095( C2088 C2095 ) C2088_=_C2101( C2088 C2101 ) C2088_=_C2107( C2088 C2107 ) C2088_=_C2108( C2088 C2108 ) C2088_=_C2109( C2088 C2109 ) \nC2095_=_C2101( C2095 C2101 ) C2095_=_C2107( C2095 C2107 ) C2095_=_C2108( C2095 C2108 ) C2095_=_C2109( C2095 C2109 ) C2101_=_C2107( C2101 C2107 ) C2101_=_C2108( C2101 C2108 ) \nC2101_=_C2109( C2101 C2109 ) C2107_=_C2108( C2107 C2108 ) C2107_=_C2109( C2107 C2109 ) C2107_=_C2227( C2107 C2227 ) C2107_=_C2229( C2107 C2229 ) C2108_=_C2109( C2108 C2109 ) \nC2108_=_C2227( C2108 C2227 ) C2108_=_C2237( C2108 C2237 ) C2108_=_C2251( C2108 C2251 ) C2108_=_C2265( C2108 C2265 ) C2108_=_C2273( C2108 C2273 ) C2108_=_C2280( C2108 C2280 ) \nC2108_=_C2290( C2108 C2290 ) C2108_=_C2300( C2108 C2300 ) C2108_=_C2309( C2108 C2309 ) C2108_=_C2317( C2108 C2317 ) C2108_=_C2321( C2108 C2321 ) C2108_=_C2325( C2108 C2325 ) \nC2108_=_C2327( C2108 C2327 ) C2108_=_C2330( C2108 C2330 ) C2108_=_C2334( C2108 C2334 ) C2108_=_C2335( C2108 C2335 ) C2108_=_C2336( C2108 C2336 ) C2109_=_C2335( C2109 C2335 ) \nC2109_=_C2434( C2109 C2434 ) C2227_=_C2229( C2227 C2229 ) C2227_=_C2237( C2227 C2237 ) C2227_=_C2251( C2227 C2251 ) C2227_=_C2265( C2227 C2265 ) C2227_=_C2273( C2227 C2273 ) \nC2227_=_C2280( C2227 C2280 ) C2227_=_C2290( C2227 C2290 ) C2227_=_C2300( C2227 C2300 ) C2227_=_C2309( C2227 C2309 ) C2227_=_C2317( C2227 C2317 ) C2227_=_C2321( C2227 C2321 ) \nC2227_=_C2325( C2227 C2325 ) C2227_=_C2327( C2227 C2327 ) C2227_=_C2330( C2227 C2330 ) C2227_=_C2334( C2227 C2334 ) C2227_=_C2335( C2227 C2335 ) C2227_=_C2336( C2227 C2336 ) \nC2229_=_C2336( C2229 C2336 ) C2229_=_C2434( C2229 C2434 ) C2229_=_C2447( C2229 C2447 ) C2229_=_C2455( C2229 C2455 ) C2229_=_C2462( C2229 C2462 ) C2229_=_C2472( C2229 C2472 ) \nC2229_=_C2479( C2229 C2479 ) C2229_=_C2487( C2229 C2487 ) C2229_=_C2495( C2229 C2495 ) C2229_=_C2500( C2229 C2500 ) C2229_=_C2505( C2229 C2505 ) C2229_=_C2510( C2229 C2510 ) \nC2229_=_C2513( C2229 C2513 ) C2229_=_C2515( C2229 C2515 ) C2229_=_C2516( C2229 C2516 ) C2229_=_C2518( C2229 C2518 ) C2237_=_C2251( C2237 C2251 ) C2237_=_C2265( C2237 C2265 ) \nC2237_=_C2273( C2237 C2273 ) C2237_=_C2280( C2237 C2280 ) C2237_=_C2290( C2237 C2290 ) C2237_=_C2300( C2237 C2300 ) C2237_=_C2309( C2237 C2309 ) C2237_=_C2317( C2237 C2317 ) \nC2237_=_C2321( C2237 C2321 ) C2237_=_C2325( C2237 C2325 ) C2237_=_C2327( C2237 C2327 ) C2237_=_C2330( C2237 C2330 ) C2237_=_C2334( C2237 C2334 ) C2237_=_C2335( C2237 C2335 ) \nC2237_=_C2336( C2237 C2336 ) C2251_=_C2265( C2251 C2265 ) C2251_=_C2273( C2251 C2273 ) C2251_=_C2280( C2251 C2280 ) C2251_=_C2290( C2251 C2290 ) C2251_=_C2300( C2251 C2300 ) \nC2251_=_C2309( C2251 C2309 ) C2251_=_C2317( C2251 C2317 ) C2251_=_C2321( C2251 C2321 ) C2251_=_C2325( C2251 C2325 ) C2251_=_C2327( C2251 C2327 ) C2251_=_C2330( C2251 C2330 ) \nC2251_=_C2334( C2251 C2334 ) C2251_=_C2335( C2251 C2335 ) C2251_=_C2336( C2251 C2336 ) C2265_=_C2273( C2265 C2273 ) C2265_=_C2280( C2265 C2280 ) C2265_=_C2290( C2265 C2290 ) \nC2265_=_C2300( C2265 C2300 ) C2265_=_C2309( C2265 C2309 ) C2265_=_C2317( C2265 C2317 ) C2265_=_C2321( C2265 C2321 ) C2265_=_C2325( C2265 C2325 ) C2265_=_C2327( C2265 C2327 ) \nC2265_=_C2330( C2265 C2330 ) C2265_=_C2334( C2265 C2334 ) C2265_=_C2335( C2265 C2335 ) C2265_=_C2336( C2265 C2336 ) C2273_=_C2280( C2273 C2280 ) C2273_=_C2290( C2273 C2290 ) \nC2273_=_C2300( C2273 C2300 ) C2273_=_C2309( C2273 C2309 ) C2273_=_C2317( C2273 C2317 ) C2273_=_C2321( C2273 C2321 ) C2273_=_C2325( C2273 C2325 ) C2273_=_C2327( C2273 C2327 ) \nC2273_=_C2330( C2273 C2330 ) C2273_=_C2334( C2273 C2334 ) C2273_=_C2335( C2273 C2335 ) C2273_=_C2336( C2273 C2336 ) C2280_=_C2290( C2280 C2290 ) C2280_=_C2300( C2280 C2300 ) \nC2280_=_C2309( C2280 C2309 ) C2280_=_C2317( C2280 C2317 ) C2280_=_C2321( C2280 C2321 ) C2280_=_C2325( C2280 C2325 ) C2280_=_C2327( C2280 C2327 ) C2280_=_C2330( C2280 C2330 ) \nC2280_=_C2334( C2280 C2334 ) C2280_=_C2335( C2280 C2335 ) C2280_=_C2336( C2280 C2336 ) C2290_=_C2300( C2290 C2300 ) C2290_=_C2309( C2290 C2309 ) C2290_=_C2317( C2290 C2317 ) \nC2290_=_C2321( C2290 C2321 ) C2290_=_C2325( C2290 C2325 ) C2290_=_C2327( C2290 C2327 ) C2290_=_C2330( C2290 C2330 ) C2290_=_C2334( C2290 C2334 ) C2290_=_C2335( C2290 C2335 ) \nC2290_=_C2336( C2290 C2336 ) C2300_=_C2309( C2300 C2309 ) C2300_=_C2317( C2300 C2317 ) C2300_=_C2321( C2300 C2321 ) C2300_=_C2325( C2300 C2325 ) C2300_=_C2327( C2300 C2327 ) \nC2300_=_C2330( C2300 C2330 ) C2300_=_C2334( C2300 C2334 ) C2300_=_C2335( C2300 C2335 ) C2300_=_C2336( C2300 C2336 ) C2309_=_C2317( C2309 C2317 ) C2309_=_C2321( C2309 C2321 ) \nC2309_=_C2325( C2309 C2325 ) C2309_=_C2327( C2309 C2327 ) C2309_=_C2330( C2309 C2330 ) C2309_=_C2334( C2309 C2334 ) C2309_=_C2335( C2309 C2335 ) C2309_=_C2336( C2309 C2336 ) \nC2317_=_C2321( C2317 C2321 ) C2317_=_C2325( C2317 C2325 ) C2317_=_C2327( C2317 C2327 ) C2317_=_C2330( C2317 C2330 ) C2317_=_C2334(</w:t>
      </w:r>
    </w:p>
    <w:p>
      <w:pPr>
        <w:pStyle w:val="PreformattedText"/>
        <w:bidi w:val="0"/>
        <w:spacing w:before="0" w:after="0"/>
        <w:jc w:val="left"/>
        <w:rPr/>
      </w:pPr>
      <w:r>
        <w:rPr/>
        <w:t xml:space="preserve"> </w:t>
      </w:r>
      <w:r>
        <w:rPr/>
        <w:t>C2317 C2334 ) C2317_=_C2335( C2317 C2335 ) \nC2317_=_C2336( C2317 C2336 ) C2321_=_C2325( C2321 C2325 ) C2321_=_C2327( C2321 C2327 ) C2321_=_C2330( C2321 C2330 ) C2321_=_C2334( C2321 C2334 ) C2321_=_C2335( C2321 C2335 ) \nC2321_=_C2336( C2321 C2336 ) C2325_=_C2327( C2325 C2327 ) C2325_=_C2330( C2325 C2330 ) C2325_=_C2334( C2325 C2334 ) C2325_=_C2335( C2325 C2335 ) C2325_=_C2336( C2325 C2336 ) \nC2327_=_C2330( C2327 C2330 ) C2327_=_C2334( C2327 C2334 ) C2327_=_C2335( C2327 C2335 ) C2327_=_C2336( C2327 C2336 ) C2330_=_C2334( C2330 C2334 ) C2330_=_C2335( C2330 C2335 ) \nC2330_=_C2336( C2330 C2336 ) C2334_=_C2335( C2334 C2335 ) C2334_=_C2336( C2334 C2336 ) C2335_=_C2336( C2335 C2336 ) C2335_=_C2434( C2335 C2434 ) C2336_=_C2434( C2336 C2434 ) \nC2336_=_C2447( C2336 C2447 ) C2336_=_C2455( C2336 C2455 ) C2336_=_C2462( C2336 C2462 ) C2336_=_C2472( C2336 C2472 ) C2336_=_C2479( C2336 C2479 ) C2336_=_C2487( C2336 C2487 ) \nC2336_=_C2495( C2336 C2495 ) C2336_=_C2500( C2336 C2500 ) C2336_=_C2505( C2336 C2505 ) C2336_=_C2510( C2336 C2510 ) C2336_=_C2513( C2336 C2513 ) C2336_=_C2515( C2336 C2515 ) \nC2336_=_C2516( C2336 C2516 ) C2336_=_C2518( C2336 C2518 ) C2434_=_C2447( C2434 C2447 ) C2434_=_C2455( C2434 C2455 ) C2434_=_C2462( C2434 C2462 ) C2434_=_C2472( C2434 C2472 ) \nC2434_=_C2479( C2434 C2479 ) C2434_=_C2487( C2434 C2487 ) C2434_=_C2495( C2434 C2495 ) C2434_=_C2500( C2434 C2500 ) C2434_=_C2505( C2434 C2505 ) C2434_=_C2510( C2434 C2510 ) \nC2434_=_C2513( C2434 C2513 ) C2434_=_C2515( C2434 C2515 ) C2434_=_C2516( C2434 C2516 ) C2434_=_C2518( C2434 C2518 ) C2447_=_C2455( C2447 C2455 ) C2447_=_C2462( C2447 C2462 ) \nC2447_=_C2472( C2447 C2472 ) C2447_=_C2479( C2447 C2479 ) C2447_=_C2487( C2447 C2487 ) C2447_=_C2495( C2447 C2495 ) C2447_=_C2500( C2447 C2500 ) C2447_=_C2505( C2447 C2505 ) \nC2447_=_C2510( C2447 C2510 ) C2447_=_C2513( C2447 C2513 ) C2447_=_C2515( C2447 C2515 ) C2447_=_C2516( C2447 C2516 ) C2447_=_C2518( C2447 C2518 ) C2455_=_C2462( C2455 C2462 ) \nC2455_=_C2472( C2455 C2472 ) C2455_=_C2479( C2455 C2479 ) C2455_=_C2487( C2455 C2487 ) C2455_=_C2495( C2455 C2495 ) C2455_=_C2500( C2455 C2500 ) C2455_=_C2505( C2455 C2505 ) \nC2455_=_C2510( C2455 C2510 ) C2455_=_C2513( C2455 C2513 ) C2455_=_C2515( C2455 C2515 ) C2455_=_C2516( C2455 C2516 ) C2455_=_C2518( C2455 C2518 ) C2462_=_C2472( C2462 C2472 ) \nC2462_=_C2479( C2462 C2479 ) C2462_=_C2487( C2462 C2487 ) C2462_=_C2495( C2462 C2495 ) C2462_=_C2500( C2462 C2500 ) C2462_=_C2505( C2462 C2505 ) C2462_=_C2510( C2462 C2510 ) \nC2462_=_C2513( C2462 C2513 ) C2462_=_C2515( C2462 C2515 ) C2462_=_C2516( C2462 C2516 ) C2462_=_C2518( C2462 C2518 ) C2472_=_C2479( C2472 C2479 ) C2472_=_C2487( C2472 C2487 ) \nC2472_=_C2495( C2472 C2495 ) C2472_=_C2500( C2472 C2500 ) C2472_=_C2505( C2472 C2505 ) C2472_=_C2510( C2472 C2510 ) C2472_=_C2513( C2472 C2513 ) C2472_=_C2515( C2472 C2515 ) \nC2472_=_C2516( C2472 C2516 ) C2472_=_C2518( C2472 C2518 ) C2479_=_C2487( C2479 C2487 ) C2479_=_C2495( C2479 C2495 ) C2479_=_C2500( C2479 C2500 ) C2479_=_C2505( C2479 C2505 ) \nC2479_=_C2510( C2479 C2510 ) C2479_=_C2513( C2479 C2513 ) C2479_=_C2515( C2479 C2515 ) C2479_=_C2516( C2479 C2516 ) C2479_=_C2518( C2479 C2518 ) C2487_=_C2495( C2487 C2495 ) \nC2487_=_C2500( C2487 C2500 ) C2487_=_C2505( C2487 C2505 ) C2487_=_C2510( C2487 C2510 ) C2487_=_C2513( C2487 C2513 ) C2487_=_C2515( C2487 C2515 ) C2487_=_C2516( C2487 C2516 ) \nC2487_=_C2518( C2487 C2518 ) C2495_=_C2500( C2495 C2500 ) C2495_=_C2505( C2495 C2505 ) C2495_=_C2510( C2495 C2510 ) C2495_=_C2513( C2495 C2513 ) C2495_=_C2515( C2495 C2515 ) \nC2495_=_C2516( C2495 C2516 ) C2495_=_C2518( C2495 C2518 ) C2500_=_C2505( C2500 C2505 ) C2500_=_C2510( C2500 C2510 ) C2500_=_C2513( C2500 C2513 ) C2500_=_C2515( C2500 C2515 ) \nC2500_=_C2516( C2500 C2516 ) C2500_=_C2518( C2500 C2518 ) C2505_=_C2510( C2505 C2510 ) C2505_=_C2513( C2505 C2513 ) C2505_=_C2515( C2505 C2515 ) C2505_=_C2516( C2505 C2516 ) \nC2505_=_C2518( C2505 C2518 ) C2510_=_C2513( C2510 C2513 ) C2510_=_C2515( C2510 C2515 ) C2510_=_C2516( C2510 C2516 ) C2510_=_C2518( C2510 C2518 ) C2513_=_C2515( C2513 C2515 ) \nC2513_=_C2516( C2513 C2516 ) C2513_=_C2518( C2513 C2518 ) C2515_=_C2516( C2515 C2516 ) C2515_=_C2518( C2515 C2518 ) C2516_=_C2518( C2516 C2518 ) "];151-&gt;191[label="133: C230 C233 C235 C237 C293 \nC344 C389 C407 C424 C440 C455 \nC470 C472 C473 C475 C477 C504 \nC555 C589 C620 C638 C655 C671 \nC686 C708 C709 C711 C713 C733 \nC757 C780 C802 C818 C829 C841 \nC859 C873 C882 C895 C902 C908 \nC916 C917 C918 C919 C921 C924 \nC926 C1119 C1121 C1122 C1124 C1126 \nC1314 C1316 C1317 C1319 C1321 C1491 \nC1493 C1495 C1510 C1527 C1546 C1564 \nC1581 C1592 C1601 C1610 C1616 C1624 \nC1635 C1644 C1651 C1658 C1659 C1662 \nC1664 C1823 C1825 C1844 C1872 C1888 \nC1903 C1917 C1930 C1954 C1962 C1969 \nC1976 C1978 C2002 C2018 C2040 C2053 \nC2065 C2088 C2095 C2101 C2107 C2109 \nC2227 C2229 C2237 C2251 C2265 C2273 \nC2280 C2290 C2300 C2309 C2317 C2321 \nC2325 C2327 C2330 C2334 C2335 C2434 \nC2447 C2455 C2462 C2472 C2479 C2487 \nC2495 C2500 C2505 C2510 C2513 C2515 \nC2516 C2518 \n1246: C230_=_C233 ,C230_=_C235 ,C230_=_C237 ,C230_=_C733 ,C230_=_C757 ,\nC230_=_C780 ,C230_=_C802 ,C230_=_C818 ,C230_=_C829 ,C230_=_C841 ,C230_=_C859 ,\nC230_=_C873 ,C230_=_C882 ,C230_=_C895 ,C230_=_C902 ,C230_=_C908 ,C230_=_C916 ,\nC230_=_C917 ,C230_=_C918 ,C230_=_C919 ,C230_=_C921 ,C230_=_C924 ,C230_=_C926 ,\nC233_=_C235 ,C233_=_C237 ,C233_=_C1119 ,C233_=_C1314 ,C233_=_C1491 ,C233_=_C1510 ,\nC233_=_C1527 ,C233_=_C1546 ,C233_=_C1564 ,C233_=_C1581 ,C233_=_C1592 ,C233_=_C1601 ,\nC233_=_C1610 ,C233_=_C1616 ,C233_=_C1624 ,C233_=_C1635 ,C233_=_C1644 ,C233_=_C1651 ,\nC233_=_C1658 ,C233_=_C1659 ,C233_=_C1662 ,C233_=_C1664 ,C235_=_C237 ,C235_=_C1124 ,\nC235_=_C1319 ,C235_=_C1493 ,C235_=_C1823 ,C235_=_C2227 ,C235_=_C2237 ,C235_=_C2251 ,\nC235_=_C2265 ,C235_=_C2273 ,C235_=_C2280 ,C235_=_C2290 ,C235_=_C2300 ,C235_=_C2309 ,\nC235_=_C2317 ,C235_=_C2321 ,C235_=_C2325 ,C235_=_C2327 ,C235_=_C2330 ,C235_=_C2334 ,\nC235_=_C2335 ,C237_=_C1126 ,C237_=_C1321 ,C237_=_C1495 ,C237_=_C1825 ,C237_=_C2229 ,\nC237_=_C2434 ,C237_=_C2447 ,C237_=_C2455 ,C237_=_C2462 ,C237_=_C2472 ,C237_=_C2479 ,\nC237_=_C2487 ,C237_=_C2495 ,C237_=_C2500 ,C237_=_C2505 ,C237_=_C2510 ,C237_=_C2513 ,\nC237_=_C2515 ,C237_=_C2516 ,C237_=_C2518 ,C293_=_C344 ,C293_=_C389 ,C293_=_C407 ,\nC293_=_C424 ,C293_=_C440 ,C293_=_C455 ,C293_=_C470 ,C293_=_C472 ,C293_=_C473 ,\nC293_=_C475 ,C293_=_C477 ,C344_=_C389 ,C344_=_C407 ,C344_=_C424 ,C344_=_C440 ,\nC344_=_C455 ,C344_=_C470 ,C344_=_C472 ,C344_=_C473 ,C344_=_C475 ,C344_=_C477 ,\nC389_=_C407 ,C389_=_C424 ,C389_=_C440 ,C389_=_C455 ,C389_=_C470 ,C389_=_C472 ,\nC389_=_C473 ,C389_=_C475 ,C389_=_C477 ,C407_=_C424 ,C407_=_C440 ,C407_=_C455 ,\nC407_=_C470 ,C407_=_C472 ,C407_=_C473 ,C407_=_C475 ,C407_=_C477 ,C424_=_C440 ,\nC424_=_C455 ,C424_=_C470 ,C424_=_C472 ,C424_=_C473 ,C424_=_C475 ,C424_=_C477 ,\nC440_=_C455 ,C440_=_C470 ,C440_=_C472 ,C440_=_C473 ,C440_=_C475 ,C440_=_C477 ,\nC455_=_C470 ,C455_=_C472 ,C455_=_C473 ,C455_=_C475 ,C455_=_C477 ,C470_=_C472 ,\nC470_=_C473 ,C470_=_C475 ,C470_=_C477 ,C472_=_C473 ,C472_=_C475 ,C472_=_C477 ,\nC472_=_C708 ,C472_=_C917 ,C472_=_C1119 ,C472_=_C1121 ,C472_=_C1122 ,C472_=_C1124 ,\nC472_=_C1126 ,C473_=_C475 ,C473_=_C477 ,C473_=_C709 ,C473_=_C918 ,C473_=_C1314 ,\nC473_=_C1316 ,C473_=_C1317 ,C473_=_C1319 ,C473_=_C1321 ,C475_=_C477 ,C475_=_C711 ,\nC475_=_C924 ,C475_=_C1662 ,C475_=_C1976 ,C475_=_C2107 ,C475_=_C2227 ,C475_=_C2229 ,\nC477_=_C713 ,C477_=_C926 ,C477_=_C1664 ,C477_=_C1978 ,C477_=_C2109 ,C477_=_C2335 ,\nC477_=_C2434 ,C504_=_C555 ,C504_=_C589 ,C504_=_C620 ,C504_=_C638 ,C504_=_C655 ,\nC504_=_C671 ,C504_=_C686 ,C504_=_C708 ,C504_=_C709 ,C504_=_C711 ,C504_=_C713 ,\nC555_=_C589 ,C555_=_C620 ,C555_=_C638 ,C555_=_C655 ,C555_=_C671 ,C555_=_C686 ,\nC555_=_C708 ,C555_=_C709 ,C555_=_C711 ,C555_=_C713 ,C589_=_C620 ,C589_=_C638 ,\nC589_=_C655 ,C589_=_C671 ,C589_=_C686 ,C589_=_C708 ,C589_=_C709 ,C589_=_C711 ,\nC589_=_C713 ,C620_=_C638 ,C620_=_C655 ,C620_=_C671 ,C620_=_C686 ,C620_=_C708 ,\nC620_=_C709 ,C620_=_C711 ,C620_=_C713 ,C638_=_C655 ,C638_=_C671 ,C638_=_C686 ,\nC638_=_C708 ,C638_=_C709 ,C638_=_C711 ,C638_=_C713 ,C655_=_C671 ,C655_=_C686 ,\nC655_=_C708 ,C655_=_C709 ,C655_=_C711 ,C655_=_C713 ,C671_=_C686 ,C671_=_C708 ,\nC671_=_C709 ,C671_=_C711 ,C671_=_C713 ,C686_=_C708 ,C686_=_C709 ,C686_=_C711 ,\nC686_=_C713 ,C708_=_C709 ,C708_=_C711 ,C708_=_C713 ,C708_=_C917 ,C708_=_C1119 ,\nC708_=_C1121 ,C708_=_C1122 ,C708_=_C1124 ,C708_=_C1126 ,C709_=_C711 ,C709_=_C713 ,\nC709_=_C918 ,C709_=_C1314 ,C709_=_C1316 ,C709_=_C1317 ,C709_=_C1319 ,C709_=_C1321 ,\nC711_=_C713 ,C711_=_C924 ,C711_=_C1662 ,C711_=_C1976 ,C711_=_C2107 ,C711_=_C2227 ,\nC711_=_C2229 ,C713_=_C926 ,C713_=_C1664 ,C713_=_C1978 ,C713_=_C2109 ,C713_=_C2335 ,\nC713_=_C2434 ,C733_=_C757 ,C733_=_C780 ,C733_=_C802 ,C733_=_C818 ,C733_=_C829 ,\nC733_=_C841 ,C733_=_C859 ,C733_=_C873 ,C733_=_C882 ,C733_=_C895 ,C733_=_C902 ,\nC733_=_C908 ,C733_=_C916 ,C733_=_C917 ,C733_=_C918 ,C733_=_C919 ,C733_=_C921 ,\nC733_=_C924 ,C733_=_C926 ,C757_=_C780 ,C757_=_C802 ,C757_=_C818 ,C757_=_C829 ,\nC757_=_C841 ,C757_=_C859 ,C757_=_C873 ,C757_=_C882 ,C757_=_C895 ,C757_=_C902 ,\nC757_=_C908 ,C757_=_C916 ,C757_=_C917 ,C757_=_C918 ,C757_=_C919 ,C757_=_C921 ,\nC757_=_C924 ,C757_=_C926 ,C780_=_C802 ,C780_=_C818 ,C780_=_C829 ,C780_=_C841 ,\nC780_=_C859 ,C780_=_C873 ,C780_=_C882 ,C780_=_C895 ,C780_=_C902 ,C780_=_C908 ,\nC780_=_C916 ,C780_=_C917 ,C780_=_C918 ,C780_=_C919 ,C780_=_C921 ,C780_=_C924 ,\nC780_=_C926 ,C802_=_C818 ,C802_=_C829 ,C802_=_C841 ,C802_=_C859 ,C802_=_C873 ,\nC802_=_C882 ,C802_=_C895 ,C802_=_C902 ,C802_=_C908 ,C802_=_C916 ,C802_=_C917 ,\nC802_=_C918 ,C802_=_C919 ,C802_=_C921 ,C802_=_C924 ,C802_=_C926 ,C818_=_C829 ,\nC818_=_C841 ,C818_=_C859 ,C818_=_C873 ,C818_=_C882 ,C818_=_C895 ,C818_=_C902 ,\nC818_=_C908 ,C818_=_C916 ,C818_=_C917 ,C818_=_C918 ,C818_=_C919 ,C818_=_C921 ,\nC818_=_C924 ,C818_=_C926 ,C829_=_C841</w:t>
      </w:r>
    </w:p>
    <w:p>
      <w:pPr>
        <w:pStyle w:val="PreformattedText"/>
        <w:bidi w:val="0"/>
        <w:spacing w:before="0" w:after="0"/>
        <w:jc w:val="left"/>
        <w:rPr/>
      </w:pPr>
      <w:r>
        <w:rPr/>
        <w:t xml:space="preserve"> </w:t>
      </w:r>
      <w:r>
        <w:rPr/>
        <w:t>,C829_=_C859 ,C829_=_C873 ,C829_=_C882 ,\nC829_=_C895 ,C829_=_C902 ,C829_=_C908 ,C829_=_C916 ,C829_=_C917 ,C829_=_C918 ,\nC829_=_C919 ,C829_=_C921 ,C829_=_C924 ,C829_=_C926 ,C841_=_C859 ,C841_=_C873 ,\nC841_=_C882 ,C841_=_C895 ,C841_=_C902 ,C841_=_C908 ,C841_=_C916 ,C841_=_C917 ,\nC841_=_C918 ,C841_=_C919 ,C841_=_C921 ,C841_=_C924 ,C841_=_C926 ,C859_=_C873 ,\nC859_=_C882 ,C859_=_C895 ,C859_=_C902 ,C859_=_C908 ,C859_=_C916 ,C859_=_C917 ,\nC859_=_C918 ,C859_=_C919 ,C859_=_C921 ,C859_=_C924 ,C859_=_C926 ,C873_=_C882 ,\nC873_=_C895 ,C873_=_C902 ,C873_=_C908 ,C873_=_C916 ,C873_=_C917 ,C873_=_C918 ,\nC873_=_C919 ,C873_=_C921 ,C873_=_C924 ,C873_=_C926 ,C882_=_C895 ,C882_=_C902 ,\nC882_=_C908 ,C882_=_C916 ,C882_=_C917 ,C882_=_C918 ,C882_=_C919 ,C882_=_C921 ,\nC882_=_C924 ,C882_=_C926 ,C895_=_C902 ,C895_=_C908 ,C895_=_C916 ,C895_=_C917 ,\nC895_=_C918 ,C895_=_C919 ,C895_=_C921 ,C895_=_C924 ,C895_=_C926 ,C902_=_C908 ,\nC902_=_C916 ,C902_=_C917 ,C902_=_C918 ,C902_=_C919 ,C902_=_C921 ,C902_=_C924 ,\nC902_=_C926 ,C908_=_C916 ,C908_=_C917 ,C908_=_C918 ,C908_=_C919 ,C908_=_C921 ,\nC908_=_C924 ,C908_=_C926 ,C916_=_C917 ,C916_=_C918 ,C916_=_C919 ,C916_=_C921 ,\nC916_=_C924 ,C916_=_C926 ,C917_=_C918 ,C917_=_C919 ,C917_=_C921 ,C917_=_C924 ,\nC917_=_C926 ,C917_=_C1119 ,C917_=_C1121 ,C917_=_C1122 ,C917_=_C1124 ,C917_=_C1126 ,\nC918_=_C919 ,C918_=_C921 ,C918_=_C924 ,C918_=_C926 ,C918_=_C1314 ,C918_=_C1316 ,\nC918_=_C1317 ,C918_=_C1319 ,C918_=_C1321 ,C919_=_C921 ,C919_=_C924 ,C919_=_C926 ,\nC919_=_C1491 ,C919_=_C1493 ,C919_=_C1495 ,C921_=_C924 ,C921_=_C926 ,C921_=_C1659 ,\nC921_=_C1823 ,C921_=_C1825 ,C924_=_C926 ,C924_=_C1662 ,C924_=_C1976 ,C924_=_C2107 ,\nC924_=_C2227 ,C924_=_C2229 ,C926_=_C1664 ,C926_=_C1978 ,C926_=_C2109 ,C926_=_C2335 ,\nC926_=_C2434 ,C1119_=_C1121 ,C1119_=_C1122 ,C1119_=_C1124 ,C1119_=_C1126 ,C1119_=_C1314 ,\nC1119_=_C1491 ,C1119_=_C1510 ,C1119_=_C1527 ,C1119_=_C1546 ,C1119_=_C1564 ,C1119_=_C1581 ,\nC1119_=_C1592 ,C1119_=_C1601 ,C1119_=_C1610 ,C1119_=_C1616 ,C1119_=_C1624 ,C1119_=_C1635 ,\nC1119_=_C1644 ,C1119_=_C1651 ,C1119_=_C1658 ,C1119_=_C1659 ,C1119_=_C1662 ,C1119_=_C1664 ,\nC1121_=_C1122 ,C1121_=_C1124 ,C1121_=_C1126 ,C1121_=_C1316 ,C1121_=_C1844 ,C1121_=_C1872 ,\nC1121_=_C1888 ,C1121_=_C1903 ,C1121_=_C1917 ,C1121_=_C1930 ,C1121_=_C1954 ,C1121_=_C1962 ,\nC1121_=_C1969 ,C1121_=_C1976 ,C1121_=_C1978 ,C1122_=_C1124 ,C1122_=_C1126 ,C1122_=_C1317 ,\nC1122_=_C2002 ,C1122_=_C2018 ,C1122_=_C2040 ,C1122_=_C2053 ,C1122_=_C2065 ,C1122_=_C2088 ,\nC1122_=_C2095 ,C1122_=_C2101 ,C1122_=_C2107 ,C1122_=_C2109 ,C1124_=_C1126 ,C1124_=_C1319 ,\nC1124_=_C1493 ,C1124_=_C1823 ,C1124_=_C2227 ,C1124_=_C2237 ,C1124_=_C2251 ,C1124_=_C2265 ,\nC1124_=_C2273 ,C1124_=_C2280 ,C1124_=_C2290 ,C1124_=_C2300 ,C1124_=_C2309 ,C1124_=_C2317 ,\nC1124_=_C2321 ,C1124_=_C2325 ,C1124_=_C2327 ,C1124_=_C2330 ,C1124_=_C2334 ,C1124_=_C2335 ,\nC1126_=_C1321 ,C1126_=_C1495 ,C1126_=_C1825 ,C1126_=_C2229 ,C1126_=_C2434 ,C1126_=_C2447 ,\nC1126_=_C2455 ,C1126_=_C2462 ,C1126_=_C2472 ,C1126_=_C2479 ,C1126_=_C2487 ,C1126_=_C2495 ,\nC1126_=_C2500 ,C1126_=_C2505 ,C1126_=_C2510 ,C1126_=_C2513 ,C1126_=_C2515 ,C1126_=_C2516 ,\nC1126_=_C2518 ,C1314_=_C1316 ,C1314_=_C1317 ,C1314_=_C1319 ,C1314_=_C1321 ,C1314_=_C1491 ,\nC1314_=_C1510 ,C1314_=_C1527 ,C1314_=_C1546 ,C1314_=_C1564 ,C1314_=_C1581 ,C1314_=_C1592 ,\nC1314_=_C1601 ,C1314_=_C1610 ,C1314_=_C1616 ,C1314_=_C1624 ,C1314_=_C1635 ,C1314_=_C1644 ,\nC1314_=_C1651 ,C1314_=_C1658 ,C1314_=_C1659 ,C1314_=_C1662 ,C1314_=_C1664 ,C1316_=_C1317 ,\nC1316_=_C1319 ,C1316_=_C1321 ,C1316_=_C1844 ,C1316_=_C1872 ,C1316_=_C1888 ,C1316_=_C1903 ,\nC1316_=_C1917 ,C1316_=_C1930 ,C1316_=_C1954 ,C1316_=_C1962 ,C1316_=_C1969 ,C1316_=_C1976 ,\nC1316_=_C1978 ,C1317_=_C1319 ,C1317_=_C1321 ,C1317_=_C2002 ,C1317_=_C2018 ,C1317_=_C2040 ,\nC1317_=_C2053 ,C1317_=_C2065 ,C1317_=_C2088 ,C1317_=_C2095 ,C1317_=_C2101 ,C1317_=_C2107 ,\nC1317_=_C2109 ,C1319_=_C1321 ,C1319_=_C1493 ,C1319_=_C1823 ,C1319_=_C2227 ,C1319_=_C2237 ,\nC1319_=_C2251 ,C1319_=_C2265 ,C1319_=_C2273 ,C1319_=_C2280 ,C1319_=_C2290 ,C1319_=_C2300 ,\nC1319_=_C2309 ,C1319_=_C2317 ,C1319_=_C2321 ,C1319_=_C2325 ,C1319_=_C2327 ,C1319_=_C2330 ,\nC1319_=_C2334 ,C1319_=_C2335 ,C1321_=_C1495 ,C1321_=_C1825 ,C1321_=_C2229 ,C1321_=_C2434 ,\nC1321_=_C2447 ,C1321_=_C2455 ,C1321_=_C2462 ,C1321_=_C2472 ,C1321_=_C2479 ,C1321_=_C2487 ,\nC1321_=_C2495 ,C1321_=_C2500 ,C1321_=_C2505 ,C1321_=_C2510 ,C1321_=_C2513 ,C1321_=_C2515 ,\nC1321_=_C2516 ,C1321_=_C2518 ,C1491_=_C1493 ,C1491_=_C1495 ,C1491_=_C1510 ,C1491_=_C1527 ,\nC1491_=_C1546 ,C1491_=_C1564 ,C1491_=_C1581 ,C1491_=_C1592 ,C1491_=_C1601 ,C1491_=_C1610 ,\nC1491_=_C1616 ,C1491_=_C1624 ,C1491_=_C1635 ,C1491_=_C1644 ,C1491_=_C1651 ,C1491_=_C1658 ,\nC1491_=_C1659 ,C1491_=_C1662 ,C1491_=_C1664 ,C1493_=_C1495 ,C1493_=_C1823 ,C1493_=_C2227 ,\nC1493_=_C2237 ,C1493_=_C2251 ,C1493_=_C2265 ,C1493_=_C2273 ,C1493_=_C2280 ,C1493_=_C2290 ,\nC1493_=_C2300 ,C1493_=_C2309 ,C1493_=_C2317 ,C1493_=_C2321 ,C1493_=_C2325 ,C1493_=_C2327 ,\nC1493_=_C2330 ,C1493_=_C2334 ,C1493_=_C2335 ,C1495_=_C1825 ,C1495_=_C2229 ,C1495_=_C2434 ,\nC1495_=_C2447 ,C1495_=_C2455 ,C1495_=_C2462 ,C1495_=_C2472 ,C1495_=_C2479 ,C1495_=_C2487 ,\nC1495_=_C2495 ,C1495_=_C2500 ,C1495_=_C2505 ,C1495_=_C2510 ,C1495_=_C2513 ,C1495_=_C2515 ,\nC1495_=_C2516 ,C1495_=_C2518 ,C1510_=_C1527 ,C1510_=_C1546 ,C1510_=_C1564 ,C1510_=_C1581 ,\nC1510_=_C1592 ,C1510_=_C1601 ,C1510_=_C1610 ,C1510_=_C1616 ,C1510_=_C1624 ,C1510_=_C1635 ,\nC1510_=_C1644 ,C1510_=_C1651 ,C1510_=_C1658 ,C1510_=_C1659 ,C1510_=_C1662 ,C1510_=_C1664 ,\nC1527_=_C1546 ,C1527_=_C1564 ,C1527_=_C1581 ,C1527_=_C1592 ,C1527_=_C1601 ,C1527_=_C1610 ,\nC1527_=_C1616 ,C1527_=_C1624 ,C1527_=_C1635 ,C1527_=_C1644 ,C1527_=_C1651 ,C1527_=_C1658 ,\nC1527_=_C1659 ,C1527_=_C1662 ,C1527_=_C1664 ,C1546_=_C1564 ,C1546_=_C1581 ,C1546_=_C1592 ,\nC1546_=_C1601 ,C1546_=_C1610 ,C1546_=_C1616 ,C1546_=_C1624 ,C1546_=_C1635 ,C1546_=_C1644 ,\nC1546_=_C1651 ,C1546_=_C1658 ,C1546_=_C1659 ,C1546_=_C1662 ,C1546_=_C1664 ,C1564_=_C1581 ,\nC1564_=_C1592 ,C1564_=_C1601 ,C1564_=_C1610 ,C1564_=_C1616 ,C1564_=_C1624 ,C1564_=_C1635 ,\nC1564_=_C1644 ,C1564_=_C1651 ,C1564_=_C1658 ,C1564_=_C1659 ,C1564_=_C1662 ,C1564_=_C1664 ,\nC1581_=_C1592 ,C1581_=_C1601 ,C1581_=_C1610 ,C1581_=_C1616 ,C1581_=_C1624 ,C1581_=_C1635 ,\nC1581_=_C1644 ,C1581_=_C1651 ,C1581_=_C1658 ,C1581_=_C1659 ,C1581_=_C1662 ,C1581_=_C1664 ,\nC1592_=_C1601 ,C1592_=_C1610 ,C1592_=_C1616 ,C1592_=_C1624 ,C1592_=_C1635 ,C1592_=_C1644 ,\nC1592_=_C1651 ,C1592_=_C1658 ,C1592_=_C1659 ,C1592_=_C1662 ,C1592_=_C1664 ,C1601_=_C1610 ,\nC1601_=_C1616 ,C1601_=_C1624 ,C1601_=_C1635 ,C1601_=_C1644 ,C1601_=_C1651 ,C1601_=_C1658 ,\nC1601_=_C1659 ,C1601_=_C1662 ,C1601_=_C1664 ,C1610_=_C1616 ,C1610_=_C1624 ,C1610_=_C1635 ,\nC1610_=_C1644 ,C1610_=_C1651 ,C1610_=_C1658 ,C1610_=_C1659 ,C1610_=_C1662 ,C1610_=_C1664 ,\nC1616_=_C1624 ,C1616_=_C1635 ,C1616_=_C1644 ,C1616_=_C1651 ,C1616_=_C1658 ,C1616_=_C1659 ,\nC1616_=_C1662 ,C1616_=_C1664 ,C1624_=_C1635 ,C1624_=_C1644 ,C1624_=_C1651 ,C1624_=_C1658 ,\nC1624_=_C1659 ,C1624_=_C1662 ,C1624_=_C1664 ,C1635_=_C1644 ,C1635_=_C1651 ,C1635_=_C1658 ,\nC1635_=_C1659 ,C1635_=_C1662 ,C1635_=_C1664 ,C1644_=_C1651 ,C1644_=_C1658 ,C1644_=_C1659 ,\nC1644_=_C1662 ,C1644_=_C1664 ,C1651_=_C1658 ,C1651_=_C1659 ,C1651_=_C1662 ,C1651_=_C1664 ,\nC1658_=_C1659 ,C1658_=_C1662 ,C1658_=_C1664 ,C1659_=_C1662 ,C1659_=_C1664 ,C1659_=_C1823 ,\nC1659_=_C1825 ,C1662_=_C1664 ,C1662_=_C1976 ,C1662_=_C2107 ,C1662_=_C2227 ,C1662_=_C2229 ,\nC1664_=_C1978 ,C1664_=_C2109 ,C1664_=_C2335 ,C1664_=_C2434 ,C1823_=_C1825 ,C1823_=_C2227 ,\nC1823_=_C2237 ,C1823_=_C2251 ,C1823_=_C2265 ,C1823_=_C2273 ,C1823_=_C2280 ,C1823_=_C2290 ,\nC1823_=_C2300 ,C1823_=_C2309 ,C1823_=_C2317 ,C1823_=_C2321 ,C1823_=_C2325 ,C1823_=_C2327 ,\nC1823_=_C2330 ,C1823_=_C2334 ,C1823_=_C2335 ,C1825_=_C2229 ,C1825_=_C2434 ,C1825_=_C2447 ,\nC1825_=_C2455 ,C1825_=_C2462 ,C1825_=_C2472 ,C1825_=_C2479 ,C1825_=_C2487 ,C1825_=_C2495 ,\nC1825_=_C2500 ,C1825_=_C2505 ,C1825_=_C2510 ,C1825_=_C2513 ,C1825_=_C2515 ,C1825_=_C2516 ,\nC1825_=_C2518 ,C1844_=_C1872 ,C1844_=_C1888 ,C1844_=_C1903 ,C1844_=_C1917 ,C1844_=_C1930 ,\nC1844_=_C1954 ,C1844_=_C1962 ,C1844_=_C1969 ,C1844_=_C1976 ,C1844_=_C1978 ,C1872_=_C1888 ,\nC1872_=_C1903 ,C1872_=_C1917 ,C1872_=_C1930 ,C1872_=_C1954 ,C1872_=_C1962 ,C1872_=_C1969 ,\nC1872_=_C1976 ,C1872_=_C1978 ,C1888_=_C1903 ,C1888_=_C1917 ,C1888_=_C1930 ,C1888_=_C1954 ,\nC1888_=_C1962 ,C1888_=_C1969 ,C1888_=_C1976 ,C1888_=_C1978 ,C1903_=_C1917 ,C1903_=_C1930 ,\nC1903_=_C1954 ,C1903_=_C1962 ,C1903_=_C1969 ,C1903_=_C1976 ,C1903_=_C1978 ,C1917_=_C1930 ,\nC1917_=_C1954 ,C1917_=_C1962 ,C1917_=_C1969 ,C1917_=_C1976 ,C1917_=_C1978 ,C1930_=_C1954 ,\nC1930_=_C1962 ,C1930_=_C1969 ,C1930_=_C1976 ,C1930_=_C1978 ,C1954_=_C1962 ,C1954_=_C1969 ,\nC1954_=_C1976 ,C1954_=_C1978 ,C1962_=_C1969 ,C1962_=_C1976 ,C1962_=_C1978 ,C1969_=_C1976 ,\nC1969_=_C1978 ,C1976_=_C1978 ,C1976_=_C2107 ,C1976_=_C2227 ,C1976_=_C2229 ,C1978_=_C2109 ,\nC1978_=_C2335 ,C1978_=_C2434 ,C2002_=_C2018 ,C2002_=_C2040 ,C2002_=_C2053 ,C2002_=_C2065 ,\nC2002_=_C2088 ,C2002_=_C2095 ,C2002_=_C2101 ,C2002_=_C2107 ,C2002_=_C2109 ,C2018_=_C2040 ,\nC2018_=_C2053 ,C2018_=_C2065 ,C2018_=_C2088 ,C2018_=_C2095 ,C2018_=_C2101 ,C2018_=_C2107 ,\nC2018_=_C2109 ,C2040_=_C2053 ,C2040_=_C2065 ,C2040_=_C2088 ,C2040_=_C2095 ,C2040_=_C2101 ,\nC2040_=_C2107 ,C2040_=_C2109 ,C2053_=_C2065 ,C2053_=_C2088 ,C2053_=_C2095 ,C2053_=_C2101 ,\nC2053_=_C2107 ,C2053_=_C2109 ,C2065_=_C2088 ,C2065_=_C2095 ,C2065_=_C2101 ,C2065_=_C2107 ,\nC2065_=_C2109 ,C2088_=_C2095 ,C2088_=_C2101 ,C2088_=_C2107 ,C2088_=_C2109 ,C2095_=_C2101 ,\nC2095_=_C2107 ,C2095_=_C2109 ,C2101_=_C2107 ,C2101_=_C2109 ,C2107_=_C2109 ,C2107_=_C2227 ,\nC2107_=_C2229 ,C2109_=_C2335 ,C2109_=_C2434 ,C2227_=_C2229 ,C2227_=_C2237 ,C2227_=_C2251 ,\nC2227_=_C2265 ,C2227_=_C2273 ,C2227_=_C2280 ,C2227_=_C2290 ,C2227_=_C2300 ,C2227_=_C2309 ,\nC2227_=_C2317 ,C2227_=_C2321 ,C2227_=_C2325 ,C2227_=_C2327</w:t>
      </w:r>
    </w:p>
    <w:p>
      <w:pPr>
        <w:pStyle w:val="PreformattedText"/>
        <w:bidi w:val="0"/>
        <w:spacing w:before="0" w:after="0"/>
        <w:jc w:val="left"/>
        <w:rPr/>
      </w:pPr>
      <w:r>
        <w:rPr/>
        <w:t xml:space="preserve"> </w:t>
      </w:r>
      <w:r>
        <w:rPr/>
        <w:t>,C2227_=_C2330 ,C2227_=_C2334 ,\nC2227_=_C2335 ,C2229_=_C2434 ,C2229_=_C2447 ,C2229_=_C2455 ,C2229_=_C2462 ,C2229_=_C2472 ,\nC2229_=_C2479 ,C2229_=_C2487 ,C2229_=_C2495 ,C2229_=_C2500 ,C2229_=_C2505 ,C2229_=_C2510 ,\nC2229_=_C2513 ,C2229_=_C2515 ,C2229_=_C2516 ,C2229_=_C2518 ,C2237_=_C2251 ,C2237_=_C2265 ,\nC2237_=_C2273 ,C2237_=_C2280 ,C2237_=_C2290 ,C2237_=_C2300 ,C2237_=_C2309 ,C2237_=_C2317 ,\nC2237_=_C2321 ,C2237_=_C2325 ,C2237_=_C2327 ,C2237_=_C2330 ,C2237_=_C2334 ,C2237_=_C2335 ,\nC2251_=_C2265 ,C2251_=_C2273 ,C2251_=_C2280 ,C2251_=_C2290 ,C2251_=_C2300 ,C2251_=_C2309 ,\nC2251_=_C2317 ,C2251_=_C2321 ,C2251_=_C2325 ,C2251_=_C2327 ,C2251_=_C2330 ,C2251_=_C2334 ,\nC2251_=_C2335 ,C2265_=_C2273 ,C2265_=_C2280 ,C2265_=_C2290 ,C2265_=_C2300 ,C2265_=_C2309 ,\nC2265_=_C2317 ,C2265_=_C2321 ,C2265_=_C2325 ,C2265_=_C2327 ,C2265_=_C2330 ,C2265_=_C2334 ,\nC2265_=_C2335 ,C2273_=_C2280 ,C2273_=_C2290 ,C2273_=_C2300 ,C2273_=_C2309 ,C2273_=_C2317 ,\nC2273_=_C2321 ,C2273_=_C2325 ,C2273_=_C2327 ,C2273_=_C2330 ,C2273_=_C2334 ,C2273_=_C2335 ,\nC2280_=_C2290 ,C2280_=_C2300 ,C2280_=_C2309 ,C2280_=_C2317 ,C2280_=_C2321 ,C2280_=_C2325 ,\nC2280_=_C2327 ,C2280_=_C2330 ,C2280_=_C2334 ,C2280_=_C2335 ,C2290_=_C2300 ,C2290_=_C2309 ,\nC2290_=_C2317 ,C2290_=_C2321 ,C2290_=_C2325 ,C2290_=_C2327 ,C2290_=_C2330 ,C2290_=_C2334 ,\nC2290_=_C2335 ,C2300_=_C2309 ,C2300_=_C2317 ,C2300_=_C2321 ,C2300_=_C2325 ,C2300_=_C2327 ,\nC2300_=_C2330 ,C2300_=_C2334 ,C2300_=_C2335 ,C2309_=_C2317 ,C2309_=_C2321 ,C2309_=_C2325 ,\nC2309_=_C2327 ,C2309_=_C2330 ,C2309_=_C2334 ,C2309_=_C2335 ,C2317_=_C2321 ,C2317_=_C2325 ,\nC2317_=_C2327 ,C2317_=_C2330 ,C2317_=_C2334 ,C2317_=_C2335 ,C2321_=_C2325 ,C2321_=_C2327 ,\nC2321_=_C2330 ,C2321_=_C2334 ,C2321_=_C2335 ,C2325_=_C2327 ,C2325_=_C2330 ,C2325_=_C2334 ,\nC2325_=_C2335 ,C2327_=_C2330 ,C2327_=_C2334 ,C2327_=_C2335 ,C2330_=_C2334 ,C2330_=_C2335 ,\nC2334_=_C2335 ,C2335_=_C2434 ,C2434_=_C2447 ,C2434_=_C2455 ,C2434_=_C2462 ,C2434_=_C2472 ,\nC2434_=_C2479 ,C2434_=_C2487 ,C2434_=_C2495 ,C2434_=_C2500 ,C2434_=_C2505 ,C2434_=_C2510 ,\nC2434_=_C2513 ,C2434_=_C2515 ,C2434_=_C2516 ,C2434_=_C2518 ,C2447_=_C2455 ,C2447_=_C2462 ,\nC2447_=_C2472 ,C2447_=_C2479 ,C2447_=_C2487 ,C2447_=_C2495 ,C2447_=_C2500 ,C2447_=_C2505 ,\nC2447_=_C2510 ,C2447_=_C2513 ,C2447_=_C2515 ,C2447_=_C2516 ,C2447_=_C2518 ,C2455_=_C2462 ,\nC2455_=_C2472 ,C2455_=_C2479 ,C2455_=_C2487 ,C2455_=_C2495 ,C2455_=_C2500 ,C2455_=_C2505 ,\nC2455_=_C2510 ,C2455_=_C2513 ,C2455_=_C2515 ,C2455_=_C2516 ,C2455_=_C2518 ,C2462_=_C2472 ,\nC2462_=_C2479 ,C2462_=_C2487 ,C2462_=_C2495 ,C2462_=_C2500 ,C2462_=_C2505 ,C2462_=_C2510 ,\nC2462_=_C2513 ,C2462_=_C2515 ,C2462_=_C2516 ,C2462_=_C2518 ,C2472_=_C2479 ,C2472_=_C2487 ,\nC2472_=_C2495 ,C2472_=_C2500 ,C2472_=_C2505 ,C2472_=_C2510 ,C2472_=_C2513 ,C2472_=_C2515 ,\nC2472_=_C2516 ,C2472_=_C2518 ,C2479_=_C2487 ,C2479_=_C2495 ,C2479_=_C2500 ,C2479_=_C2505 ,\nC2479_=_C2510 ,C2479_=_C2513 ,C2479_=_C2515 ,C2479_=_C2516 ,C2479_=_C2518 ,C2487_=_C2495 ,\nC2487_=_C2500 ,C2487_=_C2505 ,C2487_=_C2510 ,C2487_=_C2513 ,C2487_=_C2515 ,C2487_=_C2516 ,\nC2487_=_C2518 ,C2495_=_C2500 ,C2495_=_C2505 ,C2495_=_C2510 ,C2495_=_C2513 ,C2495_=_C2515 ,\nC2495_=_C2516 ,C2495_=_C2518 ,C2500_=_C2505 ,C2500_=_C2510 ,C2500_=_C2513 ,C2500_=_C2515 ,\nC2500_=_C2516 ,C2500_=_C2518 ,C2505_=_C2510 ,C2505_=_C2513 ,C2505_=_C2515 ,C2505_=_C2516 ,\nC2505_=_C2518 ,C2510_=_C2513 ,C2510_=_C2515 ,C2510_=_C2516 ,C2510_=_C2518 ,C2513_=_C2515 ,\nC2513_=_C2516 ,C2513_=_C2518 ,C2515_=_C2516 ,C2515_=_C2518 ,C2516_=_C2518 ,"];192[shape=box, label="id:192 level: 5\n133: C0 C16 C17 C18 C19 \nC20 C21 C22 C23 C24 C25 \nC26 C27 C28 C32 C33 C34 \nC35 C36 C37 C38 C39 C40 \nC41 C42 C268 C269 C270 C271 \nC272 C273 C274 C275 C277 C278 \nC279 C280 C281 C282 C492 C518 \nC519 C520 C521 C522 C523 C524 \nC526 C527 C528 C529 C530 C531 \nC721 C746 C747 C748 C749 C750 \nC751 C752 C753 C754 C755 C756 \nC757 C758 C759 C760 C761 C762 \nC763 C764 C765 C766 C767 C768 \nC769 C934 C958 C959 C960 C961 \nC962 C963 C964 C965 C966 C967 \nC968 C969 C970 C971 C974 C975 \nC976 C977 C978 C979 C980 C1158 \nC1331 C1353 C1354 C1355 C1356 C1357 \nC1358 C1360 C1361 C1362 C1363 C1504 \nC1516 C1517 C1518 C1519 C1520 C1521 \nC1522 C1523 C1524 C1525 C1526 C1527 \nC1528 C1529 C1530 C1531 C1532 C1533 \nC1534 C1535 \n1618: C0_=_C16( C0 C16 ) C0_=_C17( C0 C17 ) C0_=_C18( C0 C18 ) C0_=_C19( C0 C19 ) C0_=_C20( C0 C20 ) \nC0_=_C21( C0 C21 ) C0_=_C22( C0 C22 ) C0_=_C23( C0 C23 ) C0_=_C24( C0 C24 ) C0_=_C25( C0 C25 ) C0_=_C26( C0 C26 ) \nC0_=_C27( C0 C27 ) C0_=_C28( C0 C28 ) C0_=_C32( C0 C32 ) C0_=_C33( C0 C33 ) C0_=_C34( C0 C34 ) C0_=_C35( C0 C35 ) \nC0_=_C36( C0 C36 ) C0_=_C37( C0 C37 ) C0_=_C38( C0 C38 ) C0_=_C39( C0 C39 ) C0_=_C40( C0 C40 ) C0_=_C41( C0 C41 ) \nC0_=_C42( C0 C42 ) C16_=_C17( C16 C17 ) C16_=_C18( C16 C18 ) C16_=_C19( C16 C19 ) C16_=_C20( C16 C20 ) C16_=_C21( C16 C21 ) \nC16_=_C22( C16 C22 ) C16_=_C23( C16 C23 ) C16_=_C24( C16 C24 ) C16_=_C25( C16 C25 ) C16_=_C26( C16 C26 ) C16_=_C27( C16 C27 ) \nC16_=_C28( C16 C28 ) C16_=_C32( C16 C32 ) C16_=_C33( C16 C33 ) C16_=_C34( C16 C34 ) C16_=_C35( C16 C35 ) C16_=_C36( C16 C36 ) \nC16_=_C37( C16 C37 ) C16_=_C38( C16 C38 ) C16_=_C39( C16 C39 ) C16_=_C40( C16 C40 ) C16_=_C41( C16 C41 ) C16_=_C42( C16 C42 ) \nC17_=_C18( C17 C18 ) C17_=_C19( C17 C19 ) C17_=_C20( C17 C20 ) C17_=_C21( C17 C21 ) C17_=_C22( C17 C22 ) C17_=_C23( C17 C23 ) \nC17_=_C24( C17 C24 ) C17_=_C25( C17 C25 ) C17_=_C26( C17 C26 ) C17_=_C27( C17 C27 ) C17_=_C28( C17 C28 ) C17_=_C32( C17 C32 ) \nC17_=_C33( C17 C33 ) C17_=_C34( C17 C34 ) C17_=_C35( C17 C35 ) C17_=_C36( C17 C36 ) C17_=_C37( C17 C37 ) C17_=_C38( C17 C38 ) \nC17_=_C39( C17 C39 ) C17_=_C40( C17 C40 ) C17_=_C41( C17 C41 ) C17_=_C42( C17 C42 ) C18_=_C19( C18 C19 ) C18_=_C20( C18 C20 ) \nC18_=_C21( C18 C21 ) C18_=_C22( C18 C22 ) C18_=_C23( C18 C23 ) C18_=_C24( C18 C24 ) C18_=_C25( C18 C25 ) C18_=_C26( C18 C26 ) \nC18_=_C27( C18 C27 ) C18_=_C28( C18 C28 ) C18_=_C32( C18 C32 ) C18_=_C33( C18 C33 ) C18_=_C34( C18 C34 ) C18_=_C35( C18 C35 ) \nC18_=_C36( C18 C36 ) C18_=_C37( C18 C37 ) C18_=_C38( C18 C38 ) C18_=_C39( C18 C39 ) C18_=_C40( C18 C40 ) C18_=_C41( C18 C41 ) \nC18_=_C42( C18 C42 ) C19_=_C20( C19 C20 ) C19_=_C21( C19 C21 ) C19_=_C22( C19 C22 ) C19_=_C23( C19 C23 ) C19_=_C24( C19 C24 ) \nC19_=_C25( C19 C25 ) C19_=_C26( C19 C26 ) C19_=_C27( C19 C27 ) C19_=_C28( C19 C28 ) C19_=_C32( C19 C32 ) C19_=_C33( C19 C33 ) \nC19_=_C34( C19 C34 ) C19_=_C35( C19 C35 ) C19_=_C36( C19 C36 ) C19_=_C37( C19 C37 ) C19_=_C38( C19 C38 ) C19_=_C39( C19 C39 ) \nC19_=_C40( C19 C40 ) C19_=_C41( C19 C41 ) C19_=_C42( C19 C42 ) C20_=_C21( C20 C21 ) C20_=_C22( C20 C22 ) C20_=_C23( C20 C23 ) \nC20_=_C24( C20 C24 ) C20_=_C25( C20 C25 ) C20_=_C26( C20 C26 ) C20_=_C27( C20 C27 ) C20_=_C28( C20 C28 ) C20_=_C32( C20 C32 ) \nC20_=_C33( C20 C33 ) C20_=_C34( C20 C34 ) C20_=_C35( C20 C35 ) C20_=_C36( C20 C36 ) C20_=_C37( C20 C37 ) C20_=_C38( C20 C38 ) \nC20_=_C39( C20 C39 ) C20_=_C40( C20 C40 ) C20_=_C41( C20 C41 ) C20_=_C42( C20 C42 ) C21_=_C22( C21 C22 ) C21_=_C23( C21 C23 ) \nC21_=_C24( C21 C24 ) C21_=_C25( C21 C25 ) C21_=_C26( C21 C26 ) C21_=_C27( C21 C27 ) C21_=_C28( C21 C28 ) C21_=_C32( C21 C32 ) \nC21_=_C33( C21 C33 ) C21_=_C34( C21 C34 ) C21_=_C35( C21 C35 ) C21_=_C36( C21 C36 ) C21_=_C37( C21 C37 ) C21_=_C38( C21 C38 ) \nC21_=_C39( C21 C39 ) C21_=_C40( C21 C40 ) C21_=_C41( C21 C41 ) C21_=_C42( C21 C42 ) C22_=_C23( C22 C23 ) C22_=_C24( C22 C24 ) \nC22_=_C25( C22 C25 ) C22_=_C26( C22 C26 ) C22_=_C27( C22 C27 ) C22_=_C28( C22 C28 ) C22_=_C32( C22 C32 ) C22_=_C33( C22 C33 ) \nC22_=_C34( C22 C34 ) C22_=_C35( C22 C35 ) C22_=_C36( C22 C36 ) C22_=_C37( C22 C37 ) C22_=_C38( C22 C38 ) C22_=_C39( C22 C39 ) \nC22_=_C40( C22 C40 ) C22_=_C41( C22 C41 ) C22_=_C42( C22 C42 ) C23_=_C24( C23 C24 ) C23_=_C25( C23 C25 ) C23_=_C26( C23 C26 ) \nC23_=_C27( C23 C27 ) C23_=_C28( C23 C28 ) C23_=_C32( C23 C32 ) C23_=_C33( C23 C33 ) C23_=_C34( C23 C34 ) C23_=_C35( C23 C35 ) \nC23_=_C36( C23 C36 ) C23_=_C37( C23 C37 ) C23_=_C38( C23 C38 ) C23_=_C39( C23 C39 ) C23_=_C40( C23 C40 ) C23_=_C41( C23 C41 ) \nC23_=_C42( C23 C42 ) C24_=_C25( C24 C25 ) C24_=_C26( C24 C26 ) C24_=_C27( C24 C27 ) C24_=_C28( C24 C28 ) C24_=_C32( C24 C32 ) \nC24_=_C33( C24 C33 ) C24_=_C34( C24 C34 ) C24_=_C35( C24 C35 ) C24_=_C36( C24 C36 ) C24_=_C37( C24 C37 ) C24_=_C38( C24 C38 ) \nC24_=_C39( C24 C39 ) C24_=_C40( C24 C40 ) C24_=_C41( C24 C41 ) C24_=_C42( C24 C42 ) C25_=_C26( C25 C26 ) C25_=_C27( C25 C27 ) \nC25_=_C28( C25 C28 ) C25_=_C32( C25 C32 ) C25_=_C33( C25 C33 ) C25_=_C34( C25 C34 ) C25_=_C35( C25 C35 ) C25_=_C36( C25 C36 ) \nC25_=_C37( C25 C37 ) C25_=_C38( C25 C38 ) C25_=_C39( C25 C39 ) C25_=_C40( C25 C40 ) C25_=_C41( C25 C41 ) C25_=_C42( C25 C42 ) \nC26_=_C27( C26 C27 ) C26_=_C28( C26 C28 ) C26_=_C32( C26 C32 ) C26_=_C33( C26 C33 ) C26_=_C34( C26 C34 ) C26_=_C35( C26 C35 ) \nC26_=_C36( C26 C36 ) C26_=_C37( C26 C37 ) C26_=_C38( C26 C38 ) C26_=_C39( C26 C39 ) C26_=_C40( C26 C40 ) C26_=_C41( C26 C41 ) \nC26_=_C42( C26 C42 ) C27_=_C28( C27 C28 ) C27_=_C32( C27 C32 ) C27_=_C33( C27 C33 ) C27_=_C34( C27 C34 ) C27_=_C35( C27 C35 ) \nC27_=_C36( C27 C36 ) C27_=_C37( C27 C37 ) C27_=_C38( C27 C38 ) C27_=_C39( C27 C39 ) C27_=_C40( C27 C40 ) C27_=_C41( C27 C41 ) \nC27_=_C42( C27 C42 ) C28_=_C32( C28 C32 ) C28_=_C33( C28 C33 ) C28_=_C34( C28 C34 ) C28_=_C35( C28 C35 ) C28_=_C36( C28 C36 ) \nC28_=_C37( C28 C37 ) C28_=_C38( C28 C38 ) C28_=_C39( C28 C39 ) C28_=_C40( C28 C40 ) C28_=_C41( C28 C41 ) C28_=_C42( C28 C42 ) \nC32_=_C33( C32 C33 ) C32_=_C34( C32 C34 ) C32_=_C35( C32 C35 ) C32_=_C36( C32 C36 ) C32_=_C37( C32 C37 ) C32_=_C38( C32 C38 ) \nC32_=_C39( C32 C39 ) C32_=_C40( C32 C40 ) C32_=_C41( C32 C41 ) C32_=_C42( C32 C42 ) C32_=_C277( C32 C277 ) C32_=_C526( C32 C526 ) \nC32_=_C759( C32 C759 ) C32_=_C934( C32 C934 ) C32_=_C958( C32 C958 ) C32_=_C959( C32 C959 ) C32_=_C960( C32 C960 ) C32_=_C961( C32 C961 ) \nC32_=_C962( C32 C962 ) C32_=_C963( C32</w:t>
      </w:r>
    </w:p>
    <w:p>
      <w:pPr>
        <w:pStyle w:val="PreformattedText"/>
        <w:bidi w:val="0"/>
        <w:spacing w:before="0" w:after="0"/>
        <w:jc w:val="left"/>
        <w:rPr/>
      </w:pPr>
      <w:r>
        <w:rPr/>
        <w:t xml:space="preserve"> </w:t>
      </w:r>
      <w:r>
        <w:rPr/>
        <w:t>C963 ) C32_=_C964( C32 C964 ) C32_=_C965( C32 C965 ) C32_=_C966( C32 C966 ) C32_=_C967( C32 C967 ) \nC32_=_C968( C32 C968 ) C32_=_C969( C32 C969 ) C32_=_C970( C32 C970 ) C32_=_C971( C32 C971 ) C32_=_C974( C32 C974 ) C32_=_C975( C32 C975 ) \nC32_=_C976( C32 C976 ) C32_=_C977( C32 C977 ) C32_=_C978( C32 C978 ) C32_=_C979( C32 C979 ) C32_=_C980( C32 C980 ) C33_=_C34( C33 C34 ) \nC33_=_C35( C33 C35 ) C33_=_C36( C33 C36 ) C33_=_C37( C33 C37 ) C33_=_C38( C33 C38 ) C33_=_C39( C33 C39 ) C33_=_C40( C33 C40 ) \nC33_=_C41( C33 C41 ) C33_=_C42( C33 C42 ) C33_=_C760( C33 C760 ) C33_=_C971( C33 C971 ) C33_=_C1158( C33 C1158 ) C34_=_C35( C34 C35 ) \nC34_=_C36( C34 C36 ) C34_=_C37( C34 C37 ) C34_=_C38( C34 C38 ) C34_=_C39( C34 C39 ) C34_=_C40( C34 C40 ) C34_=_C41( C34 C41 ) \nC34_=_C42( C34 C42 ) C34_=_C761( C34 C761 ) C34_=_C1331( C34 C1331 ) C34_=_C1353( C34 C1353 ) C34_=_C1354( C34 C1354 ) C34_=_C1355( C34 C1355 ) \nC34_=_C1356( C34 C1356 ) C34_=_C1357( C34 C1357 ) C34_=_C1358( C34 C1358 ) C34_=_C1360( C34 C1360 ) C34_=_C1361( C34 C1361 ) C34_=_C1362( C34 C1362 ) \nC34_=_C1363( C34 C1363 ) C35_=_C36( C35 C36 ) C35_=_C37( C35 C37 ) C35_=_C38( C35 C38 ) C35_=_C39( C35 C39 ) C35_=_C40( C35 C40 ) \nC35_=_C41( C35 C41 ) C35_=_C42( C35 C42 ) C35_=_C278( C35 C278 ) C35_=_C527( C35 C527 ) C35_=_C762( C35 C762 ) C35_=_C1158( C35 C1158 ) \nC35_=_C1504( C35 C1504 ) C35_=_C1516( C35 C1516 ) C35_=_C1517( C35 C1517 ) C35_=_C1518( C35 C1518 ) C35_=_C1519( C35 C1519 ) C35_=_C1520( C35 C1520 ) \nC35_=_C1521( C35 C1521 ) C35_=_C1522( C35 C1522 ) C35_=_C1523( C35 C1523 ) C35_=_C1524( C35 C1524 ) C35_=_C1525( C35 C1525 ) C35_=_C1526( C35 C1526 ) \nC35_=_C1527( C35 C1527 ) C35_=_C1528( C35 C1528 ) C35_=_C1529( C35 C1529 ) C35_=_C1530( C35 C1530 ) C35_=_C1531( C35 C1531 ) C35_=_C1532( C35 C1532 ) \nC35_=_C1533( C35 C1533 ) C35_=_C1534( C35 C1534 ) C35_=_C1535( C35 C1535 ) C36_=_C37( C36 C37 ) C36_=_C38( C36 C38 ) C36_=_C39( C36 C39 ) \nC36_=_C40( C36 C40 ) C36_=_C41( C36 C41 ) C36_=_C42( C36 C42 ) C36_=_C279( C36 C279 ) C36_=_C528( C36 C528 ) C36_=_C763( C36 C763 ) \nC36_=_C974( C36 C974 ) C36_=_C1360( C36 C1360 ) C36_=_C1529( C36 C1529 ) C37_=_C38( C37 C38 ) C37_=_C39( C37 C39 ) C37_=_C40( C37 C40 ) \nC37_=_C41( C37 C41 ) C37_=_C42( C37 C42 ) C37_=_C764( C37 C764 ) C37_=_C975( C37 C975 ) C37_=_C1530( C37 C1530 ) C38_=_C39( C38 C39 ) \nC38_=_C40( C38 C40 ) C38_=_C41( C38 C41 ) C38_=_C42( C38 C42 ) C38_=_C280( C38 C280 ) C38_=_C529( C38 C529 ) C38_=_C765( C38 C765 ) \nC38_=_C976( C38 C976 ) C38_=_C1361( C38 C1361 ) C38_=_C1531( C38 C1531 ) C39_=_C40( C39 C40 ) C39_=_C41( C39 C41 ) C39_=_C42( C39 C42 ) \nC39_=_C766( C39 C766 ) C39_=_C977( C39 C977 ) C39_=_C1532( C39 C1532 ) C40_=_C41( C40 C41 ) C40_=_C42( C40 C42 ) C40_=_C281( C40 C281 ) \nC40_=_C530( C40 C530 ) C40_=_C767( C40 C767 ) C40_=_C978( C40 C978 ) C40_=_C1362( C40 C1362 ) C40_=_C1533( C40 C1533 ) C41_=_C42( C41 C42 ) \nC41_=_C282( C41 C282 ) C41_=_C531( C41 C531 ) C41_=_C768( C41 C768 ) C41_=_C979( C41 C979 ) C41_=_C1363( C41 C1363 ) C41_=_C1534( C41 C1534 ) \nC42_=_C769( C42 C769 ) C42_=_C980( C42 C980 ) C42_=_C1535( C42 C1535 ) C268_=_C269( C268 C269 ) C268_=_C270( C268 C270 ) C268_=_C271( C268 C271 ) \nC268_=_C272( C268 C272 ) C268_=_C273( C268 C273 ) C268_=_C274( C268 C274 ) C268_=_C275( C268 C275 ) C268_=_C277( C268 C277 ) C268_=_C278( C268 C278 ) \nC268_=_C279( C268 C279 ) C268_=_C280( C268 C280 ) C268_=_C281( C268 C281 ) C268_=_C282( C268 C282 ) C269_=_C270( C269 C270 ) C269_=_C271( C269 C271 ) \nC269_=_C272( C269 C272 ) C269_=_C273( C269 C273 ) C269_=_C274( C269 C274 ) C269_=_C275( C269 C275 ) C269_=_C277( C269 C277 ) C269_=_C278( C269 C278 ) \nC269_=_C279( C269 C279 ) C269_=_C280( C269 C280 ) C269_=_C281( C269 C281 ) C269_=_C282( C269 C282 ) C270_=_C271( C270 C271 ) C270_=_C272( C270 C272 ) \nC270_=_C273( C270 C273 ) C270_=_C274( C270 C274 ) C270_=_C275( C270 C275 ) C270_=_C277( C270 C277 ) C270_=_C278( C270 C278 ) C270_=_C279( C270 C279 ) \nC270_=_C280( C270 C280 ) C270_=_C281( C270 C281 ) C270_=_C282( C270 C282 ) C271_=_C272( C271 C272 ) C271_=_C273( C271 C273 ) C271_=_C274( C271 C274 ) \nC271_=_C275( C271 C275 ) C271_=_C277( C271 C277 ) C271_=_C278( C271 C278 ) C271_=_C279( C271 C279 ) C271_=_C280( C271 C280 ) C271_=_C281( C271 C281 ) \nC271_=_C282( C271 C282 ) C272_=_C273( C272 C273 ) C272_=_C274( C272 C274 ) C272_=_C275( C272 C275 ) C272_=_C277( C272 C277 ) C272_=_C278( C272 C278 ) \nC272_=_C279( C272 C279 ) C272_=_C280( C272 C280 ) C272_=_C281( C272 C281 ) C272_=_C282( C272 C282 ) C273_=_C274( C273 C274 ) C273_=_C275( C273 C275 ) \nC273_=_C277( C273 C277 ) C273_=_C278( C273 C278 ) C273_=_C279( C273 C279 ) C273_=_C280( C273 C280 ) C273_=_C281( C273 C281 ) C273_=_C282( C273 C282 ) \nC274_=_C275( C274 C275 ) C274_=_C277( C274 C277 ) C274_=_C278( C274 C278 ) C274_=_C279( C274 C279 ) C274_=_C280( C274 C280 ) C274_=_C281( C274 C281 ) \nC274_=_C282( C274 C282 ) C275_=_C277( C275 C277 ) C275_=_C278( C275 C278 ) C275_=_C279( C275 C279 ) C275_=_C280( C275 C280 ) C275_=_C281( C275 C281 ) \nC275_=_C282( C275 C282 ) C277_=_C278( C277 C278 ) C277_=_C279( C277 C279 ) C277_=_C280( C277 C280 ) C277_=_C281( C277 C281 ) C277_=_C282( C277 C282 ) \nC277_=_C526( C277 C526 ) C277_=_C759( C277 C759 ) C277_=_C934( C277 C934 ) C277_=_C958( C277 C958 ) C277_=_C959( C277 C959 ) C277_=_C960( C277 C960 ) \nC277_=_C961( C277 C961 ) C277_=_C962( C277 C962 ) C277_=_C963( C277 C963 ) C277_=_C964( C277 C964 ) C277_=_C965( C277 C965 ) C277_=_C966( C277 C966 ) \nC277_=_C967( C277 C967 ) C277_=_C968( C277 C968 ) C277_=_C969( C277 C969 ) C277_=_C970( C277 C970 ) C277_=_C971( C277 C971 ) C277_=_C974( C277 C974 ) \nC277_=_C975( C277 C975 ) C277_=_C976( C277 C976 ) C277_=_C977( C277 C977 ) C277_=_C978( C277 C978 ) C277_=_C979( C277 C979 ) C277_=_C980( C277 C980 ) \nC278_=_C279( C278 C279 ) C278_=_C280( C278 C280 ) C278_=_C281( C278 C281 ) C278_=_C282( C278 C282 ) C278_=_C527( C278 C527 ) C278_=_C762( C278 C762 ) \nC278_=_C1158( C278 C1158 ) C278_=_C1504( C278 C1504 ) C278_=_C1516( C278 C1516 ) C278_=_C1517( C278 C1517 ) C278_=_C1518( C278 C1518 ) C278_=_C1519( C278 C1519 ) \nC278_=_C1520( C278 C1520 ) C278_=_C1521( C278 C1521 ) C278_=_C1522( C278 C1522 ) C278_=_C1523( C278 C1523 ) C278_=_C1524( C278 C1524 ) C278_=_C1525( C278 C1525 ) \nC278_=_C1526( C278 C1526 ) C278_=_C1527( C278 C1527 ) C278_=_C1528( C278 C1528 ) C278_=_C1529( C278 C1529 ) C278_=_C1530( C278 C1530 ) C278_=_C1531( C278 C1531 ) \nC278_=_C1532( C278 C1532 ) C278_=_C1533( C278 C1533 ) C278_=_C1534( C278 C1534 ) C278_=_C1535( C278 C1535 ) C279_=_C280( C279 C280 ) C279_=_C281( C279 C281 ) \nC279_=_C282( C279 C282 ) C279_=_C528( C279 C528 ) C279_=_C763( C279 C763 ) C279_=_C974( C279 C974 ) C279_=_C1360( C279 C1360 ) C279_=_C1529( C279 C1529 ) \nC280_=_C281( C280 C281 ) C280_=_C282( C280 C282 ) C280_=_C529( C280 C529 ) C280_=_C765( C280 C765 ) C280_=_C976( C280 C976 ) C280_=_C1361( C280 C1361 ) \nC280_=_C1531( C280 C1531 ) C281_=_C282( C281 C282 ) C281_=_C530( C281 C530 ) C281_=_C767( C281 C767 ) C281_=_C978( C281 C978 ) C281_=_C1362( C281 C1362 ) \nC281_=_C1533( C281 C1533 ) C282_=_C531( C282 C531 ) C282_=_C768( C282 C768 ) C282_=_C979( C282 C979 ) C282_=_C1363( C282 C1363 ) C282_=_C1534( C282 C1534 ) \nC492_=_C518( C492 C518 ) C492_=_C519( C492 C519 ) C492_=_C520( C492 C520 ) C492_=_C521( C492 C521 ) C492_=_C522( C492 C522 ) C492_=_C523( C492 C523 ) \nC492_=_C524( C492 C524 ) C492_=_C526( C492 C526 ) C492_=_C527( C492 C527 ) C492_=_C528( C492 C528 ) C492_=_C529( C492 C529 ) C492_=_C530( C492 C530 ) \nC492_=_C531( C492 C531 ) C518_=_C519( C518 C519 ) C518_=_C520( C518 C520 ) C518_=_C521( C518 C521 ) C518_=_C522( C518 C522 ) C518_=_C523( C518 C523 ) \nC518_=_C524( C518 C524 ) C518_=_C526( C518 C526 ) C518_=_C527( C518 C527 ) C518_=_C528( C518 C528 ) C518_=_C529( C518 C529 ) C518_=_C530( C518 C530 ) \nC518_=_C531( C518 C531 ) C519_=_C520( C519 C520 ) C519_=_C521( C519 C521 ) C519_=_C522( C519 C522 ) C519_=_C523( C519 C523 ) C519_=_C524( C519 C524 ) \nC519_=_C526( C519 C526 ) C519_=_C527( C519 C527 ) C519_=_C528( C519 C528 ) C519_=_C529( C519 C529 ) C519_=_C530( C519 C530 ) C519_=_C531( C519 C531 ) \nC520_=_C521( C520 C521 ) C520_=_C522( C520 C522 ) C520_=_C523( C520 C523 ) C520_=_C524( C520 C524 ) C520_=_C526( C520 C526 ) C520_=_C527( C520 C527 ) \nC520_=_C528( C520 C528 ) C520_=_C529( C520 C529 ) C520_=_C530( C520 C530 ) C520_=_C531( C520 C531 ) C521_=_C522( C521 C522 ) C521_=_C523( C521 C523 ) \nC521_=_C524( C521 C524 ) C521_=_C526( C521 C526 ) C521_=_C527( C521 C527 ) C521_=_C528( C521 C528 ) C521_=_C529( C521 C529 ) C521_=_C530( C521 C530 ) \nC521_=_C531( C521 C531 ) C522_=_C523( C522 C523 ) C522_=_C524( C522 C524 ) C522_=_C526( C522 C526 ) C522_=_C527( C522 C527 ) C522_=_C528( C522 C528 ) \nC522_=_C529( C522 C529 ) C522_=_C530( C522 C530 ) C522_=_C531( C522 C531 ) C523_=_C524( C523 C524 ) C523_=_C526( C523 C526 ) C523_=_C527( C523 C527 ) \nC523_=_C528( C523 C528 ) C523_=_C529( C523 C529 ) C523_=_C530( C523 C530 ) C523_=_C531( C523 C531 ) C524_=_C526( C524 C526 ) C524_=_C527( C524 C527 ) \nC524_=_C528( C524 C528 ) C524_=_C529( C524 C529 ) C524_=_C530( C524 C530 ) C524_=_C531( C524 C531 ) C526_=_C527( C526 C527 ) C526_=_C528( C526 C528 ) \nC526_=_C529( C526 C529 ) C526_=_C530( C526 C530 ) C526_=_C531( C526 C531 ) C526_=_C759( C526 C759 ) C526_=_C934( C526 C934 ) C526_=_C958( C526 C958 ) \nC526_=_C959( C526 C959 ) C526_=_C960( C526 C960 ) C526_=_C961( C526 C961 ) C526_=_C962( C526 C962 ) C526_=_C963( C526 C963 ) C526_=_C964( C526 C964 ) \nC526_=_C965( C526 C965 ) C526_=_C966( C526 C966 ) C526_=_C967( C526 C967 ) C526_=_C968( C526 C968 ) C526_=_C969( C526 C969 ) C526_=_C970( C526 C970 ) \nC526_=_C971( C526 C971 ) C526_=_C974( C526 C974 ) C526_=_C975( C526 C975 ) C526_=_C976( C526 C976 ) C526_=_C977( C526 C977 ) C526_=_C978( C526 C978 ) \nC526_=_C979( C526 C979 ) C526_=_C980( C526 C980 ) C527_=_C528( C527 C528 ) C527_=_C529( C527 C529 ) C527_=_C530( C527</w:t>
      </w:r>
    </w:p>
    <w:p>
      <w:pPr>
        <w:pStyle w:val="PreformattedText"/>
        <w:bidi w:val="0"/>
        <w:spacing w:before="0" w:after="0"/>
        <w:jc w:val="left"/>
        <w:rPr/>
      </w:pPr>
      <w:r>
        <w:rPr/>
        <w:t xml:space="preserve"> </w:t>
      </w:r>
      <w:r>
        <w:rPr/>
        <w:t>C530 ) C527_=_C531( C527 C531 ) \nC527_=_C762( C527 C762 ) C527_=_C1158( C527 C1158 ) C527_=_C1504( C527 C1504 ) C527_=_C1516( C527 C1516 ) C527_=_C1517( C527 C1517 ) C527_=_C1518( C527 C1518 ) \nC527_=_C1519( C527 C1519 ) C527_=_C1520( C527 C1520 ) C527_=_C1521( C527 C1521 ) C527_=_C1522( C527 C1522 ) C527_=_C1523( C527 C1523 ) C527_=_C1524( C527 C1524 ) \nC527_=_C1525( C527 C1525 ) C527_=_C1526( C527 C1526 ) C527_=_C1527( C527 C1527 ) C527_=_C1528( C527 C1528 ) C527_=_C1529( C527 C1529 ) C527_=_C1530( C527 C1530 ) \nC527_=_C1531( C527 C1531 ) C527_=_C1532( C527 C1532 ) C527_=_C1533( C527 C1533 ) C527_=_C1534( C527 C1534 ) C527_=_C1535( C527 C1535 ) C528_=_C529( C528 C529 ) \nC528_=_C530( C528 C530 ) C528_=_C531( C528 C531 ) C528_=_C763( C528 C763 ) C528_=_C974( C528 C974 ) C528_=_C1360( C528 C1360 ) C528_=_C1529( C528 C1529 ) \nC529_=_C530( C529 C530 ) C529_=_C531( C529 C531 ) C529_=_C765( C529 C765 ) C529_=_C976( C529 C976 ) C529_=_C1361( C529 C1361 ) C529_=_C1531( C529 C1531 ) \nC530_=_C531( C530 C531 ) C530_=_C767( C530 C767 ) C530_=_C978( C530 C978 ) C530_=_C1362( C530 C1362 ) C530_=_C1533( C530 C1533 ) C531_=_C768( C531 C768 ) \nC531_=_C979( C531 C979 ) C531_=_C1363( C531 C1363 ) C531_=_C1534( C531 C1534 ) C721_=_C746( C721 C746 ) C721_=_C747( C721 C747 ) C721_=_C748( C721 C748 ) \nC721_=_C749( C721 C749 ) C721_=_C750( C721 C750 ) C721_=_C751( C721 C751 ) C721_=_C752( C721 C752 ) C721_=_C753( C721 C753 ) C721_=_C754( C721 C754 ) \nC721_=_C755( C721 C755 ) C721_=_C756( C721 C756 ) C721_=_C757( C721 C757 ) C721_=_C758( C721 C758 ) C721_=_C759( C721 C759 ) C721_=_C760( C721 C760 ) \nC721_=_C761( C721 C761 ) C721_=_C762( C721 C762 ) C721_=_C763( C721 C763 ) C721_=_C764( C721 C764 ) C721_=_C765( C721 C765 ) C721_=_C766( C721 C766 ) \nC721_=_C767( C721 C767 ) C721_=_C768( C721 C768 ) C721_=_C769( C721 C769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765( C746 C765 ) C746_=_C766( C746 C766 ) C746_=_C767( C746 C767 ) \nC746_=_C768( C746 C768 ) C746_=_C769( C746 C769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767( C747 C767 ) C747_=_C768( C747 C768 ) C747_=_C769( C747 C769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767( C748 C767 ) C748_=_C768( C748 C768 ) C748_=_C769( C748 C769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7_=_C758( C757 C758 ) C757_=_C759( C757 C759 ) C757_=_C760( C757 C760 ) \nC757_=_C761( C757 C761 ) C757_=_C762( C757 C762 ) C757_=_C763( C757 C763 ) C757_=_C764( C757 C764 ) C757_=_C765( C757 C765 ) C757_=_C766( C757 C766 ) \nC757_=_C767( C757 C767 ) C757_=_C768( C757 C768 ) C757_=_C769( C757 C769 ) C758_=_C759( C758 C759 ) C758_=_C760( C758 C760 ) C758_=_C761( C758 C761 ) \nC758_=_C762( C758 C762 ) C758_=_C763( C758 C763 ) C758_=_C764( C758 C764 ) C758_=_C765( C758 C765 ) C758_=_C766( C758 C766 ) C758_=_C767( C758 C767 ) \nC758_=_C768( C758 C768 ) C758_=_C769( C758 C769 ) C759_=_C760( C759 C760 ) C759_=_C761( C759 C761 ) C759_=_C762( C759 C762 ) C759_=_C763( C759 C763 ) \nC759_=_C764( C759 C764 ) C759_=_C765( C759 C765 ) C759_=_C766( C759 C766 ) C759_=_C767( C759 C767 ) C759_=_C768( C759 C768 ) C759_=_C769( C759 C769 ) \nC759_=_C934( C759 C934 ) C759_=_C958( C759 C958 ) C759_=_C959( C759 C959 ) C759_=_C960( C759 C960 ) C759_=_C961( C759 C961 ) C759_=_C962( C759 C962 ) \nC759_=_C963( C759 C963 ) C759_=_C964( C759 C964 ) C759_=_C965( C759 C965 ) C759_=_C966( C759 C966 ) C759_=_C967( C759 C967 ) C759_=_C968( C759 C968 ) \nC759_=_C969( C759 C969 ) C759_=_C970( C759 C970 ) C759_=_C971( C759 C971 ) C759_=_C974( C759 C974 ) C759_=_C975( C759 C975 ) C759_=_C976( C759 C976 ) \nC759_=_C977( C759 C977 ) C759_=_C978( C759 C978 ) C759_=_C979( C759 C979 ) C759_=_C980( C759 C980 ) C760_=_C761( C760 C761 ) C760_=_C762( C760 C762 ) \nC760_=_C763( C760 C763 ) C760_=_C764( C760 C764 ) C760_=_C765( C760 C765 ) C760_=_C766( C760 C766 ) C760_=_C767( C760 C767 ) C760_=_C768( C760 C768 ) \nC760_=_C769( C760 C769 ) C760_=_C971( C760 C971 ) C760_=_C1158( C760 C1158 ) C761_=_C762( C761 C762 ) C761_=_C763( C761 C763 ) C761_=_C764( C761 C764 ) \nC761_=_C765( C761 C765 ) C761_=_C766( C761 C766 ) C761_=_C767( C761 C767 ) C761_=_C768( C761 C768 ) C761_=_C769( C761 C769 ) C761_=_C1331( C761 C1331 ) \nC761_=_C1353( C761 C1353 ) C761_=_C1354( C761 C1354 ) C761_=_C1355( C761 C1355 ) C761_=_C1356( C761 C1356 ) C761_=_C1357( C761 C1357 ) C761_=_C1358( C761 C1358 ) \nC761_=_C1360( C761 C1360 ) C761_=_C1361( C761 C1361 ) C761_=_C1362( C761 C1362 ) C761_=_C1363( C761 C1363 ) C762_=_C763( C762 C763 ) C762_=_C764( C762 C764 ) \nC762_=_C765( C762 C765 ) C762_=_C766( C762 C766 ) C762_=_C767( C762 C767 ) C762_=_C768( C762 C768 ) C762_=_C769( C762 C769 ) C762_=_C1158( C762 C1158 ) \nC762_=_C1504( C762 C1504 ) C762_=_C1516( C762 C1516 ) C762_=_C1517( C762 C1517 ) C762_=_C1518( C762 C1518 ) C762_=_C1519( C762 C1519 ) C762_=_C1520( C762 C1520 ) \nC762_=_C1521( C762 C1521 ) C762_=_C1522( C762 C1522 ) C762_=_C1523( C762 C1523 ) C762_=_C1524( C762 C1524 ) C762_=_C1525( C762 C1525 ) C762_=_C1526( C762 C1526 ) \nC762_=_C1527( C762 C1527 ) C762_=_C1528( C762 C1528 ) C762_=_C1529( C762 C1529 ) C762_=_C1530( C762 C1530 ) C762_=_C1531( C762 C1531 ) C762_=_C1532( C762 C1532 ) \nC762_=_C1533( C762 C1533 ) C762_=_C1534( C762 C1534 ) C762_=_C1535( C762 C1535 ) C763_=_C764( C763 C764 ) C763_=_C765( C763 C765 ) C763_=_C766( C763 C766 ) \nC763_=_C767(</w:t>
      </w:r>
    </w:p>
    <w:p>
      <w:pPr>
        <w:pStyle w:val="PreformattedText"/>
        <w:bidi w:val="0"/>
        <w:spacing w:before="0" w:after="0"/>
        <w:jc w:val="left"/>
        <w:rPr/>
      </w:pPr>
      <w:r>
        <w:rPr/>
        <w:t xml:space="preserve"> </w:t>
      </w:r>
      <w:r>
        <w:rPr/>
        <w:t>C763 C767 ) C763_=_C768( C763 C768 ) C763_=_C769( C763 C769 ) C763_=_C974( C763 C974 ) C763_=_C1360( C763 C1360 ) C763_=_C1529( C763 C1529 ) \nC764_=_C765( C764 C765 ) C764_=_C766( C764 C766 ) C764_=_C767( C764 C767 ) C764_=_C768( C764 C768 ) C764_=_C769( C764 C769 ) C764_=_C975( C764 C975 ) \nC764_=_C1530( C764 C1530 ) C765_=_C766( C765 C766 ) C765_=_C767( C765 C767 ) C765_=_C768( C765 C768 ) C765_=_C769( C765 C769 ) C765_=_C976( C765 C976 ) \nC765_=_C1361( C765 C1361 ) C765_=_C1531( C765 C1531 ) C766_=_C767( C766 C767 ) C766_=_C768( C766 C768 ) C766_=_C769( C766 C769 ) C766_=_C977( C766 C977 ) \nC766_=_C1532( C766 C1532 ) C767_=_C768( C767 C768 ) C767_=_C769( C767 C769 ) C767_=_C978( C767 C978 ) C767_=_C1362( C767 C1362 ) C767_=_C1533( C767 C1533 ) \nC768_=_C769( C768 C769 ) C768_=_C979( C768 C979 ) C768_=_C1363( C768 C1363 ) C768_=_C1534( C768 C1534 ) C769_=_C980( C769 C980 ) C769_=_C1535( C769 C1535 ) \nC934_=_C958( C934 C958 ) C934_=_C959( C934 C959 ) C934_=_C960( C934 C960 ) C934_=_C961( C934 C961 ) C934_=_C962( C934 C962 ) C934_=_C963( C934 C963 ) \nC934_=_C964( C934 C964 ) C934_=_C965( C934 C965 ) C934_=_C966( C934 C966 ) C934_=_C967( C934 C967 ) C934_=_C968( C934 C968 ) C934_=_C969( C934 C969 ) \nC934_=_C970( C934 C970 ) C934_=_C971( C934 C971 ) C934_=_C974( C934 C974 ) C934_=_C975( C934 C975 ) C934_=_C976( C934 C976 ) C934_=_C977( C934 C977 ) \nC934_=_C978( C934 C978 ) C934_=_C979( C934 C979 ) C934_=_C980( C934 C980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4( C958 C974 ) C958_=_C975( C958 C975 ) \nC958_=_C976( C958 C976 ) C958_=_C977( C958 C977 ) C958_=_C978( C958 C978 ) C958_=_C979( C958 C979 ) C958_=_C980( C958 C980 ) C959_=_C960( C959 C960 ) \nC959_=_C961( C959 C961 ) C959_=_C962( C959 C962 ) C959_=_C963( C959 C963 ) C959_=_C964( C959 C964 ) C959_=_C965( C959 C965 ) C959_=_C966( C959 C966 ) \nC959_=_C967( C959 C967 ) C959_=_C968( C959 C968 ) C959_=_C969( C959 C969 ) C959_=_C970( C959 C970 ) C959_=_C971( C959 C971 ) C959_=_C974( C959 C974 ) \nC959_=_C975( C959 C975 ) C959_=_C976( C959 C976 ) C959_=_C977( C959 C977 ) C959_=_C978( C959 C978 ) C959_=_C979( C959 C979 ) C959_=_C980( C959 C980 ) \nC960_=_C961( C960 C961 ) C960_=_C962( C960 C962 ) C960_=_C963( C960 C963 ) C960_=_C964( C960 C964 ) C960_=_C965( C960 C965 ) C960_=_C966( C960 C966 ) \nC960_=_C967( C960 C967 ) C960_=_C968( C960 C968 ) C960_=_C969( C960 C969 ) C960_=_C970( C960 C970 ) C960_=_C971( C960 C971 ) C960_=_C974( C960 C974 ) \nC960_=_C975( C960 C975 ) C960_=_C976( C960 C976 ) C960_=_C977( C960 C977 ) C960_=_C978( C960 C978 ) C960_=_C979( C960 C979 ) C960_=_C980( C960 C980 ) \nC961_=_C962( C961 C962 ) C961_=_C963( C961 C963 ) C961_=_C964( C961 C964 ) C961_=_C965( C961 C965 ) C961_=_C966( C961 C966 ) C961_=_C967( C961 C967 ) \nC961_=_C968( C961 C968 ) C961_=_C969( C961 C969 ) C961_=_C970( C961 C970 ) C961_=_C971( C961 C971 ) C961_=_C974( C961 C974 ) C961_=_C975( C961 C975 ) \nC961_=_C976( C961 C976 ) C961_=_C977( C961 C977 ) C961_=_C978( C961 C978 ) C961_=_C979( C961 C979 ) C961_=_C980( C961 C980 ) C962_=_C963( C962 C963 ) \nC962_=_C964( C962 C964 ) C962_=_C965( C962 C965 ) C962_=_C966( C962 C966 ) C962_=_C967( C962 C967 ) C962_=_C968( C962 C968 ) C962_=_C969( C962 C969 ) \nC962_=_C970( C962 C970 ) C962_=_C971( C962 C971 ) C962_=_C974( C962 C974 ) C962_=_C975( C962 C975 ) C962_=_C976( C962 C976 ) C962_=_C977( C962 C977 ) \nC962_=_C978( C962 C978 ) C962_=_C979( C962 C979 ) C962_=_C980( C962 C980 ) C963_=_C964( C963 C964 ) C963_=_C965( C963 C965 ) C963_=_C966( C963 C966 ) \nC963_=_C967( C963 C967 ) C963_=_C968( C963 C968 ) C963_=_C969( C963 C969 ) C963_=_C970( C963 C970 ) C963_=_C971( C963 C971 ) C963_=_C974( C963 C974 ) \nC963_=_C975( C963 C975 ) C963_=_C976( C963 C976 ) C963_=_C977( C963 C977 ) C963_=_C978( C963 C978 ) C963_=_C979( C963 C979 ) C963_=_C980( C963 C980 ) \nC964_=_C965( C964 C965 ) C964_=_C966( C964 C966 ) C964_=_C967( C964 C967 ) C964_=_C968( C964 C968 ) C964_=_C969( C964 C969 ) C964_=_C970( C964 C970 ) \nC964_=_C971( C964 C971 ) C964_=_C974( C964 C974 ) C964_=_C975( C964 C975 ) C964_=_C976( C964 C976 ) C964_=_C977( C964 C977 ) C964_=_C978( C964 C978 ) \nC964_=_C979( C964 C979 ) C964_=_C980( C964 C980 ) C965_=_C966( C965 C966 ) C965_=_C967( C965 C967 ) C965_=_C968( C965 C968 ) C965_=_C969( C965 C969 ) \nC965_=_C970( C965 C970 ) C965_=_C971( C965 C971 ) C965_=_C974( C965 C974 ) C965_=_C975( C965 C975 ) C965_=_C976( C965 C976 ) C965_=_C977( C965 C977 ) \nC965_=_C978( C965 C978 ) C965_=_C979( C965 C979 ) C965_=_C980( C965 C980 ) C966_=_C967( C966 C967 ) C966_=_C968( C966 C968 ) C966_=_C969( C966 C969 ) \nC966_=_C970( C966 C970 ) C966_=_C971( C966 C971 ) C966_=_C974( C966 C974 ) C966_=_C975( C966 C975 ) C966_=_C976( C966 C976 ) C966_=_C977( C966 C977 ) \nC966_=_C978( C966 C978 ) C966_=_C979( C966 C979 ) C966_=_C980( C966 C980 ) C967_=_C968( C967 C968 ) C967_=_C969( C967 C969 ) C967_=_C970( C967 C970 ) \nC967_=_C971( C967 C971 ) C967_=_C974( C967 C974 ) C967_=_C975( C967 C975 ) C967_=_C976( C967 C976 ) C967_=_C977( C967 C977 ) C967_=_C978( C967 C978 ) \nC967_=_C979( C967 C979 ) C967_=_C980( C967 C980 ) C968_=_C969( C968 C969 ) C968_=_C970( C968 C970 ) C968_=_C971( C968 C971 ) C968_=_C974( C968 C974 ) \nC968_=_C975( C968 C975 ) C968_=_C976( C968 C976 ) C968_=_C977( C968 C977 ) C968_=_C978( C968 C978 ) C968_=_C979( C968 C979 ) C968_=_C980( C968 C980 ) \nC969_=_C970( C969 C970 ) C969_=_C971( C969 C971 ) C969_=_C974( C969 C974 ) C969_=_C975( C969 C975 ) C969_=_C976( C969 C976 ) C969_=_C977( C969 C977 ) \nC969_=_C978( C969 C978 ) C969_=_C979( C969 C979 ) C969_=_C980( C969 C980 ) C970_=_C971( C970 C971 ) C970_=_C974( C970 C974 ) C970_=_C975( C970 C975 ) \nC970_=_C976( C970 C976 ) C970_=_C977( C970 C977 ) C970_=_C978( C970 C978 ) C970_=_C979( C970 C979 ) C970_=_C980( C970 C980 ) C971_=_C974( C971 C974 ) \nC971_=_C975( C971 C975 ) C971_=_C976( C971 C976 ) C971_=_C977( C971 C977 ) C971_=_C978( C971 C978 ) C971_=_C979( C971 C979 ) C971_=_C980( C971 C980 ) \nC971_=_C1158( C971 C1158 ) C974_=_C975( C974 C975 ) C974_=_C976( C974 C976 ) C974_=_C977( C974 C977 ) C974_=_C978( C974 C978 ) C974_=_C979( C974 C979 ) \nC974_=_C980( C974 C980 ) C974_=_C1360( C974 C1360 ) C974_=_C1529( C974 C1529 ) C975_=_C976( C975 C976 ) C975_=_C977( C975 C977 ) C975_=_C978( C975 C978 ) \nC975_=_C979( C975 C979 ) C975_=_C980( C975 C980 ) C975_=_C1530( C975 C1530 ) C976_=_C977( C976 C977 ) C976_=_C978( C976 C978 ) C976_=_C979( C976 C979 ) \nC976_=_C980( C976 C980 ) C976_=_C1361( C976 C1361 ) C976_=_C1531( C976 C1531 ) C977_=_C978( C977 C978 ) C977_=_C979( C977 C979 ) C977_=_C980( C977 C980 ) \nC977_=_C1532( C977 C1532 ) C978_=_C979( C978 C979 ) C978_=_C980( C978 C980 ) C978_=_C1362( C978 C1362 ) C978_=_C1533( C978 C1533 ) C979_=_C980( C979 C980 ) \nC979_=_C1363( C979 C1363 ) C979_=_C1534( C979 C1534 ) C980_=_C1535( C980 C1535 ) C1158_=_C1504( C1158 C1504 ) C1158_=_C1516( C1158 C1516 ) C1158_=_C1517( C1158 C1517 ) \nC1158_=_C1518( C1158 C1518 ) C1158_=_C1519( C1158 C1519 ) C1158_=_C1520( C1158 C1520 ) C1158_=_C1521( C1158 C1521 ) C1158_=_C1522( C1158 C1522 ) C1158_=_C1523( C1158 C1523 ) \nC1158_=_C1524( C1158 C1524 ) C1158_=_C1525( C1158 C1525 ) C1158_=_C1526( C1158 C1526 ) C1158_=_C1527( C1158 C1527 ) C1158_=_C1528( C1158 C1528 ) C1158_=_C1529( C1158 C1529 ) \nC1158_=_C1530( C1158 C1530 ) C1158_=_C1531( C1158 C1531 ) C1158_=_C1532( C1158 C1532 ) C1158_=_C1533( C1158 C1533 ) C1158_=_C1534( C1158 C1534 ) C1158_=_C1535( C1158 C1535 ) \nC1331_=_C1353( C1331 C1353 ) C1331_=_C1354( C1331 C1354 ) C1331_=_C1355( C1331 C1355 ) C1331_=_C1356( C1331 C1356 ) C1331_=_C1357( C1331 C1357 ) C1331_=_C1358( C1331 C1358 ) \nC1331_=_C1360( C1331 C1360 ) C1331_=_C1361( C1331 C1361 ) C1331_=_C1362( C1331 C1362 ) C1331_=_C1363( C1331 C1363 ) C1353_=_C1354( C1353 C1354 ) C1353_=_C1355( C1353 C1355 ) \nC1353_=_C1356( C1353 C1356 ) C1353_=_C1357( C1353 C1357 ) C1353_=_C1358( C1353 C1358 ) C1353_=_C1360( C1353 C1360 ) C1353_=_C1361( C1353 C1361 ) C1353_=_C1362( C1353 C1362 ) \nC1353_=_C1363( C1353 C1363 ) C1354_=_C1355( C1354 C1355 ) C1354_=_C1356( C1354 C1356 ) C1354_=_C1357( C1354 C1357 ) C1354_=_C1358( C1354 C1358 ) C1354_=_C1360( C1354 C1360 ) \nC1354_=_C1361( C1354 C1361 ) C1354_=_C1362( C1354 C1362 ) C1354_=_C1363( C1354 C1363 ) C1355_=_C1356( C1355 C1356 ) C1355_=_C1357( C1355 C1357 ) C1355_=_C1358( C1355 C1358 ) \nC1355_=_C1360( C1355 C1360 ) C1355_=_C1361( C1355 C1361 ) C1355_=_C1362( C1355 C1362 ) C1355_=_C1363( C1355 C1363 ) C1356_=_C1357( C1356 C1357 ) C1356_=_C1358( C1356 C1358 ) \nC1356_=_C1360( C1356 C1360 ) C1356_=_C1361( C1356 C1361 ) C1356_=_C1362( C1356 C1362 ) C1356_=_C1363( C1356 C1363 ) C1357_=_C1358( C1357 C1358 ) C1357_=_C1360( C1357 C1360 ) \nC1357_=_C1361( C1357 C1361 ) C1357_=_C1362( C1357 C1362 ) C1357_=_C1363( C1357 C1363 ) C1358_=_C1360( C1358 C1360 ) C1358_=_C1361( C1358 C1361 ) C1358_=_C1362( C1358 C1362 ) \nC1358_=_C1363( C1358 C1363 ) C1360_=_C1361( C1360 C1361 ) C1360_=_C1362( C1360 C1362 ) C1360_=_C1363( C1360 C1363 ) C1360_=_C1529( C1360 C1529 ) C1361_=_C1362( C1361 C1362 ) \nC1361_=_C1363( C1361 C1363 ) C1361_=_C1531( C1361 C1531 ) C1362_=_C1363( C1362 C1363 ) C1362_=_C1533( C1362 C1533 ) C1363_=_C1534( C1363 C1534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4_=_C1529( C1504 C1529 ) C1504_=_C1530( C1504 C1530 ) C1504_=_C1531(</w:t>
      </w:r>
    </w:p>
    <w:p>
      <w:pPr>
        <w:pStyle w:val="PreformattedText"/>
        <w:bidi w:val="0"/>
        <w:spacing w:before="0" w:after="0"/>
        <w:jc w:val="left"/>
        <w:rPr/>
      </w:pPr>
      <w:r>
        <w:rPr/>
        <w:t xml:space="preserve"> </w:t>
      </w:r>
      <w:r>
        <w:rPr/>
        <w:t>C1504 C1531 ) C1504_=_C1532( C1504 C1532 ) C1504_=_C1533( C1504 C1533 ) C1504_=_C1534( C1504 C1534 ) \nC1504_=_C1535( C1504 C1535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5_=_C1526( C1525 C1526 ) C1525_=_C1527( C1525 C1527 ) \nC1525_=_C1528( C1525 C1528 ) C1525_=_C1529( C1525 C1529 ) C1525_=_C1530( C1525 C1530 ) C1525_=_C1531( C1525 C1531 ) C1525_=_C1532( C1525 C1532 ) C1525_=_C1533( C1525 C1533 ) \nC1525_=_C1534( C1525 C1534 ) C1525_=_C1535( C1525 C1535 ) C1526_=_C1527( C1526 C1527 ) C1526_=_C1528( C1526 C1528 ) C1526_=_C1529( C1526 C1529 ) C1526_=_C1530( C1526 C1530 ) \nC1526_=_C1531( C1526 C1531 ) C1526_=_C1532( C1526 C1532 ) C1526_=_C1533( C1526 C1533 ) C1526_=_C1534( C1526 C1534 ) C1526_=_C1535( C1526 C1535 ) C1527_=_C1528( C1527 C1528 ) \nC1527_=_C1529( C1527 C1529 ) C1527_=_C1530( C1527 C1530 ) C1527_=_C1531( C1527 C1531 ) C1527_=_C1532( C1527 C1532 ) C1527_=_C1533( C1527 C1533 ) C1527_=_C1534( C1527 C1534 ) \nC1527_=_C1535( C1527 C1535 ) C1528_=_C1529( C1528 C1529 ) C1528_=_C1530( C1528 C1530 ) C1528_=_C1531( C1528 C1531 ) C1528_=_C1532( C1528 C1532 ) C1528_=_C1533( C1528 C1533 ) \nC1528_=_C1534( C1528 C1534 ) C1528_=_C1535( C1528 C1535 ) C1529_=_C1530( C1529 C1530 ) C1529_=_C1531( C1529 C1531 ) C1529_=_C1532( C1529 C1532 ) C1529_=_C1533( C1529 C1533 ) \nC1529_=_C1534( C1529 C1534 ) C1529_=_C1535( C1529 C1535 ) C1530_=_C1531( C1530 C1531 ) C1530_=_C1532( C1530 C1532 ) C1530_=_C1533( C1530 C1533 ) C1530_=_C1534( C1530 C1534 ) \nC1530_=_C1535( C1530 C1535 ) C1531_=_C1532( C1531 C1532 ) C1531_=_C1533( C1531 C1533 ) C1531_=_C1534( C1531 C1534 ) C1531_=_C1535( C1531 C1535 ) C1532_=_C1533( C1532 C1533 ) \nC1532_=_C1534( C1532 C1534 ) C1532_=_C1535( C1532 C1535 ) C1533_=_C1534( C1533 C1534 ) C1533_=_C1535( C1533 C1535 ) C1534_=_C1535( C1534 C1535 ) "];152-&gt;192[label="123: C0 C16 C17 C18 C19 \nC20 C21 C22 C23 C24 C25 \nC26 C27 C28 C33 C36 C37 \nC38 C39 C40 C41 C42 C268 \nC269 C270 C271 C272 C273 C274 \nC275 C279 C280 C281 C282 C492 \nC518 C519 C520 C521 C522 C523 \nC524 C528 C529 C530 C531 C721 \nC746 C747 C748 C749 C750 C751 \nC752 C753 C754 C755 C756 C757 \nC758 C760 C763 C764 C765 C766 \nC767 C768 C769 C934 C958 C959 \nC960 C961 C962 C963 C964 C965 \nC966 C967 C968 C969 C970 C971 \nC974 C975 C976 C977 C978 C979 \nC980 C1158 C1331 C1353 C1354 C1355 \nC1356 C1357 C1358 C1360 C1361 C1362 \nC1363 C1504 C1516 C1517 C1518 C1519 \nC1520 C1521 C1522 C1523 C1524 C1525 \nC1526 C1527 C1528 C1529 C1530 C1531 \nC1532 C1533 C1534 C1535 \n1219: C0_=_C16 ,C0_=_C17 ,C0_=_C18 ,C0_=_C19 ,C0_=_C20 ,\nC0_=_C21 ,C0_=_C22 ,C0_=_C23 ,C0_=_C24 ,C0_=_C25 ,C0_=_C26 ,\nC0_=_C27 ,C0_=_C28 ,C0_=_C33 ,C0_=_C36 ,C0_=_C37 ,C0_=_C38 ,\nC0_=_C39 ,C0_=_C40 ,C0_=_C41 ,C0_=_C42 ,C16_=_C17 ,C16_=_C18 ,\nC16_=_C19 ,C16_=_C20 ,C16_=_C21 ,C16_=_C22 ,C16_=_C23 ,C16_=_C24 ,\nC16_=_C25 ,C16_=_C26 ,C16_=_C27 ,C16_=_C28 ,C16_=_C33 ,C16_=_C36 ,\nC16_=_C37 ,C16_=_C38 ,C16_=_C39 ,C16_=_C40 ,C16_=_C41 ,C16_=_C42 ,\nC17_=_C18 ,C17_=_C19 ,C17_=_C20 ,C17_=_C21 ,C17_=_C22 ,C17_=_C23 ,\nC17_=_C24 ,C17_=_C25 ,C17_=_C26 ,C17_=_C27 ,C17_=_C28 ,C17_=_C33 ,\nC17_=_C36 ,C17_=_C37 ,C17_=_C38 ,C17_=_C39 ,C17_=_C40 ,C17_=_C41 ,\nC17_=_C42 ,C18_=_C19 ,C18_=_C20 ,C18_=_C21 ,C18_=_C22 ,C18_=_C23 ,\nC18_=_C24 ,C18_=_C25 ,C18_=_C26 ,C18_=_C27 ,C18_=_C28 ,C18_=_C33 ,\nC18_=_C36 ,C18_=_C37 ,C18_=_C38 ,C18_=_C39 ,C18_=_C40 ,C18_=_C41 ,\nC18_=_C42 ,C19_=_C20 ,C19_=_C21 ,C19_=_C22 ,C19_=_C23 ,C19_=_C24 ,\nC19_=_C25 ,C19_=_C26 ,C19_=_C27 ,C19_=_C28 ,C19_=_C33 ,C19_=_C36 ,\nC19_=_C37 ,C19_=_C38 ,C19_=_C39 ,C19_=_C40 ,C19_=_C41 ,C19_=_C42 ,\nC20_=_C21 ,C20_=_C22 ,C20_=_C23 ,C20_=_C24 ,C20_=_C25 ,C20_=_C26 ,\nC20_=_C27 ,C20_=_C28 ,C20_=_C33 ,C20_=_C36 ,C20_=_C37 ,C20_=_C38 ,\nC20_=_C39 ,C20_=_C40 ,C20_=_C41 ,C20_=_C42 ,C21_=_C22 ,C21_=_C23 ,\nC21_=_C24 ,C21_=_C25 ,C21_=_C26 ,C21_=_C27 ,C21_=_C28 ,C21_=_C33 ,\nC21_=_C36 ,C21_=_C37 ,C21_=_C38 ,C21_=_C39 ,C21_=_C40 ,C21_=_C41 ,\nC21_=_C42 ,C22_=_C23 ,C22_=_C24 ,C22_=_C25 ,C22_=_C26 ,C22_=_C27 ,\nC22_=_C28 ,C22_=_C33 ,C22_=_C36 ,C22_=_C37 ,C22_=_C38 ,C22_=_C39 ,\nC22_=_C40 ,C22_=_C41 ,C22_=_C42 ,C23_=_C24 ,C23_=_C25 ,C23_=_C26 ,\nC23_=_C27 ,C23_=_C28 ,C23_=_C33 ,C23_=_C36 ,C23_=_C37 ,C23_=_C38 ,\nC23_=_C39 ,C23_=_C40 ,C23_=_C41 ,C23_=_C42 ,C24_=_C25 ,C24_=_C26 ,\nC24_=_C27 ,C24_=_C28 ,C24_=_C33 ,C24_=_C36 ,C24_=_C37 ,C24_=_C38 ,\nC24_=_C39 ,C24_=_C40 ,C24_=_C41 ,C24_=_C42 ,C25_=_C26 ,C25_=_C27 ,\nC25_=_C28 ,C25_=_C33 ,C25_=_C36 ,C25_=_C37 ,C25_=_C38 ,C25_=_C39 ,\nC25_=_C40 ,C25_=_C41 ,C25_=_C42 ,C26_=_C27 ,C26_=_C28 ,C26_=_C33 ,\nC26_=_C36 ,C26_=_C37 ,C26_=_C38 ,C26_=_C39 ,C26_=_C40 ,C26_=_C41 ,\nC26_=_C42 ,C27_=_C28 ,C27_=_C33 ,C27_=_C36 ,C27_=_C37 ,C27_=_C38 ,\nC27_=_C39 ,C27_=_C40 ,C27_=_C41 ,C27_=_C42 ,C28_=_C33 ,C28_=_C36 ,\nC28_=_C37 ,C28_=_C38 ,C28_=_C39 ,C28_=_C40 ,C28_=_C41 ,C28_=_C42 ,\nC33_=_C36 ,C33_=_C37 ,C33_=_C38 ,C33_=_C39 ,C33_=_C40 ,C33_=_C41 ,\nC33_=_C42 ,C33_=_C760 ,C33_=_C971 ,C33_=_C1158 ,C36_=_C37 ,C36_=_C38 ,\nC36_=_C39 ,C36_=_C40 ,C36_=_C41 ,C36_=_C42 ,C36_=_C279 ,C36_=_C528 ,\nC36_=_C763 ,C36_=_C974 ,C36_=_C1360 ,C36_=_C1529 ,C37_=_C38 ,C37_=_C39 ,\nC37_=_C40 ,C37_=_C41 ,C37_=_C42 ,C37_=_C764 ,C37_=_C975 ,C37_=_C1530 ,\nC38_=_C39 ,C38_=_C40 ,C38_=_C41 ,C38_=_C42 ,C38_=_C280 ,C38_=_C529 ,\nC38_=_C765 ,C38_=_C976 ,C38_=_C1361 ,C38_=_C1531 ,C39_=_C40 ,C39_=_C41 ,\nC39_=_C42 ,C39_=_C766 ,C39_=_C977 ,C39_=_C1532 ,C40_=_C41 ,C40_=_C42 ,\nC40_=_C281 ,C40_=_C530 ,C40_=_C767 ,C40_=_C978 ,C40_=_C1362 ,C40_=_C1533 ,\nC41_=_C42 ,C41_=_C282 ,C41_=_C531 ,C41_=_C768 ,C41_=_C979 ,C41_=_C1363 ,\nC41_=_C1534 ,C42_=_C769 ,C42_=_C980 ,C42_=_C1535 ,C268_=_C269 ,C268_=_C270 ,\nC268_=_C271 ,C268_=_C272 ,C268_=_C273 ,C268_=_C274 ,C268_=_C275 ,C268_=_C279 ,\nC268_=_C280 ,C268_=_C281 ,C268_=_C282 ,C269_=_C270 ,C269_=_C271 ,C269_=_C272 ,\nC269_=_C273 ,C269_=_C274 ,C269_=_C275 ,C269_=_C279 ,C269_=_C280 ,C269_=_C281 ,\nC269_=_C282 ,C270_=_C271 ,C270_=_C272 ,C270_=_C273 ,C270_=_C274 ,C270_=_C275 ,\nC270_=_C279 ,C270_=_C280 ,C270_=_C281 ,C270_=_C282 ,C271_=_C272 ,C271_=_C273 ,\nC271_=_C274 ,C271_=_C275</w:t>
      </w:r>
    </w:p>
    <w:p>
      <w:pPr>
        <w:pStyle w:val="PreformattedText"/>
        <w:bidi w:val="0"/>
        <w:spacing w:before="0" w:after="0"/>
        <w:jc w:val="left"/>
        <w:rPr/>
      </w:pPr>
      <w:r>
        <w:rPr/>
        <w:t xml:space="preserve"> </w:t>
      </w:r>
      <w:r>
        <w:rPr/>
        <w:t>,C271_=_C279 ,C271_=_C280 ,C271_=_C281 ,C271_=_C282 ,\nC272_=_C273 ,C272_=_C274 ,C272_=_C275 ,C272_=_C279 ,C272_=_C280 ,C272_=_C281 ,\nC272_=_C282 ,C273_=_C274 ,C273_=_C275 ,C273_=_C279 ,C273_=_C280 ,C273_=_C281 ,\nC273_=_C282 ,C274_=_C275 ,C274_=_C279 ,C274_=_C280 ,C274_=_C281 ,C274_=_C282 ,\nC275_=_C279 ,C275_=_C280 ,C275_=_C281 ,C275_=_C282 ,C279_=_C280 ,C279_=_C281 ,\nC279_=_C282 ,C279_=_C528 ,C279_=_C763 ,C279_=_C974 ,C279_=_C1360 ,C279_=_C1529 ,\nC280_=_C281 ,C280_=_C282 ,C280_=_C529 ,C280_=_C765 ,C280_=_C976 ,C280_=_C1361 ,\nC280_=_C1531 ,C281_=_C282 ,C281_=_C530 ,C281_=_C767 ,C281_=_C978 ,C281_=_C1362 ,\nC281_=_C1533 ,C282_=_C531 ,C282_=_C768 ,C282_=_C979 ,C282_=_C1363 ,C282_=_C1534 ,\nC492_=_C518 ,C492_=_C519 ,C492_=_C520 ,C492_=_C521 ,C492_=_C522 ,C492_=_C523 ,\nC492_=_C524 ,C492_=_C528 ,C492_=_C529 ,C492_=_C530 ,C492_=_C531 ,C518_=_C519 ,\nC518_=_C520 ,C518_=_C521 ,C518_=_C522 ,C518_=_C523 ,C518_=_C524 ,C518_=_C528 ,\nC518_=_C529 ,C518_=_C530 ,C518_=_C531 ,C519_=_C520 ,C519_=_C521 ,C519_=_C522 ,\nC519_=_C523 ,C519_=_C524 ,C519_=_C528 ,C519_=_C529 ,C519_=_C530 ,C519_=_C531 ,\nC520_=_C521 ,C520_=_C522 ,C520_=_C523 ,C520_=_C524 ,C520_=_C528 ,C520_=_C529 ,\nC520_=_C530 ,C520_=_C531 ,C521_=_C522 ,C521_=_C523 ,C521_=_C524 ,C521_=_C528 ,\nC521_=_C529 ,C521_=_C530 ,C521_=_C531 ,C522_=_C523 ,C522_=_C524 ,C522_=_C528 ,\nC522_=_C529 ,C522_=_C530 ,C522_=_C531 ,C523_=_C524 ,C523_=_C528 ,C523_=_C529 ,\nC523_=_C530 ,C523_=_C531 ,C524_=_C528 ,C524_=_C529 ,C524_=_C530 ,C524_=_C531 ,\nC528_=_C529 ,C528_=_C530 ,C528_=_C531 ,C528_=_C763 ,C528_=_C974 ,C528_=_C1360 ,\nC528_=_C1529 ,C529_=_C530 ,C529_=_C531 ,C529_=_C765 ,C529_=_C976 ,C529_=_C1361 ,\nC529_=_C1531 ,C530_=_C531 ,C530_=_C767 ,C530_=_C978 ,C530_=_C1362 ,C530_=_C1533 ,\nC531_=_C768 ,C531_=_C979 ,C531_=_C1363 ,C531_=_C1534 ,C721_=_C746 ,C721_=_C747 ,\nC721_=_C748 ,C721_=_C749 ,C721_=_C750 ,C721_=_C751 ,C721_=_C752 ,C721_=_C753 ,\nC721_=_C754 ,C721_=_C755 ,C721_=_C756 ,C721_=_C757 ,C721_=_C758 ,C721_=_C760 ,\nC721_=_C763 ,C721_=_C764 ,C721_=_C765 ,C721_=_C766 ,C721_=_C767 ,C721_=_C768 ,\nC721_=_C769 ,C746_=_C747 ,C746_=_C748 ,C746_=_C749 ,C746_=_C750 ,C746_=_C751 ,\nC746_=_C752 ,C746_=_C753 ,C746_=_C754 ,C746_=_C755 ,C746_=_C756 ,C746_=_C757 ,\nC746_=_C758 ,C746_=_C760 ,C746_=_C763 ,C746_=_C764 ,C746_=_C765 ,C746_=_C766 ,\nC746_=_C767 ,C746_=_C768 ,C746_=_C769 ,C747_=_C748 ,C747_=_C749 ,C747_=_C750 ,\nC747_=_C751 ,C747_=_C752 ,C747_=_C753 ,C747_=_C754 ,C747_=_C755 ,C747_=_C756 ,\nC747_=_C757 ,C747_=_C758 ,C747_=_C760 ,C747_=_C763 ,C747_=_C764 ,C747_=_C765 ,\nC747_=_C766 ,C747_=_C767 ,C747_=_C768 ,C747_=_C769 ,C748_=_C749 ,C748_=_C750 ,\nC748_=_C751 ,C748_=_C752 ,C748_=_C753 ,C748_=_C754 ,C748_=_C755 ,C748_=_C756 ,\nC748_=_C757 ,C748_=_C758 ,C748_=_C760 ,C748_=_C763 ,C748_=_C764 ,C748_=_C765 ,\nC748_=_C766 ,C748_=_C767 ,C748_=_C768 ,C748_=_C769 ,C749_=_C750 ,C749_=_C751 ,\nC749_=_C752 ,C749_=_C753 ,C749_=_C754 ,C749_=_C755 ,C749_=_C756 ,C749_=_C757 ,\nC749_=_C758 ,C749_=_C760 ,C749_=_C763 ,C749_=_C764 ,C749_=_C765 ,C749_=_C766 ,\nC749_=_C767 ,C749_=_C768 ,C749_=_C769 ,C750_=_C751 ,C750_=_C752 ,C750_=_C753 ,\nC750_=_C754 ,C750_=_C755 ,C750_=_C756 ,C750_=_C757 ,C750_=_C758 ,C750_=_C760 ,\nC750_=_C763 ,C750_=_C764 ,C750_=_C765 ,C750_=_C766 ,C750_=_C767 ,C750_=_C768 ,\nC750_=_C769 ,C751_=_C752 ,C751_=_C753 ,C751_=_C754 ,C751_=_C755 ,C751_=_C756 ,\nC751_=_C757 ,C751_=_C758 ,C751_=_C760 ,C751_=_C763 ,C751_=_C764 ,C751_=_C765 ,\nC751_=_C766 ,C751_=_C767 ,C751_=_C768 ,C751_=_C769 ,C752_=_C753 ,C752_=_C754 ,\nC752_=_C755 ,C752_=_C756 ,C752_=_C757 ,C752_=_C758 ,C752_=_C760 ,C752_=_C763 ,\nC752_=_C764 ,C752_=_C765 ,C752_=_C766 ,C752_=_C767 ,C752_=_C768 ,C752_=_C769 ,\nC753_=_C754 ,C753_=_C755 ,C753_=_C756 ,C753_=_C757 ,C753_=_C758 ,C753_=_C760 ,\nC753_=_C763 ,C753_=_C764 ,C753_=_C765 ,C753_=_C766 ,C753_=_C767 ,C753_=_C768 ,\nC753_=_C769 ,C754_=_C755 ,C754_=_C756 ,C754_=_C757 ,C754_=_C758 ,C754_=_C760 ,\nC754_=_C763 ,C754_=_C764 ,C754_=_C765 ,C754_=_C766 ,C754_=_C767 ,C754_=_C768 ,\nC754_=_C769 ,C755_=_C756 ,C755_=_C757 ,C755_=_C758 ,C755_=_C760 ,C755_=_C763 ,\nC755_=_C764 ,C755_=_C765 ,C755_=_C766 ,C755_=_C767 ,C755_=_C768 ,C755_=_C769 ,\nC756_=_C757 ,C756_=_C758 ,C756_=_C760 ,C756_=_C763 ,C756_=_C764 ,C756_=_C765 ,\nC756_=_C766 ,C756_=_C767 ,C756_=_C768 ,C756_=_C769 ,C757_=_C758 ,C757_=_C760 ,\nC757_=_C763 ,C757_=_C764 ,C757_=_C765 ,C757_=_C766 ,C757_=_C767 ,C757_=_C768 ,\nC757_=_C769 ,C758_=_C760 ,C758_=_C763 ,C758_=_C764 ,C758_=_C765 ,C758_=_C766 ,\nC758_=_C767 ,C758_=_C768 ,C758_=_C769 ,C760_=_C763 ,C760_=_C764 ,C760_=_C765 ,\nC760_=_C766 ,C760_=_C767 ,C760_=_C768 ,C760_=_C769 ,C760_=_C971 ,C760_=_C1158 ,\nC763_=_C764 ,C763_=_C765 ,C763_=_C766 ,C763_=_C767 ,C763_=_C768 ,C763_=_C769 ,\nC763_=_C974 ,C763_=_C1360 ,C763_=_C1529 ,C764_=_C765 ,C764_=_C766 ,C764_=_C767 ,\nC764_=_C768 ,C764_=_C769 ,C764_=_C975 ,C764_=_C1530 ,C765_=_C766 ,C765_=_C767 ,\nC765_=_C768 ,C765_=_C769 ,C765_=_C976 ,C765_=_C1361 ,C765_=_C1531 ,C766_=_C767 ,\nC766_=_C768 ,C766_=_C769 ,C766_=_C977 ,C766_=_C1532 ,C767_=_C768 ,C767_=_C769 ,\nC767_=_C978 ,C767_=_C1362 ,C767_=_C1533 ,C768_=_C769 ,C768_=_C979 ,C768_=_C1363 ,\nC768_=_C1534 ,C769_=_C980 ,C769_=_C1535 ,C934_=_C958 ,C934_=_C959 ,C934_=_C960 ,\nC934_=_C961 ,C934_=_C962 ,C934_=_C963 ,C934_=_C964 ,C934_=_C965 ,C934_=_C966 ,\nC934_=_C967 ,C934_=_C968 ,C934_=_C969 ,C934_=_C970 ,C934_=_C971 ,C934_=_C974 ,\nC934_=_C975 ,C934_=_C976 ,C934_=_C977 ,C934_=_C978 ,C934_=_C979 ,C934_=_C980 ,\nC958_=_C959 ,C958_=_C960 ,C958_=_C961 ,C958_=_C962 ,C958_=_C963 ,C958_=_C964 ,\nC958_=_C965 ,C958_=_C966 ,C958_=_C967 ,C958_=_C968 ,C958_=_C969 ,C958_=_C970 ,\nC958_=_C971 ,C958_=_C974 ,C958_=_C975 ,C958_=_C976 ,C958_=_C977 ,C958_=_C978 ,\nC958_=_C979 ,C958_=_C980 ,C959_=_C960 ,C959_=_C961 ,C959_=_C962 ,C959_=_C963 ,\nC959_=_C964 ,C959_=_C965 ,C959_=_C966 ,C959_=_C967 ,C959_=_C968 ,C959_=_C969 ,\nC959_=_C970 ,C959_=_C971 ,C959_=_C974 ,C959_=_C975 ,C959_=_C976 ,C959_=_C977 ,\nC959_=_C978 ,C959_=_C979 ,C959_=_C980 ,C960_=_C961 ,C960_=_C962 ,C960_=_C963 ,\nC960_=_C964 ,C960_=_C965 ,C960_=_C966 ,C960_=_C967 ,C960_=_C968 ,C960_=_C969 ,\nC960_=_C970 ,C960_=_C971 ,C960_=_C974 ,C960_=_C975 ,C960_=_C976 ,C960_=_C977 ,\nC960_=_C978 ,C960_=_C979 ,C960_=_C980 ,C961_=_C962 ,C961_=_C963 ,C961_=_C964 ,\nC961_=_C965 ,C961_=_C966 ,C961_=_C967 ,C961_=_C968 ,C961_=_C969 ,C961_=_C970 ,\nC961_=_C971 ,C961_=_C974 ,C961_=_C975 ,C961_=_C976 ,C961_=_C977 ,C961_=_C978 ,\nC961_=_C979 ,C961_=_C980 ,C962_=_C963 ,C962_=_C964 ,C962_=_C965 ,C962_=_C966 ,\nC962_=_C967 ,C962_=_C968 ,C962_=_C969 ,C962_=_C970 ,C962_=_C971 ,C962_=_C974 ,\nC962_=_C975 ,C962_=_C976 ,C962_=_C977 ,C962_=_C978 ,C962_=_C979 ,C962_=_C980 ,\nC963_=_C964 ,C963_=_C965 ,C963_=_C966 ,C963_=_C967 ,C963_=_C968 ,C963_=_C969 ,\nC963_=_C970 ,C963_=_C971 ,C963_=_C974 ,C963_=_C975 ,C963_=_C976 ,C963_=_C977 ,\nC963_=_C978 ,C963_=_C979 ,C963_=_C980 ,C964_=_C965 ,C964_=_C966 ,C964_=_C967 ,\nC964_=_C968 ,C964_=_C969 ,C964_=_C970 ,C964_=_C971 ,C964_=_C974 ,C964_=_C975 ,\nC964_=_C976 ,C964_=_C977 ,C964_=_C978 ,C964_=_C979 ,C964_=_C980 ,C965_=_C966 ,\nC965_=_C967 ,C965_=_C968 ,C965_=_C969 ,C965_=_C970 ,C965_=_C971 ,C965_=_C974 ,\nC965_=_C975 ,C965_=_C976 ,C965_=_C977 ,C965_=_C978 ,C965_=_C979 ,C965_=_C980 ,\nC966_=_C967 ,C966_=_C968 ,C966_=_C969 ,C966_=_C970 ,C966_=_C971 ,C966_=_C974 ,\nC966_=_C975 ,C966_=_C976 ,C966_=_C977 ,C966_=_C978 ,C966_=_C979 ,C966_=_C980 ,\nC967_=_C968 ,C967_=_C969 ,C967_=_C970 ,C967_=_C971 ,C967_=_C974 ,C967_=_C975 ,\nC967_=_C976 ,C967_=_C977 ,C967_=_C978 ,C967_=_C979 ,C967_=_C980 ,C968_=_C969 ,\nC968_=_C970 ,C968_=_C971 ,C968_=_C974 ,C968_=_C975 ,C968_=_C976 ,C968_=_C977 ,\nC968_=_C978 ,C968_=_C979 ,C968_=_C980 ,C969_=_C970 ,C969_=_C971 ,C969_=_C974 ,\nC969_=_C975 ,C969_=_C976 ,C969_=_C977 ,C969_=_C978 ,C969_=_C979 ,C969_=_C980 ,\nC970_=_C971 ,C970_=_C974 ,C970_=_C975 ,C970_=_C976 ,C970_=_C977 ,C970_=_C978 ,\nC970_=_C979 ,C970_=_C980 ,C971_=_C974 ,C971_=_C975 ,C971_=_C976 ,C971_=_C977 ,\nC971_=_C978 ,C971_=_C979 ,C971_=_C980 ,C971_=_C1158 ,C974_=_C975 ,C974_=_C976 ,\nC974_=_C977 ,C974_=_C978 ,C974_=_C979 ,C974_=_C980 ,C974_=_C1360 ,C974_=_C1529 ,\nC975_=_C976 ,C975_=_C977 ,C975_=_C978 ,C975_=_C979 ,C975_=_C980 ,C975_=_C1530 ,\nC976_=_C977 ,C976_=_C978 ,C976_=_C979 ,C976_=_C980 ,C976_=_C1361 ,C976_=_C1531 ,\nC977_=_C978 ,C977_=_C979 ,C977_=_C980 ,C977_=_C1532 ,C978_=_C979 ,C978_=_C980 ,\nC978_=_C1362 ,C978_=_C1533 ,C979_=_C980 ,C979_=_C1363 ,C979_=_C1534 ,C980_=_C1535 ,\nC1158_=_C1504 ,C1158_=_C1516 ,C1158_=_C1517 ,C1158_=_C1518 ,C1158_=_C1519 ,C1158_=_C1520 ,\nC1158_=_C1521 ,C1158_=_C1522 ,C1158_=_C1523 ,C1158_=_C1524 ,C1158_=_C1525 ,C1158_=_C1526 ,\nC1158_=_C1527 ,C1158_=_C1528 ,C1158_=_C1529 ,C1158_=_C1530 ,C1158_=_C1531 ,C1158_=_C1532 ,\nC1158_=_C1533 ,C1158_=_C1534 ,C1158_=_C1535 ,C1331_=_C1353 ,C1331_=_C1354 ,C1331_=_C1355 ,\nC1331_=_C1356 ,C1331_=_C1357 ,C1331_=_C1358 ,C1331_=_C1360 ,C1331_=_C1361 ,C1331_=_C1362 ,\nC1331_=_C1363 ,C1353_=_C1354 ,C1353_=_C1355 ,C1353_=_C1356 ,C1353_=_C1357 ,C1353_=_C1358 ,\nC1353_=_C1360 ,C1353_=_C1361 ,C1353_=_C1362 ,C1353_=_C1363 ,C1354_=_C1355 ,C1354_=_C1356 ,\nC1354_=_C1357 ,C1354_=_C1358 ,C1354_=_C1360 ,C1354_=_C1361 ,C1354_=_C1362 ,C1354_=_C1363 ,\nC1355_=_C1356 ,C1355_=_C1357 ,C1355_=_C1358 ,C1355_=_C1360 ,C1355_=_C1361 ,C1355_=_C1362 ,\nC1355_=_C1363 ,C1356_=_C1357 ,C1356_=_C1358 ,C1356_=_C1360 ,C1356_=_C1361 ,C1356_=_C1362 ,\nC1356_=_C1363 ,C1357_=_C1358 ,C1357_=_C1360 ,C1357_=_C1361 ,C1357_=_C1362 ,C1357_=_C1363 ,\nC1358_=_C1360 ,C1358_=_C1361 ,C1358_=_C1362 ,C1358_=_C1363 ,C1360_=_C1361 ,C1360_=_C1362 ,\nC1360_=_C1363 ,C1360_=_C1529 ,C1361_=_C1362 ,C1361_=_C1363 ,C1361_=_C1531 ,C1362_=_C1363 ,\nC1362_=_C1533 ,C1363_=_C1534 ,C1504_=_C1516 ,C1504_=_C1517 ,C1504_=_C1518 ,C1504_=_C1519 ,\nC1504_=_C1520 ,C1504_=_C1521 ,C1504_=_C1522 ,C1504_=_C1523 ,C1504_=_C1524 ,C1504_=_C1525 ,\nC1504_=_C1526 ,C1504_=_C1527 ,C1504_=_C1528 ,C1504_=_C1529 ,C1504_=_C1530 ,C1504_=_C1531 ,\nC1504_=_C1532</w:t>
      </w:r>
    </w:p>
    <w:p>
      <w:pPr>
        <w:pStyle w:val="PreformattedText"/>
        <w:bidi w:val="0"/>
        <w:spacing w:before="0" w:after="0"/>
        <w:jc w:val="left"/>
        <w:rPr/>
      </w:pPr>
      <w:r>
        <w:rPr/>
        <w:t xml:space="preserve"> </w:t>
      </w:r>
      <w:r>
        <w:rPr/>
        <w:t>,C1504_=_C1533 ,C1504_=_C1534 ,C1504_=_C1535 ,C1516_=_C1517 ,C1516_=_C1518 ,\nC1516_=_C1519 ,C1516_=_C1520 ,C1516_=_C1521 ,C1516_=_C1522 ,C1516_=_C1523 ,C1516_=_C1524 ,\nC1516_=_C1525 ,C1516_=_C1526 ,C1516_=_C1527 ,C1516_=_C1528 ,C1516_=_C1529 ,C1516_=_C1530 ,\nC1516_=_C1531 ,C1516_=_C1532 ,C1516_=_C1533 ,C1516_=_C1534 ,C1516_=_C1535 ,C1517_=_C1518 ,\nC1517_=_C1519 ,C1517_=_C1520 ,C1517_=_C1521 ,C1517_=_C1522 ,C1517_=_C1523 ,C1517_=_C1524 ,\nC1517_=_C1525 ,C1517_=_C1526 ,C1517_=_C1527 ,C1517_=_C1528 ,C1517_=_C1529 ,C1517_=_C1530 ,\nC1517_=_C1531 ,C1517_=_C1532 ,C1517_=_C1533 ,C1517_=_C1534 ,C1517_=_C1535 ,C1518_=_C1519 ,\nC1518_=_C1520 ,C1518_=_C1521 ,C1518_=_C1522 ,C1518_=_C1523 ,C1518_=_C1524 ,C1518_=_C1525 ,\nC1518_=_C1526 ,C1518_=_C1527 ,C1518_=_C1528 ,C1518_=_C1529 ,C1518_=_C1530 ,C1518_=_C1531 ,\nC1518_=_C1532 ,C1518_=_C1533 ,C1518_=_C1534 ,C1518_=_C1535 ,C1519_=_C1520 ,C1519_=_C1521 ,\nC1519_=_C1522 ,C1519_=_C1523 ,C1519_=_C1524 ,C1519_=_C1525 ,C1519_=_C1526 ,C1519_=_C1527 ,\nC1519_=_C1528 ,C1519_=_C1529 ,C1519_=_C1530 ,C1519_=_C1531 ,C1519_=_C1532 ,C1519_=_C1533 ,\nC1519_=_C1534 ,C1519_=_C1535 ,C1520_=_C1521 ,C1520_=_C1522 ,C1520_=_C1523 ,C1520_=_C1524 ,\nC1520_=_C1525 ,C1520_=_C1526 ,C1520_=_C1527 ,C1520_=_C1528 ,C1520_=_C1529 ,C1520_=_C1530 ,\nC1520_=_C1531 ,C1520_=_C1532 ,C1520_=_C1533 ,C1520_=_C1534 ,C1520_=_C1535 ,C1521_=_C1522 ,\nC1521_=_C1523 ,C1521_=_C1524 ,C1521_=_C1525 ,C1521_=_C1526 ,C1521_=_C1527 ,C1521_=_C1528 ,\nC1521_=_C1529 ,C1521_=_C1530 ,C1521_=_C1531 ,C1521_=_C1532 ,C1521_=_C1533 ,C1521_=_C1534 ,\nC1521_=_C1535 ,C1522_=_C1523 ,C1522_=_C1524 ,C1522_=_C1525 ,C1522_=_C1526 ,C1522_=_C1527 ,\nC1522_=_C1528 ,C1522_=_C1529 ,C1522_=_C1530 ,C1522_=_C1531 ,C1522_=_C1532 ,C1522_=_C1533 ,\nC1522_=_C1534 ,C1522_=_C1535 ,C1523_=_C1524 ,C1523_=_C1525 ,C1523_=_C1526 ,C1523_=_C1527 ,\nC1523_=_C1528 ,C1523_=_C1529 ,C1523_=_C1530 ,C1523_=_C1531 ,C1523_=_C1532 ,C1523_=_C1533 ,\nC1523_=_C1534 ,C1523_=_C1535 ,C1524_=_C1525 ,C1524_=_C1526 ,C1524_=_C1527 ,C1524_=_C1528 ,\nC1524_=_C1529 ,C1524_=_C1530 ,C1524_=_C1531 ,C1524_=_C1532 ,C1524_=_C1533 ,C1524_=_C1534 ,\nC1524_=_C1535 ,C1525_=_C1526 ,C1525_=_C1527 ,C1525_=_C1528 ,C1525_=_C1529 ,C1525_=_C1530 ,\nC1525_=_C1531 ,C1525_=_C1532 ,C1525_=_C1533 ,C1525_=_C1534 ,C1525_=_C1535 ,C1526_=_C1527 ,\nC1526_=_C1528 ,C1526_=_C1529 ,C1526_=_C1530 ,C1526_=_C1531 ,C1526_=_C1532 ,C1526_=_C1533 ,\nC1526_=_C1534 ,C1526_=_C1535 ,C1527_=_C1528 ,C1527_=_C1529 ,C1527_=_C1530 ,C1527_=_C1531 ,\nC1527_=_C1532 ,C1527_=_C1533 ,C1527_=_C1534 ,C1527_=_C1535 ,C1528_=_C1529 ,C1528_=_C1530 ,\nC1528_=_C1531 ,C1528_=_C1532 ,C1528_=_C1533 ,C1528_=_C1534 ,C1528_=_C1535 ,C1529_=_C1530 ,\nC1529_=_C1531 ,C1529_=_C1532 ,C1529_=_C1533 ,C1529_=_C1534 ,C1529_=_C1535 ,C1530_=_C1531 ,\nC1530_=_C1532 ,C1530_=_C1533 ,C1530_=_C1534 ,C1530_=_C1535 ,C1531_=_C1532 ,C1531_=_C1533 ,\nC1531_=_C1534 ,C1531_=_C1535 ,C1532_=_C1533 ,C1532_=_C1534 ,C1532_=_C1535 ,C1533_=_C1534 ,\nC1533_=_C1535 ,C1534_=_C1535 ,"];193[shape=box, label="id:193 level: 5\n145: C33 C36 C37 C38 C39 \nC40 C41 C42 C279 C280 C281 \nC282 C528 C529 C530 C531 C760 \nC763 C764 C765 C766 C767 C768 \nC769 C971 C974 C975 C976 C977 \nC978 C979 C980 C1150 C1151 C1152 \nC1153 C1154 C1155 C1156 C1157 C1158 \nC1160 C1162 C1360 C1361 C1362 C1363 \nC1529 C1530 C1531 C1532 C1533 C1534 \nC1535 C1673 C1693 C1694 C1695 C1696 \nC1697 C1698 C1699 C1700 C1701 C1702 \nC1703 C1704 C1705 C1706 C1707 C1710 \nC1711 C1832 C1851 C1852 C1853 C1854 \nC1855 C1856 C1857 C1858 C1860 C1981 \nC1991 C1992 C1993 C1994 C1995 C1996 \nC1997 C1998 C1999 C2000 C2001 C2002 \nC2003 C2004 C2005 C2112 C2129 C2130 \nC2131 C2132 C2133 C2134 C2135 C2137 \nC2231 C2240 C2241 C2242 C2243 C2244 \nC2245 C2246 C2247 C2248 C2249 C2250 \nC2251 C2252 C2253 C2254 C2339 C2348 \nC2349 C2350 C2351 C2352 C2353 C2354 \nC2355 C2356 C2357 C2358 C2359 C2360 \nC2435 C2449 C2450 C2451 C2452 C2453 \nC2454 C2455 \n1708: C33_=_C36( C33 C36 ) C33_=_C37( C33 C37 ) C33_=_C38( C33 C38 ) C33_=_C39( C33 C39 ) C33_=_C40( C33 C40 ) \nC33_=_C41( C33 C41 ) C33_=_C42( C33 C42 ) C33_=_C760( C33 C760 ) C33_=_C971( C33 C971 ) C33_=_C1150( C33 C1150 ) C33_=_C1151( C33 C1151 ) \nC33_=_C1152( C33 C1152 ) C33_=_C1153( C33 C1153 ) C33_=_C1154( C33 C1154 ) C33_=_C1155( C33 C1155 ) C33_=_C1156( C33 C1156 ) C33_=_C1157( C33 C1157 ) \nC33_=_C1158( C33 C1158 ) C33_=_C1160( C33 C1160 ) C33_=_C1162( C33 C1162 ) C36_=_C37( C36 C37 ) C36_=_C38( C36 C38 ) C36_=_C39( C36 C39 ) \nC36_=_C40( C36 C40 ) C36_=_C41( C36 C41 ) C36_=_C42( C36 C42 ) C36_=_C279( C36 C279 ) C36_=_C528( C36 C528 ) C36_=_C763( C36 C763 ) \nC36_=_C974( C36 C974 ) C36_=_C1360( C36 C1360 ) C36_=_C1529( C36 C1529 ) C36_=_C1673( C36 C1673 ) C36_=_C1693( C36 C1693 ) C36_=_C1694( C36 C1694 ) \nC36_=_C1695( C36 C1695 ) C36_=_C1696( C36 C1696 ) C36_=_C1697( C36 C1697 ) C36_=_C1698( C36 C1698 ) C36_=_C1699( C36 C1699 ) C36_=_C1700( C36 C1700 ) \nC36_=_C1701( C36 C1701 ) C36_=_C1702( C36 C1702 ) C36_=_C1703( C36 C1703 ) C36_=_C1704( C36 C1704 ) C36_=_C1705( C36 C1705 ) C36_=_C1706( C36 C1706 ) \nC36_=_C1707( C36 C1707 ) C36_=_C1710( C36 C1710 ) C36_=_C1711( C36 C1711 ) C37_=_C38( C37 C38 ) C37_=_C39( C37 C39 ) C37_=_C40( C37 C40 ) \nC37_=_C41( C37 C41 ) C37_=_C42( C37 C42 ) C37_=_C764( C37 C764 ) C37_=_C975( C37 C975 ) C37_=_C1530( C37 C1530 ) C37_=_C1706( C37 C1706 ) \nC37_=_C1832( C37 C1832 ) C37_=_C1851( C37 C1851 ) C37_=_C1852( C37 C1852 ) C37_=_C1853( C37 C1853 ) C37_=_C1854( C37 C1854 ) C37_=_C1855( C37 C1855 ) \nC37_=_C1856( C37 C1856 ) C37_=_C1857( C37 C1857 ) C37_=_C1858( C37 C1858 ) C37_=_C1860( C37 C1860 ) C38_=_C39( C38 C39 ) C38_=_C40( C38 C40 ) \nC38_=_C41( C38 C41 ) C38_=_C42( C38 C42 ) C38_=_C280( C38 C280 ) C38_=_C529( C38 C529 ) C38_=_C765( C38 C765 ) C38_=_C976( C38 C976 ) \nC38_=_C1160( C38 C1160 ) C38_=_C1361( C38 C1361 ) C38_=_C1531( C38 C1531 ) C38_=_C1707( C38 C1707 ) C38_=_C1981( C38 C1981 ) C38_=_C1991( C38 C1991 ) \nC38_=_C1992( C38 C1992 ) C38_=_C1993( C38 C1993 ) C38_=_C1994( C38 C1994 ) C38_=_C1995( C38 C1995 ) C38_=_C1996( C38 C1996 ) C38_=_C1997( C38 C1997 ) \nC38_=_C1998( C38 C1998 ) C38_=_C1999( C38 C1999 ) C38_=_C2000( C38 C2000 ) C38_=_C2001( C38 C2001 ) C38_=_C2002( C38 C2002 ) C38_=_C2003( C38 C2003 ) \nC38_=_C2004( C38 C2004 ) C38_=_C2005( C38 C2005 ) C39_=_C40( C39 C40 ) C39_=_C41( C39 C41 ) C39_=_C42( C39 C42 ) C39_=_C766( C39 C766 ) \nC39_=_C977( C39 C977 ) C39_=_C1532( C39 C1532 ) C39_=_C2004( C39 C2004 ) C39_=_C2112( C39 C2112 ) C39_=_C2129( C39 C2129 ) C39_=_C2130( C39 C2130 ) \nC39_=_C2131( C39 C2131 ) C39_=_C2132( C39 C2132 ) C39_=_C2133( C39 C2133 ) C39_=_C2134( C39 C2134 ) C39_=_C2135( C39 C2135 ) C39_=_C2137( C39 C2137 ) \nC40_=_C41( C40 C41 ) C40_=_C42( C40 C42 ) C40_=_C281( C40 C281 ) C40_=_C530( C40 C530 ) C40_=_C767( C40 C767 ) C40_=_C978( C40 C978 ) \nC40_=_C1362( C40 C1362 ) C40_=_C1533( C40 C1533 ) C40_=_C1860( C40 C1860 ) C40_=_C2005( C40 C2005 ) C40_=_C2231( C40 C2231 ) C40_=_C2240( C40 C2240 ) \nC40_=_C2241( C40 C2241 ) C40_=_C2242( C40 C2242 ) C40_=_C2243( C40 C2243 ) C40_=_C2244( C40 C2244 ) C40_=_C2245( C40 C2245 ) C40_=_C2246( C40 C2246 ) \nC40_=_C2247( C40 C2247 ) C40_=_C2248( C40 C2248 ) C40_=_C2249( C40 C2249 ) C40_=_C2250( C40 C2250 ) C40_=_C2251( C40 C2251 ) C40_=_C2252( C40 C2252 ) \nC40_=_C2253( C40 C2253 ) C40_=_C2254( C40 C2254 ) C41_=_C42( C41 C42 ) C41_=_C282( C41 C282 ) C41_=_C531( C41 C531 ) C41_=_C768( C41 C768 ) \nC41_=_C979( C41 C979 ) C41_=_C1162( C41 C1162 ) C41_=_C1363( C41 C1363 ) C41_=_C1534( C41 C1534 ) C41_=_C1710( C41 C1710 ) C41_=_C2137( C41 C2137 ) \nC41_=_C2253( C41 C2253 ) C41_=_C2339( C41 C2339 ) C41_=_C2348( C41 C2348 ) C41_=_C2349( C41 C2349 ) C41_=_C2350( C41 C2350 ) C41_=_C2351( C41 C2351 ) \nC41_=_C2352( C41 C2352 ) C41_=_C2353( C41 C2353 ) C41_=_C2354( C41 C2354 ) C41_=_C2355( C41 C2355 ) C41_=_C2356( C41 C2356 ) C41_=_C2357( C41 C2357 ) \nC41_=_C2358( C41 C2358 ) C41_=_C2359( C41 C2359 ) C41_=_C2360( C41 C2360 ) C42_=_C769( C42 C769 ) C42_=_C980( C42 C980 ) C42_=_C1535( C42 C1535 ) \nC42_=_C1711( C42 C1711 ) C42_=_C2254( C42 C2254 ) C42_=_C2435( C42 C2435 ) C42_=_C2449( C42 C2449 ) C42_=_C2450( C42 C2450 ) C42_=_C2451( C42 C2451 ) \nC42_=_C2452( C42 C2452 ) C42_=_C2453( C42 C2453 ) C42_=_C2454( C42 C2454 ) C42_=_C2455( C42 C2455 ) C279_=_C280( C279 C280 ) C279_=_C281( C279 C281 ) \nC279_=_C282( C279 C282 ) C279_=_C528( C279 C528 ) C279_=_C763( C279 C763 ) C279_=_C974( C279 C974 ) C279_=_C1360( C279 C1360 ) C279_=_C1529( C279 C1529 ) \nC279_=_C1673( C279 C1673 ) C279_=_C1693( C279 C1693 ) C279_=_C1694( C279 C1694 ) C279_=_C1695( C279 C1695 ) C279_=_C1696( C279 C1696 ) C279_=_C1697( C279 C1697 ) \nC279_=_C1698( C279 C1698 ) C279_=_C1699( C279 C1699 ) C279_=_C1700( C279 C1700 ) C279_=_C1701( C279 C1701 ) C279_=_C1702( C279 C1702 ) C279_=_C1703( C279 C1703 ) \nC279_=_C1704( C279 C1704 ) C279_=_C1705( C279 C1705 ) C279_=_C1706( C279 C1706 ) C279_=_C1707( C279 C1707 ) C279_=_C1710( C279 C1710 ) C279_=_C1711( C279 C1711 ) \nC280_=_C281( C280 C281 ) C280_=_C282( C280 C282 ) C280_=_C529( C280 C529 ) C280_=_C765( C280 C765 ) C280_=_C976( C280 C976 ) C280_=_C1160( C280 C1160 ) \nC280_=_C1361( C280 C1361 ) C280_=_C1531( C280 C1531 ) C280_=_C1707( C280 C1707 ) C280_=_C1981( C280 C1981 ) C280_=_C1991( C280 C1991 ) C280_=_C1992( C280 C1992 ) \nC280_=_C1993( C280 C1993 ) C280_=_C1994( C280 C1994 ) C280_=_C1995( C280 C1995 ) C280_=_C1996( C280 C1996 ) C280_=_C1997( C280 C1997 ) C280_=_C1998( C280 C1998 ) \nC280_=_C1999( C280 C1999 ) C280_=_C2000( C280 C2000 ) C280_=_C2001( C280 C2001 ) C280_=_C2002( C280 C2002 ) C280_=_C2003( C280 C2003 ) C280_=_C2004( C280 C2004 ) \nC280_=_C2005( C280 C2005 ) C281_=_C282( C281 C282 ) C281_=_C530( C281 C530 ) C281_=_C767( C281 C767 ) C281_=_C978( C281 C978 ) C281_=_C1362( C281 C1362 ) \nC281_=_C1533( C281 C1533 ) C281_=_C1860( C281 C1860 ) C281_=_C2005( C281 C2005 ) C281_=_C2231( C281 C2231 ) C281_=_C2240( C281 C2240 ) C281_=_C2241( C281 C2241 ) \nC281_=_C2242( C281</w:t>
      </w:r>
    </w:p>
    <w:p>
      <w:pPr>
        <w:pStyle w:val="PreformattedText"/>
        <w:bidi w:val="0"/>
        <w:spacing w:before="0" w:after="0"/>
        <w:jc w:val="left"/>
        <w:rPr/>
      </w:pPr>
      <w:r>
        <w:rPr/>
        <w:t xml:space="preserve"> </w:t>
      </w:r>
      <w:r>
        <w:rPr/>
        <w:t>C2242 ) C281_=_C2243( C281 C2243 ) C281_=_C2244( C281 C2244 ) C281_=_C2245( C281 C2245 ) C281_=_C2246( C281 C2246 ) C281_=_C2247( C281 C2247 ) \nC281_=_C2248( C281 C2248 ) C281_=_C2249( C281 C2249 ) C281_=_C2250( C281 C2250 ) C281_=_C2251( C281 C2251 ) C281_=_C2252( C281 C2252 ) C281_=_C2253( C281 C2253 ) \nC281_=_C2254( C281 C2254 ) C282_=_C531( C282 C531 ) C282_=_C768( C282 C768 ) C282_=_C979( C282 C979 ) C282_=_C1162( C282 C1162 ) C282_=_C1363( C282 C1363 ) \nC282_=_C1534( C282 C1534 ) C282_=_C1710( C282 C1710 ) C282_=_C2137( C282 C2137 ) C282_=_C2253( C282 C2253 ) C282_=_C2339( C282 C2339 ) C282_=_C2348( C282 C2348 ) \nC282_=_C2349( C282 C2349 ) C282_=_C2350( C282 C2350 ) C282_=_C2351( C282 C2351 ) C282_=_C2352( C282 C2352 ) C282_=_C2353( C282 C2353 ) C282_=_C2354( C282 C2354 ) \nC282_=_C2355( C282 C2355 ) C282_=_C2356( C282 C2356 ) C282_=_C2357( C282 C2357 ) C282_=_C2358( C282 C2358 ) C282_=_C2359( C282 C2359 ) C282_=_C2360( C282 C2360 ) \nC528_=_C529( C528 C529 ) C528_=_C530( C528 C530 ) C528_=_C531( C528 C531 ) C528_=_C763( C528 C763 ) C528_=_C974( C528 C974 ) C528_=_C1360( C528 C1360 ) \nC528_=_C1529( C528 C1529 ) C528_=_C1673( C528 C1673 ) C528_=_C1693( C528 C1693 ) C528_=_C1694( C528 C1694 ) C528_=_C1695( C528 C1695 ) C528_=_C1696( C528 C1696 ) \nC528_=_C1697( C528 C1697 ) C528_=_C1698( C528 C1698 ) C528_=_C1699( C528 C1699 ) C528_=_C1700( C528 C1700 ) C528_=_C1701( C528 C1701 ) C528_=_C1702( C528 C1702 ) \nC528_=_C1703( C528 C1703 ) C528_=_C1704( C528 C1704 ) C528_=_C1705( C528 C1705 ) C528_=_C1706( C528 C1706 ) C528_=_C1707( C528 C1707 ) C528_=_C1710( C528 C1710 ) \nC528_=_C1711( C528 C1711 ) C529_=_C530( C529 C530 ) C529_=_C531( C529 C531 ) C529_=_C765( C529 C765 ) C529_=_C976( C529 C976 ) C529_=_C1160( C529 C1160 ) \nC529_=_C1361( C529 C1361 ) C529_=_C1531( C529 C1531 ) C529_=_C1707( C529 C1707 ) C529_=_C1981( C529 C1981 ) C529_=_C1991( C529 C1991 ) C529_=_C1992( C529 C1992 ) \nC529_=_C1993( C529 C1993 ) C529_=_C1994( C529 C1994 ) C529_=_C1995( C529 C1995 ) C529_=_C1996( C529 C1996 ) C529_=_C1997( C529 C1997 ) C529_=_C1998( C529 C1998 ) \nC529_=_C1999( C529 C1999 ) C529_=_C2000( C529 C2000 ) C529_=_C2001( C529 C2001 ) C529_=_C2002( C529 C2002 ) C529_=_C2003( C529 C2003 ) C529_=_C2004( C529 C2004 ) \nC529_=_C2005( C529 C2005 ) C530_=_C531( C530 C531 ) C530_=_C767( C530 C767 ) C530_=_C978( C530 C978 ) C530_=_C1362( C530 C1362 ) C530_=_C1533( C530 C1533 ) \nC530_=_C1860( C530 C1860 ) C530_=_C2005( C530 C2005 ) C530_=_C2231( C530 C2231 ) C530_=_C2240( C530 C2240 ) C530_=_C2241( C530 C2241 ) C530_=_C2242( C530 C2242 ) \nC530_=_C2243( C530 C2243 ) C530_=_C2244( C530 C2244 ) C530_=_C2245( C530 C2245 ) C530_=_C2246( C530 C2246 ) C530_=_C2247( C530 C2247 ) C530_=_C2248( C530 C2248 ) \nC530_=_C2249( C530 C2249 ) C530_=_C2250( C530 C2250 ) C530_=_C2251( C530 C2251 ) C530_=_C2252( C530 C2252 ) C530_=_C2253( C530 C2253 ) C530_=_C2254( C530 C2254 ) \nC531_=_C768( C531 C768 ) C531_=_C979( C531 C979 ) C531_=_C1162( C531 C1162 ) C531_=_C1363( C531 C1363 ) C531_=_C1534( C531 C1534 ) C531_=_C1710( C531 C1710 ) \nC531_=_C2137( C531 C2137 ) C531_=_C2253( C531 C2253 ) C531_=_C2339( C531 C2339 ) C531_=_C2348( C531 C2348 ) C531_=_C2349( C531 C2349 ) C531_=_C2350( C531 C2350 ) \nC531_=_C2351( C531 C2351 ) C531_=_C2352( C531 C2352 ) C531_=_C2353( C531 C2353 ) C531_=_C2354( C531 C2354 ) C531_=_C2355( C531 C2355 ) C531_=_C2356( C531 C2356 ) \nC531_=_C2357( C531 C2357 ) C531_=_C2358( C531 C2358 ) C531_=_C2359( C531 C2359 ) C531_=_C2360( C531 C2360 ) C760_=_C763( C760 C763 ) C760_=_C764( C760 C764 ) \nC760_=_C765( C760 C765 ) C760_=_C766( C760 C766 ) C760_=_C767( C760 C767 ) C760_=_C768( C760 C768 ) C760_=_C769( C760 C769 ) C760_=_C971( C760 C971 ) \nC760_=_C1150( C760 C1150 ) C760_=_C1151( C760 C1151 ) C760_=_C1152( C760 C1152 ) C760_=_C1153( C760 C1153 ) C760_=_C1154( C760 C1154 ) C760_=_C1155( C760 C1155 ) \nC760_=_C1156( C760 C1156 ) C760_=_C1157( C760 C1157 ) C760_=_C1158( C760 C1158 ) C760_=_C1160( C760 C1160 ) C760_=_C1162( C760 C1162 ) C763_=_C764( C763 C764 ) \nC763_=_C765( C763 C765 ) C763_=_C766( C763 C766 ) C763_=_C767( C763 C767 ) C763_=_C768( C763 C768 ) C763_=_C769( C763 C769 ) C763_=_C974( C763 C974 ) \nC763_=_C1360( C763 C1360 ) C763_=_C1529( C763 C1529 ) C763_=_C1673( C763 C1673 ) C763_=_C1693( C763 C1693 ) C763_=_C1694( C763 C1694 ) C763_=_C1695( C763 C1695 ) \nC763_=_C1696( C763 C1696 ) C763_=_C1697( C763 C1697 ) C763_=_C1698( C763 C1698 ) C763_=_C1699( C763 C1699 ) C763_=_C1700( C763 C1700 ) C763_=_C1701( C763 C1701 ) \nC763_=_C1702( C763 C1702 ) C763_=_C1703( C763 C1703 ) C763_=_C1704( C763 C1704 ) C763_=_C1705( C763 C1705 ) C763_=_C1706( C763 C1706 ) C763_=_C1707( C763 C1707 ) \nC763_=_C1710( C763 C1710 ) C763_=_C1711( C763 C1711 ) C764_=_C765( C764 C765 ) C764_=_C766( C764 C766 ) C764_=_C767( C764 C767 ) C764_=_C768( C764 C768 ) \nC764_=_C769( C764 C769 ) C764_=_C975( C764 C975 ) C764_=_C1530( C764 C1530 ) C764_=_C1706( C764 C1706 ) C764_=_C1832( C764 C1832 ) C764_=_C1851( C764 C1851 ) \nC764_=_C1852( C764 C1852 ) C764_=_C1853( C764 C1853 ) C764_=_C1854( C764 C1854 ) C764_=_C1855( C764 C1855 ) C764_=_C1856( C764 C1856 ) C764_=_C1857( C764 C1857 ) \nC764_=_C1858( C764 C1858 ) C764_=_C1860( C764 C1860 ) C765_=_C766( C765 C766 ) C765_=_C767( C765 C767 ) C765_=_C768( C765 C768 ) C765_=_C769( C765 C769 ) \nC765_=_C976( C765 C976 ) C765_=_C1160( C765 C1160 ) C765_=_C1361( C765 C1361 ) C765_=_C1531( C765 C1531 ) C765_=_C1707( C765 C1707 ) C765_=_C1981( C765 C1981 ) \nC765_=_C1991( C765 C1991 ) C765_=_C1992( C765 C1992 ) C765_=_C1993( C765 C1993 ) C765_=_C1994( C765 C1994 ) C765_=_C1995( C765 C1995 ) C765_=_C1996( C765 C1996 ) \nC765_=_C1997( C765 C1997 ) C765_=_C1998( C765 C1998 ) C765_=_C1999( C765 C1999 ) C765_=_C2000( C765 C2000 ) C765_=_C2001( C765 C2001 ) C765_=_C2002( C765 C2002 ) \nC765_=_C2003( C765 C2003 ) C765_=_C2004( C765 C2004 ) C765_=_C2005( C765 C2005 ) C766_=_C767( C766 C767 ) C766_=_C768( C766 C768 ) C766_=_C769( C766 C769 ) \nC766_=_C977( C766 C977 ) C766_=_C1532( C766 C1532 ) C766_=_C2004( C766 C2004 ) C766_=_C2112( C766 C2112 ) C766_=_C2129( C766 C2129 ) C766_=_C2130( C766 C2130 ) \nC766_=_C2131( C766 C2131 ) C766_=_C2132( C766 C2132 ) C766_=_C2133( C766 C2133 ) C766_=_C2134( C766 C2134 ) C766_=_C2135( C766 C2135 ) C766_=_C2137( C766 C2137 ) \nC767_=_C768( C767 C768 ) C767_=_C769( C767 C769 ) C767_=_C978( C767 C978 ) C767_=_C1362( C767 C1362 ) C767_=_C1533( C767 C1533 ) C767_=_C1860( C767 C1860 ) \nC767_=_C2005( C767 C2005 ) C767_=_C2231( C767 C2231 ) C767_=_C2240( C767 C2240 ) C767_=_C2241( C767 C2241 ) C767_=_C2242( C767 C2242 ) C767_=_C2243( C767 C2243 ) \nC767_=_C2244( C767 C2244 ) C767_=_C2245( C767 C2245 ) C767_=_C2246( C767 C2246 ) C767_=_C2247( C767 C2247 ) C767_=_C2248( C767 C2248 ) C767_=_C2249( C767 C2249 ) \nC767_=_C2250( C767 C2250 ) C767_=_C2251( C767 C2251 ) C767_=_C2252( C767 C2252 ) C767_=_C2253( C767 C2253 ) C767_=_C2254( C767 C2254 ) C768_=_C769( C768 C769 ) \nC768_=_C979( C768 C979 ) C768_=_C1162( C768 C1162 ) C768_=_C1363( C768 C1363 ) C768_=_C1534( C768 C1534 ) C768_=_C1710( C768 C1710 ) C768_=_C2137( C768 C2137 ) \nC768_=_C2253( C768 C2253 ) C768_=_C2339( C768 C2339 ) C768_=_C2348( C768 C2348 ) C768_=_C2349( C768 C2349 ) C768_=_C2350( C768 C2350 ) C768_=_C2351( C768 C2351 ) \nC768_=_C2352( C768 C2352 ) C768_=_C2353( C768 C2353 ) C768_=_C2354( C768 C2354 ) C768_=_C2355( C768 C2355 ) C768_=_C2356( C768 C2356 ) C768_=_C2357( C768 C2357 ) \nC768_=_C2358( C768 C2358 ) C768_=_C2359( C768 C2359 ) C768_=_C2360( C768 C2360 ) C769_=_C980( C769 C980 ) C769_=_C1535( C769 C1535 ) C769_=_C1711( C769 C1711 ) \nC769_=_C2254( C769 C2254 ) C769_=_C2435( C769 C2435 ) C769_=_C2449( C769 C2449 ) C769_=_C2450( C769 C2450 ) C769_=_C2451( C769 C2451 ) C769_=_C2452( C769 C2452 ) \nC769_=_C2453( C769 C2453 ) C769_=_C2454( C769 C2454 ) C769_=_C2455( C769 C2455 ) C971_=_C974( C971 C974 ) C971_=_C975( C971 C975 ) C971_=_C976( C971 C976 ) \nC971_=_C977( C971 C977 ) C971_=_C978( C971 C978 ) C971_=_C979( C971 C979 ) C971_=_C980( C971 C980 ) C971_=_C1150( C971 C1150 ) C971_=_C1151( C971 C1151 ) \nC971_=_C1152( C971 C1152 ) C971_=_C1153( C971 C1153 ) C971_=_C1154( C971 C1154 ) C971_=_C1155( C971 C1155 ) C971_=_C1156( C971 C1156 ) C971_=_C1157( C971 C1157 ) \nC971_=_C1158( C971 C1158 ) C971_=_C1160( C971 C1160 ) C971_=_C1162( C971 C1162 ) C974_=_C975( C974 C975 ) C974_=_C976( C974 C976 ) C974_=_C977( C974 C977 ) \nC974_=_C978( C974 C978 ) C974_=_C979( C974 C979 ) C974_=_C980( C974 C980 ) C974_=_C1360( C974 C1360 ) C974_=_C1529( C974 C1529 ) C974_=_C1673( C974 C1673 ) \nC974_=_C1693( C974 C1693 ) C974_=_C1694( C974 C1694 ) C974_=_C1695( C974 C1695 ) C974_=_C1696( C974 C1696 ) C974_=_C1697( C974 C1697 ) C974_=_C1698( C974 C1698 ) \nC974_=_C1699( C974 C1699 ) C974_=_C1700( C974 C1700 ) C974_=_C1701( C974 C1701 ) C974_=_C1702( C974 C1702 ) C974_=_C1703( C974 C1703 ) C974_=_C1704( C974 C1704 ) \nC974_=_C1705( C974 C1705 ) C974_=_C1706( C974 C1706 ) C974_=_C1707( C974 C1707 ) C974_=_C1710( C974 C1710 ) C974_=_C1711( C974 C1711 ) C975_=_C976( C975 C976 ) \nC975_=_C977( C975 C977 ) C975_=_C978( C975 C978 ) C975_=_C979( C975 C979 ) C975_=_C980( C975 C980 ) C975_=_C1530( C975 C1530 ) C975_=_C1706( C975 C1706 ) \nC975_=_C1832( C975 C1832 ) C975_=_C1851( C975 C1851 ) C975_=_C1852( C975 C1852 ) C975_=_C1853( C975 C1853 ) C975_=_C1854( C975 C1854 ) C975_=_C1855( C975 C1855 ) \nC975_=_C1856( C975 C1856 ) C975_=_C1857( C975 C1857 ) C975_=_C1858( C975 C1858 ) C975_=_C1860( C975 C1860 ) C976_=_C977( C976 C977 ) C976_=_C978( C976 C978 ) \nC976_=_C979( C976 C979 ) C976_=_C980( C976 C980 ) C976_=_C1160( C976 C1160 ) C976_=_C1361( C976 C1361 ) C976_=_C1531( C976 C1531 ) C976_=_C1707( C976 C1707 ) \nC976_=_C1981( C976 C1981 ) C976_=_C1991( C976 C1991 ) C976_=_C1992( C976 C1992 ) C976_=_C1993( C976 C1993 ) C976_=_C1994( C976 C1994 ) C976_=_C1995( C976 C1995 ) \nC976_=_C1996( C976 C1996 ) C976_=_C1997( C976 C1997 ) C976_=_C1998(</w:t>
      </w:r>
    </w:p>
    <w:p>
      <w:pPr>
        <w:pStyle w:val="PreformattedText"/>
        <w:bidi w:val="0"/>
        <w:spacing w:before="0" w:after="0"/>
        <w:jc w:val="left"/>
        <w:rPr/>
      </w:pPr>
      <w:r>
        <w:rPr/>
        <w:t xml:space="preserve"> </w:t>
      </w:r>
      <w:r>
        <w:rPr/>
        <w:t>C976 C1998 ) C976_=_C1999( C976 C1999 ) C976_=_C2000( C976 C2000 ) C976_=_C2001( C976 C2001 ) \nC976_=_C2002( C976 C2002 ) C976_=_C2003( C976 C2003 ) C976_=_C2004( C976 C2004 ) C976_=_C2005( C976 C2005 ) C977_=_C978( C977 C978 ) C977_=_C979( C977 C979 ) \nC977_=_C980( C977 C980 ) C977_=_C1532( C977 C1532 ) C977_=_C2004( C977 C2004 ) C977_=_C2112( C977 C2112 ) C977_=_C2129( C977 C2129 ) C977_=_C2130( C977 C2130 ) \nC977_=_C2131( C977 C2131 ) C977_=_C2132( C977 C2132 ) C977_=_C2133( C977 C2133 ) C977_=_C2134( C977 C2134 ) C977_=_C2135( C977 C2135 ) C977_=_C2137( C977 C2137 ) \nC978_=_C979( C978 C979 ) C978_=_C980( C978 C980 ) C978_=_C1362( C978 C1362 ) C978_=_C1533( C978 C1533 ) C978_=_C1860( C978 C1860 ) C978_=_C2005( C978 C2005 ) \nC978_=_C2231( C978 C2231 ) C978_=_C2240( C978 C2240 ) C978_=_C2241( C978 C2241 ) C978_=_C2242( C978 C2242 ) C978_=_C2243( C978 C2243 ) C978_=_C2244( C978 C2244 ) \nC978_=_C2245( C978 C2245 ) C978_=_C2246( C978 C2246 ) C978_=_C2247( C978 C2247 ) C978_=_C2248( C978 C2248 ) C978_=_C2249( C978 C2249 ) C978_=_C2250( C978 C2250 ) \nC978_=_C2251( C978 C2251 ) C978_=_C2252( C978 C2252 ) C978_=_C2253( C978 C2253 ) C978_=_C2254( C978 C2254 ) C979_=_C980( C979 C980 ) C979_=_C1162( C979 C1162 ) \nC979_=_C1363( C979 C1363 ) C979_=_C1534( C979 C1534 ) C979_=_C1710( C979 C1710 ) C979_=_C2137( C979 C2137 ) C979_=_C2253( C979 C2253 ) C979_=_C2339( C979 C2339 ) \nC979_=_C2348( C979 C2348 ) C979_=_C2349( C979 C2349 ) C979_=_C2350( C979 C2350 ) C979_=_C2351( C979 C2351 ) C979_=_C2352( C979 C2352 ) C979_=_C2353( C979 C2353 ) \nC979_=_C2354( C979 C2354 ) C979_=_C2355( C979 C2355 ) C979_=_C2356( C979 C2356 ) C979_=_C2357( C979 C2357 ) C979_=_C2358( C979 C2358 ) C979_=_C2359( C979 C2359 ) \nC979_=_C2360( C979 C2360 ) C980_=_C1535( C980 C1535 ) C980_=_C1711( C980 C1711 ) C980_=_C2254( C980 C2254 ) C980_=_C2435( C980 C2435 ) C980_=_C2449( C980 C2449 ) \nC980_=_C2450( C980 C2450 ) C980_=_C2451( C980 C2451 ) C980_=_C2452( C980 C2452 ) C980_=_C2453( C980 C2453 ) C980_=_C2454( C980 C2454 ) C980_=_C2455( C980 C2455 ) \nC1150_=_C1151( C1150 C1151 ) C1150_=_C1152( C1150 C1152 ) C1150_=_C1153( C1150 C1153 ) C1150_=_C1154( C1150 C1154 ) C1150_=_C1155( C1150 C1155 ) C1150_=_C1156( C1150 C1156 ) \nC1150_=_C1157( C1150 C1157 ) C1150_=_C1158( C1150 C1158 ) C1150_=_C1160( C1150 C1160 ) C1150_=_C1162( C1150 C1162 ) C1151_=_C1152( C1151 C1152 ) C1151_=_C1153( C1151 C1153 ) \nC1151_=_C1154( C1151 C1154 ) C1151_=_C1155( C1151 C1155 ) C1151_=_C1156( C1151 C1156 ) C1151_=_C1157( C1151 C1157 ) C1151_=_C1158( C1151 C1158 ) C1151_=_C1160( C1151 C1160 ) \nC1151_=_C1162( C1151 C1162 ) C1152_=_C1153( C1152 C1153 ) C1152_=_C1154( C1152 C1154 ) C1152_=_C1155( C1152 C1155 ) C1152_=_C1156( C1152 C1156 ) C1152_=_C1157( C1152 C1157 ) \nC1152_=_C1158( C1152 C1158 ) C1152_=_C1160( C1152 C1160 ) C1152_=_C1162( C1152 C1162 ) C1153_=_C1154( C1153 C1154 ) C1153_=_C1155( C1153 C1155 ) C1153_=_C1156( C1153 C1156 ) \nC1153_=_C1157( C1153 C1157 ) C1153_=_C1158( C1153 C1158 ) C1153_=_C1160( C1153 C1160 ) C1153_=_C1162( C1153 C1162 ) C1154_=_C1155( C1154 C1155 ) C1154_=_C1156( C1154 C1156 ) \nC1154_=_C1157( C1154 C1157 ) C1154_=_C1158( C1154 C1158 ) C1154_=_C1160( C1154 C1160 ) C1154_=_C1162( C1154 C1162 ) C1155_=_C1156( C1155 C1156 ) C1155_=_C1157( C1155 C1157 ) \nC1155_=_C1158( C1155 C1158 ) C1155_=_C1160( C1155 C1160 ) C1155_=_C1162( C1155 C1162 ) C1156_=_C1157( C1156 C1157 ) C1156_=_C1158( C1156 C1158 ) C1156_=_C1160( C1156 C1160 ) \nC1156_=_C1162( C1156 C1162 ) C1157_=_C1158( C1157 C1158 ) C1157_=_C1160( C1157 C1160 ) C1157_=_C1162( C1157 C1162 ) C1158_=_C1160( C1158 C1160 ) C1158_=_C1162( C1158 C1162 ) \nC1158_=_C1529( C1158 C1529 ) C1158_=_C1530( C1158 C1530 ) C1158_=_C1531( C1158 C1531 ) C1158_=_C1532( C1158 C1532 ) C1158_=_C1533( C1158 C1533 ) C1158_=_C1534( C1158 C1534 ) \nC1158_=_C1535( C1158 C1535 ) C1160_=_C1162( C1160 C1162 ) C1160_=_C1361( C1160 C1361 ) C1160_=_C1531( C1160 C1531 ) C1160_=_C1707( C1160 C1707 ) C1160_=_C1981( C1160 C1981 ) \nC1160_=_C1991( C1160 C1991 ) C1160_=_C1992( C1160 C1992 ) C1160_=_C1993( C1160 C1993 ) C1160_=_C1994( C1160 C1994 ) C1160_=_C1995( C1160 C1995 ) C1160_=_C1996( C1160 C1996 ) \nC1160_=_C1997( C1160 C1997 ) C1160_=_C1998( C1160 C1998 ) C1160_=_C1999( C1160 C1999 ) C1160_=_C2000( C1160 C2000 ) C1160_=_C2001( C1160 C2001 ) C1160_=_C2002( C1160 C2002 ) \nC1160_=_C2003( C1160 C2003 ) C1160_=_C2004( C1160 C2004 ) C1160_=_C2005( C1160 C2005 ) C1162_=_C1363( C1162 C1363 ) C1162_=_C1534( C1162 C1534 ) C1162_=_C1710( C1162 C1710 ) \nC1162_=_C2137( C1162 C2137 ) C1162_=_C2253( C1162 C2253 ) C1162_=_C2339( C1162 C2339 ) C1162_=_C2348( C1162 C2348 ) C1162_=_C2349( C1162 C2349 ) C1162_=_C2350( C1162 C2350 ) \nC1162_=_C2351( C1162 C2351 ) C1162_=_C2352( C1162 C2352 ) C1162_=_C2353( C1162 C2353 ) C1162_=_C2354( C1162 C2354 ) C1162_=_C2355( C1162 C2355 ) C1162_=_C2356( C1162 C2356 ) \nC1162_=_C2357( C1162 C2357 ) C1162_=_C2358( C1162 C2358 ) C1162_=_C2359( C1162 C2359 ) C1162_=_C2360( C1162 C2360 ) C1360_=_C1361( C1360 C1361 ) C1360_=_C1362( C1360 C1362 ) \nC1360_=_C1363( C1360 C1363 ) C1360_=_C1529( C1360 C1529 ) C1360_=_C1673( C1360 C1673 ) C1360_=_C1693( C1360 C1693 ) C1360_=_C1694( C1360 C1694 ) C1360_=_C1695( C1360 C1695 ) \nC1360_=_C1696( C1360 C1696 ) C1360_=_C1697( C1360 C1697 ) C1360_=_C1698( C1360 C1698 ) C1360_=_C1699( C1360 C1699 ) C1360_=_C1700( C1360 C1700 ) C1360_=_C1701( C1360 C1701 ) \nC1360_=_C1702( C1360 C1702 ) C1360_=_C1703( C1360 C1703 ) C1360_=_C1704( C1360 C1704 ) C1360_=_C1705( C1360 C1705 ) C1360_=_C1706( C1360 C1706 ) C1360_=_C1707( C1360 C1707 ) \nC1360_=_C1710( C1360 C1710 ) C1360_=_C1711( C1360 C1711 ) C1361_=_C1362( C1361 C1362 ) C1361_=_C1363( C1361 C1363 ) C1361_=_C1531( C1361 C1531 ) C1361_=_C1707( C1361 C1707 ) \nC1361_=_C1981( C1361 C1981 ) C1361_=_C1991( C1361 C1991 ) C1361_=_C1992( C1361 C1992 ) C1361_=_C1993( C1361 C1993 ) C1361_=_C1994( C1361 C1994 ) C1361_=_C1995( C1361 C1995 ) \nC1361_=_C1996( C1361 C1996 ) C1361_=_C1997( C1361 C1997 ) C1361_=_C1998( C1361 C1998 ) C1361_=_C1999( C1361 C1999 ) C1361_=_C2000( C1361 C2000 ) C1361_=_C2001( C1361 C2001 ) \nC1361_=_C2002( C1361 C2002 ) C1361_=_C2003( C1361 C2003 ) C1361_=_C2004( C1361 C2004 ) C1361_=_C2005( C1361 C2005 ) C1362_=_C1363( C1362 C1363 ) C1362_=_C1533( C1362 C1533 ) \nC1362_=_C1860( C1362 C1860 ) C1362_=_C2005( C1362 C2005 ) C1362_=_C2231( C1362 C2231 ) C1362_=_C2240( C1362 C2240 ) C1362_=_C2241( C1362 C2241 ) C1362_=_C2242( C1362 C2242 ) \nC1362_=_C2243( C1362 C2243 ) C1362_=_C2244( C1362 C2244 ) C1362_=_C2245( C1362 C2245 ) C1362_=_C2246( C1362 C2246 ) C1362_=_C2247( C1362 C2247 ) C1362_=_C2248( C1362 C2248 ) \nC1362_=_C2249( C1362 C2249 ) C1362_=_C2250( C1362 C2250 ) C1362_=_C2251( C1362 C2251 ) C1362_=_C2252( C1362 C2252 ) C1362_=_C2253( C1362 C2253 ) C1362_=_C2254( C1362 C2254 ) \nC1363_=_C1534( C1363 C1534 ) C1363_=_C1710( C1363 C1710 ) C1363_=_C2137( C1363 C2137 ) C1363_=_C2253( C1363 C2253 ) C1363_=_C2339( C1363 C2339 ) C1363_=_C2348( C1363 C2348 ) \nC1363_=_C2349( C1363 C2349 ) C1363_=_C2350( C1363 C2350 ) C1363_=_C2351( C1363 C2351 ) C1363_=_C2352( C1363 C2352 ) C1363_=_C2353( C1363 C2353 ) C1363_=_C2354( C1363 C2354 ) \nC1363_=_C2355( C1363 C2355 ) C1363_=_C2356( C1363 C2356 ) C1363_=_C2357( C1363 C2357 ) C1363_=_C2358( C1363 C2358 ) C1363_=_C2359( C1363 C2359 ) C1363_=_C2360( C1363 C2360 ) \nC1529_=_C1530( C1529 C1530 ) C1529_=_C1531( C1529 C1531 ) C1529_=_C1532( C1529 C1532 ) C1529_=_C1533( C1529 C1533 ) C1529_=_C1534( C1529 C1534 ) C1529_=_C1535( C1529 C1535 ) \nC1529_=_C1673( C1529 C1673 ) C1529_=_C1693( C1529 C1693 ) C1529_=_C1694( C1529 C1694 ) C1529_=_C1695( C1529 C1695 ) C1529_=_C1696( C1529 C1696 ) C1529_=_C1697( C1529 C1697 ) \nC1529_=_C1698( C1529 C1698 ) C1529_=_C1699( C1529 C1699 ) C1529_=_C1700( C1529 C1700 ) C1529_=_C1701( C1529 C1701 ) C1529_=_C1702( C1529 C1702 ) C1529_=_C1703( C1529 C1703 ) \nC1529_=_C1704( C1529 C1704 ) C1529_=_C1705( C1529 C1705 ) C1529_=_C1706( C1529 C1706 ) C1529_=_C1707( C1529 C1707 ) C1529_=_C1710( C1529 C1710 ) C1529_=_C1711( C1529 C1711 ) \nC1530_=_C1531( C1530 C1531 ) C1530_=_C1532( C1530 C1532 ) C1530_=_C1533( C1530 C1533 ) C1530_=_C1534( C1530 C1534 ) C1530_=_C1535( C1530 C1535 ) C1530_=_C1706( C1530 C1706 ) \nC1530_=_C1832( C1530 C1832 ) C1530_=_C1851( C1530 C1851 ) C1530_=_C1852( C1530 C1852 ) C1530_=_C1853( C1530 C1853 ) C1530_=_C1854( C1530 C1854 ) C1530_=_C1855( C1530 C1855 ) \nC1530_=_C1856( C1530 C1856 ) C1530_=_C1857( C1530 C1857 ) C1530_=_C1858( C1530 C1858 ) C1530_=_C1860( C1530 C1860 ) C1531_=_C1532( C1531 C1532 ) C1531_=_C1533( C1531 C1533 ) \nC1531_=_C1534( C1531 C1534 ) C1531_=_C1535( C1531 C1535 ) C1531_=_C1707( C1531 C1707 ) C1531_=_C1981( C1531 C1981 ) C1531_=_C1991( C1531 C1991 ) C1531_=_C1992( C1531 C1992 ) \nC1531_=_C1993( C1531 C1993 ) C1531_=_C1994( C1531 C1994 ) C1531_=_C1995( C1531 C1995 ) C1531_=_C1996( C1531 C1996 ) C1531_=_C1997( C1531 C1997 ) C1531_=_C1998( C1531 C1998 ) \nC1531_=_C1999( C1531 C1999 ) C1531_=_C2000( C1531 C2000 ) C1531_=_C2001( C1531 C2001 ) C1531_=_C2002( C1531 C2002 ) C1531_=_C2003( C1531 C2003 ) C1531_=_C2004( C1531 C2004 ) \nC1531_=_C2005( C1531 C2005 ) C1532_=_C1533( C1532 C1533 ) C1532_=_C1534( C1532 C1534 ) C1532_=_C1535( C1532 C1535 ) C1532_=_C2004( C1532 C2004 ) C1532_=_C2112( C1532 C2112 ) \nC1532_=_C2129( C1532 C2129 ) C1532_=_C2130( C1532 C2130 ) C1532_=_C2131( C1532 C2131 ) C1532_=_C2132( C1532 C2132 ) C1532_=_C2133( C1532 C2133 ) C1532_=_C2134( C1532 C2134 ) \nC1532_=_C2135( C1532 C2135 ) C1532_=_C2137( C1532 C2137 ) C1533_=_C1534( C1533 C1534 ) C1533_=_C1535( C1533 C1535 ) C1533_=_C1860( C1533 C1860 ) C1533_=_C2005( C1533 C2005 ) \nC1533_=_C2231( C1533 C2231 ) C1533_=_C2240( C1533 C2240 ) C1533_=_C2241( C1533 C2241 ) C1533_=_C2242( C1533 C2242 ) C1533_=_C2243( C1533 C2243 ) C1533_=_C2244( C1533 C2244 ) \nC1533_=_C2245( C1533 C2245 ) C1533_=_C2246( C1533 C2246 ) C1533_=_C2247( C1533 C2247 ) C1533_=_C2248( C1533</w:t>
      </w:r>
    </w:p>
    <w:p>
      <w:pPr>
        <w:pStyle w:val="PreformattedText"/>
        <w:bidi w:val="0"/>
        <w:spacing w:before="0" w:after="0"/>
        <w:jc w:val="left"/>
        <w:rPr/>
      </w:pPr>
      <w:r>
        <w:rPr/>
        <w:t xml:space="preserve"> </w:t>
      </w:r>
      <w:r>
        <w:rPr/>
        <w:t>C2248 ) C1533_=_C2249( C1533 C2249 ) C1533_=_C2250( C1533 C2250 ) \nC1533_=_C2251( C1533 C2251 ) C1533_=_C2252( C1533 C2252 ) C1533_=_C2253( C1533 C2253 ) C1533_=_C2254( C1533 C2254 ) C1534_=_C1535( C1534 C1535 ) C1534_=_C1710( C1534 C1710 ) \nC1534_=_C2137( C1534 C2137 ) C1534_=_C2253( C1534 C2253 ) C1534_=_C2339( C1534 C2339 ) C1534_=_C2348( C1534 C2348 ) C1534_=_C2349( C1534 C2349 ) C1534_=_C2350( C1534 C2350 ) \nC1534_=_C2351( C1534 C2351 ) C1534_=_C2352( C1534 C2352 ) C1534_=_C2353( C1534 C2353 ) C1534_=_C2354( C1534 C2354 ) C1534_=_C2355( C1534 C2355 ) C1534_=_C2356( C1534 C2356 ) \nC1534_=_C2357( C1534 C2357 ) C1534_=_C2358( C1534 C2358 ) C1534_=_C2359( C1534 C2359 ) C1534_=_C2360( C1534 C2360 ) C1535_=_C1711( C1535 C1711 ) C1535_=_C2254( C1535 C2254 ) \nC1535_=_C2435( C1535 C2435 ) C1535_=_C2449( C1535 C2449 ) C1535_=_C2450( C1535 C2450 ) C1535_=_C2451( C1535 C2451 ) C1535_=_C2452( C1535 C2452 ) C1535_=_C2453( C1535 C2453 ) \nC1535_=_C2454( C1535 C2454 ) C1535_=_C2455( C1535 C2455 ) C1673_=_C1693( C1673 C1693 ) C1673_=_C1694( C1673 C1694 ) C1673_=_C1695( C1673 C1695 ) C1673_=_C1696( C1673 C1696 ) \nC1673_=_C1697( C1673 C1697 ) C1673_=_C1698( C1673 C1698 ) C1673_=_C1699( C1673 C1699 ) C1673_=_C1700( C1673 C1700 ) C1673_=_C1701( C1673 C1701 ) C1673_=_C1702( C1673 C1702 ) \nC1673_=_C1703( C1673 C1703 ) C1673_=_C1704( C1673 C1704 ) C1673_=_C1705( C1673 C1705 ) C1673_=_C1706( C1673 C1706 ) C1673_=_C1707( C1673 C1707 ) C1673_=_C1710( C1673 C1710 ) \nC1673_=_C1711( C1673 C1711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10( C1693 C1710 ) C1693_=_C1711( C1693 C1711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10( C1694 C1710 ) C1694_=_C1711( C1694 C1711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10( C1695 C1710 ) C1695_=_C1711( C1695 C1711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10( C1696 C1710 ) C1696_=_C1711( C1696 C1711 ) C1697_=_C1698( C1697 C1698 ) \nC1697_=_C1699( C1697 C1699 ) C1697_=_C1700( C1697 C1700 ) C1697_=_C1701( C1697 C1701 ) C1697_=_C1702( C1697 C1702 ) C1697_=_C1703( C1697 C1703 ) C1697_=_C1704( C1697 C1704 ) \nC1697_=_C1705( C1697 C1705 ) C1697_=_C1706( C1697 C1706 ) C1697_=_C1707( C1697 C1707 ) C1697_=_C1710( C1697 C1710 ) C1697_=_C1711( C1697 C1711 ) C1698_=_C1699( C1698 C1699 ) \nC1698_=_C1700( C1698 C1700 ) C1698_=_C1701( C1698 C1701 ) C1698_=_C1702( C1698 C1702 ) C1698_=_C1703( C1698 C1703 ) C1698_=_C1704( C1698 C1704 ) C1698_=_C1705( C1698 C1705 ) \nC1698_=_C1706( C1698 C1706 ) C1698_=_C1707( C1698 C1707 ) C1698_=_C1710( C1698 C1710 ) C1698_=_C1711( C1698 C1711 ) C1699_=_C1700( C1699 C1700 ) C1699_=_C1701( C1699 C1701 ) \nC1699_=_C1702( C1699 C1702 ) C1699_=_C1703( C1699 C1703 ) C1699_=_C1704( C1699 C1704 ) C1699_=_C1705( C1699 C1705 ) C1699_=_C1706( C1699 C1706 ) C1699_=_C1707( C1699 C1707 ) \nC1699_=_C1710( C1699 C1710 ) C1699_=_C1711( C1699 C1711 ) C1700_=_C1701( C1700 C1701 ) C1700_=_C1702( C1700 C1702 ) C1700_=_C1703( C1700 C1703 ) C1700_=_C1704( C1700 C1704 ) \nC1700_=_C1705( C1700 C1705 ) C1700_=_C1706( C1700 C1706 ) C1700_=_C1707( C1700 C1707 ) C1700_=_C1710( C1700 C1710 ) C1700_=_C1711( C1700 C1711 ) C1701_=_C1702( C1701 C1702 ) \nC1701_=_C1703( C1701 C1703 ) C1701_=_C1704( C1701 C1704 ) C1701_=_C1705( C1701 C1705 ) C1701_=_C1706( C1701 C1706 ) C1701_=_C1707( C1701 C1707 ) C1701_=_C1710( C1701 C1710 ) \nC1701_=_C1711( C1701 C1711 ) C1702_=_C1703( C1702 C1703 ) C1702_=_C1704( C1702 C1704 ) C1702_=_C1705( C1702 C1705 ) C1702_=_C1706( C1702 C1706 ) C1702_=_C1707( C1702 C1707 ) \nC1702_=_C1710( C1702 C1710 ) C1702_=_C1711( C1702 C1711 ) C1703_=_C1704( C1703 C1704 ) C1703_=_C1705( C1703 C1705 ) C1703_=_C1706( C1703 C1706 ) C1703_=_C1707( C1703 C1707 ) \nC1703_=_C1710( C1703 C1710 ) C1703_=_C1711( C1703 C1711 ) C1704_=_C1705( C1704 C1705 ) C1704_=_C1706( C1704 C1706 ) C1704_=_C1707( C1704 C1707 ) C1704_=_C1710( C1704 C1710 ) \nC1704_=_C1711( C1704 C1711 ) C1705_=_C1706( C1705 C1706 ) C1705_=_C1707( C1705 C1707 ) C1705_=_C1710( C1705 C1710 ) C1705_=_C1711( C1705 C1711 ) C1706_=_C1707( C1706 C1707 ) \nC1706_=_C1710( C1706 C1710 ) C1706_=_C1711( C1706 C1711 ) C1706_=_C1832( C1706 C1832 ) C1706_=_C1851( C1706 C1851 ) C1706_=_C1852( C1706 C1852 ) C1706_=_C1853( C1706 C1853 ) \nC1706_=_C1854( C1706 C1854 ) C1706_=_C1855( C1706 C1855 ) C1706_=_C1856( C1706 C1856 ) C1706_=_C1857( C1706 C1857 ) C1706_=_C1858( C1706 C1858 ) C1706_=_C1860( C1706 C1860 ) \nC1707_=_C1710( C1707 C1710 ) C1707_=_C1711( C1707 C1711 ) C1707_=_C1981( C1707 C1981 ) C1707_=_C1991( C1707 C1991 ) C1707_=_C1992( C1707 C1992 ) C1707_=_C1993( C1707 C1993 ) \nC1707_=_C1994( C1707 C1994 ) C1707_=_C1995( C1707 C1995 ) C1707_=_C1996( C1707 C1996 ) C1707_=_C1997( C1707 C1997 ) C1707_=_C1998( C1707 C1998 ) C1707_=_C1999( C1707 C1999 ) \nC1707_=_C2000( C1707 C2000 ) C1707_=_C2001( C1707 C2001 ) C1707_=_C2002( C1707 C2002 ) C1707_=_C2003( C1707 C2003 ) C1707_=_C2004( C1707 C2004 ) C1707_=_C2005( C1707 C2005 ) \nC1710_=_C1711( C1710 C1711 ) C1710_=_C2137( C1710 C2137 ) C1710_=_C2253( C1710 C2253 ) C1710_=_C2339( C1710 C2339 ) C1710_=_C2348( C1710 C2348 ) C1710_=_C2349( C1710 C2349 ) \nC1710_=_C2350( C1710 C2350 ) C1710_=_C2351( C1710 C2351 ) C1710_=_C2352( C1710 C2352 ) C1710_=_C2353( C1710 C2353 ) C1710_=_C2354( C1710 C2354 ) C1710_=_C2355( C1710 C2355 ) \nC1710_=_C2356( C1710 C2356 ) C1710_=_C2357( C1710 C2357 ) C1710_=_C2358( C1710 C2358 ) C1710_=_C2359( C1710 C2359 ) C1710_=_C2360( C1710 C2360 ) C1711_=_C2254( C1711 C2254 ) \nC1711_=_C2435( C1711 C2435 ) C1711_=_C2449( C1711 C2449 ) C1711_=_C2450( C1711 C2450 ) C1711_=_C2451( C1711 C2451 ) C1711_=_C2452( C1711 C2452 ) C1711_=_C2453( C1711 C2453 ) \nC1711_=_C2454( C1711 C2454 ) C1711_=_C2455( C1711 C2455 ) C1832_=_C1851( C1832 C1851 ) C1832_=_C1852( C1832 C1852 ) C1832_=_C1853( C1832 C1853 ) C1832_=_C1854( C1832 C1854 ) \nC1832_=_C1855( C1832 C1855 ) C1832_=_C1856( C1832 C1856 ) C1832_=_C1857( C1832 C1857 ) C1832_=_C1858( C1832 C1858 ) C1832_=_C1860( C1832 C1860 ) C1851_=_C1852( C1851 C1852 ) \nC1851_=_C1853( C1851 C1853 ) C1851_=_C1854( C1851 C1854 ) C1851_=_C1855( C1851 C1855 ) C1851_=_C1856( C1851 C1856 ) C1851_=_C1857( C1851 C1857 ) C1851_=_C1858( C1851 C1858 ) \nC1851_=_C1860( C1851 C1860 ) C1852_=_C1853( C1852 C1853 ) C1852_=_C1854( C1852 C1854 ) C1852_=_C1855( C1852 C1855 ) C1852_=_C1856( C1852 C1856 ) C1852_=_C1857( C1852 C1857 ) \nC1852_=_C1858( C1852 C1858 ) C1852_=_C1860( C1852 C1860 ) C1853_=_C1854( C1853 C1854 ) C1853_=_C1855( C1853 C1855 ) C1853_=_C1856( C1853 C1856 ) C1853_=_C1857( C1853 C1857 ) \nC1853_=_C1858( C1853 C1858 ) C1853_=_C1860( C1853 C1860 ) C1854_=_C1855( C1854 C1855 ) C1854_=_C1856( C1854 C1856 ) C1854_=_C1857( C1854 C1857 ) C1854_=_C1858( C1854 C1858 ) \nC1854_=_C1860( C1854 C1860 ) C1855_=_C1856( C1855 C1856 ) C1855_=_C1857( C1855 C1857 ) C1855_=_C1858( C1855 C1858 ) C1855_=_C1860( C1855 C1860 ) C1856_=_C1857( C1856 C1857 ) \nC1856_=_C1858( C1856 C1858 ) C1856_=_C1860( C1856 C1860 ) C1857_=_C1858( C1857 C1858 ) C1857_=_C1860( C1857 C1860 ) C1858_=_C1860( C1858 C1860 ) C1860_=_C2005( C1860 C2005 ) \nC1860_=_C2231( C1860 C2231 ) C1860_=_C2240( C1860 C2240 ) C1860_=_C2241( C1860 C2241 ) C1860_=_C2242( C1860 C2242 ) C1860_=_C2243( C1860 C2243 ) C1860_=_C2244( C1860 C2244 ) \nC1860_=_C2245( C1860 C2245 ) C1860_=_C2246( C1860 C2246 ) C1860_=_C2247( C1860 C2247 ) C1860_=_C2248( C1860 C2248 ) C1860_=_C2249( C1860 C2249 ) C1860_=_C2250( C1860 C2250 ) \nC1860_=_C2251( C1860 C2251 ) C1860_=_C2252( C1860 C2252 ) C1860_=_C2253( C1860 C2253 ) C1860_=_C2254( C1860 C2254 ) C1981_=_C1991( C1981 C1991 ) C1981_=_C1992( C1981 C1992 ) \nC1981_=_C1993( C1981 C1993 ) C1981_=_C1994( C1981 C1994 ) C1981_=_C1995( C1981 C1995 ) C1981_=_C1996( C1981 C1996 ) C1981_=_C1997( C1981 C1997 ) C1981_=_C1998( C1981 C1998 ) \nC1981_=_C1999( C1981 C1999 ) C1981_=_C2000( C1981 C2000 ) C1981_=_C2001( C1981 C2001 ) C1981_=_C2002( C1981 C2002 ) C1981_=_C2003( C1981 C2003 ) C1981_=_C2004( C1981 C2004 ) \nC1981_=_C2005( C1981 C2005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2_=_C1993( C1992 C1993 ) C1992_=_C1994( C1992 C1994 ) C1992_=_C1995( C1992 C1995 ) \nC1992_=_C1996( C1992 C1996 ) C1992_=_C1997( C1992 C1997 ) C1992_=_C1998( C1992 C1998 ) C1992_=_C1999( C1992 C1999 ) C1992_=_C2000( C1992 C2000 ) C1992_=_C2001(</w:t>
      </w:r>
    </w:p>
    <w:p>
      <w:pPr>
        <w:pStyle w:val="PreformattedText"/>
        <w:bidi w:val="0"/>
        <w:spacing w:before="0" w:after="0"/>
        <w:jc w:val="left"/>
        <w:rPr/>
      </w:pPr>
      <w:r>
        <w:rPr/>
        <w:t xml:space="preserve"> </w:t>
      </w:r>
      <w:r>
        <w:rPr/>
        <w:t>C1992 C2001 ) \nC1992_=_C2002( C1992 C2002 ) C1992_=_C2003( C1992 C2003 ) C1992_=_C2004( C1992 C2004 ) C1992_=_C2005( C1992 C2005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5_=_C1996( C1995 C1996 ) C1995_=_C1997( C1995 C1997 ) C1995_=_C1998( C1995 C1998 ) \nC1995_=_C1999( C1995 C1999 ) C1995_=_C2000( C1995 C2000 ) C1995_=_C2001( C1995 C2001 ) C1995_=_C2002( C1995 C2002 ) C1995_=_C2003( C1995 C2003 ) C1995_=_C2004( C1995 C2004 ) \nC1995_=_C2005( C1995 C2005 ) C1996_=_C1997( C1996 C1997 ) C1996_=_C1998( C1996 C1998 ) C1996_=_C1999( C1996 C1999 ) C1996_=_C2000( C1996 C2000 ) C1996_=_C2001( C1996 C2001 ) \nC1996_=_C2002( C1996 C2002 ) C1996_=_C2003( C1996 C2003 ) C1996_=_C2004( C1996 C2004 ) C1996_=_C2005( C1996 C2005 ) C1997_=_C1998( C1997 C1998 ) C1997_=_C1999( C1997 C1999 ) \nC1997_=_C2000( C1997 C2000 ) C1997_=_C2001( C1997 C2001 ) C1997_=_C2002( C1997 C2002 ) C1997_=_C2003( C1997 C2003 ) C1997_=_C2004( C1997 C2004 ) C1997_=_C2005( C1997 C2005 ) \nC1998_=_C1999( C1998 C1999 ) C1998_=_C2000( C1998 C2000 ) C1998_=_C2001( C1998 C2001 ) C1998_=_C2002( C1998 C2002 ) C1998_=_C2003( C1998 C2003 ) C1998_=_C2004( C1998 C2004 ) \nC1998_=_C2005( C1998 C2005 ) C1999_=_C2000( C1999 C2000 ) C1999_=_C2001( C1999 C2001 ) C1999_=_C2002( C1999 C2002 ) C1999_=_C2003( C1999 C2003 ) C1999_=_C2004( C1999 C2004 ) \nC1999_=_C2005( C1999 C2005 ) C2000_=_C2001( C2000 C2001 ) C2000_=_C2002( C2000 C2002 ) C2000_=_C2003( C2000 C2003 ) C2000_=_C2004( C2000 C2004 ) C2000_=_C2005( C2000 C2005 ) \nC2001_=_C2002( C2001 C2002 ) C2001_=_C2003( C2001 C2003 ) C2001_=_C2004( C2001 C2004 ) C2001_=_C2005( C2001 C2005 ) C2002_=_C2003( C2002 C2003 ) C2002_=_C2004( C2002 C2004 ) \nC2002_=_C2005( C2002 C2005 ) C2003_=_C2004( C2003 C2004 ) C2003_=_C2005( C2003 C2005 ) C2004_=_C2005( C2004 C2005 ) C2004_=_C2112( C2004 C2112 ) C2004_=_C2129( C2004 C2129 ) \nC2004_=_C2130( C2004 C2130 ) C2004_=_C2131( C2004 C2131 ) C2004_=_C2132( C2004 C2132 ) C2004_=_C2133( C2004 C2133 ) C2004_=_C2134( C2004 C2134 ) C2004_=_C2135( C2004 C2135 ) \nC2004_=_C2137( C2004 C2137 ) C2005_=_C2231( C2005 C2231 ) C2005_=_C2240( C2005 C2240 ) C2005_=_C2241( C2005 C2241 ) C2005_=_C2242( C2005 C2242 ) C2005_=_C2243( C2005 C2243 ) \nC2005_=_C2244( C2005 C2244 ) C2005_=_C2245( C2005 C2245 ) C2005_=_C2246( C2005 C2246 ) C2005_=_C2247( C2005 C2247 ) C2005_=_C2248( C2005 C2248 ) C2005_=_C2249( C2005 C2249 ) \nC2005_=_C2250( C2005 C2250 ) C2005_=_C2251( C2005 C2251 ) C2005_=_C2252( C2005 C2252 ) C2005_=_C2253( C2005 C2253 ) C2005_=_C2254( C2005 C2254 ) C2112_=_C2129( C2112 C2129 ) \nC2112_=_C2130( C2112 C2130 ) C2112_=_C2131( C2112 C2131 ) C2112_=_C2132( C2112 C2132 ) C2112_=_C2133( C2112 C2133 ) C2112_=_C2134( C2112 C2134 ) C2112_=_C2135( C2112 C2135 ) \nC2112_=_C2137( C2112 C2137 ) C2129_=_C2130( C2129 C2130 ) C2129_=_C2131( C2129 C2131 ) C2129_=_C2132( C2129 C2132 ) C2129_=_C2133( C2129 C2133 ) C2129_=_C2134( C2129 C2134 ) \nC2129_=_C2135( C2129 C2135 ) C2129_=_C2137( C2129 C2137 ) C2130_=_C2131( C2130 C2131 ) C2130_=_C2132( C2130 C2132 ) C2130_=_C2133( C2130 C2133 ) C2130_=_C2134( C2130 C2134 ) \nC2130_=_C2135( C2130 C2135 ) C2130_=_C2137( C2130 C2137 ) C2131_=_C2132( C2131 C2132 ) C2131_=_C2133( C2131 C2133 ) C2131_=_C2134( C2131 C2134 ) C2131_=_C2135( C2131 C2135 ) \nC2131_=_C2137( C2131 C2137 ) C2132_=_C2133( C2132 C2133 ) C2132_=_C2134( C2132 C2134 ) C2132_=_C2135( C2132 C2135 ) C2132_=_C2137( C2132 C2137 ) C2133_=_C2134( C2133 C2134 ) \nC2133_=_C2135( C2133 C2135 ) C2133_=_C2137( C2133 C2137 ) C2134_=_C2135( C2134 C2135 ) C2134_=_C2137( C2134 C2137 ) C2135_=_C2137( C2135 C2137 ) C2137_=_C2253( C2137 C2253 ) \nC2137_=_C2339( C2137 C2339 ) C2137_=_C2348( C2137 C2348 ) C2137_=_C2349( C2137 C2349 ) C2137_=_C2350( C2137 C2350 ) C2137_=_C2351( C2137 C2351 ) C2137_=_C2352( C2137 C2352 ) \nC2137_=_C2353( C2137 C2353 ) C2137_=_C2354( C2137 C2354 ) C2137_=_C2355( C2137 C2355 ) C2137_=_C2356( C2137 C2356 ) C2137_=_C2357( C2137 C2357 ) C2137_=_C2358( C2137 C2358 ) \nC2137_=_C2359( C2137 C2359 ) C2137_=_C2360( C2137 C2360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1_=_C2252( C2231 C2252 ) C2231_=_C2253( C2231 C2253 ) C2231_=_C2254( C2231 C2254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4_=_C2245( C2244 C2245 ) C2244_=_C2246( C2244 C2246 ) C2244_=_C2247( C2244 C2247 ) C2244_=_C2248( C2244 C2248 ) C2244_=_C2249( C2244 C2249 ) \nC2244_=_C2250( C2244 C2250 ) C2244_=_C2251( C2244 C2251 ) C2244_=_C2252( C2244 C2252 ) C2244_=_C2253( C2244 C2253 ) C2244_=_C2254( C2244 C2254 ) C2245_=_C2246( C2245 C2246 ) \nC2245_=_C2247( C2245 C2247 ) C2245_=_C2248( C2245 C2248 ) C2245_=_C2249( C2245 C2249 ) C2245_=_C2250( C2245 C2250 ) C2245_=_C2251( C2245 C2251 ) C2245_=_C2252( C2245 C2252 ) \nC2245_=_C2253( C2245 C2253 ) C2245_=_C2254( C2245 C2254 ) C2246_=_C2247( C2246 C2247 ) C2246_=_C2248( C2246 C2248 ) C2246_=_C2249( C2246 C2249 ) C2246_=_C2250( C2246 C2250 ) \nC2246_=_C2251( C2246 C2251 ) C2246_=_C2252( C2246 C2252 ) C2246_=_C2253( C2246 C2253 ) C2246_=_C2254( C2246 C2254 ) C2247_=_C2248( C2247 C2248 ) C2247_=_C2249( C2247 C2249 ) \nC2247_=_C2250( C2247 C2250 ) C2247_=_C2251( C2247 C2251 ) C2247_=_C2252( C2247 C2252 ) C2247_=_C2253( C2247 C2253 ) C2247_=_C2254( C2247 C2254 ) C2248_=_C2249( C2248 C2249 ) \nC2248_=_C2250( C2248 C2250 ) C2248_=_C2251( C2248 C2251 ) C2248_=_C2252( C2248 C2252 ) C2248_=_C2253( C2248 C2253 ) C2248_=_C2254( C2248 C2254 ) C2249_=_C2250( C2249 C2250 ) \nC2249_=_C2251( C2249 C2251 ) C2249_=_C2252( C2249 C2252 ) C2249_=_C2253( C2249 C2253 ) C2249_=_C2254( C2249 C2254 ) C2250_=_C2251( C2250 C2251 ) C2250_=_C2252( C2250 C2252 ) \nC2250_=_C2253( C2250 C2253 ) C2250_=_C2254( C2250 C2254 ) C2251_=_C2252( C2251 C2252 ) C2251_=_C2253( C2251 C2253 ) C2251_=_C2254( C2251 C2254 ) C2252_=_C2253( C2252 C2253 ) \nC2252_=_C2254( C2252 C2254 ) C2253_=_C2254( C2253 C2254 ) C2253_=_C2339( C2253 C2339 ) C2253_=_C2348( C2253 C2348 ) C2253_=_C2349( C2253 C2349 ) C2253_=_C2350( C2253 C2350 ) \nC2253_=_C2351( C2253 C2351 ) C2253_=_C2352( C2253 C2352 ) C2253_=_C2353( C2253 C2353 ) C2253_=_C2354( C2253 C2354 ) C2253_=_C2355( C2253 C2355 ) C2253_=_C2356( C2253 C2356 ) \nC2253_=_C2357( C2253 C2357 ) C2253_=_C2358( C2253 C2358 ) C2253_=_C2359( C2253 C2359 ) C2253_=_C2360( C2253 C2360 ) C2254_=_C2435( C2254 C2435 ) C2254_=_C2449( C2254 C2449 ) \nC2254_=_C2450( C2254 C2450 ) C2254_=_C2451( C2254 C2451 ) C2254_=_C2452( C2254 C2452 ) C2254_=_C2453( C2254 C2453 ) C2254_=_C2454( C2254 C2454 ) C2254_=_C2455( C2254 C2455 ) \nC2339_=_C2348( C2339 C2348 ) C2339_=_C2349( C2339 C2349 ) C2339_=_C2350( C2339 C2350 ) C2339_=_C2351( C2339 C2351 ) C2339_=_C2352( C2339 C2352 ) C2339_=_C2353( C2339 C2353 ) \nC2339_=_C2354( C2339 C2354 ) C2339_=_C2355( C2339 C2355 ) C2339_=_C2356( C2339 C2356 ) C2339_=_C2357( C2339 C2357 ) C2339_=_C2358( C2339 C2358 ) C2339_=_C2359( C2339 C2359 ) \nC2339_=_C2360( C2339 C2360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50_=_C2351( C2350 C2351 )</w:t>
      </w:r>
    </w:p>
    <w:p>
      <w:pPr>
        <w:pStyle w:val="PreformattedText"/>
        <w:bidi w:val="0"/>
        <w:spacing w:before="0" w:after="0"/>
        <w:jc w:val="left"/>
        <w:rPr/>
      </w:pPr>
      <w:r>
        <w:rPr/>
        <w:t xml:space="preserve"> </w:t>
      </w:r>
      <w:r>
        <w:rPr/>
        <w:t>C2350_=_C2352( C2350 C2352 ) C2350_=_C2353( C2350 C2353 ) C2350_=_C2354( C2350 C2354 ) C2350_=_C2355( C2350 C2355 ) C2350_=_C2356( C2350 C2356 ) \nC2350_=_C2357( C2350 C2357 ) C2350_=_C2358( C2350 C2358 ) C2350_=_C2359( C2350 C2359 ) C2350_=_C2360( C2350 C2360 ) C2351_=_C2352( C2351 C2352 ) C2351_=_C2353( C2351 C2353 ) \nC2351_=_C2354( C2351 C2354 ) C2351_=_C2355( C2351 C2355 ) C2351_=_C2356( C2351 C2356 ) C2351_=_C2357( C2351 C2357 ) C2351_=_C2358( C2351 C2358 ) C2351_=_C2359( C2351 C2359 ) \nC2351_=_C2360( C2351 C2360 ) C2352_=_C2353( C2352 C2353 ) C2352_=_C2354( C2352 C2354 ) C2352_=_C2355( C2352 C2355 ) C2352_=_C2356( C2352 C2356 ) C2352_=_C2357( C2352 C2357 ) \nC2352_=_C2358( C2352 C2358 ) C2352_=_C2359( C2352 C2359 ) C2352_=_C2360( C2352 C2360 ) C2353_=_C2354( C2353 C2354 ) C2353_=_C2355( C2353 C2355 ) C2353_=_C2356( C2353 C2356 ) \nC2353_=_C2357( C2353 C2357 ) C2353_=_C2358( C2353 C2358 ) C2353_=_C2359( C2353 C2359 ) C2353_=_C2360( C2353 C2360 ) C2354_=_C2355( C2354 C2355 ) C2354_=_C2356( C2354 C2356 ) \nC2354_=_C2357( C2354 C2357 ) C2354_=_C2358( C2354 C2358 ) C2354_=_C2359( C2354 C2359 ) C2354_=_C2360( C2354 C2360 ) C2355_=_C2356( C2355 C2356 ) C2355_=_C2357( C2355 C2357 ) \nC2355_=_C2358( C2355 C2358 ) C2355_=_C2359( C2355 C2359 ) C2355_=_C2360( C2355 C2360 ) C2356_=_C2357( C2356 C2357 ) C2356_=_C2358( C2356 C2358 ) C2356_=_C2359( C2356 C2359 ) \nC2356_=_C2360( C2356 C2360 ) C2357_=_C2358( C2357 C2358 ) C2357_=_C2359( C2357 C2359 ) C2357_=_C2360( C2357 C2360 ) C2358_=_C2359( C2358 C2359 ) C2358_=_C2360( C2358 C2360 ) \nC2359_=_C2360( C2359 C2360 ) C2435_=_C2449( C2435 C2449 ) C2435_=_C2450( C2435 C2450 ) C2435_=_C2451( C2435 C2451 ) C2435_=_C2452( C2435 C2452 ) C2435_=_C2453( C2435 C2453 ) \nC2435_=_C2454( C2435 C2454 ) C2435_=_C2455( C2435 C2455 ) C2449_=_C2450( C2449 C2450 ) C2449_=_C2451( C2449 C2451 ) C2449_=_C2452( C2449 C2452 ) C2449_=_C2453( C2449 C2453 ) \nC2449_=_C2454( C2449 C2454 ) C2449_=_C2455( C2449 C2455 ) C2450_=_C2451( C2450 C2451 ) C2450_=_C2452( C2450 C2452 ) C2450_=_C2453( C2450 C2453 ) C2450_=_C2454( C2450 C2454 ) \nC2450_=_C2455( C2450 C2455 ) C2451_=_C2452( C2451 C2452 ) C2451_=_C2453( C2451 C2453 ) C2451_=_C2454( C2451 C2454 ) C2451_=_C2455( C2451 C2455 ) C2452_=_C2453( C2452 C2453 ) \nC2452_=_C2454( C2452 C2454 ) C2452_=_C2455( C2452 C2455 ) C2453_=_C2454( C2453 C2454 ) C2453_=_C2455( C2453 C2455 ) C2454_=_C2455( C2454 C2455 ) "];152-&gt;193[label="133: C33 C36 C37 C38 C39 \nC40 C41 C42 C279 C280 C281 \nC282 C528 C529 C530 C531 C760 \nC763 C764 C765 C766 C767 C768 \nC769 C971 C974 C975 C976 C977 \nC978 C979 C980 C1150 C1151 C1152 \nC1153 C1154 C1155 C1156 C1157 C1158 \nC1360 C1361 C1362 C1363 C1529 C1530 \nC1531 C1532 C1533 C1534 C1535 C1673 \nC1693 C1694 C1695 C1696 C1697 C1698 \nC1699 C1700 C1701 C1702 C1703 C1704 \nC1705 C1832 C1851 C1852 C1853 C1854 \nC1855 C1856 C1857 C1858 C1981 C1991 \nC1992 C1993 C1994 C1995 C1996 C1997 \nC1998 C1999 C2000 C2001 C2002 C2003 \nC2112 C2129 C2130 C2131 C2132 C2133 \nC2134 C2135 C2231 C2240 C2241 C2242 \nC2243 C2244 C2245 C2246 C2247 C2248 \nC2249 C2250 C2251 C2252 C2339 C2348 \nC2349 C2350 C2351 C2352 C2353 C2354 \nC2355 C2356 C2357 C2358 C2359 C2360 \nC2435 C2449 C2450 C2451 C2452 C2453 \nC2454 C2455 \n1246: C33_=_C36 ,C33_=_C37 ,C33_=_C38 ,C33_=_C39 ,C33_=_C40 ,\nC33_=_C41 ,C33_=_C42 ,C33_=_C760 ,C33_=_C971 ,C33_=_C1150 ,C33_=_C1151 ,\nC33_=_C1152 ,C33_=_C1153 ,C33_=_C1154 ,C33_=_C1155 ,C33_=_C1156 ,C33_=_C1157 ,\nC33_=_C1158 ,C36_=_C37 ,C36_=_C38 ,C36_=_C39 ,C36_=_C40 ,C36_=_C41 ,\nC36_=_C42 ,C36_=_C279 ,C36_=_C528 ,C36_=_C763 ,C36_=_C974 ,C36_=_C1360 ,\nC36_=_C1529 ,C36_=_C1673 ,C36_=_C1693 ,C36_=_C1694 ,C36_=_C1695 ,C36_=_C1696 ,\nC36_=_C1697 ,C36_=_C1698 ,C36_=_C1699 ,C36_=_C1700 ,C36_=_C1701 ,C36_=_C1702 ,\nC36_=_C1703 ,C36_=_C1704 ,C36_=_C1705 ,C37_=_C38 ,C37_=_C39 ,C37_=_C40 ,\nC37_=_C41 ,C37_=_C42 ,C37_=_C764 ,C37_=_C975 ,C37_=_C1530 ,C37_=_C1832 ,\nC37_=_C1851 ,C37_=_C1852 ,C37_=_C1853 ,C37_=_C1854 ,C37_=_C1855 ,C37_=_C1856 ,\nC37_=_C1857 ,C37_=_C1858 ,C38_=_C39 ,C38_=_C40 ,C38_=_C41 ,C38_=_C42 ,\nC38_=_C280 ,C38_=_C529 ,C38_=_C765 ,C38_=_C976 ,C38_=_C1361 ,C38_=_C1531 ,\nC38_=_C1981 ,C38_=_C1991 ,C38_=_C1992 ,C38_=_C1993 ,C38_=_C1994 ,C38_=_C1995 ,\nC38_=_C1996 ,C38_=_C1997 ,C38_=_C1998 ,C38_=_C1999 ,C38_=_C2000 ,C38_=_C2001 ,\nC38_=_C2002 ,C38_=_C2003 ,C39_=_C40 ,C39_=_C41 ,C39_=_C42 ,C39_=_C766 ,\nC39_=_C977 ,C39_=_C1532 ,C39_=_C2112 ,C39_=_C2129 ,C39_=_C2130 ,C39_=_C2131 ,\nC39_=_C2132 ,C39_=_C2133 ,C39_=_C2134 ,C39_=_C2135 ,C40_=_C41 ,C40_=_C42 ,\nC40_=_C281 ,C40_=_C530 ,C40_=_C767 ,C40_=_C978 ,C40_=_C1362 ,C40_=_C1533 ,\nC40_=_C2231 ,C40_=_C2240 ,C40_=_C2241 ,C40_=_C2242 ,C40_=_C2243 ,C40_=_C2244 ,\nC40_=_C2245 ,C40_=_C2246 ,C40_=_C2247 ,C40_=_C2248 ,C40_=_C2249 ,C40_=_C2250 ,\nC40_=_C2251 ,C40_=_C2252 ,C41_=_C42 ,C41_=_C282 ,C41_=_C531 ,C41_=_C768 ,\nC41_=_C979 ,C41_=_C1363 ,C41_=_C1534 ,C41_=_C2339 ,C41_=_C2348 ,C41_=_C2349 ,\nC41_=_C2350 ,C41_=_C2351 ,C41_=_C2352 ,C41_=_C2353 ,C41_=_C2354 ,C41_=_C2355 ,\nC41_=_C2356 ,C41_=_C2357 ,C41_=_C2358 ,C41_=_C2359 ,C41_=_C2360 ,C42_=_C769 ,\nC42_=_C980 ,C42_=_C1535 ,C42_=_C2435 ,C42_=_C2449 ,C42_=_C2450 ,C42_=_C2451 ,\nC42_=_C2452 ,C42_=_C2453 ,C42_=_C2454 ,C42_=_C2455 ,C279_=_C280 ,C279_=_C281 ,\nC279_=_C282 ,C279_=_C528 ,C279_=_C763 ,C279_=_C974 ,C279_=_C1360 ,C279_=_C1529 ,\nC279_=_C1673 ,C279_=_C1693 ,C279_=_C1694 ,C279_=_C1695 ,C279_=_C1696 ,C279_=_C1697 ,\nC279_=_C1698 ,C279_=_C1699 ,C279_=_C1700 ,C279_=_C1701 ,C279_=_C1702 ,C279_=_C1703 ,\nC279_=_C1704 ,C279_=_C1705 ,C280_=_C281 ,C280_=_C282 ,C280_=_C529 ,C280_=_C765 ,\nC280_=_C976 ,C280_=_C1361 ,C280_=_C1531 ,C280_=_C1981 ,C280_=_C1991 ,C280_=_C1992 ,\nC280_=_C1993 ,C280_=_C1994 ,C280_=_C1995 ,C280_=_C1996 ,C280_=_C1997 ,C280_=_C1998 ,\nC280_=_C1999 ,C280_=_C2000 ,C280_=_C2001 ,C280_=_C2002 ,C280_=_C2003 ,C281_=_C282 ,\nC281_=_C530 ,C281_=_C767 ,C281_=_C978 ,C281_=_C1362 ,C281_=_C1533 ,C281_=_C2231 ,\nC281_=_C2240 ,C281_=_C2241 ,C281_=_C2242 ,C281_=_C2243 ,C281_=_C2244 ,C281_=_C2245 ,\nC281_=_C2246 ,C281_=_C2247 ,C281_=_C2248 ,C281_=_C2249 ,C281_=_C2250 ,C281_=_C2251 ,\nC281_=_C2252 ,C282_=_C531 ,C282_=_C768 ,C282_=_C979 ,C282_=_C1363 ,C282_=_C1534 ,\nC282_=_C2339 ,C282_=_C2348 ,C282_=_C2349 ,C282_=_C2350 ,C282_=_C2351 ,C282_=_C2352 ,\nC282_=_C2353 ,C282_=_C2354 ,C282_=_C2355 ,C282_=_C2356 ,C282_=_C2357 ,C282_=_C2358 ,\nC282_=_C2359 ,C282_=_C2360 ,C528_=_C529 ,C528_=_C530 ,C528_=_C531 ,C528_=_C763 ,\nC528_=_C974 ,C528_=_C1360 ,C528_=_C1529 ,C528_=_C1673 ,C528_=_C1693 ,C528_=_C1694 ,\nC528_=_C1695 ,C528_=_C1696 ,C528_=_C1697 ,C528_=_C1698 ,C528_=_C1699 ,C528_=_C1700 ,\nC528_=_C1701 ,C528_=_C1702 ,C528_=_C1703 ,C528_=_C1704 ,C528_=_C1705 ,C529_=_C530 ,\nC529_=_C531 ,C529_=_C765 ,C529_=_C976 ,C529_=_C1361 ,C529_=_C1531 ,C529_=_C1981 ,\nC529_=_C1991 ,C529_=_C1992 ,C529_=_C1993 ,C529_=_C1994 ,C529_=_C1995 ,C529_=_C1996 ,\nC529_=_C1997 ,C529_=_C1998 ,C529_=_C1999 ,C529_=_C2000 ,C529_=_C2001 ,C529_=_C2002 ,\nC529_=_C2003 ,C530_=_C531 ,C530_=_C767 ,C530_=_C978 ,C530_=_C1362 ,C530_=_C1533 ,\nC530_=_C2231 ,C530_=_C2240 ,C530_=_C2241 ,C530_=_C2242 ,C530_=_C2243 ,C530_=_C2244 ,\nC530_=_C2245 ,C530_=_C2246 ,C530_=_C2247 ,C530_=_C2248 ,C530_=_C2249 ,C530_=_C2250 ,\nC530_=_C2251 ,C530_=_C2252 ,C531_=_C768 ,C531_=_C979 ,C531_=_C1363 ,C531_=_C1534 ,\nC531_=_C2339 ,C531_=_C2348 ,C531_=_C2349 ,C531_=_C2350 ,C531_=_C2351 ,C531_=_C2352 ,\nC531_=_C2353 ,C531_=_C2354 ,C531_=_C2355 ,C531_=_C2356 ,C531_=_C2357 ,C531_=_C2358 ,\nC531_=_C2359 ,C531_=_C2360 ,C760_=_C763 ,C760_=_C764 ,C760_=_C765 ,C760_=_C766 ,\nC760_=_C767 ,C760_=_C768 ,C760_=_C769 ,C760_=_C971 ,C760_=_C1150 ,C760_=_C1151 ,\nC760_=_C1152 ,C760_=_C1153 ,C760_=_C1154 ,C760_=_C1155 ,C760_=_C1156 ,C760_=_C1157 ,\nC760_=_C1158 ,C763_=_C764 ,C763_=_C765 ,C763_=_C766 ,C763_=_C767 ,C763_=_C768 ,\nC763_=_C769 ,C763_=_C974 ,C763_=_C1360 ,C763_=_C1529 ,C763_=_C1673 ,C763_=_C1693 ,\nC763_=_C1694 ,C763_=_C1695 ,C763_=_C1696 ,C763_=_C1697 ,C763_=_C1698 ,C763_=_C1699 ,\nC763_=_C1700 ,C763_=_C1701 ,C763_=_C1702 ,C763_=_C1703 ,C763_=_C1704 ,C763_=_C1705 ,\nC764_=_C765 ,C764_=_C766 ,C764_=_C767 ,C764_=_C768 ,C764_=_C769 ,C764_=_C975 ,\nC764_=_C1530 ,C764_=_C1832 ,C764_=_C1851 ,C764_=_C1852 ,C764_=_C1853 ,C764_=_C1854 ,\nC764_=_C1855 ,C764_=_C1856 ,C764_=_C1857 ,C764_=_C1858 ,C765_=_C766 ,C765_=_C767 ,\nC765_=_C768 ,C765_=_C769 ,C765_=_C976 ,C765_=_C1361 ,C765_=_C1531 ,C765_=_C1981 ,\nC765_=_C1991 ,C765_=_C1992 ,C765_=_C1993 ,C765_=_C1994 ,C765_=_C1995 ,C765_=_C1996 ,\nC765_=_C1997 ,C765_=_C1998 ,C765_=_C1999 ,C765_=_C2000 ,C765_=_C2001 ,C765_=_C2002 ,\nC765_=_C2003 ,C766_=_C767 ,C766_=_C768 ,C766_=_C769 ,C766_=_C977 ,C766_=_C1532 ,\nC766_=_C2112 ,C766_=_C2129 ,C766_=_C2130 ,C766_=_C2131 ,C766_=_C2132 ,C766_=_C2133 ,\nC766_=_C2134 ,C766_=_C2135 ,C767_=_C768 ,C767_=_C769 ,C767_=_C978 ,C767_=_C1362 ,\nC767_=_C1533 ,C767_=_C2231 ,C767_=_C2240 ,C767_=_C2241 ,C767_=_C2242 ,C767_=_C2243 ,\nC767_=_C2244 ,C767_=_C2245 ,C767_=_C2246 ,C767_=_C2247 ,C767_=_C2248 ,C767_=_C2249 ,\nC767_=_C2250 ,C767_=_C2251 ,C767_=_C2252 ,C768_=_C769 ,C768_=_C979 ,C768_=_C1363 ,\nC768_=_C1534 ,C768_=_C2339 ,C768_=_C2348 ,C768_=_C2349 ,C768_=_C2350 ,C768_=_C2351 ,\nC768_=_C2352 ,C768_=_C2353 ,C768_=_C2354 ,C768_=_C2355 ,C768_=_C2356 ,C768_=_C2357 ,\nC768_=_C2358 ,C768_=_C2359 ,C768_=_C2360 ,C769_=_C980 ,C769_=_C1535 ,C769_=_C2435 ,\nC769_=_C2449 ,C769_=_C2450 ,C769_=_C2451 ,C769_=_C2452 ,C769_=_C2453 ,C769_=_C2454 ,\nC769_=_C2455 ,C971_=_C974 ,C971_=_C975 ,C971_=_C976 ,C971_=_C977 ,C971_=_C978 ,\nC971_=_C979 ,C971_=_C980 ,C971_=_C1150 ,C971_=_C1151 ,C971_=_C1152 ,C971_=_C1153 ,\nC971_=_C1154 ,C971_=_C1155 ,C971_=_C1156 ,C971_=_C1157 ,C971_=_C1158 ,C974_=_C975 ,\nC974_=_C976 ,C974_=_C977 ,C974_=_C978 ,C974_=_C979 ,C974_=_C980 ,C974_=_C1360 ,\nC974_=_C1529 ,C974_=_C1673 ,C974_=_C1693 ,C974_=_C1694 ,C974_=_C1695 ,C974_=_C1696 ,\nC974_=_C1697 ,C974_=_C1698 ,C974_=_C1699 ,C974_=_C1700 ,C974_=_C1701 ,C974_=_C1702 ,\nC974_=_C1703 ,C974_=_C1704</w:t>
      </w:r>
    </w:p>
    <w:p>
      <w:pPr>
        <w:pStyle w:val="PreformattedText"/>
        <w:bidi w:val="0"/>
        <w:spacing w:before="0" w:after="0"/>
        <w:jc w:val="left"/>
        <w:rPr/>
      </w:pPr>
      <w:r>
        <w:rPr/>
        <w:t xml:space="preserve"> </w:t>
      </w:r>
      <w:r>
        <w:rPr/>
        <w:t>,C974_=_C1705 ,C975_=_C976 ,C975_=_C977 ,C975_=_C978 ,\nC975_=_C979 ,C975_=_C980 ,C975_=_C1530 ,C975_=_C1832 ,C975_=_C1851 ,C975_=_C1852 ,\nC975_=_C1853 ,C975_=_C1854 ,C975_=_C1855 ,C975_=_C1856 ,C975_=_C1857 ,C975_=_C1858 ,\nC976_=_C977 ,C976_=_C978 ,C976_=_C979 ,C976_=_C980 ,C976_=_C1361 ,C976_=_C1531 ,\nC976_=_C1981 ,C976_=_C1991 ,C976_=_C1992 ,C976_=_C1993 ,C976_=_C1994 ,C976_=_C1995 ,\nC976_=_C1996 ,C976_=_C1997 ,C976_=_C1998 ,C976_=_C1999 ,C976_=_C2000 ,C976_=_C2001 ,\nC976_=_C2002 ,C976_=_C2003 ,C977_=_C978 ,C977_=_C979 ,C977_=_C980 ,C977_=_C1532 ,\nC977_=_C2112 ,C977_=_C2129 ,C977_=_C2130 ,C977_=_C2131 ,C977_=_C2132 ,C977_=_C2133 ,\nC977_=_C2134 ,C977_=_C2135 ,C978_=_C979 ,C978_=_C980 ,C978_=_C1362 ,C978_=_C1533 ,\nC978_=_C2231 ,C978_=_C2240 ,C978_=_C2241 ,C978_=_C2242 ,C978_=_C2243 ,C978_=_C2244 ,\nC978_=_C2245 ,C978_=_C2246 ,C978_=_C2247 ,C978_=_C2248 ,C978_=_C2249 ,C978_=_C2250 ,\nC978_=_C2251 ,C978_=_C2252 ,C979_=_C980 ,C979_=_C1363 ,C979_=_C1534 ,C979_=_C2339 ,\nC979_=_C2348 ,C979_=_C2349 ,C979_=_C2350 ,C979_=_C2351 ,C979_=_C2352 ,C979_=_C2353 ,\nC979_=_C2354 ,C979_=_C2355 ,C979_=_C2356 ,C979_=_C2357 ,C979_=_C2358 ,C979_=_C2359 ,\nC979_=_C2360 ,C980_=_C1535 ,C980_=_C2435 ,C980_=_C2449 ,C980_=_C2450 ,C980_=_C2451 ,\nC980_=_C2452 ,C980_=_C2453 ,C980_=_C2454 ,C980_=_C2455 ,C1150_=_C1151 ,C1150_=_C1152 ,\nC1150_=_C1153 ,C1150_=_C1154 ,C1150_=_C1155 ,C1150_=_C1156 ,C1150_=_C1157 ,C1150_=_C1158 ,\nC1151_=_C1152 ,C1151_=_C1153 ,C1151_=_C1154 ,C1151_=_C1155 ,C1151_=_C1156 ,C1151_=_C1157 ,\nC1151_=_C1158 ,C1152_=_C1153 ,C1152_=_C1154 ,C1152_=_C1155 ,C1152_=_C1156 ,C1152_=_C1157 ,\nC1152_=_C1158 ,C1153_=_C1154 ,C1153_=_C1155 ,C1153_=_C1156 ,C1153_=_C1157 ,C1153_=_C1158 ,\nC1154_=_C1155 ,C1154_=_C1156 ,C1154_=_C1157 ,C1154_=_C1158 ,C1155_=_C1156 ,C1155_=_C1157 ,\nC1155_=_C1158 ,C1156_=_C1157 ,C1156_=_C1158 ,C1157_=_C1158 ,C1158_=_C1529 ,C1158_=_C1530 ,\nC1158_=_C1531 ,C1158_=_C1532 ,C1158_=_C1533 ,C1158_=_C1534 ,C1158_=_C1535 ,C1360_=_C1361 ,\nC1360_=_C1362 ,C1360_=_C1363 ,C1360_=_C1529 ,C1360_=_C1673 ,C1360_=_C1693 ,C1360_=_C1694 ,\nC1360_=_C1695 ,C1360_=_C1696 ,C1360_=_C1697 ,C1360_=_C1698 ,C1360_=_C1699 ,C1360_=_C1700 ,\nC1360_=_C1701 ,C1360_=_C1702 ,C1360_=_C1703 ,C1360_=_C1704 ,C1360_=_C1705 ,C1361_=_C1362 ,\nC1361_=_C1363 ,C1361_=_C1531 ,C1361_=_C1981 ,C1361_=_C1991 ,C1361_=_C1992 ,C1361_=_C1993 ,\nC1361_=_C1994 ,C1361_=_C1995 ,C1361_=_C1996 ,C1361_=_C1997 ,C1361_=_C1998 ,C1361_=_C1999 ,\nC1361_=_C2000 ,C1361_=_C2001 ,C1361_=_C2002 ,C1361_=_C2003 ,C1362_=_C1363 ,C1362_=_C1533 ,\nC1362_=_C2231 ,C1362_=_C2240 ,C1362_=_C2241 ,C1362_=_C2242 ,C1362_=_C2243 ,C1362_=_C2244 ,\nC1362_=_C2245 ,C1362_=_C2246 ,C1362_=_C2247 ,C1362_=_C2248 ,C1362_=_C2249 ,C1362_=_C2250 ,\nC1362_=_C2251 ,C1362_=_C2252 ,C1363_=_C1534 ,C1363_=_C2339 ,C1363_=_C2348 ,C1363_=_C2349 ,\nC1363_=_C2350 ,C1363_=_C2351 ,C1363_=_C2352 ,C1363_=_C2353 ,C1363_=_C2354 ,C1363_=_C2355 ,\nC1363_=_C2356 ,C1363_=_C2357 ,C1363_=_C2358 ,C1363_=_C2359 ,C1363_=_C2360 ,C1529_=_C1530 ,\nC1529_=_C1531 ,C1529_=_C1532 ,C1529_=_C1533 ,C1529_=_C1534 ,C1529_=_C1535 ,C1529_=_C1673 ,\nC1529_=_C1693 ,C1529_=_C1694 ,C1529_=_C1695 ,C1529_=_C1696 ,C1529_=_C1697 ,C1529_=_C1698 ,\nC1529_=_C1699 ,C1529_=_C1700 ,C1529_=_C1701 ,C1529_=_C1702 ,C1529_=_C1703 ,C1529_=_C1704 ,\nC1529_=_C1705 ,C1530_=_C1531 ,C1530_=_C1532 ,C1530_=_C1533 ,C1530_=_C1534 ,C1530_=_C1535 ,\nC1530_=_C1832 ,C1530_=_C1851 ,C1530_=_C1852 ,C1530_=_C1853 ,C1530_=_C1854 ,C1530_=_C1855 ,\nC1530_=_C1856 ,C1530_=_C1857 ,C1530_=_C1858 ,C1531_=_C1532 ,C1531_=_C1533 ,C1531_=_C1534 ,\nC1531_=_C1535 ,C1531_=_C1981 ,C1531_=_C1991 ,C1531_=_C1992 ,C1531_=_C1993 ,C1531_=_C1994 ,\nC1531_=_C1995 ,C1531_=_C1996 ,C1531_=_C1997 ,C1531_=_C1998 ,C1531_=_C1999 ,C1531_=_C2000 ,\nC1531_=_C2001 ,C1531_=_C2002 ,C1531_=_C2003 ,C1532_=_C1533 ,C1532_=_C1534 ,C1532_=_C1535 ,\nC1532_=_C2112 ,C1532_=_C2129 ,C1532_=_C2130 ,C1532_=_C2131 ,C1532_=_C2132 ,C1532_=_C2133 ,\nC1532_=_C2134 ,C1532_=_C2135 ,C1533_=_C1534 ,C1533_=_C1535 ,C1533_=_C2231 ,C1533_=_C2240 ,\nC1533_=_C2241 ,C1533_=_C2242 ,C1533_=_C2243 ,C1533_=_C2244 ,C1533_=_C2245 ,C1533_=_C2246 ,\nC1533_=_C2247 ,C1533_=_C2248 ,C1533_=_C2249 ,C1533_=_C2250 ,C1533_=_C2251 ,C1533_=_C2252 ,\nC1534_=_C1535 ,C1534_=_C2339 ,C1534_=_C2348 ,C1534_=_C2349 ,C1534_=_C2350 ,C1534_=_C2351 ,\nC1534_=_C2352 ,C1534_=_C2353 ,C1534_=_C2354 ,C1534_=_C2355 ,C1534_=_C2356 ,C1534_=_C2357 ,\nC1534_=_C2358 ,C1534_=_C2359 ,C1534_=_C2360 ,C1535_=_C2435 ,C1535_=_C2449 ,C1535_=_C2450 ,\nC1535_=_C2451 ,C1535_=_C2452 ,C1535_=_C2453 ,C1535_=_C2454 ,C1535_=_C2455 ,C1673_=_C1693 ,\nC1673_=_C1694 ,C1673_=_C1695 ,C1673_=_C1696 ,C1673_=_C1697 ,C1673_=_C1698 ,C1673_=_C1699 ,\nC1673_=_C1700 ,C1673_=_C1701 ,C1673_=_C1702 ,C1673_=_C1703 ,C1673_=_C1704 ,C1673_=_C1705 ,\nC1693_=_C1694 ,C1693_=_C1695 ,C1693_=_C1696 ,C1693_=_C1697 ,C1693_=_C1698 ,C1693_=_C1699 ,\nC1693_=_C1700 ,C1693_=_C1701 ,C1693_=_C1702 ,C1693_=_C1703 ,C1693_=_C1704 ,C1693_=_C1705 ,\nC1694_=_C1695 ,C1694_=_C1696 ,C1694_=_C1697 ,C1694_=_C1698 ,C1694_=_C1699 ,C1694_=_C1700 ,\nC1694_=_C1701 ,C1694_=_C1702 ,C1694_=_C1703 ,C1694_=_C1704 ,C1694_=_C1705 ,C1695_=_C1696 ,\nC1695_=_C1697 ,C1695_=_C1698 ,C1695_=_C1699 ,C1695_=_C1700 ,C1695_=_C1701 ,C1695_=_C1702 ,\nC1695_=_C1703 ,C1695_=_C1704 ,C1695_=_C1705 ,C1696_=_C1697 ,C1696_=_C1698 ,C1696_=_C1699 ,\nC1696_=_C1700 ,C1696_=_C1701 ,C1696_=_C1702 ,C1696_=_C1703 ,C1696_=_C1704 ,C1696_=_C1705 ,\nC1697_=_C1698 ,C1697_=_C1699 ,C1697_=_C1700 ,C1697_=_C1701 ,C1697_=_C1702 ,C1697_=_C1703 ,\nC1697_=_C1704 ,C1697_=_C1705 ,C1698_=_C1699 ,C1698_=_C1700 ,C1698_=_C1701 ,C1698_=_C1702 ,\nC1698_=_C1703 ,C1698_=_C1704 ,C1698_=_C1705 ,C1699_=_C1700 ,C1699_=_C1701 ,C1699_=_C1702 ,\nC1699_=_C1703 ,C1699_=_C1704 ,C1699_=_C1705 ,C1700_=_C1701 ,C1700_=_C1702 ,C1700_=_C1703 ,\nC1700_=_C1704 ,C1700_=_C1705 ,C1701_=_C1702 ,C1701_=_C1703 ,C1701_=_C1704 ,C1701_=_C1705 ,\nC1702_=_C1703 ,C1702_=_C1704 ,C1702_=_C1705 ,C1703_=_C1704 ,C1703_=_C1705 ,C1704_=_C1705 ,\nC1832_=_C1851 ,C1832_=_C1852 ,C1832_=_C1853 ,C1832_=_C1854 ,C1832_=_C1855 ,C1832_=_C1856 ,\nC1832_=_C1857 ,C1832_=_C1858 ,C1851_=_C1852 ,C1851_=_C1853 ,C1851_=_C1854 ,C1851_=_C1855 ,\nC1851_=_C1856 ,C1851_=_C1857 ,C1851_=_C1858 ,C1852_=_C1853 ,C1852_=_C1854 ,C1852_=_C1855 ,\nC1852_=_C1856 ,C1852_=_C1857 ,C1852_=_C1858 ,C1853_=_C1854 ,C1853_=_C1855 ,C1853_=_C1856 ,\nC1853_=_C1857 ,C1853_=_C1858 ,C1854_=_C1855 ,C1854_=_C1856 ,C1854_=_C1857 ,C1854_=_C1858 ,\nC1855_=_C1856 ,C1855_=_C1857 ,C1855_=_C1858 ,C1856_=_C1857 ,C1856_=_C1858 ,C1857_=_C1858 ,\nC1981_=_C1991 ,C1981_=_C1992 ,C1981_=_C1993 ,C1981_=_C1994 ,C1981_=_C1995 ,C1981_=_C1996 ,\nC1981_=_C1997 ,C1981_=_C1998 ,C1981_=_C1999 ,C1981_=_C2000 ,C1981_=_C2001 ,C1981_=_C2002 ,\nC1981_=_C2003 ,C1991_=_C1992 ,C1991_=_C1993 ,C1991_=_C1994 ,C1991_=_C1995 ,C1991_=_C1996 ,\nC1991_=_C1997 ,C1991_=_C1998 ,C1991_=_C1999 ,C1991_=_C2000 ,C1991_=_C2001 ,C1991_=_C2002 ,\nC1991_=_C2003 ,C1992_=_C1993 ,C1992_=_C1994 ,C1992_=_C1995 ,C1992_=_C1996 ,C1992_=_C1997 ,\nC1992_=_C1998 ,C1992_=_C1999 ,C1992_=_C2000 ,C1992_=_C2001 ,C1992_=_C2002 ,C1992_=_C2003 ,\nC1993_=_C1994 ,C1993_=_C1995 ,C1993_=_C1996 ,C1993_=_C1997 ,C1993_=_C1998 ,C1993_=_C1999 ,\nC1993_=_C2000 ,C1993_=_C2001 ,C1993_=_C2002 ,C1993_=_C2003 ,C1994_=_C1995 ,C1994_=_C1996 ,\nC1994_=_C1997 ,C1994_=_C1998 ,C1994_=_C1999 ,C1994_=_C2000 ,C1994_=_C2001 ,C1994_=_C2002 ,\nC1994_=_C2003 ,C1995_=_C1996 ,C1995_=_C1997 ,C1995_=_C1998 ,C1995_=_C1999 ,C1995_=_C2000 ,\nC1995_=_C2001 ,C1995_=_C2002 ,C1995_=_C2003 ,C1996_=_C1997 ,C1996_=_C1998 ,C1996_=_C1999 ,\nC1996_=_C2000 ,C1996_=_C2001 ,C1996_=_C2002 ,C1996_=_C2003 ,C1997_=_C1998 ,C1997_=_C1999 ,\nC1997_=_C2000 ,C1997_=_C2001 ,C1997_=_C2002 ,C1997_=_C2003 ,C1998_=_C1999 ,C1998_=_C2000 ,\nC1998_=_C2001 ,C1998_=_C2002 ,C1998_=_C2003 ,C1999_=_C2000 ,C1999_=_C2001 ,C1999_=_C2002 ,\nC1999_=_C2003 ,C2000_=_C2001 ,C2000_=_C2002 ,C2000_=_C2003 ,C2001_=_C2002 ,C2001_=_C2003 ,\nC2002_=_C2003 ,C2112_=_C2129 ,C2112_=_C2130 ,C2112_=_C2131 ,C2112_=_C2132 ,C2112_=_C2133 ,\nC2112_=_C2134 ,C2112_=_C2135 ,C2129_=_C2130 ,C2129_=_C2131 ,C2129_=_C2132 ,C2129_=_C2133 ,\nC2129_=_C2134 ,C2129_=_C2135 ,C2130_=_C2131 ,C2130_=_C2132 ,C2130_=_C2133 ,C2130_=_C2134 ,\nC2130_=_C2135 ,C2131_=_C2132 ,C2131_=_C2133 ,C2131_=_C2134 ,C2131_=_C2135 ,C2132_=_C2133 ,\nC2132_=_C2134 ,C2132_=_C2135 ,C2133_=_C2134 ,C2133_=_C2135 ,C2134_=_C2135 ,C2231_=_C2240 ,\nC2231_=_C2241 ,C2231_=_C2242 ,C2231_=_C2243 ,C2231_=_C2244 ,C2231_=_C2245 ,C2231_=_C2246 ,\nC2231_=_C2247 ,C2231_=_C2248 ,C2231_=_C2249 ,C2231_=_C2250 ,C2231_=_C2251 ,C2231_=_C2252 ,\nC2240_=_C2241 ,C2240_=_C2242 ,C2240_=_C2243 ,C2240_=_C2244 ,C2240_=_C2245 ,C2240_=_C2246 ,\nC2240_=_C2247 ,C2240_=_C2248 ,C2240_=_C2249 ,C2240_=_C2250 ,C2240_=_C2251 ,C2240_=_C2252 ,\nC2241_=_C2242 ,C2241_=_C2243 ,C2241_=_C2244 ,C2241_=_C2245 ,C2241_=_C2246 ,C2241_=_C2247 ,\nC2241_=_C2248 ,C2241_=_C2249 ,C2241_=_C2250 ,C2241_=_C2251 ,C2241_=_C2252 ,C2242_=_C2243 ,\nC2242_=_C2244 ,C2242_=_C2245 ,C2242_=_C2246 ,C2242_=_C2247 ,C2242_=_C2248 ,C2242_=_C2249 ,\nC2242_=_C2250 ,C2242_=_C2251 ,C2242_=_C2252 ,C2243_=_C2244 ,C2243_=_C2245 ,C2243_=_C2246 ,\nC2243_=_C2247 ,C2243_=_C2248 ,C2243_=_C2249 ,C2243_=_C2250 ,C2243_=_C2251 ,C2243_=_C2252 ,\nC2244_=_C2245 ,C2244_=_C2246 ,C2244_=_C2247 ,C2244_=_C2248 ,C2244_=_C2249 ,C2244_=_C2250 ,\nC2244_=_C2251 ,C2244_=_C2252 ,C2245_=_C2246 ,C2245_=_C2247 ,C2245_=_C2248 ,C2245_=_C2249 ,\nC2245_=_C2250 ,C2245_=_C2251 ,C2245_=_C2252 ,C2246_=_C2247 ,C2246_=_C2248 ,C2246_=_C2249 ,\nC2246_=_C2250 ,C2246_=_C2251 ,C2246_=_C2252 ,C2247_=_C2248 ,C2247_=_C2249 ,C2247_=_C2250 ,\nC2247_=_C2251 ,C2247_=_C2252 ,C2248_=_C2249 ,C2248_=_C2250 ,C2248_=_C2251 ,C2248_=_C2252 ,\nC2249_=_C2250 ,C2249_=_C2251 ,C2249_=_C2252 ,C2250_=_C2251 ,C2250_=_C2252 ,C2251_=_C2252 ,\nC2339_=_C2348 ,C2339_=_C2349 ,C2339_=_C2350 ,C2339_=_C2351 ,C2339_=_C2352 ,C2339_=_C2353 ,\nC2339_=_C2354 ,C2339_=_C2355 ,C2339_=_C2356 ,C2339_=_C2357 ,C2339_=_C2358 ,C2339_=_C2359 ,\nC2339_=_C2360</w:t>
      </w:r>
    </w:p>
    <w:p>
      <w:pPr>
        <w:pStyle w:val="PreformattedText"/>
        <w:bidi w:val="0"/>
        <w:spacing w:before="0" w:after="0"/>
        <w:jc w:val="left"/>
        <w:rPr/>
      </w:pPr>
      <w:r>
        <w:rPr/>
        <w:t xml:space="preserve"> </w:t>
      </w:r>
      <w:r>
        <w:rPr/>
        <w:t>,C2348_=_C2349 ,C2348_=_C2350 ,C2348_=_C2351 ,C2348_=_C2352 ,C2348_=_C2353 ,\nC2348_=_C2354 ,C2348_=_C2355 ,C2348_=_C2356 ,C2348_=_C2357 ,C2348_=_C2358 ,C2348_=_C2359 ,\nC2348_=_C2360 ,C2349_=_C2350 ,C2349_=_C2351 ,C2349_=_C2352 ,C2349_=_C2353 ,C2349_=_C2354 ,\nC2349_=_C2355 ,C2349_=_C2356 ,C2349_=_C2357 ,C2349_=_C2358 ,C2349_=_C2359 ,C2349_=_C2360 ,\nC2350_=_C2351 ,C2350_=_C2352 ,C2350_=_C2353 ,C2350_=_C2354 ,C2350_=_C2355 ,C2350_=_C2356 ,\nC2350_=_C2357 ,C2350_=_C2358 ,C2350_=_C2359 ,C2350_=_C2360 ,C2351_=_C2352 ,C2351_=_C2353 ,\nC2351_=_C2354 ,C2351_=_C2355 ,C2351_=_C2356 ,C2351_=_C2357 ,C2351_=_C2358 ,C2351_=_C2359 ,\nC2351_=_C2360 ,C2352_=_C2353 ,C2352_=_C2354 ,C2352_=_C2355 ,C2352_=_C2356 ,C2352_=_C2357 ,\nC2352_=_C2358 ,C2352_=_C2359 ,C2352_=_C2360 ,C2353_=_C2354 ,C2353_=_C2355 ,C2353_=_C2356 ,\nC2353_=_C2357 ,C2353_=_C2358 ,C2353_=_C2359 ,C2353_=_C2360 ,C2354_=_C2355 ,C2354_=_C2356 ,\nC2354_=_C2357 ,C2354_=_C2358 ,C2354_=_C2359 ,C2354_=_C2360 ,C2355_=_C2356 ,C2355_=_C2357 ,\nC2355_=_C2358 ,C2355_=_C2359 ,C2355_=_C2360 ,C2356_=_C2357 ,C2356_=_C2358 ,C2356_=_C2359 ,\nC2356_=_C2360 ,C2357_=_C2358 ,C2357_=_C2359 ,C2357_=_C2360 ,C2358_=_C2359 ,C2358_=_C2360 ,\nC2359_=_C2360 ,C2435_=_C2449 ,C2435_=_C2450 ,C2435_=_C2451 ,C2435_=_C2452 ,C2435_=_C2453 ,\nC2435_=_C2454 ,C2435_=_C2455 ,C2449_=_C2450 ,C2449_=_C2451 ,C2449_=_C2452 ,C2449_=_C2453 ,\nC2449_=_C2454 ,C2449_=_C2455 ,C2450_=_C2451 ,C2450_=_C2452 ,C2450_=_C2453 ,C2450_=_C2454 ,\nC2450_=_C2455 ,C2451_=_C2452 ,C2451_=_C2453 ,C2451_=_C2454 ,C2451_=_C2455 ,C2452_=_C2453 ,\nC2452_=_C2454 ,C2452_=_C2455 ,C2453_=_C2454 ,C2453_=_C2455 ,C2454_=_C2455 ,"];194[shape=box, label="id:194 level: 5\n134: C222 C224 C227 C228 C457 \nC460 C463 C466 C467 C468 C469 \nC503 C554 C588 C619 C637 C654 \nC670 C685 C700 C701 C702 C703 \nC704 C909 C911 C914 C915 C1109 \nC1111 C1114 C1115 C1142 C1155 C1168 \nC1185 C1201 C1214 C1226 C1239 C1254 \nC1268 C1281 C1293 C1301 C1302 C1303 \nC1304 C1306 C1307 C1310 C1311 C1483 \nC1486 C1487 C1488 C1489 C1653 C1656 \nC1657 C1684 C1703 C1716 C1727 C1739 \nC1751 C1761 C1772 C1783 C1790 C1795 \nC1804 C1813 C1814 C1815 C1816 C1819 \nC1820 C1972 C1973 C1974 C1975 C2103 \nC2104 C2105 C2106 C2123 C2147 C2161 \nC2174 C2192 C2205 C2217 C2223 C2224 \nC2225 C2250 C2264 C2289 C2299 C2308 \nC2316 C2330 C2331 C2332 C2333 C2345 \nC2358 C2371 C2379 C2389 C2399 C2405 \nC2410 C2414 C2419 C2424 C2426 C2430 \nC2431 C2446 C2454 C2461 C2471 C2478 \nC2486 C2494 C2499 C2504 C2509 C2512 \nC2514 C2516 C2517 \n1631: C222_=_C224( C222 C224 ) C222_=_C227( C222 C227 ) C222_=_C228( C222 C228 ) C222_=_C460( C222 C460 ) C222_=_C700( C222 C700 ) \nC222_=_C909( C222 C909 ) C222_=_C1109( C222 C1109 ) C222_=_C1142( C222 C1142 ) C222_=_C1155( C222 C1155 ) C222_=_C1168( C222 C1168 ) C222_=_C1185( C222 C1185 ) \nC222_=_C1201( C222 C1201 ) C222_=_C1214( C222 C1214 ) C222_=_C1226( C222 C1226 ) C222_=_C1239( C222 C1239 ) C222_=_C1254( C222 C1254 ) C222_=_C1268( C222 C1268 ) \nC222_=_C1281( C222 C1281 ) C222_=_C1293( C222 C1293 ) C222_=_C1301( C222 C1301 ) C222_=_C1302( C222 C1302 ) C222_=_C1303( C222 C1303 ) C222_=_C1304( C222 C1304 ) \nC222_=_C1306( C222 C1306 ) C222_=_C1307( C222 C1307 ) C222_=_C1310( C222 C1310 ) C222_=_C1311( C222 C1311 ) C224_=_C227( C224 C227 ) C224_=_C228( C224 C228 ) \nC224_=_C463( C224 C463 ) C224_=_C702( C224 C702 ) C224_=_C911( C224 C911 ) C224_=_C1111( C224 C1111 ) C224_=_C1483( C224 C1483 ) C224_=_C1653( C224 C1653 ) \nC224_=_C1684( C224 C1684 ) C224_=_C1703( C224 C1703 ) C224_=_C1716( C224 C1716 ) C224_=_C1727( C224 C1727 ) C224_=_C1739( C224 C1739 ) C224_=_C1751( C224 C1751 ) \nC224_=_C1761( C224 C1761 ) C224_=_C1772( C224 C1772 ) C224_=_C1783( C224 C1783 ) C224_=_C1790( C224 C1790 ) C224_=_C1795( C224 C1795 ) C224_=_C1804( C224 C1804 ) \nC224_=_C1813( C224 C1813 ) C224_=_C1814( C224 C1814 ) C224_=_C1815( C224 C1815 ) C224_=_C1816( C224 C1816 ) C224_=_C1819( C224 C1819 ) C224_=_C1820( C224 C1820 ) \nC227_=_C228( C227 C228 ) C227_=_C468( C227 C468 ) C227_=_C914( C227 C914 ) C227_=_C1114( C227 C1114 ) C227_=_C1310( C227 C1310 ) C227_=_C1488( C227 C1488 ) \nC227_=_C1656( C227 C1656 ) C227_=_C1819( C227 C1819 ) C227_=_C1974( C227 C1974 ) C227_=_C2105( C227 C2105 ) C227_=_C2224( C227 C2224 ) C227_=_C2332( C227 C2332 ) \nC227_=_C2345( C227 C2345 ) C227_=_C2358( C227 C2358 ) C227_=_C2371( C227 C2371 ) C227_=_C2379( C227 C2379 ) C227_=_C2389( C227 C2389 ) C227_=_C2399( C227 C2399 ) \nC227_=_C2405( C227 C2405 ) C227_=_C2410( C227 C2410 ) C227_=_C2414( C227 C2414 ) C227_=_C2419( C227 C2419 ) C227_=_C2424( C227 C2424 ) C227_=_C2426( C227 C2426 ) \nC227_=_C2430( C227 C2430 ) C227_=_C2431( C227 C2431 ) C228_=_C469( C228 C469 ) C228_=_C915( C228 C915 ) C228_=_C1115( C228 C1115 ) C228_=_C1311( C228 C1311 ) \nC228_=_C1489( C228 C1489 ) C228_=_C1657( C228 C1657 ) C228_=_C1820( C228 C1820 ) C228_=_C1975( C228 C1975 ) C228_=_C2106( C228 C2106 ) C228_=_C2225( C228 C2225 ) \nC228_=_C2333( C228 C2333 ) C228_=_C2446( C228 C2446 ) C228_=_C2454( C228 C2454 ) C228_=_C2461( C228 C2461 ) C228_=_C2471( C228 C2471 ) C228_=_C2478( C228 C2478 ) \nC228_=_C2486( C228 C2486 ) C228_=_C2494( C228 C2494 ) C228_=_C2499( C228 C2499 ) C228_=_C2504( C228 C2504 ) C228_=_C2509( C228 C2509 ) C228_=_C2512( C228 C2512 ) \nC228_=_C2514( C228 C2514 ) C228_=_C2516( C228 C2516 ) C228_=_C2517( C228 C2517 ) C457_=_C460( C457 C460 ) C457_=_C463( C457 C463 ) C457_=_C466( C457 C466 ) \nC457_=_C467( C457 C467 ) C457_=_C468( C457 C468 ) C457_=_C469( C457 C469 ) C457_=_C503( C457 C503 ) C457_=_C554( C457 C554 ) C457_=_C588( C457 C588 ) \nC457_=_C619( C457 C619 ) C457_=_C637( C457 C637 ) C457_=_C654( C457 C654 ) C457_=_C670( C457 C670 ) C457_=_C685( C457 C685 ) C457_=_C700( C457 C700 ) \nC457_=_C701( C457 C701 ) C457_=_C702( C457 C702 ) C457_=_C703( C457 C703 ) C457_=_C704( C457 C704 ) C460_=_C463( C460 C463 ) C460_=_C466( C460 C466 ) \nC460_=_C467( C460 C467 ) C460_=_C468( C460 C468 ) C460_=_C469( C460 C469 ) C460_=_C700( C460 C700 ) C460_=_C909( C460 C909 ) C460_=_C1109( C460 C1109 ) \nC460_=_C1142( C460 C1142 ) C460_=_C1155( C460 C1155 ) C460_=_C1168( C460 C1168 ) C460_=_C1185( C460 C1185 ) C460_=_C1201( C460 C1201 ) C460_=_C1214( C460 C1214 ) \nC460_=_C1226( C460 C1226 ) C460_=_C1239( C460 C1239 ) C460_=_C1254( C460 C1254 ) C460_=_C1268( C460 C1268 ) C460_=_C1281( C460 C1281 ) C460_=_C1293( C460 C1293 ) \nC460_=_C1301( C460 C1301 ) C460_=_C1302( C460 C1302 ) C460_=_C1303( C460 C1303 ) C460_=_C1304( C460 C1304 ) C460_=_C1306( C460 C1306 ) C460_=_C1307( C460 C1307 ) \nC460_=_C1310( C460 C1310 ) C460_=_C1311( C460 C1311 ) C463_=_C466( C463 C466 ) C463_=_C467( C463 C467 ) C463_=_C468( C463 C468 ) C463_=_C469( C463 C469 ) \nC463_=_C702( C463 C702 ) C463_=_C911( C463 C911 ) C463_=_C1111( C463 C1111 ) C463_=_C1483( C463 C1483 ) C463_=_C1653( C463 C1653 ) C463_=_C1684( C463 C1684 ) \nC463_=_C1703( C463 C1703 ) C463_=_C1716( C463 C1716 ) C463_=_C1727( C463 C1727 ) C463_=_C1739( C463 C1739 ) C463_=_C1751( C463 C1751 ) C463_=_C1761( C463 C1761 ) \nC463_=_C1772( C463 C1772 ) C463_=_C1783( C463 C1783 ) C463_=_C1790( C463 C1790 ) C463_=_C1795( C463 C1795 ) C463_=_C1804( C463 C1804 ) C463_=_C1813( C463 C1813 ) \nC463_=_C1814( C463 C1814 ) C463_=_C1815( C463 C1815 ) C463_=_C1816( C463 C1816 ) C463_=_C1819( C463 C1819 ) C463_=_C1820( C463 C1820 ) C466_=_C467( C466 C467 ) \nC466_=_C468( C466 C468 ) C466_=_C469( C466 C469 ) C466_=_C1486( C466 C1486 ) C466_=_C1972( C466 C1972 ) C466_=_C2103( C466 C2103 ) C466_=_C2123( C466 C2123 ) \nC466_=_C2147( C466 C2147 ) C466_=_C2161( C466 C2161 ) C466_=_C2174( C466 C2174 ) C466_=_C2192( C466 C2192 ) C466_=_C2205( C466 C2205 ) C466_=_C2217( C466 C2217 ) \nC466_=_C2223( C466 C2223 ) C466_=_C2224( C466 C2224 ) C466_=_C2225( C466 C2225 ) C467_=_C468( C467 C468 ) C467_=_C469( C467 C469 ) C467_=_C1487( C467 C1487 ) \nC467_=_C1973( C467 C1973 ) C467_=_C2104( C467 C2104 ) C467_=_C2250( C467 C2250 ) C467_=_C2264( C467 C2264 ) C467_=_C2289( C467 C2289 ) C467_=_C2299( C467 C2299 ) \nC467_=_C2308( C467 C2308 ) C467_=_C2316( C467 C2316 ) C467_=_C2330( C467 C2330 ) C467_=_C2331( C467 C2331 ) C467_=_C2332( C467 C2332 ) C467_=_C2333( C467 C2333 ) \nC468_=_C469( C468 C469 ) C468_=_C914( C468 C914 ) C468_=_C1114( C468 C1114 ) C468_=_C1310( C468 C1310 ) C468_=_C1488( C468 C1488 ) C468_=_C1656( C468 C1656 ) \nC468_=_C1819( C468 C1819 ) C468_=_C1974( C468 C1974 ) C468_=_C2105( C468 C2105 ) C468_=_C2224( C468 C2224 ) C468_=_C2332( C468 C2332 ) C468_=_C2345( C468 C2345 ) \nC468_=_C2358( C468 C2358 ) C468_=_C2371( C468 C2371 ) C468_=_C2379( C468 C2379 ) C468_=_C2389( C468 C2389 ) C468_=_C2399( C468 C2399 ) C468_=_C2405( C468 C2405 ) \nC468_=_C2410( C468 C2410 ) C468_=_C2414( C468 C2414 ) C468_=_C2419( C468 C2419 ) C468_=_C2424( C468 C2424 ) C468_=_C2426( C468 C2426 ) C468_=_C2430( C468 C2430 ) \nC468_=_C2431( C468 C2431 ) C469_=_C915( C469 C915 ) C469_=_C1115( C469 C1115 ) C469_=_C1311( C469 C1311 ) C469_=_C1489( C469 C1489 ) C469_=_C1657( C469 C1657 ) \nC469_=_C1820( C469 C1820 ) C469_=_C1975( C469 C1975 ) C469_=_C2106( C469 C2106 ) C469_=_C2225( C469 C2225 ) C469_=_C2333( C469 C2333 ) C469_=_C2446( C469 C2446 ) \nC469_=_C2454( C469 C2454 ) C469_=_C2461( C469 C2461 ) C469_=_C2471( C469 C2471 ) C469_=_C2478( C469 C2478 ) C469_=_C2486( C469 C2486 ) C469_=_C2494( C469 C2494 ) \nC469_=_C2499( C469 C2499 ) C469_=_C2504( C469 C2504 ) C469_=_C2509( C469 C2509 ) C469_=_C2512( C469 C2512 ) C469_=_C2514( C469 C2514 ) C469_=_C2516( C469 C2516 ) \nC469_=_C2517( C469 C2517 ) C503_=_C554( C503 C554 ) C503_=_C588( C503 C588 ) C503_=_C619( C503 C619 ) C503_=_C637( C503 C637 ) C503_=_C654( C503 C654 ) \nC503_=_C670( C503 C670 ) C503_=_C685( C503 C685 ) C503_=_C700( C503 C700 ) C503_=_C701( C503 C701 ) C503_=_C702( C503 C702 ) C503_=_C703( C503 C703 ) \nC503_=_C704( C503 C704 ) C554_=_C588( C554 C588 ) C554_=_C619( C554 C619 ) C554_=_C637( C554 C637 ) C554_=_C654( C554 C654 ) C554_=_C670( C554 C670 ) \nC554_=_C685( C554 C685 ) C554_=_C700(</w:t>
      </w:r>
    </w:p>
    <w:p>
      <w:pPr>
        <w:pStyle w:val="PreformattedText"/>
        <w:bidi w:val="0"/>
        <w:spacing w:before="0" w:after="0"/>
        <w:jc w:val="left"/>
        <w:rPr/>
      </w:pPr>
      <w:r>
        <w:rPr/>
        <w:t xml:space="preserve"> </w:t>
      </w:r>
      <w:r>
        <w:rPr/>
        <w:t>C554 C700 ) C554_=_C701( C554 C701 ) C554_=_C702( C554 C702 ) C554_=_C703( C554 C703 ) C554_=_C704( C554 C704 ) \nC588_=_C619( C588 C619 ) C588_=_C637( C588 C637 ) C588_=_C654( C588 C654 ) C588_=_C670( C588 C670 ) C588_=_C685( C588 C685 ) C588_=_C700( C588 C700 ) \nC588_=_C701( C588 C701 ) C588_=_C702( C588 C702 ) C588_=_C703( C588 C703 ) C588_=_C704( C588 C704 ) C619_=_C637( C619 C637 ) C619_=_C654( C619 C654 ) \nC619_=_C670( C619 C670 ) C619_=_C685( C619 C685 ) C619_=_C700( C619 C700 ) C619_=_C701( C619 C701 ) C619_=_C702( C619 C702 ) C619_=_C703( C619 C703 ) \nC619_=_C704( C619 C704 ) C637_=_C654( C637 C654 ) C637_=_C670( C637 C670 ) C637_=_C685( C637 C685 ) C637_=_C700( C637 C700 ) C637_=_C701( C637 C701 ) \nC637_=_C702( C637 C702 ) C637_=_C703( C637 C703 ) C637_=_C704( C637 C704 ) C654_=_C670( C654 C670 ) C654_=_C685( C654 C685 ) C654_=_C700( C654 C700 ) \nC654_=_C701( C654 C701 ) C654_=_C702( C654 C702 ) C654_=_C703( C654 C703 ) C654_=_C704( C654 C704 ) C670_=_C685( C670 C685 ) C670_=_C700( C670 C700 ) \nC670_=_C701( C670 C701 ) C670_=_C702( C670 C702 ) C670_=_C703( C670 C703 ) C670_=_C704( C670 C704 ) C685_=_C700( C685 C700 ) C685_=_C701( C685 C701 ) \nC685_=_C702( C685 C702 ) C685_=_C703( C685 C703 ) C685_=_C704( C685 C704 ) C700_=_C701( C700 C701 ) C700_=_C702( C700 C702 ) C700_=_C703( C700 C703 ) \nC700_=_C704( C700 C704 ) C700_=_C909( C700 C909 ) C700_=_C1109( C700 C1109 ) C700_=_C1142( C700 C1142 ) C700_=_C1155( C700 C1155 ) C700_=_C1168( C700 C1168 ) \nC700_=_C1185( C700 C1185 ) C700_=_C1201( C700 C1201 ) C700_=_C1214( C700 C1214 ) C700_=_C1226( C700 C1226 ) C700_=_C1239( C700 C1239 ) C700_=_C1254( C700 C1254 ) \nC700_=_C1268( C700 C1268 ) C700_=_C1281( C700 C1281 ) C700_=_C1293( C700 C1293 ) C700_=_C1301( C700 C1301 ) C700_=_C1302( C700 C1302 ) C700_=_C1303( C700 C1303 ) \nC700_=_C1304( C700 C1304 ) C700_=_C1306( C700 C1306 ) C700_=_C1307( C700 C1307 ) C700_=_C1310( C700 C1310 ) C700_=_C1311( C700 C1311 ) C701_=_C702( C701 C702 ) \nC701_=_C703( C701 C703 ) C701_=_C704( C701 C704 ) C701_=_C1303( C701 C1303 ) C701_=_C1483( C701 C1483 ) C701_=_C1486( C701 C1486 ) C701_=_C1487( C701 C1487 ) \nC701_=_C1488( C701 C1488 ) C701_=_C1489( C701 C1489 ) C702_=_C703( C702 C703 ) C702_=_C704( C702 C704 ) C702_=_C911( C702 C911 ) C702_=_C1111( C702 C1111 ) \nC702_=_C1483( C702 C1483 ) C702_=_C1653( C702 C1653 ) C702_=_C1684( C702 C1684 ) C702_=_C1703( C702 C1703 ) C702_=_C1716( C702 C1716 ) C702_=_C1727( C702 C1727 ) \nC702_=_C1739( C702 C1739 ) C702_=_C1751( C702 C1751 ) C702_=_C1761( C702 C1761 ) C702_=_C1772( C702 C1772 ) C702_=_C1783( C702 C1783 ) C702_=_C1790( C702 C1790 ) \nC702_=_C1795( C702 C1795 ) C702_=_C1804( C702 C1804 ) C702_=_C1813( C702 C1813 ) C702_=_C1814( C702 C1814 ) C702_=_C1815( C702 C1815 ) C702_=_C1816( C702 C1816 ) \nC702_=_C1819( C702 C1819 ) C702_=_C1820( C702 C1820 ) C703_=_C704( C703 C704 ) C703_=_C1306( C703 C1306 ) C703_=_C1815( C703 C1815 ) C703_=_C1972( C703 C1972 ) \nC703_=_C1973( C703 C1973 ) C703_=_C1974( C703 C1974 ) C703_=_C1975( C703 C1975 ) C704_=_C1307( C704 C1307 ) C704_=_C1816( C704 C1816 ) C704_=_C2103( C704 C2103 ) \nC704_=_C2104( C704 C2104 ) C704_=_C2105( C704 C2105 ) C704_=_C2106( C704 C2106 ) C909_=_C911( C909 C911 ) C909_=_C914( C909 C914 ) C909_=_C915( C909 C915 ) \nC909_=_C1109( C909 C1109 ) C909_=_C1142( C909 C1142 ) C909_=_C1155( C909 C1155 ) C909_=_C1168( C909 C1168 ) C909_=_C1185( C909 C1185 ) C909_=_C1201( C909 C1201 ) \nC909_=_C1214( C909 C1214 ) C909_=_C1226( C909 C1226 ) C909_=_C1239( C909 C1239 ) C909_=_C1254( C909 C1254 ) C909_=_C1268( C909 C1268 ) C909_=_C1281( C909 C1281 ) \nC909_=_C1293( C909 C1293 ) C909_=_C1301( C909 C1301 ) C909_=_C1302( C909 C1302 ) C909_=_C1303( C909 C1303 ) C909_=_C1304( C909 C1304 ) C909_=_C1306( C909 C1306 ) \nC909_=_C1307( C909 C1307 ) C909_=_C1310( C909 C1310 ) C909_=_C1311( C909 C1311 ) C911_=_C914( C911 C914 ) C911_=_C915( C911 C915 ) C911_=_C1111( C911 C1111 ) \nC911_=_C1483( C911 C1483 ) C911_=_C1653( C911 C1653 ) C911_=_C1684( C911 C1684 ) C911_=_C1703( C911 C1703 ) C911_=_C1716( C911 C1716 ) C911_=_C1727( C911 C1727 ) \nC911_=_C1739( C911 C1739 ) C911_=_C1751( C911 C1751 ) C911_=_C1761( C911 C1761 ) C911_=_C1772( C911 C1772 ) C911_=_C1783( C911 C1783 ) C911_=_C1790( C911 C1790 ) \nC911_=_C1795( C911 C1795 ) C911_=_C1804( C911 C1804 ) C911_=_C1813( C911 C1813 ) C911_=_C1814( C911 C1814 ) C911_=_C1815( C911 C1815 ) C911_=_C1816( C911 C1816 ) \nC911_=_C1819( C911 C1819 ) C911_=_C1820( C911 C1820 ) C914_=_C915( C914 C915 ) C914_=_C1114( C914 C1114 ) C914_=_C1310( C914 C1310 ) C914_=_C1488( C914 C1488 ) \nC914_=_C1656( C914 C1656 ) C914_=_C1819( C914 C1819 ) C914_=_C1974( C914 C1974 ) C914_=_C2105( C914 C2105 ) C914_=_C2224( C914 C2224 ) C914_=_C2332( C914 C2332 ) \nC914_=_C2345( C914 C2345 ) C914_=_C2358( C914 C2358 ) C914_=_C2371( C914 C2371 ) C914_=_C2379( C914 C2379 ) C914_=_C2389( C914 C2389 ) C914_=_C2399( C914 C2399 ) \nC914_=_C2405( C914 C2405 ) C914_=_C2410( C914 C2410 ) C914_=_C2414( C914 C2414 ) C914_=_C2419( C914 C2419 ) C914_=_C2424( C914 C2424 ) C914_=_C2426( C914 C2426 ) \nC914_=_C2430( C914 C2430 ) C914_=_C2431( C914 C2431 ) C915_=_C1115( C915 C1115 ) C915_=_C1311( C915 C1311 ) C915_=_C1489( C915 C1489 ) C915_=_C1657( C915 C1657 ) \nC915_=_C1820( C915 C1820 ) C915_=_C1975( C915 C1975 ) C915_=_C2106( C915 C2106 ) C915_=_C2225( C915 C2225 ) C915_=_C2333( C915 C2333 ) C915_=_C2446( C915 C2446 ) \nC915_=_C2454( C915 C2454 ) C915_=_C2461( C915 C2461 ) C915_=_C2471( C915 C2471 ) C915_=_C2478( C915 C2478 ) C915_=_C2486( C915 C2486 ) C915_=_C2494( C915 C2494 ) \nC915_=_C2499( C915 C2499 ) C915_=_C2504( C915 C2504 ) C915_=_C2509( C915 C2509 ) C915_=_C2512( C915 C2512 ) C915_=_C2514( C915 C2514 ) C915_=_C2516( C915 C2516 ) \nC915_=_C2517( C915 C2517 ) C1109_=_C1111( C1109 C1111 ) C1109_=_C1114( C1109 C1114 ) C1109_=_C1115( C1109 C1115 ) C1109_=_C1142( C1109 C1142 ) C1109_=_C1155( C1109 C1155 ) \nC1109_=_C1168( C1109 C1168 ) C1109_=_C1185( C1109 C1185 ) C1109_=_C1201( C1109 C1201 ) C1109_=_C1214( C1109 C1214 ) C1109_=_C1226( C1109 C1226 ) C1109_=_C1239( C1109 C1239 ) \nC1109_=_C1254( C1109 C1254 ) C1109_=_C1268( C1109 C1268 ) C1109_=_C1281( C1109 C1281 ) C1109_=_C1293( C1109 C1293 ) C1109_=_C1301( C1109 C1301 ) C1109_=_C1302( C1109 C1302 ) \nC1109_=_C1303( C1109 C1303 ) C1109_=_C1304( C1109 C1304 ) C1109_=_C1306( C1109 C1306 ) C1109_=_C1307( C1109 C1307 ) C1109_=_C1310( C1109 C1310 ) C1109_=_C1311( C1109 C1311 ) \nC1111_=_C1114( C1111 C1114 ) C1111_=_C1115( C1111 C1115 ) C1111_=_C1483( C1111 C1483 ) C1111_=_C1653( C1111 C1653 ) C1111_=_C1684( C1111 C1684 ) C1111_=_C1703( C1111 C1703 ) \nC1111_=_C1716( C1111 C1716 ) C1111_=_C1727( C1111 C1727 ) C1111_=_C1739( C1111 C1739 ) C1111_=_C1751( C1111 C1751 ) C1111_=_C1761( C1111 C1761 ) C1111_=_C1772( C1111 C1772 ) \nC1111_=_C1783( C1111 C1783 ) C1111_=_C1790( C1111 C1790 ) C1111_=_C1795( C1111 C1795 ) C1111_=_C1804( C1111 C1804 ) C1111_=_C1813( C1111 C1813 ) C1111_=_C1814( C1111 C1814 ) \nC1111_=_C1815( C1111 C1815 ) C1111_=_C1816( C1111 C1816 ) C1111_=_C1819( C1111 C1819 ) C1111_=_C1820( C1111 C1820 ) C1114_=_C1115( C1114 C1115 ) C1114_=_C1310( C1114 C1310 ) \nC1114_=_C1488( C1114 C1488 ) C1114_=_C1656( C1114 C1656 ) C1114_=_C1819( C1114 C1819 ) C1114_=_C1974( C1114 C1974 ) C1114_=_C2105( C1114 C2105 ) C1114_=_C2224( C1114 C2224 ) \nC1114_=_C2332( C1114 C2332 ) C1114_=_C2345( C1114 C2345 ) C1114_=_C2358( C1114 C2358 ) C1114_=_C2371( C1114 C2371 ) C1114_=_C2379( C1114 C2379 ) C1114_=_C2389( C1114 C2389 ) \nC1114_=_C2399( C1114 C2399 ) C1114_=_C2405( C1114 C2405 ) C1114_=_C2410( C1114 C2410 ) C1114_=_C2414( C1114 C2414 ) C1114_=_C2419( C1114 C2419 ) C1114_=_C2424( C1114 C2424 ) \nC1114_=_C2426( C1114 C2426 ) C1114_=_C2430( C1114 C2430 ) C1114_=_C2431( C1114 C2431 ) C1115_=_C1311( C1115 C1311 ) C1115_=_C1489( C1115 C1489 ) C1115_=_C1657( C1115 C1657 ) \nC1115_=_C1820( C1115 C1820 ) C1115_=_C1975( C1115 C1975 ) C1115_=_C2106( C1115 C2106 ) C1115_=_C2225( C1115 C2225 ) C1115_=_C2333( C1115 C2333 ) C1115_=_C2446( C1115 C2446 ) \nC1115_=_C2454( C1115 C2454 ) C1115_=_C2461( C1115 C2461 ) C1115_=_C2471( C1115 C2471 ) C1115_=_C2478( C1115 C2478 ) C1115_=_C2486( C1115 C2486 ) C1115_=_C2494( C1115 C2494 ) \nC1115_=_C2499( C1115 C2499 ) C1115_=_C2504( C1115 C2504 ) C1115_=_C2509( C1115 C2509 ) C1115_=_C2512( C1115 C2512 ) C1115_=_C2514( C1115 C2514 ) C1115_=_C2516( C1115 C2516 ) \nC1115_=_C2517( C1115 C2517 ) C1142_=_C1155( C1142 C1155 ) C1142_=_C1168( C1142 C1168 ) C1142_=_C1185( C1142 C1185 ) C1142_=_C1201( C1142 C1201 ) C1142_=_C1214( C1142 C1214 ) \nC1142_=_C1226( C1142 C1226 ) C1142_=_C1239( C1142 C1239 ) C1142_=_C1254( C1142 C1254 ) C1142_=_C1268( C1142 C1268 ) C1142_=_C1281( C1142 C1281 ) C1142_=_C1293( C1142 C1293 ) \nC1142_=_C1301( C1142 C1301 ) C1142_=_C1302( C1142 C1302 ) C1142_=_C1303( C1142 C1303 ) C1142_=_C1304( C1142 C1304 ) C1142_=_C1306( C1142 C1306 ) C1142_=_C1307( C1142 C1307 ) \nC1142_=_C1310( C1142 C1310 ) C1142_=_C1311( C1142 C1311 ) C1155_=_C1168( C1155 C1168 ) C1155_=_C1185( C1155 C1185 ) C1155_=_C1201( C1155 C1201 ) C1155_=_C1214( C1155 C1214 ) \nC1155_=_C1226( C1155 C1226 ) C1155_=_C1239( C1155 C1239 ) C1155_=_C1254( C1155 C1254 ) C1155_=_C1268( C1155 C1268 ) C1155_=_C1281( C1155 C1281 ) C1155_=_C1293( C1155 C1293 ) \nC1155_=_C1301( C1155 C1301 ) C1155_=_C1302( C1155 C1302 ) C1155_=_C1303( C1155 C1303 ) C1155_=_C1304( C1155 C1304 ) C1155_=_C1306( C1155 C1306 ) C1155_=_C1307( C1155 C1307 ) \nC1155_=_C1310( C1155 C1310 ) C1155_=_C1311( C1155 C1311 ) C1168_=_C1185( C1168 C1185 ) C1168_=_C1201( C1168 C1201 ) C1168_=_C1214( C1168 C1214 ) C1168_=_C1226( C1168 C1226 ) \nC1168_=_C1239( C1168 C1239 ) C1168_=_C1254( C1168 C1254 ) C1168_=_C1268( C1168 C1268 ) C1168_=_C1281( C1168 C1281 ) C1168_=_C1293( C1168 C1293 ) C1168_=_C1301( C1168 C1301 ) \nC1168_=_C1302( C1168 C1302 ) C1168_=_C1303( C1168 C1303 ) C1168_=_C1304( C1168 C1304 ) C1168_=_C1306( C1168 C1306 ) C1168_=_C1307(</w:t>
      </w:r>
    </w:p>
    <w:p>
      <w:pPr>
        <w:pStyle w:val="PreformattedText"/>
        <w:bidi w:val="0"/>
        <w:spacing w:before="0" w:after="0"/>
        <w:jc w:val="left"/>
        <w:rPr/>
      </w:pPr>
      <w:r>
        <w:rPr/>
        <w:t xml:space="preserve"> </w:t>
      </w:r>
      <w:r>
        <w:rPr/>
        <w:t>C1168 C1307 ) C1168_=_C1310( C1168 C1310 ) \nC1168_=_C1311( C1168 C1311 ) C1185_=_C1201( C1185 C1201 ) C1185_=_C1214( C1185 C1214 ) C1185_=_C1226( C1185 C1226 ) C1185_=_C1239( C1185 C1239 ) C1185_=_C1254( C1185 C1254 ) \nC1185_=_C1268( C1185 C1268 ) C1185_=_C1281( C1185 C1281 ) C1185_=_C1293( C1185 C1293 ) C1185_=_C1301( C1185 C1301 ) C1185_=_C1302( C1185 C1302 ) C1185_=_C1303( C1185 C1303 ) \nC1185_=_C1304( C1185 C1304 ) C1185_=_C1306( C1185 C1306 ) C1185_=_C1307( C1185 C1307 ) C1185_=_C1310( C1185 C1310 ) C1185_=_C1311( C1185 C1311 ) C1201_=_C1214( C1201 C1214 ) \nC1201_=_C1226( C1201 C1226 ) C1201_=_C1239( C1201 C1239 ) C1201_=_C1254( C1201 C1254 ) C1201_=_C1268( C1201 C1268 ) C1201_=_C1281( C1201 C1281 ) C1201_=_C1293( C1201 C1293 ) \nC1201_=_C1301( C1201 C1301 ) C1201_=_C1302( C1201 C1302 ) C1201_=_C1303( C1201 C1303 ) C1201_=_C1304( C1201 C1304 ) C1201_=_C1306( C1201 C1306 ) C1201_=_C1307( C1201 C1307 ) \nC1201_=_C1310( C1201 C1310 ) C1201_=_C1311( C1201 C1311 ) C1214_=_C1226( C1214 C1226 ) C1214_=_C1239( C1214 C1239 ) C1214_=_C1254( C1214 C1254 ) C1214_=_C1268( C1214 C1268 ) \nC1214_=_C1281( C1214 C1281 ) C1214_=_C1293( C1214 C1293 ) C1214_=_C1301( C1214 C1301 ) C1214_=_C1302( C1214 C1302 ) C1214_=_C1303( C1214 C1303 ) C1214_=_C1304( C1214 C1304 ) \nC1214_=_C1306( C1214 C1306 ) C1214_=_C1307( C1214 C1307 ) C1214_=_C1310( C1214 C1310 ) C1214_=_C1311( C1214 C1311 ) C1226_=_C1239( C1226 C1239 ) C1226_=_C1254( C1226 C1254 ) \nC1226_=_C1268( C1226 C1268 ) C1226_=_C1281( C1226 C1281 ) C1226_=_C1293( C1226 C1293 ) C1226_=_C1301( C1226 C1301 ) C1226_=_C1302( C1226 C1302 ) C1226_=_C1303( C1226 C1303 ) \nC1226_=_C1304( C1226 C1304 ) C1226_=_C1306( C1226 C1306 ) C1226_=_C1307( C1226 C1307 ) C1226_=_C1310( C1226 C1310 ) C1226_=_C1311( C1226 C1311 ) C1239_=_C1254( C1239 C1254 ) \nC1239_=_C1268( C1239 C1268 ) C1239_=_C1281( C1239 C1281 ) C1239_=_C1293( C1239 C1293 ) C1239_=_C1301( C1239 C1301 ) C1239_=_C1302( C1239 C1302 ) C1239_=_C1303( C1239 C1303 ) \nC1239_=_C1304( C1239 C1304 ) C1239_=_C1306( C1239 C1306 ) C1239_=_C1307( C1239 C1307 ) C1239_=_C1310( C1239 C1310 ) C1239_=_C1311( C1239 C1311 ) C1254_=_C1268( C1254 C1268 ) \nC1254_=_C1281( C1254 C1281 ) C1254_=_C1293( C1254 C1293 ) C1254_=_C1301( C1254 C1301 ) C1254_=_C1302( C1254 C1302 ) C1254_=_C1303( C1254 C1303 ) C1254_=_C1304( C1254 C1304 ) \nC1254_=_C1306( C1254 C1306 ) C1254_=_C1307( C1254 C1307 ) C1254_=_C1310( C1254 C1310 ) C1254_=_C1311( C1254 C1311 ) C1268_=_C1281( C1268 C1281 ) C1268_=_C1293( C1268 C1293 ) \nC1268_=_C1301( C1268 C1301 ) C1268_=_C1302( C1268 C1302 ) C1268_=_C1303( C1268 C1303 ) C1268_=_C1304( C1268 C1304 ) C1268_=_C1306( C1268 C1306 ) C1268_=_C1307( C1268 C1307 ) \nC1268_=_C1310( C1268 C1310 ) C1268_=_C1311( C1268 C1311 ) C1281_=_C1293( C1281 C1293 ) C1281_=_C1301( C1281 C1301 ) C1281_=_C1302( C1281 C1302 ) C1281_=_C1303( C1281 C1303 ) \nC1281_=_C1304( C1281 C1304 ) C1281_=_C1306( C1281 C1306 ) C1281_=_C1307( C1281 C1307 ) C1281_=_C1310( C1281 C1310 ) C1281_=_C1311( C1281 C1311 ) C1293_=_C1301( C1293 C1301 ) \nC1293_=_C1302( C1293 C1302 ) C1293_=_C1303( C1293 C1303 ) C1293_=_C1304( C1293 C1304 ) C1293_=_C1306( C1293 C1306 ) C1293_=_C1307( C1293 C1307 ) C1293_=_C1310( C1293 C1310 ) \nC1293_=_C1311( C1293 C1311 ) C1301_=_C1302( C1301 C1302 ) C1301_=_C1303( C1301 C1303 ) C1301_=_C1304( C1301 C1304 ) C1301_=_C1306( C1301 C1306 ) C1301_=_C1307( C1301 C1307 ) \nC1301_=_C1310( C1301 C1310 ) C1301_=_C1311( C1301 C1311 ) C1302_=_C1303( C1302 C1303 ) C1302_=_C1304( C1302 C1304 ) C1302_=_C1306( C1302 C1306 ) C1302_=_C1307( C1302 C1307 ) \nC1302_=_C1310( C1302 C1310 ) C1302_=_C1311( C1302 C1311 ) C1303_=_C1304( C1303 C1304 ) C1303_=_C1306( C1303 C1306 ) C1303_=_C1307( C1303 C1307 ) C1303_=_C1310( C1303 C1310 ) \nC1303_=_C1311( C1303 C1311 ) C1303_=_C1483( C1303 C1483 ) C1303_=_C1486( C1303 C1486 ) C1303_=_C1487( C1303 C1487 ) C1303_=_C1488( C1303 C1488 ) C1303_=_C1489( C1303 C1489 ) \nC1304_=_C1306( C1304 C1306 ) C1304_=_C1307( C1304 C1307 ) C1304_=_C1310( C1304 C1310 ) C1304_=_C1311( C1304 C1311 ) C1304_=_C1653( C1304 C1653 ) C1304_=_C1656( C1304 C1656 ) \nC1304_=_C1657( C1304 C1657 ) C1306_=_C1307( C1306 C1307 ) C1306_=_C1310( C1306 C1310 ) C1306_=_C1311( C1306 C1311 ) C1306_=_C1815( C1306 C1815 ) C1306_=_C1972( C1306 C1972 ) \nC1306_=_C1973( C1306 C1973 ) C1306_=_C1974( C1306 C1974 ) C1306_=_C1975( C1306 C1975 ) C1307_=_C1310( C1307 C1310 ) C1307_=_C1311( C1307 C1311 ) C1307_=_C1816( C1307 C1816 ) \nC1307_=_C2103( C1307 C2103 ) C1307_=_C2104( C1307 C2104 ) C1307_=_C2105( C1307 C2105 ) C1307_=_C2106( C1307 C2106 ) C1310_=_C1311( C1310 C1311 ) C1310_=_C1488( C1310 C1488 ) \nC1310_=_C1656( C1310 C1656 ) C1310_=_C1819( C1310 C1819 ) C1310_=_C1974( C1310 C1974 ) C1310_=_C2105( C1310 C2105 ) C1310_=_C2224( C1310 C2224 ) C1310_=_C2332( C1310 C2332 ) \nC1310_=_C2345( C1310 C2345 ) C1310_=_C2358( C1310 C2358 ) C1310_=_C2371( C1310 C2371 ) C1310_=_C2379( C1310 C2379 ) C1310_=_C2389( C1310 C2389 ) C1310_=_C2399( C1310 C2399 ) \nC1310_=_C2405( C1310 C2405 ) C1310_=_C2410( C1310 C2410 ) C1310_=_C2414( C1310 C2414 ) C1310_=_C2419( C1310 C2419 ) C1310_=_C2424( C1310 C2424 ) C1310_=_C2426( C1310 C2426 ) \nC1310_=_C2430( C1310 C2430 ) C1310_=_C2431( C1310 C2431 ) C1311_=_C1489( C1311 C1489 ) C1311_=_C1657( C1311 C1657 ) C1311_=_C1820( C1311 C1820 ) C1311_=_C1975( C1311 C1975 ) \nC1311_=_C2106( C1311 C2106 ) C1311_=_C2225( C1311 C2225 ) C1311_=_C2333( C1311 C2333 ) C1311_=_C2446( C1311 C2446 ) C1311_=_C2454( C1311 C2454 ) C1311_=_C2461( C1311 C2461 ) \nC1311_=_C2471( C1311 C2471 ) C1311_=_C2478( C1311 C2478 ) C1311_=_C2486( C1311 C2486 ) C1311_=_C2494( C1311 C2494 ) C1311_=_C2499( C1311 C2499 ) C1311_=_C2504( C1311 C2504 ) \nC1311_=_C2509( C1311 C2509 ) C1311_=_C2512( C1311 C2512 ) C1311_=_C2514( C1311 C2514 ) C1311_=_C2516( C1311 C2516 ) C1311_=_C2517( C1311 C2517 ) C1483_=_C1486( C1483 C1486 ) \nC1483_=_C1487( C1483 C1487 ) C1483_=_C1488( C1483 C1488 ) C1483_=_C1489( C1483 C1489 ) C1483_=_C1653( C1483 C1653 ) C1483_=_C1684( C1483 C1684 ) C1483_=_C1703( C1483 C1703 ) \nC1483_=_C1716( C1483 C1716 ) C1483_=_C1727( C1483 C1727 ) C1483_=_C1739( C1483 C1739 ) C1483_=_C1751( C1483 C1751 ) C1483_=_C1761( C1483 C1761 ) C1483_=_C1772( C1483 C1772 ) \nC1483_=_C1783( C1483 C1783 ) C1483_=_C1790( C1483 C1790 ) C1483_=_C1795( C1483 C1795 ) C1483_=_C1804( C1483 C1804 ) C1483_=_C1813( C1483 C1813 ) C1483_=_C1814( C1483 C1814 ) \nC1483_=_C1815( C1483 C1815 ) C1483_=_C1816( C1483 C1816 ) C1483_=_C1819( C1483 C1819 ) C1483_=_C1820( C1483 C1820 ) C1486_=_C1487( C1486 C1487 ) C1486_=_C1488( C1486 C1488 ) \nC1486_=_C1489( C1486 C1489 ) C1486_=_C1972( C1486 C1972 ) C1486_=_C2103( C1486 C2103 ) C1486_=_C2123( C1486 C2123 ) C1486_=_C2147( C1486 C2147 ) C1486_=_C2161( C1486 C2161 ) \nC1486_=_C2174( C1486 C2174 ) C1486_=_C2192( C1486 C2192 ) C1486_=_C2205( C1486 C2205 ) C1486_=_C2217( C1486 C2217 ) C1486_=_C2223( C1486 C2223 ) C1486_=_C2224( C1486 C2224 ) \nC1486_=_C2225( C1486 C2225 ) C1487_=_C1488( C1487 C1488 ) C1487_=_C1489( C1487 C1489 ) C1487_=_C1973( C1487 C1973 ) C1487_=_C2104( C1487 C2104 ) C1487_=_C2250( C1487 C2250 ) \nC1487_=_C2264( C1487 C2264 ) C1487_=_C2289( C1487 C2289 ) C1487_=_C2299( C1487 C2299 ) C1487_=_C2308( C1487 C2308 ) C1487_=_C2316( C1487 C2316 ) C1487_=_C2330( C1487 C2330 ) \nC1487_=_C2331( C1487 C2331 ) C1487_=_C2332( C1487 C2332 ) C1487_=_C2333( C1487 C2333 ) C1488_=_C1489( C1488 C1489 ) C1488_=_C1656( C1488 C1656 ) C1488_=_C1819( C1488 C1819 ) \nC1488_=_C1974( C1488 C1974 ) C1488_=_C2105( C1488 C2105 ) C1488_=_C2224( C1488 C2224 ) C1488_=_C2332( C1488 C2332 ) C1488_=_C2345( C1488 C2345 ) C1488_=_C2358( C1488 C2358 ) \nC1488_=_C2371( C1488 C2371 ) C1488_=_C2379( C1488 C2379 ) C1488_=_C2389( C1488 C2389 ) C1488_=_C2399( C1488 C2399 ) C1488_=_C2405( C1488 C2405 ) C1488_=_C2410( C1488 C2410 ) \nC1488_=_C2414( C1488 C2414 ) C1488_=_C2419( C1488 C2419 ) C1488_=_C2424( C1488 C2424 ) C1488_=_C2426( C1488 C2426 ) C1488_=_C2430( C1488 C2430 ) C1488_=_C2431( C1488 C2431 ) \nC1489_=_C1657( C1489 C1657 ) C1489_=_C1820( C1489 C1820 ) C1489_=_C1975( C1489 C1975 ) C1489_=_C2106( C1489 C2106 ) C1489_=_C2225( C1489 C2225 ) C1489_=_C2333( C1489 C2333 ) \nC1489_=_C2446( C1489 C2446 ) C1489_=_C2454( C1489 C2454 ) C1489_=_C2461( C1489 C2461 ) C1489_=_C2471( C1489 C2471 ) C1489_=_C2478( C1489 C2478 ) C1489_=_C2486( C1489 C2486 ) \nC1489_=_C2494( C1489 C2494 ) C1489_=_C2499( C1489 C2499 ) C1489_=_C2504( C1489 C2504 ) C1489_=_C2509( C1489 C2509 ) C1489_=_C2512( C1489 C2512 ) C1489_=_C2514( C1489 C2514 ) \nC1489_=_C2516( C1489 C2516 ) C1489_=_C2517( C1489 C2517 ) C1653_=_C1656( C1653 C1656 ) C1653_=_C1657( C1653 C1657 ) C1653_=_C1684( C1653 C1684 ) C1653_=_C1703( C1653 C1703 ) \nC1653_=_C1716( C1653 C1716 ) C1653_=_C1727( C1653 C1727 ) C1653_=_C1739( C1653 C1739 ) C1653_=_C1751( C1653 C1751 ) C1653_=_C1761( C1653 C1761 ) C1653_=_C1772( C1653 C1772 ) \nC1653_=_C1783( C1653 C1783 ) C1653_=_C1790( C1653 C1790 ) C1653_=_C1795( C1653 C1795 ) C1653_=_C1804( C1653 C1804 ) C1653_=_C1813( C1653 C1813 ) C1653_=_C1814( C1653 C1814 ) \nC1653_=_C1815( C1653 C1815 ) C1653_=_C1816( C1653 C1816 ) C1653_=_C1819( C1653 C1819 ) C1653_=_C1820( C1653 C1820 ) C1656_=_C1657( C1656 C1657 ) C1656_=_C1819( C1656 C1819 ) \nC1656_=_C1974( C1656 C1974 ) C1656_=_C2105( C1656 C2105 ) C1656_=_C2224( C1656 C2224 ) C1656_=_C2332( C1656 C2332 ) C1656_=_C2345( C1656 C2345 ) C1656_=_C2358( C1656 C2358 ) \nC1656_=_C2371( C1656 C2371 ) C1656_=_C2379( C1656 C2379 ) C1656_=_C2389( C1656 C2389 ) C1656_=_C2399( C1656 C2399 ) C1656_=_C2405( C1656 C2405 ) C1656_=_C2410( C1656 C2410 ) \nC1656_=_C2414( C1656 C2414 ) C1656_=_C2419( C1656 C2419 ) C1656_=_C2424( C1656 C2424 ) C1656_=_C2426( C1656 C2426 ) C1656_=_C2430( C1656 C2430 ) C1656_=_C2431( C1656 C2431 ) \nC1657_=_C1820( C1657 C1820 ) C1657_=_C1975( C1657 C1975 ) C1657_=_C2106( C1657 C2106 ) C1657_=_C2225( C1657 C2225 ) C1657_=_C2333( C1657 C2333 ) C1657_=_C2446( C1657 C2446 ) \nC1657_=_C2454(</w:t>
      </w:r>
    </w:p>
    <w:p>
      <w:pPr>
        <w:pStyle w:val="PreformattedText"/>
        <w:bidi w:val="0"/>
        <w:spacing w:before="0" w:after="0"/>
        <w:jc w:val="left"/>
        <w:rPr/>
      </w:pPr>
      <w:r>
        <w:rPr/>
        <w:t xml:space="preserve"> </w:t>
      </w:r>
      <w:r>
        <w:rPr/>
        <w:t>C1657 C2454 ) C1657_=_C2461( C1657 C2461 ) C1657_=_C2471( C1657 C2471 ) C1657_=_C2478( C1657 C2478 ) C1657_=_C2486( C1657 C2486 ) C1657_=_C2494( C1657 C2494 ) \nC1657_=_C2499( C1657 C2499 ) C1657_=_C2504( C1657 C2504 ) C1657_=_C2509( C1657 C2509 ) C1657_=_C2512( C1657 C2512 ) C1657_=_C2514( C1657 C2514 ) C1657_=_C2516( C1657 C2516 ) \nC1657_=_C2517( C1657 C2517 ) C1684_=_C1703( C1684 C1703 ) C1684_=_C1716( C1684 C1716 ) C1684_=_C1727( C1684 C1727 ) C1684_=_C1739( C1684 C1739 ) C1684_=_C1751( C1684 C1751 ) \nC1684_=_C1761( C1684 C1761 ) C1684_=_C1772( C1684 C1772 ) C1684_=_C1783( C1684 C1783 ) C1684_=_C1790( C1684 C1790 ) C1684_=_C1795( C1684 C1795 ) C1684_=_C1804( C1684 C1804 ) \nC1684_=_C1813( C1684 C1813 ) C1684_=_C1814( C1684 C1814 ) C1684_=_C1815( C1684 C1815 ) C1684_=_C1816( C1684 C1816 ) C1684_=_C1819( C1684 C1819 ) C1684_=_C1820( C1684 C1820 ) \nC1703_=_C1716( C1703 C1716 ) C1703_=_C1727( C1703 C1727 ) C1703_=_C1739( C1703 C1739 ) C1703_=_C1751( C1703 C1751 ) C1703_=_C1761( C1703 C1761 ) C1703_=_C1772( C1703 C1772 ) \nC1703_=_C1783( C1703 C1783 ) C1703_=_C1790( C1703 C1790 ) C1703_=_C1795( C1703 C1795 ) C1703_=_C1804( C1703 C1804 ) C1703_=_C1813( C1703 C1813 ) C1703_=_C1814( C1703 C1814 ) \nC1703_=_C1815( C1703 C1815 ) C1703_=_C1816( C1703 C1816 ) C1703_=_C1819( C1703 C1819 ) C1703_=_C1820( C1703 C1820 ) C1716_=_C1727( C1716 C1727 ) C1716_=_C1739( C1716 C1739 ) \nC1716_=_C1751( C1716 C1751 ) C1716_=_C1761( C1716 C1761 ) C1716_=_C1772( C1716 C1772 ) C1716_=_C1783( C1716 C1783 ) C1716_=_C1790( C1716 C1790 ) C1716_=_C1795( C1716 C1795 ) \nC1716_=_C1804( C1716 C1804 ) C1716_=_C1813( C1716 C1813 ) C1716_=_C1814( C1716 C1814 ) C1716_=_C1815( C1716 C1815 ) C1716_=_C1816( C1716 C1816 ) C1716_=_C1819( C1716 C1819 ) \nC1716_=_C1820( C1716 C1820 ) C1727_=_C1739( C1727 C1739 ) C1727_=_C1751( C1727 C1751 ) C1727_=_C1761( C1727 C1761 ) C1727_=_C1772( C1727 C1772 ) C1727_=_C1783( C1727 C1783 ) \nC1727_=_C1790( C1727 C1790 ) C1727_=_C1795( C1727 C1795 ) C1727_=_C1804( C1727 C1804 ) C1727_=_C1813( C1727 C1813 ) C1727_=_C1814( C1727 C1814 ) C1727_=_C1815( C1727 C1815 ) \nC1727_=_C1816( C1727 C1816 ) C1727_=_C1819( C1727 C1819 ) C1727_=_C1820( C1727 C1820 ) C1739_=_C1751( C1739 C1751 ) C1739_=_C1761( C1739 C1761 ) C1739_=_C1772( C1739 C1772 ) \nC1739_=_C1783( C1739 C1783 ) C1739_=_C1790( C1739 C1790 ) C1739_=_C1795( C1739 C1795 ) C1739_=_C1804( C1739 C1804 ) C1739_=_C1813( C1739 C1813 ) C1739_=_C1814( C1739 C1814 ) \nC1739_=_C1815( C1739 C1815 ) C1739_=_C1816( C1739 C1816 ) C1739_=_C1819( C1739 C1819 ) C1739_=_C1820( C1739 C1820 ) C1751_=_C1761( C1751 C1761 ) C1751_=_C1772( C1751 C1772 ) \nC1751_=_C1783( C1751 C1783 ) C1751_=_C1790( C1751 C1790 ) C1751_=_C1795( C1751 C1795 ) C1751_=_C1804( C1751 C1804 ) C1751_=_C1813( C1751 C1813 ) C1751_=_C1814( C1751 C1814 ) \nC1751_=_C1815( C1751 C1815 ) C1751_=_C1816( C1751 C1816 ) C1751_=_C1819( C1751 C1819 ) C1751_=_C1820( C1751 C1820 ) C1761_=_C1772( C1761 C1772 ) C1761_=_C1783( C1761 C1783 ) \nC1761_=_C1790( C1761 C1790 ) C1761_=_C1795( C1761 C1795 ) C1761_=_C1804( C1761 C1804 ) C1761_=_C1813( C1761 C1813 ) C1761_=_C1814( C1761 C1814 ) C1761_=_C1815( C1761 C1815 ) \nC1761_=_C1816( C1761 C1816 ) C1761_=_C1819( C1761 C1819 ) C1761_=_C1820( C1761 C1820 ) C1772_=_C1783( C1772 C1783 ) C1772_=_C1790( C1772 C1790 ) C1772_=_C1795( C1772 C1795 ) \nC1772_=_C1804( C1772 C1804 ) C1772_=_C1813( C1772 C1813 ) C1772_=_C1814( C1772 C1814 ) C1772_=_C1815( C1772 C1815 ) C1772_=_C1816( C1772 C1816 ) C1772_=_C1819( C1772 C1819 ) \nC1772_=_C1820( C1772 C1820 ) C1783_=_C1790( C1783 C1790 ) C1783_=_C1795( C1783 C1795 ) C1783_=_C1804( C1783 C1804 ) C1783_=_C1813( C1783 C1813 ) C1783_=_C1814( C1783 C1814 ) \nC1783_=_C1815( C1783 C1815 ) C1783_=_C1816( C1783 C1816 ) C1783_=_C1819( C1783 C1819 ) C1783_=_C1820( C1783 C1820 ) C1790_=_C1795( C1790 C1795 ) C1790_=_C1804( C1790 C1804 ) \nC1790_=_C1813( C1790 C1813 ) C1790_=_C1814( C1790 C1814 ) C1790_=_C1815( C1790 C1815 ) C1790_=_C1816( C1790 C1816 ) C1790_=_C1819( C1790 C1819 ) C1790_=_C1820( C1790 C1820 ) \nC1795_=_C1804( C1795 C1804 ) C1795_=_C1813( C1795 C1813 ) C1795_=_C1814( C1795 C1814 ) C1795_=_C1815( C1795 C1815 ) C1795_=_C1816( C1795 C1816 ) C1795_=_C1819( C1795 C1819 ) \nC1795_=_C1820( C1795 C1820 ) C1804_=_C1813( C1804 C1813 ) C1804_=_C1814( C1804 C1814 ) C1804_=_C1815( C1804 C1815 ) C1804_=_C1816( C1804 C1816 ) C1804_=_C1819( C1804 C1819 ) \nC1804_=_C1820( C1804 C1820 ) C1813_=_C1814( C1813 C1814 ) C1813_=_C1815( C1813 C1815 ) C1813_=_C1816( C1813 C1816 ) C1813_=_C1819( C1813 C1819 ) C1813_=_C1820( C1813 C1820 ) \nC1814_=_C1815( C1814 C1815 ) C1814_=_C1816( C1814 C1816 ) C1814_=_C1819( C1814 C1819 ) C1814_=_C1820( C1814 C1820 ) C1815_=_C1816( C1815 C1816 ) C1815_=_C1819( C1815 C1819 ) \nC1815_=_C1820( C1815 C1820 ) C1815_=_C1972( C1815 C1972 ) C1815_=_C1973( C1815 C1973 ) C1815_=_C1974( C1815 C1974 ) C1815_=_C1975( C1815 C1975 ) C1816_=_C1819( C1816 C1819 ) \nC1816_=_C1820( C1816 C1820 ) C1816_=_C2103( C1816 C2103 ) C1816_=_C2104( C1816 C2104 ) C1816_=_C2105( C1816 C2105 ) C1816_=_C2106( C1816 C2106 ) C1819_=_C1820( C1819 C1820 ) \nC1819_=_C1974( C1819 C1974 ) C1819_=_C2105( C1819 C2105 ) C1819_=_C2224( C1819 C2224 ) C1819_=_C2332( C1819 C2332 ) C1819_=_C2345( C1819 C2345 ) C1819_=_C2358( C1819 C2358 ) \nC1819_=_C2371( C1819 C2371 ) C1819_=_C2379( C1819 C2379 ) C1819_=_C2389( C1819 C2389 ) C1819_=_C2399( C1819 C2399 ) C1819_=_C2405( C1819 C2405 ) C1819_=_C2410( C1819 C2410 ) \nC1819_=_C2414( C1819 C2414 ) C1819_=_C2419( C1819 C2419 ) C1819_=_C2424( C1819 C2424 ) C1819_=_C2426( C1819 C2426 ) C1819_=_C2430( C1819 C2430 ) C1819_=_C2431( C1819 C2431 ) \nC1820_=_C1975( C1820 C1975 ) C1820_=_C2106( C1820 C2106 ) C1820_=_C2225( C1820 C2225 ) C1820_=_C2333( C1820 C2333 ) C1820_=_C2446( C1820 C2446 ) C1820_=_C2454( C1820 C2454 ) \nC1820_=_C2461( C1820 C2461 ) C1820_=_C2471( C1820 C2471 ) C1820_=_C2478( C1820 C2478 ) C1820_=_C2486( C1820 C2486 ) C1820_=_C2494( C1820 C2494 ) C1820_=_C2499( C1820 C2499 ) \nC1820_=_C2504( C1820 C2504 ) C1820_=_C2509( C1820 C2509 ) C1820_=_C2512( C1820 C2512 ) C1820_=_C2514( C1820 C2514 ) C1820_=_C2516( C1820 C2516 ) C1820_=_C2517( C1820 C2517 ) \nC1972_=_C1973( C1972 C1973 ) C1972_=_C1974( C1972 C1974 ) C1972_=_C1975( C1972 C1975 ) C1972_=_C2103( C1972 C2103 ) C1972_=_C2123( C1972 C2123 ) C1972_=_C2147( C1972 C2147 ) \nC1972_=_C2161( C1972 C2161 ) C1972_=_C2174( C1972 C2174 ) C1972_=_C2192( C1972 C2192 ) C1972_=_C2205( C1972 C2205 ) C1972_=_C2217( C1972 C2217 ) C1972_=_C2223( C1972 C2223 ) \nC1972_=_C2224( C1972 C2224 ) C1972_=_C2225( C1972 C2225 ) C1973_=_C1974( C1973 C1974 ) C1973_=_C1975( C1973 C1975 ) C1973_=_C2104( C1973 C2104 ) C1973_=_C2250( C1973 C2250 ) \nC1973_=_C2264( C1973 C2264 ) C1973_=_C2289( C1973 C2289 ) C1973_=_C2299( C1973 C2299 ) C1973_=_C2308( C1973 C2308 ) C1973_=_C2316( C1973 C2316 ) C1973_=_C2330( C1973 C2330 ) \nC1973_=_C2331( C1973 C2331 ) C1973_=_C2332( C1973 C2332 ) C1973_=_C2333( C1973 C2333 ) C1974_=_C1975( C1974 C1975 ) C1974_=_C2105( C1974 C2105 ) C1974_=_C2224( C1974 C2224 ) \nC1974_=_C2332( C1974 C2332 ) C1974_=_C2345( C1974 C2345 ) C1974_=_C2358( C1974 C2358 ) C1974_=_C2371( C1974 C2371 ) C1974_=_C2379( C1974 C2379 ) C1974_=_C2389( C1974 C2389 ) \nC1974_=_C2399( C1974 C2399 ) C1974_=_C2405( C1974 C2405 ) C1974_=_C2410( C1974 C2410 ) C1974_=_C2414( C1974 C2414 ) C1974_=_C2419( C1974 C2419 ) C1974_=_C2424( C1974 C2424 ) \nC1974_=_C2426( C1974 C2426 ) C1974_=_C2430( C1974 C2430 ) C1974_=_C2431( C1974 C2431 ) C1975_=_C2106( C1975 C2106 ) C1975_=_C2225( C1975 C2225 ) C1975_=_C2333( C1975 C2333 ) \nC1975_=_C2446( C1975 C2446 ) C1975_=_C2454( C1975 C2454 ) C1975_=_C2461( C1975 C2461 ) C1975_=_C2471( C1975 C2471 ) C1975_=_C2478( C1975 C2478 ) C1975_=_C2486( C1975 C2486 ) \nC1975_=_C2494( C1975 C2494 ) C1975_=_C2499( C1975 C2499 ) C1975_=_C2504( C1975 C2504 ) C1975_=_C2509( C1975 C2509 ) C1975_=_C2512( C1975 C2512 ) C1975_=_C2514( C1975 C2514 ) \nC1975_=_C2516( C1975 C2516 ) C1975_=_C2517( C1975 C2517 ) C2103_=_C2104( C2103 C2104 ) C2103_=_C2105( C2103 C2105 ) C2103_=_C2106( C2103 C2106 ) C2103_=_C2123( C2103 C2123 ) \nC2103_=_C2147( C2103 C2147 ) C2103_=_C2161( C2103 C2161 ) C2103_=_C2174( C2103 C2174 ) C2103_=_C2192( C2103 C2192 ) C2103_=_C2205( C2103 C2205 ) C2103_=_C2217( C2103 C2217 ) \nC2103_=_C2223( C2103 C2223 ) C2103_=_C2224( C2103 C2224 ) C2103_=_C2225( C2103 C2225 ) C2104_=_C2105( C2104 C2105 ) C2104_=_C2106( C2104 C2106 ) C2104_=_C2250( C2104 C2250 ) \nC2104_=_C2264( C2104 C2264 ) C2104_=_C2289( C2104 C2289 ) C2104_=_C2299( C2104 C2299 ) C2104_=_C2308( C2104 C2308 ) C2104_=_C2316( C2104 C2316 ) C2104_=_C2330( C2104 C2330 ) \nC2104_=_C2331( C2104 C2331 ) C2104_=_C2332( C2104 C2332 ) C2104_=_C2333( C2104 C2333 ) C2105_=_C2106( C2105 C2106 ) C2105_=_C2224( C2105 C2224 ) C2105_=_C2332( C2105 C2332 ) \nC2105_=_C2345( C2105 C2345 ) C2105_=_C2358( C2105 C2358 ) C2105_=_C2371( C2105 C2371 ) C2105_=_C2379( C2105 C2379 ) C2105_=_C2389( C2105 C2389 ) C2105_=_C2399( C2105 C2399 ) \nC2105_=_C2405( C2105 C2405 ) C2105_=_C2410( C2105 C2410 ) C2105_=_C2414( C2105 C2414 ) C2105_=_C2419( C2105 C2419 ) C2105_=_C2424( C2105 C2424 ) C2105_=_C2426( C2105 C2426 ) \nC2105_=_C2430( C2105 C2430 ) C2105_=_C2431( C2105 C2431 ) C2106_=_C2225( C2106 C2225 ) C2106_=_C2333( C2106 C2333 ) C2106_=_C2446( C2106 C2446 ) C2106_=_C2454( C2106 C2454 ) \nC2106_=_C2461( C2106 C2461 ) C2106_=_C2471( C2106 C2471 ) C2106_=_C2478( C2106 C2478 ) C2106_=_C2486( C2106 C2486 ) C2106_=_C2494( C2106 C2494 ) C2106_=_C2499( C2106 C2499 ) \nC2106_=_C2504( C2106 C2504 ) C2106_=_C2509( C2106 C2509 ) C2106_=_C2512( C2106 C2512 ) C2106_=_C2514( C2106 C2514 ) C2106_=_C2516( C2106 C2516 ) C2106_=_C2517( C2106 C2517 ) \nC2123_=_C2147( C2123 C2147 ) C2123_=_C2161( C2123 C2161 ) C2123_=_C2174( C2123 C2174 ) C2123_=_C2192( C2123 C2192 ) C2123_=_C2205( C2123 C2205 ) C2123_=_C2217( C2123 C2217 ) \nC2123_=_C2223( C2123 C2223 ) C2123_=_C2224( C2123 C2224 ) C2123_=_C2225(</w:t>
      </w:r>
    </w:p>
    <w:p>
      <w:pPr>
        <w:pStyle w:val="PreformattedText"/>
        <w:bidi w:val="0"/>
        <w:spacing w:before="0" w:after="0"/>
        <w:jc w:val="left"/>
        <w:rPr/>
      </w:pPr>
      <w:r>
        <w:rPr/>
        <w:t xml:space="preserve"> </w:t>
      </w:r>
      <w:r>
        <w:rPr/>
        <w:t>C2123 C2225 ) C2147_=_C2161( C2147 C2161 ) C2147_=_C2174( C2147 C2174 ) C2147_=_C2192( C2147 C2192 ) \nC2147_=_C2205( C2147 C2205 ) C2147_=_C2217( C2147 C2217 ) C2147_=_C2223( C2147 C2223 ) C2147_=_C2224( C2147 C2224 ) C2147_=_C2225( C2147 C2225 ) C2161_=_C2174( C2161 C2174 ) \nC2161_=_C2192( C2161 C2192 ) C2161_=_C2205( C2161 C2205 ) C2161_=_C2217( C2161 C2217 ) C2161_=_C2223( C2161 C2223 ) C2161_=_C2224( C2161 C2224 ) C2161_=_C2225( C2161 C2225 ) \nC2174_=_C2192( C2174 C2192 ) C2174_=_C2205( C2174 C2205 ) C2174_=_C2217( C2174 C2217 ) C2174_=_C2223( C2174 C2223 ) C2174_=_C2224( C2174 C2224 ) C2174_=_C2225( C2174 C2225 ) \nC2192_=_C2205( C2192 C2205 ) C2192_=_C2217( C2192 C2217 ) C2192_=_C2223( C2192 C2223 ) C2192_=_C2224( C2192 C2224 ) C2192_=_C2225( C2192 C2225 ) C2205_=_C2217( C2205 C2217 ) \nC2205_=_C2223( C2205 C2223 ) C2205_=_C2224( C2205 C2224 ) C2205_=_C2225( C2205 C2225 ) C2217_=_C2223( C2217 C2223 ) C2217_=_C2224( C2217 C2224 ) C2217_=_C2225( C2217 C2225 ) \nC2223_=_C2224( C2223 C2224 ) C2223_=_C2225( C2223 C2225 ) C2224_=_C2225( C2224 C2225 ) C2224_=_C2332( C2224 C2332 ) C2224_=_C2345( C2224 C2345 ) C2224_=_C2358( C2224 C2358 ) \nC2224_=_C2371( C2224 C2371 ) C2224_=_C2379( C2224 C2379 ) C2224_=_C2389( C2224 C2389 ) C2224_=_C2399( C2224 C2399 ) C2224_=_C2405( C2224 C2405 ) C2224_=_C2410( C2224 C2410 ) \nC2224_=_C2414( C2224 C2414 ) C2224_=_C2419( C2224 C2419 ) C2224_=_C2424( C2224 C2424 ) C2224_=_C2426( C2224 C2426 ) C2224_=_C2430( C2224 C2430 ) C2224_=_C2431( C2224 C2431 ) \nC2225_=_C2333( C2225 C2333 ) C2225_=_C2446( C2225 C2446 ) C2225_=_C2454( C2225 C2454 ) C2225_=_C2461( C2225 C2461 ) C2225_=_C2471( C2225 C2471 ) C2225_=_C2478( C2225 C2478 ) \nC2225_=_C2486( C2225 C2486 ) C2225_=_C2494( C2225 C2494 ) C2225_=_C2499( C2225 C2499 ) C2225_=_C2504( C2225 C2504 ) C2225_=_C2509( C2225 C2509 ) C2225_=_C2512( C2225 C2512 ) \nC2225_=_C2514( C2225 C2514 ) C2225_=_C2516( C2225 C2516 ) C2225_=_C2517( C2225 C2517 ) C2250_=_C2264( C2250 C2264 ) C2250_=_C2289( C2250 C2289 ) C2250_=_C2299( C2250 C2299 ) \nC2250_=_C2308( C2250 C2308 ) C2250_=_C2316( C2250 C2316 ) C2250_=_C2330( C2250 C2330 ) C2250_=_C2331( C2250 C2331 ) C2250_=_C2332( C2250 C2332 ) C2250_=_C2333( C2250 C2333 ) \nC2264_=_C2289( C2264 C2289 ) C2264_=_C2299( C2264 C2299 ) C2264_=_C2308( C2264 C2308 ) C2264_=_C2316( C2264 C2316 ) C2264_=_C2330( C2264 C2330 ) C2264_=_C2331( C2264 C2331 ) \nC2264_=_C2332( C2264 C2332 ) C2264_=_C2333( C2264 C2333 ) C2289_=_C2299( C2289 C2299 ) C2289_=_C2308( C2289 C2308 ) C2289_=_C2316( C2289 C2316 ) C2289_=_C2330( C2289 C2330 ) \nC2289_=_C2331( C2289 C2331 ) C2289_=_C2332( C2289 C2332 ) C2289_=_C2333( C2289 C2333 ) C2299_=_C2308( C2299 C2308 ) C2299_=_C2316( C2299 C2316 ) C2299_=_C2330( C2299 C2330 ) \nC2299_=_C2331( C2299 C2331 ) C2299_=_C2332( C2299 C2332 ) C2299_=_C2333( C2299 C2333 ) C2308_=_C2316( C2308 C2316 ) C2308_=_C2330( C2308 C2330 ) C2308_=_C2331( C2308 C2331 ) \nC2308_=_C2332( C2308 C2332 ) C2308_=_C2333( C2308 C2333 ) C2316_=_C2330( C2316 C2330 ) C2316_=_C2331( C2316 C2331 ) C2316_=_C2332( C2316 C2332 ) C2316_=_C2333( C2316 C2333 ) \nC2330_=_C2331( C2330 C2331 ) C2330_=_C2332( C2330 C2332 ) C2330_=_C2333( C2330 C2333 ) C2331_=_C2332( C2331 C2332 ) C2331_=_C2333( C2331 C2333 ) C2332_=_C2333( C2332 C2333 ) \nC2332_=_C2345( C2332 C2345 ) C2332_=_C2358( C2332 C2358 ) C2332_=_C2371( C2332 C2371 ) C2332_=_C2379( C2332 C2379 ) C2332_=_C2389( C2332 C2389 ) C2332_=_C2399( C2332 C2399 ) \nC2332_=_C2405( C2332 C2405 ) C2332_=_C2410( C2332 C2410 ) C2332_=_C2414( C2332 C2414 ) C2332_=_C2419( C2332 C2419 ) C2332_=_C2424( C2332 C2424 ) C2332_=_C2426( C2332 C2426 ) \nC2332_=_C2430( C2332 C2430 ) C2332_=_C2431( C2332 C2431 ) C2333_=_C2446( C2333 C2446 ) C2333_=_C2454( C2333 C2454 ) C2333_=_C2461( C2333 C2461 ) C2333_=_C2471( C2333 C2471 ) \nC2333_=_C2478( C2333 C2478 ) C2333_=_C2486( C2333 C2486 ) C2333_=_C2494( C2333 C2494 ) C2333_=_C2499( C2333 C2499 ) C2333_=_C2504( C2333 C2504 ) C2333_=_C2509( C2333 C2509 ) \nC2333_=_C2512( C2333 C2512 ) C2333_=_C2514( C2333 C2514 ) C2333_=_C2516( C2333 C2516 ) C2333_=_C2517( C2333 C2517 ) C2345_=_C2358( C2345 C2358 ) C2345_=_C2371( C2345 C2371 ) \nC2345_=_C2379( C2345 C2379 ) C2345_=_C2389( C2345 C2389 ) C2345_=_C2399( C2345 C2399 ) C2345_=_C2405( C2345 C2405 ) C2345_=_C2410( C2345 C2410 ) C2345_=_C2414( C2345 C2414 ) \nC2345_=_C2419( C2345 C2419 ) C2345_=_C2424( C2345 C2424 ) C2345_=_C2426( C2345 C2426 ) C2345_=_C2430( C2345 C2430 ) C2345_=_C2431( C2345 C2431 ) C2358_=_C2371( C2358 C2371 ) \nC2358_=_C2379( C2358 C2379 ) C2358_=_C2389( C2358 C2389 ) C2358_=_C2399( C2358 C2399 ) C2358_=_C2405( C2358 C2405 ) C2358_=_C2410( C2358 C2410 ) C2358_=_C2414( C2358 C2414 ) \nC2358_=_C2419( C2358 C2419 ) C2358_=_C2424( C2358 C2424 ) C2358_=_C2426( C2358 C2426 ) C2358_=_C2430( C2358 C2430 ) C2358_=_C2431( C2358 C2431 ) C2371_=_C2379( C2371 C2379 ) \nC2371_=_C2389( C2371 C2389 ) C2371_=_C2399( C2371 C2399 ) C2371_=_C2405( C2371 C2405 ) C2371_=_C2410( C2371 C2410 ) C2371_=_C2414( C2371 C2414 ) C2371_=_C2419( C2371 C2419 ) \nC2371_=_C2424( C2371 C2424 ) C2371_=_C2426( C2371 C2426 ) C2371_=_C2430( C2371 C2430 ) C2371_=_C2431( C2371 C2431 ) C2379_=_C2389( C2379 C2389 ) C2379_=_C2399( C2379 C2399 ) \nC2379_=_C2405( C2379 C2405 ) C2379_=_C2410( C2379 C2410 ) C2379_=_C2414( C2379 C2414 ) C2379_=_C2419( C2379 C2419 ) C2379_=_C2424( C2379 C2424 ) C2379_=_C2426( C2379 C2426 ) \nC2379_=_C2430( C2379 C2430 ) C2379_=_C2431( C2379 C2431 ) C2389_=_C2399( C2389 C2399 ) C2389_=_C2405( C2389 C2405 ) C2389_=_C2410( C2389 C2410 ) C2389_=_C2414( C2389 C2414 ) \nC2389_=_C2419( C2389 C2419 ) C2389_=_C2424( C2389 C2424 ) C2389_=_C2426( C2389 C2426 ) C2389_=_C2430( C2389 C2430 ) C2389_=_C2431( C2389 C2431 ) C2399_=_C2405( C2399 C2405 ) \nC2399_=_C2410( C2399 C2410 ) C2399_=_C2414( C2399 C2414 ) C2399_=_C2419( C2399 C2419 ) C2399_=_C2424( C2399 C2424 ) C2399_=_C2426( C2399 C2426 ) C2399_=_C2430( C2399 C2430 ) \nC2399_=_C2431( C2399 C2431 ) C2405_=_C2410( C2405 C2410 ) C2405_=_C2414( C2405 C2414 ) C2405_=_C2419( C2405 C2419 ) C2405_=_C2424( C2405 C2424 ) C2405_=_C2426( C2405 C2426 ) \nC2405_=_C2430( C2405 C2430 ) C2405_=_C2431( C2405 C2431 ) C2410_=_C2414( C2410 C2414 ) C2410_=_C2419( C2410 C2419 ) C2410_=_C2424( C2410 C2424 ) C2410_=_C2426( C2410 C2426 ) \nC2410_=_C2430( C2410 C2430 ) C2410_=_C2431( C2410 C2431 ) C2414_=_C2419( C2414 C2419 ) C2414_=_C2424( C2414 C2424 ) C2414_=_C2426( C2414 C2426 ) C2414_=_C2430( C2414 C2430 ) \nC2414_=_C2431( C2414 C2431 ) C2419_=_C2424( C2419 C2424 ) C2419_=_C2426( C2419 C2426 ) C2419_=_C2430( C2419 C2430 ) C2419_=_C2431( C2419 C2431 ) C2424_=_C2426( C2424 C2426 ) \nC2424_=_C2430( C2424 C2430 ) C2424_=_C2431( C2424 C2431 ) C2426_=_C2430( C2426 C2430 ) C2426_=_C2431( C2426 C2431 ) C2430_=_C2431( C2430 C2431 ) C2446_=_C2454( C2446 C2454 ) \nC2446_=_C2461( C2446 C2461 ) C2446_=_C2471( C2446 C2471 ) C2446_=_C2478( C2446 C2478 ) C2446_=_C2486( C2446 C2486 ) C2446_=_C2494( C2446 C2494 ) C2446_=_C2499( C2446 C2499 ) \nC2446_=_C2504( C2446 C2504 ) C2446_=_C2509( C2446 C2509 ) C2446_=_C2512( C2446 C2512 ) C2446_=_C2514( C2446 C2514 ) C2446_=_C2516( C2446 C2516 ) C2446_=_C2517( C2446 C2517 ) \nC2454_=_C2461( C2454 C2461 ) C2454_=_C2471( C2454 C2471 ) C2454_=_C2478( C2454 C2478 ) C2454_=_C2486( C2454 C2486 ) C2454_=_C2494( C2454 C2494 ) C2454_=_C2499( C2454 C2499 ) \nC2454_=_C2504( C2454 C2504 ) C2454_=_C2509( C2454 C2509 ) C2454_=_C2512( C2454 C2512 ) C2454_=_C2514( C2454 C2514 ) C2454_=_C2516( C2454 C2516 ) C2454_=_C2517( C2454 C2517 ) \nC2461_=_C2471( C2461 C2471 ) C2461_=_C2478( C2461 C2478 ) C2461_=_C2486( C2461 C2486 ) C2461_=_C2494( C2461 C2494 ) C2461_=_C2499( C2461 C2499 ) C2461_=_C2504( C2461 C2504 ) \nC2461_=_C2509( C2461 C2509 ) C2461_=_C2512( C2461 C2512 ) C2461_=_C2514( C2461 C2514 ) C2461_=_C2516( C2461 C2516 ) C2461_=_C2517( C2461 C2517 ) C2471_=_C2478( C2471 C2478 ) \nC2471_=_C2486( C2471 C2486 ) C2471_=_C2494( C2471 C2494 ) C2471_=_C2499( C2471 C2499 ) C2471_=_C2504( C2471 C2504 ) C2471_=_C2509( C2471 C2509 ) C2471_=_C2512( C2471 C2512 ) \nC2471_=_C2514( C2471 C2514 ) C2471_=_C2516( C2471 C2516 ) C2471_=_C2517( C2471 C2517 ) C2478_=_C2486( C2478 C2486 ) C2478_=_C2494( C2478 C2494 ) C2478_=_C2499( C2478 C2499 ) \nC2478_=_C2504( C2478 C2504 ) C2478_=_C2509( C2478 C2509 ) C2478_=_C2512( C2478 C2512 ) C2478_=_C2514( C2478 C2514 ) C2478_=_C2516( C2478 C2516 ) C2478_=_C2517( C2478 C2517 ) \nC2486_=_C2494( C2486 C2494 ) C2486_=_C2499( C2486 C2499 ) C2486_=_C2504( C2486 C2504 ) C2486_=_C2509( C2486 C2509 ) C2486_=_C2512( C2486 C2512 ) C2486_=_C2514( C2486 C2514 ) \nC2486_=_C2516( C2486 C2516 ) C2486_=_C2517( C2486 C2517 ) C2494_=_C2499( C2494 C2499 ) C2494_=_C2504( C2494 C2504 ) C2494_=_C2509( C2494 C2509 ) C2494_=_C2512( C2494 C2512 ) \nC2494_=_C2514( C2494 C2514 ) C2494_=_C2516( C2494 C2516 ) C2494_=_C2517( C2494 C2517 ) C2499_=_C2504( C2499 C2504 ) C2499_=_C2509( C2499 C2509 ) C2499_=_C2512( C2499 C2512 ) \nC2499_=_C2514( C2499 C2514 ) C2499_=_C2516( C2499 C2516 ) C2499_=_C2517( C2499 C2517 ) C2504_=_C2509( C2504 C2509 ) C2504_=_C2512( C2504 C2512 ) C2504_=_C2514( C2504 C2514 ) \nC2504_=_C2516( C2504 C2516 ) C2504_=_C2517( C2504 C2517 ) C2509_=_C2512( C2509 C2512 ) C2509_=_C2514( C2509 C2514 ) C2509_=_C2516( C2509 C2516 ) C2509_=_C2517( C2509 C2517 ) \nC2512_=_C2514( C2512 C2514 ) C2512_=_C2516( C2512 C2516 ) C2512_=_C2517( C2512 C2517 ) C2514_=_C2516( C2514 C2516 ) C2514_=_C2517( C2514 C2517 ) C2516_=_C2517( C2516 C2517 ) "];153-&gt;194[label="124: C222 C224 C227 C228 C457 \nC460 C463 C466 C467 C468 C469 \nC503 C554 C588 C619 C637 C654 \nC670 C685 C701 C703 C704 C909 \nC911 C914 C915 C1109 C1111 C1114 \nC1115 C1142 C1155 C1168 C1185 C1201 \nC1214 C1226 C1239 C1254 C1268 C1281 \nC1293 C1301 C1302 C1303 C1304 C1306 \nC1307 C1483 C1486 C1487 C1488 C1489 \nC1653 C1656 C1657 C1684 C1703 C1716 \nC1727 C1739 C1751 C1761 C1772 C1783 \nC1790 C1795 C1804 C1813 C1814 C1815 \nC1816 C1972 C1973 C1974</w:t>
      </w:r>
    </w:p>
    <w:p>
      <w:pPr>
        <w:pStyle w:val="PreformattedText"/>
        <w:bidi w:val="0"/>
        <w:spacing w:before="0" w:after="0"/>
        <w:jc w:val="left"/>
        <w:rPr/>
      </w:pPr>
      <w:r>
        <w:rPr/>
        <w:t xml:space="preserve"> </w:t>
      </w:r>
      <w:r>
        <w:rPr/>
        <w:t>C1975 C2103 \nC2104 C2105 C2106 C2123 C2147 C2161 \nC2174 C2192 C2205 C2217 C2223 C2250 \nC2264 C2289 C2299 C2308 C2316 C2330 \nC2331 C2345 C2358 C2371 C2379 C2389 \nC2399 C2405 C2410 C2414 C2419 C2424 \nC2426 C2430 C2431 C2446 C2454 C2461 \nC2471 C2478 C2486 C2494 C2499 C2504 \nC2509 C2512 C2514 C2516 C2517 \n1230: C222_=_C224 ,C222_=_C227 ,C222_=_C228 ,C222_=_C460 ,C222_=_C909 ,\nC222_=_C1109 ,C222_=_C1142 ,C222_=_C1155 ,C222_=_C1168 ,C222_=_C1185 ,C222_=_C1201 ,\nC222_=_C1214 ,C222_=_C1226 ,C222_=_C1239 ,C222_=_C1254 ,C222_=_C1268 ,C222_=_C1281 ,\nC222_=_C1293 ,C222_=_C1301 ,C222_=_C1302 ,C222_=_C1303 ,C222_=_C1304 ,C222_=_C1306 ,\nC222_=_C1307 ,C224_=_C227 ,C224_=_C228 ,C224_=_C463 ,C224_=_C911 ,C224_=_C1111 ,\nC224_=_C1483 ,C224_=_C1653 ,C224_=_C1684 ,C224_=_C1703 ,C224_=_C1716 ,C224_=_C1727 ,\nC224_=_C1739 ,C224_=_C1751 ,C224_=_C1761 ,C224_=_C1772 ,C224_=_C1783 ,C224_=_C1790 ,\nC224_=_C1795 ,C224_=_C1804 ,C224_=_C1813 ,C224_=_C1814 ,C224_=_C1815 ,C224_=_C1816 ,\nC227_=_C228 ,C227_=_C468 ,C227_=_C914 ,C227_=_C1114 ,C227_=_C1488 ,C227_=_C1656 ,\nC227_=_C1974 ,C227_=_C2105 ,C227_=_C2345 ,C227_=_C2358 ,C227_=_C2371 ,C227_=_C2379 ,\nC227_=_C2389 ,C227_=_C2399 ,C227_=_C2405 ,C227_=_C2410 ,C227_=_C2414 ,C227_=_C2419 ,\nC227_=_C2424 ,C227_=_C2426 ,C227_=_C2430 ,C227_=_C2431 ,C228_=_C469 ,C228_=_C915 ,\nC228_=_C1115 ,C228_=_C1489 ,C228_=_C1657 ,C228_=_C1975 ,C228_=_C2106 ,C228_=_C2446 ,\nC228_=_C2454 ,C228_=_C2461 ,C228_=_C2471 ,C228_=_C2478 ,C228_=_C2486 ,C228_=_C2494 ,\nC228_=_C2499 ,C228_=_C2504 ,C228_=_C2509 ,C228_=_C2512 ,C228_=_C2514 ,C228_=_C2516 ,\nC228_=_C2517 ,C457_=_C460 ,C457_=_C463 ,C457_=_C466 ,C457_=_C467 ,C457_=_C468 ,\nC457_=_C469 ,C457_=_C503 ,C457_=_C554 ,C457_=_C588 ,C457_=_C619 ,C457_=_C637 ,\nC457_=_C654 ,C457_=_C670 ,C457_=_C685 ,C457_=_C701 ,C457_=_C703 ,C457_=_C704 ,\nC460_=_C463 ,C460_=_C466 ,C460_=_C467 ,C460_=_C468 ,C460_=_C469 ,C460_=_C909 ,\nC460_=_C1109 ,C460_=_C1142 ,C460_=_C1155 ,C460_=_C1168 ,C460_=_C1185 ,C460_=_C1201 ,\nC460_=_C1214 ,C460_=_C1226 ,C460_=_C1239 ,C460_=_C1254 ,C460_=_C1268 ,C460_=_C1281 ,\nC460_=_C1293 ,C460_=_C1301 ,C460_=_C1302 ,C460_=_C1303 ,C460_=_C1304 ,C460_=_C1306 ,\nC460_=_C1307 ,C463_=_C466 ,C463_=_C467 ,C463_=_C468 ,C463_=_C469 ,C463_=_C911 ,\nC463_=_C1111 ,C463_=_C1483 ,C463_=_C1653 ,C463_=_C1684 ,C463_=_C1703 ,C463_=_C1716 ,\nC463_=_C1727 ,C463_=_C1739 ,C463_=_C1751 ,C463_=_C1761 ,C463_=_C1772 ,C463_=_C1783 ,\nC463_=_C1790 ,C463_=_C1795 ,C463_=_C1804 ,C463_=_C1813 ,C463_=_C1814 ,C463_=_C1815 ,\nC463_=_C1816 ,C466_=_C467 ,C466_=_C468 ,C466_=_C469 ,C466_=_C1486 ,C466_=_C1972 ,\nC466_=_C2103 ,C466_=_C2123 ,C466_=_C2147 ,C466_=_C2161 ,C466_=_C2174 ,C466_=_C2192 ,\nC466_=_C2205 ,C466_=_C2217 ,C466_=_C2223 ,C467_=_C468 ,C467_=_C469 ,C467_=_C1487 ,\nC467_=_C1973 ,C467_=_C2104 ,C467_=_C2250 ,C467_=_C2264 ,C467_=_C2289 ,C467_=_C2299 ,\nC467_=_C2308 ,C467_=_C2316 ,C467_=_C2330 ,C467_=_C2331 ,C468_=_C469 ,C468_=_C914 ,\nC468_=_C1114 ,C468_=_C1488 ,C468_=_C1656 ,C468_=_C1974 ,C468_=_C2105 ,C468_=_C2345 ,\nC468_=_C2358 ,C468_=_C2371 ,C468_=_C2379 ,C468_=_C2389 ,C468_=_C2399 ,C468_=_C2405 ,\nC468_=_C2410 ,C468_=_C2414 ,C468_=_C2419 ,C468_=_C2424 ,C468_=_C2426 ,C468_=_C2430 ,\nC468_=_C2431 ,C469_=_C915 ,C469_=_C1115 ,C469_=_C1489 ,C469_=_C1657 ,C469_=_C1975 ,\nC469_=_C2106 ,C469_=_C2446 ,C469_=_C2454 ,C469_=_C2461 ,C469_=_C2471 ,C469_=_C2478 ,\nC469_=_C2486 ,C469_=_C2494 ,C469_=_C2499 ,C469_=_C2504 ,C469_=_C2509 ,C469_=_C2512 ,\nC469_=_C2514 ,C469_=_C2516 ,C469_=_C2517 ,C503_=_C554 ,C503_=_C588 ,C503_=_C619 ,\nC503_=_C637 ,C503_=_C654 ,C503_=_C670 ,C503_=_C685 ,C503_=_C701 ,C503_=_C703 ,\nC503_=_C704 ,C554_=_C588 ,C554_=_C619 ,C554_=_C637 ,C554_=_C654 ,C554_=_C670 ,\nC554_=_C685 ,C554_=_C701 ,C554_=_C703 ,C554_=_C704 ,C588_=_C619 ,C588_=_C637 ,\nC588_=_C654 ,C588_=_C670 ,C588_=_C685 ,C588_=_C701 ,C588_=_C703 ,C588_=_C704 ,\nC619_=_C637 ,C619_=_C654 ,C619_=_C670 ,C619_=_C685 ,C619_=_C701 ,C619_=_C703 ,\nC619_=_C704 ,C637_=_C654 ,C637_=_C670 ,C637_=_C685 ,C637_=_C701 ,C637_=_C703 ,\nC637_=_C704 ,C654_=_C670 ,C654_=_C685 ,C654_=_C701 ,C654_=_C703 ,C654_=_C704 ,\nC670_=_C685 ,C670_=_C701 ,C670_=_C703 ,C670_=_C704 ,C685_=_C701 ,C685_=_C703 ,\nC685_=_C704 ,C701_=_C703 ,C701_=_C704 ,C701_=_C1303 ,C701_=_C1483 ,C701_=_C1486 ,\nC701_=_C1487 ,C701_=_C1488 ,C701_=_C1489 ,C703_=_C704 ,C703_=_C1306 ,C703_=_C1815 ,\nC703_=_C1972 ,C703_=_C1973 ,C703_=_C1974 ,C703_=_C1975 ,C704_=_C1307 ,C704_=_C1816 ,\nC704_=_C2103 ,C704_=_C2104 ,C704_=_C2105 ,C704_=_C2106 ,C909_=_C911 ,C909_=_C914 ,\nC909_=_C915 ,C909_=_C1109 ,C909_=_C1142 ,C909_=_C1155 ,C909_=_C1168 ,C909_=_C1185 ,\nC909_=_C1201 ,C909_=_C1214 ,C909_=_C1226 ,C909_=_C1239 ,C909_=_C1254 ,C909_=_C1268 ,\nC909_=_C1281 ,C909_=_C1293 ,C909_=_C1301 ,C909_=_C1302 ,C909_=_C1303 ,C909_=_C1304 ,\nC909_=_C1306 ,C909_=_C1307 ,C911_=_C914 ,C911_=_C915 ,C911_=_C1111 ,C911_=_C1483 ,\nC911_=_C1653 ,C911_=_C1684 ,C911_=_C1703 ,C911_=_C1716 ,C911_=_C1727 ,C911_=_C1739 ,\nC911_=_C1751 ,C911_=_C1761 ,C911_=_C1772 ,C911_=_C1783 ,C911_=_C1790 ,C911_=_C1795 ,\nC911_=_C1804 ,C911_=_C1813 ,C911_=_C1814 ,C911_=_C1815 ,C911_=_C1816 ,C914_=_C915 ,\nC914_=_C1114 ,C914_=_C1488 ,C914_=_C1656 ,C914_=_C1974 ,C914_=_C2105 ,C914_=_C2345 ,\nC914_=_C2358 ,C914_=_C2371 ,C914_=_C2379 ,C914_=_C2389 ,C914_=_C2399 ,C914_=_C2405 ,\nC914_=_C2410 ,C914_=_C2414 ,C914_=_C2419 ,C914_=_C2424 ,C914_=_C2426 ,C914_=_C2430 ,\nC914_=_C2431 ,C915_=_C1115 ,C915_=_C1489 ,C915_=_C1657 ,C915_=_C1975 ,C915_=_C2106 ,\nC915_=_C2446 ,C915_=_C2454 ,C915_=_C2461 ,C915_=_C2471 ,C915_=_C2478 ,C915_=_C2486 ,\nC915_=_C2494 ,C915_=_C2499 ,C915_=_C2504 ,C915_=_C2509 ,C915_=_C2512 ,C915_=_C2514 ,\nC915_=_C2516 ,C915_=_C2517 ,C1109_=_C1111 ,C1109_=_C1114 ,C1109_=_C1115 ,C1109_=_C1142 ,\nC1109_=_C1155 ,C1109_=_C1168 ,C1109_=_C1185 ,C1109_=_C1201 ,C1109_=_C1214 ,C1109_=_C1226 ,\nC1109_=_C1239 ,C1109_=_C1254 ,C1109_=_C1268 ,C1109_=_C1281 ,C1109_=_C1293 ,C1109_=_C1301 ,\nC1109_=_C1302 ,C1109_=_C1303 ,C1109_=_C1304 ,C1109_=_C1306 ,C1109_=_C1307 ,C1111_=_C1114 ,\nC1111_=_C1115 ,C1111_=_C1483 ,C1111_=_C1653 ,C1111_=_C1684 ,C1111_=_C1703 ,C1111_=_C1716 ,\nC1111_=_C1727 ,C1111_=_C1739 ,C1111_=_C1751 ,C1111_=_C1761 ,C1111_=_C1772 ,C1111_=_C1783 ,\nC1111_=_C1790 ,C1111_=_C1795 ,C1111_=_C1804 ,C1111_=_C1813 ,C1111_=_C1814 ,C1111_=_C1815 ,\nC1111_=_C1816 ,C1114_=_C1115 ,C1114_=_C1488 ,C1114_=_C1656 ,C1114_=_C1974 ,C1114_=_C2105 ,\nC1114_=_C2345 ,C1114_=_C2358 ,C1114_=_C2371 ,C1114_=_C2379 ,C1114_=_C2389 ,C1114_=_C2399 ,\nC1114_=_C2405 ,C1114_=_C2410 ,C1114_=_C2414 ,C1114_=_C2419 ,C1114_=_C2424 ,C1114_=_C2426 ,\nC1114_=_C2430 ,C1114_=_C2431 ,C1115_=_C1489 ,C1115_=_C1657 ,C1115_=_C1975 ,C1115_=_C2106 ,\nC1115_=_C2446 ,C1115_=_C2454 ,C1115_=_C2461 ,C1115_=_C2471 ,C1115_=_C2478 ,C1115_=_C2486 ,\nC1115_=_C2494 ,C1115_=_C2499 ,C1115_=_C2504 ,C1115_=_C2509 ,C1115_=_C2512 ,C1115_=_C2514 ,\nC1115_=_C2516 ,C1115_=_C2517 ,C1142_=_C1155 ,C1142_=_C1168 ,C1142_=_C1185 ,C1142_=_C1201 ,\nC1142_=_C1214 ,C1142_=_C1226 ,C1142_=_C1239 ,C1142_=_C1254 ,C1142_=_C1268 ,C1142_=_C1281 ,\nC1142_=_C1293 ,C1142_=_C1301 ,C1142_=_C1302 ,C1142_=_C1303 ,C1142_=_C1304 ,C1142_=_C1306 ,\nC1142_=_C1307 ,C1155_=_C1168 ,C1155_=_C1185 ,C1155_=_C1201 ,C1155_=_C1214 ,C1155_=_C1226 ,\nC1155_=_C1239 ,C1155_=_C1254 ,C1155_=_C1268 ,C1155_=_C1281 ,C1155_=_C1293 ,C1155_=_C1301 ,\nC1155_=_C1302 ,C1155_=_C1303 ,C1155_=_C1304 ,C1155_=_C1306 ,C1155_=_C1307 ,C1168_=_C1185 ,\nC1168_=_C1201 ,C1168_=_C1214 ,C1168_=_C1226 ,C1168_=_C1239 ,C1168_=_C1254 ,C1168_=_C1268 ,\nC1168_=_C1281 ,C1168_=_C1293 ,C1168_=_C1301 ,C1168_=_C1302 ,C1168_=_C1303 ,C1168_=_C1304 ,\nC1168_=_C1306 ,C1168_=_C1307 ,C1185_=_C1201 ,C1185_=_C1214 ,C1185_=_C1226 ,C1185_=_C1239 ,\nC1185_=_C1254 ,C1185_=_C1268 ,C1185_=_C1281 ,C1185_=_C1293 ,C1185_=_C1301 ,C1185_=_C1302 ,\nC1185_=_C1303 ,C1185_=_C1304 ,C1185_=_C1306 ,C1185_=_C1307 ,C1201_=_C1214 ,C1201_=_C1226 ,\nC1201_=_C1239 ,C1201_=_C1254 ,C1201_=_C1268 ,C1201_=_C1281 ,C1201_=_C1293 ,C1201_=_C1301 ,\nC1201_=_C1302 ,C1201_=_C1303 ,C1201_=_C1304 ,C1201_=_C1306 ,C1201_=_C1307 ,C1214_=_C1226 ,\nC1214_=_C1239 ,C1214_=_C1254 ,C1214_=_C1268 ,C1214_=_C1281 ,C1214_=_C1293 ,C1214_=_C1301 ,\nC1214_=_C1302 ,C1214_=_C1303 ,C1214_=_C1304 ,C1214_=_C1306 ,C1214_=_C1307 ,C1226_=_C1239 ,\nC1226_=_C1254 ,C1226_=_C1268 ,C1226_=_C1281 ,C1226_=_C1293 ,C1226_=_C1301 ,C1226_=_C1302 ,\nC1226_=_C1303 ,C1226_=_C1304 ,C1226_=_C1306 ,C1226_=_C1307 ,C1239_=_C1254 ,C1239_=_C1268 ,\nC1239_=_C1281 ,C1239_=_C1293 ,C1239_=_C1301 ,C1239_=_C1302 ,C1239_=_C1303 ,C1239_=_C1304 ,\nC1239_=_C1306 ,C1239_=_C1307 ,C1254_=_C1268 ,C1254_=_C1281 ,C1254_=_C1293 ,C1254_=_C1301 ,\nC1254_=_C1302 ,C1254_=_C1303 ,C1254_=_C1304 ,C1254_=_C1306 ,C1254_=_C1307 ,C1268_=_C1281 ,\nC1268_=_C1293 ,C1268_=_C1301 ,C1268_=_C1302 ,C1268_=_C1303 ,C1268_=_C1304 ,C1268_=_C1306 ,\nC1268_=_C1307 ,C1281_=_C1293 ,C1281_=_C1301 ,C1281_=_C1302 ,C1281_=_C1303 ,C1281_=_C1304 ,\nC1281_=_C1306 ,C1281_=_C1307 ,C1293_=_C1301 ,C1293_=_C1302 ,C1293_=_C1303 ,C1293_=_C1304 ,\nC1293_=_C1306 ,C1293_=_C1307 ,C1301_=_C1302 ,C1301_=_C1303 ,C1301_=_C1304 ,C1301_=_C1306 ,\nC1301_=_C1307 ,C1302_=_C1303 ,C1302_=_C1304 ,C1302_=_C1306 ,C1302_=_C1307 ,C1303_=_C1304 ,\nC1303_=_C1306 ,C1303_=_C1307 ,C1303_=_C1483 ,C1303_=_C1486 ,C1303_=_C1487 ,C1303_=_C1488 ,\nC1303_=_C1489 ,C1304_=_C1306 ,C1304_=_C1307 ,C1304_=_C1653 ,C1304_=_C1656 ,C1304_=_C1657 ,\nC1306_=_C1307 ,C1306_=_C1815 ,C1306_=_C1972 ,C1306_=_C1973 ,C1306_=_C1974 ,C1306_=_C1975 ,\nC1307_=_C1816 ,C1307_=_C2103 ,C1307_=_C2104 ,C1307_=_C2105 ,C1307_=_C2106 ,C1483_=_C1486 ,\nC1483_=_C1487 ,C1483_=_C1488 ,C1483_=_C1489 ,C1483_=_C1653 ,C1483_=_C1684 ,C1483_=_C1703 ,\nC1483_=_C1716 ,C1483_=_C1727 ,C1483_=_C1739 ,C1483_=_C1751 ,C1483_=_C1761 ,C1483_=_C1772 ,\nC1483_=_C1783 ,C1483_=_C1790 ,C1483_=_C1795 ,C1483_=_C1804 ,C1483_=_C1813 ,C1483_=_C1814 ,\nC1483_=_C1815 ,C1483_=_C1816 ,C1486_=_C1487 ,C1486_=_C1488 ,C1486_=_C1489 ,C1486_=_C1972 ,\nC1486_=_C2103 ,C1486_=_C2123 ,C1486_=_C2147 ,C1486_=_C2161</w:t>
      </w:r>
    </w:p>
    <w:p>
      <w:pPr>
        <w:pStyle w:val="PreformattedText"/>
        <w:bidi w:val="0"/>
        <w:spacing w:before="0" w:after="0"/>
        <w:jc w:val="left"/>
        <w:rPr/>
      </w:pPr>
      <w:r>
        <w:rPr/>
        <w:t xml:space="preserve"> </w:t>
      </w:r>
      <w:r>
        <w:rPr/>
        <w:t>,C1486_=_C2174 ,C1486_=_C2192 ,\nC1486_=_C2205 ,C1486_=_C2217 ,C1486_=_C2223 ,C1487_=_C1488 ,C1487_=_C1489 ,C1487_=_C1973 ,\nC1487_=_C2104 ,C1487_=_C2250 ,C1487_=_C2264 ,C1487_=_C2289 ,C1487_=_C2299 ,C1487_=_C2308 ,\nC1487_=_C2316 ,C1487_=_C2330 ,C1487_=_C2331 ,C1488_=_C1489 ,C1488_=_C1656 ,C1488_=_C1974 ,\nC1488_=_C2105 ,C1488_=_C2345 ,C1488_=_C2358 ,C1488_=_C2371 ,C1488_=_C2379 ,C1488_=_C2389 ,\nC1488_=_C2399 ,C1488_=_C2405 ,C1488_=_C2410 ,C1488_=_C2414 ,C1488_=_C2419 ,C1488_=_C2424 ,\nC1488_=_C2426 ,C1488_=_C2430 ,C1488_=_C2431 ,C1489_=_C1657 ,C1489_=_C1975 ,C1489_=_C2106 ,\nC1489_=_C2446 ,C1489_=_C2454 ,C1489_=_C2461 ,C1489_=_C2471 ,C1489_=_C2478 ,C1489_=_C2486 ,\nC1489_=_C2494 ,C1489_=_C2499 ,C1489_=_C2504 ,C1489_=_C2509 ,C1489_=_C2512 ,C1489_=_C2514 ,\nC1489_=_C2516 ,C1489_=_C2517 ,C1653_=_C1656 ,C1653_=_C1657 ,C1653_=_C1684 ,C1653_=_C1703 ,\nC1653_=_C1716 ,C1653_=_C1727 ,C1653_=_C1739 ,C1653_=_C1751 ,C1653_=_C1761 ,C1653_=_C1772 ,\nC1653_=_C1783 ,C1653_=_C1790 ,C1653_=_C1795 ,C1653_=_C1804 ,C1653_=_C1813 ,C1653_=_C1814 ,\nC1653_=_C1815 ,C1653_=_C1816 ,C1656_=_C1657 ,C1656_=_C1974 ,C1656_=_C2105 ,C1656_=_C2345 ,\nC1656_=_C2358 ,C1656_=_C2371 ,C1656_=_C2379 ,C1656_=_C2389 ,C1656_=_C2399 ,C1656_=_C2405 ,\nC1656_=_C2410 ,C1656_=_C2414 ,C1656_=_C2419 ,C1656_=_C2424 ,C1656_=_C2426 ,C1656_=_C2430 ,\nC1656_=_C2431 ,C1657_=_C1975 ,C1657_=_C2106 ,C1657_=_C2446 ,C1657_=_C2454 ,C1657_=_C2461 ,\nC1657_=_C2471 ,C1657_=_C2478 ,C1657_=_C2486 ,C1657_=_C2494 ,C1657_=_C2499 ,C1657_=_C2504 ,\nC1657_=_C2509 ,C1657_=_C2512 ,C1657_=_C2514 ,C1657_=_C2516 ,C1657_=_C2517 ,C1684_=_C1703 ,\nC1684_=_C1716 ,C1684_=_C1727 ,C1684_=_C1739 ,C1684_=_C1751 ,C1684_=_C1761 ,C1684_=_C1772 ,\nC1684_=_C1783 ,C1684_=_C1790 ,C1684_=_C1795 ,C1684_=_C1804 ,C1684_=_C1813 ,C1684_=_C1814 ,\nC1684_=_C1815 ,C1684_=_C1816 ,C1703_=_C1716 ,C1703_=_C1727 ,C1703_=_C1739 ,C1703_=_C1751 ,\nC1703_=_C1761 ,C1703_=_C1772 ,C1703_=_C1783 ,C1703_=_C1790 ,C1703_=_C1795 ,C1703_=_C1804 ,\nC1703_=_C1813 ,C1703_=_C1814 ,C1703_=_C1815 ,C1703_=_C1816 ,C1716_=_C1727 ,C1716_=_C1739 ,\nC1716_=_C1751 ,C1716_=_C1761 ,C1716_=_C1772 ,C1716_=_C1783 ,C1716_=_C1790 ,C1716_=_C1795 ,\nC1716_=_C1804 ,C1716_=_C1813 ,C1716_=_C1814 ,C1716_=_C1815 ,C1716_=_C1816 ,C1727_=_C1739 ,\nC1727_=_C1751 ,C1727_=_C1761 ,C1727_=_C1772 ,C1727_=_C1783 ,C1727_=_C1790 ,C1727_=_C1795 ,\nC1727_=_C1804 ,C1727_=_C1813 ,C1727_=_C1814 ,C1727_=_C1815 ,C1727_=_C1816 ,C1739_=_C1751 ,\nC1739_=_C1761 ,C1739_=_C1772 ,C1739_=_C1783 ,C1739_=_C1790 ,C1739_=_C1795 ,C1739_=_C1804 ,\nC1739_=_C1813 ,C1739_=_C1814 ,C1739_=_C1815 ,C1739_=_C1816 ,C1751_=_C1761 ,C1751_=_C1772 ,\nC1751_=_C1783 ,C1751_=_C1790 ,C1751_=_C1795 ,C1751_=_C1804 ,C1751_=_C1813 ,C1751_=_C1814 ,\nC1751_=_C1815 ,C1751_=_C1816 ,C1761_=_C1772 ,C1761_=_C1783 ,C1761_=_C1790 ,C1761_=_C1795 ,\nC1761_=_C1804 ,C1761_=_C1813 ,C1761_=_C1814 ,C1761_=_C1815 ,C1761_=_C1816 ,C1772_=_C1783 ,\nC1772_=_C1790 ,C1772_=_C1795 ,C1772_=_C1804 ,C1772_=_C1813 ,C1772_=_C1814 ,C1772_=_C1815 ,\nC1772_=_C1816 ,C1783_=_C1790 ,C1783_=_C1795 ,C1783_=_C1804 ,C1783_=_C1813 ,C1783_=_C1814 ,\nC1783_=_C1815 ,C1783_=_C1816 ,C1790_=_C1795 ,C1790_=_C1804 ,C1790_=_C1813 ,C1790_=_C1814 ,\nC1790_=_C1815 ,C1790_=_C1816 ,C1795_=_C1804 ,C1795_=_C1813 ,C1795_=_C1814 ,C1795_=_C1815 ,\nC1795_=_C1816 ,C1804_=_C1813 ,C1804_=_C1814 ,C1804_=_C1815 ,C1804_=_C1816 ,C1813_=_C1814 ,\nC1813_=_C1815 ,C1813_=_C1816 ,C1814_=_C1815 ,C1814_=_C1816 ,C1815_=_C1816 ,C1815_=_C1972 ,\nC1815_=_C1973 ,C1815_=_C1974 ,C1815_=_C1975 ,C1816_=_C2103 ,C1816_=_C2104 ,C1816_=_C2105 ,\nC1816_=_C2106 ,C1972_=_C1973 ,C1972_=_C1974 ,C1972_=_C1975 ,C1972_=_C2103 ,C1972_=_C2123 ,\nC1972_=_C2147 ,C1972_=_C2161 ,C1972_=_C2174 ,C1972_=_C2192 ,C1972_=_C2205 ,C1972_=_C2217 ,\nC1972_=_C2223 ,C1973_=_C1974 ,C1973_=_C1975 ,C1973_=_C2104 ,C1973_=_C2250 ,C1973_=_C2264 ,\nC1973_=_C2289 ,C1973_=_C2299 ,C1973_=_C2308 ,C1973_=_C2316 ,C1973_=_C2330 ,C1973_=_C2331 ,\nC1974_=_C1975 ,C1974_=_C2105 ,C1974_=_C2345 ,C1974_=_C2358 ,C1974_=_C2371 ,C1974_=_C2379 ,\nC1974_=_C2389 ,C1974_=_C2399 ,C1974_=_C2405 ,C1974_=_C2410 ,C1974_=_C2414 ,C1974_=_C2419 ,\nC1974_=_C2424 ,C1974_=_C2426 ,C1974_=_C2430 ,C1974_=_C2431 ,C1975_=_C2106 ,C1975_=_C2446 ,\nC1975_=_C2454 ,C1975_=_C2461 ,C1975_=_C2471 ,C1975_=_C2478 ,C1975_=_C2486 ,C1975_=_C2494 ,\nC1975_=_C2499 ,C1975_=_C2504 ,C1975_=_C2509 ,C1975_=_C2512 ,C1975_=_C2514 ,C1975_=_C2516 ,\nC1975_=_C2517 ,C2103_=_C2104 ,C2103_=_C2105 ,C2103_=_C2106 ,C2103_=_C2123 ,C2103_=_C2147 ,\nC2103_=_C2161 ,C2103_=_C2174 ,C2103_=_C2192 ,C2103_=_C2205 ,C2103_=_C2217 ,C2103_=_C2223 ,\nC2104_=_C2105 ,C2104_=_C2106 ,C2104_=_C2250 ,C2104_=_C2264 ,C2104_=_C2289 ,C2104_=_C2299 ,\nC2104_=_C2308 ,C2104_=_C2316 ,C2104_=_C2330 ,C2104_=_C2331 ,C2105_=_C2106 ,C2105_=_C2345 ,\nC2105_=_C2358 ,C2105_=_C2371 ,C2105_=_C2379 ,C2105_=_C2389 ,C2105_=_C2399 ,C2105_=_C2405 ,\nC2105_=_C2410 ,C2105_=_C2414 ,C2105_=_C2419 ,C2105_=_C2424 ,C2105_=_C2426 ,C2105_=_C2430 ,\nC2105_=_C2431 ,C2106_=_C2446 ,C2106_=_C2454 ,C2106_=_C2461 ,C2106_=_C2471 ,C2106_=_C2478 ,\nC2106_=_C2486 ,C2106_=_C2494 ,C2106_=_C2499 ,C2106_=_C2504 ,C2106_=_C2509 ,C2106_=_C2512 ,\nC2106_=_C2514 ,C2106_=_C2516 ,C2106_=_C2517 ,C2123_=_C2147 ,C2123_=_C2161 ,C2123_=_C2174 ,\nC2123_=_C2192 ,C2123_=_C2205 ,C2123_=_C2217 ,C2123_=_C2223 ,C2147_=_C2161 ,C2147_=_C2174 ,\nC2147_=_C2192 ,C2147_=_C2205 ,C2147_=_C2217 ,C2147_=_C2223 ,C2161_=_C2174 ,C2161_=_C2192 ,\nC2161_=_C2205 ,C2161_=_C2217 ,C2161_=_C2223 ,C2174_=_C2192 ,C2174_=_C2205 ,C2174_=_C2217 ,\nC2174_=_C2223 ,C2192_=_C2205 ,C2192_=_C2217 ,C2192_=_C2223 ,C2205_=_C2217 ,C2205_=_C2223 ,\nC2217_=_C2223 ,C2250_=_C2264 ,C2250_=_C2289 ,C2250_=_C2299 ,C2250_=_C2308 ,C2250_=_C2316 ,\nC2250_=_C2330 ,C2250_=_C2331 ,C2264_=_C2289 ,C2264_=_C2299 ,C2264_=_C2308 ,C2264_=_C2316 ,\nC2264_=_C2330 ,C2264_=_C2331 ,C2289_=_C2299 ,C2289_=_C2308 ,C2289_=_C2316 ,C2289_=_C2330 ,\nC2289_=_C2331 ,C2299_=_C2308 ,C2299_=_C2316 ,C2299_=_C2330 ,C2299_=_C2331 ,C2308_=_C2316 ,\nC2308_=_C2330 ,C2308_=_C2331 ,C2316_=_C2330 ,C2316_=_C2331 ,C2330_=_C2331 ,C2345_=_C2358 ,\nC2345_=_C2371 ,C2345_=_C2379 ,C2345_=_C2389 ,C2345_=_C2399 ,C2345_=_C2405 ,C2345_=_C2410 ,\nC2345_=_C2414 ,C2345_=_C2419 ,C2345_=_C2424 ,C2345_=_C2426 ,C2345_=_C2430 ,C2345_=_C2431 ,\nC2358_=_C2371 ,C2358_=_C2379 ,C2358_=_C2389 ,C2358_=_C2399 ,C2358_=_C2405 ,C2358_=_C2410 ,\nC2358_=_C2414 ,C2358_=_C2419 ,C2358_=_C2424 ,C2358_=_C2426 ,C2358_=_C2430 ,C2358_=_C2431 ,\nC2371_=_C2379 ,C2371_=_C2389 ,C2371_=_C2399 ,C2371_=_C2405 ,C2371_=_C2410 ,C2371_=_C2414 ,\nC2371_=_C2419 ,C2371_=_C2424 ,C2371_=_C2426 ,C2371_=_C2430 ,C2371_=_C2431 ,C2379_=_C2389 ,\nC2379_=_C2399 ,C2379_=_C2405 ,C2379_=_C2410 ,C2379_=_C2414 ,C2379_=_C2419 ,C2379_=_C2424 ,\nC2379_=_C2426 ,C2379_=_C2430 ,C2379_=_C2431 ,C2389_=_C2399 ,C2389_=_C2405 ,C2389_=_C2410 ,\nC2389_=_C2414 ,C2389_=_C2419 ,C2389_=_C2424 ,C2389_=_C2426 ,C2389_=_C2430 ,C2389_=_C2431 ,\nC2399_=_C2405 ,C2399_=_C2410 ,C2399_=_C2414 ,C2399_=_C2419 ,C2399_=_C2424 ,C2399_=_C2426 ,\nC2399_=_C2430 ,C2399_=_C2431 ,C2405_=_C2410 ,C2405_=_C2414 ,C2405_=_C2419 ,C2405_=_C2424 ,\nC2405_=_C2426 ,C2405_=_C2430 ,C2405_=_C2431 ,C2410_=_C2414 ,C2410_=_C2419 ,C2410_=_C2424 ,\nC2410_=_C2426 ,C2410_=_C2430 ,C2410_=_C2431 ,C2414_=_C2419 ,C2414_=_C2424 ,C2414_=_C2426 ,\nC2414_=_C2430 ,C2414_=_C2431 ,C2419_=_C2424 ,C2419_=_C2426 ,C2419_=_C2430 ,C2419_=_C2431 ,\nC2424_=_C2426 ,C2424_=_C2430 ,C2424_=_C2431 ,C2426_=_C2430 ,C2426_=_C2431 ,C2430_=_C2431 ,\nC2446_=_C2454 ,C2446_=_C2461 ,C2446_=_C2471 ,C2446_=_C2478 ,C2446_=_C2486 ,C2446_=_C2494 ,\nC2446_=_C2499 ,C2446_=_C2504 ,C2446_=_C2509 ,C2446_=_C2512 ,C2446_=_C2514 ,C2446_=_C2516 ,\nC2446_=_C2517 ,C2454_=_C2461 ,C2454_=_C2471 ,C2454_=_C2478 ,C2454_=_C2486 ,C2454_=_C2494 ,\nC2454_=_C2499 ,C2454_=_C2504 ,C2454_=_C2509 ,C2454_=_C2512 ,C2454_=_C2514 ,C2454_=_C2516 ,\nC2454_=_C2517 ,C2461_=_C2471 ,C2461_=_C2478 ,C2461_=_C2486 ,C2461_=_C2494 ,C2461_=_C2499 ,\nC2461_=_C2504 ,C2461_=_C2509 ,C2461_=_C2512 ,C2461_=_C2514 ,C2461_=_C2516 ,C2461_=_C2517 ,\nC2471_=_C2478 ,C2471_=_C2486 ,C2471_=_C2494 ,C2471_=_C2499 ,C2471_=_C2504 ,C2471_=_C2509 ,\nC2471_=_C2512 ,C2471_=_C2514 ,C2471_=_C2516 ,C2471_=_C2517 ,C2478_=_C2486 ,C2478_=_C2494 ,\nC2478_=_C2499 ,C2478_=_C2504 ,C2478_=_C2509 ,C2478_=_C2512 ,C2478_=_C2514 ,C2478_=_C2516 ,\nC2478_=_C2517 ,C2486_=_C2494 ,C2486_=_C2499 ,C2486_=_C2504 ,C2486_=_C2509 ,C2486_=_C2512 ,\nC2486_=_C2514 ,C2486_=_C2516 ,C2486_=_C2517 ,C2494_=_C2499 ,C2494_=_C2504 ,C2494_=_C2509 ,\nC2494_=_C2512 ,C2494_=_C2514 ,C2494_=_C2516 ,C2494_=_C2517 ,C2499_=_C2504 ,C2499_=_C2509 ,\nC2499_=_C2512 ,C2499_=_C2514 ,C2499_=_C2516 ,C2499_=_C2517 ,C2504_=_C2509 ,C2504_=_C2512 ,\nC2504_=_C2514 ,C2504_=_C2516 ,C2504_=_C2517 ,C2509_=_C2512 ,C2509_=_C2514 ,C2509_=_C2516 ,\nC2509_=_C2517 ,C2512_=_C2514 ,C2512_=_C2516 ,C2512_=_C2517 ,C2514_=_C2516 ,C2514_=_C2517 ,\nC2516_=_C2517 ,"];195[shape=box, label="id:195 level: 5\n144: C26 C80 C103 C125 C146 \nC166 C203 C220 C222 C223 C224 \nC226 C227 C228 C258 C274 C292 \nC313 C328 C343 C363 C376 C388 \nC406 C423 C439 C455 C456 C457 \nC459 C460 C461 C462 C463 C465 \nC466 C467 C468 C469 C701 C703 \nC704 C732 C756 C779 C801 C840 \nC858 C881 C908 C909 C910 C911 \nC913 C914 C915 C945 C968 C1001 \nC1021 C1057 C1087 C1107 C1108 C1109 \nC1111 C1112 C1114 C1115 C1303 C1304 \nC1306 C1307 C1342 C1357 C1368 C1380 \nC1390 C1402 C1414 C1429 C1443 C1456 \nC1467 C1473 C1480 C1481 C1483 C1484 \nC1486 C1487 C1488 C1489 C1526 C1545 \nC1563 C1580 C1623 C1634 C1651 C1652 \nC1653 C1654 C1656 C1657 C1815 C1816 \nC1843 C1858 C1871 C1887 C1902 C1916 \nC1929 C1939 C1943 C1949 C1953 C1961 \nC1969 C1970 C1971 C1972 C1973 C1974 \nC1975 C1988 C2001 C2017 C2029 C2039 \nC2052 C2064 C2073 C2077 C2083 C2087 \nC2094 C2101 C2102 C2103 C2104 C2105 \nC2106 \n1694: C26_=_C80( C26 C80 ) C26_=_C103( C26 C103 ) C26_=_C125( C26 C125 ) C26_=_C146( C26 C146 ) C26_=_C166( C26 C166 ) \nC26_=_C203( C26 C203 ) C26_=_C220( C26 C220 ) C26_=_C222( C26 C222 ) C26_=_C223( C26 C223</w:t>
      </w:r>
    </w:p>
    <w:p>
      <w:pPr>
        <w:pStyle w:val="PreformattedText"/>
        <w:bidi w:val="0"/>
        <w:spacing w:before="0" w:after="0"/>
        <w:jc w:val="left"/>
        <w:rPr/>
      </w:pPr>
      <w:r>
        <w:rPr/>
        <w:t xml:space="preserve"> </w:t>
      </w:r>
      <w:r>
        <w:rPr/>
        <w:t>) C26_=_C224( C26 C224 ) C26_=_C226( C26 C226 ) \nC26_=_C227( C26 C227 ) C26_=_C228( C26 C228 ) C80_=_C103( C80 C103 ) C80_=_C125( C80 C125 ) C80_=_C146( C80 C146 ) C80_=_C166( C80 C166 ) \nC80_=_C203( C80 C203 ) C80_=_C220( C80 C220 ) C80_=_C222( C80 C222 ) C80_=_C223( C80 C223 ) C80_=_C224( C80 C224 ) C80_=_C226( C80 C226 ) \nC80_=_C227( C80 C227 ) C80_=_C228( C80 C228 ) C103_=_C125( C103 C125 ) C103_=_C146( C103 C146 ) C103_=_C166( C103 C166 ) C103_=_C203( C103 C203 ) \nC103_=_C220( C103 C220 ) C103_=_C222( C103 C222 ) C103_=_C223( C103 C223 ) C103_=_C224( C103 C224 ) C103_=_C226( C103 C226 ) C103_=_C227( C103 C227 ) \nC103_=_C228( C103 C228 ) C125_=_C146( C125 C146 ) C125_=_C166( C125 C166 ) C125_=_C203( C125 C203 ) C125_=_C220( C125 C220 ) C125_=_C222( C125 C222 ) \nC125_=_C223( C125 C223 ) C125_=_C224( C125 C224 ) C125_=_C226( C125 C226 ) C125_=_C227( C125 C227 ) C125_=_C228( C125 C228 ) C146_=_C166( C146 C166 ) \nC146_=_C203( C146 C203 ) C146_=_C220( C146 C220 ) C146_=_C222( C146 C222 ) C146_=_C223( C146 C223 ) C146_=_C224( C146 C224 ) C146_=_C226( C146 C226 ) \nC146_=_C227( C146 C227 ) C146_=_C228( C146 C228 ) C166_=_C203( C166 C203 ) C166_=_C220( C166 C220 ) C166_=_C222( C166 C222 ) C166_=_C223( C166 C223 ) \nC166_=_C224( C166 C224 ) C166_=_C226( C166 C226 ) C166_=_C227( C166 C227 ) C166_=_C228( C166 C228 ) C203_=_C220( C203 C220 ) C203_=_C222( C203 C222 ) \nC203_=_C223( C203 C223 ) C203_=_C224( C203 C224 ) C203_=_C226( C203 C226 ) C203_=_C227( C203 C227 ) C203_=_C228( C203 C228 ) C220_=_C222( C220 C222 ) \nC220_=_C223( C220 C223 ) C220_=_C224( C220 C224 ) C220_=_C226( C220 C226 ) C220_=_C227( C220 C227 ) C220_=_C228( C220 C228 ) C222_=_C223( C222 C223 ) \nC222_=_C224( C222 C224 ) C222_=_C226( C222 C226 ) C222_=_C227( C222 C227 ) C222_=_C228( C222 C228 ) C222_=_C460( C222 C460 ) C222_=_C909( C222 C909 ) \nC222_=_C1109( C222 C1109 ) C222_=_C1303( C222 C1303 ) C222_=_C1304( C222 C1304 ) C222_=_C1306( C222 C1306 ) C222_=_C1307( C222 C1307 ) C223_=_C224( C223 C224 ) \nC223_=_C226( C223 C226 ) C223_=_C227( C223 C227 ) C223_=_C228( C223 C228 ) C223_=_C461( C223 C461 ) C223_=_C701( C223 C701 ) C223_=_C910( C223 C910 ) \nC223_=_C1303( C223 C1303 ) C223_=_C1342( C223 C1342 ) C223_=_C1357( C223 C1357 ) C223_=_C1368( C223 C1368 ) C223_=_C1380( C223 C1380 ) C223_=_C1390( C223 C1390 ) \nC223_=_C1402( C223 C1402 ) C223_=_C1414( C223 C1414 ) C223_=_C1429( C223 C1429 ) C223_=_C1443( C223 C1443 ) C223_=_C1456( C223 C1456 ) C223_=_C1467( C223 C1467 ) \nC223_=_C1473( C223 C1473 ) C223_=_C1480( C223 C1480 ) C223_=_C1481( C223 C1481 ) C223_=_C1483( C223 C1483 ) C223_=_C1484( C223 C1484 ) C223_=_C1486( C223 C1486 ) \nC223_=_C1487( C223 C1487 ) C223_=_C1488( C223 C1488 ) C223_=_C1489( C223 C1489 ) C224_=_C226( C224 C226 ) C224_=_C227( C224 C227 ) C224_=_C228( C224 C228 ) \nC224_=_C463( C224 C463 ) C224_=_C911( C224 C911 ) C224_=_C1111( C224 C1111 ) C224_=_C1483( C224 C1483 ) C224_=_C1653( C224 C1653 ) C224_=_C1815( C224 C1815 ) \nC224_=_C1816( C224 C1816 ) C226_=_C227( C226 C227 ) C226_=_C228( C226 C228 ) C226_=_C465( C226 C465 ) C226_=_C704( C226 C704 ) C226_=_C913( C226 C913 ) \nC226_=_C1307( C226 C1307 ) C226_=_C1816( C226 C1816 ) C226_=_C1971( C226 C1971 ) C226_=_C1988( C226 C1988 ) C226_=_C2001( C226 C2001 ) C226_=_C2017( C226 C2017 ) \nC226_=_C2029( C226 C2029 ) C226_=_C2039( C226 C2039 ) C226_=_C2052( C226 C2052 ) C226_=_C2064( C226 C2064 ) C226_=_C2073( C226 C2073 ) C226_=_C2077( C226 C2077 ) \nC226_=_C2083( C226 C2083 ) C226_=_C2087( C226 C2087 ) C226_=_C2094( C226 C2094 ) C226_=_C2101( C226 C2101 ) C226_=_C2102( C226 C2102 ) C226_=_C2103( C226 C2103 ) \nC226_=_C2104( C226 C2104 ) C226_=_C2105( C226 C2105 ) C226_=_C2106( C226 C2106 ) C227_=_C228( C227 C228 ) C227_=_C468( C227 C468 ) C227_=_C914( C227 C914 ) \nC227_=_C1114( C227 C1114 ) C227_=_C1488( C227 C1488 ) C227_=_C1656( C227 C1656 ) C227_=_C1974( C227 C1974 ) C227_=_C2105( C227 C2105 ) C228_=_C469( C228 C469 ) \nC228_=_C915( C228 C915 ) C228_=_C1115( C228 C1115 ) C228_=_C1489( C228 C1489 ) C228_=_C1657( C228 C1657 ) C228_=_C1975( C228 C1975 ) C228_=_C2106( C228 C2106 ) \nC258_=_C274( C258 C274 ) C258_=_C292( C258 C292 ) C258_=_C313( C258 C313 ) C258_=_C328( C258 C328 ) C258_=_C343( C258 C343 ) C258_=_C363( C258 C363 ) \nC258_=_C376( C258 C376 ) C258_=_C388( C258 C388 ) C258_=_C406( C258 C406 ) C258_=_C423( C258 C423 ) C258_=_C439( C258 C439 ) C258_=_C455( C258 C455 ) \nC258_=_C456( C258 C456 ) C258_=_C457( C258 C457 ) C258_=_C459( C258 C459 ) C258_=_C460( C258 C460 ) C258_=_C461( C258 C461 ) C258_=_C462( C258 C462 ) \nC258_=_C463( C258 C463 ) C258_=_C465( C258 C465 ) C258_=_C466( C258 C466 ) C258_=_C467( C258 C467 ) C258_=_C468( C258 C468 ) C258_=_C469( C258 C469 ) \nC274_=_C292( C274 C292 ) C274_=_C313( C274 C313 ) C274_=_C328( C274 C328 ) C274_=_C343( C274 C343 ) C274_=_C363( C274 C363 ) C274_=_C376( C274 C376 ) \nC274_=_C388( C274 C388 ) C274_=_C406( C274 C406 ) C274_=_C423( C274 C423 ) C274_=_C439( C274 C439 ) C274_=_C455( C274 C455 ) C274_=_C456( C274 C456 ) \nC274_=_C457( C274 C457 ) C274_=_C459( C274 C459 ) C274_=_C460( C274 C460 ) C274_=_C461( C274 C461 ) C274_=_C462( C274 C462 ) C274_=_C463( C274 C463 ) \nC274_=_C465( C274 C465 ) C274_=_C466( C274 C466 ) C274_=_C467( C274 C467 ) C274_=_C468( C274 C468 ) C274_=_C469( C274 C469 ) C292_=_C313( C292 C313 ) \nC292_=_C328( C292 C328 ) C292_=_C343( C292 C343 ) C292_=_C363( C292 C363 ) C292_=_C376( C292 C376 ) C292_=_C388( C292 C388 ) C292_=_C406( C292 C406 ) \nC292_=_C423( C292 C423 ) C292_=_C439( C292 C439 ) C292_=_C455( C292 C455 ) C292_=_C456( C292 C456 ) C292_=_C457( C292 C457 ) C292_=_C459( C292 C459 ) \nC292_=_C460( C292 C460 ) C292_=_C461( C292 C461 ) C292_=_C462( C292 C462 ) C292_=_C463( C292 C463 ) C292_=_C465( C292 C465 ) C292_=_C466( C292 C466 ) \nC292_=_C467( C292 C467 ) C292_=_C468( C292 C468 ) C292_=_C469( C292 C469 ) C313_=_C328( C313 C328 ) C313_=_C343( C313 C343 ) C313_=_C363( C313 C363 ) \nC313_=_C376( C313 C376 ) C313_=_C388( C313 C388 ) C313_=_C406( C313 C406 ) C313_=_C423( C313 C423 ) C313_=_C439( C313 C439 ) C313_=_C455( C313 C455 ) \nC313_=_C456( C313 C456 ) C313_=_C457( C313 C457 ) C313_=_C459( C313 C459 ) C313_=_C460( C313 C460 ) C313_=_C461( C313 C461 ) C313_=_C462( C313 C462 ) \nC313_=_C463( C313 C463 ) C313_=_C465( C313 C465 ) C313_=_C466( C313 C466 ) C313_=_C467( C313 C467 ) C313_=_C468( C313 C468 ) C313_=_C469( C313 C469 ) \nC328_=_C343( C328 C343 ) C328_=_C363( C328 C363 ) C328_=_C376( C328 C376 ) C328_=_C388( C328 C388 ) C328_=_C406( C328 C406 ) C328_=_C423( C328 C423 ) \nC328_=_C439( C328 C439 ) C328_=_C455( C328 C455 ) C328_=_C456( C328 C456 ) C328_=_C457( C328 C457 ) C328_=_C459( C328 C459 ) C328_=_C460( C328 C460 ) \nC328_=_C461( C328 C461 ) C328_=_C462( C328 C462 ) C328_=_C463( C328 C463 ) C328_=_C465( C328 C465 ) C328_=_C466( C328 C466 ) C328_=_C467( C328 C467 ) \nC328_=_C468( C328 C468 ) C328_=_C469( C328 C469 ) C343_=_C363( C343 C363 ) C343_=_C376( C343 C376 ) C343_=_C388( C343 C388 ) C343_=_C406( C343 C406 ) \nC343_=_C423( C343 C423 ) C343_=_C439( C343 C439 ) C343_=_C455( C343 C455 ) C343_=_C456( C343 C456 ) C343_=_C457( C343 C457 ) C343_=_C459( C343 C459 ) \nC343_=_C460( C343 C460 ) C343_=_C461( C343 C461 ) C343_=_C462( C343 C462 ) C343_=_C463( C343 C463 ) C343_=_C465( C343 C465 ) C343_=_C466( C343 C466 ) \nC343_=_C467( C343 C467 ) C343_=_C468( C343 C468 ) C343_=_C469( C343 C469 ) C363_=_C376( C363 C376 ) C363_=_C388( C363 C388 ) C363_=_C406( C363 C406 ) \nC363_=_C423( C363 C423 ) C363_=_C439( C363 C439 ) C363_=_C455( C363 C455 ) C363_=_C456( C363 C456 ) C363_=_C457( C363 C457 ) C363_=_C459( C363 C459 ) \nC363_=_C460( C363 C460 ) C363_=_C461( C363 C461 ) C363_=_C462( C363 C462 ) C363_=_C463( C363 C463 ) C363_=_C465( C363 C465 ) C363_=_C466( C363 C466 ) \nC363_=_C467( C363 C467 ) C363_=_C468( C363 C468 ) C363_=_C469( C363 C469 ) C376_=_C388( C376 C388 ) C376_=_C406( C376 C406 ) C376_=_C423( C376 C423 ) \nC376_=_C439( C376 C439 ) C376_=_C455( C376 C455 ) C376_=_C456( C376 C456 ) C376_=_C457( C376 C457 ) C376_=_C459( C376 C459 ) C376_=_C460( C376 C460 ) \nC376_=_C461( C376 C461 ) C376_=_C462( C376 C462 ) C376_=_C463( C376 C463 ) C376_=_C465( C376 C465 ) C376_=_C466( C376 C466 ) C376_=_C467( C376 C467 ) \nC376_=_C468( C376 C468 ) C376_=_C469( C376 C469 ) C388_=_C406( C388 C406 ) C388_=_C423( C388 C423 ) C388_=_C439( C388 C439 ) C388_=_C455( C388 C455 ) \nC388_=_C456( C388 C456 ) C388_=_C457( C388 C457 ) C388_=_C459( C388 C459 ) C388_=_C460( C388 C460 ) C388_=_C461( C388 C461 ) C388_=_C462( C388 C462 ) \nC388_=_C463( C388 C463 ) C388_=_C465( C388 C465 ) C388_=_C466( C388 C466 ) C388_=_C467( C388 C467 ) C388_=_C468( C388 C468 ) C388_=_C469( C388 C469 ) \nC406_=_C423( C406 C423 ) C406_=_C439( C406 C439 ) C406_=_C455( C406 C455 ) C406_=_C456( C406 C456 ) C406_=_C457( C406 C457 ) C406_=_C459( C406 C459 ) \nC406_=_C460( C406 C460 ) C406_=_C461( C406 C461 ) C406_=_C462( C406 C462 ) C406_=_C463( C406 C463 ) C406_=_C465( C406 C465 ) C406_=_C466( C406 C466 ) \nC406_=_C467( C406 C467 ) C406_=_C468( C406 C468 ) C406_=_C469( C406 C469 ) C423_=_C439( C423 C439 ) C423_=_C455( C423 C455 ) C423_=_C456( C423 C456 ) \nC423_=_C457( C423 C457 ) C423_=_C459( C423 C459 ) C423_=_C460( C423 C460 ) C423_=_C461( C423 C461 ) C423_=_C462( C423 C462 ) C423_=_C463( C423 C463 ) \nC423_=_C465( C423 C465 ) C423_=_C466( C423 C466 ) C423_=_C467( C423 C467 ) C423_=_C468( C423 C468 ) C423_=_C469( C423 C469 ) C439_=_C455( C439 C455 ) \nC439_=_C456( C439 C456 ) C439_=_C457( C439 C457 ) C439_=_C459( C439 C459 ) C439_=_C460( C439 C460 ) C439_=_C461( C439 C461 ) C439_=_C462( C439 C462 ) \nC439_=_C463( C439 C463 ) C439_=_C465( C439 C465 ) C439_=_C466( C439 C466 ) C439_=_C467( C439 C467 ) C439_=_C468( C439 C468 ) C439_=_C469( C439 C469 ) \nC455_=_C456( C455 C456 ) C455_=_C457( C455 C457 ) C455_=_C459( C455 C459 ) C455_=_C460( C455 C460 ) C455_=_C461( C455 C461 ) C455_=_C462( C455 C462 ) \nC455_=_C463( C455 C463 ) C455_=_C465(</w:t>
      </w:r>
    </w:p>
    <w:p>
      <w:pPr>
        <w:pStyle w:val="PreformattedText"/>
        <w:bidi w:val="0"/>
        <w:spacing w:before="0" w:after="0"/>
        <w:jc w:val="left"/>
        <w:rPr/>
      </w:pPr>
      <w:r>
        <w:rPr/>
        <w:t xml:space="preserve"> </w:t>
      </w:r>
      <w:r>
        <w:rPr/>
        <w:t>C455 C465 ) C455_=_C466( C455 C466 ) C455_=_C467( C455 C467 ) C455_=_C468( C455 C468 ) C455_=_C469( C455 C469 ) \nC456_=_C457( C456 C457 ) C456_=_C459( C456 C459 ) C456_=_C460( C456 C460 ) C456_=_C461( C456 C461 ) C456_=_C462( C456 C462 ) C456_=_C463( C456 C463 ) \nC456_=_C465( C456 C465 ) C456_=_C466( C456 C466 ) C456_=_C467( C456 C467 ) C456_=_C468( C456 C468 ) C456_=_C469( C456 C469 ) C457_=_C459( C457 C459 ) \nC457_=_C460( C457 C460 ) C457_=_C461( C457 C461 ) C457_=_C462( C457 C462 ) C457_=_C463( C457 C463 ) C457_=_C465( C457 C465 ) C457_=_C466( C457 C466 ) \nC457_=_C467( C457 C467 ) C457_=_C468( C457 C468 ) C457_=_C469( C457 C469 ) C457_=_C701( C457 C701 ) C457_=_C703( C457 C703 ) C457_=_C704( C457 C704 ) \nC459_=_C460( C459 C460 ) C459_=_C461( C459 C461 ) C459_=_C462( C459 C462 ) C459_=_C463( C459 C463 ) C459_=_C465( C459 C465 ) C459_=_C466( C459 C466 ) \nC459_=_C467( C459 C467 ) C459_=_C468( C459 C468 ) C459_=_C469( C459 C469 ) C459_=_C945( C459 C945 ) C459_=_C968( C459 C968 ) C459_=_C1001( C459 C1001 ) \nC459_=_C1021( C459 C1021 ) C459_=_C1057( C459 C1057 ) C459_=_C1087( C459 C1087 ) C459_=_C1107( C459 C1107 ) C459_=_C1108( C459 C1108 ) C459_=_C1109( C459 C1109 ) \nC459_=_C1111( C459 C1111 ) C459_=_C1112( C459 C1112 ) C459_=_C1114( C459 C1114 ) C459_=_C1115( C459 C1115 ) C460_=_C461( C460 C461 ) C460_=_C462( C460 C462 ) \nC460_=_C463( C460 C463 ) C460_=_C465( C460 C465 ) C460_=_C466( C460 C466 ) C460_=_C467( C460 C467 ) C460_=_C468( C460 C468 ) C460_=_C469( C460 C469 ) \nC460_=_C909( C460 C909 ) C460_=_C1109( C460 C1109 ) C460_=_C1303( C460 C1303 ) C460_=_C1304( C460 C1304 ) C460_=_C1306( C460 C1306 ) C460_=_C1307( C460 C1307 ) \nC461_=_C462( C461 C462 ) C461_=_C463( C461 C463 ) C461_=_C465( C461 C465 ) C461_=_C466( C461 C466 ) C461_=_C467( C461 C467 ) C461_=_C468( C461 C468 ) \nC461_=_C469( C461 C469 ) C461_=_C701( C461 C701 ) C461_=_C910( C461 C910 ) C461_=_C1303( C461 C1303 ) C461_=_C1342( C461 C1342 ) C461_=_C1357( C461 C1357 ) \nC461_=_C1368( C461 C1368 ) C461_=_C1380( C461 C1380 ) C461_=_C1390( C461 C1390 ) C461_=_C1402( C461 C1402 ) C461_=_C1414( C461 C1414 ) C461_=_C1429( C461 C1429 ) \nC461_=_C1443( C461 C1443 ) C461_=_C1456( C461 C1456 ) C461_=_C1467( C461 C1467 ) C461_=_C1473( C461 C1473 ) C461_=_C1480( C461 C1480 ) C461_=_C1481( C461 C1481 ) \nC461_=_C1483( C461 C1483 ) C461_=_C1484( C461 C1484 ) C461_=_C1486( C461 C1486 ) C461_=_C1487( C461 C1487 ) C461_=_C1488( C461 C1488 ) C461_=_C1489( C461 C1489 ) \nC462_=_C463( C462 C463 ) C462_=_C465( C462 C465 ) C462_=_C466( C462 C466 ) C462_=_C467( C462 C467 ) C462_=_C468( C462 C468 ) C462_=_C469( C462 C469 ) \nC462_=_C1304( C462 C1304 ) C462_=_C1526( C462 C1526 ) C462_=_C1545( C462 C1545 ) C462_=_C1563( C462 C1563 ) C462_=_C1580( C462 C1580 ) C462_=_C1623( C462 C1623 ) \nC462_=_C1634( C462 C1634 ) C462_=_C1651( C462 C1651 ) C462_=_C1652( C462 C1652 ) C462_=_C1653( C462 C1653 ) C462_=_C1654( C462 C1654 ) C462_=_C1656( C462 C1656 ) \nC462_=_C1657( C462 C1657 ) C463_=_C465( C463 C465 ) C463_=_C466( C463 C466 ) C463_=_C467( C463 C467 ) C463_=_C468( C463 C468 ) C463_=_C469( C463 C469 ) \nC463_=_C911( C463 C911 ) C463_=_C1111( C463 C1111 ) C463_=_C1483( C463 C1483 ) C463_=_C1653( C463 C1653 ) C463_=_C1815( C463 C1815 ) C463_=_C1816( C463 C1816 ) \nC465_=_C466( C465 C466 ) C465_=_C467( C465 C467 ) C465_=_C468( C465 C468 ) C465_=_C469( C465 C469 ) C465_=_C704( C465 C704 ) C465_=_C913( C465 C913 ) \nC465_=_C1307( C465 C1307 ) C465_=_C1816( C465 C1816 ) C465_=_C1971( C465 C1971 ) C465_=_C1988( C465 C1988 ) C465_=_C2001( C465 C2001 ) C465_=_C2017( C465 C2017 ) \nC465_=_C2029( C465 C2029 ) C465_=_C2039( C465 C2039 ) C465_=_C2052( C465 C2052 ) C465_=_C2064( C465 C2064 ) C465_=_C2073( C465 C2073 ) C465_=_C2077( C465 C2077 ) \nC465_=_C2083( C465 C2083 ) C465_=_C2087( C465 C2087 ) C465_=_C2094( C465 C2094 ) C465_=_C2101( C465 C2101 ) C465_=_C2102( C465 C2102 ) C465_=_C2103( C465 C2103 ) \nC465_=_C2104( C465 C2104 ) C465_=_C2105( C465 C2105 ) C465_=_C2106( C465 C2106 ) C466_=_C467( C466 C467 ) C466_=_C468( C466 C468 ) C466_=_C469( C466 C469 ) \nC466_=_C1486( C466 C1486 ) C466_=_C1972( C466 C1972 ) C466_=_C2103( C466 C2103 ) C467_=_C468( C467 C468 ) C467_=_C469( C467 C469 ) C467_=_C1487( C467 C1487 ) \nC467_=_C1973( C467 C1973 ) C467_=_C2104( C467 C2104 ) C468_=_C469( C468 C469 ) C468_=_C914( C468 C914 ) C468_=_C1114( C468 C1114 ) C468_=_C1488( C468 C1488 ) \nC468_=_C1656( C468 C1656 ) C468_=_C1974( C468 C1974 ) C468_=_C2105( C468 C2105 ) C469_=_C915( C469 C915 ) C469_=_C1115( C469 C1115 ) C469_=_C1489( C469 C1489 ) \nC469_=_C1657( C469 C1657 ) C469_=_C1975( C469 C1975 ) C469_=_C2106( C469 C2106 ) C701_=_C703( C701 C703 ) C701_=_C704( C701 C704 ) C701_=_C910( C701 C910 ) \nC701_=_C1303( C701 C1303 ) C701_=_C1342( C701 C1342 ) C701_=_C1357( C701 C1357 ) C701_=_C1368( C701 C1368 ) C701_=_C1380( C701 C1380 ) C701_=_C1390( C701 C1390 ) \nC701_=_C1402( C701 C1402 ) C701_=_C1414( C701 C1414 ) C701_=_C1429( C701 C1429 ) C701_=_C1443( C701 C1443 ) C701_=_C1456( C701 C1456 ) C701_=_C1467( C701 C1467 ) \nC701_=_C1473( C701 C1473 ) C701_=_C1480( C701 C1480 ) C701_=_C1481( C701 C1481 ) C701_=_C1483( C701 C1483 ) C701_=_C1484( C701 C1484 ) C701_=_C1486( C701 C1486 ) \nC701_=_C1487( C701 C1487 ) C701_=_C1488( C701 C1488 ) C701_=_C1489( C701 C1489 ) C703_=_C704( C703 C704 ) C703_=_C1112( C703 C1112 ) C703_=_C1306( C703 C1306 ) \nC703_=_C1484( C703 C1484 ) C703_=_C1654( C703 C1654 ) C703_=_C1815( C703 C1815 ) C703_=_C1843( C703 C1843 ) C703_=_C1858( C703 C1858 ) C703_=_C1871( C703 C1871 ) \nC703_=_C1887( C703 C1887 ) C703_=_C1902( C703 C1902 ) C703_=_C1916( C703 C1916 ) C703_=_C1929( C703 C1929 ) C703_=_C1939( C703 C1939 ) C703_=_C1943( C703 C1943 ) \nC703_=_C1949( C703 C1949 ) C703_=_C1953( C703 C1953 ) C703_=_C1961( C703 C1961 ) C703_=_C1969( C703 C1969 ) C703_=_C1970( C703 C1970 ) C703_=_C1971( C703 C1971 ) \nC703_=_C1972( C703 C1972 ) C703_=_C1973( C703 C1973 ) C703_=_C1974( C703 C1974 ) C703_=_C1975( C703 C1975 ) C704_=_C913( C704 C913 ) C704_=_C1307( C704 C1307 ) \nC704_=_C1816( C704 C1816 ) C704_=_C1971( C704 C1971 ) C704_=_C1988( C704 C1988 ) C704_=_C2001( C704 C2001 ) C704_=_C2017( C704 C2017 ) C704_=_C2029( C704 C2029 ) \nC704_=_C2039( C704 C2039 ) C704_=_C2052( C704 C2052 ) C704_=_C2064( C704 C2064 ) C704_=_C2073( C704 C2073 ) C704_=_C2077( C704 C2077 ) C704_=_C2083( C704 C2083 ) \nC704_=_C2087( C704 C2087 ) C704_=_C2094( C704 C2094 ) C704_=_C2101( C704 C2101 ) C704_=_C2102( C704 C2102 ) C704_=_C2103( C704 C2103 ) C704_=_C2104( C704 C2104 ) \nC704_=_C2105( C704 C2105 ) C704_=_C2106( C704 C2106 ) C732_=_C756( C732 C756 ) C732_=_C779( C732 C779 ) C732_=_C801( C732 C801 ) C732_=_C840( C732 C840 ) \nC732_=_C858( C732 C858 ) C732_=_C881( C732 C881 ) C732_=_C908( C732 C908 ) C732_=_C909( C732 C909 ) C732_=_C910( C732 C910 ) C732_=_C911( C732 C911 ) \nC732_=_C913( C732 C913 ) C732_=_C914( C732 C914 ) C732_=_C915( C732 C915 ) C756_=_C779( C756 C779 ) C756_=_C801( C756 C801 ) C756_=_C840( C756 C840 ) \nC756_=_C858( C756 C858 ) C756_=_C881( C756 C881 ) C756_=_C908( C756 C908 ) C756_=_C909( C756 C909 ) C756_=_C910( C756 C910 ) C756_=_C911( C756 C911 ) \nC756_=_C913( C756 C913 ) C756_=_C914( C756 C914 ) C756_=_C915( C756 C915 ) C779_=_C801( C779 C801 ) C779_=_C840( C779 C840 ) C779_=_C858( C779 C858 ) \nC779_=_C881( C779 C881 ) C779_=_C908( C779 C908 ) C779_=_C909( C779 C909 ) C779_=_C910( C779 C910 ) C779_=_C911( C779 C911 ) C779_=_C913( C779 C913 ) \nC779_=_C914( C779 C914 ) C779_=_C915( C779 C915 ) C801_=_C840( C801 C840 ) C801_=_C858( C801 C858 ) C801_=_C881( C801 C881 ) C801_=_C908( C801 C908 ) \nC801_=_C909( C801 C909 ) C801_=_C910( C801 C910 ) C801_=_C911( C801 C911 ) C801_=_C913( C801 C913 ) C801_=_C914( C801 C914 ) C801_=_C915( C801 C915 ) \nC840_=_C858( C840 C858 ) C840_=_C881( C840 C881 ) C840_=_C908( C840 C908 ) C840_=_C909( C840 C909 ) C840_=_C910( C840 C910 ) C840_=_C911( C840 C911 ) \nC840_=_C913( C840 C913 ) C840_=_C914( C840 C914 ) C840_=_C915( C840 C915 ) C858_=_C881( C858 C881 ) C858_=_C908( C858 C908 ) C858_=_C909( C858 C909 ) \nC858_=_C910( C858 C910 ) C858_=_C911( C858 C911 ) C858_=_C913( C858 C913 ) C858_=_C914( C858 C914 ) C858_=_C915( C858 C915 ) C881_=_C908( C881 C908 ) \nC881_=_C909( C881 C909 ) C881_=_C910( C881 C910 ) C881_=_C911( C881 C911 ) C881_=_C913( C881 C913 ) C881_=_C914( C881 C914 ) C881_=_C915( C881 C915 ) \nC908_=_C909( C908 C909 ) C908_=_C910( C908 C910 ) C908_=_C911( C908 C911 ) C908_=_C913( C908 C913 ) C908_=_C914( C908 C914 ) C908_=_C915( C908 C915 ) \nC909_=_C910( C909 C910 ) C909_=_C911( C909 C911 ) C909_=_C913( C909 C913 ) C909_=_C914( C909 C914 ) C909_=_C915( C909 C915 ) C909_=_C1109( C909 C1109 ) \nC909_=_C1303( C909 C1303 ) C909_=_C1304( C909 C1304 ) C909_=_C1306( C909 C1306 ) C909_=_C1307( C909 C1307 ) C910_=_C911( C910 C911 ) C910_=_C913( C910 C913 ) \nC910_=_C914( C910 C914 ) C910_=_C915( C910 C915 ) C910_=_C1303( C910 C1303 ) C910_=_C1342( C910 C1342 ) C910_=_C1357( C910 C1357 ) C910_=_C1368( C910 C1368 ) \nC910_=_C1380( C910 C1380 ) C910_=_C1390( C910 C1390 ) C910_=_C1402( C910 C1402 ) C910_=_C1414( C910 C1414 ) C910_=_C1429( C910 C1429 ) C910_=_C1443( C910 C1443 ) \nC910_=_C1456( C910 C1456 ) C910_=_C1467( C910 C1467 ) C910_=_C1473( C910 C1473 ) C910_=_C1480( C910 C1480 ) C910_=_C1481( C910 C1481 ) C910_=_C1483( C910 C1483 ) \nC910_=_C1484( C910 C1484 ) C910_=_C1486( C910 C1486 ) C910_=_C1487( C910 C1487 ) C910_=_C1488( C910 C1488 ) C910_=_C1489( C910 C1489 ) C911_=_C913( C911 C913 ) \nC911_=_C914( C911 C914 ) C911_=_C915( C911 C915 ) C911_=_C1111( C911 C1111 ) C911_=_C1483( C911 C1483 ) C911_=_C1653( C911 C1653 ) C911_=_C1815( C911 C1815 ) \nC911_=_C1816( C911 C1816 ) C913_=_C914( C913 C914 ) C913_=_C915( C913 C915 ) C913_=_C1307( C913 C1307 ) C913_=_C1816( C913 C1816 ) C913_=_C1971( C913 C1971 ) \nC913_=_C1988( C913 C1988 ) C913_=_C2001( C913 C2001 ) C913_=_C2017( C913 C2017 ) C913_=_C2029( C913 C2029 ) C913_=_C2039( C913 C2039</w:t>
      </w:r>
    </w:p>
    <w:p>
      <w:pPr>
        <w:pStyle w:val="PreformattedText"/>
        <w:bidi w:val="0"/>
        <w:spacing w:before="0" w:after="0"/>
        <w:jc w:val="left"/>
        <w:rPr/>
      </w:pPr>
      <w:r>
        <w:rPr/>
        <w:t xml:space="preserve"> </w:t>
      </w:r>
      <w:r>
        <w:rPr/>
        <w:t>) C913_=_C2052( C913 C2052 ) \nC913_=_C2064( C913 C2064 ) C913_=_C2073( C913 C2073 ) C913_=_C2077( C913 C2077 ) C913_=_C2083( C913 C2083 ) C913_=_C2087( C913 C2087 ) C913_=_C2094( C913 C2094 ) \nC913_=_C2101( C913 C2101 ) C913_=_C2102( C913 C2102 ) C913_=_C2103( C913 C2103 ) C913_=_C2104( C913 C2104 ) C913_=_C2105( C913 C2105 ) C913_=_C2106( C913 C2106 ) \nC914_=_C915( C914 C915 ) C914_=_C1114( C914 C1114 ) C914_=_C1488( C914 C1488 ) C914_=_C1656( C914 C1656 ) C914_=_C1974( C914 C1974 ) C914_=_C2105( C914 C2105 ) \nC915_=_C1115( C915 C1115 ) C915_=_C1489( C915 C1489 ) C915_=_C1657( C915 C1657 ) C915_=_C1975( C915 C1975 ) C915_=_C2106( C915 C2106 ) C945_=_C968( C945 C968 ) \nC945_=_C1001( C945 C1001 ) C945_=_C1021( C945 C1021 ) C945_=_C1057( C945 C1057 ) C945_=_C1087( C945 C1087 ) C945_=_C1107( C945 C1107 ) C945_=_C1108( C945 C1108 ) \nC945_=_C1109( C945 C1109 ) C945_=_C1111( C945 C1111 ) C945_=_C1112( C945 C1112 ) C945_=_C1114( C945 C1114 ) C945_=_C1115( C945 C1115 ) C968_=_C1001( C968 C1001 ) \nC968_=_C1021( C968 C1021 ) C968_=_C1057( C968 C1057 ) C968_=_C1087( C968 C1087 ) C968_=_C1107( C968 C1107 ) C968_=_C1108( C968 C1108 ) C968_=_C1109( C968 C1109 ) \nC968_=_C1111( C968 C1111 ) C968_=_C1112( C968 C1112 ) C968_=_C1114( C968 C1114 ) C968_=_C1115( C968 C1115 ) C1001_=_C1021( C1001 C1021 ) C1001_=_C1057( C1001 C1057 ) \nC1001_=_C1087( C1001 C1087 ) C1001_=_C1107( C1001 C1107 ) C1001_=_C1108( C1001 C1108 ) C1001_=_C1109( C1001 C1109 ) C1001_=_C1111( C1001 C1111 ) C1001_=_C1112( C1001 C1112 ) \nC1001_=_C1114( C1001 C1114 ) C1001_=_C1115( C1001 C1115 ) C1021_=_C1057( C1021 C1057 ) C1021_=_C1087( C1021 C1087 ) C1021_=_C1107( C1021 C1107 ) C1021_=_C1108( C1021 C1108 ) \nC1021_=_C1109( C1021 C1109 ) C1021_=_C1111( C1021 C1111 ) C1021_=_C1112( C1021 C1112 ) C1021_=_C1114( C1021 C1114 ) C1021_=_C1115( C1021 C1115 ) C1057_=_C1087( C1057 C1087 ) \nC1057_=_C1107( C1057 C1107 ) C1057_=_C1108( C1057 C1108 ) C1057_=_C1109( C1057 C1109 ) C1057_=_C1111( C1057 C1111 ) C1057_=_C1112( C1057 C1112 ) C1057_=_C1114( C1057 C1114 ) \nC1057_=_C1115( C1057 C1115 ) C1087_=_C1107( C1087 C1107 ) C1087_=_C1108( C1087 C1108 ) C1087_=_C1109( C1087 C1109 ) C1087_=_C1111( C1087 C1111 ) C1087_=_C1112( C1087 C1112 ) \nC1087_=_C1114( C1087 C1114 ) C1087_=_C1115( C1087 C1115 ) C1107_=_C1108( C1107 C1108 ) C1107_=_C1109( C1107 C1109 ) C1107_=_C1111( C1107 C1111 ) C1107_=_C1112( C1107 C1112 ) \nC1107_=_C1114( C1107 C1114 ) C1107_=_C1115( C1107 C1115 ) C1108_=_C1109( C1108 C1109 ) C1108_=_C1111( C1108 C1111 ) C1108_=_C1112( C1108 C1112 ) C1108_=_C1114( C1108 C1114 ) \nC1108_=_C1115( C1108 C1115 ) C1109_=_C1111( C1109 C1111 ) C1109_=_C1112( C1109 C1112 ) C1109_=_C1114( C1109 C1114 ) C1109_=_C1115( C1109 C1115 ) C1109_=_C1303( C1109 C1303 ) \nC1109_=_C1304( C1109 C1304 ) C1109_=_C1306( C1109 C1306 ) C1109_=_C1307( C1109 C1307 ) C1111_=_C1112( C1111 C1112 ) C1111_=_C1114( C1111 C1114 ) C1111_=_C1115( C1111 C1115 ) \nC1111_=_C1483( C1111 C1483 ) C1111_=_C1653( C1111 C1653 ) C1111_=_C1815( C1111 C1815 ) C1111_=_C1816( C1111 C1816 ) C1112_=_C1114( C1112 C1114 ) C1112_=_C1115( C1112 C1115 ) \nC1112_=_C1306( C1112 C1306 ) C1112_=_C1484( C1112 C1484 ) C1112_=_C1654( C1112 C1654 ) C1112_=_C1815( C1112 C1815 ) C1112_=_C1843( C1112 C1843 ) C1112_=_C1858( C1112 C1858 ) \nC1112_=_C1871( C1112 C1871 ) C1112_=_C1887( C1112 C1887 ) C1112_=_C1902( C1112 C1902 ) C1112_=_C1916( C1112 C1916 ) C1112_=_C1929( C1112 C1929 ) C1112_=_C1939( C1112 C1939 ) \nC1112_=_C1943( C1112 C1943 ) C1112_=_C1949( C1112 C1949 ) C1112_=_C1953( C1112 C1953 ) C1112_=_C1961( C1112 C1961 ) C1112_=_C1969( C1112 C1969 ) C1112_=_C1970( C1112 C1970 ) \nC1112_=_C1971( C1112 C1971 ) C1112_=_C1972( C1112 C1972 ) C1112_=_C1973( C1112 C1973 ) C1112_=_C1974( C1112 C1974 ) C1112_=_C1975( C1112 C1975 ) C1114_=_C1115( C1114 C1115 ) \nC1114_=_C1488( C1114 C1488 ) C1114_=_C1656( C1114 C1656 ) C1114_=_C1974( C1114 C1974 ) C1114_=_C2105( C1114 C2105 ) C1115_=_C1489( C1115 C1489 ) C1115_=_C1657( C1115 C1657 ) \nC1115_=_C1975( C1115 C1975 ) C1115_=_C2106( C1115 C2106 ) C1303_=_C1304( C1303 C1304 ) C1303_=_C1306( C1303 C1306 ) C1303_=_C1307( C1303 C1307 ) C1303_=_C1342( C1303 C1342 ) \nC1303_=_C1357( C1303 C1357 ) C1303_=_C1368( C1303 C1368 ) C1303_=_C1380( C1303 C1380 ) C1303_=_C1390( C1303 C1390 ) C1303_=_C1402( C1303 C1402 ) C1303_=_C1414( C1303 C1414 ) \nC1303_=_C1429( C1303 C1429 ) C1303_=_C1443( C1303 C1443 ) C1303_=_C1456( C1303 C1456 ) C1303_=_C1467( C1303 C1467 ) C1303_=_C1473( C1303 C1473 ) C1303_=_C1480( C1303 C1480 ) \nC1303_=_C1481( C1303 C1481 ) C1303_=_C1483( C1303 C1483 ) C1303_=_C1484( C1303 C1484 ) C1303_=_C1486( C1303 C1486 ) C1303_=_C1487( C1303 C1487 ) C1303_=_C1488( C1303 C1488 ) \nC1303_=_C1489( C1303 C1489 ) C1304_=_C1306( C1304 C1306 ) C1304_=_C1307( C1304 C1307 ) C1304_=_C1526( C1304 C1526 ) C1304_=_C1545( C1304 C1545 ) C1304_=_C1563( C1304 C1563 ) \nC1304_=_C1580( C1304 C1580 ) C1304_=_C1623( C1304 C1623 ) C1304_=_C1634( C1304 C1634 ) C1304_=_C1651( C1304 C1651 ) C1304_=_C1652( C1304 C1652 ) C1304_=_C1653( C1304 C1653 ) \nC1304_=_C1654( C1304 C1654 ) C1304_=_C1656( C1304 C1656 ) C1304_=_C1657( C1304 C1657 ) C1306_=_C1307( C1306 C1307 ) C1306_=_C1484( C1306 C1484 ) C1306_=_C1654( C1306 C1654 ) \nC1306_=_C1815( C1306 C1815 ) C1306_=_C1843( C1306 C1843 ) C1306_=_C1858( C1306 C1858 ) C1306_=_C1871( C1306 C1871 ) C1306_=_C1887( C1306 C1887 ) C1306_=_C1902( C1306 C1902 ) \nC1306_=_C1916( C1306 C1916 ) C1306_=_C1929( C1306 C1929 ) C1306_=_C1939( C1306 C1939 ) C1306_=_C1943( C1306 C1943 ) C1306_=_C1949( C1306 C1949 ) C1306_=_C1953( C1306 C1953 ) \nC1306_=_C1961( C1306 C1961 ) C1306_=_C1969( C1306 C1969 ) C1306_=_C1970( C1306 C1970 ) C1306_=_C1971( C1306 C1971 ) C1306_=_C1972( C1306 C1972 ) C1306_=_C1973( C1306 C1973 ) \nC1306_=_C1974( C1306 C1974 ) C1306_=_C1975( C1306 C1975 ) C1307_=_C1816( C1307 C1816 ) C1307_=_C1971( C1307 C1971 ) C1307_=_C1988( C1307 C1988 ) C1307_=_C2001( C1307 C2001 ) \nC1307_=_C2017( C1307 C2017 ) C1307_=_C2029( C1307 C2029 ) C1307_=_C2039( C1307 C2039 ) C1307_=_C2052( C1307 C2052 ) C1307_=_C2064( C1307 C2064 ) C1307_=_C2073( C1307 C2073 ) \nC1307_=_C2077( C1307 C2077 ) C1307_=_C2083( C1307 C2083 ) C1307_=_C2087( C1307 C2087 ) C1307_=_C2094( C1307 C2094 ) C1307_=_C2101( C1307 C2101 ) C1307_=_C2102( C1307 C2102 ) \nC1307_=_C2103( C1307 C2103 ) C1307_=_C2104( C1307 C2104 ) C1307_=_C2105( C1307 C2105 ) C1307_=_C2106( C1307 C2106 ) C1342_=_C1357( C1342 C1357 ) C1342_=_C1368( C1342 C1368 ) \nC1342_=_C1380( C1342 C1380 ) C1342_=_C1390( C1342 C1390 ) C1342_=_C1402( C1342 C1402 ) C1342_=_C1414( C1342 C1414 ) C1342_=_C1429( C1342 C1429 ) C1342_=_C1443( C1342 C1443 ) \nC1342_=_C1456( C1342 C1456 ) C1342_=_C1467( C1342 C1467 ) C1342_=_C1473( C1342 C1473 ) C1342_=_C1480( C1342 C1480 ) C1342_=_C1481( C1342 C1481 ) C1342_=_C1483( C1342 C1483 ) \nC1342_=_C1484( C1342 C1484 ) C1342_=_C1486( C1342 C1486 ) C1342_=_C1487( C1342 C1487 ) C1342_=_C1488( C1342 C1488 ) C1342_=_C1489( C1342 C1489 ) C1357_=_C1368( C1357 C1368 ) \nC1357_=_C1380( C1357 C1380 ) C1357_=_C1390( C1357 C1390 ) C1357_=_C1402( C1357 C1402 ) C1357_=_C1414( C1357 C1414 ) C1357_=_C1429( C1357 C1429 ) C1357_=_C1443( C1357 C1443 ) \nC1357_=_C1456( C1357 C1456 ) C1357_=_C1467( C1357 C1467 ) C1357_=_C1473( C1357 C1473 ) C1357_=_C1480( C1357 C1480 ) C1357_=_C1481( C1357 C1481 ) C1357_=_C1483( C1357 C1483 ) \nC1357_=_C1484( C1357 C1484 ) C1357_=_C1486( C1357 C1486 ) C1357_=_C1487( C1357 C1487 ) C1357_=_C1488( C1357 C1488 ) C1357_=_C1489( C1357 C1489 ) C1368_=_C1380( C1368 C1380 ) \nC1368_=_C1390( C1368 C1390 ) C1368_=_C1402( C1368 C1402 ) C1368_=_C1414( C1368 C1414 ) C1368_=_C1429( C1368 C1429 ) C1368_=_C1443( C1368 C1443 ) C1368_=_C1456( C1368 C1456 ) \nC1368_=_C1467( C1368 C1467 ) C1368_=_C1473( C1368 C1473 ) C1368_=_C1480( C1368 C1480 ) C1368_=_C1481( C1368 C1481 ) C1368_=_C1483( C1368 C1483 ) C1368_=_C1484( C1368 C1484 ) \nC1368_=_C1486( C1368 C1486 ) C1368_=_C1487( C1368 C1487 ) C1368_=_C1488( C1368 C1488 ) C1368_=_C1489( C1368 C1489 ) C1380_=_C1390( C1380 C1390 ) C1380_=_C1402( C1380 C1402 ) \nC1380_=_C1414( C1380 C1414 ) C1380_=_C1429( C1380 C1429 ) C1380_=_C1443( C1380 C1443 ) C1380_=_C1456( C1380 C1456 ) C1380_=_C1467( C1380 C1467 ) C1380_=_C1473( C1380 C1473 ) \nC1380_=_C1480( C1380 C1480 ) C1380_=_C1481( C1380 C1481 ) C1380_=_C1483( C1380 C1483 ) C1380_=_C1484( C1380 C1484 ) C1380_=_C1486( C1380 C1486 ) C1380_=_C1487( C1380 C1487 ) \nC1380_=_C1488( C1380 C1488 ) C1380_=_C1489( C1380 C1489 ) C1390_=_C1402( C1390 C1402 ) C1390_=_C1414( C1390 C1414 ) C1390_=_C1429( C1390 C1429 ) C1390_=_C1443( C1390 C1443 ) \nC1390_=_C1456( C1390 C1456 ) C1390_=_C1467( C1390 C1467 ) C1390_=_C1473( C1390 C1473 ) C1390_=_C1480( C1390 C1480 ) C1390_=_C1481( C1390 C1481 ) C1390_=_C1483( C1390 C1483 ) \nC1390_=_C1484( C1390 C1484 ) C1390_=_C1486( C1390 C1486 ) C1390_=_C1487( C1390 C1487 ) C1390_=_C1488( C1390 C1488 ) C1390_=_C1489( C1390 C1489 ) C1402_=_C1414( C1402 C1414 ) \nC1402_=_C1429( C1402 C1429 ) C1402_=_C1443( C1402 C1443 ) C1402_=_C1456( C1402 C1456 ) C1402_=_C1467( C1402 C1467 ) C1402_=_C1473( C1402 C1473 ) C1402_=_C1480( C1402 C1480 ) \nC1402_=_C1481( C1402 C1481 ) C1402_=_C1483( C1402 C1483 ) C1402_=_C1484( C1402 C1484 ) C1402_=_C1486( C1402 C1486 ) C1402_=_C1487( C1402 C1487 ) C1402_=_C1488( C1402 C1488 ) \nC1402_=_C1489( C1402 C1489 ) C1414_=_C1429( C1414 C1429 ) C1414_=_C1443( C1414 C1443 ) C1414_=_C1456( C1414 C1456 ) C1414_=_C1467( C1414 C1467 ) C1414_=_C1473( C1414 C1473 ) \nC1414_=_C1480( C1414 C1480 ) C1414_=_C1481( C1414 C1481 ) C1414_=_C1483( C1414 C1483 ) C1414_=_C1484( C1414 C1484 ) C1414_=_C1486( C1414 C1486 ) C1414_=_C1487( C1414 C1487 ) \nC1414_=_C1488( C1414 C1488 ) C1414_=_C1489( C1414 C1489 ) C1429_=_C1443( C1429 C1443 ) C1429_=_C1456( C1429 C1456 ) C1429_=_C1467( C1429 C1467 ) C1429_=_C1473( C1429 C1473 ) \nC1429_=_C1480( C1429 C1480 ) C1429_=_C1481( C1429 C1481 ) C1429_=_C1483( C1429 C1483 ) C1429_=_C1484( C1429 C1484</w:t>
      </w:r>
    </w:p>
    <w:p>
      <w:pPr>
        <w:pStyle w:val="PreformattedText"/>
        <w:bidi w:val="0"/>
        <w:spacing w:before="0" w:after="0"/>
        <w:jc w:val="left"/>
        <w:rPr/>
      </w:pPr>
      <w:r>
        <w:rPr/>
        <w:t xml:space="preserve"> </w:t>
      </w:r>
      <w:r>
        <w:rPr/>
        <w:t>) C1429_=_C1486( C1429 C1486 ) C1429_=_C1487( C1429 C1487 ) \nC1429_=_C1488( C1429 C1488 ) C1429_=_C1489( C1429 C1489 ) C1443_=_C1456( C1443 C1456 ) C1443_=_C1467( C1443 C1467 ) C1443_=_C1473( C1443 C1473 ) C1443_=_C1480( C1443 C1480 ) \nC1443_=_C1481( C1443 C1481 ) C1443_=_C1483( C1443 C1483 ) C1443_=_C1484( C1443 C1484 ) C1443_=_C1486( C1443 C1486 ) C1443_=_C1487( C1443 C1487 ) C1443_=_C1488( C1443 C1488 ) \nC1443_=_C1489( C1443 C1489 ) C1456_=_C1467( C1456 C1467 ) C1456_=_C1473( C1456 C1473 ) C1456_=_C1480( C1456 C1480 ) C1456_=_C1481( C1456 C1481 ) C1456_=_C1483( C1456 C1483 ) \nC1456_=_C1484( C1456 C1484 ) C1456_=_C1486( C1456 C1486 ) C1456_=_C1487( C1456 C1487 ) C1456_=_C1488( C1456 C1488 ) C1456_=_C1489( C1456 C1489 ) C1467_=_C1473( C1467 C1473 ) \nC1467_=_C1480( C1467 C1480 ) C1467_=_C1481( C1467 C1481 ) C1467_=_C1483( C1467 C1483 ) C1467_=_C1484( C1467 C1484 ) C1467_=_C1486( C1467 C1486 ) C1467_=_C1487( C1467 C1487 ) \nC1467_=_C1488( C1467 C1488 ) C1467_=_C1489( C1467 C1489 ) C1473_=_C1480( C1473 C1480 ) C1473_=_C1481( C1473 C1481 ) C1473_=_C1483( C1473 C1483 ) C1473_=_C1484( C1473 C1484 ) \nC1473_=_C1486( C1473 C1486 ) C1473_=_C1487( C1473 C1487 ) C1473_=_C1488( C1473 C1488 ) C1473_=_C1489( C1473 C1489 ) C1480_=_C1481( C1480 C1481 ) C1480_=_C1483( C1480 C1483 ) \nC1480_=_C1484( C1480 C1484 ) C1480_=_C1486( C1480 C1486 ) C1480_=_C1487( C1480 C1487 ) C1480_=_C1488( C1480 C1488 ) C1480_=_C1489( C1480 C1489 ) C1481_=_C1483( C1481 C1483 ) \nC1481_=_C1484( C1481 C1484 ) C1481_=_C1486( C1481 C1486 ) C1481_=_C1487( C1481 C1487 ) C1481_=_C1488( C1481 C1488 ) C1481_=_C1489( C1481 C1489 ) C1483_=_C1484( C1483 C1484 ) \nC1483_=_C1486( C1483 C1486 ) C1483_=_C1487( C1483 C1487 ) C1483_=_C1488( C1483 C1488 ) C1483_=_C1489( C1483 C1489 ) C1483_=_C1653( C1483 C1653 ) C1483_=_C1815( C1483 C1815 ) \nC1483_=_C1816( C1483 C1816 ) C1484_=_C1486( C1484 C1486 ) C1484_=_C1487( C1484 C1487 ) C1484_=_C1488( C1484 C1488 ) C1484_=_C1489( C1484 C1489 ) C1484_=_C1654( C1484 C1654 ) \nC1484_=_C1815( C1484 C1815 ) C1484_=_C1843( C1484 C1843 ) C1484_=_C1858( C1484 C1858 ) C1484_=_C1871( C1484 C1871 ) C1484_=_C1887( C1484 C1887 ) C1484_=_C1902( C1484 C1902 ) \nC1484_=_C1916( C1484 C1916 ) C1484_=_C1929( C1484 C1929 ) C1484_=_C1939( C1484 C1939 ) C1484_=_C1943( C1484 C1943 ) C1484_=_C1949( C1484 C1949 ) C1484_=_C1953( C1484 C1953 ) \nC1484_=_C1961( C1484 C1961 ) C1484_=_C1969( C1484 C1969 ) C1484_=_C1970( C1484 C1970 ) C1484_=_C1971( C1484 C1971 ) C1484_=_C1972( C1484 C1972 ) C1484_=_C1973( C1484 C1973 ) \nC1484_=_C1974( C1484 C1974 ) C1484_=_C1975( C1484 C1975 ) C1486_=_C1487( C1486 C1487 ) C1486_=_C1488( C1486 C1488 ) C1486_=_C1489( C1486 C1489 ) C1486_=_C1972( C1486 C1972 ) \nC1486_=_C2103( C1486 C2103 ) C1487_=_C1488( C1487 C1488 ) C1487_=_C1489( C1487 C1489 ) C1487_=_C1973( C1487 C1973 ) C1487_=_C2104( C1487 C2104 ) C1488_=_C1489( C1488 C1489 ) \nC1488_=_C1656( C1488 C1656 ) C1488_=_C1974( C1488 C1974 ) C1488_=_C2105( C1488 C2105 ) C1489_=_C1657( C1489 C1657 ) C1489_=_C1975( C1489 C1975 ) C1489_=_C2106( C1489 C2106 ) \nC1526_=_C1545( C1526 C1545 ) C1526_=_C1563( C1526 C1563 ) C1526_=_C1580( C1526 C1580 ) C1526_=_C1623( C1526 C1623 ) C1526_=_C1634( C1526 C1634 ) C1526_=_C1651( C1526 C1651 ) \nC1526_=_C1652( C1526 C1652 ) C1526_=_C1653( C1526 C1653 ) C1526_=_C1654( C1526 C1654 ) C1526_=_C1656( C1526 C1656 ) C1526_=_C1657( C1526 C1657 ) C1545_=_C1563( C1545 C1563 ) \nC1545_=_C1580( C1545 C1580 ) C1545_=_C1623( C1545 C1623 ) C1545_=_C1634( C1545 C1634 ) C1545_=_C1651( C1545 C1651 ) C1545_=_C1652( C1545 C1652 ) C1545_=_C1653( C1545 C1653 ) \nC1545_=_C1654( C1545 C1654 ) C1545_=_C1656( C1545 C1656 ) C1545_=_C1657( C1545 C1657 ) C1563_=_C1580( C1563 C1580 ) C1563_=_C1623( C1563 C1623 ) C1563_=_C1634( C1563 C1634 ) \nC1563_=_C1651( C1563 C1651 ) C1563_=_C1652( C1563 C1652 ) C1563_=_C1653( C1563 C1653 ) C1563_=_C1654( C1563 C1654 ) C1563_=_C1656( C1563 C1656 ) C1563_=_C1657( C1563 C1657 ) \nC1580_=_C1623( C1580 C1623 ) C1580_=_C1634( C1580 C1634 ) C1580_=_C1651( C1580 C1651 ) C1580_=_C1652( C1580 C1652 ) C1580_=_C1653( C1580 C1653 ) C1580_=_C1654( C1580 C1654 ) \nC1580_=_C1656( C1580 C1656 ) C1580_=_C1657( C1580 C1657 ) C1623_=_C1634( C1623 C1634 ) C1623_=_C1651( C1623 C1651 ) C1623_=_C1652( C1623 C1652 ) C1623_=_C1653( C1623 C1653 ) \nC1623_=_C1654( C1623 C1654 ) C1623_=_C1656( C1623 C1656 ) C1623_=_C1657( C1623 C1657 ) C1634_=_C1651( C1634 C1651 ) C1634_=_C1652( C1634 C1652 ) C1634_=_C1653( C1634 C1653 ) \nC1634_=_C1654( C1634 C1654 ) C1634_=_C1656( C1634 C1656 ) C1634_=_C1657( C1634 C1657 ) C1651_=_C1652( C1651 C1652 ) C1651_=_C1653( C1651 C1653 ) C1651_=_C1654( C1651 C1654 ) \nC1651_=_C1656( C1651 C1656 ) C1651_=_C1657( C1651 C1657 ) C1652_=_C1653( C1652 C1653 ) C1652_=_C1654( C1652 C1654 ) C1652_=_C1656( C1652 C1656 ) C1652_=_C1657( C1652 C1657 ) \nC1653_=_C1654( C1653 C1654 ) C1653_=_C1656( C1653 C1656 ) C1653_=_C1657( C1653 C1657 ) C1653_=_C1815( C1653 C1815 ) C1653_=_C1816( C1653 C1816 ) C1654_=_C1656( C1654 C1656 ) \nC1654_=_C1657( C1654 C1657 ) C1654_=_C1815( C1654 C1815 ) C1654_=_C1843( C1654 C1843 ) C1654_=_C1858( C1654 C1858 ) C1654_=_C1871( C1654 C1871 ) C1654_=_C1887( C1654 C1887 ) \nC1654_=_C1902( C1654 C1902 ) C1654_=_C1916( C1654 C1916 ) C1654_=_C1929( C1654 C1929 ) C1654_=_C1939( C1654 C1939 ) C1654_=_C1943( C1654 C1943 ) C1654_=_C1949( C1654 C1949 ) \nC1654_=_C1953( C1654 C1953 ) C1654_=_C1961( C1654 C1961 ) C1654_=_C1969( C1654 C1969 ) C1654_=_C1970( C1654 C1970 ) C1654_=_C1971( C1654 C1971 ) C1654_=_C1972( C1654 C1972 ) \nC1654_=_C1973( C1654 C1973 ) C1654_=_C1974( C1654 C1974 ) C1654_=_C1975( C1654 C1975 ) C1656_=_C1657( C1656 C1657 ) C1656_=_C1974( C1656 C1974 ) C1656_=_C2105( C1656 C2105 ) \nC1657_=_C1975( C1657 C1975 ) C1657_=_C2106( C1657 C2106 ) C1815_=_C1816( C1815 C1816 ) C1815_=_C1843( C1815 C1843 ) C1815_=_C1858( C1815 C1858 ) C1815_=_C1871( C1815 C1871 ) \nC1815_=_C1887( C1815 C1887 ) C1815_=_C1902( C1815 C1902 ) C1815_=_C1916( C1815 C1916 ) C1815_=_C1929( C1815 C1929 ) C1815_=_C1939( C1815 C1939 ) C1815_=_C1943( C1815 C1943 ) \nC1815_=_C1949( C1815 C1949 ) C1815_=_C1953( C1815 C1953 ) C1815_=_C1961( C1815 C1961 ) C1815_=_C1969( C1815 C1969 ) C1815_=_C1970( C1815 C1970 ) C1815_=_C1971( C1815 C1971 ) \nC1815_=_C1972( C1815 C1972 ) C1815_=_C1973( C1815 C1973 ) C1815_=_C1974( C1815 C1974 ) C1815_=_C1975( C1815 C1975 ) C1816_=_C1971( C1816 C1971 ) C1816_=_C1988( C1816 C1988 ) \nC1816_=_C2001( C1816 C2001 ) C1816_=_C2017( C1816 C2017 ) C1816_=_C2029( C1816 C2029 ) C1816_=_C2039( C1816 C2039 ) C1816_=_C2052( C1816 C2052 ) C1816_=_C2064( C1816 C2064 ) \nC1816_=_C2073( C1816 C2073 ) C1816_=_C2077( C1816 C2077 ) C1816_=_C2083( C1816 C2083 ) C1816_=_C2087( C1816 C2087 ) C1816_=_C2094( C1816 C2094 ) C1816_=_C2101( C1816 C2101 ) \nC1816_=_C2102( C1816 C2102 ) C1816_=_C2103( C1816 C2103 ) C1816_=_C2104( C1816 C2104 ) C1816_=_C2105( C1816 C2105 ) C1816_=_C2106( C1816 C2106 ) C1843_=_C1858( C1843 C1858 ) \nC1843_=_C1871( C1843 C1871 ) C1843_=_C1887( C1843 C1887 ) C1843_=_C1902( C1843 C1902 ) C1843_=_C1916( C1843 C1916 ) C1843_=_C1929( C1843 C1929 ) C1843_=_C1939( C1843 C1939 ) \nC1843_=_C1943( C1843 C1943 ) C1843_=_C1949( C1843 C1949 ) C1843_=_C1953( C1843 C1953 ) C1843_=_C1961( C1843 C1961 ) C1843_=_C1969( C1843 C1969 ) C1843_=_C1970( C1843 C1970 ) \nC1843_=_C1971( C1843 C1971 ) C1843_=_C1972( C1843 C1972 ) C1843_=_C1973( C1843 C1973 ) C1843_=_C1974( C1843 C1974 ) C1843_=_C1975( C1843 C1975 ) C1858_=_C1871( C1858 C1871 ) \nC1858_=_C1887( C1858 C1887 ) C1858_=_C1902( C1858 C1902 ) C1858_=_C1916( C1858 C1916 ) C1858_=_C1929( C1858 C1929 ) C1858_=_C1939( C1858 C1939 ) C1858_=_C1943( C1858 C1943 ) \nC1858_=_C1949( C1858 C1949 ) C1858_=_C1953( C1858 C1953 ) C1858_=_C1961( C1858 C1961 ) C1858_=_C1969( C1858 C1969 ) C1858_=_C1970( C1858 C1970 ) C1858_=_C1971( C1858 C1971 ) \nC1858_=_C1972( C1858 C1972 ) C1858_=_C1973( C1858 C1973 ) C1858_=_C1974( C1858 C1974 ) C1858_=_C1975( C1858 C1975 ) C1871_=_C1887( C1871 C1887 ) C1871_=_C1902( C1871 C1902 ) \nC1871_=_C1916( C1871 C1916 ) C1871_=_C1929( C1871 C1929 ) C1871_=_C1939( C1871 C1939 ) C1871_=_C1943( C1871 C1943 ) C1871_=_C1949( C1871 C1949 ) C1871_=_C1953( C1871 C1953 ) \nC1871_=_C1961( C1871 C1961 ) C1871_=_C1969( C1871 C1969 ) C1871_=_C1970( C1871 C1970 ) C1871_=_C1971( C1871 C1971 ) C1871_=_C1972( C1871 C1972 ) C1871_=_C1973( C1871 C1973 ) \nC1871_=_C1974( C1871 C1974 ) C1871_=_C1975( C1871 C1975 ) C1887_=_C1902( C1887 C1902 ) C1887_=_C1916( C1887 C1916 ) C1887_=_C1929( C1887 C1929 ) C1887_=_C1939( C1887 C1939 ) \nC1887_=_C1943( C1887 C1943 ) C1887_=_C1949( C1887 C1949 ) C1887_=_C1953( C1887 C1953 ) C1887_=_C1961( C1887 C1961 ) C1887_=_C1969( C1887 C1969 ) C1887_=_C1970( C1887 C1970 ) \nC1887_=_C1971( C1887 C1971 ) C1887_=_C1972( C1887 C1972 ) C1887_=_C1973( C1887 C1973 ) C1887_=_C1974( C1887 C1974 ) C1887_=_C1975( C1887 C1975 ) C1902_=_C1916( C1902 C1916 ) \nC1902_=_C1929( C1902 C1929 ) C1902_=_C1939( C1902 C1939 ) C1902_=_C1943( C1902 C1943 ) C1902_=_C1949( C1902 C1949 ) C1902_=_C1953( C1902 C1953 ) C1902_=_C1961( C1902 C1961 ) \nC1902_=_C1969( C1902 C1969 ) C1902_=_C1970( C1902 C1970 ) C1902_=_C1971( C1902 C1971 ) C1902_=_C1972( C1902 C1972 ) C1902_=_C1973( C1902 C1973 ) C1902_=_C1974( C1902 C1974 ) \nC1902_=_C1975( C1902 C1975 ) C1916_=_C1929( C1916 C1929 ) C1916_=_C1939( C1916 C1939 ) C1916_=_C1943( C1916 C1943 ) C1916_=_C1949( C1916 C1949 ) C1916_=_C1953( C1916 C1953 ) \nC1916_=_C1961( C1916 C1961 ) C1916_=_C1969( C1916 C1969 ) C1916_=_C1970( C1916 C1970 ) C1916_=_C1971( C1916 C1971 ) C1916_=_C1972( C1916 C1972 ) C1916_=_C1973( C1916 C1973 ) \nC1916_=_C1974( C1916 C1974 ) C1916_=_C1975( C1916 C1975 ) C1929_=_C1939( C1929 C1939 ) C1929_=_C1943( C1929 C1943 ) C1929_=_C1949( C1929 C1949 ) C1929_=_C1953( C1929 C1953 ) \nC1929_=_C1961( C1929 C1961 ) C1929_=_C1969( C1929 C1969 ) C1929_=_C1970( C1929 C1970 ) C1929_=_C1971( C1929 C1971 ) C1929_=_C1972( C1929 C1972 ) C1929_=_C1973(</w:t>
      </w:r>
    </w:p>
    <w:p>
      <w:pPr>
        <w:pStyle w:val="PreformattedText"/>
        <w:bidi w:val="0"/>
        <w:spacing w:before="0" w:after="0"/>
        <w:jc w:val="left"/>
        <w:rPr/>
      </w:pPr>
      <w:r>
        <w:rPr/>
        <w:t xml:space="preserve"> </w:t>
      </w:r>
      <w:r>
        <w:rPr/>
        <w:t>C1929 C1973 ) \nC1929_=_C1974( C1929 C1974 ) C1929_=_C1975( C1929 C1975 ) C1939_=_C1943( C1939 C1943 ) C1939_=_C1949( C1939 C1949 ) C1939_=_C1953( C1939 C1953 ) C1939_=_C1961( C1939 C1961 ) \nC1939_=_C1969( C1939 C1969 ) C1939_=_C1970( C1939 C1970 ) C1939_=_C1971( C1939 C1971 ) C1939_=_C1972( C1939 C1972 ) C1939_=_C1973( C1939 C1973 ) C1939_=_C1974( C1939 C1974 ) \nC1939_=_C1975( C1939 C1975 ) C1943_=_C1949( C1943 C1949 ) C1943_=_C1953( C1943 C1953 ) C1943_=_C1961( C1943 C1961 ) C1943_=_C1969( C1943 C1969 ) C1943_=_C1970( C1943 C1970 ) \nC1943_=_C1971( C1943 C1971 ) C1943_=_C1972( C1943 C1972 ) C1943_=_C1973( C1943 C1973 ) C1943_=_C1974( C1943 C1974 ) C1943_=_C1975( C1943 C1975 ) C1949_=_C1953( C1949 C1953 ) \nC1949_=_C1961( C1949 C1961 ) C1949_=_C1969( C1949 C1969 ) C1949_=_C1970( C1949 C1970 ) C1949_=_C1971( C1949 C1971 ) C1949_=_C1972( C1949 C1972 ) C1949_=_C1973( C1949 C1973 ) \nC1949_=_C1974( C1949 C1974 ) C1949_=_C1975( C1949 C1975 ) C1953_=_C1961( C1953 C1961 ) C1953_=_C1969( C1953 C1969 ) C1953_=_C1970( C1953 C1970 ) C1953_=_C1971( C1953 C1971 ) \nC1953_=_C1972( C1953 C1972 ) C1953_=_C1973( C1953 C1973 ) C1953_=_C1974( C1953 C1974 ) C1953_=_C1975( C1953 C1975 ) C1961_=_C1969( C1961 C1969 ) C1961_=_C1970( C1961 C1970 ) \nC1961_=_C1971( C1961 C1971 ) C1961_=_C1972( C1961 C1972 ) C1961_=_C1973( C1961 C1973 ) C1961_=_C1974( C1961 C1974 ) C1961_=_C1975( C1961 C1975 ) C1969_=_C1970( C1969 C1970 ) \nC1969_=_C1971( C1969 C1971 ) C1969_=_C1972( C1969 C1972 ) C1969_=_C1973( C1969 C1973 ) C1969_=_C1974( C1969 C1974 ) C1969_=_C1975( C1969 C1975 ) C1970_=_C1971( C1970 C1971 ) \nC1970_=_C1972( C1970 C1972 ) C1970_=_C1973( C1970 C1973 ) C1970_=_C1974( C1970 C1974 ) C1970_=_C1975( C1970 C1975 ) C1971_=_C1972( C1971 C1972 ) C1971_=_C1973( C1971 C1973 ) \nC1971_=_C1974( C1971 C1974 ) C1971_=_C1975( C1971 C1975 ) C1971_=_C1988( C1971 C1988 ) C1971_=_C2001( C1971 C2001 ) C1971_=_C2017( C1971 C2017 ) C1971_=_C2029( C1971 C2029 ) \nC1971_=_C2039( C1971 C2039 ) C1971_=_C2052( C1971 C2052 ) C1971_=_C2064( C1971 C2064 ) C1971_=_C2073( C1971 C2073 ) C1971_=_C2077( C1971 C2077 ) C1971_=_C2083( C1971 C2083 ) \nC1971_=_C2087( C1971 C2087 ) C1971_=_C2094( C1971 C2094 ) C1971_=_C2101( C1971 C2101 ) C1971_=_C2102( C1971 C2102 ) C1971_=_C2103( C1971 C2103 ) C1971_=_C2104( C1971 C2104 ) \nC1971_=_C2105( C1971 C2105 ) C1971_=_C2106( C1971 C2106 ) C1972_=_C1973( C1972 C1973 ) C1972_=_C1974( C1972 C1974 ) C1972_=_C1975( C1972 C1975 ) C1972_=_C2103( C1972 C2103 ) \nC1973_=_C1974( C1973 C1974 ) C1973_=_C1975( C1973 C1975 ) C1973_=_C2104( C1973 C2104 ) C1974_=_C1975( C1974 C1975 ) C1974_=_C2105( C1974 C2105 ) C1975_=_C2106( C1975 C2106 ) \nC1988_=_C2001( C1988 C2001 ) C1988_=_C2017( C1988 C2017 ) C1988_=_C2029( C1988 C2029 ) C1988_=_C2039( C1988 C2039 ) C1988_=_C2052( C1988 C2052 ) C1988_=_C2064( C1988 C2064 ) \nC1988_=_C2073( C1988 C2073 ) C1988_=_C2077( C1988 C2077 ) C1988_=_C2083( C1988 C2083 ) C1988_=_C2087( C1988 C2087 ) C1988_=_C2094( C1988 C2094 ) C1988_=_C2101( C1988 C2101 ) \nC1988_=_C2102( C1988 C2102 ) C1988_=_C2103( C1988 C2103 ) C1988_=_C2104( C1988 C2104 ) C1988_=_C2105( C1988 C2105 ) C1988_=_C2106( C1988 C2106 ) C2001_=_C2017( C2001 C2017 ) \nC2001_=_C2029( C2001 C2029 ) C2001_=_C2039( C2001 C2039 ) C2001_=_C2052( C2001 C2052 ) C2001_=_C2064( C2001 C2064 ) C2001_=_C2073( C2001 C2073 ) C2001_=_C2077( C2001 C2077 ) \nC2001_=_C2083( C2001 C2083 ) C2001_=_C2087( C2001 C2087 ) C2001_=_C2094( C2001 C2094 ) C2001_=_C2101( C2001 C2101 ) C2001_=_C2102( C2001 C2102 ) C2001_=_C2103( C2001 C2103 ) \nC2001_=_C2104( C2001 C2104 ) C2001_=_C2105( C2001 C2105 ) C2001_=_C2106( C2001 C2106 ) C2017_=_C2029( C2017 C2029 ) C2017_=_C2039( C2017 C2039 ) C2017_=_C2052( C2017 C2052 ) \nC2017_=_C2064( C2017 C2064 ) C2017_=_C2073( C2017 C2073 ) C2017_=_C2077( C2017 C2077 ) C2017_=_C2083( C2017 C2083 ) C2017_=_C2087( C2017 C2087 ) C2017_=_C2094( C2017 C2094 ) \nC2017_=_C2101( C2017 C2101 ) C2017_=_C2102( C2017 C2102 ) C2017_=_C2103( C2017 C2103 ) C2017_=_C2104( C2017 C2104 ) C2017_=_C2105( C2017 C2105 ) C2017_=_C2106( C2017 C2106 ) \nC2029_=_C2039( C2029 C2039 ) C2029_=_C2052( C2029 C2052 ) C2029_=_C2064( C2029 C2064 ) C2029_=_C2073( C2029 C2073 ) C2029_=_C2077( C2029 C2077 ) C2029_=_C2083( C2029 C2083 ) \nC2029_=_C2087( C2029 C2087 ) C2029_=_C2094( C2029 C2094 ) C2029_=_C2101( C2029 C2101 ) C2029_=_C2102( C2029 C2102 ) C2029_=_C2103( C2029 C2103 ) C2029_=_C2104( C2029 C2104 ) \nC2029_=_C2105( C2029 C2105 ) C2029_=_C2106( C2029 C2106 ) C2039_=_C2052( C2039 C2052 ) C2039_=_C2064( C2039 C2064 ) C2039_=_C2073( C2039 C2073 ) C2039_=_C2077( C2039 C2077 ) \nC2039_=_C2083( C2039 C2083 ) C2039_=_C2087( C2039 C2087 ) C2039_=_C2094( C2039 C2094 ) C2039_=_C2101( C2039 C2101 ) C2039_=_C2102( C2039 C2102 ) C2039_=_C2103( C2039 C2103 ) \nC2039_=_C2104( C2039 C2104 ) C2039_=_C2105( C2039 C2105 ) C2039_=_C2106( C2039 C2106 ) C2052_=_C2064( C2052 C2064 ) C2052_=_C2073( C2052 C2073 ) C2052_=_C2077( C2052 C2077 ) \nC2052_=_C2083( C2052 C2083 ) C2052_=_C2087( C2052 C2087 ) C2052_=_C2094( C2052 C2094 ) C2052_=_C2101( C2052 C2101 ) C2052_=_C2102( C2052 C2102 ) C2052_=_C2103( C2052 C2103 ) \nC2052_=_C2104( C2052 C2104 ) C2052_=_C2105( C2052 C2105 ) C2052_=_C2106( C2052 C2106 ) C2064_=_C2073( C2064 C2073 ) C2064_=_C2077( C2064 C2077 ) C2064_=_C2083( C2064 C2083 ) \nC2064_=_C2087( C2064 C2087 ) C2064_=_C2094( C2064 C2094 ) C2064_=_C2101( C2064 C2101 ) C2064_=_C2102( C2064 C2102 ) C2064_=_C2103( C2064 C2103 ) C2064_=_C2104( C2064 C2104 ) \nC2064_=_C2105( C2064 C2105 ) C2064_=_C2106( C2064 C2106 ) C2073_=_C2077( C2073 C2077 ) C2073_=_C2083( C2073 C2083 ) C2073_=_C2087( C2073 C2087 ) C2073_=_C2094( C2073 C2094 ) \nC2073_=_C2101( C2073 C2101 ) C2073_=_C2102( C2073 C2102 ) C2073_=_C2103( C2073 C2103 ) C2073_=_C2104( C2073 C2104 ) C2073_=_C2105( C2073 C2105 ) C2073_=_C2106( C2073 C2106 ) \nC2077_=_C2083( C2077 C2083 ) C2077_=_C2087( C2077 C2087 ) C2077_=_C2094( C2077 C2094 ) C2077_=_C2101( C2077 C2101 ) C2077_=_C2102( C2077 C2102 ) C2077_=_C2103( C2077 C2103 ) \nC2077_=_C2104( C2077 C2104 ) C2077_=_C2105( C2077 C2105 ) C2077_=_C2106( C2077 C2106 ) C2083_=_C2087( C2083 C2087 ) C2083_=_C2094( C2083 C2094 ) C2083_=_C2101( C2083 C2101 ) \nC2083_=_C2102( C2083 C2102 ) C2083_=_C2103( C2083 C2103 ) C2083_=_C2104( C2083 C2104 ) C2083_=_C2105( C2083 C2105 ) C2083_=_C2106( C2083 C2106 ) C2087_=_C2094( C2087 C2094 ) \nC2087_=_C2101( C2087 C2101 ) C2087_=_C2102( C2087 C2102 ) C2087_=_C2103( C2087 C2103 ) C2087_=_C2104( C2087 C2104 ) C2087_=_C2105( C2087 C2105 ) C2087_=_C2106( C2087 C2106 ) \nC2094_=_C2101( C2094 C2101 ) C2094_=_C2102( C2094 C2102 ) C2094_=_C2103( C2094 C2103 ) C2094_=_C2104( C2094 C2104 ) C2094_=_C2105( C2094 C2105 ) C2094_=_C2106( C2094 C2106 ) \nC2101_=_C2102( C2101 C2102 ) C2101_=_C2103( C2101 C2103 ) C2101_=_C2104( C2101 C2104 ) C2101_=_C2105( C2101 C2105 ) C2101_=_C2106( C2101 C2106 ) C2102_=_C2103( C2102 C2103 ) \nC2102_=_C2104( C2102 C2104 ) C2102_=_C2105( C2102 C2105 ) C2102_=_C2106( C2102 C2106 ) C2103_=_C2104( C2103 C2104 ) C2103_=_C2105( C2103 C2105 ) C2103_=_C2106( C2103 C2106 ) \nC2104_=_C2105( C2104 C2105 ) C2104_=_C2106( C2104 C2106 ) C2105_=_C2106( C2105 C2106 ) "];153-&gt;195[label="132: C26 C80 C103 C125 C146 \nC166 C203 C220 C222 C224 C227 \nC228 C258 C274 C292 C313 C328 \nC343 C363 C376 C388 C406 C423 \nC439 C455 C456 C457 C460 C463 \nC466 C467 C468 C469 C701 C703 \nC704 C732 C756 C779 C801 C840 \nC858 C881 C908 C909 C911 C914 \nC915 C945 C968 C1001 C1021 C1057 \nC1087 C1107 C1108 C1109 C1111 C1114 \nC1115 C1303 C1304 C1306 C1307 C1342 \nC1357 C1368 C1380 C1390 C1402 C1414 \nC1429 C1443 C1456 C1467 C1473 C1480 \nC1481 C1483 C1486 C1487 C1488 C1489 \nC1526 C1545 C1563 C1580 C1623 C1634 \nC1651 C1652 C1653 C1656 C1657 C1815 \nC1816 C1843 C1858 C1871 C1887 C1902 \nC1916 C1929 C1939 C1943 C1949 C1953 \nC1961 C1969 C1970 C1972 C1973 C1974 \nC1975 C1988 C2001 C2017 C2029 C2039 \nC2052 C2064 C2073 C2077 C2083 C2087 \nC2094 C2101 C2102 C2103 C2104 C2105 \nC2106 \n1234: C26_=_C80 ,C26_=_C103 ,C26_=_C125 ,C26_=_C146 ,C26_=_C166 ,\nC26_=_C203 ,C26_=_C220 ,C26_=_C222 ,C26_=_C224 ,C26_=_C227 ,C26_=_C228 ,\nC80_=_C103 ,C80_=_C125 ,C80_=_C146 ,C80_=_C166 ,C80_=_C203 ,C80_=_C220 ,\nC80_=_C222 ,C80_=_C224 ,C80_=_C227 ,C80_=_C228 ,C103_=_C125 ,C103_=_C146 ,\nC103_=_C166 ,C103_=_C203 ,C103_=_C220 ,C103_=_C222 ,C103_=_C224 ,C103_=_C227 ,\nC103_=_C228 ,C125_=_C146 ,C125_=_C166 ,C125_=_C203 ,C125_=_C220 ,C125_=_C222 ,\nC125_=_C224 ,C125_=_C227 ,C125_=_C228 ,C146_=_C166 ,C146_=_C203 ,C146_=_C220 ,\nC146_=_C222 ,C146_=_C224 ,C146_=_C227 ,C146_=_C228 ,C166_=_C203 ,C166_=_C220 ,\nC166_=_C222 ,C166_=_C224 ,C166_=_C227 ,C166_=_C228 ,C203_=_C220 ,C203_=_C222 ,\nC203_=_C224 ,C203_=_C227 ,C203_=_C228 ,C220_=_C222 ,C220_=_C224 ,C220_=_C227 ,\nC220_=_C228 ,C222_=_C224 ,C222_=_C227 ,C222_=_C228 ,C222_=_C460 ,C222_=_C909 ,\nC222_=_C1109 ,C222_=_C1303 ,C222_=_C1304 ,C222_=_C1306 ,C222_=_C1307 ,C224_=_C227 ,\nC224_=_C228 ,C224_=_C463 ,C224_=_C911 ,C224_=_C1111 ,C224_=_C1483 ,C224_=_C1653 ,\nC224_=_C1815 ,C224_=_C1816 ,C227_=_C228 ,C227_=_C468 ,C227_=_C914 ,C227_=_C1114 ,\nC227_=_C1488 ,C227_=_C1656 ,C227_=_C1974 ,C227_=_C2105 ,C228_=_C469 ,C228_=_C915 ,\nC228_=_C1115 ,C228_=_C1489 ,C228_=_C1657 ,C228_=_C1975 ,C228_=_C2106 ,C258_=_C274 ,\nC258_=_C292 ,C258_=_C313 ,C258_=_C328 ,C258_=_C343 ,C258_=_C363 ,C258_=_C376 ,\nC258_=_C388 ,C258_=_C406 ,C258_=_C423 ,C258_=_C439 ,C258_=_C455 ,C258_=_C456 ,\nC258_=_C457 ,C258_=_C460 ,C258_=_C463 ,C258_=_C466 ,C258_=_C467 ,C258_=_C468 ,\nC258_=_C469 ,C274_=_C292 ,C274_=_C313 ,C274_=_C328 ,C274_=_C343 ,C274_=_C363 ,\nC274_=_C376 ,C274_=_C388 ,C274_=_C406 ,C274_=_C423 ,C274_=_C439 ,C274_=_C455 ,\nC274_=_C456 ,C274_=_C457 ,C274_=_C460 ,C274_=_C463 ,C274_=_C466 ,C274_=_C467 ,\nC274_=_C468 ,C274_=_C469 ,C292_=_C313 ,C292_=_C328 ,C292_=_C343 ,C292_=_C363 ,\nC292_=_C376 ,C292_=_C388 ,C292_=_C406 ,C292_=_C423 ,C292_=_C439 ,C292_=_C455 ,\nC292_=_C456 ,C292_=_C457 ,C292_=_C460</w:t>
      </w:r>
    </w:p>
    <w:p>
      <w:pPr>
        <w:pStyle w:val="PreformattedText"/>
        <w:bidi w:val="0"/>
        <w:spacing w:before="0" w:after="0"/>
        <w:jc w:val="left"/>
        <w:rPr/>
      </w:pPr>
      <w:r>
        <w:rPr/>
        <w:t xml:space="preserve"> </w:t>
      </w:r>
      <w:r>
        <w:rPr/>
        <w:t>,C292_=_C463 ,C292_=_C466 ,C292_=_C467 ,\nC292_=_C468 ,C292_=_C469 ,C313_=_C328 ,C313_=_C343 ,C313_=_C363 ,C313_=_C376 ,\nC313_=_C388 ,C313_=_C406 ,C313_=_C423 ,C313_=_C439 ,C313_=_C455 ,C313_=_C456 ,\nC313_=_C457 ,C313_=_C460 ,C313_=_C463 ,C313_=_C466 ,C313_=_C467 ,C313_=_C468 ,\nC313_=_C469 ,C328_=_C343 ,C328_=_C363 ,C328_=_C376 ,C328_=_C388 ,C328_=_C406 ,\nC328_=_C423 ,C328_=_C439 ,C328_=_C455 ,C328_=_C456 ,C328_=_C457 ,C328_=_C460 ,\nC328_=_C463 ,C328_=_C466 ,C328_=_C467 ,C328_=_C468 ,C328_=_C469 ,C343_=_C363 ,\nC343_=_C376 ,C343_=_C388 ,C343_=_C406 ,C343_=_C423 ,C343_=_C439 ,C343_=_C455 ,\nC343_=_C456 ,C343_=_C457 ,C343_=_C460 ,C343_=_C463 ,C343_=_C466 ,C343_=_C467 ,\nC343_=_C468 ,C343_=_C469 ,C363_=_C376 ,C363_=_C388 ,C363_=_C406 ,C363_=_C423 ,\nC363_=_C439 ,C363_=_C455 ,C363_=_C456 ,C363_=_C457 ,C363_=_C460 ,C363_=_C463 ,\nC363_=_C466 ,C363_=_C467 ,C363_=_C468 ,C363_=_C469 ,C376_=_C388 ,C376_=_C406 ,\nC376_=_C423 ,C376_=_C439 ,C376_=_C455 ,C376_=_C456 ,C376_=_C457 ,C376_=_C460 ,\nC376_=_C463 ,C376_=_C466 ,C376_=_C467 ,C376_=_C468 ,C376_=_C469 ,C388_=_C406 ,\nC388_=_C423 ,C388_=_C439 ,C388_=_C455 ,C388_=_C456 ,C388_=_C457 ,C388_=_C460 ,\nC388_=_C463 ,C388_=_C466 ,C388_=_C467 ,C388_=_C468 ,C388_=_C469 ,C406_=_C423 ,\nC406_=_C439 ,C406_=_C455 ,C406_=_C456 ,C406_=_C457 ,C406_=_C460 ,C406_=_C463 ,\nC406_=_C466 ,C406_=_C467 ,C406_=_C468 ,C406_=_C469 ,C423_=_C439 ,C423_=_C455 ,\nC423_=_C456 ,C423_=_C457 ,C423_=_C460 ,C423_=_C463 ,C423_=_C466 ,C423_=_C467 ,\nC423_=_C468 ,C423_=_C469 ,C439_=_C455 ,C439_=_C456 ,C439_=_C457 ,C439_=_C460 ,\nC439_=_C463 ,C439_=_C466 ,C439_=_C467 ,C439_=_C468 ,C439_=_C469 ,C455_=_C456 ,\nC455_=_C457 ,C455_=_C460 ,C455_=_C463 ,C455_=_C466 ,C455_=_C467 ,C455_=_C468 ,\nC455_=_C469 ,C456_=_C457 ,C456_=_C460 ,C456_=_C463 ,C456_=_C466 ,C456_=_C467 ,\nC456_=_C468 ,C456_=_C469 ,C457_=_C460 ,C457_=_C463 ,C457_=_C466 ,C457_=_C467 ,\nC457_=_C468 ,C457_=_C469 ,C457_=_C701 ,C457_=_C703 ,C457_=_C704 ,C460_=_C463 ,\nC460_=_C466 ,C460_=_C467 ,C460_=_C468 ,C460_=_C469 ,C460_=_C909 ,C460_=_C1109 ,\nC460_=_C1303 ,C460_=_C1304 ,C460_=_C1306 ,C460_=_C1307 ,C463_=_C466 ,C463_=_C467 ,\nC463_=_C468 ,C463_=_C469 ,C463_=_C911 ,C463_=_C1111 ,C463_=_C1483 ,C463_=_C1653 ,\nC463_=_C1815 ,C463_=_C1816 ,C466_=_C467 ,C466_=_C468 ,C466_=_C469 ,C466_=_C1486 ,\nC466_=_C1972 ,C466_=_C2103 ,C467_=_C468 ,C467_=_C469 ,C467_=_C1487 ,C467_=_C1973 ,\nC467_=_C2104 ,C468_=_C469 ,C468_=_C914 ,C468_=_C1114 ,C468_=_C1488 ,C468_=_C1656 ,\nC468_=_C1974 ,C468_=_C2105 ,C469_=_C915 ,C469_=_C1115 ,C469_=_C1489 ,C469_=_C1657 ,\nC469_=_C1975 ,C469_=_C2106 ,C701_=_C703 ,C701_=_C704 ,C701_=_C1303 ,C701_=_C1342 ,\nC701_=_C1357 ,C701_=_C1368 ,C701_=_C1380 ,C701_=_C1390 ,C701_=_C1402 ,C701_=_C1414 ,\nC701_=_C1429 ,C701_=_C1443 ,C701_=_C1456 ,C701_=_C1467 ,C701_=_C1473 ,C701_=_C1480 ,\nC701_=_C1481 ,C701_=_C1483 ,C701_=_C1486 ,C701_=_C1487 ,C701_=_C1488 ,C701_=_C1489 ,\nC703_=_C704 ,C703_=_C1306 ,C703_=_C1815 ,C703_=_C1843 ,C703_=_C1858 ,C703_=_C1871 ,\nC703_=_C1887 ,C703_=_C1902 ,C703_=_C1916 ,C703_=_C1929 ,C703_=_C1939 ,C703_=_C1943 ,\nC703_=_C1949 ,C703_=_C1953 ,C703_=_C1961 ,C703_=_C1969 ,C703_=_C1970 ,C703_=_C1972 ,\nC703_=_C1973 ,C703_=_C1974 ,C703_=_C1975 ,C704_=_C1307 ,C704_=_C1816 ,C704_=_C1988 ,\nC704_=_C2001 ,C704_=_C2017 ,C704_=_C2029 ,C704_=_C2039 ,C704_=_C2052 ,C704_=_C2064 ,\nC704_=_C2073 ,C704_=_C2077 ,C704_=_C2083 ,C704_=_C2087 ,C704_=_C2094 ,C704_=_C2101 ,\nC704_=_C2102 ,C704_=_C2103 ,C704_=_C2104 ,C704_=_C2105 ,C704_=_C2106 ,C732_=_C756 ,\nC732_=_C779 ,C732_=_C801 ,C732_=_C840 ,C732_=_C858 ,C732_=_C881 ,C732_=_C908 ,\nC732_=_C909 ,C732_=_C911 ,C732_=_C914 ,C732_=_C915 ,C756_=_C779 ,C756_=_C801 ,\nC756_=_C840 ,C756_=_C858 ,C756_=_C881 ,C756_=_C908 ,C756_=_C909 ,C756_=_C911 ,\nC756_=_C914 ,C756_=_C915 ,C779_=_C801 ,C779_=_C840 ,C779_=_C858 ,C779_=_C881 ,\nC779_=_C908 ,C779_=_C909 ,C779_=_C911 ,C779_=_C914 ,C779_=_C915 ,C801_=_C840 ,\nC801_=_C858 ,C801_=_C881 ,C801_=_C908 ,C801_=_C909 ,C801_=_C911 ,C801_=_C914 ,\nC801_=_C915 ,C840_=_C858 ,C840_=_C881 ,C840_=_C908 ,C840_=_C909 ,C840_=_C911 ,\nC840_=_C914 ,C840_=_C915 ,C858_=_C881 ,C858_=_C908 ,C858_=_C909 ,C858_=_C911 ,\nC858_=_C914 ,C858_=_C915 ,C881_=_C908 ,C881_=_C909 ,C881_=_C911 ,C881_=_C914 ,\nC881_=_C915 ,C908_=_C909 ,C908_=_C911 ,C908_=_C914 ,C908_=_C915 ,C909_=_C911 ,\nC909_=_C914 ,C909_=_C915 ,C909_=_C1109 ,C909_=_C1303 ,C909_=_C1304 ,C909_=_C1306 ,\nC909_=_C1307 ,C911_=_C914 ,C911_=_C915 ,C911_=_C1111 ,C911_=_C1483 ,C911_=_C1653 ,\nC911_=_C1815 ,C911_=_C1816 ,C914_=_C915 ,C914_=_C1114 ,C914_=_C1488 ,C914_=_C1656 ,\nC914_=_C1974 ,C914_=_C2105 ,C915_=_C1115 ,C915_=_C1489 ,C915_=_C1657 ,C915_=_C1975 ,\nC915_=_C2106 ,C945_=_C968 ,C945_=_C1001 ,C945_=_C1021 ,C945_=_C1057 ,C945_=_C1087 ,\nC945_=_C1107 ,C945_=_C1108 ,C945_=_C1109 ,C945_=_C1111 ,C945_=_C1114 ,C945_=_C1115 ,\nC968_=_C1001 ,C968_=_C1021 ,C968_=_C1057 ,C968_=_C1087 ,C968_=_C1107 ,C968_=_C1108 ,\nC968_=_C1109 ,C968_=_C1111 ,C968_=_C1114 ,C968_=_C1115 ,C1001_=_C1021 ,C1001_=_C1057 ,\nC1001_=_C1087 ,C1001_=_C1107 ,C1001_=_C1108 ,C1001_=_C1109 ,C1001_=_C1111 ,C1001_=_C1114 ,\nC1001_=_C1115 ,C1021_=_C1057 ,C1021_=_C1087 ,C1021_=_C1107 ,C1021_=_C1108 ,C1021_=_C1109 ,\nC1021_=_C1111 ,C1021_=_C1114 ,C1021_=_C1115 ,C1057_=_C1087 ,C1057_=_C1107 ,C1057_=_C1108 ,\nC1057_=_C1109 ,C1057_=_C1111 ,C1057_=_C1114 ,C1057_=_C1115 ,C1087_=_C1107 ,C1087_=_C1108 ,\nC1087_=_C1109 ,C1087_=_C1111 ,C1087_=_C1114 ,C1087_=_C1115 ,C1107_=_C1108 ,C1107_=_C1109 ,\nC1107_=_C1111 ,C1107_=_C1114 ,C1107_=_C1115 ,C1108_=_C1109 ,C1108_=_C1111 ,C1108_=_C1114 ,\nC1108_=_C1115 ,C1109_=_C1111 ,C1109_=_C1114 ,C1109_=_C1115 ,C1109_=_C1303 ,C1109_=_C1304 ,\nC1109_=_C1306 ,C1109_=_C1307 ,C1111_=_C1114 ,C1111_=_C1115 ,C1111_=_C1483 ,C1111_=_C1653 ,\nC1111_=_C1815 ,C1111_=_C1816 ,C1114_=_C1115 ,C1114_=_C1488 ,C1114_=_C1656 ,C1114_=_C1974 ,\nC1114_=_C2105 ,C1115_=_C1489 ,C1115_=_C1657 ,C1115_=_C1975 ,C1115_=_C2106 ,C1303_=_C1304 ,\nC1303_=_C1306 ,C1303_=_C1307 ,C1303_=_C1342 ,C1303_=_C1357 ,C1303_=_C1368 ,C1303_=_C1380 ,\nC1303_=_C1390 ,C1303_=_C1402 ,C1303_=_C1414 ,C1303_=_C1429 ,C1303_=_C1443 ,C1303_=_C1456 ,\nC1303_=_C1467 ,C1303_=_C1473 ,C1303_=_C1480 ,C1303_=_C1481 ,C1303_=_C1483 ,C1303_=_C1486 ,\nC1303_=_C1487 ,C1303_=_C1488 ,C1303_=_C1489 ,C1304_=_C1306 ,C1304_=_C1307 ,C1304_=_C1526 ,\nC1304_=_C1545 ,C1304_=_C1563 ,C1304_=_C1580 ,C1304_=_C1623 ,C1304_=_C1634 ,C1304_=_C1651 ,\nC1304_=_C1652 ,C1304_=_C1653 ,C1304_=_C1656 ,C1304_=_C1657 ,C1306_=_C1307 ,C1306_=_C1815 ,\nC1306_=_C1843 ,C1306_=_C1858 ,C1306_=_C1871 ,C1306_=_C1887 ,C1306_=_C1902 ,C1306_=_C1916 ,\nC1306_=_C1929 ,C1306_=_C1939 ,C1306_=_C1943 ,C1306_=_C1949 ,C1306_=_C1953 ,C1306_=_C1961 ,\nC1306_=_C1969 ,C1306_=_C1970 ,C1306_=_C1972 ,C1306_=_C1973 ,C1306_=_C1974 ,C1306_=_C1975 ,\nC1307_=_C1816 ,C1307_=_C1988 ,C1307_=_C2001 ,C1307_=_C2017 ,C1307_=_C2029 ,C1307_=_C2039 ,\nC1307_=_C2052 ,C1307_=_C2064 ,C1307_=_C2073 ,C1307_=_C2077 ,C1307_=_C2083 ,C1307_=_C2087 ,\nC1307_=_C2094 ,C1307_=_C2101 ,C1307_=_C2102 ,C1307_=_C2103 ,C1307_=_C2104 ,C1307_=_C2105 ,\nC1307_=_C2106 ,C1342_=_C1357 ,C1342_=_C1368 ,C1342_=_C1380 ,C1342_=_C1390 ,C1342_=_C1402 ,\nC1342_=_C1414 ,C1342_=_C1429 ,C1342_=_C1443 ,C1342_=_C1456 ,C1342_=_C1467 ,C1342_=_C1473 ,\nC1342_=_C1480 ,C1342_=_C1481 ,C1342_=_C1483 ,C1342_=_C1486 ,C1342_=_C1487 ,C1342_=_C1488 ,\nC1342_=_C1489 ,C1357_=_C1368 ,C1357_=_C1380 ,C1357_=_C1390 ,C1357_=_C1402 ,C1357_=_C1414 ,\nC1357_=_C1429 ,C1357_=_C1443 ,C1357_=_C1456 ,C1357_=_C1467 ,C1357_=_C1473 ,C1357_=_C1480 ,\nC1357_=_C1481 ,C1357_=_C1483 ,C1357_=_C1486 ,C1357_=_C1487 ,C1357_=_C1488 ,C1357_=_C1489 ,\nC1368_=_C1380 ,C1368_=_C1390 ,C1368_=_C1402 ,C1368_=_C1414 ,C1368_=_C1429 ,C1368_=_C1443 ,\nC1368_=_C1456 ,C1368_=_C1467 ,C1368_=_C1473 ,C1368_=_C1480 ,C1368_=_C1481 ,C1368_=_C1483 ,\nC1368_=_C1486 ,C1368_=_C1487 ,C1368_=_C1488 ,C1368_=_C1489 ,C1380_=_C1390 ,C1380_=_C1402 ,\nC1380_=_C1414 ,C1380_=_C1429 ,C1380_=_C1443 ,C1380_=_C1456 ,C1380_=_C1467 ,C1380_=_C1473 ,\nC1380_=_C1480 ,C1380_=_C1481 ,C1380_=_C1483 ,C1380_=_C1486 ,C1380_=_C1487 ,C1380_=_C1488 ,\nC1380_=_C1489 ,C1390_=_C1402 ,C1390_=_C1414 ,C1390_=_C1429 ,C1390_=_C1443 ,C1390_=_C1456 ,\nC1390_=_C1467 ,C1390_=_C1473 ,C1390_=_C1480 ,C1390_=_C1481 ,C1390_=_C1483 ,C1390_=_C1486 ,\nC1390_=_C1487 ,C1390_=_C1488 ,C1390_=_C1489 ,C1402_=_C1414 ,C1402_=_C1429 ,C1402_=_C1443 ,\nC1402_=_C1456 ,C1402_=_C1467 ,C1402_=_C1473 ,C1402_=_C1480 ,C1402_=_C1481 ,C1402_=_C1483 ,\nC1402_=_C1486 ,C1402_=_C1487 ,C1402_=_C1488 ,C1402_=_C1489 ,C1414_=_C1429 ,C1414_=_C1443 ,\nC1414_=_C1456 ,C1414_=_C1467 ,C1414_=_C1473 ,C1414_=_C1480 ,C1414_=_C1481 ,C1414_=_C1483 ,\nC1414_=_C1486 ,C1414_=_C1487 ,C1414_=_C1488 ,C1414_=_C1489 ,C1429_=_C1443 ,C1429_=_C1456 ,\nC1429_=_C1467 ,C1429_=_C1473 ,C1429_=_C1480 ,C1429_=_C1481 ,C1429_=_C1483 ,C1429_=_C1486 ,\nC1429_=_C1487 ,C1429_=_C1488 ,C1429_=_C1489 ,C1443_=_C1456 ,C1443_=_C1467 ,C1443_=_C1473 ,\nC1443_=_C1480 ,C1443_=_C1481 ,C1443_=_C1483 ,C1443_=_C1486 ,C1443_=_C1487 ,C1443_=_C1488 ,\nC1443_=_C1489 ,C1456_=_C1467 ,C1456_=_C1473 ,C1456_=_C1480 ,C1456_=_C1481 ,C1456_=_C1483 ,\nC1456_=_C1486 ,C1456_=_C1487 ,C1456_=_C1488 ,C1456_=_C1489 ,C1467_=_C1473 ,C1467_=_C1480 ,\nC1467_=_C1481 ,C1467_=_C1483 ,C1467_=_C1486 ,C1467_=_C1487 ,C1467_=_C1488 ,C1467_=_C1489 ,\nC1473_=_C1480 ,C1473_=_C1481 ,C1473_=_C1483 ,C1473_=_C1486 ,C1473_=_C1487 ,C1473_=_C1488 ,\nC1473_=_C1489 ,C1480_=_C1481 ,C1480_=_C1483 ,C1480_=_C1486 ,C1480_=_C1487 ,C1480_=_C1488 ,\nC1480_=_C1489 ,C1481_=_C1483 ,C1481_=_C1486 ,C1481_=_C1487 ,C1481_=_C1488 ,C1481_=_C1489 ,\nC1483_=_C1486 ,C1483_=_C1487 ,C1483_=_C1488 ,C1483_=_C1489 ,C1483_=_C1653 ,C1483_=_C1815 ,\nC1483_=_C1816 ,C1486_=_C1487 ,C1486_=_C1488 ,C1486_=_C1489 ,C1486_=_C1972 ,C1486_=_C2103 ,\nC1487_=_C1488 ,C1487_=_C1489 ,C1487_=_C1973 ,C1487_=_C2104 ,C1488_=_C1489 ,C1488_=_C1656 ,\nC1488_=_C1974 ,C1488_=_C2105 ,C1489_=_C1657 ,C1489_=_C1975 ,C1489_=_C2106 ,C1526_=_C1545 ,\nC1526_=_C1563 ,C1526_=_C1580 ,C1526_=_C1623 ,C1526_=_C1634</w:t>
      </w:r>
    </w:p>
    <w:p>
      <w:pPr>
        <w:pStyle w:val="PreformattedText"/>
        <w:bidi w:val="0"/>
        <w:spacing w:before="0" w:after="0"/>
        <w:jc w:val="left"/>
        <w:rPr/>
      </w:pPr>
      <w:r>
        <w:rPr/>
        <w:t xml:space="preserve"> </w:t>
      </w:r>
      <w:r>
        <w:rPr/>
        <w:t>,C1526_=_C1651 ,C1526_=_C1652 ,\nC1526_=_C1653 ,C1526_=_C1656 ,C1526_=_C1657 ,C1545_=_C1563 ,C1545_=_C1580 ,C1545_=_C1623 ,\nC1545_=_C1634 ,C1545_=_C1651 ,C1545_=_C1652 ,C1545_=_C1653 ,C1545_=_C1656 ,C1545_=_C1657 ,\nC1563_=_C1580 ,C1563_=_C1623 ,C1563_=_C1634 ,C1563_=_C1651 ,C1563_=_C1652 ,C1563_=_C1653 ,\nC1563_=_C1656 ,C1563_=_C1657 ,C1580_=_C1623 ,C1580_=_C1634 ,C1580_=_C1651 ,C1580_=_C1652 ,\nC1580_=_C1653 ,C1580_=_C1656 ,C1580_=_C1657 ,C1623_=_C1634 ,C1623_=_C1651 ,C1623_=_C1652 ,\nC1623_=_C1653 ,C1623_=_C1656 ,C1623_=_C1657 ,C1634_=_C1651 ,C1634_=_C1652 ,C1634_=_C1653 ,\nC1634_=_C1656 ,C1634_=_C1657 ,C1651_=_C1652 ,C1651_=_C1653 ,C1651_=_C1656 ,C1651_=_C1657 ,\nC1652_=_C1653 ,C1652_=_C1656 ,C1652_=_C1657 ,C1653_=_C1656 ,C1653_=_C1657 ,C1653_=_C1815 ,\nC1653_=_C1816 ,C1656_=_C1657 ,C1656_=_C1974 ,C1656_=_C2105 ,C1657_=_C1975 ,C1657_=_C2106 ,\nC1815_=_C1816 ,C1815_=_C1843 ,C1815_=_C1858 ,C1815_=_C1871 ,C1815_=_C1887 ,C1815_=_C1902 ,\nC1815_=_C1916 ,C1815_=_C1929 ,C1815_=_C1939 ,C1815_=_C1943 ,C1815_=_C1949 ,C1815_=_C1953 ,\nC1815_=_C1961 ,C1815_=_C1969 ,C1815_=_C1970 ,C1815_=_C1972 ,C1815_=_C1973 ,C1815_=_C1974 ,\nC1815_=_C1975 ,C1816_=_C1988 ,C1816_=_C2001 ,C1816_=_C2017 ,C1816_=_C2029 ,C1816_=_C2039 ,\nC1816_=_C2052 ,C1816_=_C2064 ,C1816_=_C2073 ,C1816_=_C2077 ,C1816_=_C2083 ,C1816_=_C2087 ,\nC1816_=_C2094 ,C1816_=_C2101 ,C1816_=_C2102 ,C1816_=_C2103 ,C1816_=_C2104 ,C1816_=_C2105 ,\nC1816_=_C2106 ,C1843_=_C1858 ,C1843_=_C1871 ,C1843_=_C1887 ,C1843_=_C1902 ,C1843_=_C1916 ,\nC1843_=_C1929 ,C1843_=_C1939 ,C1843_=_C1943 ,C1843_=_C1949 ,C1843_=_C1953 ,C1843_=_C1961 ,\nC1843_=_C1969 ,C1843_=_C1970 ,C1843_=_C1972 ,C1843_=_C1973 ,C1843_=_C1974 ,C1843_=_C1975 ,\nC1858_=_C1871 ,C1858_=_C1887 ,C1858_=_C1902 ,C1858_=_C1916 ,C1858_=_C1929 ,C1858_=_C1939 ,\nC1858_=_C1943 ,C1858_=_C1949 ,C1858_=_C1953 ,C1858_=_C1961 ,C1858_=_C1969 ,C1858_=_C1970 ,\nC1858_=_C1972 ,C1858_=_C1973 ,C1858_=_C1974 ,C1858_=_C1975 ,C1871_=_C1887 ,C1871_=_C1902 ,\nC1871_=_C1916 ,C1871_=_C1929 ,C1871_=_C1939 ,C1871_=_C1943 ,C1871_=_C1949 ,C1871_=_C1953 ,\nC1871_=_C1961 ,C1871_=_C1969 ,C1871_=_C1970 ,C1871_=_C1972 ,C1871_=_C1973 ,C1871_=_C1974 ,\nC1871_=_C1975 ,C1887_=_C1902 ,C1887_=_C1916 ,C1887_=_C1929 ,C1887_=_C1939 ,C1887_=_C1943 ,\nC1887_=_C1949 ,C1887_=_C1953 ,C1887_=_C1961 ,C1887_=_C1969 ,C1887_=_C1970 ,C1887_=_C1972 ,\nC1887_=_C1973 ,C1887_=_C1974 ,C1887_=_C1975 ,C1902_=_C1916 ,C1902_=_C1929 ,C1902_=_C1939 ,\nC1902_=_C1943 ,C1902_=_C1949 ,C1902_=_C1953 ,C1902_=_C1961 ,C1902_=_C1969 ,C1902_=_C1970 ,\nC1902_=_C1972 ,C1902_=_C1973 ,C1902_=_C1974 ,C1902_=_C1975 ,C1916_=_C1929 ,C1916_=_C1939 ,\nC1916_=_C1943 ,C1916_=_C1949 ,C1916_=_C1953 ,C1916_=_C1961 ,C1916_=_C1969 ,C1916_=_C1970 ,\nC1916_=_C1972 ,C1916_=_C1973 ,C1916_=_C1974 ,C1916_=_C1975 ,C1929_=_C1939 ,C1929_=_C1943 ,\nC1929_=_C1949 ,C1929_=_C1953 ,C1929_=_C1961 ,C1929_=_C1969 ,C1929_=_C1970 ,C1929_=_C1972 ,\nC1929_=_C1973 ,C1929_=_C1974 ,C1929_=_C1975 ,C1939_=_C1943 ,C1939_=_C1949 ,C1939_=_C1953 ,\nC1939_=_C1961 ,C1939_=_C1969 ,C1939_=_C1970 ,C1939_=_C1972 ,C1939_=_C1973 ,C1939_=_C1974 ,\nC1939_=_C1975 ,C1943_=_C1949 ,C1943_=_C1953 ,C1943_=_C1961 ,C1943_=_C1969 ,C1943_=_C1970 ,\nC1943_=_C1972 ,C1943_=_C1973 ,C1943_=_C1974 ,C1943_=_C1975 ,C1949_=_C1953 ,C1949_=_C1961 ,\nC1949_=_C1969 ,C1949_=_C1970 ,C1949_=_C1972 ,C1949_=_C1973 ,C1949_=_C1974 ,C1949_=_C1975 ,\nC1953_=_C1961 ,C1953_=_C1969 ,C1953_=_C1970 ,C1953_=_C1972 ,C1953_=_C1973 ,C1953_=_C1974 ,\nC1953_=_C1975 ,C1961_=_C1969 ,C1961_=_C1970 ,C1961_=_C1972 ,C1961_=_C1973 ,C1961_=_C1974 ,\nC1961_=_C1975 ,C1969_=_C1970 ,C1969_=_C1972 ,C1969_=_C1973 ,C1969_=_C1974 ,C1969_=_C1975 ,\nC1970_=_C1972 ,C1970_=_C1973 ,C1970_=_C1974 ,C1970_=_C1975 ,C1972_=_C1973 ,C1972_=_C1974 ,\nC1972_=_C1975 ,C1972_=_C2103 ,C1973_=_C1974 ,C1973_=_C1975 ,C1973_=_C2104 ,C1974_=_C1975 ,\nC1974_=_C2105 ,C1975_=_C2106 ,C1988_=_C2001 ,C1988_=_C2017 ,C1988_=_C2029 ,C1988_=_C2039 ,\nC1988_=_C2052 ,C1988_=_C2064 ,C1988_=_C2073 ,C1988_=_C2077 ,C1988_=_C2083 ,C1988_=_C2087 ,\nC1988_=_C2094 ,C1988_=_C2101 ,C1988_=_C2102 ,C1988_=_C2103 ,C1988_=_C2104 ,C1988_=_C2105 ,\nC1988_=_C2106 ,C2001_=_C2017 ,C2001_=_C2029 ,C2001_=_C2039 ,C2001_=_C2052 ,C2001_=_C2064 ,\nC2001_=_C2073 ,C2001_=_C2077 ,C2001_=_C2083 ,C2001_=_C2087 ,C2001_=_C2094 ,C2001_=_C2101 ,\nC2001_=_C2102 ,C2001_=_C2103 ,C2001_=_C2104 ,C2001_=_C2105 ,C2001_=_C2106 ,C2017_=_C2029 ,\nC2017_=_C2039 ,C2017_=_C2052 ,C2017_=_C2064 ,C2017_=_C2073 ,C2017_=_C2077 ,C2017_=_C2083 ,\nC2017_=_C2087 ,C2017_=_C2094 ,C2017_=_C2101 ,C2017_=_C2102 ,C2017_=_C2103 ,C2017_=_C2104 ,\nC2017_=_C2105 ,C2017_=_C2106 ,C2029_=_C2039 ,C2029_=_C2052 ,C2029_=_C2064 ,C2029_=_C2073 ,\nC2029_=_C2077 ,C2029_=_C2083 ,C2029_=_C2087 ,C2029_=_C2094 ,C2029_=_C2101 ,C2029_=_C2102 ,\nC2029_=_C2103 ,C2029_=_C2104 ,C2029_=_C2105 ,C2029_=_C2106 ,C2039_=_C2052 ,C2039_=_C2064 ,\nC2039_=_C2073 ,C2039_=_C2077 ,C2039_=_C2083 ,C2039_=_C2087 ,C2039_=_C2094 ,C2039_=_C2101 ,\nC2039_=_C2102 ,C2039_=_C2103 ,C2039_=_C2104 ,C2039_=_C2105 ,C2039_=_C2106 ,C2052_=_C2064 ,\nC2052_=_C2073 ,C2052_=_C2077 ,C2052_=_C2083 ,C2052_=_C2087 ,C2052_=_C2094 ,C2052_=_C2101 ,\nC2052_=_C2102 ,C2052_=_C2103 ,C2052_=_C2104 ,C2052_=_C2105 ,C2052_=_C2106 ,C2064_=_C2073 ,\nC2064_=_C2077 ,C2064_=_C2083 ,C2064_=_C2087 ,C2064_=_C2094 ,C2064_=_C2101 ,C2064_=_C2102 ,\nC2064_=_C2103 ,C2064_=_C2104 ,C2064_=_C2105 ,C2064_=_C2106 ,C2073_=_C2077 ,C2073_=_C2083 ,\nC2073_=_C2087 ,C2073_=_C2094 ,C2073_=_C2101 ,C2073_=_C2102 ,C2073_=_C2103 ,C2073_=_C2104 ,\nC2073_=_C2105 ,C2073_=_C2106 ,C2077_=_C2083 ,C2077_=_C2087 ,C2077_=_C2094 ,C2077_=_C2101 ,\nC2077_=_C2102 ,C2077_=_C2103 ,C2077_=_C2104 ,C2077_=_C2105 ,C2077_=_C2106 ,C2083_=_C2087 ,\nC2083_=_C2094 ,C2083_=_C2101 ,C2083_=_C2102 ,C2083_=_C2103 ,C2083_=_C2104 ,C2083_=_C2105 ,\nC2083_=_C2106 ,C2087_=_C2094 ,C2087_=_C2101 ,C2087_=_C2102 ,C2087_=_C2103 ,C2087_=_C2104 ,\nC2087_=_C2105 ,C2087_=_C2106 ,C2094_=_C2101 ,C2094_=_C2102 ,C2094_=_C2103 ,C2094_=_C2104 ,\nC2094_=_C2105 ,C2094_=_C2106 ,C2101_=_C2102 ,C2101_=_C2103 ,C2101_=_C2104 ,C2101_=_C2105 ,\nC2101_=_C2106 ,C2102_=_C2103 ,C2102_=_C2104 ,C2102_=_C2105 ,C2102_=_C2106 ,C2103_=_C2104 ,\nC2103_=_C2105 ,C2103_=_C2106 ,C2104_=_C2105 ,C2104_=_C2106 ,C2105_=_C2106 ,"];196[shape=box, label="id:196 level: 5\n127: C16 C43 C44 C45 C46 \nC47 C48 C49 C50 C51 C53 \nC55 C56 C57 C70 C299 C300 \nC302 C303 C320 C540 C541 C542 \nC563 C784 C785 C787 C788 C809 \nC987 C988 C989 C1008 C1171 C1172 \nC1173 C1191 C1332 C1364 C1365 C1366 \nC1367 C1368 C1369 C1371 C1373 C1374 \nC1375 C1383 C1505 C1516 C1536 C1537 \nC1538 C1539 C1540 C1541 C1542 C1543 \nC1544 C1545 C1546 C1547 C1548 C1549 \nC1551 C1552 C1553 C1554 C1567 C1718 \nC1719 C1729 C1833 C1834 C1851 C1852 \nC1863 C1864 C1865 C1866 C1867 C1868 \nC1869 C1870 C1871 C1872 C1873 C1874 \nC1875 C1876 C1877 C1878 C1879 C1880 \nC1881 C1882 C1883 C1884 C1885 C1886 \nC1887 C1888 C1889 C1890 C1891 C1892 \nC1893 C1894 C1982 C1991 C2008 C2009 \nC2010 C2011 C2012 C2013 C2014 C2015 \nC2016 C2017 C2018 C2019 C2020 C2021 \nC2022 C2023 \n1551: C16_=_C43( C16 C43 ) C16_=_C44( C16 C44 ) C16_=_C45( C16 C45 ) C16_=_C46( C16 C46 ) C16_=_C47( C16 C47 ) \nC16_=_C48( C16 C48 ) C16_=_C49( C16 C49 ) C16_=_C50( C16 C50 ) C16_=_C51( C16 C51 ) C16_=_C53( C16 C53 ) C16_=_C55( C16 C55 ) \nC16_=_C56( C16 C56 ) C16_=_C57( C16 C57 ) C43_=_C44( C43 C44 ) C43_=_C45( C43 C45 ) C43_=_C46( C43 C46 ) C43_=_C47( C43 C47 ) \nC43_=_C48( C43 C48 ) C43_=_C49( C43 C49 ) C43_=_C50( C43 C50 ) C43_=_C51( C43 C51 ) C43_=_C53( C43 C53 ) C43_=_C55( C43 C55 ) \nC43_=_C56( C43 C56 ) C43_=_C57( C43 C57 ) C44_=_C45( C44 C45 ) C44_=_C46( C44 C46 ) C44_=_C47( C44 C47 ) C44_=_C48( C44 C48 ) \nC44_=_C49( C44 C49 ) C44_=_C50( C44 C50 ) C44_=_C51( C44 C51 ) C44_=_C53( C44 C53 ) C44_=_C55( C44 C55 ) C44_=_C56( C44 C56 ) \nC44_=_C57( C44 C57 ) C45_=_C46( C45 C46 ) C45_=_C47( C45 C47 ) C45_=_C48( C45 C48 ) C45_=_C49( C45 C49 ) C45_=_C50( C45 C50 ) \nC45_=_C51( C45 C51 ) C45_=_C53( C45 C53 ) C45_=_C55( C45 C55 ) C45_=_C56( C45 C56 ) C45_=_C57( C45 C57 ) C46_=_C47( C46 C47 ) \nC46_=_C48( C46 C48 ) C46_=_C49( C46 C49 ) C46_=_C50( C46 C50 ) C46_=_C51( C46 C51 ) C46_=_C53( C46 C53 ) C46_=_C55( C46 C55 ) \nC46_=_C56( C46 C56 ) C46_=_C57( C46 C57 ) C47_=_C48( C47 C48 ) C47_=_C49( C47 C49 ) C47_=_C50( C47 C50 ) C47_=_C51( C47 C51 ) \nC47_=_C53( C47 C53 ) C47_=_C55( C47 C55 ) C47_=_C56( C47 C56 ) C47_=_C57( C47 C57 ) C48_=_C49( C48 C49 ) C48_=_C50( C48 C50 ) \nC48_=_C51( C48 C51 ) C48_=_C53( C48 C53 ) C48_=_C55( C48 C55 ) C48_=_C56( C48 C56 ) C48_=_C57( C48 C57 ) C49_=_C50( C49 C50 ) \nC49_=_C51( C49 C51 ) C49_=_C53( C49 C53 ) C49_=_C55( C49 C55 ) C49_=_C56( C49 C56 ) C49_=_C57( C49 C57 ) C50_=_C51( C50 C51 ) \nC50_=_C53( C50 C53 ) C50_=_C55( C50 C55 ) C50_=_C56( C50 C56 ) C50_=_C57( C50 C57 ) C50_=_C299( C50 C299 ) C50_=_C300( C50 C300 ) \nC50_=_C302( C50 C302 ) C50_=_C303( C50 C303 ) C51_=_C53( C51 C53 ) C51_=_C55( C51 C55 ) C51_=_C56( C51 C56 ) C51_=_C57( C51 C57 ) \nC51_=_C784( C51 C784 ) C51_=_C785( C51 C785 ) C51_=_C787( C51 C787 ) C51_=_C788( C51 C788 ) C53_=_C55( C53 C55 ) C53_=_C56( C53 C56 ) \nC53_=_C57( C53 C57 ) C53_=_C302( C53 C302 ) C53_=_C541( C53 C541 ) C53_=_C787( C53 C787 ) C53_=_C988( C53 C988 ) C53_=_C1172( C53 C1172 ) \nC53_=_C1371( C53 C1371 ) C53_=_C1549( C53 C1549 ) C53_=_C1718( C53 C1718 ) C53_=_C1833( C53 C1833 ) C53_=_C1851( C53 C1851 ) C53_=_C1863( C53 C1863 ) \nC53_=_C1864( C53 C1864 ) C53_=_C1865( C53 C1865 ) C53_=_C1866( C53 C1866 ) C53_=_C1867( C53 C1867 ) C53_=_C1868( C53 C1868 ) C53_=_C1869( C53 C1869 ) \nC53_=_C1870( C53 C1870 ) C53_=_C1871( C53 C1871 ) C53_=_C1872( C53 C1872 ) C53_=_C1873( C53 C1873 ) C53_=_C1874( C53 C1874 ) C53_=_C1875( C53 C1875 ) \nC53_=_C1876( C53 C1876 ) C53_=_C1877( C53 C1877 ) C53_=_C1878( C53 C1878 ) C55_=_C56( C55 C56 ) C55_=_C57( C55 C57 ) C55_=_C1373( C55 C1373 ) \nC55_=_C1551( C55 C1551 ) C55_=_C1875( C55 C1875 ) C55_=_C2020( C55 C2020 ) C56_=_C57( C56 C57 ) C56_=_C1374( C56 C1374 ) C56_=_C1552(</w:t>
      </w:r>
    </w:p>
    <w:p>
      <w:pPr>
        <w:pStyle w:val="PreformattedText"/>
        <w:bidi w:val="0"/>
        <w:spacing w:before="0" w:after="0"/>
        <w:jc w:val="left"/>
        <w:rPr/>
      </w:pPr>
      <w:r>
        <w:rPr/>
        <w:t xml:space="preserve"> </w:t>
      </w:r>
      <w:r>
        <w:rPr/>
        <w:t>C56 C1552 ) \nC56_=_C1876( C56 C1876 ) C56_=_C2021( C56 C2021 ) C57_=_C1375( C57 C1375 ) C57_=_C1553( C57 C1553 ) C57_=_C1877( C57 C1877 ) C57_=_C2022( C57 C2022 ) \nC70_=_C320( C70 C320 ) C70_=_C563( C70 C563 ) C70_=_C809( C70 C809 ) C70_=_C1008( C70 C1008 ) C70_=_C1191( C70 C1191 ) C70_=_C1383( C70 C1383 ) \nC70_=_C1567( C70 C1567 ) C70_=_C1729( C70 C1729 ) C70_=_C1834( C70 C1834 ) C70_=_C1852( C70 C1852 ) C70_=_C1879( C70 C1879 ) C70_=_C1880( C70 C1880 ) \nC70_=_C1881( C70 C1881 ) C70_=_C1882( C70 C1882 ) C70_=_C1883( C70 C1883 ) C70_=_C1884( C70 C1884 ) C70_=_C1885( C70 C1885 ) C70_=_C1886( C70 C1886 ) \nC70_=_C1887( C70 C1887 ) C70_=_C1888( C70 C1888 ) C70_=_C1889( C70 C1889 ) C70_=_C1890( C70 C1890 ) C70_=_C1891( C70 C1891 ) C70_=_C1892( C70 C1892 ) \nC70_=_C1893( C70 C1893 ) C70_=_C1894( C70 C1894 ) C299_=_C300( C299 C300 ) C299_=_C302( C299 C302 ) C299_=_C303( C299 C303 ) C299_=_C784( C299 C784 ) \nC299_=_C1332( C299 C1332 ) C299_=_C1364( C299 C1364 ) C299_=_C1365( C299 C1365 ) C299_=_C1366( C299 C1366 ) C299_=_C1367( C299 C1367 ) C299_=_C1368( C299 C1368 ) \nC299_=_C1369( C299 C1369 ) C299_=_C1371( C299 C1371 ) C299_=_C1373( C299 C1373 ) C299_=_C1374( C299 C1374 ) C299_=_C1375( C299 C1375 ) C300_=_C302( C300 C302 ) \nC300_=_C303( C300 C303 ) C300_=_C540( C300 C540 ) C300_=_C785( C300 C785 ) C300_=_C987( C300 C987 ) C300_=_C1171( C300 C1171 ) C300_=_C1505( C300 C1505 ) \nC300_=_C1516( C300 C1516 ) C300_=_C1536( C300 C1536 ) C300_=_C1537( C300 C1537 ) C300_=_C1538( C300 C1538 ) C300_=_C1539( C300 C1539 ) C300_=_C1540( C300 C1540 ) \nC300_=_C1541( C300 C1541 ) C300_=_C1542( C300 C1542 ) C300_=_C1543( C300 C1543 ) C300_=_C1544( C300 C1544 ) C300_=_C1545( C300 C1545 ) C300_=_C1546( C300 C1546 ) \nC300_=_C1547( C300 C1547 ) C300_=_C1548( C300 C1548 ) C300_=_C1549( C300 C1549 ) C300_=_C1551( C300 C1551 ) C300_=_C1552( C300 C1552 ) C300_=_C1553( C300 C1553 ) \nC300_=_C1554( C300 C1554 ) C302_=_C303( C302 C303 ) C302_=_C541( C302 C541 ) C302_=_C787( C302 C787 ) C302_=_C988( C302 C988 ) C302_=_C1172( C302 C1172 ) \nC302_=_C1371( C302 C1371 ) C302_=_C1549( C302 C1549 ) C302_=_C1718( C302 C1718 ) C302_=_C1833( C302 C1833 ) C302_=_C1851( C302 C1851 ) C302_=_C1863( C302 C1863 ) \nC302_=_C1864( C302 C1864 ) C302_=_C1865( C302 C1865 ) C302_=_C1866( C302 C1866 ) C302_=_C1867( C302 C1867 ) C302_=_C1868( C302 C1868 ) C302_=_C1869( C302 C1869 ) \nC302_=_C1870( C302 C1870 ) C302_=_C1871( C302 C1871 ) C302_=_C1872( C302 C1872 ) C302_=_C1873( C302 C1873 ) C302_=_C1874( C302 C1874 ) C302_=_C1875( C302 C1875 ) \nC302_=_C1876( C302 C1876 ) C302_=_C1877( C302 C1877 ) C302_=_C1878( C302 C1878 ) C303_=_C542( C303 C542 ) C303_=_C788( C303 C788 ) C303_=_C989( C303 C989 ) \nC303_=_C1173( C303 C1173 ) C303_=_C1719( C303 C1719 ) C303_=_C1874( C303 C1874 ) C303_=_C1982( C303 C1982 ) C303_=_C1991( C303 C1991 ) C303_=_C2008( C303 C2008 ) \nC303_=_C2009( C303 C2009 ) C303_=_C2010( C303 C2010 ) C303_=_C2011( C303 C2011 ) C303_=_C2012( C303 C2012 ) C303_=_C2013( C303 C2013 ) C303_=_C2014( C303 C2014 ) \nC303_=_C2015( C303 C2015 ) C303_=_C2016( C303 C2016 ) C303_=_C2017( C303 C2017 ) C303_=_C2018( C303 C2018 ) C303_=_C2019( C303 C2019 ) C303_=_C2020( C303 C2020 ) \nC303_=_C2021( C303 C2021 ) C303_=_C2022( C303 C2022 ) C303_=_C2023( C303 C2023 ) C320_=_C563( C320 C563 ) C320_=_C809( C320 C809 ) C320_=_C1008( C320 C1008 ) \nC320_=_C1191( C320 C1191 ) C320_=_C1383( C320 C1383 ) C320_=_C1567( C320 C1567 ) C320_=_C1729( C320 C1729 ) C320_=_C1834( C320 C1834 ) C320_=_C1852( C320 C1852 ) \nC320_=_C1879( C320 C1879 ) C320_=_C1880( C320 C1880 ) C320_=_C1881( C320 C1881 ) C320_=_C1882( C320 C1882 ) C320_=_C1883( C320 C1883 ) C320_=_C1884( C320 C1884 ) \nC320_=_C1885( C320 C1885 ) C320_=_C1886( C320 C1886 ) C320_=_C1887( C320 C1887 ) C320_=_C1888( C320 C1888 ) C320_=_C1889( C320 C1889 ) C320_=_C1890( C320 C1890 ) \nC320_=_C1891( C320 C1891 ) C320_=_C1892( C320 C1892 ) C320_=_C1893( C320 C1893 ) C320_=_C1894( C320 C1894 ) C540_=_C541( C540 C541 ) C540_=_C542( C540 C542 ) \nC540_=_C785( C540 C785 ) C540_=_C987( C540 C987 ) C540_=_C1171( C540 C1171 ) C540_=_C1505( C540 C1505 ) C540_=_C1516( C540 C1516 ) C540_=_C1536( C540 C1536 ) \nC540_=_C1537( C540 C1537 ) C540_=_C1538( C540 C1538 ) C540_=_C1539( C540 C1539 ) C540_=_C1540( C540 C1540 ) C540_=_C1541( C540 C1541 ) C540_=_C1542( C540 C1542 ) \nC540_=_C1543( C540 C1543 ) C540_=_C1544( C540 C1544 ) C540_=_C1545( C540 C1545 ) C540_=_C1546( C540 C1546 ) C540_=_C1547( C540 C1547 ) C540_=_C1548( C540 C1548 ) \nC540_=_C1549( C540 C1549 ) C540_=_C1551( C540 C1551 ) C540_=_C1552( C540 C1552 ) C540_=_C1553( C540 C1553 ) C540_=_C1554( C540 C1554 ) C541_=_C542( C541 C542 ) \nC541_=_C787( C541 C787 ) C541_=_C988( C541 C988 ) C541_=_C1172( C541 C1172 ) C541_=_C1371( C541 C1371 ) C541_=_C1549( C541 C1549 ) C541_=_C1718( C541 C1718 ) \nC541_=_C1833( C541 C1833 ) C541_=_C1851( C541 C1851 ) C541_=_C1863( C541 C1863 ) C541_=_C1864( C541 C1864 ) C541_=_C1865( C541 C1865 ) C541_=_C1866( C541 C1866 ) \nC541_=_C1867( C541 C1867 ) C541_=_C1868( C541 C1868 ) C541_=_C1869( C541 C1869 ) C541_=_C1870( C541 C1870 ) C541_=_C1871( C541 C1871 ) C541_=_C1872( C541 C1872 ) \nC541_=_C1873( C541 C1873 ) C541_=_C1874( C541 C1874 ) C541_=_C1875( C541 C1875 ) C541_=_C1876( C541 C1876 ) C541_=_C1877( C541 C1877 ) C541_=_C1878( C541 C1878 ) \nC542_=_C788( C542 C788 ) C542_=_C989( C542 C989 ) C542_=_C1173( C542 C1173 ) C542_=_C1719( C542 C1719 ) C542_=_C1874( C542 C1874 ) C542_=_C1982( C542 C1982 ) \nC542_=_C1991( C542 C1991 ) C542_=_C2008( C542 C2008 ) C542_=_C2009( C542 C2009 ) C542_=_C2010( C542 C2010 ) C542_=_C2011( C542 C2011 ) C542_=_C2012( C542 C2012 ) \nC542_=_C2013( C542 C2013 ) C542_=_C2014( C542 C2014 ) C542_=_C2015( C542 C2015 ) C542_=_C2016( C542 C2016 ) C542_=_C2017( C542 C2017 ) C542_=_C2018( C542 C2018 ) \nC542_=_C2019( C542 C2019 ) C542_=_C2020( C542 C2020 ) C542_=_C2021( C542 C2021 ) C542_=_C2022( C542 C2022 ) C542_=_C2023( C542 C2023 ) C563_=_C809( C563 C809 ) \nC563_=_C1008( C563 C1008 ) C563_=_C1191( C563 C1191 ) C563_=_C1383( C563 C1383 ) C563_=_C1567( C563 C1567 ) C563_=_C1729( C563 C1729 ) C563_=_C1834( C563 C1834 ) \nC563_=_C1852( C563 C1852 ) C563_=_C1879( C563 C1879 ) C563_=_C1880( C563 C1880 ) C563_=_C1881( C563 C1881 ) C563_=_C1882( C563 C1882 ) C563_=_C1883( C563 C1883 ) \nC563_=_C1884( C563 C1884 ) C563_=_C1885( C563 C1885 ) C563_=_C1886( C563 C1886 ) C563_=_C1887( C563 C1887 ) C563_=_C1888( C563 C1888 ) C563_=_C1889( C563 C1889 ) \nC563_=_C1890( C563 C1890 ) C563_=_C1891( C563 C1891 ) C563_=_C1892( C563 C1892 ) C563_=_C1893( C563 C1893 ) C563_=_C1894( C563 C1894 ) C784_=_C785( C784 C785 ) \nC784_=_C787( C784 C787 ) C784_=_C788( C784 C788 ) C784_=_C1332( C784 C1332 ) C784_=_C1364( C784 C1364 ) C784_=_C1365( C784 C1365 ) C784_=_C1366( C784 C1366 ) \nC784_=_C1367( C784 C1367 ) C784_=_C1368( C784 C1368 ) C784_=_C1369( C784 C1369 ) C784_=_C1371( C784 C1371 ) C784_=_C1373( C784 C1373 ) C784_=_C1374( C784 C1374 ) \nC784_=_C1375( C784 C1375 ) C785_=_C787( C785 C787 ) C785_=_C788( C785 C788 ) C785_=_C987( C785 C987 ) C785_=_C1171( C785 C1171 ) C785_=_C1505( C785 C1505 ) \nC785_=_C1516( C785 C1516 ) C785_=_C1536( C785 C1536 ) C785_=_C1537( C785 C1537 ) C785_=_C1538( C785 C1538 ) C785_=_C1539( C785 C1539 ) C785_=_C1540( C785 C1540 ) \nC785_=_C1541( C785 C1541 ) C785_=_C1542( C785 C1542 ) C785_=_C1543( C785 C1543 ) C785_=_C1544( C785 C1544 ) C785_=_C1545( C785 C1545 ) C785_=_C1546( C785 C1546 ) \nC785_=_C1547( C785 C1547 ) C785_=_C1548( C785 C1548 ) C785_=_C1549( C785 C1549 ) C785_=_C1551( C785 C1551 ) C785_=_C1552( C785 C1552 ) C785_=_C1553( C785 C1553 ) \nC785_=_C1554( C785 C1554 ) C787_=_C788( C787 C788 ) C787_=_C988( C787 C988 ) C787_=_C1172( C787 C1172 ) C787_=_C1371( C787 C1371 ) C787_=_C1549( C787 C1549 ) \nC787_=_C1718( C787 C1718 ) C787_=_C1833( C787 C1833 ) C787_=_C1851( C787 C1851 ) C787_=_C1863( C787 C1863 ) C787_=_C1864( C787 C1864 ) C787_=_C1865( C787 C1865 ) \nC787_=_C1866( C787 C1866 ) C787_=_C1867( C787 C1867 ) C787_=_C1868( C787 C1868 ) C787_=_C1869( C787 C1869 ) C787_=_C1870( C787 C1870 ) C787_=_C1871( C787 C1871 ) \nC787_=_C1872( C787 C1872 ) C787_=_C1873( C787 C1873 ) C787_=_C1874( C787 C1874 ) C787_=_C1875( C787 C1875 ) C787_=_C1876( C787 C1876 ) C787_=_C1877( C787 C1877 ) \nC787_=_C1878( C787 C1878 ) C788_=_C989( C788 C989 ) C788_=_C1173( C788 C1173 ) C788_=_C1719( C788 C1719 ) C788_=_C1874( C788 C1874 ) C788_=_C1982( C788 C1982 ) \nC788_=_C1991( C788 C1991 ) C788_=_C2008( C788 C2008 ) C788_=_C2009( C788 C2009 ) C788_=_C2010( C788 C2010 ) C788_=_C2011( C788 C2011 ) C788_=_C2012( C788 C2012 ) \nC788_=_C2013( C788 C2013 ) C788_=_C2014( C788 C2014 ) C788_=_C2015( C788 C2015 ) C788_=_C2016( C788 C2016 ) C788_=_C2017( C788 C2017 ) C788_=_C2018( C788 C2018 ) \nC788_=_C2019( C788 C2019 ) C788_=_C2020( C788 C2020 ) C788_=_C2021( C788 C2021 ) C788_=_C2022( C788 C2022 ) C788_=_C2023( C788 C2023 ) C809_=_C1008( C809 C1008 ) \nC809_=_C1191( C809 C1191 ) C809_=_C1383( C809 C1383 ) C809_=_C1567( C809 C1567 ) C809_=_C1729( C809 C1729 ) C809_=_C1834( C809 C1834 ) C809_=_C1852( C809 C1852 ) \nC809_=_C1879( C809 C1879 ) C809_=_C1880( C809 C1880 ) C809_=_C1881( C809 C1881 ) C809_=_C1882( C809 C1882 ) C809_=_C1883( C809 C1883 ) C809_=_C1884( C809 C1884 ) \nC809_=_C1885( C809 C1885 ) C809_=_C1886( C809 C1886 ) C809_=_C1887( C809 C1887 ) C809_=_C1888( C809 C1888 ) C809_=_C1889( C809 C1889 ) C809_=_C1890( C809 C1890 ) \nC809_=_C1891( C809 C1891 ) C809_=_C1892( C809 C1892 ) C809_=_C1893( C809 C1893 ) C809_=_C1894( C809 C1894 ) C987_=_C988( C987 C988 ) C987_=_C989( C987 C989 ) \nC987_=_C1171( C987 C1171 ) C987_=_C1505( C987 C1505 ) C987_=_C1516( C987 C1516 ) C987_=_C1536( C987 C1536 ) C987_=_C1537( C987 C1537 ) C987_=_C1538( C987 C1538 ) \nC987_=_C1539( C987 C1539 ) C987_=_C1540( C987 C1540 ) C987_=_C1541( C987 C1541 ) C987_=_C1542( C987 C1542 ) C987_=_C1543( C987 C1543 ) C987_=_C1544( C987 C1544 ) \nC987_=_C1545( C987 C1545 ) C987_=_C1546(</w:t>
      </w:r>
    </w:p>
    <w:p>
      <w:pPr>
        <w:pStyle w:val="PreformattedText"/>
        <w:bidi w:val="0"/>
        <w:spacing w:before="0" w:after="0"/>
        <w:jc w:val="left"/>
        <w:rPr/>
      </w:pPr>
      <w:r>
        <w:rPr/>
        <w:t xml:space="preserve"> </w:t>
      </w:r>
      <w:r>
        <w:rPr/>
        <w:t>C987 C1546 ) C987_=_C1547( C987 C1547 ) C987_=_C1548( C987 C1548 ) C987_=_C1549( C987 C1549 ) C987_=_C1551( C987 C1551 ) \nC987_=_C1552( C987 C1552 ) C987_=_C1553( C987 C1553 ) C987_=_C1554( C987 C1554 ) C988_=_C989( C988 C989 ) C988_=_C1172( C988 C1172 ) C988_=_C1371( C988 C1371 ) \nC988_=_C1549( C988 C1549 ) C988_=_C1718( C988 C1718 ) C988_=_C1833( C988 C1833 ) C988_=_C1851( C988 C1851 ) C988_=_C1863( C988 C1863 ) C988_=_C1864( C988 C1864 ) \nC988_=_C1865( C988 C1865 ) C988_=_C1866( C988 C1866 ) C988_=_C1867( C988 C1867 ) C988_=_C1868( C988 C1868 ) C988_=_C1869( C988 C1869 ) C988_=_C1870( C988 C1870 ) \nC988_=_C1871( C988 C1871 ) C988_=_C1872( C988 C1872 ) C988_=_C1873( C988 C1873 ) C988_=_C1874( C988 C1874 ) C988_=_C1875( C988 C1875 ) C988_=_C1876( C988 C1876 ) \nC988_=_C1877( C988 C1877 ) C988_=_C1878( C988 C1878 ) C989_=_C1173( C989 C1173 ) C989_=_C1719( C989 C1719 ) C989_=_C1874( C989 C1874 ) C989_=_C1982( C989 C1982 ) \nC989_=_C1991( C989 C1991 ) C989_=_C2008( C989 C2008 ) C989_=_C2009( C989 C2009 ) C989_=_C2010( C989 C2010 ) C989_=_C2011( C989 C2011 ) C989_=_C2012( C989 C2012 ) \nC989_=_C2013( C989 C2013 ) C989_=_C2014( C989 C2014 ) C989_=_C2015( C989 C2015 ) C989_=_C2016( C989 C2016 ) C989_=_C2017( C989 C2017 ) C989_=_C2018( C989 C2018 ) \nC989_=_C2019( C989 C2019 ) C989_=_C2020( C989 C2020 ) C989_=_C2021( C989 C2021 ) C989_=_C2022( C989 C2022 ) C989_=_C2023( C989 C2023 ) C1008_=_C1191( C1008 C1191 ) \nC1008_=_C1383( C1008 C1383 ) C1008_=_C1567( C1008 C1567 ) C1008_=_C1729( C1008 C1729 ) C1008_=_C1834( C1008 C1834 ) C1008_=_C1852( C1008 C1852 ) C1008_=_C1879( C1008 C1879 ) \nC1008_=_C1880( C1008 C1880 ) C1008_=_C1881( C1008 C1881 ) C1008_=_C1882( C1008 C1882 ) C1008_=_C1883( C1008 C1883 ) C1008_=_C1884( C1008 C1884 ) C1008_=_C1885( C1008 C1885 ) \nC1008_=_C1886( C1008 C1886 ) C1008_=_C1887( C1008 C1887 ) C1008_=_C1888( C1008 C1888 ) C1008_=_C1889( C1008 C1889 ) C1008_=_C1890( C1008 C1890 ) C1008_=_C1891( C1008 C1891 ) \nC1008_=_C1892( C1008 C1892 ) C1008_=_C1893( C1008 C1893 ) C1008_=_C1894( C1008 C1894 ) C1171_=_C1172( C1171 C1172 ) C1171_=_C1173( C1171 C1173 ) C1171_=_C1505( C1171 C1505 ) \nC1171_=_C1516( C1171 C1516 ) C1171_=_C1536( C1171 C1536 ) C1171_=_C1537( C1171 C1537 ) C1171_=_C1538( C1171 C1538 ) C1171_=_C1539( C1171 C1539 ) C1171_=_C1540( C1171 C1540 ) \nC1171_=_C1541( C1171 C1541 ) C1171_=_C1542( C1171 C1542 ) C1171_=_C1543( C1171 C1543 ) C1171_=_C1544( C1171 C1544 ) C1171_=_C1545( C1171 C1545 ) C1171_=_C1546( C1171 C1546 ) \nC1171_=_C1547( C1171 C1547 ) C1171_=_C1548( C1171 C1548 ) C1171_=_C1549( C1171 C1549 ) C1171_=_C1551( C1171 C1551 ) C1171_=_C1552( C1171 C1552 ) C1171_=_C1553( C1171 C1553 ) \nC1171_=_C1554( C1171 C1554 ) C1172_=_C1173( C1172 C1173 ) C1172_=_C1371( C1172 C1371 ) C1172_=_C1549( C1172 C1549 ) C1172_=_C1718( C1172 C1718 ) C1172_=_C1833( C1172 C1833 ) \nC1172_=_C1851( C1172 C1851 ) C1172_=_C1863( C1172 C1863 ) C1172_=_C1864( C1172 C1864 ) C1172_=_C1865( C1172 C1865 ) C1172_=_C1866( C1172 C1866 ) C1172_=_C1867( C1172 C1867 ) \nC1172_=_C1868( C1172 C1868 ) C1172_=_C1869( C1172 C1869 ) C1172_=_C1870( C1172 C1870 ) C1172_=_C1871( C1172 C1871 ) C1172_=_C1872( C1172 C1872 ) C1172_=_C1873( C1172 C1873 ) \nC1172_=_C1874( C1172 C1874 ) C1172_=_C1875( C1172 C1875 ) C1172_=_C1876( C1172 C1876 ) C1172_=_C1877( C1172 C1877 ) C1172_=_C1878( C1172 C1878 ) C1173_=_C1719( C1173 C1719 ) \nC1173_=_C1874( C1173 C1874 ) C1173_=_C1982( C1173 C1982 ) C1173_=_C1991( C1173 C1991 ) C1173_=_C2008( C1173 C2008 ) C1173_=_C2009( C1173 C2009 ) C1173_=_C2010( C1173 C2010 ) \nC1173_=_C2011( C1173 C2011 ) C1173_=_C2012( C1173 C2012 ) C1173_=_C2013( C1173 C2013 ) C1173_=_C2014( C1173 C2014 ) C1173_=_C2015( C1173 C2015 ) C1173_=_C2016( C1173 C2016 ) \nC1173_=_C2017( C1173 C2017 ) C1173_=_C2018( C1173 C2018 ) C1173_=_C2019( C1173 C2019 ) C1173_=_C2020( C1173 C2020 ) C1173_=_C2021( C1173 C2021 ) C1173_=_C2022( C1173 C2022 ) \nC1173_=_C2023( C1173 C2023 ) C1191_=_C1383( C1191 C1383 ) C1191_=_C1567( C1191 C1567 ) C1191_=_C1729( C1191 C1729 ) C1191_=_C1834( C1191 C1834 ) C1191_=_C1852( C1191 C1852 ) \nC1191_=_C1879( C1191 C1879 ) C1191_=_C1880( C1191 C1880 ) C1191_=_C1881( C1191 C1881 ) C1191_=_C1882( C1191 C1882 ) C1191_=_C1883( C1191 C1883 ) C1191_=_C1884( C1191 C1884 ) \nC1191_=_C1885( C1191 C1885 ) C1191_=_C1886( C1191 C1886 ) C1191_=_C1887( C1191 C1887 ) C1191_=_C1888( C1191 C1888 ) C1191_=_C1889( C1191 C1889 ) C1191_=_C1890( C1191 C1890 ) \nC1191_=_C1891( C1191 C1891 ) C1191_=_C1892( C1191 C1892 ) C1191_=_C1893( C1191 C1893 ) C1191_=_C1894( C1191 C1894 ) C1332_=_C1364( C1332 C1364 ) C1332_=_C1365( C1332 C1365 ) \nC1332_=_C1366( C1332 C1366 ) C1332_=_C1367( C1332 C1367 ) C1332_=_C1368( C1332 C1368 ) C1332_=_C1369( C1332 C1369 ) C1332_=_C1371( C1332 C1371 ) C1332_=_C1373( C1332 C1373 ) \nC1332_=_C1374( C1332 C1374 ) C1332_=_C1375( C1332 C1375 ) C1364_=_C1365( C1364 C1365 ) C1364_=_C1366( C1364 C1366 ) C1364_=_C1367( C1364 C1367 ) C1364_=_C1368( C1364 C1368 ) \nC1364_=_C1369( C1364 C1369 ) C1364_=_C1371( C1364 C1371 ) C1364_=_C1373( C1364 C1373 ) C1364_=_C1374( C1364 C1374 ) C1364_=_C1375( C1364 C1375 ) C1365_=_C1366( C1365 C1366 ) \nC1365_=_C1367( C1365 C1367 ) C1365_=_C1368( C1365 C1368 ) C1365_=_C1369( C1365 C1369 ) C1365_=_C1371( C1365 C1371 ) C1365_=_C1373( C1365 C1373 ) C1365_=_C1374( C1365 C1374 ) \nC1365_=_C1375( C1365 C1375 ) C1366_=_C1367( C1366 C1367 ) C1366_=_C1368( C1366 C1368 ) C1366_=_C1369( C1366 C1369 ) C1366_=_C1371( C1366 C1371 ) C1366_=_C1373( C1366 C1373 ) \nC1366_=_C1374( C1366 C1374 ) C1366_=_C1375( C1366 C1375 ) C1367_=_C1368( C1367 C1368 ) C1367_=_C1369( C1367 C1369 ) C1367_=_C1371( C1367 C1371 ) C1367_=_C1373( C1367 C1373 ) \nC1367_=_C1374( C1367 C1374 ) C1367_=_C1375( C1367 C1375 ) C1368_=_C1369( C1368 C1369 ) C1368_=_C1371( C1368 C1371 ) C1368_=_C1373( C1368 C1373 ) C1368_=_C1374( C1368 C1374 ) \nC1368_=_C1375( C1368 C1375 ) C1369_=_C1371( C1369 C1371 ) C1369_=_C1373( C1369 C1373 ) C1369_=_C1374( C1369 C1374 ) C1369_=_C1375( C1369 C1375 ) C1371_=_C1373( C1371 C1373 ) \nC1371_=_C1374( C1371 C1374 ) C1371_=_C1375( C1371 C1375 ) C1371_=_C1549( C1371 C1549 ) C1371_=_C1718( C1371 C1718 ) C1371_=_C1833( C1371 C1833 ) C1371_=_C1851( C1371 C1851 ) \nC1371_=_C1863( C1371 C1863 ) C1371_=_C1864( C1371 C1864 ) C1371_=_C1865( C1371 C1865 ) C1371_=_C1866( C1371 C1866 ) C1371_=_C1867( C1371 C1867 ) C1371_=_C1868( C1371 C1868 ) \nC1371_=_C1869( C1371 C1869 ) C1371_=_C1870( C1371 C1870 ) C1371_=_C1871( C1371 C1871 ) C1371_=_C1872( C1371 C1872 ) C1371_=_C1873( C1371 C1873 ) C1371_=_C1874( C1371 C1874 ) \nC1371_=_C1875( C1371 C1875 ) C1371_=_C1876( C1371 C1876 ) C1371_=_C1877( C1371 C1877 ) C1371_=_C1878( C1371 C1878 ) C1373_=_C1374( C1373 C1374 ) C1373_=_C1375( C1373 C1375 ) \nC1373_=_C1551( C1373 C1551 ) C1373_=_C1875( C1373 C1875 ) C1373_=_C2020( C1373 C2020 ) C1374_=_C1375( C1374 C1375 ) C1374_=_C1552( C1374 C1552 ) C1374_=_C1876( C1374 C1876 ) \nC1374_=_C2021( C1374 C2021 ) C1375_=_C1553( C1375 C1553 ) C1375_=_C1877( C1375 C1877 ) C1375_=_C2022( C1375 C2022 ) C1383_=_C1567( C1383 C1567 ) C1383_=_C1729( C1383 C1729 ) \nC1383_=_C1834( C1383 C1834 ) C1383_=_C1852( C1383 C1852 ) C1383_=_C1879( C1383 C1879 ) C1383_=_C1880( C1383 C1880 ) C1383_=_C1881( C1383 C1881 ) C1383_=_C1882( C1383 C1882 ) \nC1383_=_C1883( C1383 C1883 ) C1383_=_C1884( C1383 C1884 ) C1383_=_C1885( C1383 C1885 ) C1383_=_C1886( C1383 C1886 ) C1383_=_C1887( C1383 C1887 ) C1383_=_C1888( C1383 C1888 ) \nC1383_=_C1889( C1383 C1889 ) C1383_=_C1890( C1383 C1890 ) C1383_=_C1891( C1383 C1891 ) C1383_=_C1892( C1383 C1892 ) C1383_=_C1893( C1383 C1893 ) C1383_=_C1894( C1383 C1894 ) \nC1505_=_C1516( C1505 C1516 ) C1505_=_C1536( C1505 C1536 ) C1505_=_C1537( C1505 C1537 ) C1505_=_C1538( C1505 C1538 ) C1505_=_C1539( C1505 C1539 ) C1505_=_C1540( C1505 C1540 ) \nC1505_=_C1541( C1505 C1541 ) C1505_=_C1542( C1505 C1542 ) C1505_=_C1543( C1505 C1543 ) C1505_=_C1544( C1505 C1544 ) C1505_=_C1545( C1505 C1545 ) C1505_=_C1546( C1505 C1546 ) \nC1505_=_C1547( C1505 C1547 ) C1505_=_C1548( C1505 C1548 ) C1505_=_C1549( C1505 C1549 ) C1505_=_C1551( C1505 C1551 ) C1505_=_C1552( C1505 C1552 ) C1505_=_C1553( C1505 C1553 ) \nC1505_=_C1554( C1505 C1554 ) C1516_=_C1536( C1516 C1536 ) C1516_=_C1537( C1516 C1537 ) C1516_=_C1538( C1516 C1538 ) C1516_=_C1539( C1516 C1539 ) C1516_=_C1540( C1516 C1540 ) \nC1516_=_C1541( C1516 C1541 ) C1516_=_C1542( C1516 C1542 ) C1516_=_C1543( C1516 C1543 ) C1516_=_C1544( C1516 C1544 ) C1516_=_C1545( C1516 C1545 ) C1516_=_C1546( C1516 C1546 ) \nC1516_=_C1547( C1516 C1547 ) C1516_=_C1548( C1516 C1548 ) C1516_=_C1549( C1516 C1549 ) C1516_=_C1551( C1516 C1551 ) C1516_=_C1552( C1516 C1552 ) C1516_=_C1553( C1516 C1553 ) \nC1516_=_C1554( C1516 C1554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1( C1536 C1551 ) C1536_=_C1552( C1536 C1552 ) C1536_=_C1553( C1536 C1553 ) C1536_=_C1554( C1536 C1554 ) \nC1536_=_C1567( C1536 C1567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1( C1537 C1551 ) C1537_=_C1552( C1537 C1552 ) C1537_=_C1553( C1537 C1553 ) C1537_=_C1554( C1537 C1554 ) C1538_=_C1539( C1538 C1539 ) \nC1538_=_C1540( C1538 C1540 ) C1538_=_C1541( C1538 C1541 ) C1538_=_C1542( C1538 C1542 ) C1538_=_C1543( C1538 C1543 ) C1538_=_C1544( C1538 C1544 ) C1538_=_C1545( C1538 C1545 ) \nC1538_=_C1546( C1538</w:t>
      </w:r>
    </w:p>
    <w:p>
      <w:pPr>
        <w:pStyle w:val="PreformattedText"/>
        <w:bidi w:val="0"/>
        <w:spacing w:before="0" w:after="0"/>
        <w:jc w:val="left"/>
        <w:rPr/>
      </w:pPr>
      <w:r>
        <w:rPr/>
        <w:t xml:space="preserve"> </w:t>
      </w:r>
      <w:r>
        <w:rPr/>
        <w:t>C1546 ) C1538_=_C1547( C1538 C1547 ) C1538_=_C1548( C1538 C1548 ) C1538_=_C1549( C1538 C1549 ) C1538_=_C1551( C1538 C1551 ) C1538_=_C1552( C1538 C1552 ) \nC1538_=_C1553( C1538 C1553 ) C1538_=_C1554( C1538 C1554 ) C1539_=_C1540( C1539 C1540 ) C1539_=_C1541( C1539 C1541 ) C1539_=_C1542( C1539 C1542 ) C1539_=_C1543( C1539 C1543 ) \nC1539_=_C1544( C1539 C1544 ) C1539_=_C1545( C1539 C1545 ) C1539_=_C1546( C1539 C1546 ) C1539_=_C1547( C1539 C1547 ) C1539_=_C1548( C1539 C1548 ) C1539_=_C1549( C1539 C1549 ) \nC1539_=_C1551( C1539 C1551 ) C1539_=_C1552( C1539 C1552 ) C1539_=_C1553( C1539 C1553 ) C1539_=_C1554( C1539 C1554 ) C1540_=_C1541( C1540 C1541 ) C1540_=_C1542( C1540 C1542 ) \nC1540_=_C1543( C1540 C1543 ) C1540_=_C1544( C1540 C1544 ) C1540_=_C1545( C1540 C1545 ) C1540_=_C1546( C1540 C1546 ) C1540_=_C1547( C1540 C1547 ) C1540_=_C1548( C1540 C1548 ) \nC1540_=_C1549( C1540 C1549 ) C1540_=_C1551( C1540 C1551 ) C1540_=_C1552( C1540 C1552 ) C1540_=_C1553( C1540 C1553 ) C1540_=_C1554( C1540 C1554 ) C1541_=_C1542( C1541 C1542 ) \nC1541_=_C1543( C1541 C1543 ) C1541_=_C1544( C1541 C1544 ) C1541_=_C1545( C1541 C1545 ) C1541_=_C1546( C1541 C1546 ) C1541_=_C1547( C1541 C1547 ) C1541_=_C1548( C1541 C1548 ) \nC1541_=_C1549( C1541 C1549 ) C1541_=_C1551( C1541 C1551 ) C1541_=_C1552( C1541 C1552 ) C1541_=_C1553( C1541 C1553 ) C1541_=_C1554( C1541 C1554 ) C1542_=_C1543( C1542 C1543 ) \nC1542_=_C1544( C1542 C1544 ) C1542_=_C1545( C1542 C1545 ) C1542_=_C1546( C1542 C1546 ) C1542_=_C1547( C1542 C1547 ) C1542_=_C1548( C1542 C1548 ) C1542_=_C1549( C1542 C1549 ) \nC1542_=_C1551( C1542 C1551 ) C1542_=_C1552( C1542 C1552 ) C1542_=_C1553( C1542 C1553 ) C1542_=_C1554( C1542 C1554 ) C1543_=_C1544( C1543 C1544 ) C1543_=_C1545( C1543 C1545 ) \nC1543_=_C1546( C1543 C1546 ) C1543_=_C1547( C1543 C1547 ) C1543_=_C1548( C1543 C1548 ) C1543_=_C1549( C1543 C1549 ) C1543_=_C1551( C1543 C1551 ) C1543_=_C1552( C1543 C1552 ) \nC1543_=_C1553( C1543 C1553 ) C1543_=_C1554( C1543 C1554 ) C1544_=_C1545( C1544 C1545 ) C1544_=_C1546( C1544 C1546 ) C1544_=_C1547( C1544 C1547 ) C1544_=_C1548( C1544 C1548 ) \nC1544_=_C1549( C1544 C1549 ) C1544_=_C1551( C1544 C1551 ) C1544_=_C1552( C1544 C1552 ) C1544_=_C1553( C1544 C1553 ) C1544_=_C1554( C1544 C1554 ) C1545_=_C1546( C1545 C1546 ) \nC1545_=_C1547( C1545 C1547 ) C1545_=_C1548( C1545 C1548 ) C1545_=_C1549( C1545 C1549 ) C1545_=_C1551( C1545 C1551 ) C1545_=_C1552( C1545 C1552 ) C1545_=_C1553( C1545 C1553 ) \nC1545_=_C1554( C1545 C1554 ) C1546_=_C1547( C1546 C1547 ) C1546_=_C1548( C1546 C1548 ) C1546_=_C1549( C1546 C1549 ) C1546_=_C1551( C1546 C1551 ) C1546_=_C1552( C1546 C1552 ) \nC1546_=_C1553( C1546 C1553 ) C1546_=_C1554( C1546 C1554 ) C1547_=_C1548( C1547 C1548 ) C1547_=_C1549( C1547 C1549 ) C1547_=_C1551( C1547 C1551 ) C1547_=_C1552( C1547 C1552 ) \nC1547_=_C1553( C1547 C1553 ) C1547_=_C1554( C1547 C1554 ) C1548_=_C1549( C1548 C1549 ) C1548_=_C1551( C1548 C1551 ) C1548_=_C1552( C1548 C1552 ) C1548_=_C1553( C1548 C1553 ) \nC1548_=_C1554( C1548 C1554 ) C1548_=_C1718( C1548 C1718 ) C1548_=_C1719( C1548 C1719 ) C1549_=_C1551( C1549 C1551 ) C1549_=_C1552( C1549 C1552 ) C1549_=_C1553( C1549 C1553 ) \nC1549_=_C1554( C1549 C1554 ) C1549_=_C1718( C1549 C1718 ) C1549_=_C1833( C1549 C1833 ) C1549_=_C1851( C1549 C1851 ) C1549_=_C1863( C1549 C1863 ) C1549_=_C1864( C1549 C1864 ) \nC1549_=_C1865( C1549 C1865 ) C1549_=_C1866( C1549 C1866 ) C1549_=_C1867( C1549 C1867 ) C1549_=_C1868( C1549 C1868 ) C1549_=_C1869( C1549 C1869 ) C1549_=_C1870( C1549 C1870 ) \nC1549_=_C1871( C1549 C1871 ) C1549_=_C1872( C1549 C1872 ) C1549_=_C1873( C1549 C1873 ) C1549_=_C1874( C1549 C1874 ) C1549_=_C1875( C1549 C1875 ) C1549_=_C1876( C1549 C1876 ) \nC1549_=_C1877( C1549 C1877 ) C1549_=_C1878( C1549 C1878 ) C1551_=_C1552( C1551 C1552 ) C1551_=_C1553( C1551 C1553 ) C1551_=_C1554( C1551 C1554 ) C1551_=_C1875( C1551 C1875 ) \nC1551_=_C2020( C1551 C2020 ) C1552_=_C1553( C1552 C1553 ) C1552_=_C1554( C1552 C1554 ) C1552_=_C1876( C1552 C1876 ) C1552_=_C2021( C1552 C2021 ) C1553_=_C1554( C1553 C1554 ) \nC1553_=_C1877( C1553 C1877 ) C1553_=_C2022( C1553 C2022 ) C1554_=_C1878( C1554 C1878 ) C1554_=_C2023( C1554 C2023 ) C1567_=_C1729( C1567 C1729 ) C1567_=_C1834( C1567 C1834 ) \nC1567_=_C1852( C1567 C1852 ) C1567_=_C1879( C1567 C1879 ) C1567_=_C1880( C1567 C1880 ) C1567_=_C1881( C1567 C1881 ) C1567_=_C1882( C1567 C1882 ) C1567_=_C1883( C1567 C1883 ) \nC1567_=_C1884( C1567 C1884 ) C1567_=_C1885( C1567 C1885 ) C1567_=_C1886( C1567 C1886 ) C1567_=_C1887( C1567 C1887 ) C1567_=_C1888( C1567 C1888 ) C1567_=_C1889( C1567 C1889 ) \nC1567_=_C1890( C1567 C1890 ) C1567_=_C1891( C1567 C1891 ) C1567_=_C1892( C1567 C1892 ) C1567_=_C1893( C1567 C1893 ) C1567_=_C1894( C1567 C1894 ) C1718_=_C1719( C1718 C1719 ) \nC1718_=_C1833( C1718 C1833 ) C1718_=_C1851( C1718 C1851 ) C1718_=_C1863( C1718 C1863 ) C1718_=_C1864( C1718 C1864 ) C1718_=_C1865( C1718 C1865 ) C1718_=_C1866( C1718 C1866 ) \nC1718_=_C1867( C1718 C1867 ) C1718_=_C1868( C1718 C1868 ) C1718_=_C1869( C1718 C1869 ) C1718_=_C1870( C1718 C1870 ) C1718_=_C1871( C1718 C1871 ) C1718_=_C1872( C1718 C1872 ) \nC1718_=_C1873( C1718 C1873 ) C1718_=_C1874( C1718 C1874 ) C1718_=_C1875( C1718 C1875 ) C1718_=_C1876( C1718 C1876 ) C1718_=_C1877( C1718 C1877 ) C1718_=_C1878( C1718 C1878 ) \nC1719_=_C1874( C1719 C1874 ) C1719_=_C1982( C1719 C1982 ) C1719_=_C1991( C1719 C1991 ) C1719_=_C2008( C1719 C2008 ) C1719_=_C2009( C1719 C2009 ) C1719_=_C2010( C1719 C2010 ) \nC1719_=_C2011( C1719 C2011 ) C1719_=_C2012( C1719 C2012 ) C1719_=_C2013( C1719 C2013 ) C1719_=_C2014( C1719 C2014 ) C1719_=_C2015( C1719 C2015 ) C1719_=_C2016( C1719 C2016 ) \nC1719_=_C2017( C1719 C2017 ) C1719_=_C2018( C1719 C2018 ) C1719_=_C2019( C1719 C2019 ) C1719_=_C2020( C1719 C2020 ) C1719_=_C2021( C1719 C2021 ) C1719_=_C2022( C1719 C2022 ) \nC1719_=_C2023( C1719 C2023 ) C1729_=_C1834( C1729 C1834 ) C1729_=_C1852( C1729 C1852 ) C1729_=_C1879( C1729 C1879 ) C1729_=_C1880( C1729 C1880 ) C1729_=_C1881( C1729 C1881 ) \nC1729_=_C1882( C1729 C1882 ) C1729_=_C1883( C1729 C1883 ) C1729_=_C1884( C1729 C1884 ) C1729_=_C1885( C1729 C1885 ) C1729_=_C1886( C1729 C1886 ) C1729_=_C1887( C1729 C1887 ) \nC1729_=_C1888( C1729 C1888 ) C1729_=_C1889( C1729 C1889 ) C1729_=_C1890( C1729 C1890 ) C1729_=_C1891( C1729 C1891 ) C1729_=_C1892( C1729 C1892 ) C1729_=_C1893( C1729 C1893 ) \nC1729_=_C1894( C1729 C1894 ) C1833_=_C1834( C1833 C1834 ) C1833_=_C1851( C1833 C1851 ) C1833_=_C1863( C1833 C1863 ) C1833_=_C1864( C1833 C1864 ) C1833_=_C1865( C1833 C1865 ) \nC1833_=_C1866( C1833 C1866 ) C1833_=_C1867( C1833 C1867 ) C1833_=_C1868( C1833 C1868 ) C1833_=_C1869( C1833 C1869 ) C1833_=_C1870( C1833 C1870 ) C1833_=_C1871( C1833 C1871 ) \nC1833_=_C1872( C1833 C1872 ) C1833_=_C1873( C1833 C1873 ) C1833_=_C1874( C1833 C1874 ) C1833_=_C1875( C1833 C1875 ) C1833_=_C1876( C1833 C1876 ) C1833_=_C1877( C1833 C1877 ) \nC1833_=_C1878( C1833 C1878 ) C1834_=_C1852( C1834 C1852 ) C1834_=_C1879( C1834 C1879 ) C1834_=_C1880( C1834 C1880 ) C1834_=_C1881( C1834 C1881 ) C1834_=_C1882( C1834 C1882 ) \nC1834_=_C1883( C1834 C1883 ) C1834_=_C1884( C1834 C1884 ) C1834_=_C1885( C1834 C1885 ) C1834_=_C1886( C1834 C1886 ) C1834_=_C1887( C1834 C1887 ) C1834_=_C1888( C1834 C1888 ) \nC1834_=_C1889( C1834 C1889 ) C1834_=_C1890( C1834 C1890 ) C1834_=_C1891( C1834 C1891 ) C1834_=_C1892( C1834 C1892 ) C1834_=_C1893( C1834 C1893 ) C1834_=_C1894( C1834 C1894 ) \nC1851_=_C1852( C1851 C1852 ) C1851_=_C1863( C1851 C1863 ) C1851_=_C1864( C1851 C1864 ) C1851_=_C1865( C1851 C1865 ) C1851_=_C1866( C1851 C1866 ) C1851_=_C1867( C1851 C1867 ) \nC1851_=_C1868( C1851 C1868 ) C1851_=_C1869( C1851 C1869 ) C1851_=_C1870( C1851 C1870 ) C1851_=_C1871( C1851 C1871 ) C1851_=_C1872( C1851 C1872 ) C1851_=_C1873( C1851 C1873 ) \nC1851_=_C1874( C1851 C1874 ) C1851_=_C1875( C1851 C1875 ) C1851_=_C1876( C1851 C1876 ) C1851_=_C1877( C1851 C1877 ) C1851_=_C1878( C1851 C1878 ) C1852_=_C1879( C1852 C1879 ) \nC1852_=_C1880( C1852 C1880 ) C1852_=_C1881( C1852 C1881 ) C1852_=_C1882( C1852 C1882 ) C1852_=_C1883( C1852 C1883 ) C1852_=_C1884( C1852 C1884 ) C1852_=_C1885( C1852 C1885 ) \nC1852_=_C1886( C1852 C1886 ) C1852_=_C1887( C1852 C1887 ) C1852_=_C1888( C1852 C1888 ) C1852_=_C1889( C1852 C1889 ) C1852_=_C1890( C1852 C1890 ) C1852_=_C1891( C1852 C1891 ) \nC1852_=_C1892( C1852 C1892 ) C1852_=_C1893( C1852 C1893 ) C1852_=_C1894( C1852 C1894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80( C1864 C1880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81( C1865 C1881 ) \nC1866_=_C1867( C1866 C1867 ) C1866_=_C1868( C1866 C1868 ) C1866_=_C1869( C1866 C1869 ) C1866_=_C1870( C1866 C1870 ) C1866_=_C1871( C1866 C1871 ) C1866_=_C1872( C1866 C1872 ) \nC1866_=_C1873( C1866 C1873 ) C1866_=_C1874( C1866 C1874 ) C1866_=_C1875(</w:t>
      </w:r>
    </w:p>
    <w:p>
      <w:pPr>
        <w:pStyle w:val="PreformattedText"/>
        <w:bidi w:val="0"/>
        <w:spacing w:before="0" w:after="0"/>
        <w:jc w:val="left"/>
        <w:rPr/>
      </w:pPr>
      <w:r>
        <w:rPr/>
        <w:t xml:space="preserve"> </w:t>
      </w:r>
      <w:r>
        <w:rPr/>
        <w:t>C1866 C1875 ) C1866_=_C1876( C1866 C1876 ) C1866_=_C1877( C1866 C1877 ) C1866_=_C1878( C1866 C1878 ) \nC1866_=_C1882( C1866 C1882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83( C1867 C1883 ) C1868_=_C1869( C1868 C1869 ) C1868_=_C1870( C1868 C1870 ) C1868_=_C1871( C1868 C1871 ) C1868_=_C1872( C1868 C1872 ) C1868_=_C1873( C1868 C1873 ) \nC1868_=_C1874( C1868 C1874 ) C1868_=_C1875( C1868 C1875 ) C1868_=_C1876( C1868 C1876 ) C1868_=_C1877( C1868 C1877 ) C1868_=_C1878( C1868 C1878 ) C1868_=_C1884( C1868 C1884 ) \nC1869_=_C1870( C1869 C1870 ) C1869_=_C1871( C1869 C1871 ) C1869_=_C1872( C1869 C1872 ) C1869_=_C1873( C1869 C1873 ) C1869_=_C1874( C1869 C1874 ) C1869_=_C1875( C1869 C1875 ) \nC1869_=_C1876( C1869 C1876 ) C1869_=_C1877( C1869 C1877 ) C1869_=_C1878( C1869 C1878 ) C1869_=_C1885( C1869 C1885 ) C1870_=_C1871( C1870 C1871 ) C1870_=_C1872( C1870 C1872 ) \nC1870_=_C1873( C1870 C1873 ) C1870_=_C1874( C1870 C1874 ) C1870_=_C1875( C1870 C1875 ) C1870_=_C1876( C1870 C1876 ) C1870_=_C1877( C1870 C1877 ) C1870_=_C1878( C1870 C1878 ) \nC1870_=_C1886( C1870 C1886 ) C1871_=_C1872( C1871 C1872 ) C1871_=_C1873( C1871 C1873 ) C1871_=_C1874( C1871 C1874 ) C1871_=_C1875( C1871 C1875 ) C1871_=_C1876( C1871 C1876 ) \nC1871_=_C1877( C1871 C1877 ) C1871_=_C1878( C1871 C1878 ) C1871_=_C1887( C1871 C1887 ) C1872_=_C1873( C1872 C1873 ) C1872_=_C1874( C1872 C1874 ) C1872_=_C1875( C1872 C1875 ) \nC1872_=_C1876( C1872 C1876 ) C1872_=_C1877( C1872 C1877 ) C1872_=_C1878( C1872 C1878 ) C1872_=_C1888( C1872 C1888 ) C1873_=_C1874( C1873 C1874 ) C1873_=_C1875( C1873 C1875 ) \nC1873_=_C1876( C1873 C1876 ) C1873_=_C1877( C1873 C1877 ) C1873_=_C1878( C1873 C1878 ) C1873_=_C1889( C1873 C1889 ) C1874_=_C1875( C1874 C1875 ) C1874_=_C1876( C1874 C1876 ) \nC1874_=_C1877( C1874 C1877 ) C1874_=_C1878( C1874 C1878 ) C1874_=_C1982( C1874 C1982 ) C1874_=_C1991( C1874 C1991 ) C1874_=_C2008( C1874 C2008 ) C1874_=_C2009( C1874 C2009 ) \nC1874_=_C2010( C1874 C2010 ) C1874_=_C2011( C1874 C2011 ) C1874_=_C2012( C1874 C2012 ) C1874_=_C2013( C1874 C2013 ) C1874_=_C2014( C1874 C2014 ) C1874_=_C2015( C1874 C2015 ) \nC1874_=_C2016( C1874 C2016 ) C1874_=_C2017( C1874 C2017 ) C1874_=_C2018( C1874 C2018 ) C1874_=_C2019( C1874 C2019 ) C1874_=_C2020( C1874 C2020 ) C1874_=_C2021( C1874 C2021 ) \nC1874_=_C2022( C1874 C2022 ) C1874_=_C2023( C1874 C2023 ) C1875_=_C1876( C1875 C1876 ) C1875_=_C1877( C1875 C1877 ) C1875_=_C1878( C1875 C1878 ) C1875_=_C2020( C1875 C2020 ) \nC1876_=_C1877( C1876 C1877 ) C1876_=_C1878( C1876 C1878 ) C1876_=_C2021( C1876 C2021 ) C1877_=_C1878( C1877 C1878 ) C1877_=_C2022( C1877 C2022 ) C1878_=_C2023( C1878 C2023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4_=_C1885( C1884 C1885 ) \nC1884_=_C1886( C1884 C1886 ) C1884_=_C1887( C1884 C1887 ) C1884_=_C1888( C1884 C1888 ) C1884_=_C1889( C1884 C1889 ) C1884_=_C1890( C1884 C1890 ) C1884_=_C1891( C1884 C1891 ) \nC1884_=_C1892( C1884 C1892 ) C1884_=_C1893( C1884 C1893 ) C1884_=_C1894( C1884 C1894 ) C1885_=_C1886( C1885 C1886 ) C1885_=_C1887( C1885 C1887 ) C1885_=_C1888( C1885 C1888 ) \nC1885_=_C1889( C1885 C1889 ) C1885_=_C1890( C1885 C1890 ) C1885_=_C1891( C1885 C1891 ) C1885_=_C1892( C1885 C1892 ) C1885_=_C1893( C1885 C1893 ) C1885_=_C1894( C1885 C1894 ) \nC1886_=_C1887( C1886 C1887 ) C1886_=_C1888( C1886 C1888 ) C1886_=_C1889( C1886 C1889 ) C1886_=_C1890( C1886 C1890 ) C1886_=_C1891( C1886 C1891 ) C1886_=_C1892( C1886 C1892 ) \nC1886_=_C1893( C1886 C1893 ) C1886_=_C1894( C1886 C1894 ) C1887_=_C1888( C1887 C1888 ) C1887_=_C1889( C1887 C1889 ) C1887_=_C1890( C1887 C1890 ) C1887_=_C1891( C1887 C1891 ) \nC1887_=_C1892( C1887 C1892 ) C1887_=_C1893( C1887 C1893 ) C1887_=_C1894( C1887 C1894 ) C1888_=_C1889( C1888 C1889 ) C1888_=_C1890( C1888 C1890 ) C1888_=_C1891( C1888 C1891 ) \nC1888_=_C1892( C1888 C1892 ) C1888_=_C1893( C1888 C1893 ) C1888_=_C1894( C1888 C1894 ) C1889_=_C1890( C1889 C1890 ) C1889_=_C1891( C1889 C1891 ) C1889_=_C1892( C1889 C1892 ) \nC1889_=_C1893( C1889 C1893 ) C1889_=_C1894( C1889 C1894 ) C1890_=_C1891( C1890 C1891 ) C1890_=_C1892( C1890 C1892 ) C1890_=_C1893( C1890 C1893 ) C1890_=_C1894( C1890 C1894 ) \nC1890_=_C2008( C1890 C2008 ) C1891_=_C1892( C1891 C1892 ) C1891_=_C1893( C1891 C1893 ) C1891_=_C1894( C1891 C1894 ) C1892_=_C1893( C1892 C1893 ) C1892_=_C1894( C1892 C1894 ) \nC1893_=_C1894( C1893 C1894 ) C1982_=_C1991( C1982 C1991 ) C1982_=_C2008( C1982 C2008 ) C1982_=_C2009( C1982 C2009 ) C1982_=_C2010( C1982 C2010 ) C1982_=_C2011( C1982 C2011 ) \nC1982_=_C2012( C1982 C2012 ) C1982_=_C2013( C1982 C2013 ) C1982_=_C2014( C1982 C2014 ) C1982_=_C2015( C1982 C2015 ) C1982_=_C2016( C1982 C2016 ) C1982_=_C2017( C1982 C2017 ) \nC1982_=_C2018( C1982 C2018 ) C1982_=_C2019( C1982 C2019 ) C1982_=_C2020( C1982 C2020 ) C1982_=_C2021( C1982 C2021 ) C1982_=_C2022( C1982 C2022 ) C1982_=_C2023( C1982 C2023 ) \nC1991_=_C2008( C1991 C2008 ) C1991_=_C2009( C1991 C2009 ) C1991_=_C2010( C1991 C2010 ) C1991_=_C2011( C1991 C2011 ) C1991_=_C2012( C1991 C2012 ) C1991_=_C2013( C1991 C2013 ) \nC1991_=_C2014( C1991 C2014 ) C1991_=_C2015( C1991 C2015 ) C1991_=_C2016( C1991 C2016 ) C1991_=_C2017( C1991 C2017 ) C1991_=_C2018( C1991 C2018 ) C1991_=_C2019( C1991 C2019 ) \nC1991_=_C2020( C1991 C2020 ) C1991_=_C2021( C1991 C2021 ) C1991_=_C2022( C1991 C2022 ) C1991_=_C2023( C1991 C2023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023( C2008 C2023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3_=_C2014( C2013 C2014 ) C2013_=_C2015( C2013 C2015 ) C2013_=_C2016( C2013 C2016 ) \nC2013_=_C2017( C2013 C2017 ) C2013_=_C2018( C2013 C2018 ) C2013_=_C2019( C2013 C2019 ) C2013_=_C2020( C2013 C2020 ) C2013_=_C2021( C2013 C2021 ) C2013_=_C2022( C2013 C2022 ) \nC2013_=_C2023( C2013 C2023 ) C2014_=_C2015( C2014 C2015 ) C2014_=_C2016( C2014 C2016 ) C2014_=_C2017( C2014 C2017 ) C2014_=_C2018( C2014 C2018 ) C2014_=_C2019( C2014 C2019 ) \nC2014_=_C2020( C2014 C2020 ) C2014_=_C2021( C2014 C2021 ) C2014_=_C2022( C2014 C2022 ) C2014_=_C2023( C2014 C2023 ) C2015_=_C2016(</w:t>
      </w:r>
    </w:p>
    <w:p>
      <w:pPr>
        <w:pStyle w:val="PreformattedText"/>
        <w:bidi w:val="0"/>
        <w:spacing w:before="0" w:after="0"/>
        <w:jc w:val="left"/>
        <w:rPr/>
      </w:pPr>
      <w:r>
        <w:rPr/>
        <w:t xml:space="preserve"> </w:t>
      </w:r>
      <w:r>
        <w:rPr/>
        <w:t>C2015 C2016 ) C2015_=_C2017( C2015 C2017 ) \nC2015_=_C2018( C2015 C2018 ) C2015_=_C2019( C2015 C2019 ) C2015_=_C2020( C2015 C2020 ) C2015_=_C2021( C2015 C2021 ) C2015_=_C2022( C2015 C2022 ) C2015_=_C2023( C2015 C2023 ) \nC2016_=_C2017( C2016 C2017 ) C2016_=_C2018( C2016 C2018 ) C2016_=_C2019( C2016 C2019 ) C2016_=_C2020( C2016 C2020 ) C2016_=_C2021( C2016 C2021 ) C2016_=_C2022( C2016 C2022 ) \nC2016_=_C2023( C2016 C2023 ) C2017_=_C2018( C2017 C2018 ) C2017_=_C2019( C2017 C2019 ) C2017_=_C2020( C2017 C2020 ) C2017_=_C2021( C2017 C2021 ) C2017_=_C2022( C2017 C2022 ) \nC2017_=_C2023( C2017 C2023 ) C2018_=_C2019( C2018 C2019 ) C2018_=_C2020( C2018 C2020 ) C2018_=_C2021( C2018 C2021 ) C2018_=_C2022( C2018 C2022 ) C2018_=_C2023( C2018 C2023 ) \nC2019_=_C2020( C2019 C2020 ) C2019_=_C2021( C2019 C2021 ) C2019_=_C2022( C2019 C2022 ) C2019_=_C2023( C2019 C2023 ) C2020_=_C2021( C2020 C2021 ) C2020_=_C2022( C2020 C2022 ) \nC2020_=_C2023( C2020 C2023 ) C2021_=_C2022( C2021 C2022 ) C2021_=_C2023( C2021 C2023 ) C2022_=_C2023( C2022 C2023 ) "];154-&gt;196[label="123: C16 C43 C44 C45 C46 \nC47 C48 C49 C50 C51 C55 \nC56 C57 C70 C299 C300 C302 \nC303 C320 C540 C541 C542 C563 \nC784 C785 C787 C788 C809 C987 \nC988 C989 C1008 C1171 C1172 C1173 \nC1191 C1332 C1364 C1365 C1366 C1367 \nC1368 C1369 C1373 C1374 C1375 C1383 \nC1505 C1516 C1536 C1537 C1538 C1539 \nC1540 C1541 C1542 C1543 C1544 C1545 \nC1546 C1547 C1548 C1551 C1552 C1553 \nC1554 C1567 C1718 C1719 C1729 C1833 \nC1834 C1851 C1852 C1863 C1864 C1865 \nC1866 C1867 C1868 C1869 C1870 C1871 \nC1872 C1873 C1875 C1876 C1877 C1878 \nC1879 C1880 C1881 C1882 C1883 C1884 \nC1885 C1886 C1887 C1888 C1889 C1890 \nC1891 C1892 C1893 C1894 C1982 C1991 \nC2008 C2009 C2010 C2011 C2012 C2013 \nC2014 C2015 C2016 C2017 C2018 C2019 \nC2020 C2021 C2022 C2023 \n1380: C16_=_C43 ,C16_=_C44 ,C16_=_C45 ,C16_=_C46 ,C16_=_C47 ,\nC16_=_C48 ,C16_=_C49 ,C16_=_C50 ,C16_=_C51 ,C16_=_C55 ,C16_=_C56 ,\nC16_=_C57 ,C43_=_C44 ,C43_=_C45 ,C43_=_C46 ,C43_=_C47 ,C43_=_C48 ,\nC43_=_C49 ,C43_=_C50 ,C43_=_C51 ,C43_=_C55 ,C43_=_C56 ,C43_=_C57 ,\nC44_=_C45 ,C44_=_C46 ,C44_=_C47 ,C44_=_C48 ,C44_=_C49 ,C44_=_C50 ,\nC44_=_C51 ,C44_=_C55 ,C44_=_C56 ,C44_=_C57 ,C45_=_C46 ,C45_=_C47 ,\nC45_=_C48 ,C45_=_C49 ,C45_=_C50 ,C45_=_C51 ,C45_=_C55 ,C45_=_C56 ,\nC45_=_C57 ,C46_=_C47 ,C46_=_C48 ,C46_=_C49 ,C46_=_C50 ,C46_=_C51 ,\nC46_=_C55 ,C46_=_C56 ,C46_=_C57 ,C47_=_C48 ,C47_=_C49 ,C47_=_C50 ,\nC47_=_C51 ,C47_=_C55 ,C47_=_C56 ,C47_=_C57 ,C48_=_C49 ,C48_=_C50 ,\nC48_=_C51 ,C48_=_C55 ,C48_=_C56 ,C48_=_C57 ,C49_=_C50 ,C49_=_C51 ,\nC49_=_C55 ,C49_=_C56 ,C49_=_C57 ,C50_=_C51 ,C50_=_C55 ,C50_=_C56 ,\nC50_=_C57 ,C50_=_C299 ,C50_=_C300 ,C50_=_C302 ,C50_=_C303 ,C51_=_C55 ,\nC51_=_C56 ,C51_=_C57 ,C51_=_C784 ,C51_=_C785 ,C51_=_C787 ,C51_=_C788 ,\nC55_=_C56 ,C55_=_C57 ,C55_=_C1373 ,C55_=_C1551 ,C55_=_C1875 ,C55_=_C2020 ,\nC56_=_C57 ,C56_=_C1374 ,C56_=_C1552 ,C56_=_C1876 ,C56_=_C2021 ,C57_=_C1375 ,\nC57_=_C1553 ,C57_=_C1877 ,C57_=_C2022 ,C70_=_C320 ,C70_=_C563 ,C70_=_C809 ,\nC70_=_C1008 ,C70_=_C1191 ,C70_=_C1383 ,C70_=_C1567 ,C70_=_C1729 ,C70_=_C1834 ,\nC70_=_C1852 ,C70_=_C1879 ,C70_=_C1880 ,C70_=_C1881 ,C70_=_C1882 ,C70_=_C1883 ,\nC70_=_C1884 ,C70_=_C1885 ,C70_=_C1886 ,C70_=_C1887 ,C70_=_C1888 ,C70_=_C1889 ,\nC70_=_C1890 ,C70_=_C1891 ,C70_=_C1892 ,C70_=_C1893 ,C70_=_C1894 ,C299_=_C300 ,\nC299_=_C302 ,C299_=_C303 ,C299_=_C784 ,C299_=_C1332 ,C299_=_C1364 ,C299_=_C1365 ,\nC299_=_C1366 ,C299_=_C1367 ,C299_=_C1368 ,C299_=_C1369 ,C299_=_C1373 ,C299_=_C1374 ,\nC299_=_C1375 ,C300_=_C302 ,C300_=_C303 ,C300_=_C540 ,C300_=_C785 ,C300_=_C987 ,\nC300_=_C1171 ,C300_=_C1505 ,C300_=_C1516 ,C300_=_C1536 ,C300_=_C1537 ,C300_=_C1538 ,\nC300_=_C1539 ,C300_=_C1540 ,C300_=_C1541 ,C300_=_C1542 ,C300_=_C1543 ,C300_=_C1544 ,\nC300_=_C1545 ,C300_=_C1546 ,C300_=_C1547 ,C300_=_C1548 ,C300_=_C1551 ,C300_=_C1552 ,\nC300_=_C1553 ,C300_=_C1554 ,C302_=_C303 ,C302_=_C541 ,C302_=_C787 ,C302_=_C988 ,\nC302_=_C1172 ,C302_=_C1718 ,C302_=_C1833 ,C302_=_C1851 ,C302_=_C1863 ,C302_=_C1864 ,\nC302_=_C1865 ,C302_=_C1866 ,C302_=_C1867 ,C302_=_C1868 ,C302_=_C1869 ,C302_=_C1870 ,\nC302_=_C1871 ,C302_=_C1872 ,C302_=_C1873 ,C302_=_C1875 ,C302_=_C1876 ,C302_=_C1877 ,\nC302_=_C1878 ,C303_=_C542 ,C303_=_C788 ,C303_=_C989 ,C303_=_C1173 ,C303_=_C1719 ,\nC303_=_C1982 ,C303_=_C1991 ,C303_=_C2008 ,C303_=_C2009 ,C303_=_C2010 ,C303_=_C2011 ,\nC303_=_C2012 ,C303_=_C2013 ,C303_=_C2014 ,C303_=_C2015 ,C303_=_C2016 ,C303_=_C2017 ,\nC303_=_C2018 ,C303_=_C2019 ,C303_=_C2020 ,C303_=_C2021 ,C303_=_C2022 ,C303_=_C2023 ,\nC320_=_C563 ,C320_=_C809 ,C320_=_C1008 ,C320_=_C1191 ,C320_=_C1383 ,C320_=_C1567 ,\nC320_=_C1729 ,C320_=_C1834 ,C320_=_C1852 ,C320_=_C1879 ,C320_=_C1880 ,C320_=_C1881 ,\nC320_=_C1882 ,C320_=_C1883 ,C320_=_C1884 ,C320_=_C1885 ,C320_=_C1886 ,C320_=_C1887 ,\nC320_=_C1888 ,C320_=_C1889 ,C320_=_C1890 ,C320_=_C1891 ,C320_=_C1892 ,C320_=_C1893 ,\nC320_=_C1894 ,C540_=_C541 ,C540_=_C542 ,C540_=_C785 ,C540_=_C987 ,C540_=_C1171 ,\nC540_=_C1505 ,C540_=_C1516 ,C540_=_C1536 ,C540_=_C1537 ,C540_=_C1538 ,C540_=_C1539 ,\nC540_=_C1540 ,C540_=_C1541 ,C540_=_C1542 ,C540_=_C1543 ,C540_=_C1544 ,C540_=_C1545 ,\nC540_=_C1546 ,C540_=_C1547 ,C540_=_C1548 ,C540_=_C1551 ,C540_=_C1552 ,C540_=_C1553 ,\nC540_=_C1554 ,C541_=_C542 ,C541_=_C787 ,C541_=_C988 ,C541_=_C1172 ,C541_=_C1718 ,\nC541_=_C1833 ,C541_=_C1851 ,C541_=_C1863 ,C541_=_C1864 ,C541_=_C1865 ,C541_=_C1866 ,\nC541_=_C1867 ,C541_=_C1868 ,C541_=_C1869 ,C541_=_C1870 ,C541_=_C1871 ,C541_=_C1872 ,\nC541_=_C1873 ,C541_=_C1875 ,C541_=_C1876 ,C541_=_C1877 ,C541_=_C1878 ,C542_=_C788 ,\nC542_=_C989 ,C542_=_C1173 ,C542_=_C1719 ,C542_=_C1982 ,C542_=_C1991 ,C542_=_C2008 ,\nC542_=_C2009 ,C542_=_C2010 ,C542_=_C2011 ,C542_=_C2012 ,C542_=_C2013 ,C542_=_C2014 ,\nC542_=_C2015 ,C542_=_C2016 ,C542_=_C2017 ,C542_=_C2018 ,C542_=_C2019 ,C542_=_C2020 ,\nC542_=_C2021 ,C542_=_C2022 ,C542_=_C2023 ,C563_=_C809 ,C563_=_C1008 ,C563_=_C1191 ,\nC563_=_C1383 ,C563_=_C1567 ,C563_=_C1729 ,C563_=_C1834 ,C563_=_C1852 ,C563_=_C1879 ,\nC563_=_C1880 ,C563_=_C1881 ,C563_=_C1882 ,C563_=_C1883 ,C563_=_C1884 ,C563_=_C1885 ,\nC563_=_C1886 ,C563_=_C1887 ,C563_=_C1888 ,C563_=_C1889 ,C563_=_C1890 ,C563_=_C1891 ,\nC563_=_C1892 ,C563_=_C1893 ,C563_=_C1894 ,C784_=_C785 ,C784_=_C787 ,C784_=_C788 ,\nC784_=_C1332 ,C784_=_C1364 ,C784_=_C1365 ,C784_=_C1366 ,C784_=_C1367 ,C784_=_C1368 ,\nC784_=_C1369 ,C784_=_C1373 ,C784_=_C1374 ,C784_=_C1375 ,C785_=_C787 ,C785_=_C788 ,\nC785_=_C987 ,C785_=_C1171 ,C785_=_C1505 ,C785_=_C1516 ,C785_=_C1536 ,C785_=_C1537 ,\nC785_=_C1538 ,C785_=_C1539 ,C785_=_C1540 ,C785_=_C1541 ,C785_=_C1542 ,C785_=_C1543 ,\nC785_=_C1544 ,C785_=_C1545 ,C785_=_C1546 ,C785_=_C1547 ,C785_=_C1548 ,C785_=_C1551 ,\nC785_=_C1552 ,C785_=_C1553 ,C785_=_C1554 ,C787_=_C788 ,C787_=_C988 ,C787_=_C1172 ,\nC787_=_C1718 ,C787_=_C1833 ,C787_=_C1851 ,C787_=_C1863 ,C787_=_C1864 ,C787_=_C1865 ,\nC787_=_C1866 ,C787_=_C1867 ,C787_=_C1868 ,C787_=_C1869 ,C787_=_C1870 ,C787_=_C1871 ,\nC787_=_C1872 ,C787_=_C1873 ,C787_=_C1875 ,C787_=_C1876 ,C787_=_C1877 ,C787_=_C1878 ,\nC788_=_C989 ,C788_=_C1173 ,C788_=_C1719 ,C788_=_C1982 ,C788_=_C1991 ,C788_=_C2008 ,\nC788_=_C2009 ,C788_=_C2010 ,C788_=_C2011 ,C788_=_C2012 ,C788_=_C2013 ,C788_=_C2014 ,\nC788_=_C2015 ,C788_=_C2016 ,C788_=_C2017 ,C788_=_C2018 ,C788_=_C2019 ,C788_=_C2020 ,\nC788_=_C2021 ,C788_=_C2022 ,C788_=_C2023 ,C809_=_C1008 ,C809_=_C1191 ,C809_=_C1383 ,\nC809_=_C1567 ,C809_=_C1729 ,C809_=_C1834 ,C809_=_C1852 ,C809_=_C1879 ,C809_=_C1880 ,\nC809_=_C1881 ,C809_=_C1882 ,C809_=_C1883 ,C809_=_C1884 ,C809_=_C1885 ,C809_=_C1886 ,\nC809_=_C1887 ,C809_=_C1888 ,C809_=_C1889 ,C809_=_C1890 ,C809_=_C1891 ,C809_=_C1892 ,\nC809_=_C1893 ,C809_=_C1894 ,C987_=_C988 ,C987_=_C989 ,C987_=_C1171 ,C987_=_C1505 ,\nC987_=_C1516 ,C987_=_C1536 ,C987_=_C1537 ,C987_=_C1538 ,C987_=_C1539 ,C987_=_C1540 ,\nC987_=_C1541 ,C987_=_C1542 ,C987_=_C1543 ,C987_=_C1544 ,C987_=_C1545 ,C987_=_C1546 ,\nC987_=_C1547 ,C987_=_C1548 ,C987_=_C1551 ,C987_=_C1552 ,C987_=_C1553 ,C987_=_C1554 ,\nC988_=_C989 ,C988_=_C1172 ,C988_=_C1718 ,C988_=_C1833 ,C988_=_C1851 ,C988_=_C1863 ,\nC988_=_C1864 ,C988_=_C1865 ,C988_=_C1866 ,C988_=_C1867 ,C988_=_C1868 ,C988_=_C1869 ,\nC988_=_C1870 ,C988_=_C1871 ,C988_=_C1872 ,C988_=_C1873 ,C988_=_C1875 ,C988_=_C1876 ,\nC988_=_C1877 ,C988_=_C1878 ,C989_=_C1173 ,C989_=_C1719 ,C989_=_C1982 ,C989_=_C1991 ,\nC989_=_C2008 ,C989_=_C2009 ,C989_=_C2010 ,C989_=_C2011 ,C989_=_C2012 ,C989_=_C2013 ,\nC989_=_C2014 ,C989_=_C2015 ,C989_=_C2016 ,C989_=_C2017 ,C989_=_C2018 ,C989_=_C2019 ,\nC989_=_C2020 ,C989_=_C2021 ,C989_=_C2022 ,C989_=_C2023 ,C1008_=_C1191 ,C1008_=_C1383 ,\nC1008_=_C1567 ,C1008_=_C1729 ,C1008_=_C1834 ,C1008_=_C1852 ,C1008_=_C1879 ,C1008_=_C1880 ,\nC1008_=_C1881 ,C1008_=_C1882 ,C1008_=_C1883 ,C1008_=_C1884 ,C1008_=_C1885 ,C1008_=_C1886 ,\nC1008_=_C1887 ,C1008_=_C1888 ,C1008_=_C1889 ,C1008_=_C1890 ,C1008_=_C1891 ,C1008_=_C1892 ,\nC1008_=_C1893 ,C1008_=_C1894 ,C1171_=_C1172 ,C1171_=_C1173 ,C1171_=_C1505 ,C1171_=_C1516 ,\nC1171_=_C1536 ,C1171_=_C1537 ,C1171_=_C1538 ,C1171_=_C1539 ,C1171_=_C1540 ,C1171_=_C1541 ,\nC1171_=_C1542 ,C1171_=_C1543 ,C1171_=_C1544 ,C1171_=_C1545 ,C1171_=_C1546 ,C1171_=_C1547 ,\nC1171_=_C1548 ,C1171_=_C1551 ,C1171_=_C1552 ,C1171_=_C1553 ,C1171_=_C1554 ,C1172_=_C1173 ,\nC1172_=_C1718 ,C1172_=_C1833 ,C1172_=_C1851 ,C1172_=_C1863 ,C1172_=_C1864 ,C1172_=_C1865 ,\nC1172_=_C1866 ,C1172_=_C1867 ,C1172_=_C1868 ,C1172_=_C1869 ,C1172_=_C1870 ,C1172_=_C1871 ,\nC1172_=_C1872 ,C1172_=_C1873 ,C1172_=_C1875 ,C1172_=_C1876 ,C1172_=_C1877 ,C1172_=_C1878 ,\nC1173_=_C1719 ,C1173_=_C1982 ,C1173_=_C1991 ,C1173_=_C2008 ,C1173_=_C2009 ,C1173_=_C2010 ,\nC1173_=_C2011 ,C1173_=_C2012 ,C1173_=_C2013 ,C1173_=_C2014 ,C1173_=_C2015 ,C1173_=_C2016 ,\nC1173_=_C2017 ,C1173_=_C2018 ,C1173_=_C2019 ,C1173_=_C2020 ,C1173_=_C2021 ,C1173_=_C2022 ,\nC1173_=_C2023 ,C1191_=_C1383 ,C1191_=_C1567 ,C1191_=_C1729 ,C1191_=_C1834 ,C1191_=_C1852 ,\nC1191_=_C1879 ,C1191_=_C1880 ,C1191_=_C1881 ,C1191_=_C1882 ,C1191_=_C1883 ,C1191_=_C1884 ,\nC1191_=_C1885</w:t>
      </w:r>
    </w:p>
    <w:p>
      <w:pPr>
        <w:pStyle w:val="PreformattedText"/>
        <w:bidi w:val="0"/>
        <w:spacing w:before="0" w:after="0"/>
        <w:jc w:val="left"/>
        <w:rPr/>
      </w:pPr>
      <w:r>
        <w:rPr/>
        <w:t xml:space="preserve"> </w:t>
      </w:r>
      <w:r>
        <w:rPr/>
        <w:t>,C1191_=_C1886 ,C1191_=_C1887 ,C1191_=_C1888 ,C1191_=_C1889 ,C1191_=_C1890 ,\nC1191_=_C1891 ,C1191_=_C1892 ,C1191_=_C1893 ,C1191_=_C1894 ,C1332_=_C1364 ,C1332_=_C1365 ,\nC1332_=_C1366 ,C1332_=_C1367 ,C1332_=_C1368 ,C1332_=_C1369 ,C1332_=_C1373 ,C1332_=_C1374 ,\nC1332_=_C1375 ,C1364_=_C1365 ,C1364_=_C1366 ,C1364_=_C1367 ,C1364_=_C1368 ,C1364_=_C1369 ,\nC1364_=_C1373 ,C1364_=_C1374 ,C1364_=_C1375 ,C1365_=_C1366 ,C1365_=_C1367 ,C1365_=_C1368 ,\nC1365_=_C1369 ,C1365_=_C1373 ,C1365_=_C1374 ,C1365_=_C1375 ,C1366_=_C1367 ,C1366_=_C1368 ,\nC1366_=_C1369 ,C1366_=_C1373 ,C1366_=_C1374 ,C1366_=_C1375 ,C1367_=_C1368 ,C1367_=_C1369 ,\nC1367_=_C1373 ,C1367_=_C1374 ,C1367_=_C1375 ,C1368_=_C1369 ,C1368_=_C1373 ,C1368_=_C1374 ,\nC1368_=_C1375 ,C1369_=_C1373 ,C1369_=_C1374 ,C1369_=_C1375 ,C1373_=_C1374 ,C1373_=_C1375 ,\nC1373_=_C1551 ,C1373_=_C1875 ,C1373_=_C2020 ,C1374_=_C1375 ,C1374_=_C1552 ,C1374_=_C1876 ,\nC1374_=_C2021 ,C1375_=_C1553 ,C1375_=_C1877 ,C1375_=_C2022 ,C1383_=_C1567 ,C1383_=_C1729 ,\nC1383_=_C1834 ,C1383_=_C1852 ,C1383_=_C1879 ,C1383_=_C1880 ,C1383_=_C1881 ,C1383_=_C1882 ,\nC1383_=_C1883 ,C1383_=_C1884 ,C1383_=_C1885 ,C1383_=_C1886 ,C1383_=_C1887 ,C1383_=_C1888 ,\nC1383_=_C1889 ,C1383_=_C1890 ,C1383_=_C1891 ,C1383_=_C1892 ,C1383_=_C1893 ,C1383_=_C1894 ,\nC1505_=_C1516 ,C1505_=_C1536 ,C1505_=_C1537 ,C1505_=_C1538 ,C1505_=_C1539 ,C1505_=_C1540 ,\nC1505_=_C1541 ,C1505_=_C1542 ,C1505_=_C1543 ,C1505_=_C1544 ,C1505_=_C1545 ,C1505_=_C1546 ,\nC1505_=_C1547 ,C1505_=_C1548 ,C1505_=_C1551 ,C1505_=_C1552 ,C1505_=_C1553 ,C1505_=_C1554 ,\nC1516_=_C1536 ,C1516_=_C1537 ,C1516_=_C1538 ,C1516_=_C1539 ,C1516_=_C1540 ,C1516_=_C1541 ,\nC1516_=_C1542 ,C1516_=_C1543 ,C1516_=_C1544 ,C1516_=_C1545 ,C1516_=_C1546 ,C1516_=_C1547 ,\nC1516_=_C1548 ,C1516_=_C1551 ,C1516_=_C1552 ,C1516_=_C1553 ,C1516_=_C1554 ,C1536_=_C1537 ,\nC1536_=_C1538 ,C1536_=_C1539 ,C1536_=_C1540 ,C1536_=_C1541 ,C1536_=_C1542 ,C1536_=_C1543 ,\nC1536_=_C1544 ,C1536_=_C1545 ,C1536_=_C1546 ,C1536_=_C1547 ,C1536_=_C1548 ,C1536_=_C1551 ,\nC1536_=_C1552 ,C1536_=_C1553 ,C1536_=_C1554 ,C1536_=_C1567 ,C1537_=_C1538 ,C1537_=_C1539 ,\nC1537_=_C1540 ,C1537_=_C1541 ,C1537_=_C1542 ,C1537_=_C1543 ,C1537_=_C1544 ,C1537_=_C1545 ,\nC1537_=_C1546 ,C1537_=_C1547 ,C1537_=_C1548 ,C1537_=_C1551 ,C1537_=_C1552 ,C1537_=_C1553 ,\nC1537_=_C1554 ,C1538_=_C1539 ,C1538_=_C1540 ,C1538_=_C1541 ,C1538_=_C1542 ,C1538_=_C1543 ,\nC1538_=_C1544 ,C1538_=_C1545 ,C1538_=_C1546 ,C1538_=_C1547 ,C1538_=_C1548 ,C1538_=_C1551 ,\nC1538_=_C1552 ,C1538_=_C1553 ,C1538_=_C1554 ,C1539_=_C1540 ,C1539_=_C1541 ,C1539_=_C1542 ,\nC1539_=_C1543 ,C1539_=_C1544 ,C1539_=_C1545 ,C1539_=_C1546 ,C1539_=_C1547 ,C1539_=_C1548 ,\nC1539_=_C1551 ,C1539_=_C1552 ,C1539_=_C1553 ,C1539_=_C1554 ,C1540_=_C1541 ,C1540_=_C1542 ,\nC1540_=_C1543 ,C1540_=_C1544 ,C1540_=_C1545 ,C1540_=_C1546 ,C1540_=_C1547 ,C1540_=_C1548 ,\nC1540_=_C1551 ,C1540_=_C1552 ,C1540_=_C1553 ,C1540_=_C1554 ,C1541_=_C1542 ,C1541_=_C1543 ,\nC1541_=_C1544 ,C1541_=_C1545 ,C1541_=_C1546 ,C1541_=_C1547 ,C1541_=_C1548 ,C1541_=_C1551 ,\nC1541_=_C1552 ,C1541_=_C1553 ,C1541_=_C1554 ,C1542_=_C1543 ,C1542_=_C1544 ,C1542_=_C1545 ,\nC1542_=_C1546 ,C1542_=_C1547 ,C1542_=_C1548 ,C1542_=_C1551 ,C1542_=_C1552 ,C1542_=_C1553 ,\nC1542_=_C1554 ,C1543_=_C1544 ,C1543_=_C1545 ,C1543_=_C1546 ,C1543_=_C1547 ,C1543_=_C1548 ,\nC1543_=_C1551 ,C1543_=_C1552 ,C1543_=_C1553 ,C1543_=_C1554 ,C1544_=_C1545 ,C1544_=_C1546 ,\nC1544_=_C1547 ,C1544_=_C1548 ,C1544_=_C1551 ,C1544_=_C1552 ,C1544_=_C1553 ,C1544_=_C1554 ,\nC1545_=_C1546 ,C1545_=_C1547 ,C1545_=_C1548 ,C1545_=_C1551 ,C1545_=_C1552 ,C1545_=_C1553 ,\nC1545_=_C1554 ,C1546_=_C1547 ,C1546_=_C1548 ,C1546_=_C1551 ,C1546_=_C1552 ,C1546_=_C1553 ,\nC1546_=_C1554 ,C1547_=_C1548 ,C1547_=_C1551 ,C1547_=_C1552 ,C1547_=_C1553 ,C1547_=_C1554 ,\nC1548_=_C1551 ,C1548_=_C1552 ,C1548_=_C1553 ,C1548_=_C1554 ,C1548_=_C1718 ,C1548_=_C1719 ,\nC1551_=_C1552 ,C1551_=_C1553 ,C1551_=_C1554 ,C1551_=_C1875 ,C1551_=_C2020 ,C1552_=_C1553 ,\nC1552_=_C1554 ,C1552_=_C1876 ,C1552_=_C2021 ,C1553_=_C1554 ,C1553_=_C1877 ,C1553_=_C2022 ,\nC1554_=_C1878 ,C1554_=_C2023 ,C1567_=_C1729 ,C1567_=_C1834 ,C1567_=_C1852 ,C1567_=_C1879 ,\nC1567_=_C1880 ,C1567_=_C1881 ,C1567_=_C1882 ,C1567_=_C1883 ,C1567_=_C1884 ,C1567_=_C1885 ,\nC1567_=_C1886 ,C1567_=_C1887 ,C1567_=_C1888 ,C1567_=_C1889 ,C1567_=_C1890 ,C1567_=_C1891 ,\nC1567_=_C1892 ,C1567_=_C1893 ,C1567_=_C1894 ,C1718_=_C1719 ,C1718_=_C1833 ,C1718_=_C1851 ,\nC1718_=_C1863 ,C1718_=_C1864 ,C1718_=_C1865 ,C1718_=_C1866 ,C1718_=_C1867 ,C1718_=_C1868 ,\nC1718_=_C1869 ,C1718_=_C1870 ,C1718_=_C1871 ,C1718_=_C1872 ,C1718_=_C1873 ,C1718_=_C1875 ,\nC1718_=_C1876 ,C1718_=_C1877 ,C1718_=_C1878 ,C1719_=_C1982 ,C1719_=_C1991 ,C1719_=_C2008 ,\nC1719_=_C2009 ,C1719_=_C2010 ,C1719_=_C2011 ,C1719_=_C2012 ,C1719_=_C2013 ,C1719_=_C2014 ,\nC1719_=_C2015 ,C1719_=_C2016 ,C1719_=_C2017 ,C1719_=_C2018 ,C1719_=_C2019 ,C1719_=_C2020 ,\nC1719_=_C2021 ,C1719_=_C2022 ,C1719_=_C2023 ,C1729_=_C1834 ,C1729_=_C1852 ,C1729_=_C1879 ,\nC1729_=_C1880 ,C1729_=_C1881 ,C1729_=_C1882 ,C1729_=_C1883 ,C1729_=_C1884 ,C1729_=_C1885 ,\nC1729_=_C1886 ,C1729_=_C1887 ,C1729_=_C1888 ,C1729_=_C1889 ,C1729_=_C1890 ,C1729_=_C1891 ,\nC1729_=_C1892 ,C1729_=_C1893 ,C1729_=_C1894 ,C1833_=_C1834 ,C1833_=_C1851 ,C1833_=_C1863 ,\nC1833_=_C1864 ,C1833_=_C1865 ,C1833_=_C1866 ,C1833_=_C1867 ,C1833_=_C1868 ,C1833_=_C1869 ,\nC1833_=_C1870 ,C1833_=_C1871 ,C1833_=_C1872 ,C1833_=_C1873 ,C1833_=_C1875 ,C1833_=_C1876 ,\nC1833_=_C1877 ,C1833_=_C1878 ,C1834_=_C1852 ,C1834_=_C1879 ,C1834_=_C1880 ,C1834_=_C1881 ,\nC1834_=_C1882 ,C1834_=_C1883 ,C1834_=_C1884 ,C1834_=_C1885 ,C1834_=_C1886 ,C1834_=_C1887 ,\nC1834_=_C1888 ,C1834_=_C1889 ,C1834_=_C1890 ,C1834_=_C1891 ,C1834_=_C1892 ,C1834_=_C1893 ,\nC1834_=_C1894 ,C1851_=_C1852 ,C1851_=_C1863 ,C1851_=_C1864 ,C1851_=_C1865 ,C1851_=_C1866 ,\nC1851_=_C1867 ,C1851_=_C1868 ,C1851_=_C1869 ,C1851_=_C1870 ,C1851_=_C1871 ,C1851_=_C1872 ,\nC1851_=_C1873 ,C1851_=_C1875 ,C1851_=_C1876 ,C1851_=_C1877 ,C1851_=_C1878 ,C1852_=_C1879 ,\nC1852_=_C1880 ,C1852_=_C1881 ,C1852_=_C1882 ,C1852_=_C1883 ,C1852_=_C1884 ,C1852_=_C1885 ,\nC1852_=_C1886 ,C1852_=_C1887 ,C1852_=_C1888 ,C1852_=_C1889 ,C1852_=_C1890 ,C1852_=_C1891 ,\nC1852_=_C1892 ,C1852_=_C1893 ,C1852_=_C1894 ,C1863_=_C1864 ,C1863_=_C1865 ,C1863_=_C1866 ,\nC1863_=_C1867 ,C1863_=_C1868 ,C1863_=_C1869 ,C1863_=_C1870 ,C1863_=_C1871 ,C1863_=_C1872 ,\nC1863_=_C1873 ,C1863_=_C1875 ,C1863_=_C1876 ,C1863_=_C1877 ,C1863_=_C1878 ,C1863_=_C1879 ,\nC1864_=_C1865 ,C1864_=_C1866 ,C1864_=_C1867 ,C1864_=_C1868 ,C1864_=_C1869 ,C1864_=_C1870 ,\nC1864_=_C1871 ,C1864_=_C1872 ,C1864_=_C1873 ,C1864_=_C1875 ,C1864_=_C1876 ,C1864_=_C1877 ,\nC1864_=_C1878 ,C1864_=_C1880 ,C1865_=_C1866 ,C1865_=_C1867 ,C1865_=_C1868 ,C1865_=_C1869 ,\nC1865_=_C1870 ,C1865_=_C1871 ,C1865_=_C1872 ,C1865_=_C1873 ,C1865_=_C1875 ,C1865_=_C1876 ,\nC1865_=_C1877 ,C1865_=_C1878 ,C1865_=_C1881 ,C1866_=_C1867 ,C1866_=_C1868 ,C1866_=_C1869 ,\nC1866_=_C1870 ,C1866_=_C1871 ,C1866_=_C1872 ,C1866_=_C1873 ,C1866_=_C1875 ,C1866_=_C1876 ,\nC1866_=_C1877 ,C1866_=_C1878 ,C1866_=_C1882 ,C1867_=_C1868 ,C1867_=_C1869 ,C1867_=_C1870 ,\nC1867_=_C1871 ,C1867_=_C1872 ,C1867_=_C1873 ,C1867_=_C1875 ,C1867_=_C1876 ,C1867_=_C1877 ,\nC1867_=_C1878 ,C1867_=_C1883 ,C1868_=_C1869 ,C1868_=_C1870 ,C1868_=_C1871 ,C1868_=_C1872 ,\nC1868_=_C1873 ,C1868_=_C1875 ,C1868_=_C1876 ,C1868_=_C1877 ,C1868_=_C1878 ,C1868_=_C1884 ,\nC1869_=_C1870 ,C1869_=_C1871 ,C1869_=_C1872 ,C1869_=_C1873 ,C1869_=_C1875 ,C1869_=_C1876 ,\nC1869_=_C1877 ,C1869_=_C1878 ,C1869_=_C1885 ,C1870_=_C1871 ,C1870_=_C1872 ,C1870_=_C1873 ,\nC1870_=_C1875 ,C1870_=_C1876 ,C1870_=_C1877 ,C1870_=_C1878 ,C1870_=_C1886 ,C1871_=_C1872 ,\nC1871_=_C1873 ,C1871_=_C1875 ,C1871_=_C1876 ,C1871_=_C1877 ,C1871_=_C1878 ,C1871_=_C1887 ,\nC1872_=_C1873 ,C1872_=_C1875 ,C1872_=_C1876 ,C1872_=_C1877 ,C1872_=_C1878 ,C1872_=_C1888 ,\nC1873_=_C1875 ,C1873_=_C1876 ,C1873_=_C1877 ,C1873_=_C1878 ,C1873_=_C1889 ,C1875_=_C1876 ,\nC1875_=_C1877 ,C1875_=_C1878 ,C1875_=_C2020 ,C1876_=_C1877 ,C1876_=_C1878 ,C1876_=_C2021 ,\nC1877_=_C1878 ,C1877_=_C2022 ,C1878_=_C2023 ,C1879_=_C1880 ,C1879_=_C1881 ,C1879_=_C1882 ,\nC1879_=_C1883 ,C1879_=_C1884 ,C1879_=_C1885 ,C1879_=_C1886 ,C1879_=_C1887 ,C1879_=_C1888 ,\nC1879_=_C1889 ,C1879_=_C1890 ,C1879_=_C1891 ,C1879_=_C1892 ,C1879_=_C1893 ,C1879_=_C1894 ,\nC1880_=_C1881 ,C1880_=_C1882 ,C1880_=_C1883 ,C1880_=_C1884 ,C1880_=_C1885 ,C1880_=_C1886 ,\nC1880_=_C1887 ,C1880_=_C1888 ,C1880_=_C1889 ,C1880_=_C1890 ,C1880_=_C1891 ,C1880_=_C1892 ,\nC1880_=_C1893 ,C1880_=_C1894 ,C1881_=_C1882 ,C1881_=_C1883 ,C1881_=_C1884 ,C1881_=_C1885 ,\nC1881_=_C1886 ,C1881_=_C1887 ,C1881_=_C1888 ,C1881_=_C1889 ,C1881_=_C1890 ,C1881_=_C1891 ,\nC1881_=_C1892 ,C1881_=_C1893 ,C1881_=_C1894 ,C1882_=_C1883 ,C1882_=_C1884 ,C1882_=_C1885 ,\nC1882_=_C1886 ,C1882_=_C1887 ,C1882_=_C1888 ,C1882_=_C1889 ,C1882_=_C1890 ,C1882_=_C1891 ,\nC1882_=_C1892 ,C1882_=_C1893 ,C1882_=_C1894 ,C1883_=_C1884 ,C1883_=_C1885 ,C1883_=_C1886 ,\nC1883_=_C1887 ,C1883_=_C1888 ,C1883_=_C1889 ,C1883_=_C1890 ,C1883_=_C1891 ,C1883_=_C1892 ,\nC1883_=_C1893 ,C1883_=_C1894 ,C1884_=_C1885 ,C1884_=_C1886 ,C1884_=_C1887 ,C1884_=_C1888 ,\nC1884_=_C1889 ,C1884_=_C1890 ,C1884_=_C1891 ,C1884_=_C1892 ,C1884_=_C1893 ,C1884_=_C1894 ,\nC1885_=_C1886 ,C1885_=_C1887 ,C1885_=_C1888 ,C1885_=_C1889 ,C1885_=_C1890 ,C1885_=_C1891 ,\nC1885_=_C1892 ,C1885_=_C1893 ,C1885_=_C1894 ,C1886_=_C1887 ,C1886_=_C1888 ,C1886_=_C1889 ,\nC1886_=_C1890 ,C1886_=_C1891 ,C1886_=_C1892 ,C1886_=_C1893 ,C1886_=_C1894 ,C1887_=_C1888 ,\nC1887_=_C1889 ,C1887_=_C1890 ,C1887_=_C1891 ,C1887_=_C1892 ,C1887_=_C1893 ,C1887_=_C1894 ,\nC1888_=_C1889 ,C1888_=_C1890 ,C1888_=_C1891 ,C1888_=_C1892 ,C1888_=_C1893 ,C1888_=_C1894 ,\nC1889_=_C1890 ,C1889_=_C1891 ,C1889_=_C1892 ,C1889_=_C1893 ,C1889_=_C1894 ,C1890_=_C1891 ,\nC1890_=_C1892 ,C1890_=_C1893 ,C1890_=_C1894 ,C1890_=_C2008 ,C1891_=_C1892 ,C1891_=_C1893 ,\nC1891_=_C1894 ,C1892_=_C1893 ,C1892_=_C1894 ,C1893_=_C1894 ,C1982_=_C1991</w:t>
      </w:r>
    </w:p>
    <w:p>
      <w:pPr>
        <w:pStyle w:val="PreformattedText"/>
        <w:bidi w:val="0"/>
        <w:spacing w:before="0" w:after="0"/>
        <w:jc w:val="left"/>
        <w:rPr/>
      </w:pPr>
      <w:r>
        <w:rPr/>
        <w:t xml:space="preserve"> </w:t>
      </w:r>
      <w:r>
        <w:rPr/>
        <w:t>,C1982_=_C2008 ,\nC1982_=_C2009 ,C1982_=_C2010 ,C1982_=_C2011 ,C1982_=_C2012 ,C1982_=_C2013 ,C1982_=_C2014 ,\nC1982_=_C2015 ,C1982_=_C2016 ,C1982_=_C2017 ,C1982_=_C2018 ,C1982_=_C2019 ,C1982_=_C2020 ,\nC1982_=_C2021 ,C1982_=_C2022 ,C1982_=_C2023 ,C1991_=_C2008 ,C1991_=_C2009 ,C1991_=_C2010 ,\nC1991_=_C2011 ,C1991_=_C2012 ,C1991_=_C2013 ,C1991_=_C2014 ,C1991_=_C2015 ,C1991_=_C2016 ,\nC1991_=_C2017 ,C1991_=_C2018 ,C1991_=_C2019 ,C1991_=_C2020 ,C1991_=_C2021 ,C1991_=_C2022 ,\nC1991_=_C2023 ,C2008_=_C2009 ,C2008_=_C2010 ,C2008_=_C2011 ,C2008_=_C2012 ,C2008_=_C2013 ,\nC2008_=_C2014 ,C2008_=_C2015 ,C2008_=_C2016 ,C2008_=_C2017 ,C2008_=_C2018 ,C2008_=_C2019 ,\nC2008_=_C2020 ,C2008_=_C2021 ,C2008_=_C2022 ,C2008_=_C2023 ,C2009_=_C2010 ,C2009_=_C2011 ,\nC2009_=_C2012 ,C2009_=_C2013 ,C2009_=_C2014 ,C2009_=_C2015 ,C2009_=_C2016 ,C2009_=_C2017 ,\nC2009_=_C2018 ,C2009_=_C2019 ,C2009_=_C2020 ,C2009_=_C2021 ,C2009_=_C2022 ,C2009_=_C2023 ,\nC2010_=_C2011 ,C2010_=_C2012 ,C2010_=_C2013 ,C2010_=_C2014 ,C2010_=_C2015 ,C2010_=_C2016 ,\nC2010_=_C2017 ,C2010_=_C2018 ,C2010_=_C2019 ,C2010_=_C2020 ,C2010_=_C2021 ,C2010_=_C2022 ,\nC2010_=_C2023 ,C2011_=_C2012 ,C2011_=_C2013 ,C2011_=_C2014 ,C2011_=_C2015 ,C2011_=_C2016 ,\nC2011_=_C2017 ,C2011_=_C2018 ,C2011_=_C2019 ,C2011_=_C2020 ,C2011_=_C2021 ,C2011_=_C2022 ,\nC2011_=_C2023 ,C2012_=_C2013 ,C2012_=_C2014 ,C2012_=_C2015 ,C2012_=_C2016 ,C2012_=_C2017 ,\nC2012_=_C2018 ,C2012_=_C2019 ,C2012_=_C2020 ,C2012_=_C2021 ,C2012_=_C2022 ,C2012_=_C2023 ,\nC2013_=_C2014 ,C2013_=_C2015 ,C2013_=_C2016 ,C2013_=_C2017 ,C2013_=_C2018 ,C2013_=_C2019 ,\nC2013_=_C2020 ,C2013_=_C2021 ,C2013_=_C2022 ,C2013_=_C2023 ,C2014_=_C2015 ,C2014_=_C2016 ,\nC2014_=_C2017 ,C2014_=_C2018 ,C2014_=_C2019 ,C2014_=_C2020 ,C2014_=_C2021 ,C2014_=_C2022 ,\nC2014_=_C2023 ,C2015_=_C2016 ,C2015_=_C2017 ,C2015_=_C2018 ,C2015_=_C2019 ,C2015_=_C2020 ,\nC2015_=_C2021 ,C2015_=_C2022 ,C2015_=_C2023 ,C2016_=_C2017 ,C2016_=_C2018 ,C2016_=_C2019 ,\nC2016_=_C2020 ,C2016_=_C2021 ,C2016_=_C2022 ,C2016_=_C2023 ,C2017_=_C2018 ,C2017_=_C2019 ,\nC2017_=_C2020 ,C2017_=_C2021 ,C2017_=_C2022 ,C2017_=_C2023 ,C2018_=_C2019 ,C2018_=_C2020 ,\nC2018_=_C2021 ,C2018_=_C2022 ,C2018_=_C2023 ,C2019_=_C2020 ,C2019_=_C2021 ,C2019_=_C2022 ,\nC2019_=_C2023 ,C2020_=_C2021 ,C2020_=_C2022 ,C2020_=_C2023 ,C2021_=_C2022 ,C2021_=_C2023 ,\nC2022_=_C2023 ,"];197[shape=box, label="id:197 level: 5\n144: C50 C51 C55 C56 C252 \nC268 C283 C284 C285 C286 C287 \nC288 C289 C290 C291 C292 C293 \nC294 C298 C299 C300 C301 C302 \nC303 C304 C305 C306 C307 C493 \nC532 C533 C534 C535 C536 C537 \nC538 C540 C541 C542 C543 C544 \nC545 C722 C746 C770 C771 C772 \nC773 C774 C775 C776 C777 C778 \nC779 C780 C781 C783 C784 C785 \nC786 C787 C788 C789 C790 C791 \nC792 C935 C958 C981 C982 C983 \nC984 C985 C986 C987 C988 C989 \nC990 C991 C992 C1163 C1164 C1165 \nC1166 C1167 C1168 C1169 C1170 C1171 \nC1172 C1173 C1176 C1373 C1374 C1548 \nC1551 C1552 C1674 C1693 C1712 C1713 \nC1714 C1715 C1716 C1717 C1718 C1719 \nC1722 C1875 C1876 C2020 C2021 C2113 \nC2129 C2138 C2139 C2140 C2141 C2142 \nC2143 C2144 C2145 C2146 C2147 C2148 \nC2149 C2151 C2152 C2232 C2240 C2255 \nC2256 C2257 C2258 C2259 C2260 C2261 \nC2262 C2263 C2264 C2265 C2266 C2267 \nC2268 \n1694: C50_=_C51( C50 C51 ) C50_=_C55( C50 C55 ) C50_=_C56( C50 C56 ) C50_=_C252( C50 C252 ) C50_=_C268( C50 C268 ) \nC50_=_C283( C50 C283 ) C50_=_C284( C50 C284 ) C50_=_C285( C50 C285 ) C50_=_C286( C50 C286 ) C50_=_C287( C50 C287 ) C50_=_C288( C50 C288 ) \nC50_=_C289( C50 C289 ) C50_=_C290( C50 C290 ) C50_=_C291( C50 C291 ) C50_=_C292( C50 C292 ) C50_=_C293( C50 C293 ) C50_=_C294( C50 C294 ) \nC50_=_C298( C50 C298 ) C50_=_C299( C50 C299 ) C50_=_C300( C50 C300 ) C50_=_C301( C50 C301 ) C50_=_C302( C50 C302 ) C50_=_C303( C50 C303 ) \nC50_=_C304( C50 C304 ) C50_=_C305( C50 C305 ) C50_=_C306( C50 C306 ) C50_=_C307( C50 C307 ) C51_=_C55( C51 C55 ) C51_=_C56( C51 C56 ) \nC51_=_C722( C51 C722 ) C51_=_C746( C51 C746 ) C51_=_C770( C51 C770 ) C51_=_C771( C51 C771 ) C51_=_C772( C51 C772 ) C51_=_C773( C51 C773 ) \nC51_=_C774( C51 C774 ) C51_=_C775( C51 C775 ) C51_=_C776( C51 C776 ) C51_=_C777( C51 C777 ) C51_=_C778( C51 C778 ) C51_=_C779( C51 C779 ) \nC51_=_C780( C51 C780 ) C51_=_C781( C51 C781 ) C51_=_C783( C51 C783 ) C51_=_C784( C51 C784 ) C51_=_C785( C51 C785 ) C51_=_C786( C51 C786 ) \nC51_=_C787( C51 C787 ) C51_=_C788( C51 C788 ) C51_=_C789( C51 C789 ) C51_=_C790( C51 C790 ) C51_=_C791( C51 C791 ) C51_=_C792( C51 C792 ) \nC55_=_C56( C55 C56 ) C55_=_C304( C55 C304 ) C55_=_C543( C55 C543 ) C55_=_C789( C55 C789 ) C55_=_C990( C55 C990 ) C55_=_C1373( C55 C1373 ) \nC55_=_C1551( C55 C1551 ) C55_=_C1875( C55 C1875 ) C55_=_C2020( C55 C2020 ) C55_=_C2113( C55 C2113 ) C55_=_C2129( C55 C2129 ) C55_=_C2138( C55 C2138 ) \nC55_=_C2139( C55 C2139 ) C55_=_C2140( C55 C2140 ) C55_=_C2141( C55 C2141 ) C55_=_C2142( C55 C2142 ) C55_=_C2143( C55 C2143 ) C55_=_C2144( C55 C2144 ) \nC55_=_C2145( C55 C2145 ) C55_=_C2146( C55 C2146 ) C55_=_C2147( C55 C2147 ) C55_=_C2148( C55 C2148 ) C55_=_C2149( C55 C2149 ) C55_=_C2151( C55 C2151 ) \nC55_=_C2152( C55 C2152 ) C56_=_C305( C56 C305 ) C56_=_C544( C56 C544 ) C56_=_C790( C56 C790 ) C56_=_C991( C56 C991 ) C56_=_C1374( C56 C1374 ) \nC56_=_C1552( C56 C1552 ) C56_=_C1876( C56 C1876 ) C56_=_C2021( C56 C2021 ) C56_=_C2232( C56 C2232 ) C56_=_C2240( C56 C2240 ) C56_=_C2255( C56 C2255 ) \nC56_=_C2256( C56 C2256 ) C56_=_C2257( C56 C2257 ) C56_=_C2258( C56 C2258 ) C56_=_C2259( C56 C2259 ) C56_=_C2260( C56 C2260 ) C56_=_C2261( C56 C2261 ) \nC56_=_C2262( C56 C2262 ) C56_=_C2263( C56 C2263 ) C56_=_C2264( C56 C2264 ) C56_=_C2265( C56 C2265 ) C56_=_C2266( C56 C2266 ) C56_=_C2267( C56 C2267 ) \nC56_=_C2268( C56 C2268 ) C252_=_C268( C252 C268 ) C252_=_C283( C252 C283 ) C252_=_C284( C252 C284 ) C252_=_C285( C252 C285 ) C252_=_C286( C252 C286 ) \nC252_=_C287( C252 C287 ) C252_=_C288( C252 C288 ) C252_=_C289( C252 C289 ) C252_=_C290( C252 C290 ) C252_=_C291( C252 C291 ) C252_=_C292( C252 C292 ) \nC252_=_C293( C252 C293 ) C252_=_C294( C252 C294 ) C252_=_C298( C252 C298 ) C252_=_C299( C252 C299 ) C252_=_C300( C252 C300 ) C252_=_C301( C252 C301 ) \nC252_=_C302( C252 C302 ) C252_=_C303( C252 C303 ) C252_=_C304( C252 C304 ) C252_=_C305( C252 C305 ) C252_=_C306( C252 C306 ) C252_=_C307( C252 C307 ) \nC268_=_C283( C268 C283 ) C268_=_C284( C268 C284 ) C268_=_C285( C268 C285 ) C268_=_C286( C268 C286 ) C268_=_C287( C268 C287 ) C268_=_C288( C268 C288 ) \nC268_=_C289( C268 C289 ) C268_=_C290( C268 C290 ) C268_=_C291( C268 C291 ) C268_=_C292( C268 C292 ) C268_=_C293( C268 C293 ) C268_=_C294( C268 C294 ) \nC268_=_C298( C268 C298 ) C268_=_C299( C268 C299 ) C268_=_C300( C268 C300 ) C268_=_C301( C268 C301 ) C268_=_C302( C268 C302 ) C268_=_C303( C268 C303 ) \nC268_=_C304( C268 C304 ) C268_=_C305( C268 C305 ) C268_=_C306( C268 C306 ) C268_=_C307( C268 C307 ) C283_=_C284( C283 C284 ) C283_=_C285( C283 C285 ) \nC283_=_C286( C283 C286 ) C283_=_C287( C283 C287 ) C283_=_C288( C283 C288 ) C283_=_C289( C283 C289 ) C283_=_C290( C283 C290 ) C283_=_C291( C283 C291 ) \nC283_=_C292( C283 C292 ) C283_=_C293( C283 C293 ) C283_=_C294( C283 C294 ) C283_=_C298( C283 C298 ) C283_=_C299( C283 C299 ) C283_=_C300( C283 C300 ) \nC283_=_C301( C283 C301 ) C283_=_C302( C283 C302 ) C283_=_C303( C283 C303 ) C283_=_C304( C283 C304 ) C283_=_C305( C283 C305 ) C283_=_C306( C283 C306 ) \nC283_=_C307( C283 C307 ) C284_=_C285( C284 C285 ) C284_=_C286( C284 C286 ) C284_=_C287( C284 C287 ) C284_=_C288( C284 C288 ) C284_=_C289( C284 C289 ) \nC284_=_C290( C284 C290 ) C284_=_C291( C284 C291 ) C284_=_C292( C284 C292 ) C284_=_C293( C284 C293 ) C284_=_C294( C284 C294 ) C284_=_C298( C284 C298 ) \nC284_=_C299( C284 C299 ) C284_=_C300( C284 C300 ) C284_=_C301( C284 C301 ) C284_=_C302( C284 C302 ) C284_=_C303( C284 C303 ) C284_=_C304( C284 C304 ) \nC284_=_C305( C284 C305 ) C284_=_C306( C284 C306 ) C284_=_C307( C284 C307 ) C285_=_C286( C285 C286 ) C285_=_C287( C285 C287 ) C285_=_C288( C285 C288 ) \nC285_=_C289( C285 C289 ) C285_=_C290( C285 C290 ) C285_=_C291( C285 C291 ) C285_=_C292( C285 C292 ) C285_=_C293( C285 C293 ) C285_=_C294( C285 C294 ) \nC285_=_C298( C285 C298 ) C285_=_C299( C285 C299 ) C285_=_C300( C285 C300 ) C285_=_C301( C285 C301 ) C285_=_C302( C285 C302 ) C285_=_C303( C285 C303 ) \nC285_=_C304( C285 C304 ) C285_=_C305( C285 C305 ) C285_=_C306( C285 C306 ) C285_=_C307( C285 C307 ) C286_=_C287( C286 C287 ) C286_=_C288( C286 C288 ) \nC286_=_C289( C286 C289 ) C286_=_C290( C286 C290 ) C286_=_C291( C286 C291 ) C286_=_C292( C286 C292 ) C286_=_C293( C286 C293 ) C286_=_C294( C286 C294 ) \nC286_=_C298( C286 C298 ) C286_=_C299( C286 C299 ) C286_=_C300( C286 C300 ) C286_=_C301( C286 C301 ) C286_=_C302( C286 C302 ) C286_=_C303( C286 C303 ) \nC286_=_C304( C286 C304 ) C286_=_C305( C286 C305 ) C286_=_C306( C286 C306 ) C286_=_C307( C286 C307 ) C287_=_C288( C287 C288 ) C287_=_C289( C287 C289 ) \nC287_=_C290( C287 C290 ) C287_=_C291( C287 C291 ) C287_=_C292( C287 C292 ) C287_=_C293( C287 C293 ) C287_=_C294( C287 C294 ) C287_=_C298( C287 C298 ) \nC287_=_C299( C287 C299 ) C287_=_C300( C287 C300 ) C287_=_C301( C287 C301 ) C287_=_C302( C287 C302 ) C287_=_C303( C287 C303 ) C287_=_C304( C287 C304 ) \nC287_=_C305( C287 C305 ) C287_=_C306( C287 C306 ) C287_=_C307( C287 C307 ) C288_=_C289( C288 C289 ) C288_=_C290( C288 C290 ) C288_=_C291( C288 C291 ) \nC288_=_C292( C288 C292 ) C288_=_C293( C288 C293 ) C288_=_C294( C288 C294 ) C288_=_C298( C288 C298 ) C288_=_C299( C288 C299 ) C288_=_C300( C288 C300 ) \nC288_=_C301( C288 C301 ) C288_=_C302( C288 C302 ) C288_=_C303( C288 C303 ) C288_=_C304( C288 C304 ) C288_=_C305( C288 C305 ) C288_=_C306( C288 C306 ) \nC288_=_C307( C288 C307 ) C289_=_C290( C289 C290 ) C289_=_C291( C289 C291 ) C289_=_C292( C289 C292 ) C289_=_C293( C289 C293 ) C289_=_C294( C289 C294 ) \nC289_=_C298( C289 C298 ) C289_=_C299( C289 C299 ) C289_=_C300( C289 C300 ) C289_=_C301( C289 C301 ) C289_=_C302( C289 C302 ) C289_=_C303( C289 C303 ) \nC289_=_C304(</w:t>
      </w:r>
    </w:p>
    <w:p>
      <w:pPr>
        <w:pStyle w:val="PreformattedText"/>
        <w:bidi w:val="0"/>
        <w:spacing w:before="0" w:after="0"/>
        <w:jc w:val="left"/>
        <w:rPr/>
      </w:pPr>
      <w:r>
        <w:rPr/>
        <w:t xml:space="preserve"> </w:t>
      </w:r>
      <w:r>
        <w:rPr/>
        <w:t>C289 C304 ) C289_=_C305( C289 C305 ) C289_=_C306( C289 C306 ) C289_=_C307( C289 C307 ) C290_=_C291( C290 C291 ) C290_=_C292( C290 C292 ) \nC290_=_C293( C290 C293 ) C290_=_C294( C290 C294 ) C290_=_C298( C290 C298 ) C290_=_C299( C290 C299 ) C290_=_C300( C290 C300 ) C290_=_C301( C290 C301 ) \nC290_=_C302( C290 C302 ) C290_=_C303( C290 C303 ) C290_=_C304( C290 C304 ) C290_=_C305( C290 C305 ) C290_=_C306( C290 C306 ) C290_=_C307( C290 C307 ) \nC291_=_C292( C291 C292 ) C291_=_C293( C291 C293 ) C291_=_C294( C291 C294 ) C291_=_C298( C291 C298 ) C291_=_C299( C291 C299 ) C291_=_C300( C291 C300 ) \nC291_=_C301( C291 C301 ) C291_=_C302( C291 C302 ) C291_=_C303( C291 C303 ) C291_=_C304( C291 C304 ) C291_=_C305( C291 C305 ) C291_=_C306( C291 C306 ) \nC291_=_C307( C291 C307 ) C292_=_C293( C292 C293 ) C292_=_C294( C292 C294 ) C292_=_C298( C292 C298 ) C292_=_C299( C292 C299 ) C292_=_C300( C292 C300 ) \nC292_=_C301( C292 C301 ) C292_=_C302( C292 C302 ) C292_=_C303( C292 C303 ) C292_=_C304( C292 C304 ) C292_=_C305( C292 C305 ) C292_=_C306( C292 C306 ) \nC292_=_C307( C292 C307 ) C293_=_C294( C293 C294 ) C293_=_C298( C293 C298 ) C293_=_C299( C293 C299 ) C293_=_C300( C293 C300 ) C293_=_C301( C293 C301 ) \nC293_=_C302( C293 C302 ) C293_=_C303( C293 C303 ) C293_=_C304( C293 C304 ) C293_=_C305( C293 C305 ) C293_=_C306( C293 C306 ) C293_=_C307( C293 C307 ) \nC294_=_C298( C294 C298 ) C294_=_C299( C294 C299 ) C294_=_C300( C294 C300 ) C294_=_C301( C294 C301 ) C294_=_C302( C294 C302 ) C294_=_C303( C294 C303 ) \nC294_=_C304( C294 C304 ) C294_=_C305( C294 C305 ) C294_=_C306( C294 C306 ) C294_=_C307( C294 C307 ) C298_=_C299( C298 C299 ) C298_=_C300( C298 C300 ) \nC298_=_C301( C298 C301 ) C298_=_C302( C298 C302 ) C298_=_C303( C298 C303 ) C298_=_C304( C298 C304 ) C298_=_C305( C298 C305 ) C298_=_C306( C298 C306 ) \nC298_=_C307( C298 C307 ) C298_=_C783( C298 C783 ) C298_=_C1163( C298 C1163 ) C298_=_C1164( C298 C1164 ) C298_=_C1165( C298 C1165 ) C298_=_C1166( C298 C1166 ) \nC298_=_C1167( C298 C1167 ) C298_=_C1168( C298 C1168 ) C298_=_C1169( C298 C1169 ) C298_=_C1170( C298 C1170 ) C298_=_C1171( C298 C1171 ) C298_=_C1172( C298 C1172 ) \nC298_=_C1173( C298 C1173 ) C298_=_C1176( C298 C1176 ) C299_=_C300( C299 C300 ) C299_=_C301( C299 C301 ) C299_=_C302( C299 C302 ) C299_=_C303( C299 C303 ) \nC299_=_C304( C299 C304 ) C299_=_C305( C299 C305 ) C299_=_C306( C299 C306 ) C299_=_C307( C299 C307 ) C299_=_C784( C299 C784 ) C299_=_C1373( C299 C1373 ) \nC299_=_C1374( C299 C1374 ) C300_=_C301( C300 C301 ) C300_=_C302( C300 C302 ) C300_=_C303( C300 C303 ) C300_=_C304( C300 C304 ) C300_=_C305( C300 C305 ) \nC300_=_C306( C300 C306 ) C300_=_C307( C300 C307 ) C300_=_C540( C300 C540 ) C300_=_C785( C300 C785 ) C300_=_C987( C300 C987 ) C300_=_C1171( C300 C1171 ) \nC300_=_C1548( C300 C1548 ) C300_=_C1551( C300 C1551 ) C300_=_C1552( C300 C1552 ) C301_=_C302( C301 C302 ) C301_=_C303( C301 C303 ) C301_=_C304( C301 C304 ) \nC301_=_C305( C301 C305 ) C301_=_C306( C301 C306 ) C301_=_C307( C301 C307 ) C301_=_C786( C301 C786 ) C301_=_C1548( C301 C1548 ) C301_=_C1674( C301 C1674 ) \nC301_=_C1693( C301 C1693 ) C301_=_C1712( C301 C1712 ) C301_=_C1713( C301 C1713 ) C301_=_C1714( C301 C1714 ) C301_=_C1715( C301 C1715 ) C301_=_C1716( C301 C1716 ) \nC301_=_C1717( C301 C1717 ) C301_=_C1718( C301 C1718 ) C301_=_C1719( C301 C1719 ) C301_=_C1722( C301 C1722 ) C302_=_C303( C302 C303 ) C302_=_C304( C302 C304 ) \nC302_=_C305( C302 C305 ) C302_=_C306( C302 C306 ) C302_=_C307( C302 C307 ) C302_=_C541( C302 C541 ) C302_=_C787( C302 C787 ) C302_=_C988( C302 C988 ) \nC302_=_C1172( C302 C1172 ) C302_=_C1718( C302 C1718 ) C302_=_C1875( C302 C1875 ) C302_=_C1876( C302 C1876 ) C303_=_C304( C303 C304 ) C303_=_C305( C303 C305 ) \nC303_=_C306( C303 C306 ) C303_=_C307( C303 C307 ) C303_=_C542( C303 C542 ) C303_=_C788( C303 C788 ) C303_=_C989( C303 C989 ) C303_=_C1173( C303 C1173 ) \nC303_=_C1719( C303 C1719 ) C303_=_C2020( C303 C2020 ) C303_=_C2021( C303 C2021 ) C304_=_C305( C304 C305 ) C304_=_C306( C304 C306 ) C304_=_C307( C304 C307 ) \nC304_=_C543( C304 C543 ) C304_=_C789( C304 C789 ) C304_=_C990( C304 C990 ) C304_=_C1373( C304 C1373 ) C304_=_C1551( C304 C1551 ) C304_=_C1875( C304 C1875 ) \nC304_=_C2020( C304 C2020 ) C304_=_C2113( C304 C2113 ) C304_=_C2129( C304 C2129 ) C304_=_C2138( C304 C2138 ) C304_=_C2139( C304 C2139 ) C304_=_C2140( C304 C2140 ) \nC304_=_C2141( C304 C2141 ) C304_=_C2142( C304 C2142 ) C304_=_C2143( C304 C2143 ) C304_=_C2144( C304 C2144 ) C304_=_C2145( C304 C2145 ) C304_=_C2146( C304 C2146 ) \nC304_=_C2147( C304 C2147 ) C304_=_C2148( C304 C2148 ) C304_=_C2149( C304 C2149 ) C304_=_C2151( C304 C2151 ) C304_=_C2152( C304 C2152 ) C305_=_C306( C305 C306 ) \nC305_=_C307( C305 C307 ) C305_=_C544( C305 C544 ) C305_=_C790( C305 C790 ) C305_=_C991( C305 C991 ) C305_=_C1374( C305 C1374 ) C305_=_C1552( C305 C1552 ) \nC305_=_C1876( C305 C1876 ) C305_=_C2021( C305 C2021 ) C305_=_C2232( C305 C2232 ) C305_=_C2240( C305 C2240 ) C305_=_C2255( C305 C2255 ) C305_=_C2256( C305 C2256 ) \nC305_=_C2257( C305 C2257 ) C305_=_C2258( C305 C2258 ) C305_=_C2259( C305 C2259 ) C305_=_C2260( C305 C2260 ) C305_=_C2261( C305 C2261 ) C305_=_C2262( C305 C2262 ) \nC305_=_C2263( C305 C2263 ) C305_=_C2264( C305 C2264 ) C305_=_C2265( C305 C2265 ) C305_=_C2266( C305 C2266 ) C305_=_C2267( C305 C2267 ) C305_=_C2268( C305 C2268 ) \nC306_=_C307( C306 C307 ) C306_=_C545( C306 C545 ) C306_=_C791( C306 C791 ) C306_=_C992( C306 C992 ) C306_=_C1176( C306 C1176 ) C306_=_C1722( C306 C1722 ) \nC306_=_C2151( C306 C2151 ) C306_=_C2267( C306 C2267 ) C307_=_C792( C307 C792 ) C307_=_C2152( C307 C2152 ) C307_=_C2268( C307 C2268 ) C493_=_C532( C493 C532 ) \nC493_=_C533( C493 C533 ) C493_=_C534( C493 C534 ) C493_=_C535( C493 C535 ) C493_=_C536( C493 C536 ) C493_=_C537( C493 C537 ) C493_=_C538( C493 C538 ) \nC493_=_C540( C493 C540 ) C493_=_C541( C493 C541 ) C493_=_C542( C493 C542 ) C493_=_C543( C493 C543 ) C493_=_C544( C493 C544 ) C493_=_C545( C493 C545 ) \nC532_=_C533( C532 C533 ) C532_=_C534( C532 C534 ) C532_=_C535( C532 C535 ) C532_=_C536( C532 C536 ) C532_=_C537( C532 C537 ) C532_=_C538( C532 C538 ) \nC532_=_C540( C532 C540 ) C532_=_C541( C532 C541 ) C532_=_C542( C532 C542 ) C532_=_C543( C532 C543 ) C532_=_C544( C532 C544 ) C532_=_C545( C532 C545 ) \nC533_=_C534( C533 C534 ) C533_=_C535( C533 C535 ) C533_=_C536( C533 C536 ) C533_=_C537( C533 C537 ) C533_=_C538( C533 C538 ) C533_=_C540( C533 C540 ) \nC533_=_C541( C533 C541 ) C533_=_C542( C533 C542 ) C533_=_C543( C533 C543 ) C533_=_C544( C533 C544 ) C533_=_C545( C533 C545 ) C534_=_C535( C534 C535 ) \nC534_=_C536( C534 C536 ) C534_=_C537( C534 C537 ) C534_=_C538( C534 C538 ) C534_=_C540( C534 C540 ) C534_=_C541( C534 C541 ) C534_=_C542( C534 C542 ) \nC534_=_C543( C534 C543 ) C534_=_C544( C534 C544 ) C534_=_C545( C534 C545 ) C535_=_C536( C535 C536 ) C535_=_C537( C535 C537 ) C535_=_C538( C535 C538 ) \nC535_=_C540( C535 C540 ) C535_=_C541( C535 C541 ) C535_=_C542( C535 C542 ) C535_=_C543( C535 C543 ) C535_=_C544( C535 C544 ) C535_=_C545( C535 C545 ) \nC536_=_C537( C536 C537 ) C536_=_C538( C536 C538 ) C536_=_C540( C536 C540 ) C536_=_C541( C536 C541 ) C536_=_C542( C536 C542 ) C536_=_C543( C536 C543 ) \nC536_=_C544( C536 C544 ) C536_=_C545( C536 C545 ) C537_=_C538( C537 C538 ) C537_=_C540( C537 C540 ) C537_=_C541( C537 C541 ) C537_=_C542( C537 C542 ) \nC537_=_C543( C537 C543 ) C537_=_C544( C537 C544 ) C537_=_C545( C537 C545 ) C538_=_C540( C538 C540 ) C538_=_C541( C538 C541 ) C538_=_C542( C538 C542 ) \nC538_=_C543( C538 C543 ) C538_=_C544( C538 C544 ) C538_=_C545( C538 C545 ) C540_=_C541( C540 C541 ) C540_=_C542( C540 C542 ) C540_=_C543( C540 C543 ) \nC540_=_C544( C540 C544 ) C540_=_C545( C540 C545 ) C540_=_C785( C540 C785 ) C540_=_C987( C540 C987 ) C540_=_C1171( C540 C1171 ) C540_=_C1548( C540 C1548 ) \nC540_=_C1551( C540 C1551 ) C540_=_C1552( C540 C1552 ) C541_=_C542( C541 C542 ) C541_=_C543( C541 C543 ) C541_=_C544( C541 C544 ) C541_=_C545( C541 C545 ) \nC541_=_C787( C541 C787 ) C541_=_C988( C541 C988 ) C541_=_C1172( C541 C1172 ) C541_=_C1718( C541 C1718 ) C541_=_C1875( C541 C1875 ) C541_=_C1876( C541 C1876 ) \nC542_=_C543( C542 C543 ) C542_=_C544( C542 C544 ) C542_=_C545( C542 C545 ) C542_=_C788( C542 C788 ) C542_=_C989( C542 C989 ) C542_=_C1173( C542 C1173 ) \nC542_=_C1719( C542 C1719 ) C542_=_C2020( C542 C2020 ) C542_=_C2021( C542 C2021 ) C543_=_C544( C543 C544 ) C543_=_C545( C543 C545 ) C543_=_C789( C543 C789 ) \nC543_=_C990( C543 C990 ) C543_=_C1373( C543 C1373 ) C543_=_C1551( C543 C1551 ) C543_=_C1875( C543 C1875 ) C543_=_C2020( C543 C2020 ) C543_=_C2113( C543 C2113 ) \nC543_=_C2129( C543 C2129 ) C543_=_C2138( C543 C2138 ) C543_=_C2139( C543 C2139 ) C543_=_C2140( C543 C2140 ) C543_=_C2141( C543 C2141 ) C543_=_C2142( C543 C2142 ) \nC543_=_C2143( C543 C2143 ) C543_=_C2144( C543 C2144 ) C543_=_C2145( C543 C2145 ) C543_=_C2146( C543 C2146 ) C543_=_C2147( C543 C2147 ) C543_=_C2148( C543 C2148 ) \nC543_=_C2149( C543 C2149 ) C543_=_C2151( C543 C2151 ) C543_=_C2152( C543 C2152 ) C544_=_C545( C544 C545 ) C544_=_C790( C544 C790 ) C544_=_C991( C544 C991 ) \nC544_=_C1374( C544 C1374 ) C544_=_C1552( C544 C1552 ) C544_=_C1876( C544 C1876 ) C544_=_C2021( C544 C2021 ) C544_=_C2232( C544 C2232 ) C544_=_C2240( C544 C2240 ) \nC544_=_C2255( C544 C2255 ) C544_=_C2256( C544 C2256 ) C544_=_C2257( C544 C2257 ) C544_=_C2258( C544 C2258 ) C544_=_C2259( C544 C2259 ) C544_=_C2260( C544 C2260 ) \nC544_=_C2261( C544 C2261 ) C544_=_C2262( C544 C2262 ) C544_=_C2263( C544 C2263 ) C544_=_C2264( C544 C2264 ) C544_=_C2265( C544 C2265 ) C544_=_C2266( C544 C2266 ) \nC544_=_C2267( C544 C2267 ) C544_=_C2268( C544 C2268 ) C545_=_C791( C545 C791 ) C545_=_C992( C545 C992 ) C545_=_C1176( C545 C1176 ) C545_=_C1722( C545 C1722 ) \nC545_=_C2151( C545 C2151 ) C545_=_C2267( C545 C2267 ) C722_=_C746( C722 C746 ) C722_=_C770( C722 C770 ) C722_=_C771( C722 C771 ) C722_=_C772( C722 C772 ) \nC722_=_C773( C722 C773 ) C722_=_C774( C722 C774 ) C722_=_C775(</w:t>
      </w:r>
    </w:p>
    <w:p>
      <w:pPr>
        <w:pStyle w:val="PreformattedText"/>
        <w:bidi w:val="0"/>
        <w:spacing w:before="0" w:after="0"/>
        <w:jc w:val="left"/>
        <w:rPr/>
      </w:pPr>
      <w:r>
        <w:rPr/>
        <w:t xml:space="preserve"> </w:t>
      </w:r>
      <w:r>
        <w:rPr/>
        <w:t>C722 C775 ) C722_=_C776( C722 C776 ) C722_=_C777( C722 C777 ) C722_=_C778( C722 C778 ) \nC722_=_C779( C722 C779 ) C722_=_C780( C722 C780 ) C722_=_C781( C722 C781 ) C722_=_C783( C722 C783 ) C722_=_C784( C722 C784 ) C722_=_C785( C722 C785 ) \nC722_=_C786( C722 C786 ) C722_=_C787( C722 C787 ) C722_=_C788( C722 C788 ) C722_=_C789( C722 C789 ) C722_=_C790( C722 C790 ) C722_=_C791( C722 C791 ) \nC722_=_C792( C722 C792 ) C746_=_C770( C746 C770 ) C746_=_C771( C746 C771 ) C746_=_C772( C746 C772 ) C746_=_C773( C746 C773 ) C746_=_C774( C746 C774 ) \nC746_=_C775( C746 C775 ) C746_=_C776( C746 C776 ) C746_=_C777( C746 C777 ) C746_=_C778( C746 C778 ) C746_=_C779( C746 C779 ) C746_=_C780( C746 C780 ) \nC746_=_C781( C746 C781 ) C746_=_C783( C746 C783 ) C746_=_C784( C746 C784 ) C746_=_C785( C746 C785 ) C746_=_C786( C746 C786 ) C746_=_C787( C746 C787 ) \nC746_=_C788( C746 C788 ) C746_=_C789( C746 C789 ) C746_=_C790( C746 C790 ) C746_=_C791( C746 C791 ) C746_=_C792( C746 C792 ) C770_=_C771( C770 C771 ) \nC770_=_C772( C770 C772 ) C770_=_C773( C770 C773 ) C770_=_C774( C770 C774 ) C770_=_C775( C770 C775 ) C770_=_C776( C770 C776 ) C770_=_C777( C770 C777 ) \nC770_=_C778( C770 C778 ) C770_=_C779( C770 C779 ) C770_=_C780( C770 C780 ) C770_=_C781( C770 C781 ) C770_=_C783( C770 C783 ) C770_=_C784( C770 C784 ) \nC770_=_C785( C770 C785 ) C770_=_C786( C770 C786 ) C770_=_C787( C770 C787 ) C770_=_C788( C770 C788 ) C770_=_C789( C770 C789 ) C770_=_C790( C770 C790 ) \nC770_=_C791( C770 C791 ) C770_=_C792( C770 C792 ) C771_=_C772( C771 C772 ) C771_=_C773( C771 C773 ) C771_=_C774( C771 C774 ) C771_=_C775( C771 C775 ) \nC771_=_C776( C771 C776 ) C771_=_C777( C771 C777 ) C771_=_C778( C771 C778 ) C771_=_C779( C771 C779 ) C771_=_C780( C771 C780 ) C771_=_C781( C771 C781 ) \nC771_=_C783( C771 C783 ) C771_=_C784( C771 C784 ) C771_=_C785( C771 C785 ) C771_=_C786( C771 C786 ) C771_=_C787( C771 C787 ) C771_=_C788( C771 C788 ) \nC771_=_C789( C771 C789 ) C771_=_C790( C771 C790 ) C771_=_C791( C771 C791 ) C771_=_C792( C771 C792 ) C772_=_C773( C772 C773 ) C772_=_C774( C772 C774 ) \nC772_=_C775( C772 C775 ) C772_=_C776( C772 C776 ) C772_=_C777( C772 C777 ) C772_=_C778( C772 C778 ) C772_=_C779( C772 C779 ) C772_=_C780( C772 C780 ) \nC772_=_C781( C772 C781 ) C772_=_C783( C772 C783 ) C772_=_C784( C772 C784 ) C772_=_C785( C772 C785 ) C772_=_C786( C772 C786 ) C772_=_C787( C772 C787 ) \nC772_=_C788( C772 C788 ) C772_=_C789( C772 C789 ) C772_=_C790( C772 C790 ) C772_=_C791( C772 C791 ) C772_=_C792( C772 C792 ) C773_=_C774( C773 C774 ) \nC773_=_C775( C773 C775 ) C773_=_C776( C773 C776 ) C773_=_C777( C773 C777 ) C773_=_C778( C773 C778 ) C773_=_C779( C773 C779 ) C773_=_C780( C773 C780 ) \nC773_=_C781( C773 C781 ) C773_=_C783( C773 C783 ) C773_=_C784( C773 C784 ) C773_=_C785( C773 C785 ) C773_=_C786( C773 C786 ) C773_=_C787( C773 C787 ) \nC773_=_C788( C773 C788 ) C773_=_C789( C773 C789 ) C773_=_C790( C773 C790 ) C773_=_C791( C773 C791 ) C773_=_C792( C773 C792 ) C774_=_C775( C774 C775 ) \nC774_=_C776( C774 C776 ) C774_=_C777( C774 C777 ) C774_=_C778( C774 C778 ) C774_=_C779( C774 C779 ) C774_=_C780( C774 C780 ) C774_=_C781( C774 C781 ) \nC774_=_C783( C774 C783 ) C774_=_C784( C774 C784 ) C774_=_C785( C774 C785 ) C774_=_C786( C774 C786 ) C774_=_C787( C774 C787 ) C774_=_C788( C774 C788 ) \nC774_=_C789( C774 C789 ) C774_=_C790( C774 C790 ) C774_=_C791( C774 C791 ) C774_=_C792( C774 C792 ) C775_=_C776( C775 C776 ) C775_=_C777( C775 C777 ) \nC775_=_C778( C775 C778 ) C775_=_C779( C775 C779 ) C775_=_C780( C775 C780 ) C775_=_C781( C775 C781 ) C775_=_C783( C775 C783 ) C775_=_C784( C775 C784 ) \nC775_=_C785( C775 C785 ) C775_=_C786( C775 C786 ) C775_=_C787( C775 C787 ) C775_=_C788( C775 C788 ) C775_=_C789( C775 C789 ) C775_=_C790( C775 C790 ) \nC775_=_C791( C775 C791 ) C775_=_C792( C775 C792 ) C776_=_C777( C776 C777 ) C776_=_C778( C776 C778 ) C776_=_C779( C776 C779 ) C776_=_C780( C776 C780 ) \nC776_=_C781( C776 C781 ) C776_=_C783( C776 C783 ) C776_=_C784( C776 C784 ) C776_=_C785( C776 C785 ) C776_=_C786( C776 C786 ) C776_=_C787( C776 C787 ) \nC776_=_C788( C776 C788 ) C776_=_C789( C776 C789 ) C776_=_C790( C776 C790 ) C776_=_C791( C776 C791 ) C776_=_C792( C776 C792 ) C777_=_C778( C777 C778 ) \nC777_=_C779( C777 C779 ) C777_=_C780( C777 C780 ) C777_=_C781( C777 C781 ) C777_=_C783( C777 C783 ) C777_=_C784( C777 C784 ) C777_=_C785( C777 C785 ) \nC777_=_C786( C777 C786 ) C777_=_C787( C777 C787 ) C777_=_C788( C777 C788 ) C777_=_C789( C777 C789 ) C777_=_C790( C777 C790 ) C777_=_C791( C777 C791 ) \nC777_=_C792( C777 C792 ) C778_=_C779( C778 C779 ) C778_=_C780( C778 C780 ) C778_=_C781( C778 C781 ) C778_=_C783( C778 C783 ) C778_=_C784( C778 C784 ) \nC778_=_C785( C778 C785 ) C778_=_C786( C778 C786 ) C778_=_C787( C778 C787 ) C778_=_C788( C778 C788 ) C778_=_C789( C778 C789 ) C778_=_C790( C778 C790 ) \nC778_=_C791( C778 C791 ) C778_=_C792( C778 C792 ) C779_=_C780( C779 C780 ) C779_=_C781( C779 C781 ) C779_=_C783( C779 C783 ) C779_=_C784( C779 C784 ) \nC779_=_C785( C779 C785 ) C779_=_C786( C779 C786 ) C779_=_C787( C779 C787 ) C779_=_C788( C779 C788 ) C779_=_C789( C779 C789 ) C779_=_C790( C779 C790 ) \nC779_=_C791( C779 C791 ) C779_=_C792( C779 C792 ) C780_=_C781( C780 C781 ) C780_=_C783( C780 C783 ) C780_=_C784( C780 C784 ) C780_=_C785( C780 C785 ) \nC780_=_C786( C780 C786 ) C780_=_C787( C780 C787 ) C780_=_C788( C780 C788 ) C780_=_C789( C780 C789 ) C780_=_C790( C780 C790 ) C780_=_C791( C780 C791 ) \nC780_=_C792( C780 C792 ) C781_=_C783( C781 C783 ) C781_=_C784( C781 C784 ) C781_=_C785( C781 C785 ) C781_=_C786( C781 C786 ) C781_=_C787( C781 C787 ) \nC781_=_C788( C781 C788 ) C781_=_C789( C781 C789 ) C781_=_C790( C781 C790 ) C781_=_C791( C781 C791 ) C781_=_C792( C781 C792 ) C783_=_C784( C783 C784 ) \nC783_=_C785( C783 C785 ) C783_=_C786( C783 C786 ) C783_=_C787( C783 C787 ) C783_=_C788( C783 C788 ) C783_=_C789( C783 C789 ) C783_=_C790( C783 C790 ) \nC783_=_C791( C783 C791 ) C783_=_C792( C783 C792 ) C783_=_C1163( C783 C1163 ) C783_=_C1164( C783 C1164 ) C783_=_C1165( C783 C1165 ) C783_=_C1166( C783 C1166 ) \nC783_=_C1167( C783 C1167 ) C783_=_C1168( C783 C1168 ) C783_=_C1169( C783 C1169 ) C783_=_C1170( C783 C1170 ) C783_=_C1171( C783 C1171 ) C783_=_C1172( C783 C1172 ) \nC783_=_C1173( C783 C1173 ) C783_=_C1176( C783 C1176 ) C784_=_C785( C784 C785 ) C784_=_C786( C784 C786 ) C784_=_C787( C784 C787 ) C784_=_C788( C784 C788 ) \nC784_=_C789( C784 C789 ) C784_=_C790( C784 C790 ) C784_=_C791( C784 C791 ) C784_=_C792( C784 C792 ) C784_=_C1373( C784 C1373 ) C784_=_C1374( C784 C1374 ) \nC785_=_C786( C785 C786 ) C785_=_C787( C785 C787 ) C785_=_C788( C785 C788 ) C785_=_C789( C785 C789 ) C785_=_C790( C785 C790 ) C785_=_C791( C785 C791 ) \nC785_=_C792( C785 C792 ) C785_=_C987( C785 C987 ) C785_=_C1171( C785 C1171 ) C785_=_C1548( C785 C1548 ) C785_=_C1551( C785 C1551 ) C785_=_C1552( C785 C1552 ) \nC786_=_C787( C786 C787 ) C786_=_C788( C786 C788 ) C786_=_C789( C786 C789 ) C786_=_C790( C786 C790 ) C786_=_C791( C786 C791 ) C786_=_C792( C786 C792 ) \nC786_=_C1548( C786 C1548 ) C786_=_C1674( C786 C1674 ) C786_=_C1693( C786 C1693 ) C786_=_C1712( C786 C1712 ) C786_=_C1713( C786 C1713 ) C786_=_C1714( C786 C1714 ) \nC786_=_C1715( C786 C1715 ) C786_=_C1716( C786 C1716 ) C786_=_C1717( C786 C1717 ) C786_=_C1718( C786 C1718 ) C786_=_C1719( C786 C1719 ) C786_=_C1722( C786 C1722 ) \nC787_=_C788( C787 C788 ) C787_=_C789( C787 C789 ) C787_=_C790( C787 C790 ) C787_=_C791( C787 C791 ) C787_=_C792( C787 C792 ) C787_=_C988( C787 C988 ) \nC787_=_C1172( C787 C1172 ) C787_=_C1718( C787 C1718 ) C787_=_C1875( C787 C1875 ) C787_=_C1876( C787 C1876 ) C788_=_C789( C788 C789 ) C788_=_C790( C788 C790 ) \nC788_=_C791( C788 C791 ) C788_=_C792( C788 C792 ) C788_=_C989( C788 C989 ) C788_=_C1173( C788 C1173 ) C788_=_C1719( C788 C1719 ) C788_=_C2020( C788 C2020 ) \nC788_=_C2021( C788 C2021 ) C789_=_C790( C789 C790 ) C789_=_C791( C789 C791 ) C789_=_C792( C789 C792 ) C789_=_C990( C789 C990 ) C789_=_C1373( C789 C1373 ) \nC789_=_C1551( C789 C1551 ) C789_=_C1875( C789 C1875 ) C789_=_C2020( C789 C2020 ) C789_=_C2113( C789 C2113 ) C789_=_C2129( C789 C2129 ) C789_=_C2138( C789 C2138 ) \nC789_=_C2139( C789 C2139 ) C789_=_C2140( C789 C2140 ) C789_=_C2141( C789 C2141 ) C789_=_C2142( C789 C2142 ) C789_=_C2143( C789 C2143 ) C789_=_C2144( C789 C2144 ) \nC789_=_C2145( C789 C2145 ) C789_=_C2146( C789 C2146 ) C789_=_C2147( C789 C2147 ) C789_=_C2148( C789 C2148 ) C789_=_C2149( C789 C2149 ) C789_=_C2151( C789 C2151 ) \nC789_=_C2152( C789 C2152 ) C790_=_C791( C790 C791 ) C790_=_C792( C790 C792 ) C790_=_C991( C790 C991 ) C790_=_C1374( C790 C1374 ) C790_=_C1552( C790 C1552 ) \nC790_=_C1876( C790 C1876 ) C790_=_C2021( C790 C2021 ) C790_=_C2232( C790 C2232 ) C790_=_C2240( C790 C2240 ) C790_=_C2255( C790 C2255 ) C790_=_C2256( C790 C2256 ) \nC790_=_C2257( C790 C2257 ) C790_=_C2258( C790 C2258 ) C790_=_C2259( C790 C2259 ) C790_=_C2260( C790 C2260 ) C790_=_C2261( C790 C2261 ) C790_=_C2262( C790 C2262 ) \nC790_=_C2263( C790 C2263 ) C790_=_C2264( C790 C2264 ) C790_=_C2265( C790 C2265 ) C790_=_C2266( C790 C2266 ) C790_=_C2267( C790 C2267 ) C790_=_C2268( C790 C2268 ) \nC791_=_C792( C791 C792 ) C791_=_C992( C791 C992 ) C791_=_C1176( C791 C1176 ) C791_=_C1722( C791 C1722 ) C791_=_C2151( C791 C2151 ) C791_=_C2267( C791 C2267 ) \nC792_=_C2152( C792 C2152 ) C792_=_C2268( C792 C2268 ) C935_=_C958( C935 C958 ) C935_=_C981( C935 C981 ) C935_=_C982( C935 C982 ) C935_=_C983( C935 C983 ) \nC935_=_C984( C935 C984 ) C935_=_C985( C935 C985 ) C935_=_C986( C935 C986 ) C935_=_C987( C935 C987 ) C935_=_C988( C935 C988 ) C935_=_C989( C935 C989 ) \nC935_=_C990( C935 C990 ) C935_=_C991( C935 C991 ) C935_=_C992( C935 C992 ) C958_=_C981( C958 C981 ) C958_=_C982( C958 C982 ) C958_=_C983( C958 C983 ) \nC958_=_C984( C958 C984 ) C958_=_C985( C958 C985 ) C958_=_C986( C958 C986 ) C958_=_C987( C958 C987 ) C958_=_C988( C958 C988 ) C958_=_C989( C958 C989 ) \nC958_=_C990( C958 C990 ) C958_=_C991( C958 C991 ) C958_=_C992( C958</w:t>
      </w:r>
    </w:p>
    <w:p>
      <w:pPr>
        <w:pStyle w:val="PreformattedText"/>
        <w:bidi w:val="0"/>
        <w:spacing w:before="0" w:after="0"/>
        <w:jc w:val="left"/>
        <w:rPr/>
      </w:pPr>
      <w:r>
        <w:rPr/>
        <w:t xml:space="preserve"> </w:t>
      </w:r>
      <w:r>
        <w:rPr/>
        <w:t>C992 ) C981_=_C982( C981 C982 ) C981_=_C983( C981 C983 ) C981_=_C984( C981 C984 ) \nC981_=_C985( C981 C985 ) C981_=_C986( C981 C986 ) C981_=_C987( C981 C987 ) C981_=_C988( C981 C988 ) C981_=_C989( C981 C989 ) C981_=_C990( C981 C990 ) \nC981_=_C991( C981 C991 ) C981_=_C992( C981 C992 ) C982_=_C983( C982 C983 ) C982_=_C984( C982 C984 ) C982_=_C985( C982 C985 ) C982_=_C986( C982 C986 ) \nC982_=_C987( C982 C987 ) C982_=_C988( C982 C988 ) C982_=_C989( C982 C989 ) C982_=_C990( C982 C990 ) C982_=_C991( C982 C991 ) C982_=_C992( C982 C992 ) \nC983_=_C984( C983 C984 ) C983_=_C985( C983 C985 ) C983_=_C986( C983 C986 ) C983_=_C987( C983 C987 ) C983_=_C988( C983 C988 ) C983_=_C989( C983 C989 ) \nC983_=_C990( C983 C990 ) C983_=_C991( C983 C991 ) C983_=_C992( C983 C992 ) C984_=_C985( C984 C985 ) C984_=_C986( C984 C986 ) C984_=_C987( C984 C987 ) \nC984_=_C988( C984 C988 ) C984_=_C989( C984 C989 ) C984_=_C990( C984 C990 ) C984_=_C991( C984 C991 ) C984_=_C992( C984 C992 ) C985_=_C986( C985 C986 ) \nC985_=_C987( C985 C987 ) C985_=_C988( C985 C988 ) C985_=_C989( C985 C989 ) C985_=_C990( C985 C990 ) C985_=_C991( C985 C991 ) C985_=_C992( C985 C992 ) \nC986_=_C987( C986 C987 ) C986_=_C988( C986 C988 ) C986_=_C989( C986 C989 ) C986_=_C990( C986 C990 ) C986_=_C991( C986 C991 ) C986_=_C992( C986 C992 ) \nC987_=_C988( C987 C988 ) C987_=_C989( C987 C989 ) C987_=_C990( C987 C990 ) C987_=_C991( C987 C991 ) C987_=_C992( C987 C992 ) C987_=_C1171( C987 C1171 ) \nC987_=_C1548( C987 C1548 ) C987_=_C1551( C987 C1551 ) C987_=_C1552( C987 C1552 ) C988_=_C989( C988 C989 ) C988_=_C990( C988 C990 ) C988_=_C991( C988 C991 ) \nC988_=_C992( C988 C992 ) C988_=_C1172( C988 C1172 ) C988_=_C1718( C988 C1718 ) C988_=_C1875( C988 C1875 ) C988_=_C1876( C988 C1876 ) C989_=_C990( C989 C990 ) \nC989_=_C991( C989 C991 ) C989_=_C992( C989 C992 ) C989_=_C1173( C989 C1173 ) C989_=_C1719( C989 C1719 ) C989_=_C2020( C989 C2020 ) C989_=_C2021( C989 C2021 ) \nC990_=_C991( C990 C991 ) C990_=_C992( C990 C992 ) C990_=_C1373( C990 C1373 ) C990_=_C1551( C990 C1551 ) C990_=_C1875( C990 C1875 ) C990_=_C2020( C990 C2020 ) \nC990_=_C2113( C990 C2113 ) C990_=_C2129( C990 C2129 ) C990_=_C2138( C990 C2138 ) C990_=_C2139( C990 C2139 ) C990_=_C2140( C990 C2140 ) C990_=_C2141( C990 C2141 ) \nC990_=_C2142( C990 C2142 ) C990_=_C2143( C990 C2143 ) C990_=_C2144( C990 C2144 ) C990_=_C2145( C990 C2145 ) C990_=_C2146( C990 C2146 ) C990_=_C2147( C990 C2147 ) \nC990_=_C2148( C990 C2148 ) C990_=_C2149( C990 C2149 ) C990_=_C2151( C990 C2151 ) C990_=_C2152( C990 C2152 ) C991_=_C992( C991 C992 ) C991_=_C1374( C991 C1374 ) \nC991_=_C1552( C991 C1552 ) C991_=_C1876( C991 C1876 ) C991_=_C2021( C991 C2021 ) C991_=_C2232( C991 C2232 ) C991_=_C2240( C991 C2240 ) C991_=_C2255( C991 C2255 ) \nC991_=_C2256( C991 C2256 ) C991_=_C2257( C991 C2257 ) C991_=_C2258( C991 C2258 ) C991_=_C2259( C991 C2259 ) C991_=_C2260( C991 C2260 ) C991_=_C2261( C991 C2261 ) \nC991_=_C2262( C991 C2262 ) C991_=_C2263( C991 C2263 ) C991_=_C2264( C991 C2264 ) C991_=_C2265( C991 C2265 ) C991_=_C2266( C991 C2266 ) C991_=_C2267( C991 C2267 ) \nC991_=_C2268( C991 C2268 ) C992_=_C1176( C992 C1176 ) C992_=_C1722( C992 C1722 ) C992_=_C2151( C992 C2151 ) C992_=_C2267( C992 C2267 ) C1163_=_C1164( C1163 C1164 ) \nC1163_=_C1165( C1163 C1165 ) C1163_=_C1166( C1163 C1166 ) C1163_=_C1167( C1163 C1167 ) C1163_=_C1168( C1163 C1168 ) C1163_=_C1169( C1163 C1169 ) C1163_=_C1170( C1163 C1170 ) \nC1163_=_C1171( C1163 C1171 ) C1163_=_C1172( C1163 C1172 ) C1163_=_C1173( C1163 C1173 ) C1163_=_C1176( C1163 C1176 ) C1164_=_C1165( C1164 C1165 ) C1164_=_C1166( C1164 C1166 ) \nC1164_=_C1167( C1164 C1167 ) C1164_=_C1168( C1164 C1168 ) C1164_=_C1169( C1164 C1169 ) C1164_=_C1170( C1164 C1170 ) C1164_=_C1171( C1164 C1171 ) C1164_=_C1172( C1164 C1172 ) \nC1164_=_C1173( C1164 C1173 ) C1164_=_C1176( C1164 C1176 ) C1165_=_C1166( C1165 C1166 ) C1165_=_C1167( C1165 C1167 ) C1165_=_C1168( C1165 C1168 ) C1165_=_C1169( C1165 C1169 ) \nC1165_=_C1170( C1165 C1170 ) C1165_=_C1171( C1165 C1171 ) C1165_=_C1172( C1165 C1172 ) C1165_=_C1173( C1165 C1173 ) C1165_=_C1176( C1165 C1176 ) C1166_=_C1167( C1166 C1167 ) \nC1166_=_C1168( C1166 C1168 ) C1166_=_C1169( C1166 C1169 ) C1166_=_C1170( C1166 C1170 ) C1166_=_C1171( C1166 C1171 ) C1166_=_C1172( C1166 C1172 ) C1166_=_C1173( C1166 C1173 ) \nC1166_=_C1176( C1166 C1176 ) C1167_=_C1168( C1167 C1168 ) C1167_=_C1169( C1167 C1169 ) C1167_=_C1170( C1167 C1170 ) C1167_=_C1171( C1167 C1171 ) C1167_=_C1172( C1167 C1172 ) \nC1167_=_C1173( C1167 C1173 ) C1167_=_C1176( C1167 C1176 ) C1168_=_C1169( C1168 C1169 ) C1168_=_C1170( C1168 C1170 ) C1168_=_C1171( C1168 C1171 ) C1168_=_C1172( C1168 C1172 ) \nC1168_=_C1173( C1168 C1173 ) C1168_=_C1176( C1168 C1176 ) C1169_=_C1170( C1169 C1170 ) C1169_=_C1171( C1169 C1171 ) C1169_=_C1172( C1169 C1172 ) C1169_=_C1173( C1169 C1173 ) \nC1169_=_C1176( C1169 C1176 ) C1170_=_C1171( C1170 C1171 ) C1170_=_C1172( C1170 C1172 ) C1170_=_C1173( C1170 C1173 ) C1170_=_C1176( C1170 C1176 ) C1171_=_C1172( C1171 C1172 ) \nC1171_=_C1173( C1171 C1173 ) C1171_=_C1176( C1171 C1176 ) C1171_=_C1548( C1171 C1548 ) C1171_=_C1551( C1171 C1551 ) C1171_=_C1552( C1171 C1552 ) C1172_=_C1173( C1172 C1173 ) \nC1172_=_C1176( C1172 C1176 ) C1172_=_C1718( C1172 C1718 ) C1172_=_C1875( C1172 C1875 ) C1172_=_C1876( C1172 C1876 ) C1173_=_C1176( C1173 C1176 ) C1173_=_C1719( C1173 C1719 ) \nC1173_=_C2020( C1173 C2020 ) C1173_=_C2021( C1173 C2021 ) C1176_=_C1722( C1176 C1722 ) C1176_=_C2151( C1176 C2151 ) C1176_=_C2267( C1176 C2267 ) C1373_=_C1374( C1373 C1374 ) \nC1373_=_C1551( C1373 C1551 ) C1373_=_C1875( C1373 C1875 ) C1373_=_C2020( C1373 C2020 ) C1373_=_C2113( C1373 C2113 ) C1373_=_C2129( C1373 C2129 ) C1373_=_C2138( C1373 C2138 ) \nC1373_=_C2139( C1373 C2139 ) C1373_=_C2140( C1373 C2140 ) C1373_=_C2141( C1373 C2141 ) C1373_=_C2142( C1373 C2142 ) C1373_=_C2143( C1373 C2143 ) C1373_=_C2144( C1373 C2144 ) \nC1373_=_C2145( C1373 C2145 ) C1373_=_C2146( C1373 C2146 ) C1373_=_C2147( C1373 C2147 ) C1373_=_C2148( C1373 C2148 ) C1373_=_C2149( C1373 C2149 ) C1373_=_C2151( C1373 C2151 ) \nC1373_=_C2152( C1373 C2152 ) C1374_=_C1552( C1374 C1552 ) C1374_=_C1876( C1374 C1876 ) C1374_=_C2021( C1374 C2021 ) C1374_=_C2232( C1374 C2232 ) C1374_=_C2240( C1374 C2240 ) \nC1374_=_C2255( C1374 C2255 ) C1374_=_C2256( C1374 C2256 ) C1374_=_C2257( C1374 C2257 ) C1374_=_C2258( C1374 C2258 ) C1374_=_C2259( C1374 C2259 ) C1374_=_C2260( C1374 C2260 ) \nC1374_=_C2261( C1374 C2261 ) C1374_=_C2262( C1374 C2262 ) C1374_=_C2263( C1374 C2263 ) C1374_=_C2264( C1374 C2264 ) C1374_=_C2265( C1374 C2265 ) C1374_=_C2266( C1374 C2266 ) \nC1374_=_C2267( C1374 C2267 ) C1374_=_C2268( C1374 C2268 ) C1548_=_C1551( C1548 C1551 ) C1548_=_C1552( C1548 C1552 ) C1548_=_C1674( C1548 C1674 ) C1548_=_C1693( C1548 C1693 ) \nC1548_=_C1712( C1548 C1712 ) C1548_=_C1713( C1548 C1713 ) C1548_=_C1714( C1548 C1714 ) C1548_=_C1715( C1548 C1715 ) C1548_=_C1716( C1548 C1716 ) C1548_=_C1717( C1548 C1717 ) \nC1548_=_C1718( C1548 C1718 ) C1548_=_C1719( C1548 C1719 ) C1548_=_C1722( C1548 C1722 ) C1551_=_C1552( C1551 C1552 ) C1551_=_C1875( C1551 C1875 ) C1551_=_C2020( C1551 C2020 ) \nC1551_=_C2113( C1551 C2113 ) C1551_=_C2129( C1551 C2129 ) C1551_=_C2138( C1551 C2138 ) C1551_=_C2139( C1551 C2139 ) C1551_=_C2140( C1551 C2140 ) C1551_=_C2141( C1551 C2141 ) \nC1551_=_C2142( C1551 C2142 ) C1551_=_C2143( C1551 C2143 ) C1551_=_C2144( C1551 C2144 ) C1551_=_C2145( C1551 C2145 ) C1551_=_C2146( C1551 C2146 ) C1551_=_C2147( C1551 C2147 ) \nC1551_=_C2148( C1551 C2148 ) C1551_=_C2149( C1551 C2149 ) C1551_=_C2151( C1551 C2151 ) C1551_=_C2152( C1551 C2152 ) C1552_=_C1876( C1552 C1876 ) C1552_=_C2021( C1552 C2021 ) \nC1552_=_C2232( C1552 C2232 ) C1552_=_C2240( C1552 C2240 ) C1552_=_C2255( C1552 C2255 ) C1552_=_C2256( C1552 C2256 ) C1552_=_C2257( C1552 C2257 ) C1552_=_C2258( C1552 C2258 ) \nC1552_=_C2259( C1552 C2259 ) C1552_=_C2260( C1552 C2260 ) C1552_=_C2261( C1552 C2261 ) C1552_=_C2262( C1552 C2262 ) C1552_=_C2263( C1552 C2263 ) C1552_=_C2264( C1552 C2264 ) \nC1552_=_C2265( C1552 C2265 ) C1552_=_C2266( C1552 C2266 ) C1552_=_C2267( C1552 C2267 ) C1552_=_C2268( C1552 C2268 ) C1674_=_C1693( C1674 C1693 ) C1674_=_C1712( C1674 C1712 ) \nC1674_=_C1713( C1674 C1713 ) C1674_=_C1714( C1674 C1714 ) C1674_=_C1715( C1674 C1715 ) C1674_=_C1716( C1674 C1716 ) C1674_=_C1717( C1674 C1717 ) C1674_=_C1718( C1674 C1718 ) \nC1674_=_C1719( C1674 C1719 ) C1674_=_C1722( C1674 C1722 ) C1693_=_C1712( C1693 C1712 ) C1693_=_C1713( C1693 C1713 ) C1693_=_C1714( C1693 C1714 ) C1693_=_C1715( C1693 C1715 ) \nC1693_=_C1716( C1693 C1716 ) C1693_=_C1717( C1693 C1717 ) C1693_=_C1718( C1693 C1718 ) C1693_=_C1719( C1693 C1719 ) C1693_=_C1722( C1693 C1722 ) C1712_=_C1713( C1712 C1713 ) \nC1712_=_C1714( C1712 C1714 ) C1712_=_C1715( C1712 C1715 ) C1712_=_C1716( C1712 C1716 ) C1712_=_C1717( C1712 C1717 ) C1712_=_C1718( C1712 C1718 ) C1712_=_C1719( C1712 C1719 ) \nC1712_=_C1722( C1712 C1722 ) C1713_=_C1714( C1713 C1714 ) C1713_=_C1715( C1713 C1715 ) C1713_=_C1716( C1713 C1716 ) C1713_=_C1717( C1713 C1717 ) C1713_=_C1718( C1713 C1718 ) \nC1713_=_C1719( C1713 C1719 ) C1713_=_C1722( C1713 C1722 ) C1714_=_C1715( C1714 C1715 ) C1714_=_C1716( C1714 C1716 ) C1714_=_C1717( C1714 C1717 ) C1714_=_C1718( C1714 C1718 ) \nC1714_=_C1719( C1714 C1719 ) C1714_=_C1722( C1714 C1722 ) C1715_=_C1716( C1715 C1716 ) C1715_=_C1717( C1715 C1717 ) C1715_=_C1718( C1715 C1718 ) C1715_=_C1719( C1715 C1719 ) \nC1715_=_C1722( C1715 C1722 ) C1716_=_C1717( C1716 C1717 ) C1716_=_C1718( C1716 C1718 ) C1716_=_C1719( C1716 C1719 ) C1716_=_C1722( C1716 C1722 ) C1717_=_C1718( C1717 C1718 ) \nC1717_=_C1719( C1717 C1719 ) C1717_=_C1722( C1717 C1722 ) C1718_=_C1719( C1718 C1719 ) C1718_=_C1722( C1718 C1722 ) C1718_=_C1875( C1718 C1875 ) C1718_=_C1876( C1718 C1876 ) \nC1719_=_C1722( C1719 C1722 ) C1719_=_C2020( C1719 C2020 ) C1719_=_C2021( C1719 C2021 ) C1722_=_C2151( C1722 C2151 ) C1722_=_C2267( C1722 C2267 ) C1875_=_C1876(</w:t>
      </w:r>
    </w:p>
    <w:p>
      <w:pPr>
        <w:pStyle w:val="PreformattedText"/>
        <w:bidi w:val="0"/>
        <w:spacing w:before="0" w:after="0"/>
        <w:jc w:val="left"/>
        <w:rPr/>
      </w:pPr>
      <w:r>
        <w:rPr/>
        <w:t xml:space="preserve"> </w:t>
      </w:r>
      <w:r>
        <w:rPr/>
        <w:t>C1875 C1876 ) \nC1875_=_C2020( C1875 C2020 ) C1875_=_C2113( C1875 C2113 ) C1875_=_C2129( C1875 C2129 ) C1875_=_C2138( C1875 C2138 ) C1875_=_C2139( C1875 C2139 ) C1875_=_C2140( C1875 C2140 ) \nC1875_=_C2141( C1875 C2141 ) C1875_=_C2142( C1875 C2142 ) C1875_=_C2143( C1875 C2143 ) C1875_=_C2144( C1875 C2144 ) C1875_=_C2145( C1875 C2145 ) C1875_=_C2146( C1875 C2146 ) \nC1875_=_C2147( C1875 C2147 ) C1875_=_C2148( C1875 C2148 ) C1875_=_C2149( C1875 C2149 ) C1875_=_C2151( C1875 C2151 ) C1875_=_C2152( C1875 C2152 ) C1876_=_C2021( C1876 C2021 ) \nC1876_=_C2232( C1876 C2232 ) C1876_=_C2240( C1876 C2240 ) C1876_=_C2255( C1876 C2255 ) C1876_=_C2256( C1876 C2256 ) C1876_=_C2257( C1876 C2257 ) C1876_=_C2258( C1876 C2258 ) \nC1876_=_C2259( C1876 C2259 ) C1876_=_C2260( C1876 C2260 ) C1876_=_C2261( C1876 C2261 ) C1876_=_C2262( C1876 C2262 ) C1876_=_C2263( C1876 C2263 ) C1876_=_C2264( C1876 C2264 ) \nC1876_=_C2265( C1876 C2265 ) C1876_=_C2266( C1876 C2266 ) C1876_=_C2267( C1876 C2267 ) C1876_=_C2268( C1876 C2268 ) C2020_=_C2021( C2020 C2021 ) C2020_=_C2113( C2020 C2113 ) \nC2020_=_C2129( C2020 C2129 ) C2020_=_C2138( C2020 C2138 ) C2020_=_C2139( C2020 C2139 ) C2020_=_C2140( C2020 C2140 ) C2020_=_C2141( C2020 C2141 ) C2020_=_C2142( C2020 C2142 ) \nC2020_=_C2143( C2020 C2143 ) C2020_=_C2144( C2020 C2144 ) C2020_=_C2145( C2020 C2145 ) C2020_=_C2146( C2020 C2146 ) C2020_=_C2147( C2020 C2147 ) C2020_=_C2148( C2020 C2148 ) \nC2020_=_C2149( C2020 C2149 ) C2020_=_C2151( C2020 C2151 ) C2020_=_C2152( C2020 C2152 ) C2021_=_C2232( C2021 C2232 ) C2021_=_C2240( C2021 C2240 ) C2021_=_C2255( C2021 C2255 ) \nC2021_=_C2256( C2021 C2256 ) C2021_=_C2257( C2021 C2257 ) C2021_=_C2258( C2021 C2258 ) C2021_=_C2259( C2021 C2259 ) C2021_=_C2260( C2021 C2260 ) C2021_=_C2261( C2021 C2261 ) \nC2021_=_C2262( C2021 C2262 ) C2021_=_C2263( C2021 C2263 ) C2021_=_C2264( C2021 C2264 ) C2021_=_C2265( C2021 C2265 ) C2021_=_C2266( C2021 C2266 ) C2021_=_C2267( C2021 C2267 ) \nC2021_=_C2268( C2021 C2268 ) C2113_=_C2129( C2113 C2129 ) C2113_=_C2138( C2113 C2138 ) C2113_=_C2139( C2113 C2139 ) C2113_=_C2140( C2113 C2140 ) C2113_=_C2141( C2113 C2141 ) \nC2113_=_C2142( C2113 C2142 ) C2113_=_C2143( C2113 C2143 ) C2113_=_C2144( C2113 C2144 ) C2113_=_C2145( C2113 C2145 ) C2113_=_C2146( C2113 C2146 ) C2113_=_C2147( C2113 C2147 ) \nC2113_=_C2148( C2113 C2148 ) C2113_=_C2149( C2113 C2149 ) C2113_=_C2151( C2113 C2151 ) C2113_=_C2152( C2113 C2152 ) C2129_=_C2138( C2129 C2138 ) C2129_=_C2139( C2129 C2139 ) \nC2129_=_C2140( C2129 C2140 ) C2129_=_C2141( C2129 C2141 ) C2129_=_C2142( C2129 C2142 ) C2129_=_C2143( C2129 C2143 ) C2129_=_C2144( C2129 C2144 ) C2129_=_C2145( C2129 C2145 ) \nC2129_=_C2146( C2129 C2146 ) C2129_=_C2147( C2129 C2147 ) C2129_=_C2148( C2129 C2148 ) C2129_=_C2149( C2129 C2149 ) C2129_=_C2151( C2129 C2151 ) C2129_=_C2152( C2129 C2152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1( C2138 C2151 ) \nC2138_=_C2152( C2138 C2152 ) C2139_=_C2140( C2139 C2140 ) C2139_=_C2141( C2139 C2141 ) C2139_=_C2142( C2139 C2142 ) C2139_=_C2143( C2139 C2143 ) C2139_=_C2144( C2139 C2144 ) \nC2139_=_C2145( C2139 C2145 ) C2139_=_C2146( C2139 C2146 ) C2139_=_C2147( C2139 C2147 ) C2139_=_C2148( C2139 C2148 ) C2139_=_C2149( C2139 C2149 ) C2139_=_C2151( C2139 C2151 ) \nC2139_=_C2152( C2139 C2152 ) C2140_=_C2141( C2140 C2141 ) C2140_=_C2142( C2140 C2142 ) C2140_=_C2143( C2140 C2143 ) C2140_=_C2144( C2140 C2144 ) C2140_=_C2145( C2140 C2145 ) \nC2140_=_C2146( C2140 C2146 ) C2140_=_C2147( C2140 C2147 ) C2140_=_C2148( C2140 C2148 ) C2140_=_C2149( C2140 C2149 ) C2140_=_C2151( C2140 C2151 ) C2140_=_C2152( C2140 C2152 ) \nC2141_=_C2142( C2141 C2142 ) C2141_=_C2143( C2141 C2143 ) C2141_=_C2144( C2141 C2144 ) C2141_=_C2145( C2141 C2145 ) C2141_=_C2146( C2141 C2146 ) C2141_=_C2147( C2141 C2147 ) \nC2141_=_C2148( C2141 C2148 ) C2141_=_C2149( C2141 C2149 ) C2141_=_C2151( C2141 C2151 ) C2141_=_C2152( C2141 C2152 ) C2142_=_C2143( C2142 C2143 ) C2142_=_C2144( C2142 C2144 ) \nC2142_=_C2145( C2142 C2145 ) C2142_=_C2146( C2142 C2146 ) C2142_=_C2147( C2142 C2147 ) C2142_=_C2148( C2142 C2148 ) C2142_=_C2149( C2142 C2149 ) C2142_=_C2151( C2142 C2151 ) \nC2142_=_C2152( C2142 C2152 ) C2143_=_C2144( C2143 C2144 ) C2143_=_C2145( C2143 C2145 ) C2143_=_C2146( C2143 C2146 ) C2143_=_C2147( C2143 C2147 ) C2143_=_C2148( C2143 C2148 ) \nC2143_=_C2149( C2143 C2149 ) C2143_=_C2151( C2143 C2151 ) C2143_=_C2152( C2143 C2152 ) C2144_=_C2145( C2144 C2145 ) C2144_=_C2146( C2144 C2146 ) C2144_=_C2147( C2144 C2147 ) \nC2144_=_C2148( C2144 C2148 ) C2144_=_C2149( C2144 C2149 ) C2144_=_C2151( C2144 C2151 ) C2144_=_C2152( C2144 C2152 ) C2145_=_C2146( C2145 C2146 ) C2145_=_C2147( C2145 C2147 ) \nC2145_=_C2148( C2145 C2148 ) C2145_=_C2149( C2145 C2149 ) C2145_=_C2151( C2145 C2151 ) C2145_=_C2152( C2145 C2152 ) C2146_=_C2147( C2146 C2147 ) C2146_=_C2148( C2146 C2148 ) \nC2146_=_C2149( C2146 C2149 ) C2146_=_C2151( C2146 C2151 ) C2146_=_C2152( C2146 C2152 ) C2147_=_C2148( C2147 C2148 ) C2147_=_C2149( C2147 C2149 ) C2147_=_C2151( C2147 C2151 ) \nC2147_=_C2152( C2147 C2152 ) C2148_=_C2149( C2148 C2149 ) C2148_=_C2151( C2148 C2151 ) C2148_=_C2152( C2148 C2152 ) C2149_=_C2151( C2149 C2151 ) C2149_=_C2152( C2149 C2152 ) \nC2151_=_C2152( C2151 C2152 ) C2151_=_C2267( C2151 C2267 ) C2152_=_C2268( C2152 C2268 ) C2232_=_C2240( C2232 C2240 ) C2232_=_C2255( C2232 C2255 ) C2232_=_C2256( C2232 C2256 ) \nC2232_=_C2257( C2232 C2257 ) C2232_=_C2258( C2232 C2258 ) C2232_=_C2259( C2232 C2259 ) C2232_=_C2260( C2232 C2260 ) C2232_=_C2261( C2232 C2261 ) C2232_=_C2262( C2232 C2262 ) \nC2232_=_C2263( C2232 C2263 ) C2232_=_C2264( C2232 C2264 ) C2232_=_C2265( C2232 C2265 ) C2232_=_C2266( C2232 C2266 ) C2232_=_C2267( C2232 C2267 ) C2232_=_C2268( C2232 C2268 ) \nC2240_=_C2255( C2240 C2255 ) C2240_=_C2256( C2240 C2256 ) C2240_=_C2257( C2240 C2257 ) C2240_=_C2258( C2240 C2258 ) C2240_=_C2259( C2240 C2259 ) C2240_=_C2260( C2240 C2260 ) \nC2240_=_C2261( C2240 C2261 ) C2240_=_C2262( C2240 C2262 ) C2240_=_C2263( C2240 C2263 ) C2240_=_C2264( C2240 C2264 ) C2240_=_C2265( C2240 C2265 ) C2240_=_C2266( C2240 C2266 ) \nC2240_=_C2267( C2240 C2267 ) C2240_=_C2268( C2240 C2268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8_=_C2259( C2258 C2259 ) C2258_=_C2260( C2258 C2260 ) C2258_=_C2261( C2258 C2261 ) C2258_=_C2262( C2258 C2262 ) \nC2258_=_C2263( C2258 C2263 ) C2258_=_C2264( C2258 C2264 ) C2258_=_C2265( C2258 C2265 ) C2258_=_C2266( C2258 C2266 ) C2258_=_C2267( C2258 C2267 ) C2258_=_C2268( C2258 C2268 ) \nC2259_=_C2260( C2259 C2260 ) C2259_=_C2261( C2259 C2261 ) C2259_=_C2262( C2259 C2262 ) C2259_=_C2263( C2259 C2263 ) C2259_=_C2264( C2259 C2264 ) C2259_=_C2265( C2259 C2265 ) \nC2259_=_C2266( C2259 C2266 ) C2259_=_C2267( C2259 C2267 ) C2259_=_C2268( C2259 C2268 ) C2260_=_C2261( C2260 C2261 ) C2260_=_C2262( C2260 C2262 ) C2260_=_C2263( C2260 C2263 ) \nC2260_=_C2264( C2260 C2264 ) C2260_=_C2265( C2260 C2265 ) C2260_=_C2266( C2260 C2266 ) C2260_=_C2267( C2260 C2267 ) C2260_=_C2268( C2260 C2268 ) C2261_=_C2262( C2261 C2262 ) \nC2261_=_C2263( C2261 C2263 ) C2261_=_C2264( C2261 C2264 ) C2261_=_C2265( C2261 C2265 ) C2261_=_C2266( C2261 C2266 ) C2261_=_C2267( C2261 C2267 ) C2261_=_C2268( C2261 C2268 ) \nC2262_=_C2263( C2262 C2263 ) C2262_=_C2264( C2262 C2264 ) C2262_=_C2265( C2262 C2265 ) C2262_=_C2266( C2262 C2266 ) C2262_=_C2267( C2262 C2267 ) C2262_=_C2268( C2262 C2268 ) \nC2263_=_C2264( C2263 C2264 ) C2263_=_C2265( C2263 C2265 ) C2263_=_C2266( C2263 C2266 ) C2263_=_C2267( C2263 C2267 ) C2263_=_C2268( C2263 C2268 ) C2264_=_C2265( C2264 C2265 ) \nC2264_=_C2266( C2264 C2266 ) C2264_=_C2267( C2264 C2267 ) C2264_=_C2268( C2264 C2268 ) C2265_=_C2266( C2265 C2266 ) C2265_=_C2267( C2265 C2267 ) C2265_=_C2268( C2265 C2268 ) \nC2266_=_C2267( C2266 C2267 ) C2266_=_C2268( C2266 C2268 ) C2267_=_C2268( C2267 C2268 ) "];154-&gt;197[label="132: C50 C51 C55 C56 C252 \nC268 C283 C284 C285 C286 C287 \nC288 C289 C290 C291 C292 C293 \nC294 C299 C300 C302 C303 C306 \nC307 C493 C532 C533 C534 C535 \nC536 C537 C538 C540 C541 C542 \nC545 C722 C746 C770 C771 C772 \nC773 C774 C775 C776 C777 C778 \nC779 C780 C781 C784 C785 C787 \nC788 C791 C792 C935 C958 C981 \nC982 C983 C984 C985 C986 C987 \nC988 C989 C992 C1163 C1164 C1165 \nC1166 C1167 C1168 C1169 C1170 C1171 \nC1172 C1173 C1176 C1373 C1374 C1548 \nC1551 C1552 C1674 C1693 C1712 C1713 \nC1714 C1715 C1716 C1717 C1718 C1719 \nC1722 C1875 C1876 C2020 C2021 C2113 \nC2129 C2138 C2139 C2140 C2141 C2142 \nC2143 C2144 C2145 C2146 C2147 C2148 \nC2149 C2151 C2152 C2232 C2240 C2255 \nC2256 C2257 C2258 C2259 C2260 C2261 \nC2262 C2263 C2264 C2265 C2266 C2267 \nC2268 \n1234: C50_=_C51 ,C50_=_C55 ,C50_=_C56</w:t>
      </w:r>
    </w:p>
    <w:p>
      <w:pPr>
        <w:pStyle w:val="PreformattedText"/>
        <w:bidi w:val="0"/>
        <w:spacing w:before="0" w:after="0"/>
        <w:jc w:val="left"/>
        <w:rPr/>
      </w:pPr>
      <w:r>
        <w:rPr/>
        <w:t xml:space="preserve"> </w:t>
      </w:r>
      <w:r>
        <w:rPr/>
        <w:t>,C50_=_C252 ,C50_=_C268 ,\nC50_=_C283 ,C50_=_C284 ,C50_=_C285 ,C50_=_C286 ,C50_=_C287 ,C50_=_C288 ,\nC50_=_C289 ,C50_=_C290 ,C50_=_C291 ,C50_=_C292 ,C50_=_C293 ,C50_=_C294 ,\nC50_=_C299 ,C50_=_C300 ,C50_=_C302 ,C50_=_C303 ,C50_=_C306 ,C50_=_C307 ,\nC51_=_C55 ,C51_=_C56 ,C51_=_C722 ,C51_=_C746 ,C51_=_C770 ,C51_=_C771 ,\nC51_=_C772 ,C51_=_C773 ,C51_=_C774 ,C51_=_C775 ,C51_=_C776 ,C51_=_C777 ,\nC51_=_C778 ,C51_=_C779 ,C51_=_C780 ,C51_=_C781 ,C51_=_C784 ,C51_=_C785 ,\nC51_=_C787 ,C51_=_C788 ,C51_=_C791 ,C51_=_C792 ,C55_=_C56 ,C55_=_C1373 ,\nC55_=_C1551 ,C55_=_C1875 ,C55_=_C2020 ,C55_=_C2113 ,C55_=_C2129 ,C55_=_C2138 ,\nC55_=_C2139 ,C55_=_C2140 ,C55_=_C2141 ,C55_=_C2142 ,C55_=_C2143 ,C55_=_C2144 ,\nC55_=_C2145 ,C55_=_C2146 ,C55_=_C2147 ,C55_=_C2148 ,C55_=_C2149 ,C55_=_C2151 ,\nC55_=_C2152 ,C56_=_C1374 ,C56_=_C1552 ,C56_=_C1876 ,C56_=_C2021 ,C56_=_C2232 ,\nC56_=_C2240 ,C56_=_C2255 ,C56_=_C2256 ,C56_=_C2257 ,C56_=_C2258 ,C56_=_C2259 ,\nC56_=_C2260 ,C56_=_C2261 ,C56_=_C2262 ,C56_=_C2263 ,C56_=_C2264 ,C56_=_C2265 ,\nC56_=_C2266 ,C56_=_C2267 ,C56_=_C2268 ,C252_=_C268 ,C252_=_C283 ,C252_=_C284 ,\nC252_=_C285 ,C252_=_C286 ,C252_=_C287 ,C252_=_C288 ,C252_=_C289 ,C252_=_C290 ,\nC252_=_C291 ,C252_=_C292 ,C252_=_C293 ,C252_=_C294 ,C252_=_C299 ,C252_=_C300 ,\nC252_=_C302 ,C252_=_C303 ,C252_=_C306 ,C252_=_C307 ,C268_=_C283 ,C268_=_C284 ,\nC268_=_C285 ,C268_=_C286 ,C268_=_C287 ,C268_=_C288 ,C268_=_C289 ,C268_=_C290 ,\nC268_=_C291 ,C268_=_C292 ,C268_=_C293 ,C268_=_C294 ,C268_=_C299 ,C268_=_C300 ,\nC268_=_C302 ,C268_=_C303 ,C268_=_C306 ,C268_=_C307 ,C283_=_C284 ,C283_=_C285 ,\nC283_=_C286 ,C283_=_C287 ,C283_=_C288 ,C283_=_C289 ,C283_=_C290 ,C283_=_C291 ,\nC283_=_C292 ,C283_=_C293 ,C283_=_C294 ,C283_=_C299 ,C283_=_C300 ,C283_=_C302 ,\nC283_=_C303 ,C283_=_C306 ,C283_=_C307 ,C284_=_C285 ,C284_=_C286 ,C284_=_C287 ,\nC284_=_C288 ,C284_=_C289 ,C284_=_C290 ,C284_=_C291 ,C284_=_C292 ,C284_=_C293 ,\nC284_=_C294 ,C284_=_C299 ,C284_=_C300 ,C284_=_C302 ,C284_=_C303 ,C284_=_C306 ,\nC284_=_C307 ,C285_=_C286 ,C285_=_C287 ,C285_=_C288 ,C285_=_C289 ,C285_=_C290 ,\nC285_=_C291 ,C285_=_C292 ,C285_=_C293 ,C285_=_C294 ,C285_=_C299 ,C285_=_C300 ,\nC285_=_C302 ,C285_=_C303 ,C285_=_C306 ,C285_=_C307 ,C286_=_C287 ,C286_=_C288 ,\nC286_=_C289 ,C286_=_C290 ,C286_=_C291 ,C286_=_C292 ,C286_=_C293 ,C286_=_C294 ,\nC286_=_C299 ,C286_=_C300 ,C286_=_C302 ,C286_=_C303 ,C286_=_C306 ,C286_=_C307 ,\nC287_=_C288 ,C287_=_C289 ,C287_=_C290 ,C287_=_C291 ,C287_=_C292 ,C287_=_C293 ,\nC287_=_C294 ,C287_=_C299 ,C287_=_C300 ,C287_=_C302 ,C287_=_C303 ,C287_=_C306 ,\nC287_=_C307 ,C288_=_C289 ,C288_=_C290 ,C288_=_C291 ,C288_=_C292 ,C288_=_C293 ,\nC288_=_C294 ,C288_=_C299 ,C288_=_C300 ,C288_=_C302 ,C288_=_C303 ,C288_=_C306 ,\nC288_=_C307 ,C289_=_C290 ,C289_=_C291 ,C289_=_C292 ,C289_=_C293 ,C289_=_C294 ,\nC289_=_C299 ,C289_=_C300 ,C289_=_C302 ,C289_=_C303 ,C289_=_C306 ,C289_=_C307 ,\nC290_=_C291 ,C290_=_C292 ,C290_=_C293 ,C290_=_C294 ,C290_=_C299 ,C290_=_C300 ,\nC290_=_C302 ,C290_=_C303 ,C290_=_C306 ,C290_=_C307 ,C291_=_C292 ,C291_=_C293 ,\nC291_=_C294 ,C291_=_C299 ,C291_=_C300 ,C291_=_C302 ,C291_=_C303 ,C291_=_C306 ,\nC291_=_C307 ,C292_=_C293 ,C292_=_C294 ,C292_=_C299 ,C292_=_C300 ,C292_=_C302 ,\nC292_=_C303 ,C292_=_C306 ,C292_=_C307 ,C293_=_C294 ,C293_=_C299 ,C293_=_C300 ,\nC293_=_C302 ,C293_=_C303 ,C293_=_C306 ,C293_=_C307 ,C294_=_C299 ,C294_=_C300 ,\nC294_=_C302 ,C294_=_C303 ,C294_=_C306 ,C294_=_C307 ,C299_=_C300 ,C299_=_C302 ,\nC299_=_C303 ,C299_=_C306 ,C299_=_C307 ,C299_=_C784 ,C299_=_C1373 ,C299_=_C1374 ,\nC300_=_C302 ,C300_=_C303 ,C300_=_C306 ,C300_=_C307 ,C300_=_C540 ,C300_=_C785 ,\nC300_=_C987 ,C300_=_C1171 ,C300_=_C1548 ,C300_=_C1551 ,C300_=_C1552 ,C302_=_C303 ,\nC302_=_C306 ,C302_=_C307 ,C302_=_C541 ,C302_=_C787 ,C302_=_C988 ,C302_=_C1172 ,\nC302_=_C1718 ,C302_=_C1875 ,C302_=_C1876 ,C303_=_C306 ,C303_=_C307 ,C303_=_C542 ,\nC303_=_C788 ,C303_=_C989 ,C303_=_C1173 ,C303_=_C1719 ,C303_=_C2020 ,C303_=_C2021 ,\nC306_=_C307 ,C306_=_C545 ,C306_=_C791 ,C306_=_C992 ,C306_=_C1176 ,C306_=_C1722 ,\nC306_=_C2151 ,C306_=_C2267 ,C307_=_C792 ,C307_=_C2152 ,C307_=_C2268 ,C493_=_C532 ,\nC493_=_C533 ,C493_=_C534 ,C493_=_C535 ,C493_=_C536 ,C493_=_C537 ,C493_=_C538 ,\nC493_=_C540 ,C493_=_C541 ,C493_=_C542 ,C493_=_C545 ,C532_=_C533 ,C532_=_C534 ,\nC532_=_C535 ,C532_=_C536 ,C532_=_C537 ,C532_=_C538 ,C532_=_C540 ,C532_=_C541 ,\nC532_=_C542 ,C532_=_C545 ,C533_=_C534 ,C533_=_C535 ,C533_=_C536 ,C533_=_C537 ,\nC533_=_C538 ,C533_=_C540 ,C533_=_C541 ,C533_=_C542 ,C533_=_C545 ,C534_=_C535 ,\nC534_=_C536 ,C534_=_C537 ,C534_=_C538 ,C534_=_C540 ,C534_=_C541 ,C534_=_C542 ,\nC534_=_C545 ,C535_=_C536 ,C535_=_C537 ,C535_=_C538 ,C535_=_C540 ,C535_=_C541 ,\nC535_=_C542 ,C535_=_C545 ,C536_=_C537 ,C536_=_C538 ,C536_=_C540 ,C536_=_C541 ,\nC536_=_C542 ,C536_=_C545 ,C537_=_C538 ,C537_=_C540 ,C537_=_C541 ,C537_=_C542 ,\nC537_=_C545 ,C538_=_C540 ,C538_=_C541 ,C538_=_C542 ,C538_=_C545 ,C540_=_C541 ,\nC540_=_C542 ,C540_=_C545 ,C540_=_C785 ,C540_=_C987 ,C540_=_C1171 ,C540_=_C1548 ,\nC540_=_C1551 ,C540_=_C1552 ,C541_=_C542 ,C541_=_C545 ,C541_=_C787 ,C541_=_C988 ,\nC541_=_C1172 ,C541_=_C1718 ,C541_=_C1875 ,C541_=_C1876 ,C542_=_C545 ,C542_=_C788 ,\nC542_=_C989 ,C542_=_C1173 ,C542_=_C1719 ,C542_=_C2020 ,C542_=_C2021 ,C545_=_C791 ,\nC545_=_C992 ,C545_=_C1176 ,C545_=_C1722 ,C545_=_C2151 ,C545_=_C2267 ,C722_=_C746 ,\nC722_=_C770 ,C722_=_C771 ,C722_=_C772 ,C722_=_C773 ,C722_=_C774 ,C722_=_C775 ,\nC722_=_C776 ,C722_=_C777 ,C722_=_C778 ,C722_=_C779 ,C722_=_C780 ,C722_=_C781 ,\nC722_=_C784 ,C722_=_C785 ,C722_=_C787 ,C722_=_C788 ,C722_=_C791 ,C722_=_C792 ,\nC746_=_C770 ,C746_=_C771 ,C746_=_C772 ,C746_=_C773 ,C746_=_C774 ,C746_=_C775 ,\nC746_=_C776 ,C746_=_C777 ,C746_=_C778 ,C746_=_C779 ,C746_=_C780 ,C746_=_C781 ,\nC746_=_C784 ,C746_=_C785 ,C746_=_C787 ,C746_=_C788 ,C746_=_C791 ,C746_=_C792 ,\nC770_=_C771 ,C770_=_C772 ,C770_=_C773 ,C770_=_C774 ,C770_=_C775 ,C770_=_C776 ,\nC770_=_C777 ,C770_=_C778 ,C770_=_C779 ,C770_=_C780 ,C770_=_C781 ,C770_=_C784 ,\nC770_=_C785 ,C770_=_C787 ,C770_=_C788 ,C770_=_C791 ,C770_=_C792 ,C771_=_C772 ,\nC771_=_C773 ,C771_=_C774 ,C771_=_C775 ,C771_=_C776 ,C771_=_C777 ,C771_=_C778 ,\nC771_=_C779 ,C771_=_C780 ,C771_=_C781 ,C771_=_C784 ,C771_=_C785 ,C771_=_C787 ,\nC771_=_C788 ,C771_=_C791 ,C771_=_C792 ,C772_=_C773 ,C772_=_C774 ,C772_=_C775 ,\nC772_=_C776 ,C772_=_C777 ,C772_=_C778 ,C772_=_C779 ,C772_=_C780 ,C772_=_C781 ,\nC772_=_C784 ,C772_=_C785 ,C772_=_C787 ,C772_=_C788 ,C772_=_C791 ,C772_=_C792 ,\nC773_=_C774 ,C773_=_C775 ,C773_=_C776 ,C773_=_C777 ,C773_=_C778 ,C773_=_C779 ,\nC773_=_C780 ,C773_=_C781 ,C773_=_C784 ,C773_=_C785 ,C773_=_C787 ,C773_=_C788 ,\nC773_=_C791 ,C773_=_C792 ,C774_=_C775 ,C774_=_C776 ,C774_=_C777 ,C774_=_C778 ,\nC774_=_C779 ,C774_=_C780 ,C774_=_C781 ,C774_=_C784 ,C774_=_C785 ,C774_=_C787 ,\nC774_=_C788 ,C774_=_C791 ,C774_=_C792 ,C775_=_C776 ,C775_=_C777 ,C775_=_C778 ,\nC775_=_C779 ,C775_=_C780 ,C775_=_C781 ,C775_=_C784 ,C775_=_C785 ,C775_=_C787 ,\nC775_=_C788 ,C775_=_C791 ,C775_=_C792 ,C776_=_C777 ,C776_=_C778 ,C776_=_C779 ,\nC776_=_C780 ,C776_=_C781 ,C776_=_C784 ,C776_=_C785 ,C776_=_C787 ,C776_=_C788 ,\nC776_=_C791 ,C776_=_C792 ,C777_=_C778 ,C777_=_C779 ,C777_=_C780 ,C777_=_C781 ,\nC777_=_C784 ,C777_=_C785 ,C777_=_C787 ,C777_=_C788 ,C777_=_C791 ,C777_=_C792 ,\nC778_=_C779 ,C778_=_C780 ,C778_=_C781 ,C778_=_C784 ,C778_=_C785 ,C778_=_C787 ,\nC778_=_C788 ,C778_=_C791 ,C778_=_C792 ,C779_=_C780 ,C779_=_C781 ,C779_=_C784 ,\nC779_=_C785 ,C779_=_C787 ,C779_=_C788 ,C779_=_C791 ,C779_=_C792 ,C780_=_C781 ,\nC780_=_C784 ,C780_=_C785 ,C780_=_C787 ,C780_=_C788 ,C780_=_C791 ,C780_=_C792 ,\nC781_=_C784 ,C781_=_C785 ,C781_=_C787 ,C781_=_C788 ,C781_=_C791 ,C781_=_C792 ,\nC784_=_C785 ,C784_=_C787 ,C784_=_C788 ,C784_=_C791 ,C784_=_C792 ,C784_=_C1373 ,\nC784_=_C1374 ,C785_=_C787 ,C785_=_C788 ,C785_=_C791 ,C785_=_C792 ,C785_=_C987 ,\nC785_=_C1171 ,C785_=_C1548 ,C785_=_C1551 ,C785_=_C1552 ,C787_=_C788 ,C787_=_C791 ,\nC787_=_C792 ,C787_=_C988 ,C787_=_C1172 ,C787_=_C1718 ,C787_=_C1875 ,C787_=_C1876 ,\nC788_=_C791 ,C788_=_C792 ,C788_=_C989 ,C788_=_C1173 ,C788_=_C1719 ,C788_=_C2020 ,\nC788_=_C2021 ,C791_=_C792 ,C791_=_C992 ,C791_=_C1176 ,C791_=_C1722 ,C791_=_C2151 ,\nC791_=_C2267 ,C792_=_C2152 ,C792_=_C2268 ,C935_=_C958 ,C935_=_C981 ,C935_=_C982 ,\nC935_=_C983 ,C935_=_C984 ,C935_=_C985 ,C935_=_C986 ,C935_=_C987 ,C935_=_C988 ,\nC935_=_C989 ,C935_=_C992 ,C958_=_C981 ,C958_=_C982 ,C958_=_C983 ,C958_=_C984 ,\nC958_=_C985 ,C958_=_C986 ,C958_=_C987 ,C958_=_C988 ,C958_=_C989 ,C958_=_C992 ,\nC981_=_C982 ,C981_=_C983 ,C981_=_C984 ,C981_=_C985 ,C981_=_C986 ,C981_=_C987 ,\nC981_=_C988 ,C981_=_C989 ,C981_=_C992 ,C982_=_C983 ,C982_=_C984 ,C982_=_C985 ,\nC982_=_C986 ,C982_=_C987 ,C982_=_C988 ,C982_=_C989 ,C982_=_C992 ,C983_=_C984 ,\nC983_=_C985 ,C983_=_C986 ,C983_=_C987 ,C983_=_C988 ,C983_=_C989 ,C983_=_C992 ,\nC984_=_C985 ,C984_=_C986 ,C984_=_C987 ,C984_=_C988 ,C984_=_C989 ,C984_=_C992 ,\nC985_=_C986 ,C985_=_C987 ,C985_=_C988 ,C985_=_C989 ,C985_=_C992 ,C986_=_C987 ,\nC986_=_C988 ,C986_=_C989 ,C986_=_C992 ,C987_=_C988 ,C987_=_C989 ,C987_=_C992 ,\nC987_=_C1171 ,C987_=_C1548 ,C987_=_C1551 ,C987_=_C1552 ,C988_=_C989 ,C988_=_C992 ,\nC988_=_C1172 ,C988_=_C1718 ,C988_=_C1875 ,C988_=_C1876 ,C989_=_C992 ,C989_=_C1173 ,\nC989_=_C1719 ,C989_=_C2020 ,C989_=_C2021 ,C992_=_C1176 ,C992_=_C1722 ,C992_=_C2151 ,\nC992_=_C2267 ,C1163_=_C1164 ,C1163_=_C1165 ,C1163_=_C1166 ,C1163_=_C1167 ,C1163_=_C1168 ,\nC1163_=_C1169 ,C1163_=_C1170 ,C1163_=_C1171 ,C1163_=_C1172 ,C1163_=_C1173 ,C1163_=_C1176 ,\nC1164_=_C1165 ,C1164_=_C1166 ,C1164_=_C1167 ,C1164_=_C1168 ,C1164_=_C1169 ,C1164_=_C1170 ,\nC1164_=_C1171 ,C1164_=_C1172 ,C1164_=_C1173 ,C1164_=_C1176 ,C1165_=_C1166 ,C1165_=_C1167 ,\nC1165_=_C1168 ,C1165_=_C1169 ,C1165_=_C1170 ,C1165_=_C1171 ,C1165_=_C1172 ,C1165_=_C1173 ,\nC1165_=_C1176 ,C1166_=_C1167 ,C1166_=_C1168 ,C1166_=_C1169 ,C1166_=_C1170 ,C1166_=_C1171 ,\nC1166_=_C1172 ,C1166_=_C1173 ,C1166_=_C1176 ,C1167_=_C1168 ,C1167_=_C1169 ,C1167_=_C1170 ,\nC1167_=_C1171</w:t>
      </w:r>
    </w:p>
    <w:p>
      <w:pPr>
        <w:pStyle w:val="PreformattedText"/>
        <w:bidi w:val="0"/>
        <w:spacing w:before="0" w:after="0"/>
        <w:jc w:val="left"/>
        <w:rPr/>
      </w:pPr>
      <w:r>
        <w:rPr/>
        <w:t xml:space="preserve"> </w:t>
      </w:r>
      <w:r>
        <w:rPr/>
        <w:t>,C1167_=_C1172 ,C1167_=_C1173 ,C1167_=_C1176 ,C1168_=_C1169 ,C1168_=_C1170 ,\nC1168_=_C1171 ,C1168_=_C1172 ,C1168_=_C1173 ,C1168_=_C1176 ,C1169_=_C1170 ,C1169_=_C1171 ,\nC1169_=_C1172 ,C1169_=_C1173 ,C1169_=_C1176 ,C1170_=_C1171 ,C1170_=_C1172 ,C1170_=_C1173 ,\nC1170_=_C1176 ,C1171_=_C1172 ,C1171_=_C1173 ,C1171_=_C1176 ,C1171_=_C1548 ,C1171_=_C1551 ,\nC1171_=_C1552 ,C1172_=_C1173 ,C1172_=_C1176 ,C1172_=_C1718 ,C1172_=_C1875 ,C1172_=_C1876 ,\nC1173_=_C1176 ,C1173_=_C1719 ,C1173_=_C2020 ,C1173_=_C2021 ,C1176_=_C1722 ,C1176_=_C2151 ,\nC1176_=_C2267 ,C1373_=_C1374 ,C1373_=_C1551 ,C1373_=_C1875 ,C1373_=_C2020 ,C1373_=_C2113 ,\nC1373_=_C2129 ,C1373_=_C2138 ,C1373_=_C2139 ,C1373_=_C2140 ,C1373_=_C2141 ,C1373_=_C2142 ,\nC1373_=_C2143 ,C1373_=_C2144 ,C1373_=_C2145 ,C1373_=_C2146 ,C1373_=_C2147 ,C1373_=_C2148 ,\nC1373_=_C2149 ,C1373_=_C2151 ,C1373_=_C2152 ,C1374_=_C1552 ,C1374_=_C1876 ,C1374_=_C2021 ,\nC1374_=_C2232 ,C1374_=_C2240 ,C1374_=_C2255 ,C1374_=_C2256 ,C1374_=_C2257 ,C1374_=_C2258 ,\nC1374_=_C2259 ,C1374_=_C2260 ,C1374_=_C2261 ,C1374_=_C2262 ,C1374_=_C2263 ,C1374_=_C2264 ,\nC1374_=_C2265 ,C1374_=_C2266 ,C1374_=_C2267 ,C1374_=_C2268 ,C1548_=_C1551 ,C1548_=_C1552 ,\nC1548_=_C1674 ,C1548_=_C1693 ,C1548_=_C1712 ,C1548_=_C1713 ,C1548_=_C1714 ,C1548_=_C1715 ,\nC1548_=_C1716 ,C1548_=_C1717 ,C1548_=_C1718 ,C1548_=_C1719 ,C1548_=_C1722 ,C1551_=_C1552 ,\nC1551_=_C1875 ,C1551_=_C2020 ,C1551_=_C2113 ,C1551_=_C2129 ,C1551_=_C2138 ,C1551_=_C2139 ,\nC1551_=_C2140 ,C1551_=_C2141 ,C1551_=_C2142 ,C1551_=_C2143 ,C1551_=_C2144 ,C1551_=_C2145 ,\nC1551_=_C2146 ,C1551_=_C2147 ,C1551_=_C2148 ,C1551_=_C2149 ,C1551_=_C2151 ,C1551_=_C2152 ,\nC1552_=_C1876 ,C1552_=_C2021 ,C1552_=_C2232 ,C1552_=_C2240 ,C1552_=_C2255 ,C1552_=_C2256 ,\nC1552_=_C2257 ,C1552_=_C2258 ,C1552_=_C2259 ,C1552_=_C2260 ,C1552_=_C2261 ,C1552_=_C2262 ,\nC1552_=_C2263 ,C1552_=_C2264 ,C1552_=_C2265 ,C1552_=_C2266 ,C1552_=_C2267 ,C1552_=_C2268 ,\nC1674_=_C1693 ,C1674_=_C1712 ,C1674_=_C1713 ,C1674_=_C1714 ,C1674_=_C1715 ,C1674_=_C1716 ,\nC1674_=_C1717 ,C1674_=_C1718 ,C1674_=_C1719 ,C1674_=_C1722 ,C1693_=_C1712 ,C1693_=_C1713 ,\nC1693_=_C1714 ,C1693_=_C1715 ,C1693_=_C1716 ,C1693_=_C1717 ,C1693_=_C1718 ,C1693_=_C1719 ,\nC1693_=_C1722 ,C1712_=_C1713 ,C1712_=_C1714 ,C1712_=_C1715 ,C1712_=_C1716 ,C1712_=_C1717 ,\nC1712_=_C1718 ,C1712_=_C1719 ,C1712_=_C1722 ,C1713_=_C1714 ,C1713_=_C1715 ,C1713_=_C1716 ,\nC1713_=_C1717 ,C1713_=_C1718 ,C1713_=_C1719 ,C1713_=_C1722 ,C1714_=_C1715 ,C1714_=_C1716 ,\nC1714_=_C1717 ,C1714_=_C1718 ,C1714_=_C1719 ,C1714_=_C1722 ,C1715_=_C1716 ,C1715_=_C1717 ,\nC1715_=_C1718 ,C1715_=_C1719 ,C1715_=_C1722 ,C1716_=_C1717 ,C1716_=_C1718 ,C1716_=_C1719 ,\nC1716_=_C1722 ,C1717_=_C1718 ,C1717_=_C1719 ,C1717_=_C1722 ,C1718_=_C1719 ,C1718_=_C1722 ,\nC1718_=_C1875 ,C1718_=_C1876 ,C1719_=_C1722 ,C1719_=_C2020 ,C1719_=_C2021 ,C1722_=_C2151 ,\nC1722_=_C2267 ,C1875_=_C1876 ,C1875_=_C2020 ,C1875_=_C2113 ,C1875_=_C2129 ,C1875_=_C2138 ,\nC1875_=_C2139 ,C1875_=_C2140 ,C1875_=_C2141 ,C1875_=_C2142 ,C1875_=_C2143 ,C1875_=_C2144 ,\nC1875_=_C2145 ,C1875_=_C2146 ,C1875_=_C2147 ,C1875_=_C2148 ,C1875_=_C2149 ,C1875_=_C2151 ,\nC1875_=_C2152 ,C1876_=_C2021 ,C1876_=_C2232 ,C1876_=_C2240 ,C1876_=_C2255 ,C1876_=_C2256 ,\nC1876_=_C2257 ,C1876_=_C2258 ,C1876_=_C2259 ,C1876_=_C2260 ,C1876_=_C2261 ,C1876_=_C2262 ,\nC1876_=_C2263 ,C1876_=_C2264 ,C1876_=_C2265 ,C1876_=_C2266 ,C1876_=_C2267 ,C1876_=_C2268 ,\nC2020_=_C2021 ,C2020_=_C2113 ,C2020_=_C2129 ,C2020_=_C2138 ,C2020_=_C2139 ,C2020_=_C2140 ,\nC2020_=_C2141 ,C2020_=_C2142 ,C2020_=_C2143 ,C2020_=_C2144 ,C2020_=_C2145 ,C2020_=_C2146 ,\nC2020_=_C2147 ,C2020_=_C2148 ,C2020_=_C2149 ,C2020_=_C2151 ,C2020_=_C2152 ,C2021_=_C2232 ,\nC2021_=_C2240 ,C2021_=_C2255 ,C2021_=_C2256 ,C2021_=_C2257 ,C2021_=_C2258 ,C2021_=_C2259 ,\nC2021_=_C2260 ,C2021_=_C2261 ,C2021_=_C2262 ,C2021_=_C2263 ,C2021_=_C2264 ,C2021_=_C2265 ,\nC2021_=_C2266 ,C2021_=_C2267 ,C2021_=_C2268 ,C2113_=_C2129 ,C2113_=_C2138 ,C2113_=_C2139 ,\nC2113_=_C2140 ,C2113_=_C2141 ,C2113_=_C2142 ,C2113_=_C2143 ,C2113_=_C2144 ,C2113_=_C2145 ,\nC2113_=_C2146 ,C2113_=_C2147 ,C2113_=_C2148 ,C2113_=_C2149 ,C2113_=_C2151 ,C2113_=_C2152 ,\nC2129_=_C2138 ,C2129_=_C2139 ,C2129_=_C2140 ,C2129_=_C2141 ,C2129_=_C2142 ,C2129_=_C2143 ,\nC2129_=_C2144 ,C2129_=_C2145 ,C2129_=_C2146 ,C2129_=_C2147 ,C2129_=_C2148 ,C2129_=_C2149 ,\nC2129_=_C2151 ,C2129_=_C2152 ,C2138_=_C2139 ,C2138_=_C2140 ,C2138_=_C2141 ,C2138_=_C2142 ,\nC2138_=_C2143 ,C2138_=_C2144 ,C2138_=_C2145 ,C2138_=_C2146 ,C2138_=_C2147 ,C2138_=_C2148 ,\nC2138_=_C2149 ,C2138_=_C2151 ,C2138_=_C2152 ,C2139_=_C2140 ,C2139_=_C2141 ,C2139_=_C2142 ,\nC2139_=_C2143 ,C2139_=_C2144 ,C2139_=_C2145 ,C2139_=_C2146 ,C2139_=_C2147 ,C2139_=_C2148 ,\nC2139_=_C2149 ,C2139_=_C2151 ,C2139_=_C2152 ,C2140_=_C2141 ,C2140_=_C2142 ,C2140_=_C2143 ,\nC2140_=_C2144 ,C2140_=_C2145 ,C2140_=_C2146 ,C2140_=_C2147 ,C2140_=_C2148 ,C2140_=_C2149 ,\nC2140_=_C2151 ,C2140_=_C2152 ,C2141_=_C2142 ,C2141_=_C2143 ,C2141_=_C2144 ,C2141_=_C2145 ,\nC2141_=_C2146 ,C2141_=_C2147 ,C2141_=_C2148 ,C2141_=_C2149 ,C2141_=_C2151 ,C2141_=_C2152 ,\nC2142_=_C2143 ,C2142_=_C2144 ,C2142_=_C2145 ,C2142_=_C2146 ,C2142_=_C2147 ,C2142_=_C2148 ,\nC2142_=_C2149 ,C2142_=_C2151 ,C2142_=_C2152 ,C2143_=_C2144 ,C2143_=_C2145 ,C2143_=_C2146 ,\nC2143_=_C2147 ,C2143_=_C2148 ,C2143_=_C2149 ,C2143_=_C2151 ,C2143_=_C2152 ,C2144_=_C2145 ,\nC2144_=_C2146 ,C2144_=_C2147 ,C2144_=_C2148 ,C2144_=_C2149 ,C2144_=_C2151 ,C2144_=_C2152 ,\nC2145_=_C2146 ,C2145_=_C2147 ,C2145_=_C2148 ,C2145_=_C2149 ,C2145_=_C2151 ,C2145_=_C2152 ,\nC2146_=_C2147 ,C2146_=_C2148 ,C2146_=_C2149 ,C2146_=_C2151 ,C2146_=_C2152 ,C2147_=_C2148 ,\nC2147_=_C2149 ,C2147_=_C2151 ,C2147_=_C2152 ,C2148_=_C2149 ,C2148_=_C2151 ,C2148_=_C2152 ,\nC2149_=_C2151 ,C2149_=_C2152 ,C2151_=_C2152 ,C2151_=_C2267 ,C2152_=_C2268 ,C2232_=_C2240 ,\nC2232_=_C2255 ,C2232_=_C2256 ,C2232_=_C2257 ,C2232_=_C2258 ,C2232_=_C2259 ,C2232_=_C2260 ,\nC2232_=_C2261 ,C2232_=_C2262 ,C2232_=_C2263 ,C2232_=_C2264 ,C2232_=_C2265 ,C2232_=_C2266 ,\nC2232_=_C2267 ,C2232_=_C2268 ,C2240_=_C2255 ,C2240_=_C2256 ,C2240_=_C2257 ,C2240_=_C2258 ,\nC2240_=_C2259 ,C2240_=_C2260 ,C2240_=_C2261 ,C2240_=_C2262 ,C2240_=_C2263 ,C2240_=_C2264 ,\nC2240_=_C2265 ,C2240_=_C2266 ,C2240_=_C2267 ,C2240_=_C2268 ,C2255_=_C2256 ,C2255_=_C2257 ,\nC2255_=_C2258 ,C2255_=_C2259 ,C2255_=_C2260 ,C2255_=_C2261 ,C2255_=_C2262 ,C2255_=_C2263 ,\nC2255_=_C2264 ,C2255_=_C2265 ,C2255_=_C2266 ,C2255_=_C2267 ,C2255_=_C2268 ,C2256_=_C2257 ,\nC2256_=_C2258 ,C2256_=_C2259 ,C2256_=_C2260 ,C2256_=_C2261 ,C2256_=_C2262 ,C2256_=_C2263 ,\nC2256_=_C2264 ,C2256_=_C2265 ,C2256_=_C2266 ,C2256_=_C2267 ,C2256_=_C2268 ,C2257_=_C2258 ,\nC2257_=_C2259 ,C2257_=_C2260 ,C2257_=_C2261 ,C2257_=_C2262 ,C2257_=_C2263 ,C2257_=_C2264 ,\nC2257_=_C2265 ,C2257_=_C2266 ,C2257_=_C2267 ,C2257_=_C2268 ,C2258_=_C2259 ,C2258_=_C2260 ,\nC2258_=_C2261 ,C2258_=_C2262 ,C2258_=_C2263 ,C2258_=_C2264 ,C2258_=_C2265 ,C2258_=_C2266 ,\nC2258_=_C2267 ,C2258_=_C2268 ,C2259_=_C2260 ,C2259_=_C2261 ,C2259_=_C2262 ,C2259_=_C2263 ,\nC2259_=_C2264 ,C2259_=_C2265 ,C2259_=_C2266 ,C2259_=_C2267 ,C2259_=_C2268 ,C2260_=_C2261 ,\nC2260_=_C2262 ,C2260_=_C2263 ,C2260_=_C2264 ,C2260_=_C2265 ,C2260_=_C2266 ,C2260_=_C2267 ,\nC2260_=_C2268 ,C2261_=_C2262 ,C2261_=_C2263 ,C2261_=_C2264 ,C2261_=_C2265 ,C2261_=_C2266 ,\nC2261_=_C2267 ,C2261_=_C2268 ,C2262_=_C2263 ,C2262_=_C2264 ,C2262_=_C2265 ,C2262_=_C2266 ,\nC2262_=_C2267 ,C2262_=_C2268 ,C2263_=_C2264 ,C2263_=_C2265 ,C2263_=_C2266 ,C2263_=_C2267 ,\nC2263_=_C2268 ,C2264_=_C2265 ,C2264_=_C2266 ,C2264_=_C2267 ,C2264_=_C2268 ,C2265_=_C2266 ,\nC2265_=_C2267 ,C2265_=_C2268 ,C2266_=_C2267 ,C2266_=_C2268 ,C2267_=_C2268 ,"];198[shape=box, label="id:198 level: 5\n143: C17 C58 C59 C60 C61 \nC62 C63 C64 C67 C68 C69 \nC70 C71 C72 C283 C308 C309 \nC310 C311 C312 C313 C314 C317 \nC318 C319 C320 C321 C322 C494 \nC518 C532 C546 C547 C548 C549 \nC550 C551 C552 C553 C554 C555 \nC556 C558 C559 C560 C561 C562 \nC563 C564 C565 C566 C567 C568 \nC723 C747 C770 C793 C794 C795 \nC796 C797 C798 C799 C800 C801 \nC802 C803 C804 C805 C806 C807 \nC808 C809 C810 C811 C812 C813 \nC814 C936 C959 C981 C993 C994 \nC995 C996 C997 C998 C999 C1000 \nC1001 C1002 C1003 C1004 C1007 C1008 \nC1010 C1011 C1012 C1013 C1188 C1189 \nC1192 C1333 C1376 C1377 C1378 C1379 \nC1380 C1381 C1383 C1384 C1385 C1506 \nC1517 C1536 C1555 C1556 C1557 C1558 \nC1559 C1560 C1561 C1562 C1563 C1564 \nC1565 C1566 C1567 C1569 C1570 C1571 \nC1572 C1890 C1992 C2008 C2024 C2025 \nC2026 C2027 C2028 C2029 C2030 C2031 \n1681: C17_=_C58( C17 C58 ) C17_=_C59( C17 C59 ) C17_=_C60( C17 C60 ) C17_=_C61( C17 C61 ) C17_=_C62( C17 C62 ) \nC17_=_C63( C17 C63 ) C17_=_C64( C17 C64 ) C17_=_C67( C17 C67 ) C17_=_C68( C17 C68 ) C17_=_C69( C17 C69 ) C17_=_C70( C17 C70 ) \nC17_=_C71( C17 C71 ) C17_=_C72( C17 C72 ) C58_=_C59( C58 C59 ) C58_=_C60( C58 C60 ) C58_=_C61( C58 C61 ) C58_=_C62( C58 C62 ) \nC58_=_C63( C58 C63 ) C58_=_C64( C58 C64 ) C58_=_C67( C58 C67 ) C58_=_C68( C58 C68 ) C58_=_C69( C58 C69 ) C58_=_C70( C58 C70 ) \nC58_=_C71( C58 C71 ) C58_=_C72( C58 C72 ) C59_=_C60( C59 C60 ) C59_=_C61( C59 C61 ) C59_=_C62( C59 C62 ) C59_=_C63( C59 C63 ) \nC59_=_C64( C59 C64 ) C59_=_C67( C59 C67 ) C59_=_C68( C59 C68 ) C59_=_C69( C59 C69 ) C59_=_C70( C59 C70 ) C59_=_C71( C59 C71 ) \nC59_=_C72( C59 C72 ) C60_=_C61( C60 C61 ) C60_=_C62( C60 C62 ) C60_=_C63( C60 C63 ) C60_=_C64( C60 C64 ) C60_=_C67( C60 C67 ) \nC60_=_C68( C60 C68 ) C60_=_C69( C60 C69 ) C60_=_C70( C60 C70 ) C60_=_C71( C60 C71 ) C60_=_C72( C60 C72 ) C61_=_C62( C61 C62 ) \nC61_=_C63( C61 C63 ) C61_=_C64( C61 C64 ) C61_=_C67( C61 C67 ) C61_=_C68( C61 C68 ) C61_=_C69( C61 C69 ) C61_=_C70( C61 C70 ) \nC61_=_C71( C61 C71 ) C61_=_C72( C61 C72 ) C62_=_C63( C62 C63 ) C62_=_C64( C62 C64 ) C62_=_C67( C62 C67 ) C62_=_C68( C62 C68 ) \nC62_=_C69( C62 C69 ) C62_=_C70( C62 C70 ) C62_=_C71( C62 C71 ) C62_=_C72( C62 C72 ) C63_=_C64( C63 C64 ) C63_=_C67( C63 C67 ) \nC63_=_C68( C63 C68 ) C63_=_C69( C63 C69 ) C63_=_C70(</w:t>
      </w:r>
    </w:p>
    <w:p>
      <w:pPr>
        <w:pStyle w:val="PreformattedText"/>
        <w:bidi w:val="0"/>
        <w:spacing w:before="0" w:after="0"/>
        <w:jc w:val="left"/>
        <w:rPr/>
      </w:pPr>
      <w:r>
        <w:rPr/>
        <w:t xml:space="preserve"> </w:t>
      </w:r>
      <w:r>
        <w:rPr/>
        <w:t>C63 C70 ) C63_=_C71( C63 C71 ) C63_=_C72( C63 C72 ) C64_=_C67( C64 C67 ) \nC64_=_C68( C64 C68 ) C64_=_C69( C64 C69 ) C64_=_C70( C64 C70 ) C64_=_C71( C64 C71 ) C64_=_C72( C64 C72 ) C67_=_C68( C67 C68 ) \nC67_=_C69( C67 C69 ) C67_=_C70( C67 C70 ) C67_=_C71( C67 C71 ) C67_=_C72( C67 C72 ) C67_=_C317( C67 C317 ) C67_=_C558( C67 C558 ) \nC67_=_C804( C67 C804 ) C67_=_C936( C67 C936 ) C67_=_C959( C67 C959 ) C67_=_C981( C67 C981 ) C67_=_C993( C67 C993 ) C67_=_C994( C67 C994 ) \nC67_=_C995( C67 C995 ) C67_=_C996( C67 C996 ) C67_=_C997( C67 C997 ) C67_=_C998( C67 C998 ) C67_=_C999( C67 C999 ) C67_=_C1000( C67 C1000 ) \nC67_=_C1001( C67 C1001 ) C67_=_C1002( C67 C1002 ) C67_=_C1003( C67 C1003 ) C67_=_C1004( C67 C1004 ) C67_=_C1007( C67 C1007 ) C67_=_C1008( C67 C1008 ) \nC67_=_C1010( C67 C1010 ) C67_=_C1011( C67 C1011 ) C67_=_C1012( C67 C1012 ) C67_=_C1013( C67 C1013 ) C68_=_C69( C68 C69 ) C68_=_C70( C68 C70 ) \nC68_=_C71( C68 C71 ) C68_=_C72( C68 C72 ) C68_=_C318( C68 C318 ) C68_=_C559( C68 C559 ) C68_=_C805( C68 C805 ) C68_=_C1004( C68 C1004 ) \nC68_=_C1188( C68 C1188 ) C68_=_C1189( C68 C1189 ) C68_=_C1192( C68 C1192 ) C69_=_C70( C69 C70 ) C69_=_C71( C69 C71 ) C69_=_C72( C69 C72 ) \nC69_=_C319( C69 C319 ) C69_=_C561( C69 C561 ) C69_=_C807( C69 C807 ) C69_=_C1189( C69 C1189 ) C69_=_C1506( C69 C1506 ) C69_=_C1517( C69 C1517 ) \nC69_=_C1536( C69 C1536 ) C69_=_C1555( C69 C1555 ) C69_=_C1556( C69 C1556 ) C69_=_C1557( C69 C1557 ) C69_=_C1558( C69 C1558 ) C69_=_C1559( C69 C1559 ) \nC69_=_C1560( C69 C1560 ) C69_=_C1561( C69 C1561 ) C69_=_C1562( C69 C1562 ) C69_=_C1563( C69 C1563 ) C69_=_C1564( C69 C1564 ) C69_=_C1565( C69 C1565 ) \nC69_=_C1566( C69 C1566 ) C69_=_C1567( C69 C1567 ) C69_=_C1569( C69 C1569 ) C69_=_C1570( C69 C1570 ) C69_=_C1571( C69 C1571 ) C69_=_C1572( C69 C1572 ) \nC70_=_C71( C70 C71 ) C70_=_C72( C70 C72 ) C70_=_C320( C70 C320 ) C70_=_C563( C70 C563 ) C70_=_C809( C70 C809 ) C70_=_C1008( C70 C1008 ) \nC70_=_C1383( C70 C1383 ) C70_=_C1567( C70 C1567 ) C70_=_C1890( C70 C1890 ) C71_=_C72( C71 C72 ) C71_=_C321( C71 C321 ) C71_=_C565( C71 C565 ) \nC71_=_C811( C71 C811 ) C71_=_C1010( C71 C1010 ) C71_=_C1384( C71 C1384 ) C71_=_C1569( C71 C1569 ) C71_=_C2030( C71 C2030 ) C72_=_C322( C72 C322 ) \nC72_=_C568( C72 C568 ) C72_=_C814( C72 C814 ) C72_=_C1013( C72 C1013 ) C72_=_C1385( C72 C1385 ) C72_=_C1572( C72 C1572 ) C72_=_C2031( C72 C2031 ) \nC283_=_C308( C283 C308 ) C283_=_C309( C283 C309 ) C283_=_C310( C283 C310 ) C283_=_C311( C283 C311 ) C283_=_C312( C283 C312 ) C283_=_C313( C283 C313 ) \nC283_=_C314( C283 C314 ) C283_=_C317( C283 C317 ) C283_=_C318( C283 C318 ) C283_=_C319( C283 C319 ) C283_=_C320( C283 C320 ) C283_=_C321( C283 C321 ) \nC283_=_C322( C283 C322 ) C308_=_C309( C308 C309 ) C308_=_C310( C308 C310 ) C308_=_C311( C308 C311 ) C308_=_C312( C308 C312 ) C308_=_C313( C308 C313 ) \nC308_=_C314( C308 C314 ) C308_=_C317( C308 C317 ) C308_=_C318( C308 C318 ) C308_=_C319( C308 C319 ) C308_=_C320( C308 C320 ) C308_=_C321( C308 C321 ) \nC308_=_C322( C308 C322 ) C309_=_C310( C309 C310 ) C309_=_C311( C309 C311 ) C309_=_C312( C309 C312 ) C309_=_C313( C309 C313 ) C309_=_C314( C309 C314 ) \nC309_=_C317( C309 C317 ) C309_=_C318( C309 C318 ) C309_=_C319( C309 C319 ) C309_=_C320( C309 C320 ) C309_=_C321( C309 C321 ) C309_=_C322( C309 C322 ) \nC310_=_C311( C310 C311 ) C310_=_C312( C310 C312 ) C310_=_C313( C310 C313 ) C310_=_C314( C310 C314 ) C310_=_C317( C310 C317 ) C310_=_C318( C310 C318 ) \nC310_=_C319( C310 C319 ) C310_=_C320( C310 C320 ) C310_=_C321( C310 C321 ) C310_=_C322( C310 C322 ) C311_=_C312( C311 C312 ) C311_=_C313( C311 C313 ) \nC311_=_C314( C311 C314 ) C311_=_C317( C311 C317 ) C311_=_C318( C311 C318 ) C311_=_C319( C311 C319 ) C311_=_C320( C311 C320 ) C311_=_C321( C311 C321 ) \nC311_=_C322( C311 C322 ) C312_=_C313( C312 C313 ) C312_=_C314( C312 C314 ) C312_=_C317( C312 C317 ) C312_=_C318( C312 C318 ) C312_=_C319( C312 C319 ) \nC312_=_C320( C312 C320 ) C312_=_C321( C312 C321 ) C312_=_C322( C312 C322 ) C313_=_C314( C313 C314 ) C313_=_C317( C313 C317 ) C313_=_C318( C313 C318 ) \nC313_=_C319( C313 C319 ) C313_=_C320( C313 C320 ) C313_=_C321( C313 C321 ) C313_=_C322( C313 C322 ) C314_=_C317( C314 C317 ) C314_=_C318( C314 C318 ) \nC314_=_C319( C314 C319 ) C314_=_C320( C314 C320 ) C314_=_C321( C314 C321 ) C314_=_C322( C314 C322 ) C317_=_C318( C317 C318 ) C317_=_C319( C317 C319 ) \nC317_=_C320( C317 C320 ) C317_=_C321( C317 C321 ) C317_=_C322( C317 C322 ) C317_=_C558( C317 C558 ) C317_=_C804( C317 C804 ) C317_=_C936( C317 C936 ) \nC317_=_C959( C317 C959 ) C317_=_C981( C317 C981 ) C317_=_C993( C317 C993 ) C317_=_C994( C317 C994 ) C317_=_C995( C317 C995 ) C317_=_C996( C317 C996 ) \nC317_=_C997( C317 C997 ) C317_=_C998( C317 C998 ) C317_=_C999( C317 C999 ) C317_=_C1000( C317 C1000 ) C317_=_C1001( C317 C1001 ) C317_=_C1002( C317 C1002 ) \nC317_=_C1003( C317 C1003 ) C317_=_C1004( C317 C1004 ) C317_=_C1007( C317 C1007 ) C317_=_C1008( C317 C1008 ) C317_=_C1010( C317 C1010 ) C317_=_C1011( C317 C1011 ) \nC317_=_C1012( C317 C1012 ) C317_=_C1013( C317 C1013 ) C318_=_C319( C318 C319 ) C318_=_C320( C318 C320 ) C318_=_C321( C318 C321 ) C318_=_C322( C318 C322 ) \nC318_=_C559( C318 C559 ) C318_=_C805( C318 C805 ) C318_=_C1004( C318 C1004 ) C318_=_C1188( C318 C1188 ) C318_=_C1189( C318 C1189 ) C318_=_C1192( C318 C1192 ) \nC319_=_C320( C319 C320 ) C319_=_C321( C319 C321 ) C319_=_C322( C319 C322 ) C319_=_C561( C319 C561 ) C319_=_C807( C319 C807 ) C319_=_C1189( C319 C1189 ) \nC319_=_C1506( C319 C1506 ) C319_=_C1517( C319 C1517 ) C319_=_C1536( C319 C1536 ) C319_=_C1555( C319 C1555 ) C319_=_C1556( C319 C1556 ) C319_=_C1557( C319 C1557 ) \nC319_=_C1558( C319 C1558 ) C319_=_C1559( C319 C1559 ) C319_=_C1560( C319 C1560 ) C319_=_C1561( C319 C1561 ) C319_=_C1562( C319 C1562 ) C319_=_C1563( C319 C1563 ) \nC319_=_C1564( C319 C1564 ) C319_=_C1565( C319 C1565 ) C319_=_C1566( C319 C1566 ) C319_=_C1567( C319 C1567 ) C319_=_C1569( C319 C1569 ) C319_=_C1570( C319 C1570 ) \nC319_=_C1571( C319 C1571 ) C319_=_C1572( C319 C1572 ) C320_=_C321( C320 C321 ) C320_=_C322( C320 C322 ) C320_=_C563( C320 C563 ) C320_=_C809( C320 C809 ) \nC320_=_C1008( C320 C1008 ) C320_=_C1383( C320 C1383 ) C320_=_C1567( C320 C1567 ) C320_=_C1890( C320 C1890 ) C321_=_C322( C321 C322 ) C321_=_C565( C321 C565 ) \nC321_=_C811( C321 C811 ) C321_=_C1010( C321 C1010 ) C321_=_C1384( C321 C1384 ) C321_=_C1569( C321 C1569 ) C321_=_C2030( C321 C2030 ) C322_=_C568( C322 C568 ) \nC322_=_C814( C322 C814 ) C322_=_C1013( C322 C1013 ) C322_=_C1385( C322 C1385 ) C322_=_C1572( C322 C1572 ) C322_=_C2031( C322 C2031 ) C494_=_C518( C494 C518 ) \nC494_=_C532( C494 C532 ) C494_=_C546( C494 C546 ) C494_=_C547( C494 C547 ) C494_=_C548( C494 C548 ) C494_=_C549( C494 C549 ) C494_=_C550( C494 C550 ) \nC494_=_C551( C494 C551 ) C494_=_C552( C494 C552 ) C494_=_C553( C494 C553 ) C494_=_C554( C494 C554 ) C494_=_C555( C494 C555 ) C494_=_C556( C494 C556 ) \nC494_=_C558( C494 C558 ) C494_=_C559( C494 C559 ) C494_=_C560( C494 C560 ) C494_=_C561( C494 C561 ) C494_=_C562( C494 C562 ) C494_=_C563( C494 C563 ) \nC494_=_C564( C494 C564 ) C494_=_C565( C494 C565 ) C494_=_C566( C494 C566 ) C494_=_C567( C494 C567 ) C494_=_C568( C494 C568 ) C518_=_C532( C518 C532 ) \nC518_=_C546( C518 C546 ) C518_=_C547( C518 C547 ) C518_=_C548( C518 C548 ) C518_=_C549( C518 C549 ) C518_=_C550( C518 C550 ) C518_=_C551( C518 C551 ) \nC518_=_C552( C518 C552 ) C518_=_C553( C518 C553 ) C518_=_C554( C518 C554 ) C518_=_C555( C518 C555 ) C518_=_C556( C518 C556 ) C518_=_C558( C518 C558 ) \nC518_=_C559( C518 C559 ) C518_=_C560( C518 C560 ) C518_=_C561( C518 C561 ) C518_=_C562( C518 C562 ) C518_=_C563( C518 C563 ) C518_=_C564( C518 C564 ) \nC518_=_C565( C518 C565 ) C518_=_C566( C518 C566 ) C518_=_C567( C518 C567 ) C518_=_C568( C518 C568 ) C532_=_C546( C532 C546 ) C532_=_C547( C532 C547 ) \nC532_=_C548( C532 C548 ) C532_=_C549( C532 C549 ) C532_=_C550( C532 C550 ) C532_=_C551( C532 C551 ) C532_=_C552( C532 C552 ) C532_=_C553( C532 C553 ) \nC532_=_C554( C532 C554 ) C532_=_C555( C532 C555 ) C532_=_C556( C532 C556 ) C532_=_C558( C532 C558 ) C532_=_C559( C532 C559 ) C532_=_C560( C532 C560 ) \nC532_=_C561( C532 C561 ) C532_=_C562( C532 C562 ) C532_=_C563( C532 C563 ) C532_=_C564( C532 C564 ) C532_=_C565( C532 C565 ) C532_=_C566( C532 C566 ) \nC532_=_C567( C532 C567 ) C532_=_C568( C532 C568 ) C546_=_C547( C546 C547 ) C546_=_C548( C546 C548 ) C546_=_C549( C546 C549 ) C546_=_C550( C546 C550 ) \nC546_=_C551( C546 C551 ) C546_=_C552( C546 C552 ) C546_=_C553( C546 C553 ) C546_=_C554( C546 C554 ) C546_=_C555( C546 C555 ) C546_=_C556( C546 C556 ) \nC546_=_C558( C546 C558 ) C546_=_C559( C546 C559 ) C546_=_C560( C546 C560 ) C546_=_C561( C546 C561 ) C546_=_C562( C546 C562 ) C546_=_C563( C546 C563 ) \nC546_=_C564( C546 C564 ) C546_=_C565( C546 C565 ) C546_=_C566( C546 C566 ) C546_=_C567( C546 C567 ) C546_=_C568( C546 C568 ) C547_=_C548( C547 C548 ) \nC547_=_C549( C547 C549 ) C547_=_C550( C547 C550 ) C547_=_C551( C547 C551 ) C547_=_C552( C547 C552 ) C547_=_C553( C547 C553 ) C547_=_C554( C547 C554 ) \nC547_=_C555( C547 C555 ) C547_=_C556( C547 C556 ) C547_=_C558( C547 C558 ) C547_=_C559( C547 C559 ) C547_=_C560( C547 C560 ) C547_=_C561( C547 C561 ) \nC547_=_C562( C547 C562 ) C547_=_C563( C547 C563 ) C547_=_C564( C547 C564 ) C547_=_C565( C547 C565 ) C547_=_C566( C547 C566 ) C547_=_C567( C547 C567 ) \nC547_=_C568( C547 C568 ) C548_=_C549( C548 C549 ) C548_=_C550( C548 C550 ) C548_=_C551( C548 C551 ) C548_=_C552( C548 C552 ) C548_=_C553( C548 C553 ) \nC548_=_C554( C548 C554 ) C548_=_C555( C548 C555 ) C548_=_C556( C548 C556 ) C548_=_C558( C548 C558 ) C548_=_C559( C548 C559 ) C548_=_C560( C548 C560 ) \nC548_=_C561( C548 C561 ) C548_=_C562( C548 C562 ) C548_=_C563( C548 C563 ) C548_=_C564( C548 C564 ) C548_=_C565( C548 C565 ) C548_=_C566( C548 C566 ) \nC548_=_C567( C548 C567 ) C548_=_C568( C548 C568 ) C549_=_C550( C549 C550 ) C549_=_C551( C549 C551 ) C549_=_C552( C549 C552 ) C549_=_C553(</w:t>
      </w:r>
    </w:p>
    <w:p>
      <w:pPr>
        <w:pStyle w:val="PreformattedText"/>
        <w:bidi w:val="0"/>
        <w:spacing w:before="0" w:after="0"/>
        <w:jc w:val="left"/>
        <w:rPr/>
      </w:pPr>
      <w:r>
        <w:rPr/>
        <w:t xml:space="preserve"> </w:t>
      </w:r>
      <w:r>
        <w:rPr/>
        <w:t>C549 C553 ) \nC549_=_C554( C549 C554 ) C549_=_C555( C549 C555 ) C549_=_C556( C549 C556 ) C549_=_C558( C549 C558 ) C549_=_C559( C549 C559 ) C549_=_C560( C549 C560 ) \nC549_=_C561( C549 C561 ) C549_=_C562( C549 C562 ) C549_=_C563( C549 C563 ) C549_=_C564( C549 C564 ) C549_=_C565( C549 C565 ) C549_=_C566( C549 C566 ) \nC549_=_C567( C549 C567 ) C549_=_C568( C549 C568 ) C550_=_C551( C550 C551 ) C550_=_C552( C550 C552 ) C550_=_C553( C550 C553 ) C550_=_C554( C550 C554 ) \nC550_=_C555( C550 C555 ) C550_=_C556( C550 C556 ) C550_=_C558( C550 C558 ) C550_=_C559( C550 C559 ) C550_=_C560( C550 C560 ) C550_=_C561( C550 C561 ) \nC550_=_C562( C550 C562 ) C550_=_C563( C550 C563 ) C550_=_C564( C550 C564 ) C550_=_C565( C550 C565 ) C550_=_C566( C550 C566 ) C550_=_C567( C550 C567 ) \nC550_=_C568( C550 C568 ) C551_=_C552( C551 C552 ) C551_=_C553( C551 C553 ) C551_=_C554( C551 C554 ) C551_=_C555( C551 C555 ) C551_=_C556( C551 C556 ) \nC551_=_C558( C551 C558 ) C551_=_C559( C551 C559 ) C551_=_C560( C551 C560 ) C551_=_C561( C551 C561 ) C551_=_C562( C551 C562 ) C551_=_C563( C551 C563 ) \nC551_=_C564( C551 C564 ) C551_=_C565( C551 C565 ) C551_=_C566( C551 C566 ) C551_=_C567( C551 C567 ) C551_=_C568( C551 C568 ) C552_=_C553( C552 C553 ) \nC552_=_C554( C552 C554 ) C552_=_C555( C552 C555 ) C552_=_C556( C552 C556 ) C552_=_C558( C552 C558 ) C552_=_C559( C552 C559 ) C552_=_C560( C552 C560 ) \nC552_=_C561( C552 C561 ) C552_=_C562( C552 C562 ) C552_=_C563( C552 C563 ) C552_=_C564( C552 C564 ) C552_=_C565( C552 C565 ) C552_=_C566( C552 C566 ) \nC552_=_C567( C552 C567 ) C552_=_C568( C552 C568 ) C553_=_C554( C553 C554 ) C553_=_C555( C553 C555 ) C553_=_C556( C553 C556 ) C553_=_C558( C553 C558 ) \nC553_=_C559( C553 C559 ) C553_=_C560( C553 C560 ) C553_=_C561( C553 C561 ) C553_=_C562( C553 C562 ) C553_=_C563( C553 C563 ) C553_=_C564( C553 C564 ) \nC553_=_C565( C553 C565 ) C553_=_C566( C553 C566 ) C553_=_C567( C553 C567 ) C553_=_C568( C553 C568 ) C554_=_C555( C554 C555 ) C554_=_C556( C554 C556 ) \nC554_=_C558( C554 C558 ) C554_=_C559( C554 C559 ) C554_=_C560( C554 C560 ) C554_=_C561( C554 C561 ) C554_=_C562( C554 C562 ) C554_=_C563( C554 C563 ) \nC554_=_C564( C554 C564 ) C554_=_C565( C554 C565 ) C554_=_C566( C554 C566 ) C554_=_C567( C554 C567 ) C554_=_C568( C554 C568 ) C555_=_C556( C555 C556 ) \nC555_=_C558( C555 C558 ) C555_=_C559( C555 C559 ) C555_=_C560( C555 C560 ) C555_=_C561( C555 C561 ) C555_=_C562( C555 C562 ) C555_=_C563( C555 C563 ) \nC555_=_C564( C555 C564 ) C555_=_C565( C555 C565 ) C555_=_C566( C555 C566 ) C555_=_C567( C555 C567 ) C555_=_C568( C555 C568 ) C556_=_C558( C556 C558 ) \nC556_=_C559( C556 C559 ) C556_=_C560( C556 C560 ) C556_=_C561( C556 C561 ) C556_=_C562( C556 C562 ) C556_=_C563( C556 C563 ) C556_=_C564( C556 C564 ) \nC556_=_C565( C556 C565 ) C556_=_C566( C556 C566 ) C556_=_C567( C556 C567 ) C556_=_C568( C556 C568 ) C558_=_C559( C558 C559 ) C558_=_C560( C558 C560 ) \nC558_=_C561( C558 C561 ) C558_=_C562( C558 C562 ) C558_=_C563( C558 C563 ) C558_=_C564( C558 C564 ) C558_=_C565( C558 C565 ) C558_=_C566( C558 C566 ) \nC558_=_C567( C558 C567 ) C558_=_C568( C558 C568 ) C558_=_C804( C558 C804 ) C558_=_C936( C558 C936 ) C558_=_C959( C558 C959 ) C558_=_C981( C558 C981 ) \nC558_=_C993( C558 C993 ) C558_=_C994( C558 C994 ) C558_=_C995( C558 C995 ) C558_=_C996( C558 C996 ) C558_=_C997( C558 C997 ) C558_=_C998( C558 C998 ) \nC558_=_C999( C558 C999 ) C558_=_C1000( C558 C1000 ) C558_=_C1001( C558 C1001 ) C558_=_C1002( C558 C1002 ) C558_=_C1003( C558 C1003 ) C558_=_C1004( C558 C1004 ) \nC558_=_C1007( C558 C1007 ) C558_=_C1008( C558 C1008 ) C558_=_C1010( C558 C1010 ) C558_=_C1011( C558 C1011 ) C558_=_C1012( C558 C1012 ) C558_=_C1013( C558 C1013 ) \nC559_=_C560( C559 C560 ) C559_=_C561( C559 C561 ) C559_=_C562( C559 C562 ) C559_=_C563( C559 C563 ) C559_=_C564( C559 C564 ) C559_=_C565( C559 C565 ) \nC559_=_C566( C559 C566 ) C559_=_C567( C559 C567 ) C559_=_C568( C559 C568 ) C559_=_C805( C559 C805 ) C559_=_C1004( C559 C1004 ) C559_=_C1188( C559 C1188 ) \nC559_=_C1189( C559 C1189 ) C559_=_C1192( C559 C1192 ) C560_=_C561( C560 C561 ) C560_=_C562( C560 C562 ) C560_=_C563( C560 C563 ) C560_=_C564( C560 C564 ) \nC560_=_C565( C560 C565 ) C560_=_C566( C560 C566 ) C560_=_C567( C560 C567 ) C560_=_C568( C560 C568 ) C560_=_C806( C560 C806 ) C560_=_C1188( C560 C1188 ) \nC560_=_C1333( C560 C1333 ) C560_=_C1376( C560 C1376 ) C560_=_C1377( C560 C1377 ) C560_=_C1378( C560 C1378 ) C560_=_C1379( C560 C1379 ) C560_=_C1380( C560 C1380 ) \nC560_=_C1381( C560 C1381 ) C560_=_C1383( C560 C1383 ) C560_=_C1384( C560 C1384 ) C560_=_C1385( C560 C1385 ) C561_=_C562( C561 C562 ) C561_=_C563( C561 C563 ) \nC561_=_C564( C561 C564 ) C561_=_C565( C561 C565 ) C561_=_C566( C561 C566 ) C561_=_C567( C561 C567 ) C561_=_C568( C561 C568 ) C561_=_C807( C561 C807 ) \nC561_=_C1189( C561 C1189 ) C561_=_C1506( C561 C1506 ) C561_=_C1517( C561 C1517 ) C561_=_C1536( C561 C1536 ) C561_=_C1555( C561 C1555 ) C561_=_C1556( C561 C1556 ) \nC561_=_C1557( C561 C1557 ) C561_=_C1558( C561 C1558 ) C561_=_C1559( C561 C1559 ) C561_=_C1560( C561 C1560 ) C561_=_C1561( C561 C1561 ) C561_=_C1562( C561 C1562 ) \nC561_=_C1563( C561 C1563 ) C561_=_C1564( C561 C1564 ) C561_=_C1565( C561 C1565 ) C561_=_C1566( C561 C1566 ) C561_=_C1567( C561 C1567 ) C561_=_C1569( C561 C1569 ) \nC561_=_C1570( C561 C1570 ) C561_=_C1571( C561 C1571 ) C561_=_C1572( C561 C1572 ) C562_=_C563( C562 C563 ) C562_=_C564( C562 C564 ) C562_=_C565( C562 C565 ) \nC562_=_C566( C562 C566 ) C562_=_C567( C562 C567 ) C562_=_C568( C562 C568 ) C562_=_C808( C562 C808 ) C562_=_C1007( C562 C1007 ) C562_=_C1566( C562 C1566 ) \nC563_=_C564( C563 C564 ) C563_=_C565( C563 C565 ) C563_=_C566( C563 C566 ) C563_=_C567( C563 C567 ) C563_=_C568( C563 C568 ) C563_=_C809( C563 C809 ) \nC563_=_C1008( C563 C1008 ) C563_=_C1383( C563 C1383 ) C563_=_C1567( C563 C1567 ) C563_=_C1890( C563 C1890 ) C564_=_C565( C564 C565 ) C564_=_C566( C564 C566 ) \nC564_=_C567( C564 C567 ) C564_=_C568( C564 C568 ) C564_=_C810( C564 C810 ) C564_=_C1192( C564 C1192 ) C564_=_C1890( C564 C1890 ) C564_=_C1992( C564 C1992 ) \nC564_=_C2008( C564 C2008 ) C564_=_C2024( C564 C2024 ) C564_=_C2025( C564 C2025 ) C564_=_C2026( C564 C2026 ) C564_=_C2027( C564 C2027 ) C564_=_C2028( C564 C2028 ) \nC564_=_C2029( C564 C2029 ) C564_=_C2030( C564 C2030 ) C564_=_C2031( C564 C2031 ) C565_=_C566( C565 C566 ) C565_=_C567( C565 C567 ) C565_=_C568( C565 C568 ) \nC565_=_C811( C565 C811 ) C565_=_C1010( C565 C1010 ) C565_=_C1384( C565 C1384 ) C565_=_C1569( C565 C1569 ) C565_=_C2030( C565 C2030 ) C566_=_C567( C566 C567 ) \nC566_=_C568( C566 C568 ) C566_=_C812( C566 C812 ) C566_=_C1011( C566 C1011 ) C566_=_C1570( C566 C1570 ) C567_=_C568( C567 C568 ) C567_=_C813( C567 C813 ) \nC567_=_C1012( C567 C1012 ) C567_=_C1571( C567 C1571 ) C568_=_C814( C568 C814 ) C568_=_C1013( C568 C1013 ) C568_=_C1385( C568 C1385 ) C568_=_C1572( C568 C1572 ) \nC568_=_C2031( C568 C2031 ) C723_=_C747( C723 C747 ) C723_=_C770( C723 C770 ) C723_=_C793( C723 C793 ) C723_=_C794( C723 C794 ) C723_=_C795( C723 C795 ) \nC723_=_C796( C723 C796 ) C723_=_C797( C723 C797 ) C723_=_C798( C723 C798 ) C723_=_C799( C723 C799 ) C723_=_C800( C723 C800 ) C723_=_C801( C723 C801 ) \nC723_=_C802( C723 C802 ) C723_=_C803( C723 C803 ) C723_=_C804( C723 C804 ) C723_=_C805( C723 C805 ) C723_=_C806( C723 C806 ) C723_=_C807( C723 C807 ) \nC723_=_C808( C723 C808 ) C723_=_C809( C723 C809 ) C723_=_C810( C723 C810 ) C723_=_C811( C723 C811 ) C723_=_C812( C723 C812 ) C723_=_C813( C723 C813 ) \nC723_=_C814( C723 C814 ) C747_=_C770( C747 C770 ) C747_=_C793( C747 C793 ) C747_=_C794( C747 C794 ) C747_=_C795( C747 C795 ) C747_=_C796( C747 C796 ) \nC747_=_C797( C747 C797 ) C747_=_C798( C747 C798 ) C747_=_C799( C747 C799 ) C747_=_C800( C747 C800 ) C747_=_C801( C747 C801 ) C747_=_C802( C747 C802 ) \nC747_=_C803( C747 C803 ) C747_=_C804( C747 C804 ) C747_=_C805( C747 C805 ) C747_=_C806( C747 C806 ) C747_=_C807( C747 C807 ) C747_=_C808( C747 C808 ) \nC747_=_C809( C747 C809 ) C747_=_C810( C747 C810 ) C747_=_C811( C747 C811 ) C747_=_C812( C747 C812 ) C747_=_C813( C747 C813 ) C747_=_C814( C747 C814 ) \nC770_=_C793( C770 C793 ) C770_=_C794( C770 C794 ) C770_=_C795( C770 C795 ) C770_=_C796( C770 C796 ) C770_=_C797( C770 C797 ) C770_=_C798( C770 C798 ) \nC770_=_C799( C770 C799 ) C770_=_C800( C770 C800 ) C770_=_C801( C770 C801 ) C770_=_C802( C770 C802 ) C770_=_C803( C770 C803 ) C770_=_C804( C770 C804 ) \nC770_=_C805( C770 C805 ) C770_=_C806( C770 C806 ) C770_=_C807( C770 C807 ) C770_=_C808( C770 C808 ) C770_=_C809( C770 C809 ) C770_=_C810( C770 C810 ) \nC770_=_C811( C770 C811 ) C770_=_C812( C770 C812 ) C770_=_C813( C770 C813 ) C770_=_C814( C770 C814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5_=_C796( C795 C796 ) C795_=_C797( C795 C797 ) C795_=_C798( C795 C798 ) \nC795_=_C799( C795 C799 ) C795_=_C800( C795 C800 ) C795_=_C801( C795 C801 ) C795_=_C802( C795 C802 ) C795_=_C803( C795 C803 ) C795_=_C804( C795 C804 ) \nC795_=_C805(</w:t>
      </w:r>
    </w:p>
    <w:p>
      <w:pPr>
        <w:pStyle w:val="PreformattedText"/>
        <w:bidi w:val="0"/>
        <w:spacing w:before="0" w:after="0"/>
        <w:jc w:val="left"/>
        <w:rPr/>
      </w:pPr>
      <w:r>
        <w:rPr/>
        <w:t xml:space="preserve"> </w:t>
      </w:r>
      <w:r>
        <w:rPr/>
        <w:t>C795 C805 ) C795_=_C806( C795 C806 ) C795_=_C807( C795 C807 ) C795_=_C808( C795 C808 ) C795_=_C809( C795 C809 ) C795_=_C810( C795 C810 ) \nC795_=_C811( C795 C811 ) C795_=_C812( C795 C812 ) C795_=_C813( C795 C813 ) C795_=_C814( C795 C814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2_=_C803( C802 C803 ) C802_=_C804( C802 C804 ) C802_=_C805( C802 C805 ) C802_=_C806( C802 C806 ) C802_=_C807( C802 C807 ) \nC802_=_C808( C802 C808 ) C802_=_C809( C802 C809 ) C802_=_C810( C802 C810 ) C802_=_C811( C802 C811 ) C802_=_C812( C802 C812 ) C802_=_C813( C802 C813 ) \nC802_=_C814( C802 C814 ) C803_=_C804( C803 C804 ) C803_=_C805( C803 C805 ) C803_=_C806( C803 C806 ) C803_=_C807( C803 C807 ) C803_=_C808( C803 C808 ) \nC803_=_C809( C803 C809 ) C803_=_C810( C803 C810 ) C803_=_C811( C803 C811 ) C803_=_C812( C803 C812 ) C803_=_C813( C803 C813 ) C803_=_C814( C803 C814 ) \nC804_=_C805( C804 C805 ) C804_=_C806( C804 C806 ) C804_=_C807( C804 C807 ) C804_=_C808( C804 C808 ) C804_=_C809( C804 C809 ) C804_=_C810( C804 C810 ) \nC804_=_C811( C804 C811 ) C804_=_C812( C804 C812 ) C804_=_C813( C804 C813 ) C804_=_C814( C804 C814 ) C804_=_C936( C804 C936 ) C804_=_C959( C804 C959 ) \nC804_=_C981( C804 C981 ) C804_=_C993( C804 C993 ) C804_=_C994( C804 C994 ) C804_=_C995( C804 C995 ) C804_=_C996( C804 C996 ) C804_=_C997( C804 C997 ) \nC804_=_C998( C804 C998 ) C804_=_C999( C804 C999 ) C804_=_C1000( C804 C1000 ) C804_=_C1001( C804 C1001 ) C804_=_C1002( C804 C1002 ) C804_=_C1003( C804 C1003 ) \nC804_=_C1004( C804 C1004 ) C804_=_C1007( C804 C1007 ) C804_=_C1008( C804 C1008 ) C804_=_C1010( C804 C1010 ) C804_=_C1011( C804 C1011 ) C804_=_C1012( C804 C1012 ) \nC804_=_C1013( C804 C1013 ) C805_=_C806( C805 C806 ) C805_=_C807( C805 C807 ) C805_=_C808( C805 C808 ) C805_=_C809( C805 C809 ) C805_=_C810( C805 C810 ) \nC805_=_C811( C805 C811 ) C805_=_C812( C805 C812 ) C805_=_C813( C805 C813 ) C805_=_C814( C805 C814 ) C805_=_C1004( C805 C1004 ) C805_=_C1188( C805 C1188 ) \nC805_=_C1189( C805 C1189 ) C805_=_C1192( C805 C1192 ) C806_=_C807( C806 C807 ) C806_=_C808( C806 C808 ) C806_=_C809( C806 C809 ) C806_=_C810( C806 C810 ) \nC806_=_C811( C806 C811 ) C806_=_C812( C806 C812 ) C806_=_C813( C806 C813 ) C806_=_C814( C806 C814 ) C806_=_C1188( C806 C1188 ) C806_=_C1333( C806 C1333 ) \nC806_=_C1376( C806 C1376 ) C806_=_C1377( C806 C1377 ) C806_=_C1378( C806 C1378 ) C806_=_C1379( C806 C1379 ) C806_=_C1380( C806 C1380 ) C806_=_C1381( C806 C1381 ) \nC806_=_C1383( C806 C1383 ) C806_=_C1384( C806 C1384 ) C806_=_C1385( C806 C1385 ) C807_=_C808( C807 C808 ) C807_=_C809( C807 C809 ) C807_=_C810( C807 C810 ) \nC807_=_C811( C807 C811 ) C807_=_C812( C807 C812 ) C807_=_C813( C807 C813 ) C807_=_C814( C807 C814 ) C807_=_C1189( C807 C1189 ) C807_=_C1506( C807 C1506 ) \nC807_=_C1517( C807 C1517 ) C807_=_C1536( C807 C1536 ) C807_=_C1555( C807 C1555 ) C807_=_C1556( C807 C1556 ) C807_=_C1557( C807 C1557 ) C807_=_C1558( C807 C1558 ) \nC807_=_C1559( C807 C1559 ) C807_=_C1560( C807 C1560 ) C807_=_C1561( C807 C1561 ) C807_=_C1562( C807 C1562 ) C807_=_C1563( C807 C1563 ) C807_=_C1564( C807 C1564 ) \nC807_=_C1565( C807 C1565 ) C807_=_C1566( C807 C1566 ) C807_=_C1567( C807 C1567 ) C807_=_C1569( C807 C1569 ) C807_=_C1570( C807 C1570 ) C807_=_C1571( C807 C1571 ) \nC807_=_C1572( C807 C1572 ) C808_=_C809( C808 C809 ) C808_=_C810( C808 C810 ) C808_=_C811( C808 C811 ) C808_=_C812( C808 C812 ) C808_=_C813( C808 C813 ) \nC808_=_C814( C808 C814 ) C808_=_C1007( C808 C1007 ) C808_=_C1566( C808 C1566 ) C809_=_C810( C809 C810 ) C809_=_C811( C809 C811 ) C809_=_C812( C809 C812 ) \nC809_=_C813( C809 C813 ) C809_=_C814( C809 C814 ) C809_=_C1008( C809 C1008 ) C809_=_C1383( C809 C1383 ) C809_=_C1567( C809 C1567 ) C809_=_C1890( C809 C1890 ) \nC810_=_C811( C810 C811 ) C810_=_C812( C810 C812 ) C810_=_C813( C810 C813 ) C810_=_C814( C810 C814 ) C810_=_C1192( C810 C1192 ) C810_=_C1890( C810 C1890 ) \nC810_=_C1992( C810 C1992 ) C810_=_C2008( C810 C2008 ) C810_=_C2024( C810 C2024 ) C810_=_C2025( C810 C2025 ) C810_=_C2026( C810 C2026 ) C810_=_C2027( C810 C2027 ) \nC810_=_C2028( C810 C2028 ) C810_=_C2029( C810 C2029 ) C810_=_C2030( C810 C2030 ) C810_=_C2031( C810 C2031 ) C811_=_C812( C811 C812 ) C811_=_C813( C811 C813 ) \nC811_=_C814( C811 C814 ) C811_=_C1010( C811 C1010 ) C811_=_C1384( C811 C1384 ) C811_=_C1569( C811 C1569 ) C811_=_C2030( C811 C2030 ) C812_=_C813( C812 C813 ) \nC812_=_C814( C812 C814 ) C812_=_C1011( C812 C1011 ) C812_=_C1570( C812 C1570 ) C813_=_C814( C813 C814 ) C813_=_C1012( C813 C1012 ) C813_=_C1571( C813 C1571 ) \nC814_=_C1013( C814 C1013 ) C814_=_C1385( C814 C1385 ) C814_=_C1572( C814 C1572 ) C814_=_C2031( C814 C2031 ) C936_=_C959( C936 C959 ) C936_=_C981( C936 C981 ) \nC936_=_C993( C936 C993 ) C936_=_C994( C936 C994 ) C936_=_C995( C936 C995 ) C936_=_C996( C936 C996 ) C936_=_C997( C936 C997 ) C936_=_C998( C936 C998 ) \nC936_=_C999( C936 C999 ) C936_=_C1000( C936 C1000 ) C936_=_C1001( C936 C1001 ) C936_=_C1002( C936 C1002 ) C936_=_C1003( C936 C1003 ) C936_=_C1004( C936 C1004 ) \nC936_=_C1007( C936 C1007 ) C936_=_C1008( C936 C1008 ) C936_=_C1010( C936 C1010 ) C936_=_C1011( C936 C1011 ) C936_=_C1012( C936 C1012 ) C936_=_C1013( C936 C1013 ) \nC959_=_C981( C959 C981 ) C959_=_C993( C959 C993 ) C959_=_C994( C959 C994 ) C959_=_C995( C959 C995 ) C959_=_C996( C959 C996 ) C959_=_C997( C959 C997 ) \nC959_=_C998( C959 C998 ) C959_=_C999( C959 C999 ) C959_=_C1000( C959 C1000 ) C959_=_C1001( C959 C1001 ) C959_=_C1002( C959 C1002 ) C959_=_C1003( C959 C1003 ) \nC959_=_C1004( C959 C1004 ) C959_=_C1007( C959 C1007 ) C959_=_C1008( C959 C1008 ) C959_=_C1010( C959 C1010 ) C959_=_C1011( C959 C1011 ) C959_=_C1012( C959 C1012 ) \nC959_=_C1013( C959 C1013 ) C981_=_C993( C981 C993 ) C981_=_C994( C981 C994 ) C981_=_C995( C981 C995 ) C981_=_C996( C981 C996 ) C981_=_C997( C981 C997 ) \nC981_=_C998( C981 C998 ) C981_=_C999( C981 C999 ) C981_=_C1000( C981 C1000 ) C981_=_C1001( C981 C1001 ) C981_=_C1002( C981 C1002 ) C981_=_C1003( C981 C1003 ) \nC981_=_C1004( C981 C1004 ) C981_=_C1007( C981 C1007 ) C981_=_C1008( C981 C1008 ) C981_=_C1010( C981 C1010 ) C981_=_C1011( C981 C1011 ) C981_=_C1012( C981 C1012 ) \nC981_=_C1013( C981 C1013 ) C993_=_C994( C993 C994 ) C993_=_C995( C993 C995 ) C993_=_C996( C993 C996 ) C993_=_C997( C993 C997 ) C993_=_C998( C993 C998 ) \nC993_=_C999( C993 C999 ) C993_=_C1000( C993 C1000 ) C993_=_C1001( C993 C1001 ) C993_=_C1002( C993 C1002 ) C993_=_C1003( C993 C1003 ) C993_=_C1004( C993 C1004 ) \nC993_=_C1007( C993 C1007 ) C993_=_C1008( C993 C1008 ) C993_=_C1010( C993 C1010 ) C993_=_C1011( C993 C1011 ) C993_=_C1012( C993 C1012 ) C993_=_C1013( C993 C1013 ) \nC994_=_C995( C994 C995 ) C994_=_C996( C994 C996 ) C994_=_C997( C994 C997 ) C994_=_C998( C994 C998 ) C994_=_C999( C994 C999 ) C994_=_C1000( C994 C1000 ) \nC994_=_C1001( C994 C1001 ) C994_=_C1002( C994 C1002 ) C994_=_C1003( C994 C1003 ) C994_=_C1004( C994 C1004 ) C994_=_C1007( C994 C1007 ) C994_=_C1008( C994 C1008 ) \nC994_=_C1010( C994 C1010 ) C994_=_C1011( C994 C1011 ) C994_=_C1012( C994 C1012 ) C994_=_C1013( C994 C1013 ) C995_=_C996( C995 C996 ) C995_=_C997( C995 C997 ) \nC995_=_C998( C995 C998 ) C995_=_C999( C995 C999 ) C995_=_C1000( C995 C1000 ) C995_=_C1001( C995 C1001 ) C995_=_C1002( C995 C1002 ) C995_=_C1003( C995 C1003 ) \nC995_=_C1004( C995 C1004 ) C995_=_C1007( C995 C1007 ) C995_=_C1008( C995 C1008 ) C995_=_C1010( C995 C1010 ) C995_=_C1011( C995 C1011 ) C995_=_C1012( C995 C1012 ) \nC995_=_C1013( C995 C1013 ) C996_=_C997( C996 C997 ) C996_=_C998( C996 C998 ) C996_=_C999( C996 C999 ) C996_=_C1000( C996 C1000 ) C996_=_C1001( C996 C1001 ) \nC996_=_C1002( C996 C1002 ) C996_=_C1003( C996 C1003</w:t>
      </w:r>
    </w:p>
    <w:p>
      <w:pPr>
        <w:pStyle w:val="PreformattedText"/>
        <w:bidi w:val="0"/>
        <w:spacing w:before="0" w:after="0"/>
        <w:jc w:val="left"/>
        <w:rPr/>
      </w:pPr>
      <w:r>
        <w:rPr/>
        <w:t xml:space="preserve"> </w:t>
      </w:r>
      <w:r>
        <w:rPr/>
        <w:t>) C996_=_C1004( C996 C1004 ) C996_=_C1007( C996 C1007 ) C996_=_C1008( C996 C1008 ) C996_=_C1010( C996 C1010 ) \nC996_=_C1011( C996 C1011 ) C996_=_C1012( C996 C1012 ) C996_=_C1013( C996 C1013 ) C997_=_C998( C997 C998 ) C997_=_C999( C997 C999 ) C997_=_C1000( C997 C1000 ) \nC997_=_C1001( C997 C1001 ) C997_=_C1002( C997 C1002 ) C997_=_C1003( C997 C1003 ) C997_=_C1004( C997 C1004 ) C997_=_C1007( C997 C1007 ) C997_=_C1008( C997 C1008 ) \nC997_=_C1010( C997 C1010 ) C997_=_C1011( C997 C1011 ) C997_=_C1012( C997 C1012 ) C997_=_C1013( C997 C1013 ) C998_=_C999( C998 C999 ) C998_=_C1000( C998 C1000 ) \nC998_=_C1001( C998 C1001 ) C998_=_C1002( C998 C1002 ) C998_=_C1003( C998 C1003 ) C998_=_C1004( C998 C1004 ) C998_=_C1007( C998 C1007 ) C998_=_C1008( C998 C1008 ) \nC998_=_C1010( C998 C1010 ) C998_=_C1011( C998 C1011 ) C998_=_C1012( C998 C1012 ) C998_=_C1013( C998 C1013 ) C999_=_C1000( C999 C1000 ) C999_=_C1001( C999 C1001 ) \nC999_=_C1002( C999 C1002 ) C999_=_C1003( C999 C1003 ) C999_=_C1004( C999 C1004 ) C999_=_C1007( C999 C1007 ) C999_=_C1008( C999 C1008 ) C999_=_C1010( C999 C1010 ) \nC999_=_C1011( C999 C1011 ) C999_=_C1012( C999 C1012 ) C999_=_C1013( C999 C1013 ) C1000_=_C1001( C1000 C1001 ) C1000_=_C1002( C1000 C1002 ) C1000_=_C1003( C1000 C1003 ) \nC1000_=_C1004( C1000 C1004 ) C1000_=_C1007( C1000 C1007 ) C1000_=_C1008( C1000 C1008 ) C1000_=_C1010( C1000 C1010 ) C1000_=_C1011( C1000 C1011 ) C1000_=_C1012( C1000 C1012 ) \nC1000_=_C1013( C1000 C1013 ) C1001_=_C1002( C1001 C1002 ) C1001_=_C1003( C1001 C1003 ) C1001_=_C1004( C1001 C1004 ) C1001_=_C1007( C1001 C1007 ) C1001_=_C1008( C1001 C1008 ) \nC1001_=_C1010( C1001 C1010 ) C1001_=_C1011( C1001 C1011 ) C1001_=_C1012( C1001 C1012 ) C1001_=_C1013( C1001 C1013 ) C1002_=_C1003( C1002 C1003 ) C1002_=_C1004( C1002 C1004 ) \nC1002_=_C1007( C1002 C1007 ) C1002_=_C1008( C1002 C1008 ) C1002_=_C1010( C1002 C1010 ) C1002_=_C1011( C1002 C1011 ) C1002_=_C1012( C1002 C1012 ) C1002_=_C1013( C1002 C1013 ) \nC1003_=_C1004( C1003 C1004 ) C1003_=_C1007( C1003 C1007 ) C1003_=_C1008( C1003 C1008 ) C1003_=_C1010( C1003 C1010 ) C1003_=_C1011( C1003 C1011 ) C1003_=_C1012( C1003 C1012 ) \nC1003_=_C1013( C1003 C1013 ) C1004_=_C1007( C1004 C1007 ) C1004_=_C1008( C1004 C1008 ) C1004_=_C1010( C1004 C1010 ) C1004_=_C1011( C1004 C1011 ) C1004_=_C1012( C1004 C1012 ) \nC1004_=_C1013( C1004 C1013 ) C1004_=_C1188( C1004 C1188 ) C1004_=_C1189( C1004 C1189 ) C1004_=_C1192( C1004 C1192 ) C1007_=_C1008( C1007 C1008 ) C1007_=_C1010( C1007 C1010 ) \nC1007_=_C1011( C1007 C1011 ) C1007_=_C1012( C1007 C1012 ) C1007_=_C1013( C1007 C1013 ) C1007_=_C1566( C1007 C1566 ) C1008_=_C1010( C1008 C1010 ) C1008_=_C1011( C1008 C1011 ) \nC1008_=_C1012( C1008 C1012 ) C1008_=_C1013( C1008 C1013 ) C1008_=_C1383( C1008 C1383 ) C1008_=_C1567( C1008 C1567 ) C1008_=_C1890( C1008 C1890 ) C1010_=_C1011( C1010 C1011 ) \nC1010_=_C1012( C1010 C1012 ) C1010_=_C1013( C1010 C1013 ) C1010_=_C1384( C1010 C1384 ) C1010_=_C1569( C1010 C1569 ) C1010_=_C2030( C1010 C2030 ) C1011_=_C1012( C1011 C1012 ) \nC1011_=_C1013( C1011 C1013 ) C1011_=_C1570( C1011 C1570 ) C1012_=_C1013( C1012 C1013 ) C1012_=_C1571( C1012 C1571 ) C1013_=_C1385( C1013 C1385 ) C1013_=_C1572( C1013 C1572 ) \nC1013_=_C2031( C1013 C2031 ) C1188_=_C1189( C1188 C1189 ) C1188_=_C1192( C1188 C1192 ) C1188_=_C1333( C1188 C1333 ) C1188_=_C1376( C1188 C1376 ) C1188_=_C1377( C1188 C1377 ) \nC1188_=_C1378( C1188 C1378 ) C1188_=_C1379( C1188 C1379 ) C1188_=_C1380( C1188 C1380 ) C1188_=_C1381( C1188 C1381 ) C1188_=_C1383( C1188 C1383 ) C1188_=_C1384( C1188 C1384 ) \nC1188_=_C1385( C1188 C1385 ) C1189_=_C1192( C1189 C1192 ) C1189_=_C1506( C1189 C1506 ) C1189_=_C1517( C1189 C1517 ) C1189_=_C1536( C1189 C1536 ) C1189_=_C1555( C1189 C1555 ) \nC1189_=_C1556( C1189 C1556 ) C1189_=_C1557( C1189 C1557 ) C1189_=_C1558( C1189 C1558 ) C1189_=_C1559( C1189 C1559 ) C1189_=_C1560( C1189 C1560 ) C1189_=_C1561( C1189 C1561 ) \nC1189_=_C1562( C1189 C1562 ) C1189_=_C1563( C1189 C1563 ) C1189_=_C1564( C1189 C1564 ) C1189_=_C1565( C1189 C1565 ) C1189_=_C1566( C1189 C1566 ) C1189_=_C1567( C1189 C1567 ) \nC1189_=_C1569( C1189 C1569 ) C1189_=_C1570( C1189 C1570 ) C1189_=_C1571( C1189 C1571 ) C1189_=_C1572( C1189 C1572 ) C1192_=_C1890( C1192 C1890 ) C1192_=_C1992( C1192 C1992 ) \nC1192_=_C2008( C1192 C2008 ) C1192_=_C2024( C1192 C2024 ) C1192_=_C2025( C1192 C2025 ) C1192_=_C2026( C1192 C2026 ) C1192_=_C2027( C1192 C2027 ) C1192_=_C2028( C1192 C2028 ) \nC1192_=_C2029( C1192 C2029 ) C1192_=_C2030( C1192 C2030 ) C1192_=_C2031( C1192 C2031 ) C1333_=_C1376( C1333 C1376 ) C1333_=_C1377( C1333 C1377 ) C1333_=_C1378( C1333 C1378 ) \nC1333_=_C1379( C1333 C1379 ) C1333_=_C1380( C1333 C1380 ) C1333_=_C1381( C1333 C1381 ) C1333_=_C1383( C1333 C1383 ) C1333_=_C1384( C1333 C1384 ) C1333_=_C1385( C1333 C1385 ) \nC1376_=_C1377( C1376 C1377 ) C1376_=_C1378( C1376 C1378 ) C1376_=_C1379( C1376 C1379 ) C1376_=_C1380( C1376 C1380 ) C1376_=_C1381( C1376 C1381 ) C1376_=_C1383( C1376 C1383 ) \nC1376_=_C1384( C1376 C1384 ) C1376_=_C1385( C1376 C1385 ) C1377_=_C1378( C1377 C1378 ) C1377_=_C1379( C1377 C1379 ) C1377_=_C1380( C1377 C1380 ) C1377_=_C1381( C1377 C1381 ) \nC1377_=_C1383( C1377 C1383 ) C1377_=_C1384( C1377 C1384 ) C1377_=_C1385( C1377 C1385 ) C1378_=_C1379( C1378 C1379 ) C1378_=_C1380( C1378 C1380 ) C1378_=_C1381( C1378 C1381 ) \nC1378_=_C1383( C1378 C1383 ) C1378_=_C1384( C1378 C1384 ) C1378_=_C1385( C1378 C1385 ) C1379_=_C1380( C1379 C1380 ) C1379_=_C1381( C1379 C1381 ) C1379_=_C1383( C1379 C1383 ) \nC1379_=_C1384( C1379 C1384 ) C1379_=_C1385( C1379 C1385 ) C1380_=_C1381( C1380 C1381 ) C1380_=_C1383( C1380 C1383 ) C1380_=_C1384( C1380 C1384 ) C1380_=_C1385( C1380 C1385 ) \nC1381_=_C1383( C1381 C1383 ) C1381_=_C1384( C1381 C1384 ) C1381_=_C1385( C1381 C1385 ) C1383_=_C1384( C1383 C1384 ) C1383_=_C1385( C1383 C1385 ) C1383_=_C1567( C1383 C1567 ) \nC1383_=_C1890( C1383 C1890 ) C1384_=_C1385( C1384 C1385 ) C1384_=_C1569( C1384 C1569 ) C1384_=_C2030( C1384 C2030 ) C1385_=_C1572( C1385 C1572 ) C1385_=_C2031( C1385 C2031 ) \nC1506_=_C1517( C1506 C1517 ) C1506_=_C1536( C1506 C1536 ) C1506_=_C1555( C1506 C1555 ) C1506_=_C1556( C1506 C1556 ) C1506_=_C1557( C1506 C1557 ) C1506_=_C1558( C1506 C1558 ) \nC1506_=_C1559( C1506 C1559 ) C1506_=_C1560( C1506 C1560 ) C1506_=_C1561( C1506 C1561 ) C1506_=_C1562( C1506 C1562 ) C1506_=_C1563( C1506 C1563 ) C1506_=_C1564( C1506 C1564 ) \nC1506_=_C1565( C1506 C1565 ) C1506_=_C1566( C1506 C1566 ) C1506_=_C1567( C1506 C1567 ) C1506_=_C1569( C1506 C1569 ) C1506_=_C1570( C1506 C1570 ) C1506_=_C1571( C1506 C1571 ) \nC1506_=_C1572( C1506 C1572 ) C1517_=_C1536( C1517 C1536 ) C1517_=_C1555( C1517 C1555 ) C1517_=_C1556( C1517 C1556 ) C1517_=_C1557( C1517 C1557 ) C1517_=_C1558( C1517 C1558 ) \nC1517_=_C1559( C1517 C1559 ) C1517_=_C1560( C1517 C1560 ) C1517_=_C1561( C1517 C1561 ) C1517_=_C1562( C1517 C1562 ) C1517_=_C1563( C1517 C1563 ) C1517_=_C1564( C1517 C1564 ) \nC1517_=_C1565( C1517 C1565 ) C1517_=_C1566( C1517 C1566 ) C1517_=_C1567( C1517 C1567 ) C1517_=_C1569( C1517 C1569 ) C1517_=_C1570( C1517 C1570 ) C1517_=_C1571( C1517 C1571 ) \nC1517_=_C1572( C1517 C1572 ) C1536_=_C1555( C1536 C1555 ) C1536_=_C1556( C1536 C1556 ) C1536_=_C1557( C1536 C1557 ) C1536_=_C1558( C1536 C1558 ) C1536_=_C1559( C1536 C1559 ) \nC1536_=_C1560( C1536 C1560 ) C1536_=_C1561( C1536 C1561 ) C1536_=_C1562( C1536 C1562 ) C1536_=_C1563( C1536 C1563 ) C1536_=_C1564( C1536 C1564 ) C1536_=_C1565( C1536 C1565 ) \nC1536_=_C1566( C1536 C1566 ) C1536_=_C1567( C1536 C1567 ) C1536_=_C1569( C1536 C1569 ) C1536_=_C1570( C1536 C1570 ) C1536_=_C1571( C1536 C1571 ) C1536_=_C1572( C1536 C1572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9( C1555 C1569 ) C1555_=_C1570( C1555 C1570 ) C1555_=_C1571( C1555 C1571 ) C1555_=_C1572( C1555 C1572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9( C1556 C1569 ) C1556_=_C1570( C1556 C1570 ) C1556_=_C1571( C1556 C1571 ) \nC1556_=_C1572( C1556 C1572 ) C1557_=_C1558( C1557 C1558 ) C1557_=_C1559( C1557 C1559 ) C1557_=_C1560( C1557 C1560 ) C1557_=_C1561( C1557 C1561 ) C1557_=_C1562( C1557 C1562 ) \nC1557_=_C1563( C1557 C1563 ) C1557_=_C1564( C1557 C1564 ) C1557_=_C1565( C1557 C1565 ) C1557_=_C1566( C1557 C1566 ) C1557_=_C1567( C1557 C1567 ) C1557_=_C1569( C1557 C1569 ) \nC1557_=_C1570( C1557 C1570 ) C1557_=_C1571( C1557 C1571 ) C1557_=_C1572( C1557 C1572 ) C1558_=_C1559( C1558 C1559 ) C1558_=_C1560( C1558 C1560 ) C1558_=_C1561( C1558 C1561 ) \nC1558_=_C1562( C1558 C1562 ) C1558_=_C1563( C1558 C1563 ) C1558_=_C1564( C1558 C1564 ) C1558_=_C1565( C1558 C1565 ) C1558_=_C1566( C1558 C1566 ) C1558_=_C1567( C1558 C1567 ) \nC1558_=_C1569( C1558 C1569 ) C1558_=_C1570( C1558 C1570 ) C1558_=_C1571( C1558 C1571 ) C1558_=_C1572( C1558 C1572 ) C1559_=_C1560( C1559 C1560 ) C1559_=_C1561( C1559 C1561 ) \nC1559_=_C1562( C1559 C1562 ) C1559_=_C1563( C1559 C1563 ) C1559_=_C1564( C1559 C1564 ) C1559_=_C1565( C1559 C1565 ) C1559_=_C1566( C1559 C1566 ) C1559_=_C1567( C1559 C1567 ) \nC1559_=_C1569( C1559 C1569 ) C1559_=_C1570( C1559 C1570 ) C1559_=_C1571( C1559 C1571 ) C1559_=_C1572( C1559 C1572 ) C1560_=_C1561( C1560 C1561 ) C1560_=_C1562( C1560 C1562 ) \nC1560_=_C1563( C1560 C1563 ) C1560_=_C1564( C1560 C1564 ) C1560_=_C1565( C1560 C1565 ) C1560_=_C1566( C1560 C1566 ) C1560_=_C1567( C1560 C1567 ) C1560_=_C1569( C1560 C1569 ) \nC1560_=_C1570( C1560</w:t>
      </w:r>
    </w:p>
    <w:p>
      <w:pPr>
        <w:pStyle w:val="PreformattedText"/>
        <w:bidi w:val="0"/>
        <w:spacing w:before="0" w:after="0"/>
        <w:jc w:val="left"/>
        <w:rPr/>
      </w:pPr>
      <w:r>
        <w:rPr/>
        <w:t xml:space="preserve"> </w:t>
      </w:r>
      <w:r>
        <w:rPr/>
        <w:t>C1570 ) C1560_=_C1571( C1560 C1571 ) C1560_=_C1572( C1560 C1572 ) C1561_=_C1562( C1561 C1562 ) C1561_=_C1563( C1561 C1563 ) C1561_=_C1564( C1561 C1564 ) \nC1561_=_C1565( C1561 C1565 ) C1561_=_C1566( C1561 C1566 ) C1561_=_C1567( C1561 C1567 ) C1561_=_C1569( C1561 C1569 ) C1561_=_C1570( C1561 C1570 ) C1561_=_C1571( C1561 C1571 ) \nC1561_=_C1572( C1561 C1572 ) C1562_=_C1563( C1562 C1563 ) C1562_=_C1564( C1562 C1564 ) C1562_=_C1565( C1562 C1565 ) C1562_=_C1566( C1562 C1566 ) C1562_=_C1567( C1562 C1567 ) \nC1562_=_C1569( C1562 C1569 ) C1562_=_C1570( C1562 C1570 ) C1562_=_C1571( C1562 C1571 ) C1562_=_C1572( C1562 C1572 ) C1563_=_C1564( C1563 C1564 ) C1563_=_C1565( C1563 C1565 ) \nC1563_=_C1566( C1563 C1566 ) C1563_=_C1567( C1563 C1567 ) C1563_=_C1569( C1563 C1569 ) C1563_=_C1570( C1563 C1570 ) C1563_=_C1571( C1563 C1571 ) C1563_=_C1572( C1563 C1572 ) \nC1564_=_C1565( C1564 C1565 ) C1564_=_C1566( C1564 C1566 ) C1564_=_C1567( C1564 C1567 ) C1564_=_C1569( C1564 C1569 ) C1564_=_C1570( C1564 C1570 ) C1564_=_C1571( C1564 C1571 ) \nC1564_=_C1572( C1564 C1572 ) C1565_=_C1566( C1565 C1566 ) C1565_=_C1567( C1565 C1567 ) C1565_=_C1569( C1565 C1569 ) C1565_=_C1570( C1565 C1570 ) C1565_=_C1571( C1565 C1571 ) \nC1565_=_C1572( C1565 C1572 ) C1566_=_C1567( C1566 C1567 ) C1566_=_C1569( C1566 C1569 ) C1566_=_C1570( C1566 C1570 ) C1566_=_C1571( C1566 C1571 ) C1566_=_C1572( C1566 C1572 ) \nC1567_=_C1569( C1567 C1569 ) C1567_=_C1570( C1567 C1570 ) C1567_=_C1571( C1567 C1571 ) C1567_=_C1572( C1567 C1572 ) C1567_=_C1890( C1567 C1890 ) C1569_=_C1570( C1569 C1570 ) \nC1569_=_C1571( C1569 C1571 ) C1569_=_C1572( C1569 C1572 ) C1569_=_C2030( C1569 C2030 ) C1570_=_C1571( C1570 C1571 ) C1570_=_C1572( C1570 C1572 ) C1571_=_C1572( C1571 C1572 ) \nC1572_=_C2031( C1572 C2031 ) C1890_=_C1992( C1890 C1992 ) C1890_=_C2008( C1890 C2008 ) C1890_=_C2024( C1890 C2024 ) C1890_=_C2025( C1890 C2025 ) C1890_=_C2026( C1890 C2026 ) \nC1890_=_C2027( C1890 C2027 ) C1890_=_C2028( C1890 C2028 ) C1890_=_C2029( C1890 C2029 ) C1890_=_C2030( C1890 C2030 ) C1890_=_C2031( C1890 C2031 ) C1992_=_C2008( C1992 C2008 ) \nC1992_=_C2024( C1992 C2024 ) C1992_=_C2025( C1992 C2025 ) C1992_=_C2026( C1992 C2026 ) C1992_=_C2027( C1992 C2027 ) C1992_=_C2028( C1992 C2028 ) C1992_=_C2029( C1992 C2029 ) \nC1992_=_C2030( C1992 C2030 ) C1992_=_C2031( C1992 C2031 ) C2008_=_C2024( C2008 C2024 ) C2008_=_C2025( C2008 C2025 ) C2008_=_C2026( C2008 C2026 ) C2008_=_C2027( C2008 C2027 ) \nC2008_=_C2028( C2008 C2028 ) C2008_=_C2029( C2008 C2029 ) C2008_=_C2030( C2008 C2030 ) C2008_=_C2031( C2008 C2031 ) C2024_=_C2025( C2024 C2025 ) C2024_=_C2026( C2024 C2026 ) \nC2024_=_C2027( C2024 C2027 ) C2024_=_C2028( C2024 C2028 ) C2024_=_C2029( C2024 C2029 ) C2024_=_C2030( C2024 C2030 ) C2024_=_C2031( C2024 C2031 ) C2025_=_C2026( C2025 C2026 ) \nC2025_=_C2027( C2025 C2027 ) C2025_=_C2028( C2025 C2028 ) C2025_=_C2029( C2025 C2029 ) C2025_=_C2030( C2025 C2030 ) C2025_=_C2031( C2025 C2031 ) C2026_=_C2027( C2026 C2027 ) \nC2026_=_C2028( C2026 C2028 ) C2026_=_C2029( C2026 C2029 ) C2026_=_C2030( C2026 C2030 ) C2026_=_C2031( C2026 C2031 ) C2027_=_C2028( C2027 C2028 ) C2027_=_C2029( C2027 C2029 ) \nC2027_=_C2030( C2027 C2030 ) C2027_=_C2031( C2027 C2031 ) C2028_=_C2029( C2028 C2029 ) C2028_=_C2030( C2028 C2030 ) C2028_=_C2031( C2028 C2031 ) C2029_=_C2030( C2029 C2030 ) \nC2029_=_C2031( C2029 C2031 ) C2030_=_C2031( C2030 C2031 ) "];155-&gt;198[label="131: C17 C58 C59 C60 C61 \nC62 C63 C64 C68 C70 C71 \nC72 C283 C308 C309 C310 C311 \nC312 C313 C314 C318 C320 C321 \nC322 C494 C518 C532 C546 C547 \nC548 C549 C550 C551 C552 C553 \nC554 C555 C556 C559 C562 C563 \nC565 C566 C567 C568 C723 C747 \nC770 C793 C794 C795 C796 C797 \nC798 C799 C800 C801 C802 C803 \nC805 C808 C809 C811 C812 C813 \nC814 C936 C959 C981 C993 C994 \nC995 C996 C997 C998 C999 C1000 \nC1001 C1002 C1003 C1004 C1007 C1008 \nC1010 C1011 C1012 C1013 C1188 C1189 \nC1192 C1333 C1376 C1377 C1378 C1379 \nC1380 C1381 C1383 C1384 C1385 C1506 \nC1517 C1536 C1555 C1556 C1557 C1558 \nC1559 C1560 C1561 C1562 C1563 C1564 \nC1565 C1566 C1567 C1569 C1570 C1571 \nC1572 C1890 C1992 C2008 C2024 C2025 \nC2026 C2027 C2028 C2029 C2030 C2031 \n1223: C17_=_C58 ,C17_=_C59 ,C17_=_C60 ,C17_=_C61 ,C17_=_C62 ,\nC17_=_C63 ,C17_=_C64 ,C17_=_C68 ,C17_=_C70 ,C17_=_C71 ,C17_=_C72 ,\nC58_=_C59 ,C58_=_C60 ,C58_=_C61 ,C58_=_C62 ,C58_=_C63 ,C58_=_C64 ,\nC58_=_C68 ,C58_=_C70 ,C58_=_C71 ,C58_=_C72 ,C59_=_C60 ,C59_=_C61 ,\nC59_=_C62 ,C59_=_C63 ,C59_=_C64 ,C59_=_C68 ,C59_=_C70 ,C59_=_C71 ,\nC59_=_C72 ,C60_=_C61 ,C60_=_C62 ,C60_=_C63 ,C60_=_C64 ,C60_=_C68 ,\nC60_=_C70 ,C60_=_C71 ,C60_=_C72 ,C61_=_C62 ,C61_=_C63 ,C61_=_C64 ,\nC61_=_C68 ,C61_=_C70 ,C61_=_C71 ,C61_=_C72 ,C62_=_C63 ,C62_=_C64 ,\nC62_=_C68 ,C62_=_C70 ,C62_=_C71 ,C62_=_C72 ,C63_=_C64 ,C63_=_C68 ,\nC63_=_C70 ,C63_=_C71 ,C63_=_C72 ,C64_=_C68 ,C64_=_C70 ,C64_=_C71 ,\nC64_=_C72 ,C68_=_C70 ,C68_=_C71 ,C68_=_C72 ,C68_=_C318 ,C68_=_C559 ,\nC68_=_C805 ,C68_=_C1004 ,C68_=_C1188 ,C68_=_C1189 ,C68_=_C1192 ,C70_=_C71 ,\nC70_=_C72 ,C70_=_C320 ,C70_=_C563 ,C70_=_C809 ,C70_=_C1008 ,C70_=_C1383 ,\nC70_=_C1567 ,C70_=_C1890 ,C71_=_C72 ,C71_=_C321 ,C71_=_C565 ,C71_=_C811 ,\nC71_=_C1010 ,C71_=_C1384 ,C71_=_C1569 ,C71_=_C2030 ,C72_=_C322 ,C72_=_C568 ,\nC72_=_C814 ,C72_=_C1013 ,C72_=_C1385 ,C72_=_C1572 ,C72_=_C2031 ,C283_=_C308 ,\nC283_=_C309 ,C283_=_C310 ,C283_=_C311 ,C283_=_C312 ,C283_=_C313 ,C283_=_C314 ,\nC283_=_C318 ,C283_=_C320 ,C283_=_C321 ,C283_=_C322 ,C308_=_C309 ,C308_=_C310 ,\nC308_=_C311 ,C308_=_C312 ,C308_=_C313 ,C308_=_C314 ,C308_=_C318 ,C308_=_C320 ,\nC308_=_C321 ,C308_=_C322 ,C309_=_C310 ,C309_=_C311 ,C309_=_C312 ,C309_=_C313 ,\nC309_=_C314 ,C309_=_C318 ,C309_=_C320 ,C309_=_C321 ,C309_=_C322 ,C310_=_C311 ,\nC310_=_C312 ,C310_=_C313 ,C310_=_C314 ,C310_=_C318 ,C310_=_C320 ,C310_=_C321 ,\nC310_=_C322 ,C311_=_C312 ,C311_=_C313 ,C311_=_C314 ,C311_=_C318 ,C311_=_C320 ,\nC311_=_C321 ,C311_=_C322 ,C312_=_C313 ,C312_=_C314 ,C312_=_C318 ,C312_=_C320 ,\nC312_=_C321 ,C312_=_C322 ,C313_=_C314 ,C313_=_C318 ,C313_=_C320 ,C313_=_C321 ,\nC313_=_C322 ,C314_=_C318 ,C314_=_C320 ,C314_=_C321 ,C314_=_C322 ,C318_=_C320 ,\nC318_=_C321 ,C318_=_C322 ,C318_=_C559 ,C318_=_C805 ,C318_=_C1004 ,C318_=_C1188 ,\nC318_=_C1189 ,C318_=_C1192 ,C320_=_C321 ,C320_=_C322 ,C320_=_C563 ,C320_=_C809 ,\nC320_=_C1008 ,C320_=_C1383 ,C320_=_C1567 ,C320_=_C1890 ,C321_=_C322 ,C321_=_C565 ,\nC321_=_C811 ,C321_=_C1010 ,C321_=_C1384 ,C321_=_C1569 ,C321_=_C2030 ,C322_=_C568 ,\nC322_=_C814 ,C322_=_C1013 ,C322_=_C1385 ,C322_=_C1572 ,C322_=_C2031 ,C494_=_C518 ,\nC494_=_C532 ,C494_=_C546 ,C494_=_C547 ,C494_=_C548 ,C494_=_C549 ,C494_=_C550 ,\nC494_=_C551 ,C494_=_C552 ,C494_=_C553 ,C494_=_C554 ,C494_=_C555 ,C494_=_C556 ,\nC494_=_C559 ,C494_=_C562 ,C494_=_C563 ,C494_=_C565 ,C494_=_C566 ,C494_=_C567 ,\nC494_=_C568 ,C518_=_C532 ,C518_=_C546 ,C518_=_C547 ,C518_=_C548 ,C518_=_C549 ,\nC518_=_C550 ,C518_=_C551 ,C518_=_C552 ,C518_=_C553 ,C518_=_C554 ,C518_=_C555 ,\nC518_=_C556 ,C518_=_C559 ,C518_=_C562 ,C518_=_C563 ,C518_=_C565 ,C518_=_C566 ,\nC518_=_C567 ,C518_=_C568 ,C532_=_C546 ,C532_=_C547 ,C532_=_C548 ,C532_=_C549 ,\nC532_=_C550 ,C532_=_C551 ,C532_=_C552 ,C532_=_C553 ,C532_=_C554 ,C532_=_C555 ,\nC532_=_C556 ,C532_=_C559 ,C532_=_C562 ,C532_=_C563 ,C532_=_C565 ,C532_=_C566 ,\nC532_=_C567 ,C532_=_C568 ,C546_=_C547 ,C546_=_C548 ,C546_=_C549 ,C546_=_C550 ,\nC546_=_C551 ,C546_=_C552 ,C546_=_C553 ,C546_=_C554 ,C546_=_C555 ,C546_=_C556 ,\nC546_=_C559 ,C546_=_C562 ,C546_=_C563 ,C546_=_C565 ,C546_=_C566 ,C546_=_C567 ,\nC546_=_C568 ,C547_=_C548 ,C547_=_C549 ,C547_=_C550 ,C547_=_C551 ,C547_=_C552 ,\nC547_=_C553 ,C547_=_C554 ,C547_=_C555 ,C547_=_C556 ,C547_=_C559 ,C547_=_C562 ,\nC547_=_C563 ,C547_=_C565 ,C547_=_C566 ,C547_=_C567 ,C547_=_C568 ,C548_=_C549 ,\nC548_=_C550 ,C548_=_C551 ,C548_=_C552 ,C548_=_C553 ,C548_=_C554 ,C548_=_C555 ,\nC548_=_C556 ,C548_=_C559 ,C548_=_C562 ,C548_=_C563 ,C548_=_C565 ,C548_=_C566 ,\nC548_=_C567 ,C548_=_C568 ,C549_=_C550 ,C549_=_C551 ,C549_=_C552 ,C549_=_C553 ,\nC549_=_C554 ,C549_=_C555 ,C549_=_C556 ,C549_=_C559 ,C549_=_C562 ,C549_=_C563 ,\nC549_=_C565 ,C549_=_C566 ,C549_=_C567 ,C549_=_C568 ,C550_=_C551 ,C550_=_C552 ,\nC550_=_C553 ,C550_=_C554 ,C550_=_C555 ,C550_=_C556 ,C550_=_C559 ,C550_=_C562 ,\nC550_=_C563 ,C550_=_C565 ,C550_=_C566 ,C550_=_C567 ,C550_=_C568 ,C551_=_C552 ,\nC551_=_C553 ,C551_=_C554 ,C551_=_C555 ,C551_=_C556 ,C551_=_C559 ,C551_=_C562 ,\nC551_=_C563 ,C551_=_C565 ,C551_=_C566 ,C551_=_C567 ,C551_=_C568 ,C552_=_C553 ,\nC552_=_C554 ,C552_=_C555 ,C552_=_C556 ,C552_=_C559 ,C552_=_C562 ,C552_=_C563 ,\nC552_=_C565 ,C552_=_C566 ,C552_=_C567 ,C552_=_C568 ,C553_=_C554 ,C553_=_C555 ,\nC553_=_C556 ,C553_=_C559 ,C553_=_C562 ,C553_=_C563 ,C553_=_C565 ,C553_=_C566 ,\nC553_=_C567 ,C553_=_C568 ,C554_=_C555 ,C554_=_C556 ,C554_=_C559 ,C554_=_C562 ,\nC554_=_C563 ,C554_=_C565 ,C554_=_C566 ,C554_=_C567 ,C554_=_C568 ,C555_=_C556 ,\nC555_=_C559 ,C555_=_C562 ,C555_=_C563 ,C555_=_C565 ,C555_=_C566 ,C555_=_C567 ,\nC555_=_C568 ,C556_=_C559 ,C556_=_C562 ,C556_=_C563 ,C556_=_C565 ,C556_=_C566 ,\nC556_=_C567 ,C556_=_C568 ,C559_=_C562 ,C559_=_C563 ,C559_=_C565 ,C559_=_C566 ,\nC559_=_C567 ,C559_=_C568 ,C559_=_C805 ,C559_=_C1004 ,C559_=_C1188 ,C559_=_C1189 ,\nC559_=_C1192 ,C562_=_C563 ,C562_=_C565 ,C562_=_C566 ,C562_=_C567 ,C562_=_C568 ,\nC562_=_C808 ,C562_=_C1007 ,C562_=_C1566 ,C563_=_C565 ,C563_=_C566 ,C563_=_C567 ,\nC563_=_C568 ,C563_=_C809 ,C563_=_C1008 ,C563_=_C1383 ,C563_=_C1567 ,C563_=_C1890 ,\nC565_=_C566 ,C565_=_C567 ,C565_=_C568 ,C565_=_C811 ,C565_=_C1010 ,C565_=_C1384 ,\nC565_=_C1569 ,C565_=_C2030 ,C566_=_C567 ,C566_=_C568 ,C566_=_C812 ,C566_=_C1011 ,\nC566_=_C1570 ,C567_=_C568 ,C567_=_C813 ,C567_=_C1012 ,C567_=_C1571 ,C568_=_C814 ,\nC568_=_C1013 ,C568_=_C1385 ,C568_=_C1572 ,C568_=_C2031 ,C723_=_C747 ,C723_=_C770 ,\nC723_=_C793 ,C723_=_C794 ,C723_=_C795 ,C723_=_C796 ,C723_=_C797 ,C723_=_C798 ,\nC723_=_C799 ,C723_=_C800 ,C723_=_C801 ,C723_=_C802 ,C723_=_C803 ,C723_=_C805 ,\nC723_=_C808 ,C723_=_C809 ,C723_=_C811</w:t>
      </w:r>
    </w:p>
    <w:p>
      <w:pPr>
        <w:pStyle w:val="PreformattedText"/>
        <w:bidi w:val="0"/>
        <w:spacing w:before="0" w:after="0"/>
        <w:jc w:val="left"/>
        <w:rPr/>
      </w:pPr>
      <w:r>
        <w:rPr/>
        <w:t xml:space="preserve"> </w:t>
      </w:r>
      <w:r>
        <w:rPr/>
        <w:t>,C723_=_C812 ,C723_=_C813 ,C723_=_C814 ,\nC747_=_C770 ,C747_=_C793 ,C747_=_C794 ,C747_=_C795 ,C747_=_C796 ,C747_=_C797 ,\nC747_=_C798 ,C747_=_C799 ,C747_=_C800 ,C747_=_C801 ,C747_=_C802 ,C747_=_C803 ,\nC747_=_C805 ,C747_=_C808 ,C747_=_C809 ,C747_=_C811 ,C747_=_C812 ,C747_=_C813 ,\nC747_=_C814 ,C770_=_C793 ,C770_=_C794 ,C770_=_C795 ,C770_=_C796 ,C770_=_C797 ,\nC770_=_C798 ,C770_=_C799 ,C770_=_C800 ,C770_=_C801 ,C770_=_C802 ,C770_=_C803 ,\nC770_=_C805 ,C770_=_C808 ,C770_=_C809 ,C770_=_C811 ,C770_=_C812 ,C770_=_C813 ,\nC770_=_C814 ,C793_=_C794 ,C793_=_C795 ,C793_=_C796 ,C793_=_C797 ,C793_=_C798 ,\nC793_=_C799 ,C793_=_C800 ,C793_=_C801 ,C793_=_C802 ,C793_=_C803 ,C793_=_C805 ,\nC793_=_C808 ,C793_=_C809 ,C793_=_C811 ,C793_=_C812 ,C793_=_C813 ,C793_=_C814 ,\nC794_=_C795 ,C794_=_C796 ,C794_=_C797 ,C794_=_C798 ,C794_=_C799 ,C794_=_C800 ,\nC794_=_C801 ,C794_=_C802 ,C794_=_C803 ,C794_=_C805 ,C794_=_C808 ,C794_=_C809 ,\nC794_=_C811 ,C794_=_C812 ,C794_=_C813 ,C794_=_C814 ,C795_=_C796 ,C795_=_C797 ,\nC795_=_C798 ,C795_=_C799 ,C795_=_C800 ,C795_=_C801 ,C795_=_C802 ,C795_=_C803 ,\nC795_=_C805 ,C795_=_C808 ,C795_=_C809 ,C795_=_C811 ,C795_=_C812 ,C795_=_C813 ,\nC795_=_C814 ,C796_=_C797 ,C796_=_C798 ,C796_=_C799 ,C796_=_C800 ,C796_=_C801 ,\nC796_=_C802 ,C796_=_C803 ,C796_=_C805 ,C796_=_C808 ,C796_=_C809 ,C796_=_C811 ,\nC796_=_C812 ,C796_=_C813 ,C796_=_C814 ,C797_=_C798 ,C797_=_C799 ,C797_=_C800 ,\nC797_=_C801 ,C797_=_C802 ,C797_=_C803 ,C797_=_C805 ,C797_=_C808 ,C797_=_C809 ,\nC797_=_C811 ,C797_=_C812 ,C797_=_C813 ,C797_=_C814 ,C798_=_C799 ,C798_=_C800 ,\nC798_=_C801 ,C798_=_C802 ,C798_=_C803 ,C798_=_C805 ,C798_=_C808 ,C798_=_C809 ,\nC798_=_C811 ,C798_=_C812 ,C798_=_C813 ,C798_=_C814 ,C799_=_C800 ,C799_=_C801 ,\nC799_=_C802 ,C799_=_C803 ,C799_=_C805 ,C799_=_C808 ,C799_=_C809 ,C799_=_C811 ,\nC799_=_C812 ,C799_=_C813 ,C799_=_C814 ,C800_=_C801 ,C800_=_C802 ,C800_=_C803 ,\nC800_=_C805 ,C800_=_C808 ,C800_=_C809 ,C800_=_C811 ,C800_=_C812 ,C800_=_C813 ,\nC800_=_C814 ,C801_=_C802 ,C801_=_C803 ,C801_=_C805 ,C801_=_C808 ,C801_=_C809 ,\nC801_=_C811 ,C801_=_C812 ,C801_=_C813 ,C801_=_C814 ,C802_=_C803 ,C802_=_C805 ,\nC802_=_C808 ,C802_=_C809 ,C802_=_C811 ,C802_=_C812 ,C802_=_C813 ,C802_=_C814 ,\nC803_=_C805 ,C803_=_C808 ,C803_=_C809 ,C803_=_C811 ,C803_=_C812 ,C803_=_C813 ,\nC803_=_C814 ,C805_=_C808 ,C805_=_C809 ,C805_=_C811 ,C805_=_C812 ,C805_=_C813 ,\nC805_=_C814 ,C805_=_C1004 ,C805_=_C1188 ,C805_=_C1189 ,C805_=_C1192 ,C808_=_C809 ,\nC808_=_C811 ,C808_=_C812 ,C808_=_C813 ,C808_=_C814 ,C808_=_C1007 ,C808_=_C1566 ,\nC809_=_C811 ,C809_=_C812 ,C809_=_C813 ,C809_=_C814 ,C809_=_C1008 ,C809_=_C1383 ,\nC809_=_C1567 ,C809_=_C1890 ,C811_=_C812 ,C811_=_C813 ,C811_=_C814 ,C811_=_C1010 ,\nC811_=_C1384 ,C811_=_C1569 ,C811_=_C2030 ,C812_=_C813 ,C812_=_C814 ,C812_=_C1011 ,\nC812_=_C1570 ,C813_=_C814 ,C813_=_C1012 ,C813_=_C1571 ,C814_=_C1013 ,C814_=_C1385 ,\nC814_=_C1572 ,C814_=_C2031 ,C936_=_C959 ,C936_=_C981 ,C936_=_C993 ,C936_=_C994 ,\nC936_=_C995 ,C936_=_C996 ,C936_=_C997 ,C936_=_C998 ,C936_=_C999 ,C936_=_C1000 ,\nC936_=_C1001 ,C936_=_C1002 ,C936_=_C1003 ,C936_=_C1004 ,C936_=_C1007 ,C936_=_C1008 ,\nC936_=_C1010 ,C936_=_C1011 ,C936_=_C1012 ,C936_=_C1013 ,C959_=_C981 ,C959_=_C993 ,\nC959_=_C994 ,C959_=_C995 ,C959_=_C996 ,C959_=_C997 ,C959_=_C998 ,C959_=_C999 ,\nC959_=_C1000 ,C959_=_C1001 ,C959_=_C1002 ,C959_=_C1003 ,C959_=_C1004 ,C959_=_C1007 ,\nC959_=_C1008 ,C959_=_C1010 ,C959_=_C1011 ,C959_=_C1012 ,C959_=_C1013 ,C981_=_C993 ,\nC981_=_C994 ,C981_=_C995 ,C981_=_C996 ,C981_=_C997 ,C981_=_C998 ,C981_=_C999 ,\nC981_=_C1000 ,C981_=_C1001 ,C981_=_C1002 ,C981_=_C1003 ,C981_=_C1004 ,C981_=_C1007 ,\nC981_=_C1008 ,C981_=_C1010 ,C981_=_C1011 ,C981_=_C1012 ,C981_=_C1013 ,C993_=_C994 ,\nC993_=_C995 ,C993_=_C996 ,C993_=_C997 ,C993_=_C998 ,C993_=_C999 ,C993_=_C1000 ,\nC993_=_C1001 ,C993_=_C1002 ,C993_=_C1003 ,C993_=_C1004 ,C993_=_C1007 ,C993_=_C1008 ,\nC993_=_C1010 ,C993_=_C1011 ,C993_=_C1012 ,C993_=_C1013 ,C994_=_C995 ,C994_=_C996 ,\nC994_=_C997 ,C994_=_C998 ,C994_=_C999 ,C994_=_C1000 ,C994_=_C1001 ,C994_=_C1002 ,\nC994_=_C1003 ,C994_=_C1004 ,C994_=_C1007 ,C994_=_C1008 ,C994_=_C1010 ,C994_=_C1011 ,\nC994_=_C1012 ,C994_=_C1013 ,C995_=_C996 ,C995_=_C997 ,C995_=_C998 ,C995_=_C999 ,\nC995_=_C1000 ,C995_=_C1001 ,C995_=_C1002 ,C995_=_C1003 ,C995_=_C1004 ,C995_=_C1007 ,\nC995_=_C1008 ,C995_=_C1010 ,C995_=_C1011 ,C995_=_C1012 ,C995_=_C1013 ,C996_=_C997 ,\nC996_=_C998 ,C996_=_C999 ,C996_=_C1000 ,C996_=_C1001 ,C996_=_C1002 ,C996_=_C1003 ,\nC996_=_C1004 ,C996_=_C1007 ,C996_=_C1008 ,C996_=_C1010 ,C996_=_C1011 ,C996_=_C1012 ,\nC996_=_C1013 ,C997_=_C998 ,C997_=_C999 ,C997_=_C1000 ,C997_=_C1001 ,C997_=_C1002 ,\nC997_=_C1003 ,C997_=_C1004 ,C997_=_C1007 ,C997_=_C1008 ,C997_=_C1010 ,C997_=_C1011 ,\nC997_=_C1012 ,C997_=_C1013 ,C998_=_C999 ,C998_=_C1000 ,C998_=_C1001 ,C998_=_C1002 ,\nC998_=_C1003 ,C998_=_C1004 ,C998_=_C1007 ,C998_=_C1008 ,C998_=_C1010 ,C998_=_C1011 ,\nC998_=_C1012 ,C998_=_C1013 ,C999_=_C1000 ,C999_=_C1001 ,C999_=_C1002 ,C999_=_C1003 ,\nC999_=_C1004 ,C999_=_C1007 ,C999_=_C1008 ,C999_=_C1010 ,C999_=_C1011 ,C999_=_C1012 ,\nC999_=_C1013 ,C1000_=_C1001 ,C1000_=_C1002 ,C1000_=_C1003 ,C1000_=_C1004 ,C1000_=_C1007 ,\nC1000_=_C1008 ,C1000_=_C1010 ,C1000_=_C1011 ,C1000_=_C1012 ,C1000_=_C1013 ,C1001_=_C1002 ,\nC1001_=_C1003 ,C1001_=_C1004 ,C1001_=_C1007 ,C1001_=_C1008 ,C1001_=_C1010 ,C1001_=_C1011 ,\nC1001_=_C1012 ,C1001_=_C1013 ,C1002_=_C1003 ,C1002_=_C1004 ,C1002_=_C1007 ,C1002_=_C1008 ,\nC1002_=_C1010 ,C1002_=_C1011 ,C1002_=_C1012 ,C1002_=_C1013 ,C1003_=_C1004 ,C1003_=_C1007 ,\nC1003_=_C1008 ,C1003_=_C1010 ,C1003_=_C1011 ,C1003_=_C1012 ,C1003_=_C1013 ,C1004_=_C1007 ,\nC1004_=_C1008 ,C1004_=_C1010 ,C1004_=_C1011 ,C1004_=_C1012 ,C1004_=_C1013 ,C1004_=_C1188 ,\nC1004_=_C1189 ,C1004_=_C1192 ,C1007_=_C1008 ,C1007_=_C1010 ,C1007_=_C1011 ,C1007_=_C1012 ,\nC1007_=_C1013 ,C1007_=_C1566 ,C1008_=_C1010 ,C1008_=_C1011 ,C1008_=_C1012 ,C1008_=_C1013 ,\nC1008_=_C1383 ,C1008_=_C1567 ,C1008_=_C1890 ,C1010_=_C1011 ,C1010_=_C1012 ,C1010_=_C1013 ,\nC1010_=_C1384 ,C1010_=_C1569 ,C1010_=_C2030 ,C1011_=_C1012 ,C1011_=_C1013 ,C1011_=_C1570 ,\nC1012_=_C1013 ,C1012_=_C1571 ,C1013_=_C1385 ,C1013_=_C1572 ,C1013_=_C2031 ,C1188_=_C1189 ,\nC1188_=_C1192 ,C1188_=_C1333 ,C1188_=_C1376 ,C1188_=_C1377 ,C1188_=_C1378 ,C1188_=_C1379 ,\nC1188_=_C1380 ,C1188_=_C1381 ,C1188_=_C1383 ,C1188_=_C1384 ,C1188_=_C1385 ,C1189_=_C1192 ,\nC1189_=_C1506 ,C1189_=_C1517 ,C1189_=_C1536 ,C1189_=_C1555 ,C1189_=_C1556 ,C1189_=_C1557 ,\nC1189_=_C1558 ,C1189_=_C1559 ,C1189_=_C1560 ,C1189_=_C1561 ,C1189_=_C1562 ,C1189_=_C1563 ,\nC1189_=_C1564 ,C1189_=_C1565 ,C1189_=_C1566 ,C1189_=_C1567 ,C1189_=_C1569 ,C1189_=_C1570 ,\nC1189_=_C1571 ,C1189_=_C1572 ,C1192_=_C1890 ,C1192_=_C1992 ,C1192_=_C2008 ,C1192_=_C2024 ,\nC1192_=_C2025 ,C1192_=_C2026 ,C1192_=_C2027 ,C1192_=_C2028 ,C1192_=_C2029 ,C1192_=_C2030 ,\nC1192_=_C2031 ,C1333_=_C1376 ,C1333_=_C1377 ,C1333_=_C1378 ,C1333_=_C1379 ,C1333_=_C1380 ,\nC1333_=_C1381 ,C1333_=_C1383 ,C1333_=_C1384 ,C1333_=_C1385 ,C1376_=_C1377 ,C1376_=_C1378 ,\nC1376_=_C1379 ,C1376_=_C1380 ,C1376_=_C1381 ,C1376_=_C1383 ,C1376_=_C1384 ,C1376_=_C1385 ,\nC1377_=_C1378 ,C1377_=_C1379 ,C1377_=_C1380 ,C1377_=_C1381 ,C1377_=_C1383 ,C1377_=_C1384 ,\nC1377_=_C1385 ,C1378_=_C1379 ,C1378_=_C1380 ,C1378_=_C1381 ,C1378_=_C1383 ,C1378_=_C1384 ,\nC1378_=_C1385 ,C1379_=_C1380 ,C1379_=_C1381 ,C1379_=_C1383 ,C1379_=_C1384 ,C1379_=_C1385 ,\nC1380_=_C1381 ,C1380_=_C1383 ,C1380_=_C1384 ,C1380_=_C1385 ,C1381_=_C1383 ,C1381_=_C1384 ,\nC1381_=_C1385 ,C1383_=_C1384 ,C1383_=_C1385 ,C1383_=_C1567 ,C1383_=_C1890 ,C1384_=_C1385 ,\nC1384_=_C1569 ,C1384_=_C2030 ,C1385_=_C1572 ,C1385_=_C2031 ,C1506_=_C1517 ,C1506_=_C1536 ,\nC1506_=_C1555 ,C1506_=_C1556 ,C1506_=_C1557 ,C1506_=_C1558 ,C1506_=_C1559 ,C1506_=_C1560 ,\nC1506_=_C1561 ,C1506_=_C1562 ,C1506_=_C1563 ,C1506_=_C1564 ,C1506_=_C1565 ,C1506_=_C1566 ,\nC1506_=_C1567 ,C1506_=_C1569 ,C1506_=_C1570 ,C1506_=_C1571 ,C1506_=_C1572 ,C1517_=_C1536 ,\nC1517_=_C1555 ,C1517_=_C1556 ,C1517_=_C1557 ,C1517_=_C1558 ,C1517_=_C1559 ,C1517_=_C1560 ,\nC1517_=_C1561 ,C1517_=_C1562 ,C1517_=_C1563 ,C1517_=_C1564 ,C1517_=_C1565 ,C1517_=_C1566 ,\nC1517_=_C1567 ,C1517_=_C1569 ,C1517_=_C1570 ,C1517_=_C1571 ,C1517_=_C1572 ,C1536_=_C1555 ,\nC1536_=_C1556 ,C1536_=_C1557 ,C1536_=_C1558 ,C1536_=_C1559 ,C1536_=_C1560 ,C1536_=_C1561 ,\nC1536_=_C1562 ,C1536_=_C1563 ,C1536_=_C1564 ,C1536_=_C1565 ,C1536_=_C1566 ,C1536_=_C1567 ,\nC1536_=_C1569 ,C1536_=_C1570 ,C1536_=_C1571 ,C1536_=_C1572 ,C1555_=_C1556 ,C1555_=_C1557 ,\nC1555_=_C1558 ,C1555_=_C1559 ,C1555_=_C1560 ,C1555_=_C1561 ,C1555_=_C1562 ,C1555_=_C1563 ,\nC1555_=_C1564 ,C1555_=_C1565 ,C1555_=_C1566 ,C1555_=_C1567 ,C1555_=_C1569 ,C1555_=_C1570 ,\nC1555_=_C1571 ,C1555_=_C1572 ,C1556_=_C1557 ,C1556_=_C1558 ,C1556_=_C1559 ,C1556_=_C1560 ,\nC1556_=_C1561 ,C1556_=_C1562 ,C1556_=_C1563 ,C1556_=_C1564 ,C1556_=_C1565 ,C1556_=_C1566 ,\nC1556_=_C1567 ,C1556_=_C1569 ,C1556_=_C1570 ,C1556_=_C1571 ,C1556_=_C1572 ,C1557_=_C1558 ,\nC1557_=_C1559 ,C1557_=_C1560 ,C1557_=_C1561 ,C1557_=_C1562 ,C1557_=_C1563 ,C1557_=_C1564 ,\nC1557_=_C1565 ,C1557_=_C1566 ,C1557_=_C1567 ,C1557_=_C1569 ,C1557_=_C1570 ,C1557_=_C1571 ,\nC1557_=_C1572 ,C1558_=_C1559 ,C1558_=_C1560 ,C1558_=_C1561 ,C1558_=_C1562 ,C1558_=_C1563 ,\nC1558_=_C1564 ,C1558_=_C1565 ,C1558_=_C1566 ,C1558_=_C1567 ,C1558_=_C1569 ,C1558_=_C1570 ,\nC1558_=_C1571 ,C1558_=_C1572 ,C1559_=_C1560 ,C1559_=_C1561 ,C1559_=_C1562 ,C1559_=_C1563 ,\nC1559_=_C1564 ,C1559_=_C1565 ,C1559_=_C1566 ,C1559_=_C1567 ,C1559_=_C1569 ,C1559_=_C1570 ,\nC1559_=_C1571 ,C1559_=_C1572 ,C1560_=_C1561 ,C1560_=_C1562 ,C1560_=_C1563 ,C1560_=_C1564 ,\nC1560_=_C1565 ,C1560_=_C1566 ,C1560_=_C1567 ,C1560_=_C1569 ,C1560_=_C1570 ,C1560_=_C1571 ,\nC1560_=_C1572 ,C1561_=_C1562 ,C1561_=_C1563 ,C1561_=_C1564 ,C1561_=_C1565 ,C1561_=_C1566 ,\nC1561_=_C1567 ,C1561_=_C1569 ,C1561_=_C1570 ,C1561_=_C1571 ,C1561_=_C1572 ,C1562_=_C1563 ,\nC1562_=_C1564 ,C1562_=_C1565 ,C1562_=_C1566 ,C1562_=_C1567 ,C1562_=_C1569</w:t>
      </w:r>
    </w:p>
    <w:p>
      <w:pPr>
        <w:pStyle w:val="PreformattedText"/>
        <w:bidi w:val="0"/>
        <w:spacing w:before="0" w:after="0"/>
        <w:jc w:val="left"/>
        <w:rPr/>
      </w:pPr>
      <w:r>
        <w:rPr/>
        <w:t xml:space="preserve"> </w:t>
      </w:r>
      <w:r>
        <w:rPr/>
        <w:t>,C1562_=_C1570 ,\nC1562_=_C1571 ,C1562_=_C1572 ,C1563_=_C1564 ,C1563_=_C1565 ,C1563_=_C1566 ,C1563_=_C1567 ,\nC1563_=_C1569 ,C1563_=_C1570 ,C1563_=_C1571 ,C1563_=_C1572 ,C1564_=_C1565 ,C1564_=_C1566 ,\nC1564_=_C1567 ,C1564_=_C1569 ,C1564_=_C1570 ,C1564_=_C1571 ,C1564_=_C1572 ,C1565_=_C1566 ,\nC1565_=_C1567 ,C1565_=_C1569 ,C1565_=_C1570 ,C1565_=_C1571 ,C1565_=_C1572 ,C1566_=_C1567 ,\nC1566_=_C1569 ,C1566_=_C1570 ,C1566_=_C1571 ,C1566_=_C1572 ,C1567_=_C1569 ,C1567_=_C1570 ,\nC1567_=_C1571 ,C1567_=_C1572 ,C1567_=_C1890 ,C1569_=_C1570 ,C1569_=_C1571 ,C1569_=_C1572 ,\nC1569_=_C2030 ,C1570_=_C1571 ,C1570_=_C1572 ,C1571_=_C1572 ,C1572_=_C2031 ,C1890_=_C1992 ,\nC1890_=_C2008 ,C1890_=_C2024 ,C1890_=_C2025 ,C1890_=_C2026 ,C1890_=_C2027 ,C1890_=_C2028 ,\nC1890_=_C2029 ,C1890_=_C2030 ,C1890_=_C2031 ,C1992_=_C2008 ,C1992_=_C2024 ,C1992_=_C2025 ,\nC1992_=_C2026 ,C1992_=_C2027 ,C1992_=_C2028 ,C1992_=_C2029 ,C1992_=_C2030 ,C1992_=_C2031 ,\nC2008_=_C2024 ,C2008_=_C2025 ,C2008_=_C2026 ,C2008_=_C2027 ,C2008_=_C2028 ,C2008_=_C2029 ,\nC2008_=_C2030 ,C2008_=_C2031 ,C2024_=_C2025 ,C2024_=_C2026 ,C2024_=_C2027 ,C2024_=_C2028 ,\nC2024_=_C2029 ,C2024_=_C2030 ,C2024_=_C2031 ,C2025_=_C2026 ,C2025_=_C2027 ,C2025_=_C2028 ,\nC2025_=_C2029 ,C2025_=_C2030 ,C2025_=_C2031 ,C2026_=_C2027 ,C2026_=_C2028 ,C2026_=_C2029 ,\nC2026_=_C2030 ,C2026_=_C2031 ,C2027_=_C2028 ,C2027_=_C2029 ,C2027_=_C2030 ,C2027_=_C2031 ,\nC2028_=_C2029 ,C2028_=_C2030 ,C2028_=_C2031 ,C2029_=_C2030 ,C2029_=_C2031 ,C2030_=_C2031 ,"];199[shape=box, label="id:199 level: 5\n152: C57 C68 C71 C72 C306 \nC307 C318 C321 C322 C545 C559 \nC562 C565 C566 C567 C568 C791 \nC792 C805 C808 C811 C812 C813 \nC814 C992 C1004 C1007 C1010 C1011 \nC1012 C1013 C1137 C1150 C1163 C1176 \nC1177 C1178 C1179 C1180 C1181 C1182 \nC1183 C1184 C1185 C1186 C1187 C1188 \nC1189 C1191 C1192 C1195 C1196 C1375 \nC1384 C1385 C1553 C1554 C1566 C1569 \nC1570 C1571 C1572 C1675 C1694 C1722 \nC1723 C1724 C1725 C1726 C1727 C1728 \nC1729 C1731 C1877 C1878 C1891 C1892 \nC1893 C1894 C2022 C2023 C2030 C2031 \nC2114 C2130 C2138 C2151 C2152 C2153 \nC2154 C2155 C2156 C2157 C2158 C2159 \nC2160 C2161 C2162 C2163 C2165 C2166 \nC2241 C2255 C2267 C2268 C2269 C2270 \nC2271 C2272 C2273 C2274 C2275 C2340 \nC2348 C2349 C2363 C2364 C2365 C2366 \nC2367 C2368 C2369 C2370 C2371 C2372 \nC2373 C2375 C2376 C2377 C2378 C2379 \nC2380 C2436 C2437 C2449 C2457 C2458 \nC2459 C2460 C2461 C2462 C2463 C2464 \nC2465 C2466 C2467 C2468 C2469 C2470 \nC2471 C2472 C2473 \n1727: C57_=_C306( C57 C306 ) C57_=_C545( C57 C545 ) C57_=_C791( C57 C791 ) C57_=_C992( C57 C992 ) C57_=_C1176( C57 C1176 ) \nC57_=_C1375( C57 C1375 ) C57_=_C1553( C57 C1553 ) C57_=_C1722( C57 C1722 ) C57_=_C1877( C57 C1877 ) C57_=_C2022( C57 C2022 ) C57_=_C2151( C57 C2151 ) \nC57_=_C2267( C57 C2267 ) C57_=_C2340( C57 C2340 ) C57_=_C2348( C57 C2348 ) C57_=_C2363( C57 C2363 ) C57_=_C2364( C57 C2364 ) C57_=_C2365( C57 C2365 ) \nC57_=_C2366( C57 C2366 ) C57_=_C2367( C57 C2367 ) C57_=_C2368( C57 C2368 ) C57_=_C2369( C57 C2369 ) C57_=_C2370( C57 C2370 ) C57_=_C2371( C57 C2371 ) \nC57_=_C2372( C57 C2372 ) C57_=_C2373( C57 C2373 ) C68_=_C71( C68 C71 ) C68_=_C72( C68 C72 ) C68_=_C318( C68 C318 ) C68_=_C559( C68 C559 ) \nC68_=_C805( C68 C805 ) C68_=_C1004( C68 C1004 ) C68_=_C1137( C68 C1137 ) C68_=_C1150( C68 C1150 ) C68_=_C1163( C68 C1163 ) C68_=_C1177( C68 C1177 ) \nC68_=_C1178( C68 C1178 ) C68_=_C1179( C68 C1179 ) C68_=_C1180( C68 C1180 ) C68_=_C1181( C68 C1181 ) C68_=_C1182( C68 C1182 ) C68_=_C1183( C68 C1183 ) \nC68_=_C1184( C68 C1184 ) C68_=_C1185( C68 C1185 ) C68_=_C1186( C68 C1186 ) C68_=_C1187( C68 C1187 ) C68_=_C1188( C68 C1188 ) C68_=_C1189( C68 C1189 ) \nC68_=_C1191( C68 C1191 ) C68_=_C1192( C68 C1192 ) C68_=_C1195( C68 C1195 ) C68_=_C1196( C68 C1196 ) C71_=_C72( C71 C72 ) C71_=_C321( C71 C321 ) \nC71_=_C565( C71 C565 ) C71_=_C811( C71 C811 ) C71_=_C1010( C71 C1010 ) C71_=_C1384( C71 C1384 ) C71_=_C1569( C71 C1569 ) C71_=_C1891( C71 C1891 ) \nC71_=_C2030( C71 C2030 ) C71_=_C2114( C71 C2114 ) C71_=_C2130( C71 C2130 ) C71_=_C2138( C71 C2138 ) C71_=_C2153( C71 C2153 ) C71_=_C2154( C71 C2154 ) \nC71_=_C2155( C71 C2155 ) C71_=_C2156( C71 C2156 ) C71_=_C2157( C71 C2157 ) C71_=_C2158( C71 C2158 ) C71_=_C2159( C71 C2159 ) C71_=_C2160( C71 C2160 ) \nC71_=_C2161( C71 C2161 ) C71_=_C2162( C71 C2162 ) C71_=_C2163( C71 C2163 ) C71_=_C2165( C71 C2165 ) C71_=_C2166( C71 C2166 ) C72_=_C322( C72 C322 ) \nC72_=_C568( C72 C568 ) C72_=_C814( C72 C814 ) C72_=_C1013( C72 C1013 ) C72_=_C1196( C72 C1196 ) C72_=_C1385( C72 C1385 ) C72_=_C1572( C72 C1572 ) \nC72_=_C1731( C72 C1731 ) C72_=_C1894( C72 C1894 ) C72_=_C2031( C72 C2031 ) C72_=_C2166( C72 C2166 ) C72_=_C2275( C72 C2275 ) C72_=_C2437( C72 C2437 ) \nC72_=_C2449( C72 C2449 ) C72_=_C2463( C72 C2463 ) C72_=_C2464( C72 C2464 ) C72_=_C2465( C72 C2465 ) C72_=_C2466( C72 C2466 ) C72_=_C2467( C72 C2467 ) \nC72_=_C2468( C72 C2468 ) C72_=_C2469( C72 C2469 ) C72_=_C2470( C72 C2470 ) C72_=_C2471( C72 C2471 ) C72_=_C2472( C72 C2472 ) C72_=_C2473( C72 C2473 ) \nC306_=_C307( C306 C307 ) C306_=_C545( C306 C545 ) C306_=_C791( C306 C791 ) C306_=_C992( C306 C992 ) C306_=_C1176( C306 C1176 ) C306_=_C1375( C306 C1375 ) \nC306_=_C1553( C306 C1553 ) C306_=_C1722( C306 C1722 ) C306_=_C1877( C306 C1877 ) C306_=_C2022( C306 C2022 ) C306_=_C2151( C306 C2151 ) C306_=_C2267( C306 C2267 ) \nC306_=_C2340( C306 C2340 ) C306_=_C2348( C306 C2348 ) C306_=_C2363( C306 C2363 ) C306_=_C2364( C306 C2364 ) C306_=_C2365( C306 C2365 ) C306_=_C2366( C306 C2366 ) \nC306_=_C2367( C306 C2367 ) C306_=_C2368( C306 C2368 ) C306_=_C2369( C306 C2369 ) C306_=_C2370( C306 C2370 ) C306_=_C2371( C306 C2371 ) C306_=_C2372( C306 C2372 ) \nC306_=_C2373( C306 C2373 ) C307_=_C792( C307 C792 ) C307_=_C1554( C307 C1554 ) C307_=_C1878( C307 C1878 ) C307_=_C2023( C307 C2023 ) C307_=_C2152( C307 C2152 ) \nC307_=_C2268( C307 C2268 ) C307_=_C2436( C307 C2436 ) C307_=_C2457( C307 C2457 ) C307_=_C2458( C307 C2458 ) C307_=_C2459( C307 C2459 ) C307_=_C2460( C307 C2460 ) \nC307_=_C2461( C307 C2461 ) C307_=_C2462( C307 C2462 ) C318_=_C321( C318 C321 ) C318_=_C322( C318 C322 ) C318_=_C559( C318 C559 ) C318_=_C805( C318 C805 ) \nC318_=_C1004( C318 C1004 ) C318_=_C1137( C318 C1137 ) C318_=_C1150( C318 C1150 ) C318_=_C1163( C318 C1163 ) C318_=_C1177( C318 C1177 ) C318_=_C1178( C318 C1178 ) \nC318_=_C1179( C318 C1179 ) C318_=_C1180( C318 C1180 ) C318_=_C1181( C318 C1181 ) C318_=_C1182( C318 C1182 ) C318_=_C1183( C318 C1183 ) C318_=_C1184( C318 C1184 ) \nC318_=_C1185( C318 C1185 ) C318_=_C1186( C318 C1186 ) C318_=_C1187( C318 C1187 ) C318_=_C1188( C318 C1188 ) C318_=_C1189( C318 C1189 ) C318_=_C1191( C318 C1191 ) \nC318_=_C1192( C318 C1192 ) C318_=_C1195( C318 C1195 ) C318_=_C1196( C318 C1196 ) C321_=_C322( C321 C322 ) C321_=_C565( C321 C565 ) C321_=_C811( C321 C811 ) \nC321_=_C1010( C321 C1010 ) C321_=_C1384( C321 C1384 ) C321_=_C1569( C321 C1569 ) C321_=_C1891( C321 C1891 ) C321_=_C2030( C321 C2030 ) C321_=_C2114( C321 C2114 ) \nC321_=_C2130( C321 C2130 ) C321_=_C2138( C321 C2138 ) C321_=_C2153( C321 C2153 ) C321_=_C2154( C321 C2154 ) C321_=_C2155( C321 C2155 ) C321_=_C2156( C321 C2156 ) \nC321_=_C2157( C321 C2157 ) C321_=_C2158( C321 C2158 ) C321_=_C2159( C321 C2159 ) C321_=_C2160( C321 C2160 ) C321_=_C2161( C321 C2161 ) C321_=_C2162( C321 C2162 ) \nC321_=_C2163( C321 C2163 ) C321_=_C2165( C321 C2165 ) C321_=_C2166( C321 C2166 ) C322_=_C568( C322 C568 ) C322_=_C814( C322 C814 ) C322_=_C1013( C322 C1013 ) \nC322_=_C1196( C322 C1196 ) C322_=_C1385( C322 C1385 ) C322_=_C1572( C322 C1572 ) C322_=_C1731( C322 C1731 ) C322_=_C1894( C322 C1894 ) C322_=_C2031( C322 C2031 ) \nC322_=_C2166( C322 C2166 ) C322_=_C2275( C322 C2275 ) C322_=_C2437( C322 C2437 ) C322_=_C2449( C322 C2449 ) C322_=_C2463( C322 C2463 ) C322_=_C2464( C322 C2464 ) \nC322_=_C2465( C322 C2465 ) C322_=_C2466( C322 C2466 ) C322_=_C2467( C322 C2467 ) C322_=_C2468( C322 C2468 ) C322_=_C2469( C322 C2469 ) C322_=_C2470( C322 C2470 ) \nC322_=_C2471( C322 C2471 ) C322_=_C2472( C322 C2472 ) C322_=_C2473( C322 C2473 ) C545_=_C791( C545 C791 ) C545_=_C992( C545 C992 ) C545_=_C1176( C545 C1176 ) \nC545_=_C1375( C545 C1375 ) C545_=_C1553( C545 C1553 ) C545_=_C1722( C545 C1722 ) C545_=_C1877( C545 C1877 ) C545_=_C2022( C545 C2022 ) C545_=_C2151( C545 C2151 ) \nC545_=_C2267( C545 C2267 ) C545_=_C2340( C545 C2340 ) C545_=_C2348( C545 C2348 ) C545_=_C2363( C545 C2363 ) C545_=_C2364( C545 C2364 ) C545_=_C2365( C545 C2365 ) \nC545_=_C2366( C545 C2366 ) C545_=_C2367( C545 C2367 ) C545_=_C2368( C545 C2368 ) C545_=_C2369( C545 C2369 ) C545_=_C2370( C545 C2370 ) C545_=_C2371( C545 C2371 ) \nC545_=_C2372( C545 C2372 ) C545_=_C2373( C545 C2373 ) C559_=_C562( C559 C562 ) C559_=_C565( C559 C565 ) C559_=_C566( C559 C566 ) C559_=_C567( C559 C567 ) \nC559_=_C568( C559 C568 ) C559_=_C805( C559 C805 ) C559_=_C1004( C559 C1004 ) C559_=_C1137( C559 C1137 ) C559_=_C1150( C559 C1150 ) C559_=_C1163( C559 C1163 ) \nC559_=_C1177( C559 C1177 ) C559_=_C1178( C559 C1178 ) C559_=_C1179( C559 C1179 ) C559_=_C1180( C559 C1180 ) C559_=_C1181( C559 C1181 ) C559_=_C1182( C559 C1182 ) \nC559_=_C1183( C559 C1183 ) C559_=_C1184( C559 C1184 ) C559_=_C1185( C559 C1185 ) C559_=_C1186( C559 C1186 ) C559_=_C1187( C559 C1187 ) C559_=_C1188( C559 C1188 ) \nC559_=_C1189( C559 C1189 ) C559_=_C1191( C559 C1191 ) C559_=_C1192( C559 C1192 ) C559_=_C1195( C559 C1195 ) C559_=_C1196( C559 C1196 ) C562_=_C565( C562 C565 ) \nC562_=_C566( C562 C566 ) C562_=_C567( C562 C567 ) C562_=_C568( C562 C568 ) C562_=_C808( C562 C808 ) C562_=_C1007( C562 C1007 ) C562_=_C1566( C562 C1566 ) \nC562_=_C1675( C562 C1675 ) C562_=_C1694( C562 C1694 ) C562_=_C1723( C562 C1723 ) C562_=_C1724( C562 C1724 ) C562_=_C1725( C562 C1725 ) C562_=_C1726( C562 C1726 ) \nC562_=_C1727( C562 C1727 ) C562_=_C1728( C562 C1728 ) C562_=_C1729( C562 C1729 ) C562_=_C1731( C562 C1731 ) C565_=_C566( C565 C566 ) C565_=_C567( C565 C567 ) \nC565_=_C568( C565 C568 ) C565_=_C811( C565</w:t>
      </w:r>
    </w:p>
    <w:p>
      <w:pPr>
        <w:pStyle w:val="PreformattedText"/>
        <w:bidi w:val="0"/>
        <w:spacing w:before="0" w:after="0"/>
        <w:jc w:val="left"/>
        <w:rPr/>
      </w:pPr>
      <w:r>
        <w:rPr/>
        <w:t xml:space="preserve"> </w:t>
      </w:r>
      <w:r>
        <w:rPr/>
        <w:t>C811 ) C565_=_C1010( C565 C1010 ) C565_=_C1384( C565 C1384 ) C565_=_C1569( C565 C1569 ) C565_=_C1891( C565 C1891 ) \nC565_=_C2030( C565 C2030 ) C565_=_C2114( C565 C2114 ) C565_=_C2130( C565 C2130 ) C565_=_C2138( C565 C2138 ) C565_=_C2153( C565 C2153 ) C565_=_C2154( C565 C2154 ) \nC565_=_C2155( C565 C2155 ) C565_=_C2156( C565 C2156 ) C565_=_C2157( C565 C2157 ) C565_=_C2158( C565 C2158 ) C565_=_C2159( C565 C2159 ) C565_=_C2160( C565 C2160 ) \nC565_=_C2161( C565 C2161 ) C565_=_C2162( C565 C2162 ) C565_=_C2163( C565 C2163 ) C565_=_C2165( C565 C2165 ) C565_=_C2166( C565 C2166 ) C566_=_C567( C566 C567 ) \nC566_=_C568( C566 C568 ) C566_=_C812( C566 C812 ) C566_=_C1011( C566 C1011 ) C566_=_C1570( C566 C1570 ) C566_=_C1892( C566 C1892 ) C566_=_C2241( C566 C2241 ) \nC566_=_C2255( C566 C2255 ) C566_=_C2269( C566 C2269 ) C566_=_C2270( C566 C2270 ) C566_=_C2271( C566 C2271 ) C566_=_C2272( C566 C2272 ) C566_=_C2273( C566 C2273 ) \nC566_=_C2274( C566 C2274 ) C566_=_C2275( C566 C2275 ) C567_=_C568( C567 C568 ) C567_=_C813( C567 C813 ) C567_=_C1012( C567 C1012 ) C567_=_C1195( C567 C1195 ) \nC567_=_C1571( C567 C1571 ) C567_=_C1893( C567 C1893 ) C567_=_C2165( C567 C2165 ) C567_=_C2349( C567 C2349 ) C567_=_C2375( C567 C2375 ) C567_=_C2376( C567 C2376 ) \nC567_=_C2377( C567 C2377 ) C567_=_C2378( C567 C2378 ) C567_=_C2379( C567 C2379 ) C567_=_C2380( C567 C2380 ) C568_=_C814( C568 C814 ) C568_=_C1013( C568 C1013 ) \nC568_=_C1196( C568 C1196 ) C568_=_C1385( C568 C1385 ) C568_=_C1572( C568 C1572 ) C568_=_C1731( C568 C1731 ) C568_=_C1894( C568 C1894 ) C568_=_C2031( C568 C2031 ) \nC568_=_C2166( C568 C2166 ) C568_=_C2275( C568 C2275 ) C568_=_C2437( C568 C2437 ) C568_=_C2449( C568 C2449 ) C568_=_C2463( C568 C2463 ) C568_=_C2464( C568 C2464 ) \nC568_=_C2465( C568 C2465 ) C568_=_C2466( C568 C2466 ) C568_=_C2467( C568 C2467 ) C568_=_C2468( C568 C2468 ) C568_=_C2469( C568 C2469 ) C568_=_C2470( C568 C2470 ) \nC568_=_C2471( C568 C2471 ) C568_=_C2472( C568 C2472 ) C568_=_C2473( C568 C2473 ) C791_=_C792( C791 C792 ) C791_=_C992( C791 C992 ) C791_=_C1176( C791 C1176 ) \nC791_=_C1375( C791 C1375 ) C791_=_C1553( C791 C1553 ) C791_=_C1722( C791 C1722 ) C791_=_C1877( C791 C1877 ) C791_=_C2022( C791 C2022 ) C791_=_C2151( C791 C2151 ) \nC791_=_C2267( C791 C2267 ) C791_=_C2340( C791 C2340 ) C791_=_C2348( C791 C2348 ) C791_=_C2363( C791 C2363 ) C791_=_C2364( C791 C2364 ) C791_=_C2365( C791 C2365 ) \nC791_=_C2366( C791 C2366 ) C791_=_C2367( C791 C2367 ) C791_=_C2368( C791 C2368 ) C791_=_C2369( C791 C2369 ) C791_=_C2370( C791 C2370 ) C791_=_C2371( C791 C2371 ) \nC791_=_C2372( C791 C2372 ) C791_=_C2373( C791 C2373 ) C792_=_C1554( C792 C1554 ) C792_=_C1878( C792 C1878 ) C792_=_C2023( C792 C2023 ) C792_=_C2152( C792 C2152 ) \nC792_=_C2268( C792 C2268 ) C792_=_C2436( C792 C2436 ) C792_=_C2457( C792 C2457 ) C792_=_C2458( C792 C2458 ) C792_=_C2459( C792 C2459 ) C792_=_C2460( C792 C2460 ) \nC792_=_C2461( C792 C2461 ) C792_=_C2462( C792 C2462 ) C805_=_C808( C805 C808 ) C805_=_C811( C805 C811 ) C805_=_C812( C805 C812 ) C805_=_C813( C805 C813 ) \nC805_=_C814( C805 C814 ) C805_=_C1004( C805 C1004 ) C805_=_C1137( C805 C1137 ) C805_=_C1150( C805 C1150 ) C805_=_C1163( C805 C1163 ) C805_=_C1177( C805 C1177 ) \nC805_=_C1178( C805 C1178 ) C805_=_C1179( C805 C1179 ) C805_=_C1180( C805 C1180 ) C805_=_C1181( C805 C1181 ) C805_=_C1182( C805 C1182 ) C805_=_C1183( C805 C1183 ) \nC805_=_C1184( C805 C1184 ) C805_=_C1185( C805 C1185 ) C805_=_C1186( C805 C1186 ) C805_=_C1187( C805 C1187 ) C805_=_C1188( C805 C1188 ) C805_=_C1189( C805 C1189 ) \nC805_=_C1191( C805 C1191 ) C805_=_C1192( C805 C1192 ) C805_=_C1195( C805 C1195 ) C805_=_C1196( C805 C1196 ) C808_=_C811( C808 C811 ) C808_=_C812( C808 C812 ) \nC808_=_C813( C808 C813 ) C808_=_C814( C808 C814 ) C808_=_C1007( C808 C1007 ) C808_=_C1566( C808 C1566 ) C808_=_C1675( C808 C1675 ) C808_=_C1694( C808 C1694 ) \nC808_=_C1723( C808 C1723 ) C808_=_C1724( C808 C1724 ) C808_=_C1725( C808 C1725 ) C808_=_C1726( C808 C1726 ) C808_=_C1727( C808 C1727 ) C808_=_C1728( C808 C1728 ) \nC808_=_C1729( C808 C1729 ) C808_=_C1731( C808 C1731 ) C811_=_C812( C811 C812 ) C811_=_C813( C811 C813 ) C811_=_C814( C811 C814 ) C811_=_C1010( C811 C1010 ) \nC811_=_C1384( C811 C1384 ) C811_=_C1569( C811 C1569 ) C811_=_C1891( C811 C1891 ) C811_=_C2030( C811 C2030 ) C811_=_C2114( C811 C2114 ) C811_=_C2130( C811 C2130 ) \nC811_=_C2138( C811 C2138 ) C811_=_C2153( C811 C2153 ) C811_=_C2154( C811 C2154 ) C811_=_C2155( C811 C2155 ) C811_=_C2156( C811 C2156 ) C811_=_C2157( C811 C2157 ) \nC811_=_C2158( C811 C2158 ) C811_=_C2159( C811 C2159 ) C811_=_C2160( C811 C2160 ) C811_=_C2161( C811 C2161 ) C811_=_C2162( C811 C2162 ) C811_=_C2163( C811 C2163 ) \nC811_=_C2165( C811 C2165 ) C811_=_C2166( C811 C2166 ) C812_=_C813( C812 C813 ) C812_=_C814( C812 C814 ) C812_=_C1011( C812 C1011 ) C812_=_C1570( C812 C1570 ) \nC812_=_C1892( C812 C1892 ) C812_=_C2241( C812 C2241 ) C812_=_C2255( C812 C2255 ) C812_=_C2269( C812 C2269 ) C812_=_C2270( C812 C2270 ) C812_=_C2271( C812 C2271 ) \nC812_=_C2272( C812 C2272 ) C812_=_C2273( C812 C2273 ) C812_=_C2274( C812 C2274 ) C812_=_C2275( C812 C2275 ) C813_=_C814( C813 C814 ) C813_=_C1012( C813 C1012 ) \nC813_=_C1195( C813 C1195 ) C813_=_C1571( C813 C1571 ) C813_=_C1893( C813 C1893 ) C813_=_C2165( C813 C2165 ) C813_=_C2349( C813 C2349 ) C813_=_C2375( C813 C2375 ) \nC813_=_C2376( C813 C2376 ) C813_=_C2377( C813 C2377 ) C813_=_C2378( C813 C2378 ) C813_=_C2379( C813 C2379 ) C813_=_C2380( C813 C2380 ) C814_=_C1013( C814 C1013 ) \nC814_=_C1196( C814 C1196 ) C814_=_C1385( C814 C1385 ) C814_=_C1572( C814 C1572 ) C814_=_C1731( C814 C1731 ) C814_=_C1894( C814 C1894 ) C814_=_C2031( C814 C2031 ) \nC814_=_C2166( C814 C2166 ) C814_=_C2275( C814 C2275 ) C814_=_C2437( C814 C2437 ) C814_=_C2449( C814 C2449 ) C814_=_C2463( C814 C2463 ) C814_=_C2464( C814 C2464 ) \nC814_=_C2465( C814 C2465 ) C814_=_C2466( C814 C2466 ) C814_=_C2467( C814 C2467 ) C814_=_C2468( C814 C2468 ) C814_=_C2469( C814 C2469 ) C814_=_C2470( C814 C2470 ) \nC814_=_C2471( C814 C2471 ) C814_=_C2472( C814 C2472 ) C814_=_C2473( C814 C2473 ) C992_=_C1176( C992 C1176 ) C992_=_C1375( C992 C1375 ) C992_=_C1553( C992 C1553 ) \nC992_=_C1722( C992 C1722 ) C992_=_C1877( C992 C1877 ) C992_=_C2022( C992 C2022 ) C992_=_C2151( C992 C2151 ) C992_=_C2267( C992 C2267 ) C992_=_C2340( C992 C2340 ) \nC992_=_C2348( C992 C2348 ) C992_=_C2363( C992 C2363 ) C992_=_C2364( C992 C2364 ) C992_=_C2365( C992 C2365 ) C992_=_C2366( C992 C2366 ) C992_=_C2367( C992 C2367 ) \nC992_=_C2368( C992 C2368 ) C992_=_C2369( C992 C2369 ) C992_=_C2370( C992 C2370 ) C992_=_C2371( C992 C2371 ) C992_=_C2372( C992 C2372 ) C992_=_C2373( C992 C2373 ) \nC1004_=_C1007( C1004 C1007 ) C1004_=_C1010( C1004 C1010 ) C1004_=_C1011( C1004 C1011 ) C1004_=_C1012( C1004 C1012 ) C1004_=_C1013( C1004 C1013 ) C1004_=_C1137( C1004 C1137 ) \nC1004_=_C1150( C1004 C1150 ) C1004_=_C1163( C1004 C1163 ) C1004_=_C1177( C1004 C1177 ) C1004_=_C1178( C1004 C1178 ) C1004_=_C1179( C1004 C1179 ) C1004_=_C1180( C1004 C1180 ) \nC1004_=_C1181( C1004 C1181 ) C1004_=_C1182( C1004 C1182 ) C1004_=_C1183( C1004 C1183 ) C1004_=_C1184( C1004 C1184 ) C1004_=_C1185( C1004 C1185 ) C1004_=_C1186( C1004 C1186 ) \nC1004_=_C1187( C1004 C1187 ) C1004_=_C1188( C1004 C1188 ) C1004_=_C1189( C1004 C1189 ) C1004_=_C1191( C1004 C1191 ) C1004_=_C1192( C1004 C1192 ) C1004_=_C1195( C1004 C1195 ) \nC1004_=_C1196( C1004 C1196 ) C1007_=_C1010( C1007 C1010 ) C1007_=_C1011( C1007 C1011 ) C1007_=_C1012( C1007 C1012 ) C1007_=_C1013( C1007 C1013 ) C1007_=_C1566( C1007 C1566 ) \nC1007_=_C1675( C1007 C1675 ) C1007_=_C1694( C1007 C1694 ) C1007_=_C1723( C1007 C1723 ) C1007_=_C1724( C1007 C1724 ) C1007_=_C1725( C1007 C1725 ) C1007_=_C1726( C1007 C1726 ) \nC1007_=_C1727( C1007 C1727 ) C1007_=_C1728( C1007 C1728 ) C1007_=_C1729( C1007 C1729 ) C1007_=_C1731( C1007 C1731 ) C1010_=_C1011( C1010 C1011 ) C1010_=_C1012( C1010 C1012 ) \nC1010_=_C1013( C1010 C1013 ) C1010_=_C1384( C1010 C1384 ) C1010_=_C1569( C1010 C1569 ) C1010_=_C1891( C1010 C1891 ) C1010_=_C2030( C1010 C2030 ) C1010_=_C2114( C1010 C2114 ) \nC1010_=_C2130( C1010 C2130 ) C1010_=_C2138( C1010 C2138 ) C1010_=_C2153( C1010 C2153 ) C1010_=_C2154( C1010 C2154 ) C1010_=_C2155( C1010 C2155 ) C1010_=_C2156( C1010 C2156 ) \nC1010_=_C2157( C1010 C2157 ) C1010_=_C2158( C1010 C2158 ) C1010_=_C2159( C1010 C2159 ) C1010_=_C2160( C1010 C2160 ) C1010_=_C2161( C1010 C2161 ) C1010_=_C2162( C1010 C2162 ) \nC1010_=_C2163( C1010 C2163 ) C1010_=_C2165( C1010 C2165 ) C1010_=_C2166( C1010 C2166 ) C1011_=_C1012( C1011 C1012 ) C1011_=_C1013( C1011 C1013 ) C1011_=_C1570( C1011 C1570 ) \nC1011_=_C1892( C1011 C1892 ) C1011_=_C2241( C1011 C2241 ) C1011_=_C2255( C1011 C2255 ) C1011_=_C2269( C1011 C2269 ) C1011_=_C2270( C1011 C2270 ) C1011_=_C2271( C1011 C2271 ) \nC1011_=_C2272( C1011 C2272 ) C1011_=_C2273( C1011 C2273 ) C1011_=_C2274( C1011 C2274 ) C1011_=_C2275( C1011 C2275 ) C1012_=_C1013( C1012 C1013 ) C1012_=_C1195( C1012 C1195 ) \nC1012_=_C1571( C1012 C1571 ) C1012_=_C1893( C1012 C1893 ) C1012_=_C2165( C1012 C2165 ) C1012_=_C2349( C1012 C2349 ) C1012_=_C2375( C1012 C2375 ) C1012_=_C2376( C1012 C2376 ) \nC1012_=_C2377( C1012 C2377 ) C1012_=_C2378( C1012 C2378 ) C1012_=_C2379( C1012 C2379 ) C1012_=_C2380( C1012 C2380 ) C1013_=_C1196( C1013 C1196 ) C1013_=_C1385( C1013 C1385 ) \nC1013_=_C1572( C1013 C1572 ) C1013_=_C1731( C1013 C1731 ) C1013_=_C1894( C1013 C1894 ) C1013_=_C2031( C1013 C2031 ) C1013_=_C2166( C1013 C2166 ) C1013_=_C2275( C1013 C2275 ) \nC1013_=_C2437( C1013 C2437 ) C1013_=_C2449( C1013 C2449 ) C1013_=_C2463( C1013 C2463 ) C1013_=_C2464( C1013 C2464 ) C1013_=_C2465( C1013 C2465 ) C1013_=_C2466( C1013 C2466 ) \nC1013_=_C2467( C1013 C2467 ) C1013_=_C2468( C1013 C2468 ) C1013_=_C2469( C1013 C2469 ) C1013_=_C2470( C1013 C2470 ) C1013_=_C2471( C1013 C2471 ) C1013_=_C2472( C1013 C2472 ) \nC1013_=_C2473( C1013 C2473 ) C1137_=_C1150( C1137 C1150 ) C1137_=_C1163( C1137 C1163 ) C1137_=_C1177(</w:t>
      </w:r>
    </w:p>
    <w:p>
      <w:pPr>
        <w:pStyle w:val="PreformattedText"/>
        <w:bidi w:val="0"/>
        <w:spacing w:before="0" w:after="0"/>
        <w:jc w:val="left"/>
        <w:rPr/>
      </w:pPr>
      <w:r>
        <w:rPr/>
        <w:t xml:space="preserve"> </w:t>
      </w:r>
      <w:r>
        <w:rPr/>
        <w:t>C1137 C1177 ) C1137_=_C1178( C1137 C1178 ) C1137_=_C1179( C1137 C1179 ) \nC1137_=_C1180( C1137 C1180 ) C1137_=_C1181( C1137 C1181 ) C1137_=_C1182( C1137 C1182 ) C1137_=_C1183( C1137 C1183 ) C1137_=_C1184( C1137 C1184 ) C1137_=_C1185( C1137 C1185 ) \nC1137_=_C1186( C1137 C1186 ) C1137_=_C1187( C1137 C1187 ) C1137_=_C1188( C1137 C1188 ) C1137_=_C1189( C1137 C1189 ) C1137_=_C1191( C1137 C1191 ) C1137_=_C1192( C1137 C1192 ) \nC1137_=_C1195( C1137 C1195 ) C1137_=_C1196( C1137 C1196 ) C1150_=_C1163( C1150 C1163 ) C1150_=_C1177( C1150 C1177 ) C1150_=_C1178( C1150 C1178 ) C1150_=_C1179( C1150 C1179 ) \nC1150_=_C1180( C1150 C1180 ) C1150_=_C1181( C1150 C1181 ) C1150_=_C1182( C1150 C1182 ) C1150_=_C1183( C1150 C1183 ) C1150_=_C1184( C1150 C1184 ) C1150_=_C1185( C1150 C1185 ) \nC1150_=_C1186( C1150 C1186 ) C1150_=_C1187( C1150 C1187 ) C1150_=_C1188( C1150 C1188 ) C1150_=_C1189( C1150 C1189 ) C1150_=_C1191( C1150 C1191 ) C1150_=_C1192( C1150 C1192 ) \nC1150_=_C1195( C1150 C1195 ) C1150_=_C1196( C1150 C1196 ) C1163_=_C1176( C1163 C1176 ) C1163_=_C1177( C1163 C1177 ) C1163_=_C1178( C1163 C1178 ) C1163_=_C1179( C1163 C1179 ) \nC1163_=_C1180( C1163 C1180 ) C1163_=_C1181( C1163 C1181 ) C1163_=_C1182( C1163 C1182 ) C1163_=_C1183( C1163 C1183 ) C1163_=_C1184( C1163 C1184 ) C1163_=_C1185( C1163 C1185 ) \nC1163_=_C1186( C1163 C1186 ) C1163_=_C1187( C1163 C1187 ) C1163_=_C1188( C1163 C1188 ) C1163_=_C1189( C1163 C1189 ) C1163_=_C1191( C1163 C1191 ) C1163_=_C1192( C1163 C1192 ) \nC1163_=_C1195( C1163 C1195 ) C1163_=_C1196( C1163 C1196 ) C1176_=_C1375( C1176 C1375 ) C1176_=_C1553( C1176 C1553 ) C1176_=_C1722( C1176 C1722 ) C1176_=_C1877( C1176 C1877 ) \nC1176_=_C2022( C1176 C2022 ) C1176_=_C2151( C1176 C2151 ) C1176_=_C2267( C1176 C2267 ) C1176_=_C2340( C1176 C2340 ) C1176_=_C2348( C1176 C2348 ) C1176_=_C2363( C1176 C2363 ) \nC1176_=_C2364( C1176 C2364 ) C1176_=_C2365( C1176 C2365 ) C1176_=_C2366( C1176 C2366 ) C1176_=_C2367( C1176 C2367 ) C1176_=_C2368( C1176 C2368 ) C1176_=_C2369( C1176 C2369 ) \nC1176_=_C2370( C1176 C2370 ) C1176_=_C2371( C1176 C2371 ) C1176_=_C2372( C1176 C2372 ) C1176_=_C2373( C1176 C2373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1( C1177 C1191 ) C1177_=_C1192( C1177 C1192 ) \nC1177_=_C1195( C1177 C1195 ) C1177_=_C1196( C1177 C1196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1( C1178 C1191 ) C1178_=_C1192( C1178 C1192 ) C1178_=_C1195( C1178 C1195 ) C1178_=_C1196( C1178 C1196 ) C1179_=_C1180( C1179 C1180 ) \nC1179_=_C1181( C1179 C1181 ) C1179_=_C1182( C1179 C1182 ) C1179_=_C1183( C1179 C1183 ) C1179_=_C1184( C1179 C1184 ) C1179_=_C1185( C1179 C1185 ) C1179_=_C1186( C1179 C1186 ) \nC1179_=_C1187( C1179 C1187 ) C1179_=_C1188( C1179 C1188 ) C1179_=_C1189( C1179 C1189 ) C1179_=_C1191( C1179 C1191 ) C1179_=_C1192( C1179 C1192 ) C1179_=_C1195( C1179 C1195 ) \nC1179_=_C1196( C1179 C1196 ) C1180_=_C1181( C1180 C1181 ) C1180_=_C1182( C1180 C1182 ) C1180_=_C1183( C1180 C1183 ) C1180_=_C1184( C1180 C1184 ) C1180_=_C1185( C1180 C1185 ) \nC1180_=_C1186( C1180 C1186 ) C1180_=_C1187( C1180 C1187 ) C1180_=_C1188( C1180 C1188 ) C1180_=_C1189( C1180 C1189 ) C1180_=_C1191( C1180 C1191 ) C1180_=_C1192( C1180 C1192 ) \nC1180_=_C1195( C1180 C1195 ) C1180_=_C1196( C1180 C1196 ) C1181_=_C1182( C1181 C1182 ) C1181_=_C1183( C1181 C1183 ) C1181_=_C1184( C1181 C1184 ) C1181_=_C1185( C1181 C1185 ) \nC1181_=_C1186( C1181 C1186 ) C1181_=_C1187( C1181 C1187 ) C1181_=_C1188( C1181 C1188 ) C1181_=_C1189( C1181 C1189 ) C1181_=_C1191( C1181 C1191 ) C1181_=_C1192( C1181 C1192 ) \nC1181_=_C1195( C1181 C1195 ) C1181_=_C1196( C1181 C1196 ) C1182_=_C1183( C1182 C1183 ) C1182_=_C1184( C1182 C1184 ) C1182_=_C1185( C1182 C1185 ) C1182_=_C1186( C1182 C1186 ) \nC1182_=_C1187( C1182 C1187 ) C1182_=_C1188( C1182 C1188 ) C1182_=_C1189( C1182 C1189 ) C1182_=_C1191( C1182 C1191 ) C1182_=_C1192( C1182 C1192 ) C1182_=_C1195( C1182 C1195 ) \nC1182_=_C1196( C1182 C1196 ) C1183_=_C1184( C1183 C1184 ) C1183_=_C1185( C1183 C1185 ) C1183_=_C1186( C1183 C1186 ) C1183_=_C1187( C1183 C1187 ) C1183_=_C1188( C1183 C1188 ) \nC1183_=_C1189( C1183 C1189 ) C1183_=_C1191( C1183 C1191 ) C1183_=_C1192( C1183 C1192 ) C1183_=_C1195( C1183 C1195 ) C1183_=_C1196( C1183 C1196 ) C1184_=_C1185( C1184 C1185 ) \nC1184_=_C1186( C1184 C1186 ) C1184_=_C1187( C1184 C1187 ) C1184_=_C1188( C1184 C1188 ) C1184_=_C1189( C1184 C1189 ) C1184_=_C1191( C1184 C1191 ) C1184_=_C1192( C1184 C1192 ) \nC1184_=_C1195( C1184 C1195 ) C1184_=_C1196( C1184 C1196 ) C1185_=_C1186( C1185 C1186 ) C1185_=_C1187( C1185 C1187 ) C1185_=_C1188( C1185 C1188 ) C1185_=_C1189( C1185 C1189 ) \nC1185_=_C1191( C1185 C1191 ) C1185_=_C1192( C1185 C1192 ) C1185_=_C1195( C1185 C1195 ) C1185_=_C1196( C1185 C1196 ) C1186_=_C1187( C1186 C1187 ) C1186_=_C1188( C1186 C1188 ) \nC1186_=_C1189( C1186 C1189 ) C1186_=_C1191( C1186 C1191 ) C1186_=_C1192( C1186 C1192 ) C1186_=_C1195( C1186 C1195 ) C1186_=_C1196( C1186 C1196 ) C1187_=_C1188( C1187 C1188 ) \nC1187_=_C1189( C1187 C1189 ) C1187_=_C1191( C1187 C1191 ) C1187_=_C1192( C1187 C1192 ) C1187_=_C1195( C1187 C1195 ) C1187_=_C1196( C1187 C1196 ) C1188_=_C1189( C1188 C1189 ) \nC1188_=_C1191( C1188 C1191 ) C1188_=_C1192( C1188 C1192 ) C1188_=_C1195( C1188 C1195 ) C1188_=_C1196( C1188 C1196 ) C1188_=_C1384( C1188 C1384 ) C1188_=_C1385( C1188 C1385 ) \nC1189_=_C1191( C1189 C1191 ) C1189_=_C1192( C1189 C1192 ) C1189_=_C1195( C1189 C1195 ) C1189_=_C1196( C1189 C1196 ) C1189_=_C1566( C1189 C1566 ) C1189_=_C1569( C1189 C1569 ) \nC1189_=_C1570( C1189 C1570 ) C1189_=_C1571( C1189 C1571 ) C1189_=_C1572( C1189 C1572 ) C1191_=_C1192( C1191 C1192 ) C1191_=_C1195( C1191 C1195 ) C1191_=_C1196( C1191 C1196 ) \nC1191_=_C1729( C1191 C1729 ) C1191_=_C1891( C1191 C1891 ) C1191_=_C1892( C1191 C1892 ) C1191_=_C1893( C1191 C1893 ) C1191_=_C1894( C1191 C1894 ) C1192_=_C1195( C1192 C1195 ) \nC1192_=_C1196( C1192 C1196 ) C1192_=_C2030( C1192 C2030 ) C1192_=_C2031( C1192 C2031 ) C1195_=_C1196( C1195 C1196 ) C1195_=_C1571( C1195 C1571 ) C1195_=_C1893( C1195 C1893 ) \nC1195_=_C2165( C1195 C2165 ) C1195_=_C2349( C1195 C2349 ) C1195_=_C2375( C1195 C2375 ) C1195_=_C2376( C1195 C2376 ) C1195_=_C2377( C1195 C2377 ) C1195_=_C2378( C1195 C2378 ) \nC1195_=_C2379( C1195 C2379 ) C1195_=_C2380( C1195 C2380 ) C1196_=_C1385( C1196 C1385 ) C1196_=_C1572( C1196 C1572 ) C1196_=_C1731( C1196 C1731 ) C1196_=_C1894( C1196 C1894 ) \nC1196_=_C2031( C1196 C2031 ) C1196_=_C2166( C1196 C2166 ) C1196_=_C2275( C1196 C2275 ) C1196_=_C2437( C1196 C2437 ) C1196_=_C2449( C1196 C2449 ) C1196_=_C2463( C1196 C2463 ) \nC1196_=_C2464( C1196 C2464 ) C1196_=_C2465( C1196 C2465 ) C1196_=_C2466( C1196 C2466 ) C1196_=_C2467( C1196 C2467 ) C1196_=_C2468( C1196 C2468 ) C1196_=_C2469( C1196 C2469 ) \nC1196_=_C2470( C1196 C2470 ) C1196_=_C2471( C1196 C2471 ) C1196_=_C2472( C1196 C2472 ) C1196_=_C2473( C1196 C2473 ) C1375_=_C1553( C1375 C1553 ) C1375_=_C1722( C1375 C1722 ) \nC1375_=_C1877( C1375 C1877 ) C1375_=_C2022( C1375 C2022 ) C1375_=_C2151( C1375 C2151 ) C1375_=_C2267( C1375 C2267 ) C1375_=_C2340( C1375 C2340 ) C1375_=_C2348( C1375 C2348 ) \nC1375_=_C2363( C1375 C2363 ) C1375_=_C2364( C1375 C2364 ) C1375_=_C2365( C1375 C2365 ) C1375_=_C2366( C1375 C2366 ) C1375_=_C2367( C1375 C2367 ) C1375_=_C2368( C1375 C2368 ) \nC1375_=_C2369( C1375 C2369 ) C1375_=_C2370( C1375 C2370 ) C1375_=_C2371( C1375 C2371 ) C1375_=_C2372( C1375 C2372 ) C1375_=_C2373( C1375 C2373 ) C1384_=_C1385( C1384 C1385 ) \nC1384_=_C1569( C1384 C1569 ) C1384_=_C1891( C1384 C1891 ) C1384_=_C2030( C1384 C2030 ) C1384_=_C2114( C1384 C2114 ) C1384_=_C2130( C1384 C2130 ) C1384_=_C2138( C1384 C2138 ) \nC1384_=_C2153( C1384 C2153 ) C1384_=_C2154( C1384 C2154 ) C1384_=_C2155( C1384 C2155 ) C1384_=_C2156( C1384 C2156 ) C1384_=_C2157( C1384 C2157 ) C1384_=_C2158( C1384 C2158 ) \nC1384_=_C2159( C1384 C2159 ) C1384_=_C2160( C1384 C2160 ) C1384_=_C2161( C1384 C2161 ) C1384_=_C2162( C1384 C2162 ) C1384_=_C2163( C1384 C2163 ) C1384_=_C2165( C1384 C2165 ) \nC1384_=_C2166( C1384 C2166 ) C1385_=_C1572( C1385 C1572 ) C1385_=_C1731( C1385 C1731 ) C1385_=_C1894( C1385 C1894 ) C1385_=_C2031( C1385 C2031 ) C1385_=_C2166( C1385 C2166 ) \nC1385_=_C2275( C1385 C2275 ) C1385_=_C2437( C1385 C2437 ) C1385_=_C2449( C1385 C2449 ) C1385_=_C2463( C1385 C2463 ) C1385_=_C2464( C1385 C2464 ) C1385_=_C2465( C1385 C2465 ) \nC1385_=_C2466( C1385 C2466 ) C1385_=_C2467( C1385 C2467 ) C1385_=_C2468( C1385 C2468 ) C1385_=_C2469( C1385 C2469 ) C1385_=_C2470( C1385 C2470 ) C1385_=_C2471( C1385 C2471 ) \nC1385_=_C2472( C1385 C2472 ) C1385_=_C2473( C1385 C2473 ) C1553_=_C1554( C1553 C1554 ) C1553_=_C1722( C1553 C1722 ) C1553_=_C1877( C1553 C1877 ) C1553_=_C2022( C1553 C2022 ) \nC1553_=_C2151( C1553 C2151 ) C1553_=_C2267( C1553 C2267 ) C1553_=_C2340( C1553 C2340 ) C1553_=_C2348( C1553 C2348 ) C1553_=_C2363( C1553 C2363 ) C1553_=_C2364( C1553 C2364 ) \nC1553_=_C2365( C1553 C2365 ) C1553_=_C2366( C1553 C2366 ) C1553_=_C2367( C1553 C2367 ) C1553_=_C2368( C1553 C2368 ) C1553_=_C2369( C1553 C2369 ) C1553_=_C2370( C1553 C2370 ) \nC1553_=_C2371( C1553 C2371 ) C1553_=_C2372( C1553 C2372 ) C1553_=_C2373( C1553 C2373 ) C1554_=_C1878( C1554 C1878 ) C1554_=_C2023( C1554 C2023 ) C1554_=_C2152( C1554 C2152 ) \nC1554_=_C2268( C1554 C2268 ) C1554_=_C2436( C1554 C2436 ) C1554_=_C2457( C1554 C2457 ) C1554_=_C2458( C1554 C2458 ) C1554_=_C2459( C1554 C2459 ) C1554_=_C2460(</w:t>
      </w:r>
    </w:p>
    <w:p>
      <w:pPr>
        <w:pStyle w:val="PreformattedText"/>
        <w:bidi w:val="0"/>
        <w:spacing w:before="0" w:after="0"/>
        <w:jc w:val="left"/>
        <w:rPr/>
      </w:pPr>
      <w:r>
        <w:rPr/>
        <w:t xml:space="preserve"> </w:t>
      </w:r>
      <w:r>
        <w:rPr/>
        <w:t>C1554 C2460 ) \nC1554_=_C2461( C1554 C2461 ) C1554_=_C2462( C1554 C2462 ) C1566_=_C1569( C1566 C1569 ) C1566_=_C1570( C1566 C1570 ) C1566_=_C1571( C1566 C1571 ) C1566_=_C1572( C1566 C1572 ) \nC1566_=_C1675( C1566 C1675 ) C1566_=_C1694( C1566 C1694 ) C1566_=_C1723( C1566 C1723 ) C1566_=_C1724( C1566 C1724 ) C1566_=_C1725( C1566 C1725 ) C1566_=_C1726( C1566 C1726 ) \nC1566_=_C1727( C1566 C1727 ) C1566_=_C1728( C1566 C1728 ) C1566_=_C1729( C1566 C1729 ) C1566_=_C1731( C1566 C1731 ) C1569_=_C1570( C1569 C1570 ) C1569_=_C1571( C1569 C1571 ) \nC1569_=_C1572( C1569 C1572 ) C1569_=_C1891( C1569 C1891 ) C1569_=_C2030( C1569 C2030 ) C1569_=_C2114( C1569 C2114 ) C1569_=_C2130( C1569 C2130 ) C1569_=_C2138( C1569 C2138 ) \nC1569_=_C2153( C1569 C2153 ) C1569_=_C2154( C1569 C2154 ) C1569_=_C2155( C1569 C2155 ) C1569_=_C2156( C1569 C2156 ) C1569_=_C2157( C1569 C2157 ) C1569_=_C2158( C1569 C2158 ) \nC1569_=_C2159( C1569 C2159 ) C1569_=_C2160( C1569 C2160 ) C1569_=_C2161( C1569 C2161 ) C1569_=_C2162( C1569 C2162 ) C1569_=_C2163( C1569 C2163 ) C1569_=_C2165( C1569 C2165 ) \nC1569_=_C2166( C1569 C2166 ) C1570_=_C1571( C1570 C1571 ) C1570_=_C1572( C1570 C1572 ) C1570_=_C1892( C1570 C1892 ) C1570_=_C2241( C1570 C2241 ) C1570_=_C2255( C1570 C2255 ) \nC1570_=_C2269( C1570 C2269 ) C1570_=_C2270( C1570 C2270 ) C1570_=_C2271( C1570 C2271 ) C1570_=_C2272( C1570 C2272 ) C1570_=_C2273( C1570 C2273 ) C1570_=_C2274( C1570 C2274 ) \nC1570_=_C2275( C1570 C2275 ) C1571_=_C1572( C1571 C1572 ) C1571_=_C1893( C1571 C1893 ) C1571_=_C2165( C1571 C2165 ) C1571_=_C2349( C1571 C2349 ) C1571_=_C2375( C1571 C2375 ) \nC1571_=_C2376( C1571 C2376 ) C1571_=_C2377( C1571 C2377 ) C1571_=_C2378( C1571 C2378 ) C1571_=_C2379( C1571 C2379 ) C1571_=_C2380( C1571 C2380 ) C1572_=_C1731( C1572 C1731 ) \nC1572_=_C1894( C1572 C1894 ) C1572_=_C2031( C1572 C2031 ) C1572_=_C2166( C1572 C2166 ) C1572_=_C2275( C1572 C2275 ) C1572_=_C2437( C1572 C2437 ) C1572_=_C2449( C1572 C2449 ) \nC1572_=_C2463( C1572 C2463 ) C1572_=_C2464( C1572 C2464 ) C1572_=_C2465( C1572 C2465 ) C1572_=_C2466( C1572 C2466 ) C1572_=_C2467( C1572 C2467 ) C1572_=_C2468( C1572 C2468 ) \nC1572_=_C2469( C1572 C2469 ) C1572_=_C2470( C1572 C2470 ) C1572_=_C2471( C1572 C2471 ) C1572_=_C2472( C1572 C2472 ) C1572_=_C2473( C1572 C2473 ) C1675_=_C1694( C1675 C1694 ) \nC1675_=_C1723( C1675 C1723 ) C1675_=_C1724( C1675 C1724 ) C1675_=_C1725( C1675 C1725 ) C1675_=_C1726( C1675 C1726 ) C1675_=_C1727( C1675 C1727 ) C1675_=_C1728( C1675 C1728 ) \nC1675_=_C1729( C1675 C1729 ) C1675_=_C1731( C1675 C1731 ) C1694_=_C1723( C1694 C1723 ) C1694_=_C1724( C1694 C1724 ) C1694_=_C1725( C1694 C1725 ) C1694_=_C1726( C1694 C1726 ) \nC1694_=_C1727( C1694 C1727 ) C1694_=_C1728( C1694 C1728 ) C1694_=_C1729( C1694 C1729 ) C1694_=_C1731( C1694 C1731 ) C1722_=_C1877( C1722 C1877 ) C1722_=_C2022( C1722 C2022 ) \nC1722_=_C2151( C1722 C2151 ) C1722_=_C2267( C1722 C2267 ) C1722_=_C2340( C1722 C2340 ) C1722_=_C2348( C1722 C2348 ) C1722_=_C2363( C1722 C2363 ) C1722_=_C2364( C1722 C2364 ) \nC1722_=_C2365( C1722 C2365 ) C1722_=_C2366( C1722 C2366 ) C1722_=_C2367( C1722 C2367 ) C1722_=_C2368( C1722 C2368 ) C1722_=_C2369( C1722 C2369 ) C1722_=_C2370( C1722 C2370 ) \nC1722_=_C2371( C1722 C2371 ) C1722_=_C2372( C1722 C2372 ) C1722_=_C2373( C1722 C2373 ) C1723_=_C1724( C1723 C1724 ) C1723_=_C1725( C1723 C1725 ) C1723_=_C1726( C1723 C1726 ) \nC1723_=_C1727( C1723 C1727 ) C1723_=_C1728( C1723 C1728 ) C1723_=_C1729( C1723 C1729 ) C1723_=_C1731( C1723 C1731 ) C1724_=_C1725( C1724 C1725 ) C1724_=_C1726( C1724 C1726 ) \nC1724_=_C1727( C1724 C1727 ) C1724_=_C1728( C1724 C1728 ) C1724_=_C1729( C1724 C1729 ) C1724_=_C1731( C1724 C1731 ) C1725_=_C1726( C1725 C1726 ) C1725_=_C1727( C1725 C1727 ) \nC1725_=_C1728( C1725 C1728 ) C1725_=_C1729( C1725 C1729 ) C1725_=_C1731( C1725 C1731 ) C1726_=_C1727( C1726 C1727 ) C1726_=_C1728( C1726 C1728 ) C1726_=_C1729( C1726 C1729 ) \nC1726_=_C1731( C1726 C1731 ) C1727_=_C1728( C1727 C1728 ) C1727_=_C1729( C1727 C1729 ) C1727_=_C1731( C1727 C1731 ) C1728_=_C1729( C1728 C1729 ) C1728_=_C1731( C1728 C1731 ) \nC1729_=_C1731( C1729 C1731 ) C1729_=_C1891( C1729 C1891 ) C1729_=_C1892( C1729 C1892 ) C1729_=_C1893( C1729 C1893 ) C1729_=_C1894( C1729 C1894 ) C1731_=_C1894( C1731 C1894 ) \nC1731_=_C2031( C1731 C2031 ) C1731_=_C2166( C1731 C2166 ) C1731_=_C2275( C1731 C2275 ) C1731_=_C2437( C1731 C2437 ) C1731_=_C2449( C1731 C2449 ) C1731_=_C2463( C1731 C2463 ) \nC1731_=_C2464( C1731 C2464 ) C1731_=_C2465( C1731 C2465 ) C1731_=_C2466( C1731 C2466 ) C1731_=_C2467( C1731 C2467 ) C1731_=_C2468( C1731 C2468 ) C1731_=_C2469( C1731 C2469 ) \nC1731_=_C2470( C1731 C2470 ) C1731_=_C2471( C1731 C2471 ) C1731_=_C2472( C1731 C2472 ) C1731_=_C2473( C1731 C2473 ) C1877_=_C1878( C1877 C1878 ) C1877_=_C2022( C1877 C2022 ) \nC1877_=_C2151( C1877 C2151 ) C1877_=_C2267( C1877 C2267 ) C1877_=_C2340( C1877 C2340 ) C1877_=_C2348( C1877 C2348 ) C1877_=_C2363( C1877 C2363 ) C1877_=_C2364( C1877 C2364 ) \nC1877_=_C2365( C1877 C2365 ) C1877_=_C2366( C1877 C2366 ) C1877_=_C2367( C1877 C2367 ) C1877_=_C2368( C1877 C2368 ) C1877_=_C2369( C1877 C2369 ) C1877_=_C2370( C1877 C2370 ) \nC1877_=_C2371( C1877 C2371 ) C1877_=_C2372( C1877 C2372 ) C1877_=_C2373( C1877 C2373 ) C1878_=_C2023( C1878 C2023 ) C1878_=_C2152( C1878 C2152 ) C1878_=_C2268( C1878 C2268 ) \nC1878_=_C2436( C1878 C2436 ) C1878_=_C2457( C1878 C2457 ) C1878_=_C2458( C1878 C2458 ) C1878_=_C2459( C1878 C2459 ) C1878_=_C2460( C1878 C2460 ) C1878_=_C2461( C1878 C2461 ) \nC1878_=_C2462( C1878 C2462 ) C1891_=_C1892( C1891 C1892 ) C1891_=_C1893( C1891 C1893 ) C1891_=_C1894( C1891 C1894 ) C1891_=_C2030( C1891 C2030 ) C1891_=_C2114( C1891 C2114 ) \nC1891_=_C2130( C1891 C2130 ) C1891_=_C2138( C1891 C2138 ) C1891_=_C2153( C1891 C2153 ) C1891_=_C2154( C1891 C2154 ) C1891_=_C2155( C1891 C2155 ) C1891_=_C2156( C1891 C2156 ) \nC1891_=_C2157( C1891 C2157 ) C1891_=_C2158( C1891 C2158 ) C1891_=_C2159( C1891 C2159 ) C1891_=_C2160( C1891 C2160 ) C1891_=_C2161( C1891 C2161 ) C1891_=_C2162( C1891 C2162 ) \nC1891_=_C2163( C1891 C2163 ) C1891_=_C2165( C1891 C2165 ) C1891_=_C2166( C1891 C2166 ) C1892_=_C1893( C1892 C1893 ) C1892_=_C1894( C1892 C1894 ) C1892_=_C2241( C1892 C2241 ) \nC1892_=_C2255( C1892 C2255 ) C1892_=_C2269( C1892 C2269 ) C1892_=_C2270( C1892 C2270 ) C1892_=_C2271( C1892 C2271 ) C1892_=_C2272( C1892 C2272 ) C1892_=_C2273( C1892 C2273 ) \nC1892_=_C2274( C1892 C2274 ) C1892_=_C2275( C1892 C2275 ) C1893_=_C1894( C1893 C1894 ) C1893_=_C2165( C1893 C2165 ) C1893_=_C2349( C1893 C2349 ) C1893_=_C2375( C1893 C2375 ) \nC1893_=_C2376( C1893 C2376 ) C1893_=_C2377( C1893 C2377 ) C1893_=_C2378( C1893 C2378 ) C1893_=_C2379( C1893 C2379 ) C1893_=_C2380( C1893 C2380 ) C1894_=_C2031( C1894 C2031 ) \nC1894_=_C2166( C1894 C2166 ) C1894_=_C2275( C1894 C2275 ) C1894_=_C2437( C1894 C2437 ) C1894_=_C2449( C1894 C2449 ) C1894_=_C2463( C1894 C2463 ) C1894_=_C2464( C1894 C2464 ) \nC1894_=_C2465( C1894 C2465 ) C1894_=_C2466( C1894 C2466 ) C1894_=_C2467( C1894 C2467 ) C1894_=_C2468( C1894 C2468 ) C1894_=_C2469( C1894 C2469 ) C1894_=_C2470( C1894 C2470 ) \nC1894_=_C2471( C1894 C2471 ) C1894_=_C2472( C1894 C2472 ) C1894_=_C2473( C1894 C2473 ) C2022_=_C2023( C2022 C2023 ) C2022_=_C2151( C2022 C2151 ) C2022_=_C2267( C2022 C2267 ) \nC2022_=_C2340( C2022 C2340 ) C2022_=_C2348( C2022 C2348 ) C2022_=_C2363( C2022 C2363 ) C2022_=_C2364( C2022 C2364 ) C2022_=_C2365( C2022 C2365 ) C2022_=_C2366( C2022 C2366 ) \nC2022_=_C2367( C2022 C2367 ) C2022_=_C2368( C2022 C2368 ) C2022_=_C2369( C2022 C2369 ) C2022_=_C2370( C2022 C2370 ) C2022_=_C2371( C2022 C2371 ) C2022_=_C2372( C2022 C2372 ) \nC2022_=_C2373( C2022 C2373 ) C2023_=_C2152( C2023 C2152 ) C2023_=_C2268( C2023 C2268 ) C2023_=_C2436( C2023 C2436 ) C2023_=_C2457( C2023 C2457 ) C2023_=_C2458( C2023 C2458 ) \nC2023_=_C2459( C2023 C2459 ) C2023_=_C2460( C2023 C2460 ) C2023_=_C2461( C2023 C2461 ) C2023_=_C2462( C2023 C2462 ) C2030_=_C2031( C2030 C2031 ) C2030_=_C2114( C2030 C2114 ) \nC2030_=_C2130( C2030 C2130 ) C2030_=_C2138( C2030 C2138 ) C2030_=_C2153( C2030 C2153 ) C2030_=_C2154( C2030 C2154 ) C2030_=_C2155( C2030 C2155 ) C2030_=_C2156( C2030 C2156 ) \nC2030_=_C2157( C2030 C2157 ) C2030_=_C2158( C2030 C2158 ) C2030_=_C2159( C2030 C2159 ) C2030_=_C2160( C2030 C2160 ) C2030_=_C2161( C2030 C2161 ) C2030_=_C2162( C2030 C2162 ) \nC2030_=_C2163( C2030 C2163 ) C2030_=_C2165( C2030 C2165 ) C2030_=_C2166( C2030 C2166 ) C2031_=_C2166( C2031 C2166 ) C2031_=_C2275( C2031 C2275 ) C2031_=_C2437( C2031 C2437 ) \nC2031_=_C2449( C2031 C2449 ) C2031_=_C2463( C2031 C2463 ) C2031_=_C2464( C2031 C2464 ) C2031_=_C2465( C2031 C2465 ) C2031_=_C2466( C2031 C2466 ) C2031_=_C2467( C2031 C2467 ) \nC2031_=_C2468( C2031 C2468 ) C2031_=_C2469( C2031 C2469 ) C2031_=_C2470( C2031 C2470 ) C2031_=_C2471( C2031 C2471 ) C2031_=_C2472( C2031 C2472 ) C2031_=_C2473( C2031 C2473 ) \nC2114_=_C2130( C2114 C2130 ) C2114_=_C2138( C2114 C2138 ) C2114_=_C2153( C2114 C2153 ) C2114_=_C2154( C2114 C2154 ) C2114_=_C2155( C2114 C2155 ) C2114_=_C2156( C2114 C2156 ) \nC2114_=_C2157( C2114 C2157 ) C2114_=_C2158( C2114 C2158 ) C2114_=_C2159( C2114 C2159 ) C2114_=_C2160( C2114 C2160 ) C2114_=_C2161( C2114 C2161 ) C2114_=_C2162( C2114 C2162 ) \nC2114_=_C2163( C2114 C2163 ) C2114_=_C2165( C2114 C2165 ) C2114_=_C2166( C2114 C2166 ) C2130_=_C2138( C2130 C2138 ) C2130_=_C2153( C2130 C2153 ) C2130_=_C2154( C2130 C2154 ) \nC2130_=_C2155( C2130 C2155 ) C2130_=_C2156( C2130 C2156 ) C2130_=_C2157( C2130 C2157 ) C2130_=_C2158( C2130 C2158 ) C2130_=_C2159( C2130 C2159 ) C2130_=_C2160( C2130 C2160 ) \nC2130_=_C2161( C2130 C2161 ) C2130_=_C2162( C2130 C2162 ) C2130_=_C2163( C2130 C2163 ) C2130_=_C2165( C2130 C2165 ) C2130_=_C2166( C2130 C2166 ) C2138_=_C2151( C2138 C2151 ) \nC2138_=_C2152( C2138 C2152 ) C2138_=_C2153( C2138 C2153 ) C2138_=_C2154( C2138 C2154 ) C2138_=_C2155( C2138 C2155 ) C2138_=_C2156( C2138 C2156 ) C2138_=_C2157( C2138 C2157 ) \nC2138_=_C2158( C2138 C2158 )</w:t>
      </w:r>
    </w:p>
    <w:p>
      <w:pPr>
        <w:pStyle w:val="PreformattedText"/>
        <w:bidi w:val="0"/>
        <w:spacing w:before="0" w:after="0"/>
        <w:jc w:val="left"/>
        <w:rPr/>
      </w:pPr>
      <w:r>
        <w:rPr/>
        <w:t xml:space="preserve"> </w:t>
      </w:r>
      <w:r>
        <w:rPr/>
        <w:t>C2138_=_C2159( C2138 C2159 ) C2138_=_C2160( C2138 C2160 ) C2138_=_C2161( C2138 C2161 ) C2138_=_C2162( C2138 C2162 ) C2138_=_C2163( C2138 C2163 ) \nC2138_=_C2165( C2138 C2165 ) C2138_=_C2166( C2138 C2166 ) C2151_=_C2152( C2151 C2152 ) C2151_=_C2267( C2151 C2267 ) C2151_=_C2340( C2151 C2340 ) C2151_=_C2348( C2151 C2348 ) \nC2151_=_C2363( C2151 C2363 ) C2151_=_C2364( C2151 C2364 ) C2151_=_C2365( C2151 C2365 ) C2151_=_C2366( C2151 C2366 ) C2151_=_C2367( C2151 C2367 ) C2151_=_C2368( C2151 C2368 ) \nC2151_=_C2369( C2151 C2369 ) C2151_=_C2370( C2151 C2370 ) C2151_=_C2371( C2151 C2371 ) C2151_=_C2372( C2151 C2372 ) C2151_=_C2373( C2151 C2373 ) C2152_=_C2268( C2152 C2268 ) \nC2152_=_C2436( C2152 C2436 ) C2152_=_C2457( C2152 C2457 ) C2152_=_C2458( C2152 C2458 ) C2152_=_C2459( C2152 C2459 ) C2152_=_C2460( C2152 C2460 ) C2152_=_C2461( C2152 C2461 ) \nC2152_=_C2462( C2152 C2462 ) C2153_=_C2154( C2153 C2154 ) C2153_=_C2155( C2153 C2155 ) C2153_=_C2156( C2153 C2156 ) C2153_=_C2157( C2153 C2157 ) C2153_=_C2158( C2153 C2158 ) \nC2153_=_C2159( C2153 C2159 ) C2153_=_C2160( C2153 C2160 ) C2153_=_C2161( C2153 C2161 ) C2153_=_C2162( C2153 C2162 ) C2153_=_C2163( C2153 C2163 ) C2153_=_C2165( C2153 C2165 ) \nC2153_=_C2166( C2153 C2166 ) C2154_=_C2155( C2154 C2155 ) C2154_=_C2156( C2154 C2156 ) C2154_=_C2157( C2154 C2157 ) C2154_=_C2158( C2154 C2158 ) C2154_=_C2159( C2154 C2159 ) \nC2154_=_C2160( C2154 C2160 ) C2154_=_C2161( C2154 C2161 ) C2154_=_C2162( C2154 C2162 ) C2154_=_C2163( C2154 C2163 ) C2154_=_C2165( C2154 C2165 ) C2154_=_C2166( C2154 C2166 ) \nC2155_=_C2156( C2155 C2156 ) C2155_=_C2157( C2155 C2157 ) C2155_=_C2158( C2155 C2158 ) C2155_=_C2159( C2155 C2159 ) C2155_=_C2160( C2155 C2160 ) C2155_=_C2161( C2155 C2161 ) \nC2155_=_C2162( C2155 C2162 ) C2155_=_C2163( C2155 C2163 ) C2155_=_C2165( C2155 C2165 ) C2155_=_C2166( C2155 C2166 ) C2156_=_C2157( C2156 C2157 ) C2156_=_C2158( C2156 C2158 ) \nC2156_=_C2159( C2156 C2159 ) C2156_=_C2160( C2156 C2160 ) C2156_=_C2161( C2156 C2161 ) C2156_=_C2162( C2156 C2162 ) C2156_=_C2163( C2156 C2163 ) C2156_=_C2165( C2156 C2165 ) \nC2156_=_C2166( C2156 C2166 ) C2157_=_C2158( C2157 C2158 ) C2157_=_C2159( C2157 C2159 ) C2157_=_C2160( C2157 C2160 ) C2157_=_C2161( C2157 C2161 ) C2157_=_C2162( C2157 C2162 ) \nC2157_=_C2163( C2157 C2163 ) C2157_=_C2165( C2157 C2165 ) C2157_=_C2166( C2157 C2166 ) C2158_=_C2159( C2158 C2159 ) C2158_=_C2160( C2158 C2160 ) C2158_=_C2161( C2158 C2161 ) \nC2158_=_C2162( C2158 C2162 ) C2158_=_C2163( C2158 C2163 ) C2158_=_C2165( C2158 C2165 ) C2158_=_C2166( C2158 C2166 ) C2159_=_C2160( C2159 C2160 ) C2159_=_C2161( C2159 C2161 ) \nC2159_=_C2162( C2159 C2162 ) C2159_=_C2163( C2159 C2163 ) C2159_=_C2165( C2159 C2165 ) C2159_=_C2166( C2159 C2166 ) C2160_=_C2161( C2160 C2161 ) C2160_=_C2162( C2160 C2162 ) \nC2160_=_C2163( C2160 C2163 ) C2160_=_C2165( C2160 C2165 ) C2160_=_C2166( C2160 C2166 ) C2161_=_C2162( C2161 C2162 ) C2161_=_C2163( C2161 C2163 ) C2161_=_C2165( C2161 C2165 ) \nC2161_=_C2166( C2161 C2166 ) C2162_=_C2163( C2162 C2163 ) C2162_=_C2165( C2162 C2165 ) C2162_=_C2166( C2162 C2166 ) C2163_=_C2165( C2163 C2165 ) C2163_=_C2166( C2163 C2166 ) \nC2165_=_C2166( C2165 C2166 ) C2165_=_C2349( C2165 C2349 ) C2165_=_C2375( C2165 C2375 ) C2165_=_C2376( C2165 C2376 ) C2165_=_C2377( C2165 C2377 ) C2165_=_C2378( C2165 C2378 ) \nC2165_=_C2379( C2165 C2379 ) C2165_=_C2380( C2165 C2380 ) C2166_=_C2275( C2166 C2275 ) C2166_=_C2437( C2166 C2437 ) C2166_=_C2449( C2166 C2449 ) C2166_=_C2463( C2166 C2463 ) \nC2166_=_C2464( C2166 C2464 ) C2166_=_C2465( C2166 C2465 ) C2166_=_C2466( C2166 C2466 ) C2166_=_C2467( C2166 C2467 ) C2166_=_C2468( C2166 C2468 ) C2166_=_C2469( C2166 C2469 ) \nC2166_=_C2470( C2166 C2470 ) C2166_=_C2471( C2166 C2471 ) C2166_=_C2472( C2166 C2472 ) C2166_=_C2473( C2166 C2473 ) C2241_=_C2255( C2241 C2255 ) C2241_=_C2269( C2241 C2269 ) \nC2241_=_C2270( C2241 C2270 ) C2241_=_C2271( C2241 C2271 ) C2241_=_C2272( C2241 C2272 ) C2241_=_C2273( C2241 C2273 ) C2241_=_C2274( C2241 C2274 ) C2241_=_C2275( C2241 C2275 ) \nC2255_=_C2267( C2255 C2267 ) C2255_=_C2268( C2255 C2268 ) C2255_=_C2269( C2255 C2269 ) C2255_=_C2270( C2255 C2270 ) C2255_=_C2271( C2255 C2271 ) C2255_=_C2272( C2255 C2272 ) \nC2255_=_C2273( C2255 C2273 ) C2255_=_C2274( C2255 C2274 ) C2255_=_C2275( C2255 C2275 ) C2267_=_C2268( C2267 C2268 ) C2267_=_C2340( C2267 C2340 ) C2267_=_C2348( C2267 C2348 ) \nC2267_=_C2363( C2267 C2363 ) C2267_=_C2364( C2267 C2364 ) C2267_=_C2365( C2267 C2365 ) C2267_=_C2366( C2267 C2366 ) C2267_=_C2367( C2267 C2367 ) C2267_=_C2368( C2267 C2368 ) \nC2267_=_C2369( C2267 C2369 ) C2267_=_C2370( C2267 C2370 ) C2267_=_C2371( C2267 C2371 ) C2267_=_C2372( C2267 C2372 ) C2267_=_C2373( C2267 C2373 ) C2268_=_C2436( C2268 C2436 ) \nC2268_=_C2457( C2268 C2457 ) C2268_=_C2458( C2268 C2458 ) C2268_=_C2459( C2268 C2459 ) C2268_=_C2460( C2268 C2460 ) C2268_=_C2461( C2268 C2461 ) C2268_=_C2462( C2268 C2462 ) \nC2269_=_C2270( C2269 C2270 ) C2269_=_C2271( C2269 C2271 ) C2269_=_C2272( C2269 C2272 ) C2269_=_C2273( C2269 C2273 ) C2269_=_C2274( C2269 C2274 ) C2269_=_C2275( C2269 C2275 ) \nC2270_=_C2271( C2270 C2271 ) C2270_=_C2272( C2270 C2272 ) C2270_=_C2273( C2270 C2273 ) C2270_=_C2274( C2270 C2274 ) C2270_=_C2275( C2270 C2275 ) C2271_=_C2272( C2271 C2272 ) \nC2271_=_C2273( C2271 C2273 ) C2271_=_C2274( C2271 C2274 ) C2271_=_C2275( C2271 C2275 ) C2272_=_C2273( C2272 C2273 ) C2272_=_C2274( C2272 C2274 ) C2272_=_C2275( C2272 C2275 ) \nC2273_=_C2274( C2273 C2274 ) C2273_=_C2275( C2273 C2275 ) C2274_=_C2275( C2274 C2275 ) C2275_=_C2437( C2275 C2437 ) C2275_=_C2449( C2275 C2449 ) C2275_=_C2463( C2275 C2463 ) \nC2275_=_C2464( C2275 C2464 ) C2275_=_C2465( C2275 C2465 ) C2275_=_C2466( C2275 C2466 ) C2275_=_C2467( C2275 C2467 ) C2275_=_C2468( C2275 C2468 ) C2275_=_C2469( C2275 C2469 ) \nC2275_=_C2470( C2275 C2470 ) C2275_=_C2471( C2275 C2471 ) C2275_=_C2472( C2275 C2472 ) C2275_=_C2473( C2275 C2473 ) C2340_=_C2348( C2340 C2348 ) C2340_=_C2363( C2340 C2363 ) \nC2340_=_C2364( C2340 C2364 ) C2340_=_C2365( C2340 C2365 ) C2340_=_C2366( C2340 C2366 ) C2340_=_C2367( C2340 C2367 ) C2340_=_C2368( C2340 C2368 ) C2340_=_C2369( C2340 C2369 ) \nC2340_=_C2370( C2340 C2370 ) C2340_=_C2371( C2340 C2371 ) C2340_=_C2372( C2340 C2372 ) C2340_=_C2373( C2340 C2373 ) C2348_=_C2349( C2348 C2349 ) C2348_=_C2363( C2348 C2363 ) \nC2348_=_C2364( C2348 C2364 ) C2348_=_C2365( C2348 C2365 ) C2348_=_C2366( C2348 C2366 ) C2348_=_C2367( C2348 C2367 ) C2348_=_C2368( C2348 C2368 ) C2348_=_C2369( C2348 C2369 ) \nC2348_=_C2370( C2348 C2370 ) C2348_=_C2371( C2348 C2371 ) C2348_=_C2372( C2348 C2372 ) C2348_=_C2373( C2348 C2373 ) C2349_=_C2375( C2349 C2375 ) C2349_=_C2376( C2349 C2376 ) \nC2349_=_C2377( C2349 C2377 ) C2349_=_C2378( C2349 C2378 ) C2349_=_C2379( C2349 C2379 ) C2349_=_C2380( C2349 C2380 ) C2363_=_C2364( C2363 C2364 ) C2363_=_C2365( C2363 C2365 ) \nC2363_=_C2366( C2363 C2366 ) C2363_=_C2367( C2363 C2367 ) C2363_=_C2368( C2363 C2368 ) C2363_=_C2369( C2363 C2369 ) C2363_=_C2370( C2363 C2370 ) C2363_=_C2371( C2363 C2371 ) \nC2363_=_C2372( C2363 C2372 ) C2363_=_C2373( C2363 C2373 ) C2363_=_C2375( C2363 C2375 ) C2364_=_C2365( C2364 C2365 ) C2364_=_C2366( C2364 C2366 ) C2364_=_C2367( C2364 C2367 ) \nC2364_=_C2368( C2364 C2368 ) C2364_=_C2369( C2364 C2369 ) C2364_=_C2370( C2364 C2370 ) C2364_=_C2371( C2364 C2371 ) C2364_=_C2372( C2364 C2372 ) C2364_=_C2373( C2364 C2373 ) \nC2364_=_C2376( C2364 C2376 ) C2365_=_C2366( C2365 C2366 ) C2365_=_C2367( C2365 C2367 ) C2365_=_C2368( C2365 C2368 ) C2365_=_C2369( C2365 C2369 ) C2365_=_C2370( C2365 C2370 ) \nC2365_=_C2371( C2365 C2371 ) C2365_=_C2372( C2365 C2372 ) C2365_=_C2373( C2365 C2373 ) C2366_=_C2367( C2366 C2367 ) C2366_=_C2368( C2366 C2368 ) C2366_=_C2369( C2366 C2369 ) \nC2366_=_C2370( C2366 C2370 ) C2366_=_C2371( C2366 C2371 ) C2366_=_C2372( C2366 C2372 ) C2366_=_C2373( C2366 C2373 ) C2367_=_C2368( C2367 C2368 ) C2367_=_C2369( C2367 C2369 ) \nC2367_=_C2370( C2367 C2370 ) C2367_=_C2371( C2367 C2371 ) C2367_=_C2372( C2367 C2372 ) C2367_=_C2373( C2367 C2373 ) C2368_=_C2369( C2368 C2369 ) C2368_=_C2370( C2368 C2370 ) \nC2368_=_C2371( C2368 C2371 ) C2368_=_C2372( C2368 C2372 ) C2368_=_C2373( C2368 C2373 ) C2368_=_C2377( C2368 C2377 ) C2369_=_C2370( C2369 C2370 ) C2369_=_C2371( C2369 C2371 ) \nC2369_=_C2372( C2369 C2372 ) C2369_=_C2373( C2369 C2373 ) C2370_=_C2371( C2370 C2371 ) C2370_=_C2372( C2370 C2372 ) C2370_=_C2373( C2370 C2373 ) C2370_=_C2378( C2370 C2378 ) \nC2371_=_C2372( C2371 C2372 ) C2371_=_C2373( C2371 C2373 ) C2371_=_C2379( C2371 C2379 ) C2372_=_C2373( C2372 C2373 ) C2372_=_C2380( C2372 C2380 ) C2375_=_C2376( C2375 C2376 ) \nC2375_=_C2377( C2375 C2377 ) C2375_=_C2378( C2375 C2378 ) C2375_=_C2379( C2375 C2379 ) C2375_=_C2380( C2375 C2380 ) C2376_=_C2377( C2376 C2377 ) C2376_=_C2378( C2376 C2378 ) \nC2376_=_C2379( C2376 C2379 ) C2376_=_C2380( C2376 C2380 ) C2377_=_C2378( C2377 C2378 ) C2377_=_C2379( C2377 C2379 ) C2377_=_C2380( C2377 C2380 ) C2378_=_C2379( C2378 C2379 ) \nC2378_=_C2380( C2378 C2380 ) C2379_=_C2380( C2379 C2380 ) C2436_=_C2437( C2436 C2437 ) C2436_=_C2457( C2436 C2457 ) C2436_=_C2458( C2436 C2458 ) C2436_=_C2459( C2436 C2459 ) \nC2436_=_C2460( C2436 C2460 ) C2436_=_C2461( C2436 C2461 ) C2436_=_C2462( C2436 C2462 ) C2437_=_C2449( C2437 C2449 ) C2437_=_C2463( C2437 C2463 ) C2437_=_C2464( C2437 C2464 ) \nC2437_=_C2465( C2437 C2465 ) C2437_=_C2466( C2437 C2466 ) C2437_=_C2467( C2437 C2467 ) C2437_=_C2468( C2437 C2468 ) C2437_=_C2469( C2437 C2469 ) C2437_=_C2470( C2437 C2470 ) \nC2437_=_C2471( C2437 C2471 ) C2437_=_C2472( C2437 C2472 ) C2437_=_C2473( C2437 C2473 ) C2449_=_C2463( C2449 C2463 ) C2449_=_C2464( C2449 C2464 ) C2449_=_C2465( C2449 C2465 ) \nC2449_=_C2466( C2449 C2466 ) C2449_=_C2467( C2449 C2467 ) C2449_=_C2468( C2449 C2468 ) C2449_=_C2469( C2449 C2469 ) C2449_=_C2470( C2449 C2470 ) C2449_=_C2471( C2449 C2471 ) \nC2449_=_C2472( C2449 C2472 ) C2449_=_C2473( C2449 C2473 ) C2457_=_C2458(</w:t>
      </w:r>
    </w:p>
    <w:p>
      <w:pPr>
        <w:pStyle w:val="PreformattedText"/>
        <w:bidi w:val="0"/>
        <w:spacing w:before="0" w:after="0"/>
        <w:jc w:val="left"/>
        <w:rPr/>
      </w:pPr>
      <w:r>
        <w:rPr/>
        <w:t xml:space="preserve"> </w:t>
      </w:r>
      <w:r>
        <w:rPr/>
        <w:t>C2457 C2458 ) C2457_=_C2459( C2457 C2459 ) C2457_=_C2460( C2457 C2460 ) C2457_=_C2461( C2457 C2461 ) \nC2457_=_C2462( C2457 C2462 ) C2457_=_C2464( C2457 C2464 ) C2458_=_C2459( C2458 C2459 ) C2458_=_C2460( C2458 C2460 ) C2458_=_C2461( C2458 C2461 ) C2458_=_C2462( C2458 C2462 ) \nC2458_=_C2465( C2458 C2465 ) C2459_=_C2460( C2459 C2460 ) C2459_=_C2461( C2459 C2461 ) C2459_=_C2462( C2459 C2462 ) C2459_=_C2467( C2459 C2467 ) C2460_=_C2461( C2460 C2461 ) \nC2460_=_C2462( C2460 C2462 ) C2460_=_C2468( C2460 C2468 ) C2461_=_C2462( C2461 C2462 ) C2461_=_C2471( C2461 C2471 ) C2462_=_C2472( C2462 C2472 ) C2463_=_C2464( C2463 C2464 ) \nC2463_=_C2465( C2463 C2465 ) C2463_=_C2466( C2463 C2466 ) C2463_=_C2467( C2463 C2467 ) C2463_=_C2468( C2463 C2468 ) C2463_=_C2469( C2463 C2469 ) C2463_=_C2470( C2463 C2470 ) \nC2463_=_C2471( C2463 C2471 ) C2463_=_C2472( C2463 C2472 ) C2463_=_C2473( C2463 C2473 ) C2464_=_C2465( C2464 C2465 ) C2464_=_C2466( C2464 C2466 ) C2464_=_C2467( C2464 C2467 ) \nC2464_=_C2468( C2464 C2468 ) C2464_=_C2469( C2464 C2469 ) C2464_=_C2470( C2464 C2470 ) C2464_=_C2471( C2464 C2471 ) C2464_=_C2472( C2464 C2472 ) C2464_=_C2473( C2464 C2473 ) \nC2465_=_C2466( C2465 C2466 ) C2465_=_C2467( C2465 C2467 ) C2465_=_C2468( C2465 C2468 ) C2465_=_C2469( C2465 C2469 ) C2465_=_C2470( C2465 C2470 ) C2465_=_C2471( C2465 C2471 ) \nC2465_=_C2472( C2465 C2472 ) C2465_=_C2473( C2465 C2473 ) C2466_=_C2467( C2466 C2467 ) C2466_=_C2468( C2466 C2468 ) C2466_=_C2469( C2466 C2469 ) C2466_=_C2470( C2466 C2470 ) \nC2466_=_C2471( C2466 C2471 ) C2466_=_C2472( C2466 C2472 ) C2466_=_C2473( C2466 C2473 ) C2467_=_C2468( C2467 C2468 ) C2467_=_C2469( C2467 C2469 ) C2467_=_C2470( C2467 C2470 ) \nC2467_=_C2471( C2467 C2471 ) C2467_=_C2472( C2467 C2472 ) C2467_=_C2473( C2467 C2473 ) C2468_=_C2469( C2468 C2469 ) C2468_=_C2470( C2468 C2470 ) C2468_=_C2471( C2468 C2471 ) \nC2468_=_C2472( C2468 C2472 ) C2468_=_C2473( C2468 C2473 ) C2469_=_C2470( C2469 C2470 ) C2469_=_C2471( C2469 C2471 ) C2469_=_C2472( C2469 C2472 ) C2469_=_C2473( C2469 C2473 ) \nC2470_=_C2471( C2470 C2471 ) C2470_=_C2472( C2470 C2472 ) C2470_=_C2473( C2470 C2473 ) C2471_=_C2472( C2471 C2472 ) C2471_=_C2473( C2471 C2473 ) C2472_=_C2473( C2472 C2473 ) "];155-&gt;199[label="146: C57 C68 C71 C72 C306 \nC307 C318 C321 C322 C545 C559 \nC562 C565 C566 C567 C568 C791 \nC792 C805 C808 C811 C812 C813 \nC814 C992 C1004 C1007 C1010 C1011 \nC1012 C1013 C1137 C1150 C1163 C1176 \nC1177 C1178 C1179 C1180 C1181 C1182 \nC1183 C1184 C1185 C1186 C1187 C1188 \nC1189 C1191 C1192 C1375 C1384 C1385 \nC1553 C1554 C1566 C1569 C1570 C1571 \nC1572 C1675 C1694 C1722 C1723 C1724 \nC1725 C1726 C1727 C1728 C1729 C1877 \nC1878 C1891 C1892 C1893 C1894 C2022 \nC2023 C2030 C2031 C2114 C2130 C2138 \nC2151 C2152 C2153 C2154 C2155 C2156 \nC2157 C2158 C2159 C2160 C2161 C2162 \nC2163 C2241 C2255 C2267 C2268 C2269 \nC2270 C2271 C2272 C2273 C2274 C2340 \nC2348 C2349 C2363 C2364 C2365 C2366 \nC2367 C2368 C2369 C2370 C2371 C2372 \nC2373 C2375 C2376 C2377 C2378 C2379 \nC2380 C2436 C2437 C2449 C2457 C2458 \nC2459 C2460 C2461 C2462 C2463 C2464 \nC2465 C2466 C2467 C2468 C2469 C2470 \nC2471 C2472 C2473 \n1488: C57_=_C306 ,C57_=_C545 ,C57_=_C791 ,C57_=_C992 ,C57_=_C1176 ,\nC57_=_C1375 ,C57_=_C1553 ,C57_=_C1722 ,C57_=_C1877 ,C57_=_C2022 ,C57_=_C2151 ,\nC57_=_C2267 ,C57_=_C2340 ,C57_=_C2348 ,C57_=_C2363 ,C57_=_C2364 ,C57_=_C2365 ,\nC57_=_C2366 ,C57_=_C2367 ,C57_=_C2368 ,C57_=_C2369 ,C57_=_C2370 ,C57_=_C2371 ,\nC57_=_C2372 ,C57_=_C2373 ,C68_=_C71 ,C68_=_C72 ,C68_=_C318 ,C68_=_C559 ,\nC68_=_C805 ,C68_=_C1004 ,C68_=_C1137 ,C68_=_C1150 ,C68_=_C1163 ,C68_=_C1177 ,\nC68_=_C1178 ,C68_=_C1179 ,C68_=_C1180 ,C68_=_C1181 ,C68_=_C1182 ,C68_=_C1183 ,\nC68_=_C1184 ,C68_=_C1185 ,C68_=_C1186 ,C68_=_C1187 ,C68_=_C1188 ,C68_=_C1189 ,\nC68_=_C1191 ,C68_=_C1192 ,C71_=_C72 ,C71_=_C321 ,C71_=_C565 ,C71_=_C811 ,\nC71_=_C1010 ,C71_=_C1384 ,C71_=_C1569 ,C71_=_C1891 ,C71_=_C2030 ,C71_=_C2114 ,\nC71_=_C2130 ,C71_=_C2138 ,C71_=_C2153 ,C71_=_C2154 ,C71_=_C2155 ,C71_=_C2156 ,\nC71_=_C2157 ,C71_=_C2158 ,C71_=_C2159 ,C71_=_C2160 ,C71_=_C2161 ,C71_=_C2162 ,\nC71_=_C2163 ,C72_=_C322 ,C72_=_C568 ,C72_=_C814 ,C72_=_C1013 ,C72_=_C1385 ,\nC72_=_C1572 ,C72_=_C1894 ,C72_=_C2031 ,C72_=_C2437 ,C72_=_C2449 ,C72_=_C2463 ,\nC72_=_C2464 ,C72_=_C2465 ,C72_=_C2466 ,C72_=_C2467 ,C72_=_C2468 ,C72_=_C2469 ,\nC72_=_C2470 ,C72_=_C2471 ,C72_=_C2472 ,C72_=_C2473 ,C306_=_C307 ,C306_=_C545 ,\nC306_=_C791 ,C306_=_C992 ,C306_=_C1176 ,C306_=_C1375 ,C306_=_C1553 ,C306_=_C1722 ,\nC306_=_C1877 ,C306_=_C2022 ,C306_=_C2151 ,C306_=_C2267 ,C306_=_C2340 ,C306_=_C2348 ,\nC306_=_C2363 ,C306_=_C2364 ,C306_=_C2365 ,C306_=_C2366 ,C306_=_C2367 ,C306_=_C2368 ,\nC306_=_C2369 ,C306_=_C2370 ,C306_=_C2371 ,C306_=_C2372 ,C306_=_C2373 ,C307_=_C792 ,\nC307_=_C1554 ,C307_=_C1878 ,C307_=_C2023 ,C307_=_C2152 ,C307_=_C2268 ,C307_=_C2436 ,\nC307_=_C2457 ,C307_=_C2458 ,C307_=_C2459 ,C307_=_C2460 ,C307_=_C2461 ,C307_=_C2462 ,\nC318_=_C321 ,C318_=_C322 ,C318_=_C559 ,C318_=_C805 ,C318_=_C1004 ,C318_=_C1137 ,\nC318_=_C1150 ,C318_=_C1163 ,C318_=_C1177 ,C318_=_C1178 ,C318_=_C1179 ,C318_=_C1180 ,\nC318_=_C1181 ,C318_=_C1182 ,C318_=_C1183 ,C318_=_C1184 ,C318_=_C1185 ,C318_=_C1186 ,\nC318_=_C1187 ,C318_=_C1188 ,C318_=_C1189 ,C318_=_C1191 ,C318_=_C1192 ,C321_=_C322 ,\nC321_=_C565 ,C321_=_C811 ,C321_=_C1010 ,C321_=_C1384 ,C321_=_C1569 ,C321_=_C1891 ,\nC321_=_C2030 ,C321_=_C2114 ,C321_=_C2130 ,C321_=_C2138 ,C321_=_C2153 ,C321_=_C2154 ,\nC321_=_C2155 ,C321_=_C2156 ,C321_=_C2157 ,C321_=_C2158 ,C321_=_C2159 ,C321_=_C2160 ,\nC321_=_C2161 ,C321_=_C2162 ,C321_=_C2163 ,C322_=_C568 ,C322_=_C814 ,C322_=_C1013 ,\nC322_=_C1385 ,C322_=_C1572 ,C322_=_C1894 ,C322_=_C2031 ,C322_=_C2437 ,C322_=_C2449 ,\nC322_=_C2463 ,C322_=_C2464 ,C322_=_C2465 ,C322_=_C2466 ,C322_=_C2467 ,C322_=_C2468 ,\nC322_=_C2469 ,C322_=_C2470 ,C322_=_C2471 ,C322_=_C2472 ,C322_=_C2473 ,C545_=_C791 ,\nC545_=_C992 ,C545_=_C1176 ,C545_=_C1375 ,C545_=_C1553 ,C545_=_C1722 ,C545_=_C1877 ,\nC545_=_C2022 ,C545_=_C2151 ,C545_=_C2267 ,C545_=_C2340 ,C545_=_C2348 ,C545_=_C2363 ,\nC545_=_C2364 ,C545_=_C2365 ,C545_=_C2366 ,C545_=_C2367 ,C545_=_C2368 ,C545_=_C2369 ,\nC545_=_C2370 ,C545_=_C2371 ,C545_=_C2372 ,C545_=_C2373 ,C559_=_C562 ,C559_=_C565 ,\nC559_=_C566 ,C559_=_C567 ,C559_=_C568 ,C559_=_C805 ,C559_=_C1004 ,C559_=_C1137 ,\nC559_=_C1150 ,C559_=_C1163 ,C559_=_C1177 ,C559_=_C1178 ,C559_=_C1179 ,C559_=_C1180 ,\nC559_=_C1181 ,C559_=_C1182 ,C559_=_C1183 ,C559_=_C1184 ,C559_=_C1185 ,C559_=_C1186 ,\nC559_=_C1187 ,C559_=_C1188 ,C559_=_C1189 ,C559_=_C1191 ,C559_=_C1192 ,C562_=_C565 ,\nC562_=_C566 ,C562_=_C567 ,C562_=_C568 ,C562_=_C808 ,C562_=_C1007 ,C562_=_C1566 ,\nC562_=_C1675 ,C562_=_C1694 ,C562_=_C1723 ,C562_=_C1724 ,C562_=_C1725 ,C562_=_C1726 ,\nC562_=_C1727 ,C562_=_C1728 ,C562_=_C1729 ,C565_=_C566 ,C565_=_C567 ,C565_=_C568 ,\nC565_=_C811 ,C565_=_C1010 ,C565_=_C1384 ,C565_=_C1569 ,C565_=_C1891 ,C565_=_C2030 ,\nC565_=_C2114 ,C565_=_C2130 ,C565_=_C2138 ,C565_=_C2153 ,C565_=_C2154 ,C565_=_C2155 ,\nC565_=_C2156 ,C565_=_C2157 ,C565_=_C2158 ,C565_=_C2159 ,C565_=_C2160 ,C565_=_C2161 ,\nC565_=_C2162 ,C565_=_C2163 ,C566_=_C567 ,C566_=_C568 ,C566_=_C812 ,C566_=_C1011 ,\nC566_=_C1570 ,C566_=_C1892 ,C566_=_C2241 ,C566_=_C2255 ,C566_=_C2269 ,C566_=_C2270 ,\nC566_=_C2271 ,C566_=_C2272 ,C566_=_C2273 ,C566_=_C2274 ,C567_=_C568 ,C567_=_C813 ,\nC567_=_C1012 ,C567_=_C1571 ,C567_=_C1893 ,C567_=_C2349 ,C567_=_C2375 ,C567_=_C2376 ,\nC567_=_C2377 ,C567_=_C2378 ,C567_=_C2379 ,C567_=_C2380 ,C568_=_C814 ,C568_=_C1013 ,\nC568_=_C1385 ,C568_=_C1572 ,C568_=_C1894 ,C568_=_C2031 ,C568_=_C2437 ,C568_=_C2449 ,\nC568_=_C2463 ,C568_=_C2464 ,C568_=_C2465 ,C568_=_C2466 ,C568_=_C2467 ,C568_=_C2468 ,\nC568_=_C2469 ,C568_=_C2470 ,C568_=_C2471 ,C568_=_C2472 ,C568_=_C2473 ,C791_=_C792 ,\nC791_=_C992 ,C791_=_C1176 ,C791_=_C1375 ,C791_=_C1553 ,C791_=_C1722 ,C791_=_C1877 ,\nC791_=_C2022 ,C791_=_C2151 ,C791_=_C2267 ,C791_=_C2340 ,C791_=_C2348 ,C791_=_C2363 ,\nC791_=_C2364 ,C791_=_C2365 ,C791_=_C2366 ,C791_=_C2367 ,C791_=_C2368 ,C791_=_C2369 ,\nC791_=_C2370 ,C791_=_C2371 ,C791_=_C2372 ,C791_=_C2373 ,C792_=_C1554 ,C792_=_C1878 ,\nC792_=_C2023 ,C792_=_C2152 ,C792_=_C2268 ,C792_=_C2436 ,C792_=_C2457 ,C792_=_C2458 ,\nC792_=_C2459 ,C792_=_C2460 ,C792_=_C2461 ,C792_=_C2462 ,C805_=_C808 ,C805_=_C811 ,\nC805_=_C812 ,C805_=_C813 ,C805_=_C814 ,C805_=_C1004 ,C805_=_C1137 ,C805_=_C1150 ,\nC805_=_C1163 ,C805_=_C1177 ,C805_=_C1178 ,C805_=_C1179 ,C805_=_C1180 ,C805_=_C1181 ,\nC805_=_C1182 ,C805_=_C1183 ,C805_=_C1184 ,C805_=_C1185 ,C805_=_C1186 ,C805_=_C1187 ,\nC805_=_C1188 ,C805_=_C1189 ,C805_=_C1191 ,C805_=_C1192 ,C808_=_C811 ,C808_=_C812 ,\nC808_=_C813 ,C808_=_C814 ,C808_=_C1007 ,C808_=_C1566 ,C808_=_C1675 ,C808_=_C1694 ,\nC808_=_C1723 ,C808_=_C1724 ,C808_=_C1725 ,C808_=_C1726 ,C808_=_C1727 ,C808_=_C1728 ,\nC808_=_C1729 ,C811_=_C812 ,C811_=_C813 ,C811_=_C814 ,C811_=_C1010 ,C811_=_C1384 ,\nC811_=_C1569 ,C811_=_C1891 ,C811_=_C2030 ,C811_=_C2114 ,C811_=_C2130 ,C811_=_C2138 ,\nC811_=_C2153 ,C811_=_C2154 ,C811_=_C2155 ,C811_=_C2156 ,C811_=_C2157 ,C811_=_C2158 ,\nC811_=_C2159 ,C811_=_C2160 ,C811_=_C2161 ,C811_=_C2162 ,C811_=_C2163 ,C812_=_C813 ,\nC812_=_C814 ,C812_=_C1011 ,C812_=_C1570 ,C812_=_C1892 ,C812_=_C2241 ,C812_=_C2255 ,\nC812_=_C2269 ,C812_=_C2270 ,C812_=_C2271 ,C812_=_C2272 ,C812_=_C2273 ,C812_=_C2274 ,\nC813_=_C814 ,C813_=_C1012 ,C813_=_C1571 ,C813_=_C1893 ,C813_=_C2349 ,C813_=_C2375 ,\nC813_=_C2376 ,C813_=_C2377 ,C813_=_C2378 ,C813_=_C2379 ,C813_=_C2380 ,C814_=_C1013 ,\nC814_=_C1385 ,C814_=_C1572 ,C814_=_C1894 ,C814_=_C2031 ,C814_=_C2437 ,C814_=_C2449 ,\nC814_=_C2463 ,C814_=_C2464 ,C814_=_C2465 ,C814_=_C2466 ,C814_=_C2467 ,C814_=_C2468 ,\nC814_=_C2469 ,C814_=_C2470 ,C814_=_C2471 ,C814_=_C2472 ,C814_=_C2473 ,C992_=_C1176 ,\nC992_=_C1375 ,C992_=_C1553 ,C992_=_C1722 ,C992_=_C1877 ,C992_=_C2022 ,C992_=_C2151 ,\nC992_=_C2267 ,C992_=_C2340 ,C992_=_C2348 ,C992_=_C2363 ,C992_=_C2364 ,C992_=_C2365 ,\nC992_=_C2366 ,C992_=_C2367 ,C992_=_C2368 ,C992_=_C2369 ,C992_=_C2370</w:t>
      </w:r>
    </w:p>
    <w:p>
      <w:pPr>
        <w:pStyle w:val="PreformattedText"/>
        <w:bidi w:val="0"/>
        <w:spacing w:before="0" w:after="0"/>
        <w:jc w:val="left"/>
        <w:rPr/>
      </w:pPr>
      <w:r>
        <w:rPr/>
        <w:t xml:space="preserve"> </w:t>
      </w:r>
      <w:r>
        <w:rPr/>
        <w:t>,C992_=_C2371 ,\nC992_=_C2372 ,C992_=_C2373 ,C1004_=_C1007 ,C1004_=_C1010 ,C1004_=_C1011 ,C1004_=_C1012 ,\nC1004_=_C1013 ,C1004_=_C1137 ,C1004_=_C1150 ,C1004_=_C1163 ,C1004_=_C1177 ,C1004_=_C1178 ,\nC1004_=_C1179 ,C1004_=_C1180 ,C1004_=_C1181 ,C1004_=_C1182 ,C1004_=_C1183 ,C1004_=_C1184 ,\nC1004_=_C1185 ,C1004_=_C1186 ,C1004_=_C1187 ,C1004_=_C1188 ,C1004_=_C1189 ,C1004_=_C1191 ,\nC1004_=_C1192 ,C1007_=_C1010 ,C1007_=_C1011 ,C1007_=_C1012 ,C1007_=_C1013 ,C1007_=_C1566 ,\nC1007_=_C1675 ,C1007_=_C1694 ,C1007_=_C1723 ,C1007_=_C1724 ,C1007_=_C1725 ,C1007_=_C1726 ,\nC1007_=_C1727 ,C1007_=_C1728 ,C1007_=_C1729 ,C1010_=_C1011 ,C1010_=_C1012 ,C1010_=_C1013 ,\nC1010_=_C1384 ,C1010_=_C1569 ,C1010_=_C1891 ,C1010_=_C2030 ,C1010_=_C2114 ,C1010_=_C2130 ,\nC1010_=_C2138 ,C1010_=_C2153 ,C1010_=_C2154 ,C1010_=_C2155 ,C1010_=_C2156 ,C1010_=_C2157 ,\nC1010_=_C2158 ,C1010_=_C2159 ,C1010_=_C2160 ,C1010_=_C2161 ,C1010_=_C2162 ,C1010_=_C2163 ,\nC1011_=_C1012 ,C1011_=_C1013 ,C1011_=_C1570 ,C1011_=_C1892 ,C1011_=_C2241 ,C1011_=_C2255 ,\nC1011_=_C2269 ,C1011_=_C2270 ,C1011_=_C2271 ,C1011_=_C2272 ,C1011_=_C2273 ,C1011_=_C2274 ,\nC1012_=_C1013 ,C1012_=_C1571 ,C1012_=_C1893 ,C1012_=_C2349 ,C1012_=_C2375 ,C1012_=_C2376 ,\nC1012_=_C2377 ,C1012_=_C2378 ,C1012_=_C2379 ,C1012_=_C2380 ,C1013_=_C1385 ,C1013_=_C1572 ,\nC1013_=_C1894 ,C1013_=_C2031 ,C1013_=_C2437 ,C1013_=_C2449 ,C1013_=_C2463 ,C1013_=_C2464 ,\nC1013_=_C2465 ,C1013_=_C2466 ,C1013_=_C2467 ,C1013_=_C2468 ,C1013_=_C2469 ,C1013_=_C2470 ,\nC1013_=_C2471 ,C1013_=_C2472 ,C1013_=_C2473 ,C1137_=_C1150 ,C1137_=_C1163 ,C1137_=_C1177 ,\nC1137_=_C1178 ,C1137_=_C1179 ,C1137_=_C1180 ,C1137_=_C1181 ,C1137_=_C1182 ,C1137_=_C1183 ,\nC1137_=_C1184 ,C1137_=_C1185 ,C1137_=_C1186 ,C1137_=_C1187 ,C1137_=_C1188 ,C1137_=_C1189 ,\nC1137_=_C1191 ,C1137_=_C1192 ,C1150_=_C1163 ,C1150_=_C1177 ,C1150_=_C1178 ,C1150_=_C1179 ,\nC1150_=_C1180 ,C1150_=_C1181 ,C1150_=_C1182 ,C1150_=_C1183 ,C1150_=_C1184 ,C1150_=_C1185 ,\nC1150_=_C1186 ,C1150_=_C1187 ,C1150_=_C1188 ,C1150_=_C1189 ,C1150_=_C1191 ,C1150_=_C1192 ,\nC1163_=_C1176 ,C1163_=_C1177 ,C1163_=_C1178 ,C1163_=_C1179 ,C1163_=_C1180 ,C1163_=_C1181 ,\nC1163_=_C1182 ,C1163_=_C1183 ,C1163_=_C1184 ,C1163_=_C1185 ,C1163_=_C1186 ,C1163_=_C1187 ,\nC1163_=_C1188 ,C1163_=_C1189 ,C1163_=_C1191 ,C1163_=_C1192 ,C1176_=_C1375 ,C1176_=_C1553 ,\nC1176_=_C1722 ,C1176_=_C1877 ,C1176_=_C2022 ,C1176_=_C2151 ,C1176_=_C2267 ,C1176_=_C2340 ,\nC1176_=_C2348 ,C1176_=_C2363 ,C1176_=_C2364 ,C1176_=_C2365 ,C1176_=_C2366 ,C1176_=_C2367 ,\nC1176_=_C2368 ,C1176_=_C2369 ,C1176_=_C2370 ,C1176_=_C2371 ,C1176_=_C2372 ,C1176_=_C2373 ,\nC1177_=_C1178 ,C1177_=_C1179 ,C1177_=_C1180 ,C1177_=_C1181 ,C1177_=_C1182 ,C1177_=_C1183 ,\nC1177_=_C1184 ,C1177_=_C1185 ,C1177_=_C1186 ,C1177_=_C1187 ,C1177_=_C1188 ,C1177_=_C1189 ,\nC1177_=_C1191 ,C1177_=_C1192 ,C1178_=_C1179 ,C1178_=_C1180 ,C1178_=_C1181 ,C1178_=_C1182 ,\nC1178_=_C1183 ,C1178_=_C1184 ,C1178_=_C1185 ,C1178_=_C1186 ,C1178_=_C1187 ,C1178_=_C1188 ,\nC1178_=_C1189 ,C1178_=_C1191 ,C1178_=_C1192 ,C1179_=_C1180 ,C1179_=_C1181 ,C1179_=_C1182 ,\nC1179_=_C1183 ,C1179_=_C1184 ,C1179_=_C1185 ,C1179_=_C1186 ,C1179_=_C1187 ,C1179_=_C1188 ,\nC1179_=_C1189 ,C1179_=_C1191 ,C1179_=_C1192 ,C1180_=_C1181 ,C1180_=_C1182 ,C1180_=_C1183 ,\nC1180_=_C1184 ,C1180_=_C1185 ,C1180_=_C1186 ,C1180_=_C1187 ,C1180_=_C1188 ,C1180_=_C1189 ,\nC1180_=_C1191 ,C1180_=_C1192 ,C1181_=_C1182 ,C1181_=_C1183 ,C1181_=_C1184 ,C1181_=_C1185 ,\nC1181_=_C1186 ,C1181_=_C1187 ,C1181_=_C1188 ,C1181_=_C1189 ,C1181_=_C1191 ,C1181_=_C1192 ,\nC1182_=_C1183 ,C1182_=_C1184 ,C1182_=_C1185 ,C1182_=_C1186 ,C1182_=_C1187 ,C1182_=_C1188 ,\nC1182_=_C1189 ,C1182_=_C1191 ,C1182_=_C1192 ,C1183_=_C1184 ,C1183_=_C1185 ,C1183_=_C1186 ,\nC1183_=_C1187 ,C1183_=_C1188 ,C1183_=_C1189 ,C1183_=_C1191 ,C1183_=_C1192 ,C1184_=_C1185 ,\nC1184_=_C1186 ,C1184_=_C1187 ,C1184_=_C1188 ,C1184_=_C1189 ,C1184_=_C1191 ,C1184_=_C1192 ,\nC1185_=_C1186 ,C1185_=_C1187 ,C1185_=_C1188 ,C1185_=_C1189 ,C1185_=_C1191 ,C1185_=_C1192 ,\nC1186_=_C1187 ,C1186_=_C1188 ,C1186_=_C1189 ,C1186_=_C1191 ,C1186_=_C1192 ,C1187_=_C1188 ,\nC1187_=_C1189 ,C1187_=_C1191 ,C1187_=_C1192 ,C1188_=_C1189 ,C1188_=_C1191 ,C1188_=_C1192 ,\nC1188_=_C1384 ,C1188_=_C1385 ,C1189_=_C1191 ,C1189_=_C1192 ,C1189_=_C1566 ,C1189_=_C1569 ,\nC1189_=_C1570 ,C1189_=_C1571 ,C1189_=_C1572 ,C1191_=_C1192 ,C1191_=_C1729 ,C1191_=_C1891 ,\nC1191_=_C1892 ,C1191_=_C1893 ,C1191_=_C1894 ,C1192_=_C2030 ,C1192_=_C2031 ,C1375_=_C1553 ,\nC1375_=_C1722 ,C1375_=_C1877 ,C1375_=_C2022 ,C1375_=_C2151 ,C1375_=_C2267 ,C1375_=_C2340 ,\nC1375_=_C2348 ,C1375_=_C2363 ,C1375_=_C2364 ,C1375_=_C2365 ,C1375_=_C2366 ,C1375_=_C2367 ,\nC1375_=_C2368 ,C1375_=_C2369 ,C1375_=_C2370 ,C1375_=_C2371 ,C1375_=_C2372 ,C1375_=_C2373 ,\nC1384_=_C1385 ,C1384_=_C1569 ,C1384_=_C1891 ,C1384_=_C2030 ,C1384_=_C2114 ,C1384_=_C2130 ,\nC1384_=_C2138 ,C1384_=_C2153 ,C1384_=_C2154 ,C1384_=_C2155 ,C1384_=_C2156 ,C1384_=_C2157 ,\nC1384_=_C2158 ,C1384_=_C2159 ,C1384_=_C2160 ,C1384_=_C2161 ,C1384_=_C2162 ,C1384_=_C2163 ,\nC1385_=_C1572 ,C1385_=_C1894 ,C1385_=_C2031 ,C1385_=_C2437 ,C1385_=_C2449 ,C1385_=_C2463 ,\nC1385_=_C2464 ,C1385_=_C2465 ,C1385_=_C2466 ,C1385_=_C2467 ,C1385_=_C2468 ,C1385_=_C2469 ,\nC1385_=_C2470 ,C1385_=_C2471 ,C1385_=_C2472 ,C1385_=_C2473 ,C1553_=_C1554 ,C1553_=_C1722 ,\nC1553_=_C1877 ,C1553_=_C2022 ,C1553_=_C2151 ,C1553_=_C2267 ,C1553_=_C2340 ,C1553_=_C2348 ,\nC1553_=_C2363 ,C1553_=_C2364 ,C1553_=_C2365 ,C1553_=_C2366 ,C1553_=_C2367 ,C1553_=_C2368 ,\nC1553_=_C2369 ,C1553_=_C2370 ,C1553_=_C2371 ,C1553_=_C2372 ,C1553_=_C2373 ,C1554_=_C1878 ,\nC1554_=_C2023 ,C1554_=_C2152 ,C1554_=_C2268 ,C1554_=_C2436 ,C1554_=_C2457 ,C1554_=_C2458 ,\nC1554_=_C2459 ,C1554_=_C2460 ,C1554_=_C2461 ,C1554_=_C2462 ,C1566_=_C1569 ,C1566_=_C1570 ,\nC1566_=_C1571 ,C1566_=_C1572 ,C1566_=_C1675 ,C1566_=_C1694 ,C1566_=_C1723 ,C1566_=_C1724 ,\nC1566_=_C1725 ,C1566_=_C1726 ,C1566_=_C1727 ,C1566_=_C1728 ,C1566_=_C1729 ,C1569_=_C1570 ,\nC1569_=_C1571 ,C1569_=_C1572 ,C1569_=_C1891 ,C1569_=_C2030 ,C1569_=_C2114 ,C1569_=_C2130 ,\nC1569_=_C2138 ,C1569_=_C2153 ,C1569_=_C2154 ,C1569_=_C2155 ,C1569_=_C2156 ,C1569_=_C2157 ,\nC1569_=_C2158 ,C1569_=_C2159 ,C1569_=_C2160 ,C1569_=_C2161 ,C1569_=_C2162 ,C1569_=_C2163 ,\nC1570_=_C1571 ,C1570_=_C1572 ,C1570_=_C1892 ,C1570_=_C2241 ,C1570_=_C2255 ,C1570_=_C2269 ,\nC1570_=_C2270 ,C1570_=_C2271 ,C1570_=_C2272 ,C1570_=_C2273 ,C1570_=_C2274 ,C1571_=_C1572 ,\nC1571_=_C1893 ,C1571_=_C2349 ,C1571_=_C2375 ,C1571_=_C2376 ,C1571_=_C2377 ,C1571_=_C2378 ,\nC1571_=_C2379 ,C1571_=_C2380 ,C1572_=_C1894 ,C1572_=_C2031 ,C1572_=_C2437 ,C1572_=_C2449 ,\nC1572_=_C2463 ,C1572_=_C2464 ,C1572_=_C2465 ,C1572_=_C2466 ,C1572_=_C2467 ,C1572_=_C2468 ,\nC1572_=_C2469 ,C1572_=_C2470 ,C1572_=_C2471 ,C1572_=_C2472 ,C1572_=_C2473 ,C1675_=_C1694 ,\nC1675_=_C1723 ,C1675_=_C1724 ,C1675_=_C1725 ,C1675_=_C1726 ,C1675_=_C1727 ,C1675_=_C1728 ,\nC1675_=_C1729 ,C1694_=_C1723 ,C1694_=_C1724 ,C1694_=_C1725 ,C1694_=_C1726 ,C1694_=_C1727 ,\nC1694_=_C1728 ,C1694_=_C1729 ,C1722_=_C1877 ,C1722_=_C2022 ,C1722_=_C2151 ,C1722_=_C2267 ,\nC1722_=_C2340 ,C1722_=_C2348 ,C1722_=_C2363 ,C1722_=_C2364 ,C1722_=_C2365 ,C1722_=_C2366 ,\nC1722_=_C2367 ,C1722_=_C2368 ,C1722_=_C2369 ,C1722_=_C2370 ,C1722_=_C2371 ,C1722_=_C2372 ,\nC1722_=_C2373 ,C1723_=_C1724 ,C1723_=_C1725 ,C1723_=_C1726 ,C1723_=_C1727 ,C1723_=_C1728 ,\nC1723_=_C1729 ,C1724_=_C1725 ,C1724_=_C1726 ,C1724_=_C1727 ,C1724_=_C1728 ,C1724_=_C1729 ,\nC1725_=_C1726 ,C1725_=_C1727 ,C1725_=_C1728 ,C1725_=_C1729 ,C1726_=_C1727 ,C1726_=_C1728 ,\nC1726_=_C1729 ,C1727_=_C1728 ,C1727_=_C1729 ,C1728_=_C1729 ,C1729_=_C1891 ,C1729_=_C1892 ,\nC1729_=_C1893 ,C1729_=_C1894 ,C1877_=_C1878 ,C1877_=_C2022 ,C1877_=_C2151 ,C1877_=_C2267 ,\nC1877_=_C2340 ,C1877_=_C2348 ,C1877_=_C2363 ,C1877_=_C2364 ,C1877_=_C2365 ,C1877_=_C2366 ,\nC1877_=_C2367 ,C1877_=_C2368 ,C1877_=_C2369 ,C1877_=_C2370 ,C1877_=_C2371 ,C1877_=_C2372 ,\nC1877_=_C2373 ,C1878_=_C2023 ,C1878_=_C2152 ,C1878_=_C2268 ,C1878_=_C2436 ,C1878_=_C2457 ,\nC1878_=_C2458 ,C1878_=_C2459 ,C1878_=_C2460 ,C1878_=_C2461 ,C1878_=_C2462 ,C1891_=_C1892 ,\nC1891_=_C1893 ,C1891_=_C1894 ,C1891_=_C2030 ,C1891_=_C2114 ,C1891_=_C2130 ,C1891_=_C2138 ,\nC1891_=_C2153 ,C1891_=_C2154 ,C1891_=_C2155 ,C1891_=_C2156 ,C1891_=_C2157 ,C1891_=_C2158 ,\nC1891_=_C2159 ,C1891_=_C2160 ,C1891_=_C2161 ,C1891_=_C2162 ,C1891_=_C2163 ,C1892_=_C1893 ,\nC1892_=_C1894 ,C1892_=_C2241 ,C1892_=_C2255 ,C1892_=_C2269 ,C1892_=_C2270 ,C1892_=_C2271 ,\nC1892_=_C2272 ,C1892_=_C2273 ,C1892_=_C2274 ,C1893_=_C1894 ,C1893_=_C2349 ,C1893_=_C2375 ,\nC1893_=_C2376 ,C1893_=_C2377 ,C1893_=_C2378 ,C1893_=_C2379 ,C1893_=_C2380 ,C1894_=_C2031 ,\nC1894_=_C2437 ,C1894_=_C2449 ,C1894_=_C2463 ,C1894_=_C2464 ,C1894_=_C2465 ,C1894_=_C2466 ,\nC1894_=_C2467 ,C1894_=_C2468 ,C1894_=_C2469 ,C1894_=_C2470 ,C1894_=_C2471 ,C1894_=_C2472 ,\nC1894_=_C2473 ,C2022_=_C2023 ,C2022_=_C2151 ,C2022_=_C2267 ,C2022_=_C2340 ,C2022_=_C2348 ,\nC2022_=_C2363 ,C2022_=_C2364 ,C2022_=_C2365 ,C2022_=_C2366 ,C2022_=_C2367 ,C2022_=_C2368 ,\nC2022_=_C2369 ,C2022_=_C2370 ,C2022_=_C2371 ,C2022_=_C2372 ,C2022_=_C2373 ,C2023_=_C2152 ,\nC2023_=_C2268 ,C2023_=_C2436 ,C2023_=_C2457 ,C2023_=_C2458 ,C2023_=_C2459 ,C2023_=_C2460 ,\nC2023_=_C2461 ,C2023_=_C2462 ,C2030_=_C2031 ,C2030_=_C2114 ,C2030_=_C2130 ,C2030_=_C2138 ,\nC2030_=_C2153 ,C2030_=_C2154 ,C2030_=_C2155 ,C2030_=_C2156 ,C2030_=_C2157 ,C2030_=_C2158 ,\nC2030_=_C2159 ,C2030_=_C2160 ,C2030_=_C2161 ,C2030_=_C2162 ,C2030_=_C2163 ,C2031_=_C2437 ,\nC2031_=_C2449 ,C2031_=_C2463 ,C2031_=_C2464 ,C2031_=_C2465 ,C2031_=_C2466 ,C2031_=_C2467 ,\nC2031_=_C2468 ,C2031_=_C2469 ,C2031_=_C2470 ,C2031_=_C2471 ,C2031_=_C2472 ,C2031_=_C2473 ,\nC2114_=_C2130 ,C2114_=_C2138 ,C2114_=_C2153 ,C2114_=_C2154 ,C2114_=_C2155 ,C2114_=_C2156 ,\nC2114_=_C2157 ,C2114_=_C2158 ,C2114_=_C2159 ,C2114_=_C2160 ,C2114_=_C2161 ,C2114_=_C2162 ,\nC2114_=_C2163 ,C2130_=_C2138 ,C2130_=_C2153 ,C2130_=_C2154 ,C2130_=_C2155 ,C2130_=_C2156 ,\nC2130_=_C2157 ,C2130_=_C2158 ,C2130_=_C2159</w:t>
      </w:r>
    </w:p>
    <w:p>
      <w:pPr>
        <w:pStyle w:val="PreformattedText"/>
        <w:bidi w:val="0"/>
        <w:spacing w:before="0" w:after="0"/>
        <w:jc w:val="left"/>
        <w:rPr/>
      </w:pPr>
      <w:r>
        <w:rPr/>
        <w:t xml:space="preserve"> </w:t>
      </w:r>
      <w:r>
        <w:rPr/>
        <w:t>,C2130_=_C2160 ,C2130_=_C2161 ,C2130_=_C2162 ,\nC2130_=_C2163 ,C2138_=_C2151 ,C2138_=_C2152 ,C2138_=_C2153 ,C2138_=_C2154 ,C2138_=_C2155 ,\nC2138_=_C2156 ,C2138_=_C2157 ,C2138_=_C2158 ,C2138_=_C2159 ,C2138_=_C2160 ,C2138_=_C2161 ,\nC2138_=_C2162 ,C2138_=_C2163 ,C2151_=_C2152 ,C2151_=_C2267 ,C2151_=_C2340 ,C2151_=_C2348 ,\nC2151_=_C2363 ,C2151_=_C2364 ,C2151_=_C2365 ,C2151_=_C2366 ,C2151_=_C2367 ,C2151_=_C2368 ,\nC2151_=_C2369 ,C2151_=_C2370 ,C2151_=_C2371 ,C2151_=_C2372 ,C2151_=_C2373 ,C2152_=_C2268 ,\nC2152_=_C2436 ,C2152_=_C2457 ,C2152_=_C2458 ,C2152_=_C2459 ,C2152_=_C2460 ,C2152_=_C2461 ,\nC2152_=_C2462 ,C2153_=_C2154 ,C2153_=_C2155 ,C2153_=_C2156 ,C2153_=_C2157 ,C2153_=_C2158 ,\nC2153_=_C2159 ,C2153_=_C2160 ,C2153_=_C2161 ,C2153_=_C2162 ,C2153_=_C2163 ,C2154_=_C2155 ,\nC2154_=_C2156 ,C2154_=_C2157 ,C2154_=_C2158 ,C2154_=_C2159 ,C2154_=_C2160 ,C2154_=_C2161 ,\nC2154_=_C2162 ,C2154_=_C2163 ,C2155_=_C2156 ,C2155_=_C2157 ,C2155_=_C2158 ,C2155_=_C2159 ,\nC2155_=_C2160 ,C2155_=_C2161 ,C2155_=_C2162 ,C2155_=_C2163 ,C2156_=_C2157 ,C2156_=_C2158 ,\nC2156_=_C2159 ,C2156_=_C2160 ,C2156_=_C2161 ,C2156_=_C2162 ,C2156_=_C2163 ,C2157_=_C2158 ,\nC2157_=_C2159 ,C2157_=_C2160 ,C2157_=_C2161 ,C2157_=_C2162 ,C2157_=_C2163 ,C2158_=_C2159 ,\nC2158_=_C2160 ,C2158_=_C2161 ,C2158_=_C2162 ,C2158_=_C2163 ,C2159_=_C2160 ,C2159_=_C2161 ,\nC2159_=_C2162 ,C2159_=_C2163 ,C2160_=_C2161 ,C2160_=_C2162 ,C2160_=_C2163 ,C2161_=_C2162 ,\nC2161_=_C2163 ,C2162_=_C2163 ,C2241_=_C2255 ,C2241_=_C2269 ,C2241_=_C2270 ,C2241_=_C2271 ,\nC2241_=_C2272 ,C2241_=_C2273 ,C2241_=_C2274 ,C2255_=_C2267 ,C2255_=_C2268 ,C2255_=_C2269 ,\nC2255_=_C2270 ,C2255_=_C2271 ,C2255_=_C2272 ,C2255_=_C2273 ,C2255_=_C2274 ,C2267_=_C2268 ,\nC2267_=_C2340 ,C2267_=_C2348 ,C2267_=_C2363 ,C2267_=_C2364 ,C2267_=_C2365 ,C2267_=_C2366 ,\nC2267_=_C2367 ,C2267_=_C2368 ,C2267_=_C2369 ,C2267_=_C2370 ,C2267_=_C2371 ,C2267_=_C2372 ,\nC2267_=_C2373 ,C2268_=_C2436 ,C2268_=_C2457 ,C2268_=_C2458 ,C2268_=_C2459 ,C2268_=_C2460 ,\nC2268_=_C2461 ,C2268_=_C2462 ,C2269_=_C2270 ,C2269_=_C2271 ,C2269_=_C2272 ,C2269_=_C2273 ,\nC2269_=_C2274 ,C2270_=_C2271 ,C2270_=_C2272 ,C2270_=_C2273 ,C2270_=_C2274 ,C2271_=_C2272 ,\nC2271_=_C2273 ,C2271_=_C2274 ,C2272_=_C2273 ,C2272_=_C2274 ,C2273_=_C2274 ,C2340_=_C2348 ,\nC2340_=_C2363 ,C2340_=_C2364 ,C2340_=_C2365 ,C2340_=_C2366 ,C2340_=_C2367 ,C2340_=_C2368 ,\nC2340_=_C2369 ,C2340_=_C2370 ,C2340_=_C2371 ,C2340_=_C2372 ,C2340_=_C2373 ,C2348_=_C2349 ,\nC2348_=_C2363 ,C2348_=_C2364 ,C2348_=_C2365 ,C2348_=_C2366 ,C2348_=_C2367 ,C2348_=_C2368 ,\nC2348_=_C2369 ,C2348_=_C2370 ,C2348_=_C2371 ,C2348_=_C2372 ,C2348_=_C2373 ,C2349_=_C2375 ,\nC2349_=_C2376 ,C2349_=_C2377 ,C2349_=_C2378 ,C2349_=_C2379 ,C2349_=_C2380 ,C2363_=_C2364 ,\nC2363_=_C2365 ,C2363_=_C2366 ,C2363_=_C2367 ,C2363_=_C2368 ,C2363_=_C2369 ,C2363_=_C2370 ,\nC2363_=_C2371 ,C2363_=_C2372 ,C2363_=_C2373 ,C2363_=_C2375 ,C2364_=_C2365 ,C2364_=_C2366 ,\nC2364_=_C2367 ,C2364_=_C2368 ,C2364_=_C2369 ,C2364_=_C2370 ,C2364_=_C2371 ,C2364_=_C2372 ,\nC2364_=_C2373 ,C2364_=_C2376 ,C2365_=_C2366 ,C2365_=_C2367 ,C2365_=_C2368 ,C2365_=_C2369 ,\nC2365_=_C2370 ,C2365_=_C2371 ,C2365_=_C2372 ,C2365_=_C2373 ,C2366_=_C2367 ,C2366_=_C2368 ,\nC2366_=_C2369 ,C2366_=_C2370 ,C2366_=_C2371 ,C2366_=_C2372 ,C2366_=_C2373 ,C2367_=_C2368 ,\nC2367_=_C2369 ,C2367_=_C2370 ,C2367_=_C2371 ,C2367_=_C2372 ,C2367_=_C2373 ,C2368_=_C2369 ,\nC2368_=_C2370 ,C2368_=_C2371 ,C2368_=_C2372 ,C2368_=_C2373 ,C2368_=_C2377 ,C2369_=_C2370 ,\nC2369_=_C2371 ,C2369_=_C2372 ,C2369_=_C2373 ,C2370_=_C2371 ,C2370_=_C2372 ,C2370_=_C2373 ,\nC2370_=_C2378 ,C2371_=_C2372 ,C2371_=_C2373 ,C2371_=_C2379 ,C2372_=_C2373 ,C2372_=_C2380 ,\nC2375_=_C2376 ,C2375_=_C2377 ,C2375_=_C2378 ,C2375_=_C2379 ,C2375_=_C2380 ,C2376_=_C2377 ,\nC2376_=_C2378 ,C2376_=_C2379 ,C2376_=_C2380 ,C2377_=_C2378 ,C2377_=_C2379 ,C2377_=_C2380 ,\nC2378_=_C2379 ,C2378_=_C2380 ,C2379_=_C2380 ,C2436_=_C2437 ,C2436_=_C2457 ,C2436_=_C2458 ,\nC2436_=_C2459 ,C2436_=_C2460 ,C2436_=_C2461 ,C2436_=_C2462 ,C2437_=_C2449 ,C2437_=_C2463 ,\nC2437_=_C2464 ,C2437_=_C2465 ,C2437_=_C2466 ,C2437_=_C2467 ,C2437_=_C2468 ,C2437_=_C2469 ,\nC2437_=_C2470 ,C2437_=_C2471 ,C2437_=_C2472 ,C2437_=_C2473 ,C2449_=_C2463 ,C2449_=_C2464 ,\nC2449_=_C2465 ,C2449_=_C2466 ,C2449_=_C2467 ,C2449_=_C2468 ,C2449_=_C2469 ,C2449_=_C2470 ,\nC2449_=_C2471 ,C2449_=_C2472 ,C2449_=_C2473 ,C2457_=_C2458 ,C2457_=_C2459 ,C2457_=_C2460 ,\nC2457_=_C2461 ,C2457_=_C2462 ,C2457_=_C2464 ,C2458_=_C2459 ,C2458_=_C2460 ,C2458_=_C2461 ,\nC2458_=_C2462 ,C2458_=_C2465 ,C2459_=_C2460 ,C2459_=_C2461 ,C2459_=_C2462 ,C2459_=_C2467 ,\nC2460_=_C2461 ,C2460_=_C2462 ,C2460_=_C2468 ,C2461_=_C2462 ,C2461_=_C2471 ,C2462_=_C2472 ,\nC2463_=_C2464 ,C2463_=_C2465 ,C2463_=_C2466 ,C2463_=_C2467 ,C2463_=_C2468 ,C2463_=_C2469 ,\nC2463_=_C2470 ,C2463_=_C2471 ,C2463_=_C2472 ,C2463_=_C2473 ,C2464_=_C2465 ,C2464_=_C2466 ,\nC2464_=_C2467 ,C2464_=_C2468 ,C2464_=_C2469 ,C2464_=_C2470 ,C2464_=_C2471 ,C2464_=_C2472 ,\nC2464_=_C2473 ,C2465_=_C2466 ,C2465_=_C2467 ,C2465_=_C2468 ,C2465_=_C2469 ,C2465_=_C2470 ,\nC2465_=_C2471 ,C2465_=_C2472 ,C2465_=_C2473 ,C2466_=_C2467 ,C2466_=_C2468 ,C2466_=_C2469 ,\nC2466_=_C2470 ,C2466_=_C2471 ,C2466_=_C2472 ,C2466_=_C2473 ,C2467_=_C2468 ,C2467_=_C2469 ,\nC2467_=_C2470 ,C2467_=_C2471 ,C2467_=_C2472 ,C2467_=_C2473 ,C2468_=_C2469 ,C2468_=_C2470 ,\nC2468_=_C2471 ,C2468_=_C2472 ,C2468_=_C2473 ,C2469_=_C2470 ,C2469_=_C2471 ,C2469_=_C2472 ,\nC2469_=_C2473 ,C2470_=_C2471 ,C2470_=_C2472 ,C2470_=_C2473 ,C2471_=_C2472 ,C2471_=_C2473 ,\nC2472_=_C2473 ,"];200[shape=box, label="id:200 level: 5\n134: C132 C135 C136 C138 C139 \nC140 C141 C367 C369 C370 C371 \nC610 C612 C613 C614 C844 C847 \nC848 C850 C851 C852 C853 C1048 \nC1050 C1051 C1052 C1179 C1222 C1223 \nC1224 C1225 C1226 C1227 C1228 C1229 \nC1231 C1232 C1233 C1418 C1419 C1421 \nC1422 C1423 C1424 C1603 C1605 C1606 \nC1607 C1678 C1697 C1733 C1758 C1759 \nC1760 C1761 C1762 C1763 C1764 C1767 \nC1837 C1855 C1865 C1881 C1896 C1910 \nC1924 C1925 C1926 C1927 C1928 C1929 \nC1930 C1931 C1932 C1933 C1934 C2067 \nC2068 C2069 C2070 C2117 C2132 C2141 \nC2155 C2168 C2180 C2187 C2188 C2189 \nC2190 C2191 C2192 C2193 C2194 C2196 \nC2197 C2234 C2244 C2258 C2270 C2277 \nC2283 C2294 C2295 C2296 C2297 C2298 \nC2299 C2300 C2301 C2302 C2303 C2352 \nC2365 C2383 C2393 C2403 C2404 C2405 \nC2406 C2440 C2451 C2458 C2465 C2475 \nC2480 C2489 C2490 C2491 C2492 C2493 \nC2494 C2495 C2496 \n1631: C132_=_C135( C132 C135 ) C132_=_C136( C132 C136 ) C132_=_C138( C132 C138 ) C132_=_C139( C132 C139 ) C132_=_C140( C132 C140 ) \nC132_=_C141( C132 C141 ) C132_=_C844( C132 C844 ) C132_=_C1179( C132 C1179 ) C132_=_C1222( C132 C1222 ) C132_=_C1223( C132 C1223 ) C132_=_C1224( C132 C1224 ) \nC132_=_C1225( C132 C1225 ) C132_=_C1226( C132 C1226 ) C132_=_C1227( C132 C1227 ) C132_=_C1228( C132 C1228 ) C132_=_C1229( C132 C1229 ) C132_=_C1231( C132 C1231 ) \nC132_=_C1232( C132 C1232 ) C132_=_C1233( C132 C1233 ) C135_=_C136( C135 C136 ) C135_=_C138( C135 C138 ) C135_=_C139( C135 C139 ) C135_=_C140( C135 C140 ) \nC135_=_C141( C135 C141 ) C135_=_C847( C135 C847 ) C135_=_C1418( C135 C1418 ) C135_=_C1678( C135 C1678 ) C135_=_C1697( C135 C1697 ) C135_=_C1733( C135 C1733 ) \nC135_=_C1758( C135 C1758 ) C135_=_C1759( C135 C1759 ) C135_=_C1760( C135 C1760 ) C135_=_C1761( C135 C1761 ) C135_=_C1762( C135 C1762 ) C135_=_C1763( C135 C1763 ) \nC135_=_C1764( C135 C1764 ) C135_=_C1767( C135 C1767 ) C136_=_C138( C136 C138 ) C136_=_C139( C136 C139 ) C136_=_C140( C136 C140 ) C136_=_C141( C136 C141 ) \nC136_=_C367( C136 C367 ) C136_=_C610( C136 C610 ) C136_=_C848( C136 C848 ) C136_=_C1048( C136 C1048 ) C136_=_C1419( C136 C1419 ) C136_=_C1603( C136 C1603 ) \nC136_=_C1763( C136 C1763 ) C136_=_C1837( C136 C1837 ) C136_=_C1855( C136 C1855 ) C136_=_C1865( C136 C1865 ) C136_=_C1881( C136 C1881 ) C136_=_C1896( C136 C1896 ) \nC136_=_C1910( C136 C1910 ) C136_=_C1924( C136 C1924 ) C136_=_C1925( C136 C1925 ) C136_=_C1926( C136 C1926 ) C136_=_C1927( C136 C1927 ) C136_=_C1928( C136 C1928 ) \nC136_=_C1929( C136 C1929 ) C136_=_C1930( C136 C1930 ) C136_=_C1931( C136 C1931 ) C136_=_C1932( C136 C1932 ) C136_=_C1933( C136 C1933 ) C136_=_C1934( C136 C1934 ) \nC138_=_C139( C138 C139 ) C138_=_C140( C138 C140 ) C138_=_C141( C138 C141 ) C138_=_C369( C138 C369 ) C138_=_C612( C138 C612 ) C138_=_C850( C138 C850 ) \nC138_=_C1050( C138 C1050 ) C138_=_C1232( C138 C1232 ) C138_=_C1421( C138 C1421 ) C138_=_C1605( C138 C1605 ) C138_=_C1933( C138 C1933 ) C138_=_C2067( C138 C2067 ) \nC138_=_C2117( C138 C2117 ) C138_=_C2132( C138 C2132 ) C138_=_C2141( C138 C2141 ) C138_=_C2155( C138 C2155 ) C138_=_C2168( C138 C2168 ) C138_=_C2180( C138 C2180 ) \nC138_=_C2187( C138 C2187 ) C138_=_C2188( C138 C2188 ) C138_=_C2189( C138 C2189 ) C138_=_C2190( C138 C2190 ) C138_=_C2191( C138 C2191 ) C138_=_C2192( C138 C2192 ) \nC138_=_C2193( C138 C2193 ) C138_=_C2194( C138 C2194 ) C138_=_C2196( C138 C2196 ) C138_=_C2197( C138 C2197 ) C139_=_C140( C139 C140 ) C139_=_C141( C139 C141 ) \nC139_=_C370( C139 C370 ) C139_=_C613( C139 C613 ) C139_=_C851( C139 C851 ) C139_=_C1051( C139 C1051 ) C139_=_C1233( C139 C1233 ) C139_=_C1422( C139 C1422 ) \nC139_=_C1606( C139 C1606 ) C139_=_C1934( C139 C1934 ) C139_=_C2068( C139 C2068 ) C139_=_C2234( C139 C2234 ) C139_=_C2244( C139 C2244 ) C139_=_C2258( C139 C2258 ) \nC139_=_C2270( C139 C2270 ) C139_=_C2277( C139 C2277 ) C139_=_C2283( C139 C2283 ) C139_=_C2294( C139 C2294 ) C139_=_C2295( C139 C2295 ) C139_=_C2296( C139 C2296 ) \nC139_=_C2297( C139 C2297 ) C139_=_C2298( C139 C2298 ) C139_=_C2299( C139 C2299 ) C139_=_C2300( C139 C2300 ) C139_=_C2301( C139 C2301 ) C139_=_C2302( C139 C2302 ) \nC139_=_C2303( C139 C2303 ) C140_=_C141( C140 C141 ) C140_=_C852( C140 C852 ) C140_=_C1423( C140 C1423 ) C140_=_C2069( C140 C2069 ) C140_=_C2196( C140 C2196 ) \nC140_=_C2302( C140 C2302 ) C140_=_C2352( C140 C2352 ) C140_=_C2365( C140 C2365 ) C140_=_C2383( C140 C2383 ) C140_=_C2393( C140 C2393 ) C140_=_C2403( C140 C2403 ) \nC140_=_C2404(</w:t>
      </w:r>
    </w:p>
    <w:p>
      <w:pPr>
        <w:pStyle w:val="PreformattedText"/>
        <w:bidi w:val="0"/>
        <w:spacing w:before="0" w:after="0"/>
        <w:jc w:val="left"/>
        <w:rPr/>
      </w:pPr>
      <w:r>
        <w:rPr/>
        <w:t xml:space="preserve"> </w:t>
      </w:r>
      <w:r>
        <w:rPr/>
        <w:t>C140 C2404 ) C140_=_C2405( C140 C2405 ) C140_=_C2406( C140 C2406 ) C141_=_C371( C141 C371 ) C141_=_C614( C141 C614 ) C141_=_C853( C141 C853 ) \nC141_=_C1052( C141 C1052 ) C141_=_C1424( C141 C1424 ) C141_=_C1607( C141 C1607 ) C141_=_C1767( C141 C1767 ) C141_=_C2070( C141 C2070 ) C141_=_C2197( C141 C2197 ) \nC141_=_C2303( C141 C2303 ) C141_=_C2440( C141 C2440 ) C141_=_C2451( C141 C2451 ) C141_=_C2458( C141 C2458 ) C141_=_C2465( C141 C2465 ) C141_=_C2475( C141 C2475 ) \nC141_=_C2480( C141 C2480 ) C141_=_C2489( C141 C2489 ) C141_=_C2490( C141 C2490 ) C141_=_C2491( C141 C2491 ) C141_=_C2492( C141 C2492 ) C141_=_C2493( C141 C2493 ) \nC141_=_C2494( C141 C2494 ) C141_=_C2495( C141 C2495 ) C141_=_C2496( C141 C2496 ) C367_=_C369( C367 C369 ) C367_=_C370( C367 C370 ) C367_=_C371( C367 C371 ) \nC367_=_C610( C367 C610 ) C367_=_C848( C367 C848 ) C367_=_C1048( C367 C1048 ) C367_=_C1419( C367 C1419 ) C367_=_C1603( C367 C1603 ) C367_=_C1763( C367 C1763 ) \nC367_=_C1837( C367 C1837 ) C367_=_C1855( C367 C1855 ) C367_=_C1865( C367 C1865 ) C367_=_C1881( C367 C1881 ) C367_=_C1896( C367 C1896 ) C367_=_C1910( C367 C1910 ) \nC367_=_C1924( C367 C1924 ) C367_=_C1925( C367 C1925 ) C367_=_C1926( C367 C1926 ) C367_=_C1927( C367 C1927 ) C367_=_C1928( C367 C1928 ) C367_=_C1929( C367 C1929 ) \nC367_=_C1930( C367 C1930 ) C367_=_C1931( C367 C1931 ) C367_=_C1932( C367 C1932 ) C367_=_C1933( C367 C1933 ) C367_=_C1934( C367 C1934 ) C369_=_C370( C369 C370 ) \nC369_=_C371( C369 C371 ) C369_=_C612( C369 C612 ) C369_=_C850( C369 C850 ) C369_=_C1050( C369 C1050 ) C369_=_C1232( C369 C1232 ) C369_=_C1421( C369 C1421 ) \nC369_=_C1605( C369 C1605 ) C369_=_C1933( C369 C1933 ) C369_=_C2067( C369 C2067 ) C369_=_C2117( C369 C2117 ) C369_=_C2132( C369 C2132 ) C369_=_C2141( C369 C2141 ) \nC369_=_C2155( C369 C2155 ) C369_=_C2168( C369 C2168 ) C369_=_C2180( C369 C2180 ) C369_=_C2187( C369 C2187 ) C369_=_C2188( C369 C2188 ) C369_=_C2189( C369 C2189 ) \nC369_=_C2190( C369 C2190 ) C369_=_C2191( C369 C2191 ) C369_=_C2192( C369 C2192 ) C369_=_C2193( C369 C2193 ) C369_=_C2194( C369 C2194 ) C369_=_C2196( C369 C2196 ) \nC369_=_C2197( C369 C2197 ) C370_=_C371( C370 C371 ) C370_=_C613( C370 C613 ) C370_=_C851( C370 C851 ) C370_=_C1051( C370 C1051 ) C370_=_C1233( C370 C1233 ) \nC370_=_C1422( C370 C1422 ) C370_=_C1606( C370 C1606 ) C370_=_C1934( C370 C1934 ) C370_=_C2068( C370 C2068 ) C370_=_C2234( C370 C2234 ) C370_=_C2244( C370 C2244 ) \nC370_=_C2258( C370 C2258 ) C370_=_C2270( C370 C2270 ) C370_=_C2277( C370 C2277 ) C370_=_C2283( C370 C2283 ) C370_=_C2294( C370 C2294 ) C370_=_C2295( C370 C2295 ) \nC370_=_C2296( C370 C2296 ) C370_=_C2297( C370 C2297 ) C370_=_C2298( C370 C2298 ) C370_=_C2299( C370 C2299 ) C370_=_C2300( C370 C2300 ) C370_=_C2301( C370 C2301 ) \nC370_=_C2302( C370 C2302 ) C370_=_C2303( C370 C2303 ) C371_=_C614( C371 C614 ) C371_=_C853( C371 C853 ) C371_=_C1052( C371 C1052 ) C371_=_C1424( C371 C1424 ) \nC371_=_C1607( C371 C1607 ) C371_=_C1767( C371 C1767 ) C371_=_C2070( C371 C2070 ) C371_=_C2197( C371 C2197 ) C371_=_C2303( C371 C2303 ) C371_=_C2440( C371 C2440 ) \nC371_=_C2451( C371 C2451 ) C371_=_C2458( C371 C2458 ) C371_=_C2465( C371 C2465 ) C371_=_C2475( C371 C2475 ) C371_=_C2480( C371 C2480 ) C371_=_C2489( C371 C2489 ) \nC371_=_C2490( C371 C2490 ) C371_=_C2491( C371 C2491 ) C371_=_C2492( C371 C2492 ) C371_=_C2493( C371 C2493 ) C371_=_C2494( C371 C2494 ) C371_=_C2495( C371 C2495 ) \nC371_=_C2496( C371 C2496 ) C610_=_C612( C610 C612 ) C610_=_C613( C610 C613 ) C610_=_C614( C610 C614 ) C610_=_C848( C610 C848 ) C610_=_C1048( C610 C1048 ) \nC610_=_C1419( C610 C1419 ) C610_=_C1603( C610 C1603 ) C610_=_C1763( C610 C1763 ) C610_=_C1837( C610 C1837 ) C610_=_C1855( C610 C1855 ) C610_=_C1865( C610 C1865 ) \nC610_=_C1881( C610 C1881 ) C610_=_C1896( C610 C1896 ) C610_=_C1910( C610 C1910 ) C610_=_C1924( C610 C1924 ) C610_=_C1925( C610 C1925 ) C610_=_C1926( C610 C1926 ) \nC610_=_C1927( C610 C1927 ) C610_=_C1928( C610 C1928 ) C610_=_C1929( C610 C1929 ) C610_=_C1930( C610 C1930 ) C610_=_C1931( C610 C1931 ) C610_=_C1932( C610 C1932 ) \nC610_=_C1933( C610 C1933 ) C610_=_C1934( C610 C1934 ) C612_=_C613( C612 C613 ) C612_=_C614( C612 C614 ) C612_=_C850( C612 C850 ) C612_=_C1050( C612 C1050 ) \nC612_=_C1232( C612 C1232 ) C612_=_C1421( C612 C1421 ) C612_=_C1605( C612 C1605 ) C612_=_C1933( C612 C1933 ) C612_=_C2067( C612 C2067 ) C612_=_C2117( C612 C2117 ) \nC612_=_C2132( C612 C2132 ) C612_=_C2141( C612 C2141 ) C612_=_C2155( C612 C2155 ) C612_=_C2168( C612 C2168 ) C612_=_C2180( C612 C2180 ) C612_=_C2187( C612 C2187 ) \nC612_=_C2188( C612 C2188 ) C612_=_C2189( C612 C2189 ) C612_=_C2190( C612 C2190 ) C612_=_C2191( C612 C2191 ) C612_=_C2192( C612 C2192 ) C612_=_C2193( C612 C2193 ) \nC612_=_C2194( C612 C2194 ) C612_=_C2196( C612 C2196 ) C612_=_C2197( C612 C2197 ) C613_=_C614( C613 C614 ) C613_=_C851( C613 C851 ) C613_=_C1051( C613 C1051 ) \nC613_=_C1233( C613 C1233 ) C613_=_C1422( C613 C1422 ) C613_=_C1606( C613 C1606 ) C613_=_C1934( C613 C1934 ) C613_=_C2068( C613 C2068 ) C613_=_C2234( C613 C2234 ) \nC613_=_C2244( C613 C2244 ) C613_=_C2258( C613 C2258 ) C613_=_C2270( C613 C2270 ) C613_=_C2277( C613 C2277 ) C613_=_C2283( C613 C2283 ) C613_=_C2294( C613 C2294 ) \nC613_=_C2295( C613 C2295 ) C613_=_C2296( C613 C2296 ) C613_=_C2297( C613 C2297 ) C613_=_C2298( C613 C2298 ) C613_=_C2299( C613 C2299 ) C613_=_C2300( C613 C2300 ) \nC613_=_C2301( C613 C2301 ) C613_=_C2302( C613 C2302 ) C613_=_C2303( C613 C2303 ) C614_=_C853( C614 C853 ) C614_=_C1052( C614 C1052 ) C614_=_C1424( C614 C1424 ) \nC614_=_C1607( C614 C1607 ) C614_=_C1767( C614 C1767 ) C614_=_C2070( C614 C2070 ) C614_=_C2197( C614 C2197 ) C614_=_C2303( C614 C2303 ) C614_=_C2440( C614 C2440 ) \nC614_=_C2451( C614 C2451 ) C614_=_C2458( C614 C2458 ) C614_=_C2465( C614 C2465 ) C614_=_C2475( C614 C2475 ) C614_=_C2480( C614 C2480 ) C614_=_C2489( C614 C2489 ) \nC614_=_C2490( C614 C2490 ) C614_=_C2491( C614 C2491 ) C614_=_C2492( C614 C2492 ) C614_=_C2493( C614 C2493 ) C614_=_C2494( C614 C2494 ) C614_=_C2495( C614 C2495 ) \nC614_=_C2496( C614 C2496 ) C844_=_C847( C844 C847 ) C844_=_C848( C844 C848 ) C844_=_C850( C844 C850 ) C844_=_C851( C844 C851 ) C844_=_C852( C844 C852 ) \nC844_=_C853( C844 C853 ) C844_=_C1179( C844 C1179 ) C844_=_C1222( C844 C1222 ) C844_=_C1223( C844 C1223 ) C844_=_C1224( C844 C1224 ) C844_=_C1225( C844 C1225 ) \nC844_=_C1226( C844 C1226 ) C844_=_C1227( C844 C1227 ) C844_=_C1228( C844 C1228 ) C844_=_C1229( C844 C1229 ) C844_=_C1231( C844 C1231 ) C844_=_C1232( C844 C1232 ) \nC844_=_C1233( C844 C1233 ) C847_=_C848( C847 C848 ) C847_=_C850( C847 C850 ) C847_=_C851( C847 C851 ) C847_=_C852( C847 C852 ) C847_=_C853( C847 C853 ) \nC847_=_C1418( C847 C1418 ) C847_=_C1678( C847 C1678 ) C847_=_C1697( C847 C1697 ) C847_=_C1733( C847 C1733 ) C847_=_C1758( C847 C1758 ) C847_=_C1759( C847 C1759 ) \nC847_=_C1760( C847 C1760 ) C847_=_C1761( C847 C1761 ) C847_=_C1762( C847 C1762 ) C847_=_C1763( C847 C1763 ) C847_=_C1764( C847 C1764 ) C847_=_C1767( C847 C1767 ) \nC848_=_C850( C848 C850 ) C848_=_C851( C848 C851 ) C848_=_C852( C848 C852 ) C848_=_C853( C848 C853 ) C848_=_C1048( C848 C1048 ) C848_=_C1419( C848 C1419 ) \nC848_=_C1603( C848 C1603 ) C848_=_C1763( C848 C1763 ) C848_=_C1837( C848 C1837 ) C848_=_C1855( C848 C1855 ) C848_=_C1865( C848 C1865 ) C848_=_C1881( C848 C1881 ) \nC848_=_C1896( C848 C1896 ) C848_=_C1910( C848 C1910 ) C848_=_C1924( C848 C1924 ) C848_=_C1925( C848 C1925 ) C848_=_C1926( C848 C1926 ) C848_=_C1927( C848 C1927 ) \nC848_=_C1928( C848 C1928 ) C848_=_C1929( C848 C1929 ) C848_=_C1930( C848 C1930 ) C848_=_C1931( C848 C1931 ) C848_=_C1932( C848 C1932 ) C848_=_C1933( C848 C1933 ) \nC848_=_C1934( C848 C1934 ) C850_=_C851( C850 C851 ) C850_=_C852( C850 C852 ) C850_=_C853( C850 C853 ) C850_=_C1050( C850 C1050 ) C850_=_C1232( C850 C1232 ) \nC850_=_C1421( C850 C1421 ) C850_=_C1605( C850 C1605 ) C850_=_C1933( C850 C1933 ) C850_=_C2067( C850 C2067 ) C850_=_C2117( C850 C2117 ) C850_=_C2132( C850 C2132 ) \nC850_=_C2141( C850 C2141 ) C850_=_C2155( C850 C2155 ) C850_=_C2168( C850 C2168 ) C850_=_C2180( C850 C2180 ) C850_=_C2187( C850 C2187 ) C850_=_C2188( C850 C2188 ) \nC850_=_C2189( C850 C2189 ) C850_=_C2190( C850 C2190 ) C850_=_C2191( C850 C2191 ) C850_=_C2192( C850 C2192 ) C850_=_C2193( C850 C2193 ) C850_=_C2194( C850 C2194 ) \nC850_=_C2196( C850 C2196 ) C850_=_C2197( C850 C2197 ) C851_=_C852( C851 C852 ) C851_=_C853( C851 C853 ) C851_=_C1051( C851 C1051 ) C851_=_C1233( C851 C1233 ) \nC851_=_C1422( C851 C1422 ) C851_=_C1606( C851 C1606 ) C851_=_C1934( C851 C1934 ) C851_=_C2068( C851 C2068 ) C851_=_C2234( C851 C2234 ) C851_=_C2244( C851 C2244 ) \nC851_=_C2258( C851 C2258 ) C851_=_C2270( C851 C2270 ) C851_=_C2277( C851 C2277 ) C851_=_C2283( C851 C2283 ) C851_=_C2294( C851 C2294 ) C851_=_C2295( C851 C2295 ) \nC851_=_C2296( C851 C2296 ) C851_=_C2297( C851 C2297 ) C851_=_C2298( C851 C2298 ) C851_=_C2299( C851 C2299 ) C851_=_C2300( C851 C2300 ) C851_=_C2301( C851 C2301 ) \nC851_=_C2302( C851 C2302 ) C851_=_C2303( C851 C2303 ) C852_=_C853( C852 C853 ) C852_=_C1423( C852 C1423 ) C852_=_C2069( C852 C2069 ) C852_=_C2196( C852 C2196 ) \nC852_=_C2302( C852 C2302 ) C852_=_C2352( C852 C2352 ) C852_=_C2365( C852 C2365 ) C852_=_C2383( C852 C2383 ) C852_=_C2393( C852 C2393 ) C852_=_C2403( C852 C2403 ) \nC852_=_C2404( C852 C2404 ) C852_=_C2405( C852 C2405 ) C852_=_C2406( C852 C2406 ) C853_=_C1052( C853 C1052 ) C853_=_C1424( C853 C1424 ) C853_=_C1607( C853 C1607 ) \nC853_=_C1767( C853 C1767 ) C853_=_C2070( C853 C2070 ) C853_=_C2197( C853 C2197 ) C853_=_C2303( C853 C2303 ) C853_=_C2440( C853 C2440 ) C853_=_C2451( C853 C2451 ) \nC853_=_C2458( C853 C2458 ) C853_=_C2465( C853 C2465 ) C853_=_C2475( C853 C2475 ) C853_=_C2480( C853 C2480 ) C853_=_C2489( C853 C2489 ) C853_=_C2490( C853 C2490 ) \nC853_=_C2491( C853 C2491 ) C853_=_C2492( C853 C2492 ) C853_=_C2493( C853 C2493 ) C853_=_C2494( C853 C2494 ) C853_=_C2495( C853 C2495 ) C853_=_C2496( C853 C2496 ) \nC1048_=_C1050(</w:t>
      </w:r>
    </w:p>
    <w:p>
      <w:pPr>
        <w:pStyle w:val="PreformattedText"/>
        <w:bidi w:val="0"/>
        <w:spacing w:before="0" w:after="0"/>
        <w:jc w:val="left"/>
        <w:rPr/>
      </w:pPr>
      <w:r>
        <w:rPr/>
        <w:t xml:space="preserve"> </w:t>
      </w:r>
      <w:r>
        <w:rPr/>
        <w:t>C1048 C1050 ) C1048_=_C1051( C1048 C1051 ) C1048_=_C1052( C1048 C1052 ) C1048_=_C1419( C1048 C1419 ) C1048_=_C1603( C1048 C1603 ) C1048_=_C1763( C1048 C1763 ) \nC1048_=_C1837( C1048 C1837 ) C1048_=_C1855( C1048 C1855 ) C1048_=_C1865( C1048 C1865 ) C1048_=_C1881( C1048 C1881 ) C1048_=_C1896( C1048 C1896 ) C1048_=_C1910( C1048 C1910 ) \nC1048_=_C1924( C1048 C1924 ) C1048_=_C1925( C1048 C1925 ) C1048_=_C1926( C1048 C1926 ) C1048_=_C1927( C1048 C1927 ) C1048_=_C1928( C1048 C1928 ) C1048_=_C1929( C1048 C1929 ) \nC1048_=_C1930( C1048 C1930 ) C1048_=_C1931( C1048 C1931 ) C1048_=_C1932( C1048 C1932 ) C1048_=_C1933( C1048 C1933 ) C1048_=_C1934( C1048 C1934 ) C1050_=_C1051( C1050 C1051 ) \nC1050_=_C1052( C1050 C1052 ) C1050_=_C1232( C1050 C1232 ) C1050_=_C1421( C1050 C1421 ) C1050_=_C1605( C1050 C1605 ) C1050_=_C1933( C1050 C1933 ) C1050_=_C2067( C1050 C2067 ) \nC1050_=_C2117( C1050 C2117 ) C1050_=_C2132( C1050 C2132 ) C1050_=_C2141( C1050 C2141 ) C1050_=_C2155( C1050 C2155 ) C1050_=_C2168( C1050 C2168 ) C1050_=_C2180( C1050 C2180 ) \nC1050_=_C2187( C1050 C2187 ) C1050_=_C2188( C1050 C2188 ) C1050_=_C2189( C1050 C2189 ) C1050_=_C2190( C1050 C2190 ) C1050_=_C2191( C1050 C2191 ) C1050_=_C2192( C1050 C2192 ) \nC1050_=_C2193( C1050 C2193 ) C1050_=_C2194( C1050 C2194 ) C1050_=_C2196( C1050 C2196 ) C1050_=_C2197( C1050 C2197 ) C1051_=_C1052( C1051 C1052 ) C1051_=_C1233( C1051 C1233 ) \nC1051_=_C1422( C1051 C1422 ) C1051_=_C1606( C1051 C1606 ) C1051_=_C1934( C1051 C1934 ) C1051_=_C2068( C1051 C2068 ) C1051_=_C2234( C1051 C2234 ) C1051_=_C2244( C1051 C2244 ) \nC1051_=_C2258( C1051 C2258 ) C1051_=_C2270( C1051 C2270 ) C1051_=_C2277( C1051 C2277 ) C1051_=_C2283( C1051 C2283 ) C1051_=_C2294( C1051 C2294 ) C1051_=_C2295( C1051 C2295 ) \nC1051_=_C2296( C1051 C2296 ) C1051_=_C2297( C1051 C2297 ) C1051_=_C2298( C1051 C2298 ) C1051_=_C2299( C1051 C2299 ) C1051_=_C2300( C1051 C2300 ) C1051_=_C2301( C1051 C2301 ) \nC1051_=_C2302( C1051 C2302 ) C1051_=_C2303( C1051 C2303 ) C1052_=_C1424( C1052 C1424 ) C1052_=_C1607( C1052 C1607 ) C1052_=_C1767( C1052 C1767 ) C1052_=_C2070( C1052 C2070 ) \nC1052_=_C2197( C1052 C2197 ) C1052_=_C2303( C1052 C2303 ) C1052_=_C2440( C1052 C2440 ) C1052_=_C2451( C1052 C2451 ) C1052_=_C2458( C1052 C2458 ) C1052_=_C2465( C1052 C2465 ) \nC1052_=_C2475( C1052 C2475 ) C1052_=_C2480( C1052 C2480 ) C1052_=_C2489( C1052 C2489 ) C1052_=_C2490( C1052 C2490 ) C1052_=_C2491( C1052 C2491 ) C1052_=_C2492( C1052 C2492 ) \nC1052_=_C2493( C1052 C2493 ) C1052_=_C2494( C1052 C2494 ) C1052_=_C2495( C1052 C2495 ) C1052_=_C2496( C1052 C2496 ) C1179_=_C1222( C1179 C1222 ) C1179_=_C1223( C1179 C1223 ) \nC1179_=_C1224( C1179 C1224 ) C1179_=_C1225( C1179 C1225 ) C1179_=_C1226( C1179 C1226 ) C1179_=_C1227( C1179 C1227 ) C1179_=_C1228( C1179 C1228 ) C1179_=_C1229( C1179 C1229 ) \nC1179_=_C1231( C1179 C1231 ) C1179_=_C1232( C1179 C1232 ) C1179_=_C1233( C1179 C1233 ) C1222_=_C1223( C1222 C1223 ) C1222_=_C1224( C1222 C1224 ) C1222_=_C1225( C1222 C1225 ) \nC1222_=_C1226( C1222 C1226 ) C1222_=_C1227( C1222 C1227 ) C1222_=_C1228( C1222 C1228 ) C1222_=_C1229( C1222 C1229 ) C1222_=_C1231( C1222 C1231 ) C1222_=_C1232( C1222 C1232 ) \nC1222_=_C1233( C1222 C1233 ) C1223_=_C1224( C1223 C1224 ) C1223_=_C1225( C1223 C1225 ) C1223_=_C1226( C1223 C1226 ) C1223_=_C1227( C1223 C1227 ) C1223_=_C1228( C1223 C1228 ) \nC1223_=_C1229( C1223 C1229 ) C1223_=_C1231( C1223 C1231 ) C1223_=_C1232( C1223 C1232 ) C1223_=_C1233( C1223 C1233 ) C1224_=_C1225( C1224 C1225 ) C1224_=_C1226( C1224 C1226 ) \nC1224_=_C1227( C1224 C1227 ) C1224_=_C1228( C1224 C1228 ) C1224_=_C1229( C1224 C1229 ) C1224_=_C1231( C1224 C1231 ) C1224_=_C1232( C1224 C1232 ) C1224_=_C1233( C1224 C1233 ) \nC1225_=_C1226( C1225 C1226 ) C1225_=_C1227( C1225 C1227 ) C1225_=_C1228( C1225 C1228 ) C1225_=_C1229( C1225 C1229 ) C1225_=_C1231( C1225 C1231 ) C1225_=_C1232( C1225 C1232 ) \nC1225_=_C1233( C1225 C1233 ) C1226_=_C1227( C1226 C1227 ) C1226_=_C1228( C1226 C1228 ) C1226_=_C1229( C1226 C1229 ) C1226_=_C1231( C1226 C1231 ) C1226_=_C1232( C1226 C1232 ) \nC1226_=_C1233( C1226 C1233 ) C1227_=_C1228( C1227 C1228 ) C1227_=_C1229( C1227 C1229 ) C1227_=_C1231( C1227 C1231 ) C1227_=_C1232( C1227 C1232 ) C1227_=_C1233( C1227 C1233 ) \nC1228_=_C1229( C1228 C1229 ) C1228_=_C1231( C1228 C1231 ) C1228_=_C1232( C1228 C1232 ) C1228_=_C1233( C1228 C1233 ) C1229_=_C1231( C1229 C1231 ) C1229_=_C1232( C1229 C1232 ) \nC1229_=_C1233( C1229 C1233 ) C1229_=_C1418( C1229 C1418 ) C1229_=_C1419( C1229 C1419 ) C1229_=_C1421( C1229 C1421 ) C1229_=_C1422( C1229 C1422 ) C1229_=_C1423( C1229 C1423 ) \nC1229_=_C1424( C1229 C1424 ) C1231_=_C1232( C1231 C1232 ) C1231_=_C1233( C1231 C1233 ) C1231_=_C1764( C1231 C1764 ) C1231_=_C1932( C1231 C1932 ) C1231_=_C2067( C1231 C2067 ) \nC1231_=_C2068( C1231 C2068 ) C1231_=_C2069( C1231 C2069 ) C1231_=_C2070( C1231 C2070 ) C1232_=_C1233( C1232 C1233 ) C1232_=_C1421( C1232 C1421 ) C1232_=_C1605( C1232 C1605 ) \nC1232_=_C1933( C1232 C1933 ) C1232_=_C2067( C1232 C2067 ) C1232_=_C2117( C1232 C2117 ) C1232_=_C2132( C1232 C2132 ) C1232_=_C2141( C1232 C2141 ) C1232_=_C2155( C1232 C2155 ) \nC1232_=_C2168( C1232 C2168 ) C1232_=_C2180( C1232 C2180 ) C1232_=_C2187( C1232 C2187 ) C1232_=_C2188( C1232 C2188 ) C1232_=_C2189( C1232 C2189 ) C1232_=_C2190( C1232 C2190 ) \nC1232_=_C2191( C1232 C2191 ) C1232_=_C2192( C1232 C2192 ) C1232_=_C2193( C1232 C2193 ) C1232_=_C2194( C1232 C2194 ) C1232_=_C2196( C1232 C2196 ) C1232_=_C2197( C1232 C2197 ) \nC1233_=_C1422( C1233 C1422 ) C1233_=_C1606( C1233 C1606 ) C1233_=_C1934( C1233 C1934 ) C1233_=_C2068( C1233 C2068 ) C1233_=_C2234( C1233 C2234 ) C1233_=_C2244( C1233 C2244 ) \nC1233_=_C2258( C1233 C2258 ) C1233_=_C2270( C1233 C2270 ) C1233_=_C2277( C1233 C2277 ) C1233_=_C2283( C1233 C2283 ) C1233_=_C2294( C1233 C2294 ) C1233_=_C2295( C1233 C2295 ) \nC1233_=_C2296( C1233 C2296 ) C1233_=_C2297( C1233 C2297 ) C1233_=_C2298( C1233 C2298 ) C1233_=_C2299( C1233 C2299 ) C1233_=_C2300( C1233 C2300 ) C1233_=_C2301( C1233 C2301 ) \nC1233_=_C2302( C1233 C2302 ) C1233_=_C2303( C1233 C2303 ) C1418_=_C1419( C1418 C1419 ) C1418_=_C1421( C1418 C1421 ) C1418_=_C1422( C1418 C1422 ) C1418_=_C1423( C1418 C1423 ) \nC1418_=_C1424( C1418 C1424 ) C1418_=_C1678( C1418 C1678 ) C1418_=_C1697( C1418 C1697 ) C1418_=_C1733( C1418 C1733 ) C1418_=_C1758( C1418 C1758 ) C1418_=_C1759( C1418 C1759 ) \nC1418_=_C1760( C1418 C1760 ) C1418_=_C1761( C1418 C1761 ) C1418_=_C1762( C1418 C1762 ) C1418_=_C1763( C1418 C1763 ) C1418_=_C1764( C1418 C1764 ) C1418_=_C1767( C1418 C1767 ) \nC1419_=_C1421( C1419 C1421 ) C1419_=_C1422( C1419 C1422 ) C1419_=_C1423( C1419 C1423 ) C1419_=_C1424( C1419 C1424 ) C1419_=_C1603( C1419 C1603 ) C1419_=_C1763( C1419 C1763 ) \nC1419_=_C1837( C1419 C1837 ) C1419_=_C1855( C1419 C1855 ) C1419_=_C1865( C1419 C1865 ) C1419_=_C1881( C1419 C1881 ) C1419_=_C1896( C1419 C1896 ) C1419_=_C1910( C1419 C1910 ) \nC1419_=_C1924( C1419 C1924 ) C1419_=_C1925( C1419 C1925 ) C1419_=_C1926( C1419 C1926 ) C1419_=_C1927( C1419 C1927 ) C1419_=_C1928( C1419 C1928 ) C1419_=_C1929( C1419 C1929 ) \nC1419_=_C1930( C1419 C1930 ) C1419_=_C1931( C1419 C1931 ) C1419_=_C1932( C1419 C1932 ) C1419_=_C1933( C1419 C1933 ) C1419_=_C1934( C1419 C1934 ) C1421_=_C1422( C1421 C1422 ) \nC1421_=_C1423( C1421 C1423 ) C1421_=_C1424( C1421 C1424 ) C1421_=_C1605( C1421 C1605 ) C1421_=_C1933( C1421 C1933 ) C1421_=_C2067( C1421 C2067 ) C1421_=_C2117( C1421 C2117 ) \nC1421_=_C2132( C1421 C2132 ) C1421_=_C2141( C1421 C2141 ) C1421_=_C2155( C1421 C2155 ) C1421_=_C2168( C1421 C2168 ) C1421_=_C2180( C1421 C2180 ) C1421_=_C2187( C1421 C2187 ) \nC1421_=_C2188( C1421 C2188 ) C1421_=_C2189( C1421 C2189 ) C1421_=_C2190( C1421 C2190 ) C1421_=_C2191( C1421 C2191 ) C1421_=_C2192( C1421 C2192 ) C1421_=_C2193( C1421 C2193 ) \nC1421_=_C2194( C1421 C2194 ) C1421_=_C2196( C1421 C2196 ) C1421_=_C2197( C1421 C2197 ) C1422_=_C1423( C1422 C1423 ) C1422_=_C1424( C1422 C1424 ) C1422_=_C1606( C1422 C1606 ) \nC1422_=_C1934( C1422 C1934 ) C1422_=_C2068( C1422 C2068 ) C1422_=_C2234( C1422 C2234 ) C1422_=_C2244( C1422 C2244 ) C1422_=_C2258( C1422 C2258 ) C1422_=_C2270( C1422 C2270 ) \nC1422_=_C2277( C1422 C2277 ) C1422_=_C2283( C1422 C2283 ) C1422_=_C2294( C1422 C2294 ) C1422_=_C2295( C1422 C2295 ) C1422_=_C2296( C1422 C2296 ) C1422_=_C2297( C1422 C2297 ) \nC1422_=_C2298( C1422 C2298 ) C1422_=_C2299( C1422 C2299 ) C1422_=_C2300( C1422 C2300 ) C1422_=_C2301( C1422 C2301 ) C1422_=_C2302( C1422 C2302 ) C1422_=_C2303( C1422 C2303 ) \nC1423_=_C1424( C1423 C1424 ) C1423_=_C2069( C1423 C2069 ) C1423_=_C2196( C1423 C2196 ) C1423_=_C2302( C1423 C2302 ) C1423_=_C2352( C1423 C2352 ) C1423_=_C2365( C1423 C2365 ) \nC1423_=_C2383( C1423 C2383 ) C1423_=_C2393( C1423 C2393 ) C1423_=_C2403( C1423 C2403 ) C1423_=_C2404( C1423 C2404 ) C1423_=_C2405( C1423 C2405 ) C1423_=_C2406( C1423 C2406 ) \nC1424_=_C1607( C1424 C1607 ) C1424_=_C1767( C1424 C1767 ) C1424_=_C2070( C1424 C2070 ) C1424_=_C2197( C1424 C2197 ) C1424_=_C2303( C1424 C2303 ) C1424_=_C2440( C1424 C2440 ) \nC1424_=_C2451( C1424 C2451 ) C1424_=_C2458( C1424 C2458 ) C1424_=_C2465( C1424 C2465 ) C1424_=_C2475( C1424 C2475 ) C1424_=_C2480( C1424 C2480 ) C1424_=_C2489( C1424 C2489 ) \nC1424_=_C2490( C1424 C2490 ) C1424_=_C2491( C1424 C2491 ) C1424_=_C2492( C1424 C2492 ) C1424_=_C2493( C1424 C2493 ) C1424_=_C2494( C1424 C2494 ) C1424_=_C2495( C1424 C2495 ) \nC1424_=_C2496( C1424 C2496 ) C1603_=_C1605( C1603 C1605 ) C1603_=_C1606( C1603 C1606 ) C1603_=_C1607( C1603 C1607 ) C1603_=_C1763( C1603 C1763 ) C1603_=_C1837( C1603 C1837 ) \nC1603_=_C1855( C1603 C1855 ) C1603_=_C1865( C1603 C1865 ) C1603_=_C1881( C1603 C1881 ) C1603_=_C1896( C1603 C1896 ) C1603_=_C1910( C1603 C1910 ) C1603_=_C1924( C1603 C1924 ) \nC1603_=_C1925( C1603 C1925 ) C1603_=_C1926( C1603 C1926 ) C1603_=_C1927( C1603 C1927 ) C1603_=_C1928( C1603 C1928 ) C1603_=_C1929( C1603 C1929 ) C1603_=_C1930( C1603 C1930 ) \nC1603_=_C1931( C1603 C1931 ) C1603_=_C1932( C1603 C1932 ) C1603_=_C1933(</w:t>
      </w:r>
    </w:p>
    <w:p>
      <w:pPr>
        <w:pStyle w:val="PreformattedText"/>
        <w:bidi w:val="0"/>
        <w:spacing w:before="0" w:after="0"/>
        <w:jc w:val="left"/>
        <w:rPr/>
      </w:pPr>
      <w:r>
        <w:rPr/>
        <w:t xml:space="preserve"> </w:t>
      </w:r>
      <w:r>
        <w:rPr/>
        <w:t>C1603 C1933 ) C1603_=_C1934( C1603 C1934 ) C1605_=_C1606( C1605 C1606 ) C1605_=_C1607( C1605 C1607 ) \nC1605_=_C1933( C1605 C1933 ) C1605_=_C2067( C1605 C2067 ) C1605_=_C2117( C1605 C2117 ) C1605_=_C2132( C1605 C2132 ) C1605_=_C2141( C1605 C2141 ) C1605_=_C2155( C1605 C2155 ) \nC1605_=_C2168( C1605 C2168 ) C1605_=_C2180( C1605 C2180 ) C1605_=_C2187( C1605 C2187 ) C1605_=_C2188( C1605 C2188 ) C1605_=_C2189( C1605 C2189 ) C1605_=_C2190( C1605 C2190 ) \nC1605_=_C2191( C1605 C2191 ) C1605_=_C2192( C1605 C2192 ) C1605_=_C2193( C1605 C2193 ) C1605_=_C2194( C1605 C2194 ) C1605_=_C2196( C1605 C2196 ) C1605_=_C2197( C1605 C2197 ) \nC1606_=_C1607( C1606 C1607 ) C1606_=_C1934( C1606 C1934 ) C1606_=_C2068( C1606 C2068 ) C1606_=_C2234( C1606 C2234 ) C1606_=_C2244( C1606 C2244 ) C1606_=_C2258( C1606 C2258 ) \nC1606_=_C2270( C1606 C2270 ) C1606_=_C2277( C1606 C2277 ) C1606_=_C2283( C1606 C2283 ) C1606_=_C2294( C1606 C2294 ) C1606_=_C2295( C1606 C2295 ) C1606_=_C2296( C1606 C2296 ) \nC1606_=_C2297( C1606 C2297 ) C1606_=_C2298( C1606 C2298 ) C1606_=_C2299( C1606 C2299 ) C1606_=_C2300( C1606 C2300 ) C1606_=_C2301( C1606 C2301 ) C1606_=_C2302( C1606 C2302 ) \nC1606_=_C2303( C1606 C2303 ) C1607_=_C1767( C1607 C1767 ) C1607_=_C2070( C1607 C2070 ) C1607_=_C2197( C1607 C2197 ) C1607_=_C2303( C1607 C2303 ) C1607_=_C2440( C1607 C2440 ) \nC1607_=_C2451( C1607 C2451 ) C1607_=_C2458( C1607 C2458 ) C1607_=_C2465( C1607 C2465 ) C1607_=_C2475( C1607 C2475 ) C1607_=_C2480( C1607 C2480 ) C1607_=_C2489( C1607 C2489 ) \nC1607_=_C2490( C1607 C2490 ) C1607_=_C2491( C1607 C2491 ) C1607_=_C2492( C1607 C2492 ) C1607_=_C2493( C1607 C2493 ) C1607_=_C2494( C1607 C2494 ) C1607_=_C2495( C1607 C2495 ) \nC1607_=_C2496( C1607 C2496 ) C1678_=_C1697( C1678 C1697 ) C1678_=_C1733( C1678 C1733 ) C1678_=_C1758( C1678 C1758 ) C1678_=_C1759( C1678 C1759 ) C1678_=_C1760( C1678 C1760 ) \nC1678_=_C1761( C1678 C1761 ) C1678_=_C1762( C1678 C1762 ) C1678_=_C1763( C1678 C1763 ) C1678_=_C1764( C1678 C1764 ) C1678_=_C1767( C1678 C1767 ) C1697_=_C1733( C1697 C1733 ) \nC1697_=_C1758( C1697 C1758 ) C1697_=_C1759( C1697 C1759 ) C1697_=_C1760( C1697 C1760 ) C1697_=_C1761( C1697 C1761 ) C1697_=_C1762( C1697 C1762 ) C1697_=_C1763( C1697 C1763 ) \nC1697_=_C1764( C1697 C1764 ) C1697_=_C1767( C1697 C1767 ) C1733_=_C1758( C1733 C1758 ) C1733_=_C1759( C1733 C1759 ) C1733_=_C1760( C1733 C1760 ) C1733_=_C1761( C1733 C1761 ) \nC1733_=_C1762( C1733 C1762 ) C1733_=_C1763( C1733 C1763 ) C1733_=_C1764( C1733 C1764 ) C1733_=_C1767( C1733 C1767 ) C1758_=_C1759( C1758 C1759 ) C1758_=_C1760( C1758 C1760 ) \nC1758_=_C1761( C1758 C1761 ) C1758_=_C1762( C1758 C1762 ) C1758_=_C1763( C1758 C1763 ) C1758_=_C1764( C1758 C1764 ) C1758_=_C1767( C1758 C1767 ) C1759_=_C1760( C1759 C1760 ) \nC1759_=_C1761( C1759 C1761 ) C1759_=_C1762( C1759 C1762 ) C1759_=_C1763( C1759 C1763 ) C1759_=_C1764( C1759 C1764 ) C1759_=_C1767( C1759 C1767 ) C1760_=_C1761( C1760 C1761 ) \nC1760_=_C1762( C1760 C1762 ) C1760_=_C1763( C1760 C1763 ) C1760_=_C1764( C1760 C1764 ) C1760_=_C1767( C1760 C1767 ) C1761_=_C1762( C1761 C1762 ) C1761_=_C1763( C1761 C1763 ) \nC1761_=_C1764( C1761 C1764 ) C1761_=_C1767( C1761 C1767 ) C1762_=_C1763( C1762 C1763 ) C1762_=_C1764( C1762 C1764 ) C1762_=_C1767( C1762 C1767 ) C1763_=_C1764( C1763 C1764 ) \nC1763_=_C1767( C1763 C1767 ) C1763_=_C1837( C1763 C1837 ) C1763_=_C1855( C1763 C1855 ) C1763_=_C1865( C1763 C1865 ) C1763_=_C1881( C1763 C1881 ) C1763_=_C1896( C1763 C1896 ) \nC1763_=_C1910( C1763 C1910 ) C1763_=_C1924( C1763 C1924 ) C1763_=_C1925( C1763 C1925 ) C1763_=_C1926( C1763 C1926 ) C1763_=_C1927( C1763 C1927 ) C1763_=_C1928( C1763 C1928 ) \nC1763_=_C1929( C1763 C1929 ) C1763_=_C1930( C1763 C1930 ) C1763_=_C1931( C1763 C1931 ) C1763_=_C1932( C1763 C1932 ) C1763_=_C1933( C1763 C1933 ) C1763_=_C1934( C1763 C1934 ) \nC1764_=_C1767( C1764 C1767 ) C1764_=_C1932( C1764 C1932 ) C1764_=_C2067( C1764 C2067 ) C1764_=_C2068( C1764 C2068 ) C1764_=_C2069( C1764 C2069 ) C1764_=_C2070( C1764 C2070 ) \nC1767_=_C2070( C1767 C2070 ) C1767_=_C2197( C1767 C2197 ) C1767_=_C2303( C1767 C2303 ) C1767_=_C2440( C1767 C2440 ) C1767_=_C2451( C1767 C2451 ) C1767_=_C2458( C1767 C2458 ) \nC1767_=_C2465( C1767 C2465 ) C1767_=_C2475( C1767 C2475 ) C1767_=_C2480( C1767 C2480 ) C1767_=_C2489( C1767 C2489 ) C1767_=_C2490( C1767 C2490 ) C1767_=_C2491( C1767 C2491 ) \nC1767_=_C2492( C1767 C2492 ) C1767_=_C2493( C1767 C2493 ) C1767_=_C2494( C1767 C2494 ) C1767_=_C2495( C1767 C2495 ) C1767_=_C2496( C1767 C2496 ) C1837_=_C1855( C1837 C1855 ) \nC1837_=_C1865( C1837 C1865 ) C1837_=_C1881( C1837 C1881 ) C1837_=_C1896( C1837 C1896 ) C1837_=_C1910( C1837 C1910 ) C1837_=_C1924( C1837 C1924 ) C1837_=_C1925( C1837 C1925 ) \nC1837_=_C1926( C1837 C1926 ) C1837_=_C1927( C1837 C1927 ) C1837_=_C1928( C1837 C1928 ) C1837_=_C1929( C1837 C1929 ) C1837_=_C1930( C1837 C1930 ) C1837_=_C1931( C1837 C1931 ) \nC1837_=_C1932( C1837 C1932 ) C1837_=_C1933( C1837 C1933 ) C1837_=_C1934( C1837 C1934 ) C1855_=_C1865( C1855 C1865 ) C1855_=_C1881( C1855 C1881 ) C1855_=_C1896( C1855 C1896 ) \nC1855_=_C1910( C1855 C1910 ) C1855_=_C1924( C1855 C1924 ) C1855_=_C1925( C1855 C1925 ) C1855_=_C1926( C1855 C1926 ) C1855_=_C1927( C1855 C1927 ) C1855_=_C1928( C1855 C1928 ) \nC1855_=_C1929( C1855 C1929 ) C1855_=_C1930( C1855 C1930 ) C1855_=_C1931( C1855 C1931 ) C1855_=_C1932( C1855 C1932 ) C1855_=_C1933( C1855 C1933 ) C1855_=_C1934( C1855 C1934 ) \nC1865_=_C1881( C1865 C1881 ) C1865_=_C1896( C1865 C1896 ) C1865_=_C1910( C1865 C1910 ) C1865_=_C1924( C1865 C1924 ) C1865_=_C1925( C1865 C1925 ) C1865_=_C1926( C1865 C1926 ) \nC1865_=_C1927( C1865 C1927 ) C1865_=_C1928( C1865 C1928 ) C1865_=_C1929( C1865 C1929 ) C1865_=_C1930( C1865 C1930 ) C1865_=_C1931( C1865 C1931 ) C1865_=_C1932( C1865 C1932 ) \nC1865_=_C1933( C1865 C1933 ) C1865_=_C1934( C1865 C1934 ) C1881_=_C1896( C1881 C1896 ) C1881_=_C1910( C1881 C1910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96_=_C1910( C1896 C1910 ) C1896_=_C1924( C1896 C1924 ) C1896_=_C1925( C1896 C1925 ) \nC1896_=_C1926( C1896 C1926 ) C1896_=_C1927( C1896 C1927 ) C1896_=_C1928( C1896 C1928 ) C1896_=_C1929( C1896 C1929 ) C1896_=_C1930( C1896 C1930 ) C1896_=_C1931( C1896 C1931 ) \nC1896_=_C1932( C1896 C1932 ) C1896_=_C1933( C1896 C1933 ) C1896_=_C1934( C1896 C1934 ) C1910_=_C1924( C1910 C1924 ) C1910_=_C1925( C1910 C1925 ) C1910_=_C1926( C1910 C1926 ) \nC1910_=_C1927( C1910 C1927 ) C1910_=_C1928( C1910 C1928 ) C1910_=_C1929( C1910 C1929 ) C1910_=_C1930( C1910 C1930 ) C1910_=_C1931( C1910 C1931 ) C1910_=_C1932( C1910 C1932 ) \nC1910_=_C1933( C1910 C1933 ) C1910_=_C1934( C1910 C1934 ) C1924_=_C1925( C1924 C1925 ) C1924_=_C1926( C1924 C1926 ) C1924_=_C1927( C1924 C1927 ) C1924_=_C1928( C1924 C1928 ) \nC1924_=_C1929( C1924 C1929 ) C1924_=_C1930( C1924 C1930 ) C1924_=_C1931( C1924 C1931 ) C1924_=_C1932( C1924 C1932 ) C1924_=_C1933( C1924 C1933 ) C1924_=_C1934( C1924 C1934 ) \nC1925_=_C1926( C1925 C1926 ) C1925_=_C1927( C1925 C1927 ) C1925_=_C1928( C1925 C1928 ) C1925_=_C1929( C1925 C1929 ) C1925_=_C1930( C1925 C1930 ) C1925_=_C1931( C1925 C1931 ) \nC1925_=_C1932( C1925 C1932 ) C1925_=_C1933( C1925 C1933 ) C1925_=_C1934( C1925 C1934 ) C1926_=_C1927( C1926 C1927 ) C1926_=_C1928( C1926 C1928 ) C1926_=_C1929( C1926 C1929 ) \nC1926_=_C1930( C1926 C1930 ) C1926_=_C1931( C1926 C1931 ) C1926_=_C1932( C1926 C1932 ) C1926_=_C1933( C1926 C1933 ) C1926_=_C1934( C1926 C1934 ) C1927_=_C1928( C1927 C1928 ) \nC1927_=_C1929( C1927 C1929 ) C1927_=_C1930( C1927 C1930 ) C1927_=_C1931( C1927 C1931 ) C1927_=_C1932( C1927 C1932 ) C1927_=_C1933( C1927 C1933 ) C1927_=_C1934( C1927 C1934 ) \nC1928_=_C1929( C1928 C1929 ) C1928_=_C1930( C1928 C1930 ) C1928_=_C1931( C1928 C1931 ) C1928_=_C1932( C1928 C1932 ) C1928_=_C1933( C1928 C1933 ) C1928_=_C1934( C1928 C1934 ) \nC1929_=_C1930( C1929 C1930 ) C1929_=_C1931( C1929 C1931 ) C1929_=_C1932( C1929 C1932 ) C1929_=_C1933( C1929 C1933 ) C1929_=_C1934( C1929 C1934 ) C1930_=_C1931( C1930 C1931 ) \nC1930_=_C1932( C1930 C1932 ) C1930_=_C1933( C1930 C1933 ) C1930_=_C1934( C1930 C1934 ) C1931_=_C1932( C1931 C1932 ) C1931_=_C1933( C1931 C1933 ) C1931_=_C1934( C1931 C1934 ) \nC1932_=_C1933( C1932 C1933 ) C1932_=_C1934( C1932 C1934 ) C1932_=_C2067( C1932 C2067 ) C1932_=_C2068( C1932 C2068 ) C1932_=_C2069( C1932 C2069 ) C1932_=_C2070( C1932 C2070 ) \nC1933_=_C1934( C1933 C1934 ) C1933_=_C2067( C1933 C2067 ) C1933_=_C2117( C1933 C2117 ) C1933_=_C2132( C1933 C2132 ) C1933_=_C2141( C1933 C2141 ) C1933_=_C2155( C1933 C2155 ) \nC1933_=_C2168( C1933 C2168 ) C1933_=_C2180( C1933 C2180 ) C1933_=_C2187( C1933 C2187 ) C1933_=_C2188( C1933 C2188 ) C1933_=_C2189( C1933 C2189 ) C1933_=_C2190( C1933 C2190 ) \nC1933_=_C2191( C1933 C2191 ) C1933_=_C2192( C1933 C2192 ) C1933_=_C2193( C1933 C2193 ) C1933_=_C2194( C1933 C2194 ) C1933_=_C2196( C1933 C2196 ) C1933_=_C2197( C1933 C2197 ) \nC1934_=_C2068( C1934 C2068 ) C1934_=_C2234( C1934 C2234 ) C1934_=_C2244( C1934 C2244 ) C1934_=_C2258( C1934 C2258 ) C1934_=_C2270( C1934 C2270 ) C1934_=_C2277( C1934 C2277 ) \nC1934_=_C2283( C1934 C2283 ) C1934_=_C2294( C1934 C2294 ) C1934_=_C2295( C1934 C2295 ) C1934_=_C2296( C1934 C2296 ) C1934_=_C2297( C1934 C2297 ) C1934_=_C2298( C1934 C2298 ) \nC1934_=_C2299( C1934 C2299 ) C1934_=_C2300( C1934 C2300 ) C1934_=_C2301( C1934 C2301 ) C1934_=_C2302( C1934 C2302 ) C1934_=_C2303( C1934 C2303 ) C2067_=_C2068( C2067 C2068 ) \nC2067_=_C2069( C2067 C2069 ) C2067_=_C2070( C2067 C2070 ) C2067_=_C2117( C2067 C2117 ) C2067_=_C2132( C2067 C2132 ) C2067_=_C2141( C2067 C2141 ) C2067_=_C2155( C2067 C2155 ) \nC2067_=_C2168( C2067 C2168 ) C2067_=_C2180( C2067 C2180 ) C2067_=_C2187( C2067 C2187 ) C2067_=_C2188( C2067 C2188 ) C2067_=_C2189(</w:t>
      </w:r>
    </w:p>
    <w:p>
      <w:pPr>
        <w:pStyle w:val="PreformattedText"/>
        <w:bidi w:val="0"/>
        <w:spacing w:before="0" w:after="0"/>
        <w:jc w:val="left"/>
        <w:rPr/>
      </w:pPr>
      <w:r>
        <w:rPr/>
        <w:t xml:space="preserve"> </w:t>
      </w:r>
      <w:r>
        <w:rPr/>
        <w:t>C2067 C2189 ) C2067_=_C2190( C2067 C2190 ) \nC2067_=_C2191( C2067 C2191 ) C2067_=_C2192( C2067 C2192 ) C2067_=_C2193( C2067 C2193 ) C2067_=_C2194( C2067 C2194 ) C2067_=_C2196( C2067 C2196 ) C2067_=_C2197( C2067 C2197 ) \nC2068_=_C2069( C2068 C2069 ) C2068_=_C2070( C2068 C2070 ) C2068_=_C2234( C2068 C2234 ) C2068_=_C2244( C2068 C2244 ) C2068_=_C2258( C2068 C2258 ) C2068_=_C2270( C2068 C2270 ) \nC2068_=_C2277( C2068 C2277 ) C2068_=_C2283( C2068 C2283 ) C2068_=_C2294( C2068 C2294 ) C2068_=_C2295( C2068 C2295 ) C2068_=_C2296( C2068 C2296 ) C2068_=_C2297( C2068 C2297 ) \nC2068_=_C2298( C2068 C2298 ) C2068_=_C2299( C2068 C2299 ) C2068_=_C2300( C2068 C2300 ) C2068_=_C2301( C2068 C2301 ) C2068_=_C2302( C2068 C2302 ) C2068_=_C2303( C2068 C2303 ) \nC2069_=_C2070( C2069 C2070 ) C2069_=_C2196( C2069 C2196 ) C2069_=_C2302( C2069 C2302 ) C2069_=_C2352( C2069 C2352 ) C2069_=_C2365( C2069 C2365 ) C2069_=_C2383( C2069 C2383 ) \nC2069_=_C2393( C2069 C2393 ) C2069_=_C2403( C2069 C2403 ) C2069_=_C2404( C2069 C2404 ) C2069_=_C2405( C2069 C2405 ) C2069_=_C2406( C2069 C2406 ) C2070_=_C2197( C2070 C2197 ) \nC2070_=_C2303( C2070 C2303 ) C2070_=_C2440( C2070 C2440 ) C2070_=_C2451( C2070 C2451 ) C2070_=_C2458( C2070 C2458 ) C2070_=_C2465( C2070 C2465 ) C2070_=_C2475( C2070 C2475 ) \nC2070_=_C2480( C2070 C2480 ) C2070_=_C2489( C2070 C2489 ) C2070_=_C2490( C2070 C2490 ) C2070_=_C2491( C2070 C2491 ) C2070_=_C2492( C2070 C2492 ) C2070_=_C2493( C2070 C2493 ) \nC2070_=_C2494( C2070 C2494 ) C2070_=_C2495( C2070 C2495 ) C2070_=_C2496( C2070 C2496 ) C2117_=_C2132( C2117 C2132 ) C2117_=_C2141( C2117 C2141 ) C2117_=_C2155( C2117 C2155 ) \nC2117_=_C2168( C2117 C2168 ) C2117_=_C2180( C2117 C2180 ) C2117_=_C2187( C2117 C2187 ) C2117_=_C2188( C2117 C2188 ) C2117_=_C2189( C2117 C2189 ) C2117_=_C2190( C2117 C2190 ) \nC2117_=_C2191( C2117 C2191 ) C2117_=_C2192( C2117 C2192 ) C2117_=_C2193( C2117 C2193 ) C2117_=_C2194( C2117 C2194 ) C2117_=_C2196( C2117 C2196 ) C2117_=_C2197( C2117 C2197 ) \nC2132_=_C2141( C2132 C2141 ) C2132_=_C2155( C2132 C2155 ) C2132_=_C2168( C2132 C2168 ) C2132_=_C2180( C2132 C2180 ) C2132_=_C2187( C2132 C2187 ) C2132_=_C2188( C2132 C2188 ) \nC2132_=_C2189( C2132 C2189 ) C2132_=_C2190( C2132 C2190 ) C2132_=_C2191( C2132 C2191 ) C2132_=_C2192( C2132 C2192 ) C2132_=_C2193( C2132 C2193 ) C2132_=_C2194( C2132 C2194 ) \nC2132_=_C2196( C2132 C2196 ) C2132_=_C2197( C2132 C2197 ) C2141_=_C2155( C2141 C2155 ) C2141_=_C2168( C2141 C2168 ) C2141_=_C2180( C2141 C2180 ) C2141_=_C2187( C2141 C2187 ) \nC2141_=_C2188( C2141 C2188 ) C2141_=_C2189( C2141 C2189 ) C2141_=_C2190( C2141 C2190 ) C2141_=_C2191( C2141 C2191 ) C2141_=_C2192( C2141 C2192 ) C2141_=_C2193( C2141 C2193 ) \nC2141_=_C2194( C2141 C2194 ) C2141_=_C2196( C2141 C2196 ) C2141_=_C2197( C2141 C2197 ) C2155_=_C2168( C2155 C2168 ) C2155_=_C2180( C2155 C2180 ) C2155_=_C2187( C2155 C2187 ) \nC2155_=_C2188( C2155 C2188 ) C2155_=_C2189( C2155 C2189 ) C2155_=_C2190( C2155 C2190 ) C2155_=_C2191( C2155 C2191 ) C2155_=_C2192( C2155 C2192 ) C2155_=_C2193( C2155 C2193 ) \nC2155_=_C2194( C2155 C2194 ) C2155_=_C2196( C2155 C2196 ) C2155_=_C2197( C2155 C2197 ) C2168_=_C2180( C2168 C2180 ) C2168_=_C2187( C2168 C2187 ) C2168_=_C2188( C2168 C2188 ) \nC2168_=_C2189( C2168 C2189 ) C2168_=_C2190( C2168 C2190 ) C2168_=_C2191( C2168 C2191 ) C2168_=_C2192( C2168 C2192 ) C2168_=_C2193( C2168 C2193 ) C2168_=_C2194( C2168 C2194 ) \nC2168_=_C2196( C2168 C2196 ) C2168_=_C2197( C2168 C2197 ) C2180_=_C2187( C2180 C2187 ) C2180_=_C2188( C2180 C2188 ) C2180_=_C2189( C2180 C2189 ) C2180_=_C2190( C2180 C2190 ) \nC2180_=_C2191( C2180 C2191 ) C2180_=_C2192( C2180 C2192 ) C2180_=_C2193( C2180 C2193 ) C2180_=_C2194( C2180 C2194 ) C2180_=_C2196( C2180 C2196 ) C2180_=_C2197( C2180 C2197 ) \nC2187_=_C2188( C2187 C2188 ) C2187_=_C2189( C2187 C2189 ) C2187_=_C2190( C2187 C2190 ) C2187_=_C2191( C2187 C2191 ) C2187_=_C2192( C2187 C2192 ) C2187_=_C2193( C2187 C2193 ) \nC2187_=_C2194( C2187 C2194 ) C2187_=_C2196( C2187 C2196 ) C2187_=_C2197( C2187 C2197 ) C2188_=_C2189( C2188 C2189 ) C2188_=_C2190( C2188 C2190 ) C2188_=_C2191( C2188 C2191 ) \nC2188_=_C2192( C2188 C2192 ) C2188_=_C2193( C2188 C2193 ) C2188_=_C2194( C2188 C2194 ) C2188_=_C2196( C2188 C2196 ) C2188_=_C2197( C2188 C2197 ) C2189_=_C2190( C2189 C2190 ) \nC2189_=_C2191( C2189 C2191 ) C2189_=_C2192( C2189 C2192 ) C2189_=_C2193( C2189 C2193 ) C2189_=_C2194( C2189 C2194 ) C2189_=_C2196( C2189 C2196 ) C2189_=_C2197( C2189 C2197 ) \nC2190_=_C2191( C2190 C2191 ) C2190_=_C2192( C2190 C2192 ) C2190_=_C2193( C2190 C2193 ) C2190_=_C2194( C2190 C2194 ) C2190_=_C2196( C2190 C2196 ) C2190_=_C2197( C2190 C2197 ) \nC2191_=_C2192( C2191 C2192 ) C2191_=_C2193( C2191 C2193 ) C2191_=_C2194( C2191 C2194 ) C2191_=_C2196( C2191 C2196 ) C2191_=_C2197( C2191 C2197 ) C2192_=_C2193( C2192 C2193 ) \nC2192_=_C2194( C2192 C2194 ) C2192_=_C2196( C2192 C2196 ) C2192_=_C2197( C2192 C2197 ) C2193_=_C2194( C2193 C2194 ) C2193_=_C2196( C2193 C2196 ) C2193_=_C2197( C2193 C2197 ) \nC2194_=_C2196( C2194 C2196 ) C2194_=_C2197( C2194 C2197 ) C2196_=_C2197( C2196 C2197 ) C2196_=_C2302( C2196 C2302 ) C2196_=_C2352( C2196 C2352 ) C2196_=_C2365( C2196 C2365 ) \nC2196_=_C2383( C2196 C2383 ) C2196_=_C2393( C2196 C2393 ) C2196_=_C2403( C2196 C2403 ) C2196_=_C2404( C2196 C2404 ) C2196_=_C2405( C2196 C2405 ) C2196_=_C2406( C2196 C2406 ) \nC2197_=_C2303( C2197 C2303 ) C2197_=_C2440( C2197 C2440 ) C2197_=_C2451( C2197 C2451 ) C2197_=_C2458( C2197 C2458 ) C2197_=_C2465( C2197 C2465 ) C2197_=_C2475( C2197 C2475 ) \nC2197_=_C2480( C2197 C2480 ) C2197_=_C2489( C2197 C2489 ) C2197_=_C2490( C2197 C2490 ) C2197_=_C2491( C2197 C2491 ) C2197_=_C2492( C2197 C2492 ) C2197_=_C2493( C2197 C2493 ) \nC2197_=_C2494( C2197 C2494 ) C2197_=_C2495( C2197 C2495 ) C2197_=_C2496( C2197 C2496 ) C2234_=_C2244( C2234 C2244 ) C2234_=_C2258( C2234 C2258 ) C2234_=_C2270( C2234 C2270 ) \nC2234_=_C2277( C2234 C2277 ) C2234_=_C2283( C2234 C2283 ) C2234_=_C2294( C2234 C2294 ) C2234_=_C2295( C2234 C2295 ) C2234_=_C2296( C2234 C2296 ) C2234_=_C2297( C2234 C2297 ) \nC2234_=_C2298( C2234 C2298 ) C2234_=_C2299( C2234 C2299 ) C2234_=_C2300( C2234 C2300 ) C2234_=_C2301( C2234 C2301 ) C2234_=_C2302( C2234 C2302 ) C2234_=_C2303( C2234 C2303 ) \nC2244_=_C2258( C2244 C2258 ) C2244_=_C2270( C2244 C2270 ) C2244_=_C2277( C2244 C2277 ) C2244_=_C2283( C2244 C2283 ) C2244_=_C2294( C2244 C2294 ) C2244_=_C2295( C2244 C2295 ) \nC2244_=_C2296( C2244 C2296 ) C2244_=_C2297( C2244 C2297 ) C2244_=_C2298( C2244 C2298 ) C2244_=_C2299( C2244 C2299 ) C2244_=_C2300( C2244 C2300 ) C2244_=_C2301( C2244 C2301 ) \nC2244_=_C2302( C2244 C2302 ) C2244_=_C2303( C2244 C2303 ) C2258_=_C2270( C2258 C2270 ) C2258_=_C2277( C2258 C2277 ) C2258_=_C2283( C2258 C2283 ) C2258_=_C2294( C2258 C2294 ) \nC2258_=_C2295( C2258 C2295 ) C2258_=_C2296( C2258 C2296 ) C2258_=_C2297( C2258 C2297 ) C2258_=_C2298( C2258 C2298 ) C2258_=_C2299( C2258 C2299 ) C2258_=_C2300( C2258 C2300 ) \nC2258_=_C2301( C2258 C2301 ) C2258_=_C2302( C2258 C2302 ) C2258_=_C2303( C2258 C2303 ) C2270_=_C2277( C2270 C2277 ) C2270_=_C2283( C2270 C2283 ) C2270_=_C2294( C2270 C2294 ) \nC2270_=_C2295( C2270 C2295 ) C2270_=_C2296( C2270 C2296 ) C2270_=_C2297( C2270 C2297 ) C2270_=_C2298( C2270 C2298 ) C2270_=_C2299( C2270 C2299 ) C2270_=_C2300( C2270 C2300 ) \nC2270_=_C2301( C2270 C2301 ) C2270_=_C2302( C2270 C2302 ) C2270_=_C2303( C2270 C2303 ) C2277_=_C2283( C2277 C2283 ) C2277_=_C2294( C2277 C2294 ) C2277_=_C2295( C2277 C2295 ) \nC2277_=_C2296( C2277 C2296 ) C2277_=_C2297( C2277 C2297 ) C2277_=_C2298( C2277 C2298 ) C2277_=_C2299( C2277 C2299 ) C2277_=_C2300( C2277 C2300 ) C2277_=_C2301( C2277 C2301 ) \nC2277_=_C2302( C2277 C2302 ) C2277_=_C2303( C2277 C2303 ) C2283_=_C2294( C2283 C2294 ) C2283_=_C2295( C2283 C2295 ) C2283_=_C2296( C2283 C2296 ) C2283_=_C2297( C2283 C2297 ) \nC2283_=_C2298( C2283 C2298 ) C2283_=_C2299( C2283 C2299 ) C2283_=_C2300( C2283 C2300 ) C2283_=_C2301( C2283 C2301 ) C2283_=_C2302( C2283 C2302 ) C2283_=_C2303( C2283 C2303 ) \nC2294_=_C2295( C2294 C2295 ) C2294_=_C2296( C2294 C2296 ) C2294_=_C2297( C2294 C2297 ) C2294_=_C2298( C2294 C2298 ) C2294_=_C2299( C2294 C2299 ) C2294_=_C2300( C2294 C2300 ) \nC2294_=_C2301( C2294 C2301 ) C2294_=_C2302( C2294 C2302 ) C2294_=_C2303( C2294 C2303 ) C2295_=_C2296( C2295 C2296 ) C2295_=_C2297( C2295 C2297 ) C2295_=_C2298( C2295 C2298 ) \nC2295_=_C2299( C2295 C2299 ) C2295_=_C2300( C2295 C2300 ) C2295_=_C2301( C2295 C2301 ) C2295_=_C2302( C2295 C2302 ) C2295_=_C2303( C2295 C2303 ) C2296_=_C2297( C2296 C2297 ) \nC2296_=_C2298( C2296 C2298 ) C2296_=_C2299( C2296 C2299 ) C2296_=_C2300( C2296 C2300 ) C2296_=_C2301( C2296 C2301 ) C2296_=_C2302( C2296 C2302 ) C2296_=_C2303( C2296 C2303 ) \nC2297_=_C2298( C2297 C2298 ) C2297_=_C2299( C2297 C2299 ) C2297_=_C2300( C2297 C2300 ) C2297_=_C2301( C2297 C2301 ) C2297_=_C2302( C2297 C2302 ) C2297_=_C2303( C2297 C2303 ) \nC2298_=_C2299( C2298 C2299 ) C2298_=_C2300( C2298 C2300 ) C2298_=_C2301( C2298 C2301 ) C2298_=_C2302( C2298 C2302 ) C2298_=_C2303( C2298 C2303 ) C2299_=_C2300( C2299 C2300 ) \nC2299_=_C2301( C2299 C2301 ) C2299_=_C2302( C2299 C2302 ) C2299_=_C2303( C2299 C2303 ) C2300_=_C2301( C2300 C2301 ) C2300_=_C2302( C2300 C2302 ) C2300_=_C2303( C2300 C2303 ) \nC2301_=_C2302( C2301 C2302 ) C2301_=_C2303( C2301 C2303 ) C2302_=_C2303( C2302 C2303 ) C2302_=_C2352( C2302 C2352 ) C2302_=_C2365( C2302 C2365 ) C2302_=_C2383( C2302 C2383 ) \nC2302_=_C2393( C2302 C2393 ) C2302_=_C2403( C2302 C2403 ) C2302_=_C2404( C2302 C2404 ) C2302_=_C2405( C2302 C2405 ) C2302_=_C2406( C2302 C2406 ) C2303_=_C2440( C2303 C2440 ) \nC2303_=_C2451( C2303 C2451 ) C2303_=_C2458( C2303 C2458 ) C2303_=_C2465( C2303 C2465 ) C2303_=_C2475( C2303 C2475 ) C2303_=_C2480( C2303 C2480 ) C2303_=_C2489( C2303 C2489 ) \nC2303_=_C2490( C2303 C2490 ) C2303_=_C2491( C2303 C2491 ) C2303_=_C2492( C2303 C2492 ) C2303_=_C2493( C2303 C2493 ) C2303_=_C2494( C2303 C2494 ) C2303_=_C2495( C2303 C2495 ) \nC2303_=_C2496(</w:t>
      </w:r>
    </w:p>
    <w:p>
      <w:pPr>
        <w:pStyle w:val="PreformattedText"/>
        <w:bidi w:val="0"/>
        <w:spacing w:before="0" w:after="0"/>
        <w:jc w:val="left"/>
        <w:rPr/>
      </w:pPr>
      <w:r>
        <w:rPr/>
        <w:t xml:space="preserve"> </w:t>
      </w:r>
      <w:r>
        <w:rPr/>
        <w:t>C2303 C2496 ) C2352_=_C2365( C2352 C2365 ) C2352_=_C2383( C2352 C2383 ) C2352_=_C2393( C2352 C2393 ) C2352_=_C2403( C2352 C2403 ) C2352_=_C2404( C2352 C2404 ) \nC2352_=_C2405( C2352 C2405 ) C2352_=_C2406( C2352 C2406 ) C2365_=_C2383( C2365 C2383 ) C2365_=_C2393( C2365 C2393 ) C2365_=_C2403( C2365 C2403 ) C2365_=_C2404( C2365 C2404 ) \nC2365_=_C2405( C2365 C2405 ) C2365_=_C2406( C2365 C2406 ) C2383_=_C2393( C2383 C2393 ) C2383_=_C2403( C2383 C2403 ) C2383_=_C2404( C2383 C2404 ) C2383_=_C2405( C2383 C2405 ) \nC2383_=_C2406( C2383 C2406 ) C2393_=_C2403( C2393 C2403 ) C2393_=_C2404( C2393 C2404 ) C2393_=_C2405( C2393 C2405 ) C2393_=_C2406( C2393 C2406 ) C2403_=_C2404( C2403 C2404 ) \nC2403_=_C2405( C2403 C2405 ) C2403_=_C2406( C2403 C2406 ) C2404_=_C2405( C2404 C2405 ) C2404_=_C2406( C2404 C2406 ) C2405_=_C2406( C2405 C2406 ) C2440_=_C2451( C2440 C2451 ) \nC2440_=_C2458( C2440 C2458 ) C2440_=_C2465( C2440 C2465 ) C2440_=_C2475( C2440 C2475 ) C2440_=_C2480( C2440 C2480 ) C2440_=_C2489( C2440 C2489 ) C2440_=_C2490( C2440 C2490 ) \nC2440_=_C2491( C2440 C2491 ) C2440_=_C2492( C2440 C2492 ) C2440_=_C2493( C2440 C2493 ) C2440_=_C2494( C2440 C2494 ) C2440_=_C2495( C2440 C2495 ) C2440_=_C2496( C2440 C2496 ) \nC2451_=_C2458( C2451 C2458 ) C2451_=_C2465( C2451 C2465 ) C2451_=_C2475( C2451 C2475 ) C2451_=_C2480( C2451 C2480 ) C2451_=_C2489( C2451 C2489 ) C2451_=_C2490( C2451 C2490 ) \nC2451_=_C2491( C2451 C2491 ) C2451_=_C2492( C2451 C2492 ) C2451_=_C2493( C2451 C2493 ) C2451_=_C2494( C2451 C2494 ) C2451_=_C2495( C2451 C2495 ) C2451_=_C2496( C2451 C2496 ) \nC2458_=_C2465( C2458 C2465 ) C2458_=_C2475( C2458 C2475 ) C2458_=_C2480( C2458 C2480 ) C2458_=_C2489( C2458 C2489 ) C2458_=_C2490( C2458 C2490 ) C2458_=_C2491( C2458 C2491 ) \nC2458_=_C2492( C2458 C2492 ) C2458_=_C2493( C2458 C2493 ) C2458_=_C2494( C2458 C2494 ) C2458_=_C2495( C2458 C2495 ) C2458_=_C2496( C2458 C2496 ) C2465_=_C2475( C2465 C2475 ) \nC2465_=_C2480( C2465 C2480 ) C2465_=_C2489( C2465 C2489 ) C2465_=_C2490( C2465 C2490 ) C2465_=_C2491( C2465 C2491 ) C2465_=_C2492( C2465 C2492 ) C2465_=_C2493( C2465 C2493 ) \nC2465_=_C2494( C2465 C2494 ) C2465_=_C2495( C2465 C2495 ) C2465_=_C2496( C2465 C2496 ) C2475_=_C2480( C2475 C2480 ) C2475_=_C2489( C2475 C2489 ) C2475_=_C2490( C2475 C2490 ) \nC2475_=_C2491( C2475 C2491 ) C2475_=_C2492( C2475 C2492 ) C2475_=_C2493( C2475 C2493 ) C2475_=_C2494( C2475 C2494 ) C2475_=_C2495( C2475 C2495 ) C2475_=_C2496( C2475 C2496 ) \nC2480_=_C2489( C2480 C2489 ) C2480_=_C2490( C2480 C2490 ) C2480_=_C2491( C2480 C2491 ) C2480_=_C2492( C2480 C2492 ) C2480_=_C2493( C2480 C2493 ) C2480_=_C2494( C2480 C2494 ) \nC2480_=_C2495( C2480 C2495 ) C2480_=_C2496( C2480 C2496 ) C2489_=_C2490( C2489 C2490 ) C2489_=_C2491( C2489 C2491 ) C2489_=_C2492( C2489 C2492 ) C2489_=_C2493( C2489 C2493 ) \nC2489_=_C2494( C2489 C2494 ) C2489_=_C2495( C2489 C2495 ) C2489_=_C2496( C2489 C2496 ) C2490_=_C2491( C2490 C2491 ) C2490_=_C2492( C2490 C2492 ) C2490_=_C2493( C2490 C2493 ) \nC2490_=_C2494( C2490 C2494 ) C2490_=_C2495( C2490 C2495 ) C2490_=_C2496( C2490 C2496 ) C2491_=_C2492( C2491 C2492 ) C2491_=_C2493( C2491 C2493 ) C2491_=_C2494( C2491 C2494 ) \nC2491_=_C2495( C2491 C2495 ) C2491_=_C2496( C2491 C2496 ) C2492_=_C2493( C2492 C2493 ) C2492_=_C2494( C2492 C2494 ) C2492_=_C2495( C2492 C2495 ) C2492_=_C2496( C2492 C2496 ) \nC2493_=_C2494( C2493 C2494 ) C2493_=_C2495( C2493 C2495 ) C2493_=_C2496( C2493 C2496 ) C2494_=_C2495( C2494 C2495 ) C2494_=_C2496( C2494 C2496 ) C2495_=_C2496( C2495 C2496 ) "];156-&gt;200[label="124: C132 C135 C136 C138 C139 \nC140 C141 C367 C369 C370 C371 \nC610 C612 C613 C614 C844 C847 \nC848 C850 C851 C852 C853 C1048 \nC1050 C1051 C1052 C1179 C1222 C1223 \nC1224 C1225 C1226 C1227 C1228 C1229 \nC1231 C1418 C1419 C1421 C1422 C1423 \nC1424 C1603 C1605 C1606 C1607 C1678 \nC1697 C1733 C1758 C1759 C1760 C1761 \nC1762 C1764 C1837 C1855 C1865 C1881 \nC1896 C1910 C1924 C1925 C1926 C1927 \nC1928 C1929 C1930 C1931 C1932 C2067 \nC2068 C2069 C2070 C2117 C2132 C2141 \nC2155 C2168 C2180 C2187 C2188 C2189 \nC2190 C2191 C2192 C2193 C2194 C2234 \nC2244 C2258 C2270 C2277 C2283 C2294 \nC2295 C2296 C2297 C2298 C2299 C2300 \nC2301 C2352 C2365 C2383 C2393 C2403 \nC2404 C2405 C2406 C2440 C2451 C2458 \nC2465 C2475 C2480 C2489 C2490 C2491 \nC2492 C2493 C2494 C2495 C2496 \n1230: C132_=_C135 ,C132_=_C136 ,C132_=_C138 ,C132_=_C139 ,C132_=_C140 ,\nC132_=_C141 ,C132_=_C844 ,C132_=_C1179 ,C132_=_C1222 ,C132_=_C1223 ,C132_=_C1224 ,\nC132_=_C1225 ,C132_=_C1226 ,C132_=_C1227 ,C132_=_C1228 ,C132_=_C1229 ,C132_=_C1231 ,\nC135_=_C136 ,C135_=_C138 ,C135_=_C139 ,C135_=_C140 ,C135_=_C141 ,C135_=_C847 ,\nC135_=_C1418 ,C135_=_C1678 ,C135_=_C1697 ,C135_=_C1733 ,C135_=_C1758 ,C135_=_C1759 ,\nC135_=_C1760 ,C135_=_C1761 ,C135_=_C1762 ,C135_=_C1764 ,C136_=_C138 ,C136_=_C139 ,\nC136_=_C140 ,C136_=_C141 ,C136_=_C367 ,C136_=_C610 ,C136_=_C848 ,C136_=_C1048 ,\nC136_=_C1419 ,C136_=_C1603 ,C136_=_C1837 ,C136_=_C1855 ,C136_=_C1865 ,C136_=_C1881 ,\nC136_=_C1896 ,C136_=_C1910 ,C136_=_C1924 ,C136_=_C1925 ,C136_=_C1926 ,C136_=_C1927 ,\nC136_=_C1928 ,C136_=_C1929 ,C136_=_C1930 ,C136_=_C1931 ,C136_=_C1932 ,C138_=_C139 ,\nC138_=_C140 ,C138_=_C141 ,C138_=_C369 ,C138_=_C612 ,C138_=_C850 ,C138_=_C1050 ,\nC138_=_C1421 ,C138_=_C1605 ,C138_=_C2067 ,C138_=_C2117 ,C138_=_C2132 ,C138_=_C2141 ,\nC138_=_C2155 ,C138_=_C2168 ,C138_=_C2180 ,C138_=_C2187 ,C138_=_C2188 ,C138_=_C2189 ,\nC138_=_C2190 ,C138_=_C2191 ,C138_=_C2192 ,C138_=_C2193 ,C138_=_C2194 ,C139_=_C140 ,\nC139_=_C141 ,C139_=_C370 ,C139_=_C613 ,C139_=_C851 ,C139_=_C1051 ,C139_=_C1422 ,\nC139_=_C1606 ,C139_=_C2068 ,C139_=_C2234 ,C139_=_C2244 ,C139_=_C2258 ,C139_=_C2270 ,\nC139_=_C2277 ,C139_=_C2283 ,C139_=_C2294 ,C139_=_C2295 ,C139_=_C2296 ,C139_=_C2297 ,\nC139_=_C2298 ,C139_=_C2299 ,C139_=_C2300 ,C139_=_C2301 ,C140_=_C141 ,C140_=_C852 ,\nC140_=_C1423 ,C140_=_C2069 ,C140_=_C2352 ,C140_=_C2365 ,C140_=_C2383 ,C140_=_C2393 ,\nC140_=_C2403 ,C140_=_C2404 ,C140_=_C2405 ,C140_=_C2406 ,C141_=_C371 ,C141_=_C614 ,\nC141_=_C853 ,C141_=_C1052 ,C141_=_C1424 ,C141_=_C1607 ,C141_=_C2070 ,C141_=_C2440 ,\nC141_=_C2451 ,C141_=_C2458 ,C141_=_C2465 ,C141_=_C2475 ,C141_=_C2480 ,C141_=_C2489 ,\nC141_=_C2490 ,C141_=_C2491 ,C141_=_C2492 ,C141_=_C2493 ,C141_=_C2494 ,C141_=_C2495 ,\nC141_=_C2496 ,C367_=_C369 ,C367_=_C370 ,C367_=_C371 ,C367_=_C610 ,C367_=_C848 ,\nC367_=_C1048 ,C367_=_C1419 ,C367_=_C1603 ,C367_=_C1837 ,C367_=_C1855 ,C367_=_C1865 ,\nC367_=_C1881 ,C367_=_C1896 ,C367_=_C1910 ,C367_=_C1924 ,C367_=_C1925 ,C367_=_C1926 ,\nC367_=_C1927 ,C367_=_C1928 ,C367_=_C1929 ,C367_=_C1930 ,C367_=_C1931 ,C367_=_C1932 ,\nC369_=_C370 ,C369_=_C371 ,C369_=_C612 ,C369_=_C850 ,C369_=_C1050 ,C369_=_C1421 ,\nC369_=_C1605 ,C369_=_C2067 ,C369_=_C2117 ,C369_=_C2132 ,C369_=_C2141 ,C369_=_C2155 ,\nC369_=_C2168 ,C369_=_C2180 ,C369_=_C2187 ,C369_=_C2188 ,C369_=_C2189 ,C369_=_C2190 ,\nC369_=_C2191 ,C369_=_C2192 ,C369_=_C2193 ,C369_=_C2194 ,C370_=_C371 ,C370_=_C613 ,\nC370_=_C851 ,C370_=_C1051 ,C370_=_C1422 ,C370_=_C1606 ,C370_=_C2068 ,C370_=_C2234 ,\nC370_=_C2244 ,C370_=_C2258 ,C370_=_C2270 ,C370_=_C2277 ,C370_=_C2283 ,C370_=_C2294 ,\nC370_=_C2295 ,C370_=_C2296 ,C370_=_C2297 ,C370_=_C2298 ,C370_=_C2299 ,C370_=_C2300 ,\nC370_=_C2301 ,C371_=_C614 ,C371_=_C853 ,C371_=_C1052 ,C371_=_C1424 ,C371_=_C1607 ,\nC371_=_C2070 ,C371_=_C2440 ,C371_=_C2451 ,C371_=_C2458 ,C371_=_C2465 ,C371_=_C2475 ,\nC371_=_C2480 ,C371_=_C2489 ,C371_=_C2490 ,C371_=_C2491 ,C371_=_C2492 ,C371_=_C2493 ,\nC371_=_C2494 ,C371_=_C2495 ,C371_=_C2496 ,C610_=_C612 ,C610_=_C613 ,C610_=_C614 ,\nC610_=_C848 ,C610_=_C1048 ,C610_=_C1419 ,C610_=_C1603 ,C610_=_C1837 ,C610_=_C1855 ,\nC610_=_C1865 ,C610_=_C1881 ,C610_=_C1896 ,C610_=_C1910 ,C610_=_C1924 ,C610_=_C1925 ,\nC610_=_C1926 ,C610_=_C1927 ,C610_=_C1928 ,C610_=_C1929 ,C610_=_C1930 ,C610_=_C1931 ,\nC610_=_C1932 ,C612_=_C613 ,C612_=_C614 ,C612_=_C850 ,C612_=_C1050 ,C612_=_C1421 ,\nC612_=_C1605 ,C612_=_C2067 ,C612_=_C2117 ,C612_=_C2132 ,C612_=_C2141 ,C612_=_C2155 ,\nC612_=_C2168 ,C612_=_C2180 ,C612_=_C2187 ,C612_=_C2188 ,C612_=_C2189 ,C612_=_C2190 ,\nC612_=_C2191 ,C612_=_C2192 ,C612_=_C2193 ,C612_=_C2194 ,C613_=_C614 ,C613_=_C851 ,\nC613_=_C1051 ,C613_=_C1422 ,C613_=_C1606 ,C613_=_C2068 ,C613_=_C2234 ,C613_=_C2244 ,\nC613_=_C2258 ,C613_=_C2270 ,C613_=_C2277 ,C613_=_C2283 ,C613_=_C2294 ,C613_=_C2295 ,\nC613_=_C2296 ,C613_=_C2297 ,C613_=_C2298 ,C613_=_C2299 ,C613_=_C2300 ,C613_=_C2301 ,\nC614_=_C853 ,C614_=_C1052 ,C614_=_C1424 ,C614_=_C1607 ,C614_=_C2070 ,C614_=_C2440 ,\nC614_=_C2451 ,C614_=_C2458 ,C614_=_C2465 ,C614_=_C2475 ,C614_=_C2480 ,C614_=_C2489 ,\nC614_=_C2490 ,C614_=_C2491 ,C614_=_C2492 ,C614_=_C2493 ,C614_=_C2494 ,C614_=_C2495 ,\nC614_=_C2496 ,C844_=_C847 ,C844_=_C848 ,C844_=_C850 ,C844_=_C851 ,C844_=_C852 ,\nC844_=_C853 ,C844_=_C1179 ,C844_=_C1222 ,C844_=_C1223 ,C844_=_C1224 ,C844_=_C1225 ,\nC844_=_C1226 ,C844_=_C1227 ,C844_=_C1228 ,C844_=_C1229 ,C844_=_C1231 ,C847_=_C848 ,\nC847_=_C850 ,C847_=_C851 ,C847_=_C852 ,C847_=_C853 ,C847_=_C1418 ,C847_=_C1678 ,\nC847_=_C1697 ,C847_=_C1733 ,C847_=_C1758 ,C847_=_C1759 ,C847_=_C1760 ,C847_=_C1761 ,\nC847_=_C1762 ,C847_=_C1764 ,C848_=_C850 ,C848_=_C851 ,C848_=_C852 ,C848_=_C853 ,\nC848_=_C1048 ,C848_=_C1419 ,C848_=_C1603 ,C848_=_C1837 ,C848_=_C1855 ,C848_=_C1865 ,\nC848_=_C1881 ,C848_=_C1896 ,C848_=_C1910 ,C848_=_C1924 ,C848_=_C1925 ,C848_=_C1926 ,\nC848_=_C1927 ,C848_=_C1928 ,C848_=_C1929 ,C848_=_C1930 ,C848_=_C1931 ,C848_=_C1932 ,\nC850_=_C851 ,C850_=_C852 ,C850_=_C853 ,C850_=_C1050 ,C850_=_C1421 ,C850_=_C1605 ,\nC850_=_C2067 ,C850_=_C2117 ,C850_=_C2132 ,C850_=_C2141 ,C850_=_C2155 ,C850_=_C2168 ,\nC850_=_C2180 ,C850_=_C2187 ,C850_=_C2188 ,C850_=_C2189 ,C850_=_C2190 ,C850_=_C2191 ,\nC850_=_C2192 ,C850_=_C2193 ,C850_=_C2194 ,C851_=_C852 ,C851_=_C853 ,C851_=_C1051 ,\nC851_=_C1422 ,C851_=_C1606 ,C851_=_C2068 ,C851_=_C2234 ,C851_=_C2244 ,C851_=_C2258 ,\nC851_=_C2270 ,C851_=_C2277 ,C851_=_C2283 ,C851_=_C2294 ,C851_=_C2295 ,C851_=_C2296 ,\nC851_=_C2297 ,C851_=_C2298</w:t>
      </w:r>
    </w:p>
    <w:p>
      <w:pPr>
        <w:pStyle w:val="PreformattedText"/>
        <w:bidi w:val="0"/>
        <w:spacing w:before="0" w:after="0"/>
        <w:jc w:val="left"/>
        <w:rPr/>
      </w:pPr>
      <w:r>
        <w:rPr/>
        <w:t xml:space="preserve"> </w:t>
      </w:r>
      <w:r>
        <w:rPr/>
        <w:t>,C851_=_C2299 ,C851_=_C2300 ,C851_=_C2301 ,C852_=_C853 ,\nC852_=_C1423 ,C852_=_C2069 ,C852_=_C2352 ,C852_=_C2365 ,C852_=_C2383 ,C852_=_C2393 ,\nC852_=_C2403 ,C852_=_C2404 ,C852_=_C2405 ,C852_=_C2406 ,C853_=_C1052 ,C853_=_C1424 ,\nC853_=_C1607 ,C853_=_C2070 ,C853_=_C2440 ,C853_=_C2451 ,C853_=_C2458 ,C853_=_C2465 ,\nC853_=_C2475 ,C853_=_C2480 ,C853_=_C2489 ,C853_=_C2490 ,C853_=_C2491 ,C853_=_C2492 ,\nC853_=_C2493 ,C853_=_C2494 ,C853_=_C2495 ,C853_=_C2496 ,C1048_=_C1050 ,C1048_=_C1051 ,\nC1048_=_C1052 ,C1048_=_C1419 ,C1048_=_C1603 ,C1048_=_C1837 ,C1048_=_C1855 ,C1048_=_C1865 ,\nC1048_=_C1881 ,C1048_=_C1896 ,C1048_=_C1910 ,C1048_=_C1924 ,C1048_=_C1925 ,C1048_=_C1926 ,\nC1048_=_C1927 ,C1048_=_C1928 ,C1048_=_C1929 ,C1048_=_C1930 ,C1048_=_C1931 ,C1048_=_C1932 ,\nC1050_=_C1051 ,C1050_=_C1052 ,C1050_=_C1421 ,C1050_=_C1605 ,C1050_=_C2067 ,C1050_=_C2117 ,\nC1050_=_C2132 ,C1050_=_C2141 ,C1050_=_C2155 ,C1050_=_C2168 ,C1050_=_C2180 ,C1050_=_C2187 ,\nC1050_=_C2188 ,C1050_=_C2189 ,C1050_=_C2190 ,C1050_=_C2191 ,C1050_=_C2192 ,C1050_=_C2193 ,\nC1050_=_C2194 ,C1051_=_C1052 ,C1051_=_C1422 ,C1051_=_C1606 ,C1051_=_C2068 ,C1051_=_C2234 ,\nC1051_=_C2244 ,C1051_=_C2258 ,C1051_=_C2270 ,C1051_=_C2277 ,C1051_=_C2283 ,C1051_=_C2294 ,\nC1051_=_C2295 ,C1051_=_C2296 ,C1051_=_C2297 ,C1051_=_C2298 ,C1051_=_C2299 ,C1051_=_C2300 ,\nC1051_=_C2301 ,C1052_=_C1424 ,C1052_=_C1607 ,C1052_=_C2070 ,C1052_=_C2440 ,C1052_=_C2451 ,\nC1052_=_C2458 ,C1052_=_C2465 ,C1052_=_C2475 ,C1052_=_C2480 ,C1052_=_C2489 ,C1052_=_C2490 ,\nC1052_=_C2491 ,C1052_=_C2492 ,C1052_=_C2493 ,C1052_=_C2494 ,C1052_=_C2495 ,C1052_=_C2496 ,\nC1179_=_C1222 ,C1179_=_C1223 ,C1179_=_C1224 ,C1179_=_C1225 ,C1179_=_C1226 ,C1179_=_C1227 ,\nC1179_=_C1228 ,C1179_=_C1229 ,C1179_=_C1231 ,C1222_=_C1223 ,C1222_=_C1224 ,C1222_=_C1225 ,\nC1222_=_C1226 ,C1222_=_C1227 ,C1222_=_C1228 ,C1222_=_C1229 ,C1222_=_C1231 ,C1223_=_C1224 ,\nC1223_=_C1225 ,C1223_=_C1226 ,C1223_=_C1227 ,C1223_=_C1228 ,C1223_=_C1229 ,C1223_=_C1231 ,\nC1224_=_C1225 ,C1224_=_C1226 ,C1224_=_C1227 ,C1224_=_C1228 ,C1224_=_C1229 ,C1224_=_C1231 ,\nC1225_=_C1226 ,C1225_=_C1227 ,C1225_=_C1228 ,C1225_=_C1229 ,C1225_=_C1231 ,C1226_=_C1227 ,\nC1226_=_C1228 ,C1226_=_C1229 ,C1226_=_C1231 ,C1227_=_C1228 ,C1227_=_C1229 ,C1227_=_C1231 ,\nC1228_=_C1229 ,C1228_=_C1231 ,C1229_=_C1231 ,C1229_=_C1418 ,C1229_=_C1419 ,C1229_=_C1421 ,\nC1229_=_C1422 ,C1229_=_C1423 ,C1229_=_C1424 ,C1231_=_C1764 ,C1231_=_C1932 ,C1231_=_C2067 ,\nC1231_=_C2068 ,C1231_=_C2069 ,C1231_=_C2070 ,C1418_=_C1419 ,C1418_=_C1421 ,C1418_=_C1422 ,\nC1418_=_C1423 ,C1418_=_C1424 ,C1418_=_C1678 ,C1418_=_C1697 ,C1418_=_C1733 ,C1418_=_C1758 ,\nC1418_=_C1759 ,C1418_=_C1760 ,C1418_=_C1761 ,C1418_=_C1762 ,C1418_=_C1764 ,C1419_=_C1421 ,\nC1419_=_C1422 ,C1419_=_C1423 ,C1419_=_C1424 ,C1419_=_C1603 ,C1419_=_C1837 ,C1419_=_C1855 ,\nC1419_=_C1865 ,C1419_=_C1881 ,C1419_=_C1896 ,C1419_=_C1910 ,C1419_=_C1924 ,C1419_=_C1925 ,\nC1419_=_C1926 ,C1419_=_C1927 ,C1419_=_C1928 ,C1419_=_C1929 ,C1419_=_C1930 ,C1419_=_C1931 ,\nC1419_=_C1932 ,C1421_=_C1422 ,C1421_=_C1423 ,C1421_=_C1424 ,C1421_=_C1605 ,C1421_=_C2067 ,\nC1421_=_C2117 ,C1421_=_C2132 ,C1421_=_C2141 ,C1421_=_C2155 ,C1421_=_C2168 ,C1421_=_C2180 ,\nC1421_=_C2187 ,C1421_=_C2188 ,C1421_=_C2189 ,C1421_=_C2190 ,C1421_=_C2191 ,C1421_=_C2192 ,\nC1421_=_C2193 ,C1421_=_C2194 ,C1422_=_C1423 ,C1422_=_C1424 ,C1422_=_C1606 ,C1422_=_C2068 ,\nC1422_=_C2234 ,C1422_=_C2244 ,C1422_=_C2258 ,C1422_=_C2270 ,C1422_=_C2277 ,C1422_=_C2283 ,\nC1422_=_C2294 ,C1422_=_C2295 ,C1422_=_C2296 ,C1422_=_C2297 ,C1422_=_C2298 ,C1422_=_C2299 ,\nC1422_=_C2300 ,C1422_=_C2301 ,C1423_=_C1424 ,C1423_=_C2069 ,C1423_=_C2352 ,C1423_=_C2365 ,\nC1423_=_C2383 ,C1423_=_C2393 ,C1423_=_C2403 ,C1423_=_C2404 ,C1423_=_C2405 ,C1423_=_C2406 ,\nC1424_=_C1607 ,C1424_=_C2070 ,C1424_=_C2440 ,C1424_=_C2451 ,C1424_=_C2458 ,C1424_=_C2465 ,\nC1424_=_C2475 ,C1424_=_C2480 ,C1424_=_C2489 ,C1424_=_C2490 ,C1424_=_C2491 ,C1424_=_C2492 ,\nC1424_=_C2493 ,C1424_=_C2494 ,C1424_=_C2495 ,C1424_=_C2496 ,C1603_=_C1605 ,C1603_=_C1606 ,\nC1603_=_C1607 ,C1603_=_C1837 ,C1603_=_C1855 ,C1603_=_C1865 ,C1603_=_C1881 ,C1603_=_C1896 ,\nC1603_=_C1910 ,C1603_=_C1924 ,C1603_=_C1925 ,C1603_=_C1926 ,C1603_=_C1927 ,C1603_=_C1928 ,\nC1603_=_C1929 ,C1603_=_C1930 ,C1603_=_C1931 ,C1603_=_C1932 ,C1605_=_C1606 ,C1605_=_C1607 ,\nC1605_=_C2067 ,C1605_=_C2117 ,C1605_=_C2132 ,C1605_=_C2141 ,C1605_=_C2155 ,C1605_=_C2168 ,\nC1605_=_C2180 ,C1605_=_C2187 ,C1605_=_C2188 ,C1605_=_C2189 ,C1605_=_C2190 ,C1605_=_C2191 ,\nC1605_=_C2192 ,C1605_=_C2193 ,C1605_=_C2194 ,C1606_=_C1607 ,C1606_=_C2068 ,C1606_=_C2234 ,\nC1606_=_C2244 ,C1606_=_C2258 ,C1606_=_C2270 ,C1606_=_C2277 ,C1606_=_C2283 ,C1606_=_C2294 ,\nC1606_=_C2295 ,C1606_=_C2296 ,C1606_=_C2297 ,C1606_=_C2298 ,C1606_=_C2299 ,C1606_=_C2300 ,\nC1606_=_C2301 ,C1607_=_C2070 ,C1607_=_C2440 ,C1607_=_C2451 ,C1607_=_C2458 ,C1607_=_C2465 ,\nC1607_=_C2475 ,C1607_=_C2480 ,C1607_=_C2489 ,C1607_=_C2490 ,C1607_=_C2491 ,C1607_=_C2492 ,\nC1607_=_C2493 ,C1607_=_C2494 ,C1607_=_C2495 ,C1607_=_C2496 ,C1678_=_C1697 ,C1678_=_C1733 ,\nC1678_=_C1758 ,C1678_=_C1759 ,C1678_=_C1760 ,C1678_=_C1761 ,C1678_=_C1762 ,C1678_=_C1764 ,\nC1697_=_C1733 ,C1697_=_C1758 ,C1697_=_C1759 ,C1697_=_C1760 ,C1697_=_C1761 ,C1697_=_C1762 ,\nC1697_=_C1764 ,C1733_=_C1758 ,C1733_=_C1759 ,C1733_=_C1760 ,C1733_=_C1761 ,C1733_=_C1762 ,\nC1733_=_C1764 ,C1758_=_C1759 ,C1758_=_C1760 ,C1758_=_C1761 ,C1758_=_C1762 ,C1758_=_C1764 ,\nC1759_=_C1760 ,C1759_=_C1761 ,C1759_=_C1762 ,C1759_=_C1764 ,C1760_=_C1761 ,C1760_=_C1762 ,\nC1760_=_C1764 ,C1761_=_C1762 ,C1761_=_C1764 ,C1762_=_C1764 ,C1764_=_C1932 ,C1764_=_C2067 ,\nC1764_=_C2068 ,C1764_=_C2069 ,C1764_=_C2070 ,C1837_=_C1855 ,C1837_=_C1865 ,C1837_=_C1881 ,\nC1837_=_C1896 ,C1837_=_C1910 ,C1837_=_C1924 ,C1837_=_C1925 ,C1837_=_C1926 ,C1837_=_C1927 ,\nC1837_=_C1928 ,C1837_=_C1929 ,C1837_=_C1930 ,C1837_=_C1931 ,C1837_=_C1932 ,C1855_=_C1865 ,\nC1855_=_C1881 ,C1855_=_C1896 ,C1855_=_C1910 ,C1855_=_C1924 ,C1855_=_C1925 ,C1855_=_C1926 ,\nC1855_=_C1927 ,C1855_=_C1928 ,C1855_=_C1929 ,C1855_=_C1930 ,C1855_=_C1931 ,C1855_=_C1932 ,\nC1865_=_C1881 ,C1865_=_C1896 ,C1865_=_C1910 ,C1865_=_C1924 ,C1865_=_C1925 ,C1865_=_C1926 ,\nC1865_=_C1927 ,C1865_=_C1928 ,C1865_=_C1929 ,C1865_=_C1930 ,C1865_=_C1931 ,C1865_=_C1932 ,\nC1881_=_C1896 ,C1881_=_C1910 ,C1881_=_C1924 ,C1881_=_C1925 ,C1881_=_C1926 ,C1881_=_C1927 ,\nC1881_=_C1928 ,C1881_=_C1929 ,C1881_=_C1930 ,C1881_=_C1931 ,C1881_=_C1932 ,C1896_=_C1910 ,\nC1896_=_C1924 ,C1896_=_C1925 ,C1896_=_C1926 ,C1896_=_C1927 ,C1896_=_C1928 ,C1896_=_C1929 ,\nC1896_=_C1930 ,C1896_=_C1931 ,C1896_=_C1932 ,C1910_=_C1924 ,C1910_=_C1925 ,C1910_=_C1926 ,\nC1910_=_C1927 ,C1910_=_C1928 ,C1910_=_C1929 ,C1910_=_C1930 ,C1910_=_C1931 ,C1910_=_C1932 ,\nC1924_=_C1925 ,C1924_=_C1926 ,C1924_=_C1927 ,C1924_=_C1928 ,C1924_=_C1929 ,C1924_=_C1930 ,\nC1924_=_C1931 ,C1924_=_C1932 ,C1925_=_C1926 ,C1925_=_C1927 ,C1925_=_C1928 ,C1925_=_C1929 ,\nC1925_=_C1930 ,C1925_=_C1931 ,C1925_=_C1932 ,C1926_=_C1927 ,C1926_=_C1928 ,C1926_=_C1929 ,\nC1926_=_C1930 ,C1926_=_C1931 ,C1926_=_C1932 ,C1927_=_C1928 ,C1927_=_C1929 ,C1927_=_C1930 ,\nC1927_=_C1931 ,C1927_=_C1932 ,C1928_=_C1929 ,C1928_=_C1930 ,C1928_=_C1931 ,C1928_=_C1932 ,\nC1929_=_C1930 ,C1929_=_C1931 ,C1929_=_C1932 ,C1930_=_C1931 ,C1930_=_C1932 ,C1931_=_C1932 ,\nC1932_=_C2067 ,C1932_=_C2068 ,C1932_=_C2069 ,C1932_=_C2070 ,C2067_=_C2068 ,C2067_=_C2069 ,\nC2067_=_C2070 ,C2067_=_C2117 ,C2067_=_C2132 ,C2067_=_C2141 ,C2067_=_C2155 ,C2067_=_C2168 ,\nC2067_=_C2180 ,C2067_=_C2187 ,C2067_=_C2188 ,C2067_=_C2189 ,C2067_=_C2190 ,C2067_=_C2191 ,\nC2067_=_C2192 ,C2067_=_C2193 ,C2067_=_C2194 ,C2068_=_C2069 ,C2068_=_C2070 ,C2068_=_C2234 ,\nC2068_=_C2244 ,C2068_=_C2258 ,C2068_=_C2270 ,C2068_=_C2277 ,C2068_=_C2283 ,C2068_=_C2294 ,\nC2068_=_C2295 ,C2068_=_C2296 ,C2068_=_C2297 ,C2068_=_C2298 ,C2068_=_C2299 ,C2068_=_C2300 ,\nC2068_=_C2301 ,C2069_=_C2070 ,C2069_=_C2352 ,C2069_=_C2365 ,C2069_=_C2383 ,C2069_=_C2393 ,\nC2069_=_C2403 ,C2069_=_C2404 ,C2069_=_C2405 ,C2069_=_C2406 ,C2070_=_C2440 ,C2070_=_C2451 ,\nC2070_=_C2458 ,C2070_=_C2465 ,C2070_=_C2475 ,C2070_=_C2480 ,C2070_=_C2489 ,C2070_=_C2490 ,\nC2070_=_C2491 ,C2070_=_C2492 ,C2070_=_C2493 ,C2070_=_C2494 ,C2070_=_C2495 ,C2070_=_C2496 ,\nC2117_=_C2132 ,C2117_=_C2141 ,C2117_=_C2155 ,C2117_=_C2168 ,C2117_=_C2180 ,C2117_=_C2187 ,\nC2117_=_C2188 ,C2117_=_C2189 ,C2117_=_C2190 ,C2117_=_C2191 ,C2117_=_C2192 ,C2117_=_C2193 ,\nC2117_=_C2194 ,C2132_=_C2141 ,C2132_=_C2155 ,C2132_=_C2168 ,C2132_=_C2180 ,C2132_=_C2187 ,\nC2132_=_C2188 ,C2132_=_C2189 ,C2132_=_C2190 ,C2132_=_C2191 ,C2132_=_C2192 ,C2132_=_C2193 ,\nC2132_=_C2194 ,C2141_=_C2155 ,C2141_=_C2168 ,C2141_=_C2180 ,C2141_=_C2187 ,C2141_=_C2188 ,\nC2141_=_C2189 ,C2141_=_C2190 ,C2141_=_C2191 ,C2141_=_C2192 ,C2141_=_C2193 ,C2141_=_C2194 ,\nC2155_=_C2168 ,C2155_=_C2180 ,C2155_=_C2187 ,C2155_=_C2188 ,C2155_=_C2189 ,C2155_=_C2190 ,\nC2155_=_C2191 ,C2155_=_C2192 ,C2155_=_C2193 ,C2155_=_C2194 ,C2168_=_C2180 ,C2168_=_C2187 ,\nC2168_=_C2188 ,C2168_=_C2189 ,C2168_=_C2190 ,C2168_=_C2191 ,C2168_=_C2192 ,C2168_=_C2193 ,\nC2168_=_C2194 ,C2180_=_C2187 ,C2180_=_C2188 ,C2180_=_C2189 ,C2180_=_C2190 ,C2180_=_C2191 ,\nC2180_=_C2192 ,C2180_=_C2193 ,C2180_=_C2194 ,C2187_=_C2188 ,C2187_=_C2189 ,C2187_=_C2190 ,\nC2187_=_C2191 ,C2187_=_C2192 ,C2187_=_C2193 ,C2187_=_C2194 ,C2188_=_C2189 ,C2188_=_C2190 ,\nC2188_=_C2191 ,C2188_=_C2192 ,C2188_=_C2193 ,C2188_=_C2194 ,C2189_=_C2190 ,C2189_=_C2191 ,\nC2189_=_C2192 ,C2189_=_C2193 ,C2189_=_C2194 ,C2190_=_C2191 ,C2190_=_C2192 ,C2190_=_C2193 ,\nC2190_=_C2194 ,C2191_=_C2192 ,C2191_=_C2193 ,C2191_=_C2194 ,C2192_=_C2193 ,C2192_=_C2194 ,\nC2193_=_C2194 ,C2234_=_C2244 ,C2234_=_C2258 ,C2234_=_C2270 ,C2234_=_C2277 ,C2234_=_C2283 ,\nC2234_=_C2294 ,C2234_=_C2295 ,C2234_=_C2296 ,C2234_=_C2297 ,C2234_=_C2298 ,C2234_=_C2299 ,\nC2234_=_C2300 ,C2234_=_C2301 ,C2244_=_C2258 ,C2244_=_C2270 ,C2244_=_C2277 ,C2244_=_C2283 ,\nC2244_=_C2294 ,C2244_=_C2295 ,C2244_=_C2296 ,C2244_=_C2297 ,C2244_=_C2298 ,C2244_=_C2299 ,\nC2244_=_C2300 ,C2244_=_C2301</w:t>
      </w:r>
    </w:p>
    <w:p>
      <w:pPr>
        <w:pStyle w:val="PreformattedText"/>
        <w:bidi w:val="0"/>
        <w:spacing w:before="0" w:after="0"/>
        <w:jc w:val="left"/>
        <w:rPr/>
      </w:pPr>
      <w:r>
        <w:rPr/>
        <w:t xml:space="preserve"> </w:t>
      </w:r>
      <w:r>
        <w:rPr/>
        <w:t>,C2258_=_C2270 ,C2258_=_C2277 ,C2258_=_C2283 ,C2258_=_C2294 ,\nC2258_=_C2295 ,C2258_=_C2296 ,C2258_=_C2297 ,C2258_=_C2298 ,C2258_=_C2299 ,C2258_=_C2300 ,\nC2258_=_C2301 ,C2270_=_C2277 ,C2270_=_C2283 ,C2270_=_C2294 ,C2270_=_C2295 ,C2270_=_C2296 ,\nC2270_=_C2297 ,C2270_=_C2298 ,C2270_=_C2299 ,C2270_=_C2300 ,C2270_=_C2301 ,C2277_=_C2283 ,\nC2277_=_C2294 ,C2277_=_C2295 ,C2277_=_C2296 ,C2277_=_C2297 ,C2277_=_C2298 ,C2277_=_C2299 ,\nC2277_=_C2300 ,C2277_=_C2301 ,C2283_=_C2294 ,C2283_=_C2295 ,C2283_=_C2296 ,C2283_=_C2297 ,\nC2283_=_C2298 ,C2283_=_C2299 ,C2283_=_C2300 ,C2283_=_C2301 ,C2294_=_C2295 ,C2294_=_C2296 ,\nC2294_=_C2297 ,C2294_=_C2298 ,C2294_=_C2299 ,C2294_=_C2300 ,C2294_=_C2301 ,C2295_=_C2296 ,\nC2295_=_C2297 ,C2295_=_C2298 ,C2295_=_C2299 ,C2295_=_C2300 ,C2295_=_C2301 ,C2296_=_C2297 ,\nC2296_=_C2298 ,C2296_=_C2299 ,C2296_=_C2300 ,C2296_=_C2301 ,C2297_=_C2298 ,C2297_=_C2299 ,\nC2297_=_C2300 ,C2297_=_C2301 ,C2298_=_C2299 ,C2298_=_C2300 ,C2298_=_C2301 ,C2299_=_C2300 ,\nC2299_=_C2301 ,C2300_=_C2301 ,C2352_=_C2365 ,C2352_=_C2383 ,C2352_=_C2393 ,C2352_=_C2403 ,\nC2352_=_C2404 ,C2352_=_C2405 ,C2352_=_C2406 ,C2365_=_C2383 ,C2365_=_C2393 ,C2365_=_C2403 ,\nC2365_=_C2404 ,C2365_=_C2405 ,C2365_=_C2406 ,C2383_=_C2393 ,C2383_=_C2403 ,C2383_=_C2404 ,\nC2383_=_C2405 ,C2383_=_C2406 ,C2393_=_C2403 ,C2393_=_C2404 ,C2393_=_C2405 ,C2393_=_C2406 ,\nC2403_=_C2404 ,C2403_=_C2405 ,C2403_=_C2406 ,C2404_=_C2405 ,C2404_=_C2406 ,C2405_=_C2406 ,\nC2440_=_C2451 ,C2440_=_C2458 ,C2440_=_C2465 ,C2440_=_C2475 ,C2440_=_C2480 ,C2440_=_C2489 ,\nC2440_=_C2490 ,C2440_=_C2491 ,C2440_=_C2492 ,C2440_=_C2493 ,C2440_=_C2494 ,C2440_=_C2495 ,\nC2440_=_C2496 ,C2451_=_C2458 ,C2451_=_C2465 ,C2451_=_C2475 ,C2451_=_C2480 ,C2451_=_C2489 ,\nC2451_=_C2490 ,C2451_=_C2491 ,C2451_=_C2492 ,C2451_=_C2493 ,C2451_=_C2494 ,C2451_=_C2495 ,\nC2451_=_C2496 ,C2458_=_C2465 ,C2458_=_C2475 ,C2458_=_C2480 ,C2458_=_C2489 ,C2458_=_C2490 ,\nC2458_=_C2491 ,C2458_=_C2492 ,C2458_=_C2493 ,C2458_=_C2494 ,C2458_=_C2495 ,C2458_=_C2496 ,\nC2465_=_C2475 ,C2465_=_C2480 ,C2465_=_C2489 ,C2465_=_C2490 ,C2465_=_C2491 ,C2465_=_C2492 ,\nC2465_=_C2493 ,C2465_=_C2494 ,C2465_=_C2495 ,C2465_=_C2496 ,C2475_=_C2480 ,C2475_=_C2489 ,\nC2475_=_C2490 ,C2475_=_C2491 ,C2475_=_C2492 ,C2475_=_C2493 ,C2475_=_C2494 ,C2475_=_C2495 ,\nC2475_=_C2496 ,C2480_=_C2489 ,C2480_=_C2490 ,C2480_=_C2491 ,C2480_=_C2492 ,C2480_=_C2493 ,\nC2480_=_C2494 ,C2480_=_C2495 ,C2480_=_C2496 ,C2489_=_C2490 ,C2489_=_C2491 ,C2489_=_C2492 ,\nC2489_=_C2493 ,C2489_=_C2494 ,C2489_=_C2495 ,C2489_=_C2496 ,C2490_=_C2491 ,C2490_=_C2492 ,\nC2490_=_C2493 ,C2490_=_C2494 ,C2490_=_C2495 ,C2490_=_C2496 ,C2491_=_C2492 ,C2491_=_C2493 ,\nC2491_=_C2494 ,C2491_=_C2495 ,C2491_=_C2496 ,C2492_=_C2493 ,C2492_=_C2494 ,C2492_=_C2495 ,\nC2492_=_C2496 ,C2493_=_C2494 ,C2493_=_C2495 ,C2493_=_C2496 ,C2494_=_C2495 ,C2494_=_C2496 ,\nC2495_=_C2496 ,"];201[shape=box, label="id:201 level: 5\n144: C3 C20 C45 C60 C74 \nC97 C120 C121 C122 C123 C124 \nC125 C126 C127 C131 C132 C133 \nC134 C135 C136 C137 C138 C139 \nC140 C141 C286 C337 C359 C360 \nC361 C362 C363 C364 C366 C367 \nC368 C369 C370 C371 C497 C548 \nC582 C603 C604 C605 C606 C607 \nC609 C610 C611 C612 C613 C614 \nC726 C750 C773 C795 C815 C826 \nC835 C836 C837 C838 C839 C840 \nC841 C842 C843 C844 C845 C846 \nC847 C848 C849 C850 C851 C852 \nC853 C939 C962 C995 C1015 C1043 \nC1044 C1045 C1046 C1048 C1050 C1051 \nC1052 C1229 C1231 C1336 C1353 C1364 \nC1376 C1386 C1398 C1409 C1410 C1411 \nC1412 C1413 C1414 C1415 C1416 C1418 \nC1419 C1421 C1422 C1423 C1424 C1520 \nC1539 C1557 C1574 C1599 C1600 C1601 \nC1602 C1603 C1605 C1606 C1607 C1764 \nC1932 C1985 C1995 C2011 C2026 C2033 \nC2046 C2059 C2060 C2061 C2062 C2063 \nC2064 C2065 C2066 C2067 C2068 C2069 \nC2070 \n1694: C3_=_C20( C3 C20 ) C3_=_C45( C3 C45 ) C3_=_C60( C3 C60 ) C3_=_C74( C3 C74 ) C3_=_C97( C3 C97 ) \nC3_=_C120( C3 C120 ) C3_=_C121( C3 C121 ) C3_=_C122( C3 C122 ) C3_=_C123( C3 C123 ) C3_=_C124( C3 C124 ) C3_=_C125( C3 C125 ) \nC3_=_C126( C3 C126 ) C3_=_C127( C3 C127 ) C3_=_C131( C3 C131 ) C3_=_C132( C3 C132 ) C3_=_C133( C3 C133 ) C3_=_C134( C3 C134 ) \nC3_=_C135( C3 C135 ) C3_=_C136( C3 C136 ) C3_=_C137( C3 C137 ) C3_=_C138( C3 C138 ) C3_=_C139( C3 C139 ) C3_=_C140( C3 C140 ) \nC3_=_C141( C3 C141 ) C20_=_C45( C20 C45 ) C20_=_C60( C20 C60 ) C20_=_C74( C20 C74 ) C20_=_C97( C20 C97 ) C20_=_C120( C20 C120 ) \nC20_=_C121( C20 C121 ) C20_=_C122( C20 C122 ) C20_=_C123( C20 C123 ) C20_=_C124( C20 C124 ) C20_=_C125( C20 C125 ) C20_=_C126( C20 C126 ) \nC20_=_C127( C20 C127 ) C20_=_C131( C20 C131 ) C20_=_C132( C20 C132 ) C20_=_C133( C20 C133 ) C20_=_C134( C20 C134 ) C20_=_C135( C20 C135 ) \nC20_=_C136( C20 C136 ) C20_=_C137( C20 C137 ) C20_=_C138( C20 C138 ) C20_=_C139( C20 C139 ) C20_=_C140( C20 C140 ) C20_=_C141( C20 C141 ) \nC45_=_C60( C45 C60 ) C45_=_C74( C45 C74 ) C45_=_C97( C45 C97 ) C45_=_C120( C45 C120 ) C45_=_C121( C45 C121 ) C45_=_C122( C45 C122 ) \nC45_=_C123( C45 C123 ) C45_=_C124( C45 C124 ) C45_=_C125( C45 C125 ) C45_=_C126( C45 C126 ) C45_=_C127( C45 C127 ) C45_=_C131( C45 C131 ) \nC45_=_C132( C45 C132 ) C45_=_C133( C45 C133 ) C45_=_C134( C45 C134 ) C45_=_C135( C45 C135 ) C45_=_C136( C45 C136 ) C45_=_C137( C45 C137 ) \nC45_=_C138( C45 C138 ) C45_=_C139( C45 C139 ) C45_=_C140( C45 C140 ) C45_=_C141( C45 C141 ) C60_=_C74( C60 C74 ) C60_=_C97( C60 C97 ) \nC60_=_C120( C60 C120 ) C60_=_C121( C60 C121 ) C60_=_C122( C60 C122 ) C60_=_C123( C60 C123 ) C60_=_C124( C60 C124 ) C60_=_C125( C60 C125 ) \nC60_=_C126( C60 C126 ) C60_=_C127( C60 C127 ) C60_=_C131( C60 C131 ) C60_=_C132( C60 C132 ) C60_=_C133( C60 C133 ) C60_=_C134( C60 C134 ) \nC60_=_C135( C60 C135 ) C60_=_C136( C60 C136 ) C60_=_C137( C60 C137 ) C60_=_C138( C60 C138 ) C60_=_C139( C60 C139 ) C60_=_C140( C60 C140 ) \nC60_=_C141( C60 C141 ) C74_=_C97( C74 C97 ) C74_=_C120( C74 C120 ) C74_=_C121( C74 C121 ) C74_=_C122( C74 C122 ) C74_=_C123( C74 C123 ) \nC74_=_C124( C74 C124 ) C74_=_C125( C74 C125 ) C74_=_C126( C74 C126 ) C74_=_C127( C74 C127 ) C74_=_C131( C74 C131 ) C74_=_C132( C74 C132 ) \nC74_=_C133( C74 C133 ) C74_=_C134( C74 C134 ) C74_=_C135( C74 C135 ) C74_=_C136( C74 C136 ) C74_=_C137( C74 C137 ) C74_=_C138( C74 C138 ) \nC74_=_C139( C74 C139 ) C74_=_C140( C74 C140 ) C74_=_C141( C74 C141 ) C97_=_C120( C97 C120 ) C97_=_C121( C97 C121 ) C97_=_C122( C97 C122 ) \nC97_=_C123( C97 C123 ) C97_=_C124( C97 C124 ) C97_=_C125( C97 C125 ) C97_=_C126( C97 C126 ) C97_=_C127( C97 C127 ) C97_=_C131( C97 C131 ) \nC97_=_C132( C97 C132 ) C97_=_C133( C97 C133 ) C97_=_C134( C97 C134 ) C97_=_C135( C97 C135 ) C97_=_C136( C97 C136 ) C97_=_C137( C97 C137 ) \nC97_=_C138( C97 C138 ) C97_=_C139( C97 C139 ) C97_=_C140( C97 C140 ) C97_=_C141( C97 C141 ) C120_=_C121( C120 C121 ) C120_=_C122( C120 C122 ) \nC120_=_C123( C120 C123 ) C120_=_C124( C120 C124 ) C120_=_C125( C120 C125 ) C120_=_C126( C120 C126 ) C120_=_C127( C120 C127 ) C120_=_C131( C120 C131 ) \nC120_=_C132( C120 C132 ) C120_=_C133( C120 C133 ) C120_=_C134( C120 C134 ) C120_=_C135( C120 C135 ) C120_=_C136( C120 C136 ) C120_=_C137( C120 C137 ) \nC120_=_C138( C120 C138 ) C120_=_C139( C120 C139 ) C120_=_C140( C120 C140 ) C120_=_C141( C120 C141 ) C121_=_C122( C121 C122 ) C121_=_C123( C121 C123 ) \nC121_=_C124( C121 C124 ) C121_=_C125( C121 C125 ) C121_=_C126( C121 C126 ) C121_=_C127( C121 C127 ) C121_=_C131( C121 C131 ) C121_=_C132( C121 C132 ) \nC121_=_C133( C121 C133 ) C121_=_C134( C121 C134 ) C121_=_C135( C121 C135 ) C121_=_C136( C121 C136 ) C121_=_C137( C121 C137 ) C121_=_C138( C121 C138 ) \nC121_=_C139( C121 C139 ) C121_=_C140( C121 C140 ) C121_=_C141( C121 C141 ) C122_=_C123( C122 C123 ) C122_=_C124( C122 C124 ) C122_=_C125( C122 C125 ) \nC122_=_C126( C122 C126 ) C122_=_C127( C122 C127 ) C122_=_C131( C122 C131 ) C122_=_C132( C122 C132 ) C122_=_C133( C122 C133 ) C122_=_C134( C122 C134 ) \nC122_=_C135( C122 C135 ) C122_=_C136( C122 C136 ) C122_=_C137( C122 C137 ) C122_=_C138( C122 C138 ) C122_=_C139( C122 C139 ) C122_=_C140( C122 C140 ) \nC122_=_C141( C122 C141 ) C123_=_C124( C123 C124 ) C123_=_C125( C123 C125 ) C123_=_C126( C123 C126 ) C123_=_C127( C123 C127 ) C123_=_C131( C123 C131 ) \nC123_=_C132( C123 C132 ) C123_=_C133( C123 C133 ) C123_=_C134( C123 C134 ) C123_=_C135( C123 C135 ) C123_=_C136( C123 C136 ) C123_=_C137( C123 C137 ) \nC123_=_C138( C123 C138 ) C123_=_C139( C123 C139 ) C123_=_C140( C123 C140 ) C123_=_C141( C123 C141 ) C124_=_C125( C124 C125 ) C124_=_C126( C124 C126 ) \nC124_=_C127( C124 C127 ) C124_=_C131( C124 C131 ) C124_=_C132( C124 C132 ) C124_=_C133( C124 C133 ) C124_=_C134( C124 C134 ) C124_=_C135( C124 C135 ) \nC124_=_C136( C124 C136 ) C124_=_C137( C124 C137 ) C124_=_C138( C124 C138 ) C124_=_C139( C124 C139 ) C124_=_C140( C124 C140 ) C124_=_C141( C124 C141 ) \nC125_=_C126( C125 C126 ) C125_=_C127( C125 C127 ) C125_=_C131( C125 C131 ) C125_=_C132( C125 C132 ) C125_=_C133( C125 C133 ) C125_=_C134( C125 C134 ) \nC125_=_C135( C125 C135 ) C125_=_C136( C125 C136 ) C125_=_C137( C125 C137 ) C125_=_C138( C125 C138 ) C125_=_C139( C125 C139 ) C125_=_C140( C125 C140 ) \nC125_=_C141( C125 C141 ) C126_=_C127( C126 C127 ) C126_=_C131( C126 C131 ) C126_=_C132( C126 C132 ) C126_=_C133( C126 C133 ) C126_=_C134( C126 C134 ) \nC126_=_C135( C126 C135 ) C126_=_C136( C126 C136 ) C126_=_C137( C126 C137 ) C126_=_C138( C126 C138 ) C126_=_C139( C126 C139 ) C126_=_C140( C126 C140 ) \nC126_=_C141( C126 C141 ) C127_=_C131( C127 C131 ) C127_=_C132( C127 C132 ) C127_=_C133( C127 C133 ) C127_=_C134( C127 C134 ) C127_=_C135( C127 C135 ) \nC127_=_C136( C127 C136 ) C127_=_C137( C127 C137 ) C127_=_C138( C127 C138 ) C127_=_C139( C127 C139 ) C127_=_C140( C127 C140 ) C127_=_C141( C127 C141 ) \nC131_=_C132( C131 C132 ) C131_=_C133( C131 C133 ) C131_=_C134( C131 C134 ) C131_=_C135( C131 C135 ) C131_=_C136( C131 C136 ) C131_=_C137( C131 C137 ) \nC131_=_C138( C131 C138 ) C131_=_C139( C131 C139 ) C131_=_C140( C131 C140 ) C131_=_C141( C131 C141 ) C131_=_C843( C131 C843 ) C131_=_C939( C131 C939 ) \nC131_=_C962(</w:t>
      </w:r>
    </w:p>
    <w:p>
      <w:pPr>
        <w:pStyle w:val="PreformattedText"/>
        <w:bidi w:val="0"/>
        <w:spacing w:before="0" w:after="0"/>
        <w:jc w:val="left"/>
        <w:rPr/>
      </w:pPr>
      <w:r>
        <w:rPr/>
        <w:t xml:space="preserve"> </w:t>
      </w:r>
      <w:r>
        <w:rPr/>
        <w:t>C131 C962 ) C131_=_C995( C131 C995 ) C131_=_C1015( C131 C1015 ) C131_=_C1043( C131 C1043 ) C131_=_C1044( C131 C1044 ) C131_=_C1045( C131 C1045 ) \nC131_=_C1046( C131 C1046 ) C131_=_C1048( C131 C1048 ) C131_=_C1050( C131 C1050 ) C131_=_C1051( C131 C1051 ) C131_=_C1052( C131 C1052 ) C132_=_C133( C132 C133 ) \nC132_=_C134( C132 C134 ) C132_=_C135( C132 C135 ) C132_=_C136( C132 C136 ) C132_=_C137( C132 C137 ) C132_=_C138( C132 C138 ) C132_=_C139( C132 C139 ) \nC132_=_C140( C132 C140 ) C132_=_C141( C132 C141 ) C132_=_C844( C132 C844 ) C132_=_C1229( C132 C1229 ) C132_=_C1231( C132 C1231 ) C133_=_C134( C133 C134 ) \nC133_=_C135( C133 C135 ) C133_=_C136( C133 C136 ) C133_=_C137( C133 C137 ) C133_=_C138( C133 C138 ) C133_=_C139( C133 C139 ) C133_=_C140( C133 C140 ) \nC133_=_C141( C133 C141 ) C133_=_C366( C133 C366 ) C133_=_C609( C133 C609 ) C133_=_C845( C133 C845 ) C133_=_C1229( C133 C1229 ) C133_=_C1336( C133 C1336 ) \nC133_=_C1353( C133 C1353 ) C133_=_C1364( C133 C1364 ) C133_=_C1376( C133 C1376 ) C133_=_C1386( C133 C1386 ) C133_=_C1398( C133 C1398 ) C133_=_C1409( C133 C1409 ) \nC133_=_C1410( C133 C1410 ) C133_=_C1411( C133 C1411 ) C133_=_C1412( C133 C1412 ) C133_=_C1413( C133 C1413 ) C133_=_C1414( C133 C1414 ) C133_=_C1415( C133 C1415 ) \nC133_=_C1416( C133 C1416 ) C133_=_C1418( C133 C1418 ) C133_=_C1419( C133 C1419 ) C133_=_C1421( C133 C1421 ) C133_=_C1422( C133 C1422 ) C133_=_C1423( C133 C1423 ) \nC133_=_C1424( C133 C1424 ) C134_=_C135( C134 C135 ) C134_=_C136( C134 C136 ) C134_=_C137( C134 C137 ) C134_=_C138( C134 C138 ) C134_=_C139( C134 C139 ) \nC134_=_C140( C134 C140 ) C134_=_C141( C134 C141 ) C134_=_C846( C134 C846 ) C134_=_C1520( C134 C1520 ) C134_=_C1539( C134 C1539 ) C134_=_C1557( C134 C1557 ) \nC134_=_C1574( C134 C1574 ) C134_=_C1599( C134 C1599 ) C134_=_C1600( C134 C1600 ) C134_=_C1601( C134 C1601 ) C134_=_C1602( C134 C1602 ) C134_=_C1603( C134 C1603 ) \nC134_=_C1605( C134 C1605 ) C134_=_C1606( C134 C1606 ) C134_=_C1607( C134 C1607 ) C135_=_C136( C135 C136 ) C135_=_C137( C135 C137 ) C135_=_C138( C135 C138 ) \nC135_=_C139( C135 C139 ) C135_=_C140( C135 C140 ) C135_=_C141( C135 C141 ) C135_=_C847( C135 C847 ) C135_=_C1418( C135 C1418 ) C135_=_C1764( C135 C1764 ) \nC136_=_C137( C136 C137 ) C136_=_C138( C136 C138 ) C136_=_C139( C136 C139 ) C136_=_C140( C136 C140 ) C136_=_C141( C136 C141 ) C136_=_C367( C136 C367 ) \nC136_=_C610( C136 C610 ) C136_=_C848( C136 C848 ) C136_=_C1048( C136 C1048 ) C136_=_C1419( C136 C1419 ) C136_=_C1603( C136 C1603 ) C136_=_C1932( C136 C1932 ) \nC137_=_C138( C137 C138 ) C137_=_C139( C137 C139 ) C137_=_C140( C137 C140 ) C137_=_C141( C137 C141 ) C137_=_C368( C137 C368 ) C137_=_C611( C137 C611 ) \nC137_=_C849( C137 C849 ) C137_=_C1231( C137 C1231 ) C137_=_C1764( C137 C1764 ) C137_=_C1932( C137 C1932 ) C137_=_C1985( C137 C1985 ) C137_=_C1995( C137 C1995 ) \nC137_=_C2011( C137 C2011 ) C137_=_C2026( C137 C2026 ) C137_=_C2033( C137 C2033 ) C137_=_C2046( C137 C2046 ) C137_=_C2059( C137 C2059 ) C137_=_C2060( C137 C2060 ) \nC137_=_C2061( C137 C2061 ) C137_=_C2062( C137 C2062 ) C137_=_C2063( C137 C2063 ) C137_=_C2064( C137 C2064 ) C137_=_C2065( C137 C2065 ) C137_=_C2066( C137 C2066 ) \nC137_=_C2067( C137 C2067 ) C137_=_C2068( C137 C2068 ) C137_=_C2069( C137 C2069 ) C137_=_C2070( C137 C2070 ) C138_=_C139( C138 C139 ) C138_=_C140( C138 C140 ) \nC138_=_C141( C138 C141 ) C138_=_C369( C138 C369 ) C138_=_C612( C138 C612 ) C138_=_C850( C138 C850 ) C138_=_C1050( C138 C1050 ) C138_=_C1421( C138 C1421 ) \nC138_=_C1605( C138 C1605 ) C138_=_C2067( C138 C2067 ) C139_=_C140( C139 C140 ) C139_=_C141( C139 C141 ) C139_=_C370( C139 C370 ) C139_=_C613( C139 C613 ) \nC139_=_C851( C139 C851 ) C139_=_C1051( C139 C1051 ) C139_=_C1422( C139 C1422 ) C139_=_C1606( C139 C1606 ) C139_=_C2068( C139 C2068 ) C140_=_C141( C140 C141 ) \nC140_=_C852( C140 C852 ) C140_=_C1423( C140 C1423 ) C140_=_C2069( C140 C2069 ) C141_=_C371( C141 C371 ) C141_=_C614( C141 C614 ) C141_=_C853( C141 C853 ) \nC141_=_C1052( C141 C1052 ) C141_=_C1424( C141 C1424 ) C141_=_C1607( C141 C1607 ) C141_=_C2070( C141 C2070 ) C286_=_C337( C286 C337 ) C286_=_C359( C286 C359 ) \nC286_=_C360( C286 C360 ) C286_=_C361( C286 C361 ) C286_=_C362( C286 C362 ) C286_=_C363( C286 C363 ) C286_=_C364( C286 C364 ) C286_=_C366( C286 C366 ) \nC286_=_C367( C286 C367 ) C286_=_C368( C286 C368 ) C286_=_C369( C286 C369 ) C286_=_C370( C286 C370 ) C286_=_C371( C286 C371 ) C337_=_C359( C337 C359 ) \nC337_=_C360( C337 C360 ) C337_=_C361( C337 C361 ) C337_=_C362( C337 C362 ) C337_=_C363( C337 C363 ) C337_=_C364( C337 C364 ) C337_=_C366( C337 C366 ) \nC337_=_C367( C337 C367 ) C337_=_C368( C337 C368 ) C337_=_C369( C337 C369 ) C337_=_C370( C337 C370 ) C337_=_C371( C337 C371 ) C359_=_C360( C359 C360 ) \nC359_=_C361( C359 C361 ) C359_=_C362( C359 C362 ) C359_=_C363( C359 C363 ) C359_=_C364( C359 C364 ) C359_=_C366( C359 C366 ) C359_=_C367( C359 C367 ) \nC359_=_C368( C359 C368 ) C359_=_C369( C359 C369 ) C359_=_C370( C359 C370 ) C359_=_C371( C359 C371 ) C360_=_C361( C360 C361 ) C360_=_C362( C360 C362 ) \nC360_=_C363( C360 C363 ) C360_=_C364( C360 C364 ) C360_=_C366( C360 C366 ) C360_=_C367( C360 C367 ) C360_=_C368( C360 C368 ) C360_=_C369( C360 C369 ) \nC360_=_C370( C360 C370 ) C360_=_C371( C360 C371 ) C361_=_C362( C361 C362 ) C361_=_C363( C361 C363 ) C361_=_C364( C361 C364 ) C361_=_C366( C361 C366 ) \nC361_=_C367( C361 C367 ) C361_=_C368( C361 C368 ) C361_=_C369( C361 C369 ) C361_=_C370( C361 C370 ) C361_=_C371( C361 C371 ) C362_=_C363( C362 C363 ) \nC362_=_C364( C362 C364 ) C362_=_C366( C362 C366 ) C362_=_C367( C362 C367 ) C362_=_C368( C362 C368 ) C362_=_C369( C362 C369 ) C362_=_C370( C362 C370 ) \nC362_=_C371( C362 C371 ) C363_=_C364( C363 C364 ) C363_=_C366( C363 C366 ) C363_=_C367( C363 C367 ) C363_=_C368( C363 C368 ) C363_=_C369( C363 C369 ) \nC363_=_C370( C363 C370 ) C363_=_C371( C363 C371 ) C364_=_C366( C364 C366 ) C364_=_C367( C364 C367 ) C364_=_C368( C364 C368 ) C364_=_C369( C364 C369 ) \nC364_=_C370( C364 C370 ) C364_=_C371( C364 C371 ) C366_=_C367( C366 C367 ) C366_=_C368( C366 C368 ) C366_=_C369( C366 C369 ) C366_=_C370( C366 C370 ) \nC366_=_C371( C366 C371 ) C366_=_C609( C366 C609 ) C366_=_C845( C366 C845 ) C366_=_C1229( C366 C1229 ) C366_=_C1336( C366 C1336 ) C366_=_C1353( C366 C1353 ) \nC366_=_C1364( C366 C1364 ) C366_=_C1376( C366 C1376 ) C366_=_C1386( C366 C1386 ) C366_=_C1398( C366 C1398 ) C366_=_C1409( C366 C1409 ) C366_=_C1410( C366 C1410 ) \nC366_=_C1411( C366 C1411 ) C366_=_C1412( C366 C1412 ) C366_=_C1413( C366 C1413 ) C366_=_C1414( C366 C1414 ) C366_=_C1415( C366 C1415 ) C366_=_C1416( C366 C1416 ) \nC366_=_C1418( C366 C1418 ) C366_=_C1419( C366 C1419 ) C366_=_C1421( C366 C1421 ) C366_=_C1422( C366 C1422 ) C366_=_C1423( C366 C1423 ) C366_=_C1424( C366 C1424 ) \nC367_=_C368( C367 C368 ) C367_=_C369( C367 C369 ) C367_=_C370( C367 C370 ) C367_=_C371( C367 C371 ) C367_=_C610( C367 C610 ) C367_=_C848( C367 C848 ) \nC367_=_C1048( C367 C1048 ) C367_=_C1419( C367 C1419 ) C367_=_C1603( C367 C1603 ) C367_=_C1932( C367 C1932 ) C368_=_C369( C368 C369 ) C368_=_C370( C368 C370 ) \nC368_=_C371( C368 C371 ) C368_=_C611( C368 C611 ) C368_=_C849( C368 C849 ) C368_=_C1231( C368 C1231 ) C368_=_C1764( C368 C1764 ) C368_=_C1932( C368 C1932 ) \nC368_=_C1985( C368 C1985 ) C368_=_C1995( C368 C1995 ) C368_=_C2011( C368 C2011 ) C368_=_C2026( C368 C2026 ) C368_=_C2033( C368 C2033 ) C368_=_C2046( C368 C2046 ) \nC368_=_C2059( C368 C2059 ) C368_=_C2060( C368 C2060 ) C368_=_C2061( C368 C2061 ) C368_=_C2062( C368 C2062 ) C368_=_C2063( C368 C2063 ) C368_=_C2064( C368 C2064 ) \nC368_=_C2065( C368 C2065 ) C368_=_C2066( C368 C2066 ) C368_=_C2067( C368 C2067 ) C368_=_C2068( C368 C2068 ) C368_=_C2069( C368 C2069 ) C368_=_C2070( C368 C2070 ) \nC369_=_C370( C369 C370 ) C369_=_C371( C369 C371 ) C369_=_C612( C369 C612 ) C369_=_C850( C369 C850 ) C369_=_C1050( C369 C1050 ) C369_=_C1421( C369 C1421 ) \nC369_=_C1605( C369 C1605 ) C369_=_C2067( C369 C2067 ) C370_=_C371( C370 C371 ) C370_=_C613( C370 C613 ) C370_=_C851( C370 C851 ) C370_=_C1051( C370 C1051 ) \nC370_=_C1422( C370 C1422 ) C370_=_C1606( C370 C1606 ) C370_=_C2068( C370 C2068 ) C371_=_C614( C371 C614 ) C371_=_C853( C371 C853 ) C371_=_C1052( C371 C1052 ) \nC371_=_C1424( C371 C1424 ) C371_=_C1607( C371 C1607 ) C371_=_C2070( C371 C2070 ) C497_=_C548( C497 C548 ) C497_=_C582( C497 C582 ) C497_=_C603( C497 C603 ) \nC497_=_C604( C497 C604 ) C497_=_C605( C497 C605 ) C497_=_C606( C497 C606 ) C497_=_C607( C497 C607 ) C497_=_C609( C497 C609 ) C497_=_C610( C497 C610 ) \nC497_=_C611( C497 C611 ) C497_=_C612( C497 C612 ) C497_=_C613( C497 C613 ) C497_=_C614( C497 C614 ) C548_=_C582( C548 C582 ) C548_=_C603( C548 C603 ) \nC548_=_C604( C548 C604 ) C548_=_C605( C548 C605 ) C548_=_C606( C548 C606 ) C548_=_C607( C548 C607 ) C548_=_C609( C548 C609 ) C548_=_C610( C548 C610 ) \nC548_=_C611( C548 C611 ) C548_=_C612( C548 C612 ) C548_=_C613( C548 C613 ) C548_=_C614( C548 C614 ) C582_=_C603( C582 C603 ) C582_=_C604( C582 C604 ) \nC582_=_C605( C582 C605 ) C582_=_C606( C582 C606 ) C582_=_C607( C582 C607 ) C582_=_C609( C582 C609 ) C582_=_C610( C582 C610 ) C582_=_C611( C582 C611 ) \nC582_=_C612( C582 C612 ) C582_=_C613( C582 C613 ) C582_=_C614( C582 C614 ) C603_=_C604( C603 C604 ) C603_=_C605( C603 C605 ) C603_=_C606( C603 C606 ) \nC603_=_C607( C603 C607 ) C603_=_C609( C603 C609 ) C603_=_C610( C603 C610 ) C603_=_C611( C603 C611 ) C603_=_C612( C603 C612 ) C603_=_C613( C603 C613 ) \nC603_=_C614( C603 C614 ) C604_=_C605( C604 C605 ) C604_=_C606( C604 C606 ) C604_=_C607( C604 C607 ) C604_=_C609( C604 C609 ) C604_=_C610( C604 C610 ) \nC604_=_C611( C604 C611 ) C604_=_C612( C604 C612 ) C604_=_C613( C604 C613 ) C604_=_C614( C604 C614 ) C605_=_C606( C605 C606 ) C605_=_C607( C605 C607 ) \nC605_=_C609( C605 C609 ) C605_=_C610( C605 C610 ) C605_=_C611( C605 C611 ) C605_=_C612( C605 C612 ) C605_=_C613( C605 C613 ) C605_=_C614( C605 C614 ) \nC606_=_C607( C606 C607 ) C606_=_C609( C606 C609 ) C606_=_C610(</w:t>
      </w:r>
    </w:p>
    <w:p>
      <w:pPr>
        <w:pStyle w:val="PreformattedText"/>
        <w:bidi w:val="0"/>
        <w:spacing w:before="0" w:after="0"/>
        <w:jc w:val="left"/>
        <w:rPr/>
      </w:pPr>
      <w:r>
        <w:rPr/>
        <w:t xml:space="preserve"> </w:t>
      </w:r>
      <w:r>
        <w:rPr/>
        <w:t>C606 C610 ) C606_=_C611( C606 C611 ) C606_=_C612( C606 C612 ) C606_=_C613( C606 C613 ) \nC606_=_C614( C606 C614 ) C607_=_C609( C607 C609 ) C607_=_C610( C607 C610 ) C607_=_C611( C607 C611 ) C607_=_C612( C607 C612 ) C607_=_C613( C607 C613 ) \nC607_=_C614( C607 C614 ) C609_=_C610( C609 C610 ) C609_=_C611( C609 C611 ) C609_=_C612( C609 C612 ) C609_=_C613( C609 C613 ) C609_=_C614( C609 C614 ) \nC609_=_C845( C609 C845 ) C609_=_C1229( C609 C1229 ) C609_=_C1336( C609 C1336 ) C609_=_C1353( C609 C1353 ) C609_=_C1364( C609 C1364 ) C609_=_C1376( C609 C1376 ) \nC609_=_C1386( C609 C1386 ) C609_=_C1398( C609 C1398 ) C609_=_C1409( C609 C1409 ) C609_=_C1410( C609 C1410 ) C609_=_C1411( C609 C1411 ) C609_=_C1412( C609 C1412 ) \nC609_=_C1413( C609 C1413 ) C609_=_C1414( C609 C1414 ) C609_=_C1415( C609 C1415 ) C609_=_C1416( C609 C1416 ) C609_=_C1418( C609 C1418 ) C609_=_C1419( C609 C1419 ) \nC609_=_C1421( C609 C1421 ) C609_=_C1422( C609 C1422 ) C609_=_C1423( C609 C1423 ) C609_=_C1424( C609 C1424 ) C610_=_C611( C610 C611 ) C610_=_C612( C610 C612 ) \nC610_=_C613( C610 C613 ) C610_=_C614( C610 C614 ) C610_=_C848( C610 C848 ) C610_=_C1048( C610 C1048 ) C610_=_C1419( C610 C1419 ) C610_=_C1603( C610 C1603 ) \nC610_=_C1932( C610 C1932 ) C611_=_C612( C611 C612 ) C611_=_C613( C611 C613 ) C611_=_C614( C611 C614 ) C611_=_C849( C611 C849 ) C611_=_C1231( C611 C1231 ) \nC611_=_C1764( C611 C1764 ) C611_=_C1932( C611 C1932 ) C611_=_C1985( C611 C1985 ) C611_=_C1995( C611 C1995 ) C611_=_C2011( C611 C2011 ) C611_=_C2026( C611 C2026 ) \nC611_=_C2033( C611 C2033 ) C611_=_C2046( C611 C2046 ) C611_=_C2059( C611 C2059 ) C611_=_C2060( C611 C2060 ) C611_=_C2061( C611 C2061 ) C611_=_C2062( C611 C2062 ) \nC611_=_C2063( C611 C2063 ) C611_=_C2064( C611 C2064 ) C611_=_C2065( C611 C2065 ) C611_=_C2066( C611 C2066 ) C611_=_C2067( C611 C2067 ) C611_=_C2068( C611 C2068 ) \nC611_=_C2069( C611 C2069 ) C611_=_C2070( C611 C2070 ) C612_=_C613( C612 C613 ) C612_=_C614( C612 C614 ) C612_=_C850( C612 C850 ) C612_=_C1050( C612 C1050 ) \nC612_=_C1421( C612 C1421 ) C612_=_C1605( C612 C1605 ) C612_=_C2067( C612 C2067 ) C613_=_C614( C613 C614 ) C613_=_C851( C613 C851 ) C613_=_C1051( C613 C1051 ) \nC613_=_C1422( C613 C1422 ) C613_=_C1606( C613 C1606 ) C613_=_C2068( C613 C2068 ) C614_=_C853( C614 C853 ) C614_=_C1052( C614 C1052 ) C614_=_C1424( C614 C1424 ) \nC614_=_C1607( C614 C1607 ) C614_=_C2070( C614 C2070 ) C726_=_C750( C726 C750 ) C726_=_C773( C726 C773 ) C726_=_C795( C726 C795 ) C726_=_C815( C726 C815 ) \nC726_=_C826( C726 C826 ) C726_=_C835( C726 C835 ) C726_=_C836( C726 C836 ) C726_=_C837( C726 C837 ) C726_=_C838( C726 C838 ) C726_=_C839( C726 C839 ) \nC726_=_C840( C726 C840 ) C726_=_C841( C726 C841 ) C726_=_C842( C726 C842 ) C726_=_C843( C726 C843 ) C726_=_C844( C726 C844 ) C726_=_C845( C726 C845 ) \nC726_=_C846( C726 C846 ) C726_=_C847( C726 C847 ) C726_=_C848( C726 C848 ) C726_=_C849( C726 C849 ) C726_=_C850( C726 C850 ) C726_=_C851( C726 C851 ) \nC726_=_C852( C726 C852 ) C726_=_C853( C726 C853 ) C750_=_C773( C750 C773 ) C750_=_C795( C750 C795 ) C750_=_C815( C750 C815 ) C750_=_C826( C750 C826 ) \nC750_=_C835( C750 C835 ) C750_=_C836( C750 C836 ) C750_=_C837( C750 C837 ) C750_=_C838( C750 C838 ) C750_=_C839( C750 C839 ) C750_=_C840( C750 C840 ) \nC750_=_C841( C750 C841 ) C750_=_C842( C750 C842 ) C750_=_C843( C750 C843 ) C750_=_C844( C750 C844 ) C750_=_C845( C750 C845 ) C750_=_C846( C750 C846 ) \nC750_=_C847( C750 C847 ) C750_=_C848( C750 C848 ) C750_=_C849( C750 C849 ) C750_=_C850( C750 C850 ) C750_=_C851( C750 C851 ) C750_=_C852( C750 C852 ) \nC750_=_C853( C750 C853 ) C773_=_C795( C773 C795 ) C773_=_C815( C773 C815 ) C773_=_C826( C773 C826 ) C773_=_C835( C773 C835 ) C773_=_C836( C773 C836 ) \nC773_=_C837( C773 C837 ) C773_=_C838( C773 C838 ) C773_=_C839( C773 C839 ) C773_=_C840( C773 C840 ) C773_=_C841( C773 C841 ) C773_=_C842( C773 C842 ) \nC773_=_C843( C773 C843 ) C773_=_C844( C773 C844 ) C773_=_C845( C773 C845 ) C773_=_C846( C773 C846 ) C773_=_C847( C773 C847 ) C773_=_C848( C773 C848 ) \nC773_=_C849( C773 C849 ) C773_=_C850( C773 C850 ) C773_=_C851( C773 C851 ) C773_=_C852( C773 C852 ) C773_=_C853( C773 C853 ) C795_=_C815( C795 C815 ) \nC795_=_C826( C795 C826 ) C795_=_C835( C795 C835 ) C795_=_C836( C795 C836 ) C795_=_C837( C795 C837 ) C795_=_C838( C795 C838 ) C795_=_C839( C795 C839 ) \nC795_=_C840( C795 C840 ) C795_=_C841( C795 C841 ) C795_=_C842( C795 C842 ) C795_=_C843( C795 C843 ) C795_=_C844( C795 C844 ) C795_=_C845( C795 C845 ) \nC795_=_C846( C795 C846 ) C795_=_C847( C795 C847 ) C795_=_C848( C795 C848 ) C795_=_C849( C795 C849 ) C795_=_C850( C795 C850 ) C795_=_C851( C795 C851 ) \nC795_=_C852( C795 C852 ) C795_=_C853( C795 C853 ) C815_=_C826( C815 C826 ) C815_=_C835( C815 C835 ) C815_=_C836( C815 C836 ) C815_=_C837( C815 C837 ) \nC815_=_C838( C815 C838 ) C815_=_C839( C815 C839 ) C815_=_C840( C815 C840 ) C815_=_C841( C815 C841 ) C815_=_C842( C815 C842 ) C815_=_C843( C815 C843 ) \nC815_=_C844( C815 C844 ) C815_=_C845( C815 C845 ) C815_=_C846( C815 C846 ) C815_=_C847( C815 C847 ) C815_=_C848( C815 C848 ) C815_=_C849( C815 C849 ) \nC815_=_C850( C815 C850 ) C815_=_C851( C815 C851 ) C815_=_C852( C815 C852 ) C815_=_C853( C815 C853 ) C826_=_C835( C826 C835 ) C826_=_C836( 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6_=_C851( C826 C851 ) C826_=_C852( C826 C852 ) C826_=_C853( C826 C853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1_=_C842( C841 C842 ) C841_=_C843( C841 C843 ) C841_=_C844( C841 C844 ) C841_=_C845( C841 C845 ) \nC841_=_C846( C841 C846 ) C841_=_C847( C841 C847 ) C841_=_C848( C841 C848 ) C841_=_C849( C841 C849 ) C841_=_C850( C841 C850 ) C841_=_C851( C841 C851 ) \nC841_=_C852( C841 C852 ) C841_=_C853( C841 C853 ) C842_=_C843( C842 C843 ) C842_=_C844( C842 C844 ) C842_=_C845( C842 C845 ) C842_=_C846( C842 C846 ) \nC842_=_C847( C842 C847 ) C842_=_C848( C842 C848 ) C842_=_C849( C842 C849 ) C842_=_C850( C842 C850 ) C842_=_C851( C842 C851 ) C842_=_C852( C842 C852 ) \nC842_=_C853( C842 C853 ) C843_=_C844( C843 C844 ) C843_=_C845( C843 C845 ) C843_=_C846( C843 C846 ) C843_=_C847( C843 C847 ) C843_=_C848( C843 C848 ) \nC843_=_C849( C843 C849 ) C843_=_C850( C843 C850 ) C843_=_C851( C843 C851 ) C843_=_C852( C843 C852 ) C843_=_C853( C843 C853 ) C843_=_C939( C843 C939 ) \nC843_=_C962( C843 C962 ) C843_=_C995( C843 C995 ) C843_=_C1015( C843 C1015 ) C843_=_C1043( C843 C1043 ) C843_=_C1044( C843 C1044 ) C843_=_C1045( C843 C1045 ) \nC843_=_C1046( C843 C1046 ) C843_=_C1048( C843 C1048 ) C843_=_C1050( C843 C1050 ) C843_=_C1051( C843 C1051 ) C843_=_C1052( C843 C1052 ) C844_=_C845( C844 C845 ) \nC844_=_C846( C844 C846 ) C844_=_C847( C844 C847 ) C844_=_C848( C844 C848 ) C844_=_C849( C844 C849 ) C844_=_C850( C844 C850 ) C844_=_C851( C844 C851 ) \nC844_=_C852( C844 C852 ) C844_=_C853( C844 C853 ) C844_=_C1229( C844 C1229 ) C844_=_C1231( C844 C1231 ) C845_=_C846( C845 C846 ) C845_=_C847( C845 C847 ) \nC845_=_C848( C845 C848 ) C845_=_C849( C845 C849 ) C845_=_C850( C845 C850 ) C845_=_C851( C845 C851 ) C845_=_C852( C845 C852 ) C845_=_C853( C845 C853 ) \nC845_=_C1229( C845 C1229 ) C845_=_C1336( C845 C1336 ) C845_=_C1353( C845 C1353 ) C845_=_C1364( C845 C1364 ) C845_=_C1376( C845 C1376 ) C845_=_C1386( C845 C1386 ) \nC845_=_C1398( C845 C1398 ) C845_=_C1409( C845 C1409 ) C845_=_C1410( C845 C1410 ) C845_=_C1411(</w:t>
      </w:r>
    </w:p>
    <w:p>
      <w:pPr>
        <w:pStyle w:val="PreformattedText"/>
        <w:bidi w:val="0"/>
        <w:spacing w:before="0" w:after="0"/>
        <w:jc w:val="left"/>
        <w:rPr/>
      </w:pPr>
      <w:r>
        <w:rPr/>
        <w:t xml:space="preserve"> </w:t>
      </w:r>
      <w:r>
        <w:rPr/>
        <w:t>C845 C1411 ) C845_=_C1412( C845 C1412 ) C845_=_C1413( C845 C1413 ) \nC845_=_C1414( C845 C1414 ) C845_=_C1415( C845 C1415 ) C845_=_C1416( C845 C1416 ) C845_=_C1418( C845 C1418 ) C845_=_C1419( C845 C1419 ) C845_=_C1421( C845 C1421 ) \nC845_=_C1422( C845 C1422 ) C845_=_C1423( C845 C1423 ) C845_=_C1424( C845 C1424 ) C846_=_C847( C846 C847 ) C846_=_C848( C846 C848 ) C846_=_C849( C846 C849 ) \nC846_=_C850( C846 C850 ) C846_=_C851( C846 C851 ) C846_=_C852( C846 C852 ) C846_=_C853( C846 C853 ) C846_=_C1520( C846 C1520 ) C846_=_C1539( C846 C1539 ) \nC846_=_C1557( C846 C1557 ) C846_=_C1574( C846 C1574 ) C846_=_C1599( C846 C1599 ) C846_=_C1600( C846 C1600 ) C846_=_C1601( C846 C1601 ) C846_=_C1602( C846 C1602 ) \nC846_=_C1603( C846 C1603 ) C846_=_C1605( C846 C1605 ) C846_=_C1606( C846 C1606 ) C846_=_C1607( C846 C1607 ) C847_=_C848( C847 C848 ) C847_=_C849( C847 C849 ) \nC847_=_C850( C847 C850 ) C847_=_C851( C847 C851 ) C847_=_C852( C847 C852 ) C847_=_C853( C847 C853 ) C847_=_C1418( C847 C1418 ) C847_=_C1764( C847 C1764 ) \nC848_=_C849( C848 C849 ) C848_=_C850( C848 C850 ) C848_=_C851( C848 C851 ) C848_=_C852( C848 C852 ) C848_=_C853( C848 C853 ) C848_=_C1048( C848 C1048 ) \nC848_=_C1419( C848 C1419 ) C848_=_C1603( C848 C1603 ) C848_=_C1932( C848 C1932 ) C849_=_C850( C849 C850 ) C849_=_C851( C849 C851 ) C849_=_C852( C849 C852 ) \nC849_=_C853( C849 C853 ) C849_=_C1231( C849 C1231 ) C849_=_C1764( C849 C1764 ) C849_=_C1932( C849 C1932 ) C849_=_C1985( C849 C1985 ) C849_=_C1995( C849 C1995 ) \nC849_=_C2011( C849 C2011 ) C849_=_C2026( C849 C2026 ) C849_=_C2033( C849 C2033 ) C849_=_C2046( C849 C2046 ) C849_=_C2059( C849 C2059 ) C849_=_C2060( C849 C2060 ) \nC849_=_C2061( C849 C2061 ) C849_=_C2062( C849 C2062 ) C849_=_C2063( C849 C2063 ) C849_=_C2064( C849 C2064 ) C849_=_C2065( C849 C2065 ) C849_=_C2066( C849 C2066 ) \nC849_=_C2067( C849 C2067 ) C849_=_C2068( C849 C2068 ) C849_=_C2069( C849 C2069 ) C849_=_C2070( C849 C2070 ) C850_=_C851( C850 C851 ) C850_=_C852( C850 C852 ) \nC850_=_C853( C850 C853 ) C850_=_C1050( C850 C1050 ) C850_=_C1421( C850 C1421 ) C850_=_C1605( C850 C1605 ) C850_=_C2067( C850 C2067 ) C851_=_C852( C851 C852 ) \nC851_=_C853( C851 C853 ) C851_=_C1051( C851 C1051 ) C851_=_C1422( C851 C1422 ) C851_=_C1606( C851 C1606 ) C851_=_C2068( C851 C2068 ) C852_=_C853( C852 C853 ) \nC852_=_C1423( C852 C1423 ) C852_=_C2069( C852 C2069 ) C853_=_C1052( C853 C1052 ) C853_=_C1424( C853 C1424 ) C853_=_C1607( C853 C1607 ) C853_=_C2070( C853 C2070 ) \nC939_=_C962( C939 C962 ) C939_=_C995( C939 C995 ) C939_=_C1015( C939 C1015 ) C939_=_C1043( C939 C1043 ) C939_=_C1044( C939 C1044 ) C939_=_C1045( C939 C1045 ) \nC939_=_C1046( C939 C1046 ) C939_=_C1048( C939 C1048 ) C939_=_C1050( C939 C1050 ) C939_=_C1051( C939 C1051 ) C939_=_C1052( C939 C1052 ) C962_=_C995( C962 C995 ) \nC962_=_C1015( C962 C1015 ) C962_=_C1043( C962 C1043 ) C962_=_C1044( C962 C1044 ) C962_=_C1045( C962 C1045 ) C962_=_C1046( C962 C1046 ) C962_=_C1048( C962 C1048 ) \nC962_=_C1050( C962 C1050 ) C962_=_C1051( C962 C1051 ) C962_=_C1052( C962 C1052 ) C995_=_C1015( C995 C1015 ) C995_=_C1043( C995 C1043 ) C995_=_C1044( C995 C1044 ) \nC995_=_C1045( C995 C1045 ) C995_=_C1046( C995 C1046 ) C995_=_C1048( C995 C1048 ) C995_=_C1050( C995 C1050 ) C995_=_C1051( C995 C1051 ) C995_=_C1052( C995 C1052 ) \nC1015_=_C1043( C1015 C1043 ) C1015_=_C1044( C1015 C1044 ) C1015_=_C1045( C1015 C1045 ) C1015_=_C1046( C1015 C1046 ) C1015_=_C1048( C1015 C1048 ) C1015_=_C1050( C1015 C1050 ) \nC1015_=_C1051( C1015 C1051 ) C1015_=_C1052( C1015 C1052 ) C1043_=_C1044( C1043 C1044 ) C1043_=_C1045( C1043 C1045 ) C1043_=_C1046( C1043 C1046 ) C1043_=_C1048( C1043 C1048 ) \nC1043_=_C1050( C1043 C1050 ) C1043_=_C1051( C1043 C1051 ) C1043_=_C1052( C1043 C1052 ) C1044_=_C1045( C1044 C1045 ) C1044_=_C1046( C1044 C1046 ) C1044_=_C1048( C1044 C1048 ) \nC1044_=_C1050( C1044 C1050 ) C1044_=_C1051( C1044 C1051 ) C1044_=_C1052( C1044 C1052 ) C1045_=_C1046( C1045 C1046 ) C1045_=_C1048( C1045 C1048 ) C1045_=_C1050( C1045 C1050 ) \nC1045_=_C1051( C1045 C1051 ) C1045_=_C1052( C1045 C1052 ) C1046_=_C1048( C1046 C1048 ) C1046_=_C1050( C1046 C1050 ) C1046_=_C1051( C1046 C1051 ) C1046_=_C1052( C1046 C1052 ) \nC1048_=_C1050( C1048 C1050 ) C1048_=_C1051( C1048 C1051 ) C1048_=_C1052( C1048 C1052 ) C1048_=_C1419( C1048 C1419 ) C1048_=_C1603( C1048 C1603 ) C1048_=_C1932( C1048 C1932 ) \nC1050_=_C1051( C1050 C1051 ) C1050_=_C1052( C1050 C1052 ) C1050_=_C1421( C1050 C1421 ) C1050_=_C1605( C1050 C1605 ) C1050_=_C2067( C1050 C2067 ) C1051_=_C1052( C1051 C1052 ) \nC1051_=_C1422( C1051 C1422 ) C1051_=_C1606( C1051 C1606 ) C1051_=_C2068( C1051 C2068 ) C1052_=_C1424( C1052 C1424 ) C1052_=_C1607( C1052 C1607 ) C1052_=_C2070( C1052 C2070 ) \nC1229_=_C1231( C1229 C1231 ) C1229_=_C1336( C1229 C1336 ) C1229_=_C1353( C1229 C1353 ) C1229_=_C1364( C1229 C1364 ) C1229_=_C1376( C1229 C1376 ) C1229_=_C1386( C1229 C1386 ) \nC1229_=_C1398( C1229 C1398 ) C1229_=_C1409( C1229 C1409 ) C1229_=_C1410( C1229 C1410 ) C1229_=_C1411( C1229 C1411 ) C1229_=_C1412( C1229 C1412 ) C1229_=_C1413( C1229 C1413 ) \nC1229_=_C1414( C1229 C1414 ) C1229_=_C1415( C1229 C1415 ) C1229_=_C1416( C1229 C1416 ) C1229_=_C1418( C1229 C1418 ) C1229_=_C1419( C1229 C1419 ) C1229_=_C1421( C1229 C1421 ) \nC1229_=_C1422( C1229 C1422 ) C1229_=_C1423( C1229 C1423 ) C1229_=_C1424( C1229 C1424 ) C1231_=_C1764( C1231 C1764 ) C1231_=_C1932( C1231 C1932 ) C1231_=_C1985( C1231 C1985 ) \nC1231_=_C1995( C1231 C1995 ) C1231_=_C2011( C1231 C2011 ) C1231_=_C2026( C1231 C2026 ) C1231_=_C2033( C1231 C2033 ) C1231_=_C2046( C1231 C2046 ) C1231_=_C2059( C1231 C2059 ) \nC1231_=_C2060( C1231 C2060 ) C1231_=_C2061( C1231 C2061 ) C1231_=_C2062( C1231 C2062 ) C1231_=_C2063( C1231 C2063 ) C1231_=_C2064( C1231 C2064 ) C1231_=_C2065( C1231 C2065 ) \nC1231_=_C2066( C1231 C2066 ) C1231_=_C2067( C1231 C2067 ) C1231_=_C2068( C1231 C2068 ) C1231_=_C2069( C1231 C2069 ) C1231_=_C2070( C1231 C2070 ) C1336_=_C1353( C1336 C1353 ) \nC1336_=_C1364( C1336 C1364 ) C1336_=_C1376( C1336 C1376 ) C1336_=_C1386( C1336 C1386 ) C1336_=_C1398( C1336 C1398 ) C1336_=_C1409( C1336 C1409 ) C1336_=_C1410( C1336 C1410 ) \nC1336_=_C1411( C1336 C1411 ) C1336_=_C1412( C1336 C1412 ) C1336_=_C1413( C1336 C1413 ) C1336_=_C1414( C1336 C1414 ) C1336_=_C1415( C1336 C1415 ) C1336_=_C1416( C1336 C1416 ) \nC1336_=_C1418( C1336 C1418 ) C1336_=_C1419( C1336 C1419 ) C1336_=_C1421( C1336 C1421 ) C1336_=_C1422( C1336 C1422 ) C1336_=_C1423( C1336 C1423 ) C1336_=_C1424( C1336 C1424 ) \nC1353_=_C1364( C1353 C1364 ) C1353_=_C1376( C1353 C1376 ) C1353_=_C1386( C1353 C1386 ) C1353_=_C1398( C1353 C1398 ) C1353_=_C1409( C1353 C1409 ) C1353_=_C1410( C1353 C1410 ) \nC1353_=_C1411( C1353 C1411 ) C1353_=_C1412( C1353 C1412 ) C1353_=_C1413( C1353 C1413 ) C1353_=_C1414( C1353 C1414 ) C1353_=_C1415( C1353 C1415 ) C1353_=_C1416( C1353 C1416 ) \nC1353_=_C1418( C1353 C1418 ) C1353_=_C1419( C1353 C1419 ) C1353_=_C1421( C1353 C1421 ) C1353_=_C1422( C1353 C1422 ) C1353_=_C1423( C1353 C1423 ) C1353_=_C1424( C1353 C1424 ) \nC1364_=_C1376( C1364 C1376 ) C1364_=_C1386( C1364 C1386 ) C1364_=_C1398( C1364 C1398 ) C1364_=_C1409( C1364 C1409 ) C1364_=_C1410( C1364 C1410 ) C1364_=_C1411( C1364 C1411 ) \nC1364_=_C1412( C1364 C1412 ) C1364_=_C1413( C1364 C1413 ) C1364_=_C1414( C1364 C1414 ) C1364_=_C1415( C1364 C1415 ) C1364_=_C1416( C1364 C1416 ) C1364_=_C1418( C1364 C1418 ) \nC1364_=_C1419( C1364 C1419 ) C1364_=_C1421( C1364 C1421 ) C1364_=_C1422( C1364 C1422 ) C1364_=_C1423( C1364 C1423 ) C1364_=_C1424( C1364 C1424 ) C1376_=_C1386( C1376 C1386 ) \nC1376_=_C1398( C1376 C1398 ) C1376_=_C1409( C1376 C1409 ) C1376_=_C1410( C1376 C1410 ) C1376_=_C1411( C1376 C1411 ) C1376_=_C1412( C1376 C1412 ) C1376_=_C1413( C1376 C1413 ) \nC1376_=_C1414( C1376 C1414 ) C1376_=_C1415( C1376 C1415 ) C1376_=_C1416( C1376 C1416 ) C1376_=_C1418( C1376 C1418 ) C1376_=_C1419( C1376 C1419 ) C1376_=_C1421( C1376 C1421 ) \nC1376_=_C1422( C1376 C1422 ) C1376_=_C1423( C1376 C1423 ) C1376_=_C1424( C1376 C1424 ) C1386_=_C1398( C1386 C1398 ) C1386_=_C1409( C1386 C1409 ) C1386_=_C1410( C1386 C1410 ) \nC1386_=_C1411( C1386 C1411 ) C1386_=_C1412( C1386 C1412 ) C1386_=_C1413( C1386 C1413 ) C1386_=_C1414( C1386 C1414 ) C1386_=_C1415( C1386 C1415 ) C1386_=_C1416( C1386 C1416 ) \nC1386_=_C1418( C1386 C1418 ) C1386_=_C1419( C1386 C1419 ) C1386_=_C1421( C1386 C1421 ) C1386_=_C1422( C1386 C1422 ) C1386_=_C1423( C1386 C1423 ) C1386_=_C1424( C1386 C1424 ) \nC1398_=_C1409( C1398 C1409 ) C1398_=_C1410( C1398 C1410 ) C1398_=_C1411( C1398 C1411 ) C1398_=_C1412( C1398 C1412 ) C1398_=_C1413( C1398 C1413 ) C1398_=_C1414( C1398 C1414 ) \nC1398_=_C1415( C1398 C1415 ) C1398_=_C1416( C1398 C1416 ) C1398_=_C1418( C1398 C1418 ) C1398_=_C1419( C1398 C1419 ) C1398_=_C1421( C1398 C1421 ) C1398_=_C1422( C1398 C1422 ) \nC1398_=_C1423( C1398 C1423 ) C1398_=_C1424( C1398 C1424 ) C1409_=_C1410( C1409 C1410 ) C1409_=_C1411( C1409 C1411 ) C1409_=_C1412( C1409 C1412 ) C1409_=_C1413( C1409 C1413 ) \nC1409_=_C1414( C1409 C1414 ) C1409_=_C1415( C1409 C1415 ) C1409_=_C1416( C1409 C1416 ) C1409_=_C1418( C1409 C1418 ) C1409_=_C1419( C1409 C1419 ) C1409_=_C1421( C1409 C1421 ) \nC1409_=_C1422( C1409 C1422 ) C1409_=_C1423( C1409 C1423 ) C1409_=_C1424( C1409 C1424 ) C1410_=_C1411( C1410 C1411 ) C1410_=_C1412( C1410 C1412 ) C1410_=_C1413( C1410 C1413 ) \nC1410_=_C1414( C1410 C1414 ) C1410_=_C1415( C1410 C1415 ) C1410_=_C1416( C1410 C1416 ) C1410_=_C1418( C1410 C1418 ) C1410_=_C1419( C1410 C1419 ) C1410_=_C1421( C1410 C1421 ) \nC1410_=_C1422( C1410 C1422 ) C1410_=_C1423( C1410 C1423 ) C1410_=_C1424( C1410 C1424 ) C1411_=_C1412( C1411 C1412 ) C1411_=_C1413( C1411 C1413 ) C1411_=_C1414( C1411 C1414 ) \nC1411_=_C1415( C1411 C1415 ) C1411_=_C1416( C1411 C1416 ) C1411_=_C1418( C1411 C1418 ) C1411_=_C1419( C1411 C1419 ) C1411_=_C1421( C1411 C1421 ) C1411_=_C1422( C1411 C1422 ) \nC1411_=_C1423( C1411 C1423 ) C1411_=_C1424( C1411 C1424 ) C1412_=_C1413( C1412 C1413 ) C1412_=_C1414(</w:t>
      </w:r>
    </w:p>
    <w:p>
      <w:pPr>
        <w:pStyle w:val="PreformattedText"/>
        <w:bidi w:val="0"/>
        <w:spacing w:before="0" w:after="0"/>
        <w:jc w:val="left"/>
        <w:rPr/>
      </w:pPr>
      <w:r>
        <w:rPr/>
        <w:t xml:space="preserve"> </w:t>
      </w:r>
      <w:r>
        <w:rPr/>
        <w:t>C1412 C1414 ) C1412_=_C1415( C1412 C1415 ) C1412_=_C1416( C1412 C1416 ) \nC1412_=_C1418( C1412 C1418 ) C1412_=_C1419( C1412 C1419 ) C1412_=_C1421( C1412 C1421 ) C1412_=_C1422( C1412 C1422 ) C1412_=_C1423( C1412 C1423 ) C1412_=_C1424( C1412 C1424 ) \nC1413_=_C1414( C1413 C1414 ) C1413_=_C1415( C1413 C1415 ) C1413_=_C1416( C1413 C1416 ) C1413_=_C1418( C1413 C1418 ) C1413_=_C1419( C1413 C1419 ) C1413_=_C1421( C1413 C1421 ) \nC1413_=_C1422( C1413 C1422 ) C1413_=_C1423( C1413 C1423 ) C1413_=_C1424( C1413 C1424 ) C1414_=_C1415( C1414 C1415 ) C1414_=_C1416( C1414 C1416 ) C1414_=_C1418( C1414 C1418 ) \nC1414_=_C1419( C1414 C1419 ) C1414_=_C1421( C1414 C1421 ) C1414_=_C1422( C1414 C1422 ) C1414_=_C1423( C1414 C1423 ) C1414_=_C1424( C1414 C1424 ) C1415_=_C1416( C1415 C1416 ) \nC1415_=_C1418( C1415 C1418 ) C1415_=_C1419( C1415 C1419 ) C1415_=_C1421( C1415 C1421 ) C1415_=_C1422( C1415 C1422 ) C1415_=_C1423( C1415 C1423 ) C1415_=_C1424( C1415 C1424 ) \nC1416_=_C1418( C1416 C1418 ) C1416_=_C1419( C1416 C1419 ) C1416_=_C1421( C1416 C1421 ) C1416_=_C1422( C1416 C1422 ) C1416_=_C1423( C1416 C1423 ) C1416_=_C1424( C1416 C1424 ) \nC1418_=_C1419( C1418 C1419 ) C1418_=_C1421( C1418 C1421 ) C1418_=_C1422( C1418 C1422 ) C1418_=_C1423( C1418 C1423 ) C1418_=_C1424( C1418 C1424 ) C1418_=_C1764( C1418 C1764 ) \nC1419_=_C1421( C1419 C1421 ) C1419_=_C1422( C1419 C1422 ) C1419_=_C1423( C1419 C1423 ) C1419_=_C1424( C1419 C1424 ) C1419_=_C1603( C1419 C1603 ) C1419_=_C1932( C1419 C1932 ) \nC1421_=_C1422( C1421 C1422 ) C1421_=_C1423( C1421 C1423 ) C1421_=_C1424( C1421 C1424 ) C1421_=_C1605( C1421 C1605 ) C1421_=_C2067( C1421 C2067 ) C1422_=_C1423( C1422 C1423 ) \nC1422_=_C1424( C1422 C1424 ) C1422_=_C1606( C1422 C1606 ) C1422_=_C2068( C1422 C2068 ) C1423_=_C1424( C1423 C1424 ) C1423_=_C2069( C1423 C2069 ) C1424_=_C1607( C1424 C1607 ) \nC1424_=_C2070( C1424 C2070 ) C1520_=_C1539( C1520 C1539 ) C1520_=_C1557( C1520 C1557 ) C1520_=_C1574( C1520 C1574 ) C1520_=_C1599( C1520 C1599 ) C1520_=_C1600( C1520 C1600 ) \nC1520_=_C1601( C1520 C1601 ) C1520_=_C1602( C1520 C1602 ) C1520_=_C1603( C1520 C1603 ) C1520_=_C1605( C1520 C1605 ) C1520_=_C1606( C1520 C1606 ) C1520_=_C1607( C1520 C1607 ) \nC1539_=_C1557( C1539 C1557 ) C1539_=_C1574( C1539 C1574 ) C1539_=_C1599( C1539 C1599 ) C1539_=_C1600( C1539 C1600 ) C1539_=_C1601( C1539 C1601 ) C1539_=_C1602( C1539 C1602 ) \nC1539_=_C1603( C1539 C1603 ) C1539_=_C1605( C1539 C1605 ) C1539_=_C1606( C1539 C1606 ) C1539_=_C1607( C1539 C1607 ) C1557_=_C1574( C1557 C1574 ) C1557_=_C1599( C1557 C1599 ) \nC1557_=_C1600( C1557 C1600 ) C1557_=_C1601( C1557 C1601 ) C1557_=_C1602( C1557 C1602 ) C1557_=_C1603( C1557 C1603 ) C1557_=_C1605( C1557 C1605 ) C1557_=_C1606( C1557 C1606 ) \nC1557_=_C1607( C1557 C1607 ) C1574_=_C1599( C1574 C1599 ) C1574_=_C1600( C1574 C1600 ) C1574_=_C1601( C1574 C1601 ) C1574_=_C1602( C1574 C1602 ) C1574_=_C1603( C1574 C1603 ) \nC1574_=_C1605( C1574 C1605 ) C1574_=_C1606( C1574 C1606 ) C1574_=_C1607( C1574 C1607 ) C1599_=_C1600( C1599 C1600 ) C1599_=_C1601( C1599 C1601 ) C1599_=_C1602( C1599 C1602 ) \nC1599_=_C1603( C1599 C1603 ) C1599_=_C1605( C1599 C1605 ) C1599_=_C1606( C1599 C1606 ) C1599_=_C1607( C1599 C1607 ) C1600_=_C1601( C1600 C1601 ) C1600_=_C1602( C1600 C1602 ) \nC1600_=_C1603( C1600 C1603 ) C1600_=_C1605( C1600 C1605 ) C1600_=_C1606( C1600 C1606 ) C1600_=_C1607( C1600 C1607 ) C1601_=_C1602( C1601 C1602 ) C1601_=_C1603( C1601 C1603 ) \nC1601_=_C1605( C1601 C1605 ) C1601_=_C1606( C1601 C1606 ) C1601_=_C1607( C1601 C1607 ) C1602_=_C1603( C1602 C1603 ) C1602_=_C1605( C1602 C1605 ) C1602_=_C1606( C1602 C1606 ) \nC1602_=_C1607( C1602 C1607 ) C1603_=_C1605( C1603 C1605 ) C1603_=_C1606( C1603 C1606 ) C1603_=_C1607( C1603 C1607 ) C1603_=_C1932( C1603 C1932 ) C1605_=_C1606( C1605 C1606 ) \nC1605_=_C1607( C1605 C1607 ) C1605_=_C2067( C1605 C2067 ) C1606_=_C1607( C1606 C1607 ) C1606_=_C2068( C1606 C2068 ) C1607_=_C2070( C1607 C2070 ) C1764_=_C1932( C1764 C1932 ) \nC1764_=_C1985( C1764 C1985 ) C1764_=_C1995( C1764 C1995 ) C1764_=_C2011( C1764 C2011 ) C1764_=_C2026( C1764 C2026 ) C1764_=_C2033( C1764 C2033 ) C1764_=_C2046( C1764 C2046 ) \nC1764_=_C2059( C1764 C2059 ) C1764_=_C2060( C1764 C2060 ) C1764_=_C2061( C1764 C2061 ) C1764_=_C2062( C1764 C2062 ) C1764_=_C2063( C1764 C2063 ) C1764_=_C2064( C1764 C2064 ) \nC1764_=_C2065( C1764 C2065 ) C1764_=_C2066( C1764 C2066 ) C1764_=_C2067( C1764 C2067 ) C1764_=_C2068( C1764 C2068 ) C1764_=_C2069( C1764 C2069 ) C1764_=_C2070( C1764 C2070 ) \nC1932_=_C1985( C1932 C1985 ) C1932_=_C1995( C1932 C1995 ) C1932_=_C2011( C1932 C2011 ) C1932_=_C2026( C1932 C2026 ) C1932_=_C2033( C1932 C2033 ) C1932_=_C2046( C1932 C2046 ) \nC1932_=_C2059( C1932 C2059 ) C1932_=_C2060( C1932 C2060 ) C1932_=_C2061( C1932 C2061 ) C1932_=_C2062( C1932 C2062 ) C1932_=_C2063( C1932 C2063 ) C1932_=_C2064( C1932 C2064 ) \nC1932_=_C2065( C1932 C2065 ) C1932_=_C2066( C1932 C2066 ) C1932_=_C2067( C1932 C2067 ) C1932_=_C2068( C1932 C2068 ) C1932_=_C2069( C1932 C2069 ) C1932_=_C2070( C1932 C2070 ) \nC1985_=_C1995( C1985 C1995 ) C1985_=_C2011( C1985 C2011 ) C1985_=_C2026( C1985 C2026 ) C1985_=_C2033( C1985 C2033 ) C1985_=_C2046( C1985 C2046 ) C1985_=_C2059( C1985 C2059 ) \nC1985_=_C2060( C1985 C2060 ) C1985_=_C2061( C1985 C2061 ) C1985_=_C2062( C1985 C2062 ) C1985_=_C2063( C1985 C2063 ) C1985_=_C2064( C1985 C2064 ) C1985_=_C2065( C1985 C2065 ) \nC1985_=_C2066( C1985 C2066 ) C1985_=_C2067( C1985 C2067 ) C1985_=_C2068( C1985 C2068 ) C1985_=_C2069( C1985 C2069 ) C1985_=_C2070( C1985 C2070 ) C1995_=_C2011( C1995 C2011 ) \nC1995_=_C2026( C1995 C2026 ) C1995_=_C2033( C1995 C2033 ) C1995_=_C2046( C1995 C2046 ) C1995_=_C2059( C1995 C2059 ) C1995_=_C2060( C1995 C2060 ) C1995_=_C2061( C1995 C2061 ) \nC1995_=_C2062( C1995 C2062 ) C1995_=_C2063( C1995 C2063 ) C1995_=_C2064( C1995 C2064 ) C1995_=_C2065( C1995 C2065 ) C1995_=_C2066( C1995 C2066 ) C1995_=_C2067( C1995 C2067 ) \nC1995_=_C2068( C1995 C2068 ) C1995_=_C2069( C1995 C2069 ) C1995_=_C2070( C1995 C2070 ) C2011_=_C2026( C2011 C2026 ) C2011_=_C2033( C2011 C2033 ) C2011_=_C2046( C2011 C2046 ) \nC2011_=_C2059( C2011 C2059 ) C2011_=_C2060( C2011 C2060 ) C2011_=_C2061( C2011 C2061 ) C2011_=_C2062( C2011 C2062 ) C2011_=_C2063( C2011 C2063 ) C2011_=_C2064( C2011 C2064 ) \nC2011_=_C2065( C2011 C2065 ) C2011_=_C2066( C2011 C2066 ) C2011_=_C2067( C2011 C2067 ) C2011_=_C2068( C2011 C2068 ) C2011_=_C2069( C2011 C2069 ) C2011_=_C2070( C2011 C2070 ) \nC2026_=_C2033( C2026 C2033 ) C2026_=_C2046( C2026 C2046 ) C2026_=_C2059( C2026 C2059 ) C2026_=_C2060( C2026 C2060 ) C2026_=_C2061( C2026 C2061 ) C2026_=_C2062( C2026 C2062 ) \nC2026_=_C2063( C2026 C2063 ) C2026_=_C2064( C2026 C2064 ) C2026_=_C2065( C2026 C2065 ) C2026_=_C2066( C2026 C2066 ) C2026_=_C2067( C2026 C2067 ) C2026_=_C2068( C2026 C2068 ) \nC2026_=_C2069( C2026 C2069 ) C2026_=_C2070( C2026 C2070 ) C2033_=_C2046( C2033 C2046 ) C2033_=_C2059( C2033 C2059 ) C2033_=_C2060( C2033 C2060 ) C2033_=_C2061( C2033 C2061 ) \nC2033_=_C2062( C2033 C2062 ) C2033_=_C2063( C2033 C2063 ) C2033_=_C2064( C2033 C2064 ) C2033_=_C2065( C2033 C2065 ) C2033_=_C2066( C2033 C2066 ) C2033_=_C2067( C2033 C2067 ) \nC2033_=_C2068( C2033 C2068 ) C2033_=_C2069( C2033 C2069 ) C2033_=_C2070( C2033 C2070 ) C2046_=_C2059( C2046 C2059 ) C2046_=_C2060( C2046 C2060 ) C2046_=_C2061( C2046 C2061 ) \nC2046_=_C2062( C2046 C2062 ) C2046_=_C2063( C2046 C2063 ) C2046_=_C2064( C2046 C2064 ) C2046_=_C2065( C2046 C2065 ) C2046_=_C2066( C2046 C2066 ) C2046_=_C2067( C2046 C2067 ) \nC2046_=_C2068( C2046 C2068 ) C2046_=_C2069( C2046 C2069 ) C2046_=_C2070( C2046 C2070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60_=_C2061( C2060 C2061 ) C2060_=_C2062( C2060 C2062 ) C2060_=_C2063( C2060 C2063 ) C2060_=_C2064( C2060 C2064 ) \nC2060_=_C2065( C2060 C2065 ) C2060_=_C2066( C2060 C2066 ) C2060_=_C2067( C2060 C2067 ) C2060_=_C2068( C2060 C2068 ) C2060_=_C2069( C2060 C2069 ) C2060_=_C2070( C2060 C2070 ) \nC2061_=_C2062( C2061 C2062 ) C2061_=_C2063( C2061 C2063 ) C2061_=_C2064( C2061 C2064 ) C2061_=_C2065( C2061 C2065 ) C2061_=_C2066( C2061 C2066 ) C2061_=_C2067( C2061 C2067 ) \nC2061_=_C2068( C2061 C2068 ) C2061_=_C2069( C2061 C2069 ) C2061_=_C2070( C2061 C2070 ) C2062_=_C2063( C2062 C2063 ) C2062_=_C2064( C2062 C2064 ) C2062_=_C2065( C2062 C2065 ) \nC2062_=_C2066( C2062 C2066 ) C2062_=_C2067( C2062 C2067 ) C2062_=_C2068( C2062 C2068 ) C2062_=_C2069( C2062 C2069 ) C2062_=_C2070( C2062 C2070 ) C2063_=_C2064( C2063 C2064 ) \nC2063_=_C2065( C2063 C2065 ) C2063_=_C2066( C2063 C2066 ) C2063_=_C2067( C2063 C2067 ) C2063_=_C2068( C2063 C2068 ) C2063_=_C2069( C2063 C2069 ) C2063_=_C2070( C2063 C2070 ) \nC2064_=_C2065( C2064 C2065 ) C2064_=_C2066( C2064 C2066 ) C2064_=_C2067( C2064 C2067 ) C2064_=_C2068( C2064 C2068 ) C2064_=_C2069( C2064 C2069 ) C2064_=_C2070( C2064 C2070 ) \nC2065_=_C2066( C2065 C2066 ) C2065_=_C2067( C2065 C2067 ) C2065_=_C2068( C2065 C2068 ) C2065_=_C2069( C2065 C2069 ) C2065_=_C2070( C2065 C2070 ) C2066_=_C2067( C2066 C2067 ) \nC2066_=_C2068( C2066 C2068 ) C2066_=_C2069( C2066 C2069 ) C2066_=_C2070( C2066 C2070 ) C2067_=_C2068( C2067 C2068 ) C2067_=_C2069( C2067 C2069 ) C2067_=_C2070( C2067 C2070 ) \nC2068_=_C2069( C2068 C2069 ) C2068_=_C2070( C2068 C2070 ) C2069_=_C2070( C2069 C2070 ) "];156-&gt;201[label="132: C3 C20 C45 C60 C74 \nC97 C120 C121 C122 C123 C124 \nC125 C126 C127 C132 C135 C136 \nC138 C139 C140 C141 C286 C337 \nC359 C360 C361 C362 C363 C364 \nC367 C369 C370 C371 C497 C548 \nC582 C603 C604 C605 C606 C607 \nC610 C612 C613 C614 C726 C750 \nC773 C795 C815 C826 C835 C836 \nC837 C838 C839 C840 C841 C842 \nC844 C847 C848 C850 C851 C852 \nC853 C939 C962 C995 C1015 C1043 \nC1044 C1045 C1046</w:t>
      </w:r>
    </w:p>
    <w:p>
      <w:pPr>
        <w:pStyle w:val="PreformattedText"/>
        <w:bidi w:val="0"/>
        <w:spacing w:before="0" w:after="0"/>
        <w:jc w:val="left"/>
        <w:rPr/>
      </w:pPr>
      <w:r>
        <w:rPr/>
        <w:t xml:space="preserve"> </w:t>
      </w:r>
      <w:r>
        <w:rPr/>
        <w:t>C1048 C1050 C1051 \nC1052 C1229 C1231 C1336 C1353 C1364 \nC1376 C1386 C1398 C1409 C1410 C1411 \nC1412 C1413 C1414 C1415 C1416 C1418 \nC1419 C1421 C1422 C1423 C1424 C1520 \nC1539 C1557 C1574 C1599 C1600 C1601 \nC1602 C1603 C1605 C1606 C1607 C1764 \nC1932 C1985 C1995 C2011 C2026 C2033 \nC2046 C2059 C2060 C2061 C2062 C2063 \nC2064 C2065 C2066 C2067 C2068 C2069 \nC2070 \n1234: C3_=_C20 ,C3_=_C45 ,C3_=_C60 ,C3_=_C74 ,C3_=_C97 ,\nC3_=_C120 ,C3_=_C121 ,C3_=_C122 ,C3_=_C123 ,C3_=_C124 ,C3_=_C125 ,\nC3_=_C126 ,C3_=_C127 ,C3_=_C132 ,C3_=_C135 ,C3_=_C136 ,C3_=_C138 ,\nC3_=_C139 ,C3_=_C140 ,C3_=_C141 ,C20_=_C45 ,C20_=_C60 ,C20_=_C74 ,\nC20_=_C97 ,C20_=_C120 ,C20_=_C121 ,C20_=_C122 ,C20_=_C123 ,C20_=_C124 ,\nC20_=_C125 ,C20_=_C126 ,C20_=_C127 ,C20_=_C132 ,C20_=_C135 ,C20_=_C136 ,\nC20_=_C138 ,C20_=_C139 ,C20_=_C140 ,C20_=_C141 ,C45_=_C60 ,C45_=_C74 ,\nC45_=_C97 ,C45_=_C120 ,C45_=_C121 ,C45_=_C122 ,C45_=_C123 ,C45_=_C124 ,\nC45_=_C125 ,C45_=_C126 ,C45_=_C127 ,C45_=_C132 ,C45_=_C135 ,C45_=_C136 ,\nC45_=_C138 ,C45_=_C139 ,C45_=_C140 ,C45_=_C141 ,C60_=_C74 ,C60_=_C97 ,\nC60_=_C120 ,C60_=_C121 ,C60_=_C122 ,C60_=_C123 ,C60_=_C124 ,C60_=_C125 ,\nC60_=_C126 ,C60_=_C127 ,C60_=_C132 ,C60_=_C135 ,C60_=_C136 ,C60_=_C138 ,\nC60_=_C139 ,C60_=_C140 ,C60_=_C141 ,C74_=_C97 ,C74_=_C120 ,C74_=_C121 ,\nC74_=_C122 ,C74_=_C123 ,C74_=_C124 ,C74_=_C125 ,C74_=_C126 ,C74_=_C127 ,\nC74_=_C132 ,C74_=_C135 ,C74_=_C136 ,C74_=_C138 ,C74_=_C139 ,C74_=_C140 ,\nC74_=_C141 ,C97_=_C120 ,C97_=_C121 ,C97_=_C122 ,C97_=_C123 ,C97_=_C124 ,\nC97_=_C125 ,C97_=_C126 ,C97_=_C127 ,C97_=_C132 ,C97_=_C135 ,C97_=_C136 ,\nC97_=_C138 ,C97_=_C139 ,C97_=_C140 ,C97_=_C141 ,C120_=_C121 ,C120_=_C122 ,\nC120_=_C123 ,C120_=_C124 ,C120_=_C125 ,C120_=_C126 ,C120_=_C127 ,C120_=_C132 ,\nC120_=_C135 ,C120_=_C136 ,C120_=_C138 ,C120_=_C139 ,C120_=_C140 ,C120_=_C141 ,\nC121_=_C122 ,C121_=_C123 ,C121_=_C124 ,C121_=_C125 ,C121_=_C126 ,C121_=_C127 ,\nC121_=_C132 ,C121_=_C135 ,C121_=_C136 ,C121_=_C138 ,C121_=_C139 ,C121_=_C140 ,\nC121_=_C141 ,C122_=_C123 ,C122_=_C124 ,C122_=_C125 ,C122_=_C126 ,C122_=_C127 ,\nC122_=_C132 ,C122_=_C135 ,C122_=_C136 ,C122_=_C138 ,C122_=_C139 ,C122_=_C140 ,\nC122_=_C141 ,C123_=_C124 ,C123_=_C125 ,C123_=_C126 ,C123_=_C127 ,C123_=_C132 ,\nC123_=_C135 ,C123_=_C136 ,C123_=_C138 ,C123_=_C139 ,C123_=_C140 ,C123_=_C141 ,\nC124_=_C125 ,C124_=_C126 ,C124_=_C127 ,C124_=_C132 ,C124_=_C135 ,C124_=_C136 ,\nC124_=_C138 ,C124_=_C139 ,C124_=_C140 ,C124_=_C141 ,C125_=_C126 ,C125_=_C127 ,\nC125_=_C132 ,C125_=_C135 ,C125_=_C136 ,C125_=_C138 ,C125_=_C139 ,C125_=_C140 ,\nC125_=_C141 ,C126_=_C127 ,C126_=_C132 ,C126_=_C135 ,C126_=_C136 ,C126_=_C138 ,\nC126_=_C139 ,C126_=_C140 ,C126_=_C141 ,C127_=_C132 ,C127_=_C135 ,C127_=_C136 ,\nC127_=_C138 ,C127_=_C139 ,C127_=_C140 ,C127_=_C141 ,C132_=_C135 ,C132_=_C136 ,\nC132_=_C138 ,C132_=_C139 ,C132_=_C140 ,C132_=_C141 ,C132_=_C844 ,C132_=_C1229 ,\nC132_=_C1231 ,C135_=_C136 ,C135_=_C138 ,C135_=_C139 ,C135_=_C140 ,C135_=_C141 ,\nC135_=_C847 ,C135_=_C1418 ,C135_=_C1764 ,C136_=_C138 ,C136_=_C139 ,C136_=_C140 ,\nC136_=_C141 ,C136_=_C367 ,C136_=_C610 ,C136_=_C848 ,C136_=_C1048 ,C136_=_C1419 ,\nC136_=_C1603 ,C136_=_C1932 ,C138_=_C139 ,C138_=_C140 ,C138_=_C141 ,C138_=_C369 ,\nC138_=_C612 ,C138_=_C850 ,C138_=_C1050 ,C138_=_C1421 ,C138_=_C1605 ,C138_=_C2067 ,\nC139_=_C140 ,C139_=_C141 ,C139_=_C370 ,C139_=_C613 ,C139_=_C851 ,C139_=_C1051 ,\nC139_=_C1422 ,C139_=_C1606 ,C139_=_C2068 ,C140_=_C141 ,C140_=_C852 ,C140_=_C1423 ,\nC140_=_C2069 ,C141_=_C371 ,C141_=_C614 ,C141_=_C853 ,C141_=_C1052 ,C141_=_C1424 ,\nC141_=_C1607 ,C141_=_C2070 ,C286_=_C337 ,C286_=_C359 ,C286_=_C360 ,C286_=_C361 ,\nC286_=_C362 ,C286_=_C363 ,C286_=_C364 ,C286_=_C367 ,C286_=_C369 ,C286_=_C370 ,\nC286_=_C371 ,C337_=_C359 ,C337_=_C360 ,C337_=_C361 ,C337_=_C362 ,C337_=_C363 ,\nC337_=_C364 ,C337_=_C367 ,C337_=_C369 ,C337_=_C370 ,C337_=_C371 ,C359_=_C360 ,\nC359_=_C361 ,C359_=_C362 ,C359_=_C363 ,C359_=_C364 ,C359_=_C367 ,C359_=_C369 ,\nC359_=_C370 ,C359_=_C371 ,C360_=_C361 ,C360_=_C362 ,C360_=_C363 ,C360_=_C364 ,\nC360_=_C367 ,C360_=_C369 ,C360_=_C370 ,C360_=_C371 ,C361_=_C362 ,C361_=_C363 ,\nC361_=_C364 ,C361_=_C367 ,C361_=_C369 ,C361_=_C370 ,C361_=_C371 ,C362_=_C363 ,\nC362_=_C364 ,C362_=_C367 ,C362_=_C369 ,C362_=_C370 ,C362_=_C371 ,C363_=_C364 ,\nC363_=_C367 ,C363_=_C369 ,C363_=_C370 ,C363_=_C371 ,C364_=_C367 ,C364_=_C369 ,\nC364_=_C370 ,C364_=_C371 ,C367_=_C369 ,C367_=_C370 ,C367_=_C371 ,C367_=_C610 ,\nC367_=_C848 ,C367_=_C1048 ,C367_=_C1419 ,C367_=_C1603 ,C367_=_C1932 ,C369_=_C370 ,\nC369_=_C371 ,C369_=_C612 ,C369_=_C850 ,C369_=_C1050 ,C369_=_C1421 ,C369_=_C1605 ,\nC369_=_C2067 ,C370_=_C371 ,C370_=_C613 ,C370_=_C851 ,C370_=_C1051 ,C370_=_C1422 ,\nC370_=_C1606 ,C370_=_C2068 ,C371_=_C614 ,C371_=_C853 ,C371_=_C1052 ,C371_=_C1424 ,\nC371_=_C1607 ,C371_=_C2070 ,C497_=_C548 ,C497_=_C582 ,C497_=_C603 ,C497_=_C604 ,\nC497_=_C605 ,C497_=_C606 ,C497_=_C607 ,C497_=_C610 ,C497_=_C612 ,C497_=_C613 ,\nC497_=_C614 ,C548_=_C582 ,C548_=_C603 ,C548_=_C604 ,C548_=_C605 ,C548_=_C606 ,\nC548_=_C607 ,C548_=_C610 ,C548_=_C612 ,C548_=_C613 ,C548_=_C614 ,C582_=_C603 ,\nC582_=_C604 ,C582_=_C605 ,C582_=_C606 ,C582_=_C607 ,C582_=_C610 ,C582_=_C612 ,\nC582_=_C613 ,C582_=_C614 ,C603_=_C604 ,C603_=_C605 ,C603_=_C606 ,C603_=_C607 ,\nC603_=_C610 ,C603_=_C612 ,C603_=_C613 ,C603_=_C614 ,C604_=_C605 ,C604_=_C606 ,\nC604_=_C607 ,C604_=_C610 ,C604_=_C612 ,C604_=_C613 ,C604_=_C614 ,C605_=_C606 ,\nC605_=_C607 ,C605_=_C610 ,C605_=_C612 ,C605_=_C613 ,C605_=_C614 ,C606_=_C607 ,\nC606_=_C610 ,C606_=_C612 ,C606_=_C613 ,C606_=_C614 ,C607_=_C610 ,C607_=_C612 ,\nC607_=_C613 ,C607_=_C614 ,C610_=_C612 ,C610_=_C613 ,C610_=_C614 ,C610_=_C848 ,\nC610_=_C1048 ,C610_=_C1419 ,C610_=_C1603 ,C610_=_C1932 ,C612_=_C613 ,C612_=_C614 ,\nC612_=_C850 ,C612_=_C1050 ,C612_=_C1421 ,C612_=_C1605 ,C612_=_C2067 ,C613_=_C614 ,\nC613_=_C851 ,C613_=_C1051 ,C613_=_C1422 ,C613_=_C1606 ,C613_=_C2068 ,C614_=_C853 ,\nC614_=_C1052 ,C614_=_C1424 ,C614_=_C1607 ,C614_=_C2070 ,C726_=_C750 ,C726_=_C773 ,\nC726_=_C795 ,C726_=_C815 ,C726_=_C826 ,C726_=_C835 ,C726_=_C836 ,C726_=_C837 ,\nC726_=_C838 ,C726_=_C839 ,C726_=_C840 ,C726_=_C841 ,C726_=_C842 ,C726_=_C844 ,\nC726_=_C847 ,C726_=_C848 ,C726_=_C850 ,C726_=_C851 ,C726_=_C852 ,C726_=_C853 ,\nC750_=_C773 ,C750_=_C795 ,C750_=_C815 ,C750_=_C826 ,C750_=_C835 ,C750_=_C836 ,\nC750_=_C837 ,C750_=_C838 ,C750_=_C839 ,C750_=_C840 ,C750_=_C841 ,C750_=_C842 ,\nC750_=_C844 ,C750_=_C847 ,C750_=_C848 ,C750_=_C850 ,C750_=_C851 ,C750_=_C852 ,\nC750_=_C853 ,C773_=_C795 ,C773_=_C815 ,C773_=_C826 ,C773_=_C835 ,C773_=_C836 ,\nC773_=_C837 ,C773_=_C838 ,C773_=_C839 ,C773_=_C840 ,C773_=_C841 ,C773_=_C842 ,\nC773_=_C844 ,C773_=_C847 ,C773_=_C848 ,C773_=_C850 ,C773_=_C851 ,C773_=_C852 ,\nC773_=_C853 ,C795_=_C815 ,C795_=_C826 ,C795_=_C835 ,C795_=_C836 ,C795_=_C837 ,\nC795_=_C838 ,C795_=_C839 ,C795_=_C840 ,C795_=_C841 ,C795_=_C842 ,C795_=_C844 ,\nC795_=_C847 ,C795_=_C848 ,C795_=_C850 ,C795_=_C851 ,C795_=_C852 ,C795_=_C853 ,\nC815_=_C826 ,C815_=_C835 ,C815_=_C836 ,C815_=_C837 ,C815_=_C838 ,C815_=_C839 ,\nC815_=_C840 ,C815_=_C841 ,C815_=_C842 ,C815_=_C844 ,C815_=_C847 ,C815_=_C848 ,\nC815_=_C850 ,C815_=_C851 ,C815_=_C852 ,C815_=_C853 ,C826_=_C835 ,C826_=_C836 ,\nC826_=_C837 ,C826_=_C838 ,C826_=_C839 ,C826_=_C840 ,C826_=_C841 ,C826_=_C842 ,\nC826_=_C844 ,C826_=_C847 ,C826_=_C848 ,C826_=_C850 ,C826_=_C851 ,C826_=_C852 ,\nC826_=_C853 ,C835_=_C836 ,C835_=_C837 ,C835_=_C838 ,C835_=_C839 ,C835_=_C840 ,\nC835_=_C841 ,C835_=_C842 ,C835_=_C844 ,C835_=_C847 ,C835_=_C848 ,C835_=_C850 ,\nC835_=_C851 ,C835_=_C852 ,C835_=_C853 ,C836_=_C837 ,C836_=_C838 ,C836_=_C839 ,\nC836_=_C840 ,C836_=_C841 ,C836_=_C842 ,C836_=_C844 ,C836_=_C847 ,C836_=_C848 ,\nC836_=_C850 ,C836_=_C851 ,C836_=_C852 ,C836_=_C853 ,C837_=_C838 ,C837_=_C839 ,\nC837_=_C840 ,C837_=_C841 ,C837_=_C842 ,C837_=_C844 ,C837_=_C847 ,C837_=_C848 ,\nC837_=_C850 ,C837_=_C851 ,C837_=_C852 ,C837_=_C853 ,C838_=_C839 ,C838_=_C840 ,\nC838_=_C841 ,C838_=_C842 ,C838_=_C844 ,C838_=_C847 ,C838_=_C848 ,C838_=_C850 ,\nC838_=_C851 ,C838_=_C852 ,C838_=_C853 ,C839_=_C840 ,C839_=_C841 ,C839_=_C842 ,\nC839_=_C844 ,C839_=_C847 ,C839_=_C848 ,C839_=_C850 ,C839_=_C851 ,C839_=_C852 ,\nC839_=_C853 ,C840_=_C841 ,C840_=_C842 ,C840_=_C844 ,C840_=_C847 ,C840_=_C848 ,\nC840_=_C850 ,C840_=_C851 ,C840_=_C852 ,C840_=_C853 ,C841_=_C842 ,C841_=_C844 ,\nC841_=_C847 ,C841_=_C848 ,C841_=_C850 ,C841_=_C851 ,C841_=_C852 ,C841_=_C853 ,\nC842_=_C844 ,C842_=_C847 ,C842_=_C848 ,C842_=_C850 ,C842_=_C851 ,C842_=_C852 ,\nC842_=_C853 ,C844_=_C847 ,C844_=_C848 ,C844_=_C850 ,C844_=_C851 ,C844_=_C852 ,\nC844_=_C853 ,C844_=_C1229 ,C844_=_C1231 ,C847_=_C848 ,C847_=_C850 ,C847_=_C851 ,\nC847_=_C852 ,C847_=_C853 ,C847_=_C1418 ,C847_=_C1764 ,C848_=_C850 ,C848_=_C851 ,\nC848_=_C852 ,C848_=_C853 ,C848_=_C1048 ,C848_=_C1419 ,C848_=_C1603 ,C848_=_C1932 ,\nC850_=_C851 ,C850_=_C852 ,C850_=_C853 ,C850_=_C1050 ,C850_=_C1421 ,C850_=_C1605 ,\nC850_=_C2067 ,C851_=_C852 ,C851_=_C853 ,C851_=_C1051 ,C851_=_C1422 ,C851_=_C1606 ,\nC851_=_C2068 ,C852_=_C853 ,C852_=_C1423 ,C852_=_C2069 ,C853_=_C1052 ,C853_=_C1424 ,\nC853_=_C1607 ,C853_=_C2070 ,C939_=_C962 ,C939_=_C995 ,C939_=_C1015 ,C939_=_C1043 ,\nC939_=_C1044 ,C939_=_C1045 ,C939_=_C1046 ,C939_=_C1048 ,C939_=_C1050 ,C939_=_C1051 ,\nC939_=_C1052 ,C962_=_C995 ,C962_=_C1015 ,C962_=_C1043 ,C962_=_C1044 ,C962_=_C1045 ,\nC962_=_C1046 ,C962_=_C1048 ,C962_=_C1050 ,C962_=_C1051 ,C962_=_C1052 ,C995_=_C1015 ,\nC995_=_C1043 ,C995_=_C1044 ,C995_=_C1045 ,C995_=_C1046 ,C995_=_C1048 ,C995_=_C1050 ,\nC995_=_C1051 ,C995_=_C1052 ,C1015_=_C1043 ,C1015_=_C1044 ,C1015_=_C1045 ,C1015_=_C1046 ,\nC1015_=_C1048 ,C1015_=_C1050 ,C1015_=_C1051 ,C1015_=_C1052 ,C1043_=_C1044 ,C1043_=_C1045 ,\nC1043_=_C1046 ,C1043_=_C1048 ,C1043_=_C1050 ,C1043_=_C1051 ,C1043_=_C1052 ,C1044_=_C1045 ,\nC1044_=_C1046 ,C1044_=_C1048 ,C1044_=_C1050 ,C1044_=_C1051 ,C1044_=_C1052 ,C1045_=_C1046 ,\nC1045_=_C1048 ,C1045_=_C1050 ,C1045_=_C1051 ,C1045_=_C1052 ,C1046_=_C1048 ,C1046_=_C1050 ,\nC1046_=_C1051</w:t>
      </w:r>
    </w:p>
    <w:p>
      <w:pPr>
        <w:pStyle w:val="PreformattedText"/>
        <w:bidi w:val="0"/>
        <w:spacing w:before="0" w:after="0"/>
        <w:jc w:val="left"/>
        <w:rPr/>
      </w:pPr>
      <w:r>
        <w:rPr/>
        <w:t xml:space="preserve"> </w:t>
      </w:r>
      <w:r>
        <w:rPr/>
        <w:t>,C1046_=_C1052 ,C1048_=_C1050 ,C1048_=_C1051 ,C1048_=_C1052 ,C1048_=_C1419 ,\nC1048_=_C1603 ,C1048_=_C1932 ,C1050_=_C1051 ,C1050_=_C1052 ,C1050_=_C1421 ,C1050_=_C1605 ,\nC1050_=_C2067 ,C1051_=_C1052 ,C1051_=_C1422 ,C1051_=_C1606 ,C1051_=_C2068 ,C1052_=_C1424 ,\nC1052_=_C1607 ,C1052_=_C2070 ,C1229_=_C1231 ,C1229_=_C1336 ,C1229_=_C1353 ,C1229_=_C1364 ,\nC1229_=_C1376 ,C1229_=_C1386 ,C1229_=_C1398 ,C1229_=_C1409 ,C1229_=_C1410 ,C1229_=_C1411 ,\nC1229_=_C1412 ,C1229_=_C1413 ,C1229_=_C1414 ,C1229_=_C1415 ,C1229_=_C1416 ,C1229_=_C1418 ,\nC1229_=_C1419 ,C1229_=_C1421 ,C1229_=_C1422 ,C1229_=_C1423 ,C1229_=_C1424 ,C1231_=_C1764 ,\nC1231_=_C1932 ,C1231_=_C1985 ,C1231_=_C1995 ,C1231_=_C2011 ,C1231_=_C2026 ,C1231_=_C2033 ,\nC1231_=_C2046 ,C1231_=_C2059 ,C1231_=_C2060 ,C1231_=_C2061 ,C1231_=_C2062 ,C1231_=_C2063 ,\nC1231_=_C2064 ,C1231_=_C2065 ,C1231_=_C2066 ,C1231_=_C2067 ,C1231_=_C2068 ,C1231_=_C2069 ,\nC1231_=_C2070 ,C1336_=_C1353 ,C1336_=_C1364 ,C1336_=_C1376 ,C1336_=_C1386 ,C1336_=_C1398 ,\nC1336_=_C1409 ,C1336_=_C1410 ,C1336_=_C1411 ,C1336_=_C1412 ,C1336_=_C1413 ,C1336_=_C1414 ,\nC1336_=_C1415 ,C1336_=_C1416 ,C1336_=_C1418 ,C1336_=_C1419 ,C1336_=_C1421 ,C1336_=_C1422 ,\nC1336_=_C1423 ,C1336_=_C1424 ,C1353_=_C1364 ,C1353_=_C1376 ,C1353_=_C1386 ,C1353_=_C1398 ,\nC1353_=_C1409 ,C1353_=_C1410 ,C1353_=_C1411 ,C1353_=_C1412 ,C1353_=_C1413 ,C1353_=_C1414 ,\nC1353_=_C1415 ,C1353_=_C1416 ,C1353_=_C1418 ,C1353_=_C1419 ,C1353_=_C1421 ,C1353_=_C1422 ,\nC1353_=_C1423 ,C1353_=_C1424 ,C1364_=_C1376 ,C1364_=_C1386 ,C1364_=_C1398 ,C1364_=_C1409 ,\nC1364_=_C1410 ,C1364_=_C1411 ,C1364_=_C1412 ,C1364_=_C1413 ,C1364_=_C1414 ,C1364_=_C1415 ,\nC1364_=_C1416 ,C1364_=_C1418 ,C1364_=_C1419 ,C1364_=_C1421 ,C1364_=_C1422 ,C1364_=_C1423 ,\nC1364_=_C1424 ,C1376_=_C1386 ,C1376_=_C1398 ,C1376_=_C1409 ,C1376_=_C1410 ,C1376_=_C1411 ,\nC1376_=_C1412 ,C1376_=_C1413 ,C1376_=_C1414 ,C1376_=_C1415 ,C1376_=_C1416 ,C1376_=_C1418 ,\nC1376_=_C1419 ,C1376_=_C1421 ,C1376_=_C1422 ,C1376_=_C1423 ,C1376_=_C1424 ,C1386_=_C1398 ,\nC1386_=_C1409 ,C1386_=_C1410 ,C1386_=_C1411 ,C1386_=_C1412 ,C1386_=_C1413 ,C1386_=_C1414 ,\nC1386_=_C1415 ,C1386_=_C1416 ,C1386_=_C1418 ,C1386_=_C1419 ,C1386_=_C1421 ,C1386_=_C1422 ,\nC1386_=_C1423 ,C1386_=_C1424 ,C1398_=_C1409 ,C1398_=_C1410 ,C1398_=_C1411 ,C1398_=_C1412 ,\nC1398_=_C1413 ,C1398_=_C1414 ,C1398_=_C1415 ,C1398_=_C1416 ,C1398_=_C1418 ,C1398_=_C1419 ,\nC1398_=_C1421 ,C1398_=_C1422 ,C1398_=_C1423 ,C1398_=_C1424 ,C1409_=_C1410 ,C1409_=_C1411 ,\nC1409_=_C1412 ,C1409_=_C1413 ,C1409_=_C1414 ,C1409_=_C1415 ,C1409_=_C1416 ,C1409_=_C1418 ,\nC1409_=_C1419 ,C1409_=_C1421 ,C1409_=_C1422 ,C1409_=_C1423 ,C1409_=_C1424 ,C1410_=_C1411 ,\nC1410_=_C1412 ,C1410_=_C1413 ,C1410_=_C1414 ,C1410_=_C1415 ,C1410_=_C1416 ,C1410_=_C1418 ,\nC1410_=_C1419 ,C1410_=_C1421 ,C1410_=_C1422 ,C1410_=_C1423 ,C1410_=_C1424 ,C1411_=_C1412 ,\nC1411_=_C1413 ,C1411_=_C1414 ,C1411_=_C1415 ,C1411_=_C1416 ,C1411_=_C1418 ,C1411_=_C1419 ,\nC1411_=_C1421 ,C1411_=_C1422 ,C1411_=_C1423 ,C1411_=_C1424 ,C1412_=_C1413 ,C1412_=_C1414 ,\nC1412_=_C1415 ,C1412_=_C1416 ,C1412_=_C1418 ,C1412_=_C1419 ,C1412_=_C1421 ,C1412_=_C1422 ,\nC1412_=_C1423 ,C1412_=_C1424 ,C1413_=_C1414 ,C1413_=_C1415 ,C1413_=_C1416 ,C1413_=_C1418 ,\nC1413_=_C1419 ,C1413_=_C1421 ,C1413_=_C1422 ,C1413_=_C1423 ,C1413_=_C1424 ,C1414_=_C1415 ,\nC1414_=_C1416 ,C1414_=_C1418 ,C1414_=_C1419 ,C1414_=_C1421 ,C1414_=_C1422 ,C1414_=_C1423 ,\nC1414_=_C1424 ,C1415_=_C1416 ,C1415_=_C1418 ,C1415_=_C1419 ,C1415_=_C1421 ,C1415_=_C1422 ,\nC1415_=_C1423 ,C1415_=_C1424 ,C1416_=_C1418 ,C1416_=_C1419 ,C1416_=_C1421 ,C1416_=_C1422 ,\nC1416_=_C1423 ,C1416_=_C1424 ,C1418_=_C1419 ,C1418_=_C1421 ,C1418_=_C1422 ,C1418_=_C1423 ,\nC1418_=_C1424 ,C1418_=_C1764 ,C1419_=_C1421 ,C1419_=_C1422 ,C1419_=_C1423 ,C1419_=_C1424 ,\nC1419_=_C1603 ,C1419_=_C1932 ,C1421_=_C1422 ,C1421_=_C1423 ,C1421_=_C1424 ,C1421_=_C1605 ,\nC1421_=_C2067 ,C1422_=_C1423 ,C1422_=_C1424 ,C1422_=_C1606 ,C1422_=_C2068 ,C1423_=_C1424 ,\nC1423_=_C2069 ,C1424_=_C1607 ,C1424_=_C2070 ,C1520_=_C1539 ,C1520_=_C1557 ,C1520_=_C1574 ,\nC1520_=_C1599 ,C1520_=_C1600 ,C1520_=_C1601 ,C1520_=_C1602 ,C1520_=_C1603 ,C1520_=_C1605 ,\nC1520_=_C1606 ,C1520_=_C1607 ,C1539_=_C1557 ,C1539_=_C1574 ,C1539_=_C1599 ,C1539_=_C1600 ,\nC1539_=_C1601 ,C1539_=_C1602 ,C1539_=_C1603 ,C1539_=_C1605 ,C1539_=_C1606 ,C1539_=_C1607 ,\nC1557_=_C1574 ,C1557_=_C1599 ,C1557_=_C1600 ,C1557_=_C1601 ,C1557_=_C1602 ,C1557_=_C1603 ,\nC1557_=_C1605 ,C1557_=_C1606 ,C1557_=_C1607 ,C1574_=_C1599 ,C1574_=_C1600 ,C1574_=_C1601 ,\nC1574_=_C1602 ,C1574_=_C1603 ,C1574_=_C1605 ,C1574_=_C1606 ,C1574_=_C1607 ,C1599_=_C1600 ,\nC1599_=_C1601 ,C1599_=_C1602 ,C1599_=_C1603 ,C1599_=_C1605 ,C1599_=_C1606 ,C1599_=_C1607 ,\nC1600_=_C1601 ,C1600_=_C1602 ,C1600_=_C1603 ,C1600_=_C1605 ,C1600_=_C1606 ,C1600_=_C1607 ,\nC1601_=_C1602 ,C1601_=_C1603 ,C1601_=_C1605 ,C1601_=_C1606 ,C1601_=_C1607 ,C1602_=_C1603 ,\nC1602_=_C1605 ,C1602_=_C1606 ,C1602_=_C1607 ,C1603_=_C1605 ,C1603_=_C1606 ,C1603_=_C1607 ,\nC1603_=_C1932 ,C1605_=_C1606 ,C1605_=_C1607 ,C1605_=_C2067 ,C1606_=_C1607 ,C1606_=_C2068 ,\nC1607_=_C2070 ,C1764_=_C1932 ,C1764_=_C1985 ,C1764_=_C1995 ,C1764_=_C2011 ,C1764_=_C2026 ,\nC1764_=_C2033 ,C1764_=_C2046 ,C1764_=_C2059 ,C1764_=_C2060 ,C1764_=_C2061 ,C1764_=_C2062 ,\nC1764_=_C2063 ,C1764_=_C2064 ,C1764_=_C2065 ,C1764_=_C2066 ,C1764_=_C2067 ,C1764_=_C2068 ,\nC1764_=_C2069 ,C1764_=_C2070 ,C1932_=_C1985 ,C1932_=_C1995 ,C1932_=_C2011 ,C1932_=_C2026 ,\nC1932_=_C2033 ,C1932_=_C2046 ,C1932_=_C2059 ,C1932_=_C2060 ,C1932_=_C2061 ,C1932_=_C2062 ,\nC1932_=_C2063 ,C1932_=_C2064 ,C1932_=_C2065 ,C1932_=_C2066 ,C1932_=_C2067 ,C1932_=_C2068 ,\nC1932_=_C2069 ,C1932_=_C2070 ,C1985_=_C1995 ,C1985_=_C2011 ,C1985_=_C2026 ,C1985_=_C2033 ,\nC1985_=_C2046 ,C1985_=_C2059 ,C1985_=_C2060 ,C1985_=_C2061 ,C1985_=_C2062 ,C1985_=_C2063 ,\nC1985_=_C2064 ,C1985_=_C2065 ,C1985_=_C2066 ,C1985_=_C2067 ,C1985_=_C2068 ,C1985_=_C2069 ,\nC1985_=_C2070 ,C1995_=_C2011 ,C1995_=_C2026 ,C1995_=_C2033 ,C1995_=_C2046 ,C1995_=_C2059 ,\nC1995_=_C2060 ,C1995_=_C2061 ,C1995_=_C2062 ,C1995_=_C2063 ,C1995_=_C2064 ,C1995_=_C2065 ,\nC1995_=_C2066 ,C1995_=_C2067 ,C1995_=_C2068 ,C1995_=_C2069 ,C1995_=_C2070 ,C2011_=_C2026 ,\nC2011_=_C2033 ,C2011_=_C2046 ,C2011_=_C2059 ,C2011_=_C2060 ,C2011_=_C2061 ,C2011_=_C2062 ,\nC2011_=_C2063 ,C2011_=_C2064 ,C2011_=_C2065 ,C2011_=_C2066 ,C2011_=_C2067 ,C2011_=_C2068 ,\nC2011_=_C2069 ,C2011_=_C2070 ,C2026_=_C2033 ,C2026_=_C2046 ,C2026_=_C2059 ,C2026_=_C2060 ,\nC2026_=_C2061 ,C2026_=_C2062 ,C2026_=_C2063 ,C2026_=_C2064 ,C2026_=_C2065 ,C2026_=_C2066 ,\nC2026_=_C2067 ,C2026_=_C2068 ,C2026_=_C2069 ,C2026_=_C2070 ,C2033_=_C2046 ,C2033_=_C2059 ,\nC2033_=_C2060 ,C2033_=_C2061 ,C2033_=_C2062 ,C2033_=_C2063 ,C2033_=_C2064 ,C2033_=_C2065 ,\nC2033_=_C2066 ,C2033_=_C2067 ,C2033_=_C2068 ,C2033_=_C2069 ,C2033_=_C2070 ,C2046_=_C2059 ,\nC2046_=_C2060 ,C2046_=_C2061 ,C2046_=_C2062 ,C2046_=_C2063 ,C2046_=_C2064 ,C2046_=_C2065 ,\nC2046_=_C2066 ,C2046_=_C2067 ,C2046_=_C2068 ,C2046_=_C2069 ,C2046_=_C2070 ,C2059_=_C2060 ,\nC2059_=_C2061 ,C2059_=_C2062 ,C2059_=_C2063 ,C2059_=_C2064 ,C2059_=_C2065 ,C2059_=_C2066 ,\nC2059_=_C2067 ,C2059_=_C2068 ,C2059_=_C2069 ,C2059_=_C2070 ,C2060_=_C2061 ,C2060_=_C2062 ,\nC2060_=_C2063 ,C2060_=_C2064 ,C2060_=_C2065 ,C2060_=_C2066 ,C2060_=_C2067 ,C2060_=_C2068 ,\nC2060_=_C2069 ,C2060_=_C2070 ,C2061_=_C2062 ,C2061_=_C2063 ,C2061_=_C2064 ,C2061_=_C2065 ,\nC2061_=_C2066 ,C2061_=_C2067 ,C2061_=_C2068 ,C2061_=_C2069 ,C2061_=_C2070 ,C2062_=_C2063 ,\nC2062_=_C2064 ,C2062_=_C2065 ,C2062_=_C2066 ,C2062_=_C2067 ,C2062_=_C2068 ,C2062_=_C2069 ,\nC2062_=_C2070 ,C2063_=_C2064 ,C2063_=_C2065 ,C2063_=_C2066 ,C2063_=_C2067 ,C2063_=_C2068 ,\nC2063_=_C2069 ,C2063_=_C2070 ,C2064_=_C2065 ,C2064_=_C2066 ,C2064_=_C2067 ,C2064_=_C2068 ,\nC2064_=_C2069 ,C2064_=_C2070 ,C2065_=_C2066 ,C2065_=_C2067 ,C2065_=_C2068 ,C2065_=_C2069 ,\nC2065_=_C2070 ,C2066_=_C2067 ,C2066_=_C2068 ,C2066_=_C2069 ,C2066_=_C2070 ,C2067_=_C2068 ,\nC2067_=_C2069 ,C2067_=_C2070 ,C2068_=_C2069 ,C2068_=_C2070 ,C2069_=_C2070 ,"];202[shape=box, label="id:202 level: 5\n134: C7 C28 C49 C64 C82 \nC105 C127 C148 C168 C184 C194 \nC205 C220 C229 C241 C242 C243 \nC244 C245 C246 C247 C248 C249 \nC250 C251 C259 C275 C294 C314 \nC329 C345 C364 C377 C390 C408 \nC425 C441 C456 C470 C481 C482 \nC483 C484 C485 C486 C487 C488 \nC489 C490 C491 C505 C556 C590 \nC621 C639 C656 C672 C687 C715 \nC716 C717 C718 C719 C720 C734 \nC758 C781 C803 C842 C860 C883 \nC916 C928 C929 C930 C931 C932 \nC933 C1128 C1129 C1132 C1322 C1323 \nC1326 C1344 C1358 C1369 C1381 C1391 \nC1403 C1416 C1431 C1445 C1458 C1468 \nC1474 C1481 C1490 C1497 C1498 C1500 \nC1501 C1502 C1503 C1511 C1528 C1547 \nC1565 C1582 C1593 C1602 C1611 C1617 \nC1625 C1636 C1645 C1652 C1658 C1666 \nC1667 C1669 C1670 C1671 C1672 C1827 \nC2003 C2019 C2041 C2054 C2066 C2089 \nC2096 C2102 C2111 \n1631: C7_=_C28( C7 C28 ) C7_=_C49( C7 C49 ) C7_=_C64( C7 C64 ) C7_=_C82( C7 C82 ) C7_=_C105( C7 C105 ) \nC7_=_C127( C7 C127 ) C7_=_C148( C7 C148 ) C7_=_C168( C7 C168 ) C7_=_C184( C7 C184 ) C7_=_C194( C7 C194 ) C7_=_C205( C7 C205 ) \nC7_=_C220( C7 C220 ) C7_=_C229( C7 C229 ) C7_=_C241( C7 C241 ) C7_=_C242( C7 C242 ) C7_=_C243( C7 C243 ) C7_=_C244( C7 C244 ) \nC7_=_C245( C7 C245 ) C7_=_C246( C7 C246 ) C7_=_C247( C7 C247 ) C7_=_C248( C7 C248 ) C7_=_C249( C7 C249 ) C7_=_C250( C7 C250 ) \nC7_=_C251( C7 C251 ) C28_=_C49( C28 C49 ) C28_=_C64( C28 C64 ) C28_=_C82( C28 C82 ) C28_=_C105( C28 C105 ) C28_=_C127( C28 C127 ) \nC28_=_C148( C28 C148 ) C28_=_C168( C28 C168 ) C28_=_C184( C28 C184 ) C28_=_C194( C28 C194 ) C28_=_C205( C28 C205 ) C28_=_C220( C28 C220 ) \nC28_=_C229( C28 C229 ) C28_=_C241( C28 C241 ) C28_=_C242( C28 C242 ) C28_=_C243( C28 C243 ) C28_=_C244( C28 C244 ) C28_=_C245( C28 C245 ) \nC28_=_C246( C28 C246 ) C28_=_C247( C28 C247 ) C28_=_C248( C28 C248 ) C28_=_C249( C28 C249 ) C28_=_C250( C28 C250 ) C28_=_C251( C28 C251 ) \nC49_=_C64( C49 C64 ) C49_=_C82( C49 C82 ) C49_=_C105( C49 C105 ) C49_=_C127(</w:t>
      </w:r>
    </w:p>
    <w:p>
      <w:pPr>
        <w:pStyle w:val="PreformattedText"/>
        <w:bidi w:val="0"/>
        <w:spacing w:before="0" w:after="0"/>
        <w:jc w:val="left"/>
        <w:rPr/>
      </w:pPr>
      <w:r>
        <w:rPr/>
        <w:t xml:space="preserve"> </w:t>
      </w:r>
      <w:r>
        <w:rPr/>
        <w:t>C49 C127 ) C49_=_C148( C49 C148 ) C49_=_C168( C49 C168 ) \nC49_=_C184( C49 C184 ) C49_=_C194( C49 C194 ) C49_=_C205( C49 C205 ) C49_=_C220( C49 C220 ) C49_=_C229( C49 C229 ) C49_=_C241( C49 C241 ) \nC49_=_C242( C49 C242 ) C49_=_C243( C49 C243 ) C49_=_C244( C49 C244 ) C49_=_C245( C49 C245 ) C49_=_C246( C49 C246 ) C49_=_C247( C49 C247 ) \nC49_=_C248( C49 C248 ) C49_=_C249( C49 C249 ) C49_=_C250( C49 C250 ) C49_=_C251( C49 C251 ) C64_=_C82( C64 C82 ) C64_=_C105( C64 C105 ) \nC64_=_C127( C64 C127 ) C64_=_C148( C64 C148 ) C64_=_C168( C64 C168 ) C64_=_C184( C64 C184 ) C64_=_C194( C64 C194 ) C64_=_C205( C64 C205 ) \nC64_=_C220( C64 C220 ) C64_=_C229( C64 C229 ) C64_=_C241( C64 C241 ) C64_=_C242( C64 C242 ) C64_=_C243( C64 C243 ) C64_=_C244( C64 C244 ) \nC64_=_C245( C64 C245 ) C64_=_C246( C64 C246 ) C64_=_C247( C64 C247 ) C64_=_C248( C64 C248 ) C64_=_C249( C64 C249 ) C64_=_C250( C64 C250 ) \nC64_=_C251( C64 C251 ) C82_=_C105( C82 C105 ) C82_=_C127( C82 C127 ) C82_=_C148( C82 C148 ) C82_=_C168( C82 C168 ) C82_=_C184( C82 C184 ) \nC82_=_C194( C82 C194 ) C82_=_C205( C82 C205 ) C82_=_C220( C82 C220 ) C82_=_C229( C82 C229 ) C82_=_C241( C82 C241 ) C82_=_C242( C82 C242 ) \nC82_=_C243( C82 C243 ) C82_=_C244( C82 C244 ) C82_=_C245( C82 C245 ) C82_=_C246( C82 C246 ) C82_=_C247( C82 C247 ) C82_=_C248( C82 C248 ) \nC82_=_C249( C82 C249 ) C82_=_C250( C82 C250 ) C82_=_C251( C82 C251 ) C105_=_C127( C105 C127 ) C105_=_C148( C105 C148 ) C105_=_C168( C105 C168 ) \nC105_=_C184( C105 C184 ) C105_=_C194( C105 C194 ) C105_=_C205( C105 C205 ) C105_=_C220( C105 C220 ) C105_=_C229( C105 C229 ) C105_=_C241( C105 C241 ) \nC105_=_C242( C105 C242 ) C105_=_C243( C105 C243 ) C105_=_C244( C105 C244 ) C105_=_C245( C105 C245 ) C105_=_C246( C105 C246 ) C105_=_C247( C105 C247 ) \nC105_=_C248( C105 C248 ) C105_=_C249( C105 C249 ) C105_=_C250( C105 C250 ) C105_=_C251( C105 C251 ) C127_=_C148( C127 C148 ) C127_=_C168( C127 C168 ) \nC127_=_C184( C127 C184 ) C127_=_C194( C127 C194 ) C127_=_C205( C127 C205 ) C127_=_C220( C127 C220 ) C127_=_C229( C127 C229 ) C127_=_C241( C127 C241 ) \nC127_=_C242( C127 C242 ) C127_=_C243( C127 C243 ) C127_=_C244( C127 C244 ) C127_=_C245( C127 C245 ) C127_=_C246( C127 C246 ) C127_=_C247( C127 C247 ) \nC127_=_C248( C127 C248 ) C127_=_C249( C127 C249 ) C127_=_C250( C127 C250 ) C127_=_C251( C127 C251 ) C148_=_C168( C148 C168 ) C148_=_C184( C148 C184 ) \nC148_=_C194( C148 C194 ) C148_=_C205( C148 C205 ) C148_=_C220( C148 C220 ) C148_=_C229( C148 C229 ) C148_=_C241( C148 C241 ) C148_=_C242( C148 C242 ) \nC148_=_C243( C148 C243 ) C148_=_C244( C148 C244 ) C148_=_C245( C148 C245 ) C148_=_C246( C148 C246 ) C148_=_C247( C148 C247 ) C148_=_C248( C148 C248 ) \nC148_=_C249( C148 C249 ) C148_=_C250( C148 C250 ) C148_=_C251( C148 C251 ) C168_=_C184( C168 C184 ) C168_=_C194( C168 C194 ) C168_=_C205( C168 C205 ) \nC168_=_C220( C168 C220 ) C168_=_C229( C168 C229 ) C168_=_C241( C168 C241 ) C168_=_C242( C168 C242 ) C168_=_C243( C168 C243 ) C168_=_C244( C168 C244 ) \nC168_=_C245( C168 C245 ) C168_=_C246( C168 C246 ) C168_=_C247( C168 C247 ) C168_=_C248( C168 C248 ) C168_=_C249( C168 C249 ) C168_=_C250( C168 C250 ) \nC168_=_C251( C168 C251 ) C184_=_C194( C184 C194 ) C184_=_C205( C184 C205 ) C184_=_C220( C184 C220 ) C184_=_C229( C184 C229 ) C184_=_C241( C184 C241 ) \nC184_=_C242( C184 C242 ) C184_=_C243( C184 C243 ) C184_=_C244( C184 C244 ) C184_=_C245( C184 C245 ) C184_=_C246( C184 C246 ) C184_=_C247( C184 C247 ) \nC184_=_C248( C184 C248 ) C184_=_C249( C184 C249 ) C184_=_C250( C184 C250 ) C184_=_C251( C184 C251 ) C194_=_C205( C194 C205 ) C194_=_C220( C194 C220 ) \nC194_=_C229( C194 C229 ) C194_=_C241( C194 C241 ) C194_=_C242( C194 C242 ) C194_=_C243( C194 C243 ) C194_=_C244( C194 C244 ) C194_=_C245( C194 C245 ) \nC194_=_C246( C194 C246 ) C194_=_C247( C194 C247 ) C194_=_C248( C194 C248 ) C194_=_C249( C194 C249 ) C194_=_C250( C194 C250 ) C194_=_C251( C194 C251 ) \nC205_=_C220( C205 C220 ) C205_=_C229( C205 C229 ) C205_=_C241( C205 C241 ) C205_=_C242( C205 C242 ) C205_=_C243( C205 C243 ) C205_=_C244( C205 C244 ) \nC205_=_C245( C205 C245 ) C205_=_C246( C205 C246 ) C205_=_C247( C205 C247 ) C205_=_C248( C205 C248 ) C205_=_C249( C205 C249 ) C205_=_C250( C205 C250 ) \nC205_=_C251( C205 C251 ) C220_=_C229( C220 C229 ) C220_=_C241( C220 C241 ) C220_=_C242( C220 C242 ) C220_=_C243( C220 C243 ) C220_=_C244( C220 C244 ) \nC220_=_C245( C220 C245 ) C220_=_C246( C220 C246 ) C220_=_C247( C220 C247 ) C220_=_C248( C220 C248 ) C220_=_C249( C220 C249 ) C220_=_C250( C220 C250 ) \nC220_=_C251( C220 C251 ) C229_=_C241( C229 C241 ) C229_=_C242( C229 C242 ) C229_=_C243( C229 C243 ) C229_=_C244( C229 C244 ) C229_=_C245( C229 C245 ) \nC229_=_C246( C229 C246 ) C229_=_C247( C229 C247 ) C229_=_C248( C229 C248 ) C229_=_C249( C229 C249 ) C229_=_C250( C229 C250 ) C229_=_C251( C229 C251 ) \nC241_=_C242( C241 C242 ) C241_=_C243( C241 C243 ) C241_=_C244( C241 C244 ) C241_=_C245( C241 C245 ) C241_=_C246( C241 C246 ) C241_=_C247( C241 C247 ) \nC241_=_C248( C241 C248 ) C241_=_C249( C241 C249 ) C241_=_C250( C241 C250 ) C241_=_C251( C241 C251 ) C241_=_C481( C241 C481 ) C241_=_C715( C241 C715 ) \nC241_=_C928( C241 C928 ) C241_=_C1128( C241 C1128 ) C241_=_C1129( C241 C1129 ) C241_=_C1132( C241 C1132 ) C242_=_C243( C242 C243 ) C242_=_C244( C242 C244 ) \nC242_=_C245( C242 C245 ) C242_=_C246( C242 C246 ) C242_=_C247( C242 C247 ) C242_=_C248( C242 C248 ) C242_=_C249( C242 C249 ) C242_=_C250( C242 C250 ) \nC242_=_C251( C242 C251 ) C242_=_C482( C242 C482 ) C242_=_C716( C242 C716 ) C242_=_C929( C242 C929 ) C242_=_C1322( C242 C1322 ) C242_=_C1323( C242 C1323 ) \nC242_=_C1326( C242 C1326 ) C243_=_C244( C243 C244 ) C243_=_C245( C243 C245 ) C243_=_C246( C243 C246 ) C243_=_C247( C243 C247 ) C243_=_C248( C243 C248 ) \nC243_=_C249( C243 C249 ) C243_=_C250( C243 C250 ) C243_=_C251( C243 C251 ) C243_=_C483( C243 C483 ) C243_=_C717( C243 C717 ) C243_=_C930( C243 C930 ) \nC243_=_C1128( C243 C1128 ) C243_=_C1322( C243 C1322 ) C243_=_C1344( C243 C1344 ) C243_=_C1358( C243 C1358 ) C243_=_C1369( C243 C1369 ) C243_=_C1381( C243 C1381 ) \nC243_=_C1391( C243 C1391 ) C243_=_C1403( C243 C1403 ) C243_=_C1416( C243 C1416 ) C243_=_C1431( C243 C1431 ) C243_=_C1445( C243 C1445 ) C243_=_C1458( C243 C1458 ) \nC243_=_C1468( C243 C1468 ) C243_=_C1474( C243 C1474 ) C243_=_C1481( C243 C1481 ) C243_=_C1490( C243 C1490 ) C243_=_C1497( C243 C1497 ) C243_=_C1498( C243 C1498 ) \nC243_=_C1500( C243 C1500 ) C243_=_C1501( C243 C1501 ) C243_=_C1502( C243 C1502 ) C243_=_C1503( C243 C1503 ) C244_=_C245( C244 C245 ) C244_=_C246( C244 C246 ) \nC244_=_C247( C244 C247 ) C244_=_C248( C244 C248 ) C244_=_C249( C244 C249 ) C244_=_C250( C244 C250 ) C244_=_C251( C244 C251 ) C244_=_C484( C244 C484 ) \nC244_=_C718( C244 C718 ) C244_=_C931( C244 C931 ) C244_=_C1129( C244 C1129 ) C244_=_C1323( C244 C1323 ) C244_=_C1511( C244 C1511 ) C244_=_C1528( C244 C1528 ) \nC244_=_C1547( C244 C1547 ) C244_=_C1565( C244 C1565 ) C244_=_C1582( C244 C1582 ) C244_=_C1593( C244 C1593 ) C244_=_C1602( C244 C1602 ) C244_=_C1611( C244 C1611 ) \nC244_=_C1617( C244 C1617 ) C244_=_C1625( C244 C1625 ) C244_=_C1636( C244 C1636 ) C244_=_C1645( C244 C1645 ) C244_=_C1652( C244 C1652 ) C244_=_C1658( C244 C1658 ) \nC244_=_C1666( C244 C1666 ) C244_=_C1667( C244 C1667 ) C244_=_C1669( C244 C1669 ) C244_=_C1670( C244 C1670 ) C244_=_C1671( C244 C1671 ) C244_=_C1672( C244 C1672 ) \nC245_=_C246( C245 C246 ) C245_=_C247( C245 C247 ) C245_=_C248( C245 C248 ) C245_=_C249( C245 C249 ) C245_=_C250( C245 C250 ) C245_=_C251( C245 C251 ) \nC245_=_C485( C245 C485 ) C245_=_C719( C245 C719 ) C245_=_C932( C245 C932 ) C245_=_C1497( C245 C1497 ) C245_=_C1666( C245 C1666 ) C245_=_C1827( C245 C1827 ) \nC246_=_C247( C246 C247 ) C246_=_C248( C246 C248 ) C246_=_C249( C246 C249 ) C246_=_C250( C246 C250 ) C246_=_C251( C246 C251 ) C246_=_C486( C246 C486 ) \nC246_=_C1498( C246 C1498 ) C246_=_C1667( C246 C1667 ) C247_=_C248( C247 C248 ) C247_=_C249( C247 C249 ) C247_=_C250( C247 C250 ) C247_=_C251( C247 C251 ) \nC247_=_C487( C247 C487 ) C247_=_C1132( C247 C1132 ) C247_=_C1326( C247 C1326 ) C247_=_C1827( C247 C1827 ) C247_=_C2003( C247 C2003 ) C247_=_C2019( C247 C2019 ) \nC247_=_C2041( C247 C2041 ) C247_=_C2054( C247 C2054 ) C247_=_C2066( C247 C2066 ) C247_=_C2089( C247 C2089 ) C247_=_C2096( C247 C2096 ) C247_=_C2102( C247 C2102 ) \nC247_=_C2111( C247 C2111 ) C248_=_C249( C248 C249 ) C248_=_C250( C248 C250 ) C248_=_C251( C248 C251 ) C248_=_C488( C248 C488 ) C248_=_C1500( C248 C1500 ) \nC248_=_C1669( C248 C1669 ) C249_=_C250( C249 C250 ) C249_=_C251( C249 C251 ) C249_=_C489( C249 C489 ) C249_=_C720( C249 C720 ) C249_=_C933( C249 C933 ) \nC249_=_C1501( C249 C1501 ) C249_=_C1670( C249 C1670 ) C249_=_C2111( C249 C2111 ) C250_=_C251( C250 C251 ) C250_=_C490( C250 C490 ) C250_=_C1502( C250 C1502 ) \nC250_=_C1671( C250 C1671 ) C251_=_C491( C251 C491 ) C251_=_C1503( C251 C1503 ) C251_=_C1672( C251 C1672 ) C259_=_C275( C259 C275 ) C259_=_C294( C259 C294 ) \nC259_=_C314( C259 C314 ) C259_=_C329( C259 C329 ) C259_=_C345( C259 C345 ) C259_=_C364( C259 C364 ) C259_=_C377( C259 C377 ) C259_=_C390( C259 C390 ) \nC259_=_C408( C259 C408 ) C259_=_C425( C259 C425 ) C259_=_C441( C259 C441 ) C259_=_C456( C259 C456 ) C259_=_C470( C259 C470 ) C259_=_C481( C259 C481 ) \nC259_=_C482( C259 C482 ) C259_=_C483( C259 C483 ) C259_=_C484( C259 C484 ) C259_=_C485( C259 C485 ) C259_=_C486( C259 C486 ) C259_=_C487( C259 C487 ) \nC259_=_C488( C259 C488 ) C259_=_C489( C259 C489 ) C259_=_C490( C259 C490 ) C259_=_C491( C259 C491 ) C275_=_C294( C275 C294 ) C275_=_C314( C275 C314 ) \nC275_=_C329( C275 C329 ) C275_=_C345( C275 C345 ) C275_=_C364( C275 C364 ) C275_=_C377( C275 C377 ) C275_=_C390( C275 C390 ) C275_=_C408( C275 C408 ) \nC275_=_C425( C275 C425 ) C275_=_C441( C275 C441 ) C275_=_C456( C275 C456 ) C275_=_C470( C275 C470 ) C275_=_C481( C275 C481 ) C275_=_C482( C275 C482 ) \nC275_=_C483( C275 C483 ) C275_=_C484( C275 C484 ) C275_=_C485( C275 C485 ) C275_=_C486(</w:t>
      </w:r>
    </w:p>
    <w:p>
      <w:pPr>
        <w:pStyle w:val="PreformattedText"/>
        <w:bidi w:val="0"/>
        <w:spacing w:before="0" w:after="0"/>
        <w:jc w:val="left"/>
        <w:rPr/>
      </w:pPr>
      <w:r>
        <w:rPr/>
        <w:t xml:space="preserve"> </w:t>
      </w:r>
      <w:r>
        <w:rPr/>
        <w:t>C275 C486 ) C275_=_C487( C275 C487 ) C275_=_C488( C275 C488 ) \nC275_=_C489( C275 C489 ) C275_=_C490( C275 C490 ) C275_=_C491( C275 C491 ) C294_=_C314( C294 C314 ) C294_=_C329( C294 C329 ) C294_=_C345( C294 C345 ) \nC294_=_C364( C294 C364 ) C294_=_C377( C294 C377 ) C294_=_C390( C294 C390 ) C294_=_C408( C294 C408 ) C294_=_C425( C294 C425 ) C294_=_C441( C294 C441 ) \nC294_=_C456( C294 C456 ) C294_=_C470( C294 C470 ) C294_=_C481( C294 C481 ) C294_=_C482( C294 C482 ) C294_=_C483( C294 C483 ) C294_=_C484( C294 C484 ) \nC294_=_C485( C294 C485 ) C294_=_C486( C294 C486 ) C294_=_C487( C294 C487 ) C294_=_C488( C294 C488 ) C294_=_C489( C294 C489 ) C294_=_C490( C294 C490 ) \nC294_=_C491( C294 C491 ) C314_=_C329( C314 C329 ) C314_=_C345( C314 C345 ) C314_=_C364( C314 C364 ) C314_=_C377( C314 C377 ) C314_=_C390( C314 C390 ) \nC314_=_C408( C314 C408 ) C314_=_C425( C314 C425 ) C314_=_C441( C314 C441 ) C314_=_C456( C314 C456 ) C314_=_C470( C314 C470 ) C314_=_C481( C314 C481 ) \nC314_=_C482( C314 C482 ) C314_=_C483( C314 C483 ) C314_=_C484( C314 C484 ) C314_=_C485( C314 C485 ) C314_=_C486( C314 C486 ) C314_=_C487( C314 C487 ) \nC314_=_C488( C314 C488 ) C314_=_C489( C314 C489 ) C314_=_C490( C314 C490 ) C314_=_C491( C314 C491 ) C329_=_C345( C329 C345 ) C329_=_C364( C329 C364 ) \nC329_=_C377( C329 C377 ) C329_=_C390( C329 C390 ) C329_=_C408( C329 C408 ) C329_=_C425( C329 C425 ) C329_=_C441( C329 C441 ) C329_=_C456( C329 C456 ) \nC329_=_C470( C329 C470 ) C329_=_C481( C329 C481 ) C329_=_C482( C329 C482 ) C329_=_C483( C329 C483 ) C329_=_C484( C329 C484 ) C329_=_C485( C329 C485 ) \nC329_=_C486( C329 C486 ) C329_=_C487( C329 C487 ) C329_=_C488( C329 C488 ) C329_=_C489( C329 C489 ) C329_=_C490( C329 C490 ) C329_=_C491( C329 C491 ) \nC345_=_C364( C345 C364 ) C345_=_C377( C345 C377 ) C345_=_C390( C345 C390 ) C345_=_C408( C345 C408 ) C345_=_C425( C345 C425 ) C345_=_C441( C345 C441 ) \nC345_=_C456( C345 C456 ) C345_=_C470( C345 C470 ) C345_=_C481( C345 C481 ) C345_=_C482( C345 C482 ) C345_=_C483( C345 C483 ) C345_=_C484( C345 C484 ) \nC345_=_C485( C345 C485 ) C345_=_C486( C345 C486 ) C345_=_C487( C345 C487 ) C345_=_C488( C345 C488 ) C345_=_C489( C345 C489 ) C345_=_C490( C345 C490 ) \nC345_=_C491( C345 C491 ) C364_=_C377( C364 C377 ) C364_=_C390( C364 C390 ) C364_=_C408( C364 C408 ) C364_=_C425( C364 C425 ) C364_=_C441( C364 C441 ) \nC364_=_C456( C364 C456 ) C364_=_C470( C364 C470 ) C364_=_C481( C364 C481 ) C364_=_C482( C364 C482 ) C364_=_C483( C364 C483 ) C364_=_C484( C364 C484 ) \nC364_=_C485( C364 C485 ) C364_=_C486( C364 C486 ) C364_=_C487( C364 C487 ) C364_=_C488( C364 C488 ) C364_=_C489( C364 C489 ) C364_=_C490( C364 C490 ) \nC364_=_C491( C364 C491 ) C377_=_C390( C377 C390 ) C377_=_C408( C377 C408 ) C377_=_C425( C377 C425 ) C377_=_C441( C377 C441 ) C377_=_C456( C377 C456 ) \nC377_=_C470( C377 C470 ) C377_=_C481( C377 C481 ) C377_=_C482( C377 C482 ) C377_=_C483( C377 C483 ) C377_=_C484( C377 C484 ) C377_=_C485( C377 C485 ) \nC377_=_C486( C377 C486 ) C377_=_C487( C377 C487 ) C377_=_C488( C377 C488 ) C377_=_C489( C377 C489 ) C377_=_C490( C377 C490 ) C377_=_C491( C377 C491 ) \nC390_=_C408( C390 C408 ) C390_=_C425( C390 C425 ) C390_=_C441( C390 C441 ) C390_=_C456( C390 C456 ) C390_=_C470( C390 C470 ) C390_=_C481( C390 C481 ) \nC390_=_C482( C390 C482 ) C390_=_C483( C390 C483 ) C390_=_C484( C390 C484 ) C390_=_C485( C390 C485 ) C390_=_C486( C390 C486 ) C390_=_C487( C390 C487 ) \nC390_=_C488( C390 C488 ) C390_=_C489( C390 C489 ) C390_=_C490( C390 C490 ) C390_=_C491( C390 C491 ) C408_=_C425( C408 C425 ) C408_=_C441( C408 C441 ) \nC408_=_C456( C408 C456 ) C408_=_C470( C408 C470 ) C408_=_C481( C408 C481 ) C408_=_C482( C408 C482 ) C408_=_C483( C408 C483 ) C408_=_C484( C408 C484 ) \nC408_=_C485( C408 C485 ) C408_=_C486( C408 C486 ) C408_=_C487( C408 C487 ) C408_=_C488( C408 C488 ) C408_=_C489( C408 C489 ) C408_=_C490( C408 C490 ) \nC408_=_C491( C408 C491 ) C425_=_C441( C425 C441 ) C425_=_C456( C425 C456 ) C425_=_C470( C425 C470 ) C425_=_C481( C425 C481 ) C425_=_C482( C425 C482 ) \nC425_=_C483( C425 C483 ) C425_=_C484( C425 C484 ) C425_=_C485( C425 C485 ) C425_=_C486( C425 C486 ) C425_=_C487( C425 C487 ) C425_=_C488( C425 C488 ) \nC425_=_C489( C425 C489 ) C425_=_C490( C425 C490 ) C425_=_C491( C425 C491 ) C441_=_C456( C441 C456 ) C441_=_C470( C441 C470 ) C441_=_C481( C441 C481 ) \nC441_=_C482( C441 C482 ) C441_=_C483( C441 C483 ) C441_=_C484( C441 C484 ) C441_=_C485( C441 C485 ) C441_=_C486( C441 C486 ) C441_=_C487( C441 C487 ) \nC441_=_C488( C441 C488 ) C441_=_C489( C441 C489 ) C441_=_C490( C441 C490 ) C441_=_C491( C441 C491 ) C456_=_C470( C456 C470 ) C456_=_C481( C456 C481 ) \nC456_=_C482( C456 C482 ) C456_=_C483( C456 C483 ) C456_=_C484( C456 C484 ) C456_=_C485( C456 C485 ) C456_=_C486( C456 C486 ) C456_=_C487( C456 C487 ) \nC456_=_C488( C456 C488 ) C456_=_C489( C456 C489 ) C456_=_C490( C456 C490 ) C456_=_C491( C456 C491 ) C470_=_C481( C470 C481 ) C470_=_C482( C470 C482 ) \nC470_=_C483( C470 C483 ) C470_=_C484( C470 C484 ) C470_=_C485( C470 C485 ) C470_=_C486( C470 C486 ) C470_=_C487( C470 C487 ) C470_=_C488( C470 C488 ) \nC470_=_C489( C470 C489 ) C470_=_C490( C470 C490 ) C470_=_C491( C470 C491 ) C481_=_C482( C481 C482 ) C481_=_C483( C481 C483 ) C481_=_C484( C481 C484 ) \nC481_=_C485( C481 C485 ) C481_=_C486( C481 C486 ) C481_=_C487( C481 C487 ) C481_=_C488( C481 C488 ) C481_=_C489( C481 C489 ) C481_=_C490( C481 C490 ) \nC481_=_C491( C481 C491 ) C481_=_C715( C481 C715 ) C481_=_C928( C481 C928 ) C481_=_C1128( C481 C1128 ) C481_=_C1129( C481 C1129 ) C481_=_C1132( C481 C1132 ) \nC482_=_C483( C482 C483 ) C482_=_C484( C482 C484 ) C482_=_C485( C482 C485 ) C482_=_C486( C482 C486 ) C482_=_C487( C482 C487 ) C482_=_C488( C482 C488 ) \nC482_=_C489( C482 C489 ) C482_=_C490( C482 C490 ) C482_=_C491( C482 C491 ) C482_=_C716( C482 C716 ) C482_=_C929( C482 C929 ) C482_=_C1322( C482 C1322 ) \nC482_=_C1323( C482 C1323 ) C482_=_C1326( C482 C1326 ) C483_=_C484( C483 C484 ) C483_=_C485( C483 C485 ) C483_=_C486( C483 C486 ) C483_=_C487( C483 C487 ) \nC483_=_C488( C483 C488 ) C483_=_C489( C483 C489 ) C483_=_C490( C483 C490 ) C483_=_C491( C483 C491 ) C483_=_C717( C483 C717 ) C483_=_C930( C483 C930 ) \nC483_=_C1128( C483 C1128 ) C483_=_C1322( C483 C1322 ) C483_=_C1344( C483 C1344 ) C483_=_C1358( C483 C1358 ) C483_=_C1369( C483 C1369 ) C483_=_C1381( C483 C1381 ) \nC483_=_C1391( C483 C1391 ) C483_=_C1403( C483 C1403 ) C483_=_C1416( C483 C1416 ) C483_=_C1431( C483 C1431 ) C483_=_C1445( C483 C1445 ) C483_=_C1458( C483 C1458 ) \nC483_=_C1468( C483 C1468 ) C483_=_C1474( C483 C1474 ) C483_=_C1481( C483 C1481 ) C483_=_C1490( C483 C1490 ) C483_=_C1497( C483 C1497 ) C483_=_C1498( C483 C1498 ) \nC483_=_C1500( C483 C1500 ) C483_=_C1501( C483 C1501 ) C483_=_C1502( C483 C1502 ) C483_=_C1503( C483 C1503 ) C484_=_C485( C484 C485 ) C484_=_C486( C484 C486 ) \nC484_=_C487( C484 C487 ) C484_=_C488( C484 C488 ) C484_=_C489( C484 C489 ) C484_=_C490( C484 C490 ) C484_=_C491( C484 C491 ) C484_=_C718( C484 C718 ) \nC484_=_C931( C484 C931 ) C484_=_C1129( C484 C1129 ) C484_=_C1323( C484 C1323 ) C484_=_C1511( C484 C1511 ) C484_=_C1528( C484 C1528 ) C484_=_C1547( C484 C1547 ) \nC484_=_C1565( C484 C1565 ) C484_=_C1582( C484 C1582 ) C484_=_C1593( C484 C1593 ) C484_=_C1602( C484 C1602 ) C484_=_C1611( C484 C1611 ) C484_=_C1617( C484 C1617 ) \nC484_=_C1625( C484 C1625 ) C484_=_C1636( C484 C1636 ) C484_=_C1645( C484 C1645 ) C484_=_C1652( C484 C1652 ) C484_=_C1658( C484 C1658 ) C484_=_C1666( C484 C1666 ) \nC484_=_C1667( C484 C1667 ) C484_=_C1669( C484 C1669 ) C484_=_C1670( C484 C1670 ) C484_=_C1671( C484 C1671 ) C484_=_C1672( C484 C1672 ) C485_=_C486( C485 C486 ) \nC485_=_C487( C485 C487 ) C485_=_C488( C485 C488 ) C485_=_C489( C485 C489 ) C485_=_C490( C485 C490 ) C485_=_C491( C485 C491 ) C485_=_C719( C485 C719 ) \nC485_=_C932( C485 C932 ) C485_=_C1497( C485 C1497 ) C485_=_C1666( C485 C1666 ) C485_=_C1827( C485 C1827 ) C486_=_C487( C486 C487 ) C486_=_C488( C486 C488 ) \nC486_=_C489( C486 C489 ) C486_=_C490( C486 C490 ) C486_=_C491( C486 C491 ) C486_=_C1498( C486 C1498 ) C486_=_C1667( C486 C1667 ) C487_=_C488( C487 C488 ) \nC487_=_C489( C487 C489 ) C487_=_C490( C487 C490 ) C487_=_C491( C487 C491 ) C487_=_C1132( C487 C1132 ) C487_=_C1326( C487 C1326 ) C487_=_C1827( C487 C1827 ) \nC487_=_C2003( C487 C2003 ) C487_=_C2019( C487 C2019 ) C487_=_C2041( C487 C2041 ) C487_=_C2054( C487 C2054 ) C487_=_C2066( C487 C2066 ) C487_=_C2089( C487 C2089 ) \nC487_=_C2096( C487 C2096 ) C487_=_C2102( C487 C2102 ) C487_=_C2111( C487 C2111 ) C488_=_C489( C488 C489 ) C488_=_C490( C488 C490 ) C488_=_C491( C488 C491 ) \nC488_=_C1500( C488 C1500 ) C488_=_C1669( C488 C1669 ) C489_=_C490( C489 C490 ) C489_=_C491( C489 C491 ) C489_=_C720( C489 C720 ) C489_=_C933( C489 C933 ) \nC489_=_C1501( C489 C1501 ) C489_=_C1670( C489 C1670 ) C489_=_C2111( C489 C2111 ) C490_=_C491( C490 C491 ) C490_=_C1502( C490 C1502 ) C490_=_C1671( C490 C1671 ) \nC491_=_C1503( C491 C1503 ) C491_=_C1672( C491 C1672 ) C505_=_C556( C505 C556 ) C505_=_C590( C505 C590 ) C505_=_C621( C505 C621 ) C505_=_C639( C505 C639 ) \nC505_=_C656( C505 C656 ) C505_=_C672( C505 C672 ) C505_=_C687( C505 C687 ) C505_=_C715( C505 C715 ) C505_=_C716( C505 C716 ) C505_=_C717( C505 C717 ) \nC505_=_C718( C505 C718 ) C505_=_C719( C505 C719 ) C505_=_C720( C505 C720 ) C556_=_C590( C556 C590 ) C556_=_C621( C556 C621 ) C556_=_C639( C556 C639 ) \nC556_=_C656( C556 C656 ) C556_=_C672( C556 C672 ) C556_=_C687( C556 C687 ) C556_=_C715( C556 C715 ) C556_=_C716( C556 C716 ) C556_=_C717( C556 C717 ) \nC556_=_C718( C556 C718 ) C556_=_C719( C556 C719 ) C556_=_C720( C556 C720 ) C590_=_C621( C590 C621 ) C590_=_C639( C590 C639 ) C590_=_C656( C590 C656 ) \nC590_=_C672( C590 C672 ) C590_=_C687( C590 C687 ) C590_=_C715( C590 C715 ) C590_=_C716( C590 C716 ) C590_=_C717( C590 C717 ) C590_=_C718( C590 C718 ) \nC590_=_C719( C590 C719 ) C590_=_C720( C590 C720 ) C621_=_C639( C621 C639 ) C621_=_C656( C621 C656 ) C621_=_C672(</w:t>
      </w:r>
    </w:p>
    <w:p>
      <w:pPr>
        <w:pStyle w:val="PreformattedText"/>
        <w:bidi w:val="0"/>
        <w:spacing w:before="0" w:after="0"/>
        <w:jc w:val="left"/>
        <w:rPr/>
      </w:pPr>
      <w:r>
        <w:rPr/>
        <w:t xml:space="preserve"> </w:t>
      </w:r>
      <w:r>
        <w:rPr/>
        <w:t>C621 C672 ) C621_=_C687( C621 C687 ) \nC621_=_C715( C621 C715 ) C621_=_C716( C621 C716 ) C621_=_C717( C621 C717 ) C621_=_C718( C621 C718 ) C621_=_C719( C621 C719 ) C621_=_C720( C621 C720 ) \nC639_=_C656( C639 C656 ) C639_=_C672( C639 C672 ) C639_=_C687( C639 C687 ) C639_=_C715( C639 C715 ) C639_=_C716( C639 C716 ) C639_=_C717( C639 C717 ) \nC639_=_C718( C639 C718 ) C639_=_C719( C639 C719 ) C639_=_C720( C639 C720 ) C656_=_C672( C656 C672 ) C656_=_C687( C656 C687 ) C656_=_C715( C656 C715 ) \nC656_=_C716( C656 C716 ) C656_=_C717( C656 C717 ) C656_=_C718( C656 C718 ) C656_=_C719( C656 C719 ) C656_=_C720( C656 C720 ) C672_=_C687( C672 C687 ) \nC672_=_C715( C672 C715 ) C672_=_C716( C672 C716 ) C672_=_C717( C672 C717 ) C672_=_C718( C672 C718 ) C672_=_C719( C672 C719 ) C672_=_C720( C672 C720 ) \nC687_=_C715( C687 C715 ) C687_=_C716( C687 C716 ) C687_=_C717( C687 C717 ) C687_=_C718( C687 C718 ) C687_=_C719( C687 C719 ) C687_=_C720( C687 C720 ) \nC715_=_C716( C715 C716 ) C715_=_C717( C715 C717 ) C715_=_C718( C715 C718 ) C715_=_C719( C715 C719 ) C715_=_C720( C715 C720 ) C715_=_C928( C715 C928 ) \nC715_=_C1128( C715 C1128 ) C715_=_C1129( C715 C1129 ) C715_=_C1132( C715 C1132 ) C716_=_C717( C716 C717 ) C716_=_C718( C716 C718 ) C716_=_C719( C716 C719 ) \nC716_=_C720( C716 C720 ) C716_=_C929( C716 C929 ) C716_=_C1322( C716 C1322 ) C716_=_C1323( C716 C1323 ) C716_=_C1326( C716 C1326 ) C717_=_C718( C717 C718 ) \nC717_=_C719( C717 C719 ) C717_=_C720( C717 C720 ) C717_=_C930( C717 C930 ) C717_=_C1128( C717 C1128 ) C717_=_C1322( C717 C1322 ) C717_=_C1344( C717 C1344 ) \nC717_=_C1358( C717 C1358 ) C717_=_C1369( C717 C1369 ) C717_=_C1381( C717 C1381 ) C717_=_C1391( C717 C1391 ) C717_=_C1403( C717 C1403 ) C717_=_C1416( C717 C1416 ) \nC717_=_C1431( C717 C1431 ) C717_=_C1445( C717 C1445 ) C717_=_C1458( C717 C1458 ) C717_=_C1468( C717 C1468 ) C717_=_C1474( C717 C1474 ) C717_=_C1481( C717 C1481 ) \nC717_=_C1490( C717 C1490 ) C717_=_C1497( C717 C1497 ) C717_=_C1498( C717 C1498 ) C717_=_C1500( C717 C1500 ) C717_=_C1501( C717 C1501 ) C717_=_C1502( C717 C1502 ) \nC717_=_C1503( C717 C1503 ) C718_=_C719( C718 C719 ) C718_=_C720( C718 C720 ) C718_=_C931( C718 C931 ) C718_=_C1129( C718 C1129 ) C718_=_C1323( C718 C1323 ) \nC718_=_C1511( C718 C1511 ) C718_=_C1528( C718 C1528 ) C718_=_C1547( C718 C1547 ) C718_=_C1565( C718 C1565 ) C718_=_C1582( C718 C1582 ) C718_=_C1593( C718 C1593 ) \nC718_=_C1602( C718 C1602 ) C718_=_C1611( C718 C1611 ) C718_=_C1617( C718 C1617 ) C718_=_C1625( C718 C1625 ) C718_=_C1636( C718 C1636 ) C718_=_C1645( C718 C1645 ) \nC718_=_C1652( C718 C1652 ) C718_=_C1658( C718 C1658 ) C718_=_C1666( C718 C1666 ) C718_=_C1667( C718 C1667 ) C718_=_C1669( C718 C1669 ) C718_=_C1670( C718 C1670 ) \nC718_=_C1671( C718 C1671 ) C718_=_C1672( C718 C1672 ) C719_=_C720( C719 C720 ) C719_=_C932( C719 C932 ) C719_=_C1497( C719 C1497 ) C719_=_C1666( C719 C1666 ) \nC719_=_C1827( C719 C1827 ) C720_=_C933( C720 C933 ) C720_=_C1501( C720 C1501 ) C720_=_C1670( C720 C1670 ) C720_=_C2111( C720 C2111 ) C734_=_C758( C734 C758 ) \nC734_=_C781( C734 C781 ) C734_=_C803( C734 C803 ) C734_=_C842( C734 C842 ) C734_=_C860( C734 C860 ) C734_=_C883( C734 C883 ) C734_=_C916( C734 C916 ) \nC734_=_C928( C734 C928 ) C734_=_C929( C734 C929 ) C734_=_C930( C734 C930 ) C734_=_C931( C734 C931 ) C734_=_C932( C734 C932 ) C734_=_C933( C734 C933 ) \nC758_=_C781( C758 C781 ) C758_=_C803( C758 C803 ) C758_=_C842( C758 C842 ) C758_=_C860( C758 C860 ) C758_=_C883( C758 C883 ) C758_=_C916( C758 C916 ) \nC758_=_C928( C758 C928 ) C758_=_C929( C758 C929 ) C758_=_C930( C758 C930 ) C758_=_C931( C758 C931 ) C758_=_C932( C758 C932 ) C758_=_C933( C758 C933 ) \nC781_=_C803( C781 C803 ) C781_=_C842( C781 C842 ) C781_=_C860( C781 C860 ) C781_=_C883( C781 C883 ) C781_=_C916( C781 C916 ) C781_=_C928( C781 C928 ) \nC781_=_C929( C781 C929 ) C781_=_C930( C781 C930 ) C781_=_C931( C781 C931 ) C781_=_C932( C781 C932 ) C781_=_C933( C781 C933 ) C803_=_C842( C803 C842 ) \nC803_=_C860( C803 C860 ) C803_=_C883( C803 C883 ) C803_=_C916( C803 C916 ) C803_=_C928( C803 C928 ) C803_=_C929( C803 C929 ) C803_=_C930( C803 C930 ) \nC803_=_C931( C803 C931 ) C803_=_C932( C803 C932 ) C803_=_C933( C803 C933 ) C842_=_C860( C842 C860 ) C842_=_C883( C842 C883 ) C842_=_C916( C842 C916 ) \nC842_=_C928( C842 C928 ) C842_=_C929( C842 C929 ) C842_=_C930( C842 C930 ) C842_=_C931( C842 C931 ) C842_=_C932( C842 C932 ) C842_=_C933( C842 C933 ) \nC860_=_C883( C860 C883 ) C860_=_C916( C860 C916 ) C860_=_C928( C860 C928 ) C860_=_C929( C860 C929 ) C860_=_C930( C860 C930 ) C860_=_C931( C860 C931 ) \nC860_=_C932( C860 C932 ) C860_=_C933( C860 C933 ) C883_=_C916( C883 C916 ) C883_=_C928( C883 C928 ) C883_=_C929( C883 C929 ) C883_=_C930( C883 C930 ) \nC883_=_C931( C883 C931 ) C883_=_C932( C883 C932 ) C883_=_C933( C883 C933 ) C916_=_C928( C916 C928 ) C916_=_C929( C916 C929 ) C916_=_C930( C916 C930 ) \nC916_=_C931( C916 C931 ) C916_=_C932( C916 C932 ) C916_=_C933( C916 C933 ) C928_=_C929( C928 C929 ) C928_=_C930( C928 C930 ) C928_=_C931( C928 C931 ) \nC928_=_C932( C928 C932 ) C928_=_C933( C928 C933 ) C928_=_C1128( C928 C1128 ) C928_=_C1129( C928 C1129 ) C928_=_C1132( C928 C1132 ) C929_=_C930( C929 C930 ) \nC929_=_C931( C929 C931 ) C929_=_C932( C929 C932 ) C929_=_C933( C929 C933 ) C929_=_C1322( C929 C1322 ) C929_=_C1323( C929 C1323 ) C929_=_C1326( C929 C1326 ) \nC930_=_C931( C930 C931 ) C930_=_C932( C930 C932 ) C930_=_C933( C930 C933 ) C930_=_C1128( C930 C1128 ) C930_=_C1322( C930 C1322 ) C930_=_C1344( C930 C1344 ) \nC930_=_C1358( C930 C1358 ) C930_=_C1369( C930 C1369 ) C930_=_C1381( C930 C1381 ) C930_=_C1391( C930 C1391 ) C930_=_C1403( C930 C1403 ) C930_=_C1416( C930 C1416 ) \nC930_=_C1431( C930 C1431 ) C930_=_C1445( C930 C1445 ) C930_=_C1458( C930 C1458 ) C930_=_C1468( C930 C1468 ) C930_=_C1474( C930 C1474 ) C930_=_C1481( C930 C1481 ) \nC930_=_C1490( C930 C1490 ) C930_=_C1497( C930 C1497 ) C930_=_C1498( C930 C1498 ) C930_=_C1500( C930 C1500 ) C930_=_C1501( C930 C1501 ) C930_=_C1502( C930 C1502 ) \nC930_=_C1503( C930 C1503 ) C931_=_C932( C931 C932 ) C931_=_C933( C931 C933 ) C931_=_C1129( C931 C1129 ) C931_=_C1323( C931 C1323 ) C931_=_C1511( C931 C1511 ) \nC931_=_C1528( C931 C1528 ) C931_=_C1547( C931 C1547 ) C931_=_C1565( C931 C1565 ) C931_=_C1582( C931 C1582 ) C931_=_C1593( C931 C1593 ) C931_=_C1602( C931 C1602 ) \nC931_=_C1611( C931 C1611 ) C931_=_C1617( C931 C1617 ) C931_=_C1625( C931 C1625 ) C931_=_C1636( C931 C1636 ) C931_=_C1645( C931 C1645 ) C931_=_C1652( C931 C1652 ) \nC931_=_C1658( C931 C1658 ) C931_=_C1666( C931 C1666 ) C931_=_C1667( C931 C1667 ) C931_=_C1669( C931 C1669 ) C931_=_C1670( C931 C1670 ) C931_=_C1671( C931 C1671 ) \nC931_=_C1672( C931 C1672 ) C932_=_C933( C932 C933 ) C932_=_C1497( C932 C1497 ) C932_=_C1666( C932 C1666 ) C932_=_C1827( C932 C1827 ) C933_=_C1501( C933 C1501 ) \nC933_=_C1670( C933 C1670 ) C933_=_C2111( C933 C2111 ) C1128_=_C1129( C1128 C1129 ) C1128_=_C1132( C1128 C1132 ) C1128_=_C1322( C1128 C1322 ) C1128_=_C1344( C1128 C1344 ) \nC1128_=_C1358( C1128 C1358 ) C1128_=_C1369( C1128 C1369 ) C1128_=_C1381( C1128 C1381 ) C1128_=_C1391( C1128 C1391 ) C1128_=_C1403( C1128 C1403 ) C1128_=_C1416( C1128 C1416 ) \nC1128_=_C1431( C1128 C1431 ) C1128_=_C1445( C1128 C1445 ) C1128_=_C1458( C1128 C1458 ) C1128_=_C1468( C1128 C1468 ) C1128_=_C1474( C1128 C1474 ) C1128_=_C1481( C1128 C1481 ) \nC1128_=_C1490( C1128 C1490 ) C1128_=_C1497( C1128 C1497 ) C1128_=_C1498( C1128 C1498 ) C1128_=_C1500( C1128 C1500 ) C1128_=_C1501( C1128 C1501 ) C1128_=_C1502( C1128 C1502 ) \nC1128_=_C1503( C1128 C1503 ) C1129_=_C1132( C1129 C1132 ) C1129_=_C1323( C1129 C1323 ) C1129_=_C1511( C1129 C1511 ) C1129_=_C1528( C1129 C1528 ) C1129_=_C1547( C1129 C1547 ) \nC1129_=_C1565( C1129 C1565 ) C1129_=_C1582( C1129 C1582 ) C1129_=_C1593( C1129 C1593 ) C1129_=_C1602( C1129 C1602 ) C1129_=_C1611( C1129 C1611 ) C1129_=_C1617( C1129 C1617 ) \nC1129_=_C1625( C1129 C1625 ) C1129_=_C1636( C1129 C1636 ) C1129_=_C1645( C1129 C1645 ) C1129_=_C1652( C1129 C1652 ) C1129_=_C1658( C1129 C1658 ) C1129_=_C1666( C1129 C1666 ) \nC1129_=_C1667( C1129 C1667 ) C1129_=_C1669( C1129 C1669 ) C1129_=_C1670( C1129 C1670 ) C1129_=_C1671( C1129 C1671 ) C1129_=_C1672( C1129 C1672 ) C1132_=_C1326( C1132 C1326 ) \nC1132_=_C1827( C1132 C1827 ) C1132_=_C2003( C1132 C2003 ) C1132_=_C2019( C1132 C2019 ) C1132_=_C2041( C1132 C2041 ) C1132_=_C2054( C1132 C2054 ) C1132_=_C2066( C1132 C2066 ) \nC1132_=_C2089( C1132 C2089 ) C1132_=_C2096( C1132 C2096 ) C1132_=_C2102( C1132 C2102 ) C1132_=_C2111( C1132 C2111 ) C1322_=_C1323( C1322 C1323 ) C1322_=_C1326( C1322 C1326 ) \nC1322_=_C1344( C1322 C1344 ) C1322_=_C1358( C1322 C1358 ) C1322_=_C1369( C1322 C1369 ) C1322_=_C1381( C1322 C1381 ) C1322_=_C1391( C1322 C1391 ) C1322_=_C1403( C1322 C1403 ) \nC1322_=_C1416( C1322 C1416 ) C1322_=_C1431( C1322 C1431 ) C1322_=_C1445( C1322 C1445 ) C1322_=_C1458( C1322 C1458 ) C1322_=_C1468( C1322 C1468 ) C1322_=_C1474( C1322 C1474 ) \nC1322_=_C1481( C1322 C1481 ) C1322_=_C1490( C1322 C1490 ) C1322_=_C1497( C1322 C1497 ) C1322_=_C1498( C1322 C1498 ) C1322_=_C1500( C1322 C1500 ) C1322_=_C1501( C1322 C1501 ) \nC1322_=_C1502( C1322 C1502 ) C1322_=_C1503( C1322 C1503 ) C1323_=_C1326( C1323 C1326 ) C1323_=_C1511( C1323 C1511 ) C1323_=_C1528( C1323 C1528 ) C1323_=_C1547( C1323 C1547 ) \nC1323_=_C1565( C1323 C1565 ) C1323_=_C1582( C1323 C1582 ) C1323_=_C1593( C1323 C1593 ) C1323_=_C1602( C1323 C1602 ) C1323_=_C1611( C1323 C1611 ) C1323_=_C1617( C1323 C1617 ) \nC1323_=_C1625( C1323 C1625 ) C1323_=_C1636( C1323 C1636 ) C1323_=_C1645( C1323 C1645 ) C1323_=_C1652( C1323 C1652 ) C1323_=_C1658( C1323 C1658 ) C1323_=_C1666( C1323 C1666 ) \nC1323_=_C1667( C1323 C1667 ) C1323_=_C1669( C1323 C1669 ) C1323_=_C1670( C1323 C1670 ) C1323_=_C1671( C1323 C1671 ) C1323_=_C1672( C1323 C1672 ) C1326_=_C1827( C1326 C1827 ) \nC1326_=_C2003( C1326 C2003 ) C1326_=_C2019( C1326 C2019 ) C1326_=_C2041( C1326 C2041 ) C1326_=_C2054( C1326 C2054 ) C1326_=_C2066(</w:t>
      </w:r>
    </w:p>
    <w:p>
      <w:pPr>
        <w:pStyle w:val="PreformattedText"/>
        <w:bidi w:val="0"/>
        <w:spacing w:before="0" w:after="0"/>
        <w:jc w:val="left"/>
        <w:rPr/>
      </w:pPr>
      <w:r>
        <w:rPr/>
        <w:t xml:space="preserve"> </w:t>
      </w:r>
      <w:r>
        <w:rPr/>
        <w:t>C1326 C2066 ) C1326_=_C2089( C1326 C2089 ) \nC1326_=_C2096( C1326 C2096 ) C1326_=_C2102( C1326 C2102 ) C1326_=_C2111( C1326 C2111 ) C1344_=_C1358( C1344 C1358 ) C1344_=_C1369( C1344 C1369 ) C1344_=_C1381( C1344 C1381 ) \nC1344_=_C1391( C1344 C1391 ) C1344_=_C1403( C1344 C1403 ) C1344_=_C1416( C1344 C1416 ) C1344_=_C1431( C1344 C1431 ) C1344_=_C1445( C1344 C1445 ) C1344_=_C1458( C1344 C1458 ) \nC1344_=_C1468( C1344 C1468 ) C1344_=_C1474( C1344 C1474 ) C1344_=_C1481( C1344 C1481 ) C1344_=_C1490( C1344 C1490 ) C1344_=_C1497( C1344 C1497 ) C1344_=_C1498( C1344 C1498 ) \nC1344_=_C1500( C1344 C1500 ) C1344_=_C1501( C1344 C1501 ) C1344_=_C1502( C1344 C1502 ) C1344_=_C1503( C1344 C1503 ) C1358_=_C1369( C1358 C1369 ) C1358_=_C1381( C1358 C1381 ) \nC1358_=_C1391( C1358 C1391 ) C1358_=_C1403( C1358 C1403 ) C1358_=_C1416( C1358 C1416 ) C1358_=_C1431( C1358 C1431 ) C1358_=_C1445( C1358 C1445 ) C1358_=_C1458( C1358 C1458 ) \nC1358_=_C1468( C1358 C1468 ) C1358_=_C1474( C1358 C1474 ) C1358_=_C1481( C1358 C1481 ) C1358_=_C1490( C1358 C1490 ) C1358_=_C1497( C1358 C1497 ) C1358_=_C1498( C1358 C1498 ) \nC1358_=_C1500( C1358 C1500 ) C1358_=_C1501( C1358 C1501 ) C1358_=_C1502( C1358 C1502 ) C1358_=_C1503( C1358 C1503 ) C1369_=_C1381( C1369 C1381 ) C1369_=_C1391( C1369 C1391 ) \nC1369_=_C1403( C1369 C1403 ) C1369_=_C1416( C1369 C1416 ) C1369_=_C1431( C1369 C1431 ) C1369_=_C1445( C1369 C1445 ) C1369_=_C1458( C1369 C1458 ) C1369_=_C1468( C1369 C1468 ) \nC1369_=_C1474( C1369 C1474 ) C1369_=_C1481( C1369 C1481 ) C1369_=_C1490( C1369 C1490 ) C1369_=_C1497( C1369 C1497 ) C1369_=_C1498( C1369 C1498 ) C1369_=_C1500( C1369 C1500 ) \nC1369_=_C1501( C1369 C1501 ) C1369_=_C1502( C1369 C1502 ) C1369_=_C1503( C1369 C1503 ) C1381_=_C1391( C1381 C1391 ) C1381_=_C1403( C1381 C1403 ) C1381_=_C1416( C1381 C1416 ) \nC1381_=_C1431( C1381 C1431 ) C1381_=_C1445( C1381 C1445 ) C1381_=_C1458( C1381 C1458 ) C1381_=_C1468( C1381 C1468 ) C1381_=_C1474( C1381 C1474 ) C1381_=_C1481( C1381 C1481 ) \nC1381_=_C1490( C1381 C1490 ) C1381_=_C1497( C1381 C1497 ) C1381_=_C1498( C1381 C1498 ) C1381_=_C1500( C1381 C1500 ) C1381_=_C1501( C1381 C1501 ) C1381_=_C1502( C1381 C1502 ) \nC1381_=_C1503( C1381 C1503 ) C1391_=_C1403( C1391 C1403 ) C1391_=_C1416( C1391 C1416 ) C1391_=_C1431( C1391 C1431 ) C1391_=_C1445( C1391 C1445 ) C1391_=_C1458( C1391 C1458 ) \nC1391_=_C1468( C1391 C1468 ) C1391_=_C1474( C1391 C1474 ) C1391_=_C1481( C1391 C1481 ) C1391_=_C1490( C1391 C1490 ) C1391_=_C1497( C1391 C1497 ) C1391_=_C1498( C1391 C1498 ) \nC1391_=_C1500( C1391 C1500 ) C1391_=_C1501( C1391 C1501 ) C1391_=_C1502( C1391 C1502 ) C1391_=_C1503( C1391 C1503 ) C1403_=_C1416( C1403 C1416 ) C1403_=_C1431( C1403 C1431 ) \nC1403_=_C1445( C1403 C1445 ) C1403_=_C1458( C1403 C1458 ) C1403_=_C1468( C1403 C1468 ) C1403_=_C1474( C1403 C1474 ) C1403_=_C1481( C1403 C1481 ) C1403_=_C1490( C1403 C1490 ) \nC1403_=_C1497( C1403 C1497 ) C1403_=_C1498( C1403 C1498 ) C1403_=_C1500( C1403 C1500 ) C1403_=_C1501( C1403 C1501 ) C1403_=_C1502( C1403 C1502 ) C1403_=_C1503( C1403 C1503 ) \nC1416_=_C1431( C1416 C1431 ) C1416_=_C1445( C1416 C1445 ) C1416_=_C1458( C1416 C1458 ) C1416_=_C1468( C1416 C1468 ) C1416_=_C1474( C1416 C1474 ) C1416_=_C1481( C1416 C1481 ) \nC1416_=_C1490( C1416 C1490 ) C1416_=_C1497( C1416 C1497 ) C1416_=_C1498( C1416 C1498 ) C1416_=_C1500( C1416 C1500 ) C1416_=_C1501( C1416 C1501 ) C1416_=_C1502( C1416 C1502 ) \nC1416_=_C1503( C1416 C1503 ) C1431_=_C1445( C1431 C1445 ) C1431_=_C1458( C1431 C1458 ) C1431_=_C1468( C1431 C1468 ) C1431_=_C1474( C1431 C1474 ) C1431_=_C1481( C1431 C1481 ) \nC1431_=_C1490( C1431 C1490 ) C1431_=_C1497( C1431 C1497 ) C1431_=_C1498( C1431 C1498 ) C1431_=_C1500( C1431 C1500 ) C1431_=_C1501( C1431 C1501 ) C1431_=_C1502( C1431 C1502 ) \nC1431_=_C1503( C1431 C1503 ) C1445_=_C1458( C1445 C1458 ) C1445_=_C1468( C1445 C1468 ) C1445_=_C1474( C1445 C1474 ) C1445_=_C1481( C1445 C1481 ) C1445_=_C1490( C1445 C1490 ) \nC1445_=_C1497( C1445 C1497 ) C1445_=_C1498( C1445 C1498 ) C1445_=_C1500( C1445 C1500 ) C1445_=_C1501( C1445 C1501 ) C1445_=_C1502( C1445 C1502 ) C1445_=_C1503( C1445 C1503 ) \nC1458_=_C1468( C1458 C1468 ) C1458_=_C1474( C1458 C1474 ) C1458_=_C1481( C1458 C1481 ) C1458_=_C1490( C1458 C1490 ) C1458_=_C1497( C1458 C1497 ) C1458_=_C1498( C1458 C1498 ) \nC1458_=_C1500( C1458 C1500 ) C1458_=_C1501( C1458 C1501 ) C1458_=_C1502( C1458 C1502 ) C1458_=_C1503( C1458 C1503 ) C1468_=_C1474( C1468 C1474 ) C1468_=_C1481( C1468 C1481 ) \nC1468_=_C1490( C1468 C1490 ) C1468_=_C1497( C1468 C1497 ) C1468_=_C1498( C1468 C1498 ) C1468_=_C1500( C1468 C1500 ) C1468_=_C1501( C1468 C1501 ) C1468_=_C1502( C1468 C1502 ) \nC1468_=_C1503( C1468 C1503 ) C1474_=_C1481( C1474 C1481 ) C1474_=_C1490( C1474 C1490 ) C1474_=_C1497( C1474 C1497 ) C1474_=_C1498( C1474 C1498 ) C1474_=_C1500( C1474 C1500 ) \nC1474_=_C1501( C1474 C1501 ) C1474_=_C1502( C1474 C1502 ) C1474_=_C1503( C1474 C1503 ) C1481_=_C1490( C1481 C1490 ) C1481_=_C1497( C1481 C1497 ) C1481_=_C1498( C1481 C1498 ) \nC1481_=_C1500( C1481 C1500 ) C1481_=_C1501( C1481 C1501 ) C1481_=_C1502( C1481 C1502 ) C1481_=_C1503( C1481 C1503 ) C1490_=_C1497( C1490 C1497 ) C1490_=_C1498( C1490 C1498 ) \nC1490_=_C1500( C1490 C1500 ) C1490_=_C1501( C1490 C1501 ) C1490_=_C1502( C1490 C1502 ) C1490_=_C1503( C1490 C1503 ) C1497_=_C1498( C1497 C1498 ) C1497_=_C1500( C1497 C1500 ) \nC1497_=_C1501( C1497 C1501 ) C1497_=_C1502( C1497 C1502 ) C1497_=_C1503( C1497 C1503 ) C1497_=_C1666( C1497 C1666 ) C1497_=_C1827( C1497 C1827 ) C1498_=_C1500( C1498 C1500 ) \nC1498_=_C1501( C1498 C1501 ) C1498_=_C1502( C1498 C1502 ) C1498_=_C1503( C1498 C1503 ) C1498_=_C1667( C1498 C1667 ) C1500_=_C1501( C1500 C1501 ) C1500_=_C1502( C1500 C1502 ) \nC1500_=_C1503( C1500 C1503 ) C1500_=_C1669( C1500 C1669 ) C1501_=_C1502( C1501 C1502 ) C1501_=_C1503( C1501 C1503 ) C1501_=_C1670( C1501 C1670 ) C1501_=_C2111( C1501 C2111 ) \nC1502_=_C1503( C1502 C1503 ) C1502_=_C1671( C1502 C1671 ) C1503_=_C1672( C1503 C1672 ) C1511_=_C1528( C1511 C1528 ) C1511_=_C1547( C1511 C1547 ) C1511_=_C1565( C1511 C1565 ) \nC1511_=_C1582( C1511 C1582 ) C1511_=_C1593( C1511 C1593 ) C1511_=_C1602( C1511 C1602 ) C1511_=_C1611( C1511 C1611 ) C1511_=_C1617( C1511 C1617 ) C1511_=_C1625( C1511 C1625 ) \nC1511_=_C1636( C1511 C1636 ) C1511_=_C1645( C1511 C1645 ) C1511_=_C1652( C1511 C1652 ) C1511_=_C1658( C1511 C1658 ) C1511_=_C1666( C1511 C1666 ) C1511_=_C1667( C1511 C1667 ) \nC1511_=_C1669( C1511 C1669 ) C1511_=_C1670( C1511 C1670 ) C1511_=_C1671( C1511 C1671 ) C1511_=_C1672( C1511 C1672 ) C1528_=_C1547( C1528 C1547 ) C1528_=_C1565( C1528 C1565 ) \nC1528_=_C1582( C1528 C1582 ) C1528_=_C1593( C1528 C1593 ) C1528_=_C1602( C1528 C1602 ) C1528_=_C1611( C1528 C1611 ) C1528_=_C1617( C1528 C1617 ) C1528_=_C1625( C1528 C1625 ) \nC1528_=_C1636( C1528 C1636 ) C1528_=_C1645( C1528 C1645 ) C1528_=_C1652( C1528 C1652 ) C1528_=_C1658( C1528 C1658 ) C1528_=_C1666( C1528 C1666 ) C1528_=_C1667( C1528 C1667 ) \nC1528_=_C1669( C1528 C1669 ) C1528_=_C1670( C1528 C1670 ) C1528_=_C1671( C1528 C1671 ) C1528_=_C1672( C1528 C1672 ) C1547_=_C1565( C1547 C1565 ) C1547_=_C1582( C1547 C1582 ) \nC1547_=_C1593( C1547 C1593 ) C1547_=_C1602( C1547 C1602 ) C1547_=_C1611( C1547 C1611 ) C1547_=_C1617( C1547 C1617 ) C1547_=_C1625( C1547 C1625 ) C1547_=_C1636( C1547 C1636 ) \nC1547_=_C1645( C1547 C1645 ) C1547_=_C1652( C1547 C1652 ) C1547_=_C1658( C1547 C1658 ) C1547_=_C1666( C1547 C1666 ) C1547_=_C1667( C1547 C1667 ) C1547_=_C1669( C1547 C1669 ) \nC1547_=_C1670( C1547 C1670 ) C1547_=_C1671( C1547 C1671 ) C1547_=_C1672( C1547 C1672 ) C1565_=_C1582( C1565 C1582 ) C1565_=_C1593( C1565 C1593 ) C1565_=_C1602( C1565 C1602 ) \nC1565_=_C1611( C1565 C1611 ) C1565_=_C1617( C1565 C1617 ) C1565_=_C1625( C1565 C1625 ) C1565_=_C1636( C1565 C1636 ) C1565_=_C1645( C1565 C1645 ) C1565_=_C1652( C1565 C1652 ) \nC1565_=_C1658( C1565 C1658 ) C1565_=_C1666( C1565 C1666 ) C1565_=_C1667( C1565 C1667 ) C1565_=_C1669( C1565 C1669 ) C1565_=_C1670( C1565 C1670 ) C1565_=_C1671( C1565 C1671 ) \nC1565_=_C1672( C1565 C1672 ) C1582_=_C1593( C1582 C1593 ) C1582_=_C1602( C1582 C1602 ) C1582_=_C1611( C1582 C1611 ) C1582_=_C1617( C1582 C1617 ) C1582_=_C1625( C1582 C1625 ) \nC1582_=_C1636( C1582 C1636 ) C1582_=_C1645( C1582 C1645 ) C1582_=_C1652( C1582 C1652 ) C1582_=_C1658( C1582 C1658 ) C1582_=_C1666( C1582 C1666 ) C1582_=_C1667( C1582 C1667 ) \nC1582_=_C1669( C1582 C1669 ) C1582_=_C1670( C1582 C1670 ) C1582_=_C1671( C1582 C1671 ) C1582_=_C1672( C1582 C1672 ) C1593_=_C1602( C1593 C1602 ) C1593_=_C1611( C1593 C1611 ) \nC1593_=_C1617( C1593 C1617 ) C1593_=_C1625( C1593 C1625 ) C1593_=_C1636( C1593 C1636 ) C1593_=_C1645( C1593 C1645 ) C1593_=_C1652( C1593 C1652 ) C1593_=_C1658( C1593 C1658 ) \nC1593_=_C1666( C1593 C1666 ) C1593_=_C1667( C1593 C1667 ) C1593_=_C1669( C1593 C1669 ) C1593_=_C1670( C1593 C1670 ) C1593_=_C1671( C1593 C1671 ) C1593_=_C1672( C1593 C1672 ) \nC1602_=_C1611( C1602 C1611 ) C1602_=_C1617( C1602 C1617 ) C1602_=_C1625( C1602 C1625 ) C1602_=_C1636( C1602 C1636 ) C1602_=_C1645( C1602 C1645 ) C1602_=_C1652( C1602 C1652 ) \nC1602_=_C1658( C1602 C1658 ) C1602_=_C1666( C1602 C1666 ) C1602_=_C1667( C1602 C1667 ) C1602_=_C1669( C1602 C1669 ) C1602_=_C1670( C1602 C1670 ) C1602_=_C1671( C1602 C1671 ) \nC1602_=_C1672( C1602 C1672 ) C1611_=_C1617( C1611 C1617 ) C1611_=_C1625( C1611 C1625 ) C1611_=_C1636( C1611 C1636 ) C1611_=_C1645( C1611 C1645 ) C1611_=_C1652( C1611 C1652 ) \nC1611_=_C1658( C1611 C1658 ) C1611_=_C1666( C1611 C1666 ) C1611_=_C1667( C1611 C1667 ) C1611_=_C1669( C1611 C1669 ) C1611_=_C1670( C1611 C1670 ) C1611_=_C1671( C1611 C1671 ) \nC1611_=_C1672( C1611 C1672 ) C1617_=_C1625( C1617 C1625 ) C1617_=_C1636( C1617 C1636 ) C1617_=_C1645( C1617 C1645 ) C1617_=_C1652( C1617 C1652 ) C1617_=_C1658( C1617 C1658 ) \nC1617_=_C1666( C1617 C1666 ) C1617_=_C1667( C1617 C1667 ) C1617_=_C1669( C1617 C1669 ) C1617_=_C1670( C1617 C1670 ) C1617_=_C1671( C1617 C1671 ) C1617_=_C1672( C1617 C1672 ) \nC1625_=_C1636(</w:t>
      </w:r>
    </w:p>
    <w:p>
      <w:pPr>
        <w:pStyle w:val="PreformattedText"/>
        <w:bidi w:val="0"/>
        <w:spacing w:before="0" w:after="0"/>
        <w:jc w:val="left"/>
        <w:rPr/>
      </w:pPr>
      <w:r>
        <w:rPr/>
        <w:t xml:space="preserve"> </w:t>
      </w:r>
      <w:r>
        <w:rPr/>
        <w:t>C1625 C1636 ) C1625_=_C1645( C1625 C1645 ) C1625_=_C1652( C1625 C1652 ) C1625_=_C1658( C1625 C1658 ) C1625_=_C1666( C1625 C1666 ) C1625_=_C1667( C1625 C1667 ) \nC1625_=_C1669( C1625 C1669 ) C1625_=_C1670( C1625 C1670 ) C1625_=_C1671( C1625 C1671 ) C1625_=_C1672( C1625 C1672 ) C1636_=_C1645( C1636 C1645 ) C1636_=_C1652( C1636 C1652 ) \nC1636_=_C1658( C1636 C1658 ) C1636_=_C1666( C1636 C1666 ) C1636_=_C1667( C1636 C1667 ) C1636_=_C1669( C1636 C1669 ) C1636_=_C1670( C1636 C1670 ) C1636_=_C1671( C1636 C1671 ) \nC1636_=_C1672( C1636 C1672 ) C1645_=_C1652( C1645 C1652 ) C1645_=_C1658( C1645 C1658 ) C1645_=_C1666( C1645 C1666 ) C1645_=_C1667( C1645 C1667 ) C1645_=_C1669( C1645 C1669 ) \nC1645_=_C1670( C1645 C1670 ) C1645_=_C1671( C1645 C1671 ) C1645_=_C1672( C1645 C1672 ) C1652_=_C1658( C1652 C1658 ) C1652_=_C1666( C1652 C1666 ) C1652_=_C1667( C1652 C1667 ) \nC1652_=_C1669( C1652 C1669 ) C1652_=_C1670( C1652 C1670 ) C1652_=_C1671( C1652 C1671 ) C1652_=_C1672( C1652 C1672 ) C1658_=_C1666( C1658 C1666 ) C1658_=_C1667( C1658 C1667 ) \nC1658_=_C1669( C1658 C1669 ) C1658_=_C1670( C1658 C1670 ) C1658_=_C1671( C1658 C1671 ) C1658_=_C1672( C1658 C1672 ) C1666_=_C1667( C1666 C1667 ) C1666_=_C1669( C1666 C1669 ) \nC1666_=_C1670( C1666 C1670 ) C1666_=_C1671( C1666 C1671 ) C1666_=_C1672( C1666 C1672 ) C1666_=_C1827( C1666 C1827 ) C1667_=_C1669( C1667 C1669 ) C1667_=_C1670( C1667 C1670 ) \nC1667_=_C1671( C1667 C1671 ) C1667_=_C1672( C1667 C1672 ) C1669_=_C1670( C1669 C1670 ) C1669_=_C1671( C1669 C1671 ) C1669_=_C1672( C1669 C1672 ) C1670_=_C1671( C1670 C1671 ) \nC1670_=_C1672( C1670 C1672 ) C1670_=_C2111( C1670 C2111 ) C1671_=_C1672( C1671 C1672 ) C1827_=_C2003( C1827 C2003 ) C1827_=_C2019( C1827 C2019 ) C1827_=_C2041( C1827 C2041 ) \nC1827_=_C2054( C1827 C2054 ) C1827_=_C2066( C1827 C2066 ) C1827_=_C2089( C1827 C2089 ) C1827_=_C2096( C1827 C2096 ) C1827_=_C2102( C1827 C2102 ) C1827_=_C2111( C1827 C2111 ) \nC2003_=_C2019( C2003 C2019 ) C2003_=_C2041( C2003 C2041 ) C2003_=_C2054( C2003 C2054 ) C2003_=_C2066( C2003 C2066 ) C2003_=_C2089( C2003 C2089 ) C2003_=_C2096( C2003 C2096 ) \nC2003_=_C2102( C2003 C2102 ) C2003_=_C2111( C2003 C2111 ) C2019_=_C2041( C2019 C2041 ) C2019_=_C2054( C2019 C2054 ) C2019_=_C2066( C2019 C2066 ) C2019_=_C2089( C2019 C2089 ) \nC2019_=_C2096( C2019 C2096 ) C2019_=_C2102( C2019 C2102 ) C2019_=_C2111( C2019 C2111 ) C2041_=_C2054( C2041 C2054 ) C2041_=_C2066( C2041 C2066 ) C2041_=_C2089( C2041 C2089 ) \nC2041_=_C2096( C2041 C2096 ) C2041_=_C2102( C2041 C2102 ) C2041_=_C2111( C2041 C2111 ) C2054_=_C2066( C2054 C2066 ) C2054_=_C2089( C2054 C2089 ) C2054_=_C2096( C2054 C2096 ) \nC2054_=_C2102( C2054 C2102 ) C2054_=_C2111( C2054 C2111 ) C2066_=_C2089( C2066 C2089 ) C2066_=_C2096( C2066 C2096 ) C2066_=_C2102( C2066 C2102 ) C2066_=_C2111( C2066 C2111 ) \nC2089_=_C2096( C2089 C2096 ) C2089_=_C2102( C2089 C2102 ) C2089_=_C2111( C2089 C2111 ) C2096_=_C2102( C2096 C2102 ) C2096_=_C2111( C2096 C2111 ) C2102_=_C2111( C2102 C2111 ) "];157-&gt;202[label="124: C7 C28 C49 C64 C82 \nC105 C127 C148 C168 C184 C194 \nC205 C220 C229 C241 C242 C245 \nC246 C248 C249 C250 C251 C259 \nC275 C294 C314 C329 C345 C364 \nC377 C390 C408 C425 C441 C456 \nC470 C481 C482 C485 C486 C488 \nC489 C490 C491 C505 C556 C590 \nC621 C639 C656 C672 C687 C715 \nC716 C719 C720 C734 C758 C781 \nC803 C842 C860 C883 C916 C928 \nC929 C932 C933 C1128 C1129 C1132 \nC1322 C1323 C1326 C1344 C1358 C1369 \nC1381 C1391 C1403 C1416 C1431 C1445 \nC1458 C1468 C1474 C1481 C1490 C1497 \nC1498 C1500 C1501 C1502 C1503 C1511 \nC1528 C1547 C1565 C1582 C1593 C1602 \nC1611 C1617 C1625 C1636 C1645 C1652 \nC1658 C1666 C1667 C1669 C1670 C1671 \nC1672 C1827 C2003 C2019 C2041 C2054 \nC2066 C2089 C2096 C2102 C2111 \n1230: C7_=_C28 ,C7_=_C49 ,C7_=_C64 ,C7_=_C82 ,C7_=_C105 ,\nC7_=_C127 ,C7_=_C148 ,C7_=_C168 ,C7_=_C184 ,C7_=_C194 ,C7_=_C205 ,\nC7_=_C220 ,C7_=_C229 ,C7_=_C241 ,C7_=_C242 ,C7_=_C245 ,C7_=_C246 ,\nC7_=_C248 ,C7_=_C249 ,C7_=_C250 ,C7_=_C251 ,C28_=_C49 ,C28_=_C64 ,\nC28_=_C82 ,C28_=_C105 ,C28_=_C127 ,C28_=_C148 ,C28_=_C168 ,C28_=_C184 ,\nC28_=_C194 ,C28_=_C205 ,C28_=_C220 ,C28_=_C229 ,C28_=_C241 ,C28_=_C242 ,\nC28_=_C245 ,C28_=_C246 ,C28_=_C248 ,C28_=_C249 ,C28_=_C250 ,C28_=_C251 ,\nC49_=_C64 ,C49_=_C82 ,C49_=_C105 ,C49_=_C127 ,C49_=_C148 ,C49_=_C168 ,\nC49_=_C184 ,C49_=_C194 ,C49_=_C205 ,C49_=_C220 ,C49_=_C229 ,C49_=_C241 ,\nC49_=_C242 ,C49_=_C245 ,C49_=_C246 ,C49_=_C248 ,C49_=_C249 ,C49_=_C250 ,\nC49_=_C251 ,C64_=_C82 ,C64_=_C105 ,C64_=_C127 ,C64_=_C148 ,C64_=_C168 ,\nC64_=_C184 ,C64_=_C194 ,C64_=_C205 ,C64_=_C220 ,C64_=_C229 ,C64_=_C241 ,\nC64_=_C242 ,C64_=_C245 ,C64_=_C246 ,C64_=_C248 ,C64_=_C249 ,C64_=_C250 ,\nC64_=_C251 ,C82_=_C105 ,C82_=_C127 ,C82_=_C148 ,C82_=_C168 ,C82_=_C184 ,\nC82_=_C194 ,C82_=_C205 ,C82_=_C220 ,C82_=_C229 ,C82_=_C241 ,C82_=_C242 ,\nC82_=_C245 ,C82_=_C246 ,C82_=_C248 ,C82_=_C249 ,C82_=_C250 ,C82_=_C251 ,\nC105_=_C127 ,C105_=_C148 ,C105_=_C168 ,C105_=_C184 ,C105_=_C194 ,C105_=_C205 ,\nC105_=_C220 ,C105_=_C229 ,C105_=_C241 ,C105_=_C242 ,C105_=_C245 ,C105_=_C246 ,\nC105_=_C248 ,C105_=_C249 ,C105_=_C250 ,C105_=_C251 ,C127_=_C148 ,C127_=_C168 ,\nC127_=_C184 ,C127_=_C194 ,C127_=_C205 ,C127_=_C220 ,C127_=_C229 ,C127_=_C241 ,\nC127_=_C242 ,C127_=_C245 ,C127_=_C246 ,C127_=_C248 ,C127_=_C249 ,C127_=_C250 ,\nC127_=_C251 ,C148_=_C168 ,C148_=_C184 ,C148_=_C194 ,C148_=_C205 ,C148_=_C220 ,\nC148_=_C229 ,C148_=_C241 ,C148_=_C242 ,C148_=_C245 ,C148_=_C246 ,C148_=_C248 ,\nC148_=_C249 ,C148_=_C250 ,C148_=_C251 ,C168_=_C184 ,C168_=_C194 ,C168_=_C205 ,\nC168_=_C220 ,C168_=_C229 ,C168_=_C241 ,C168_=_C242 ,C168_=_C245 ,C168_=_C246 ,\nC168_=_C248 ,C168_=_C249 ,C168_=_C250 ,C168_=_C251 ,C184_=_C194 ,C184_=_C205 ,\nC184_=_C220 ,C184_=_C229 ,C184_=_C241 ,C184_=_C242 ,C184_=_C245 ,C184_=_C246 ,\nC184_=_C248 ,C184_=_C249 ,C184_=_C250 ,C184_=_C251 ,C194_=_C205 ,C194_=_C220 ,\nC194_=_C229 ,C194_=_C241 ,C194_=_C242 ,C194_=_C245 ,C194_=_C246 ,C194_=_C248 ,\nC194_=_C249 ,C194_=_C250 ,C194_=_C251 ,C205_=_C220 ,C205_=_C229 ,C205_=_C241 ,\nC205_=_C242 ,C205_=_C245 ,C205_=_C246 ,C205_=_C248 ,C205_=_C249 ,C205_=_C250 ,\nC205_=_C251 ,C220_=_C229 ,C220_=_C241 ,C220_=_C242 ,C220_=_C245 ,C220_=_C246 ,\nC220_=_C248 ,C220_=_C249 ,C220_=_C250 ,C220_=_C251 ,C229_=_C241 ,C229_=_C242 ,\nC229_=_C245 ,C229_=_C246 ,C229_=_C248 ,C229_=_C249 ,C229_=_C250 ,C229_=_C251 ,\nC241_=_C242 ,C241_=_C245 ,C241_=_C246 ,C241_=_C248 ,C241_=_C249 ,C241_=_C250 ,\nC241_=_C251 ,C241_=_C481 ,C241_=_C715 ,C241_=_C928 ,C241_=_C1128 ,C241_=_C1129 ,\nC241_=_C1132 ,C242_=_C245 ,C242_=_C246 ,C242_=_C248 ,C242_=_C249 ,C242_=_C250 ,\nC242_=_C251 ,C242_=_C482 ,C242_=_C716 ,C242_=_C929 ,C242_=_C1322 ,C242_=_C1323 ,\nC242_=_C1326 ,C245_=_C246 ,C245_=_C248 ,C245_=_C249 ,C245_=_C250 ,C245_=_C251 ,\nC245_=_C485 ,C245_=_C719 ,C245_=_C932 ,C245_=_C1497 ,C245_=_C1666 ,C245_=_C1827 ,\nC246_=_C248 ,C246_=_C249 ,C246_=_C250 ,C246_=_C251 ,C246_=_C486 ,C246_=_C1498 ,\nC246_=_C1667 ,C248_=_C249 ,C248_=_C250 ,C248_=_C251 ,C248_=_C488 ,C248_=_C1500 ,\nC248_=_C1669 ,C249_=_C250 ,C249_=_C251 ,C249_=_C489 ,C249_=_C720 ,C249_=_C933 ,\nC249_=_C1501 ,C249_=_C1670 ,C249_=_C2111 ,C250_=_C251 ,C250_=_C490 ,C250_=_C1502 ,\nC250_=_C1671 ,C251_=_C491 ,C251_=_C1503 ,C251_=_C1672 ,C259_=_C275 ,C259_=_C294 ,\nC259_=_C314 ,C259_=_C329 ,C259_=_C345 ,C259_=_C364 ,C259_=_C377 ,C259_=_C390 ,\nC259_=_C408 ,C259_=_C425 ,C259_=_C441 ,C259_=_C456 ,C259_=_C470 ,C259_=_C481 ,\nC259_=_C482 ,C259_=_C485 ,C259_=_C486 ,C259_=_C488 ,C259_=_C489 ,C259_=_C490 ,\nC259_=_C491 ,C275_=_C294 ,C275_=_C314 ,C275_=_C329 ,C275_=_C345 ,C275_=_C364 ,\nC275_=_C377 ,C275_=_C390 ,C275_=_C408 ,C275_=_C425 ,C275_=_C441 ,C275_=_C456 ,\nC275_=_C470 ,C275_=_C481 ,C275_=_C482 ,C275_=_C485 ,C275_=_C486 ,C275_=_C488 ,\nC275_=_C489 ,C275_=_C490 ,C275_=_C491 ,C294_=_C314 ,C294_=_C329 ,C294_=_C345 ,\nC294_=_C364 ,C294_=_C377 ,C294_=_C390 ,C294_=_C408 ,C294_=_C425 ,C294_=_C441 ,\nC294_=_C456 ,C294_=_C470 ,C294_=_C481 ,C294_=_C482 ,C294_=_C485 ,C294_=_C486 ,\nC294_=_C488 ,C294_=_C489 ,C294_=_C490 ,C294_=_C491 ,C314_=_C329 ,C314_=_C345 ,\nC314_=_C364 ,C314_=_C377 ,C314_=_C390 ,C314_=_C408 ,C314_=_C425 ,C314_=_C441 ,\nC314_=_C456 ,C314_=_C470 ,C314_=_C481 ,C314_=_C482 ,C314_=_C485 ,C314_=_C486 ,\nC314_=_C488 ,C314_=_C489 ,C314_=_C490 ,C314_=_C491 ,C329_=_C345 ,C329_=_C364 ,\nC329_=_C377 ,C329_=_C390 ,C329_=_C408 ,C329_=_C425 ,C329_=_C441 ,C329_=_C456 ,\nC329_=_C470 ,C329_=_C481 ,C329_=_C482 ,C329_=_C485 ,C329_=_C486 ,C329_=_C488 ,\nC329_=_C489 ,C329_=_C490 ,C329_=_C491 ,C345_=_C364 ,C345_=_C377 ,C345_=_C390 ,\nC345_=_C408 ,C345_=_C425 ,C345_=_C441 ,C345_=_C456 ,C345_=_C470 ,C345_=_C481 ,\nC345_=_C482 ,C345_=_C485 ,C345_=_C486 ,C345_=_C488 ,C345_=_C489 ,C345_=_C490 ,\nC345_=_C491 ,C364_=_C377 ,C364_=_C390 ,C364_=_C408 ,C364_=_C425 ,C364_=_C441 ,\nC364_=_C456 ,C364_=_C470 ,C364_=_C481 ,C364_=_C482 ,C364_=_C485 ,C364_=_C486 ,\nC364_=_C488 ,C364_=_C489 ,C364_=_C490 ,C364_=_C491 ,C377_=_C390 ,C377_=_C408 ,\nC377_=_C425 ,C377_=_C441 ,C377_=_C456 ,C377_=_C470 ,C377_=_C481 ,C377_=_C482 ,\nC377_=_C485 ,C377_=_C486 ,C377_=_C488 ,C377_=_C489 ,C377_=_C490 ,C377_=_C491 ,\nC390_=_C408 ,C390_=_C425 ,C390_=_C441 ,C390_=_C456 ,C390_=_C470 ,C390_=_C481 ,\nC390_=_C482 ,C390_=_C485 ,C390_=_C486 ,C390_=_C488 ,C390_=_C489 ,C390_=_C490 ,\nC390_=_C491 ,C408_=_C425 ,C408_=_C441 ,C408_=_C456 ,C408_=_C470 ,C408_=_C481 ,\nC408_=_C482 ,C408_=_C485 ,C408_=_C486 ,C408_=_C488 ,C408_=_C489 ,C408_=_C490 ,\nC408_=_C491 ,C425_=_C441 ,C425_=_C456 ,C425_=_C470 ,C425_=_C481 ,C425_=_C482 ,\nC425_=_C485 ,C425_=_C486 ,C425_=_C488 ,C425_=_C489 ,C425_=_C490 ,C425_=_C491 ,\nC441_=_C456 ,C441_=_C470 ,C441_=_C481 ,C441_=_C482 ,C441_=_C485 ,C441_=_C486 ,\nC441_=_C488 ,C441_=_C489 ,C441_=_C490 ,C441_=_C491 ,C456_=_C470 ,C456_=_C481 ,\nC456_=_C482 ,C456_=_C485 ,C456_=_C486 ,C456_=_C488 ,C456_=_C489 ,C456_=_C490 ,\nC456_=_C491 ,C470_=_C481 ,C470_=_C482 ,C470_=_C485 ,C470_=_C486 ,C470_=_C488 ,\nC470_=_C489 ,C470_=_C490 ,C470_=_C491 ,C481_=_C482 ,C481_=_C485</w:t>
      </w:r>
    </w:p>
    <w:p>
      <w:pPr>
        <w:pStyle w:val="PreformattedText"/>
        <w:bidi w:val="0"/>
        <w:spacing w:before="0" w:after="0"/>
        <w:jc w:val="left"/>
        <w:rPr/>
      </w:pPr>
      <w:r>
        <w:rPr/>
        <w:t xml:space="preserve"> </w:t>
      </w:r>
      <w:r>
        <w:rPr/>
        <w:t>,C481_=_C486 ,\nC481_=_C488 ,C481_=_C489 ,C481_=_C490 ,C481_=_C491 ,C481_=_C715 ,C481_=_C928 ,\nC481_=_C1128 ,C481_=_C1129 ,C481_=_C1132 ,C482_=_C485 ,C482_=_C486 ,C482_=_C488 ,\nC482_=_C489 ,C482_=_C490 ,C482_=_C491 ,C482_=_C716 ,C482_=_C929 ,C482_=_C1322 ,\nC482_=_C1323 ,C482_=_C1326 ,C485_=_C486 ,C485_=_C488 ,C485_=_C489 ,C485_=_C490 ,\nC485_=_C491 ,C485_=_C719 ,C485_=_C932 ,C485_=_C1497 ,C485_=_C1666 ,C485_=_C1827 ,\nC486_=_C488 ,C486_=_C489 ,C486_=_C490 ,C486_=_C491 ,C486_=_C1498 ,C486_=_C1667 ,\nC488_=_C489 ,C488_=_C490 ,C488_=_C491 ,C488_=_C1500 ,C488_=_C1669 ,C489_=_C490 ,\nC489_=_C491 ,C489_=_C720 ,C489_=_C933 ,C489_=_C1501 ,C489_=_C1670 ,C489_=_C2111 ,\nC490_=_C491 ,C490_=_C1502 ,C490_=_C1671 ,C491_=_C1503 ,C491_=_C1672 ,C505_=_C556 ,\nC505_=_C590 ,C505_=_C621 ,C505_=_C639 ,C505_=_C656 ,C505_=_C672 ,C505_=_C687 ,\nC505_=_C715 ,C505_=_C716 ,C505_=_C719 ,C505_=_C720 ,C556_=_C590 ,C556_=_C621 ,\nC556_=_C639 ,C556_=_C656 ,C556_=_C672 ,C556_=_C687 ,C556_=_C715 ,C556_=_C716 ,\nC556_=_C719 ,C556_=_C720 ,C590_=_C621 ,C590_=_C639 ,C590_=_C656 ,C590_=_C672 ,\nC590_=_C687 ,C590_=_C715 ,C590_=_C716 ,C590_=_C719 ,C590_=_C720 ,C621_=_C639 ,\nC621_=_C656 ,C621_=_C672 ,C621_=_C687 ,C621_=_C715 ,C621_=_C716 ,C621_=_C719 ,\nC621_=_C720 ,C639_=_C656 ,C639_=_C672 ,C639_=_C687 ,C639_=_C715 ,C639_=_C716 ,\nC639_=_C719 ,C639_=_C720 ,C656_=_C672 ,C656_=_C687 ,C656_=_C715 ,C656_=_C716 ,\nC656_=_C719 ,C656_=_C720 ,C672_=_C687 ,C672_=_C715 ,C672_=_C716 ,C672_=_C719 ,\nC672_=_C720 ,C687_=_C715 ,C687_=_C716 ,C687_=_C719 ,C687_=_C720 ,C715_=_C716 ,\nC715_=_C719 ,C715_=_C720 ,C715_=_C928 ,C715_=_C1128 ,C715_=_C1129 ,C715_=_C1132 ,\nC716_=_C719 ,C716_=_C720 ,C716_=_C929 ,C716_=_C1322 ,C716_=_C1323 ,C716_=_C1326 ,\nC719_=_C720 ,C719_=_C932 ,C719_=_C1497 ,C719_=_C1666 ,C719_=_C1827 ,C720_=_C933 ,\nC720_=_C1501 ,C720_=_C1670 ,C720_=_C2111 ,C734_=_C758 ,C734_=_C781 ,C734_=_C803 ,\nC734_=_C842 ,C734_=_C860 ,C734_=_C883 ,C734_=_C916 ,C734_=_C928 ,C734_=_C929 ,\nC734_=_C932 ,C734_=_C933 ,C758_=_C781 ,C758_=_C803 ,C758_=_C842 ,C758_=_C860 ,\nC758_=_C883 ,C758_=_C916 ,C758_=_C928 ,C758_=_C929 ,C758_=_C932 ,C758_=_C933 ,\nC781_=_C803 ,C781_=_C842 ,C781_=_C860 ,C781_=_C883 ,C781_=_C916 ,C781_=_C928 ,\nC781_=_C929 ,C781_=_C932 ,C781_=_C933 ,C803_=_C842 ,C803_=_C860 ,C803_=_C883 ,\nC803_=_C916 ,C803_=_C928 ,C803_=_C929 ,C803_=_C932 ,C803_=_C933 ,C842_=_C860 ,\nC842_=_C883 ,C842_=_C916 ,C842_=_C928 ,C842_=_C929 ,C842_=_C932 ,C842_=_C933 ,\nC860_=_C883 ,C860_=_C916 ,C860_=_C928 ,C860_=_C929 ,C860_=_C932 ,C860_=_C933 ,\nC883_=_C916 ,C883_=_C928 ,C883_=_C929 ,C883_=_C932 ,C883_=_C933 ,C916_=_C928 ,\nC916_=_C929 ,C916_=_C932 ,C916_=_C933 ,C928_=_C929 ,C928_=_C932 ,C928_=_C933 ,\nC928_=_C1128 ,C928_=_C1129 ,C928_=_C1132 ,C929_=_C932 ,C929_=_C933 ,C929_=_C1322 ,\nC929_=_C1323 ,C929_=_C1326 ,C932_=_C933 ,C932_=_C1497 ,C932_=_C1666 ,C932_=_C1827 ,\nC933_=_C1501 ,C933_=_C1670 ,C933_=_C2111 ,C1128_=_C1129 ,C1128_=_C1132 ,C1128_=_C1322 ,\nC1128_=_C1344 ,C1128_=_C1358 ,C1128_=_C1369 ,C1128_=_C1381 ,C1128_=_C1391 ,C1128_=_C1403 ,\nC1128_=_C1416 ,C1128_=_C1431 ,C1128_=_C1445 ,C1128_=_C1458 ,C1128_=_C1468 ,C1128_=_C1474 ,\nC1128_=_C1481 ,C1128_=_C1490 ,C1128_=_C1497 ,C1128_=_C1498 ,C1128_=_C1500 ,C1128_=_C1501 ,\nC1128_=_C1502 ,C1128_=_C1503 ,C1129_=_C1132 ,C1129_=_C1323 ,C1129_=_C1511 ,C1129_=_C1528 ,\nC1129_=_C1547 ,C1129_=_C1565 ,C1129_=_C1582 ,C1129_=_C1593 ,C1129_=_C1602 ,C1129_=_C1611 ,\nC1129_=_C1617 ,C1129_=_C1625 ,C1129_=_C1636 ,C1129_=_C1645 ,C1129_=_C1652 ,C1129_=_C1658 ,\nC1129_=_C1666 ,C1129_=_C1667 ,C1129_=_C1669 ,C1129_=_C1670 ,C1129_=_C1671 ,C1129_=_C1672 ,\nC1132_=_C1326 ,C1132_=_C1827 ,C1132_=_C2003 ,C1132_=_C2019 ,C1132_=_C2041 ,C1132_=_C2054 ,\nC1132_=_C2066 ,C1132_=_C2089 ,C1132_=_C2096 ,C1132_=_C2102 ,C1132_=_C2111 ,C1322_=_C1323 ,\nC1322_=_C1326 ,C1322_=_C1344 ,C1322_=_C1358 ,C1322_=_C1369 ,C1322_=_C1381 ,C1322_=_C1391 ,\nC1322_=_C1403 ,C1322_=_C1416 ,C1322_=_C1431 ,C1322_=_C1445 ,C1322_=_C1458 ,C1322_=_C1468 ,\nC1322_=_C1474 ,C1322_=_C1481 ,C1322_=_C1490 ,C1322_=_C1497 ,C1322_=_C1498 ,C1322_=_C1500 ,\nC1322_=_C1501 ,C1322_=_C1502 ,C1322_=_C1503 ,C1323_=_C1326 ,C1323_=_C1511 ,C1323_=_C1528 ,\nC1323_=_C1547 ,C1323_=_C1565 ,C1323_=_C1582 ,C1323_=_C1593 ,C1323_=_C1602 ,C1323_=_C1611 ,\nC1323_=_C1617 ,C1323_=_C1625 ,C1323_=_C1636 ,C1323_=_C1645 ,C1323_=_C1652 ,C1323_=_C1658 ,\nC1323_=_C1666 ,C1323_=_C1667 ,C1323_=_C1669 ,C1323_=_C1670 ,C1323_=_C1671 ,C1323_=_C1672 ,\nC1326_=_C1827 ,C1326_=_C2003 ,C1326_=_C2019 ,C1326_=_C2041 ,C1326_=_C2054 ,C1326_=_C2066 ,\nC1326_=_C2089 ,C1326_=_C2096 ,C1326_=_C2102 ,C1326_=_C2111 ,C1344_=_C1358 ,C1344_=_C1369 ,\nC1344_=_C1381 ,C1344_=_C1391 ,C1344_=_C1403 ,C1344_=_C1416 ,C1344_=_C1431 ,C1344_=_C1445 ,\nC1344_=_C1458 ,C1344_=_C1468 ,C1344_=_C1474 ,C1344_=_C1481 ,C1344_=_C1490 ,C1344_=_C1497 ,\nC1344_=_C1498 ,C1344_=_C1500 ,C1344_=_C1501 ,C1344_=_C1502 ,C1344_=_C1503 ,C1358_=_C1369 ,\nC1358_=_C1381 ,C1358_=_C1391 ,C1358_=_C1403 ,C1358_=_C1416 ,C1358_=_C1431 ,C1358_=_C1445 ,\nC1358_=_C1458 ,C1358_=_C1468 ,C1358_=_C1474 ,C1358_=_C1481 ,C1358_=_C1490 ,C1358_=_C1497 ,\nC1358_=_C1498 ,C1358_=_C1500 ,C1358_=_C1501 ,C1358_=_C1502 ,C1358_=_C1503 ,C1369_=_C1381 ,\nC1369_=_C1391 ,C1369_=_C1403 ,C1369_=_C1416 ,C1369_=_C1431 ,C1369_=_C1445 ,C1369_=_C1458 ,\nC1369_=_C1468 ,C1369_=_C1474 ,C1369_=_C1481 ,C1369_=_C1490 ,C1369_=_C1497 ,C1369_=_C1498 ,\nC1369_=_C1500 ,C1369_=_C1501 ,C1369_=_C1502 ,C1369_=_C1503 ,C1381_=_C1391 ,C1381_=_C1403 ,\nC1381_=_C1416 ,C1381_=_C1431 ,C1381_=_C1445 ,C1381_=_C1458 ,C1381_=_C1468 ,C1381_=_C1474 ,\nC1381_=_C1481 ,C1381_=_C1490 ,C1381_=_C1497 ,C1381_=_C1498 ,C1381_=_C1500 ,C1381_=_C1501 ,\nC1381_=_C1502 ,C1381_=_C1503 ,C1391_=_C1403 ,C1391_=_C1416 ,C1391_=_C1431 ,C1391_=_C1445 ,\nC1391_=_C1458 ,C1391_=_C1468 ,C1391_=_C1474 ,C1391_=_C1481 ,C1391_=_C1490 ,C1391_=_C1497 ,\nC1391_=_C1498 ,C1391_=_C1500 ,C1391_=_C1501 ,C1391_=_C1502 ,C1391_=_C1503 ,C1403_=_C1416 ,\nC1403_=_C1431 ,C1403_=_C1445 ,C1403_=_C1458 ,C1403_=_C1468 ,C1403_=_C1474 ,C1403_=_C1481 ,\nC1403_=_C1490 ,C1403_=_C1497 ,C1403_=_C1498 ,C1403_=_C1500 ,C1403_=_C1501 ,C1403_=_C1502 ,\nC1403_=_C1503 ,C1416_=_C1431 ,C1416_=_C1445 ,C1416_=_C1458 ,C1416_=_C1468 ,C1416_=_C1474 ,\nC1416_=_C1481 ,C1416_=_C1490 ,C1416_=_C1497 ,C1416_=_C1498 ,C1416_=_C1500 ,C1416_=_C1501 ,\nC1416_=_C1502 ,C1416_=_C1503 ,C1431_=_C1445 ,C1431_=_C1458 ,C1431_=_C1468 ,C1431_=_C1474 ,\nC1431_=_C1481 ,C1431_=_C1490 ,C1431_=_C1497 ,C1431_=_C1498 ,C1431_=_C1500 ,C1431_=_C1501 ,\nC1431_=_C1502 ,C1431_=_C1503 ,C1445_=_C1458 ,C1445_=_C1468 ,C1445_=_C1474 ,C1445_=_C1481 ,\nC1445_=_C1490 ,C1445_=_C1497 ,C1445_=_C1498 ,C1445_=_C1500 ,C1445_=_C1501 ,C1445_=_C1502 ,\nC1445_=_C1503 ,C1458_=_C1468 ,C1458_=_C1474 ,C1458_=_C1481 ,C1458_=_C1490 ,C1458_=_C1497 ,\nC1458_=_C1498 ,C1458_=_C1500 ,C1458_=_C1501 ,C1458_=_C1502 ,C1458_=_C1503 ,C1468_=_C1474 ,\nC1468_=_C1481 ,C1468_=_C1490 ,C1468_=_C1497 ,C1468_=_C1498 ,C1468_=_C1500 ,C1468_=_C1501 ,\nC1468_=_C1502 ,C1468_=_C1503 ,C1474_=_C1481 ,C1474_=_C1490 ,C1474_=_C1497 ,C1474_=_C1498 ,\nC1474_=_C1500 ,C1474_=_C1501 ,C1474_=_C1502 ,C1474_=_C1503 ,C1481_=_C1490 ,C1481_=_C1497 ,\nC1481_=_C1498 ,C1481_=_C1500 ,C1481_=_C1501 ,C1481_=_C1502 ,C1481_=_C1503 ,C1490_=_C1497 ,\nC1490_=_C1498 ,C1490_=_C1500 ,C1490_=_C1501 ,C1490_=_C1502 ,C1490_=_C1503 ,C1497_=_C1498 ,\nC1497_=_C1500 ,C1497_=_C1501 ,C1497_=_C1502 ,C1497_=_C1503 ,C1497_=_C1666 ,C1497_=_C1827 ,\nC1498_=_C1500 ,C1498_=_C1501 ,C1498_=_C1502 ,C1498_=_C1503 ,C1498_=_C1667 ,C1500_=_C1501 ,\nC1500_=_C1502 ,C1500_=_C1503 ,C1500_=_C1669 ,C1501_=_C1502 ,C1501_=_C1503 ,C1501_=_C1670 ,\nC1501_=_C2111 ,C1502_=_C1503 ,C1502_=_C1671 ,C1503_=_C1672 ,C1511_=_C1528 ,C1511_=_C1547 ,\nC1511_=_C1565 ,C1511_=_C1582 ,C1511_=_C1593 ,C1511_=_C1602 ,C1511_=_C1611 ,C1511_=_C1617 ,\nC1511_=_C1625 ,C1511_=_C1636 ,C1511_=_C1645 ,C1511_=_C1652 ,C1511_=_C1658 ,C1511_=_C1666 ,\nC1511_=_C1667 ,C1511_=_C1669 ,C1511_=_C1670 ,C1511_=_C1671 ,C1511_=_C1672 ,C1528_=_C1547 ,\nC1528_=_C1565 ,C1528_=_C1582 ,C1528_=_C1593 ,C1528_=_C1602 ,C1528_=_C1611 ,C1528_=_C1617 ,\nC1528_=_C1625 ,C1528_=_C1636 ,C1528_=_C1645 ,C1528_=_C1652 ,C1528_=_C1658 ,C1528_=_C1666 ,\nC1528_=_C1667 ,C1528_=_C1669 ,C1528_=_C1670 ,C1528_=_C1671 ,C1528_=_C1672 ,C1547_=_C1565 ,\nC1547_=_C1582 ,C1547_=_C1593 ,C1547_=_C1602 ,C1547_=_C1611 ,C1547_=_C1617 ,C1547_=_C1625 ,\nC1547_=_C1636 ,C1547_=_C1645 ,C1547_=_C1652 ,C1547_=_C1658 ,C1547_=_C1666 ,C1547_=_C1667 ,\nC1547_=_C1669 ,C1547_=_C1670 ,C1547_=_C1671 ,C1547_=_C1672 ,C1565_=_C1582 ,C1565_=_C1593 ,\nC1565_=_C1602 ,C1565_=_C1611 ,C1565_=_C1617 ,C1565_=_C1625 ,C1565_=_C1636 ,C1565_=_C1645 ,\nC1565_=_C1652 ,C1565_=_C1658 ,C1565_=_C1666 ,C1565_=_C1667 ,C1565_=_C1669 ,C1565_=_C1670 ,\nC1565_=_C1671 ,C1565_=_C1672 ,C1582_=_C1593 ,C1582_=_C1602 ,C1582_=_C1611 ,C1582_=_C1617 ,\nC1582_=_C1625 ,C1582_=_C1636 ,C1582_=_C1645 ,C1582_=_C1652 ,C1582_=_C1658 ,C1582_=_C1666 ,\nC1582_=_C1667 ,C1582_=_C1669 ,C1582_=_C1670 ,C1582_=_C1671 ,C1582_=_C1672 ,C1593_=_C1602 ,\nC1593_=_C1611 ,C1593_=_C1617 ,C1593_=_C1625 ,C1593_=_C1636 ,C1593_=_C1645 ,C1593_=_C1652 ,\nC1593_=_C1658 ,C1593_=_C1666 ,C1593_=_C1667 ,C1593_=_C1669 ,C1593_=_C1670 ,C1593_=_C1671 ,\nC1593_=_C1672 ,C1602_=_C1611 ,C1602_=_C1617 ,C1602_=_C1625 ,C1602_=_C1636 ,C1602_=_C1645 ,\nC1602_=_C1652 ,C1602_=_C1658 ,C1602_=_C1666 ,C1602_=_C1667 ,C1602_=_C1669 ,C1602_=_C1670 ,\nC1602_=_C1671 ,C1602_=_C1672 ,C1611_=_C1617 ,C1611_=_C1625 ,C1611_=_C1636 ,C1611_=_C1645 ,\nC1611_=_C1652 ,C1611_=_C1658 ,C1611_=_C1666 ,C1611_=_C1667 ,C1611_=_C1669 ,C1611_=_C1670 ,\nC1611_=_C1671 ,C1611_=_C1672 ,C1617_=_C1625 ,C1617_=_C1636 ,C1617_=_C1645 ,C1617_=_C1652 ,\nC1617_=_C1658 ,C1617_=_C1666 ,C1617_=_C1667 ,C1617_=_C1669 ,C1617_=_C1670 ,C1617_=_C1671 ,\nC1617_=_C1672 ,C1625_=_C1636 ,C1625_=_C1645 ,C1625_=_C1652 ,C1625_=_C1658 ,C1625_=_C1666 ,\nC1625_=_C1667 ,C1625_=_C1669 ,C1625_=_C1670 ,C1625_=_C1671 ,C1625_=_C1672 ,C1636_=_C1645 ,\nC1636_=_C1652 ,C1636_=_C1658 ,C1636_=_C1666 ,C1636_=_C1667</w:t>
      </w:r>
    </w:p>
    <w:p>
      <w:pPr>
        <w:pStyle w:val="PreformattedText"/>
        <w:bidi w:val="0"/>
        <w:spacing w:before="0" w:after="0"/>
        <w:jc w:val="left"/>
        <w:rPr/>
      </w:pPr>
      <w:r>
        <w:rPr/>
        <w:t xml:space="preserve"> </w:t>
      </w:r>
      <w:r>
        <w:rPr/>
        <w:t>,C1636_=_C1669 ,C1636_=_C1670 ,\nC1636_=_C1671 ,C1636_=_C1672 ,C1645_=_C1652 ,C1645_=_C1658 ,C1645_=_C1666 ,C1645_=_C1667 ,\nC1645_=_C1669 ,C1645_=_C1670 ,C1645_=_C1671 ,C1645_=_C1672 ,C1652_=_C1658 ,C1652_=_C1666 ,\nC1652_=_C1667 ,C1652_=_C1669 ,C1652_=_C1670 ,C1652_=_C1671 ,C1652_=_C1672 ,C1658_=_C1666 ,\nC1658_=_C1667 ,C1658_=_C1669 ,C1658_=_C1670 ,C1658_=_C1671 ,C1658_=_C1672 ,C1666_=_C1667 ,\nC1666_=_C1669 ,C1666_=_C1670 ,C1666_=_C1671 ,C1666_=_C1672 ,C1666_=_C1827 ,C1667_=_C1669 ,\nC1667_=_C1670 ,C1667_=_C1671 ,C1667_=_C1672 ,C1669_=_C1670 ,C1669_=_C1671 ,C1669_=_C1672 ,\nC1670_=_C1671 ,C1670_=_C1672 ,C1670_=_C2111 ,C1671_=_C1672 ,C1827_=_C2003 ,C1827_=_C2019 ,\nC1827_=_C2041 ,C1827_=_C2054 ,C1827_=_C2066 ,C1827_=_C2089 ,C1827_=_C2096 ,C1827_=_C2102 ,\nC1827_=_C2111 ,C2003_=_C2019 ,C2003_=_C2041 ,C2003_=_C2054 ,C2003_=_C2066 ,C2003_=_C2089 ,\nC2003_=_C2096 ,C2003_=_C2102 ,C2003_=_C2111 ,C2019_=_C2041 ,C2019_=_C2054 ,C2019_=_C2066 ,\nC2019_=_C2089 ,C2019_=_C2096 ,C2019_=_C2102 ,C2019_=_C2111 ,C2041_=_C2054 ,C2041_=_C2066 ,\nC2041_=_C2089 ,C2041_=_C2096 ,C2041_=_C2102 ,C2041_=_C2111 ,C2054_=_C2066 ,C2054_=_C2089 ,\nC2054_=_C2096 ,C2054_=_C2102 ,C2054_=_C2111 ,C2066_=_C2089 ,C2066_=_C2096 ,C2066_=_C2102 ,\nC2066_=_C2111 ,C2089_=_C2096 ,C2089_=_C2102 ,C2089_=_C2111 ,C2096_=_C2102 ,C2096_=_C2111 ,\nC2102_=_C2111 ,"];203[shape=box, label="id:203 level: 5\n145: C241 C242 C245 C246 C248 \nC249 C250 C251 C481 C482 C485 \nC486 C488 C489 C490 C491 C715 \nC716 C719 C720 C928 C929 C932 \nC933 C947 C970 C986 C1003 C1023 \nC1037 C1046 C1059 C1072 C1080 C1089 \nC1101 C1108 C1116 C1127 C1128 C1129 \nC1130 C1132 C1135 C1136 C1144 C1157 \nC1170 C1187 C1203 C1216 C1228 C1241 \nC1256 C1270 C1283 C1295 C1302 C1312 \nC1322 C1323 C1325 C1326 C1327 C1328 \nC1497 C1498 C1500 C1501 C1502 C1503 \nC1666 C1667 C1669 C1670 C1671 C1672 \nC1686 C1705 C1717 C1728 C1741 C1752 \nC1762 C1774 C1784 C1791 C1797 C1806 \nC1814 C1821 C1826 C1827 C1828 C1829 \nC1845 C1873 C1889 C1904 C1918 C1931 \nC1955 C1963 C1970 C2111 C2125 C2149 \nC2163 C2176 C2194 C2207 C2219 C2226 \nC2238 C2252 C2266 C2274 C2281 C2291 \nC2301 C2310 C2318 C2322 C2326 C2328 \nC2331 C2334 C2337 C2338 C2360 C2373 \nC2391 C2401 C2421 C2428 C2431 C2433 \nC2448 C2473 C2488 C2496 C2506 C2511 \nC2517 C2518 \n1708: C241_=_C242( C241 C242 ) C241_=_C245( C241 C245 ) C241_=_C246( C241 C246 ) C241_=_C248( C241 C248 ) C241_=_C249( C241 C249 ) \nC241_=_C250( C241 C250 ) C241_=_C251( C241 C251 ) C241_=_C481( C241 C481 ) C241_=_C715( C241 C715 ) C241_=_C928( C241 C928 ) C241_=_C947( C241 C947 ) \nC241_=_C970( C241 C970 ) C241_=_C986( C241 C986 ) C241_=_C1003( C241 C1003 ) C241_=_C1023( C241 C1023 ) C241_=_C1037( C241 C1037 ) C241_=_C1046( C241 C1046 ) \nC241_=_C1059( C241 C1059 ) C241_=_C1072( C241 C1072 ) C241_=_C1080( C241 C1080 ) C241_=_C1089( C241 C1089 ) C241_=_C1101( C241 C1101 ) C241_=_C1108( C241 C1108 ) \nC241_=_C1116( C241 C1116 ) C241_=_C1127( C241 C1127 ) C241_=_C1128( C241 C1128 ) C241_=_C1129( C241 C1129 ) C241_=_C1130( C241 C1130 ) C241_=_C1132( C241 C1132 ) \nC241_=_C1135( C241 C1135 ) C241_=_C1136( C241 C1136 ) C242_=_C245( C242 C245 ) C242_=_C246( C242 C246 ) C242_=_C248( C242 C248 ) C242_=_C249( C242 C249 ) \nC242_=_C250( C242 C250 ) C242_=_C251( C242 C251 ) C242_=_C482( C242 C482 ) C242_=_C716( C242 C716 ) C242_=_C929( C242 C929 ) C242_=_C1127( C242 C1127 ) \nC242_=_C1144( C242 C1144 ) C242_=_C1157( C242 C1157 ) C242_=_C1170( C242 C1170 ) C242_=_C1187( C242 C1187 ) C242_=_C1203( C242 C1203 ) C242_=_C1216( C242 C1216 ) \nC242_=_C1228( C242 C1228 ) C242_=_C1241( C242 C1241 ) C242_=_C1256( C242 C1256 ) C242_=_C1270( C242 C1270 ) C242_=_C1283( C242 C1283 ) C242_=_C1295( C242 C1295 ) \nC242_=_C1302( C242 C1302 ) C242_=_C1312( C242 C1312 ) C242_=_C1322( C242 C1322 ) C242_=_C1323( C242 C1323 ) C242_=_C1325( C242 C1325 ) C242_=_C1326( C242 C1326 ) \nC242_=_C1327( C242 C1327 ) C242_=_C1328( C242 C1328 ) C245_=_C246( C245 C246 ) C245_=_C248( C245 C248 ) C245_=_C249( C245 C249 ) C245_=_C250( C245 C250 ) \nC245_=_C251( C245 C251 ) C245_=_C485( C245 C485 ) C245_=_C719( C245 C719 ) C245_=_C932( C245 C932 ) C245_=_C1130( C245 C1130 ) C245_=_C1497( C245 C1497 ) \nC245_=_C1666( C245 C1666 ) C245_=_C1686( C245 C1686 ) C245_=_C1705( C245 C1705 ) C245_=_C1717( C245 C1717 ) C245_=_C1728( C245 C1728 ) C245_=_C1741( C245 C1741 ) \nC245_=_C1752( C245 C1752 ) C245_=_C1762( C245 C1762 ) C245_=_C1774( C245 C1774 ) C245_=_C1784( C245 C1784 ) C245_=_C1791( C245 C1791 ) C245_=_C1797( C245 C1797 ) \nC245_=_C1806( C245 C1806 ) C245_=_C1814( C245 C1814 ) C245_=_C1821( C245 C1821 ) C245_=_C1826( C245 C1826 ) C245_=_C1827( C245 C1827 ) C245_=_C1828( C245 C1828 ) \nC245_=_C1829( C245 C1829 ) C246_=_C248( C246 C248 ) C246_=_C249( C246 C249 ) C246_=_C250( C246 C250 ) C246_=_C251( C246 C251 ) C246_=_C486( C246 C486 ) \nC246_=_C1325( C246 C1325 ) C246_=_C1498( C246 C1498 ) C246_=_C1667( C246 C1667 ) C246_=_C1826( C246 C1826 ) C246_=_C1845( C246 C1845 ) C246_=_C1873( C246 C1873 ) \nC246_=_C1889( C246 C1889 ) C246_=_C1904( C246 C1904 ) C246_=_C1918( C246 C1918 ) C246_=_C1931( C246 C1931 ) C246_=_C1955( C246 C1955 ) C246_=_C1963( C246 C1963 ) \nC246_=_C1970( C246 C1970 ) C248_=_C249( C248 C249 ) C248_=_C250( C248 C250 ) C248_=_C251( C248 C251 ) C248_=_C488( C248 C488 ) C248_=_C1327( C248 C1327 ) \nC248_=_C1500( C248 C1500 ) C248_=_C1669( C248 C1669 ) C248_=_C1828( C248 C1828 ) C248_=_C2125( C248 C2125 ) C248_=_C2149( C248 C2149 ) C248_=_C2163( C248 C2163 ) \nC248_=_C2176( C248 C2176 ) C248_=_C2194( C248 C2194 ) C248_=_C2207( C248 C2207 ) C248_=_C2219( C248 C2219 ) C248_=_C2226( C248 C2226 ) C249_=_C250( C249 C250 ) \nC249_=_C251( C249 C251 ) C249_=_C489( C249 C489 ) C249_=_C720( C249 C720 ) C249_=_C933( C249 C933 ) C249_=_C1328( C249 C1328 ) C249_=_C1501( C249 C1501 ) \nC249_=_C1670( C249 C1670 ) C249_=_C1829( C249 C1829 ) C249_=_C2111( C249 C2111 ) C249_=_C2238( C249 C2238 ) C249_=_C2252( C249 C2252 ) C249_=_C2266( C249 C2266 ) \nC249_=_C2274( C249 C2274 ) C249_=_C2281( C249 C2281 ) C249_=_C2291( C249 C2291 ) C249_=_C2301( C249 C2301 ) C249_=_C2310( C249 C2310 ) C249_=_C2318( C249 C2318 ) \nC249_=_C2322( C249 C2322 ) C249_=_C2326( C249 C2326 ) C249_=_C2328( C249 C2328 ) C249_=_C2331( C249 C2331 ) C249_=_C2334( C249 C2334 ) C249_=_C2337( C249 C2337 ) \nC249_=_C2338( C249 C2338 ) C250_=_C251( C250 C251 ) C250_=_C490( C250 C490 ) C250_=_C1135( C250 C1135 ) C250_=_C1502( C250 C1502 ) C250_=_C1671( C250 C1671 ) \nC250_=_C2337( C250 C2337 ) C250_=_C2360( C250 C2360 ) C250_=_C2373( C250 C2373 ) C250_=_C2391( C250 C2391 ) C250_=_C2401( C250 C2401 ) C250_=_C2421( C250 C2421 ) \nC250_=_C2428( C250 C2428 ) C250_=_C2431( C250 C2431 ) C250_=_C2433( C250 C2433 ) C251_=_C491( C251 C491 ) C251_=_C1136( C251 C1136 ) C251_=_C1503( C251 C1503 ) \nC251_=_C1672( C251 C1672 ) C251_=_C2338( C251 C2338 ) C251_=_C2448( C251 C2448 ) C251_=_C2473( C251 C2473 ) C251_=_C2488( C251 C2488 ) C251_=_C2496( C251 C2496 ) \nC251_=_C2506( C251 C2506 ) C251_=_C2511( C251 C2511 ) C251_=_C2517( C251 C2517 ) C251_=_C2518( C251 C2518 ) C481_=_C482( C481 C482 ) C481_=_C485( C481 C485 ) \nC481_=_C486( C481 C486 ) C481_=_C488( C481 C488 ) C481_=_C489( C481 C489 ) C481_=_C490( C481 C490 ) C481_=_C491( C481 C491 ) C481_=_C715( C481 C715 ) \nC481_=_C928( C481 C928 ) C481_=_C947( C481 C947 ) C481_=_C970( C481 C970 ) C481_=_C986( C481 C986 ) C481_=_C1003( C481 C1003 ) C481_=_C1023( C481 C1023 ) \nC481_=_C1037( C481 C1037 ) C481_=_C1046( C481 C1046 ) C481_=_C1059( C481 C1059 ) C481_=_C1072( C481 C1072 ) C481_=_C1080( C481 C1080 ) C481_=_C1089( C481 C1089 ) \nC481_=_C1101( C481 C1101 ) C481_=_C1108( C481 C1108 ) C481_=_C1116( C481 C1116 ) C481_=_C1127( C481 C1127 ) C481_=_C1128( C481 C1128 ) C481_=_C1129( C481 C1129 ) \nC481_=_C1130( C481 C1130 ) C481_=_C1132( C481 C1132 ) C481_=_C1135( C481 C1135 ) C481_=_C1136( C481 C1136 ) C482_=_C485( C482 C485 ) C482_=_C486( C482 C486 ) \nC482_=_C488( C482 C488 ) C482_=_C489( C482 C489 ) C482_=_C490( C482 C490 ) C482_=_C491( C482 C491 ) C482_=_C716( C482 C716 ) C482_=_C929( C482 C929 ) \nC482_=_C1127( C482 C1127 ) C482_=_C1144( C482 C1144 ) C482_=_C1157( C482 C1157 ) C482_=_C1170( C482 C1170 ) C482_=_C1187( C482 C1187 ) C482_=_C1203( C482 C1203 ) \nC482_=_C1216( C482 C1216 ) C482_=_C1228( C482 C1228 ) C482_=_C1241( C482 C1241 ) C482_=_C1256( C482 C1256 ) C482_=_C1270( C482 C1270 ) C482_=_C1283( C482 C1283 ) \nC482_=_C1295( C482 C1295 ) C482_=_C1302( C482 C1302 ) C482_=_C1312( C482 C1312 ) C482_=_C1322( C482 C1322 ) C482_=_C1323( C482 C1323 ) C482_=_C1325( C482 C1325 ) \nC482_=_C1326( C482 C1326 ) C482_=_C1327( C482 C1327 ) C482_=_C1328( C482 C1328 ) C485_=_C486( C485 C486 ) C485_=_C488( C485 C488 ) C485_=_C489( C485 C489 ) \nC485_=_C490( C485 C490 ) C485_=_C491( C485 C491 ) C485_=_C719( C485 C719 ) C485_=_C932( C485 C932 ) C485_=_C1130( C485 C1130 ) C485_=_C1497( C485 C1497 ) \nC485_=_C1666( C485 C1666 ) C485_=_C1686( C485 C1686 ) C485_=_C1705( C485 C1705 ) C485_=_C1717( C485 C1717 ) C485_=_C1728( C485 C1728 ) C485_=_C1741( C485 C1741 ) \nC485_=_C1752( C485 C1752 ) C485_=_C1762( C485 C1762 ) C485_=_C1774( C485 C1774 ) C485_=_C1784( C485 C1784 ) C485_=_C1791( C485 C1791 ) C485_=_C1797( C485 C1797 ) \nC485_=_C1806( C485 C1806 ) C485_=_C1814( C485 C1814 ) C485_=_C1821( C485 C1821 ) C485_=_C1826( C485 C1826 ) C485_=_C1827( C485 C1827 ) C485_=_C1828( C485 C1828 ) \nC485_=_C1829( C485 C1829 ) C486_=_C488( C486 C488 ) C486_=_C489( C486 C489 ) C486_=_C490( C486 C490 ) C486_=_C491( C486 C491 ) C486_=_C1325( C486 C1325 ) \nC486_=_C1498( C486 C1498 ) C486_=_C1667( C486 C1667 ) C486_=_C1826( C486 C1826 ) C486_=_C1845( C486 C1845 ) C486_=_C1873( C486 C1873 ) C486_=_C1889( C486 C1889 ) \nC486_=_C1904( C486 C1904 ) C486_=_C1918( C486 C1918 ) C486_=_C1931( C486 C1931 ) C486_=_C1955( C486 C1955 ) C486_=_C1963( C486 C1963 ) C486_=_C1970( C486 C1970 ) \nC488_=_C489( C488 C489 ) C488_=_C490( C488 C490 ) C488_=_C491( C488 C491 ) C488_=_C1327( C488</w:t>
      </w:r>
    </w:p>
    <w:p>
      <w:pPr>
        <w:pStyle w:val="PreformattedText"/>
        <w:bidi w:val="0"/>
        <w:spacing w:before="0" w:after="0"/>
        <w:jc w:val="left"/>
        <w:rPr/>
      </w:pPr>
      <w:r>
        <w:rPr/>
        <w:t xml:space="preserve"> </w:t>
      </w:r>
      <w:r>
        <w:rPr/>
        <w:t>C1327 ) C488_=_C1500( C488 C1500 ) C488_=_C1669( C488 C1669 ) \nC488_=_C1828( C488 C1828 ) C488_=_C2125( C488 C2125 ) C488_=_C2149( C488 C2149 ) C488_=_C2163( C488 C2163 ) C488_=_C2176( C488 C2176 ) C488_=_C2194( C488 C2194 ) \nC488_=_C2207( C488 C2207 ) C488_=_C2219( C488 C2219 ) C488_=_C2226( C488 C2226 ) C489_=_C490( C489 C490 ) C489_=_C491( C489 C491 ) C489_=_C720( C489 C720 ) \nC489_=_C933( C489 C933 ) C489_=_C1328( C489 C1328 ) C489_=_C1501( C489 C1501 ) C489_=_C1670( C489 C1670 ) C489_=_C1829( C489 C1829 ) C489_=_C2111( C489 C2111 ) \nC489_=_C2238( C489 C2238 ) C489_=_C2252( C489 C2252 ) C489_=_C2266( C489 C2266 ) C489_=_C2274( C489 C2274 ) C489_=_C2281( C489 C2281 ) C489_=_C2291( C489 C2291 ) \nC489_=_C2301( C489 C2301 ) C489_=_C2310( C489 C2310 ) C489_=_C2318( C489 C2318 ) C489_=_C2322( C489 C2322 ) C489_=_C2326( C489 C2326 ) C489_=_C2328( C489 C2328 ) \nC489_=_C2331( C489 C2331 ) C489_=_C2334( C489 C2334 ) C489_=_C2337( C489 C2337 ) C489_=_C2338( C489 C2338 ) C490_=_C491( C490 C491 ) C490_=_C1135( C490 C1135 ) \nC490_=_C1502( C490 C1502 ) C490_=_C1671( C490 C1671 ) C490_=_C2337( C490 C2337 ) C490_=_C2360( C490 C2360 ) C490_=_C2373( C490 C2373 ) C490_=_C2391( C490 C2391 ) \nC490_=_C2401( C490 C2401 ) C490_=_C2421( C490 C2421 ) C490_=_C2428( C490 C2428 ) C490_=_C2431( C490 C2431 ) C490_=_C2433( C490 C2433 ) C491_=_C1136( C491 C1136 ) \nC491_=_C1503( C491 C1503 ) C491_=_C1672( C491 C1672 ) C491_=_C2338( C491 C2338 ) C491_=_C2448( C491 C2448 ) C491_=_C2473( C491 C2473 ) C491_=_C2488( C491 C2488 ) \nC491_=_C2496( C491 C2496 ) C491_=_C2506( C491 C2506 ) C491_=_C2511( C491 C2511 ) C491_=_C2517( C491 C2517 ) C491_=_C2518( C491 C2518 ) C715_=_C716( C715 C716 ) \nC715_=_C719( C715 C719 ) C715_=_C720( C715 C720 ) C715_=_C928( C715 C928 ) C715_=_C947( C715 C947 ) C715_=_C970( C715 C970 ) C715_=_C986( C715 C986 ) \nC715_=_C1003( C715 C1003 ) C715_=_C1023( C715 C1023 ) C715_=_C1037( C715 C1037 ) C715_=_C1046( C715 C1046 ) C715_=_C1059( C715 C1059 ) C715_=_C1072( C715 C1072 ) \nC715_=_C1080( C715 C1080 ) C715_=_C1089( C715 C1089 ) C715_=_C1101( C715 C1101 ) C715_=_C1108( C715 C1108 ) C715_=_C1116( C715 C1116 ) C715_=_C1127( C715 C1127 ) \nC715_=_C1128( C715 C1128 ) C715_=_C1129( C715 C1129 ) C715_=_C1130( C715 C1130 ) C715_=_C1132( C715 C1132 ) C715_=_C1135( C715 C1135 ) C715_=_C1136( C715 C1136 ) \nC716_=_C719( C716 C719 ) C716_=_C720( C716 C720 ) C716_=_C929( C716 C929 ) C716_=_C1127( C716 C1127 ) C716_=_C1144( C716 C1144 ) C716_=_C1157( C716 C1157 ) \nC716_=_C1170( C716 C1170 ) C716_=_C1187( C716 C1187 ) C716_=_C1203( C716 C1203 ) C716_=_C1216( C716 C1216 ) C716_=_C1228( C716 C1228 ) C716_=_C1241( C716 C1241 ) \nC716_=_C1256( C716 C1256 ) C716_=_C1270( C716 C1270 ) C716_=_C1283( C716 C1283 ) C716_=_C1295( C716 C1295 ) C716_=_C1302( C716 C1302 ) C716_=_C1312( C716 C1312 ) \nC716_=_C1322( C716 C1322 ) C716_=_C1323( C716 C1323 ) C716_=_C1325( C716 C1325 ) C716_=_C1326( C716 C1326 ) C716_=_C1327( C716 C1327 ) C716_=_C1328( C716 C1328 ) \nC719_=_C720( C719 C720 ) C719_=_C932( C719 C932 ) C719_=_C1130( C719 C1130 ) C719_=_C1497( C719 C1497 ) C719_=_C1666( C719 C1666 ) C719_=_C1686( C719 C1686 ) \nC719_=_C1705( C719 C1705 ) C719_=_C1717( C719 C1717 ) C719_=_C1728( C719 C1728 ) C719_=_C1741( C719 C1741 ) C719_=_C1752( C719 C1752 ) C719_=_C1762( C719 C1762 ) \nC719_=_C1774( C719 C1774 ) C719_=_C1784( C719 C1784 ) C719_=_C1791( C719 C1791 ) C719_=_C1797( C719 C1797 ) C719_=_C1806( C719 C1806 ) C719_=_C1814( C719 C1814 ) \nC719_=_C1821( C719 C1821 ) C719_=_C1826( C719 C1826 ) C719_=_C1827( C719 C1827 ) C719_=_C1828( C719 C1828 ) C719_=_C1829( C719 C1829 ) C720_=_C933( C720 C933 ) \nC720_=_C1328( C720 C1328 ) C720_=_C1501( C720 C1501 ) C720_=_C1670( C720 C1670 ) C720_=_C1829( C720 C1829 ) C720_=_C2111( C720 C2111 ) C720_=_C2238( C720 C2238 ) \nC720_=_C2252( C720 C2252 ) C720_=_C2266( C720 C2266 ) C720_=_C2274( C720 C2274 ) C720_=_C2281( C720 C2281 ) C720_=_C2291( C720 C2291 ) C720_=_C2301( C720 C2301 ) \nC720_=_C2310( C720 C2310 ) C720_=_C2318( C720 C2318 ) C720_=_C2322( C720 C2322 ) C720_=_C2326( C720 C2326 ) C720_=_C2328( C720 C2328 ) C720_=_C2331( C720 C2331 ) \nC720_=_C2334( C720 C2334 ) C720_=_C2337( C720 C2337 ) C720_=_C2338( C720 C2338 ) C928_=_C929( C928 C929 ) C928_=_C932( C928 C932 ) C928_=_C933( C928 C933 ) \nC928_=_C947( C928 C947 ) C928_=_C970( C928 C970 ) C928_=_C986( C928 C986 ) C928_=_C1003( C928 C1003 ) C928_=_C1023( C928 C1023 ) C928_=_C1037( C928 C1037 ) \nC928_=_C1046( C928 C1046 ) C928_=_C1059( C928 C1059 ) C928_=_C1072( C928 C1072 ) C928_=_C1080( C928 C1080 ) C928_=_C1089( C928 C1089 ) C928_=_C1101( C928 C1101 ) \nC928_=_C1108( C928 C1108 ) C928_=_C1116( C928 C1116 ) C928_=_C1127( C928 C1127 ) C928_=_C1128( C928 C1128 ) C928_=_C1129( C928 C1129 ) C928_=_C1130( C928 C1130 ) \nC928_=_C1132( C928 C1132 ) C928_=_C1135( C928 C1135 ) C928_=_C1136( C928 C1136 ) C929_=_C932( C929 C932 ) C929_=_C933( C929 C933 ) C929_=_C1127( C929 C1127 ) \nC929_=_C1144( C929 C1144 ) C929_=_C1157( C929 C1157 ) C929_=_C1170( C929 C1170 ) C929_=_C1187( C929 C1187 ) C929_=_C1203( C929 C1203 ) C929_=_C1216( C929 C1216 ) \nC929_=_C1228( C929 C1228 ) C929_=_C1241( C929 C1241 ) C929_=_C1256( C929 C1256 ) C929_=_C1270( C929 C1270 ) C929_=_C1283( C929 C1283 ) C929_=_C1295( C929 C1295 ) \nC929_=_C1302( C929 C1302 ) C929_=_C1312( C929 C1312 ) C929_=_C1322( C929 C1322 ) C929_=_C1323( C929 C1323 ) C929_=_C1325( C929 C1325 ) C929_=_C1326( C929 C1326 ) \nC929_=_C1327( C929 C1327 ) C929_=_C1328( C929 C1328 ) C932_=_C933( C932 C933 ) C932_=_C1130( C932 C1130 ) C932_=_C1497( C932 C1497 ) C932_=_C1666( C932 C1666 ) \nC932_=_C1686( C932 C1686 ) C932_=_C1705( C932 C1705 ) C932_=_C1717( C932 C1717 ) C932_=_C1728( C932 C1728 ) C932_=_C1741( C932 C1741 ) C932_=_C1752( C932 C1752 ) \nC932_=_C1762( C932 C1762 ) C932_=_C1774( C932 C1774 ) C932_=_C1784( C932 C1784 ) C932_=_C1791( C932 C1791 ) C932_=_C1797( C932 C1797 ) C932_=_C1806( C932 C1806 ) \nC932_=_C1814( C932 C1814 ) C932_=_C1821( C932 C1821 ) C932_=_C1826( C932 C1826 ) C932_=_C1827( C932 C1827 ) C932_=_C1828( C932 C1828 ) C932_=_C1829( C932 C1829 ) \nC933_=_C1328( C933 C1328 ) C933_=_C1501( C933 C1501 ) C933_=_C1670( C933 C1670 ) C933_=_C1829( C933 C1829 ) C933_=_C2111( C933 C2111 ) C933_=_C2238( C933 C2238 ) \nC933_=_C2252( C933 C2252 ) C933_=_C2266( C933 C2266 ) C933_=_C2274( C933 C2274 ) C933_=_C2281( C933 C2281 ) C933_=_C2291( C933 C2291 ) C933_=_C2301( C933 C2301 ) \nC933_=_C2310( C933 C2310 ) C933_=_C2318( C933 C2318 ) C933_=_C2322( C933 C2322 ) C933_=_C2326( C933 C2326 ) C933_=_C2328( C933 C2328 ) C933_=_C2331( C933 C2331 ) \nC933_=_C2334( C933 C2334 ) C933_=_C2337( C933 C2337 ) C933_=_C2338( C933 C2338 ) C947_=_C970( C947 C970 ) C947_=_C986( C947 C986 ) C947_=_C1003( C947 C1003 ) \nC947_=_C1023( C947 C1023 ) C947_=_C1037( C947 C1037 ) C947_=_C1046( C947 C1046 ) C947_=_C1059( C947 C1059 ) C947_=_C1072( C947 C1072 ) C947_=_C1080( C947 C1080 ) \nC947_=_C1089( C947 C1089 ) C947_=_C1101( C947 C1101 ) C947_=_C1108( C947 C1108 ) C947_=_C1116( C947 C1116 ) C947_=_C1127( C947 C1127 ) C947_=_C1128( C947 C1128 ) \nC947_=_C1129( C947 C1129 ) C947_=_C1130( C947 C1130 ) C947_=_C1132( C947 C1132 ) C947_=_C1135( C947 C1135 ) C947_=_C1136( C947 C1136 ) C970_=_C986( C970 C986 ) \nC970_=_C1003( C970 C1003 ) C970_=_C1023( C970 C1023 ) C970_=_C1037( C970 C1037 ) C970_=_C1046( C970 C1046 ) C970_=_C1059( C970 C1059 ) C970_=_C1072( C970 C1072 ) \nC970_=_C1080( C970 C1080 ) C970_=_C1089( C970 C1089 ) C970_=_C1101( C970 C1101 ) C970_=_C1108( C970 C1108 ) C970_=_C1116( C970 C1116 ) C970_=_C1127( C970 C1127 ) \nC970_=_C1128( C970 C1128 ) C970_=_C1129( C970 C1129 ) C970_=_C1130( C970 C1130 ) C970_=_C1132( C970 C1132 ) C970_=_C1135( C970 C1135 ) C970_=_C1136( C970 C1136 ) \nC986_=_C1003( C986 C1003 ) C986_=_C1023( C986 C1023 ) C986_=_C1037( C986 C1037 ) C986_=_C1046( C986 C1046 ) C986_=_C1059( C986 C1059 ) C986_=_C1072( C986 C1072 ) \nC986_=_C1080( C986 C1080 ) C986_=_C1089( C986 C1089 ) C986_=_C1101( C986 C1101 ) C986_=_C1108( C986 C1108 ) C986_=_C1116( C986 C1116 ) C986_=_C1127( C986 C1127 ) \nC986_=_C1128( C986 C1128 ) C986_=_C1129( C986 C1129 ) C986_=_C1130( C986 C1130 ) C986_=_C1132( C986 C1132 ) C986_=_C1135( C986 C1135 ) C986_=_C1136( C986 C1136 ) \nC1003_=_C1023( C1003 C1023 ) C1003_=_C1037( C1003 C1037 ) C1003_=_C1046( C1003 C1046 ) C1003_=_C1059( C1003 C1059 ) C1003_=_C1072( C1003 C1072 ) C1003_=_C1080( C1003 C1080 ) \nC1003_=_C1089( C1003 C1089 ) C1003_=_C1101( C1003 C1101 ) C1003_=_C1108( C1003 C1108 ) C1003_=_C1116( C1003 C1116 ) C1003_=_C1127( C1003 C1127 ) C1003_=_C1128( C1003 C1128 ) \nC1003_=_C1129( C1003 C1129 ) C1003_=_C1130( C1003 C1130 ) C1003_=_C1132( C1003 C1132 ) C1003_=_C1135( C1003 C1135 ) C1003_=_C1136( C1003 C1136 ) C1023_=_C1037( C1023 C1037 ) \nC1023_=_C1046( C1023 C1046 ) C1023_=_C1059( C1023 C1059 ) C1023_=_C1072( C1023 C1072 ) C1023_=_C1080( C1023 C1080 ) C1023_=_C1089( C1023 C1089 ) C1023_=_C1101( C1023 C1101 ) \nC1023_=_C1108( C1023 C1108 ) C1023_=_C1116( C1023 C1116 ) C1023_=_C1127( C1023 C1127 ) C1023_=_C1128( C1023 C1128 ) C1023_=_C1129( C1023 C1129 ) C1023_=_C1130( C1023 C1130 ) \nC1023_=_C1132( C1023 C1132 ) C1023_=_C1135( C1023 C1135 ) C1023_=_C1136( C1023 C1136 ) C1037_=_C1046( C1037 C1046 ) C1037_=_C1059( C1037 C1059 ) C1037_=_C1072( C1037 C1072 ) \nC1037_=_C1080( C1037 C1080 ) C1037_=_C1089( C1037 C1089 ) C1037_=_C1101( C1037 C1101 ) C1037_=_C1108( C1037 C1108 ) C1037_=_C1116( C1037 C1116 ) C1037_=_C1127( C1037 C1127 ) \nC1037_=_C1128( C1037 C1128 ) C1037_=_C1129( C1037 C1129 ) C1037_=_C1130( C1037 C1130 ) C1037_=_C1132( C1037 C1132 ) C1037_=_C1135( C1037 C1135 ) C1037_=_C1136( C1037 C1136 ) \nC1046_=_C1059( C1046 C1059 ) C1046_=_C1072( C1046 C1072 ) C1046_=_C1080( C1046 C1080 ) C1046_=_C1089( C1046 C1089 ) C1046_=_C1101( C1046 C1101 ) C1046_=_C1108( C1046 C1108 ) \nC1046_=_C1116( C1046 C1116 ) C1046_=_C1127( C1046 C1127 ) C1046_=_C1128( C1046 C1128 ) C1046_=_C1129( C1046 C1129</w:t>
      </w:r>
    </w:p>
    <w:p>
      <w:pPr>
        <w:pStyle w:val="PreformattedText"/>
        <w:bidi w:val="0"/>
        <w:spacing w:before="0" w:after="0"/>
        <w:jc w:val="left"/>
        <w:rPr/>
      </w:pPr>
      <w:r>
        <w:rPr/>
        <w:t xml:space="preserve"> </w:t>
      </w:r>
      <w:r>
        <w:rPr/>
        <w:t>) C1046_=_C1130( C1046 C1130 ) C1046_=_C1132( C1046 C1132 ) \nC1046_=_C1135( C1046 C1135 ) C1046_=_C1136( C1046 C1136 ) C1059_=_C1072( C1059 C1072 ) C1059_=_C1080( C1059 C1080 ) C1059_=_C1089( C1059 C1089 ) C1059_=_C1101( C1059 C1101 ) \nC1059_=_C1108( C1059 C1108 ) C1059_=_C1116( C1059 C1116 ) C1059_=_C1127( C1059 C1127 ) C1059_=_C1128( C1059 C1128 ) C1059_=_C1129( C1059 C1129 ) C1059_=_C1130( C1059 C1130 ) \nC1059_=_C1132( C1059 C1132 ) C1059_=_C1135( C1059 C1135 ) C1059_=_C1136( C1059 C1136 ) C1072_=_C1080( C1072 C1080 ) C1072_=_C1089( C1072 C1089 ) C1072_=_C1101( C1072 C1101 ) \nC1072_=_C1108( C1072 C1108 ) C1072_=_C1116( C1072 C1116 ) C1072_=_C1127( C1072 C1127 ) C1072_=_C1128( C1072 C1128 ) C1072_=_C1129( C1072 C1129 ) C1072_=_C1130( C1072 C1130 ) \nC1072_=_C1132( C1072 C1132 ) C1072_=_C1135( C1072 C1135 ) C1072_=_C1136( C1072 C1136 ) C1080_=_C1089( C1080 C1089 ) C1080_=_C1101( C1080 C1101 ) C1080_=_C1108( C1080 C1108 ) \nC1080_=_C1116( C1080 C1116 ) C1080_=_C1127( C1080 C1127 ) C1080_=_C1128( C1080 C1128 ) C1080_=_C1129( C1080 C1129 ) C1080_=_C1130( C1080 C1130 ) C1080_=_C1132( C1080 C1132 ) \nC1080_=_C1135( C1080 C1135 ) C1080_=_C1136( C1080 C1136 ) C1089_=_C1101( C1089 C1101 ) C1089_=_C1108( C1089 C1108 ) C1089_=_C1116( C1089 C1116 ) C1089_=_C1127( C1089 C1127 ) \nC1089_=_C1128( C1089 C1128 ) C1089_=_C1129( C1089 C1129 ) C1089_=_C1130( C1089 C1130 ) C1089_=_C1132( C1089 C1132 ) C1089_=_C1135( C1089 C1135 ) C1089_=_C1136( C1089 C1136 ) \nC1101_=_C1108( C1101 C1108 ) C1101_=_C1116( C1101 C1116 ) C1101_=_C1127( C1101 C1127 ) C1101_=_C1128( C1101 C1128 ) C1101_=_C1129( C1101 C1129 ) C1101_=_C1130( C1101 C1130 ) \nC1101_=_C1132( C1101 C1132 ) C1101_=_C1135( C1101 C1135 ) C1101_=_C1136( C1101 C1136 ) C1108_=_C1116( C1108 C1116 ) C1108_=_C1127( C1108 C1127 ) C1108_=_C1128( C1108 C1128 ) \nC1108_=_C1129( C1108 C1129 ) C1108_=_C1130( C1108 C1130 ) C1108_=_C1132( C1108 C1132 ) C1108_=_C1135( C1108 C1135 ) C1108_=_C1136( C1108 C1136 ) C1116_=_C1127( C1116 C1127 ) \nC1116_=_C1128( C1116 C1128 ) C1116_=_C1129( C1116 C1129 ) C1116_=_C1130( C1116 C1130 ) C1116_=_C1132( C1116 C1132 ) C1116_=_C1135( C1116 C1135 ) C1116_=_C1136( C1116 C1136 ) \nC1127_=_C1128( C1127 C1128 ) C1127_=_C1129( C1127 C1129 ) C1127_=_C1130( C1127 C1130 ) C1127_=_C1132( C1127 C1132 ) C1127_=_C1135( C1127 C1135 ) C1127_=_C1136( C1127 C1136 ) \nC1127_=_C1144( C1127 C1144 ) C1127_=_C1157( C1127 C1157 ) C1127_=_C1170( C1127 C1170 ) C1127_=_C1187( C1127 C1187 ) C1127_=_C1203( C1127 C1203 ) C1127_=_C1216( C1127 C1216 ) \nC1127_=_C1228( C1127 C1228 ) C1127_=_C1241( C1127 C1241 ) C1127_=_C1256( C1127 C1256 ) C1127_=_C1270( C1127 C1270 ) C1127_=_C1283( C1127 C1283 ) C1127_=_C1295( C1127 C1295 ) \nC1127_=_C1302( C1127 C1302 ) C1127_=_C1312( C1127 C1312 ) C1127_=_C1322( C1127 C1322 ) C1127_=_C1323( C1127 C1323 ) C1127_=_C1325( C1127 C1325 ) C1127_=_C1326( C1127 C1326 ) \nC1127_=_C1327( C1127 C1327 ) C1127_=_C1328( C1127 C1328 ) C1128_=_C1129( C1128 C1129 ) C1128_=_C1130( C1128 C1130 ) C1128_=_C1132( C1128 C1132 ) C1128_=_C1135( C1128 C1135 ) \nC1128_=_C1136( C1128 C1136 ) C1128_=_C1322( C1128 C1322 ) C1128_=_C1497( C1128 C1497 ) C1128_=_C1498( C1128 C1498 ) C1128_=_C1500( C1128 C1500 ) C1128_=_C1501( C1128 C1501 ) \nC1128_=_C1502( C1128 C1502 ) C1128_=_C1503( C1128 C1503 ) C1129_=_C1130( C1129 C1130 ) C1129_=_C1132( C1129 C1132 ) C1129_=_C1135( C1129 C1135 ) C1129_=_C1136( C1129 C1136 ) \nC1129_=_C1323( C1129 C1323 ) C1129_=_C1666( C1129 C1666 ) C1129_=_C1667( C1129 C1667 ) C1129_=_C1669( C1129 C1669 ) C1129_=_C1670( C1129 C1670 ) C1129_=_C1671( C1129 C1671 ) \nC1129_=_C1672( C1129 C1672 ) C1130_=_C1132( C1130 C1132 ) C1130_=_C1135( C1130 C1135 ) C1130_=_C1136( C1130 C1136 ) C1130_=_C1497( C1130 C1497 ) C1130_=_C1666( C1130 C1666 ) \nC1130_=_C1686( C1130 C1686 ) C1130_=_C1705( C1130 C1705 ) C1130_=_C1717( C1130 C1717 ) C1130_=_C1728( C1130 C1728 ) C1130_=_C1741( C1130 C1741 ) C1130_=_C1752( C1130 C1752 ) \nC1130_=_C1762( C1130 C1762 ) C1130_=_C1774( C1130 C1774 ) C1130_=_C1784( C1130 C1784 ) C1130_=_C1791( C1130 C1791 ) C1130_=_C1797( C1130 C1797 ) C1130_=_C1806( C1130 C1806 ) \nC1130_=_C1814( C1130 C1814 ) C1130_=_C1821( C1130 C1821 ) C1130_=_C1826( C1130 C1826 ) C1130_=_C1827( C1130 C1827 ) C1130_=_C1828( C1130 C1828 ) C1130_=_C1829( C1130 C1829 ) \nC1132_=_C1135( C1132 C1135 ) C1132_=_C1136( C1132 C1136 ) C1132_=_C1326( C1132 C1326 ) C1132_=_C1827( C1132 C1827 ) C1132_=_C2111( C1132 C2111 ) C1135_=_C1136( C1135 C1136 ) \nC1135_=_C1502( C1135 C1502 ) C1135_=_C1671( C1135 C1671 ) C1135_=_C2337( C1135 C2337 ) C1135_=_C2360( C1135 C2360 ) C1135_=_C2373( C1135 C2373 ) C1135_=_C2391( C1135 C2391 ) \nC1135_=_C2401( C1135 C2401 ) C1135_=_C2421( C1135 C2421 ) C1135_=_C2428( C1135 C2428 ) C1135_=_C2431( C1135 C2431 ) C1135_=_C2433( C1135 C2433 ) C1136_=_C1503( C1136 C1503 ) \nC1136_=_C1672( C1136 C1672 ) C1136_=_C2338( C1136 C2338 ) C1136_=_C2448( C1136 C2448 ) C1136_=_C2473( C1136 C2473 ) C1136_=_C2488( C1136 C2488 ) C1136_=_C2496( C1136 C2496 ) \nC1136_=_C2506( C1136 C2506 ) C1136_=_C2511( C1136 C2511 ) C1136_=_C2517( C1136 C2517 ) C1136_=_C2518( C1136 C2518 ) C1144_=_C1157( C1144 C1157 ) C1144_=_C1170( C1144 C1170 ) \nC1144_=_C1187( C1144 C1187 ) C1144_=_C1203( C1144 C1203 ) C1144_=_C1216( C1144 C1216 ) C1144_=_C1228( C1144 C1228 ) C1144_=_C1241( C1144 C1241 ) C1144_=_C1256( C1144 C1256 ) \nC1144_=_C1270( C1144 C1270 ) C1144_=_C1283( C1144 C1283 ) C1144_=_C1295( C1144 C1295 ) C1144_=_C1302( C1144 C1302 ) C1144_=_C1312( C1144 C1312 ) C1144_=_C1322( C1144 C1322 ) \nC1144_=_C1323( C1144 C1323 ) C1144_=_C1325( C1144 C1325 ) C1144_=_C1326( C1144 C1326 ) C1144_=_C1327( C1144 C1327 ) C1144_=_C1328( C1144 C1328 ) C1157_=_C1170( C1157 C1170 ) \nC1157_=_C1187( C1157 C1187 ) C1157_=_C1203( C1157 C1203 ) C1157_=_C1216( C1157 C1216 ) C1157_=_C1228( C1157 C1228 ) C1157_=_C1241( C1157 C1241 ) C1157_=_C1256( C1157 C1256 ) \nC1157_=_C1270( C1157 C1270 ) C1157_=_C1283( C1157 C1283 ) C1157_=_C1295( C1157 C1295 ) C1157_=_C1302( C1157 C1302 ) C1157_=_C1312( C1157 C1312 ) C1157_=_C1322( C1157 C1322 ) \nC1157_=_C1323( C1157 C1323 ) C1157_=_C1325( C1157 C1325 ) C1157_=_C1326( C1157 C1326 ) C1157_=_C1327( C1157 C1327 ) C1157_=_C1328( C1157 C1328 ) C1170_=_C1187( C1170 C1187 ) \nC1170_=_C1203( C1170 C1203 ) C1170_=_C1216( C1170 C1216 ) C1170_=_C1228( C1170 C1228 ) C1170_=_C1241( C1170 C1241 ) C1170_=_C1256( C1170 C1256 ) C1170_=_C1270( C1170 C1270 ) \nC1170_=_C1283( C1170 C1283 ) C1170_=_C1295( C1170 C1295 ) C1170_=_C1302( C1170 C1302 ) C1170_=_C1312( C1170 C1312 ) C1170_=_C1322( C1170 C1322 ) C1170_=_C1323( C1170 C1323 ) \nC1170_=_C1325( C1170 C1325 ) C1170_=_C1326( C1170 C1326 ) C1170_=_C1327( C1170 C1327 ) C1170_=_C1328( C1170 C1328 ) C1187_=_C1203( C1187 C1203 ) C1187_=_C1216( C1187 C1216 ) \nC1187_=_C1228( C1187 C1228 ) C1187_=_C1241( C1187 C1241 ) C1187_=_C1256( C1187 C1256 ) C1187_=_C1270( C1187 C1270 ) C1187_=_C1283( C1187 C1283 ) C1187_=_C1295( C1187 C1295 ) \nC1187_=_C1302( C1187 C1302 ) C1187_=_C1312( C1187 C1312 ) C1187_=_C1322( C1187 C1322 ) C1187_=_C1323( C1187 C1323 ) C1187_=_C1325( C1187 C1325 ) C1187_=_C1326( C1187 C1326 ) \nC1187_=_C1327( C1187 C1327 ) C1187_=_C1328( C1187 C1328 ) C1203_=_C1216( C1203 C1216 ) C1203_=_C1228( C1203 C1228 ) C1203_=_C1241( C1203 C1241 ) C1203_=_C1256( C1203 C1256 ) \nC1203_=_C1270( C1203 C1270 ) C1203_=_C1283( C1203 C1283 ) C1203_=_C1295( C1203 C1295 ) C1203_=_C1302( C1203 C1302 ) C1203_=_C1312( C1203 C1312 ) C1203_=_C1322( C1203 C1322 ) \nC1203_=_C1323( C1203 C1323 ) C1203_=_C1325( C1203 C1325 ) C1203_=_C1326( C1203 C1326 ) C1203_=_C1327( C1203 C1327 ) C1203_=_C1328( C1203 C1328 ) C1216_=_C1228( C1216 C1228 ) \nC1216_=_C1241( C1216 C1241 ) C1216_=_C1256( C1216 C1256 ) C1216_=_C1270( C1216 C1270 ) C1216_=_C1283( C1216 C1283 ) C1216_=_C1295( C1216 C1295 ) C1216_=_C1302( C1216 C1302 ) \nC1216_=_C1312( C1216 C1312 ) C1216_=_C1322( C1216 C1322 ) C1216_=_C1323( C1216 C1323 ) C1216_=_C1325( C1216 C1325 ) C1216_=_C1326( C1216 C1326 ) C1216_=_C1327( C1216 C1327 ) \nC1216_=_C1328( C1216 C1328 ) C1228_=_C1241( C1228 C1241 ) C1228_=_C1256( C1228 C1256 ) C1228_=_C1270( C1228 C1270 ) C1228_=_C1283( C1228 C1283 ) C1228_=_C1295( C1228 C1295 ) \nC1228_=_C1302( C1228 C1302 ) C1228_=_C1312( C1228 C1312 ) C1228_=_C1322( C1228 C1322 ) C1228_=_C1323( C1228 C1323 ) C1228_=_C1325( C1228 C1325 ) C1228_=_C1326( C1228 C1326 ) \nC1228_=_C1327( C1228 C1327 ) C1228_=_C1328( C1228 C1328 ) C1241_=_C1256( C1241 C1256 ) C1241_=_C1270( C1241 C1270 ) C1241_=_C1283( C1241 C1283 ) C1241_=_C1295( C1241 C1295 ) \nC1241_=_C1302( C1241 C1302 ) C1241_=_C1312( C1241 C1312 ) C1241_=_C1322( C1241 C1322 ) C1241_=_C1323( C1241 C1323 ) C1241_=_C1325( C1241 C1325 ) C1241_=_C1326( C1241 C1326 ) \nC1241_=_C1327( C1241 C1327 ) C1241_=_C1328( C1241 C1328 ) C1256_=_C1270( C1256 C1270 ) C1256_=_C1283( C1256 C1283 ) C1256_=_C1295( C1256 C1295 ) C1256_=_C1302( C1256 C1302 ) \nC1256_=_C1312( C1256 C1312 ) C1256_=_C1322( C1256 C1322 ) C1256_=_C1323( C1256 C1323 ) C1256_=_C1325( C1256 C1325 ) C1256_=_C1326( C1256 C1326 ) C1256_=_C1327( C1256 C1327 ) \nC1256_=_C1328( C1256 C1328 ) C1270_=_C1283( C1270 C1283 ) C1270_=_C1295( C1270 C1295 ) C1270_=_C1302( C1270 C1302 ) C1270_=_C1312( C1270 C1312 ) C1270_=_C1322( C1270 C1322 ) \nC1270_=_C1323( C1270 C1323 ) C1270_=_C1325( C1270 C1325 ) C1270_=_C1326( C1270 C1326 ) C1270_=_C1327( C1270 C1327 ) C1270_=_C1328( C1270 C1328 ) C1283_=_C1295( C1283 C1295 ) \nC1283_=_C1302( C1283 C1302 ) C1283_=_C1312( C1283 C1312 ) C1283_=_C1322( C1283 C1322 ) C1283_=_C1323( C1283 C1323 ) C1283_=_C1325( C1283 C1325 ) C1283_=_C1326( C1283 C1326 ) \nC1283_=_C1327( C1283 C1327 ) C1283_=_C1328( C1283 C1328 ) C1295_=_C1302( C1295 C1302 ) C1295_=_C1312( C1295 C1312 ) C1295_=_C1322( C1295 C1322 ) C1295_=_C1323( C1295 C1323 ) \nC1295_=_C1325( C1295 C1325 ) C1295_=_C1326( C1295 C1326 ) C1295_=_C1327( C1295 C1327 ) C1295_=_C1328( C1295 C1328 ) C1302_=_C1312( C1302 C1312 ) C1302_=_C1322(</w:t>
      </w:r>
    </w:p>
    <w:p>
      <w:pPr>
        <w:pStyle w:val="PreformattedText"/>
        <w:bidi w:val="0"/>
        <w:spacing w:before="0" w:after="0"/>
        <w:jc w:val="left"/>
        <w:rPr/>
      </w:pPr>
      <w:r>
        <w:rPr/>
        <w:t xml:space="preserve"> </w:t>
      </w:r>
      <w:r>
        <w:rPr/>
        <w:t>C1302 C1322 ) \nC1302_=_C1323( C1302 C1323 ) C1302_=_C1325( C1302 C1325 ) C1302_=_C1326( C1302 C1326 ) C1302_=_C1327( C1302 C1327 ) C1302_=_C1328( C1302 C1328 ) C1312_=_C1322( C1312 C1322 ) \nC1312_=_C1323( C1312 C1323 ) C1312_=_C1325( C1312 C1325 ) C1312_=_C1326( C1312 C1326 ) C1312_=_C1327( C1312 C1327 ) C1312_=_C1328( C1312 C1328 ) C1322_=_C1323( C1322 C1323 ) \nC1322_=_C1325( C1322 C1325 ) C1322_=_C1326( C1322 C1326 ) C1322_=_C1327( C1322 C1327 ) C1322_=_C1328( C1322 C1328 ) C1322_=_C1497( C1322 C1497 ) C1322_=_C1498( C1322 C1498 ) \nC1322_=_C1500( C1322 C1500 ) C1322_=_C1501( C1322 C1501 ) C1322_=_C1502( C1322 C1502 ) C1322_=_C1503( C1322 C1503 ) C1323_=_C1325( C1323 C1325 ) C1323_=_C1326( C1323 C1326 ) \nC1323_=_C1327( C1323 C1327 ) C1323_=_C1328( C1323 C1328 ) C1323_=_C1666( C1323 C1666 ) C1323_=_C1667( C1323 C1667 ) C1323_=_C1669( C1323 C1669 ) C1323_=_C1670( C1323 C1670 ) \nC1323_=_C1671( C1323 C1671 ) C1323_=_C1672( C1323 C1672 ) C1325_=_C1326( C1325 C1326 ) C1325_=_C1327( C1325 C1327 ) C1325_=_C1328( C1325 C1328 ) C1325_=_C1498( C1325 C1498 ) \nC1325_=_C1667( C1325 C1667 ) C1325_=_C1826( C1325 C1826 ) C1325_=_C1845( C1325 C1845 ) C1325_=_C1873( C1325 C1873 ) C1325_=_C1889( C1325 C1889 ) C1325_=_C1904( C1325 C1904 ) \nC1325_=_C1918( C1325 C1918 ) C1325_=_C1931( C1325 C1931 ) C1325_=_C1955( C1325 C1955 ) C1325_=_C1963( C1325 C1963 ) C1325_=_C1970( C1325 C1970 ) C1326_=_C1327( C1326 C1327 ) \nC1326_=_C1328( C1326 C1328 ) C1326_=_C1827( C1326 C1827 ) C1326_=_C2111( C1326 C2111 ) C1327_=_C1328( C1327 C1328 ) C1327_=_C1500( C1327 C1500 ) C1327_=_C1669( C1327 C1669 ) \nC1327_=_C1828( C1327 C1828 ) C1327_=_C2125( C1327 C2125 ) C1327_=_C2149( C1327 C2149 ) C1327_=_C2163( C1327 C2163 ) C1327_=_C2176( C1327 C2176 ) C1327_=_C2194( C1327 C2194 ) \nC1327_=_C2207( C1327 C2207 ) C1327_=_C2219( C1327 C2219 ) C1327_=_C2226( C1327 C2226 ) C1328_=_C1501( C1328 C1501 ) C1328_=_C1670( C1328 C1670 ) C1328_=_C1829( C1328 C1829 ) \nC1328_=_C2111( C1328 C2111 ) C1328_=_C2238( C1328 C2238 ) C1328_=_C2252( C1328 C2252 ) C1328_=_C2266( C1328 C2266 ) C1328_=_C2274( C1328 C2274 ) C1328_=_C2281( C1328 C2281 ) \nC1328_=_C2291( C1328 C2291 ) C1328_=_C2301( C1328 C2301 ) C1328_=_C2310( C1328 C2310 ) C1328_=_C2318( C1328 C2318 ) C1328_=_C2322( C1328 C2322 ) C1328_=_C2326( C1328 C2326 ) \nC1328_=_C2328( C1328 C2328 ) C1328_=_C2331( C1328 C2331 ) C1328_=_C2334( C1328 C2334 ) C1328_=_C2337( C1328 C2337 ) C1328_=_C2338( C1328 C2338 ) C1497_=_C1498( C1497 C1498 ) \nC1497_=_C1500( C1497 C1500 ) C1497_=_C1501( C1497 C1501 ) C1497_=_C1502( C1497 C1502 ) C1497_=_C1503( C1497 C1503 ) C1497_=_C1666( C1497 C1666 ) C1497_=_C1686( C1497 C1686 ) \nC1497_=_C1705( C1497 C1705 ) C1497_=_C1717( C1497 C1717 ) C1497_=_C1728( C1497 C1728 ) C1497_=_C1741( C1497 C1741 ) C1497_=_C1752( C1497 C1752 ) C1497_=_C1762( C1497 C1762 ) \nC1497_=_C1774( C1497 C1774 ) C1497_=_C1784( C1497 C1784 ) C1497_=_C1791( C1497 C1791 ) C1497_=_C1797( C1497 C1797 ) C1497_=_C1806( C1497 C1806 ) C1497_=_C1814( C1497 C1814 ) \nC1497_=_C1821( C1497 C1821 ) C1497_=_C1826( C1497 C1826 ) C1497_=_C1827( C1497 C1827 ) C1497_=_C1828( C1497 C1828 ) C1497_=_C1829( C1497 C1829 ) C1498_=_C1500( C1498 C1500 ) \nC1498_=_C1501( C1498 C1501 ) C1498_=_C1502( C1498 C1502 ) C1498_=_C1503( C1498 C1503 ) C1498_=_C1667( C1498 C1667 ) C1498_=_C1826( C1498 C1826 ) C1498_=_C1845( C1498 C1845 ) \nC1498_=_C1873( C1498 C1873 ) C1498_=_C1889( C1498 C1889 ) C1498_=_C1904( C1498 C1904 ) C1498_=_C1918( C1498 C1918 ) C1498_=_C1931( C1498 C1931 ) C1498_=_C1955( C1498 C1955 ) \nC1498_=_C1963( C1498 C1963 ) C1498_=_C1970( C1498 C1970 ) C1500_=_C1501( C1500 C1501 ) C1500_=_C1502( C1500 C1502 ) C1500_=_C1503( C1500 C1503 ) C1500_=_C1669( C1500 C1669 ) \nC1500_=_C1828( C1500 C1828 ) C1500_=_C2125( C1500 C2125 ) C1500_=_C2149( C1500 C2149 ) C1500_=_C2163( C1500 C2163 ) C1500_=_C2176( C1500 C2176 ) C1500_=_C2194( C1500 C2194 ) \nC1500_=_C2207( C1500 C2207 ) C1500_=_C2219( C1500 C2219 ) C1500_=_C2226( C1500 C2226 ) C1501_=_C1502( C1501 C1502 ) C1501_=_C1503( C1501 C1503 ) C1501_=_C1670( C1501 C1670 ) \nC1501_=_C1829( C1501 C1829 ) C1501_=_C2111( C1501 C2111 ) C1501_=_C2238( C1501 C2238 ) C1501_=_C2252( C1501 C2252 ) C1501_=_C2266( C1501 C2266 ) C1501_=_C2274( C1501 C2274 ) \nC1501_=_C2281( C1501 C2281 ) C1501_=_C2291( C1501 C2291 ) C1501_=_C2301( C1501 C2301 ) C1501_=_C2310( C1501 C2310 ) C1501_=_C2318( C1501 C2318 ) C1501_=_C2322( C1501 C2322 ) \nC1501_=_C2326( C1501 C2326 ) C1501_=_C2328( C1501 C2328 ) C1501_=_C2331( C1501 C2331 ) C1501_=_C2334( C1501 C2334 ) C1501_=_C2337( C1501 C2337 ) C1501_=_C2338( C1501 C2338 ) \nC1502_=_C1503( C1502 C1503 ) C1502_=_C1671( C1502 C1671 ) C1502_=_C2337( C1502 C2337 ) C1502_=_C2360( C1502 C2360 ) C1502_=_C2373( C1502 C2373 ) C1502_=_C2391( C1502 C2391 ) \nC1502_=_C2401( C1502 C2401 ) C1502_=_C2421( C1502 C2421 ) C1502_=_C2428( C1502 C2428 ) C1502_=_C2431( C1502 C2431 ) C1502_=_C2433( C1502 C2433 ) C1503_=_C1672( C1503 C1672 ) \nC1503_=_C2338( C1503 C2338 ) C1503_=_C2448( C1503 C2448 ) C1503_=_C2473( C1503 C2473 ) C1503_=_C2488( C1503 C2488 ) C1503_=_C2496( C1503 C2496 ) C1503_=_C2506( C1503 C2506 ) \nC1503_=_C2511( C1503 C2511 ) C1503_=_C2517( C1503 C2517 ) C1503_=_C2518( C1503 C2518 ) C1666_=_C1667( C1666 C1667 ) C1666_=_C1669( C1666 C1669 ) C1666_=_C1670( C1666 C1670 ) \nC1666_=_C1671( C1666 C1671 ) C1666_=_C1672( C1666 C1672 ) C1666_=_C1686( C1666 C1686 ) C1666_=_C1705( C1666 C1705 ) C1666_=_C1717( C1666 C1717 ) C1666_=_C1728( C1666 C1728 ) \nC1666_=_C1741( C1666 C1741 ) C1666_=_C1752( C1666 C1752 ) C1666_=_C1762( C1666 C1762 ) C1666_=_C1774( C1666 C1774 ) C1666_=_C1784( C1666 C1784 ) C1666_=_C1791( C1666 C1791 ) \nC1666_=_C1797( C1666 C1797 ) C1666_=_C1806( C1666 C1806 ) C1666_=_C1814( C1666 C1814 ) C1666_=_C1821( C1666 C1821 ) C1666_=_C1826( C1666 C1826 ) C1666_=_C1827( C1666 C1827 ) \nC1666_=_C1828( C1666 C1828 ) C1666_=_C1829( C1666 C1829 ) C1667_=_C1669( C1667 C1669 ) C1667_=_C1670( C1667 C1670 ) C1667_=_C1671( C1667 C1671 ) C1667_=_C1672( C1667 C1672 ) \nC1667_=_C1826( C1667 C1826 ) C1667_=_C1845( C1667 C1845 ) C1667_=_C1873( C1667 C1873 ) C1667_=_C1889( C1667 C1889 ) C1667_=_C1904( C1667 C1904 ) C1667_=_C1918( C1667 C1918 ) \nC1667_=_C1931( C1667 C1931 ) C1667_=_C1955( C1667 C1955 ) C1667_=_C1963( C1667 C1963 ) C1667_=_C1970( C1667 C1970 ) C1669_=_C1670( C1669 C1670 ) C1669_=_C1671( C1669 C1671 ) \nC1669_=_C1672( C1669 C1672 ) C1669_=_C1828( C1669 C1828 ) C1669_=_C2125( C1669 C2125 ) C1669_=_C2149( C1669 C2149 ) C1669_=_C2163( C1669 C2163 ) C1669_=_C2176( C1669 C2176 ) \nC1669_=_C2194( C1669 C2194 ) C1669_=_C2207( C1669 C2207 ) C1669_=_C2219( C1669 C2219 ) C1669_=_C2226( C1669 C2226 ) C1670_=_C1671( C1670 C1671 ) C1670_=_C1672( C1670 C1672 ) \nC1670_=_C1829( C1670 C1829 ) C1670_=_C2111( C1670 C2111 ) C1670_=_C2238( C1670 C2238 ) C1670_=_C2252( C1670 C2252 ) C1670_=_C2266( C1670 C2266 ) C1670_=_C2274( C1670 C2274 ) \nC1670_=_C2281( C1670 C2281 ) C1670_=_C2291( C1670 C2291 ) C1670_=_C2301( C1670 C2301 ) C1670_=_C2310( C1670 C2310 ) C1670_=_C2318( C1670 C2318 ) C1670_=_C2322( C1670 C2322 ) \nC1670_=_C2326( C1670 C2326 ) C1670_=_C2328( C1670 C2328 ) C1670_=_C2331( C1670 C2331 ) C1670_=_C2334( C1670 C2334 ) C1670_=_C2337( C1670 C2337 ) C1670_=_C2338( C1670 C2338 ) \nC1671_=_C1672( C1671 C1672 ) C1671_=_C2337( C1671 C2337 ) C1671_=_C2360( C1671 C2360 ) C1671_=_C2373( C1671 C2373 ) C1671_=_C2391( C1671 C2391 ) C1671_=_C2401( C1671 C2401 ) \nC1671_=_C2421( C1671 C2421 ) C1671_=_C2428( C1671 C2428 ) C1671_=_C2431( C1671 C2431 ) C1671_=_C2433( C1671 C2433 ) C1672_=_C2338( C1672 C2338 ) C1672_=_C2448( C1672 C2448 ) \nC1672_=_C2473( C1672 C2473 ) C1672_=_C2488( C1672 C2488 ) C1672_=_C2496( C1672 C2496 ) C1672_=_C2506( C1672 C2506 ) C1672_=_C2511( C1672 C2511 ) C1672_=_C2517( C1672 C2517 ) \nC1672_=_C2518( C1672 C2518 ) C1686_=_C1705( C1686 C1705 ) C1686_=_C1717( C1686 C1717 ) C1686_=_C1728( C1686 C1728 ) C1686_=_C1741( C1686 C1741 ) C1686_=_C1752( C1686 C1752 ) \nC1686_=_C1762( C1686 C1762 ) C1686_=_C1774( C1686 C1774 ) C1686_=_C1784( C1686 C1784 ) C1686_=_C1791( C1686 C1791 ) C1686_=_C1797( C1686 C1797 ) C1686_=_C1806( C1686 C1806 ) \nC1686_=_C1814( C1686 C1814 ) C1686_=_C1821( C1686 C1821 ) C1686_=_C1826( C1686 C1826 ) C1686_=_C1827( C1686 C1827 ) C1686_=_C1828( C1686 C1828 ) C1686_=_C1829( C1686 C1829 ) \nC1705_=_C1717( C1705 C1717 ) C1705_=_C1728( C1705 C1728 ) C1705_=_C1741( C1705 C1741 ) C1705_=_C1752( C1705 C1752 ) C1705_=_C1762( C1705 C1762 ) C1705_=_C1774( C1705 C1774 ) \nC1705_=_C1784( C1705 C1784 ) C1705_=_C1791( C1705 C1791 ) C1705_=_C1797( C1705 C1797 ) C1705_=_C1806( C1705 C1806 ) C1705_=_C1814( C1705 C1814 ) C1705_=_C1821( C1705 C1821 ) \nC1705_=_C1826( C1705 C1826 ) C1705_=_C1827( C1705 C1827 ) C1705_=_C1828( C1705 C1828 ) C1705_=_C1829( C1705 C1829 ) C1717_=_C1728( C1717 C1728 ) C1717_=_C1741( C1717 C1741 ) \nC1717_=_C1752( C1717 C1752 ) C1717_=_C1762( C1717 C1762 ) C1717_=_C1774( C1717 C1774 ) C1717_=_C1784( C1717 C1784 ) C1717_=_C1791( C1717 C1791 ) C1717_=_C1797( C1717 C1797 ) \nC1717_=_C1806( C1717 C1806 ) C1717_=_C1814( C1717 C1814 ) C1717_=_C1821( C1717 C1821 ) C1717_=_C1826( C1717 C1826 ) C1717_=_C1827( C1717 C1827 ) C1717_=_C1828( C1717 C1828 ) \nC1717_=_C1829( C1717 C1829 ) C1728_=_C1741( C1728 C1741 ) C1728_=_C1752( C1728 C1752 ) C1728_=_C1762( C1728 C1762 ) C1728_=_C1774( C1728 C1774 ) C1728_=_C1784( C1728 C1784 ) \nC1728_=_C1791( C1728 C1791 ) C1728_=_C1797( C1728 C1797 ) C1728_=_C1806( C1728 C1806 ) C1728_=_C1814( C1728 C1814 ) C1728_=_C1821( C1728 C1821 ) C1728_=_C1826( C1728 C1826 ) \nC1728_=_C1827( C1728 C1827 ) C1728_=_C1828( C1728 C1828 ) C1728_=_C1829( C1728 C1829 ) C1741_=_C1752( C1741 C1752 ) C1741_=_C1762( C1741 C1762 ) C1741_=_C1774( C1741 C1774 ) \nC1741_=_C1784( C1741 C1784 ) C1741_=_C1791( C1741 C1791 ) C1741_=_C1797( C1741 C1797 ) C1741_=_C1806( C1741 C1806 ) C1741_=_C1814( C1741 C1814 ) C1741_=_C1821( C1741 C1821 ) \nC1741_=_C1826( C1741 C1826 )</w:t>
      </w:r>
    </w:p>
    <w:p>
      <w:pPr>
        <w:pStyle w:val="PreformattedText"/>
        <w:bidi w:val="0"/>
        <w:spacing w:before="0" w:after="0"/>
        <w:jc w:val="left"/>
        <w:rPr/>
      </w:pPr>
      <w:r>
        <w:rPr/>
        <w:t xml:space="preserve"> </w:t>
      </w:r>
      <w:r>
        <w:rPr/>
        <w:t>C1741_=_C1827( C1741 C1827 ) C1741_=_C1828( C1741 C1828 ) C1741_=_C1829( C1741 C1829 ) C1752_=_C1762( C1752 C1762 ) C1752_=_C1774( C1752 C1774 ) \nC1752_=_C1784( C1752 C1784 ) C1752_=_C1791( C1752 C1791 ) C1752_=_C1797( C1752 C1797 ) C1752_=_C1806( C1752 C1806 ) C1752_=_C1814( C1752 C1814 ) C1752_=_C1821( C1752 C1821 ) \nC1752_=_C1826( C1752 C1826 ) C1752_=_C1827( C1752 C1827 ) C1752_=_C1828( C1752 C1828 ) C1752_=_C1829( C1752 C1829 ) C1762_=_C1774( C1762 C1774 ) C1762_=_C1784( C1762 C1784 ) \nC1762_=_C1791( C1762 C1791 ) C1762_=_C1797( C1762 C1797 ) C1762_=_C1806( C1762 C1806 ) C1762_=_C1814( C1762 C1814 ) C1762_=_C1821( C1762 C1821 ) C1762_=_C1826( C1762 C1826 ) \nC1762_=_C1827( C1762 C1827 ) C1762_=_C1828( C1762 C1828 ) C1762_=_C1829( C1762 C1829 ) C1774_=_C1784( C1774 C1784 ) C1774_=_C1791( C1774 C1791 ) C1774_=_C1797( C1774 C1797 ) \nC1774_=_C1806( C1774 C1806 ) C1774_=_C1814( C1774 C1814 ) C1774_=_C1821( C1774 C1821 ) C1774_=_C1826( C1774 C1826 ) C1774_=_C1827( C1774 C1827 ) C1774_=_C1828( C1774 C1828 ) \nC1774_=_C1829( C1774 C1829 ) C1784_=_C1791( C1784 C1791 ) C1784_=_C1797( C1784 C1797 ) C1784_=_C1806( C1784 C1806 ) C1784_=_C1814( C1784 C1814 ) C1784_=_C1821( C1784 C1821 ) \nC1784_=_C1826( C1784 C1826 ) C1784_=_C1827( C1784 C1827 ) C1784_=_C1828( C1784 C1828 ) C1784_=_C1829( C1784 C1829 ) C1791_=_C1797( C1791 C1797 ) C1791_=_C1806( C1791 C1806 ) \nC1791_=_C1814( C1791 C1814 ) C1791_=_C1821( C1791 C1821 ) C1791_=_C1826( C1791 C1826 ) C1791_=_C1827( C1791 C1827 ) C1791_=_C1828( C1791 C1828 ) C1791_=_C1829( C1791 C1829 ) \nC1797_=_C1806( C1797 C1806 ) C1797_=_C1814( C1797 C1814 ) C1797_=_C1821( C1797 C1821 ) C1797_=_C1826( C1797 C1826 ) C1797_=_C1827( C1797 C1827 ) C1797_=_C1828( C1797 C1828 ) \nC1797_=_C1829( C1797 C1829 ) C1806_=_C1814( C1806 C1814 ) C1806_=_C1821( C1806 C1821 ) C1806_=_C1826( C1806 C1826 ) C1806_=_C1827( C1806 C1827 ) C1806_=_C1828( C1806 C1828 ) \nC1806_=_C1829( C1806 C1829 ) C1814_=_C1821( C1814 C1821 ) C1814_=_C1826( C1814 C1826 ) C1814_=_C1827( C1814 C1827 ) C1814_=_C1828( C1814 C1828 ) C1814_=_C1829( C1814 C1829 ) \nC1821_=_C1826( C1821 C1826 ) C1821_=_C1827( C1821 C1827 ) C1821_=_C1828( C1821 C1828 ) C1821_=_C1829( C1821 C1829 ) C1826_=_C1827( C1826 C1827 ) C1826_=_C1828( C1826 C1828 ) \nC1826_=_C1829( C1826 C1829 ) C1826_=_C1845( C1826 C1845 ) C1826_=_C1873( C1826 C1873 ) C1826_=_C1889( C1826 C1889 ) C1826_=_C1904( C1826 C1904 ) C1826_=_C1918( C1826 C1918 ) \nC1826_=_C1931( C1826 C1931 ) C1826_=_C1955( C1826 C1955 ) C1826_=_C1963( C1826 C1963 ) C1826_=_C1970( C1826 C1970 ) C1827_=_C1828( C1827 C1828 ) C1827_=_C1829( C1827 C1829 ) \nC1827_=_C2111( C1827 C2111 ) C1828_=_C1829( C1828 C1829 ) C1828_=_C2125( C1828 C2125 ) C1828_=_C2149( C1828 C2149 ) C1828_=_C2163( C1828 C2163 ) C1828_=_C2176( C1828 C2176 ) \nC1828_=_C2194( C1828 C2194 ) C1828_=_C2207( C1828 C2207 ) C1828_=_C2219( C1828 C2219 ) C1828_=_C2226( C1828 C2226 ) C1829_=_C2111( C1829 C2111 ) C1829_=_C2238( C1829 C2238 ) \nC1829_=_C2252( C1829 C2252 ) C1829_=_C2266( C1829 C2266 ) C1829_=_C2274( C1829 C2274 ) C1829_=_C2281( C1829 C2281 ) C1829_=_C2291( C1829 C2291 ) C1829_=_C2301( C1829 C2301 ) \nC1829_=_C2310( C1829 C2310 ) C1829_=_C2318( C1829 C2318 ) C1829_=_C2322( C1829 C2322 ) C1829_=_C2326( C1829 C2326 ) C1829_=_C2328( C1829 C2328 ) C1829_=_C2331( C1829 C2331 ) \nC1829_=_C2334( C1829 C2334 ) C1829_=_C2337( C1829 C2337 ) C1829_=_C2338( C1829 C2338 ) C1845_=_C1873( C1845 C1873 ) C1845_=_C1889( C1845 C1889 ) C1845_=_C1904( C1845 C1904 ) \nC1845_=_C1918( C1845 C1918 ) C1845_=_C1931( C1845 C1931 ) C1845_=_C1955( C1845 C1955 ) C1845_=_C1963( C1845 C1963 ) C1845_=_C1970( C1845 C1970 ) C1873_=_C1889( C1873 C1889 ) \nC1873_=_C1904( C1873 C1904 ) C1873_=_C1918( C1873 C1918 ) C1873_=_C1931( C1873 C1931 ) C1873_=_C1955( C1873 C1955 ) C1873_=_C1963( C1873 C1963 ) C1873_=_C1970( C1873 C1970 ) \nC1889_=_C1904( C1889 C1904 ) C1889_=_C1918( C1889 C1918 ) C1889_=_C1931( C1889 C1931 ) C1889_=_C1955( C1889 C1955 ) C1889_=_C1963( C1889 C1963 ) C1889_=_C1970( C1889 C1970 ) \nC1904_=_C1918( C1904 C1918 ) C1904_=_C1931( C1904 C1931 ) C1904_=_C1955( C1904 C1955 ) C1904_=_C1963( C1904 C1963 ) C1904_=_C1970( C1904 C1970 ) C1918_=_C1931( C1918 C1931 ) \nC1918_=_C1955( C1918 C1955 ) C1918_=_C1963( C1918 C1963 ) C1918_=_C1970( C1918 C1970 ) C1931_=_C1955( C1931 C1955 ) C1931_=_C1963( C1931 C1963 ) C1931_=_C1970( C1931 C1970 ) \nC1955_=_C1963( C1955 C1963 ) C1955_=_C1970( C1955 C1970 ) C1963_=_C1970( C1963 C1970 ) C2111_=_C2238( C2111 C2238 ) C2111_=_C2252( C2111 C2252 ) C2111_=_C2266( C2111 C2266 ) \nC2111_=_C2274( C2111 C2274 ) C2111_=_C2281( C2111 C2281 ) C2111_=_C2291( C2111 C2291 ) C2111_=_C2301( C2111 C2301 ) C2111_=_C2310( C2111 C2310 ) C2111_=_C2318( C2111 C2318 ) \nC2111_=_C2322( C2111 C2322 ) C2111_=_C2326( C2111 C2326 ) C2111_=_C2328( C2111 C2328 ) C2111_=_C2331( C2111 C2331 ) C2111_=_C2334( C2111 C2334 ) C2111_=_C2337( C2111 C2337 ) \nC2111_=_C2338( C2111 C2338 ) C2125_=_C2149( C2125 C2149 ) C2125_=_C2163( C2125 C2163 ) C2125_=_C2176( C2125 C2176 ) C2125_=_C2194( C2125 C2194 ) C2125_=_C2207( C2125 C2207 ) \nC2125_=_C2219( C2125 C2219 ) C2125_=_C2226( C2125 C2226 ) C2149_=_C2163( C2149 C2163 ) C2149_=_C2176( C2149 C2176 ) C2149_=_C2194( C2149 C2194 ) C2149_=_C2207( C2149 C2207 ) \nC2149_=_C2219( C2149 C2219 ) C2149_=_C2226( C2149 C2226 ) C2163_=_C2176( C2163 C2176 ) C2163_=_C2194( C2163 C2194 ) C2163_=_C2207( C2163 C2207 ) C2163_=_C2219( C2163 C2219 ) \nC2163_=_C2226( C2163 C2226 ) C2176_=_C2194( C2176 C2194 ) C2176_=_C2207( C2176 C2207 ) C2176_=_C2219( C2176 C2219 ) C2176_=_C2226( C2176 C2226 ) C2194_=_C2207( C2194 C2207 ) \nC2194_=_C2219( C2194 C2219 ) C2194_=_C2226( C2194 C2226 ) C2207_=_C2219( C2207 C2219 ) C2207_=_C2226( C2207 C2226 ) C2219_=_C2226( C2219 C2226 ) C2238_=_C2252( C2238 C2252 ) \nC2238_=_C2266( C2238 C2266 ) C2238_=_C2274( C2238 C2274 ) C2238_=_C2281( C2238 C2281 ) C2238_=_C2291( C2238 C2291 ) C2238_=_C2301( C2238 C2301 ) C2238_=_C2310( C2238 C2310 ) \nC2238_=_C2318( C2238 C2318 ) C2238_=_C2322( C2238 C2322 ) C2238_=_C2326( C2238 C2326 ) C2238_=_C2328( C2238 C2328 ) C2238_=_C2331( C2238 C2331 ) C2238_=_C2334( C2238 C2334 ) \nC2238_=_C2337( C2238 C2337 ) C2238_=_C2338( C2238 C2338 ) C2252_=_C2266( C2252 C2266 ) C2252_=_C2274( C2252 C2274 ) C2252_=_C2281( C2252 C2281 ) C2252_=_C2291( C2252 C2291 ) \nC2252_=_C2301( C2252 C2301 ) C2252_=_C2310( C2252 C2310 ) C2252_=_C2318( C2252 C2318 ) C2252_=_C2322( C2252 C2322 ) C2252_=_C2326( C2252 C2326 ) C2252_=_C2328( C2252 C2328 ) \nC2252_=_C2331( C2252 C2331 ) C2252_=_C2334( C2252 C2334 ) C2252_=_C2337( C2252 C2337 ) C2252_=_C2338( C2252 C2338 ) C2266_=_C2274( C2266 C2274 ) C2266_=_C2281( C2266 C2281 ) \nC2266_=_C2291( C2266 C2291 ) C2266_=_C2301( C2266 C2301 ) C2266_=_C2310( C2266 C2310 ) C2266_=_C2318( C2266 C2318 ) C2266_=_C2322( C2266 C2322 ) C2266_=_C2326( C2266 C2326 ) \nC2266_=_C2328( C2266 C2328 ) C2266_=_C2331( C2266 C2331 ) C2266_=_C2334( C2266 C2334 ) C2266_=_C2337( C2266 C2337 ) C2266_=_C2338( C2266 C2338 ) C2274_=_C2281( C2274 C2281 ) \nC2274_=_C2291( C2274 C2291 ) C2274_=_C2301( C2274 C2301 ) C2274_=_C2310( C2274 C2310 ) C2274_=_C2318( C2274 C2318 ) C2274_=_C2322( C2274 C2322 ) C2274_=_C2326( C2274 C2326 ) \nC2274_=_C2328( C2274 C2328 ) C2274_=_C2331( C2274 C2331 ) C2274_=_C2334( C2274 C2334 ) C2274_=_C2337( C2274 C2337 ) C2274_=_C2338( C2274 C2338 ) C2281_=_C2291( C2281 C2291 ) \nC2281_=_C2301( C2281 C2301 ) C2281_=_C2310( C2281 C2310 ) C2281_=_C2318( C2281 C2318 ) C2281_=_C2322( C2281 C2322 ) C2281_=_C2326( C2281 C2326 ) C2281_=_C2328( C2281 C2328 ) \nC2281_=_C2331( C2281 C2331 ) C2281_=_C2334( C2281 C2334 ) C2281_=_C2337( C2281 C2337 ) C2281_=_C2338( C2281 C2338 ) C2291_=_C2301( C2291 C2301 ) C2291_=_C2310( C2291 C2310 ) \nC2291_=_C2318( C2291 C2318 ) C2291_=_C2322( C2291 C2322 ) C2291_=_C2326( C2291 C2326 ) C2291_=_C2328( C2291 C2328 ) C2291_=_C2331( C2291 C2331 ) C2291_=_C2334( C2291 C2334 ) \nC2291_=_C2337( C2291 C2337 ) C2291_=_C2338( C2291 C2338 ) C2301_=_C2310( C2301 C2310 ) C2301_=_C2318( C2301 C2318 ) C2301_=_C2322( C2301 C2322 ) C2301_=_C2326( C2301 C2326 ) \nC2301_=_C2328( C2301 C2328 ) C2301_=_C2331( C2301 C2331 ) C2301_=_C2334( C2301 C2334 ) C2301_=_C2337( C2301 C2337 ) C2301_=_C2338( C2301 C2338 ) C2310_=_C2318( C2310 C2318 ) \nC2310_=_C2322( C2310 C2322 ) C2310_=_C2326( C2310 C2326 ) C2310_=_C2328( C2310 C2328 ) C2310_=_C2331( C2310 C2331 ) C2310_=_C2334( C2310 C2334 ) C2310_=_C2337( C2310 C2337 ) \nC2310_=_C2338( C2310 C2338 ) C2318_=_C2322( C2318 C2322 ) C2318_=_C2326( C2318 C2326 ) C2318_=_C2328( C2318 C2328 ) C2318_=_C2331( C2318 C2331 ) C2318_=_C2334( C2318 C2334 ) \nC2318_=_C2337( C2318 C2337 ) C2318_=_C2338( C2318 C2338 ) C2322_=_C2326( C2322 C2326 ) C2322_=_C2328( C2322 C2328 ) C2322_=_C2331( C2322 C2331 ) C2322_=_C2334( C2322 C2334 ) \nC2322_=_C2337( C2322 C2337 ) C2322_=_C2338( C2322 C2338 ) C2326_=_C2328( C2326 C2328 ) C2326_=_C2331( C2326 C2331 ) C2326_=_C2334( C2326 C2334 ) C2326_=_C2337( C2326 C2337 ) \nC2326_=_C2338( C2326 C2338 ) C2328_=_C2331( C2328 C2331 ) C2328_=_C2334( C2328 C2334 ) C2328_=_C2337( C2328 C2337 ) C2328_=_C2338( C2328 C2338 ) C2331_=_C2334( C2331 C2334 ) \nC2331_=_C2337( C2331 C2337 ) C2331_=_C2338( C2331 C2338 ) C2334_=_C2337( C2334 C2337 ) C2334_=_C2338( C2334 C2338 ) C2337_=_C2338( C2337 C2338 ) C2337_=_C2360( C2337 C2360 ) \nC2337_=_C2373( C2337 C2373 ) C2337_=_C2391( C2337 C2391 ) C2337_=_C2401( C2337 C2401 ) C2337_=_C2421( C2337 C2421 ) C2337_=_C2428( C2337 C2428 ) C2337_=_C2431( C2337 C2431 ) \nC2337_=_C2433( C2337 C2433 ) C2338_=_C2448( C2338 C2448 ) C2338_=_C2473( C2338 C2473 ) C2338_=_C2488( C2338 C2488 ) C2338_=_C2496( C2338 C2496 ) C2338_=_C2506( C2338 C2506 ) \nC2338_=_C2511( C2338 C2511 ) C2338_=_C2517( C2338 C2517 ) C2338_=_C2518( C2338 C2518 ) C2360_=_C2373( C2360 C2373 ) C2360_=_C2391( C2360 C2391 ) C2360_=_C2401( C2360 C2401 ) \nC2360_=_C2421( C2360 C2421 ) C2360_=_C2428( C2360 C2428 ) C2360_=_C2431(</w:t>
      </w:r>
    </w:p>
    <w:p>
      <w:pPr>
        <w:pStyle w:val="PreformattedText"/>
        <w:bidi w:val="0"/>
        <w:spacing w:before="0" w:after="0"/>
        <w:jc w:val="left"/>
        <w:rPr/>
      </w:pPr>
      <w:r>
        <w:rPr/>
        <w:t xml:space="preserve"> </w:t>
      </w:r>
      <w:r>
        <w:rPr/>
        <w:t>C2360 C2431 ) C2360_=_C2433( C2360 C2433 ) C2373_=_C2391( C2373 C2391 ) C2373_=_C2401( C2373 C2401 ) \nC2373_=_C2421( C2373 C2421 ) C2373_=_C2428( C2373 C2428 ) C2373_=_C2431( C2373 C2431 ) C2373_=_C2433( C2373 C2433 ) C2391_=_C2401( C2391 C2401 ) C2391_=_C2421( C2391 C2421 ) \nC2391_=_C2428( C2391 C2428 ) C2391_=_C2431( C2391 C2431 ) C2391_=_C2433( C2391 C2433 ) C2401_=_C2421( C2401 C2421 ) C2401_=_C2428( C2401 C2428 ) C2401_=_C2431( C2401 C2431 ) \nC2401_=_C2433( C2401 C2433 ) C2421_=_C2428( C2421 C2428 ) C2421_=_C2431( C2421 C2431 ) C2421_=_C2433( C2421 C2433 ) C2428_=_C2431( C2428 C2431 ) C2428_=_C2433( C2428 C2433 ) \nC2431_=_C2433( C2431 C2433 ) C2448_=_C2473( C2448 C2473 ) C2448_=_C2488( C2448 C2488 ) C2448_=_C2496( C2448 C2496 ) C2448_=_C2506( C2448 C2506 ) C2448_=_C2511( C2448 C2511 ) \nC2448_=_C2517( C2448 C2517 ) C2448_=_C2518( C2448 C2518 ) C2473_=_C2488( C2473 C2488 ) C2473_=_C2496( C2473 C2496 ) C2473_=_C2506( C2473 C2506 ) C2473_=_C2511( C2473 C2511 ) \nC2473_=_C2517( C2473 C2517 ) C2473_=_C2518( C2473 C2518 ) C2488_=_C2496( C2488 C2496 ) C2488_=_C2506( C2488 C2506 ) C2488_=_C2511( C2488 C2511 ) C2488_=_C2517( C2488 C2517 ) \nC2488_=_C2518( C2488 C2518 ) C2496_=_C2506( C2496 C2506 ) C2496_=_C2511( C2496 C2511 ) C2496_=_C2517( C2496 C2517 ) C2496_=_C2518( C2496 C2518 ) C2506_=_C2511( C2506 C2511 ) \nC2506_=_C2517( C2506 C2517 ) C2506_=_C2518( C2506 C2518 ) C2511_=_C2517( C2511 C2517 ) C2511_=_C2518( C2511 C2518 ) C2517_=_C2518( C2517 C2518 ) "];157-&gt;203[label="133: C241 C242 C245 C246 C248 \nC249 C250 C251 C481 C482 C485 \nC486 C488 C489 C490 C491 C715 \nC716 C719 C720 C928 C929 C932 \nC933 C947 C970 C986 C1003 C1023 \nC1037 C1046 C1059 C1072 C1080 C1089 \nC1101 C1108 C1116 C1128 C1129 C1132 \nC1144 C1157 C1170 C1187 C1203 C1216 \nC1228 C1241 C1256 C1270 C1283 C1295 \nC1302 C1312 C1322 C1323 C1326 C1497 \nC1498 C1500 C1501 C1502 C1503 C1666 \nC1667 C1669 C1670 C1671 C1672 C1686 \nC1705 C1717 C1728 C1741 C1752 C1762 \nC1774 C1784 C1791 C1797 C1806 C1814 \nC1821 C1827 C1845 C1873 C1889 C1904 \nC1918 C1931 C1955 C1963 C1970 C2111 \nC2125 C2149 C2163 C2176 C2194 C2207 \nC2219 C2226 C2238 C2252 C2266 C2274 \nC2281 C2291 C2301 C2310 C2318 C2322 \nC2326 C2328 C2331 C2334 C2360 C2373 \nC2391 C2401 C2421 C2428 C2431 C2433 \nC2448 C2473 C2488 C2496 C2506 C2511 \nC2517 C2518 \n1246: C241_=_C242 ,C241_=_C245 ,C241_=_C246 ,C241_=_C248 ,C241_=_C249 ,\nC241_=_C250 ,C241_=_C251 ,C241_=_C481 ,C241_=_C715 ,C241_=_C928 ,C241_=_C947 ,\nC241_=_C970 ,C241_=_C986 ,C241_=_C1003 ,C241_=_C1023 ,C241_=_C1037 ,C241_=_C1046 ,\nC241_=_C1059 ,C241_=_C1072 ,C241_=_C1080 ,C241_=_C1089 ,C241_=_C1101 ,C241_=_C1108 ,\nC241_=_C1116 ,C241_=_C1128 ,C241_=_C1129 ,C241_=_C1132 ,C242_=_C245 ,C242_=_C246 ,\nC242_=_C248 ,C242_=_C249 ,C242_=_C250 ,C242_=_C251 ,C242_=_C482 ,C242_=_C716 ,\nC242_=_C929 ,C242_=_C1144 ,C242_=_C1157 ,C242_=_C1170 ,C242_=_C1187 ,C242_=_C1203 ,\nC242_=_C1216 ,C242_=_C1228 ,C242_=_C1241 ,C242_=_C1256 ,C242_=_C1270 ,C242_=_C1283 ,\nC242_=_C1295 ,C242_=_C1302 ,C242_=_C1312 ,C242_=_C1322 ,C242_=_C1323 ,C242_=_C1326 ,\nC245_=_C246 ,C245_=_C248 ,C245_=_C249 ,C245_=_C250 ,C245_=_C251 ,C245_=_C485 ,\nC245_=_C719 ,C245_=_C932 ,C245_=_C1497 ,C245_=_C1666 ,C245_=_C1686 ,C245_=_C1705 ,\nC245_=_C1717 ,C245_=_C1728 ,C245_=_C1741 ,C245_=_C1752 ,C245_=_C1762 ,C245_=_C1774 ,\nC245_=_C1784 ,C245_=_C1791 ,C245_=_C1797 ,C245_=_C1806 ,C245_=_C1814 ,C245_=_C1821 ,\nC245_=_C1827 ,C246_=_C248 ,C246_=_C249 ,C246_=_C250 ,C246_=_C251 ,C246_=_C486 ,\nC246_=_C1498 ,C246_=_C1667 ,C246_=_C1845 ,C246_=_C1873 ,C246_=_C1889 ,C246_=_C1904 ,\nC246_=_C1918 ,C246_=_C1931 ,C246_=_C1955 ,C246_=_C1963 ,C246_=_C1970 ,C248_=_C249 ,\nC248_=_C250 ,C248_=_C251 ,C248_=_C488 ,C248_=_C1500 ,C248_=_C1669 ,C248_=_C2125 ,\nC248_=_C2149 ,C248_=_C2163 ,C248_=_C2176 ,C248_=_C2194 ,C248_=_C2207 ,C248_=_C2219 ,\nC248_=_C2226 ,C249_=_C250 ,C249_=_C251 ,C249_=_C489 ,C249_=_C720 ,C249_=_C933 ,\nC249_=_C1501 ,C249_=_C1670 ,C249_=_C2111 ,C249_=_C2238 ,C249_=_C2252 ,C249_=_C2266 ,\nC249_=_C2274 ,C249_=_C2281 ,C249_=_C2291 ,C249_=_C2301 ,C249_=_C2310 ,C249_=_C2318 ,\nC249_=_C2322 ,C249_=_C2326 ,C249_=_C2328 ,C249_=_C2331 ,C249_=_C2334 ,C250_=_C251 ,\nC250_=_C490 ,C250_=_C1502 ,C250_=_C1671 ,C250_=_C2360 ,C250_=_C2373 ,C250_=_C2391 ,\nC250_=_C2401 ,C250_=_C2421 ,C250_=_C2428 ,C250_=_C2431 ,C250_=_C2433 ,C251_=_C491 ,\nC251_=_C1503 ,C251_=_C1672 ,C251_=_C2448 ,C251_=_C2473 ,C251_=_C2488 ,C251_=_C2496 ,\nC251_=_C2506 ,C251_=_C2511 ,C251_=_C2517 ,C251_=_C2518 ,C481_=_C482 ,C481_=_C485 ,\nC481_=_C486 ,C481_=_C488 ,C481_=_C489 ,C481_=_C490 ,C481_=_C491 ,C481_=_C715 ,\nC481_=_C928 ,C481_=_C947 ,C481_=_C970 ,C481_=_C986 ,C481_=_C1003 ,C481_=_C1023 ,\nC481_=_C1037 ,C481_=_C1046 ,C481_=_C1059 ,C481_=_C1072 ,C481_=_C1080 ,C481_=_C1089 ,\nC481_=_C1101 ,C481_=_C1108 ,C481_=_C1116 ,C481_=_C1128 ,C481_=_C1129 ,C481_=_C1132 ,\nC482_=_C485 ,C482_=_C486 ,C482_=_C488 ,C482_=_C489 ,C482_=_C490 ,C482_=_C491 ,\nC482_=_C716 ,C482_=_C929 ,C482_=_C1144 ,C482_=_C1157 ,C482_=_C1170 ,C482_=_C1187 ,\nC482_=_C1203 ,C482_=_C1216 ,C482_=_C1228 ,C482_=_C1241 ,C482_=_C1256 ,C482_=_C1270 ,\nC482_=_C1283 ,C482_=_C1295 ,C482_=_C1302 ,C482_=_C1312 ,C482_=_C1322 ,C482_=_C1323 ,\nC482_=_C1326 ,C485_=_C486 ,C485_=_C488 ,C485_=_C489 ,C485_=_C490 ,C485_=_C491 ,\nC485_=_C719 ,C485_=_C932 ,C485_=_C1497 ,C485_=_C1666 ,C485_=_C1686 ,C485_=_C1705 ,\nC485_=_C1717 ,C485_=_C1728 ,C485_=_C1741 ,C485_=_C1752 ,C485_=_C1762 ,C485_=_C1774 ,\nC485_=_C1784 ,C485_=_C1791 ,C485_=_C1797 ,C485_=_C1806 ,C485_=_C1814 ,C485_=_C1821 ,\nC485_=_C1827 ,C486_=_C488 ,C486_=_C489 ,C486_=_C490 ,C486_=_C491 ,C486_=_C1498 ,\nC486_=_C1667 ,C486_=_C1845 ,C486_=_C1873 ,C486_=_C1889 ,C486_=_C1904 ,C486_=_C1918 ,\nC486_=_C1931 ,C486_=_C1955 ,C486_=_C1963 ,C486_=_C1970 ,C488_=_C489 ,C488_=_C490 ,\nC488_=_C491 ,C488_=_C1500 ,C488_=_C1669 ,C488_=_C2125 ,C488_=_C2149 ,C488_=_C2163 ,\nC488_=_C2176 ,C488_=_C2194 ,C488_=_C2207 ,C488_=_C2219 ,C488_=_C2226 ,C489_=_C490 ,\nC489_=_C491 ,C489_=_C720 ,C489_=_C933 ,C489_=_C1501 ,C489_=_C1670 ,C489_=_C2111 ,\nC489_=_C2238 ,C489_=_C2252 ,C489_=_C2266 ,C489_=_C2274 ,C489_=_C2281 ,C489_=_C2291 ,\nC489_=_C2301 ,C489_=_C2310 ,C489_=_C2318 ,C489_=_C2322 ,C489_=_C2326 ,C489_=_C2328 ,\nC489_=_C2331 ,C489_=_C2334 ,C490_=_C491 ,C490_=_C1502 ,C490_=_C1671 ,C490_=_C2360 ,\nC490_=_C2373 ,C490_=_C2391 ,C490_=_C2401 ,C490_=_C2421 ,C490_=_C2428 ,C490_=_C2431 ,\nC490_=_C2433 ,C491_=_C1503 ,C491_=_C1672 ,C491_=_C2448 ,C491_=_C2473 ,C491_=_C2488 ,\nC491_=_C2496 ,C491_=_C2506 ,C491_=_C2511 ,C491_=_C2517 ,C491_=_C2518 ,C715_=_C716 ,\nC715_=_C719 ,C715_=_C720 ,C715_=_C928 ,C715_=_C947 ,C715_=_C970 ,C715_=_C986 ,\nC715_=_C1003 ,C715_=_C1023 ,C715_=_C1037 ,C715_=_C1046 ,C715_=_C1059 ,C715_=_C1072 ,\nC715_=_C1080 ,C715_=_C1089 ,C715_=_C1101 ,C715_=_C1108 ,C715_=_C1116 ,C715_=_C1128 ,\nC715_=_C1129 ,C715_=_C1132 ,C716_=_C719 ,C716_=_C720 ,C716_=_C929 ,C716_=_C1144 ,\nC716_=_C1157 ,C716_=_C1170 ,C716_=_C1187 ,C716_=_C1203 ,C716_=_C1216 ,C716_=_C1228 ,\nC716_=_C1241 ,C716_=_C1256 ,C716_=_C1270 ,C716_=_C1283 ,C716_=_C1295 ,C716_=_C1302 ,\nC716_=_C1312 ,C716_=_C1322 ,C716_=_C1323 ,C716_=_C1326 ,C719_=_C720 ,C719_=_C932 ,\nC719_=_C1497 ,C719_=_C1666 ,C719_=_C1686 ,C719_=_C1705 ,C719_=_C1717 ,C719_=_C1728 ,\nC719_=_C1741 ,C719_=_C1752 ,C719_=_C1762 ,C719_=_C1774 ,C719_=_C1784 ,C719_=_C1791 ,\nC719_=_C1797 ,C719_=_C1806 ,C719_=_C1814 ,C719_=_C1821 ,C719_=_C1827 ,C720_=_C933 ,\nC720_=_C1501 ,C720_=_C1670 ,C720_=_C2111 ,C720_=_C2238 ,C720_=_C2252 ,C720_=_C2266 ,\nC720_=_C2274 ,C720_=_C2281 ,C720_=_C2291 ,C720_=_C2301 ,C720_=_C2310 ,C720_=_C2318 ,\nC720_=_C2322 ,C720_=_C2326 ,C720_=_C2328 ,C720_=_C2331 ,C720_=_C2334 ,C928_=_C929 ,\nC928_=_C932 ,C928_=_C933 ,C928_=_C947 ,C928_=_C970 ,C928_=_C986 ,C928_=_C1003 ,\nC928_=_C1023 ,C928_=_C1037 ,C928_=_C1046 ,C928_=_C1059 ,C928_=_C1072 ,C928_=_C1080 ,\nC928_=_C1089 ,C928_=_C1101 ,C928_=_C1108 ,C928_=_C1116 ,C928_=_C1128 ,C928_=_C1129 ,\nC928_=_C1132 ,C929_=_C932 ,C929_=_C933 ,C929_=_C1144 ,C929_=_C1157 ,C929_=_C1170 ,\nC929_=_C1187 ,C929_=_C1203 ,C929_=_C1216 ,C929_=_C1228 ,C929_=_C1241 ,C929_=_C1256 ,\nC929_=_C1270 ,C929_=_C1283 ,C929_=_C1295 ,C929_=_C1302 ,C929_=_C1312 ,C929_=_C1322 ,\nC929_=_C1323 ,C929_=_C1326 ,C932_=_C933 ,C932_=_C1497 ,C932_=_C1666 ,C932_=_C1686 ,\nC932_=_C1705 ,C932_=_C1717 ,C932_=_C1728 ,C932_=_C1741 ,C932_=_C1752 ,C932_=_C1762 ,\nC932_=_C1774 ,C932_=_C1784 ,C932_=_C1791 ,C932_=_C1797 ,C932_=_C1806 ,C932_=_C1814 ,\nC932_=_C1821 ,C932_=_C1827 ,C933_=_C1501 ,C933_=_C1670 ,C933_=_C2111 ,C933_=_C2238 ,\nC933_=_C2252 ,C933_=_C2266 ,C933_=_C2274 ,C933_=_C2281 ,C933_=_C2291 ,C933_=_C2301 ,\nC933_=_C2310 ,C933_=_C2318 ,C933_=_C2322 ,C933_=_C2326 ,C933_=_C2328 ,C933_=_C2331 ,\nC933_=_C2334 ,C947_=_C970 ,C947_=_C986 ,C947_=_C1003 ,C947_=_C1023 ,C947_=_C1037 ,\nC947_=_C1046 ,C947_=_C1059 ,C947_=_C1072 ,C947_=_C1080 ,C947_=_C1089 ,C947_=_C1101 ,\nC947_=_C1108 ,C947_=_C1116 ,C947_=_C1128 ,C947_=_C1129 ,C947_=_C1132 ,C970_=_C986 ,\nC970_=_C1003 ,C970_=_C1023 ,C970_=_C1037 ,C970_=_C1046 ,C970_=_C1059 ,C970_=_C1072 ,\nC970_=_C1080 ,C970_=_C1089 ,C970_=_C1101 ,C970_=_C1108 ,C970_=_C1116 ,C970_=_C1128 ,\nC970_=_C1129 ,C970_=_C1132 ,C986_=_C1003 ,C986_=_C1023 ,C986_=_C1037 ,C986_=_C1046 ,\nC986_=_C1059 ,C986_=_C1072 ,C986_=_C1080 ,C986_=_C1089 ,C986_=_C1101 ,C986_=_C1108 ,\nC986_=_C1116 ,C986_=_C1128 ,C986_=_C1129 ,C986_=_C1132 ,C1003_=_C1023 ,C1003_=_C1037 ,\nC1003_=_C1046 ,C1003_=_C1059 ,C1003_=_C1072 ,C1003_=_C1080 ,C1003_=_C1089 ,C1003_=_C1101 ,\nC1003_=_C1108 ,C1003_=_C1116 ,C1003_=_C1128 ,C1003_=_C1129 ,C1003_=_C1132 ,C1023_=_C1037 ,\nC1023_=_C1046 ,C1023_=_C1059 ,C1023_=_C1072 ,C1023_=_C1080 ,C1023_=_C1089 ,C1023_=_C1101 ,\nC1023_=_C1108 ,C1023_=_C1116 ,C1023_=_C1128 ,C1023_=_C1129 ,C1023_=_C1132 ,C1037_=_C1046 ,\nC1037_=_C1059 ,C1037_=_C1072 ,C1037_=_C1080 ,C1037_=_C1089 ,C1037_=_C1101 ,C1037_=_C1108 ,\nC1037_=_C1116 ,C1037_=_C1128 ,C1037_=_C1129 ,C1037_=_C1132 ,C1046_=_C1059 ,C1046_=_C1072 ,\nC1046_=_C1080</w:t>
      </w:r>
    </w:p>
    <w:p>
      <w:pPr>
        <w:pStyle w:val="PreformattedText"/>
        <w:bidi w:val="0"/>
        <w:spacing w:before="0" w:after="0"/>
        <w:jc w:val="left"/>
        <w:rPr/>
      </w:pPr>
      <w:r>
        <w:rPr/>
        <w:t xml:space="preserve"> </w:t>
      </w:r>
      <w:r>
        <w:rPr/>
        <w:t>,C1046_=_C1089 ,C1046_=_C1101 ,C1046_=_C1108 ,C1046_=_C1116 ,C1046_=_C1128 ,\nC1046_=_C1129 ,C1046_=_C1132 ,C1059_=_C1072 ,C1059_=_C1080 ,C1059_=_C1089 ,C1059_=_C1101 ,\nC1059_=_C1108 ,C1059_=_C1116 ,C1059_=_C1128 ,C1059_=_C1129 ,C1059_=_C1132 ,C1072_=_C1080 ,\nC1072_=_C1089 ,C1072_=_C1101 ,C1072_=_C1108 ,C1072_=_C1116 ,C1072_=_C1128 ,C1072_=_C1129 ,\nC1072_=_C1132 ,C1080_=_C1089 ,C1080_=_C1101 ,C1080_=_C1108 ,C1080_=_C1116 ,C1080_=_C1128 ,\nC1080_=_C1129 ,C1080_=_C1132 ,C1089_=_C1101 ,C1089_=_C1108 ,C1089_=_C1116 ,C1089_=_C1128 ,\nC1089_=_C1129 ,C1089_=_C1132 ,C1101_=_C1108 ,C1101_=_C1116 ,C1101_=_C1128 ,C1101_=_C1129 ,\nC1101_=_C1132 ,C1108_=_C1116 ,C1108_=_C1128 ,C1108_=_C1129 ,C1108_=_C1132 ,C1116_=_C1128 ,\nC1116_=_C1129 ,C1116_=_C1132 ,C1128_=_C1129 ,C1128_=_C1132 ,C1128_=_C1322 ,C1128_=_C1497 ,\nC1128_=_C1498 ,C1128_=_C1500 ,C1128_=_C1501 ,C1128_=_C1502 ,C1128_=_C1503 ,C1129_=_C1132 ,\nC1129_=_C1323 ,C1129_=_C1666 ,C1129_=_C1667 ,C1129_=_C1669 ,C1129_=_C1670 ,C1129_=_C1671 ,\nC1129_=_C1672 ,C1132_=_C1326 ,C1132_=_C1827 ,C1132_=_C2111 ,C1144_=_C1157 ,C1144_=_C1170 ,\nC1144_=_C1187 ,C1144_=_C1203 ,C1144_=_C1216 ,C1144_=_C1228 ,C1144_=_C1241 ,C1144_=_C1256 ,\nC1144_=_C1270 ,C1144_=_C1283 ,C1144_=_C1295 ,C1144_=_C1302 ,C1144_=_C1312 ,C1144_=_C1322 ,\nC1144_=_C1323 ,C1144_=_C1326 ,C1157_=_C1170 ,C1157_=_C1187 ,C1157_=_C1203 ,C1157_=_C1216 ,\nC1157_=_C1228 ,C1157_=_C1241 ,C1157_=_C1256 ,C1157_=_C1270 ,C1157_=_C1283 ,C1157_=_C1295 ,\nC1157_=_C1302 ,C1157_=_C1312 ,C1157_=_C1322 ,C1157_=_C1323 ,C1157_=_C1326 ,C1170_=_C1187 ,\nC1170_=_C1203 ,C1170_=_C1216 ,C1170_=_C1228 ,C1170_=_C1241 ,C1170_=_C1256 ,C1170_=_C1270 ,\nC1170_=_C1283 ,C1170_=_C1295 ,C1170_=_C1302 ,C1170_=_C1312 ,C1170_=_C1322 ,C1170_=_C1323 ,\nC1170_=_C1326 ,C1187_=_C1203 ,C1187_=_C1216 ,C1187_=_C1228 ,C1187_=_C1241 ,C1187_=_C1256 ,\nC1187_=_C1270 ,C1187_=_C1283 ,C1187_=_C1295 ,C1187_=_C1302 ,C1187_=_C1312 ,C1187_=_C1322 ,\nC1187_=_C1323 ,C1187_=_C1326 ,C1203_=_C1216 ,C1203_=_C1228 ,C1203_=_C1241 ,C1203_=_C1256 ,\nC1203_=_C1270 ,C1203_=_C1283 ,C1203_=_C1295 ,C1203_=_C1302 ,C1203_=_C1312 ,C1203_=_C1322 ,\nC1203_=_C1323 ,C1203_=_C1326 ,C1216_=_C1228 ,C1216_=_C1241 ,C1216_=_C1256 ,C1216_=_C1270 ,\nC1216_=_C1283 ,C1216_=_C1295 ,C1216_=_C1302 ,C1216_=_C1312 ,C1216_=_C1322 ,C1216_=_C1323 ,\nC1216_=_C1326 ,C1228_=_C1241 ,C1228_=_C1256 ,C1228_=_C1270 ,C1228_=_C1283 ,C1228_=_C1295 ,\nC1228_=_C1302 ,C1228_=_C1312 ,C1228_=_C1322 ,C1228_=_C1323 ,C1228_=_C1326 ,C1241_=_C1256 ,\nC1241_=_C1270 ,C1241_=_C1283 ,C1241_=_C1295 ,C1241_=_C1302 ,C1241_=_C1312 ,C1241_=_C1322 ,\nC1241_=_C1323 ,C1241_=_C1326 ,C1256_=_C1270 ,C1256_=_C1283 ,C1256_=_C1295 ,C1256_=_C1302 ,\nC1256_=_C1312 ,C1256_=_C1322 ,C1256_=_C1323 ,C1256_=_C1326 ,C1270_=_C1283 ,C1270_=_C1295 ,\nC1270_=_C1302 ,C1270_=_C1312 ,C1270_=_C1322 ,C1270_=_C1323 ,C1270_=_C1326 ,C1283_=_C1295 ,\nC1283_=_C1302 ,C1283_=_C1312 ,C1283_=_C1322 ,C1283_=_C1323 ,C1283_=_C1326 ,C1295_=_C1302 ,\nC1295_=_C1312 ,C1295_=_C1322 ,C1295_=_C1323 ,C1295_=_C1326 ,C1302_=_C1312 ,C1302_=_C1322 ,\nC1302_=_C1323 ,C1302_=_C1326 ,C1312_=_C1322 ,C1312_=_C1323 ,C1312_=_C1326 ,C1322_=_C1323 ,\nC1322_=_C1326 ,C1322_=_C1497 ,C1322_=_C1498 ,C1322_=_C1500 ,C1322_=_C1501 ,C1322_=_C1502 ,\nC1322_=_C1503 ,C1323_=_C1326 ,C1323_=_C1666 ,C1323_=_C1667 ,C1323_=_C1669 ,C1323_=_C1670 ,\nC1323_=_C1671 ,C1323_=_C1672 ,C1326_=_C1827 ,C1326_=_C2111 ,C1497_=_C1498 ,C1497_=_C1500 ,\nC1497_=_C1501 ,C1497_=_C1502 ,C1497_=_C1503 ,C1497_=_C1666 ,C1497_=_C1686 ,C1497_=_C1705 ,\nC1497_=_C1717 ,C1497_=_C1728 ,C1497_=_C1741 ,C1497_=_C1752 ,C1497_=_C1762 ,C1497_=_C1774 ,\nC1497_=_C1784 ,C1497_=_C1791 ,C1497_=_C1797 ,C1497_=_C1806 ,C1497_=_C1814 ,C1497_=_C1821 ,\nC1497_=_C1827 ,C1498_=_C1500 ,C1498_=_C1501 ,C1498_=_C1502 ,C1498_=_C1503 ,C1498_=_C1667 ,\nC1498_=_C1845 ,C1498_=_C1873 ,C1498_=_C1889 ,C1498_=_C1904 ,C1498_=_C1918 ,C1498_=_C1931 ,\nC1498_=_C1955 ,C1498_=_C1963 ,C1498_=_C1970 ,C1500_=_C1501 ,C1500_=_C1502 ,C1500_=_C1503 ,\nC1500_=_C1669 ,C1500_=_C2125 ,C1500_=_C2149 ,C1500_=_C2163 ,C1500_=_C2176 ,C1500_=_C2194 ,\nC1500_=_C2207 ,C1500_=_C2219 ,C1500_=_C2226 ,C1501_=_C1502 ,C1501_=_C1503 ,C1501_=_C1670 ,\nC1501_=_C2111 ,C1501_=_C2238 ,C1501_=_C2252 ,C1501_=_C2266 ,C1501_=_C2274 ,C1501_=_C2281 ,\nC1501_=_C2291 ,C1501_=_C2301 ,C1501_=_C2310 ,C1501_=_C2318 ,C1501_=_C2322 ,C1501_=_C2326 ,\nC1501_=_C2328 ,C1501_=_C2331 ,C1501_=_C2334 ,C1502_=_C1503 ,C1502_=_C1671 ,C1502_=_C2360 ,\nC1502_=_C2373 ,C1502_=_C2391 ,C1502_=_C2401 ,C1502_=_C2421 ,C1502_=_C2428 ,C1502_=_C2431 ,\nC1502_=_C2433 ,C1503_=_C1672 ,C1503_=_C2448 ,C1503_=_C2473 ,C1503_=_C2488 ,C1503_=_C2496 ,\nC1503_=_C2506 ,C1503_=_C2511 ,C1503_=_C2517 ,C1503_=_C2518 ,C1666_=_C1667 ,C1666_=_C1669 ,\nC1666_=_C1670 ,C1666_=_C1671 ,C1666_=_C1672 ,C1666_=_C1686 ,C1666_=_C1705 ,C1666_=_C1717 ,\nC1666_=_C1728 ,C1666_=_C1741 ,C1666_=_C1752 ,C1666_=_C1762 ,C1666_=_C1774 ,C1666_=_C1784 ,\nC1666_=_C1791 ,C1666_=_C1797 ,C1666_=_C1806 ,C1666_=_C1814 ,C1666_=_C1821 ,C1666_=_C1827 ,\nC1667_=_C1669 ,C1667_=_C1670 ,C1667_=_C1671 ,C1667_=_C1672 ,C1667_=_C1845 ,C1667_=_C1873 ,\nC1667_=_C1889 ,C1667_=_C1904 ,C1667_=_C1918 ,C1667_=_C1931 ,C1667_=_C1955 ,C1667_=_C1963 ,\nC1667_=_C1970 ,C1669_=_C1670 ,C1669_=_C1671 ,C1669_=_C1672 ,C1669_=_C2125 ,C1669_=_C2149 ,\nC1669_=_C2163 ,C1669_=_C2176 ,C1669_=_C2194 ,C1669_=_C2207 ,C1669_=_C2219 ,C1669_=_C2226 ,\nC1670_=_C1671 ,C1670_=_C1672 ,C1670_=_C2111 ,C1670_=_C2238 ,C1670_=_C2252 ,C1670_=_C2266 ,\nC1670_=_C2274 ,C1670_=_C2281 ,C1670_=_C2291 ,C1670_=_C2301 ,C1670_=_C2310 ,C1670_=_C2318 ,\nC1670_=_C2322 ,C1670_=_C2326 ,C1670_=_C2328 ,C1670_=_C2331 ,C1670_=_C2334 ,C1671_=_C1672 ,\nC1671_=_C2360 ,C1671_=_C2373 ,C1671_=_C2391 ,C1671_=_C2401 ,C1671_=_C2421 ,C1671_=_C2428 ,\nC1671_=_C2431 ,C1671_=_C2433 ,C1672_=_C2448 ,C1672_=_C2473 ,C1672_=_C2488 ,C1672_=_C2496 ,\nC1672_=_C2506 ,C1672_=_C2511 ,C1672_=_C2517 ,C1672_=_C2518 ,C1686_=_C1705 ,C1686_=_C1717 ,\nC1686_=_C1728 ,C1686_=_C1741 ,C1686_=_C1752 ,C1686_=_C1762 ,C1686_=_C1774 ,C1686_=_C1784 ,\nC1686_=_C1791 ,C1686_=_C1797 ,C1686_=_C1806 ,C1686_=_C1814 ,C1686_=_C1821 ,C1686_=_C1827 ,\nC1705_=_C1717 ,C1705_=_C1728 ,C1705_=_C1741 ,C1705_=_C1752 ,C1705_=_C1762 ,C1705_=_C1774 ,\nC1705_=_C1784 ,C1705_=_C1791 ,C1705_=_C1797 ,C1705_=_C1806 ,C1705_=_C1814 ,C1705_=_C1821 ,\nC1705_=_C1827 ,C1717_=_C1728 ,C1717_=_C1741 ,C1717_=_C1752 ,C1717_=_C1762 ,C1717_=_C1774 ,\nC1717_=_C1784 ,C1717_=_C1791 ,C1717_=_C1797 ,C1717_=_C1806 ,C1717_=_C1814 ,C1717_=_C1821 ,\nC1717_=_C1827 ,C1728_=_C1741 ,C1728_=_C1752 ,C1728_=_C1762 ,C1728_=_C1774 ,C1728_=_C1784 ,\nC1728_=_C1791 ,C1728_=_C1797 ,C1728_=_C1806 ,C1728_=_C1814 ,C1728_=_C1821 ,C1728_=_C1827 ,\nC1741_=_C1752 ,C1741_=_C1762 ,C1741_=_C1774 ,C1741_=_C1784 ,C1741_=_C1791 ,C1741_=_C1797 ,\nC1741_=_C1806 ,C1741_=_C1814 ,C1741_=_C1821 ,C1741_=_C1827 ,C1752_=_C1762 ,C1752_=_C1774 ,\nC1752_=_C1784 ,C1752_=_C1791 ,C1752_=_C1797 ,C1752_=_C1806 ,C1752_=_C1814 ,C1752_=_C1821 ,\nC1752_=_C1827 ,C1762_=_C1774 ,C1762_=_C1784 ,C1762_=_C1791 ,C1762_=_C1797 ,C1762_=_C1806 ,\nC1762_=_C1814 ,C1762_=_C1821 ,C1762_=_C1827 ,C1774_=_C1784 ,C1774_=_C1791 ,C1774_=_C1797 ,\nC1774_=_C1806 ,C1774_=_C1814 ,C1774_=_C1821 ,C1774_=_C1827 ,C1784_=_C1791 ,C1784_=_C1797 ,\nC1784_=_C1806 ,C1784_=_C1814 ,C1784_=_C1821 ,C1784_=_C1827 ,C1791_=_C1797 ,C1791_=_C1806 ,\nC1791_=_C1814 ,C1791_=_C1821 ,C1791_=_C1827 ,C1797_=_C1806 ,C1797_=_C1814 ,C1797_=_C1821 ,\nC1797_=_C1827 ,C1806_=_C1814 ,C1806_=_C1821 ,C1806_=_C1827 ,C1814_=_C1821 ,C1814_=_C1827 ,\nC1821_=_C1827 ,C1827_=_C2111 ,C1845_=_C1873 ,C1845_=_C1889 ,C1845_=_C1904 ,C1845_=_C1918 ,\nC1845_=_C1931 ,C1845_=_C1955 ,C1845_=_C1963 ,C1845_=_C1970 ,C1873_=_C1889 ,C1873_=_C1904 ,\nC1873_=_C1918 ,C1873_=_C1931 ,C1873_=_C1955 ,C1873_=_C1963 ,C1873_=_C1970 ,C1889_=_C1904 ,\nC1889_=_C1918 ,C1889_=_C1931 ,C1889_=_C1955 ,C1889_=_C1963 ,C1889_=_C1970 ,C1904_=_C1918 ,\nC1904_=_C1931 ,C1904_=_C1955 ,C1904_=_C1963 ,C1904_=_C1970 ,C1918_=_C1931 ,C1918_=_C1955 ,\nC1918_=_C1963 ,C1918_=_C1970 ,C1931_=_C1955 ,C1931_=_C1963 ,C1931_=_C1970 ,C1955_=_C1963 ,\nC1955_=_C1970 ,C1963_=_C1970 ,C2111_=_C2238 ,C2111_=_C2252 ,C2111_=_C2266 ,C2111_=_C2274 ,\nC2111_=_C2281 ,C2111_=_C2291 ,C2111_=_C2301 ,C2111_=_C2310 ,C2111_=_C2318 ,C2111_=_C2322 ,\nC2111_=_C2326 ,C2111_=_C2328 ,C2111_=_C2331 ,C2111_=_C2334 ,C2125_=_C2149 ,C2125_=_C2163 ,\nC2125_=_C2176 ,C2125_=_C2194 ,C2125_=_C2207 ,C2125_=_C2219 ,C2125_=_C2226 ,C2149_=_C2163 ,\nC2149_=_C2176 ,C2149_=_C2194 ,C2149_=_C2207 ,C2149_=_C2219 ,C2149_=_C2226 ,C2163_=_C2176 ,\nC2163_=_C2194 ,C2163_=_C2207 ,C2163_=_C2219 ,C2163_=_C2226 ,C2176_=_C2194 ,C2176_=_C2207 ,\nC2176_=_C2219 ,C2176_=_C2226 ,C2194_=_C2207 ,C2194_=_C2219 ,C2194_=_C2226 ,C2207_=_C2219 ,\nC2207_=_C2226 ,C2219_=_C2226 ,C2238_=_C2252 ,C2238_=_C2266 ,C2238_=_C2274 ,C2238_=_C2281 ,\nC2238_=_C2291 ,C2238_=_C2301 ,C2238_=_C2310 ,C2238_=_C2318 ,C2238_=_C2322 ,C2238_=_C2326 ,\nC2238_=_C2328 ,C2238_=_C2331 ,C2238_=_C2334 ,C2252_=_C2266 ,C2252_=_C2274 ,C2252_=_C2281 ,\nC2252_=_C2291 ,C2252_=_C2301 ,C2252_=_C2310 ,C2252_=_C2318 ,C2252_=_C2322 ,C2252_=_C2326 ,\nC2252_=_C2328 ,C2252_=_C2331 ,C2252_=_C2334 ,C2266_=_C2274 ,C2266_=_C2281 ,C2266_=_C2291 ,\nC2266_=_C2301 ,C2266_=_C2310 ,C2266_=_C2318 ,C2266_=_C2322 ,C2266_=_C2326 ,C2266_=_C2328 ,\nC2266_=_C2331 ,C2266_=_C2334 ,C2274_=_C2281 ,C2274_=_C2291 ,C2274_=_C2301 ,C2274_=_C2310 ,\nC2274_=_C2318 ,C2274_=_C2322 ,C2274_=_C2326 ,C2274_=_C2328 ,C2274_=_C2331 ,C2274_=_C2334 ,\nC2281_=_C2291 ,C2281_=_C2301 ,C2281_=_C2310 ,C2281_=_C2318 ,C2281_=_C2322 ,C2281_=_C2326 ,\nC2281_=_C2328 ,C2281_=_C2331 ,C2281_=_C2334 ,C2291_=_C2301 ,C2291_=_C2310 ,C2291_=_C2318 ,\nC2291_=_C2322 ,C2291_=_C2326 ,C2291_=_C2328 ,C2291_=_C2331 ,C2291_=_C2334 ,C2301_=_C2310 ,\nC2301_=_C2318 ,C2301_=_C2322 ,C2301_=_C2326 ,C2301_=_C2328 ,C2301_=_C2331 ,C2301_=_C2334 ,\nC2310_=_C2318 ,C2310_=_C2322 ,C2310_=_C2326 ,C2310_=_C2328 ,C2310_=_C2331 ,C2310_=_C2334 ,\nC2318_=_C2322 ,C2318_=_C2326 ,C2318_=_C2328 ,C2318_=_C2331 ,C2318_=_C2334</w:t>
      </w:r>
    </w:p>
    <w:p>
      <w:pPr>
        <w:pStyle w:val="PreformattedText"/>
        <w:bidi w:val="0"/>
        <w:spacing w:before="0" w:after="0"/>
        <w:jc w:val="left"/>
        <w:rPr/>
      </w:pPr>
      <w:r>
        <w:rPr/>
        <w:t xml:space="preserve"> </w:t>
      </w:r>
      <w:r>
        <w:rPr/>
        <w:t>,C2322_=_C2326 ,\nC2322_=_C2328 ,C2322_=_C2331 ,C2322_=_C2334 ,C2326_=_C2328 ,C2326_=_C2331 ,C2326_=_C2334 ,\nC2328_=_C2331 ,C2328_=_C2334 ,C2331_=_C2334 ,C2360_=_C2373 ,C2360_=_C2391 ,C2360_=_C2401 ,\nC2360_=_C2421 ,C2360_=_C2428 ,C2360_=_C2431 ,C2360_=_C2433 ,C2373_=_C2391 ,C2373_=_C2401 ,\nC2373_=_C2421 ,C2373_=_C2428 ,C2373_=_C2431 ,C2373_=_C2433 ,C2391_=_C2401 ,C2391_=_C2421 ,\nC2391_=_C2428 ,C2391_=_C2431 ,C2391_=_C2433 ,C2401_=_C2421 ,C2401_=_C2428 ,C2401_=_C2431 ,\nC2401_=_C2433 ,C2421_=_C2428 ,C2421_=_C2431 ,C2421_=_C2433 ,C2428_=_C2431 ,C2428_=_C2433 ,\nC2431_=_C2433 ,C2448_=_C2473 ,C2448_=_C2488 ,C2448_=_C2496 ,C2448_=_C2506 ,C2448_=_C2511 ,\nC2448_=_C2517 ,C2448_=_C2518 ,C2473_=_C2488 ,C2473_=_C2496 ,C2473_=_C2506 ,C2473_=_C2511 ,\nC2473_=_C2517 ,C2473_=_C2518 ,C2488_=_C2496 ,C2488_=_C2506 ,C2488_=_C2511 ,C2488_=_C2517 ,\nC2488_=_C2518 ,C2496_=_C2506 ,C2496_=_C2511 ,C2496_=_C2517 ,C2496_=_C2518 ,C2506_=_C2511 ,\nC2506_=_C2517 ,C2506_=_C2518 ,C2511_=_C2517 ,C2511_=_C2518 ,C2517_=_C2518 ,"];204[shape=box, label="id:204 level: 5\n134: C23 C77 C100 C122 C143 \nC163 C183 C184 C187 C188 C189 \nC190 C191 C192 C255 C271 C289 \nC310 C325 C340 C360 C373 C385 \nC404 C405 C406 C407 C408 C410 \nC411 C412 C413 C414 C415 C416 \nC417 C418 C419 C420 C421 C500 \nC522 C536 C551 C572 C585 C605 \nC616 C634 C652 C653 C654 C655 \nC656 C657 C658 C659 C660 C661 \nC662 C663 C664 C665 C666 C667 \nC668 C884 C886 C887 C890 C942 \nC965 C998 C1018 C1054 C1078 C1079 \nC1080 C1081 C1084 C1085 C1271 C1272 \nC1275 C1339 C1356 C1367 C1379 C1389 \nC1401 C1411 C1426 C1440 C1454 C1455 \nC1456 C1457 C1458 C1460 C1461 C1463 \nC1464 C1465 C1466 C1508 C1523 C1542 \nC1560 C1577 C1590 C1599 C1608 C1614 \nC1621 C1622 C1623 C1624 C1625 C1626 \nC1627 C1629 C1630 C1631 C1632 C1998 \nC2014 C2036 C2049 C2061 C2081 C2082 \nC2083 C2084 C2085 \n1631: C23_=_C77( C23 C77 ) C23_=_C100( C23 C100 ) C23_=_C122( C23 C122 ) C23_=_C143( C23 C143 ) C23_=_C163( C23 C163 ) \nC23_=_C183( C23 C183 ) C23_=_C184( C23 C184 ) C23_=_C187( C23 C187 ) C23_=_C188( C23 C188 ) C23_=_C189( C23 C189 ) C23_=_C190( C23 C190 ) \nC23_=_C191( C23 C191 ) C23_=_C192( C23 C192 ) C77_=_C100( C77 C100 ) C77_=_C122( C77 C122 ) C77_=_C143( C77 C143 ) C77_=_C163( C77 C163 ) \nC77_=_C183( C77 C183 ) C77_=_C184( C77 C184 ) C77_=_C187( C77 C187 ) C77_=_C188( C77 C188 ) C77_=_C189( C77 C189 ) C77_=_C190( C77 C190 ) \nC77_=_C191( C77 C191 ) C77_=_C192( C77 C192 ) C100_=_C122( C100 C122 ) C100_=_C143( C100 C143 ) C100_=_C163( C100 C163 ) C100_=_C183( C100 C183 ) \nC100_=_C184( C100 C184 ) C100_=_C187( C100 C187 ) C100_=_C188( C100 C188 ) C100_=_C189( C100 C189 ) C100_=_C190( C100 C190 ) C100_=_C191( C100 C191 ) \nC100_=_C192( C100 C192 ) C122_=_C143( C122 C143 ) C122_=_C163( C122 C163 ) C122_=_C183( C122 C183 ) C122_=_C184( C122 C184 ) C122_=_C187( C122 C187 ) \nC122_=_C188( C122 C188 ) C122_=_C189( C122 C189 ) C122_=_C190( C122 C190 ) C122_=_C191( C122 C191 ) C122_=_C192( C122 C192 ) C143_=_C163( C143 C163 ) \nC143_=_C183( C143 C183 ) C143_=_C184( C143 C184 ) C143_=_C187( C143 C187 ) C143_=_C188( C143 C188 ) C143_=_C189( C143 C189 ) C143_=_C190( C143 C190 ) \nC143_=_C191( C143 C191 ) C143_=_C192( C143 C192 ) C163_=_C183( C163 C183 ) C163_=_C184( C163 C184 ) C163_=_C187( C163 C187 ) C163_=_C188( C163 C188 ) \nC163_=_C189( C163 C189 ) C163_=_C190( C163 C190 ) C163_=_C191( C163 C191 ) C163_=_C192( C163 C192 ) C183_=_C184( C183 C184 ) C183_=_C187( C183 C187 ) \nC183_=_C188( C183 C188 ) C183_=_C189( C183 C189 ) C183_=_C190( C183 C190 ) C183_=_C191( C183 C191 ) C183_=_C192( C183 C192 ) C184_=_C187( C184 C187 ) \nC184_=_C188( C184 C188 ) C184_=_C189( C184 C189 ) C184_=_C190( C184 C190 ) C184_=_C191( C184 C191 ) C184_=_C192( C184 C192 ) C187_=_C188( C187 C188 ) \nC187_=_C189( C187 C189 ) C187_=_C190( C187 C190 ) C187_=_C191( C187 C191 ) C187_=_C192( C187 C192 ) C187_=_C410( C187 C410 ) C187_=_C657( C187 C657 ) \nC187_=_C884( C187 C884 ) C187_=_C886( C187 C886 ) C187_=_C887( C187 C887 ) C187_=_C890( C187 C890 ) C188_=_C189( C188 C189 ) C188_=_C190( C188 C190 ) \nC188_=_C191( C188 C191 ) C188_=_C192( C188 C192 ) C188_=_C412( C188 C412 ) C188_=_C659( C188 C659 ) C188_=_C1081( C188 C1081 ) C188_=_C1271( C188 C1271 ) \nC188_=_C1272( C188 C1272 ) C188_=_C1275( C188 C1275 ) C189_=_C190( C189 C190 ) C189_=_C191( C189 C191 ) C189_=_C192( C189 C192 ) C189_=_C413( C189 C413 ) \nC189_=_C660( C189 C660 ) C189_=_C886( C189 C886 ) C189_=_C1271( C189 C1271 ) C189_=_C1339( C189 C1339 ) C189_=_C1356( C189 C1356 ) C189_=_C1367( C189 C1367 ) \nC189_=_C1379( C189 C1379 ) C189_=_C1389( C189 C1389 ) C189_=_C1401( C189 C1401 ) C189_=_C1411( C189 C1411 ) C189_=_C1426( C189 C1426 ) C189_=_C1440( C189 C1440 ) \nC189_=_C1454( C189 C1454 ) C189_=_C1455( C189 C1455 ) C189_=_C1456( C189 C1456 ) C189_=_C1457( C189 C1457 ) C189_=_C1458( C189 C1458 ) C189_=_C1460( C189 C1460 ) \nC189_=_C1461( C189 C1461 ) C189_=_C1463( C189 C1463 ) C189_=_C1464( C189 C1464 ) C189_=_C1465( C189 C1465 ) C189_=_C1466( C189 C1466 ) C190_=_C191( C190 C191 ) \nC190_=_C192( C190 C192 ) C190_=_C414( C190 C414 ) C190_=_C661( C190 C661 ) C190_=_C887( C190 C887 ) C190_=_C1272( C190 C1272 ) C190_=_C1508( C190 C1508 ) \nC190_=_C1523( C190 C1523 ) C190_=_C1542( C190 C1542 ) C190_=_C1560( C190 C1560 ) C190_=_C1577( C190 C1577 ) C190_=_C1590( C190 C1590 ) C190_=_C1599( C190 C1599 ) \nC190_=_C1608( C190 C1608 ) C190_=_C1614( C190 C1614 ) C190_=_C1621( C190 C1621 ) C190_=_C1622( C190 C1622 ) C190_=_C1623( C190 C1623 ) C190_=_C1624( C190 C1624 ) \nC190_=_C1625( C190 C1625 ) C190_=_C1626( C190 C1626 ) C190_=_C1627( C190 C1627 ) C190_=_C1629( C190 C1629 ) C190_=_C1630( C190 C1630 ) C190_=_C1631( C190 C1631 ) \nC190_=_C1632( C190 C1632 ) C191_=_C192( C191 C192 ) C191_=_C420( C191 C420 ) C191_=_C667( C191 C667 ) C191_=_C1084( C191 C1084 ) C191_=_C1465( C191 C1465 ) \nC191_=_C1631( C191 C1631 ) C191_=_C2084( C191 C2084 ) C192_=_C421( C192 C421 ) C192_=_C668( C192 C668 ) C192_=_C1085( C192 C1085 ) C192_=_C1466( C192 C1466 ) \nC192_=_C1632( C192 C1632 ) C192_=_C2085( C192 C2085 ) C255_=_C271( C255 C271 ) C255_=_C289( C255 C289 ) C255_=_C310( C255 C310 ) C255_=_C325( C255 C325 ) \nC255_=_C340( C255 C340 ) C255_=_C360( C255 C360 ) C255_=_C373( C255 C373 ) C255_=_C385( C255 C385 ) C255_=_C404( C255 C404 ) C255_=_C405( C255 C405 ) \nC255_=_C406( C255 C406 ) C255_=_C407( C255 C407 ) C255_=_C408( C255 C408 ) C255_=_C410( C255 C410 ) C255_=_C411( C255 C411 ) C255_=_C412( C255 C412 ) \nC255_=_C413( C255 C413 ) C255_=_C414( C255 C414 ) C255_=_C415( C255 C415 ) C255_=_C416( C255 C416 ) C255_=_C417( C255 C417 ) C255_=_C418( C255 C418 ) \nC255_=_C419( C255 C419 ) C255_=_C420( C255 C420 ) C255_=_C421( C255 C421 ) C271_=_C289( C271 C289 ) C271_=_C310( C271 C310 ) C271_=_C325( C271 C325 ) \nC271_=_C340( C271 C340 ) C271_=_C360( C271 C360 ) C271_=_C373( C271 C373 ) C271_=_C385( C271 C385 ) C271_=_C404( C271 C404 ) C271_=_C405( C271 C405 ) \nC271_=_C406( C271 C406 ) C271_=_C407( C271 C407 ) C271_=_C408( C271 C408 ) C271_=_C410( C271 C410 ) C271_=_C411( C271 C411 ) C271_=_C412( C271 C412 ) \nC271_=_C413( C271 C413 ) C271_=_C414( C271 C414 ) C271_=_C415( C271 C415 ) C271_=_C416( C271 C416 ) C271_=_C417( C271 C417 ) C271_=_C418( C271 C418 ) \nC271_=_C419( C271 C419 ) C271_=_C420( C271 C420 ) C271_=_C421( C271 C421 ) C289_=_C310( C289 C310 ) C289_=_C325( C289 C325 ) C289_=_C340( C289 C340 ) \nC289_=_C360( C289 C360 ) C289_=_C373( C289 C373 ) C289_=_C385( C289 C385 ) C289_=_C404( C289 C404 ) C289_=_C405( C289 C405 ) C289_=_C406( C289 C406 ) \nC289_=_C407( C289 C407 ) C289_=_C408( C289 C408 ) C289_=_C410( C289 C410 ) C289_=_C411( C289 C411 ) C289_=_C412( C289 C412 ) C289_=_C413( C289 C413 ) \nC289_=_C414( C289 C414 ) C289_=_C415( C289 C415 ) C289_=_C416( C289 C416 ) C289_=_C417( C289 C417 ) C289_=_C418( C289 C418 ) C289_=_C419( C289 C419 ) \nC289_=_C420( C289 C420 ) C289_=_C421( C289 C421 ) C310_=_C325( C310 C325 ) C310_=_C340( C310 C340 ) C310_=_C360( C310 C360 ) C310_=_C373( C310 C373 ) \nC310_=_C385( C310 C385 ) C310_=_C404( C310 C404 ) C310_=_C405( C310 C405 ) C310_=_C406( C310 C406 ) C310_=_C407( C310 C407 ) C310_=_C408( C310 C408 ) \nC310_=_C410( C310 C410 ) C310_=_C411( C310 C411 ) C310_=_C412( C310 C412 ) C310_=_C413( C310 C413 ) C310_=_C414( C310 C414 ) C310_=_C415( C310 C415 ) \nC310_=_C416( C310 C416 ) C310_=_C417( C310 C417 ) C310_=_C418( C310 C418 ) C310_=_C419( C310 C419 ) C310_=_C420( C310 C420 ) C310_=_C421( C310 C421 ) \nC325_=_C340( C325 C340 ) C325_=_C360( C325 C360 ) C325_=_C373( C325 C373 ) C325_=_C385( C325 C385 ) C325_=_C404( C325 C404 ) C325_=_C405( C325 C405 ) \nC325_=_C406( C325 C406 ) C325_=_C407( C325 C407 ) C325_=_C408( C325 C408 ) C325_=_C410( C325 C410 ) C325_=_C411( C325 C411 ) C325_=_C412( C325 C412 ) \nC325_=_C413( C325 C413 ) C325_=_C414( C325 C414 ) C325_=_C415( C325 C415 ) C325_=_C416( C325 C416 ) C325_=_C417( C325 C417 ) C325_=_C418( C325 C418 ) \nC325_=_C419( C325 C419 ) C325_=_C420( C325 C420 ) C325_=_C421( C325 C421 ) C340_=_C360( C340 C360 ) C340_=_C373( C340 C373 ) C340_=_C385( C340 C385 ) \nC340_=_C404( C340 C404 ) C340_=_C405( C340 C405 ) C340_=_C406( C340 C406 ) C340_=_C407( C340 C407 ) C340_=_C408( C340 C408 ) C340_=_C410( C340 C410 ) \nC340_=_C411( C340 C411 ) C340_=_C412( C340 C412 ) C340_=_C413( C340 C413 ) C340_=_C414( C340 C414 ) C340_=_C415( C340 C415 ) C340_=_C416( C340 C416 ) \nC340_=_C417( C340 C417 ) C340_=_C418( C340 C418 ) C340_=_C419( C340 C419 ) C340_=_C420( C340 C420 ) C340_=_C421( C340 C421 ) C360_=_C373( C360 C373 ) \nC360_=_C385( C360 C385 ) C360_=_C404( C360 C404 ) C360_=_C405( C360 C405 ) C360_=_C406( C360 C406 ) C360_=_C407( C360 C407 ) C360_=_C408( C360 C408 ) \nC360_=_C410( C360 C410 ) C360_=_C411( C360 C411 ) C360_=_C412( C360 C412 ) C360_=_C413( C360 C413 ) C360_=_C414( C360 C414 ) C360_=_C415( C360 C415 ) \nC360_=_C416( C360 C416 ) C360_=_C417( C360 C417 ) C360_=_C418( C360 C418 ) C360_=_C419( C360 C419 ) C360_=_C420( C360 C420 )</w:t>
      </w:r>
    </w:p>
    <w:p>
      <w:pPr>
        <w:pStyle w:val="PreformattedText"/>
        <w:bidi w:val="0"/>
        <w:spacing w:before="0" w:after="0"/>
        <w:jc w:val="left"/>
        <w:rPr/>
      </w:pPr>
      <w:r>
        <w:rPr/>
        <w:t xml:space="preserve"> </w:t>
      </w:r>
      <w:r>
        <w:rPr/>
        <w:t>C360_=_C421( C360 C421 ) \nC373_=_C385( C373 C385 ) C373_=_C404( C373 C404 ) C373_=_C405( C373 C405 ) C373_=_C406( C373 C406 ) C373_=_C407( C373 C407 ) C373_=_C408( C373 C408 ) \nC373_=_C410( C373 C410 ) C373_=_C411( C373 C411 ) C373_=_C412( C373 C412 ) C373_=_C413( C373 C413 ) C373_=_C414( C373 C414 ) C373_=_C415( C373 C415 ) \nC373_=_C416( C373 C416 ) C373_=_C417( C373 C417 ) C373_=_C418( C373 C418 ) C373_=_C419( C373 C419 ) C373_=_C420( C373 C420 ) C373_=_C421( C373 C421 ) \nC385_=_C404( C385 C404 ) C385_=_C405( C385 C405 ) C385_=_C406( C385 C406 ) C385_=_C407( C385 C407 ) C385_=_C408( C385 C408 ) C385_=_C410( C385 C410 ) \nC385_=_C411( C385 C411 ) C385_=_C412( C385 C412 ) C385_=_C413( C385 C413 ) C385_=_C414( C385 C414 ) C385_=_C415( C385 C415 ) C385_=_C416( C385 C416 ) \nC385_=_C417( C385 C417 ) C385_=_C418( C385 C418 ) C385_=_C419( C385 C419 ) C385_=_C420( C385 C420 ) C385_=_C421( C385 C421 ) C404_=_C405( C404 C405 ) \nC404_=_C406( C404 C406 ) C404_=_C407( C404 C407 ) C404_=_C408( C404 C408 ) C404_=_C410( C404 C410 ) C404_=_C411( C404 C411 ) C404_=_C412( C404 C412 ) \nC404_=_C413( C404 C413 ) C404_=_C414( C404 C414 ) C404_=_C415( C404 C415 ) C404_=_C416( C404 C416 ) C404_=_C417( C404 C417 ) C404_=_C418( C404 C418 ) \nC404_=_C419( C404 C419 ) C404_=_C420( C404 C420 ) C404_=_C421( C404 C421 ) C405_=_C406( C405 C406 ) C405_=_C407( C405 C407 ) C405_=_C408( C405 C408 ) \nC405_=_C410( C405 C410 ) C405_=_C411( C405 C411 ) C405_=_C412( C405 C412 ) C405_=_C413( C405 C413 ) C405_=_C414( C405 C414 ) C405_=_C415( C405 C415 ) \nC405_=_C416( C405 C416 ) C405_=_C417( C405 C417 ) C405_=_C418( C405 C418 ) C405_=_C419( C405 C419 ) C405_=_C420( C405 C420 ) C405_=_C421( C405 C421 ) \nC406_=_C407( C406 C407 ) C406_=_C408( C406 C408 ) C406_=_C410( C406 C410 ) C406_=_C411( C406 C411 ) C406_=_C412( C406 C412 ) C406_=_C413( C406 C413 ) \nC406_=_C414( C406 C414 ) C406_=_C415( C406 C415 ) C406_=_C416( C406 C416 ) C406_=_C417( C406 C417 ) C406_=_C418( C406 C418 ) C406_=_C419( C406 C419 ) \nC406_=_C420( C406 C420 ) C406_=_C421( C406 C421 ) C407_=_C408( C407 C408 ) C407_=_C410( C407 C410 ) C407_=_C411( C407 C411 ) C407_=_C412( C407 C412 ) \nC407_=_C413( C407 C413 ) C407_=_C414( C407 C414 ) C407_=_C415( C407 C415 ) C407_=_C416( C407 C416 ) C407_=_C417( C407 C417 ) C407_=_C418( C407 C418 ) \nC407_=_C419( C407 C419 ) C407_=_C420( C407 C420 ) C407_=_C421( C407 C421 ) C408_=_C410( C408 C410 ) C408_=_C411( C408 C411 ) C408_=_C412( C408 C412 ) \nC408_=_C413( C408 C413 ) C408_=_C414( C408 C414 ) C408_=_C415( C408 C415 ) C408_=_C416( C408 C416 ) C408_=_C417( C408 C417 ) C408_=_C418( C408 C418 ) \nC408_=_C419( C408 C419 ) C408_=_C420( C408 C420 ) C408_=_C421( C408 C421 ) C410_=_C411( C410 C411 ) C410_=_C412( C410 C412 ) C410_=_C413( C410 C413 ) \nC410_=_C414( C410 C414 ) C410_=_C415( C410 C415 ) C410_=_C416( C410 C416 ) C410_=_C417( C410 C417 ) C410_=_C418( C410 C418 ) C410_=_C419( C410 C419 ) \nC410_=_C420( C410 C420 ) C410_=_C421( C410 C421 ) C410_=_C657( C410 C657 ) C410_=_C884( C410 C884 ) C410_=_C886( C410 C886 ) C410_=_C887( C410 C887 ) \nC410_=_C890( C410 C890 ) C411_=_C412( C411 C412 ) C411_=_C413( C411 C413 ) C411_=_C414( C411 C414 ) C411_=_C415( C411 C415 ) C411_=_C416( C411 C416 ) \nC411_=_C417( C411 C417 ) C411_=_C418( C411 C418 ) C411_=_C419( C411 C419 ) C411_=_C420( C411 C420 ) C411_=_C421( C411 C421 ) C411_=_C658( C411 C658 ) \nC411_=_C884( C411 C884 ) C411_=_C942( C411 C942 ) C411_=_C965( C411 C965 ) C411_=_C998( C411 C998 ) C411_=_C1018( C411 C1018 ) C411_=_C1054( C411 C1054 ) \nC411_=_C1078( C411 C1078 ) C411_=_C1079( C411 C1079 ) C411_=_C1080( C411 C1080 ) C411_=_C1081( C411 C1081 ) C411_=_C1084( C411 C1084 ) C411_=_C1085( C411 C1085 ) \nC412_=_C413( C412 C413 ) C412_=_C414( C412 C414 ) C412_=_C415( C412 C415 ) C412_=_C416( C412 C416 ) C412_=_C417( C412 C417 ) C412_=_C418( C412 C418 ) \nC412_=_C419( C412 C419 ) C412_=_C420( C412 C420 ) C412_=_C421( C412 C421 ) C412_=_C659( C412 C659 ) C412_=_C1081( C412 C1081 ) C412_=_C1271( C412 C1271 ) \nC412_=_C1272( C412 C1272 ) C412_=_C1275( C412 C1275 ) C413_=_C414( C413 C414 ) C413_=_C415( C413 C415 ) C413_=_C416( C413 C416 ) C413_=_C417( C413 C417 ) \nC413_=_C418( C413 C418 ) C413_=_C419( C413 C419 ) C413_=_C420( C413 C420 ) C413_=_C421( C413 C421 ) C413_=_C660( C413 C660 ) C413_=_C886( C413 C886 ) \nC413_=_C1271( C413 C1271 ) C413_=_C1339( C413 C1339 ) C413_=_C1356( C413 C1356 ) C413_=_C1367( C413 C1367 ) C413_=_C1379( C413 C1379 ) C413_=_C1389( C413 C1389 ) \nC413_=_C1401( C413 C1401 ) C413_=_C1411( C413 C1411 ) C413_=_C1426( C413 C1426 ) C413_=_C1440( C413 C1440 ) C413_=_C1454( C413 C1454 ) C413_=_C1455( C413 C1455 ) \nC413_=_C1456( C413 C1456 ) C413_=_C1457( C413 C1457 ) C413_=_C1458( C413 C1458 ) C413_=_C1460( C413 C1460 ) C413_=_C1461( C413 C1461 ) C413_=_C1463( C413 C1463 ) \nC413_=_C1464( C413 C1464 ) C413_=_C1465( C413 C1465 ) C413_=_C1466( C413 C1466 ) C414_=_C415( C414 C415 ) C414_=_C416( C414 C416 ) C414_=_C417( C414 C417 ) \nC414_=_C418( C414 C418 ) C414_=_C419( C414 C419 ) C414_=_C420( C414 C420 ) C414_=_C421( C414 C421 ) C414_=_C661( C414 C661 ) C414_=_C887( C414 C887 ) \nC414_=_C1272( C414 C1272 ) C414_=_C1508( C414 C1508 ) C414_=_C1523( C414 C1523 ) C414_=_C1542( C414 C1542 ) C414_=_C1560( C414 C1560 ) C414_=_C1577( C414 C1577 ) \nC414_=_C1590( C414 C1590 ) C414_=_C1599( C414 C1599 ) C414_=_C1608( C414 C1608 ) C414_=_C1614( C414 C1614 ) C414_=_C1621( C414 C1621 ) C414_=_C1622( C414 C1622 ) \nC414_=_C1623( C414 C1623 ) C414_=_C1624( C414 C1624 ) C414_=_C1625( C414 C1625 ) C414_=_C1626( C414 C1626 ) C414_=_C1627( C414 C1627 ) C414_=_C1629( C414 C1629 ) \nC414_=_C1630( C414 C1630 ) C414_=_C1631( C414 C1631 ) C414_=_C1632( C414 C1632 ) C415_=_C416( C415 C416 ) C415_=_C417( C415 C417 ) C415_=_C418( C415 C418 ) \nC415_=_C419( C415 C419 ) C415_=_C420( C415 C420 ) C415_=_C421( C415 C421 ) C415_=_C662( C415 C662 ) C415_=_C1460( C415 C1460 ) C415_=_C1626( C415 C1626 ) \nC416_=_C417( C416 C417 ) C416_=_C418( C416 C418 ) C416_=_C419( C416 C419 ) C416_=_C420( C416 C420 ) C416_=_C421( C416 C421 ) C416_=_C663( C416 C663 ) \nC416_=_C1461( C416 C1461 ) C416_=_C1627( C416 C1627 ) C417_=_C418( C417 C418 ) C417_=_C419( C417 C419 ) C417_=_C420( C417 C420 ) C417_=_C421( C417 C421 ) \nC417_=_C664( C417 C664 ) C417_=_C890( C417 C890 ) C417_=_C1275( C417 C1275 ) C417_=_C1998( C417 C1998 ) C417_=_C2014( C417 C2014 ) C417_=_C2036( C417 C2036 ) \nC417_=_C2049( C417 C2049 ) C417_=_C2061( C417 C2061 ) C417_=_C2081( C417 C2081 ) C417_=_C2082( C417 C2082 ) C417_=_C2083( C417 C2083 ) C417_=_C2084( C417 C2084 ) \nC417_=_C2085( C417 C2085 ) C418_=_C419( C418 C419 ) C418_=_C420( C418 C420 ) C418_=_C421( C418 C421 ) C418_=_C665( C418 C665 ) C418_=_C1463( C418 C1463 ) \nC418_=_C1629( C418 C1629 ) C419_=_C420( C419 C420 ) C419_=_C421( C419 C421 ) C419_=_C666( C419 C666 ) C419_=_C1464( C419 C1464 ) C419_=_C1630( C419 C1630 ) \nC420_=_C421( C420 C421 ) C420_=_C667( C420 C667 ) C420_=_C1084( C420 C1084 ) C420_=_C1465( C420 C1465 ) C420_=_C1631( C420 C1631 ) C420_=_C2084( C420 C2084 ) \nC421_=_C668( C421 C668 ) C421_=_C1085( C421 C1085 ) C421_=_C1466( C421 C1466 ) C421_=_C1632( C421 C1632 ) C421_=_C2085( C421 C2085 ) C500_=_C522( C500 C522 ) \nC500_=_C536( C500 C536 ) C500_=_C551( C500 C551 ) C500_=_C572( C500 C572 ) C500_=_C585( C500 C585 ) C500_=_C605( C500 C605 ) C500_=_C616( C500 C616 ) \nC500_=_C634( C500 C634 ) C500_=_C652( C500 C652 ) C500_=_C653( C500 C653 ) C500_=_C654( C500 C654 ) C500_=_C655( C500 C655 ) C500_=_C656( C500 C656 ) \nC500_=_C657( C500 C657 ) C500_=_C658( C500 C658 ) C500_=_C659( C500 C659 ) C500_=_C660( C500 C660 ) C500_=_C661( C500 C661 ) C500_=_C662( C500 C662 ) \nC500_=_C663( C500 C663 ) C500_=_C664( C500 C664 ) C500_=_C665( C500 C665 ) C500_=_C666( C500 C666 ) C500_=_C667( C500 C667 ) C500_=_C668( C500 C668 ) \nC522_=_C536( C522 C536 ) C522_=_C551( C522 C551 ) C522_=_C572( C522 C572 ) C522_=_C585( C522 C585 ) C522_=_C605( C522 C605 ) C522_=_C616( C522 C616 ) \nC522_=_C634( C522 C634 ) C522_=_C652( C522 C652 ) C522_=_C653( C522 C653 ) C522_=_C654( C522 C654 ) C522_=_C655( C522 C655 ) C522_=_C656( C522 C656 ) \nC522_=_C657( C522 C657 ) C522_=_C658( C522 C658 ) C522_=_C659( C522 C659 ) C522_=_C660( C522 C660 ) C522_=_C661( C522 C661 ) C522_=_C662( C522 C662 ) \nC522_=_C663( C522 C663 ) C522_=_C664( C522 C664 ) C522_=_C665( C522 C665 ) C522_=_C666( C522 C666 ) C522_=_C667( C522 C667 ) C522_=_C668( C522 C668 ) \nC536_=_C551( C536 C551 ) C536_=_C572( C536 C572 ) C536_=_C585( C536 C585 ) C536_=_C605( C536 C605 ) C536_=_C616( C536 C616 ) C536_=_C634( C536 C634 ) \nC536_=_C652( C536 C652 ) C536_=_C653( C536 C653 ) C536_=_C654( C536 C654 ) C536_=_C655( C536 C655 ) C536_=_C656( C536 C656 ) C536_=_C657( C536 C657 ) \nC536_=_C658( C536 C658 ) C536_=_C659( C536 C659 ) C536_=_C660( C536 C660 ) C536_=_C661( C536 C661 ) C536_=_C662( C536 C662 ) C536_=_C663( C536 C663 ) \nC536_=_C664( C536 C664 ) C536_=_C665( C536 C665 ) C536_=_C666( C536 C666 ) C536_=_C667( C536 C667 ) C536_=_C668( C536 C668 ) C551_=_C572( C551 C572 ) \nC551_=_C585( C551 C585 ) C551_=_C605( C551 C605 ) C551_=_C616( C551 C616 ) C551_=_C634( C551 C634 ) C551_=_C652( C551 C652 ) C551_=_C653( C551 C653 ) \nC551_=_C654( C551 C654 ) C551_=_C655( C551 C655 ) C551_=_C656( C551 C656 ) C551_=_C657( C551 C657 ) C551_=_C658( C551 C658 ) C551_=_C659( C551 C659 ) \nC551_=_C660( C551 C660 ) C551_=_C661( C551 C661 ) C551_=_C662( C551 C662 ) C551_=_C663( C551 C663 ) C551_=_C664( C551 C664 ) C551_=_C665( C551 C665 ) \nC551_=_C666( C551 C666 ) C551_=_C667( C551 C667 ) C551_=_C668( C551 C668 ) C572_=_C585( C572 C585 ) C572_=_C605( C572 C605 ) C572_=_C616( C572 C616 ) \nC572_=_C634( C572 C634 ) C572_=_C652( C572 C652 ) C572_=_C653( C572 C653 ) C572_=_C654( C572 C654 ) C572_=_C655( C572 C655 ) C572_=_C656( C572 C656 ) \nC572_=_C657( C572 C657 ) C572_=_C658( C572 C658 ) C572_=_C659( C572 C659 ) C572_=_C660( C572 C660 ) C572_=_C661( C572 C661 ) C572_=_C662(</w:t>
      </w:r>
    </w:p>
    <w:p>
      <w:pPr>
        <w:pStyle w:val="PreformattedText"/>
        <w:bidi w:val="0"/>
        <w:spacing w:before="0" w:after="0"/>
        <w:jc w:val="left"/>
        <w:rPr/>
      </w:pPr>
      <w:r>
        <w:rPr/>
        <w:t xml:space="preserve"> </w:t>
      </w:r>
      <w:r>
        <w:rPr/>
        <w:t>C572 C662 ) \nC572_=_C663( C572 C663 ) C572_=_C664( C572 C664 ) C572_=_C665( C572 C665 ) C572_=_C666( C572 C666 ) C572_=_C667( C572 C667 ) C572_=_C668( C572 C668 ) \nC585_=_C605( C585 C605 ) C585_=_C616( C585 C616 ) C585_=_C634( C585 C634 ) C585_=_C652( C585 C652 ) C585_=_C653( C585 C653 ) C585_=_C654( C585 C654 ) \nC585_=_C655( C585 C655 ) C585_=_C656( C585 C656 ) C585_=_C657( C585 C657 ) C585_=_C658( C585 C658 ) C585_=_C659( C585 C659 ) C585_=_C660( C585 C660 ) \nC585_=_C661( C585 C661 ) C585_=_C662( C585 C662 ) C585_=_C663( C585 C663 ) C585_=_C664( C585 C664 ) C585_=_C665( C585 C665 ) C585_=_C666( C585 C666 ) \nC585_=_C667( C585 C667 ) C585_=_C668( C585 C668 ) C605_=_C616( C605 C616 ) C605_=_C634( C605 C634 ) C605_=_C652( C605 C652 ) C605_=_C653( C605 C653 ) \nC605_=_C654( C605 C654 ) C605_=_C655( C605 C655 ) C605_=_C656( C605 C656 ) C605_=_C657( C605 C657 ) C605_=_C658( C605 C658 ) C605_=_C659( C605 C659 ) \nC605_=_C660( C605 C660 ) C605_=_C661( C605 C661 ) C605_=_C662( C605 C662 ) C605_=_C663( C605 C663 ) C605_=_C664( C605 C664 ) C605_=_C665( C605 C665 ) \nC605_=_C666( C605 C666 ) C605_=_C667( C605 C667 ) C605_=_C668( C605 C668 ) C616_=_C634( C616 C634 ) C616_=_C652( C616 C652 ) C616_=_C653( C616 C653 ) \nC616_=_C654( C616 C654 ) C616_=_C655( C616 C655 ) C616_=_C656( C616 C656 ) C616_=_C657( C616 C657 ) C616_=_C658( C616 C658 ) C616_=_C659( C616 C659 ) \nC616_=_C660( C616 C660 ) C616_=_C661( C616 C661 ) C616_=_C662( C616 C662 ) C616_=_C663( C616 C663 ) C616_=_C664( C616 C664 ) C616_=_C665( C616 C665 ) \nC616_=_C666( C616 C666 ) C616_=_C667( C616 C667 ) C616_=_C668( C616 C668 ) C634_=_C652( C634 C652 ) C634_=_C653( C634 C653 ) C634_=_C654( C634 C654 ) \nC634_=_C655( C634 C655 ) C634_=_C656( C634 C656 ) C634_=_C657( C634 C657 ) C634_=_C658( C634 C658 ) C634_=_C659( C634 C659 ) C634_=_C660( C634 C660 ) \nC634_=_C661( C634 C661 ) C634_=_C662( C634 C662 ) C634_=_C663( C634 C663 ) C634_=_C664( C634 C664 ) C634_=_C665( C634 C665 ) C634_=_C666( C634 C666 ) \nC634_=_C667( C634 C667 ) C634_=_C668( C634 C668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6_=_C657( C656 C657 ) C656_=_C658( C656 C658 ) C656_=_C659( C656 C659 ) C656_=_C660( C656 C660 ) C656_=_C661( C656 C661 ) C656_=_C662( C656 C662 ) \nC656_=_C663( C656 C663 ) C656_=_C664( C656 C664 ) C656_=_C665( C656 C665 ) C656_=_C666( C656 C666 ) C656_=_C667( C656 C667 ) C656_=_C668( C656 C668 ) \nC657_=_C658( C657 C658 ) C657_=_C659( C657 C659 ) C657_=_C660( C657 C660 ) C657_=_C661( C657 C661 ) C657_=_C662( C657 C662 ) C657_=_C663( C657 C663 ) \nC657_=_C664( C657 C664 ) C657_=_C665( C657 C665 ) C657_=_C666( C657 C666 ) C657_=_C667( C657 C667 ) C657_=_C668( C657 C668 ) C657_=_C884( C657 C884 ) \nC657_=_C886( C657 C886 ) C657_=_C887( C657 C887 ) C657_=_C890( C657 C890 ) C658_=_C659( C658 C659 ) C658_=_C660( C658 C660 ) C658_=_C661( C658 C661 ) \nC658_=_C662( C658 C662 ) C658_=_C663( C658 C663 ) C658_=_C664( C658 C664 ) C658_=_C665( C658 C665 ) C658_=_C666( C658 C666 ) C658_=_C667( C658 C667 ) \nC658_=_C668( C658 C668 ) C658_=_C884( C658 C884 ) C658_=_C942( C658 C942 ) C658_=_C965( C658 C965 ) C658_=_C998( C658 C998 ) C658_=_C1018( C658 C1018 ) \nC658_=_C1054( C658 C1054 ) C658_=_C1078( C658 C1078 ) C658_=_C1079( C658 C1079 ) C658_=_C1080( C658 C1080 ) C658_=_C1081( C658 C1081 ) C658_=_C1084( C658 C1084 ) \nC658_=_C1085( C658 C1085 ) C659_=_C660( C659 C660 ) C659_=_C661( C659 C661 ) C659_=_C662( C659 C662 ) C659_=_C663( C659 C663 ) C659_=_C664( C659 C664 ) \nC659_=_C665( C659 C665 ) C659_=_C666( C659 C666 ) C659_=_C667( C659 C667 ) C659_=_C668( C659 C668 ) C659_=_C1081( C659 C1081 ) C659_=_C1271( C659 C1271 ) \nC659_=_C1272( C659 C1272 ) C659_=_C1275( C659 C1275 ) C660_=_C661( C660 C661 ) C660_=_C662( C660 C662 ) C660_=_C663( C660 C663 ) C660_=_C664( C660 C664 ) \nC660_=_C665( C660 C665 ) C660_=_C666( C660 C666 ) C660_=_C667( C660 C667 ) C660_=_C668( C660 C668 ) C660_=_C886( C660 C886 ) C660_=_C1271( C660 C1271 ) \nC660_=_C1339( C660 C1339 ) C660_=_C1356( C660 C1356 ) C660_=_C1367( C660 C1367 ) C660_=_C1379( C660 C1379 ) C660_=_C1389( C660 C1389 ) C660_=_C1401( C660 C1401 ) \nC660_=_C1411( C660 C1411 ) C660_=_C1426( C660 C1426 ) C660_=_C1440( C660 C1440 ) C660_=_C1454( C660 C1454 ) C660_=_C1455( C660 C1455 ) C660_=_C1456( C660 C1456 ) \nC660_=_C1457( C660 C1457 ) C660_=_C1458( C660 C1458 ) C660_=_C1460( C660 C1460 ) C660_=_C1461( C660 C1461 ) C660_=_C1463( C660 C1463 ) C660_=_C1464( C660 C1464 ) \nC660_=_C1465( C660 C1465 ) C660_=_C1466( C660 C1466 ) C661_=_C662( C661 C662 ) C661_=_C663( C661 C663 ) C661_=_C664( C661 C664 ) C661_=_C665( C661 C665 ) \nC661_=_C666( C661 C666 ) C661_=_C667( C661 C667 ) C661_=_C668( C661 C668 ) C661_=_C887( C661 C887 ) C661_=_C1272( C661 C1272 ) C661_=_C1508( C661 C1508 ) \nC661_=_C1523( C661 C1523 ) C661_=_C1542( C661 C1542 ) C661_=_C1560( C661 C1560 ) C661_=_C1577( C661 C1577 ) C661_=_C1590( C661 C1590 ) C661_=_C1599( C661 C1599 ) \nC661_=_C1608( C661 C1608 ) C661_=_C1614( C661 C1614 ) C661_=_C1621( C661 C1621 ) C661_=_C1622( C661 C1622 ) C661_=_C1623( C661 C1623 ) C661_=_C1624( C661 C1624 ) \nC661_=_C1625( C661 C1625 ) C661_=_C1626( C661 C1626 ) C661_=_C1627( C661 C1627 ) C661_=_C1629( C661 C1629 ) C661_=_C1630( C661 C1630 ) C661_=_C1631( C661 C1631 ) \nC661_=_C1632( C661 C1632 ) C662_=_C663( C662 C663 ) C662_=_C664( C662 C664 ) C662_=_C665( C662 C665 ) C662_=_C666( C662 C666 ) C662_=_C667( C662 C667 ) \nC662_=_C668( C662 C668 ) C662_=_C1460( C662 C1460 ) C662_=_C1626( C662 C1626 ) C663_=_C664( C663 C664 ) C663_=_C665( C663 C665 ) C663_=_C666( C663 C666 ) \nC663_=_C667( C663 C667 ) C663_=_C668( C663 C668 ) C663_=_C1461( C663 C1461 ) C663_=_C1627( C663 C1627 ) C664_=_C665( C664 C665 ) C664_=_C666( C664 C666 ) \nC664_=_C667( C664 C667 ) C664_=_C668( C664 C668 ) C664_=_C890( C664 C890 ) C664_=_C1275( C664 C1275 ) C664_=_C1998( C664 C1998 ) C664_=_C2014( C664 C2014 ) \nC664_=_C2036( C664 C2036 ) C664_=_C2049( C664 C2049 ) C664_=_C2061( C664 C2061 ) C664_=_C2081( C664 C2081 ) C664_=_C2082( C664 C2082 ) C664_=_C2083( C664 C2083 ) \nC664_=_C2084( C664 C2084 ) C664_=_C2085( C664 C2085 ) C665_=_C666( C665 C666 ) C665_=_C667( C665 C667 ) C665_=_C668( C665 C668 ) C665_=_C1463( C665 C1463 ) \nC665_=_C1629( C665 C1629 ) C666_=_C667( C666 C667 ) C666_=_C668( C666 C668 ) C666_=_C1464( C666 C1464 ) C666_=_C1630( C666 C1630 ) C667_=_C668( C667 C668 ) \nC667_=_C1084( C667 C1084 ) C667_=_C1465( C667 C1465 ) C667_=_C1631( C667 C1631 ) C667_=_C2084( C667 C2084 ) C668_=_C1085( C668 C1085 ) C668_=_C1466( C668 C1466 ) \nC668_=_C1632( C668 C1632 ) C668_=_C2085( C668 C2085 ) C884_=_C886( C884 C886 ) C884_=_C887( C884 C887 ) C884_=_C890( C884 C890 ) C884_=_C942( C884 C942 ) \nC884_=_C965( C884 C965 ) C884_=_C998( C884 C998 ) C884_=_C1018( C884 C1018 ) C884_=_C1054( C884 C1054 ) C884_=_C1078( C884 C1078 ) C884_=_C1079( C884 C1079 ) \nC884_=_C1080( C884 C1080 ) C884_=_C1081( C884 C1081 ) C884_=_C1084( C884 C1084 ) C884_=_C1085( C884 C1085 ) C886_=_C887( C886 C887 ) C886_=_C890( C886 C890 ) \nC886_=_C1271( C886 C1271 ) C886_=_C1339( C886 C1339 ) C886_=_C1356( C886 C1356 ) C886_=_C1367( C886 C1367 ) C886_=_C1379( C886 C1379 ) C886_=_C1389( C886 C1389 ) \nC886_=_C1401( C886 C1401 ) C886_=_C1411( C886 C1411 ) C886_=_C1426( C886 C1426 ) C886_=_C1440( C886 C1440 ) C886_=_C1454( C886 C1454 ) C886_=_C1455( C886 C1455 ) \nC886_=_C1456( C886 C1456 ) C886_=_C1457( C886 C1457 ) C886_=_C1458( C886 C1458 ) C886_=_C1460( C886 C1460 ) C886_=_C1461( C886 C1461 ) C886_=_C1463( C886 C1463 ) \nC886_=_C1464( C886 C1464 ) C886_=_C1465( C886 C1465 ) C886_=_C1466( C886 C1466 ) C887_=_C890( C887 C890 ) C887_=_C1272( C887 C1272 ) C887_=_C1508( C887 C1508 ) \nC887_=_C1523( C887 C1523 ) C887_=_C1542( C887 C1542 ) C887_=_C1560( C887 C1560 ) C887_=_C1577( C887 C1577 ) C887_=_C1590( C887 C1590 ) C887_=_C1599( C887 C1599 ) \nC887_=_C1608( C887 C1608 ) C887_=_C1614( C887 C1614 ) C887_=_C1621( C887 C1621 ) C887_=_C1622( C887 C1622 ) C887_=_C1623( C887 C1623 ) C887_=_C1624( C887 C1624 ) \nC887_=_C1625( C887 C1625 ) C887_=_C1626( C887 C1626 ) C887_=_C1627( C887 C1627 ) C887_=_C1629( C887 C1629 ) C887_=_C1630( C887 C1630 ) C887_=_C1631( C887 C1631 ) \nC887_=_C1632( C887 C1632 ) C890_=_C1275( C890 C1275 ) C890_=_C1998( C890 C1998 ) C890_=_C2014( C890 C2014 ) C890_=_C2036( C890 C2036 ) C890_=_C2049( C890 C2049 ) \nC890_=_C2061( C890 C2061 ) C890_=_C2081( C890 C2081 ) C890_=_C2082( C890 C2082 ) C890_=_C2083( C890 C2083 ) C890_=_C2084( C890 C2084 ) C890_=_C2085( C890 C2085 ) \nC942_=_C965( C942 C965 ) C942_=_C998(</w:t>
      </w:r>
    </w:p>
    <w:p>
      <w:pPr>
        <w:pStyle w:val="PreformattedText"/>
        <w:bidi w:val="0"/>
        <w:spacing w:before="0" w:after="0"/>
        <w:jc w:val="left"/>
        <w:rPr/>
      </w:pPr>
      <w:r>
        <w:rPr/>
        <w:t xml:space="preserve"> </w:t>
      </w:r>
      <w:r>
        <w:rPr/>
        <w:t>C942 C998 ) C942_=_C1018( C942 C1018 ) C942_=_C1054( C942 C1054 ) C942_=_C1078( C942 C1078 ) C942_=_C1079( C942 C1079 ) \nC942_=_C1080( C942 C1080 ) C942_=_C1081( C942 C1081 ) C942_=_C1084( C942 C1084 ) C942_=_C1085( C942 C1085 ) C965_=_C998( C965 C998 ) C965_=_C1018( C965 C1018 ) \nC965_=_C1054( C965 C1054 ) C965_=_C1078( C965 C1078 ) C965_=_C1079( C965 C1079 ) C965_=_C1080( C965 C1080 ) C965_=_C1081( C965 C1081 ) C965_=_C1084( C965 C1084 ) \nC965_=_C1085( C965 C1085 ) C998_=_C1018( C998 C1018 ) C998_=_C1054( C998 C1054 ) C998_=_C1078( C998 C1078 ) C998_=_C1079( C998 C1079 ) C998_=_C1080( C998 C1080 ) \nC998_=_C1081( C998 C1081 ) C998_=_C1084( C998 C1084 ) C998_=_C1085( C998 C1085 ) C1018_=_C1054( C1018 C1054 ) C1018_=_C1078( C1018 C1078 ) C1018_=_C1079( C1018 C1079 ) \nC1018_=_C1080( C1018 C1080 ) C1018_=_C1081( C1018 C1081 ) C1018_=_C1084( C1018 C1084 ) C1018_=_C1085( C1018 C1085 ) C1054_=_C1078( C1054 C1078 ) C1054_=_C1079( C1054 C1079 ) \nC1054_=_C1080( C1054 C1080 ) C1054_=_C1081( C1054 C1081 ) C1054_=_C1084( C1054 C1084 ) C1054_=_C1085( C1054 C1085 ) C1078_=_C1079( C1078 C1079 ) C1078_=_C1080( C1078 C1080 ) \nC1078_=_C1081( C1078 C1081 ) C1078_=_C1084( C1078 C1084 ) C1078_=_C1085( C1078 C1085 ) C1079_=_C1080( C1079 C1080 ) C1079_=_C1081( C1079 C1081 ) C1079_=_C1084( C1079 C1084 ) \nC1079_=_C1085( C1079 C1085 ) C1080_=_C1081( C1080 C1081 ) C1080_=_C1084( C1080 C1084 ) C1080_=_C1085( C1080 C1085 ) C1081_=_C1084( C1081 C1084 ) C1081_=_C1085( C1081 C1085 ) \nC1081_=_C1271( C1081 C1271 ) C1081_=_C1272( C1081 C1272 ) C1081_=_C1275( C1081 C1275 ) C1084_=_C1085( C1084 C1085 ) C1084_=_C1465( C1084 C1465 ) C1084_=_C1631( C1084 C1631 ) \nC1084_=_C2084( C1084 C2084 ) C1085_=_C1466( C1085 C1466 ) C1085_=_C1632( C1085 C1632 ) C1085_=_C2085( C1085 C2085 ) C1271_=_C1272( C1271 C1272 ) C1271_=_C1275( C1271 C1275 ) \nC1271_=_C1339( C1271 C1339 ) C1271_=_C1356( C1271 C1356 ) C1271_=_C1367( C1271 C1367 ) C1271_=_C1379( C1271 C1379 ) C1271_=_C1389( C1271 C1389 ) C1271_=_C1401( C1271 C1401 ) \nC1271_=_C1411( C1271 C1411 ) C1271_=_C1426( C1271 C1426 ) C1271_=_C1440( C1271 C1440 ) C1271_=_C1454( C1271 C1454 ) C1271_=_C1455( C1271 C1455 ) C1271_=_C1456( C1271 C1456 ) \nC1271_=_C1457( C1271 C1457 ) C1271_=_C1458( C1271 C1458 ) C1271_=_C1460( C1271 C1460 ) C1271_=_C1461( C1271 C1461 ) C1271_=_C1463( C1271 C1463 ) C1271_=_C1464( C1271 C1464 ) \nC1271_=_C1465( C1271 C1465 ) C1271_=_C1466( C1271 C1466 ) C1272_=_C1275( C1272 C1275 ) C1272_=_C1508( C1272 C1508 ) C1272_=_C1523( C1272 C1523 ) C1272_=_C1542( C1272 C1542 ) \nC1272_=_C1560( C1272 C1560 ) C1272_=_C1577( C1272 C1577 ) C1272_=_C1590( C1272 C1590 ) C1272_=_C1599( C1272 C1599 ) C1272_=_C1608( C1272 C1608 ) C1272_=_C1614( C1272 C1614 ) \nC1272_=_C1621( C1272 C1621 ) C1272_=_C1622( C1272 C1622 ) C1272_=_C1623( C1272 C1623 ) C1272_=_C1624( C1272 C1624 ) C1272_=_C1625( C1272 C1625 ) C1272_=_C1626( C1272 C1626 ) \nC1272_=_C1627( C1272 C1627 ) C1272_=_C1629( C1272 C1629 ) C1272_=_C1630( C1272 C1630 ) C1272_=_C1631( C1272 C1631 ) C1272_=_C1632( C1272 C1632 ) C1275_=_C1998( C1275 C1998 ) \nC1275_=_C2014( C1275 C2014 ) C1275_=_C2036( C1275 C2036 ) C1275_=_C2049( C1275 C2049 ) C1275_=_C2061( C1275 C2061 ) C1275_=_C2081( C1275 C2081 ) C1275_=_C2082( C1275 C2082 ) \nC1275_=_C2083( C1275 C2083 ) C1275_=_C2084( C1275 C2084 ) C1275_=_C2085( C1275 C2085 ) C1339_=_C1356( C1339 C1356 ) C1339_=_C1367( C1339 C1367 ) C1339_=_C1379( C1339 C1379 ) \nC1339_=_C1389( C1339 C1389 ) C1339_=_C1401( C1339 C1401 ) C1339_=_C1411( C1339 C1411 ) C1339_=_C1426( C1339 C1426 ) C1339_=_C1440( C1339 C1440 ) C1339_=_C1454( C1339 C1454 ) \nC1339_=_C1455( C1339 C1455 ) C1339_=_C1456( C1339 C1456 ) C1339_=_C1457( C1339 C1457 ) C1339_=_C1458( C1339 C1458 ) C1339_=_C1460( C1339 C1460 ) C1339_=_C1461( C1339 C1461 ) \nC1339_=_C1463( C1339 C1463 ) C1339_=_C1464( C1339 C1464 ) C1339_=_C1465( C1339 C1465 ) C1339_=_C1466( C1339 C1466 ) C1356_=_C1367( C1356 C1367 ) C1356_=_C1379( C1356 C1379 ) \nC1356_=_C1389( C1356 C1389 ) C1356_=_C1401( C1356 C1401 ) C1356_=_C1411( C1356 C1411 ) C1356_=_C1426( C1356 C1426 ) C1356_=_C1440( C1356 C1440 ) C1356_=_C1454( C1356 C1454 ) \nC1356_=_C1455( C1356 C1455 ) C1356_=_C1456( C1356 C1456 ) C1356_=_C1457( C1356 C1457 ) C1356_=_C1458( C1356 C1458 ) C1356_=_C1460( C1356 C1460 ) C1356_=_C1461( C1356 C1461 ) \nC1356_=_C1463( C1356 C1463 ) C1356_=_C1464( C1356 C1464 ) C1356_=_C1465( C1356 C1465 ) C1356_=_C1466( C1356 C1466 ) C1367_=_C1379( C1367 C1379 ) C1367_=_C1389( C1367 C1389 ) \nC1367_=_C1401( C1367 C1401 ) C1367_=_C1411( C1367 C1411 ) C1367_=_C1426( C1367 C1426 ) C1367_=_C1440( C1367 C1440 ) C1367_=_C1454( C1367 C1454 ) C1367_=_C1455( C1367 C1455 ) \nC1367_=_C1456( C1367 C1456 ) C1367_=_C1457( C1367 C1457 ) C1367_=_C1458( C1367 C1458 ) C1367_=_C1460( C1367 C1460 ) C1367_=_C1461( C1367 C1461 ) C1367_=_C1463( C1367 C1463 ) \nC1367_=_C1464( C1367 C1464 ) C1367_=_C1465( C1367 C1465 ) C1367_=_C1466( C1367 C1466 ) C1379_=_C1389( C1379 C1389 ) C1379_=_C1401( C1379 C1401 ) C1379_=_C1411( C1379 C1411 ) \nC1379_=_C1426( C1379 C1426 ) C1379_=_C1440( C1379 C1440 ) C1379_=_C1454( C1379 C1454 ) C1379_=_C1455( C1379 C1455 ) C1379_=_C1456( C1379 C1456 ) C1379_=_C1457( C1379 C1457 ) \nC1379_=_C1458( C1379 C1458 ) C1379_=_C1460( C1379 C1460 ) C1379_=_C1461( C1379 C1461 ) C1379_=_C1463( C1379 C1463 ) C1379_=_C1464( C1379 C1464 ) C1379_=_C1465( C1379 C1465 ) \nC1379_=_C1466( C1379 C1466 ) C1389_=_C1401( C1389 C1401 ) C1389_=_C1411( C1389 C1411 ) C1389_=_C1426( C1389 C1426 ) C1389_=_C1440( C1389 C1440 ) C1389_=_C1454( C1389 C1454 ) \nC1389_=_C1455( C1389 C1455 ) C1389_=_C1456( C1389 C1456 ) C1389_=_C1457( C1389 C1457 ) C1389_=_C1458( C1389 C1458 ) C1389_=_C1460( C1389 C1460 ) C1389_=_C1461( C1389 C1461 ) \nC1389_=_C1463( C1389 C1463 ) C1389_=_C1464( C1389 C1464 ) C1389_=_C1465( C1389 C1465 ) C1389_=_C1466( C1389 C1466 ) C1401_=_C1411( C1401 C1411 ) C1401_=_C1426( C1401 C1426 ) \nC1401_=_C1440( C1401 C1440 ) C1401_=_C1454( C1401 C1454 ) C1401_=_C1455( C1401 C1455 ) C1401_=_C1456( C1401 C1456 ) C1401_=_C1457( C1401 C1457 ) C1401_=_C1458( C1401 C1458 ) \nC1401_=_C1460( C1401 C1460 ) C1401_=_C1461( C1401 C1461 ) C1401_=_C1463( C1401 C1463 ) C1401_=_C1464( C1401 C1464 ) C1401_=_C1465( C1401 C1465 ) C1401_=_C1466( C1401 C1466 ) \nC1411_=_C1426( C1411 C1426 ) C1411_=_C1440( C1411 C1440 ) C1411_=_C1454( C1411 C1454 ) C1411_=_C1455( C1411 C1455 ) C1411_=_C1456( C1411 C1456 ) C1411_=_C1457( C1411 C1457 ) \nC1411_=_C1458( C1411 C1458 ) C1411_=_C1460( C1411 C1460 ) C1411_=_C1461( C1411 C1461 ) C1411_=_C1463( C1411 C1463 ) C1411_=_C1464( C1411 C1464 ) C1411_=_C1465( C1411 C1465 ) \nC1411_=_C1466( C1411 C1466 ) C1426_=_C1440( C1426 C1440 ) C1426_=_C1454( C1426 C1454 ) C1426_=_C1455( C1426 C1455 ) C1426_=_C1456( C1426 C1456 ) C1426_=_C1457( C1426 C1457 ) \nC1426_=_C1458( C1426 C1458 ) C1426_=_C1460( C1426 C1460 ) C1426_=_C1461( C1426 C1461 ) C1426_=_C1463( C1426 C1463 ) C1426_=_C1464( C1426 C1464 ) C1426_=_C1465( C1426 C1465 ) \nC1426_=_C1466( C1426 C1466 ) C1440_=_C1454( C1440 C1454 ) C1440_=_C1455( C1440 C1455 ) C1440_=_C1456( C1440 C1456 ) C1440_=_C1457( C1440 C1457 ) C1440_=_C1458( C1440 C1458 ) \nC1440_=_C1460( C1440 C1460 ) C1440_=_C1461( C1440 C1461 ) C1440_=_C1463( C1440 C1463 ) C1440_=_C1464( C1440 C1464 ) C1440_=_C1465( C1440 C1465 ) C1440_=_C1466( C1440 C1466 ) \nC1454_=_C1455( C1454 C1455 ) C1454_=_C1456( C1454 C1456 ) C1454_=_C1457( C1454 C1457 ) C1454_=_C1458( C1454 C1458 ) C1454_=_C1460( C1454 C1460 ) C1454_=_C1461( C1454 C1461 ) \nC1454_=_C1463( C1454 C1463 ) C1454_=_C1464( C1454 C1464 ) C1454_=_C1465( C1454 C1465 ) C1454_=_C1466( C1454 C1466 ) C1455_=_C1456( C1455 C1456 ) C1455_=_C1457( C1455 C1457 ) \nC1455_=_C1458( C1455 C1458 ) C1455_=_C1460( C1455 C1460 ) C1455_=_C1461( C1455 C1461 ) C1455_=_C1463( C1455 C1463 ) C1455_=_C1464( C1455 C1464 ) C1455_=_C1465( C1455 C1465 ) \nC1455_=_C1466( C1455 C1466 ) C1456_=_C1457( C1456 C1457 ) C1456_=_C1458( C1456 C1458 ) C1456_=_C1460( C1456 C1460 ) C1456_=_C1461( C1456 C1461 ) C1456_=_C1463( C1456 C1463 ) \nC1456_=_C1464( C1456 C1464 ) C1456_=_C1465( C1456 C1465 ) C1456_=_C1466( C1456 C1466 ) C1457_=_C1458( C1457 C1458 ) C1457_=_C1460( C1457 C1460 ) C1457_=_C1461( C1457 C1461 ) \nC1457_=_C1463( C1457 C1463 ) C1457_=_C1464( C1457 C1464 ) C1457_=_C1465( C1457 C1465 ) C1457_=_C1466( C1457 C1466 ) C1458_=_C1460( C1458 C1460 ) C1458_=_C1461( C1458 C1461 ) \nC1458_=_C1463( C1458 C1463 ) C1458_=_C1464( C1458 C1464 ) C1458_=_C1465( C1458 C1465 ) C1458_=_C1466( C1458 C1466 ) C1460_=_C1461( C1460 C1461 ) C1460_=_C1463( C1460 C1463 ) \nC1460_=_C1464( C1460 C1464 ) C1460_=_C1465( C1460 C1465 ) C1460_=_C1466( C1460 C1466 ) C1460_=_C1626( C1460 C1626 ) C1461_=_C1463( C1461 C1463 ) C1461_=_C1464( C1461 C1464 ) \nC1461_=_C1465( C1461 C1465 ) C1461_=_C1466( C1461 C1466 ) C1461_=_C1627( C1461 C1627 ) C1463_=_C1464( C1463 C1464 ) C1463_=_C1465( C1463 C1465 ) C1463_=_C1466( C1463 C1466 ) \nC1463_=_C1629( C1463 C1629 ) C1464_=_C1465( C1464 C1465 ) C1464_=_C1466( C1464 C1466 ) C1464_=_C1630( C1464 C1630 ) C1465_=_C1466( C1465 C1466 ) C1465_=_C1631( C1465 C1631 ) \nC1465_=_C2084( C1465 C2084 ) C1466_=_C1632( C1466 C1632 ) C1466_=_C2085( C1466 C2085 ) C1508_=_C1523( C1508 C1523 ) C1508_=_C1542( C1508 C1542 ) C1508_=_C1560( C1508 C1560 ) \nC1508_=_C1577( C1508 C1577 ) C1508_=_C1590( C1508 C1590 ) C1508_=_C1599( C1508 C1599 ) C1508_=_C1608( C1508 C1608 ) C1508_=_C1614( C1508 C1614 ) C1508_=_C1621( C1508 C1621 ) \nC1508_=_C1622( C1508 C1622 ) C1508_=_C1623( C1508 C1623 ) C1508_=_C1624( C1508 C1624 ) C1508_=_C1625( C1508 C1625 ) C1508_=_C1626( C1508 C1626 ) C1508_=_C1627( C1508 C1627 ) \nC1508_=_C1629( C1508 C1629 ) C1508_=_C1630( C1508 C1630 ) C1508_=_C1631( C1508 C1631 ) C1508_=_C1632( C1508 C1632 ) C1523_=_C1542( C1523 C1542 ) C1523_=_C1560( C1523 C1560 ) \nC1523_=_C1577( C1523 C1577 ) C1523_=_C1590( C1523 C1590 ) C1523_=_C1599( C1523 C1599 ) C1523_=_C1608( C1523 C1608 ) C1523_=_C1614( C1523 C1614</w:t>
      </w:r>
    </w:p>
    <w:p>
      <w:pPr>
        <w:pStyle w:val="PreformattedText"/>
        <w:bidi w:val="0"/>
        <w:spacing w:before="0" w:after="0"/>
        <w:jc w:val="left"/>
        <w:rPr/>
      </w:pPr>
      <w:r>
        <w:rPr/>
        <w:t xml:space="preserve"> </w:t>
      </w:r>
      <w:r>
        <w:rPr/>
        <w:t>) C1523_=_C1621( C1523 C1621 ) \nC1523_=_C1622( C1523 C1622 ) C1523_=_C1623( C1523 C1623 ) C1523_=_C1624( C1523 C1624 ) C1523_=_C1625( C1523 C1625 ) C1523_=_C1626( C1523 C1626 ) C1523_=_C1627( C1523 C1627 ) \nC1523_=_C1629( C1523 C1629 ) C1523_=_C1630( C1523 C1630 ) C1523_=_C1631( C1523 C1631 ) C1523_=_C1632( C1523 C1632 ) C1542_=_C1560( C1542 C1560 ) C1542_=_C1577( C1542 C1577 ) \nC1542_=_C1590( C1542 C1590 ) C1542_=_C1599( C1542 C1599 ) C1542_=_C1608( C1542 C1608 ) C1542_=_C1614( C1542 C1614 ) C1542_=_C1621( C1542 C1621 ) C1542_=_C1622( C1542 C1622 ) \nC1542_=_C1623( C1542 C1623 ) C1542_=_C1624( C1542 C1624 ) C1542_=_C1625( C1542 C1625 ) C1542_=_C1626( C1542 C1626 ) C1542_=_C1627( C1542 C1627 ) C1542_=_C1629( C1542 C1629 ) \nC1542_=_C1630( C1542 C1630 ) C1542_=_C1631( C1542 C1631 ) C1542_=_C1632( C1542 C1632 ) C1560_=_C1577( C1560 C1577 ) C1560_=_C1590( C1560 C1590 ) C1560_=_C1599( C1560 C1599 ) \nC1560_=_C1608( C1560 C1608 ) C1560_=_C1614( C1560 C1614 ) C1560_=_C1621( C1560 C1621 ) C1560_=_C1622( C1560 C1622 ) C1560_=_C1623( C1560 C1623 ) C1560_=_C1624( C1560 C1624 ) \nC1560_=_C1625( C1560 C1625 ) C1560_=_C1626( C1560 C1626 ) C1560_=_C1627( C1560 C1627 ) C1560_=_C1629( C1560 C1629 ) C1560_=_C1630( C1560 C1630 ) C1560_=_C1631( C1560 C1631 ) \nC1560_=_C1632( C1560 C1632 ) C1577_=_C1590( C1577 C1590 ) C1577_=_C1599( C1577 C1599 ) C1577_=_C1608( C1577 C1608 ) C1577_=_C1614( C1577 C1614 ) C1577_=_C1621( C1577 C1621 ) \nC1577_=_C1622( C1577 C1622 ) C1577_=_C1623( C1577 C1623 ) C1577_=_C1624( C1577 C1624 ) C1577_=_C1625( C1577 C1625 ) C1577_=_C1626( C1577 C1626 ) C1577_=_C1627( C1577 C1627 ) \nC1577_=_C1629( C1577 C1629 ) C1577_=_C1630( C1577 C1630 ) C1577_=_C1631( C1577 C1631 ) C1577_=_C1632( C1577 C1632 ) C1590_=_C1599( C1590 C1599 ) C1590_=_C1608( C1590 C1608 ) \nC1590_=_C1614( C1590 C1614 ) C1590_=_C1621( C1590 C1621 ) C1590_=_C1622( C1590 C1622 ) C1590_=_C1623( C1590 C1623 ) C1590_=_C1624( C1590 C1624 ) C1590_=_C1625( C1590 C1625 ) \nC1590_=_C1626( C1590 C1626 ) C1590_=_C1627( C1590 C1627 ) C1590_=_C1629( C1590 C1629 ) C1590_=_C1630( C1590 C1630 ) C1590_=_C1631( C1590 C1631 ) C1590_=_C1632( C1590 C1632 ) \nC1599_=_C1608( C1599 C1608 ) C1599_=_C1614( C1599 C1614 ) C1599_=_C1621( C1599 C1621 ) C1599_=_C1622( C1599 C1622 ) C1599_=_C1623( C1599 C1623 ) C1599_=_C1624( C1599 C1624 ) \nC1599_=_C1625( C1599 C1625 ) C1599_=_C1626( C1599 C1626 ) C1599_=_C1627( C1599 C1627 ) C1599_=_C1629( C1599 C1629 ) C1599_=_C1630( C1599 C1630 ) C1599_=_C1631( C1599 C1631 ) \nC1599_=_C1632( C1599 C1632 ) C1608_=_C1614( C1608 C1614 ) C1608_=_C1621( C1608 C1621 ) C1608_=_C1622( C1608 C1622 ) C1608_=_C1623( C1608 C1623 ) C1608_=_C1624( C1608 C1624 ) \nC1608_=_C1625( C1608 C1625 ) C1608_=_C1626( C1608 C1626 ) C1608_=_C1627( C1608 C1627 ) C1608_=_C1629( C1608 C1629 ) C1608_=_C1630( C1608 C1630 ) C1608_=_C1631( C1608 C1631 ) \nC1608_=_C1632( C1608 C1632 ) C1614_=_C1621( C1614 C1621 ) C1614_=_C1622( C1614 C1622 ) C1614_=_C1623( C1614 C1623 ) C1614_=_C1624( C1614 C1624 ) C1614_=_C1625( C1614 C1625 ) \nC1614_=_C1626( C1614 C1626 ) C1614_=_C1627( C1614 C1627 ) C1614_=_C1629( C1614 C1629 ) C1614_=_C1630( C1614 C1630 ) C1614_=_C1631( C1614 C1631 ) C1614_=_C1632( C1614 C1632 ) \nC1621_=_C1622( C1621 C1622 ) C1621_=_C1623( C1621 C1623 ) C1621_=_C1624( C1621 C1624 ) C1621_=_C1625( C1621 C1625 ) C1621_=_C1626( C1621 C1626 ) C1621_=_C1627( C1621 C1627 ) \nC1621_=_C1629( C1621 C1629 ) C1621_=_C1630( C1621 C1630 ) C1621_=_C1631( C1621 C1631 ) C1621_=_C1632( C1621 C1632 ) C1622_=_C1623( C1622 C1623 ) C1622_=_C1624( C1622 C1624 ) \nC1622_=_C1625( C1622 C1625 ) C1622_=_C1626( C1622 C1626 ) C1622_=_C1627( C1622 C1627 ) C1622_=_C1629( C1622 C1629 ) C1622_=_C1630( C1622 C1630 ) C1622_=_C1631( C1622 C1631 ) \nC1622_=_C1632( C1622 C1632 ) C1623_=_C1624( C1623 C1624 ) C1623_=_C1625( C1623 C1625 ) C1623_=_C1626( C1623 C1626 ) C1623_=_C1627( C1623 C1627 ) C1623_=_C1629( C1623 C1629 ) \nC1623_=_C1630( C1623 C1630 ) C1623_=_C1631( C1623 C1631 ) C1623_=_C1632( C1623 C1632 ) C1624_=_C1625( C1624 C1625 ) C1624_=_C1626( C1624 C1626 ) C1624_=_C1627( C1624 C1627 ) \nC1624_=_C1629( C1624 C1629 ) C1624_=_C1630( C1624 C1630 ) C1624_=_C1631( C1624 C1631 ) C1624_=_C1632( C1624 C1632 ) C1625_=_C1626( C1625 C1626 ) C1625_=_C1627( C1625 C1627 ) \nC1625_=_C1629( C1625 C1629 ) C1625_=_C1630( C1625 C1630 ) C1625_=_C1631( C1625 C1631 ) C1625_=_C1632( C1625 C1632 ) C1626_=_C1627( C1626 C1627 ) C1626_=_C1629( C1626 C1629 ) \nC1626_=_C1630( C1626 C1630 ) C1626_=_C1631( C1626 C1631 ) C1626_=_C1632( C1626 C1632 ) C1627_=_C1629( C1627 C1629 ) C1627_=_C1630( C1627 C1630 ) C1627_=_C1631( C1627 C1631 ) \nC1627_=_C1632( C1627 C1632 ) C1629_=_C1630( C1629 C1630 ) C1629_=_C1631( C1629 C1631 ) C1629_=_C1632( C1629 C1632 ) C1630_=_C1631( C1630 C1631 ) C1630_=_C1632( C1630 C1632 ) \nC1631_=_C1632( C1631 C1632 ) C1631_=_C2084( C1631 C2084 ) C1632_=_C2085( C1632 C2085 ) C1998_=_C2014( C1998 C2014 ) C1998_=_C2036( C1998 C2036 ) C1998_=_C2049( C1998 C2049 ) \nC1998_=_C2061( C1998 C2061 ) C1998_=_C2081( C1998 C2081 ) C1998_=_C2082( C1998 C2082 ) C1998_=_C2083( C1998 C2083 ) C1998_=_C2084( C1998 C2084 ) C1998_=_C2085( C1998 C2085 ) \nC2014_=_C2036( C2014 C2036 ) C2014_=_C2049( C2014 C2049 ) C2014_=_C2061( C2014 C2061 ) C2014_=_C2081( C2014 C2081 ) C2014_=_C2082( C2014 C2082 ) C2014_=_C2083( C2014 C2083 ) \nC2014_=_C2084( C2014 C2084 ) C2014_=_C2085( C2014 C2085 ) C2036_=_C2049( C2036 C2049 ) C2036_=_C2061( C2036 C2061 ) C2036_=_C2081( C2036 C2081 ) C2036_=_C2082( C2036 C2082 ) \nC2036_=_C2083( C2036 C2083 ) C2036_=_C2084( C2036 C2084 ) C2036_=_C2085( C2036 C2085 ) C2049_=_C2061( C2049 C2061 ) C2049_=_C2081( C2049 C2081 ) C2049_=_C2082( C2049 C2082 ) \nC2049_=_C2083( C2049 C2083 ) C2049_=_C2084( C2049 C2084 ) C2049_=_C2085( C2049 C2085 ) C2061_=_C2081( C2061 C2081 ) C2061_=_C2082( C2061 C2082 ) C2061_=_C2083( C2061 C2083 ) \nC2061_=_C2084( C2061 C2084 ) C2061_=_C2085( C2061 C2085 ) C2081_=_C2082( C2081 C2082 ) C2081_=_C2083( C2081 C2083 ) C2081_=_C2084( C2081 C2084 ) C2081_=_C2085( C2081 C2085 ) \nC2082_=_C2083( C2082 C2083 ) C2082_=_C2084( C2082 C2084 ) C2082_=_C2085( C2082 C2085 ) C2083_=_C2084( C2083 C2084 ) C2083_=_C2085( C2083 C2085 ) C2084_=_C2085( C2084 C2085 ) "];158-&gt;204[label="124: C23 C77 C100 C122 C143 \nC163 C183 C184 C187 C188 C191 \nC192 C255 C271 C289 C310 C325 \nC340 C360 C373 C385 C404 C405 \nC406 C407 C408 C410 C412 C415 \nC416 C418 C419 C420 C421 C500 \nC522 C536 C551 C572 C585 C605 \nC616 C634 C652 C653 C654 C655 \nC656 C657 C659 C662 C663 C665 \nC666 C667 C668 C884 C886 C887 \nC890 C942 C965 C998 C1018 C1054 \nC1078 C1079 C1080 C1081 C1084 C1085 \nC1271 C1272 C1275 C1339 C1356 C1367 \nC1379 C1389 C1401 C1411 C1426 C1440 \nC1454 C1455 C1456 C1457 C1458 C1460 \nC1461 C1463 C1464 C1465 C1466 C1508 \nC1523 C1542 C1560 C1577 C1590 C1599 \nC1608 C1614 C1621 C1622 C1623 C1624 \nC1625 C1626 C1627 C1629 C1630 C1631 \nC1632 C1998 C2014 C2036 C2049 C2061 \nC2081 C2082 C2083 C2084 C2085 \n1230: C23_=_C77 ,C23_=_C100 ,C23_=_C122 ,C23_=_C143 ,C23_=_C163 ,\nC23_=_C183 ,C23_=_C184 ,C23_=_C187 ,C23_=_C188 ,C23_=_C191 ,C23_=_C192 ,\nC77_=_C100 ,C77_=_C122 ,C77_=_C143 ,C77_=_C163 ,C77_=_C183 ,C77_=_C184 ,\nC77_=_C187 ,C77_=_C188 ,C77_=_C191 ,C77_=_C192 ,C100_=_C122 ,C100_=_C143 ,\nC100_=_C163 ,C100_=_C183 ,C100_=_C184 ,C100_=_C187 ,C100_=_C188 ,C100_=_C191 ,\nC100_=_C192 ,C122_=_C143 ,C122_=_C163 ,C122_=_C183 ,C122_=_C184 ,C122_=_C187 ,\nC122_=_C188 ,C122_=_C191 ,C122_=_C192 ,C143_=_C163 ,C143_=_C183 ,C143_=_C184 ,\nC143_=_C187 ,C143_=_C188 ,C143_=_C191 ,C143_=_C192 ,C163_=_C183 ,C163_=_C184 ,\nC163_=_C187 ,C163_=_C188 ,C163_=_C191 ,C163_=_C192 ,C183_=_C184 ,C183_=_C187 ,\nC183_=_C188 ,C183_=_C191 ,C183_=_C192 ,C184_=_C187 ,C184_=_C188 ,C184_=_C191 ,\nC184_=_C192 ,C187_=_C188 ,C187_=_C191 ,C187_=_C192 ,C187_=_C410 ,C187_=_C657 ,\nC187_=_C884 ,C187_=_C886 ,C187_=_C887 ,C187_=_C890 ,C188_=_C191 ,C188_=_C192 ,\nC188_=_C412 ,C188_=_C659 ,C188_=_C1081 ,C188_=_C1271 ,C188_=_C1272 ,C188_=_C1275 ,\nC191_=_C192 ,C191_=_C420 ,C191_=_C667 ,C191_=_C1084 ,C191_=_C1465 ,C191_=_C1631 ,\nC191_=_C2084 ,C192_=_C421 ,C192_=_C668 ,C192_=_C1085 ,C192_=_C1466 ,C192_=_C1632 ,\nC192_=_C2085 ,C255_=_C271 ,C255_=_C289 ,C255_=_C310 ,C255_=_C325 ,C255_=_C340 ,\nC255_=_C360 ,C255_=_C373 ,C255_=_C385 ,C255_=_C404 ,C255_=_C405 ,C255_=_C406 ,\nC255_=_C407 ,C255_=_C408 ,C255_=_C410 ,C255_=_C412 ,C255_=_C415 ,C255_=_C416 ,\nC255_=_C418 ,C255_=_C419 ,C255_=_C420 ,C255_=_C421 ,C271_=_C289 ,C271_=_C310 ,\nC271_=_C325 ,C271_=_C340 ,C271_=_C360 ,C271_=_C373 ,C271_=_C385 ,C271_=_C404 ,\nC271_=_C405 ,C271_=_C406 ,C271_=_C407 ,C271_=_C408 ,C271_=_C410 ,C271_=_C412 ,\nC271_=_C415 ,C271_=_C416 ,C271_=_C418 ,C271_=_C419 ,C271_=_C420 ,C271_=_C421 ,\nC289_=_C310 ,C289_=_C325 ,C289_=_C340 ,C289_=_C360 ,C289_=_C373 ,C289_=_C385 ,\nC289_=_C404 ,C289_=_C405 ,C289_=_C406 ,C289_=_C407 ,C289_=_C408 ,C289_=_C410 ,\nC289_=_C412 ,C289_=_C415 ,C289_=_C416 ,C289_=_C418 ,C289_=_C419 ,C289_=_C420 ,\nC289_=_C421 ,C310_=_C325 ,C310_=_C340 ,C310_=_C360 ,C310_=_C373 ,C310_=_C385 ,\nC310_=_C404 ,C310_=_C405 ,C310_=_C406 ,C310_=_C407 ,C310_=_C408 ,C310_=_C410 ,\nC310_=_C412 ,C310_=_C415 ,C310_=_C416 ,C310_=_C418 ,C310_=_C419 ,C310_=_C420 ,\nC310_=_C421 ,C325_=_C340 ,C325_=_C360 ,C325_=_C373 ,C325_=_C385 ,C325_=_C404 ,\nC325_=_C405 ,C325_=_C406 ,C325_=_C407 ,C325_=_C408 ,C325_=_C410 ,C325_=_C412 ,\nC325_=_C415 ,C325_=_C416 ,C325_=_C418 ,C325_=_C419 ,C325_=_C420 ,C325_=_C421 ,\nC340_=_C360 ,C340_=_C373 ,C340_=_C385 ,C340_=_C404 ,C340_=_C405 ,C340_=_C406 ,\nC340_=_C407 ,C340_=_C408 ,C340_=_C410 ,C340_=_C412 ,C340_=_C415 ,C340_=_C416 ,\nC340_=_C418 ,C340_=_C419 ,C340_=_C420 ,C340_=_C421 ,C360_=_C373 ,C360_=_C385 ,\nC360_=_C404 ,C360_=_C405 ,C360_=_C406 ,C360_=_C407 ,C360_=_C408 ,C360_=_C410 ,\nC360_=_C412 ,C360_=_C415 ,C360_=_C416 ,C360_=_C418 ,C360_=_C419 ,C360_=_C420 ,\nC360_=_C421 ,C373_=_C385 ,C373_=_C404 ,C373_=_C405 ,C373_=_C406 ,C373_=_C407 ,\nC373_=_C408 ,C373_=_C410</w:t>
      </w:r>
    </w:p>
    <w:p>
      <w:pPr>
        <w:pStyle w:val="PreformattedText"/>
        <w:bidi w:val="0"/>
        <w:spacing w:before="0" w:after="0"/>
        <w:jc w:val="left"/>
        <w:rPr/>
      </w:pPr>
      <w:r>
        <w:rPr/>
        <w:t xml:space="preserve"> </w:t>
      </w:r>
      <w:r>
        <w:rPr/>
        <w:t>,C373_=_C412 ,C373_=_C415 ,C373_=_C416 ,C373_=_C418 ,\nC373_=_C419 ,C373_=_C420 ,C373_=_C421 ,C385_=_C404 ,C385_=_C405 ,C385_=_C406 ,\nC385_=_C407 ,C385_=_C408 ,C385_=_C410 ,C385_=_C412 ,C385_=_C415 ,C385_=_C416 ,\nC385_=_C418 ,C385_=_C419 ,C385_=_C420 ,C385_=_C421 ,C404_=_C405 ,C404_=_C406 ,\nC404_=_C407 ,C404_=_C408 ,C404_=_C410 ,C404_=_C412 ,C404_=_C415 ,C404_=_C416 ,\nC404_=_C418 ,C404_=_C419 ,C404_=_C420 ,C404_=_C421 ,C405_=_C406 ,C405_=_C407 ,\nC405_=_C408 ,C405_=_C410 ,C405_=_C412 ,C405_=_C415 ,C405_=_C416 ,C405_=_C418 ,\nC405_=_C419 ,C405_=_C420 ,C405_=_C421 ,C406_=_C407 ,C406_=_C408 ,C406_=_C410 ,\nC406_=_C412 ,C406_=_C415 ,C406_=_C416 ,C406_=_C418 ,C406_=_C419 ,C406_=_C420 ,\nC406_=_C421 ,C407_=_C408 ,C407_=_C410 ,C407_=_C412 ,C407_=_C415 ,C407_=_C416 ,\nC407_=_C418 ,C407_=_C419 ,C407_=_C420 ,C407_=_C421 ,C408_=_C410 ,C408_=_C412 ,\nC408_=_C415 ,C408_=_C416 ,C408_=_C418 ,C408_=_C419 ,C408_=_C420 ,C408_=_C421 ,\nC410_=_C412 ,C410_=_C415 ,C410_=_C416 ,C410_=_C418 ,C410_=_C419 ,C410_=_C420 ,\nC410_=_C421 ,C410_=_C657 ,C410_=_C884 ,C410_=_C886 ,C410_=_C887 ,C410_=_C890 ,\nC412_=_C415 ,C412_=_C416 ,C412_=_C418 ,C412_=_C419 ,C412_=_C420 ,C412_=_C421 ,\nC412_=_C659 ,C412_=_C1081 ,C412_=_C1271 ,C412_=_C1272 ,C412_=_C1275 ,C415_=_C416 ,\nC415_=_C418 ,C415_=_C419 ,C415_=_C420 ,C415_=_C421 ,C415_=_C662 ,C415_=_C1460 ,\nC415_=_C1626 ,C416_=_C418 ,C416_=_C419 ,C416_=_C420 ,C416_=_C421 ,C416_=_C663 ,\nC416_=_C1461 ,C416_=_C1627 ,C418_=_C419 ,C418_=_C420 ,C418_=_C421 ,C418_=_C665 ,\nC418_=_C1463 ,C418_=_C1629 ,C419_=_C420 ,C419_=_C421 ,C419_=_C666 ,C419_=_C1464 ,\nC419_=_C1630 ,C420_=_C421 ,C420_=_C667 ,C420_=_C1084 ,C420_=_C1465 ,C420_=_C1631 ,\nC420_=_C2084 ,C421_=_C668 ,C421_=_C1085 ,C421_=_C1466 ,C421_=_C1632 ,C421_=_C2085 ,\nC500_=_C522 ,C500_=_C536 ,C500_=_C551 ,C500_=_C572 ,C500_=_C585 ,C500_=_C605 ,\nC500_=_C616 ,C500_=_C634 ,C500_=_C652 ,C500_=_C653 ,C500_=_C654 ,C500_=_C655 ,\nC500_=_C656 ,C500_=_C657 ,C500_=_C659 ,C500_=_C662 ,C500_=_C663 ,C500_=_C665 ,\nC500_=_C666 ,C500_=_C667 ,C500_=_C668 ,C522_=_C536 ,C522_=_C551 ,C522_=_C572 ,\nC522_=_C585 ,C522_=_C605 ,C522_=_C616 ,C522_=_C634 ,C522_=_C652 ,C522_=_C653 ,\nC522_=_C654 ,C522_=_C655 ,C522_=_C656 ,C522_=_C657 ,C522_=_C659 ,C522_=_C662 ,\nC522_=_C663 ,C522_=_C665 ,C522_=_C666 ,C522_=_C667 ,C522_=_C668 ,C536_=_C551 ,\nC536_=_C572 ,C536_=_C585 ,C536_=_C605 ,C536_=_C616 ,C536_=_C634 ,C536_=_C652 ,\nC536_=_C653 ,C536_=_C654 ,C536_=_C655 ,C536_=_C656 ,C536_=_C657 ,C536_=_C659 ,\nC536_=_C662 ,C536_=_C663 ,C536_=_C665 ,C536_=_C666 ,C536_=_C667 ,C536_=_C668 ,\nC551_=_C572 ,C551_=_C585 ,C551_=_C605 ,C551_=_C616 ,C551_=_C634 ,C551_=_C652 ,\nC551_=_C653 ,C551_=_C654 ,C551_=_C655 ,C551_=_C656 ,C551_=_C657 ,C551_=_C659 ,\nC551_=_C662 ,C551_=_C663 ,C551_=_C665 ,C551_=_C666 ,C551_=_C667 ,C551_=_C668 ,\nC572_=_C585 ,C572_=_C605 ,C572_=_C616 ,C572_=_C634 ,C572_=_C652 ,C572_=_C653 ,\nC572_=_C654 ,C572_=_C655 ,C572_=_C656 ,C572_=_C657 ,C572_=_C659 ,C572_=_C662 ,\nC572_=_C663 ,C572_=_C665 ,C572_=_C666 ,C572_=_C667 ,C572_=_C668 ,C585_=_C605 ,\nC585_=_C616 ,C585_=_C634 ,C585_=_C652 ,C585_=_C653 ,C585_=_C654 ,C585_=_C655 ,\nC585_=_C656 ,C585_=_C657 ,C585_=_C659 ,C585_=_C662 ,C585_=_C663 ,C585_=_C665 ,\nC585_=_C666 ,C585_=_C667 ,C585_=_C668 ,C605_=_C616 ,C605_=_C634 ,C605_=_C652 ,\nC605_=_C653 ,C605_=_C654 ,C605_=_C655 ,C605_=_C656 ,C605_=_C657 ,C605_=_C659 ,\nC605_=_C662 ,C605_=_C663 ,C605_=_C665 ,C605_=_C666 ,C605_=_C667 ,C605_=_C668 ,\nC616_=_C634 ,C616_=_C652 ,C616_=_C653 ,C616_=_C654 ,C616_=_C655 ,C616_=_C656 ,\nC616_=_C657 ,C616_=_C659 ,C616_=_C662 ,C616_=_C663 ,C616_=_C665 ,C616_=_C666 ,\nC616_=_C667 ,C616_=_C668 ,C634_=_C652 ,C634_=_C653 ,C634_=_C654 ,C634_=_C655 ,\nC634_=_C656 ,C634_=_C657 ,C634_=_C659 ,C634_=_C662 ,C634_=_C663 ,C634_=_C665 ,\nC634_=_C666 ,C634_=_C667 ,C634_=_C668 ,C652_=_C653 ,C652_=_C654 ,C652_=_C655 ,\nC652_=_C656 ,C652_=_C657 ,C652_=_C659 ,C652_=_C662 ,C652_=_C663 ,C652_=_C665 ,\nC652_=_C666 ,C652_=_C667 ,C652_=_C668 ,C653_=_C654 ,C653_=_C655 ,C653_=_C656 ,\nC653_=_C657 ,C653_=_C659 ,C653_=_C662 ,C653_=_C663 ,C653_=_C665 ,C653_=_C666 ,\nC653_=_C667 ,C653_=_C668 ,C654_=_C655 ,C654_=_C656 ,C654_=_C657 ,C654_=_C659 ,\nC654_=_C662 ,C654_=_C663 ,C654_=_C665 ,C654_=_C666 ,C654_=_C667 ,C654_=_C668 ,\nC655_=_C656 ,C655_=_C657 ,C655_=_C659 ,C655_=_C662 ,C655_=_C663 ,C655_=_C665 ,\nC655_=_C666 ,C655_=_C667 ,C655_=_C668 ,C656_=_C657 ,C656_=_C659 ,C656_=_C662 ,\nC656_=_C663 ,C656_=_C665 ,C656_=_C666 ,C656_=_C667 ,C656_=_C668 ,C657_=_C659 ,\nC657_=_C662 ,C657_=_C663 ,C657_=_C665 ,C657_=_C666 ,C657_=_C667 ,C657_=_C668 ,\nC657_=_C884 ,C657_=_C886 ,C657_=_C887 ,C657_=_C890 ,C659_=_C662 ,C659_=_C663 ,\nC659_=_C665 ,C659_=_C666 ,C659_=_C667 ,C659_=_C668 ,C659_=_C1081 ,C659_=_C1271 ,\nC659_=_C1272 ,C659_=_C1275 ,C662_=_C663 ,C662_=_C665 ,C662_=_C666 ,C662_=_C667 ,\nC662_=_C668 ,C662_=_C1460 ,C662_=_C1626 ,C663_=_C665 ,C663_=_C666 ,C663_=_C667 ,\nC663_=_C668 ,C663_=_C1461 ,C663_=_C1627 ,C665_=_C666 ,C665_=_C667 ,C665_=_C668 ,\nC665_=_C1463 ,C665_=_C1629 ,C666_=_C667 ,C666_=_C668 ,C666_=_C1464 ,C666_=_C1630 ,\nC667_=_C668 ,C667_=_C1084 ,C667_=_C1465 ,C667_=_C1631 ,C667_=_C2084 ,C668_=_C1085 ,\nC668_=_C1466 ,C668_=_C1632 ,C668_=_C2085 ,C884_=_C886 ,C884_=_C887 ,C884_=_C890 ,\nC884_=_C942 ,C884_=_C965 ,C884_=_C998 ,C884_=_C1018 ,C884_=_C1054 ,C884_=_C1078 ,\nC884_=_C1079 ,C884_=_C1080 ,C884_=_C1081 ,C884_=_C1084 ,C884_=_C1085 ,C886_=_C887 ,\nC886_=_C890 ,C886_=_C1271 ,C886_=_C1339 ,C886_=_C1356 ,C886_=_C1367 ,C886_=_C1379 ,\nC886_=_C1389 ,C886_=_C1401 ,C886_=_C1411 ,C886_=_C1426 ,C886_=_C1440 ,C886_=_C1454 ,\nC886_=_C1455 ,C886_=_C1456 ,C886_=_C1457 ,C886_=_C1458 ,C886_=_C1460 ,C886_=_C1461 ,\nC886_=_C1463 ,C886_=_C1464 ,C886_=_C1465 ,C886_=_C1466 ,C887_=_C890 ,C887_=_C1272 ,\nC887_=_C1508 ,C887_=_C1523 ,C887_=_C1542 ,C887_=_C1560 ,C887_=_C1577 ,C887_=_C1590 ,\nC887_=_C1599 ,C887_=_C1608 ,C887_=_C1614 ,C887_=_C1621 ,C887_=_C1622 ,C887_=_C1623 ,\nC887_=_C1624 ,C887_=_C1625 ,C887_=_C1626 ,C887_=_C1627 ,C887_=_C1629 ,C887_=_C1630 ,\nC887_=_C1631 ,C887_=_C1632 ,C890_=_C1275 ,C890_=_C1998 ,C890_=_C2014 ,C890_=_C2036 ,\nC890_=_C2049 ,C890_=_C2061 ,C890_=_C2081 ,C890_=_C2082 ,C890_=_C2083 ,C890_=_C2084 ,\nC890_=_C2085 ,C942_=_C965 ,C942_=_C998 ,C942_=_C1018 ,C942_=_C1054 ,C942_=_C1078 ,\nC942_=_C1079 ,C942_=_C1080 ,C942_=_C1081 ,C942_=_C1084 ,C942_=_C1085 ,C965_=_C998 ,\nC965_=_C1018 ,C965_=_C1054 ,C965_=_C1078 ,C965_=_C1079 ,C965_=_C1080 ,C965_=_C1081 ,\nC965_=_C1084 ,C965_=_C1085 ,C998_=_C1018 ,C998_=_C1054 ,C998_=_C1078 ,C998_=_C1079 ,\nC998_=_C1080 ,C998_=_C1081 ,C998_=_C1084 ,C998_=_C1085 ,C1018_=_C1054 ,C1018_=_C1078 ,\nC1018_=_C1079 ,C1018_=_C1080 ,C1018_=_C1081 ,C1018_=_C1084 ,C1018_=_C1085 ,C1054_=_C1078 ,\nC1054_=_C1079 ,C1054_=_C1080 ,C1054_=_C1081 ,C1054_=_C1084 ,C1054_=_C1085 ,C1078_=_C1079 ,\nC1078_=_C1080 ,C1078_=_C1081 ,C1078_=_C1084 ,C1078_=_C1085 ,C1079_=_C1080 ,C1079_=_C1081 ,\nC1079_=_C1084 ,C1079_=_C1085 ,C1080_=_C1081 ,C1080_=_C1084 ,C1080_=_C1085 ,C1081_=_C1084 ,\nC1081_=_C1085 ,C1081_=_C1271 ,C1081_=_C1272 ,C1081_=_C1275 ,C1084_=_C1085 ,C1084_=_C1465 ,\nC1084_=_C1631 ,C1084_=_C2084 ,C1085_=_C1466 ,C1085_=_C1632 ,C1085_=_C2085 ,C1271_=_C1272 ,\nC1271_=_C1275 ,C1271_=_C1339 ,C1271_=_C1356 ,C1271_=_C1367 ,C1271_=_C1379 ,C1271_=_C1389 ,\nC1271_=_C1401 ,C1271_=_C1411 ,C1271_=_C1426 ,C1271_=_C1440 ,C1271_=_C1454 ,C1271_=_C1455 ,\nC1271_=_C1456 ,C1271_=_C1457 ,C1271_=_C1458 ,C1271_=_C1460 ,C1271_=_C1461 ,C1271_=_C1463 ,\nC1271_=_C1464 ,C1271_=_C1465 ,C1271_=_C1466 ,C1272_=_C1275 ,C1272_=_C1508 ,C1272_=_C1523 ,\nC1272_=_C1542 ,C1272_=_C1560 ,C1272_=_C1577 ,C1272_=_C1590 ,C1272_=_C1599 ,C1272_=_C1608 ,\nC1272_=_C1614 ,C1272_=_C1621 ,C1272_=_C1622 ,C1272_=_C1623 ,C1272_=_C1624 ,C1272_=_C1625 ,\nC1272_=_C1626 ,C1272_=_C1627 ,C1272_=_C1629 ,C1272_=_C1630 ,C1272_=_C1631 ,C1272_=_C1632 ,\nC1275_=_C1998 ,C1275_=_C2014 ,C1275_=_C2036 ,C1275_=_C2049 ,C1275_=_C2061 ,C1275_=_C2081 ,\nC1275_=_C2082 ,C1275_=_C2083 ,C1275_=_C2084 ,C1275_=_C2085 ,C1339_=_C1356 ,C1339_=_C1367 ,\nC1339_=_C1379 ,C1339_=_C1389 ,C1339_=_C1401 ,C1339_=_C1411 ,C1339_=_C1426 ,C1339_=_C1440 ,\nC1339_=_C1454 ,C1339_=_C1455 ,C1339_=_C1456 ,C1339_=_C1457 ,C1339_=_C1458 ,C1339_=_C1460 ,\nC1339_=_C1461 ,C1339_=_C1463 ,C1339_=_C1464 ,C1339_=_C1465 ,C1339_=_C1466 ,C1356_=_C1367 ,\nC1356_=_C1379 ,C1356_=_C1389 ,C1356_=_C1401 ,C1356_=_C1411 ,C1356_=_C1426 ,C1356_=_C1440 ,\nC1356_=_C1454 ,C1356_=_C1455 ,C1356_=_C1456 ,C1356_=_C1457 ,C1356_=_C1458 ,C1356_=_C1460 ,\nC1356_=_C1461 ,C1356_=_C1463 ,C1356_=_C1464 ,C1356_=_C1465 ,C1356_=_C1466 ,C1367_=_C1379 ,\nC1367_=_C1389 ,C1367_=_C1401 ,C1367_=_C1411 ,C1367_=_C1426 ,C1367_=_C1440 ,C1367_=_C1454 ,\nC1367_=_C1455 ,C1367_=_C1456 ,C1367_=_C1457 ,C1367_=_C1458 ,C1367_=_C1460 ,C1367_=_C1461 ,\nC1367_=_C1463 ,C1367_=_C1464 ,C1367_=_C1465 ,C1367_=_C1466 ,C1379_=_C1389 ,C1379_=_C1401 ,\nC1379_=_C1411 ,C1379_=_C1426 ,C1379_=_C1440 ,C1379_=_C1454 ,C1379_=_C1455 ,C1379_=_C1456 ,\nC1379_=_C1457 ,C1379_=_C1458 ,C1379_=_C1460 ,C1379_=_C1461 ,C1379_=_C1463 ,C1379_=_C1464 ,\nC1379_=_C1465 ,C1379_=_C1466 ,C1389_=_C1401 ,C1389_=_C1411 ,C1389_=_C1426 ,C1389_=_C1440 ,\nC1389_=_C1454 ,C1389_=_C1455 ,C1389_=_C1456 ,C1389_=_C1457 ,C1389_=_C1458 ,C1389_=_C1460 ,\nC1389_=_C1461 ,C1389_=_C1463 ,C1389_=_C1464 ,C1389_=_C1465 ,C1389_=_C1466 ,C1401_=_C1411 ,\nC1401_=_C1426 ,C1401_=_C1440 ,C1401_=_C1454 ,C1401_=_C1455 ,C1401_=_C1456 ,C1401_=_C1457 ,\nC1401_=_C1458 ,C1401_=_C1460 ,C1401_=_C1461 ,C1401_=_C1463 ,C1401_=_C1464 ,C1401_=_C1465 ,\nC1401_=_C1466 ,C1411_=_C1426 ,C1411_=_C1440 ,C1411_=_C1454 ,C1411_=_C1455 ,C1411_=_C1456 ,\nC1411_=_C1457 ,C1411_=_C1458 ,C1411_=_C1460 ,C1411_=_C1461 ,C1411_=_C1463 ,C1411_=_C1464 ,\nC1411_=_C1465 ,C1411_=_C1466 ,C1426_=_C1440 ,C1426_=_C1454 ,C1426_=_C1455 ,C1426_=_C1456 ,\nC1426_=_C1457 ,C1426_=_C1458 ,C1426_=_C1460 ,C1426_=_C1461 ,C1426_=_C1463 ,C1426_=_C1464 ,\nC1426_=_C1465 ,C1426_=_C1466 ,C1440_=_C1454 ,C1440_=_C1455 ,C1440_=_C1456 ,C1440_=_C1457 ,\nC1440_=_C1458</w:t>
      </w:r>
    </w:p>
    <w:p>
      <w:pPr>
        <w:pStyle w:val="PreformattedText"/>
        <w:bidi w:val="0"/>
        <w:spacing w:before="0" w:after="0"/>
        <w:jc w:val="left"/>
        <w:rPr/>
      </w:pPr>
      <w:r>
        <w:rPr/>
        <w:t xml:space="preserve"> </w:t>
      </w:r>
      <w:r>
        <w:rPr/>
        <w:t>,C1440_=_C1460 ,C1440_=_C1461 ,C1440_=_C1463 ,C1440_=_C1464 ,C1440_=_C1465 ,\nC1440_=_C1466 ,C1454_=_C1455 ,C1454_=_C1456 ,C1454_=_C1457 ,C1454_=_C1458 ,C1454_=_C1460 ,\nC1454_=_C1461 ,C1454_=_C1463 ,C1454_=_C1464 ,C1454_=_C1465 ,C1454_=_C1466 ,C1455_=_C1456 ,\nC1455_=_C1457 ,C1455_=_C1458 ,C1455_=_C1460 ,C1455_=_C1461 ,C1455_=_C1463 ,C1455_=_C1464 ,\nC1455_=_C1465 ,C1455_=_C1466 ,C1456_=_C1457 ,C1456_=_C1458 ,C1456_=_C1460 ,C1456_=_C1461 ,\nC1456_=_C1463 ,C1456_=_C1464 ,C1456_=_C1465 ,C1456_=_C1466 ,C1457_=_C1458 ,C1457_=_C1460 ,\nC1457_=_C1461 ,C1457_=_C1463 ,C1457_=_C1464 ,C1457_=_C1465 ,C1457_=_C1466 ,C1458_=_C1460 ,\nC1458_=_C1461 ,C1458_=_C1463 ,C1458_=_C1464 ,C1458_=_C1465 ,C1458_=_C1466 ,C1460_=_C1461 ,\nC1460_=_C1463 ,C1460_=_C1464 ,C1460_=_C1465 ,C1460_=_C1466 ,C1460_=_C1626 ,C1461_=_C1463 ,\nC1461_=_C1464 ,C1461_=_C1465 ,C1461_=_C1466 ,C1461_=_C1627 ,C1463_=_C1464 ,C1463_=_C1465 ,\nC1463_=_C1466 ,C1463_=_C1629 ,C1464_=_C1465 ,C1464_=_C1466 ,C1464_=_C1630 ,C1465_=_C1466 ,\nC1465_=_C1631 ,C1465_=_C2084 ,C1466_=_C1632 ,C1466_=_C2085 ,C1508_=_C1523 ,C1508_=_C1542 ,\nC1508_=_C1560 ,C1508_=_C1577 ,C1508_=_C1590 ,C1508_=_C1599 ,C1508_=_C1608 ,C1508_=_C1614 ,\nC1508_=_C1621 ,C1508_=_C1622 ,C1508_=_C1623 ,C1508_=_C1624 ,C1508_=_C1625 ,C1508_=_C1626 ,\nC1508_=_C1627 ,C1508_=_C1629 ,C1508_=_C1630 ,C1508_=_C1631 ,C1508_=_C1632 ,C1523_=_C1542 ,\nC1523_=_C1560 ,C1523_=_C1577 ,C1523_=_C1590 ,C1523_=_C1599 ,C1523_=_C1608 ,C1523_=_C1614 ,\nC1523_=_C1621 ,C1523_=_C1622 ,C1523_=_C1623 ,C1523_=_C1624 ,C1523_=_C1625 ,C1523_=_C1626 ,\nC1523_=_C1627 ,C1523_=_C1629 ,C1523_=_C1630 ,C1523_=_C1631 ,C1523_=_C1632 ,C1542_=_C1560 ,\nC1542_=_C1577 ,C1542_=_C1590 ,C1542_=_C1599 ,C1542_=_C1608 ,C1542_=_C1614 ,C1542_=_C1621 ,\nC1542_=_C1622 ,C1542_=_C1623 ,C1542_=_C1624 ,C1542_=_C1625 ,C1542_=_C1626 ,C1542_=_C1627 ,\nC1542_=_C1629 ,C1542_=_C1630 ,C1542_=_C1631 ,C1542_=_C1632 ,C1560_=_C1577 ,C1560_=_C1590 ,\nC1560_=_C1599 ,C1560_=_C1608 ,C1560_=_C1614 ,C1560_=_C1621 ,C1560_=_C1622 ,C1560_=_C1623 ,\nC1560_=_C1624 ,C1560_=_C1625 ,C1560_=_C1626 ,C1560_=_C1627 ,C1560_=_C1629 ,C1560_=_C1630 ,\nC1560_=_C1631 ,C1560_=_C1632 ,C1577_=_C1590 ,C1577_=_C1599 ,C1577_=_C1608 ,C1577_=_C1614 ,\nC1577_=_C1621 ,C1577_=_C1622 ,C1577_=_C1623 ,C1577_=_C1624 ,C1577_=_C1625 ,C1577_=_C1626 ,\nC1577_=_C1627 ,C1577_=_C1629 ,C1577_=_C1630 ,C1577_=_C1631 ,C1577_=_C1632 ,C1590_=_C1599 ,\nC1590_=_C1608 ,C1590_=_C1614 ,C1590_=_C1621 ,C1590_=_C1622 ,C1590_=_C1623 ,C1590_=_C1624 ,\nC1590_=_C1625 ,C1590_=_C1626 ,C1590_=_C1627 ,C1590_=_C1629 ,C1590_=_C1630 ,C1590_=_C1631 ,\nC1590_=_C1632 ,C1599_=_C1608 ,C1599_=_C1614 ,C1599_=_C1621 ,C1599_=_C1622 ,C1599_=_C1623 ,\nC1599_=_C1624 ,C1599_=_C1625 ,C1599_=_C1626 ,C1599_=_C1627 ,C1599_=_C1629 ,C1599_=_C1630 ,\nC1599_=_C1631 ,C1599_=_C1632 ,C1608_=_C1614 ,C1608_=_C1621 ,C1608_=_C1622 ,C1608_=_C1623 ,\nC1608_=_C1624 ,C1608_=_C1625 ,C1608_=_C1626 ,C1608_=_C1627 ,C1608_=_C1629 ,C1608_=_C1630 ,\nC1608_=_C1631 ,C1608_=_C1632 ,C1614_=_C1621 ,C1614_=_C1622 ,C1614_=_C1623 ,C1614_=_C1624 ,\nC1614_=_C1625 ,C1614_=_C1626 ,C1614_=_C1627 ,C1614_=_C1629 ,C1614_=_C1630 ,C1614_=_C1631 ,\nC1614_=_C1632 ,C1621_=_C1622 ,C1621_=_C1623 ,C1621_=_C1624 ,C1621_=_C1625 ,C1621_=_C1626 ,\nC1621_=_C1627 ,C1621_=_C1629 ,C1621_=_C1630 ,C1621_=_C1631 ,C1621_=_C1632 ,C1622_=_C1623 ,\nC1622_=_C1624 ,C1622_=_C1625 ,C1622_=_C1626 ,C1622_=_C1627 ,C1622_=_C1629 ,C1622_=_C1630 ,\nC1622_=_C1631 ,C1622_=_C1632 ,C1623_=_C1624 ,C1623_=_C1625 ,C1623_=_C1626 ,C1623_=_C1627 ,\nC1623_=_C1629 ,C1623_=_C1630 ,C1623_=_C1631 ,C1623_=_C1632 ,C1624_=_C1625 ,C1624_=_C1626 ,\nC1624_=_C1627 ,C1624_=_C1629 ,C1624_=_C1630 ,C1624_=_C1631 ,C1624_=_C1632 ,C1625_=_C1626 ,\nC1625_=_C1627 ,C1625_=_C1629 ,C1625_=_C1630 ,C1625_=_C1631 ,C1625_=_C1632 ,C1626_=_C1627 ,\nC1626_=_C1629 ,C1626_=_C1630 ,C1626_=_C1631 ,C1626_=_C1632 ,C1627_=_C1629 ,C1627_=_C1630 ,\nC1627_=_C1631 ,C1627_=_C1632 ,C1629_=_C1630 ,C1629_=_C1631 ,C1629_=_C1632 ,C1630_=_C1631 ,\nC1630_=_C1632 ,C1631_=_C1632 ,C1631_=_C2084 ,C1632_=_C2085 ,C1998_=_C2014 ,C1998_=_C2036 ,\nC1998_=_C2049 ,C1998_=_C2061 ,C1998_=_C2081 ,C1998_=_C2082 ,C1998_=_C2083 ,C1998_=_C2084 ,\nC1998_=_C2085 ,C2014_=_C2036 ,C2014_=_C2049 ,C2014_=_C2061 ,C2014_=_C2081 ,C2014_=_C2082 ,\nC2014_=_C2083 ,C2014_=_C2084 ,C2014_=_C2085 ,C2036_=_C2049 ,C2036_=_C2061 ,C2036_=_C2081 ,\nC2036_=_C2082 ,C2036_=_C2083 ,C2036_=_C2084 ,C2036_=_C2085 ,C2049_=_C2061 ,C2049_=_C2081 ,\nC2049_=_C2082 ,C2049_=_C2083 ,C2049_=_C2084 ,C2049_=_C2085 ,C2061_=_C2081 ,C2061_=_C2082 ,\nC2061_=_C2083 ,C2061_=_C2084 ,C2061_=_C2085 ,C2081_=_C2082 ,C2081_=_C2083 ,C2081_=_C2084 ,\nC2081_=_C2085 ,C2082_=_C2083 ,C2082_=_C2084 ,C2082_=_C2085 ,C2083_=_C2084 ,C2083_=_C2085 ,\nC2084_=_C2085 ,"];205[shape=box, label="id:205 level: 5\n145: C187 C188 C191 C192 C410 \nC412 C415 C416 C418 C419 C420 \nC421 C657 C659 C662 C663 C665 \nC666 C667 C668 C729 C753 C776 \nC798 C817 C828 C837 C855 C872 \nC879 C880 C881 C882 C883 C884 \nC886 C887 C890 C891 C892 C893 \nC894 C1081 C1084 C1085 C1140 C1153 \nC1166 C1182 C1199 C1212 C1224 C1236 \nC1251 C1266 C1267 C1268 C1269 C1270 \nC1271 C1272 C1275 C1276 C1277 C1278 \nC1279 C1460 C1461 C1463 C1464 C1465 \nC1466 C1626 C1627 C1629 C1630 C1631 \nC1632 C1681 C1700 C1736 C1769 C1788 \nC1789 C1790 C1791 C1792 C1793 C1840 \nC1868 C1884 C1899 C1913 C1926 C1947 \nC1948 C1949 C1950 C1951 C2084 C2085 \nC2120 C2144 C2158 C2171 C2189 C2202 \nC2211 C2212 C2247 C2261 C2286 C2296 \nC2305 C2313 C2321 C2322 C2343 C2355 \nC2368 C2377 C2386 C2396 C2403 C2408 \nC2412 C2417 C2418 C2419 C2420 C2421 \nC2443 C2453 C2460 C2468 C2477 C2483 \nC2491 C2498 C2501 C2507 C2508 C2509 \nC2510 C2511 \n1708: C187_=_C188( C187 C188 ) C187_=_C191( C187 C191 ) C187_=_C192( C187 C192 ) C187_=_C410( C187 C410 ) C187_=_C657( C187 C657 ) \nC187_=_C729( C187 C729 ) C187_=_C753( C187 C753 ) C187_=_C776( C187 C776 ) C187_=_C798( C187 C798 ) C187_=_C817( C187 C817 ) C187_=_C828( C187 C828 ) \nC187_=_C837( C187 C837 ) C187_=_C855( C187 C855 ) C187_=_C872( C187 C872 ) C187_=_C879( C187 C879 ) C187_=_C880( C187 C880 ) C187_=_C881( C187 C881 ) \nC187_=_C882( C187 C882 ) C187_=_C883( C187 C883 ) C187_=_C884( C187 C884 ) C187_=_C886( C187 C886 ) C187_=_C887( C187 C887 ) C187_=_C890( C187 C890 ) \nC187_=_C891( C187 C891 ) C187_=_C892( C187 C892 ) C187_=_C893( C187 C893 ) C187_=_C894( C187 C894 ) C188_=_C191( C188 C191 ) C188_=_C192( C188 C192 ) \nC188_=_C412( C188 C412 ) C188_=_C659( C188 C659 ) C188_=_C1081( C188 C1081 ) C188_=_C1140( C188 C1140 ) C188_=_C1153( C188 C1153 ) C188_=_C1166( C188 C1166 ) \nC188_=_C1182( C188 C1182 ) C188_=_C1199( C188 C1199 ) C188_=_C1212( C188 C1212 ) C188_=_C1224( C188 C1224 ) C188_=_C1236( C188 C1236 ) C188_=_C1251( C188 C1251 ) \nC188_=_C1266( C188 C1266 ) C188_=_C1267( C188 C1267 ) C188_=_C1268( C188 C1268 ) C188_=_C1269( C188 C1269 ) C188_=_C1270( C188 C1270 ) C188_=_C1271( C188 C1271 ) \nC188_=_C1272( C188 C1272 ) C188_=_C1275( C188 C1275 ) C188_=_C1276( C188 C1276 ) C188_=_C1277( C188 C1277 ) C188_=_C1278( C188 C1278 ) C188_=_C1279( C188 C1279 ) \nC191_=_C192( C191 C192 ) C191_=_C420( C191 C420 ) C191_=_C667( C191 C667 ) C191_=_C893( C191 C893 ) C191_=_C1084( C191 C1084 ) C191_=_C1278( C191 C1278 ) \nC191_=_C1465( C191 C1465 ) C191_=_C1631( C191 C1631 ) C191_=_C1792( C191 C1792 ) C191_=_C1950( C191 C1950 ) C191_=_C2084( C191 C2084 ) C191_=_C2343( C191 C2343 ) \nC191_=_C2355( C191 C2355 ) C191_=_C2368( C191 C2368 ) C191_=_C2377( C191 C2377 ) C191_=_C2386( C191 C2386 ) C191_=_C2396( C191 C2396 ) C191_=_C2403( C191 C2403 ) \nC191_=_C2408( C191 C2408 ) C191_=_C2412( C191 C2412 ) C191_=_C2417( C191 C2417 ) C191_=_C2418( C191 C2418 ) C191_=_C2419( C191 C2419 ) C191_=_C2420( C191 C2420 ) \nC191_=_C2421( C191 C2421 ) C192_=_C421( C192 C421 ) C192_=_C668( C192 C668 ) C192_=_C894( C192 C894 ) C192_=_C1085( C192 C1085 ) C192_=_C1279( C192 C1279 ) \nC192_=_C1466( C192 C1466 ) C192_=_C1632( C192 C1632 ) C192_=_C1793( C192 C1793 ) C192_=_C1951( C192 C1951 ) C192_=_C2085( C192 C2085 ) C192_=_C2443( C192 C2443 ) \nC192_=_C2453( C192 C2453 ) C192_=_C2460( C192 C2460 ) C192_=_C2468( C192 C2468 ) C192_=_C2477( C192 C2477 ) C192_=_C2483( C192 C2483 ) C192_=_C2491( C192 C2491 ) \nC192_=_C2498( C192 C2498 ) C192_=_C2501( C192 C2501 ) C192_=_C2507( C192 C2507 ) C192_=_C2508( C192 C2508 ) C192_=_C2509( C192 C2509 ) C192_=_C2510( C192 C2510 ) \nC192_=_C2511( C192 C2511 ) C410_=_C412( C410 C412 ) C410_=_C415( C410 C415 ) C410_=_C416( C410 C416 ) C410_=_C418( C410 C418 ) C410_=_C419( C410 C419 ) \nC410_=_C420( C410 C420 ) C410_=_C421( C410 C421 ) C410_=_C657( C410 C657 ) C410_=_C729( C410 C729 ) C410_=_C753( C410 C753 ) C410_=_C776( C410 C776 ) \nC410_=_C798( C410 C798 ) C410_=_C817( C410 C817 ) C410_=_C828( C410 C828 ) C410_=_C837( C410 C837 ) C410_=_C855( C410 C855 ) C410_=_C872( C410 C872 ) \nC410_=_C879( C410 C879 ) C410_=_C880( C410 C880 ) C410_=_C881( C410 C881 ) C410_=_C882( C410 C882 ) C410_=_C883( C410 C883 ) C410_=_C884( C410 C884 ) \nC410_=_C886( C410 C886 ) C410_=_C887( C410 C887 ) C410_=_C890( C410 C890 ) C410_=_C891( C410 C891 ) C410_=_C892( C410 C892 ) C410_=_C893( C410 C893 ) \nC410_=_C894( C410 C894 ) C412_=_C415( C412 C415 ) C412_=_C416( C412 C416 ) C412_=_C418( C412 C418 ) C412_=_C419( C412 C419 ) C412_=_C420( C412 C420 ) \nC412_=_C421( C412 C421 ) C412_=_C659( C412 C659 ) C412_=_C1081( C412 C1081 ) C412_=_C1140( C412 C1140 ) C412_=_C1153( C412 C1153 ) C412_=_C1166( C412 C1166 ) \nC412_=_C1182( C412 C1182 ) C412_=_C1199( C412 C1199 ) C412_=_C1212( C412 C1212 ) C412_=_C1224( C412 C1224 ) C412_=_C1236( C412 C1236 ) C412_=_C1251( C412 C1251 ) \nC412_=_C1266( C412 C1266 ) C412_=_C1267( C412 C1267 ) C412_=_C1268( C412 C1268 ) C412_=_C1269( C412 C1269 ) C412_=_C1270( C412 C1270 ) C412_=_C1271( C412 C1271 ) \nC412_=_C1272( C412 C1272 ) C412_=_C1275( C412 C1275 ) C412_=_C1276( C412 C1276 ) C412_=_C1277( C412 C1277 ) C412_=_C1278( C412 C1278 ) C412_=_C1279( C412 C1279 ) \nC415_=_C416( C415 C416 )</w:t>
      </w:r>
    </w:p>
    <w:p>
      <w:pPr>
        <w:pStyle w:val="PreformattedText"/>
        <w:bidi w:val="0"/>
        <w:spacing w:before="0" w:after="0"/>
        <w:jc w:val="left"/>
        <w:rPr/>
      </w:pPr>
      <w:r>
        <w:rPr/>
        <w:t xml:space="preserve"> </w:t>
      </w:r>
      <w:r>
        <w:rPr/>
        <w:t>C415_=_C418( C415 C418 ) C415_=_C419( C415 C419 ) C415_=_C420( C415 C420 ) C415_=_C421( C415 C421 ) C415_=_C662( C415 C662 ) \nC415_=_C1460( C415 C1460 ) C415_=_C1626( C415 C1626 ) C415_=_C1681( C415 C1681 ) C415_=_C1700( C415 C1700 ) C415_=_C1736( C415 C1736 ) C415_=_C1769( C415 C1769 ) \nC415_=_C1788( C415 C1788 ) C415_=_C1789( C415 C1789 ) C415_=_C1790( C415 C1790 ) C415_=_C1791( C415 C1791 ) C415_=_C1792( C415 C1792 ) C415_=_C1793( C415 C1793 ) \nC416_=_C418( C416 C418 ) C416_=_C419( C416 C419 ) C416_=_C420( C416 C420 ) C416_=_C421( C416 C421 ) C416_=_C663( C416 C663 ) C416_=_C1461( C416 C1461 ) \nC416_=_C1627( C416 C1627 ) C416_=_C1840( C416 C1840 ) C416_=_C1868( C416 C1868 ) C416_=_C1884( C416 C1884 ) C416_=_C1899( C416 C1899 ) C416_=_C1913( C416 C1913 ) \nC416_=_C1926( C416 C1926 ) C416_=_C1947( C416 C1947 ) C416_=_C1948( C416 C1948 ) C416_=_C1949( C416 C1949 ) C416_=_C1950( C416 C1950 ) C416_=_C1951( C416 C1951 ) \nC418_=_C419( C418 C419 ) C418_=_C420( C418 C420 ) C418_=_C421( C418 C421 ) C418_=_C665( C418 C665 ) C418_=_C891( C418 C891 ) C418_=_C1276( C418 C1276 ) \nC418_=_C1463( C418 C1463 ) C418_=_C1629( C418 C1629 ) C418_=_C2120( C418 C2120 ) C418_=_C2144( C418 C2144 ) C418_=_C2158( C418 C2158 ) C418_=_C2171( C418 C2171 ) \nC418_=_C2189( C418 C2189 ) C418_=_C2202( C418 C2202 ) C418_=_C2211( C418 C2211 ) C418_=_C2212( C418 C2212 ) C419_=_C420( C419 C420 ) C419_=_C421( C419 C421 ) \nC419_=_C666( C419 C666 ) C419_=_C892( C419 C892 ) C419_=_C1277( C419 C1277 ) C419_=_C1464( C419 C1464 ) C419_=_C1630( C419 C1630 ) C419_=_C2247( C419 C2247 ) \nC419_=_C2261( C419 C2261 ) C419_=_C2286( C419 C2286 ) C419_=_C2296( C419 C2296 ) C419_=_C2305( C419 C2305 ) C419_=_C2313( C419 C2313 ) C419_=_C2321( C419 C2321 ) \nC419_=_C2322( C419 C2322 ) C420_=_C421( C420 C421 ) C420_=_C667( C420 C667 ) C420_=_C893( C420 C893 ) C420_=_C1084( C420 C1084 ) C420_=_C1278( C420 C1278 ) \nC420_=_C1465( C420 C1465 ) C420_=_C1631( C420 C1631 ) C420_=_C1792( C420 C1792 ) C420_=_C1950( C420 C1950 ) C420_=_C2084( C420 C2084 ) C420_=_C2343( C420 C2343 ) \nC420_=_C2355( C420 C2355 ) C420_=_C2368( C420 C2368 ) C420_=_C2377( C420 C2377 ) C420_=_C2386( C420 C2386 ) C420_=_C2396( C420 C2396 ) C420_=_C2403( C420 C2403 ) \nC420_=_C2408( C420 C2408 ) C420_=_C2412( C420 C2412 ) C420_=_C2417( C420 C2417 ) C420_=_C2418( C420 C2418 ) C420_=_C2419( C420 C2419 ) C420_=_C2420( C420 C2420 ) \nC420_=_C2421( C420 C2421 ) C421_=_C668( C421 C668 ) C421_=_C894( C421 C894 ) C421_=_C1085( C421 C1085 ) C421_=_C1279( C421 C1279 ) C421_=_C1466( C421 C1466 ) \nC421_=_C1632( C421 C1632 ) C421_=_C1793( C421 C1793 ) C421_=_C1951( C421 C1951 ) C421_=_C2085( C421 C2085 ) C421_=_C2443( C421 C2443 ) C421_=_C2453( C421 C2453 ) \nC421_=_C2460( C421 C2460 ) C421_=_C2468( C421 C2468 ) C421_=_C2477( C421 C2477 ) C421_=_C2483( C421 C2483 ) C421_=_C2491( C421 C2491 ) C421_=_C2498( C421 C2498 ) \nC421_=_C2501( C421 C2501 ) C421_=_C2507( C421 C2507 ) C421_=_C2508( C421 C2508 ) C421_=_C2509( C421 C2509 ) C421_=_C2510( C421 C2510 ) C421_=_C2511( C421 C2511 ) \nC657_=_C659( C657 C659 ) C657_=_C662( C657 C662 ) C657_=_C663( C657 C663 ) C657_=_C665( C657 C665 ) C657_=_C666( C657 C666 ) C657_=_C667( C657 C667 ) \nC657_=_C668( C657 C668 ) C657_=_C729( C657 C729 ) C657_=_C753( C657 C753 ) C657_=_C776( C657 C776 ) C657_=_C798( C657 C798 ) C657_=_C817( C657 C817 ) \nC657_=_C828( C657 C828 ) C657_=_C837( C657 C837 ) C657_=_C855( C657 C855 ) C657_=_C872( C657 C872 ) C657_=_C879( C657 C879 ) C657_=_C880( C657 C880 ) \nC657_=_C881( C657 C881 ) C657_=_C882( C657 C882 ) C657_=_C883( C657 C883 ) C657_=_C884( C657 C884 ) C657_=_C886( C657 C886 ) C657_=_C887( C657 C887 ) \nC657_=_C890( C657 C890 ) C657_=_C891( C657 C891 ) C657_=_C892( C657 C892 ) C657_=_C893( C657 C893 ) C657_=_C894( C657 C894 ) C659_=_C662( C659 C662 ) \nC659_=_C663( C659 C663 ) C659_=_C665( C659 C665 ) C659_=_C666( C659 C666 ) C659_=_C667( C659 C667 ) C659_=_C668( C659 C668 ) C659_=_C1081( C659 C1081 ) \nC659_=_C1140( C659 C1140 ) C659_=_C1153( C659 C1153 ) C659_=_C1166( C659 C1166 ) C659_=_C1182( C659 C1182 ) C659_=_C1199( C659 C1199 ) C659_=_C1212( C659 C1212 ) \nC659_=_C1224( C659 C1224 ) C659_=_C1236( C659 C1236 ) C659_=_C1251( C659 C1251 ) C659_=_C1266( C659 C1266 ) C659_=_C1267( C659 C1267 ) C659_=_C1268( C659 C1268 ) \nC659_=_C1269( C659 C1269 ) C659_=_C1270( C659 C1270 ) C659_=_C1271( C659 C1271 ) C659_=_C1272( C659 C1272 ) C659_=_C1275( C659 C1275 ) C659_=_C1276( C659 C1276 ) \nC659_=_C1277( C659 C1277 ) C659_=_C1278( C659 C1278 ) C659_=_C1279( C659 C1279 ) C662_=_C663( C662 C663 ) C662_=_C665( C662 C665 ) C662_=_C666( C662 C666 ) \nC662_=_C667( C662 C667 ) C662_=_C668( C662 C668 ) C662_=_C1460( C662 C1460 ) C662_=_C1626( C662 C1626 ) C662_=_C1681( C662 C1681 ) C662_=_C1700( C662 C1700 ) \nC662_=_C1736( C662 C1736 ) C662_=_C1769( C662 C1769 ) C662_=_C1788( C662 C1788 ) C662_=_C1789( C662 C1789 ) C662_=_C1790( C662 C1790 ) C662_=_C1791( C662 C1791 ) \nC662_=_C1792( C662 C1792 ) C662_=_C1793( C662 C1793 ) C663_=_C665( C663 C665 ) C663_=_C666( C663 C666 ) C663_=_C667( C663 C667 ) C663_=_C668( C663 C668 ) \nC663_=_C1461( C663 C1461 ) C663_=_C1627( C663 C1627 ) C663_=_C1840( C663 C1840 ) C663_=_C1868( C663 C1868 ) C663_=_C1884( C663 C1884 ) C663_=_C1899( C663 C1899 ) \nC663_=_C1913( C663 C1913 ) C663_=_C1926( C663 C1926 ) C663_=_C1947( C663 C1947 ) C663_=_C1948( C663 C1948 ) C663_=_C1949( C663 C1949 ) C663_=_C1950( C663 C1950 ) \nC663_=_C1951( C663 C1951 ) C665_=_C666( C665 C666 ) C665_=_C667( C665 C667 ) C665_=_C668( C665 C668 ) C665_=_C891( C665 C891 ) C665_=_C1276( C665 C1276 ) \nC665_=_C1463( C665 C1463 ) C665_=_C1629( C665 C1629 ) C665_=_C2120( C665 C2120 ) C665_=_C2144( C665 C2144 ) C665_=_C2158( C665 C2158 ) C665_=_C2171( C665 C2171 ) \nC665_=_C2189( C665 C2189 ) C665_=_C2202( C665 C2202 ) C665_=_C2211( C665 C2211 ) C665_=_C2212( C665 C2212 ) C666_=_C667( C666 C667 ) C666_=_C668( C666 C668 ) \nC666_=_C892( C666 C892 ) C666_=_C1277( C666 C1277 ) C666_=_C1464( C666 C1464 ) C666_=_C1630( C666 C1630 ) C666_=_C2247( C666 C2247 ) C666_=_C2261( C666 C2261 ) \nC666_=_C2286( C666 C2286 ) C666_=_C2296( C666 C2296 ) C666_=_C2305( C666 C2305 ) C666_=_C2313( C666 C2313 ) C666_=_C2321( C666 C2321 ) C666_=_C2322( C666 C2322 ) \nC667_=_C668( C667 C668 ) C667_=_C893( C667 C893 ) C667_=_C1084( C667 C1084 ) C667_=_C1278( C667 C1278 ) C667_=_C1465( C667 C1465 ) C667_=_C1631( C667 C1631 ) \nC667_=_C1792( C667 C1792 ) C667_=_C1950( C667 C1950 ) C667_=_C2084( C667 C2084 ) C667_=_C2343( C667 C2343 ) C667_=_C2355( C667 C2355 ) C667_=_C2368( C667 C2368 ) \nC667_=_C2377( C667 C2377 ) C667_=_C2386( C667 C2386 ) C667_=_C2396( C667 C2396 ) C667_=_C2403( C667 C2403 ) C667_=_C2408( C667 C2408 ) C667_=_C2412( C667 C2412 ) \nC667_=_C2417( C667 C2417 ) C667_=_C2418( C667 C2418 ) C667_=_C2419( C667 C2419 ) C667_=_C2420( C667 C2420 ) C667_=_C2421( C667 C2421 ) C668_=_C894( C668 C894 ) \nC668_=_C1085( C668 C1085 ) C668_=_C1279( C668 C1279 ) C668_=_C1466( C668 C1466 ) C668_=_C1632( C668 C1632 ) C668_=_C1793( C668 C1793 ) C668_=_C1951( C668 C1951 ) \nC668_=_C2085( C668 C2085 ) C668_=_C2443( C668 C2443 ) C668_=_C2453( C668 C2453 ) C668_=_C2460( C668 C2460 ) C668_=_C2468( C668 C2468 ) C668_=_C2477( C668 C2477 ) \nC668_=_C2483( C668 C2483 ) C668_=_C2491( C668 C2491 ) C668_=_C2498( C668 C2498 ) C668_=_C2501( C668 C2501 ) C668_=_C2507( C668 C2507 ) C668_=_C2508( C668 C2508 ) \nC668_=_C2509( C668 C2509 ) C668_=_C2510( C668 C2510 ) C668_=_C2511( C668 C2511 ) C729_=_C753( C729 C753 ) C729_=_C776( C729 C776 ) C729_=_C798( C729 C798 ) \nC729_=_C817( C729 C817 ) C729_=_C828( C729 C828 ) C729_=_C837( C729 C837 ) C729_=_C855( C729 C855 ) C729_=_C872( C729 C872 ) C729_=_C879( C729 C879 ) \nC729_=_C880( C729 C880 ) C729_=_C881( C729 C881 ) C729_=_C882( C729 C882 ) C729_=_C883( C729 C883 ) C729_=_C884( C729 C884 ) C729_=_C886( C729 C886 ) \nC729_=_C887( C729 C887 ) C729_=_C890( C729 C890 ) C729_=_C891( C729 C891 ) C729_=_C892( C729 C892 ) C729_=_C893( C729 C893 ) C729_=_C894( C729 C894 ) \nC753_=_C776( C753 C776 ) C753_=_C798( C753 C798 ) C753_=_C817( C753 C817 ) C753_=_C828( C753 C828 ) C753_=_C837( C753 C837 ) C753_=_C855( C753 C855 ) \nC753_=_C872( C753 C872 ) C753_=_C879( C753 C879 ) C753_=_C880( C753 C880 ) C753_=_C881( C753 C881 ) C753_=_C882( C753 C882 ) C753_=_C883( C753 C883 ) \nC753_=_C884( C753 C884 ) C753_=_C886( C753 C886 ) C753_=_C887( C753 C887 ) C753_=_C890( C753 C890 ) C753_=_C891( C753 C891 ) C753_=_C892( C753 C892 ) \nC753_=_C893( C753 C893 ) C753_=_C894( C753 C894 ) C776_=_C798( C776 C798 ) C776_=_C817( C776 C817 ) C776_=_C828( C776 C828 ) C776_=_C837( C776 C837 ) \nC776_=_C855( C776 C855 ) C776_=_C872( C776 C872 ) C776_=_C879( C776 C879 ) C776_=_C880( C776 C880 ) C776_=_C881( C776 C881 ) C776_=_C882( C776 C882 ) \nC776_=_C883( C776 C883 ) C776_=_C884( C776 C884 ) C776_=_C886( C776 C886 ) C776_=_C887( C776 C887 ) C776_=_C890( C776 C890 ) C776_=_C891( C776 C891 ) \nC776_=_C892( C776 C892 ) C776_=_C893( C776 C893 ) C776_=_C894( C776 C894 ) C798_=_C817( C798 C817 ) C798_=_C828( C798 C828 ) C798_=_C837( C798 C837 ) \nC798_=_C855( C798 C855 ) C798_=_C872( C798 C872 ) C798_=_C879( C798 C879 ) C798_=_C880( C798 C880 ) C798_=_C881( C798 C881 ) C798_=_C882( C798 C882 ) \nC798_=_C883( C798 C883 ) C798_=_C884( C798 C884 ) C798_=_C886( C798 C886 ) C798_=_C887( C798 C887 ) C798_=_C890( C798 C890 ) C798_=_C891( C798 C891 ) \nC798_=_C892( C798 C892 ) C798_=_C893( C798 C893 ) C798_=_C894( C798 C894 ) C817_=_C828( C817 C828 ) C817_=_C837( C817 C837 ) C817_=_C855( C817 C855 ) \nC817_=_C872( C817 C872 ) C817_=_C879( C817 C879 ) C817_=_C880( C817 C880 ) C817_=_C881( C817 C881 ) C817_=_C882( C817 C882 ) C817_=_C883( C817 C883 ) \nC817_=_C884( C817 C884 ) C817_=_C886( C817 C886 ) C817_=_C887( C817 C887 ) C817_=_C890( C817 C890 ) C817_=_C891( C817 C891 ) C817_=_C892( C817 C892 ) \nC817_=_C893( C817 C893 ) C817_=_C894( C817 C894 ) C828_=_C837( C828 C837 ) C828_=_C855( C828 C855 ) C828_=_C872(</w:t>
      </w:r>
    </w:p>
    <w:p>
      <w:pPr>
        <w:pStyle w:val="PreformattedText"/>
        <w:bidi w:val="0"/>
        <w:spacing w:before="0" w:after="0"/>
        <w:jc w:val="left"/>
        <w:rPr/>
      </w:pPr>
      <w:r>
        <w:rPr/>
        <w:t xml:space="preserve"> </w:t>
      </w:r>
      <w:r>
        <w:rPr/>
        <w:t>C828 C872 ) C828_=_C879( C828 C879 ) \nC828_=_C880( C828 C880 ) C828_=_C881( C828 C881 ) C828_=_C882( C828 C882 ) C828_=_C883( C828 C883 ) C828_=_C884( C828 C884 ) C828_=_C886( C828 C886 ) \nC828_=_C887( C828 C887 ) C828_=_C890( C828 C890 ) C828_=_C891( C828 C891 ) C828_=_C892( C828 C892 ) C828_=_C893( C828 C893 ) C828_=_C894( C828 C894 ) \nC837_=_C855( C837 C855 ) C837_=_C872( C837 C872 ) C837_=_C879( C837 C879 ) C837_=_C880( C837 C880 ) C837_=_C881( C837 C881 ) C837_=_C882( C837 C882 ) \nC837_=_C883( C837 C883 ) C837_=_C884( C837 C884 ) C837_=_C886( C837 C886 ) C837_=_C887( C837 C887 ) C837_=_C890( C837 C890 ) C837_=_C891( C837 C891 ) \nC837_=_C892( C837 C892 ) C837_=_C893( C837 C893 ) C837_=_C894( C837 C894 ) C855_=_C872( C855 C872 ) C855_=_C879( C855 C879 ) C855_=_C880( C855 C880 ) \nC855_=_C881( C855 C881 ) C855_=_C882( C855 C882 ) C855_=_C883( C855 C883 ) C855_=_C884( C855 C884 ) C855_=_C886( C855 C886 ) C855_=_C887( C855 C887 ) \nC855_=_C890( C855 C890 ) C855_=_C891( C855 C891 ) C855_=_C892( C855 C892 ) C855_=_C893( C855 C893 ) C855_=_C894( C855 C894 ) C872_=_C879( C872 C879 ) \nC872_=_C880( C872 C880 ) C872_=_C881( C872 C881 ) C872_=_C882( C872 C882 ) C872_=_C883( C872 C883 ) C872_=_C884( C872 C884 ) C872_=_C886( C872 C886 ) \nC872_=_C887( C872 C887 ) C872_=_C890( C872 C890 ) C872_=_C891( C872 C891 ) C872_=_C892( C872 C892 ) C872_=_C893( C872 C893 ) C872_=_C894( C872 C894 ) \nC879_=_C880( C879 C880 ) C879_=_C881( C879 C881 ) C879_=_C882( C879 C882 ) C879_=_C883( C879 C883 ) C879_=_C884( C879 C884 ) C879_=_C886( C879 C886 ) \nC879_=_C887( C879 C887 ) C879_=_C890( C879 C890 ) C879_=_C891( C879 C891 ) C879_=_C892( C879 C892 ) C879_=_C893( C879 C893 ) C879_=_C894( C879 C894 ) \nC880_=_C881( C880 C881 ) C880_=_C882( C880 C882 ) C880_=_C883( C880 C883 ) C880_=_C884( C880 C884 ) C880_=_C886( C880 C886 ) C880_=_C887( C880 C887 ) \nC880_=_C890( C880 C890 ) C880_=_C891( C880 C891 ) C880_=_C892( C880 C892 ) C880_=_C893( C880 C893 ) C880_=_C894( C880 C894 ) C881_=_C882( C881 C882 ) \nC881_=_C883( C881 C883 ) C881_=_C884( C881 C884 ) C881_=_C886( C881 C886 ) C881_=_C887( C881 C887 ) C881_=_C890( C881 C890 ) C881_=_C891( C881 C891 ) \nC881_=_C892( C881 C892 ) C881_=_C893( C881 C893 ) C881_=_C894( C881 C894 ) C882_=_C883( C882 C883 ) C882_=_C884( C882 C884 ) C882_=_C886( C882 C886 ) \nC882_=_C887( C882 C887 ) C882_=_C890( C882 C890 ) C882_=_C891( C882 C891 ) C882_=_C892( C882 C892 ) C882_=_C893( C882 C893 ) C882_=_C894( C882 C894 ) \nC883_=_C884( C883 C884 ) C883_=_C886( C883 C886 ) C883_=_C887( C883 C887 ) C883_=_C890( C883 C890 ) C883_=_C891( C883 C891 ) C883_=_C892( C883 C892 ) \nC883_=_C893( C883 C893 ) C883_=_C894( C883 C894 ) C884_=_C886( C884 C886 ) C884_=_C887( C884 C887 ) C884_=_C890( C884 C890 ) C884_=_C891( C884 C891 ) \nC884_=_C892( C884 C892 ) C884_=_C893( C884 C893 ) C884_=_C894( C884 C894 ) C884_=_C1081( C884 C1081 ) C884_=_C1084( C884 C1084 ) C884_=_C1085( C884 C1085 ) \nC886_=_C887( C886 C887 ) C886_=_C890( C886 C890 ) C886_=_C891( C886 C891 ) C886_=_C892( C886 C892 ) C886_=_C893( C886 C893 ) C886_=_C894( C886 C894 ) \nC886_=_C1271( C886 C1271 ) C886_=_C1460( C886 C1460 ) C886_=_C1461( C886 C1461 ) C886_=_C1463( C886 C1463 ) C886_=_C1464( C886 C1464 ) C886_=_C1465( C886 C1465 ) \nC886_=_C1466( C886 C1466 ) C887_=_C890( C887 C890 ) C887_=_C891( C887 C891 ) C887_=_C892( C887 C892 ) C887_=_C893( C887 C893 ) C887_=_C894( C887 C894 ) \nC887_=_C1272( C887 C1272 ) C887_=_C1626( C887 C1626 ) C887_=_C1627( C887 C1627 ) C887_=_C1629( C887 C1629 ) C887_=_C1630( C887 C1630 ) C887_=_C1631( C887 C1631 ) \nC887_=_C1632( C887 C1632 ) C890_=_C891( C890 C891 ) C890_=_C892( C890 C892 ) C890_=_C893( C890 C893 ) C890_=_C894( C890 C894 ) C890_=_C1275( C890 C1275 ) \nC890_=_C2084( C890 C2084 ) C890_=_C2085( C890 C2085 ) C891_=_C892( C891 C892 ) C891_=_C893( C891 C893 ) C891_=_C894( C891 C894 ) C891_=_C1276( C891 C1276 ) \nC891_=_C1463( C891 C1463 ) C891_=_C1629( C891 C1629 ) C891_=_C2120( C891 C2120 ) C891_=_C2144( C891 C2144 ) C891_=_C2158( C891 C2158 ) C891_=_C2171( C891 C2171 ) \nC891_=_C2189( C891 C2189 ) C891_=_C2202( C891 C2202 ) C891_=_C2211( C891 C2211 ) C891_=_C2212( C891 C2212 ) C892_=_C893( C892 C893 ) C892_=_C894( C892 C894 ) \nC892_=_C1277( C892 C1277 ) C892_=_C1464( C892 C1464 ) C892_=_C1630( C892 C1630 ) C892_=_C2247( C892 C2247 ) C892_=_C2261( C892 C2261 ) C892_=_C2286( C892 C2286 ) \nC892_=_C2296( C892 C2296 ) C892_=_C2305( C892 C2305 ) C892_=_C2313( C892 C2313 ) C892_=_C2321( C892 C2321 ) C892_=_C2322( C892 C2322 ) C893_=_C894( C893 C894 ) \nC893_=_C1084( C893 C1084 ) C893_=_C1278( C893 C1278 ) C893_=_C1465( C893 C1465 ) C893_=_C1631( C893 C1631 ) C893_=_C1792( C893 C1792 ) C893_=_C1950( C893 C1950 ) \nC893_=_C2084( C893 C2084 ) C893_=_C2343( C893 C2343 ) C893_=_C2355( C893 C2355 ) C893_=_C2368( C893 C2368 ) C893_=_C2377( C893 C2377 ) C893_=_C2386( C893 C2386 ) \nC893_=_C2396( C893 C2396 ) C893_=_C2403( C893 C2403 ) C893_=_C2408( C893 C2408 ) C893_=_C2412( C893 C2412 ) C893_=_C2417( C893 C2417 ) C893_=_C2418( C893 C2418 ) \nC893_=_C2419( C893 C2419 ) C893_=_C2420( C893 C2420 ) C893_=_C2421( C893 C2421 ) C894_=_C1085( C894 C1085 ) C894_=_C1279( C894 C1279 ) C894_=_C1466( C894 C1466 ) \nC894_=_C1632( C894 C1632 ) C894_=_C1793( C894 C1793 ) C894_=_C1951( C894 C1951 ) C894_=_C2085( C894 C2085 ) C894_=_C2443( C894 C2443 ) C894_=_C2453( C894 C2453 ) \nC894_=_C2460( C894 C2460 ) C894_=_C2468( C894 C2468 ) C894_=_C2477( C894 C2477 ) C894_=_C2483( C894 C2483 ) C894_=_C2491( C894 C2491 ) C894_=_C2498( C894 C2498 ) \nC894_=_C2501( C894 C2501 ) C894_=_C2507( C894 C2507 ) C894_=_C2508( C894 C2508 ) C894_=_C2509( C894 C2509 ) C894_=_C2510( C894 C2510 ) C894_=_C2511( C894 C2511 ) \nC1081_=_C1084( C1081 C1084 ) C1081_=_C1085( C1081 C1085 ) C1081_=_C1140( C1081 C1140 ) C1081_=_C1153( C1081 C1153 ) C1081_=_C1166( C1081 C1166 ) C1081_=_C1182( C1081 C1182 ) \nC1081_=_C1199( C1081 C1199 ) C1081_=_C1212( C1081 C1212 ) C1081_=_C1224( C1081 C1224 ) C1081_=_C1236( C1081 C1236 ) C1081_=_C1251( C1081 C1251 ) C1081_=_C1266( C1081 C1266 ) \nC1081_=_C1267( C1081 C1267 ) C1081_=_C1268( C1081 C1268 ) C1081_=_C1269( C1081 C1269 ) C1081_=_C1270( C1081 C1270 ) C1081_=_C1271( C1081 C1271 ) C1081_=_C1272( C1081 C1272 ) \nC1081_=_C1275( C1081 C1275 ) C1081_=_C1276( C1081 C1276 ) C1081_=_C1277( C1081 C1277 ) C1081_=_C1278( C1081 C1278 ) C1081_=_C1279( C1081 C1279 ) C1084_=_C1085( C1084 C1085 ) \nC1084_=_C1278( C1084 C1278 ) C1084_=_C1465( C1084 C1465 ) C1084_=_C1631( C1084 C1631 ) C1084_=_C1792( C1084 C1792 ) C1084_=_C1950( C1084 C1950 ) C1084_=_C2084( C1084 C2084 ) \nC1084_=_C2343( C1084 C2343 ) C1084_=_C2355( C1084 C2355 ) C1084_=_C2368( C1084 C2368 ) C1084_=_C2377( C1084 C2377 ) C1084_=_C2386( C1084 C2386 ) C1084_=_C2396( C1084 C2396 ) \nC1084_=_C2403( C1084 C2403 ) C1084_=_C2408( C1084 C2408 ) C1084_=_C2412( C1084 C2412 ) C1084_=_C2417( C1084 C2417 ) C1084_=_C2418( C1084 C2418 ) C1084_=_C2419( C1084 C2419 ) \nC1084_=_C2420( C1084 C2420 ) C1084_=_C2421( C1084 C2421 ) C1085_=_C1279( C1085 C1279 ) C1085_=_C1466( C1085 C1466 ) C1085_=_C1632( C1085 C1632 ) C1085_=_C1793( C1085 C1793 ) \nC1085_=_C1951( C1085 C1951 ) C1085_=_C2085( C1085 C2085 ) C1085_=_C2443( C1085 C2443 ) C1085_=_C2453( C1085 C2453 ) C1085_=_C2460( C1085 C2460 ) C1085_=_C2468( C1085 C2468 ) \nC1085_=_C2477( C1085 C2477 ) C1085_=_C2483( C1085 C2483 ) C1085_=_C2491( C1085 C2491 ) C1085_=_C2498( C1085 C2498 ) C1085_=_C2501( C1085 C2501 ) C1085_=_C2507( C1085 C2507 ) \nC1085_=_C2508( C1085 C2508 ) C1085_=_C2509( C1085 C2509 ) C1085_=_C2510( C1085 C2510 ) C1085_=_C2511( C1085 C2511 ) C1140_=_C1153( C1140 C1153 ) C1140_=_C1166( C1140 C1166 ) \nC1140_=_C1182( C1140 C1182 ) C1140_=_C1199( C1140 C1199 ) C1140_=_C1212( C1140 C1212 ) C1140_=_C1224( C1140 C1224 ) C1140_=_C1236( C1140 C1236 ) C1140_=_C1251( C1140 C1251 ) \nC1140_=_C1266( C1140 C1266 ) C1140_=_C1267( C1140 C1267 ) C1140_=_C1268( C1140 C1268 ) C1140_=_C1269( C1140 C1269 ) C1140_=_C1270( C1140 C1270 ) C1140_=_C1271( C1140 C1271 ) \nC1140_=_C1272( C1140 C1272 ) C1140_=_C1275( C1140 C1275 ) C1140_=_C1276( C1140 C1276 ) C1140_=_C1277( C1140 C1277 ) C1140_=_C1278( C1140 C1278 ) C1140_=_C1279( C1140 C1279 ) \nC1153_=_C1166( C1153 C1166 ) C1153_=_C1182( C1153 C1182 ) C1153_=_C1199( C1153 C1199 ) C1153_=_C1212( C1153 C1212 ) C1153_=_C1224( C1153 C1224 ) C1153_=_C1236( C1153 C1236 ) \nC1153_=_C1251( C1153 C1251 ) C1153_=_C1266( C1153 C1266 ) C1153_=_C1267( C1153 C1267 ) C1153_=_C1268( C1153 C1268 ) C1153_=_C1269( C1153 C1269 ) C1153_=_C1270( C1153 C1270 ) \nC1153_=_C1271( C1153 C1271 ) C1153_=_C1272( C1153 C1272 ) C1153_=_C1275( C1153 C1275 ) C1153_=_C1276( C1153 C1276 ) C1153_=_C1277( C1153 C1277 ) C1153_=_C1278( C1153 C1278 ) \nC1153_=_C1279( C1153 C1279 ) C1166_=_C1182( C1166 C1182 ) C1166_=_C1199( C1166 C1199 ) C1166_=_C1212( C1166 C1212 ) C1166_=_C1224( C1166 C1224 ) C1166_=_C1236( C1166 C1236 ) \nC1166_=_C1251( C1166 C1251 ) C1166_=_C1266( C1166 C1266 ) C1166_=_C1267( C1166 C1267 ) C1166_=_C1268( C1166 C1268 ) C1166_=_C1269( C1166 C1269 ) C1166_=_C1270( C1166 C1270 ) \nC1166_=_C1271( C1166 C1271 ) C1166_=_C1272( C1166 C1272 ) C1166_=_C1275( C1166 C1275 ) C1166_=_C1276( C1166 C1276 ) C1166_=_C1277( C1166 C1277 ) C1166_=_C1278( C1166 C1278 ) \nC1166_=_C1279( C1166 C1279 ) C1182_=_C1199( C1182 C1199 ) C1182_=_C1212( C1182 C1212 ) C1182_=_C1224( C1182 C1224 ) C1182_=_C1236( C1182 C1236 ) C1182_=_C1251( C1182 C1251 ) \nC1182_=_C1266( C1182 C1266 ) C1182_=_C1267( C1182 C1267 ) C1182_=_C1268( C1182 C1268 ) C1182_=_C1269( C1182 C1269 ) C1182_=_C1270( C1182 C1270 ) C1182_=_C1271( C1182 C1271 ) \nC1182_=_C1272( C1182 C1272 ) C1182_=_C1275( C1182 C1275 ) C1182_=_C1276( C1182 C1276 ) C1182_=_C1277( C1182 C1277 ) C1182_=_C1278( C1182 C1278 ) C1182_=_C1279( C1182 C1279 ) \nC1199_=_C1212( C1199 C1212 ) C1199_=_C1224( C1199 C1224 ) C1199_=_C1236( C1199 C1236 ) C1199_=_C1251( C1199 C1251 ) C1199_=_C1266( C1199 C1266 ) C1199_=_C1267( C1199 C1267 )</w:t>
      </w:r>
    </w:p>
    <w:p>
      <w:pPr>
        <w:pStyle w:val="PreformattedText"/>
        <w:bidi w:val="0"/>
        <w:spacing w:before="0" w:after="0"/>
        <w:jc w:val="left"/>
        <w:rPr/>
      </w:pPr>
      <w:r>
        <w:rPr/>
        <w:t xml:space="preserve"> </w:t>
      </w:r>
      <w:r>
        <w:rPr/>
        <w:t>\nC1199_=_C1268( C1199 C1268 ) C1199_=_C1269( C1199 C1269 ) C1199_=_C1270( C1199 C1270 ) C1199_=_C1271( C1199 C1271 ) C1199_=_C1272( C1199 C1272 ) C1199_=_C1275( C1199 C1275 ) \nC1199_=_C1276( C1199 C1276 ) C1199_=_C1277( C1199 C1277 ) C1199_=_C1278( C1199 C1278 ) C1199_=_C1279( C1199 C1279 ) C1212_=_C1224( C1212 C1224 ) C1212_=_C1236( C1212 C1236 ) \nC1212_=_C1251( C1212 C1251 ) C1212_=_C1266( C1212 C1266 ) C1212_=_C1267( C1212 C1267 ) C1212_=_C1268( C1212 C1268 ) C1212_=_C1269( C1212 C1269 ) C1212_=_C1270( C1212 C1270 ) \nC1212_=_C1271( C1212 C1271 ) C1212_=_C1272( C1212 C1272 ) C1212_=_C1275( C1212 C1275 ) C1212_=_C1276( C1212 C1276 ) C1212_=_C1277( C1212 C1277 ) C1212_=_C1278( C1212 C1278 ) \nC1212_=_C1279( C1212 C1279 ) C1224_=_C1236( C1224 C1236 ) C1224_=_C1251( C1224 C1251 ) C1224_=_C1266( C1224 C1266 ) C1224_=_C1267( C1224 C1267 ) C1224_=_C1268( C1224 C1268 ) \nC1224_=_C1269( C1224 C1269 ) C1224_=_C1270( C1224 C1270 ) C1224_=_C1271( C1224 C1271 ) C1224_=_C1272( C1224 C1272 ) C1224_=_C1275( C1224 C1275 ) C1224_=_C1276( C1224 C1276 ) \nC1224_=_C1277( C1224 C1277 ) C1224_=_C1278( C1224 C1278 ) C1224_=_C1279( C1224 C1279 ) C1236_=_C1251( C1236 C1251 ) C1236_=_C1266( C1236 C1266 ) C1236_=_C1267( C1236 C1267 ) \nC1236_=_C1268( C1236 C1268 ) C1236_=_C1269( C1236 C1269 ) C1236_=_C1270( C1236 C1270 ) C1236_=_C1271( C1236 C1271 ) C1236_=_C1272( C1236 C1272 ) C1236_=_C1275( C1236 C1275 ) \nC1236_=_C1276( C1236 C1276 ) C1236_=_C1277( C1236 C1277 ) C1236_=_C1278( C1236 C1278 ) C1236_=_C1279( C1236 C1279 ) C1251_=_C1266( C1251 C1266 ) C1251_=_C1267( C1251 C1267 ) \nC1251_=_C1268( C1251 C1268 ) C1251_=_C1269( C1251 C1269 ) C1251_=_C1270( C1251 C1270 ) C1251_=_C1271( C1251 C1271 ) C1251_=_C1272( C1251 C1272 ) C1251_=_C1275( C1251 C1275 ) \nC1251_=_C1276( C1251 C1276 ) C1251_=_C1277( C1251 C1277 ) C1251_=_C1278( C1251 C1278 ) C1251_=_C1279( C1251 C1279 ) C1266_=_C1267( C1266 C1267 ) C1266_=_C1268( C1266 C1268 ) \nC1266_=_C1269( C1266 C1269 ) C1266_=_C1270( C1266 C1270 ) C1266_=_C1271( C1266 C1271 ) C1266_=_C1272( C1266 C1272 ) C1266_=_C1275( C1266 C1275 ) C1266_=_C1276( C1266 C1276 ) \nC1266_=_C1277( C1266 C1277 ) C1266_=_C1278( C1266 C1278 ) C1266_=_C1279( C1266 C1279 ) C1267_=_C1268( C1267 C1268 ) C1267_=_C1269( C1267 C1269 ) C1267_=_C1270( C1267 C1270 ) \nC1267_=_C1271( C1267 C1271 ) C1267_=_C1272( C1267 C1272 ) C1267_=_C1275( C1267 C1275 ) C1267_=_C1276( C1267 C1276 ) C1267_=_C1277( C1267 C1277 ) C1267_=_C1278( C1267 C1278 ) \nC1267_=_C1279( C1267 C1279 ) C1268_=_C1269( C1268 C1269 ) C1268_=_C1270( C1268 C1270 ) C1268_=_C1271( C1268 C1271 ) C1268_=_C1272( C1268 C1272 ) C1268_=_C1275( C1268 C1275 ) \nC1268_=_C1276( C1268 C1276 ) C1268_=_C1277( C1268 C1277 ) C1268_=_C1278( C1268 C1278 ) C1268_=_C1279( C1268 C1279 ) C1269_=_C1270( C1269 C1270 ) C1269_=_C1271( C1269 C1271 ) \nC1269_=_C1272( C1269 C1272 ) C1269_=_C1275( C1269 C1275 ) C1269_=_C1276( C1269 C1276 ) C1269_=_C1277( C1269 C1277 ) C1269_=_C1278( C1269 C1278 ) C1269_=_C1279( C1269 C1279 ) \nC1270_=_C1271( C1270 C1271 ) C1270_=_C1272( C1270 C1272 ) C1270_=_C1275( C1270 C1275 ) C1270_=_C1276( C1270 C1276 ) C1270_=_C1277( C1270 C1277 ) C1270_=_C1278( C1270 C1278 ) \nC1270_=_C1279( C1270 C1279 ) C1271_=_C1272( C1271 C1272 ) C1271_=_C1275( C1271 C1275 ) C1271_=_C1276( C1271 C1276 ) C1271_=_C1277( C1271 C1277 ) C1271_=_C1278( C1271 C1278 ) \nC1271_=_C1279( C1271 C1279 ) C1271_=_C1460( C1271 C1460 ) C1271_=_C1461( C1271 C1461 ) C1271_=_C1463( C1271 C1463 ) C1271_=_C1464( C1271 C1464 ) C1271_=_C1465( C1271 C1465 ) \nC1271_=_C1466( C1271 C1466 ) C1272_=_C1275( C1272 C1275 ) C1272_=_C1276( C1272 C1276 ) C1272_=_C1277( C1272 C1277 ) C1272_=_C1278( C1272 C1278 ) C1272_=_C1279( C1272 C1279 ) \nC1272_=_C1626( C1272 C1626 ) C1272_=_C1627( C1272 C1627 ) C1272_=_C1629( C1272 C1629 ) C1272_=_C1630( C1272 C1630 ) C1272_=_C1631( C1272 C1631 ) C1272_=_C1632( C1272 C1632 ) \nC1275_=_C1276( C1275 C1276 ) C1275_=_C1277( C1275 C1277 ) C1275_=_C1278( C1275 C1278 ) C1275_=_C1279( C1275 C1279 ) C1275_=_C2084( C1275 C2084 ) C1275_=_C2085( C1275 C2085 ) \nC1276_=_C1277( C1276 C1277 ) C1276_=_C1278( C1276 C1278 ) C1276_=_C1279( C1276 C1279 ) C1276_=_C1463( C1276 C1463 ) C1276_=_C1629( C1276 C1629 ) C1276_=_C2120( C1276 C2120 ) \nC1276_=_C2144( C1276 C2144 ) C1276_=_C2158( C1276 C2158 ) C1276_=_C2171( C1276 C2171 ) C1276_=_C2189( C1276 C2189 ) C1276_=_C2202( C1276 C2202 ) C1276_=_C2211( C1276 C2211 ) \nC1276_=_C2212( C1276 C2212 ) C1277_=_C1278( C1277 C1278 ) C1277_=_C1279( C1277 C1279 ) C1277_=_C1464( C1277 C1464 ) C1277_=_C1630( C1277 C1630 ) C1277_=_C2247( C1277 C2247 ) \nC1277_=_C2261( C1277 C2261 ) C1277_=_C2286( C1277 C2286 ) C1277_=_C2296( C1277 C2296 ) C1277_=_C2305( C1277 C2305 ) C1277_=_C2313( C1277 C2313 ) C1277_=_C2321( C1277 C2321 ) \nC1277_=_C2322( C1277 C2322 ) C1278_=_C1279( C1278 C1279 ) C1278_=_C1465( C1278 C1465 ) C1278_=_C1631( C1278 C1631 ) C1278_=_C1792( C1278 C1792 ) C1278_=_C1950( C1278 C1950 ) \nC1278_=_C2084( C1278 C2084 ) C1278_=_C2343( C1278 C2343 ) C1278_=_C2355( C1278 C2355 ) C1278_=_C2368( C1278 C2368 ) C1278_=_C2377( C1278 C2377 ) C1278_=_C2386( C1278 C2386 ) \nC1278_=_C2396( C1278 C2396 ) C1278_=_C2403( C1278 C2403 ) C1278_=_C2408( C1278 C2408 ) C1278_=_C2412( C1278 C2412 ) C1278_=_C2417( C1278 C2417 ) C1278_=_C2418( C1278 C2418 ) \nC1278_=_C2419( C1278 C2419 ) C1278_=_C2420( C1278 C2420 ) C1278_=_C2421( C1278 C2421 ) C1279_=_C1466( C1279 C1466 ) C1279_=_C1632( C1279 C1632 ) C1279_=_C1793( C1279 C1793 ) \nC1279_=_C1951( C1279 C1951 ) C1279_=_C2085( C1279 C2085 ) C1279_=_C2443( C1279 C2443 ) C1279_=_C2453( C1279 C2453 ) C1279_=_C2460( C1279 C2460 ) C1279_=_C2468( C1279 C2468 ) \nC1279_=_C2477( C1279 C2477 ) C1279_=_C2483( C1279 C2483 ) C1279_=_C2491( C1279 C2491 ) C1279_=_C2498( C1279 C2498 ) C1279_=_C2501( C1279 C2501 ) C1279_=_C2507( C1279 C2507 ) \nC1279_=_C2508( C1279 C2508 ) C1279_=_C2509( C1279 C2509 ) C1279_=_C2510( C1279 C2510 ) C1279_=_C2511( C1279 C2511 ) C1460_=_C1461( C1460 C1461 ) C1460_=_C1463( C1460 C1463 ) \nC1460_=_C1464( C1460 C1464 ) C1460_=_C1465( C1460 C1465 ) C1460_=_C1466( C1460 C1466 ) C1460_=_C1626( C1460 C1626 ) C1460_=_C1681( C1460 C1681 ) C1460_=_C1700( C1460 C1700 ) \nC1460_=_C1736( C1460 C1736 ) C1460_=_C1769( C1460 C1769 ) C1460_=_C1788( C1460 C1788 ) C1460_=_C1789( C1460 C1789 ) C1460_=_C1790( C1460 C1790 ) C1460_=_C1791( C1460 C1791 ) \nC1460_=_C1792( C1460 C1792 ) C1460_=_C1793( C1460 C1793 ) C1461_=_C1463( C1461 C1463 ) C1461_=_C1464( C1461 C1464 ) C1461_=_C1465( C1461 C1465 ) C1461_=_C1466( C1461 C1466 ) \nC1461_=_C1627( C1461 C1627 ) C1461_=_C1840( C1461 C1840 ) C1461_=_C1868( C1461 C1868 ) C1461_=_C1884( C1461 C1884 ) C1461_=_C1899( C1461 C1899 ) C1461_=_C1913( C1461 C1913 ) \nC1461_=_C1926( C1461 C1926 ) C1461_=_C1947( C1461 C1947 ) C1461_=_C1948( C1461 C1948 ) C1461_=_C1949( C1461 C1949 ) C1461_=_C1950( C1461 C1950 ) C1461_=_C1951( C1461 C1951 ) \nC1463_=_C1464( C1463 C1464 ) C1463_=_C1465( C1463 C1465 ) C1463_=_C1466( C1463 C1466 ) C1463_=_C1629( C1463 C1629 ) C1463_=_C2120( C1463 C2120 ) C1463_=_C2144( C1463 C2144 ) \nC1463_=_C2158( C1463 C2158 ) C1463_=_C2171( C1463 C2171 ) C1463_=_C2189( C1463 C2189 ) C1463_=_C2202( C1463 C2202 ) C1463_=_C2211( C1463 C2211 ) C1463_=_C2212( C1463 C2212 ) \nC1464_=_C1465( C1464 C1465 ) C1464_=_C1466( C1464 C1466 ) C1464_=_C1630( C1464 C1630 ) C1464_=_C2247( C1464 C2247 ) C1464_=_C2261( C1464 C2261 ) C1464_=_C2286( C1464 C2286 ) \nC1464_=_C2296( C1464 C2296 ) C1464_=_C2305( C1464 C2305 ) C1464_=_C2313( C1464 C2313 ) C1464_=_C2321( C1464 C2321 ) C1464_=_C2322( C1464 C2322 ) C1465_=_C1466( C1465 C1466 ) \nC1465_=_C1631( C1465 C1631 ) C1465_=_C1792( C1465 C1792 ) C1465_=_C1950( C1465 C1950 ) C1465_=_C2084( C1465 C2084 ) C1465_=_C2343( C1465 C2343 ) C1465_=_C2355( C1465 C2355 ) \nC1465_=_C2368( C1465 C2368 ) C1465_=_C2377( C1465 C2377 ) C1465_=_C2386( C1465 C2386 ) C1465_=_C2396( C1465 C2396 ) C1465_=_C2403( C1465 C2403 ) C1465_=_C2408( C1465 C2408 ) \nC1465_=_C2412( C1465 C2412 ) C1465_=_C2417( C1465 C2417 ) C1465_=_C2418( C1465 C2418 ) C1465_=_C2419( C1465 C2419 ) C1465_=_C2420( C1465 C2420 ) C1465_=_C2421( C1465 C2421 ) \nC1466_=_C1632( C1466 C1632 ) C1466_=_C1793( C1466 C1793 ) C1466_=_C1951( C1466 C1951 ) C1466_=_C2085( C1466 C2085 ) C1466_=_C2443( C1466 C2443 ) C1466_=_C2453( C1466 C2453 ) \nC1466_=_C2460( C1466 C2460 ) C1466_=_C2468( C1466 C2468 ) C1466_=_C2477( C1466 C2477 ) C1466_=_C2483( C1466 C2483 ) C1466_=_C2491( C1466 C2491 ) C1466_=_C2498( C1466 C2498 ) \nC1466_=_C2501( C1466 C2501 ) C1466_=_C2507( C1466 C2507 ) C1466_=_C2508( C1466 C2508 ) C1466_=_C2509( C1466 C2509 ) C1466_=_C2510( C1466 C2510 ) C1466_=_C2511( C1466 C2511 ) \nC1626_=_C1627( C1626 C1627 ) C1626_=_C1629( C1626 C1629 ) C1626_=_C1630( C1626 C1630 ) C1626_=_C1631( C1626 C1631 ) C1626_=_C1632( C1626 C1632 ) C1626_=_C1681( C1626 C1681 ) \nC1626_=_C1700( C1626 C1700 ) C1626_=_C1736( C1626 C1736 ) C1626_=_C1769( C1626 C1769 ) C1626_=_C1788( C1626 C1788 ) C1626_=_C1789( C1626 C1789 ) C1626_=_C1790( C1626 C1790 ) \nC1626_=_C1791( C1626 C1791 ) C1626_=_C1792( C1626 C1792 ) C1626_=_C1793( C1626 C1793 ) C1627_=_C1629( C1627 C1629 ) C1627_=_C1630( C1627 C1630 ) C1627_=_C1631( C1627 C1631 ) \nC1627_=_C1632( C1627 C1632 ) C1627_=_C1840( C1627 C1840 ) C1627_=_C1868( C1627 C1868 ) C1627_=_C1884( C1627 C1884 ) C1627_=_C1899( C1627 C1899 ) C1627_=_C1913( C1627 C1913 ) \nC1627_=_C1926( C1627 C1926 ) C1627_=_C1947( C1627 C1947 ) C1627_=_C1948( C1627 C1948 ) C1627_=_C1949( C1627 C1949 ) C1627_=_C1950( C1627 C1950 ) C1627_=_C1951( C1627 C1951 ) \nC1629_=_C1630( C1629 C1630 ) C1629_=_C1631( C1629 C1631 ) C1629_=_C1632( C1629 C1632 ) C1629_=_C2120( C1629 C2120 ) C1629_=_C2144( C1629 C2144 ) C1629_=_C2158( C1629 C2158 ) \nC1629_=_C2171( C1629 C2171 ) C1629_=_C2189( C1629 C2189 ) C1629_=_C2202( C1629 C2202 ) C1629_=_C2211( C1629 C2211 ) C1629_=_C2212( C1629 C2212 ) C1630_=_C1631( C1630 C1631 ) \nC1630_=_C1632( C1630 C1632 ) C1630_=_C2247(</w:t>
      </w:r>
    </w:p>
    <w:p>
      <w:pPr>
        <w:pStyle w:val="PreformattedText"/>
        <w:bidi w:val="0"/>
        <w:spacing w:before="0" w:after="0"/>
        <w:jc w:val="left"/>
        <w:rPr/>
      </w:pPr>
      <w:r>
        <w:rPr/>
        <w:t xml:space="preserve"> </w:t>
      </w:r>
      <w:r>
        <w:rPr/>
        <w:t>C1630 C2247 ) C1630_=_C2261( C1630 C2261 ) C1630_=_C2286( C1630 C2286 ) C1630_=_C2296( C1630 C2296 ) C1630_=_C2305( C1630 C2305 ) \nC1630_=_C2313( C1630 C2313 ) C1630_=_C2321( C1630 C2321 ) C1630_=_C2322( C1630 C2322 ) C1631_=_C1632( C1631 C1632 ) C1631_=_C1792( C1631 C1792 ) C1631_=_C1950( C1631 C1950 ) \nC1631_=_C2084( C1631 C2084 ) C1631_=_C2343( C1631 C2343 ) C1631_=_C2355( C1631 C2355 ) C1631_=_C2368( C1631 C2368 ) C1631_=_C2377( C1631 C2377 ) C1631_=_C2386( C1631 C2386 ) \nC1631_=_C2396( C1631 C2396 ) C1631_=_C2403( C1631 C2403 ) C1631_=_C2408( C1631 C2408 ) C1631_=_C2412( C1631 C2412 ) C1631_=_C2417( C1631 C2417 ) C1631_=_C2418( C1631 C2418 ) \nC1631_=_C2419( C1631 C2419 ) C1631_=_C2420( C1631 C2420 ) C1631_=_C2421( C1631 C2421 ) C1632_=_C1793( C1632 C1793 ) C1632_=_C1951( C1632 C1951 ) C1632_=_C2085( C1632 C2085 ) \nC1632_=_C2443( C1632 C2443 ) C1632_=_C2453( C1632 C2453 ) C1632_=_C2460( C1632 C2460 ) C1632_=_C2468( C1632 C2468 ) C1632_=_C2477( C1632 C2477 ) C1632_=_C2483( C1632 C2483 ) \nC1632_=_C2491( C1632 C2491 ) C1632_=_C2498( C1632 C2498 ) C1632_=_C2501( C1632 C2501 ) C1632_=_C2507( C1632 C2507 ) C1632_=_C2508( C1632 C2508 ) C1632_=_C2509( C1632 C2509 ) \nC1632_=_C2510( C1632 C2510 ) C1632_=_C2511( C1632 C2511 ) C1681_=_C1700( C1681 C1700 ) C1681_=_C1736( C1681 C1736 ) C1681_=_C1769( C1681 C1769 ) C1681_=_C1788( C1681 C1788 ) \nC1681_=_C1789( C1681 C1789 ) C1681_=_C1790( C1681 C1790 ) C1681_=_C1791( C1681 C1791 ) C1681_=_C1792( C1681 C1792 ) C1681_=_C1793( C1681 C1793 ) C1700_=_C1736( C1700 C1736 ) \nC1700_=_C1769( C1700 C1769 ) C1700_=_C1788( C1700 C1788 ) C1700_=_C1789( C1700 C1789 ) C1700_=_C1790( C1700 C1790 ) C1700_=_C1791( C1700 C1791 ) C1700_=_C1792( C1700 C1792 ) \nC1700_=_C1793( C1700 C1793 ) C1736_=_C1769( C1736 C1769 ) C1736_=_C1788( C1736 C1788 ) C1736_=_C1789( C1736 C1789 ) C1736_=_C1790( C1736 C1790 ) C1736_=_C1791( C1736 C1791 ) \nC1736_=_C1792( C1736 C1792 ) C1736_=_C1793( C1736 C1793 ) C1769_=_C1788( C1769 C1788 ) C1769_=_C1789( C1769 C1789 ) C1769_=_C1790( C1769 C1790 ) C1769_=_C1791( C1769 C1791 ) \nC1769_=_C1792( C1769 C1792 ) C1769_=_C1793( C1769 C1793 ) C1788_=_C1789( C1788 C1789 ) C1788_=_C1790( C1788 C1790 ) C1788_=_C1791( C1788 C1791 ) C1788_=_C1792( C1788 C1792 ) \nC1788_=_C1793( C1788 C1793 ) C1789_=_C1790( C1789 C1790 ) C1789_=_C1791( C1789 C1791 ) C1789_=_C1792( C1789 C1792 ) C1789_=_C1793( C1789 C1793 ) C1790_=_C1791( C1790 C1791 ) \nC1790_=_C1792( C1790 C1792 ) C1790_=_C1793( C1790 C1793 ) C1791_=_C1792( C1791 C1792 ) C1791_=_C1793( C1791 C1793 ) C1792_=_C1793( C1792 C1793 ) C1792_=_C1950( C1792 C1950 ) \nC1792_=_C2084( C1792 C2084 ) C1792_=_C2343( C1792 C2343 ) C1792_=_C2355( C1792 C2355 ) C1792_=_C2368( C1792 C2368 ) C1792_=_C2377( C1792 C2377 ) C1792_=_C2386( C1792 C2386 ) \nC1792_=_C2396( C1792 C2396 ) C1792_=_C2403( C1792 C2403 ) C1792_=_C2408( C1792 C2408 ) C1792_=_C2412( C1792 C2412 ) C1792_=_C2417( C1792 C2417 ) C1792_=_C2418( C1792 C2418 ) \nC1792_=_C2419( C1792 C2419 ) C1792_=_C2420( C1792 C2420 ) C1792_=_C2421( C1792 C2421 ) C1793_=_C1951( C1793 C1951 ) C1793_=_C2085( C1793 C2085 ) C1793_=_C2443( C1793 C2443 ) \nC1793_=_C2453( C1793 C2453 ) C1793_=_C2460( C1793 C2460 ) C1793_=_C2468( C1793 C2468 ) C1793_=_C2477( C1793 C2477 ) C1793_=_C2483( C1793 C2483 ) C1793_=_C2491( C1793 C2491 ) \nC1793_=_C2498( C1793 C2498 ) C1793_=_C2501( C1793 C2501 ) C1793_=_C2507( C1793 C2507 ) C1793_=_C2508( C1793 C2508 ) C1793_=_C2509( C1793 C2509 ) C1793_=_C2510( C1793 C2510 ) \nC1793_=_C2511( C1793 C2511 ) C1840_=_C1868( C1840 C1868 ) C1840_=_C1884( C1840 C1884 ) C1840_=_C1899( C1840 C1899 ) C1840_=_C1913( C1840 C1913 ) C1840_=_C1926( C1840 C1926 ) \nC1840_=_C1947( C1840 C1947 ) C1840_=_C1948( C1840 C1948 ) C1840_=_C1949( C1840 C1949 ) C1840_=_C1950( C1840 C1950 ) C1840_=_C1951( C1840 C1951 ) C1868_=_C1884( C1868 C1884 ) \nC1868_=_C1899( C1868 C1899 ) C1868_=_C1913( C1868 C1913 ) C1868_=_C1926( C1868 C1926 ) C1868_=_C1947( C1868 C1947 ) C1868_=_C1948( C1868 C1948 ) C1868_=_C1949( C1868 C1949 ) \nC1868_=_C1950( C1868 C1950 ) C1868_=_C1951( C1868 C1951 ) C1884_=_C1899( C1884 C1899 ) C1884_=_C1913( C1884 C1913 ) C1884_=_C1926( C1884 C1926 ) C1884_=_C1947( C1884 C1947 ) \nC1884_=_C1948( C1884 C1948 ) C1884_=_C1949( C1884 C1949 ) C1884_=_C1950( C1884 C1950 ) C1884_=_C1951( C1884 C1951 ) C1899_=_C1913( C1899 C1913 ) C1899_=_C1926( C1899 C1926 ) \nC1899_=_C1947( C1899 C1947 ) C1899_=_C1948( C1899 C1948 ) C1899_=_C1949( C1899 C1949 ) C1899_=_C1950( C1899 C1950 ) C1899_=_C1951( C1899 C1951 ) C1913_=_C1926( C1913 C1926 ) \nC1913_=_C1947( C1913 C1947 ) C1913_=_C1948( C1913 C1948 ) C1913_=_C1949( C1913 C1949 ) C1913_=_C1950( C1913 C1950 ) C1913_=_C1951( C1913 C1951 ) C1926_=_C1947( C1926 C1947 ) \nC1926_=_C1948( C1926 C1948 ) C1926_=_C1949( C1926 C1949 ) C1926_=_C1950( C1926 C1950 ) C1926_=_C1951( C1926 C1951 ) C1947_=_C1948( C1947 C1948 ) C1947_=_C1949( C1947 C1949 ) \nC1947_=_C1950( C1947 C1950 ) C1947_=_C1951( C1947 C1951 ) C1948_=_C1949( C1948 C1949 ) C1948_=_C1950( C1948 C1950 ) C1948_=_C1951( C1948 C1951 ) C1949_=_C1950( C1949 C1950 ) \nC1949_=_C1951( C1949 C1951 ) C1950_=_C1951( C1950 C1951 ) C1950_=_C2084( C1950 C2084 ) C1950_=_C2343( C1950 C2343 ) C1950_=_C2355( C1950 C2355 ) C1950_=_C2368( C1950 C2368 ) \nC1950_=_C2377( C1950 C2377 ) C1950_=_C2386( C1950 C2386 ) C1950_=_C2396( C1950 C2396 ) C1950_=_C2403( C1950 C2403 ) C1950_=_C2408( C1950 C2408 ) C1950_=_C2412( C1950 C2412 ) \nC1950_=_C2417( C1950 C2417 ) C1950_=_C2418( C1950 C2418 ) C1950_=_C2419( C1950 C2419 ) C1950_=_C2420( C1950 C2420 ) C1950_=_C2421( C1950 C2421 ) C1951_=_C2085( C1951 C2085 ) \nC1951_=_C2443( C1951 C2443 ) C1951_=_C2453( C1951 C2453 ) C1951_=_C2460( C1951 C2460 ) C1951_=_C2468( C1951 C2468 ) C1951_=_C2477( C1951 C2477 ) C1951_=_C2483( C1951 C2483 ) \nC1951_=_C2491( C1951 C2491 ) C1951_=_C2498( C1951 C2498 ) C1951_=_C2501( C1951 C2501 ) C1951_=_C2507( C1951 C2507 ) C1951_=_C2508( C1951 C2508 ) C1951_=_C2509( C1951 C2509 ) \nC1951_=_C2510( C1951 C2510 ) C1951_=_C2511( C1951 C2511 ) C2084_=_C2085( C2084 C2085 ) C2084_=_C2343( C2084 C2343 ) C2084_=_C2355( C2084 C2355 ) C2084_=_C2368( C2084 C2368 ) \nC2084_=_C2377( C2084 C2377 ) C2084_=_C2386( C2084 C2386 ) C2084_=_C2396( C2084 C2396 ) C2084_=_C2403( C2084 C2403 ) C2084_=_C2408( C2084 C2408 ) C2084_=_C2412( C2084 C2412 ) \nC2084_=_C2417( C2084 C2417 ) C2084_=_C2418( C2084 C2418 ) C2084_=_C2419( C2084 C2419 ) C2084_=_C2420( C2084 C2420 ) C2084_=_C2421( C2084 C2421 ) C2085_=_C2443( C2085 C2443 ) \nC2085_=_C2453( C2085 C2453 ) C2085_=_C2460( C2085 C2460 ) C2085_=_C2468( C2085 C2468 ) C2085_=_C2477( C2085 C2477 ) C2085_=_C2483( C2085 C2483 ) C2085_=_C2491( C2085 C2491 ) \nC2085_=_C2498( C2085 C2498 ) C2085_=_C2501( C2085 C2501 ) C2085_=_C2507( C2085 C2507 ) C2085_=_C2508( C2085 C2508 ) C2085_=_C2509( C2085 C2509 ) C2085_=_C2510( C2085 C2510 ) \nC2085_=_C2511( C2085 C2511 ) C2120_=_C2144( C2120 C2144 ) C2120_=_C2158( C2120 C2158 ) C2120_=_C2171( C2120 C2171 ) C2120_=_C2189( C2120 C2189 ) C2120_=_C2202( C2120 C2202 ) \nC2120_=_C2211( C2120 C2211 ) C2120_=_C2212( C2120 C2212 ) C2144_=_C2158( C2144 C2158 ) C2144_=_C2171( C2144 C2171 ) C2144_=_C2189( C2144 C2189 ) C2144_=_C2202( C2144 C2202 ) \nC2144_=_C2211( C2144 C2211 ) C2144_=_C2212( C2144 C2212 ) C2158_=_C2171( C2158 C2171 ) C2158_=_C2189( C2158 C2189 ) C2158_=_C2202( C2158 C2202 ) C2158_=_C2211( C2158 C2211 ) \nC2158_=_C2212( C2158 C2212 ) C2171_=_C2189( C2171 C2189 ) C2171_=_C2202( C2171 C2202 ) C2171_=_C2211( C2171 C2211 ) C2171_=_C2212( C2171 C2212 ) C2189_=_C2202( C2189 C2202 ) \nC2189_=_C2211( C2189 C2211 ) C2189_=_C2212( C2189 C2212 ) C2202_=_C2211( C2202 C2211 ) C2202_=_C2212( C2202 C2212 ) C2211_=_C2212( C2211 C2212 ) C2247_=_C2261( C2247 C2261 ) \nC2247_=_C2286( C2247 C2286 ) C2247_=_C2296( C2247 C2296 ) C2247_=_C2305( C2247 C2305 ) C2247_=_C2313( C2247 C2313 ) C2247_=_C2321( C2247 C2321 ) C2247_=_C2322( C2247 C2322 ) \nC2261_=_C2286( C2261 C2286 ) C2261_=_C2296( C2261 C2296 ) C2261_=_C2305( C2261 C2305 ) C2261_=_C2313( C2261 C2313 ) C2261_=_C2321( C2261 C2321 ) C2261_=_C2322( C2261 C2322 ) \nC2286_=_C2296( C2286 C2296 ) C2286_=_C2305( C2286 C2305 ) C2286_=_C2313( C2286 C2313 ) C2286_=_C2321( C2286 C2321 ) C2286_=_C2322( C2286 C2322 ) C2296_=_C2305( C2296 C2305 ) \nC2296_=_C2313( C2296 C2313 ) C2296_=_C2321( C2296 C2321 ) C2296_=_C2322( C2296 C2322 ) C2305_=_C2313( C2305 C2313 ) C2305_=_C2321( C2305 C2321 ) C2305_=_C2322( C2305 C2322 ) \nC2313_=_C2321( C2313 C2321 ) C2313_=_C2322( C2313 C2322 ) C2321_=_C2322( C2321 C2322 ) C2343_=_C2355( C2343 C2355 ) C2343_=_C2368( C2343 C2368 ) C2343_=_C2377( C2343 C2377 ) \nC2343_=_C2386( C2343 C2386 ) C2343_=_C2396( C2343 C2396 ) C2343_=_C2403( C2343 C2403 ) C2343_=_C2408( C2343 C2408 ) C2343_=_C2412( C2343 C2412 ) C2343_=_C2417( C2343 C2417 ) \nC2343_=_C2418( C2343 C2418 ) C2343_=_C2419( C2343 C2419 ) C2343_=_C2420( C2343 C2420 ) C2343_=_C2421( C2343 C2421 ) C2355_=_C2368( C2355 C2368 ) C2355_=_C2377( C2355 C2377 ) \nC2355_=_C2386( C2355 C2386 ) C2355_=_C2396( C2355 C2396 ) C2355_=_C2403( C2355 C2403 ) C2355_=_C2408( C2355 C2408 ) C2355_=_C2412( C2355 C2412 ) C2355_=_C2417( C2355 C2417 ) \nC2355_=_C2418( C2355 C2418 ) C2355_=_C2419( C2355 C2419 ) C2355_=_C2420( C2355 C2420 ) C2355_=_C2421( C2355 C2421 ) C2368_=_C2377( C2368 C2377 ) C2368_=_C2386( C2368 C2386 ) \nC2368_=_C2396( C2368 C2396 ) C2368_=_C2403( C2368 C2403 ) C2368_=_C2408( C2368 C2408 ) C2368_=_C2412( C2368 C2412 ) C2368_=_C2417( C2368 C2417 ) C2368_=_C2418( C2368 C2418 ) \nC2368_=_C2419( C2368 C2419 ) C2368_=_C2420( C2368 C2420 ) C2368_=_C2421( C2368 C2421 ) C2377_=_C2386( C2377 C2386 ) C2377_=_C2396( C2377 C2396 ) C2377_=_C2403( C2377 C2403 ) \nC2377_=_C2408( C2377 C2408 ) C2377_=_C2412( C2377 C2412 ) C2377_=_C2417( C2377 C2417 ) C2377_=_C2418( C2377 C2418 ) C2377_=_C2419( C2377 C2419 ) C2377_=_C2420( C2377 C2420 ) \nC2377_=_C2421( C2377 C2421 ) C2386_=_C2396( C2386 C2396 ) C2386_=_C2403( C2386 C2403 ) C2386_=_C2408(</w:t>
      </w:r>
    </w:p>
    <w:p>
      <w:pPr>
        <w:pStyle w:val="PreformattedText"/>
        <w:bidi w:val="0"/>
        <w:spacing w:before="0" w:after="0"/>
        <w:jc w:val="left"/>
        <w:rPr/>
      </w:pPr>
      <w:r>
        <w:rPr/>
        <w:t xml:space="preserve"> </w:t>
      </w:r>
      <w:r>
        <w:rPr/>
        <w:t>C2386 C2408 ) C2386_=_C2412( C2386 C2412 ) C2386_=_C2417( C2386 C2417 ) \nC2386_=_C2418( C2386 C2418 ) C2386_=_C2419( C2386 C2419 ) C2386_=_C2420( C2386 C2420 ) C2386_=_C2421( C2386 C2421 ) C2396_=_C2403( C2396 C2403 ) C2396_=_C2408( C2396 C2408 ) \nC2396_=_C2412( C2396 C2412 ) C2396_=_C2417( C2396 C2417 ) C2396_=_C2418( C2396 C2418 ) C2396_=_C2419( C2396 C2419 ) C2396_=_C2420( C2396 C2420 ) C2396_=_C2421( C2396 C2421 ) \nC2403_=_C2408( C2403 C2408 ) C2403_=_C2412( C2403 C2412 ) C2403_=_C2417( C2403 C2417 ) C2403_=_C2418( C2403 C2418 ) C2403_=_C2419( C2403 C2419 ) C2403_=_C2420( C2403 C2420 ) \nC2403_=_C2421( C2403 C2421 ) C2408_=_C2412( C2408 C2412 ) C2408_=_C2417( C2408 C2417 ) C2408_=_C2418( C2408 C2418 ) C2408_=_C2419( C2408 C2419 ) C2408_=_C2420( C2408 C2420 ) \nC2408_=_C2421( C2408 C2421 ) C2412_=_C2417( C2412 C2417 ) C2412_=_C2418( C2412 C2418 ) C2412_=_C2419( C2412 C2419 ) C2412_=_C2420( C2412 C2420 ) C2412_=_C2421( C2412 C2421 ) \nC2417_=_C2418( C2417 C2418 ) C2417_=_C2419( C2417 C2419 ) C2417_=_C2420( C2417 C2420 ) C2417_=_C2421( C2417 C2421 ) C2418_=_C2419( C2418 C2419 ) C2418_=_C2420( C2418 C2420 ) \nC2418_=_C2421( C2418 C2421 ) C2419_=_C2420( C2419 C2420 ) C2419_=_C2421( C2419 C2421 ) C2420_=_C2421( C2420 C2421 ) C2443_=_C2453( C2443 C2453 ) C2443_=_C2460( C2443 C2460 ) \nC2443_=_C2468( C2443 C2468 ) C2443_=_C2477( C2443 C2477 ) C2443_=_C2483( C2443 C2483 ) C2443_=_C2491( C2443 C2491 ) C2443_=_C2498( C2443 C2498 ) C2443_=_C2501( C2443 C2501 ) \nC2443_=_C2507( C2443 C2507 ) C2443_=_C2508( C2443 C2508 ) C2443_=_C2509( C2443 C2509 ) C2443_=_C2510( C2443 C2510 ) C2443_=_C2511( C2443 C2511 ) C2453_=_C2460( C2453 C2460 ) \nC2453_=_C2468( C2453 C2468 ) C2453_=_C2477( C2453 C2477 ) C2453_=_C2483( C2453 C2483 ) C2453_=_C2491( C2453 C2491 ) C2453_=_C2498( C2453 C2498 ) C2453_=_C2501( C2453 C2501 ) \nC2453_=_C2507( C2453 C2507 ) C2453_=_C2508( C2453 C2508 ) C2453_=_C2509( C2453 C2509 ) C2453_=_C2510( C2453 C2510 ) C2453_=_C2511( C2453 C2511 ) C2460_=_C2468( C2460 C2468 ) \nC2460_=_C2477( C2460 C2477 ) C2460_=_C2483( C2460 C2483 ) C2460_=_C2491( C2460 C2491 ) C2460_=_C2498( C2460 C2498 ) C2460_=_C2501( C2460 C2501 ) C2460_=_C2507( C2460 C2507 ) \nC2460_=_C2508( C2460 C2508 ) C2460_=_C2509( C2460 C2509 ) C2460_=_C2510( C2460 C2510 ) C2460_=_C2511( C2460 C2511 ) C2468_=_C2477( C2468 C2477 ) C2468_=_C2483( C2468 C2483 ) \nC2468_=_C2491( C2468 C2491 ) C2468_=_C2498( C2468 C2498 ) C2468_=_C2501( C2468 C2501 ) C2468_=_C2507( C2468 C2507 ) C2468_=_C2508( C2468 C2508 ) C2468_=_C2509( C2468 C2509 ) \nC2468_=_C2510( C2468 C2510 ) C2468_=_C2511( C2468 C2511 ) C2477_=_C2483( C2477 C2483 ) C2477_=_C2491( C2477 C2491 ) C2477_=_C2498( C2477 C2498 ) C2477_=_C2501( C2477 C2501 ) \nC2477_=_C2507( C2477 C2507 ) C2477_=_C2508( C2477 C2508 ) C2477_=_C2509( C2477 C2509 ) C2477_=_C2510( C2477 C2510 ) C2477_=_C2511( C2477 C2511 ) C2483_=_C2491( C2483 C2491 ) \nC2483_=_C2498( C2483 C2498 ) C2483_=_C2501( C2483 C2501 ) C2483_=_C2507( C2483 C2507 ) C2483_=_C2508( C2483 C2508 ) C2483_=_C2509( C2483 C2509 ) C2483_=_C2510( C2483 C2510 ) \nC2483_=_C2511( C2483 C2511 ) C2491_=_C2498( C2491 C2498 ) C2491_=_C2501( C2491 C2501 ) C2491_=_C2507( C2491 C2507 ) C2491_=_C2508( C2491 C2508 ) C2491_=_C2509( C2491 C2509 ) \nC2491_=_C2510( C2491 C2510 ) C2491_=_C2511( C2491 C2511 ) C2498_=_C2501( C2498 C2501 ) C2498_=_C2507( C2498 C2507 ) C2498_=_C2508( C2498 C2508 ) C2498_=_C2509( C2498 C2509 ) \nC2498_=_C2510( C2498 C2510 ) C2498_=_C2511( C2498 C2511 ) C2501_=_C2507( C2501 C2507 ) C2501_=_C2508( C2501 C2508 ) C2501_=_C2509( C2501 C2509 ) C2501_=_C2510( C2501 C2510 ) \nC2501_=_C2511( C2501 C2511 ) C2507_=_C2508( C2507 C2508 ) C2507_=_C2509( C2507 C2509 ) C2507_=_C2510( C2507 C2510 ) C2507_=_C2511( C2507 C2511 ) C2508_=_C2509( C2508 C2509 ) \nC2508_=_C2510( C2508 C2510 ) C2508_=_C2511( C2508 C2511 ) C2509_=_C2510( C2509 C2510 ) C2509_=_C2511( C2509 C2511 ) C2510_=_C2511( C2510 C2511 ) "];158-&gt;205[label="133: C187 C188 C191 C192 C410 \nC412 C415 C416 C418 C419 C420 \nC421 C657 C659 C662 C663 C665 \nC666 C667 C668 C729 C753 C776 \nC798 C817 C828 C837 C855 C872 \nC879 C880 C881 C882 C883 C884 \nC886 C887 C890 C1081 C1084 C1085 \nC1140 C1153 C1166 C1182 C1199 C1212 \nC1224 C1236 C1251 C1266 C1267 C1268 \nC1269 C1270 C1271 C1272 C1275 C1460 \nC1461 C1463 C1464 C1465 C1466 C1626 \nC1627 C1629 C1630 C1631 C1632 C1681 \nC1700 C1736 C1769 C1788 C1789 C1790 \nC1791 C1840 C1868 C1884 C1899 C1913 \nC1926 C1947 C1948 C1949 C2084 C2085 \nC2120 C2144 C2158 C2171 C2189 C2202 \nC2211 C2212 C2247 C2261 C2286 C2296 \nC2305 C2313 C2321 C2322 C2343 C2355 \nC2368 C2377 C2386 C2396 C2403 C2408 \nC2412 C2417 C2418 C2419 C2420 C2421 \nC2443 C2453 C2460 C2468 C2477 C2483 \nC2491 C2498 C2501 C2507 C2508 C2509 \nC2510 C2511 \n1246: C187_=_C188 ,C187_=_C191 ,C187_=_C192 ,C187_=_C410 ,C187_=_C657 ,\nC187_=_C729 ,C187_=_C753 ,C187_=_C776 ,C187_=_C798 ,C187_=_C817 ,C187_=_C828 ,\nC187_=_C837 ,C187_=_C855 ,C187_=_C872 ,C187_=_C879 ,C187_=_C880 ,C187_=_C881 ,\nC187_=_C882 ,C187_=_C883 ,C187_=_C884 ,C187_=_C886 ,C187_=_C887 ,C187_=_C890 ,\nC188_=_C191 ,C188_=_C192 ,C188_=_C412 ,C188_=_C659 ,C188_=_C1081 ,C188_=_C1140 ,\nC188_=_C1153 ,C188_=_C1166 ,C188_=_C1182 ,C188_=_C1199 ,C188_=_C1212 ,C188_=_C1224 ,\nC188_=_C1236 ,C188_=_C1251 ,C188_=_C1266 ,C188_=_C1267 ,C188_=_C1268 ,C188_=_C1269 ,\nC188_=_C1270 ,C188_=_C1271 ,C188_=_C1272 ,C188_=_C1275 ,C191_=_C192 ,C191_=_C420 ,\nC191_=_C667 ,C191_=_C1084 ,C191_=_C1465 ,C191_=_C1631 ,C191_=_C2084 ,C191_=_C2343 ,\nC191_=_C2355 ,C191_=_C2368 ,C191_=_C2377 ,C191_=_C2386 ,C191_=_C2396 ,C191_=_C2403 ,\nC191_=_C2408 ,C191_=_C2412 ,C191_=_C2417 ,C191_=_C2418 ,C191_=_C2419 ,C191_=_C2420 ,\nC191_=_C2421 ,C192_=_C421 ,C192_=_C668 ,C192_=_C1085 ,C192_=_C1466 ,C192_=_C1632 ,\nC192_=_C2085 ,C192_=_C2443 ,C192_=_C2453 ,C192_=_C2460 ,C192_=_C2468 ,C192_=_C2477 ,\nC192_=_C2483 ,C192_=_C2491 ,C192_=_C2498 ,C192_=_C2501 ,C192_=_C2507 ,C192_=_C2508 ,\nC192_=_C2509 ,C192_=_C2510 ,C192_=_C2511 ,C410_=_C412 ,C410_=_C415 ,C410_=_C416 ,\nC410_=_C418 ,C410_=_C419 ,C410_=_C420 ,C410_=_C421 ,C410_=_C657 ,C410_=_C729 ,\nC410_=_C753 ,C410_=_C776 ,C410_=_C798 ,C410_=_C817 ,C410_=_C828 ,C410_=_C837 ,\nC410_=_C855 ,C410_=_C872 ,C410_=_C879 ,C410_=_C880 ,C410_=_C881 ,C410_=_C882 ,\nC410_=_C883 ,C410_=_C884 ,C410_=_C886 ,C410_=_C887 ,C410_=_C890 ,C412_=_C415 ,\nC412_=_C416 ,C412_=_C418 ,C412_=_C419 ,C412_=_C420 ,C412_=_C421 ,C412_=_C659 ,\nC412_=_C1081 ,C412_=_C1140 ,C412_=_C1153 ,C412_=_C1166 ,C412_=_C1182 ,C412_=_C1199 ,\nC412_=_C1212 ,C412_=_C1224 ,C412_=_C1236 ,C412_=_C1251 ,C412_=_C1266 ,C412_=_C1267 ,\nC412_=_C1268 ,C412_=_C1269 ,C412_=_C1270 ,C412_=_C1271 ,C412_=_C1272 ,C412_=_C1275 ,\nC415_=_C416 ,C415_=_C418 ,C415_=_C419 ,C415_=_C420 ,C415_=_C421 ,C415_=_C662 ,\nC415_=_C1460 ,C415_=_C1626 ,C415_=_C1681 ,C415_=_C1700 ,C415_=_C1736 ,C415_=_C1769 ,\nC415_=_C1788 ,C415_=_C1789 ,C415_=_C1790 ,C415_=_C1791 ,C416_=_C418 ,C416_=_C419 ,\nC416_=_C420 ,C416_=_C421 ,C416_=_C663 ,C416_=_C1461 ,C416_=_C1627 ,C416_=_C1840 ,\nC416_=_C1868 ,C416_=_C1884 ,C416_=_C1899 ,C416_=_C1913 ,C416_=_C1926 ,C416_=_C1947 ,\nC416_=_C1948 ,C416_=_C1949 ,C418_=_C419 ,C418_=_C420 ,C418_=_C421 ,C418_=_C665 ,\nC418_=_C1463 ,C418_=_C1629 ,C418_=_C2120 ,C418_=_C2144 ,C418_=_C2158 ,C418_=_C2171 ,\nC418_=_C2189 ,C418_=_C2202 ,C418_=_C2211 ,C418_=_C2212 ,C419_=_C420 ,C419_=_C421 ,\nC419_=_C666 ,C419_=_C1464 ,C419_=_C1630 ,C419_=_C2247 ,C419_=_C2261 ,C419_=_C2286 ,\nC419_=_C2296 ,C419_=_C2305 ,C419_=_C2313 ,C419_=_C2321 ,C419_=_C2322 ,C420_=_C421 ,\nC420_=_C667 ,C420_=_C1084 ,C420_=_C1465 ,C420_=_C1631 ,C420_=_C2084 ,C420_=_C2343 ,\nC420_=_C2355 ,C420_=_C2368 ,C420_=_C2377 ,C420_=_C2386 ,C420_=_C2396 ,C420_=_C2403 ,\nC420_=_C2408 ,C420_=_C2412 ,C420_=_C2417 ,C420_=_C2418 ,C420_=_C2419 ,C420_=_C2420 ,\nC420_=_C2421 ,C421_=_C668 ,C421_=_C1085 ,C421_=_C1466 ,C421_=_C1632 ,C421_=_C2085 ,\nC421_=_C2443 ,C421_=_C2453 ,C421_=_C2460 ,C421_=_C2468 ,C421_=_C2477 ,C421_=_C2483 ,\nC421_=_C2491 ,C421_=_C2498 ,C421_=_C2501 ,C421_=_C2507 ,C421_=_C2508 ,C421_=_C2509 ,\nC421_=_C2510 ,C421_=_C2511 ,C657_=_C659 ,C657_=_C662 ,C657_=_C663 ,C657_=_C665 ,\nC657_=_C666 ,C657_=_C667 ,C657_=_C668 ,C657_=_C729 ,C657_=_C753 ,C657_=_C776 ,\nC657_=_C798 ,C657_=_C817 ,C657_=_C828 ,C657_=_C837 ,C657_=_C855 ,C657_=_C872 ,\nC657_=_C879 ,C657_=_C880 ,C657_=_C881 ,C657_=_C882 ,C657_=_C883 ,C657_=_C884 ,\nC657_=_C886 ,C657_=_C887 ,C657_=_C890 ,C659_=_C662 ,C659_=_C663 ,C659_=_C665 ,\nC659_=_C666 ,C659_=_C667 ,C659_=_C668 ,C659_=_C1081 ,C659_=_C1140 ,C659_=_C1153 ,\nC659_=_C1166 ,C659_=_C1182 ,C659_=_C1199 ,C659_=_C1212 ,C659_=_C1224 ,C659_=_C1236 ,\nC659_=_C1251 ,C659_=_C1266 ,C659_=_C1267 ,C659_=_C1268 ,C659_=_C1269 ,C659_=_C1270 ,\nC659_=_C1271 ,C659_=_C1272 ,C659_=_C1275 ,C662_=_C663 ,C662_=_C665 ,C662_=_C666 ,\nC662_=_C667 ,C662_=_C668 ,C662_=_C1460 ,C662_=_C1626 ,C662_=_C1681 ,C662_=_C1700 ,\nC662_=_C1736 ,C662_=_C1769 ,C662_=_C1788 ,C662_=_C1789 ,C662_=_C1790 ,C662_=_C1791 ,\nC663_=_C665 ,C663_=_C666 ,C663_=_C667 ,C663_=_C668 ,C663_=_C1461 ,C663_=_C1627 ,\nC663_=_C1840 ,C663_=_C1868 ,C663_=_C1884 ,C663_=_C1899 ,C663_=_C1913 ,C663_=_C1926 ,\nC663_=_C1947 ,C663_=_C1948 ,C663_=_C1949 ,C665_=_C666 ,C665_=_C667 ,C665_=_C668 ,\nC665_=_C1463 ,C665_=_C1629 ,C665_=_C2120 ,C665_=_C2144 ,C665_=_C2158 ,C665_=_C2171 ,\nC665_=_C2189 ,C665_=_C2202 ,C665_=_C2211 ,C665_=_C2212 ,C666_=_C667 ,C666_=_C668 ,\nC666_=_C1464 ,C666_=_C1630 ,C666_=_C2247 ,C666_=_C2261 ,C666_=_C2286 ,C666_=_C2296 ,\nC666_=_C2305 ,C666_=_C2313 ,C666_=_C2321 ,C666_=_C2322 ,C667_=_C668 ,C667_=_C1084 ,\nC667_=_C1465 ,C667_=_C1631 ,C667_=_C2084 ,C667_=_C2343 ,C667_=_C2355 ,C667_=_C2368 ,\nC667_=_C2377 ,C667_=_C2386 ,C667_=_C2396 ,C667_=_C2403 ,C667_=_C2408 ,C667_=_C2412 ,\nC667_=_C2417 ,C667_=_C2418 ,C667_=_C2419 ,C667_=_C2420 ,C667_=_C2421 ,C668_=_C1085 ,\nC668_=_C1466 ,C668_=_C1632 ,C668_=_C2085 ,C668_=_C2443 ,C668_=_C2453 ,C668_=_C2460 ,\nC668_=_C2468 ,C668_=_C2477 ,C668_=_C2483 ,C668_=_C2491</w:t>
      </w:r>
    </w:p>
    <w:p>
      <w:pPr>
        <w:pStyle w:val="PreformattedText"/>
        <w:bidi w:val="0"/>
        <w:spacing w:before="0" w:after="0"/>
        <w:jc w:val="left"/>
        <w:rPr/>
      </w:pPr>
      <w:r>
        <w:rPr/>
        <w:t xml:space="preserve"> </w:t>
      </w:r>
      <w:r>
        <w:rPr/>
        <w:t>,C668_=_C2498 ,C668_=_C2501 ,\nC668_=_C2507 ,C668_=_C2508 ,C668_=_C2509 ,C668_=_C2510 ,C668_=_C2511 ,C729_=_C753 ,\nC729_=_C776 ,C729_=_C798 ,C729_=_C817 ,C729_=_C828 ,C729_=_C837 ,C729_=_C855 ,\nC729_=_C872 ,C729_=_C879 ,C729_=_C880 ,C729_=_C881 ,C729_=_C882 ,C729_=_C883 ,\nC729_=_C884 ,C729_=_C886 ,C729_=_C887 ,C729_=_C890 ,C753_=_C776 ,C753_=_C798 ,\nC753_=_C817 ,C753_=_C828 ,C753_=_C837 ,C753_=_C855 ,C753_=_C872 ,C753_=_C879 ,\nC753_=_C880 ,C753_=_C881 ,C753_=_C882 ,C753_=_C883 ,C753_=_C884 ,C753_=_C886 ,\nC753_=_C887 ,C753_=_C890 ,C776_=_C798 ,C776_=_C817 ,C776_=_C828 ,C776_=_C837 ,\nC776_=_C855 ,C776_=_C872 ,C776_=_C879 ,C776_=_C880 ,C776_=_C881 ,C776_=_C882 ,\nC776_=_C883 ,C776_=_C884 ,C776_=_C886 ,C776_=_C887 ,C776_=_C890 ,C798_=_C817 ,\nC798_=_C828 ,C798_=_C837 ,C798_=_C855 ,C798_=_C872 ,C798_=_C879 ,C798_=_C880 ,\nC798_=_C881 ,C798_=_C882 ,C798_=_C883 ,C798_=_C884 ,C798_=_C886 ,C798_=_C887 ,\nC798_=_C890 ,C817_=_C828 ,C817_=_C837 ,C817_=_C855 ,C817_=_C872 ,C817_=_C879 ,\nC817_=_C880 ,C817_=_C881 ,C817_=_C882 ,C817_=_C883 ,C817_=_C884 ,C817_=_C886 ,\nC817_=_C887 ,C817_=_C890 ,C828_=_C837 ,C828_=_C855 ,C828_=_C872 ,C828_=_C879 ,\nC828_=_C880 ,C828_=_C881 ,C828_=_C882 ,C828_=_C883 ,C828_=_C884 ,C828_=_C886 ,\nC828_=_C887 ,C828_=_C890 ,C837_=_C855 ,C837_=_C872 ,C837_=_C879 ,C837_=_C880 ,\nC837_=_C881 ,C837_=_C882 ,C837_=_C883 ,C837_=_C884 ,C837_=_C886 ,C837_=_C887 ,\nC837_=_C890 ,C855_=_C872 ,C855_=_C879 ,C855_=_C880 ,C855_=_C881 ,C855_=_C882 ,\nC855_=_C883 ,C855_=_C884 ,C855_=_C886 ,C855_=_C887 ,C855_=_C890 ,C872_=_C879 ,\nC872_=_C880 ,C872_=_C881 ,C872_=_C882 ,C872_=_C883 ,C872_=_C884 ,C872_=_C886 ,\nC872_=_C887 ,C872_=_C890 ,C879_=_C880 ,C879_=_C881 ,C879_=_C882 ,C879_=_C883 ,\nC879_=_C884 ,C879_=_C886 ,C879_=_C887 ,C879_=_C890 ,C880_=_C881 ,C880_=_C882 ,\nC880_=_C883 ,C880_=_C884 ,C880_=_C886 ,C880_=_C887 ,C880_=_C890 ,C881_=_C882 ,\nC881_=_C883 ,C881_=_C884 ,C881_=_C886 ,C881_=_C887 ,C881_=_C890 ,C882_=_C883 ,\nC882_=_C884 ,C882_=_C886 ,C882_=_C887 ,C882_=_C890 ,C883_=_C884 ,C883_=_C886 ,\nC883_=_C887 ,C883_=_C890 ,C884_=_C886 ,C884_=_C887 ,C884_=_C890 ,C884_=_C1081 ,\nC884_=_C1084 ,C884_=_C1085 ,C886_=_C887 ,C886_=_C890 ,C886_=_C1271 ,C886_=_C1460 ,\nC886_=_C1461 ,C886_=_C1463 ,C886_=_C1464 ,C886_=_C1465 ,C886_=_C1466 ,C887_=_C890 ,\nC887_=_C1272 ,C887_=_C1626 ,C887_=_C1627 ,C887_=_C1629 ,C887_=_C1630 ,C887_=_C1631 ,\nC887_=_C1632 ,C890_=_C1275 ,C890_=_C2084 ,C890_=_C2085 ,C1081_=_C1084 ,C1081_=_C1085 ,\nC1081_=_C1140 ,C1081_=_C1153 ,C1081_=_C1166 ,C1081_=_C1182 ,C1081_=_C1199 ,C1081_=_C1212 ,\nC1081_=_C1224 ,C1081_=_C1236 ,C1081_=_C1251 ,C1081_=_C1266 ,C1081_=_C1267 ,C1081_=_C1268 ,\nC1081_=_C1269 ,C1081_=_C1270 ,C1081_=_C1271 ,C1081_=_C1272 ,C1081_=_C1275 ,C1084_=_C1085 ,\nC1084_=_C1465 ,C1084_=_C1631 ,C1084_=_C2084 ,C1084_=_C2343 ,C1084_=_C2355 ,C1084_=_C2368 ,\nC1084_=_C2377 ,C1084_=_C2386 ,C1084_=_C2396 ,C1084_=_C2403 ,C1084_=_C2408 ,C1084_=_C2412 ,\nC1084_=_C2417 ,C1084_=_C2418 ,C1084_=_C2419 ,C1084_=_C2420 ,C1084_=_C2421 ,C1085_=_C1466 ,\nC1085_=_C1632 ,C1085_=_C2085 ,C1085_=_C2443 ,C1085_=_C2453 ,C1085_=_C2460 ,C1085_=_C2468 ,\nC1085_=_C2477 ,C1085_=_C2483 ,C1085_=_C2491 ,C1085_=_C2498 ,C1085_=_C2501 ,C1085_=_C2507 ,\nC1085_=_C2508 ,C1085_=_C2509 ,C1085_=_C2510 ,C1085_=_C2511 ,C1140_=_C1153 ,C1140_=_C1166 ,\nC1140_=_C1182 ,C1140_=_C1199 ,C1140_=_C1212 ,C1140_=_C1224 ,C1140_=_C1236 ,C1140_=_C1251 ,\nC1140_=_C1266 ,C1140_=_C1267 ,C1140_=_C1268 ,C1140_=_C1269 ,C1140_=_C1270 ,C1140_=_C1271 ,\nC1140_=_C1272 ,C1140_=_C1275 ,C1153_=_C1166 ,C1153_=_C1182 ,C1153_=_C1199 ,C1153_=_C1212 ,\nC1153_=_C1224 ,C1153_=_C1236 ,C1153_=_C1251 ,C1153_=_C1266 ,C1153_=_C1267 ,C1153_=_C1268 ,\nC1153_=_C1269 ,C1153_=_C1270 ,C1153_=_C1271 ,C1153_=_C1272 ,C1153_=_C1275 ,C1166_=_C1182 ,\nC1166_=_C1199 ,C1166_=_C1212 ,C1166_=_C1224 ,C1166_=_C1236 ,C1166_=_C1251 ,C1166_=_C1266 ,\nC1166_=_C1267 ,C1166_=_C1268 ,C1166_=_C1269 ,C1166_=_C1270 ,C1166_=_C1271 ,C1166_=_C1272 ,\nC1166_=_C1275 ,C1182_=_C1199 ,C1182_=_C1212 ,C1182_=_C1224 ,C1182_=_C1236 ,C1182_=_C1251 ,\nC1182_=_C1266 ,C1182_=_C1267 ,C1182_=_C1268 ,C1182_=_C1269 ,C1182_=_C1270 ,C1182_=_C1271 ,\nC1182_=_C1272 ,C1182_=_C1275 ,C1199_=_C1212 ,C1199_=_C1224 ,C1199_=_C1236 ,C1199_=_C1251 ,\nC1199_=_C1266 ,C1199_=_C1267 ,C1199_=_C1268 ,C1199_=_C1269 ,C1199_=_C1270 ,C1199_=_C1271 ,\nC1199_=_C1272 ,C1199_=_C1275 ,C1212_=_C1224 ,C1212_=_C1236 ,C1212_=_C1251 ,C1212_=_C1266 ,\nC1212_=_C1267 ,C1212_=_C1268 ,C1212_=_C1269 ,C1212_=_C1270 ,C1212_=_C1271 ,C1212_=_C1272 ,\nC1212_=_C1275 ,C1224_=_C1236 ,C1224_=_C1251 ,C1224_=_C1266 ,C1224_=_C1267 ,C1224_=_C1268 ,\nC1224_=_C1269 ,C1224_=_C1270 ,C1224_=_C1271 ,C1224_=_C1272 ,C1224_=_C1275 ,C1236_=_C1251 ,\nC1236_=_C1266 ,C1236_=_C1267 ,C1236_=_C1268 ,C1236_=_C1269 ,C1236_=_C1270 ,C1236_=_C1271 ,\nC1236_=_C1272 ,C1236_=_C1275 ,C1251_=_C1266 ,C1251_=_C1267 ,C1251_=_C1268 ,C1251_=_C1269 ,\nC1251_=_C1270 ,C1251_=_C1271 ,C1251_=_C1272 ,C1251_=_C1275 ,C1266_=_C1267 ,C1266_=_C1268 ,\nC1266_=_C1269 ,C1266_=_C1270 ,C1266_=_C1271 ,C1266_=_C1272 ,C1266_=_C1275 ,C1267_=_C1268 ,\nC1267_=_C1269 ,C1267_=_C1270 ,C1267_=_C1271 ,C1267_=_C1272 ,C1267_=_C1275 ,C1268_=_C1269 ,\nC1268_=_C1270 ,C1268_=_C1271 ,C1268_=_C1272 ,C1268_=_C1275 ,C1269_=_C1270 ,C1269_=_C1271 ,\nC1269_=_C1272 ,C1269_=_C1275 ,C1270_=_C1271 ,C1270_=_C1272 ,C1270_=_C1275 ,C1271_=_C1272 ,\nC1271_=_C1275 ,C1271_=_C1460 ,C1271_=_C1461 ,C1271_=_C1463 ,C1271_=_C1464 ,C1271_=_C1465 ,\nC1271_=_C1466 ,C1272_=_C1275 ,C1272_=_C1626 ,C1272_=_C1627 ,C1272_=_C1629 ,C1272_=_C1630 ,\nC1272_=_C1631 ,C1272_=_C1632 ,C1275_=_C2084 ,C1275_=_C2085 ,C1460_=_C1461 ,C1460_=_C1463 ,\nC1460_=_C1464 ,C1460_=_C1465 ,C1460_=_C1466 ,C1460_=_C1626 ,C1460_=_C1681 ,C1460_=_C1700 ,\nC1460_=_C1736 ,C1460_=_C1769 ,C1460_=_C1788 ,C1460_=_C1789 ,C1460_=_C1790 ,C1460_=_C1791 ,\nC1461_=_C1463 ,C1461_=_C1464 ,C1461_=_C1465 ,C1461_=_C1466 ,C1461_=_C1627 ,C1461_=_C1840 ,\nC1461_=_C1868 ,C1461_=_C1884 ,C1461_=_C1899 ,C1461_=_C1913 ,C1461_=_C1926 ,C1461_=_C1947 ,\nC1461_=_C1948 ,C1461_=_C1949 ,C1463_=_C1464 ,C1463_=_C1465 ,C1463_=_C1466 ,C1463_=_C1629 ,\nC1463_=_C2120 ,C1463_=_C2144 ,C1463_=_C2158 ,C1463_=_C2171 ,C1463_=_C2189 ,C1463_=_C2202 ,\nC1463_=_C2211 ,C1463_=_C2212 ,C1464_=_C1465 ,C1464_=_C1466 ,C1464_=_C1630 ,C1464_=_C2247 ,\nC1464_=_C2261 ,C1464_=_C2286 ,C1464_=_C2296 ,C1464_=_C2305 ,C1464_=_C2313 ,C1464_=_C2321 ,\nC1464_=_C2322 ,C1465_=_C1466 ,C1465_=_C1631 ,C1465_=_C2084 ,C1465_=_C2343 ,C1465_=_C2355 ,\nC1465_=_C2368 ,C1465_=_C2377 ,C1465_=_C2386 ,C1465_=_C2396 ,C1465_=_C2403 ,C1465_=_C2408 ,\nC1465_=_C2412 ,C1465_=_C2417 ,C1465_=_C2418 ,C1465_=_C2419 ,C1465_=_C2420 ,C1465_=_C2421 ,\nC1466_=_C1632 ,C1466_=_C2085 ,C1466_=_C2443 ,C1466_=_C2453 ,C1466_=_C2460 ,C1466_=_C2468 ,\nC1466_=_C2477 ,C1466_=_C2483 ,C1466_=_C2491 ,C1466_=_C2498 ,C1466_=_C2501 ,C1466_=_C2507 ,\nC1466_=_C2508 ,C1466_=_C2509 ,C1466_=_C2510 ,C1466_=_C2511 ,C1626_=_C1627 ,C1626_=_C1629 ,\nC1626_=_C1630 ,C1626_=_C1631 ,C1626_=_C1632 ,C1626_=_C1681 ,C1626_=_C1700 ,C1626_=_C1736 ,\nC1626_=_C1769 ,C1626_=_C1788 ,C1626_=_C1789 ,C1626_=_C1790 ,C1626_=_C1791 ,C1627_=_C1629 ,\nC1627_=_C1630 ,C1627_=_C1631 ,C1627_=_C1632 ,C1627_=_C1840 ,C1627_=_C1868 ,C1627_=_C1884 ,\nC1627_=_C1899 ,C1627_=_C1913 ,C1627_=_C1926 ,C1627_=_C1947 ,C1627_=_C1948 ,C1627_=_C1949 ,\nC1629_=_C1630 ,C1629_=_C1631 ,C1629_=_C1632 ,C1629_=_C2120 ,C1629_=_C2144 ,C1629_=_C2158 ,\nC1629_=_C2171 ,C1629_=_C2189 ,C1629_=_C2202 ,C1629_=_C2211 ,C1629_=_C2212 ,C1630_=_C1631 ,\nC1630_=_C1632 ,C1630_=_C2247 ,C1630_=_C2261 ,C1630_=_C2286 ,C1630_=_C2296 ,C1630_=_C2305 ,\nC1630_=_C2313 ,C1630_=_C2321 ,C1630_=_C2322 ,C1631_=_C1632 ,C1631_=_C2084 ,C1631_=_C2343 ,\nC1631_=_C2355 ,C1631_=_C2368 ,C1631_=_C2377 ,C1631_=_C2386 ,C1631_=_C2396 ,C1631_=_C2403 ,\nC1631_=_C2408 ,C1631_=_C2412 ,C1631_=_C2417 ,C1631_=_C2418 ,C1631_=_C2419 ,C1631_=_C2420 ,\nC1631_=_C2421 ,C1632_=_C2085 ,C1632_=_C2443 ,C1632_=_C2453 ,C1632_=_C2460 ,C1632_=_C2468 ,\nC1632_=_C2477 ,C1632_=_C2483 ,C1632_=_C2491 ,C1632_=_C2498 ,C1632_=_C2501 ,C1632_=_C2507 ,\nC1632_=_C2508 ,C1632_=_C2509 ,C1632_=_C2510 ,C1632_=_C2511 ,C1681_=_C1700 ,C1681_=_C1736 ,\nC1681_=_C1769 ,C1681_=_C1788 ,C1681_=_C1789 ,C1681_=_C1790 ,C1681_=_C1791 ,C1700_=_C1736 ,\nC1700_=_C1769 ,C1700_=_C1788 ,C1700_=_C1789 ,C1700_=_C1790 ,C1700_=_C1791 ,C1736_=_C1769 ,\nC1736_=_C1788 ,C1736_=_C1789 ,C1736_=_C1790 ,C1736_=_C1791 ,C1769_=_C1788 ,C1769_=_C1789 ,\nC1769_=_C1790 ,C1769_=_C1791 ,C1788_=_C1789 ,C1788_=_C1790 ,C1788_=_C1791 ,C1789_=_C1790 ,\nC1789_=_C1791 ,C1790_=_C1791 ,C1840_=_C1868 ,C1840_=_C1884 ,C1840_=_C1899 ,C1840_=_C1913 ,\nC1840_=_C1926 ,C1840_=_C1947 ,C1840_=_C1948 ,C1840_=_C1949 ,C1868_=_C1884 ,C1868_=_C1899 ,\nC1868_=_C1913 ,C1868_=_C1926 ,C1868_=_C1947 ,C1868_=_C1948 ,C1868_=_C1949 ,C1884_=_C1899 ,\nC1884_=_C1913 ,C1884_=_C1926 ,C1884_=_C1947 ,C1884_=_C1948 ,C1884_=_C1949 ,C1899_=_C1913 ,\nC1899_=_C1926 ,C1899_=_C1947 ,C1899_=_C1948 ,C1899_=_C1949 ,C1913_=_C1926 ,C1913_=_C1947 ,\nC1913_=_C1948 ,C1913_=_C1949 ,C1926_=_C1947 ,C1926_=_C1948 ,C1926_=_C1949 ,C1947_=_C1948 ,\nC1947_=_C1949 ,C1948_=_C1949 ,C2084_=_C2085 ,C2084_=_C2343 ,C2084_=_C2355 ,C2084_=_C2368 ,\nC2084_=_C2377 ,C2084_=_C2386 ,C2084_=_C2396 ,C2084_=_C2403 ,C2084_=_C2408 ,C2084_=_C2412 ,\nC2084_=_C2417 ,C2084_=_C2418 ,C2084_=_C2419 ,C2084_=_C2420 ,C2084_=_C2421 ,C2085_=_C2443 ,\nC2085_=_C2453 ,C2085_=_C2460 ,C2085_=_C2468 ,C2085_=_C2477 ,C2085_=_C2483 ,C2085_=_C2491 ,\nC2085_=_C2498 ,C2085_=_C2501 ,C2085_=_C2507 ,C2085_=_C2508 ,C2085_=_C2509 ,C2085_=_C2510 ,\nC2085_=_C2511 ,C2120_=_C2144 ,C2120_=_C2158 ,C2120_=_C2171 ,C2120_=_C2189 ,C2120_=_C2202 ,\nC2120_=_C2211 ,C2120_=_C2212 ,C2144_=_C2158 ,C2144_=_C2171 ,C2144_=_C2189 ,C2144_=_C2202 ,\nC2144_=_C2211 ,C2144_=_C2212 ,C2158_=_C2171 ,C2158_=_C2189 ,C2158_=_C2202 ,C2158_=_C2211 ,\nC2158_=_C2212 ,C2171_=_C2189 ,C2171_=_C2202 ,C2171_=_C2211 ,C2171_=_C2212 ,C2189_=_C2202 ,\nC2189_=_C2211 ,C2189_=_C2212 ,C2202_=_C2211 ,C2202_=_C2212 ,C2211_=_C2212 ,C2247_=_C2261</w:t>
      </w:r>
    </w:p>
    <w:p>
      <w:pPr>
        <w:pStyle w:val="PreformattedText"/>
        <w:bidi w:val="0"/>
        <w:spacing w:before="0" w:after="0"/>
        <w:jc w:val="left"/>
        <w:rPr/>
      </w:pPr>
      <w:r>
        <w:rPr/>
        <w:t xml:space="preserve"> </w:t>
      </w:r>
      <w:r>
        <w:rPr/>
        <w:t>,\nC2247_=_C2286 ,C2247_=_C2296 ,C2247_=_C2305 ,C2247_=_C2313 ,C2247_=_C2321 ,C2247_=_C2322 ,\nC2261_=_C2286 ,C2261_=_C2296 ,C2261_=_C2305 ,C2261_=_C2313 ,C2261_=_C2321 ,C2261_=_C2322 ,\nC2286_=_C2296 ,C2286_=_C2305 ,C2286_=_C2313 ,C2286_=_C2321 ,C2286_=_C2322 ,C2296_=_C2305 ,\nC2296_=_C2313 ,C2296_=_C2321 ,C2296_=_C2322 ,C2305_=_C2313 ,C2305_=_C2321 ,C2305_=_C2322 ,\nC2313_=_C2321 ,C2313_=_C2322 ,C2321_=_C2322 ,C2343_=_C2355 ,C2343_=_C2368 ,C2343_=_C2377 ,\nC2343_=_C2386 ,C2343_=_C2396 ,C2343_=_C2403 ,C2343_=_C2408 ,C2343_=_C2412 ,C2343_=_C2417 ,\nC2343_=_C2418 ,C2343_=_C2419 ,C2343_=_C2420 ,C2343_=_C2421 ,C2355_=_C2368 ,C2355_=_C2377 ,\nC2355_=_C2386 ,C2355_=_C2396 ,C2355_=_C2403 ,C2355_=_C2408 ,C2355_=_C2412 ,C2355_=_C2417 ,\nC2355_=_C2418 ,C2355_=_C2419 ,C2355_=_C2420 ,C2355_=_C2421 ,C2368_=_C2377 ,C2368_=_C2386 ,\nC2368_=_C2396 ,C2368_=_C2403 ,C2368_=_C2408 ,C2368_=_C2412 ,C2368_=_C2417 ,C2368_=_C2418 ,\nC2368_=_C2419 ,C2368_=_C2420 ,C2368_=_C2421 ,C2377_=_C2386 ,C2377_=_C2396 ,C2377_=_C2403 ,\nC2377_=_C2408 ,C2377_=_C2412 ,C2377_=_C2417 ,C2377_=_C2418 ,C2377_=_C2419 ,C2377_=_C2420 ,\nC2377_=_C2421 ,C2386_=_C2396 ,C2386_=_C2403 ,C2386_=_C2408 ,C2386_=_C2412 ,C2386_=_C2417 ,\nC2386_=_C2418 ,C2386_=_C2419 ,C2386_=_C2420 ,C2386_=_C2421 ,C2396_=_C2403 ,C2396_=_C2408 ,\nC2396_=_C2412 ,C2396_=_C2417 ,C2396_=_C2418 ,C2396_=_C2419 ,C2396_=_C2420 ,C2396_=_C2421 ,\nC2403_=_C2408 ,C2403_=_C2412 ,C2403_=_C2417 ,C2403_=_C2418 ,C2403_=_C2419 ,C2403_=_C2420 ,\nC2403_=_C2421 ,C2408_=_C2412 ,C2408_=_C2417 ,C2408_=_C2418 ,C2408_=_C2419 ,C2408_=_C2420 ,\nC2408_=_C2421 ,C2412_=_C2417 ,C2412_=_C2418 ,C2412_=_C2419 ,C2412_=_C2420 ,C2412_=_C2421 ,\nC2417_=_C2418 ,C2417_=_C2419 ,C2417_=_C2420 ,C2417_=_C2421 ,C2418_=_C2419 ,C2418_=_C2420 ,\nC2418_=_C2421 ,C2419_=_C2420 ,C2419_=_C2421 ,C2420_=_C2421 ,C2443_=_C2453 ,C2443_=_C2460 ,\nC2443_=_C2468 ,C2443_=_C2477 ,C2443_=_C2483 ,C2443_=_C2491 ,C2443_=_C2498 ,C2443_=_C2501 ,\nC2443_=_C2507 ,C2443_=_C2508 ,C2443_=_C2509 ,C2443_=_C2510 ,C2443_=_C2511 ,C2453_=_C2460 ,\nC2453_=_C2468 ,C2453_=_C2477 ,C2453_=_C2483 ,C2453_=_C2491 ,C2453_=_C2498 ,C2453_=_C2501 ,\nC2453_=_C2507 ,C2453_=_C2508 ,C2453_=_C2509 ,C2453_=_C2510 ,C2453_=_C2511 ,C2460_=_C2468 ,\nC2460_=_C2477 ,C2460_=_C2483 ,C2460_=_C2491 ,C2460_=_C2498 ,C2460_=_C2501 ,C2460_=_C2507 ,\nC2460_=_C2508 ,C2460_=_C2509 ,C2460_=_C2510 ,C2460_=_C2511 ,C2468_=_C2477 ,C2468_=_C2483 ,\nC2468_=_C2491 ,C2468_=_C2498 ,C2468_=_C2501 ,C2468_=_C2507 ,C2468_=_C2508 ,C2468_=_C2509 ,\nC2468_=_C2510 ,C2468_=_C2511 ,C2477_=_C2483 ,C2477_=_C2491 ,C2477_=_C2498 ,C2477_=_C2501 ,\nC2477_=_C2507 ,C2477_=_C2508 ,C2477_=_C2509 ,C2477_=_C2510 ,C2477_=_C2511 ,C2483_=_C2491 ,\nC2483_=_C2498 ,C2483_=_C2501 ,C2483_=_C2507 ,C2483_=_C2508 ,C2483_=_C2509 ,C2483_=_C2510 ,\nC2483_=_C2511 ,C2491_=_C2498 ,C2491_=_C2501 ,C2491_=_C2507 ,C2491_=_C2508 ,C2491_=_C2509 ,\nC2491_=_C2510 ,C2491_=_C2511 ,C2498_=_C2501 ,C2498_=_C2507 ,C2498_=_C2508 ,C2498_=_C2509 ,\nC2498_=_C2510 ,C2498_=_C2511 ,C2501_=_C2507 ,C2501_=_C2508 ,C2501_=_C2509 ,C2501_=_C2510 ,\nC2501_=_C2511 ,C2507_=_C2508 ,C2507_=_C2509 ,C2507_=_C2510 ,C2507_=_C2511 ,C2508_=_C2509 ,\nC2508_=_C2510 ,C2508_=_C2511 ,C2509_=_C2510 ,C2509_=_C2511 ,C2510_=_C2511 ,"];206[shape=box, label="id:206 level: 5\n143: C1 C18 C43 C58 C73 \nC74 C75 C76 C77 C78 C79 \nC80 C81 C82 C83 C86 C87 \nC88 C89 C90 C92 C93 C94 \nC95 C96 C284 C323 C324 C325 \nC326 C327 C328 C329 C332 C333 \nC334 C335 C336 C495 C546 C569 \nC570 C571 C572 C573 C574 C575 \nC576 C577 C579 C580 C581 C724 \nC748 C771 C793 C815 C816 C817 \nC818 C819 C820 C821 C823 C824 \nC825 C937 C960 C982 C993 C1014 \nC1015 C1016 C1017 C1018 C1019 C1020 \nC1021 C1022 C1023 C1024 C1027 C1028 \nC1029 C1030 C1031 C1032 C1033 C1204 \nC1206 C1334 C1386 C1387 C1388 C1389 \nC1390 C1391 C1393 C1394 C1395 C1396 \nC1397 C1507 C1518 C1537 C1555 C1573 \nC1574 C1575 C1576 C1577 C1578 C1579 \nC1580 C1581 C1582 C1583 C1584 C1585 \nC1586 C1587 C1588 C1589 C1742 C1835 \nC1853 C1863 C1879 C1895 C1896 C1897 \nC1898 C1899 C1900 C1901 C1902 C1903 \nC1904 C1905 C1906 C1907 C1908 C1909 \n1681: C1_=_C18( C1 C18 ) C1_=_C43( C1 C43 ) C1_=_C58( C1 C58 ) C1_=_C73( C1 C73 ) C1_=_C74( C1 C74 ) \nC1_=_C75( C1 C75 ) C1_=_C76( C1 C76 ) C1_=_C77( C1 C77 ) C1_=_C78( C1 C78 ) C1_=_C79( C1 C79 ) C1_=_C80( C1 C80 ) \nC1_=_C81( C1 C81 ) C1_=_C82( C1 C82 ) C1_=_C83( C1 C83 ) C1_=_C86( C1 C86 ) C1_=_C87( C1 C87 ) C1_=_C88( C1 C88 ) \nC1_=_C89( C1 C89 ) C1_=_C90( C1 C90 ) C1_=_C92( C1 C92 ) C1_=_C93( C1 C93 ) C1_=_C94( C1 C94 ) C1_=_C95( C1 C95 ) \nC1_=_C96( C1 C96 ) C18_=_C43( C18 C43 ) C18_=_C58( C18 C58 ) C18_=_C73( C18 C73 ) C18_=_C74( C18 C74 ) C18_=_C75( C18 C75 ) \nC18_=_C76( C18 C76 ) C18_=_C77( C18 C77 ) C18_=_C78( C18 C78 ) C18_=_C79( C18 C79 ) C18_=_C80( C18 C80 ) C18_=_C81( C18 C81 ) \nC18_=_C82( C18 C82 ) C18_=_C83( C18 C83 ) C18_=_C86( C18 C86 ) C18_=_C87( C18 C87 ) C18_=_C88( C18 C88 ) C18_=_C89( C18 C89 ) \nC18_=_C90( C18 C90 ) C18_=_C92( C18 C92 ) C18_=_C93( C18 C93 ) C18_=_C94( C18 C94 ) C18_=_C95( C18 C95 ) C18_=_C96( C18 C96 ) \nC43_=_C58( C43 C58 ) C43_=_C73( C43 C73 ) C43_=_C74( C43 C74 ) C43_=_C75( C43 C75 ) C43_=_C76( C43 C76 ) C43_=_C77( C43 C77 ) \nC43_=_C78( C43 C78 ) C43_=_C79( C43 C79 ) C43_=_C80( C43 C80 ) C43_=_C81( C43 C81 ) C43_=_C82( C43 C82 ) C43_=_C83( C43 C83 ) \nC43_=_C86( C43 C86 ) C43_=_C87( C43 C87 ) C43_=_C88( C43 C88 ) C43_=_C89( C43 C89 ) C43_=_C90( C43 C90 ) C43_=_C92( C43 C92 ) \nC43_=_C93( C43 C93 ) C43_=_C94( C43 C94 ) C43_=_C95( C43 C95 ) C43_=_C96( C43 C96 ) C58_=_C73( C58 C73 ) C58_=_C74( C58 C74 ) \nC58_=_C75( C58 C75 ) C58_=_C76( C58 C76 ) C58_=_C77( C58 C77 ) C58_=_C78( C58 C78 ) C58_=_C79( C58 C79 ) C58_=_C80( C58 C80 ) \nC58_=_C81( C58 C81 ) C58_=_C82( C58 C82 ) C58_=_C83( C58 C83 ) C58_=_C86( C58 C86 ) C58_=_C87( C58 C87 ) C58_=_C88( C58 C88 ) \nC58_=_C89( C58 C89 ) C58_=_C90( C58 C90 ) C58_=_C92( C58 C92 ) C58_=_C93( C58 C93 ) C58_=_C94( C58 C94 ) C58_=_C95( C58 C95 ) \nC58_=_C96( C58 C96 ) C73_=_C74( C73 C74 ) C73_=_C75( C73 C75 ) C73_=_C76( C73 C76 ) C73_=_C77( C73 C77 ) C73_=_C78( C73 C78 ) \nC73_=_C79( C73 C79 ) C73_=_C80( C73 C80 ) C73_=_C81( C73 C81 ) C73_=_C82( C73 C82 ) C73_=_C83( C73 C83 ) C73_=_C86( C73 C86 ) \nC73_=_C87( C73 C87 ) C73_=_C88( C73 C88 ) C73_=_C89( C73 C89 ) C73_=_C90( C73 C90 ) C73_=_C92( C73 C92 ) C73_=_C93( C73 C93 ) \nC73_=_C94( C73 C94 ) C73_=_C95( C73 C95 ) C73_=_C96( C73 C96 ) C74_=_C75( C74 C75 ) C74_=_C76( C74 C76 ) C74_=_C77( C74 C77 ) \nC74_=_C78( C74 C78 ) C74_=_C79( C74 C79 ) C74_=_C80( C74 C80 ) C74_=_C81( C74 C81 ) C74_=_C82( C74 C82 ) C74_=_C83( C74 C83 ) \nC74_=_C86( C74 C86 ) C74_=_C87( C74 C87 ) C74_=_C88( C74 C88 ) C74_=_C89( C74 C89 ) C74_=_C90( C74 C90 ) C74_=_C92( C74 C92 ) \nC74_=_C93( C74 C93 ) C74_=_C94( C74 C94 ) C74_=_C95( C74 C95 ) C74_=_C96( C74 C96 ) C75_=_C76( C75 C76 ) C75_=_C77( C75 C77 ) \nC75_=_C78( C75 C78 ) C75_=_C79( C75 C79 ) C75_=_C80( C75 C80 ) C75_=_C81( C75 C81 ) C75_=_C82( C75 C82 ) C75_=_C83( C75 C83 ) \nC75_=_C86( C75 C86 ) C75_=_C87( C75 C87 ) C75_=_C88( C75 C88 ) C75_=_C89( C75 C89 ) C75_=_C90( C75 C90 ) C75_=_C92( C75 C92 ) \nC75_=_C93( C75 C93 ) C75_=_C94( C75 C94 ) C75_=_C95( C75 C95 ) C75_=_C96( C75 C96 ) C76_=_C77( C76 C77 ) C76_=_C78( C76 C78 ) \nC76_=_C79( C76 C79 ) C76_=_C80( C76 C80 ) C76_=_C81( C76 C81 ) C76_=_C82( C76 C82 ) C76_=_C83( C76 C83 ) C76_=_C86( C76 C86 ) \nC76_=_C87( C76 C87 ) C76_=_C88( C76 C88 ) C76_=_C89( C76 C89 ) C76_=_C90( C76 C90 ) C76_=_C92( C76 C92 ) C76_=_C93( C76 C93 ) \nC76_=_C94( C76 C94 ) C76_=_C95( C76 C95 ) C76_=_C96( C76 C96 ) C77_=_C78( C77 C78 ) C77_=_C79( C77 C79 ) C77_=_C80( C77 C80 ) \nC77_=_C81( C77 C81 ) C77_=_C82( C77 C82 ) C77_=_C83( C77 C83 ) C77_=_C86( C77 C86 ) C77_=_C87( C77 C87 ) C77_=_C88( C77 C88 ) \nC77_=_C89( C77 C89 ) C77_=_C90( C77 C90 ) C77_=_C92( C77 C92 ) C77_=_C93( C77 C93 ) C77_=_C94( C77 C94 ) C77_=_C95( C77 C95 ) \nC77_=_C96( C77 C96 ) C78_=_C79( C78 C79 ) C78_=_C80( C78 C80 ) C78_=_C81( C78 C81 ) C78_=_C82( C78 C82 ) C78_=_C83( C78 C83 ) \nC78_=_C86( C78 C86 ) C78_=_C87( C78 C87 ) C78_=_C88( C78 C88 ) C78_=_C89( C78 C89 ) C78_=_C90( C78 C90 ) C78_=_C92( C78 C92 ) \nC78_=_C93( C78 C93 ) C78_=_C94( C78 C94 ) C78_=_C95( C78 C95 ) C78_=_C96( C78 C96 ) C79_=_C80( C79 C80 ) C79_=_C81( C79 C81 ) \nC79_=_C82( C79 C82 ) C79_=_C83( C79 C83 ) C79_=_C86( C79 C86 ) C79_=_C87( C79 C87 ) C79_=_C88( C79 C88 ) C79_=_C89( C79 C89 ) \nC79_=_C90( C79 C90 ) C79_=_C92( C79 C92 ) C79_=_C93( C79 C93 ) C79_=_C94( C79 C94 ) C79_=_C95( C79 C95 ) C79_=_C96( C79 C96 ) \nC80_=_C81( C80 C81 ) C80_=_C82( C80 C82 ) C80_=_C83( C80 C83 ) C80_=_C86( C80 C86 ) C80_=_C87( C80 C87 ) C80_=_C88( C80 C88 ) \nC80_=_C89( C80 C89 ) C80_=_C90( C80 C90 ) C80_=_C92( C80 C92 ) C80_=_C93( C80 C93 ) C80_=_C94( C80 C94 ) C80_=_C95( C80 C95 ) \nC80_=_C96( C80 C96 ) C81_=_C82( C81 C82 ) C81_=_C83( C81 C83 ) C81_=_C86( C81 C86 ) C81_=_C87( C81 C87 ) C81_=_C88( C81 C88 ) \nC81_=_C89( C81 C89 ) C81_=_C90( C81 C90 ) C81_=_C92( C81 C92 ) C81_=_C93( C81 C93 ) C81_=_C94( C81 C94 ) C81_=_C95( C81 C95 ) \nC81_=_C96( C81 C96 ) C82_=_C83( C82 C83 ) C82_=_C86( C82 C86 ) C82_=_C87( C82 C87 ) C82_=_C88( C82 C88 ) C82_=_C89( C82 C89 ) \nC82_=_C90( C82 C90 ) C82_=_C92( C82 C92 ) C82_=_C93( C82 C93 ) C82_=_C94( C82 C94 ) C82_=_C95( C82 C95 ) C82_=_C96( C82 C96 ) \nC83_=_C86( C83 C86 ) C83_=_C87( C83 C87 ) C83_=_C88( C83 C88 ) C83_=_C89( C83 C89 ) C83_=_C90( C83 C90 ) C83_=_C92( C83 C92 ) \nC83_=_C93( C83 C93 ) C83_=_C94( C83 C94 ) C83_=_C95( C83 C95 ) C83_=_C96( C83 C96 ) C83_=_C284( C83 C284 ) C83_=_C323( C83 C323 ) \nC83_=_C324( C83 C324 ) C83_=_C325( C83 C325 ) C83_=_C326( C83 C326 ) C83_=_C327( C83 C327 ) C83_=_C328( C83 C328 ) C83_=_C329( C83 C329 ) \nC83_=_C332( C83 C332 ) C83_=_C333( C83 C333 ) C83_=_C334( C83 C334 ) C83_=_C335( C83 C335 ) C83_=_C336( C83 C336 ) C86_=_C87( C86 C87 ) \nC86_=_C88( C86 C88 ) C86_=_C89( C86 C89 ) C86_=_C90( C86 C90 ) C86_=_C92( C86 C92 ) C86_=_C93( C86 C93 ) C86_=_C94(</w:t>
      </w:r>
    </w:p>
    <w:p>
      <w:pPr>
        <w:pStyle w:val="PreformattedText"/>
        <w:bidi w:val="0"/>
        <w:spacing w:before="0" w:after="0"/>
        <w:jc w:val="left"/>
        <w:rPr/>
      </w:pPr>
      <w:r>
        <w:rPr/>
        <w:t xml:space="preserve"> </w:t>
      </w:r>
      <w:r>
        <w:rPr/>
        <w:t>C86 C94 ) \nC86_=_C95( C86 C95 ) C86_=_C96( C86 C96 ) C86_=_C575( C86 C575 ) C86_=_C819( C86 C819 ) C86_=_C937( C86 C937 ) C86_=_C960( C86 C960 ) \nC86_=_C982( C86 C982 ) C86_=_C993( C86 C993 ) C86_=_C1014( C86 C1014 ) C86_=_C1015( C86 C1015 ) C86_=_C1016( C86 C1016 ) C86_=_C1017( C86 C1017 ) \nC86_=_C1018( C86 C1018 ) C86_=_C1019( C86 C1019 ) C86_=_C1020( C86 C1020 ) C86_=_C1021( C86 C1021 ) C86_=_C1022( C86 C1022 ) C86_=_C1023( C86 C1023 ) \nC86_=_C1024( C86 C1024 ) C86_=_C1027( C86 C1027 ) C86_=_C1028( C86 C1028 ) C86_=_C1029( C86 C1029 ) C86_=_C1030( C86 C1030 ) C86_=_C1031( C86 C1031 ) \nC86_=_C1032( C86 C1032 ) C86_=_C1033( C86 C1033 ) C87_=_C88( C87 C88 ) C87_=_C89( C87 C89 ) C87_=_C90( C87 C90 ) C87_=_C92( C87 C92 ) \nC87_=_C93( C87 C93 ) C87_=_C94( C87 C94 ) C87_=_C95( C87 C95 ) C87_=_C96( C87 C96 ) C87_=_C1024( C87 C1024 ) C87_=_C1204( C87 C1204 ) \nC87_=_C1206( C87 C1206 ) C88_=_C89( C88 C89 ) C88_=_C90( C88 C90 ) C88_=_C92( C88 C92 ) C88_=_C93( C88 C93 ) C88_=_C94( C88 C94 ) \nC88_=_C95( C88 C95 ) C88_=_C96( C88 C96 ) C88_=_C1334( C88 C1334 ) C88_=_C1386( C88 C1386 ) C88_=_C1387( C88 C1387 ) C88_=_C1388( C88 C1388 ) \nC88_=_C1389( C88 C1389 ) C88_=_C1390( C88 C1390 ) C88_=_C1391( C88 C1391 ) C88_=_C1393( C88 C1393 ) C88_=_C1394( C88 C1394 ) C88_=_C1395( C88 C1395 ) \nC88_=_C1396( C88 C1396 ) C88_=_C1397( C88 C1397 ) C89_=_C90( C89 C90 ) C89_=_C92( C89 C92 ) C89_=_C93( C89 C93 ) C89_=_C94( C89 C94 ) \nC89_=_C95( C89 C95 ) C89_=_C96( C89 C96 ) C89_=_C576( C89 C576 ) C89_=_C820( C89 C820 ) C89_=_C1204( C89 C1204 ) C89_=_C1507( C89 C1507 ) \nC89_=_C1518( C89 C1518 ) C89_=_C1537( C89 C1537 ) C89_=_C1555( C89 C1555 ) C89_=_C1573( C89 C1573 ) C89_=_C1574( C89 C1574 ) C89_=_C1575( C89 C1575 ) \nC89_=_C1576( C89 C1576 ) C89_=_C1577( C89 C1577 ) C89_=_C1578( C89 C1578 ) C89_=_C1579( C89 C1579 ) C89_=_C1580( C89 C1580 ) C89_=_C1581( C89 C1581 ) \nC89_=_C1582( C89 C1582 ) C89_=_C1583( C89 C1583 ) C89_=_C1584( C89 C1584 ) C89_=_C1585( C89 C1585 ) C89_=_C1586( C89 C1586 ) C89_=_C1587( C89 C1587 ) \nC89_=_C1588( C89 C1588 ) C89_=_C1589( C89 C1589 ) C90_=_C92( C90 C92 ) C90_=_C93( C90 C93 ) C90_=_C94( C90 C94 ) C90_=_C95( C90 C95 ) \nC90_=_C96( C90 C96 ) C90_=_C332( C90 C332 ) C90_=_C577( C90 C577 ) C90_=_C821( C90 C821 ) C90_=_C1027( C90 C1027 ) C90_=_C1393( C90 C1393 ) \nC90_=_C1583( C90 C1583 ) C90_=_C1742( C90 C1742 ) C92_=_C93( C92 C93 ) C92_=_C94( C92 C94 ) C92_=_C95( C92 C95 ) C92_=_C96( C92 C96 ) \nC92_=_C334( C92 C334 ) C92_=_C579( C92 C579 ) C92_=_C823( C92 C823 ) C92_=_C1029( C92 C1029 ) C92_=_C1395( C92 C1395 ) C92_=_C1585( C92 C1585 ) \nC92_=_C1905( C92 C1905 ) C93_=_C94( C93 C94 ) C93_=_C95( C93 C95 ) C93_=_C96( C93 C96 ) C93_=_C335( C93 C335 ) C93_=_C580( C93 C580 ) \nC93_=_C824( C93 C824 ) C93_=_C1030( C93 C1030 ) C93_=_C1396( C93 C1396 ) C93_=_C1586( C93 C1586 ) C93_=_C1906( C93 C1906 ) C94_=_C95( C94 C95 ) \nC94_=_C96( C94 C96 ) C94_=_C1031( C94 C1031 ) C94_=_C1587( C94 C1587 ) C94_=_C1907( C94 C1907 ) C95_=_C96( C95 C96 ) C95_=_C336( C95 C336 ) \nC95_=_C581( C95 C581 ) C95_=_C825( C95 C825 ) C95_=_C1032( C95 C1032 ) C95_=_C1397( C95 C1397 ) C95_=_C1588( C95 C1588 ) C95_=_C1908( C95 C1908 ) \nC96_=_C1033( C96 C1033 ) C96_=_C1589( C96 C1589 ) C96_=_C1909( C96 C1909 ) C284_=_C323( C284 C323 ) C284_=_C324( C284 C324 ) C284_=_C325( C284 C325 ) \nC284_=_C326( C284 C326 ) C284_=_C327( C284 C327 ) C284_=_C328( C284 C328 ) C284_=_C329( C284 C329 ) C284_=_C332( C284 C332 ) C284_=_C333( C284 C333 ) \nC284_=_C334( C284 C334 ) C284_=_C335( C284 C335 ) C284_=_C336( C284 C336 ) C323_=_C324( C323 C324 ) C323_=_C325( C323 C325 ) C323_=_C326( C323 C326 ) \nC323_=_C327( C323 C327 ) C323_=_C328( C323 C328 ) C323_=_C329( C323 C329 ) C323_=_C332( C323 C332 ) C323_=_C333( C323 C333 ) C323_=_C334( C323 C334 ) \nC323_=_C335( C323 C335 ) C323_=_C336( C323 C336 ) C324_=_C325( C324 C325 ) C324_=_C326( C324 C326 ) C324_=_C327( C324 C327 ) C324_=_C328( C324 C328 ) \nC324_=_C329( C324 C329 ) C324_=_C332( C324 C332 ) C324_=_C333( C324 C333 ) C324_=_C334( C324 C334 ) C324_=_C335( C324 C335 ) C324_=_C336( C324 C336 ) \nC325_=_C326( C325 C326 ) C325_=_C327( C325 C327 ) C325_=_C328( C325 C328 ) C325_=_C329( C325 C329 ) C325_=_C332( C325 C332 ) C325_=_C333( C325 C333 ) \nC325_=_C334( C325 C334 ) C325_=_C335( C325 C335 ) C325_=_C336( C325 C336 ) C326_=_C327( C326 C327 ) C326_=_C328( C326 C328 ) C326_=_C329( C326 C329 ) \nC326_=_C332( C326 C332 ) C326_=_C333( C326 C333 ) C326_=_C334( C326 C334 ) C326_=_C335( C326 C335 ) C326_=_C336( C326 C336 ) C327_=_C328( C327 C328 ) \nC327_=_C329( C327 C329 ) C327_=_C332( C327 C332 ) C327_=_C333( C327 C333 ) C327_=_C334( C327 C334 ) C327_=_C335( C327 C335 ) C327_=_C336( C327 C336 ) \nC328_=_C329( C328 C329 ) C328_=_C332( C328 C332 ) C328_=_C333( C328 C333 ) C328_=_C334( C328 C334 ) C328_=_C335( C328 C335 ) C328_=_C336( C328 C336 ) \nC329_=_C332( C329 C332 ) C329_=_C333( C329 C333 ) C329_=_C334( C329 C334 ) C329_=_C335( C329 C335 ) C329_=_C336( C329 C336 ) C332_=_C333( C332 C333 ) \nC332_=_C334( C332 C334 ) C332_=_C335( C332 C335 ) C332_=_C336( C332 C336 ) C332_=_C577( C332 C577 ) C332_=_C821( C332 C821 ) C332_=_C1027( C332 C1027 ) \nC332_=_C1393( C332 C1393 ) C332_=_C1583( C332 C1583 ) C332_=_C1742( C332 C1742 ) C333_=_C334( C333 C334 ) C333_=_C335( C333 C335 ) C333_=_C336( C333 C336 ) \nC333_=_C1028( C333 C1028 ) C333_=_C1206( C333 C1206 ) C333_=_C1394( C333 C1394 ) C333_=_C1584( C333 C1584 ) C333_=_C1742( C333 C1742 ) C333_=_C1835( C333 C1835 ) \nC333_=_C1853( C333 C1853 ) C333_=_C1863( C333 C1863 ) C333_=_C1879( C333 C1879 ) C333_=_C1895( C333 C1895 ) C333_=_C1896( C333 C1896 ) C333_=_C1897( C333 C1897 ) \nC333_=_C1898( C333 C1898 ) C333_=_C1899( C333 C1899 ) C333_=_C1900( C333 C1900 ) C333_=_C1901( C333 C1901 ) C333_=_C1902( C333 C1902 ) C333_=_C1903( C333 C1903 ) \nC333_=_C1904( C333 C1904 ) C333_=_C1905( C333 C1905 ) C333_=_C1906( C333 C1906 ) C333_=_C1907( C333 C1907 ) C333_=_C1908( C333 C1908 ) C333_=_C1909( C333 C1909 ) \nC334_=_C335( C334 C335 ) C334_=_C336( C334 C336 ) C334_=_C579( C334 C579 ) C334_=_C823( C334 C823 ) C334_=_C1029( C334 C1029 ) C334_=_C1395( C334 C1395 ) \nC334_=_C1585( C334 C1585 ) C334_=_C1905( C334 C1905 ) C335_=_C336( C335 C336 ) C335_=_C580( C335 C580 ) C335_=_C824( C335 C824 ) C335_=_C1030( C335 C1030 ) \nC335_=_C1396( C335 C1396 ) C335_=_C1586( C335 C1586 ) C335_=_C1906( C335 C1906 ) C336_=_C581( C336 C581 ) C336_=_C825( C336 C825 ) C336_=_C1032( C336 C1032 ) \nC336_=_C1397( C336 C1397 ) C336_=_C1588( C336 C1588 ) C336_=_C1908( C336 C1908 ) C495_=_C546( C495 C546 ) C495_=_C569( C495 C569 ) C495_=_C570( C495 C570 ) \nC495_=_C571( C495 C571 ) C495_=_C572( C495 C572 ) C495_=_C573( C495 C573 ) C495_=_C574( C495 C574 ) C495_=_C575( C495 C575 ) C495_=_C576( C495 C576 ) \nC495_=_C577( C495 C577 ) C495_=_C579( C495 C579 ) C495_=_C580( C495 C580 ) C495_=_C581( C495 C581 ) C546_=_C569( C546 C569 ) C546_=_C570( C546 C570 ) \nC546_=_C571( C546 C571 ) C546_=_C572( C546 C572 ) C546_=_C573( C546 C573 ) C546_=_C574( C546 C574 ) C546_=_C575( C546 C575 ) C546_=_C576( C546 C576 ) \nC546_=_C577( C546 C577 ) C546_=_C579( C546 C579 ) C546_=_C580( C546 C580 ) C546_=_C581( C546 C581 ) C569_=_C570( C569 C570 ) C569_=_C571( C569 C571 ) \nC569_=_C572( C569 C572 ) C569_=_C573( C569 C573 ) C569_=_C574( C569 C574 ) C569_=_C575( C569 C575 ) C569_=_C576( C569 C576 ) C569_=_C577( C569 C577 ) \nC569_=_C579( C569 C579 ) C569_=_C580( C569 C580 ) C569_=_C581( C569 C581 ) C570_=_C571( C570 C571 ) C570_=_C572( C570 C572 ) C570_=_C573( C570 C573 ) \nC570_=_C574( C570 C574 ) C570_=_C575( C570 C575 ) C570_=_C576( C570 C576 ) C570_=_C577( C570 C577 ) C570_=_C579( C570 C579 ) C570_=_C580( C570 C580 ) \nC570_=_C581( C570 C581 ) C571_=_C572( C571 C572 ) C571_=_C573( C571 C573 ) C571_=_C574( C571 C574 ) C571_=_C575( C571 C575 ) C571_=_C576( C571 C576 ) \nC571_=_C577( C571 C577 ) C571_=_C579( C571 C579 ) C571_=_C580( C571 C580 ) C571_=_C581( C571 C581 ) C572_=_C573( C572 C573 ) C572_=_C574( C572 C574 ) \nC572_=_C575( C572 C575 ) C572_=_C576( C572 C576 ) C572_=_C577( C572 C577 ) C572_=_C579( C572 C579 ) C572_=_C580( C572 C580 ) C572_=_C581( C572 C581 ) \nC573_=_C574( C573 C574 ) C573_=_C575( C573 C575 ) C573_=_C576( C573 C576 ) C573_=_C577( C573 C577 ) C573_=_C579( C573 C579 ) C573_=_C580( C573 C580 ) \nC573_=_C581( C573 C581 ) C574_=_C575( C574 C575 ) C574_=_C576( C574 C576 ) C574_=_C577( C574 C577 ) C574_=_C579( C574 C579 ) C574_=_C580( C574 C580 ) \nC574_=_C581( C574 C581 ) C575_=_C576( C575 C576 ) C575_=_C577( C575 C577 ) C575_=_C579( C575 C579 ) C575_=_C580( C575 C580 ) C575_=_C581( C575 C581 ) \nC575_=_C819( C575 C819 ) C575_=_C937( C575 C937 ) C575_=_C960( C575 C960 ) C575_=_C982( C575 C982 ) C575_=_C993( C575 C993 ) C575_=_C1014( C575 C1014 ) \nC575_=_C1015( C575 C1015 ) C575_=_C1016( C575 C1016 ) C575_=_C1017( C575 C1017 ) C575_=_C1018( C575 C1018 ) C575_=_C1019( C575 C1019 ) C575_=_C1020( C575 C1020 ) \nC575_=_C1021( C575 C1021 ) C575_=_C1022( C575 C1022 ) C575_=_C1023( C575 C1023 ) C575_=_C1024( C575 C1024 ) C575_=_C1027( C575 C1027 ) C575_=_C1028( C575 C1028 ) \nC575_=_C1029( C575 C1029 ) C575_=_C1030( C575 C1030 ) C575_=_C1031( C575 C1031 ) C575_=_C1032( C575 C1032 ) C575_=_C1033( C575 C1033 ) C576_=_C577( C576 C577 ) \nC576_=_C579( C576 C579 ) C576_=_C580( C576 C580 ) C576_=_C581( C576 C581 ) C576_=_C820( C576 C820 ) C576_=_C1204( C576 C1204 ) C576_=_C1507( C576 C1507 ) \nC576_=_C1518( C576 C1518 ) C576_=_C1537( C576 C1537 ) C576_=_C1555( C576 C1555 ) C576_=_C1573( C576 C1573 ) C576_=_C1574( C576 C1574 ) C576_=_C1575( C576 C1575 ) \nC576_=_C1576( C576 C1576 ) C576_=_C1577( C576 C1577 ) C576_=_C1578( C576 C1578 ) C576_=_C1579( C576 C1579 ) C576_=_C1580( C576 C1580 ) C576_=_C1581( C576 C1581 ) \nC576_=_C1582( C576 C1582 ) C576_=_C1583( C576 C1583 ) C576_=_C1584( C576 C1584 ) C576_=_C1585( C576 C1585 ) C576_=_C1586( C576 C1586 ) C576_=_C1587( C576 C1587 ) \nC576_=_C1588( C576 C1588 ) C576_=_C1589( C576</w:t>
      </w:r>
    </w:p>
    <w:p>
      <w:pPr>
        <w:pStyle w:val="PreformattedText"/>
        <w:bidi w:val="0"/>
        <w:spacing w:before="0" w:after="0"/>
        <w:jc w:val="left"/>
        <w:rPr/>
      </w:pPr>
      <w:r>
        <w:rPr/>
        <w:t xml:space="preserve"> </w:t>
      </w:r>
      <w:r>
        <w:rPr/>
        <w:t>C1589 ) C577_=_C579( C577 C579 ) C577_=_C580( C577 C580 ) C577_=_C581( C577 C581 ) C577_=_C821( C577 C821 ) \nC577_=_C1027( C577 C1027 ) C577_=_C1393( C577 C1393 ) C577_=_C1583( C577 C1583 ) C577_=_C1742( C577 C1742 ) C579_=_C580( C579 C580 ) C579_=_C581( C579 C581 ) \nC579_=_C823( C579 C823 ) C579_=_C1029( C579 C1029 ) C579_=_C1395( C579 C1395 ) C579_=_C1585( C579 C1585 ) C579_=_C1905( C579 C1905 ) C580_=_C581( C580 C581 ) \nC580_=_C824( C580 C824 ) C580_=_C1030( C580 C1030 ) C580_=_C1396( C580 C1396 ) C580_=_C1586( C580 C1586 ) C580_=_C1906( C580 C1906 ) C581_=_C825( C581 C825 ) \nC581_=_C1032( C581 C1032 ) C581_=_C1397( C581 C1397 ) C581_=_C1588( C581 C1588 ) C581_=_C1908( C581 C1908 ) C724_=_C748( C724 C748 ) C724_=_C771( C724 C771 ) \nC724_=_C793( C724 C793 ) C724_=_C815( C724 C815 ) C724_=_C816( C724 C816 ) C724_=_C817( C724 C817 ) C724_=_C818( C724 C818 ) C724_=_C819( C724 C819 ) \nC724_=_C820( C724 C820 ) C724_=_C821( C724 C821 ) C724_=_C823( C724 C823 ) C724_=_C824( C724 C824 ) C724_=_C825( C724 C825 ) C748_=_C771( C748 C771 ) \nC748_=_C793( C748 C793 ) C748_=_C815( C748 C815 ) C748_=_C816( C748 C816 ) C748_=_C817( C748 C817 ) C748_=_C818( C748 C818 ) C748_=_C819( C748 C819 ) \nC748_=_C820( C748 C820 ) C748_=_C821( C748 C821 ) C748_=_C823( C748 C823 ) C748_=_C824( C748 C824 ) C748_=_C825( C748 C825 ) C771_=_C793( C771 C793 ) \nC771_=_C815( C771 C815 ) C771_=_C816( C771 C816 ) C771_=_C817( C771 C817 ) C771_=_C818( C771 C818 ) C771_=_C819( C771 C819 ) C771_=_C820( C771 C820 ) \nC771_=_C821( C771 C821 ) C771_=_C823( C771 C823 ) C771_=_C824( C771 C824 ) C771_=_C825( C771 C825 ) C793_=_C815( C793 C815 ) C793_=_C816( C793 C816 ) \nC793_=_C817( C793 C817 ) C793_=_C818( C793 C818 ) C793_=_C819( C793 C819 ) C793_=_C820( C793 C820 ) C793_=_C821( C793 C821 ) C793_=_C823( C793 C823 ) \nC793_=_C824( C793 C824 ) C793_=_C825( C793 C825 ) C815_=_C816( C815 C816 ) C815_=_C817( C815 C817 ) C815_=_C818( C815 C818 ) C815_=_C819( C815 C819 ) \nC815_=_C820( C815 C820 ) C815_=_C821( C815 C821 ) C815_=_C823( C815 C823 ) C815_=_C824( C815 C824 ) C815_=_C825( C815 C825 ) C816_=_C817( C816 C817 ) \nC816_=_C818( C816 C818 ) C816_=_C819( C816 C819 ) C816_=_C820( C816 C820 ) C816_=_C821( C816 C821 ) C816_=_C823( C816 C823 ) C816_=_C824( C816 C824 ) \nC816_=_C825( C816 C825 ) C817_=_C818( C817 C818 ) C817_=_C819( C817 C819 ) C817_=_C820( C817 C820 ) C817_=_C821( C817 C821 ) C817_=_C823( C817 C823 ) \nC817_=_C824( C817 C824 ) C817_=_C825( C817 C825 ) C818_=_C819( C818 C819 ) C818_=_C820( C818 C820 ) C818_=_C821( C818 C821 ) C818_=_C823( C818 C823 ) \nC818_=_C824( C818 C824 ) C818_=_C825( C818 C825 ) C819_=_C820( C819 C820 ) C819_=_C821( C819 C821 ) C819_=_C823( C819 C823 ) C819_=_C824( C819 C824 ) \nC819_=_C825( C819 C825 ) C819_=_C937( C819 C937 ) C819_=_C960( C819 C960 ) C819_=_C982( C819 C982 ) C819_=_C993( C819 C993 ) C819_=_C1014( C819 C1014 ) \nC819_=_C1015( C819 C1015 ) C819_=_C1016( C819 C1016 ) C819_=_C1017( C819 C1017 ) C819_=_C1018( C819 C1018 ) C819_=_C1019( C819 C1019 ) C819_=_C1020( C819 C1020 ) \nC819_=_C1021( C819 C1021 ) C819_=_C1022( C819 C1022 ) C819_=_C1023( C819 C1023 ) C819_=_C1024( C819 C1024 ) C819_=_C1027( C819 C1027 ) C819_=_C1028( C819 C1028 ) \nC819_=_C1029( C819 C1029 ) C819_=_C1030( C819 C1030 ) C819_=_C1031( C819 C1031 ) C819_=_C1032( C819 C1032 ) C819_=_C1033( C819 C1033 ) C820_=_C821( C820 C821 ) \nC820_=_C823( C820 C823 ) C820_=_C824( C820 C824 ) C820_=_C825( C820 C825 ) C820_=_C1204( C820 C1204 ) C820_=_C1507( C820 C1507 ) C820_=_C1518( C820 C1518 ) \nC820_=_C1537( C820 C1537 ) C820_=_C1555( C820 C1555 ) C820_=_C1573( C820 C1573 ) C820_=_C1574( C820 C1574 ) C820_=_C1575( C820 C1575 ) C820_=_C1576( C820 C1576 ) \nC820_=_C1577( C820 C1577 ) C820_=_C1578( C820 C1578 ) C820_=_C1579( C820 C1579 ) C820_=_C1580( C820 C1580 ) C820_=_C1581( C820 C1581 ) C820_=_C1582( C820 C1582 ) \nC820_=_C1583( C820 C1583 ) C820_=_C1584( C820 C1584 ) C820_=_C1585( C820 C1585 ) C820_=_C1586( C820 C1586 ) C820_=_C1587( C820 C1587 ) C820_=_C1588( C820 C1588 ) \nC820_=_C1589( C820 C1589 ) C821_=_C823( C821 C823 ) C821_=_C824( C821 C824 ) C821_=_C825( C821 C825 ) C821_=_C1027( C821 C1027 ) C821_=_C1393( C821 C1393 ) \nC821_=_C1583( C821 C1583 ) C821_=_C1742( C821 C1742 ) C823_=_C824( C823 C824 ) C823_=_C825( C823 C825 ) C823_=_C1029( C823 C1029 ) C823_=_C1395( C823 C1395 ) \nC823_=_C1585( C823 C1585 ) C823_=_C1905( C823 C1905 ) C824_=_C825( C824 C825 ) C824_=_C1030( C824 C1030 ) C824_=_C1396( C824 C1396 ) C824_=_C1586( C824 C1586 ) \nC824_=_C1906( C824 C1906 ) C825_=_C1032( C825 C1032 ) C825_=_C1397( C825 C1397 ) C825_=_C1588( C825 C1588 ) C825_=_C1908( C825 C1908 ) C937_=_C960( C937 C960 ) \nC937_=_C982( C937 C982 ) C937_=_C993( C937 C993 ) C937_=_C1014( C937 C1014 ) C937_=_C1015( C937 C1015 ) C937_=_C1016( C937 C1016 ) C937_=_C1017( C937 C1017 ) \nC937_=_C1018( C937 C1018 ) C937_=_C1019( C937 C1019 ) C937_=_C1020( C937 C1020 ) C937_=_C1021( C937 C1021 ) C937_=_C1022( C937 C1022 ) C937_=_C1023( C937 C1023 ) \nC937_=_C1024( C937 C1024 ) C937_=_C1027( C937 C1027 ) C937_=_C1028( C937 C1028 ) C937_=_C1029( C937 C1029 ) C937_=_C1030( C937 C1030 ) C937_=_C1031( C937 C1031 ) \nC937_=_C1032( C937 C1032 ) C937_=_C1033( C937 C1033 ) C960_=_C982( C960 C982 ) C960_=_C993( C960 C993 ) C960_=_C1014( C960 C1014 ) C960_=_C1015( C960 C1015 ) \nC960_=_C1016( C960 C1016 ) C960_=_C1017( C960 C1017 ) C960_=_C1018( C960 C1018 ) C960_=_C1019( C960 C1019 ) C960_=_C1020( C960 C1020 ) C960_=_C1021( C960 C1021 ) \nC960_=_C1022( C960 C1022 ) C960_=_C1023( C960 C1023 ) C960_=_C1024( C960 C1024 ) C960_=_C1027( C960 C1027 ) C960_=_C1028( C960 C1028 ) C960_=_C1029( C960 C1029 ) \nC960_=_C1030( C960 C1030 ) C960_=_C1031( C960 C1031 ) C960_=_C1032( C960 C1032 ) C960_=_C1033( C960 C1033 ) C982_=_C993( C982 C993 ) C982_=_C1014( C982 C1014 ) \nC982_=_C1015( C982 C1015 ) C982_=_C1016( C982 C1016 ) C982_=_C1017( C982 C1017 ) C982_=_C1018( C982 C1018 ) C982_=_C1019( C982 C1019 ) C982_=_C1020( C982 C1020 ) \nC982_=_C1021( C982 C1021 ) C982_=_C1022( C982 C1022 ) C982_=_C1023( C982 C1023 ) C982_=_C1024( C982 C1024 ) C982_=_C1027( C982 C1027 ) C982_=_C1028( C982 C1028 ) \nC982_=_C1029( C982 C1029 ) C982_=_C1030( C982 C1030 ) C982_=_C1031( C982 C1031 ) C982_=_C1032( C982 C1032 ) C982_=_C1033( C982 C1033 ) C993_=_C1014( C993 C1014 ) \nC993_=_C1015( C993 C1015 ) C993_=_C1016( C993 C1016 ) C993_=_C1017( C993 C1017 ) C993_=_C1018( C993 C1018 ) C993_=_C1019( C993 C1019 ) C993_=_C1020( C993 C1020 ) \nC993_=_C1021( C993 C1021 ) C993_=_C1022( C993 C1022 ) C993_=_C1023( C993 C1023 ) C993_=_C1024( C993 C1024 ) C993_=_C1027( C993 C1027 ) C993_=_C1028( C993 C1028 ) \nC993_=_C1029( C993 C1029 ) C993_=_C1030( C993 C1030 ) C993_=_C1031( C993 C1031 ) C993_=_C1032( C993 C1032 ) C993_=_C1033( C993 C1033 ) C1014_=_C1015( C1014 C1015 ) \nC1014_=_C1016( C1014 C1016 ) C1014_=_C1017( C1014 C1017 ) C1014_=_C1018( C1014 C1018 ) C1014_=_C1019( C1014 C1019 ) C1014_=_C1020( C1014 C1020 ) C1014_=_C1021( C1014 C1021 ) \nC1014_=_C1022( C1014 C1022 ) C1014_=_C1023( C1014 C1023 ) C1014_=_C1024( C1014 C1024 ) C1014_=_C1027( C1014 C1027 ) C1014_=_C1028( C1014 C1028 ) C1014_=_C1029( C1014 C1029 ) \nC1014_=_C1030( C1014 C1030 ) C1014_=_C1031( C1014 C1031 ) C1014_=_C1032( C1014 C1032 ) C1014_=_C1033( C1014 C1033 ) C1015_=_C1016( C1015 C1016 ) C1015_=_C1017( C1015 C1017 ) \nC1015_=_C1018( C1015 C1018 ) C1015_=_C1019( C1015 C1019 ) C1015_=_C1020( C1015 C1020 ) C1015_=_C1021( C1015 C1021 ) C1015_=_C1022( C1015 C1022 ) C1015_=_C1023( C1015 C1023 ) \nC1015_=_C1024( C1015 C1024 ) C1015_=_C1027( C1015 C1027 ) C1015_=_C1028( C1015 C1028 ) C1015_=_C1029( C1015 C1029 ) C1015_=_C1030( C1015 C1030 ) C1015_=_C1031( C1015 C1031 ) \nC1015_=_C1032( C1015 C1032 ) C1015_=_C1033( C1015 C1033 ) C1016_=_C1017( C1016 C1017 ) C1016_=_C1018( C1016 C1018 ) C1016_=_C1019( C1016 C1019 ) C1016_=_C1020( C1016 C1020 ) \nC1016_=_C1021( C1016 C1021 ) C1016_=_C1022( C1016 C1022 ) C1016_=_C1023( C1016 C1023 ) C1016_=_C1024( C1016 C1024 ) C1016_=_C1027( C1016 C1027 ) C1016_=_C1028( C1016 C1028 ) \nC1016_=_C1029( C1016 C1029 ) C1016_=_C1030( C1016 C1030 ) C1016_=_C1031( C1016 C1031 ) C1016_=_C1032( C1016 C1032 ) C1016_=_C1033( C1016 C1033 ) C1017_=_C1018( C1017 C1018 ) \nC1017_=_C1019( C1017 C1019 ) C1017_=_C1020( C1017 C1020 ) C1017_=_C1021( C1017 C1021 ) C1017_=_C1022( C1017 C1022 ) C1017_=_C1023( C1017 C1023 ) C1017_=_C1024( C1017 C1024 ) \nC1017_=_C1027( C1017 C1027 ) C1017_=_C1028( C1017 C1028 ) C1017_=_C1029( C1017 C1029 ) C1017_=_C1030( C1017 C1030 ) C1017_=_C1031( C1017 C1031 ) C1017_=_C1032( C1017 C1032 ) \nC1017_=_C1033( C1017 C1033 ) C1018_=_C1019( C1018 C1019 ) C1018_=_C1020( C1018 C1020 ) C1018_=_C1021( C1018 C1021 ) C1018_=_C1022( C1018 C1022 ) C1018_=_C1023( C1018 C1023 ) \nC1018_=_C1024( C1018 C1024 ) C1018_=_C1027( C1018 C1027 ) C1018_=_C1028( C1018 C1028 ) C1018_=_C1029( C1018 C1029 ) C1018_=_C1030( C1018 C1030 ) C1018_=_C1031( C1018 C1031 ) \nC1018_=_C1032( C1018 C1032 ) C1018_=_C1033( C1018 C1033 ) C1019_=_C1020( C1019 C1020 ) C1019_=_C1021( C1019 C1021 ) C1019_=_C1022( C1019 C1022 ) C1019_=_C1023( C1019 C1023 ) \nC1019_=_C1024( C1019 C1024 ) C1019_=_C1027( C1019 C1027 ) C1019_=_C1028( C1019 C1028 ) C1019_=_C1029( C1019 C1029 ) C1019_=_C1030( C1019 C1030 ) C1019_=_C1031( C1019 C1031 ) \nC1019_=_C1032( C1019 C1032 ) C1019_=_C1033( C1019 C1033 ) C1020_=_C1021( C1020 C1021 ) C1020_=_C1022( C1020 C1022 ) C1020_=_C1023( C1020 C1023 ) C1020_=_C1024( C1020 C1024 ) \nC1020_=_C1027( C1020 C1027 ) C1020_=_C1028( C1020 C1028 ) C1020_=_C1029( C1020 C1029 ) C1020_=_C1030( C1020 C1030 ) C1020_=_C1031( C1020 C1031 ) C1020_=_C1032( C1020 C1032 ) \nC1020_=_C1033( C1020 C1033 ) C1021_=_C1022( C1021 C1022 ) C1021_=_C1023( C1021 C1023 ) C1021_=_C1024( C1021 C1024 ) C1021_=_C1027( C1021 C1027 ) C1021_=_C1028( C1021 C1028 ) \nC1021_=_C1029( C1021 C1029 ) C1021_=_C1030( C1021 C1030 ) C1021_=_C1031( C1021 C1031 ) C1021_=_C1032( C1021 C1032 ) C1021_=_C1033(</w:t>
      </w:r>
    </w:p>
    <w:p>
      <w:pPr>
        <w:pStyle w:val="PreformattedText"/>
        <w:bidi w:val="0"/>
        <w:spacing w:before="0" w:after="0"/>
        <w:jc w:val="left"/>
        <w:rPr/>
      </w:pPr>
      <w:r>
        <w:rPr/>
        <w:t xml:space="preserve"> </w:t>
      </w:r>
      <w:r>
        <w:rPr/>
        <w:t>C1021 C1033 ) C1022_=_C1023( C1022 C1023 ) \nC1022_=_C1024( C1022 C1024 ) C1022_=_C1027( C1022 C1027 ) C1022_=_C1028( C1022 C1028 ) C1022_=_C1029( C1022 C1029 ) C1022_=_C1030( C1022 C1030 ) C1022_=_C1031( C1022 C1031 ) \nC1022_=_C1032( C1022 C1032 ) C1022_=_C1033( C1022 C1033 ) C1023_=_C1024( C1023 C1024 ) C1023_=_C1027( C1023 C1027 ) C1023_=_C1028( C1023 C1028 ) C1023_=_C1029( C1023 C1029 ) \nC1023_=_C1030( C1023 C1030 ) C1023_=_C1031( C1023 C1031 ) C1023_=_C1032( C1023 C1032 ) C1023_=_C1033( C1023 C1033 ) C1024_=_C1027( C1024 C1027 ) C1024_=_C1028( C1024 C1028 ) \nC1024_=_C1029( C1024 C1029 ) C1024_=_C1030( C1024 C1030 ) C1024_=_C1031( C1024 C1031 ) C1024_=_C1032( C1024 C1032 ) C1024_=_C1033( C1024 C1033 ) C1024_=_C1204( C1024 C1204 ) \nC1024_=_C1206( C1024 C1206 ) C1027_=_C1028( C1027 C1028 ) C1027_=_C1029( C1027 C1029 ) C1027_=_C1030( C1027 C1030 ) C1027_=_C1031( C1027 C1031 ) C1027_=_C1032( C1027 C1032 ) \nC1027_=_C1033( C1027 C1033 ) C1027_=_C1393( C1027 C1393 ) C1027_=_C1583( C1027 C1583 ) C1027_=_C1742( C1027 C1742 ) C1028_=_C1029( C1028 C1029 ) C1028_=_C1030( C1028 C1030 ) \nC1028_=_C1031( C1028 C1031 ) C1028_=_C1032( C1028 C1032 ) C1028_=_C1033( C1028 C1033 ) C1028_=_C1206( C1028 C1206 ) C1028_=_C1394( C1028 C1394 ) C1028_=_C1584( C1028 C1584 ) \nC1028_=_C1742( C1028 C1742 ) C1028_=_C1835( C1028 C1835 ) C1028_=_C1853( C1028 C1853 ) C1028_=_C1863( C1028 C1863 ) C1028_=_C1879( C1028 C1879 ) C1028_=_C1895( C1028 C1895 ) \nC1028_=_C1896( C1028 C1896 ) C1028_=_C1897( C1028 C1897 ) C1028_=_C1898( C1028 C1898 ) C1028_=_C1899( C1028 C1899 ) C1028_=_C1900( C1028 C1900 ) C1028_=_C1901( C1028 C1901 ) \nC1028_=_C1902( C1028 C1902 ) C1028_=_C1903( C1028 C1903 ) C1028_=_C1904( C1028 C1904 ) C1028_=_C1905( C1028 C1905 ) C1028_=_C1906( C1028 C1906 ) C1028_=_C1907( C1028 C1907 ) \nC1028_=_C1908( C1028 C1908 ) C1028_=_C1909( C1028 C1909 ) C1029_=_C1030( C1029 C1030 ) C1029_=_C1031( C1029 C1031 ) C1029_=_C1032( C1029 C1032 ) C1029_=_C1033( C1029 C1033 ) \nC1029_=_C1395( C1029 C1395 ) C1029_=_C1585( C1029 C1585 ) C1029_=_C1905( C1029 C1905 ) C1030_=_C1031( C1030 C1031 ) C1030_=_C1032( C1030 C1032 ) C1030_=_C1033( C1030 C1033 ) \nC1030_=_C1396( C1030 C1396 ) C1030_=_C1586( C1030 C1586 ) C1030_=_C1906( C1030 C1906 ) C1031_=_C1032( C1031 C1032 ) C1031_=_C1033( C1031 C1033 ) C1031_=_C1587( C1031 C1587 ) \nC1031_=_C1907( C1031 C1907 ) C1032_=_C1033( C1032 C1033 ) C1032_=_C1397( C1032 C1397 ) C1032_=_C1588( C1032 C1588 ) C1032_=_C1908( C1032 C1908 ) C1033_=_C1589( C1033 C1589 ) \nC1033_=_C1909( C1033 C1909 ) C1204_=_C1206( C1204 C1206 ) C1204_=_C1507( C1204 C1507 ) C1204_=_C1518( C1204 C1518 ) C1204_=_C1537( C1204 C1537 ) C1204_=_C1555( C1204 C1555 ) \nC1204_=_C1573( C1204 C1573 ) C1204_=_C1574( C1204 C1574 ) C1204_=_C1575( C1204 C1575 ) C1204_=_C1576( C1204 C1576 ) C1204_=_C1577( C1204 C1577 ) C1204_=_C1578( C1204 C1578 ) \nC1204_=_C1579( C1204 C1579 ) C1204_=_C1580( C1204 C1580 ) C1204_=_C1581( C1204 C1581 ) C1204_=_C1582( C1204 C1582 ) C1204_=_C1583( C1204 C1583 ) C1204_=_C1584( C1204 C1584 ) \nC1204_=_C1585( C1204 C1585 ) C1204_=_C1586( C1204 C1586 ) C1204_=_C1587( C1204 C1587 ) C1204_=_C1588( C1204 C1588 ) C1204_=_C1589( C1204 C1589 ) C1206_=_C1394( C1206 C1394 ) \nC1206_=_C1584( C1206 C1584 ) C1206_=_C1742( C1206 C1742 ) C1206_=_C1835( C1206 C1835 ) C1206_=_C1853( C1206 C1853 ) C1206_=_C1863( C1206 C1863 ) C1206_=_C1879( C1206 C1879 ) \nC1206_=_C1895( C1206 C1895 ) C1206_=_C1896( C1206 C1896 ) C1206_=_C1897( C1206 C1897 ) C1206_=_C1898( C1206 C1898 ) C1206_=_C1899( C1206 C1899 ) C1206_=_C1900( C1206 C1900 ) \nC1206_=_C1901( C1206 C1901 ) C1206_=_C1902( C1206 C1902 ) C1206_=_C1903( C1206 C1903 ) C1206_=_C1904( C1206 C1904 ) C1206_=_C1905( C1206 C1905 ) C1206_=_C1906( C1206 C1906 ) \nC1206_=_C1907( C1206 C1907 ) C1206_=_C1908( C1206 C1908 ) C1206_=_C1909( C1206 C1909 ) C1334_=_C1386( C1334 C1386 ) C1334_=_C1387( C1334 C1387 ) C1334_=_C1388( C1334 C1388 ) \nC1334_=_C1389( C1334 C1389 ) C1334_=_C1390( C1334 C1390 ) C1334_=_C1391( C1334 C1391 ) C1334_=_C1393( C1334 C1393 ) C1334_=_C1394( C1334 C1394 ) C1334_=_C1395( C1334 C1395 ) \nC1334_=_C1396( C1334 C1396 ) C1334_=_C1397( C1334 C1397 ) C1386_=_C1387( C1386 C1387 ) C1386_=_C1388( C1386 C1388 ) C1386_=_C1389( C1386 C1389 ) C1386_=_C1390( C1386 C1390 ) \nC1386_=_C1391( C1386 C1391 ) C1386_=_C1393( C1386 C1393 ) C1386_=_C1394( C1386 C1394 ) C1386_=_C1395( C1386 C1395 ) C1386_=_C1396( C1386 C1396 ) C1386_=_C1397( C1386 C1397 ) \nC1387_=_C1388( C1387 C1388 ) C1387_=_C1389( C1387 C1389 ) C1387_=_C1390( C1387 C1390 ) C1387_=_C1391( C1387 C1391 ) C1387_=_C1393( C1387 C1393 ) C1387_=_C1394( C1387 C1394 ) \nC1387_=_C1395( C1387 C1395 ) C1387_=_C1396( C1387 C1396 ) C1387_=_C1397( C1387 C1397 ) C1388_=_C1389( C1388 C1389 ) C1388_=_C1390( C1388 C1390 ) C1388_=_C1391( C1388 C1391 ) \nC1388_=_C1393( C1388 C1393 ) C1388_=_C1394( C1388 C1394 ) C1388_=_C1395( C1388 C1395 ) C1388_=_C1396( C1388 C1396 ) C1388_=_C1397( C1388 C1397 ) C1389_=_C1390( C1389 C1390 ) \nC1389_=_C1391( C1389 C1391 ) C1389_=_C1393( C1389 C1393 ) C1389_=_C1394( C1389 C1394 ) C1389_=_C1395( C1389 C1395 ) C1389_=_C1396( C1389 C1396 ) C1389_=_C1397( C1389 C1397 ) \nC1390_=_C1391( C1390 C1391 ) C1390_=_C1393( C1390 C1393 ) C1390_=_C1394( C1390 C1394 ) C1390_=_C1395( C1390 C1395 ) C1390_=_C1396( C1390 C1396 ) C1390_=_C1397( C1390 C1397 ) \nC1391_=_C1393( C1391 C1393 ) C1391_=_C1394( C1391 C1394 ) C1391_=_C1395( C1391 C1395 ) C1391_=_C1396( C1391 C1396 ) C1391_=_C1397( C1391 C1397 ) C1393_=_C1394( C1393 C1394 ) \nC1393_=_C1395( C1393 C1395 ) C1393_=_C1396( C1393 C1396 ) C1393_=_C1397( C1393 C1397 ) C1393_=_C1583( C1393 C1583 ) C1393_=_C1742( C1393 C1742 ) C1394_=_C1395( C1394 C1395 ) \nC1394_=_C1396( C1394 C1396 ) C1394_=_C1397( C1394 C1397 ) C1394_=_C1584( C1394 C1584 ) C1394_=_C1742( C1394 C1742 ) C1394_=_C1835( C1394 C1835 ) C1394_=_C1853( C1394 C1853 ) \nC1394_=_C1863( C1394 C1863 ) C1394_=_C1879( C1394 C1879 ) C1394_=_C1895( C1394 C1895 ) C1394_=_C1896( C1394 C1896 ) C1394_=_C1897( C1394 C1897 ) C1394_=_C1898( C1394 C1898 ) \nC1394_=_C1899( C1394 C1899 ) C1394_=_C1900( C1394 C1900 ) C1394_=_C1901( C1394 C1901 ) C1394_=_C1902( C1394 C1902 ) C1394_=_C1903( C1394 C1903 ) C1394_=_C1904( C1394 C1904 ) \nC1394_=_C1905( C1394 C1905 ) C1394_=_C1906( C1394 C1906 ) C1394_=_C1907( C1394 C1907 ) C1394_=_C1908( C1394 C1908 ) C1394_=_C1909( C1394 C1909 ) C1395_=_C1396( C1395 C1396 ) \nC1395_=_C1397( C1395 C1397 ) C1395_=_C1585( C1395 C1585 ) C1395_=_C1905( C1395 C1905 ) C1396_=_C1397( C1396 C1397 ) C1396_=_C1586( C1396 C1586 ) C1396_=_C1906( C1396 C1906 ) \nC1397_=_C1588( C1397 C1588 ) C1397_=_C1908( C1397 C1908 ) C1507_=_C1518( C1507 C1518 ) C1507_=_C1537( C1507 C1537 ) C1507_=_C1555( C1507 C1555 ) C1507_=_C1573( C1507 C1573 ) \nC1507_=_C1574( C1507 C1574 ) C1507_=_C1575( C1507 C1575 ) C1507_=_C1576( C1507 C1576 ) C1507_=_C1577( C1507 C1577 ) C1507_=_C1578( C1507 C1578 ) C1507_=_C1579( C1507 C1579 ) \nC1507_=_C1580( C1507 C1580 ) C1507_=_C1581( C1507 C1581 ) C1507_=_C1582( C1507 C1582 ) C1507_=_C1583( C1507 C1583 ) C1507_=_C1584( C1507 C1584 ) C1507_=_C1585( C1507 C1585 ) \nC1507_=_C1586( C1507 C1586 ) C1507_=_C1587( C1507 C1587 ) C1507_=_C1588( C1507 C1588 ) C1507_=_C1589( C1507 C1589 ) C1518_=_C1537( C1518 C1537 ) C1518_=_C1555( C1518 C1555 ) \nC1518_=_C1573( C1518 C1573 ) C1518_=_C1574( C1518 C1574 ) C1518_=_C1575( C1518 C1575 ) C1518_=_C1576( C1518 C1576 ) C1518_=_C1577( C1518 C1577 ) C1518_=_C1578( C1518 C1578 ) \nC1518_=_C1579( C1518 C1579 ) C1518_=_C1580( C1518 C1580 ) C1518_=_C1581( C1518 C1581 ) C1518_=_C1582( C1518 C1582 ) C1518_=_C1583( C1518 C1583 ) C1518_=_C1584( C1518 C1584 ) \nC1518_=_C1585( C1518 C1585 ) C1518_=_C1586( C1518 C1586 ) C1518_=_C1587( C1518 C1587 ) C1518_=_C1588( C1518 C1588 ) C1518_=_C1589( C1518 C1589 ) C1537_=_C1555( C1537 C1555 ) \nC1537_=_C1573( C1537 C1573 ) C1537_=_C1574( C1537 C1574 ) C1537_=_C1575( C1537 C1575 ) C1537_=_C1576( C1537 C1576 ) C1537_=_C1577( C1537 C1577 ) C1537_=_C1578( C1537 C1578 ) \nC1537_=_C1579( C1537 C1579 ) C1537_=_C1580( C1537 C1580 ) C1537_=_C1581( C1537 C1581 ) C1537_=_C1582( C1537 C1582 ) C1537_=_C1583( C1537 C1583 ) C1537_=_C1584( C1537 C1584 ) \nC1537_=_C1585( C1537 C1585 ) C1537_=_C1586( C1537 C1586 ) C1537_=_C1587( C1537 C1587 ) C1537_=_C1588( C1537 C1588 ) C1537_=_C1589( C1537 C1589 ) C1555_=_C1573( C1555 C1573 ) \nC1555_=_C1574( C1555 C1574 ) C1555_=_C1575( C1555 C1575 ) C1555_=_C1576( C1555 C1576 ) C1555_=_C1577( C1555 C1577 ) C1555_=_C1578( C1555 C1578 ) C1555_=_C1579( C1555 C1579 ) \nC1555_=_C1580( C1555 C1580 ) C1555_=_C1581( C1555 C1581 ) C1555_=_C1582( C1555 C1582 ) C1555_=_C1583( C1555 C1583 ) C1555_=_C1584( C1555 C1584 ) C1555_=_C1585( C1555 C1585 ) \nC1555_=_C1586( C1555 C1586 ) C1555_=_C1587( C1555 C1587 ) C1555_=_C1588( C1555 C1588 ) C1555_=_C1589( C1555 C1589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5_=_C1576( C1575 C1576 ) \nC1575_=_C1577( C1575 C1577 ) C1575_=_C1578( C1575 C1578 ) C1575_=_C1579( C1575 C1579 ) C1575_=_C1580( C1575 C1580 ) C1575_=_C1581( C1575 C1581 ) C1575_=_C1582( C1575 C1582 ) \nC1575_=_C1583(</w:t>
      </w:r>
    </w:p>
    <w:p>
      <w:pPr>
        <w:pStyle w:val="PreformattedText"/>
        <w:bidi w:val="0"/>
        <w:spacing w:before="0" w:after="0"/>
        <w:jc w:val="left"/>
        <w:rPr/>
      </w:pPr>
      <w:r>
        <w:rPr/>
        <w:t xml:space="preserve"> </w:t>
      </w:r>
      <w:r>
        <w:rPr/>
        <w:t>C1575 C1583 ) C1575_=_C1584( C1575 C1584 ) C1575_=_C1585( C1575 C1585 ) C1575_=_C1586( C1575 C1586 ) C1575_=_C1587( C1575 C1587 ) C1575_=_C1588( C1575 C1588 ) \nC1575_=_C1589( C1575 C1589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9_=_C1580( C1579 C1580 ) C1579_=_C1581( C1579 C1581 ) C1579_=_C1582( C1579 C1582 ) C1579_=_C1583( C1579 C1583 ) C1579_=_C1584( C1579 C1584 ) \nC1579_=_C1585( C1579 C1585 ) C1579_=_C1586( C1579 C1586 ) C1579_=_C1587( C1579 C1587 ) C1579_=_C1588( C1579 C1588 ) C1579_=_C1589( C1579 C1589 ) C1580_=_C1581( C1580 C1581 ) \nC1580_=_C1582( C1580 C1582 ) C1580_=_C1583( C1580 C1583 ) C1580_=_C1584( C1580 C1584 ) C1580_=_C1585( C1580 C1585 ) C1580_=_C1586( C1580 C1586 ) C1580_=_C1587( C1580 C1587 ) \nC1580_=_C1588( C1580 C1588 ) C1580_=_C1589( C1580 C1589 ) C1581_=_C1582( C1581 C1582 ) C1581_=_C1583( C1581 C1583 ) C1581_=_C1584( C1581 C1584 ) C1581_=_C1585( C1581 C1585 ) \nC1581_=_C1586( C1581 C1586 ) C1581_=_C1587( C1581 C1587 ) C1581_=_C1588( C1581 C1588 ) C1581_=_C1589( C1581 C1589 ) C1582_=_C1583( C1582 C1583 ) C1582_=_C1584( C1582 C1584 ) \nC1582_=_C1585( C1582 C1585 ) C1582_=_C1586( C1582 C1586 ) C1582_=_C1587( C1582 C1587 ) C1582_=_C1588( C1582 C1588 ) C1582_=_C1589( C1582 C1589 ) C1583_=_C1584( C1583 C1584 ) \nC1583_=_C1585( C1583 C1585 ) C1583_=_C1586( C1583 C1586 ) C1583_=_C1587( C1583 C1587 ) C1583_=_C1588( C1583 C1588 ) C1583_=_C1589( C1583 C1589 ) C1583_=_C1742( C1583 C1742 ) \nC1584_=_C1585( C1584 C1585 ) C1584_=_C1586( C1584 C1586 ) C1584_=_C1587( C1584 C1587 ) C1584_=_C1588( C1584 C1588 ) C1584_=_C1589( C1584 C1589 ) C1584_=_C1742( C1584 C1742 ) \nC1584_=_C1835( C1584 C1835 ) C1584_=_C1853( C1584 C1853 ) C1584_=_C1863( C1584 C1863 ) C1584_=_C1879( C1584 C1879 ) C1584_=_C1895( C1584 C1895 ) C1584_=_C1896( C1584 C1896 ) \nC1584_=_C1897( C1584 C1897 ) C1584_=_C1898( C1584 C1898 ) C1584_=_C1899( C1584 C1899 ) C1584_=_C1900( C1584 C1900 ) C1584_=_C1901( C1584 C1901 ) C1584_=_C1902( C1584 C1902 ) \nC1584_=_C1903( C1584 C1903 ) C1584_=_C1904( C1584 C1904 ) C1584_=_C1905( C1584 C1905 ) C1584_=_C1906( C1584 C1906 ) C1584_=_C1907( C1584 C1907 ) C1584_=_C1908( C1584 C1908 ) \nC1584_=_C1909( C1584 C1909 ) C1585_=_C1586( C1585 C1586 ) C1585_=_C1587( C1585 C1587 ) C1585_=_C1588( C1585 C1588 ) C1585_=_C1589( C1585 C1589 ) C1585_=_C1905( C1585 C1905 ) \nC1586_=_C1587( C1586 C1587 ) C1586_=_C1588( C1586 C1588 ) C1586_=_C1589( C1586 C1589 ) C1586_=_C1906( C1586 C1906 ) C1587_=_C1588( C1587 C1588 ) C1587_=_C1589( C1587 C1589 ) \nC1587_=_C1907( C1587 C1907 ) C1588_=_C1589( C1588 C1589 ) C1588_=_C1908( C1588 C1908 ) C1589_=_C1909( C1589 C1909 ) C1742_=_C1835( C1742 C1835 ) C1742_=_C1853( C1742 C1853 ) \nC1742_=_C1863( C1742 C1863 ) C1742_=_C1879( C1742 C1879 ) C1742_=_C1895( C1742 C1895 ) C1742_=_C1896( C1742 C1896 ) C1742_=_C1897( C1742 C1897 ) C1742_=_C1898( C1742 C1898 ) \nC1742_=_C1899( C1742 C1899 ) C1742_=_C1900( C1742 C1900 ) C1742_=_C1901( C1742 C1901 ) C1742_=_C1902( C1742 C1902 ) C1742_=_C1903( C1742 C1903 ) C1742_=_C1904( C1742 C1904 ) \nC1742_=_C1905( C1742 C1905 ) C1742_=_C1906( C1742 C1906 ) C1742_=_C1907( C1742 C1907 ) C1742_=_C1908( C1742 C1908 ) C1742_=_C1909( C1742 C1909 ) C1835_=_C1853( C1835 C1853 ) \nC1835_=_C1863( C1835 C1863 ) C1835_=_C1879( C1835 C1879 ) C1835_=_C1895( C1835 C1895 ) C1835_=_C1896( C1835 C1896 ) C1835_=_C1897( C1835 C1897 ) C1835_=_C1898( C1835 C1898 ) \nC1835_=_C1899( C1835 C1899 ) C1835_=_C1900( C1835 C1900 ) C1835_=_C1901( C1835 C1901 ) C1835_=_C1902( C1835 C1902 ) C1835_=_C1903( C1835 C1903 ) C1835_=_C1904( C1835 C1904 ) \nC1835_=_C1905( C1835 C1905 ) C1835_=_C1906( C1835 C1906 ) C1835_=_C1907( C1835 C1907 ) C1835_=_C1908( C1835 C1908 ) C1835_=_C1909( C1835 C1909 ) C1853_=_C1863( C1853 C1863 ) \nC1853_=_C1879( C1853 C1879 ) C1853_=_C1895( C1853 C1895 ) C1853_=_C1896( C1853 C1896 ) C1853_=_C1897( C1853 C1897 ) C1853_=_C1898( C1853 C1898 ) C1853_=_C1899( C1853 C1899 ) \nC1853_=_C1900( C1853 C1900 ) C1853_=_C1901( C1853 C1901 ) C1853_=_C1902( C1853 C1902 ) C1853_=_C1903( C1853 C1903 ) C1853_=_C1904( C1853 C1904 ) C1853_=_C1905( C1853 C1905 ) \nC1853_=_C1906( C1853 C1906 ) C1853_=_C1907( C1853 C1907 ) C1853_=_C1908( C1853 C1908 ) C1853_=_C1909( C1853 C1909 ) C1863_=_C1879( C1863 C1879 ) C1863_=_C1895( C1863 C1895 ) \nC1863_=_C1896( C1863 C1896 ) C1863_=_C1897( C1863 C1897 ) C1863_=_C1898( C1863 C1898 ) C1863_=_C1899( C1863 C1899 ) C1863_=_C1900( C1863 C1900 ) C1863_=_C1901( C1863 C1901 ) \nC1863_=_C1902( C1863 C1902 ) C1863_=_C1903( C1863 C1903 ) C1863_=_C1904( C1863 C1904 ) C1863_=_C1905( C1863 C1905 ) C1863_=_C1906( C1863 C1906 ) C1863_=_C1907( C1863 C1907 ) \nC1863_=_C1908( C1863 C1908 ) C1863_=_C1909( C1863 C1909 ) C1879_=_C1895( C1879 C1895 ) C1879_=_C1896( C1879 C1896 ) C1879_=_C1897( C1879 C1897 ) C1879_=_C1898( C1879 C1898 ) \nC1879_=_C1899( C1879 C1899 ) C1879_=_C1900( C1879 C1900 ) C1879_=_C1901( C1879 C1901 ) C1879_=_C1902( C1879 C1902 ) C1879_=_C1903( C1879 C1903 ) C1879_=_C1904( C1879 C1904 ) \nC1879_=_C1905( C1879 C1905 ) C1879_=_C1906( C1879 C1906 ) C1879_=_C1907( C1879 C1907 ) C1879_=_C1908( C1879 C1908 ) C1879_=_C1909( C1879 C1909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9_=_C1900( C1899 C1900 ) C1899_=_C1901( C1899 C1901 ) C1899_=_C1902( C1899 C1902 ) C1899_=_C1903( C1899 C1903 ) C1899_=_C1904( C1899 C1904 ) \nC1899_=_C1905( C1899 C1905 ) C1899_=_C1906( C1899 C1906 ) C1899_=_C1907( C1899 C1907 ) C1899_=_C1908( C1899 C1908 ) C1899_=_C1909( C1899 C1909 ) C1900_=_C1901( C1900 C1901 ) \nC1900_=_C1902( C1900 C1902 ) C1900_=_C1903( C1900 C1903 ) C1900_=_C1904( C1900 C1904 ) C1900_=_C1905( C1900 C1905 ) C1900_=_C1906( C1900 C1906 ) C1900_=_C1907( C1900 C1907 ) \nC1900_=_C1908( C1900 C1908 ) C1900_=_C1909( C1900 C1909 ) C1901_=_C1902( C1901 C1902 ) C1901_=_C1903( C1901 C1903 ) C1901_=_C1904( C1901 C1904 ) C1901_=_C1905( C1901 C1905 ) \nC1901_=_C1906( C1901 C1906 ) C1901_=_C1907( C1901 C1907 ) C1901_=_C1908( C1901 C1908 ) C1901_=_C1909( C1901 C1909 ) C1902_=_C1903( C1902 C1903 ) C1902_=_C1904( C1902 C1904 ) \nC1902_=_C1905( C1902 C1905 ) C1902_=_C1906( C1902 C1906 ) C1902_=_C1907( C1902 C1907 ) C1902_=_C1908( C1902 C1908 ) C1902_=_C1909( C1902 C1909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5_=_C1906( C1905 C1906 ) C1905_=_C1907( C1905 C1907 ) \nC1905_=_C1908( C1905 C1908 ) C1905_=_C1909( C1905 C1909 ) C1906_=_C1907( C1906 C1907 ) C1906_=_C1908( C1906 C1908 ) C1906_=_C1909( C1906 C1909 ) C1907_=_C1908( C1907 C1908 ) \nC1907_=_C1909( C1907 C1909 ) C1908_=_C1909( C1908 C1909 ) "];159-&gt;206[label="131: C1 C18 C43 C58 C73 \nC74 C75 C76 C77 C78 C79 \nC80 C81 C82 C87 C90 C92 \nC93 C94 C95 C96 C284 C323 \nC324 C325 C326 C327 C328 C329 \nC332 C334 C335 C336 C495 C546 \nC569 C570 C571 C572 C573 C574 \nC577 C579 C580 C581 C724 C748 \nC771 C793 C815 C816 C817 C818 \nC821 C823 C824 C825 C937 C960 \nC982 C993 C1014 C1015 C1016 C1017 \nC1018 C1019 C1020 C1021 C1022 C1023 \nC1024 C1027 C1029 C1030 C1031 C1032 \nC1033 C1204 C1206 C1334 C1386 C1387 \nC1388 C1389 C1390 C1391 C1393 C1395 \nC1396 C1397 C1507 C1518 C1537 C1555 \nC1573 C1574 C1575 C1576 C1577 C1578 \nC1579 C1580 C1581 C1582 C1583 C1585 \nC1586 C1587 C1588 C1589 C1742 C1835 \nC1853 C1863 C1879 C1895 C1896 C1897 \nC1898 C1899</w:t>
      </w:r>
    </w:p>
    <w:p>
      <w:pPr>
        <w:pStyle w:val="PreformattedText"/>
        <w:bidi w:val="0"/>
        <w:spacing w:before="0" w:after="0"/>
        <w:jc w:val="left"/>
        <w:rPr/>
      </w:pPr>
      <w:r>
        <w:rPr/>
        <w:t xml:space="preserve"> </w:t>
      </w:r>
      <w:r>
        <w:rPr/>
        <w:t>C1900 C1901 C1902 C1903 \nC1904 C1905 C1906 C1907 C1908 C1909 \n1223: C1_=_C18 ,C1_=_C43 ,C1_=_C58 ,C1_=_C73 ,C1_=_C74 ,\nC1_=_C75 ,C1_=_C76 ,C1_=_C77 ,C1_=_C78 ,C1_=_C79 ,C1_=_C80 ,\nC1_=_C81 ,C1_=_C82 ,C1_=_C87 ,C1_=_C90 ,C1_=_C92 ,C1_=_C93 ,\nC1_=_C94 ,C1_=_C95 ,C1_=_C96 ,C18_=_C43 ,C18_=_C58 ,C18_=_C73 ,\nC18_=_C74 ,C18_=_C75 ,C18_=_C76 ,C18_=_C77 ,C18_=_C78 ,C18_=_C79 ,\nC18_=_C80 ,C18_=_C81 ,C18_=_C82 ,C18_=_C87 ,C18_=_C90 ,C18_=_C92 ,\nC18_=_C93 ,C18_=_C94 ,C18_=_C95 ,C18_=_C96 ,C43_=_C58 ,C43_=_C73 ,\nC43_=_C74 ,C43_=_C75 ,C43_=_C76 ,C43_=_C77 ,C43_=_C78 ,C43_=_C79 ,\nC43_=_C80 ,C43_=_C81 ,C43_=_C82 ,C43_=_C87 ,C43_=_C90 ,C43_=_C92 ,\nC43_=_C93 ,C43_=_C94 ,C43_=_C95 ,C43_=_C96 ,C58_=_C73 ,C58_=_C74 ,\nC58_=_C75 ,C58_=_C76 ,C58_=_C77 ,C58_=_C78 ,C58_=_C79 ,C58_=_C80 ,\nC58_=_C81 ,C58_=_C82 ,C58_=_C87 ,C58_=_C90 ,C58_=_C92 ,C58_=_C93 ,\nC58_=_C94 ,C58_=_C95 ,C58_=_C96 ,C73_=_C74 ,C73_=_C75 ,C73_=_C76 ,\nC73_=_C77 ,C73_=_C78 ,C73_=_C79 ,C73_=_C80 ,C73_=_C81 ,C73_=_C82 ,\nC73_=_C87 ,C73_=_C90 ,C73_=_C92 ,C73_=_C93 ,C73_=_C94 ,C73_=_C95 ,\nC73_=_C96 ,C74_=_C75 ,C74_=_C76 ,C74_=_C77 ,C74_=_C78 ,C74_=_C79 ,\nC74_=_C80 ,C74_=_C81 ,C74_=_C82 ,C74_=_C87 ,C74_=_C90 ,C74_=_C92 ,\nC74_=_C93 ,C74_=_C94 ,C74_=_C95 ,C74_=_C96 ,C75_=_C76 ,C75_=_C77 ,\nC75_=_C78 ,C75_=_C79 ,C75_=_C80 ,C75_=_C81 ,C75_=_C82 ,C75_=_C87 ,\nC75_=_C90 ,C75_=_C92 ,C75_=_C93 ,C75_=_C94 ,C75_=_C95 ,C75_=_C96 ,\nC76_=_C77 ,C76_=_C78 ,C76_=_C79 ,C76_=_C80 ,C76_=_C81 ,C76_=_C82 ,\nC76_=_C87 ,C76_=_C90 ,C76_=_C92 ,C76_=_C93 ,C76_=_C94 ,C76_=_C95 ,\nC76_=_C96 ,C77_=_C78 ,C77_=_C79 ,C77_=_C80 ,C77_=_C81 ,C77_=_C82 ,\nC77_=_C87 ,C77_=_C90 ,C77_=_C92 ,C77_=_C93 ,C77_=_C94 ,C77_=_C95 ,\nC77_=_C96 ,C78_=_C79 ,C78_=_C80 ,C78_=_C81 ,C78_=_C82 ,C78_=_C87 ,\nC78_=_C90 ,C78_=_C92 ,C78_=_C93 ,C78_=_C94 ,C78_=_C95 ,C78_=_C96 ,\nC79_=_C80 ,C79_=_C81 ,C79_=_C82 ,C79_=_C87 ,C79_=_C90 ,C79_=_C92 ,\nC79_=_C93 ,C79_=_C94 ,C79_=_C95 ,C79_=_C96 ,C80_=_C81 ,C80_=_C82 ,\nC80_=_C87 ,C80_=_C90 ,C80_=_C92 ,C80_=_C93 ,C80_=_C94 ,C80_=_C95 ,\nC80_=_C96 ,C81_=_C82 ,C81_=_C87 ,C81_=_C90 ,C81_=_C92 ,C81_=_C93 ,\nC81_=_C94 ,C81_=_C95 ,C81_=_C96 ,C82_=_C87 ,C82_=_C90 ,C82_=_C92 ,\nC82_=_C93 ,C82_=_C94 ,C82_=_C95 ,C82_=_C96 ,C87_=_C90 ,C87_=_C92 ,\nC87_=_C93 ,C87_=_C94 ,C87_=_C95 ,C87_=_C96 ,C87_=_C1024 ,C87_=_C1204 ,\nC87_=_C1206 ,C90_=_C92 ,C90_=_C93 ,C90_=_C94 ,C90_=_C95 ,C90_=_C96 ,\nC90_=_C332 ,C90_=_C577 ,C90_=_C821 ,C90_=_C1027 ,C90_=_C1393 ,C90_=_C1583 ,\nC90_=_C1742 ,C92_=_C93 ,C92_=_C94 ,C92_=_C95 ,C92_=_C96 ,C92_=_C334 ,\nC92_=_C579 ,C92_=_C823 ,C92_=_C1029 ,C92_=_C1395 ,C92_=_C1585 ,C92_=_C1905 ,\nC93_=_C94 ,C93_=_C95 ,C93_=_C96 ,C93_=_C335 ,C93_=_C580 ,C93_=_C824 ,\nC93_=_C1030 ,C93_=_C1396 ,C93_=_C1586 ,C93_=_C1906 ,C94_=_C95 ,C94_=_C96 ,\nC94_=_C1031 ,C94_=_C1587 ,C94_=_C1907 ,C95_=_C96 ,C95_=_C336 ,C95_=_C581 ,\nC95_=_C825 ,C95_=_C1032 ,C95_=_C1397 ,C95_=_C1588 ,C95_=_C1908 ,C96_=_C1033 ,\nC96_=_C1589 ,C96_=_C1909 ,C284_=_C323 ,C284_=_C324 ,C284_=_C325 ,C284_=_C326 ,\nC284_=_C327 ,C284_=_C328 ,C284_=_C329 ,C284_=_C332 ,C284_=_C334 ,C284_=_C335 ,\nC284_=_C336 ,C323_=_C324 ,C323_=_C325 ,C323_=_C326 ,C323_=_C327 ,C323_=_C328 ,\nC323_=_C329 ,C323_=_C332 ,C323_=_C334 ,C323_=_C335 ,C323_=_C336 ,C324_=_C325 ,\nC324_=_C326 ,C324_=_C327 ,C324_=_C328 ,C324_=_C329 ,C324_=_C332 ,C324_=_C334 ,\nC324_=_C335 ,C324_=_C336 ,C325_=_C326 ,C325_=_C327 ,C325_=_C328 ,C325_=_C329 ,\nC325_=_C332 ,C325_=_C334 ,C325_=_C335 ,C325_=_C336 ,C326_=_C327 ,C326_=_C328 ,\nC326_=_C329 ,C326_=_C332 ,C326_=_C334 ,C326_=_C335 ,C326_=_C336 ,C327_=_C328 ,\nC327_=_C329 ,C327_=_C332 ,C327_=_C334 ,C327_=_C335 ,C327_=_C336 ,C328_=_C329 ,\nC328_=_C332 ,C328_=_C334 ,C328_=_C335 ,C328_=_C336 ,C329_=_C332 ,C329_=_C334 ,\nC329_=_C335 ,C329_=_C336 ,C332_=_C334 ,C332_=_C335 ,C332_=_C336 ,C332_=_C577 ,\nC332_=_C821 ,C332_=_C1027 ,C332_=_C1393 ,C332_=_C1583 ,C332_=_C1742 ,C334_=_C335 ,\nC334_=_C336 ,C334_=_C579 ,C334_=_C823 ,C334_=_C1029 ,C334_=_C1395 ,C334_=_C1585 ,\nC334_=_C1905 ,C335_=_C336 ,C335_=_C580 ,C335_=_C824 ,C335_=_C1030 ,C335_=_C1396 ,\nC335_=_C1586 ,C335_=_C1906 ,C336_=_C581 ,C336_=_C825 ,C336_=_C1032 ,C336_=_C1397 ,\nC336_=_C1588 ,C336_=_C1908 ,C495_=_C546 ,C495_=_C569 ,C495_=_C570 ,C495_=_C571 ,\nC495_=_C572 ,C495_=_C573 ,C495_=_C574 ,C495_=_C577 ,C495_=_C579 ,C495_=_C580 ,\nC495_=_C581 ,C546_=_C569 ,C546_=_C570 ,C546_=_C571 ,C546_=_C572 ,C546_=_C573 ,\nC546_=_C574 ,C546_=_C577 ,C546_=_C579 ,C546_=_C580 ,C546_=_C581 ,C569_=_C570 ,\nC569_=_C571 ,C569_=_C572 ,C569_=_C573 ,C569_=_C574 ,C569_=_C577 ,C569_=_C579 ,\nC569_=_C580 ,C569_=_C581 ,C570_=_C571 ,C570_=_C572 ,C570_=_C573 ,C570_=_C574 ,\nC570_=_C577 ,C570_=_C579 ,C570_=_C580 ,C570_=_C581 ,C571_=_C572 ,C571_=_C573 ,\nC571_=_C574 ,C571_=_C577 ,C571_=_C579 ,C571_=_C580 ,C571_=_C581 ,C572_=_C573 ,\nC572_=_C574 ,C572_=_C577 ,C572_=_C579 ,C572_=_C580 ,C572_=_C581 ,C573_=_C574 ,\nC573_=_C577 ,C573_=_C579 ,C573_=_C580 ,C573_=_C581 ,C574_=_C577 ,C574_=_C579 ,\nC574_=_C580 ,C574_=_C581 ,C577_=_C579 ,C577_=_C580 ,C577_=_C581 ,C577_=_C821 ,\nC577_=_C1027 ,C577_=_C1393 ,C577_=_C1583 ,C577_=_C1742 ,C579_=_C580 ,C579_=_C581 ,\nC579_=_C823 ,C579_=_C1029 ,C579_=_C1395 ,C579_=_C1585 ,C579_=_C1905 ,C580_=_C581 ,\nC580_=_C824 ,C580_=_C1030 ,C580_=_C1396 ,C580_=_C1586 ,C580_=_C1906 ,C581_=_C825 ,\nC581_=_C1032 ,C581_=_C1397 ,C581_=_C1588 ,C581_=_C1908 ,C724_=_C748 ,C724_=_C771 ,\nC724_=_C793 ,C724_=_C815 ,C724_=_C816 ,C724_=_C817 ,C724_=_C818 ,C724_=_C821 ,\nC724_=_C823 ,C724_=_C824 ,C724_=_C825 ,C748_=_C771 ,C748_=_C793 ,C748_=_C815 ,\nC748_=_C816 ,C748_=_C817 ,C748_=_C818 ,C748_=_C821 ,C748_=_C823 ,C748_=_C824 ,\nC748_=_C825 ,C771_=_C793 ,C771_=_C815 ,C771_=_C816 ,C771_=_C817 ,C771_=_C818 ,\nC771_=_C821 ,C771_=_C823 ,C771_=_C824 ,C771_=_C825 ,C793_=_C815 ,C793_=_C816 ,\nC793_=_C817 ,C793_=_C818 ,C793_=_C821 ,C793_=_C823 ,C793_=_C824 ,C793_=_C825 ,\nC815_=_C816 ,C815_=_C817 ,C815_=_C818 ,C815_=_C821 ,C815_=_C823 ,C815_=_C824 ,\nC815_=_C825 ,C816_=_C817 ,C816_=_C818 ,C816_=_C821 ,C816_=_C823 ,C816_=_C824 ,\nC816_=_C825 ,C817_=_C818 ,C817_=_C821 ,C817_=_C823 ,C817_=_C824 ,C817_=_C825 ,\nC818_=_C821 ,C818_=_C823 ,C818_=_C824 ,C818_=_C825 ,C821_=_C823 ,C821_=_C824 ,\nC821_=_C825 ,C821_=_C1027 ,C821_=_C1393 ,C821_=_C1583 ,C821_=_C1742 ,C823_=_C824 ,\nC823_=_C825 ,C823_=_C1029 ,C823_=_C1395 ,C823_=_C1585 ,C823_=_C1905 ,C824_=_C825 ,\nC824_=_C1030 ,C824_=_C1396 ,C824_=_C1586 ,C824_=_C1906 ,C825_=_C1032 ,C825_=_C1397 ,\nC825_=_C1588 ,C825_=_C1908 ,C937_=_C960 ,C937_=_C982 ,C937_=_C993 ,C937_=_C1014 ,\nC937_=_C1015 ,C937_=_C1016 ,C937_=_C1017 ,C937_=_C1018 ,C937_=_C1019 ,C937_=_C1020 ,\nC937_=_C1021 ,C937_=_C1022 ,C937_=_C1023 ,C937_=_C1024 ,C937_=_C1027 ,C937_=_C1029 ,\nC937_=_C1030 ,C937_=_C1031 ,C937_=_C1032 ,C937_=_C1033 ,C960_=_C982 ,C960_=_C993 ,\nC960_=_C1014 ,C960_=_C1015 ,C960_=_C1016 ,C960_=_C1017 ,C960_=_C1018 ,C960_=_C1019 ,\nC960_=_C1020 ,C960_=_C1021 ,C960_=_C1022 ,C960_=_C1023 ,C960_=_C1024 ,C960_=_C1027 ,\nC960_=_C1029 ,C960_=_C1030 ,C960_=_C1031 ,C960_=_C1032 ,C960_=_C1033 ,C982_=_C993 ,\nC982_=_C1014 ,C982_=_C1015 ,C982_=_C1016 ,C982_=_C1017 ,C982_=_C1018 ,C982_=_C1019 ,\nC982_=_C1020 ,C982_=_C1021 ,C982_=_C1022 ,C982_=_C1023 ,C982_=_C1024 ,C982_=_C1027 ,\nC982_=_C1029 ,C982_=_C1030 ,C982_=_C1031 ,C982_=_C1032 ,C982_=_C1033 ,C993_=_C1014 ,\nC993_=_C1015 ,C993_=_C1016 ,C993_=_C1017 ,C993_=_C1018 ,C993_=_C1019 ,C993_=_C1020 ,\nC993_=_C1021 ,C993_=_C1022 ,C993_=_C1023 ,C993_=_C1024 ,C993_=_C1027 ,C993_=_C1029 ,\nC993_=_C1030 ,C993_=_C1031 ,C993_=_C1032 ,C993_=_C1033 ,C1014_=_C1015 ,C1014_=_C1016 ,\nC1014_=_C1017 ,C1014_=_C1018 ,C1014_=_C1019 ,C1014_=_C1020 ,C1014_=_C1021 ,C1014_=_C1022 ,\nC1014_=_C1023 ,C1014_=_C1024 ,C1014_=_C1027 ,C1014_=_C1029 ,C1014_=_C1030 ,C1014_=_C1031 ,\nC1014_=_C1032 ,C1014_=_C1033 ,C1015_=_C1016 ,C1015_=_C1017 ,C1015_=_C1018 ,C1015_=_C1019 ,\nC1015_=_C1020 ,C1015_=_C1021 ,C1015_=_C1022 ,C1015_=_C1023 ,C1015_=_C1024 ,C1015_=_C1027 ,\nC1015_=_C1029 ,C1015_=_C1030 ,C1015_=_C1031 ,C1015_=_C1032 ,C1015_=_C1033 ,C1016_=_C1017 ,\nC1016_=_C1018 ,C1016_=_C1019 ,C1016_=_C1020 ,C1016_=_C1021 ,C1016_=_C1022 ,C1016_=_C1023 ,\nC1016_=_C1024 ,C1016_=_C1027 ,C1016_=_C1029 ,C1016_=_C1030 ,C1016_=_C1031 ,C1016_=_C1032 ,\nC1016_=_C1033 ,C1017_=_C1018 ,C1017_=_C1019 ,C1017_=_C1020 ,C1017_=_C1021 ,C1017_=_C1022 ,\nC1017_=_C1023 ,C1017_=_C1024 ,C1017_=_C1027 ,C1017_=_C1029 ,C1017_=_C1030 ,C1017_=_C1031 ,\nC1017_=_C1032 ,C1017_=_C1033 ,C1018_=_C1019 ,C1018_=_C1020 ,C1018_=_C1021 ,C1018_=_C1022 ,\nC1018_=_C1023 ,C1018_=_C1024 ,C1018_=_C1027 ,C1018_=_C1029 ,C1018_=_C1030 ,C1018_=_C1031 ,\nC1018_=_C1032 ,C1018_=_C1033 ,C1019_=_C1020 ,C1019_=_C1021 ,C1019_=_C1022 ,C1019_=_C1023 ,\nC1019_=_C1024 ,C1019_=_C1027 ,C1019_=_C1029 ,C1019_=_C1030 ,C1019_=_C1031 ,C1019_=_C1032 ,\nC1019_=_C1033 ,C1020_=_C1021 ,C1020_=_C1022 ,C1020_=_C1023 ,C1020_=_C1024 ,C1020_=_C1027 ,\nC1020_=_C1029 ,C1020_=_C1030 ,C1020_=_C1031 ,C1020_=_C1032 ,C1020_=_C1033 ,C1021_=_C1022 ,\nC1021_=_C1023 ,C1021_=_C1024 ,C1021_=_C1027 ,C1021_=_C1029 ,C1021_=_C1030 ,C1021_=_C1031 ,\nC1021_=_C1032 ,C1021_=_C1033 ,C1022_=_C1023 ,C1022_=_C1024 ,C1022_=_C1027 ,C1022_=_C1029 ,\nC1022_=_C1030 ,C1022_=_C1031 ,C1022_=_C1032 ,C1022_=_C1033 ,C1023_=_C1024 ,C1023_=_C1027 ,\nC1023_=_C1029 ,C1023_=_C1030 ,C1023_=_C1031 ,C1023_=_C1032 ,C1023_=_C1033 ,C1024_=_C1027 ,\nC1024_=_C1029 ,C1024_=_C1030 ,C1024_=_C1031 ,C1024_=_C1032 ,C1024_=_C1033 ,C1024_=_C1204 ,\nC1024_=_C1206 ,C1027_=_C1029 ,C1027_=_C1030 ,C1027_=_C1031 ,C1027_=_C1032 ,C1027_=_C1033 ,\nC1027_=_C1393 ,C1027_=_C1583 ,C1027_=_C1742 ,C1029_=_C1030 ,C1029_=_C1031 ,C1029_=_C1032 ,\nC1029_=_C1033 ,C1029_=_C1395 ,C1029_=_C1585 ,C1029_=_C1905 ,C1030_=_C1031 ,C1030_=_C1032 ,\nC1030_=_C1033 ,C1030_=_C1396 ,C1030_=_C1586 ,C1030_=_C1906 ,C1031_=_C1032 ,C1031_=_C1033 ,\nC1031_=_C1587 ,C1031_=_C1907 ,C1032_=_C1033 ,C1032_=_C1397 ,C1032_=_C1588 ,C1032_=_C1908 ,\nC1033_=_C1589 ,C1033_=_C1909 ,C1204_=_C1206 ,C1204_=_C1507 ,C1204_=_C1518 ,C1204_=_C1537 ,\nC1204_=_C1555 ,C1204_=_C1573</w:t>
      </w:r>
    </w:p>
    <w:p>
      <w:pPr>
        <w:pStyle w:val="PreformattedText"/>
        <w:bidi w:val="0"/>
        <w:spacing w:before="0" w:after="0"/>
        <w:jc w:val="left"/>
        <w:rPr/>
      </w:pPr>
      <w:r>
        <w:rPr/>
        <w:t xml:space="preserve"> </w:t>
      </w:r>
      <w:r>
        <w:rPr/>
        <w:t>,C1204_=_C1574 ,C1204_=_C1575 ,C1204_=_C1576 ,C1204_=_C1577 ,\nC1204_=_C1578 ,C1204_=_C1579 ,C1204_=_C1580 ,C1204_=_C1581 ,C1204_=_C1582 ,C1204_=_C1583 ,\nC1204_=_C1585 ,C1204_=_C1586 ,C1204_=_C1587 ,C1204_=_C1588 ,C1204_=_C1589 ,C1206_=_C1742 ,\nC1206_=_C1835 ,C1206_=_C1853 ,C1206_=_C1863 ,C1206_=_C1879 ,C1206_=_C1895 ,C1206_=_C1896 ,\nC1206_=_C1897 ,C1206_=_C1898 ,C1206_=_C1899 ,C1206_=_C1900 ,C1206_=_C1901 ,C1206_=_C1902 ,\nC1206_=_C1903 ,C1206_=_C1904 ,C1206_=_C1905 ,C1206_=_C1906 ,C1206_=_C1907 ,C1206_=_C1908 ,\nC1206_=_C1909 ,C1334_=_C1386 ,C1334_=_C1387 ,C1334_=_C1388 ,C1334_=_C1389 ,C1334_=_C1390 ,\nC1334_=_C1391 ,C1334_=_C1393 ,C1334_=_C1395 ,C1334_=_C1396 ,C1334_=_C1397 ,C1386_=_C1387 ,\nC1386_=_C1388 ,C1386_=_C1389 ,C1386_=_C1390 ,C1386_=_C1391 ,C1386_=_C1393 ,C1386_=_C1395 ,\nC1386_=_C1396 ,C1386_=_C1397 ,C1387_=_C1388 ,C1387_=_C1389 ,C1387_=_C1390 ,C1387_=_C1391 ,\nC1387_=_C1393 ,C1387_=_C1395 ,C1387_=_C1396 ,C1387_=_C1397 ,C1388_=_C1389 ,C1388_=_C1390 ,\nC1388_=_C1391 ,C1388_=_C1393 ,C1388_=_C1395 ,C1388_=_C1396 ,C1388_=_C1397 ,C1389_=_C1390 ,\nC1389_=_C1391 ,C1389_=_C1393 ,C1389_=_C1395 ,C1389_=_C1396 ,C1389_=_C1397 ,C1390_=_C1391 ,\nC1390_=_C1393 ,C1390_=_C1395 ,C1390_=_C1396 ,C1390_=_C1397 ,C1391_=_C1393 ,C1391_=_C1395 ,\nC1391_=_C1396 ,C1391_=_C1397 ,C1393_=_C1395 ,C1393_=_C1396 ,C1393_=_C1397 ,C1393_=_C1583 ,\nC1393_=_C1742 ,C1395_=_C1396 ,C1395_=_C1397 ,C1395_=_C1585 ,C1395_=_C1905 ,C1396_=_C1397 ,\nC1396_=_C1586 ,C1396_=_C1906 ,C1397_=_C1588 ,C1397_=_C1908 ,C1507_=_C1518 ,C1507_=_C1537 ,\nC1507_=_C1555 ,C1507_=_C1573 ,C1507_=_C1574 ,C1507_=_C1575 ,C1507_=_C1576 ,C1507_=_C1577 ,\nC1507_=_C1578 ,C1507_=_C1579 ,C1507_=_C1580 ,C1507_=_C1581 ,C1507_=_C1582 ,C1507_=_C1583 ,\nC1507_=_C1585 ,C1507_=_C1586 ,C1507_=_C1587 ,C1507_=_C1588 ,C1507_=_C1589 ,C1518_=_C1537 ,\nC1518_=_C1555 ,C1518_=_C1573 ,C1518_=_C1574 ,C1518_=_C1575 ,C1518_=_C1576 ,C1518_=_C1577 ,\nC1518_=_C1578 ,C1518_=_C1579 ,C1518_=_C1580 ,C1518_=_C1581 ,C1518_=_C1582 ,C1518_=_C1583 ,\nC1518_=_C1585 ,C1518_=_C1586 ,C1518_=_C1587 ,C1518_=_C1588 ,C1518_=_C1589 ,C1537_=_C1555 ,\nC1537_=_C1573 ,C1537_=_C1574 ,C1537_=_C1575 ,C1537_=_C1576 ,C1537_=_C1577 ,C1537_=_C1578 ,\nC1537_=_C1579 ,C1537_=_C1580 ,C1537_=_C1581 ,C1537_=_C1582 ,C1537_=_C1583 ,C1537_=_C1585 ,\nC1537_=_C1586 ,C1537_=_C1587 ,C1537_=_C1588 ,C1537_=_C1589 ,C1555_=_C1573 ,C1555_=_C1574 ,\nC1555_=_C1575 ,C1555_=_C1576 ,C1555_=_C1577 ,C1555_=_C1578 ,C1555_=_C1579 ,C1555_=_C1580 ,\nC1555_=_C1581 ,C1555_=_C1582 ,C1555_=_C1583 ,C1555_=_C1585 ,C1555_=_C1586 ,C1555_=_C1587 ,\nC1555_=_C1588 ,C1555_=_C1589 ,C1573_=_C1574 ,C1573_=_C1575 ,C1573_=_C1576 ,C1573_=_C1577 ,\nC1573_=_C1578 ,C1573_=_C1579 ,C1573_=_C1580 ,C1573_=_C1581 ,C1573_=_C1582 ,C1573_=_C1583 ,\nC1573_=_C1585 ,C1573_=_C1586 ,C1573_=_C1587 ,C1573_=_C1588 ,C1573_=_C1589 ,C1574_=_C1575 ,\nC1574_=_C1576 ,C1574_=_C1577 ,C1574_=_C1578 ,C1574_=_C1579 ,C1574_=_C1580 ,C1574_=_C1581 ,\nC1574_=_C1582 ,C1574_=_C1583 ,C1574_=_C1585 ,C1574_=_C1586 ,C1574_=_C1587 ,C1574_=_C1588 ,\nC1574_=_C1589 ,C1575_=_C1576 ,C1575_=_C1577 ,C1575_=_C1578 ,C1575_=_C1579 ,C1575_=_C1580 ,\nC1575_=_C1581 ,C1575_=_C1582 ,C1575_=_C1583 ,C1575_=_C1585 ,C1575_=_C1586 ,C1575_=_C1587 ,\nC1575_=_C1588 ,C1575_=_C1589 ,C1576_=_C1577 ,C1576_=_C1578 ,C1576_=_C1579 ,C1576_=_C1580 ,\nC1576_=_C1581 ,C1576_=_C1582 ,C1576_=_C1583 ,C1576_=_C1585 ,C1576_=_C1586 ,C1576_=_C1587 ,\nC1576_=_C1588 ,C1576_=_C1589 ,C1577_=_C1578 ,C1577_=_C1579 ,C1577_=_C1580 ,C1577_=_C1581 ,\nC1577_=_C1582 ,C1577_=_C1583 ,C1577_=_C1585 ,C1577_=_C1586 ,C1577_=_C1587 ,C1577_=_C1588 ,\nC1577_=_C1589 ,C1578_=_C1579 ,C1578_=_C1580 ,C1578_=_C1581 ,C1578_=_C1582 ,C1578_=_C1583 ,\nC1578_=_C1585 ,C1578_=_C1586 ,C1578_=_C1587 ,C1578_=_C1588 ,C1578_=_C1589 ,C1579_=_C1580 ,\nC1579_=_C1581 ,C1579_=_C1582 ,C1579_=_C1583 ,C1579_=_C1585 ,C1579_=_C1586 ,C1579_=_C1587 ,\nC1579_=_C1588 ,C1579_=_C1589 ,C1580_=_C1581 ,C1580_=_C1582 ,C1580_=_C1583 ,C1580_=_C1585 ,\nC1580_=_C1586 ,C1580_=_C1587 ,C1580_=_C1588 ,C1580_=_C1589 ,C1581_=_C1582 ,C1581_=_C1583 ,\nC1581_=_C1585 ,C1581_=_C1586 ,C1581_=_C1587 ,C1581_=_C1588 ,C1581_=_C1589 ,C1582_=_C1583 ,\nC1582_=_C1585 ,C1582_=_C1586 ,C1582_=_C1587 ,C1582_=_C1588 ,C1582_=_C1589 ,C1583_=_C1585 ,\nC1583_=_C1586 ,C1583_=_C1587 ,C1583_=_C1588 ,C1583_=_C1589 ,C1583_=_C1742 ,C1585_=_C1586 ,\nC1585_=_C1587 ,C1585_=_C1588 ,C1585_=_C1589 ,C1585_=_C1905 ,C1586_=_C1587 ,C1586_=_C1588 ,\nC1586_=_C1589 ,C1586_=_C1906 ,C1587_=_C1588 ,C1587_=_C1589 ,C1587_=_C1907 ,C1588_=_C1589 ,\nC1588_=_C1908 ,C1589_=_C1909 ,C1742_=_C1835 ,C1742_=_C1853 ,C1742_=_C1863 ,C1742_=_C1879 ,\nC1742_=_C1895 ,C1742_=_C1896 ,C1742_=_C1897 ,C1742_=_C1898 ,C1742_=_C1899 ,C1742_=_C1900 ,\nC1742_=_C1901 ,C1742_=_C1902 ,C1742_=_C1903 ,C1742_=_C1904 ,C1742_=_C1905 ,C1742_=_C1906 ,\nC1742_=_C1907 ,C1742_=_C1908 ,C1742_=_C1909 ,C1835_=_C1853 ,C1835_=_C1863 ,C1835_=_C1879 ,\nC1835_=_C1895 ,C1835_=_C1896 ,C1835_=_C1897 ,C1835_=_C1898 ,C1835_=_C1899 ,C1835_=_C1900 ,\nC1835_=_C1901 ,C1835_=_C1902 ,C1835_=_C1903 ,C1835_=_C1904 ,C1835_=_C1905 ,C1835_=_C1906 ,\nC1835_=_C1907 ,C1835_=_C1908 ,C1835_=_C1909 ,C1853_=_C1863 ,C1853_=_C1879 ,C1853_=_C1895 ,\nC1853_=_C1896 ,C1853_=_C1897 ,C1853_=_C1898 ,C1853_=_C1899 ,C1853_=_C1900 ,C1853_=_C1901 ,\nC1853_=_C1902 ,C1853_=_C1903 ,C1853_=_C1904 ,C1853_=_C1905 ,C1853_=_C1906 ,C1853_=_C1907 ,\nC1853_=_C1908 ,C1853_=_C1909 ,C1863_=_C1879 ,C1863_=_C1895 ,C1863_=_C1896 ,C1863_=_C1897 ,\nC1863_=_C1898 ,C1863_=_C1899 ,C1863_=_C1900 ,C1863_=_C1901 ,C1863_=_C1902 ,C1863_=_C1903 ,\nC1863_=_C1904 ,C1863_=_C1905 ,C1863_=_C1906 ,C1863_=_C1907 ,C1863_=_C1908 ,C1863_=_C1909 ,\nC1879_=_C1895 ,C1879_=_C1896 ,C1879_=_C1897 ,C1879_=_C1898 ,C1879_=_C1899 ,C1879_=_C1900 ,\nC1879_=_C1901 ,C1879_=_C1902 ,C1879_=_C1903 ,C1879_=_C1904 ,C1879_=_C1905 ,C1879_=_C1906 ,\nC1879_=_C1907 ,C1879_=_C1908 ,C1879_=_C1909 ,C1895_=_C1896 ,C1895_=_C1897 ,C1895_=_C1898 ,\nC1895_=_C1899 ,C1895_=_C1900 ,C1895_=_C1901 ,C1895_=_C1902 ,C1895_=_C1903 ,C1895_=_C1904 ,\nC1895_=_C1905 ,C1895_=_C1906 ,C1895_=_C1907 ,C1895_=_C1908 ,C1895_=_C1909 ,C1896_=_C1897 ,\nC1896_=_C1898 ,C1896_=_C1899 ,C1896_=_C1900 ,C1896_=_C1901 ,C1896_=_C1902 ,C1896_=_C1903 ,\nC1896_=_C1904 ,C1896_=_C1905 ,C1896_=_C1906 ,C1896_=_C1907 ,C1896_=_C1908 ,C1896_=_C1909 ,\nC1897_=_C1898 ,C1897_=_C1899 ,C1897_=_C1900 ,C1897_=_C1901 ,C1897_=_C1902 ,C1897_=_C1903 ,\nC1897_=_C1904 ,C1897_=_C1905 ,C1897_=_C1906 ,C1897_=_C1907 ,C1897_=_C1908 ,C1897_=_C1909 ,\nC1898_=_C1899 ,C1898_=_C1900 ,C1898_=_C1901 ,C1898_=_C1902 ,C1898_=_C1903 ,C1898_=_C1904 ,\nC1898_=_C1905 ,C1898_=_C1906 ,C1898_=_C1907 ,C1898_=_C1908 ,C1898_=_C1909 ,C1899_=_C1900 ,\nC1899_=_C1901 ,C1899_=_C1902 ,C1899_=_C1903 ,C1899_=_C1904 ,C1899_=_C1905 ,C1899_=_C1906 ,\nC1899_=_C1907 ,C1899_=_C1908 ,C1899_=_C1909 ,C1900_=_C1901 ,C1900_=_C1902 ,C1900_=_C1903 ,\nC1900_=_C1904 ,C1900_=_C1905 ,C1900_=_C1906 ,C1900_=_C1907 ,C1900_=_C1908 ,C1900_=_C1909 ,\nC1901_=_C1902 ,C1901_=_C1903 ,C1901_=_C1904 ,C1901_=_C1905 ,C1901_=_C1906 ,C1901_=_C1907 ,\nC1901_=_C1908 ,C1901_=_C1909 ,C1902_=_C1903 ,C1902_=_C1904 ,C1902_=_C1905 ,C1902_=_C1906 ,\nC1902_=_C1907 ,C1902_=_C1908 ,C1902_=_C1909 ,C1903_=_C1904 ,C1903_=_C1905 ,C1903_=_C1906 ,\nC1903_=_C1907 ,C1903_=_C1908 ,C1903_=_C1909 ,C1904_=_C1905 ,C1904_=_C1906 ,C1904_=_C1907 ,\nC1904_=_C1908 ,C1904_=_C1909 ,C1905_=_C1906 ,C1905_=_C1907 ,C1905_=_C1908 ,C1905_=_C1909 ,\nC1906_=_C1907 ,C1906_=_C1908 ,C1906_=_C1909 ,C1907_=_C1908 ,C1907_=_C1909 ,C1908_=_C1909 ,"];207[shape=box, label="id:207 level: 5\n160: C87 C90 C92 C93 C94 \nC95 C96 C202 C332 C334 C335 \nC336 C434 C577 C579 C580 C581 \nC680 C821 C823 C824 C825 C901 \nC1024 C1027 C1029 C1030 C1031 C1032 \nC1033 C1095 C1177 C1197 C1198 C1199 \nC1200 C1201 C1202 C1203 C1204 C1206 \nC1207 C1209 C1288 C1393 C1395 C1396 \nC1397 C1472 C1583 C1585 C1586 C1587 \nC1588 C1589 C1639 C1676 C1695 C1712 \nC1723 C1732 C1733 C1734 C1735 C1736 \nC1737 C1738 C1739 C1740 C1741 C1742 \nC1743 C1746 C1747 C1799 C1905 C1906 \nC1907 C1908 C1909 C1956 C1983 C1986 \nC1993 C1999 C2009 C2015 C2024 C2027 \nC2032 C2033 C2034 C2035 C2036 C2038 \nC2039 C2040 C2041 C2042 C2043 C2050 \nC2062 C2071 C2075 C2081 C2086 C2087 \nC2088 C2089 C2090 C2091 C2092 C2093 \nC2115 C2131 C2139 C2153 C2167 C2168 \nC2169 C2170 C2171 C2172 C2173 C2174 \nC2175 C2176 C2178 C2179 C2242 C2256 \nC2276 C2277 C2278 C2279 C2280 C2281 \nC2282 C2341 C2350 C2363 C2375 C2382 \nC2383 C2384 C2385 C2386 C2387 C2388 \nC2389 C2390 C2391 C2438 C2463 C2474 \nC2475 C2476 C2477 C2478 C2479 \n1974: C87_=_C90( C87 C90 ) C87_=_C92( C87 C92 ) C87_=_C93( C87 C93 ) C87_=_C94( C87 C94 ) C87_=_C95( C87 C95 ) \nC87_=_C96( C87 C96 ) C87_=_C1024( C87 C1024 ) C87_=_C1177( C87 C1177 ) C87_=_C1197( C87 C1197 ) C87_=_C1198( C87 C1198 ) C87_=_C1199( C87 C1199 ) \nC87_=_C1200( C87 C1200 ) C87_=_C1201( C87 C1201 ) C87_=_C1202( C87 C1202 ) C87_=_C1203( C87 C1203 ) C87_=_C1204( C87 C1204 ) C87_=_C1206( C87 C1206 ) \nC87_=_C1207( C87 C1207 ) C87_=_C1209( C87 C1209 ) C90_=_C92( C90 C92 ) C90_=_C93( C90 C93 ) C90_=_C94( C90 C94 ) C90_=_C95( C90 C95 ) \nC90_=_C96( C90 C96 ) C90_=_C332( C90 C332 ) C90_=_C577( C90 C577 ) C90_=_C821( C90 C821 ) C90_=_C1027( C90 C1027 ) C90_=_C1393( C90 C1393 ) \nC90_=_C1583( C90 C1583 ) C90_=_C1676( C90 C1676 ) C90_=_C1695( C90 C1695 ) C90_=_C1712( C90 C1712 ) C90_=_C1723( C90 C1723 ) C90_=_C1732( C90 C1732 ) \nC90_=_C1733( C90 C1733 ) C90_=_C1734( C90 C1734 ) C90_=_C1735( C90 C1735 ) C90_=_C1736( C90 C1736 ) C90_=_C1737( C90 C1737 ) C90_=_C1738( C90 C1738 ) \nC90_=_C1739( C90 C1739 ) C90_=_C1740( C90 C1740 ) C90_=_C1741( C90 C1741 ) C90_=_C1742( C90 C1742 ) C90_=_C1743( C90 C1743 ) C90_=_C1746( C90 C1746 ) \nC90_=_C1747( C90 C1747 ) C92_=_C93( C92 C93 ) C92_=_C94( C92 C94 ) C92_=_C95( C92 C95 ) C92_=_C96( C92 C96 ) C92_=_C334( C92 C334 ) \nC92_=_C579( C92 C579 ) C92_=_C823( C92 C823 ) C92_=_C1029( C92 C1029 ) C92_=_C1207( C92 C1207 ) C92_=_C1395( C92 C1395 ) C92_=_C1585( C92 C1585 ) \nC92_=_C1743( C92 C1743</w:t>
      </w:r>
    </w:p>
    <w:p>
      <w:pPr>
        <w:pStyle w:val="PreformattedText"/>
        <w:bidi w:val="0"/>
        <w:spacing w:before="0" w:after="0"/>
        <w:jc w:val="left"/>
        <w:rPr/>
      </w:pPr>
      <w:r>
        <w:rPr/>
        <w:t xml:space="preserve"> </w:t>
      </w:r>
      <w:r>
        <w:rPr/>
        <w:t>) C92_=_C1905( C92 C1905 ) C92_=_C1983( C92 C1983 ) C92_=_C1993( C92 C1993 ) C92_=_C2009( C92 C2009 ) C92_=_C2024( C92 C2024 ) \nC92_=_C2032( C92 C2032 ) C92_=_C2033( C92 C2033 ) C92_=_C2034( C92 C2034 ) C92_=_C2035( C92 C2035 ) C92_=_C2036( C92 C2036 ) C92_=_C2038( C92 C2038 ) \nC92_=_C2039( C92 C2039 ) C92_=_C2040( C92 C2040 ) C92_=_C2041( C92 C2041 ) C92_=_C2042( C92 C2042 ) C92_=_C2043( C92 C2043 ) C93_=_C94( C93 C94 ) \nC93_=_C95( C93 C95 ) C93_=_C96( C93 C96 ) C93_=_C335( C93 C335 ) C93_=_C580( C93 C580 ) C93_=_C824( C93 C824 ) C93_=_C1030( C93 C1030 ) \nC93_=_C1396( C93 C1396 ) C93_=_C1586( C93 C1586 ) C93_=_C1906( C93 C1906 ) C93_=_C2042( C93 C2042 ) C93_=_C2115( C93 C2115 ) C93_=_C2131( C93 C2131 ) \nC93_=_C2139( C93 C2139 ) C93_=_C2153( C93 C2153 ) C93_=_C2167( C93 C2167 ) C93_=_C2168( C93 C2168 ) C93_=_C2169( C93 C2169 ) C93_=_C2170( C93 C2170 ) \nC93_=_C2171( C93 C2171 ) C93_=_C2172( C93 C2172 ) C93_=_C2173( C93 C2173 ) C93_=_C2174( C93 C2174 ) C93_=_C2175( C93 C2175 ) C93_=_C2176( C93 C2176 ) \nC93_=_C2178( C93 C2178 ) C93_=_C2179( C93 C2179 ) C94_=_C95( C94 C95 ) C94_=_C96( C94 C96 ) C94_=_C1031( C94 C1031 ) C94_=_C1587( C94 C1587 ) \nC94_=_C1907( C94 C1907 ) C94_=_C2043( C94 C2043 ) C94_=_C2242( C94 C2242 ) C94_=_C2256( C94 C2256 ) C94_=_C2276( C94 C2276 ) C94_=_C2277( C94 C2277 ) \nC94_=_C2278( C94 C2278 ) C94_=_C2279( C94 C2279 ) C94_=_C2280( C94 C2280 ) C94_=_C2281( C94 C2281 ) C94_=_C2282( C94 C2282 ) C95_=_C96( C95 C96 ) \nC95_=_C336( C95 C336 ) C95_=_C581( C95 C581 ) C95_=_C825( C95 C825 ) C95_=_C1032( C95 C1032 ) C95_=_C1209( C95 C1209 ) C95_=_C1397( C95 C1397 ) \nC95_=_C1588( C95 C1588 ) C95_=_C1746( C95 C1746 ) C95_=_C1908( C95 C1908 ) C95_=_C2178( C95 C2178 ) C95_=_C2282( C95 C2282 ) C95_=_C2341( C95 C2341 ) \nC95_=_C2350( C95 C2350 ) C95_=_C2363( C95 C2363 ) C95_=_C2375( C95 C2375 ) C95_=_C2382( C95 C2382 ) C95_=_C2383( C95 C2383 ) C95_=_C2384( C95 C2384 ) \nC95_=_C2385( C95 C2385 ) C95_=_C2386( C95 C2386 ) C95_=_C2387( C95 C2387 ) C95_=_C2388( C95 C2388 ) C95_=_C2389( C95 C2389 ) C95_=_C2390( C95 C2390 ) \nC95_=_C2391( C95 C2391 ) C96_=_C1033( C96 C1033 ) C96_=_C1589( C96 C1589 ) C96_=_C1747( C96 C1747 ) C96_=_C1909( C96 C1909 ) C96_=_C2179( C96 C2179 ) \nC96_=_C2438( C96 C2438 ) C96_=_C2463( C96 C2463 ) C96_=_C2474( C96 C2474 ) C96_=_C2475( C96 C2475 ) C96_=_C2476( C96 C2476 ) C96_=_C2477( C96 C2477 ) \nC96_=_C2478( C96 C2478 ) C96_=_C2479( C96 C2479 ) C202_=_C434( C202 C434 ) C202_=_C680( C202 C680 ) C202_=_C901( C202 C901 ) C202_=_C1095( C202 C1095 ) \nC202_=_C1288( C202 C1288 ) C202_=_C1472( C202 C1472 ) C202_=_C1639( C202 C1639 ) C202_=_C1799( C202 C1799 ) C202_=_C1956( C202 C1956 ) C202_=_C1986( C202 C1986 ) \nC202_=_C1999( C202 C1999 ) C202_=_C2015( C202 C2015 ) C202_=_C2027( C202 C2027 ) C202_=_C2050( C202 C2050 ) C202_=_C2062( C202 C2062 ) C202_=_C2071( C202 C2071 ) \nC202_=_C2075( C202 C2075 ) C202_=_C2081( C202 C2081 ) C202_=_C2086( C202 C2086 ) C202_=_C2087( C202 C2087 ) C202_=_C2088( C202 C2088 ) C202_=_C2089( C202 C2089 ) \nC202_=_C2090( C202 C2090 ) C202_=_C2091( C202 C2091 ) C202_=_C2092( C202 C2092 ) C202_=_C2093( C202 C2093 ) C332_=_C334( C332 C334 ) C332_=_C335( C332 C335 ) \nC332_=_C336( C332 C336 ) C332_=_C577( C332 C577 ) C332_=_C821( C332 C821 ) C332_=_C1027( C332 C1027 ) C332_=_C1393( C332 C1393 ) C332_=_C1583( C332 C1583 ) \nC332_=_C1676( C332 C1676 ) C332_=_C1695( C332 C1695 ) C332_=_C1712( C332 C1712 ) C332_=_C1723( C332 C1723 ) C332_=_C1732( C332 C1732 ) C332_=_C1733( C332 C1733 ) \nC332_=_C1734( C332 C1734 ) C332_=_C1735( C332 C1735 ) C332_=_C1736( C332 C1736 ) C332_=_C1737( C332 C1737 ) C332_=_C1738( C332 C1738 ) C332_=_C1739( C332 C1739 ) \nC332_=_C1740( C332 C1740 ) C332_=_C1741( C332 C1741 ) C332_=_C1742( C332 C1742 ) C332_=_C1743( C332 C1743 ) C332_=_C1746( C332 C1746 ) C332_=_C1747( C332 C1747 ) \nC334_=_C335( C334 C335 ) C334_=_C336( C334 C336 ) C334_=_C579( C334 C579 ) C334_=_C823( C334 C823 ) C334_=_C1029( C334 C1029 ) C334_=_C1207( C334 C1207 ) \nC334_=_C1395( C334 C1395 ) C334_=_C1585( C334 C1585 ) C334_=_C1743( C334 C1743 ) C334_=_C1905( C334 C1905 ) C334_=_C1983( C334 C1983 ) C334_=_C1993( C334 C1993 ) \nC334_=_C2009( C334 C2009 ) C334_=_C2024( C334 C2024 ) C334_=_C2032( C334 C2032 ) C334_=_C2033( C334 C2033 ) C334_=_C2034( C334 C2034 ) C334_=_C2035( C334 C2035 ) \nC334_=_C2036( C334 C2036 ) C334_=_C2038( C334 C2038 ) C334_=_C2039( C334 C2039 ) C334_=_C2040( C334 C2040 ) C334_=_C2041( C334 C2041 ) C334_=_C2042( C334 C2042 ) \nC334_=_C2043( C334 C2043 ) C335_=_C336( C335 C336 ) C335_=_C580( C335 C580 ) C335_=_C824( C335 C824 ) C335_=_C1030( C335 C1030 ) C335_=_C1396( C335 C1396 ) \nC335_=_C1586( C335 C1586 ) C335_=_C1906( C335 C1906 ) C335_=_C2042( C335 C2042 ) C335_=_C2115( C335 C2115 ) C335_=_C2131( C335 C2131 ) C335_=_C2139( C335 C2139 ) \nC335_=_C2153( C335 C2153 ) C335_=_C2167( C335 C2167 ) C335_=_C2168( C335 C2168 ) C335_=_C2169( C335 C2169 ) C335_=_C2170( C335 C2170 ) C335_=_C2171( C335 C2171 ) \nC335_=_C2172( C335 C2172 ) C335_=_C2173( C335 C2173 ) C335_=_C2174( C335 C2174 ) C335_=_C2175( C335 C2175 ) C335_=_C2176( C335 C2176 ) C335_=_C2178( C335 C2178 ) \nC335_=_C2179( C335 C2179 ) C336_=_C581( C336 C581 ) C336_=_C825( C336 C825 ) C336_=_C1032( C336 C1032 ) C336_=_C1209( C336 C1209 ) C336_=_C1397( C336 C1397 ) \nC336_=_C1588( C336 C1588 ) C336_=_C1746( C336 C1746 ) C336_=_C1908( C336 C1908 ) C336_=_C2178( C336 C2178 ) C336_=_C2282( C336 C2282 ) C336_=_C2341( C336 C2341 ) \nC336_=_C2350( C336 C2350 ) C336_=_C2363( C336 C2363 ) C336_=_C2375( C336 C2375 ) C336_=_C2382( C336 C2382 ) C336_=_C2383( C336 C2383 ) C336_=_C2384( C336 C2384 ) \nC336_=_C2385( C336 C2385 ) C336_=_C2386( C336 C2386 ) C336_=_C2387( C336 C2387 ) C336_=_C2388( C336 C2388 ) C336_=_C2389( C336 C2389 ) C336_=_C2390( C336 C2390 ) \nC336_=_C2391( C336 C2391 ) C434_=_C680( C434 C680 ) C434_=_C901( C434 C901 ) C434_=_C1095( C434 C1095 ) C434_=_C1288( C434 C1288 ) C434_=_C1472( C434 C1472 ) \nC434_=_C1639( C434 C1639 ) C434_=_C1799( C434 C1799 ) C434_=_C1956( C434 C1956 ) C434_=_C1986( C434 C1986 ) C434_=_C1999( C434 C1999 ) C434_=_C2015( C434 C2015 ) \nC434_=_C2027( C434 C2027 ) C434_=_C2050( C434 C2050 ) C434_=_C2062( C434 C2062 ) C434_=_C2071( C434 C2071 ) C434_=_C2075( C434 C2075 ) C434_=_C2081( C434 C2081 ) \nC434_=_C2086( C434 C2086 ) C434_=_C2087( C434 C2087 ) C434_=_C2088( C434 C2088 ) C434_=_C2089( C434 C2089 ) C434_=_C2090( C434 C2090 ) C434_=_C2091( C434 C2091 ) \nC434_=_C2092( C434 C2092 ) C434_=_C2093( C434 C2093 ) C577_=_C579( C577 C579 ) C577_=_C580( C577 C580 ) C577_=_C581( C577 C581 ) C577_=_C821( C577 C821 ) \nC577_=_C1027( C577 C1027 ) C577_=_C1393( C577 C1393 ) C577_=_C1583( C577 C1583 ) C577_=_C1676( C577 C1676 ) C577_=_C1695( C577 C1695 ) C577_=_C1712( C577 C1712 ) \nC577_=_C1723( C577 C1723 ) C577_=_C1732( C577 C1732 ) C577_=_C1733( C577 C1733 ) C577_=_C1734( C577 C1734 ) C577_=_C1735( C577 C1735 ) C577_=_C1736( C577 C1736 ) \nC577_=_C1737( C577 C1737 ) C577_=_C1738( C577 C1738 ) C577_=_C1739( C577 C1739 ) C577_=_C1740( C577 C1740 ) C577_=_C1741( C577 C1741 ) C577_=_C1742( C577 C1742 ) \nC577_=_C1743( C577 C1743 ) C577_=_C1746( C577 C1746 ) C577_=_C1747( C577 C1747 ) C579_=_C580( C579 C580 ) C579_=_C581( C579 C581 ) C579_=_C823( C579 C823 ) \nC579_=_C1029( C579 C1029 ) C579_=_C1207( C579 C1207 ) C579_=_C1395( C579 C1395 ) C579_=_C1585( C579 C1585 ) C579_=_C1743( C579 C1743 ) C579_=_C1905( C579 C1905 ) \nC579_=_C1983( C579 C1983 ) C579_=_C1993( C579 C1993 ) C579_=_C2009( C579 C2009 ) C579_=_C2024( C579 C2024 ) C579_=_C2032( C579 C2032 ) C579_=_C2033( C579 C2033 ) \nC579_=_C2034( C579 C2034 ) C579_=_C2035( C579 C2035 ) C579_=_C2036( C579 C2036 ) C579_=_C2038( C579 C2038 ) C579_=_C2039( C579 C2039 ) C579_=_C2040( C579 C2040 ) \nC579_=_C2041( C579 C2041 ) C579_=_C2042( C579 C2042 ) C579_=_C2043( C579 C2043 ) C580_=_C581( C580 C581 ) C580_=_C824( C580 C824 ) C580_=_C1030( C580 C1030 ) \nC580_=_C1396( C580 C1396 ) C580_=_C1586( C580 C1586 ) C580_=_C1906( C580 C1906 ) C580_=_C2042( C580 C2042 ) C580_=_C2115( C580 C2115 ) C580_=_C2131( C580 C2131 ) \nC580_=_C2139( C580 C2139 ) C580_=_C2153( C580 C2153 ) C580_=_C2167( C580 C2167 ) C580_=_C2168( C580 C2168 ) C580_=_C2169( C580 C2169 ) C580_=_C2170( C580 C2170 ) \nC580_=_C2171( C580 C2171 ) C580_=_C2172( C580 C2172 ) C580_=_C2173( C580 C2173 ) C580_=_C2174( C580 C2174 ) C580_=_C2175( C580 C2175 ) C580_=_C2176( C580 C2176 ) \nC580_=_C2178( C580 C2178 ) C580_=_C2179( C580 C2179 ) C581_=_C825( C581 C825 ) C581_=_C1032( C581 C1032 ) C581_=_C1209( C581 C1209 ) C581_=_C1397( C581 C1397 ) \nC581_=_C1588( C581 C1588 ) C581_=_C1746( C581 C1746 ) C581_=_C1908( C581 C1908 ) C581_=_C2178( C581 C2178 ) C581_=_C2282( C581 C2282 ) C581_=_C2341( C581 C2341 ) \nC581_=_C2350( C581 C2350 ) C581_=_C2363( C581 C2363 ) C581_=_C2375( C581 C2375 ) C581_=_C2382( C581 C2382 ) C581_=_C2383( C581 C2383 ) C581_=_C2384( C581 C2384 ) \nC581_=_C2385( C581 C2385 ) C581_=_C2386( C581 C2386 ) C581_=_C2387( C581 C2387 ) C581_=_C2388( C581 C2388 ) C581_=_C2389( C581 C2389 ) C581_=_C2390( C581 C2390 ) \nC581_=_C2391( C581 C2391 ) C680_=_C901( C680 C901 ) C680_=_C1095( C680 C1095 ) C680_=_C1288( C680 C1288 ) C680_=_C1472( C680 C1472 ) C680_=_C1639( C680 C1639 ) \nC680_=_C1799( C680 C1799 ) C680_=_C1956( C680 C1956 ) C680_=_C1986( C680 C1986 ) C680_=_C1999( C680 C1999 ) C680_=_C2015( C680 C2015 ) C680_=_C2027( C680 C2027 ) \nC680_=_C2050( C680 C2050 ) C680_=_C2062( C680 C2062 ) C680_=_C2071( C680 C2071 ) C680_=_C2075( C680 C2075 ) C680_=_C2081( C680 C2081 ) C680_=_C2086( C680 C2086 ) \nC680_=_C2087( C680 C2087 ) C680_=_C2088( C680 C2088 ) C680_=_C2089( C680 C2089 ) C680_=_C2090( C680 C2090 ) C680_=_C2091( C680 C2091 ) C680_=_C2092( C680 C2092 ) \nC680_=_C2093( C680 C2093 ) C821_=_C823( C821 C823 ) C821_=_C824( C821 C824 ) C821_=_C825( C821 C825 ) C821_=_C1027( C821 C1027 ) C821_=_C1393( C821 C1393 ) \nC821_=_C1583( C821 C1583 ) C821_=_C1676( C821 C1676 )</w:t>
      </w:r>
    </w:p>
    <w:p>
      <w:pPr>
        <w:pStyle w:val="PreformattedText"/>
        <w:bidi w:val="0"/>
        <w:spacing w:before="0" w:after="0"/>
        <w:jc w:val="left"/>
        <w:rPr/>
      </w:pPr>
      <w:r>
        <w:rPr/>
        <w:t xml:space="preserve"> </w:t>
      </w:r>
      <w:r>
        <w:rPr/>
        <w:t>C821_=_C1695( C821 C1695 ) C821_=_C1712( C821 C1712 ) C821_=_C1723( C821 C1723 ) C821_=_C1732( C821 C1732 ) \nC821_=_C1733( C821 C1733 ) C821_=_C1734( C821 C1734 ) C821_=_C1735( C821 C1735 ) C821_=_C1736( C821 C1736 ) C821_=_C1737( C821 C1737 ) C821_=_C1738( C821 C1738 ) \nC821_=_C1739( C821 C1739 ) C821_=_C1740( C821 C1740 ) C821_=_C1741( C821 C1741 ) C821_=_C1742( C821 C1742 ) C821_=_C1743( C821 C1743 ) C821_=_C1746( C821 C1746 ) \nC821_=_C1747( C821 C1747 ) C823_=_C824( C823 C824 ) C823_=_C825( C823 C825 ) C823_=_C1029( C823 C1029 ) C823_=_C1207( C823 C1207 ) C823_=_C1395( C823 C1395 ) \nC823_=_C1585( C823 C1585 ) C823_=_C1743( C823 C1743 ) C823_=_C1905( C823 C1905 ) C823_=_C1983( C823 C1983 ) C823_=_C1993( C823 C1993 ) C823_=_C2009( C823 C2009 ) \nC823_=_C2024( C823 C2024 ) C823_=_C2032( C823 C2032 ) C823_=_C2033( C823 C2033 ) C823_=_C2034( C823 C2034 ) C823_=_C2035( C823 C2035 ) C823_=_C2036( C823 C2036 ) \nC823_=_C2038( C823 C2038 ) C823_=_C2039( C823 C2039 ) C823_=_C2040( C823 C2040 ) C823_=_C2041( C823 C2041 ) C823_=_C2042( C823 C2042 ) C823_=_C2043( C823 C2043 ) \nC824_=_C825( C824 C825 ) C824_=_C1030( C824 C1030 ) C824_=_C1396( C824 C1396 ) C824_=_C1586( C824 C1586 ) C824_=_C1906( C824 C1906 ) C824_=_C2042( C824 C2042 ) \nC824_=_C2115( C824 C2115 ) C824_=_C2131( C824 C2131 ) C824_=_C2139( C824 C2139 ) C824_=_C2153( C824 C2153 ) C824_=_C2167( C824 C2167 ) C824_=_C2168( C824 C2168 ) \nC824_=_C2169( C824 C2169 ) C824_=_C2170( C824 C2170 ) C824_=_C2171( C824 C2171 ) C824_=_C2172( C824 C2172 ) C824_=_C2173( C824 C2173 ) C824_=_C2174( C824 C2174 ) \nC824_=_C2175( C824 C2175 ) C824_=_C2176( C824 C2176 ) C824_=_C2178( C824 C2178 ) C824_=_C2179( C824 C2179 ) C825_=_C1032( C825 C1032 ) C825_=_C1209( C825 C1209 ) \nC825_=_C1397( C825 C1397 ) C825_=_C1588( C825 C1588 ) C825_=_C1746( C825 C1746 ) C825_=_C1908( C825 C1908 ) C825_=_C2178( C825 C2178 ) C825_=_C2282( C825 C2282 ) \nC825_=_C2341( C825 C2341 ) C825_=_C2350( C825 C2350 ) C825_=_C2363( C825 C2363 ) C825_=_C2375( C825 C2375 ) C825_=_C2382( C825 C2382 ) C825_=_C2383( C825 C2383 ) \nC825_=_C2384( C825 C2384 ) C825_=_C2385( C825 C2385 ) C825_=_C2386( C825 C2386 ) C825_=_C2387( C825 C2387 ) C825_=_C2388( C825 C2388 ) C825_=_C2389( C825 C2389 ) \nC825_=_C2390( C825 C2390 ) C825_=_C2391( C825 C2391 ) C901_=_C1095( C901 C1095 ) C901_=_C1288( C901 C1288 ) C901_=_C1472( C901 C1472 ) C901_=_C1639( C901 C1639 ) \nC901_=_C1799( C901 C1799 ) C901_=_C1956( C901 C1956 ) C901_=_C1986( C901 C1986 ) C901_=_C1999( C901 C1999 ) C901_=_C2015( C901 C2015 ) C901_=_C2027( C901 C2027 ) \nC901_=_C2050( C901 C2050 ) C901_=_C2062( C901 C2062 ) C901_=_C2071( C901 C2071 ) C901_=_C2075( C901 C2075 ) C901_=_C2081( C901 C2081 ) C901_=_C2086( C901 C2086 ) \nC901_=_C2087( C901 C2087 ) C901_=_C2088( C901 C2088 ) C901_=_C2089( C901 C2089 ) C901_=_C2090( C901 C2090 ) C901_=_C2091( C901 C2091 ) C901_=_C2092( C901 C2092 ) \nC901_=_C2093( C901 C2093 ) C1024_=_C1027( C1024 C1027 ) C1024_=_C1029( C1024 C1029 ) C1024_=_C1030( C1024 C1030 ) C1024_=_C1031( C1024 C1031 ) C1024_=_C1032( C1024 C1032 ) \nC1024_=_C1033( C1024 C1033 ) C1024_=_C1177( C1024 C1177 ) C1024_=_C1197( C1024 C1197 ) C1024_=_C1198( C1024 C1198 ) C1024_=_C1199( C1024 C1199 ) C1024_=_C1200( C1024 C1200 ) \nC1024_=_C1201( C1024 C1201 ) C1024_=_C1202( C1024 C1202 ) C1024_=_C1203( C1024 C1203 ) C1024_=_C1204( C1024 C1204 ) C1024_=_C1206( C1024 C1206 ) C1024_=_C1207( C1024 C1207 ) \nC1024_=_C1209( C1024 C1209 ) C1027_=_C1029( C1027 C1029 ) C1027_=_C1030( C1027 C1030 ) C1027_=_C1031( C1027 C1031 ) C1027_=_C1032( C1027 C1032 ) C1027_=_C1033( C1027 C1033 ) \nC1027_=_C1393( C1027 C1393 ) C1027_=_C1583( C1027 C1583 ) C1027_=_C1676( C1027 C1676 ) C1027_=_C1695( C1027 C1695 ) C1027_=_C1712( C1027 C1712 ) C1027_=_C1723( C1027 C1723 ) \nC1027_=_C1732( C1027 C1732 ) C1027_=_C1733( C1027 C1733 ) C1027_=_C1734( C1027 C1734 ) C1027_=_C1735( C1027 C1735 ) C1027_=_C1736( C1027 C1736 ) C1027_=_C1737( C1027 C1737 ) \nC1027_=_C1738( C1027 C1738 ) C1027_=_C1739( C1027 C1739 ) C1027_=_C1740( C1027 C1740 ) C1027_=_C1741( C1027 C1741 ) C1027_=_C1742( C1027 C1742 ) C1027_=_C1743( C1027 C1743 ) \nC1027_=_C1746( C1027 C1746 ) C1027_=_C1747( C1027 C1747 ) C1029_=_C1030( C1029 C1030 ) C1029_=_C1031( C1029 C1031 ) C1029_=_C1032( C1029 C1032 ) C1029_=_C1033( C1029 C1033 ) \nC1029_=_C1207( C1029 C1207 ) C1029_=_C1395( C1029 C1395 ) C1029_=_C1585( C1029 C1585 ) C1029_=_C1743( C1029 C1743 ) C1029_=_C1905( C1029 C1905 ) C1029_=_C1983( C1029 C1983 ) \nC1029_=_C1993( C1029 C1993 ) C1029_=_C2009( C1029 C2009 ) C1029_=_C2024( C1029 C2024 ) C1029_=_C2032( C1029 C2032 ) C1029_=_C2033( C1029 C2033 ) C1029_=_C2034( C1029 C2034 ) \nC1029_=_C2035( C1029 C2035 ) C1029_=_C2036( C1029 C2036 ) C1029_=_C2038( C1029 C2038 ) C1029_=_C2039( C1029 C2039 ) C1029_=_C2040( C1029 C2040 ) C1029_=_C2041( C1029 C2041 ) \nC1029_=_C2042( C1029 C2042 ) C1029_=_C2043( C1029 C2043 ) C1030_=_C1031( C1030 C1031 ) C1030_=_C1032( C1030 C1032 ) C1030_=_C1033( C1030 C1033 ) C1030_=_C1396( C1030 C1396 ) \nC1030_=_C1586( C1030 C1586 ) C1030_=_C1906( C1030 C1906 ) C1030_=_C2042( C1030 C2042 ) C1030_=_C2115( C1030 C2115 ) C1030_=_C2131( C1030 C2131 ) C1030_=_C2139( C1030 C2139 ) \nC1030_=_C2153( C1030 C2153 ) C1030_=_C2167( C1030 C2167 ) C1030_=_C2168( C1030 C2168 ) C1030_=_C2169( C1030 C2169 ) C1030_=_C2170( C1030 C2170 ) C1030_=_C2171( C1030 C2171 ) \nC1030_=_C2172( C1030 C2172 ) C1030_=_C2173( C1030 C2173 ) C1030_=_C2174( C1030 C2174 ) C1030_=_C2175( C1030 C2175 ) C1030_=_C2176( C1030 C2176 ) C1030_=_C2178( C1030 C2178 ) \nC1030_=_C2179( C1030 C2179 ) C1031_=_C1032( C1031 C1032 ) C1031_=_C1033( C1031 C1033 ) C1031_=_C1587( C1031 C1587 ) C1031_=_C1907( C1031 C1907 ) C1031_=_C2043( C1031 C2043 ) \nC1031_=_C2242( C1031 C2242 ) C1031_=_C2256( C1031 C2256 ) C1031_=_C2276( C1031 C2276 ) C1031_=_C2277( C1031 C2277 ) C1031_=_C2278( C1031 C2278 ) C1031_=_C2279( C1031 C2279 ) \nC1031_=_C2280( C1031 C2280 ) C1031_=_C2281( C1031 C2281 ) C1031_=_C2282( C1031 C2282 ) C1032_=_C1033( C1032 C1033 ) C1032_=_C1209( C1032 C1209 ) C1032_=_C1397( C1032 C1397 ) \nC1032_=_C1588( C1032 C1588 ) C1032_=_C1746( C1032 C1746 ) C1032_=_C1908( C1032 C1908 ) C1032_=_C2178( C1032 C2178 ) C1032_=_C2282( C1032 C2282 ) C1032_=_C2341( C1032 C2341 ) \nC1032_=_C2350( C1032 C2350 ) C1032_=_C2363( C1032 C2363 ) C1032_=_C2375( C1032 C2375 ) C1032_=_C2382( C1032 C2382 ) C1032_=_C2383( C1032 C2383 ) C1032_=_C2384( C1032 C2384 ) \nC1032_=_C2385( C1032 C2385 ) C1032_=_C2386( C1032 C2386 ) C1032_=_C2387( C1032 C2387 ) C1032_=_C2388( C1032 C2388 ) C1032_=_C2389( C1032 C2389 ) C1032_=_C2390( C1032 C2390 ) \nC1032_=_C2391( C1032 C2391 ) C1033_=_C1589( C1033 C1589 ) C1033_=_C1747( C1033 C1747 ) C1033_=_C1909( C1033 C1909 ) C1033_=_C2179( C1033 C2179 ) C1033_=_C2438( C1033 C2438 ) \nC1033_=_C2463( C1033 C2463 ) C1033_=_C2474( C1033 C2474 ) C1033_=_C2475( C1033 C2475 ) C1033_=_C2476( C1033 C2476 ) C1033_=_C2477( C1033 C2477 ) C1033_=_C2478( C1033 C2478 ) \nC1033_=_C2479( C1033 C2479 ) C1095_=_C1288( C1095 C1288 ) C1095_=_C1472( C1095 C1472 ) C1095_=_C1639( C1095 C1639 ) C1095_=_C1799( C1095 C1799 ) C1095_=_C1956( C1095 C1956 ) \nC1095_=_C1986( C1095 C1986 ) C1095_=_C1999( C1095 C1999 ) C1095_=_C2015( C1095 C2015 ) C1095_=_C2027( C1095 C2027 ) C1095_=_C2050( C1095 C2050 ) C1095_=_C2062( C1095 C2062 ) \nC1095_=_C2071( C1095 C2071 ) C1095_=_C2075( C1095 C2075 ) C1095_=_C2081( C1095 C2081 ) C1095_=_C2086( C1095 C2086 ) C1095_=_C2087( C1095 C2087 ) C1095_=_C2088( C1095 C2088 ) \nC1095_=_C2089( C1095 C2089 ) C1095_=_C2090( C1095 C2090 ) C1095_=_C2091( C1095 C2091 ) C1095_=_C2092( C1095 C2092 ) C1095_=_C2093( C1095 C2093 ) C1177_=_C1197( C1177 C1197 ) \nC1177_=_C1198( C1177 C1198 ) C1177_=_C1199( C1177 C1199 ) C1177_=_C1200( C1177 C1200 ) C1177_=_C1201( C1177 C1201 ) C1177_=_C1202( C1177 C1202 ) C1177_=_C1203( C1177 C1203 ) \nC1177_=_C1204( C1177 C1204 ) C1177_=_C1206( C1177 C1206 ) C1177_=_C1207( C1177 C1207 ) C1177_=_C1209( C1177 C1209 ) C1197_=_C1198( C1197 C1198 ) C1197_=_C1199( C1197 C1199 ) \nC1197_=_C1200( C1197 C1200 ) C1197_=_C1201( C1197 C1201 ) C1197_=_C1202( C1197 C1202 ) C1197_=_C1203( C1197 C1203 ) C1197_=_C1204( C1197 C1204 ) C1197_=_C1206( C1197 C1206 ) \nC1197_=_C1207( C1197 C1207 ) C1197_=_C1209( C1197 C1209 ) C1198_=_C1199( C1198 C1199 ) C1198_=_C1200( C1198 C1200 ) C1198_=_C1201( C1198 C1201 ) C1198_=_C1202( C1198 C1202 ) \nC1198_=_C1203( C1198 C1203 ) C1198_=_C1204( C1198 C1204 ) C1198_=_C1206( C1198 C1206 ) C1198_=_C1207( C1198 C1207 ) C1198_=_C1209( C1198 C1209 ) C1199_=_C1200( C1199 C1200 ) \nC1199_=_C1201( C1199 C1201 ) C1199_=_C1202( C1199 C1202 ) C1199_=_C1203( C1199 C1203 ) C1199_=_C1204( C1199 C1204 ) C1199_=_C1206( C1199 C1206 ) C1199_=_C1207( C1199 C1207 ) \nC1199_=_C1209( C1199 C1209 ) C1200_=_C1201( C1200 C1201 ) C1200_=_C1202( C1200 C1202 ) C1200_=_C1203( C1200 C1203 ) C1200_=_C1204( C1200 C1204 ) C1200_=_C1206( C1200 C1206 ) \nC1200_=_C1207( C1200 C1207 ) C1200_=_C1209( C1200 C1209 ) C1200_=_C1288( C1200 C1288 ) C1201_=_C1202( C1201 C1202 ) C1201_=_C1203( C1201 C1203 ) C1201_=_C1204( C1201 C1204 ) \nC1201_=_C1206( C1201 C1206 ) C1201_=_C1207( C1201 C1207 ) C1201_=_C1209( C1201 C1209 ) C1202_=_C1203( C1202 C1203 ) C1202_=_C1204( C1202 C1204 ) C1202_=_C1206( C1202 C1206 ) \nC1202_=_C1207( C1202 C1207 ) C1202_=_C1209( C1202 C1209 ) C1203_=_C1204( C1203 C1204 ) C1203_=_C1206( C1203 C1206 ) C1203_=_C1207( C1203 C1207 ) C1203_=_C1209( C1203 C1209 ) \nC1204_=_C1206( C1204 C1206 ) C1204_=_C1207( C1204 C1207 ) C1204_=_C1209( C1204 C1209 ) C1204_=_C1583( C1204 C1583 ) C1204_=_C1585( C1204 C1585 ) C1204_=_C1586( C1204 C1586 ) \nC1204_=_C1587( C1204 C1587 ) C1204_=_C1588( C1204 C1588 ) C1204_=_C1589( C1204 C1589 ) C1206_=_C1207( C1206 C1207 ) C1206_=_C1209( C1206 C1209 ) C1206_=_C1742( C1206 C1742 ) \nC1206_=_C1905( C1206 C1905 ) C1206_=_C1906( C1206 C1906 ) C1206_=_C1907( C1206 C1907 ) C1206_=_C1908( C1206 C1908 ) C1206_=_C1909( C1206 C1909 ) C1207_=_C1209(</w:t>
      </w:r>
    </w:p>
    <w:p>
      <w:pPr>
        <w:pStyle w:val="PreformattedText"/>
        <w:bidi w:val="0"/>
        <w:spacing w:before="0" w:after="0"/>
        <w:jc w:val="left"/>
        <w:rPr/>
      </w:pPr>
      <w:r>
        <w:rPr/>
        <w:t xml:space="preserve"> </w:t>
      </w:r>
      <w:r>
        <w:rPr/>
        <w:t>C1207 C1209 ) \nC1207_=_C1395( C1207 C1395 ) C1207_=_C1585( C1207 C1585 ) C1207_=_C1743( C1207 C1743 ) C1207_=_C1905( C1207 C1905 ) C1207_=_C1983( C1207 C1983 ) C1207_=_C1993( C1207 C1993 ) \nC1207_=_C2009( C1207 C2009 ) C1207_=_C2024( C1207 C2024 ) C1207_=_C2032( C1207 C2032 ) C1207_=_C2033( C1207 C2033 ) C1207_=_C2034( C1207 C2034 ) C1207_=_C2035( C1207 C2035 ) \nC1207_=_C2036( C1207 C2036 ) C1207_=_C2038( C1207 C2038 ) C1207_=_C2039( C1207 C2039 ) C1207_=_C2040( C1207 C2040 ) C1207_=_C2041( C1207 C2041 ) C1207_=_C2042( C1207 C2042 ) \nC1207_=_C2043( C1207 C2043 ) C1209_=_C1397( C1209 C1397 ) C1209_=_C1588( C1209 C1588 ) C1209_=_C1746( C1209 C1746 ) C1209_=_C1908( C1209 C1908 ) C1209_=_C2178( C1209 C2178 ) \nC1209_=_C2282( C1209 C2282 ) C1209_=_C2341( C1209 C2341 ) C1209_=_C2350( C1209 C2350 ) C1209_=_C2363( C1209 C2363 ) C1209_=_C2375( C1209 C2375 ) C1209_=_C2382( C1209 C2382 ) \nC1209_=_C2383( C1209 C2383 ) C1209_=_C2384( C1209 C2384 ) C1209_=_C2385( C1209 C2385 ) C1209_=_C2386( C1209 C2386 ) C1209_=_C2387( C1209 C2387 ) C1209_=_C2388( C1209 C2388 ) \nC1209_=_C2389( C1209 C2389 ) C1209_=_C2390( C1209 C2390 ) C1209_=_C2391( C1209 C2391 ) C1288_=_C1472( C1288 C1472 ) C1288_=_C1639( C1288 C1639 ) C1288_=_C1799( C1288 C1799 ) \nC1288_=_C1956( C1288 C1956 ) C1288_=_C1986( C1288 C1986 ) C1288_=_C1999( C1288 C1999 ) C1288_=_C2015( C1288 C2015 ) C1288_=_C2027( C1288 C2027 ) C1288_=_C2050( C1288 C2050 ) \nC1288_=_C2062( C1288 C2062 ) C1288_=_C2071( C1288 C2071 ) C1288_=_C2075( C1288 C2075 ) C1288_=_C2081( C1288 C2081 ) C1288_=_C2086( C1288 C2086 ) C1288_=_C2087( C1288 C2087 ) \nC1288_=_C2088( C1288 C2088 ) C1288_=_C2089( C1288 C2089 ) C1288_=_C2090( C1288 C2090 ) C1288_=_C2091( C1288 C2091 ) C1288_=_C2092( C1288 C2092 ) C1288_=_C2093( C1288 C2093 ) \nC1393_=_C1395( C1393 C1395 ) C1393_=_C1396( C1393 C1396 ) C1393_=_C1397( C1393 C1397 ) C1393_=_C1583( C1393 C1583 ) C1393_=_C1676( C1393 C1676 ) C1393_=_C1695( C1393 C1695 ) \nC1393_=_C1712( C1393 C1712 ) C1393_=_C1723( C1393 C1723 ) C1393_=_C1732( C1393 C1732 ) C1393_=_C1733( C1393 C1733 ) C1393_=_C1734( C1393 C1734 ) C1393_=_C1735( C1393 C1735 ) \nC1393_=_C1736( C1393 C1736 ) C1393_=_C1737( C1393 C1737 ) C1393_=_C1738( C1393 C1738 ) C1393_=_C1739( C1393 C1739 ) C1393_=_C1740( C1393 C1740 ) C1393_=_C1741( C1393 C1741 ) \nC1393_=_C1742( C1393 C1742 ) C1393_=_C1743( C1393 C1743 ) C1393_=_C1746( C1393 C1746 ) C1393_=_C1747( C1393 C1747 ) C1395_=_C1396( C1395 C1396 ) C1395_=_C1397( C1395 C1397 ) \nC1395_=_C1585( C1395 C1585 ) C1395_=_C1743( C1395 C1743 ) C1395_=_C1905( C1395 C1905 ) C1395_=_C1983( C1395 C1983 ) C1395_=_C1993( C1395 C1993 ) C1395_=_C2009( C1395 C2009 ) \nC1395_=_C2024( C1395 C2024 ) C1395_=_C2032( C1395 C2032 ) C1395_=_C2033( C1395 C2033 ) C1395_=_C2034( C1395 C2034 ) C1395_=_C2035( C1395 C2035 ) C1395_=_C2036( C1395 C2036 ) \nC1395_=_C2038( C1395 C2038 ) C1395_=_C2039( C1395 C2039 ) C1395_=_C2040( C1395 C2040 ) C1395_=_C2041( C1395 C2041 ) C1395_=_C2042( C1395 C2042 ) C1395_=_C2043( C1395 C2043 ) \nC1396_=_C1397( C1396 C1397 ) C1396_=_C1586( C1396 C1586 ) C1396_=_C1906( C1396 C1906 ) C1396_=_C2042( C1396 C2042 ) C1396_=_C2115( C1396 C2115 ) C1396_=_C2131( C1396 C2131 ) \nC1396_=_C2139( C1396 C2139 ) C1396_=_C2153( C1396 C2153 ) C1396_=_C2167( C1396 C2167 ) C1396_=_C2168( C1396 C2168 ) C1396_=_C2169( C1396 C2169 ) C1396_=_C2170( C1396 C2170 ) \nC1396_=_C2171( C1396 C2171 ) C1396_=_C2172( C1396 C2172 ) C1396_=_C2173( C1396 C2173 ) C1396_=_C2174( C1396 C2174 ) C1396_=_C2175( C1396 C2175 ) C1396_=_C2176( C1396 C2176 ) \nC1396_=_C2178( C1396 C2178 ) C1396_=_C2179( C1396 C2179 ) C1397_=_C1588( C1397 C1588 ) C1397_=_C1746( C1397 C1746 ) C1397_=_C1908( C1397 C1908 ) C1397_=_C2178( C1397 C2178 ) \nC1397_=_C2282( C1397 C2282 ) C1397_=_C2341( C1397 C2341 ) C1397_=_C2350( C1397 C2350 ) C1397_=_C2363( C1397 C2363 ) C1397_=_C2375( C1397 C2375 ) C1397_=_C2382( C1397 C2382 ) \nC1397_=_C2383( C1397 C2383 ) C1397_=_C2384( C1397 C2384 ) C1397_=_C2385( C1397 C2385 ) C1397_=_C2386( C1397 C2386 ) C1397_=_C2387( C1397 C2387 ) C1397_=_C2388( C1397 C2388 ) \nC1397_=_C2389( C1397 C2389 ) C1397_=_C2390( C1397 C2390 ) C1397_=_C2391( C1397 C2391 ) C1472_=_C1639( C1472 C1639 ) C1472_=_C1799( C1472 C1799 ) C1472_=_C1956( C1472 C1956 ) \nC1472_=_C1986( C1472 C1986 ) C1472_=_C1999( C1472 C1999 ) C1472_=_C2015( C1472 C2015 ) C1472_=_C2027( C1472 C2027 ) C1472_=_C2050( C1472 C2050 ) C1472_=_C2062( C1472 C2062 ) \nC1472_=_C2071( C1472 C2071 ) C1472_=_C2075( C1472 C2075 ) C1472_=_C2081( C1472 C2081 ) C1472_=_C2086( C1472 C2086 ) C1472_=_C2087( C1472 C2087 ) C1472_=_C2088( C1472 C2088 ) \nC1472_=_C2089( C1472 C2089 ) C1472_=_C2090( C1472 C2090 ) C1472_=_C2091( C1472 C2091 ) C1472_=_C2092( C1472 C2092 ) C1472_=_C2093( C1472 C2093 ) C1583_=_C1585( C1583 C1585 ) \nC1583_=_C1586( C1583 C1586 ) C1583_=_C1587( C1583 C1587 ) C1583_=_C1588( C1583 C1588 ) C1583_=_C1589( C1583 C1589 ) C1583_=_C1676( C1583 C1676 ) C1583_=_C1695( C1583 C1695 ) \nC1583_=_C1712( C1583 C1712 ) C1583_=_C1723( C1583 C1723 ) C1583_=_C1732( C1583 C1732 ) C1583_=_C1733( C1583 C1733 ) C1583_=_C1734( C1583 C1734 ) C1583_=_C1735( C1583 C1735 ) \nC1583_=_C1736( C1583 C1736 ) C1583_=_C1737( C1583 C1737 ) C1583_=_C1738( C1583 C1738 ) C1583_=_C1739( C1583 C1739 ) C1583_=_C1740( C1583 C1740 ) C1583_=_C1741( C1583 C1741 ) \nC1583_=_C1742( C1583 C1742 ) C1583_=_C1743( C1583 C1743 ) C1583_=_C1746( C1583 C1746 ) C1583_=_C1747( C1583 C1747 ) C1585_=_C1586( C1585 C1586 ) C1585_=_C1587( C1585 C1587 ) \nC1585_=_C1588( C1585 C1588 ) C1585_=_C1589( C1585 C1589 ) C1585_=_C1743( C1585 C1743 ) C1585_=_C1905( C1585 C1905 ) C1585_=_C1983( C1585 C1983 ) C1585_=_C1993( C1585 C1993 ) \nC1585_=_C2009( C1585 C2009 ) C1585_=_C2024( C1585 C2024 ) C1585_=_C2032( C1585 C2032 ) C1585_=_C2033( C1585 C2033 ) C1585_=_C2034( C1585 C2034 ) C1585_=_C2035( C1585 C2035 ) \nC1585_=_C2036( C1585 C2036 ) C1585_=_C2038( C1585 C2038 ) C1585_=_C2039( C1585 C2039 ) C1585_=_C2040( C1585 C2040 ) C1585_=_C2041( C1585 C2041 ) C1585_=_C2042( C1585 C2042 ) \nC1585_=_C2043( C1585 C2043 ) C1586_=_C1587( C1586 C1587 ) C1586_=_C1588( C1586 C1588 ) C1586_=_C1589( C1586 C1589 ) C1586_=_C1906( C1586 C1906 ) C1586_=_C2042( C1586 C2042 ) \nC1586_=_C2115( C1586 C2115 ) C1586_=_C2131( C1586 C2131 ) C1586_=_C2139( C1586 C2139 ) C1586_=_C2153( C1586 C2153 ) C1586_=_C2167( C1586 C2167 ) C1586_=_C2168( C1586 C2168 ) \nC1586_=_C2169( C1586 C2169 ) C1586_=_C2170( C1586 C2170 ) C1586_=_C2171( C1586 C2171 ) C1586_=_C2172( C1586 C2172 ) C1586_=_C2173( C1586 C2173 ) C1586_=_C2174( C1586 C2174 ) \nC1586_=_C2175( C1586 C2175 ) C1586_=_C2176( C1586 C2176 ) C1586_=_C2178( C1586 C2178 ) C1586_=_C2179( C1586 C2179 ) C1587_=_C1588( C1587 C1588 ) C1587_=_C1589( C1587 C1589 ) \nC1587_=_C1907( C1587 C1907 ) C1587_=_C2043( C1587 C2043 ) C1587_=_C2242( C1587 C2242 ) C1587_=_C2256( C1587 C2256 ) C1587_=_C2276( C1587 C2276 ) C1587_=_C2277( C1587 C2277 ) \nC1587_=_C2278( C1587 C2278 ) C1587_=_C2279( C1587 C2279 ) C1587_=_C2280( C1587 C2280 ) C1587_=_C2281( C1587 C2281 ) C1587_=_C2282( C1587 C2282 ) C1588_=_C1589( C1588 C1589 ) \nC1588_=_C1746( C1588 C1746 ) C1588_=_C1908( C1588 C1908 ) C1588_=_C2178( C1588 C2178 ) C1588_=_C2282( C1588 C2282 ) C1588_=_C2341( C1588 C2341 ) C1588_=_C2350( C1588 C2350 ) \nC1588_=_C2363( C1588 C2363 ) C1588_=_C2375( C1588 C2375 ) C1588_=_C2382( C1588 C2382 ) C1588_=_C2383( C1588 C2383 ) C1588_=_C2384( C1588 C2384 ) C1588_=_C2385( C1588 C2385 ) \nC1588_=_C2386( C1588 C2386 ) C1588_=_C2387( C1588 C2387 ) C1588_=_C2388( C1588 C2388 ) C1588_=_C2389( C1588 C2389 ) C1588_=_C2390( C1588 C2390 ) C1588_=_C2391( C1588 C2391 ) \nC1589_=_C1747( C1589 C1747 ) C1589_=_C1909( C1589 C1909 ) C1589_=_C2179( C1589 C2179 ) C1589_=_C2438( C1589 C2438 ) C1589_=_C2463( C1589 C2463 ) C1589_=_C2474( C1589 C2474 ) \nC1589_=_C2475( C1589 C2475 ) C1589_=_C2476( C1589 C2476 ) C1589_=_C2477( C1589 C2477 ) C1589_=_C2478( C1589 C2478 ) C1589_=_C2479( C1589 C2479 ) C1639_=_C1799( C1639 C1799 ) \nC1639_=_C1956( C1639 C1956 ) C1639_=_C1986( C1639 C1986 ) C1639_=_C1999( C1639 C1999 ) C1639_=_C2015( C1639 C2015 ) C1639_=_C2027( C1639 C2027 ) C1639_=_C2050( C1639 C2050 ) \nC1639_=_C2062( C1639 C2062 ) C1639_=_C2071( C1639 C2071 ) C1639_=_C2075( C1639 C2075 ) C1639_=_C2081( C1639 C2081 ) C1639_=_C2086( C1639 C2086 ) C1639_=_C2087( C1639 C2087 ) \nC1639_=_C2088( C1639 C2088 ) C1639_=_C2089( C1639 C2089 ) C1639_=_C2090( C1639 C2090 ) C1639_=_C2091( C1639 C2091 ) C1639_=_C2092( C1639 C2092 ) C1639_=_C2093( C1639 C2093 ) \nC1676_=_C1695( C1676 C1695 ) C1676_=_C1712( C1676 C1712 ) C1676_=_C1723( C1676 C1723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6( C1676 C1746 ) C1676_=_C1747( C1676 C1747 ) C1695_=_C1712( C1695 C1712 ) \nC1695_=_C1723( C1695 C1723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6( C1695 C1746 ) C1695_=_C1747( C1695 C1747 ) C1712_=_C1723( C1712 C1723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6( C1712 C1746 ) C1712_=_C1747( C1712 C1747 ) \nC1723_=_C1732( C1723 C1732 )</w:t>
      </w:r>
    </w:p>
    <w:p>
      <w:pPr>
        <w:pStyle w:val="PreformattedText"/>
        <w:bidi w:val="0"/>
        <w:spacing w:before="0" w:after="0"/>
        <w:jc w:val="left"/>
        <w:rPr/>
      </w:pPr>
      <w:r>
        <w:rPr/>
        <w:t xml:space="preserve"> </w:t>
      </w:r>
      <w:r>
        <w:rPr/>
        <w:t>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6( C1723 C1746 ) C1723_=_C1747( C1723 C1747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6( C1733 C1746 ) C1733_=_C1747( C1733 C1747 ) C1734_=_C1735( C1734 C1735 ) C1734_=_C1736( C1734 C1736 ) C1734_=_C1737( C1734 C1737 ) \nC1734_=_C1738( C1734 C1738 ) C1734_=_C1739( C1734 C1739 ) C1734_=_C1740( C1734 C1740 ) C1734_=_C1741( C1734 C1741 ) C1734_=_C1742( C1734 C1742 ) C1734_=_C1743( C1734 C1743 ) \nC1734_=_C1746( C1734 C1746 ) C1734_=_C1747( C1734 C1747 ) C1735_=_C1736( C1735 C1736 ) C1735_=_C1737( C1735 C1737 ) C1735_=_C1738( C1735 C1738 ) C1735_=_C1739( C1735 C1739 ) \nC1735_=_C1740( C1735 C1740 ) C1735_=_C1741( C1735 C1741 ) C1735_=_C1742( C1735 C1742 ) C1735_=_C1743( C1735 C1743 ) C1735_=_C1746( C1735 C1746 ) C1735_=_C1747( C1735 C1747 ) \nC1736_=_C1737( C1736 C1737 ) C1736_=_C1738( C1736 C1738 ) C1736_=_C1739( C1736 C1739 ) C1736_=_C1740( C1736 C1740 ) C1736_=_C1741( C1736 C1741 ) C1736_=_C1742( C1736 C1742 ) \nC1736_=_C1743( C1736 C1743 ) C1736_=_C1746( C1736 C1746 ) C1736_=_C1747( C1736 C1747 ) C1737_=_C1738( C1737 C1738 ) C1737_=_C1739( C1737 C1739 ) C1737_=_C1740( C1737 C1740 ) \nC1737_=_C1741( C1737 C1741 ) C1737_=_C1742( C1737 C1742 ) C1737_=_C1743( C1737 C1743 ) C1737_=_C1746( C1737 C1746 ) C1737_=_C1747( C1737 C1747 ) C1737_=_C1799( C1737 C1799 ) \nC1738_=_C1739( C1738 C1739 ) C1738_=_C1740( C1738 C1740 ) C1738_=_C1741( C1738 C1741 ) C1738_=_C1742( C1738 C1742 ) C1738_=_C1743( C1738 C1743 ) C1738_=_C1746( C1738 C1746 ) \nC1738_=_C1747( C1738 C1747 ) C1739_=_C1740( C1739 C1740 ) C1739_=_C1741( C1739 C1741 ) C1739_=_C1742( C1739 C1742 ) C1739_=_C1743( C1739 C1743 ) C1739_=_C1746( C1739 C1746 ) \nC1739_=_C1747( C1739 C1747 ) C1740_=_C1741( C1740 C1741 ) C1740_=_C1742( C1740 C1742 ) C1740_=_C1743( C1740 C1743 ) C1740_=_C1746( C1740 C1746 ) C1740_=_C1747( C1740 C1747 ) \nC1741_=_C1742( C1741 C1742 ) C1741_=_C1743( C1741 C1743 ) C1741_=_C1746( C1741 C1746 ) C1741_=_C1747( C1741 C1747 ) C1742_=_C1743( C1742 C1743 ) C1742_=_C1746( C1742 C1746 ) \nC1742_=_C1747( C1742 C1747 ) C1742_=_C1905( C1742 C1905 ) C1742_=_C1906( C1742 C1906 ) C1742_=_C1907( C1742 C1907 ) C1742_=_C1908( C1742 C1908 ) C1742_=_C1909( C1742 C1909 ) \nC1743_=_C1746( C1743 C1746 ) C1743_=_C1747( C1743 C1747 ) C1743_=_C1905( C1743 C1905 ) C1743_=_C1983( C1743 C1983 ) C1743_=_C1993( C1743 C1993 ) C1743_=_C2009( C1743 C2009 ) \nC1743_=_C2024( C1743 C2024 ) C1743_=_C2032( C1743 C2032 ) C1743_=_C2033( C1743 C2033 ) C1743_=_C2034( C1743 C2034 ) C1743_=_C2035( C1743 C2035 ) C1743_=_C2036( C1743 C2036 ) \nC1743_=_C2038( C1743 C2038 ) C1743_=_C2039( C1743 C2039 ) C1743_=_C2040( C1743 C2040 ) C1743_=_C2041( C1743 C2041 ) C1743_=_C2042( C1743 C2042 ) C1743_=_C2043( C1743 C2043 ) \nC1746_=_C1747( C1746 C1747 ) C1746_=_C1908( C1746 C1908 ) C1746_=_C2178( C1746 C2178 ) C1746_=_C2282( C1746 C2282 ) C1746_=_C2341( C1746 C2341 ) C1746_=_C2350( C1746 C2350 ) \nC1746_=_C2363( C1746 C2363 ) C1746_=_C2375( C1746 C2375 ) C1746_=_C2382( C1746 C2382 ) C1746_=_C2383( C1746 C2383 ) C1746_=_C2384( C1746 C2384 ) C1746_=_C2385( C1746 C2385 ) \nC1746_=_C2386( C1746 C2386 ) C1746_=_C2387( C1746 C2387 ) C1746_=_C2388( C1746 C2388 ) C1746_=_C2389( C1746 C2389 ) C1746_=_C2390( C1746 C2390 ) C1746_=_C2391( C1746 C2391 ) \nC1747_=_C1909( C1747 C1909 ) C1747_=_C2179( C1747 C2179 ) C1747_=_C2438( C1747 C2438 ) C1747_=_C2463( C1747 C2463 ) C1747_=_C2474( C1747 C2474 ) C1747_=_C2475( C1747 C2475 ) \nC1747_=_C2476( C1747 C2476 ) C1747_=_C2477( C1747 C2477 ) C1747_=_C2478( C1747 C2478 ) C1747_=_C2479( C1747 C2479 ) C1799_=_C1956( C1799 C1956 ) C1799_=_C1986( C1799 C1986 ) \nC1799_=_C1999( C1799 C1999 ) C1799_=_C2015( C1799 C2015 ) C1799_=_C2027( C1799 C2027 ) C1799_=_C2050( C1799 C2050 ) C1799_=_C2062( C1799 C2062 ) C1799_=_C2071( C1799 C2071 ) \nC1799_=_C2075( C1799 C2075 ) C1799_=_C2081( C1799 C2081 ) C1799_=_C2086( C1799 C2086 ) C1799_=_C2087( C1799 C2087 ) C1799_=_C2088( C1799 C2088 ) C1799_=_C2089( C1799 C2089 ) \nC1799_=_C2090( C1799 C2090 ) C1799_=_C2091( C1799 C2091 ) C1799_=_C2092( C1799 C2092 ) C1799_=_C2093( C1799 C2093 ) C1905_=_C1906( C1905 C1906 ) C1905_=_C1907( C1905 C1907 ) \nC1905_=_C1908( C1905 C1908 ) C1905_=_C1909( C1905 C1909 ) C1905_=_C1983( C1905 C1983 ) C1905_=_C1993( C1905 C1993 ) C1905_=_C2009( C1905 C2009 ) C1905_=_C2024( C1905 C2024 ) \nC1905_=_C2032( C1905 C2032 ) C1905_=_C2033( C1905 C2033 ) C1905_=_C2034( C1905 C2034 ) C1905_=_C2035( C1905 C2035 ) C1905_=_C2036( C1905 C2036 ) C1905_=_C2038( C1905 C2038 ) \nC1905_=_C2039( C1905 C2039 ) C1905_=_C2040( C1905 C2040 ) C1905_=_C2041( C1905 C2041 ) C1905_=_C2042( C1905 C2042 ) C1905_=_C2043( C1905 C2043 ) C1906_=_C1907( C1906 C1907 ) \nC1906_=_C1908( C1906 C1908 ) C1906_=_C1909( C1906 C1909 ) C1906_=_C2042( C1906 C2042 ) C1906_=_C2115( C1906 C2115 ) C1906_=_C2131( C1906 C2131 ) C1906_=_C2139( C1906 C2139 ) \nC1906_=_C2153( C1906 C2153 ) C1906_=_C2167( C1906 C2167 ) C1906_=_C2168( C1906 C2168 ) C1906_=_C2169( C1906 C2169 ) C1906_=_C2170( C1906 C2170 ) C1906_=_C2171( C1906 C2171 ) \nC1906_=_C2172( C1906 C2172 ) C1906_=_C2173( C1906 C2173 ) C1906_=_C2174( C1906 C2174 ) C1906_=_C2175( C1906 C2175 ) C1906_=_C2176( C1906 C2176 ) C1906_=_C2178( C1906 C2178 ) \nC1906_=_C2179( C1906 C2179 ) C1907_=_C1908( C1907 C1908 ) C1907_=_C1909( C1907 C1909 ) C1907_=_C2043( C1907 C2043 ) C1907_=_C2242( C1907 C2242 ) C1907_=_C2256( C1907 C2256 ) \nC1907_=_C2276( C1907 C2276 ) C1907_=_C2277( C1907 C2277 ) C1907_=_C2278( C1907 C2278 ) C1907_=_C2279( C1907 C2279 ) C1907_=_C2280( C1907 C2280 ) C1907_=_C2281( C1907 C2281 ) \nC1907_=_C2282( C1907 C2282 ) C1908_=_C1909( C1908 C1909 ) C1908_=_C2178( C1908 C2178 ) C1908_=_C2282( C1908 C2282 ) C1908_=_C2341( C1908 C2341 ) C1908_=_C2350( C1908 C2350 ) \nC1908_=_C2363( C1908 C2363 ) C1908_=_C2375( C1908 C2375 ) C1908_=_C2382( C1908 C2382 ) C1908_=_C2383( C1908 C2383 ) C1908_=_C2384( C1908 C2384 ) C1908_=_C2385( C1908 C2385 ) \nC1908_=_C2386( C1908 C2386 ) C1908_=_C2387( C1908 C2387 ) C1908_=_C2388( C1908 C2388 ) C1908_=_C2389( C1908 C2389 ) C1908_=_C2390( C1908 C2390 ) C1908_=_C2391( C1908 C2391 ) \nC1909_=_C2179( C1909 C2179 ) C1909_=_C2438( C1909 C2438 ) C1909_=_C2463( C1909 C2463 ) C1909_=_C2474( C1909 C2474 ) C1909_=_C2475( C1909 C2475 ) C1909_=_C2476( C1909 C2476 ) \nC1909_=_C2477( C1909 C2477 ) C1909_=_C2478( C1909 C2478 ) C1909_=_C2479( C1909 C2479 ) C1956_=_C1986( C1956 C1986 ) C1956_=_C1999( C1956 C1999 ) C1956_=_C2015( C1956 C2015 ) \nC1956_=_C2027( C1956 C2027 ) C1956_=_C2050( C1956 C2050 ) C1956_=_C2062( C1956 C2062 ) C1956_=_C2071( C1956 C2071 ) C1956_=_C2075( C1956 C2075 ) C1956_=_C2081( C1956 C2081 ) \nC1956_=_C2086( C1956 C2086 ) C1956_=_C2087( C1956 C2087 ) C1956_=_C2088( C1956 C2088 ) C1956_=_C2089( C1956 C2089 ) C1956_=_C2090( C1956 C2090 ) C1956_=_C2091( C1956 C2091 ) \nC1956_=_C2092( C1956 C2092 ) C1956_=_C2093( C1956 C2093 ) C1983_=_C1986( C1983 C1986 ) C1983_=_C1993( C1983 C1993 ) C1983_=_C2009( C1983 C2009 ) C1983_=_C2024( C1983 C2024 ) \nC1983_=_C2032( C1983 C2032 ) C1983_=_C2033( C1983 C2033 ) C1983_=_C2034( C1983 C2034 ) C1983_=_C2035( C1983 C2035 ) C1983_=_C2036( C1983 C2036 ) C1983_=_C2038( C1983 C2038 ) \nC1983_=_C2039( C1983 C2039 ) C1983_=_C2040( C1983 C2040 ) C1983_=_C2041( C1983 C2041 ) C1983_=_C2042( C1983 C2042 ) C1983_=_C2043( C1983 C2043 ) C1986_=_C1999( C1986 C1999 ) \nC1986_=_C2015( C1986 C2015 ) C1986_=_C2027( C1986 C2027 ) C1986_=_C2050( C1986 C2050 ) C1986_=_C2062( C1986 C2062 ) C1986_=_C2071( C1986 C2071 ) C1986_=_C2075( C1986 C2075 ) \nC1986_=_C2081( C1986 C2081 ) C1986_=_C2086( C1986 C2086 ) C1986_=_C2087( C1986 C2087 ) C1986_=_C2088( C1986 C2088 ) C1986_=_C2089( C1986 C2089 ) C1986_=_C2090( C1986 C2090 ) \nC1986_=_C2091( C1986 C2091 ) C1986_=_C2092( C1986 C2092 ) C1986_=_C2093( C1986 C2093 ) C1993_=_C1999( C1993 C1999 ) C1993_=_C2009( C1993 C2009 ) C1993_=_C2024( C1993 C2024 ) \nC1993_=_C2032( C1993 C2032 ) C1993_=_C2033( C1993 C2033 ) C1993_=_C2034( C1993 C2034 ) C1993_=_C2035( C1993 C2035 ) C1993_=_C2036( C1993 C2036 ) C1993_=_C2038( C1993 C2038 ) \nC1993_=_C2039( C1993 C2039 ) C1993_=_C2040( C1993 C2040 ) C1993_=_C2041( C1993 C2041 ) C1993_=_C2042( C1993 C2042 ) C1993_=_C2043( C1993 C2043 ) C1999_=_C2015( C1999 C2015 ) \nC1999_=_C2027( C1999 C2027 ) C1999_=_C2050( C1999 C2050 ) C1999_=_C2062( C1999 C2062 ) C1999_=_C2071( C1999 C2071 ) C1999_=_C2075( C1999 C2075 ) C1999_=_C2081( C1999 C2081 ) \nC1999_=_C2086( C1999 C2086 ) C1999_=_C2087( C1999 C2087 ) C1999_=_C2088( C1999 C2088 ) C1999_=_C2089( C1999 C2089 ) C1999_=_C2090( C1999 C2090 ) C1999_=_C2091( C1999 C2091 ) \nC1999_=_C2092( C1999 C2092 ) C1999_=_C2093( C1999 C2093 ) C2009_=_C2015( C2009 C2015 ) C2009_=_C2024( C2009 C2024 ) C2009_=_C2032( C2009 C2032 ) C2009_=_C2033( C2009 C2033 ) \nC2009_=_C2034( C2009 C2034 ) C2009_=_C2035( C2009 C2035 ) C2009_=_C2036( C2009 C2036 ) C2009_=_C2038( C2009 C2038 ) C2009_=_C2039( C2009 C2039 ) C2009_=_C2040( C2009 C2040 ) \nC2009_=_C2041( C2009 C2041 ) C2009_=_C2042( C2009 C2042 ) C2009_=_C2043(</w:t>
      </w:r>
    </w:p>
    <w:p>
      <w:pPr>
        <w:pStyle w:val="PreformattedText"/>
        <w:bidi w:val="0"/>
        <w:spacing w:before="0" w:after="0"/>
        <w:jc w:val="left"/>
        <w:rPr/>
      </w:pPr>
      <w:r>
        <w:rPr/>
        <w:t xml:space="preserve"> </w:t>
      </w:r>
      <w:r>
        <w:rPr/>
        <w:t>C2009 C2043 ) C2015_=_C2027( C2015 C2027 ) C2015_=_C2050( C2015 C2050 ) C2015_=_C2062( C2015 C2062 ) \nC2015_=_C2071( C2015 C2071 ) C2015_=_C2075( C2015 C2075 ) C2015_=_C2081( C2015 C2081 ) C2015_=_C2086( C2015 C2086 ) C2015_=_C2087( C2015 C2087 ) C2015_=_C2088( C2015 C2088 ) \nC2015_=_C2089( C2015 C2089 ) C2015_=_C2090( C2015 C2090 ) C2015_=_C2091( C2015 C2091 ) C2015_=_C2092( C2015 C2092 ) C2015_=_C2093( C2015 C2093 ) C2024_=_C2027( C2024 C2027 ) \nC2024_=_C2032( C2024 C2032 ) C2024_=_C2033( C2024 C2033 ) C2024_=_C2034( C2024 C2034 ) C2024_=_C2035( C2024 C2035 ) C2024_=_C2036( C2024 C2036 ) C2024_=_C2038( C2024 C2038 ) \nC2024_=_C2039( C2024 C2039 ) C2024_=_C2040( C2024 C2040 ) C2024_=_C2041( C2024 C2041 ) C2024_=_C2042( C2024 C2042 ) C2024_=_C2043( C2024 C2043 ) C2027_=_C2050( C2027 C2050 ) \nC2027_=_C2062( C2027 C2062 ) C2027_=_C2071( C2027 C2071 ) C2027_=_C2075( C2027 C2075 ) C2027_=_C2081( C2027 C2081 ) C2027_=_C2086( C2027 C2086 ) C2027_=_C2087( C2027 C2087 ) \nC2027_=_C2088( C2027 C2088 ) C2027_=_C2089( C2027 C2089 ) C2027_=_C2090( C2027 C2090 ) C2027_=_C2091( C2027 C2091 ) C2027_=_C2092( C2027 C2092 ) C2027_=_C2093( C2027 C2093 ) \nC2032_=_C2033( C2032 C2033 ) C2032_=_C2034( C2032 C2034 ) C2032_=_C2035( C2032 C2035 ) C2032_=_C2036( C2032 C2036 ) C2032_=_C2038( C2032 C2038 ) C2032_=_C2039( C2032 C2039 ) \nC2032_=_C2040( C2032 C2040 ) C2032_=_C2041( C2032 C2041 ) C2032_=_C2042( C2032 C2042 ) C2032_=_C2043( C2032 C2043 ) C2032_=_C2050( C2032 C2050 ) C2033_=_C2034( C2033 C2034 ) \nC2033_=_C2035( C2033 C2035 ) C2033_=_C2036( C2033 C2036 ) C2033_=_C2038( C2033 C2038 ) C2033_=_C2039( C2033 C2039 ) C2033_=_C2040( C2033 C2040 ) C2033_=_C2041( C2033 C2041 ) \nC2033_=_C2042( C2033 C2042 ) C2033_=_C2043( C2033 C2043 ) C2033_=_C2062( C2033 C2062 ) C2034_=_C2035( C2034 C2035 ) C2034_=_C2036( C2034 C2036 ) C2034_=_C2038( C2034 C2038 ) \nC2034_=_C2039( C2034 C2039 ) C2034_=_C2040( C2034 C2040 ) C2034_=_C2041( C2034 C2041 ) C2034_=_C2042( C2034 C2042 ) C2034_=_C2043( C2034 C2043 ) C2034_=_C2071( C2034 C2071 ) \nC2035_=_C2036( C2035 C2036 ) C2035_=_C2038( C2035 C2038 ) C2035_=_C2039( C2035 C2039 ) C2035_=_C2040( C2035 C2040 ) C2035_=_C2041( C2035 C2041 ) C2035_=_C2042( C2035 C2042 ) \nC2035_=_C2043( C2035 C2043 ) C2035_=_C2075( C2035 C2075 ) C2036_=_C2038( C2036 C2038 ) C2036_=_C2039( C2036 C2039 ) C2036_=_C2040( C2036 C2040 ) C2036_=_C2041( C2036 C2041 ) \nC2036_=_C2042( C2036 C2042 ) C2036_=_C2043( C2036 C2043 ) C2036_=_C2081( C2036 C2081 ) C2038_=_C2039( C2038 C2039 ) C2038_=_C2040( C2038 C2040 ) C2038_=_C2041( C2038 C2041 ) \nC2038_=_C2042( C2038 C2042 ) C2038_=_C2043( C2038 C2043 ) C2038_=_C2086( C2038 C2086 ) C2039_=_C2040( C2039 C2040 ) C2039_=_C2041( C2039 C2041 ) C2039_=_C2042( C2039 C2042 ) \nC2039_=_C2043( C2039 C2043 ) C2039_=_C2087( C2039 C2087 ) C2040_=_C2041( C2040 C2041 ) C2040_=_C2042( C2040 C2042 ) C2040_=_C2043( C2040 C2043 ) C2040_=_C2088( C2040 C2088 ) \nC2041_=_C2042( C2041 C2042 ) C2041_=_C2043( C2041 C2043 ) C2041_=_C2089( C2041 C2089 ) C2042_=_C2043( C2042 C2043 ) C2042_=_C2115( C2042 C2115 ) C2042_=_C2131( C2042 C2131 ) \nC2042_=_C2139( C2042 C2139 ) C2042_=_C2153( C2042 C2153 ) C2042_=_C2167( C2042 C2167 ) C2042_=_C2168( C2042 C2168 ) C2042_=_C2169( C2042 C2169 ) C2042_=_C2170( C2042 C2170 ) \nC2042_=_C2171( C2042 C2171 ) C2042_=_C2172( C2042 C2172 ) C2042_=_C2173( C2042 C2173 ) C2042_=_C2174( C2042 C2174 ) C2042_=_C2175( C2042 C2175 ) C2042_=_C2176( C2042 C2176 ) \nC2042_=_C2178( C2042 C2178 ) C2042_=_C2179( C2042 C2179 ) C2043_=_C2242( C2043 C2242 ) C2043_=_C2256( C2043 C2256 ) C2043_=_C2276( C2043 C2276 ) C2043_=_C2277( C2043 C2277 ) \nC2043_=_C2278( C2043 C2278 ) C2043_=_C2279( C2043 C2279 ) C2043_=_C2280( C2043 C2280 ) C2043_=_C2281( C2043 C2281 ) C2043_=_C2282( C2043 C2282 ) C2050_=_C2062( C2050 C2062 ) \nC2050_=_C2071( C2050 C2071 ) C2050_=_C2075( C2050 C2075 ) C2050_=_C2081( C2050 C2081 ) C2050_=_C2086( C2050 C2086 ) C2050_=_C2087( C2050 C2087 ) C2050_=_C2088( C2050 C2088 ) \nC2050_=_C2089( C2050 C2089 ) C2050_=_C2090( C2050 C2090 ) C2050_=_C2091( C2050 C2091 ) C2050_=_C2092( C2050 C2092 ) C2050_=_C2093( C2050 C2093 ) C2062_=_C2071( C2062 C2071 ) \nC2062_=_C2075( C2062 C2075 ) C2062_=_C2081( C2062 C2081 ) C2062_=_C2086( C2062 C2086 ) C2062_=_C2087( C2062 C2087 ) C2062_=_C2088( C2062 C2088 ) C2062_=_C2089( C2062 C2089 ) \nC2062_=_C2090( C2062 C2090 ) C2062_=_C2091( C2062 C2091 ) C2062_=_C2092( C2062 C2092 ) C2062_=_C2093( C2062 C2093 ) C2071_=_C2075( C2071 C2075 ) C2071_=_C2081( C2071 C2081 ) \nC2071_=_C2086( C2071 C2086 ) C2071_=_C2087( C2071 C2087 ) C2071_=_C2088( C2071 C2088 ) C2071_=_C2089( C2071 C2089 ) C2071_=_C2090( C2071 C2090 ) C2071_=_C2091( C2071 C2091 ) \nC2071_=_C2092( C2071 C2092 ) C2071_=_C2093( C2071 C2093 ) C2075_=_C2081( C2075 C2081 ) C2075_=_C2086( C2075 C2086 ) C2075_=_C2087( C2075 C2087 ) C2075_=_C2088( C2075 C2088 ) \nC2075_=_C2089( C2075 C2089 ) C2075_=_C2090( C2075 C2090 ) C2075_=_C2091( C2075 C2091 ) C2075_=_C2092( C2075 C2092 ) C2075_=_C2093( C2075 C2093 ) C2081_=_C2086( C2081 C2086 ) \nC2081_=_C2087( C2081 C2087 ) C2081_=_C2088( C2081 C2088 ) C2081_=_C2089( C2081 C2089 ) C2081_=_C2090( C2081 C2090 ) C2081_=_C2091( C2081 C2091 ) C2081_=_C2092( C2081 C2092 ) \nC2081_=_C2093( C2081 C2093 ) C2086_=_C2087( C2086 C2087 ) C2086_=_C2088( C2086 C2088 ) C2086_=_C2089( C2086 C2089 ) C2086_=_C2090( C2086 C2090 ) C2086_=_C2091( C2086 C2091 ) \nC2086_=_C2092( C2086 C2092 ) C2086_=_C2093( C2086 C2093 ) C2087_=_C2088( C2087 C2088 ) C2087_=_C2089( C2087 C2089 ) C2087_=_C2090( C2087 C2090 ) C2087_=_C2091( C2087 C2091 ) \nC2087_=_C2092( C2087 C2092 ) C2087_=_C2093( C2087 C2093 ) C2088_=_C2089( C2088 C2089 ) C2088_=_C2090( C2088 C2090 ) C2088_=_C2091( C2088 C2091 ) C2088_=_C2092( C2088 C2092 ) \nC2088_=_C2093( C2088 C2093 ) C2089_=_C2090( C2089 C2090 ) C2089_=_C2091( C2089 C2091 ) C2089_=_C2092( C2089 C2092 ) C2089_=_C2093( C2089 C2093 ) C2090_=_C2091( C2090 C2091 ) \nC2090_=_C2092( C2090 C2092 ) C2090_=_C2093( C2090 C2093 ) C2090_=_C2172( C2090 C2172 ) C2091_=_C2092( C2091 C2092 ) C2091_=_C2093( C2091 C2093 ) C2092_=_C2093( C2092 C2093 ) \nC2092_=_C2387( C2092 C2387 ) C2115_=_C2131( C2115 C2131 ) C2115_=_C2139( C2115 C2139 ) C2115_=_C2153( C2115 C2153 ) C2115_=_C2167( C2115 C2167 ) C2115_=_C2168( C2115 C2168 ) \nC2115_=_C2169( C2115 C2169 ) C2115_=_C2170( C2115 C2170 ) C2115_=_C2171( C2115 C2171 ) C2115_=_C2172( C2115 C2172 ) C2115_=_C2173( C2115 C2173 ) C2115_=_C2174( C2115 C2174 ) \nC2115_=_C2175( C2115 C2175 ) C2115_=_C2176( C2115 C2176 ) C2115_=_C2178( C2115 C2178 ) C2115_=_C2179( C2115 C2179 ) C2131_=_C2139( C2131 C2139 ) C2131_=_C2153( C2131 C2153 ) \nC2131_=_C2167( C2131 C2167 ) C2131_=_C2168( C2131 C2168 ) C2131_=_C2169( C2131 C2169 ) C2131_=_C2170( C2131 C2170 ) C2131_=_C2171( C2131 C2171 ) C2131_=_C2172( C2131 C2172 ) \nC2131_=_C2173( C2131 C2173 ) C2131_=_C2174( C2131 C2174 ) C2131_=_C2175( C2131 C2175 ) C2131_=_C2176( C2131 C2176 ) C2131_=_C2178( C2131 C2178 ) C2131_=_C2179( C2131 C2179 ) \nC2139_=_C2153( C2139 C2153 ) C2139_=_C2167( C2139 C2167 ) C2139_=_C2168( C2139 C2168 ) C2139_=_C2169( C2139 C2169 ) C2139_=_C2170( C2139 C2170 ) C2139_=_C2171( C2139 C2171 ) \nC2139_=_C2172( C2139 C2172 ) C2139_=_C2173( C2139 C2173 ) C2139_=_C2174( C2139 C2174 ) C2139_=_C2175( C2139 C2175 ) C2139_=_C2176( C2139 C2176 ) C2139_=_C2178( C2139 C2178 ) \nC2139_=_C2179( C2139 C2179 ) C2153_=_C2167( C2153 C2167 ) C2153_=_C2168( C2153 C2168 ) C2153_=_C2169( C2153 C2169 ) C2153_=_C2170( C2153 C2170 ) C2153_=_C2171( C2153 C2171 ) \nC2153_=_C2172( C2153 C2172 ) C2153_=_C2173( C2153 C2173 ) C2153_=_C2174( C2153 C2174 ) C2153_=_C2175( C2153 C2175 ) C2153_=_C2176( C2153 C2176 ) C2153_=_C2178( C2153 C2178 ) \nC2153_=_C2179( C2153 C2179 ) C2167_=_C2168( C2167 C2168 ) C2167_=_C2169( C2167 C2169 ) C2167_=_C2170( C2167 C2170 ) C2167_=_C2171( C2167 C2171 ) C2167_=_C2172( C2167 C2172 ) \nC2167_=_C2173( C2167 C2173 ) C2167_=_C2174( C2167 C2174 ) C2167_=_C2175( C2167 C2175 ) C2167_=_C2176( C2167 C2176 ) C2167_=_C2178( C2167 C2178 ) C2167_=_C2179( C2167 C2179 ) \nC2168_=_C2169( C2168 C2169 ) C2168_=_C2170( C2168 C2170 ) C2168_=_C2171( C2168 C2171 ) C2168_=_C2172( C2168 C2172 ) C2168_=_C2173( C2168 C2173 ) C2168_=_C2174( C2168 C2174 ) \nC2168_=_C2175( C2168 C2175 ) C2168_=_C2176( C2168 C2176 ) C2168_=_C2178( C2168 C2178 ) C2168_=_C2179( C2168 C2179 ) C2169_=_C2170( C2169 C2170 ) C2169_=_C2171( C2169 C2171 ) \nC2169_=_C2172( C2169 C2172 ) C2169_=_C2173( C2169 C2173 ) C2169_=_C2174( C2169 C2174 ) C2169_=_C2175( C2169 C2175 ) C2169_=_C2176( C2169 C2176 ) C2169_=_C2178( C2169 C2178 ) \nC2169_=_C2179( C2169 C2179 ) C2170_=_C2171( C2170 C2171 ) C2170_=_C2172( C2170 C2172 ) C2170_=_C2173( C2170 C2173 ) C2170_=_C2174( C2170 C2174 ) C2170_=_C2175( C2170 C2175 ) \nC2170_=_C2176( C2170 C2176 ) C2170_=_C2178( C2170 C2178 ) C2170_=_C2179( C2170 C2179 ) C2171_=_C2172( C2171 C2172 ) C2171_=_C2173( C2171 C2173 ) C2171_=_C2174( C2171 C2174 ) \nC2171_=_C2175( C2171 C2175 ) C2171_=_C2176( C2171 C2176 ) C2171_=_C2178( C2171 C2178 ) C2171_=_C2179( C2171 C2179 ) C2172_=_C2173( C2172 C2173 ) C2172_=_C2174( C2172 C2174 ) \nC2172_=_C2175( C2172 C2175 ) C2172_=_C2176( C2172 C2176 ) C2172_=_C2178( C2172 C2178 ) C2172_=_C2179( C2172 C2179 ) C2173_=_C2174( C2173 C2174 ) C2173_=_C2175( C2173 C2175 ) \nC2173_=_C2176( C2173 C2176 ) C2173_=_C2178( C2173 C2178 ) C2173_=_C2179( C2173 C2179 ) C2174_=_C2175( C2174 C2175 ) C2174_=_C2176( C2174 C2176 ) C2174_=_C2178( C2174 C2178 ) \nC2174_=_C2179( C2174 C2179 ) C2175_=_C2176( C2175 C2176 ) C2175_=_C2178( C2175 C2178 ) C2175_=_C2179( C2175 C2179 ) C2176_=_C2178( C2176 C2178 ) C2176_=_C2179( C2176 C2179 ) \nC2178_=_C2179( C2178 C2179 ) C2178_=_C2282( C2178 C2282 ) C2178_=_C2341( C2178 C2341 ) C2178_=_C2350( C2178 C2350 ) C2178_=_C2363( C2178 C2363 ) C2178_=_C2375( C2178 C2375 ) \nC2178_=_C2382( C2178 C2382 ) C2178_=_C2383( C2178 C2383 ) C2178_=_C2384( C2178 C2384 ) C2178_=_C2385( C2178 C2385 ) C2178_=_C2386(</w:t>
      </w:r>
    </w:p>
    <w:p>
      <w:pPr>
        <w:pStyle w:val="PreformattedText"/>
        <w:bidi w:val="0"/>
        <w:spacing w:before="0" w:after="0"/>
        <w:jc w:val="left"/>
        <w:rPr/>
      </w:pPr>
      <w:r>
        <w:rPr/>
        <w:t xml:space="preserve"> </w:t>
      </w:r>
      <w:r>
        <w:rPr/>
        <w:t>C2178 C2386 ) C2178_=_C2387( C2178 C2387 ) \nC2178_=_C2388( C2178 C2388 ) C2178_=_C2389( C2178 C2389 ) C2178_=_C2390( C2178 C2390 ) C2178_=_C2391( C2178 C2391 ) C2179_=_C2438( C2179 C2438 ) C2179_=_C2463( C2179 C2463 ) \nC2179_=_C2474( C2179 C2474 ) C2179_=_C2475( C2179 C2475 ) C2179_=_C2476( C2179 C2476 ) C2179_=_C2477( C2179 C2477 ) C2179_=_C2478( C2179 C2478 ) C2179_=_C2479( C2179 C2479 ) \nC2242_=_C2256( C2242 C2256 ) C2242_=_C2276( C2242 C2276 ) C2242_=_C2277( C2242 C2277 ) C2242_=_C2278( C2242 C2278 ) C2242_=_C2279( C2242 C2279 ) C2242_=_C2280( C2242 C2280 ) \nC2242_=_C2281( C2242 C2281 ) C2242_=_C2282( C2242 C2282 ) C2256_=_C2276( C2256 C2276 ) C2256_=_C2277( C2256 C2277 ) C2256_=_C2278( C2256 C2278 ) C2256_=_C2279( C2256 C2279 ) \nC2256_=_C2280( C2256 C2280 ) C2256_=_C2281( C2256 C2281 ) C2256_=_C2282( C2256 C2282 ) C2276_=_C2277( C2276 C2277 ) C2276_=_C2278( C2276 C2278 ) C2276_=_C2279( C2276 C2279 ) \nC2276_=_C2280( C2276 C2280 ) C2276_=_C2281( C2276 C2281 ) C2276_=_C2282( C2276 C2282 ) C2277_=_C2278( C2277 C2278 ) C2277_=_C2279( C2277 C2279 ) C2277_=_C2280( C2277 C2280 ) \nC2277_=_C2281( C2277 C2281 ) C2277_=_C2282( C2277 C2282 ) C2278_=_C2279( C2278 C2279 ) C2278_=_C2280( C2278 C2280 ) C2278_=_C2281( C2278 C2281 ) C2278_=_C2282( C2278 C2282 ) \nC2279_=_C2280( C2279 C2280 ) C2279_=_C2281( C2279 C2281 ) C2279_=_C2282( C2279 C2282 ) C2280_=_C2281( C2280 C2281 ) C2280_=_C2282( C2280 C2282 ) C2281_=_C2282( C2281 C2282 ) \nC2282_=_C2341( C2282 C2341 ) C2282_=_C2350( C2282 C2350 ) C2282_=_C2363( C2282 C2363 ) C2282_=_C2375( C2282 C2375 ) C2282_=_C2382( C2282 C2382 ) C2282_=_C2383( C2282 C2383 ) \nC2282_=_C2384( C2282 C2384 ) C2282_=_C2385( C2282 C2385 ) C2282_=_C2386( C2282 C2386 ) C2282_=_C2387( C2282 C2387 ) C2282_=_C2388( C2282 C2388 ) C2282_=_C2389( C2282 C2389 ) \nC2282_=_C2390( C2282 C2390 ) C2282_=_C2391( C2282 C2391 ) C2341_=_C2350( C2341 C2350 ) C2341_=_C2363( C2341 C2363 ) C2341_=_C2375( C2341 C2375 ) C2341_=_C2382( C2341 C2382 ) \nC2341_=_C2383( C2341 C2383 ) C2341_=_C2384( C2341 C2384 ) C2341_=_C2385( C2341 C2385 ) C2341_=_C2386( C2341 C2386 ) C2341_=_C2387( C2341 C2387 ) C2341_=_C2388( C2341 C2388 ) \nC2341_=_C2389( C2341 C2389 ) C2341_=_C2390( C2341 C2390 ) C2341_=_C2391( C2341 C2391 ) C2350_=_C2363( C2350 C2363 ) C2350_=_C2375( C2350 C2375 ) C2350_=_C2382( C2350 C2382 ) \nC2350_=_C2383( C2350 C2383 ) C2350_=_C2384( C2350 C2384 ) C2350_=_C2385( C2350 C2385 ) C2350_=_C2386( C2350 C2386 ) C2350_=_C2387( C2350 C2387 ) C2350_=_C2388( C2350 C2388 ) \nC2350_=_C2389( C2350 C2389 ) C2350_=_C2390( C2350 C2390 ) C2350_=_C2391( C2350 C2391 ) C2363_=_C2375( C2363 C2375 ) C2363_=_C2382( C2363 C2382 ) C2363_=_C2383( C2363 C2383 ) \nC2363_=_C2384( C2363 C2384 ) C2363_=_C2385( C2363 C2385 ) C2363_=_C2386( C2363 C2386 ) C2363_=_C2387( C2363 C2387 ) C2363_=_C2388( C2363 C2388 ) C2363_=_C2389( C2363 C2389 ) \nC2363_=_C2390( C2363 C2390 ) C2363_=_C2391( C2363 C2391 ) C2375_=_C2382( C2375 C2382 ) C2375_=_C2383( C2375 C2383 ) C2375_=_C2384( C2375 C2384 ) C2375_=_C2385( C2375 C2385 ) \nC2375_=_C2386( C2375 C2386 ) C2375_=_C2387( C2375 C2387 ) C2375_=_C2388( C2375 C2388 ) C2375_=_C2389( C2375 C2389 ) C2375_=_C2390( C2375 C2390 ) C2375_=_C2391( C2375 C2391 ) \nC2382_=_C2383( C2382 C2383 ) C2382_=_C2384( C2382 C2384 ) C2382_=_C2385( C2382 C2385 ) C2382_=_C2386( C2382 C2386 ) C2382_=_C2387( C2382 C2387 ) C2382_=_C2388( C2382 C2388 ) \nC2382_=_C2389( C2382 C2389 ) C2382_=_C2390( C2382 C2390 ) C2382_=_C2391( C2382 C2391 ) C2383_=_C2384( C2383 C2384 ) C2383_=_C2385( C2383 C2385 ) C2383_=_C2386( C2383 C2386 ) \nC2383_=_C2387( C2383 C2387 ) C2383_=_C2388( C2383 C2388 ) C2383_=_C2389( C2383 C2389 ) C2383_=_C2390( C2383 C2390 ) C2383_=_C2391( C2383 C2391 ) C2384_=_C2385( C2384 C2385 ) \nC2384_=_C2386( C2384 C2386 ) C2384_=_C2387( C2384 C2387 ) C2384_=_C2388( C2384 C2388 ) C2384_=_C2389( C2384 C2389 ) C2384_=_C2390( C2384 C2390 ) C2384_=_C2391( C2384 C2391 ) \nC2385_=_C2386( C2385 C2386 ) C2385_=_C2387( C2385 C2387 ) C2385_=_C2388( C2385 C2388 ) C2385_=_C2389( C2385 C2389 ) C2385_=_C2390( C2385 C2390 ) C2385_=_C2391( C2385 C2391 ) \nC2386_=_C2387( C2386 C2387 ) C2386_=_C2388( C2386 C2388 ) C2386_=_C2389( C2386 C2389 ) C2386_=_C2390( C2386 C2390 ) C2386_=_C2391( C2386 C2391 ) C2387_=_C2388( C2387 C2388 ) \nC2387_=_C2389( C2387 C2389 ) C2387_=_C2390( C2387 C2390 ) C2387_=_C2391( C2387 C2391 ) C2388_=_C2389( C2388 C2389 ) C2388_=_C2390( C2388 C2390 ) C2388_=_C2391( C2388 C2391 ) \nC2389_=_C2390( C2389 C2390 ) C2389_=_C2391( C2389 C2391 ) C2390_=_C2391( C2390 C2391 ) C2438_=_C2463( C2438 C2463 ) C2438_=_C2474( C2438 C2474 ) C2438_=_C2475( C2438 C2475 ) \nC2438_=_C2476( C2438 C2476 ) C2438_=_C2477( C2438 C2477 ) C2438_=_C2478( C2438 C2478 ) C2438_=_C2479( C2438 C2479 ) C2463_=_C2474( C2463 C2474 ) C2463_=_C2475( C2463 C2475 ) \nC2463_=_C2476( C2463 C2476 ) C2463_=_C2477( C2463 C2477 ) C2463_=_C2478( C2463 C2478 ) C2463_=_C2479( C2463 C2479 ) C2474_=_C2475( C2474 C2475 ) C2474_=_C2476( C2474 C2476 ) \nC2474_=_C2477( C2474 C2477 ) C2474_=_C2478( C2474 C2478 ) C2474_=_C2479( C2474 C2479 ) C2475_=_C2476( C2475 C2476 ) C2475_=_C2477( C2475 C2477 ) C2475_=_C2478( C2475 C2478 ) \nC2475_=_C2479( C2475 C2479 ) C2476_=_C2477( C2476 C2477 ) C2476_=_C2478( C2476 C2478 ) C2476_=_C2479( C2476 C2479 ) C2477_=_C2478( C2477 C2478 ) C2477_=_C2479( C2477 C2479 ) \nC2478_=_C2479( C2478 C2479 ) "];159-&gt;207[label="150: C87 C90 C92 C93 C94 \nC95 C96 C202 C332 C334 C335 \nC336 C434 C577 C579 C580 C581 \nC680 C821 C823 C824 C825 C901 \nC1024 C1027 C1029 C1030 C1031 C1032 \nC1033 C1095 C1177 C1197 C1198 C1199 \nC1200 C1201 C1202 C1203 C1204 C1206 \nC1288 C1393 C1395 C1396 C1397 C1472 \nC1583 C1585 C1586 C1587 C1588 C1589 \nC1639 C1676 C1695 C1712 C1723 C1732 \nC1733 C1734 C1735 C1736 C1737 C1738 \nC1739 C1740 C1741 C1742 C1799 C1905 \nC1906 C1907 C1908 C1909 C1956 C1983 \nC1986 C1993 C1999 C2009 C2015 C2024 \nC2027 C2032 C2033 C2034 C2035 C2036 \nC2038 C2039 C2040 C2041 C2050 C2062 \nC2071 C2075 C2081 C2086 C2087 C2088 \nC2089 C2090 C2091 C2092 C2093 C2115 \nC2131 C2139 C2153 C2167 C2168 C2169 \nC2170 C2171 C2172 C2173 C2174 C2175 \nC2176 C2242 C2256 C2276 C2277 C2278 \nC2279 C2280 C2281 C2341 C2350 C2363 \nC2375 C2382 C2383 C2384 C2385 C2386 \nC2387 C2388 C2389 C2390 C2391 C2438 \nC2463 C2474 C2475 C2476 C2477 C2478 \nC2479 \n1577: C87_=_C90 ,C87_=_C92 ,C87_=_C93 ,C87_=_C94 ,C87_=_C95 ,\nC87_=_C96 ,C87_=_C1024 ,C87_=_C1177 ,C87_=_C1197 ,C87_=_C1198 ,C87_=_C1199 ,\nC87_=_C1200 ,C87_=_C1201 ,C87_=_C1202 ,C87_=_C1203 ,C87_=_C1204 ,C87_=_C1206 ,\nC90_=_C92 ,C90_=_C93 ,C90_=_C94 ,C90_=_C95 ,C90_=_C96 ,C90_=_C332 ,\nC90_=_C577 ,C90_=_C821 ,C90_=_C1027 ,C90_=_C1393 ,C90_=_C1583 ,C90_=_C1676 ,\nC90_=_C1695 ,C90_=_C1712 ,C90_=_C1723 ,C90_=_C1732 ,C90_=_C1733 ,C90_=_C1734 ,\nC90_=_C1735 ,C90_=_C1736 ,C90_=_C1737 ,C90_=_C1738 ,C90_=_C1739 ,C90_=_C1740 ,\nC90_=_C1741 ,C90_=_C1742 ,C92_=_C93 ,C92_=_C94 ,C92_=_C95 ,C92_=_C96 ,\nC92_=_C334 ,C92_=_C579 ,C92_=_C823 ,C92_=_C1029 ,C92_=_C1395 ,C92_=_C1585 ,\nC92_=_C1905 ,C92_=_C1983 ,C92_=_C1993 ,C92_=_C2009 ,C92_=_C2024 ,C92_=_C2032 ,\nC92_=_C2033 ,C92_=_C2034 ,C92_=_C2035 ,C92_=_C2036 ,C92_=_C2038 ,C92_=_C2039 ,\nC92_=_C2040 ,C92_=_C2041 ,C93_=_C94 ,C93_=_C95 ,C93_=_C96 ,C93_=_C335 ,\nC93_=_C580 ,C93_=_C824 ,C93_=_C1030 ,C93_=_C1396 ,C93_=_C1586 ,C93_=_C1906 ,\nC93_=_C2115 ,C93_=_C2131 ,C93_=_C2139 ,C93_=_C2153 ,C93_=_C2167 ,C93_=_C2168 ,\nC93_=_C2169 ,C93_=_C2170 ,C93_=_C2171 ,C93_=_C2172 ,C93_=_C2173 ,C93_=_C2174 ,\nC93_=_C2175 ,C93_=_C2176 ,C94_=_C95 ,C94_=_C96 ,C94_=_C1031 ,C94_=_C1587 ,\nC94_=_C1907 ,C94_=_C2242 ,C94_=_C2256 ,C94_=_C2276 ,C94_=_C2277 ,C94_=_C2278 ,\nC94_=_C2279 ,C94_=_C2280 ,C94_=_C2281 ,C95_=_C96 ,C95_=_C336 ,C95_=_C581 ,\nC95_=_C825 ,C95_=_C1032 ,C95_=_C1397 ,C95_=_C1588 ,C95_=_C1908 ,C95_=_C2341 ,\nC95_=_C2350 ,C95_=_C2363 ,C95_=_C2375 ,C95_=_C2382 ,C95_=_C2383 ,C95_=_C2384 ,\nC95_=_C2385 ,C95_=_C2386 ,C95_=_C2387 ,C95_=_C2388 ,C95_=_C2389 ,C95_=_C2390 ,\nC95_=_C2391 ,C96_=_C1033 ,C96_=_C1589 ,C96_=_C1909 ,C96_=_C2438 ,C96_=_C2463 ,\nC96_=_C2474 ,C96_=_C2475 ,C96_=_C2476 ,C96_=_C2477 ,C96_=_C2478 ,C96_=_C2479 ,\nC202_=_C434 ,C202_=_C680 ,C202_=_C901 ,C202_=_C1095 ,C202_=_C1288 ,C202_=_C1472 ,\nC202_=_C1639 ,C202_=_C1799 ,C202_=_C1956 ,C202_=_C1986 ,C202_=_C1999 ,C202_=_C2015 ,\nC202_=_C2027 ,C202_=_C2050 ,C202_=_C2062 ,C202_=_C2071 ,C202_=_C2075 ,C202_=_C2081 ,\nC202_=_C2086 ,C202_=_C2087 ,C202_=_C2088 ,C202_=_C2089 ,C202_=_C2090 ,C202_=_C2091 ,\nC202_=_C2092 ,C202_=_C2093 ,C332_=_C334 ,C332_=_C335 ,C332_=_C336 ,C332_=_C577 ,\nC332_=_C821 ,C332_=_C1027 ,C332_=_C1393 ,C332_=_C1583 ,C332_=_C1676 ,C332_=_C1695 ,\nC332_=_C1712 ,C332_=_C1723 ,C332_=_C1732 ,C332_=_C1733 ,C332_=_C1734 ,C332_=_C1735 ,\nC332_=_C1736 ,C332_=_C1737 ,C332_=_C1738 ,C332_=_C1739 ,C332_=_C1740 ,C332_=_C1741 ,\nC332_=_C1742 ,C334_=_C335 ,C334_=_C336 ,C334_=_C579 ,C334_=_C823 ,C334_=_C1029 ,\nC334_=_C1395 ,C334_=_C1585 ,C334_=_C1905 ,C334_=_C1983 ,C334_=_C1993 ,C334_=_C2009 ,\nC334_=_C2024 ,C334_=_C2032 ,C334_=_C2033 ,C334_=_C2034 ,C334_=_C2035 ,C334_=_C2036 ,\nC334_=_C2038 ,C334_=_C2039 ,C334_=_C2040 ,C334_=_C2041 ,C335_=_C336 ,C335_=_C580 ,\nC335_=_C824 ,C335_=_C1030 ,C335_=_C1396 ,C335_=_C1586 ,C335_=_C1906 ,C335_=_C2115 ,\nC335_=_C2131 ,C335_=_C2139 ,C335_=_C2153 ,C335_=_C2167 ,C335_=_C2168 ,C335_=_C2169 ,\nC335_=_C2170 ,C335_=_C2171 ,C335_=_C2172 ,C335_=_C2173 ,C335_=_C2174 ,C335_=_C2175 ,\nC335_=_C2176 ,C336_=_C581 ,C336_=_C825 ,C336_=_C1032 ,C336_=_C1397 ,C336_=_C1588 ,\nC336_=_C1908 ,C336_=_C2341 ,C336_=_C2350 ,C336_=_C2363 ,C336_=_C2375 ,C336_=_C2382 ,\nC336_=_C2383 ,C336_=_C2384 ,C336_=_C2385 ,C336_=_C2386 ,C336_=_C2387 ,C336_=_C2388 ,\nC336_=_C2389 ,C336_=_C2390 ,C336_=_C2391 ,C434_=_C680 ,C434_=_C901 ,C434_=_C1095 ,\nC434_=_C1288 ,C434_=_C1472 ,C434_=_C1639 ,C434_=_C1799 ,C434_=_C1956 ,C434_=_C1986 ,\nC434_=_C1999 ,C434_=_C2015 ,C434_=_C2027 ,C434_=_C2050 ,C434_=_C2062 ,C434_=_C2071 ,\nC434_=_C2075 ,C434_=_C2081 ,C434_=_C2086</w:t>
      </w:r>
    </w:p>
    <w:p>
      <w:pPr>
        <w:pStyle w:val="PreformattedText"/>
        <w:bidi w:val="0"/>
        <w:spacing w:before="0" w:after="0"/>
        <w:jc w:val="left"/>
        <w:rPr/>
      </w:pPr>
      <w:r>
        <w:rPr/>
        <w:t xml:space="preserve"> </w:t>
      </w:r>
      <w:r>
        <w:rPr/>
        <w:t>,C434_=_C2087 ,C434_=_C2088 ,C434_=_C2089 ,\nC434_=_C2090 ,C434_=_C2091 ,C434_=_C2092 ,C434_=_C2093 ,C577_=_C579 ,C577_=_C580 ,\nC577_=_C581 ,C577_=_C821 ,C577_=_C1027 ,C577_=_C1393 ,C577_=_C1583 ,C577_=_C1676 ,\nC577_=_C1695 ,C577_=_C1712 ,C577_=_C1723 ,C577_=_C1732 ,C577_=_C1733 ,C577_=_C1734 ,\nC577_=_C1735 ,C577_=_C1736 ,C577_=_C1737 ,C577_=_C1738 ,C577_=_C1739 ,C577_=_C1740 ,\nC577_=_C1741 ,C577_=_C1742 ,C579_=_C580 ,C579_=_C581 ,C579_=_C823 ,C579_=_C1029 ,\nC579_=_C1395 ,C579_=_C1585 ,C579_=_C1905 ,C579_=_C1983 ,C579_=_C1993 ,C579_=_C2009 ,\nC579_=_C2024 ,C579_=_C2032 ,C579_=_C2033 ,C579_=_C2034 ,C579_=_C2035 ,C579_=_C2036 ,\nC579_=_C2038 ,C579_=_C2039 ,C579_=_C2040 ,C579_=_C2041 ,C580_=_C581 ,C580_=_C824 ,\nC580_=_C1030 ,C580_=_C1396 ,C580_=_C1586 ,C580_=_C1906 ,C580_=_C2115 ,C580_=_C2131 ,\nC580_=_C2139 ,C580_=_C2153 ,C580_=_C2167 ,C580_=_C2168 ,C580_=_C2169 ,C580_=_C2170 ,\nC580_=_C2171 ,C580_=_C2172 ,C580_=_C2173 ,C580_=_C2174 ,C580_=_C2175 ,C580_=_C2176 ,\nC581_=_C825 ,C581_=_C1032 ,C581_=_C1397 ,C581_=_C1588 ,C581_=_C1908 ,C581_=_C2341 ,\nC581_=_C2350 ,C581_=_C2363 ,C581_=_C2375 ,C581_=_C2382 ,C581_=_C2383 ,C581_=_C2384 ,\nC581_=_C2385 ,C581_=_C2386 ,C581_=_C2387 ,C581_=_C2388 ,C581_=_C2389 ,C581_=_C2390 ,\nC581_=_C2391 ,C680_=_C901 ,C680_=_C1095 ,C680_=_C1288 ,C680_=_C1472 ,C680_=_C1639 ,\nC680_=_C1799 ,C680_=_C1956 ,C680_=_C1986 ,C680_=_C1999 ,C680_=_C2015 ,C680_=_C2027 ,\nC680_=_C2050 ,C680_=_C2062 ,C680_=_C2071 ,C680_=_C2075 ,C680_=_C2081 ,C680_=_C2086 ,\nC680_=_C2087 ,C680_=_C2088 ,C680_=_C2089 ,C680_=_C2090 ,C680_=_C2091 ,C680_=_C2092 ,\nC680_=_C2093 ,C821_=_C823 ,C821_=_C824 ,C821_=_C825 ,C821_=_C1027 ,C821_=_C1393 ,\nC821_=_C1583 ,C821_=_C1676 ,C821_=_C1695 ,C821_=_C1712 ,C821_=_C1723 ,C821_=_C1732 ,\nC821_=_C1733 ,C821_=_C1734 ,C821_=_C1735 ,C821_=_C1736 ,C821_=_C1737 ,C821_=_C1738 ,\nC821_=_C1739 ,C821_=_C1740 ,C821_=_C1741 ,C821_=_C1742 ,C823_=_C824 ,C823_=_C825 ,\nC823_=_C1029 ,C823_=_C1395 ,C823_=_C1585 ,C823_=_C1905 ,C823_=_C1983 ,C823_=_C1993 ,\nC823_=_C2009 ,C823_=_C2024 ,C823_=_C2032 ,C823_=_C2033 ,C823_=_C2034 ,C823_=_C2035 ,\nC823_=_C2036 ,C823_=_C2038 ,C823_=_C2039 ,C823_=_C2040 ,C823_=_C2041 ,C824_=_C825 ,\nC824_=_C1030 ,C824_=_C1396 ,C824_=_C1586 ,C824_=_C1906 ,C824_=_C2115 ,C824_=_C2131 ,\nC824_=_C2139 ,C824_=_C2153 ,C824_=_C2167 ,C824_=_C2168 ,C824_=_C2169 ,C824_=_C2170 ,\nC824_=_C2171 ,C824_=_C2172 ,C824_=_C2173 ,C824_=_C2174 ,C824_=_C2175 ,C824_=_C2176 ,\nC825_=_C1032 ,C825_=_C1397 ,C825_=_C1588 ,C825_=_C1908 ,C825_=_C2341 ,C825_=_C2350 ,\nC825_=_C2363 ,C825_=_C2375 ,C825_=_C2382 ,C825_=_C2383 ,C825_=_C2384 ,C825_=_C2385 ,\nC825_=_C2386 ,C825_=_C2387 ,C825_=_C2388 ,C825_=_C2389 ,C825_=_C2390 ,C825_=_C2391 ,\nC901_=_C1095 ,C901_=_C1288 ,C901_=_C1472 ,C901_=_C1639 ,C901_=_C1799 ,C901_=_C1956 ,\nC901_=_C1986 ,C901_=_C1999 ,C901_=_C2015 ,C901_=_C2027 ,C901_=_C2050 ,C901_=_C2062 ,\nC901_=_C2071 ,C901_=_C2075 ,C901_=_C2081 ,C901_=_C2086 ,C901_=_C2087 ,C901_=_C2088 ,\nC901_=_C2089 ,C901_=_C2090 ,C901_=_C2091 ,C901_=_C2092 ,C901_=_C2093 ,C1024_=_C1027 ,\nC1024_=_C1029 ,C1024_=_C1030 ,C1024_=_C1031 ,C1024_=_C1032 ,C1024_=_C1033 ,C1024_=_C1177 ,\nC1024_=_C1197 ,C1024_=_C1198 ,C1024_=_C1199 ,C1024_=_C1200 ,C1024_=_C1201 ,C1024_=_C1202 ,\nC1024_=_C1203 ,C1024_=_C1204 ,C1024_=_C1206 ,C1027_=_C1029 ,C1027_=_C1030 ,C1027_=_C1031 ,\nC1027_=_C1032 ,C1027_=_C1033 ,C1027_=_C1393 ,C1027_=_C1583 ,C1027_=_C1676 ,C1027_=_C1695 ,\nC1027_=_C1712 ,C1027_=_C1723 ,C1027_=_C1732 ,C1027_=_C1733 ,C1027_=_C1734 ,C1027_=_C1735 ,\nC1027_=_C1736 ,C1027_=_C1737 ,C1027_=_C1738 ,C1027_=_C1739 ,C1027_=_C1740 ,C1027_=_C1741 ,\nC1027_=_C1742 ,C1029_=_C1030 ,C1029_=_C1031 ,C1029_=_C1032 ,C1029_=_C1033 ,C1029_=_C1395 ,\nC1029_=_C1585 ,C1029_=_C1905 ,C1029_=_C1983 ,C1029_=_C1993 ,C1029_=_C2009 ,C1029_=_C2024 ,\nC1029_=_C2032 ,C1029_=_C2033 ,C1029_=_C2034 ,C1029_=_C2035 ,C1029_=_C2036 ,C1029_=_C2038 ,\nC1029_=_C2039 ,C1029_=_C2040 ,C1029_=_C2041 ,C1030_=_C1031 ,C1030_=_C1032 ,C1030_=_C1033 ,\nC1030_=_C1396 ,C1030_=_C1586 ,C1030_=_C1906 ,C1030_=_C2115 ,C1030_=_C2131 ,C1030_=_C2139 ,\nC1030_=_C2153 ,C1030_=_C2167 ,C1030_=_C2168 ,C1030_=_C2169 ,C1030_=_C2170 ,C1030_=_C2171 ,\nC1030_=_C2172 ,C1030_=_C2173 ,C1030_=_C2174 ,C1030_=_C2175 ,C1030_=_C2176 ,C1031_=_C1032 ,\nC1031_=_C1033 ,C1031_=_C1587 ,C1031_=_C1907 ,C1031_=_C2242 ,C1031_=_C2256 ,C1031_=_C2276 ,\nC1031_=_C2277 ,C1031_=_C2278 ,C1031_=_C2279 ,C1031_=_C2280 ,C1031_=_C2281 ,C1032_=_C1033 ,\nC1032_=_C1397 ,C1032_=_C1588 ,C1032_=_C1908 ,C1032_=_C2341 ,C1032_=_C2350 ,C1032_=_C2363 ,\nC1032_=_C2375 ,C1032_=_C2382 ,C1032_=_C2383 ,C1032_=_C2384 ,C1032_=_C2385 ,C1032_=_C2386 ,\nC1032_=_C2387 ,C1032_=_C2388 ,C1032_=_C2389 ,C1032_=_C2390 ,C1032_=_C2391 ,C1033_=_C1589 ,\nC1033_=_C1909 ,C1033_=_C2438 ,C1033_=_C2463 ,C1033_=_C2474 ,C1033_=_C2475 ,C1033_=_C2476 ,\nC1033_=_C2477 ,C1033_=_C2478 ,C1033_=_C2479 ,C1095_=_C1288 ,C1095_=_C1472 ,C1095_=_C1639 ,\nC1095_=_C1799 ,C1095_=_C1956 ,C1095_=_C1986 ,C1095_=_C1999 ,C1095_=_C2015 ,C1095_=_C2027 ,\nC1095_=_C2050 ,C1095_=_C2062 ,C1095_=_C2071 ,C1095_=_C2075 ,C1095_=_C2081 ,C1095_=_C2086 ,\nC1095_=_C2087 ,C1095_=_C2088 ,C1095_=_C2089 ,C1095_=_C2090 ,C1095_=_C2091 ,C1095_=_C2092 ,\nC1095_=_C2093 ,C1177_=_C1197 ,C1177_=_C1198 ,C1177_=_C1199 ,C1177_=_C1200 ,C1177_=_C1201 ,\nC1177_=_C1202 ,C1177_=_C1203 ,C1177_=_C1204 ,C1177_=_C1206 ,C1197_=_C1198 ,C1197_=_C1199 ,\nC1197_=_C1200 ,C1197_=_C1201 ,C1197_=_C1202 ,C1197_=_C1203 ,C1197_=_C1204 ,C1197_=_C1206 ,\nC1198_=_C1199 ,C1198_=_C1200 ,C1198_=_C1201 ,C1198_=_C1202 ,C1198_=_C1203 ,C1198_=_C1204 ,\nC1198_=_C1206 ,C1199_=_C1200 ,C1199_=_C1201 ,C1199_=_C1202 ,C1199_=_C1203 ,C1199_=_C1204 ,\nC1199_=_C1206 ,C1200_=_C1201 ,C1200_=_C1202 ,C1200_=_C1203 ,C1200_=_C1204 ,C1200_=_C1206 ,\nC1200_=_C1288 ,C1201_=_C1202 ,C1201_=_C1203 ,C1201_=_C1204 ,C1201_=_C1206 ,C1202_=_C1203 ,\nC1202_=_C1204 ,C1202_=_C1206 ,C1203_=_C1204 ,C1203_=_C1206 ,C1204_=_C1206 ,C1204_=_C1583 ,\nC1204_=_C1585 ,C1204_=_C1586 ,C1204_=_C1587 ,C1204_=_C1588 ,C1204_=_C1589 ,C1206_=_C1742 ,\nC1206_=_C1905 ,C1206_=_C1906 ,C1206_=_C1907 ,C1206_=_C1908 ,C1206_=_C1909 ,C1288_=_C1472 ,\nC1288_=_C1639 ,C1288_=_C1799 ,C1288_=_C1956 ,C1288_=_C1986 ,C1288_=_C1999 ,C1288_=_C2015 ,\nC1288_=_C2027 ,C1288_=_C2050 ,C1288_=_C2062 ,C1288_=_C2071 ,C1288_=_C2075 ,C1288_=_C2081 ,\nC1288_=_C2086 ,C1288_=_C2087 ,C1288_=_C2088 ,C1288_=_C2089 ,C1288_=_C2090 ,C1288_=_C2091 ,\nC1288_=_C2092 ,C1288_=_C2093 ,C1393_=_C1395 ,C1393_=_C1396 ,C1393_=_C1397 ,C1393_=_C1583 ,\nC1393_=_C1676 ,C1393_=_C1695 ,C1393_=_C1712 ,C1393_=_C1723 ,C1393_=_C1732 ,C1393_=_C1733 ,\nC1393_=_C1734 ,C1393_=_C1735 ,C1393_=_C1736 ,C1393_=_C1737 ,C1393_=_C1738 ,C1393_=_C1739 ,\nC1393_=_C1740 ,C1393_=_C1741 ,C1393_=_C1742 ,C1395_=_C1396 ,C1395_=_C1397 ,C1395_=_C1585 ,\nC1395_=_C1905 ,C1395_=_C1983 ,C1395_=_C1993 ,C1395_=_C2009 ,C1395_=_C2024 ,C1395_=_C2032 ,\nC1395_=_C2033 ,C1395_=_C2034 ,C1395_=_C2035 ,C1395_=_C2036 ,C1395_=_C2038 ,C1395_=_C2039 ,\nC1395_=_C2040 ,C1395_=_C2041 ,C1396_=_C1397 ,C1396_=_C1586 ,C1396_=_C1906 ,C1396_=_C2115 ,\nC1396_=_C2131 ,C1396_=_C2139 ,C1396_=_C2153 ,C1396_=_C2167 ,C1396_=_C2168 ,C1396_=_C2169 ,\nC1396_=_C2170 ,C1396_=_C2171 ,C1396_=_C2172 ,C1396_=_C2173 ,C1396_=_C2174 ,C1396_=_C2175 ,\nC1396_=_C2176 ,C1397_=_C1588 ,C1397_=_C1908 ,C1397_=_C2341 ,C1397_=_C2350 ,C1397_=_C2363 ,\nC1397_=_C2375 ,C1397_=_C2382 ,C1397_=_C2383 ,C1397_=_C2384 ,C1397_=_C2385 ,C1397_=_C2386 ,\nC1397_=_C2387 ,C1397_=_C2388 ,C1397_=_C2389 ,C1397_=_C2390 ,C1397_=_C2391 ,C1472_=_C1639 ,\nC1472_=_C1799 ,C1472_=_C1956 ,C1472_=_C1986 ,C1472_=_C1999 ,C1472_=_C2015 ,C1472_=_C2027 ,\nC1472_=_C2050 ,C1472_=_C2062 ,C1472_=_C2071 ,C1472_=_C2075 ,C1472_=_C2081 ,C1472_=_C2086 ,\nC1472_=_C2087 ,C1472_=_C2088 ,C1472_=_C2089 ,C1472_=_C2090 ,C1472_=_C2091 ,C1472_=_C2092 ,\nC1472_=_C2093 ,C1583_=_C1585 ,C1583_=_C1586 ,C1583_=_C1587 ,C1583_=_C1588 ,C1583_=_C1589 ,\nC1583_=_C1676 ,C1583_=_C1695 ,C1583_=_C1712 ,C1583_=_C1723 ,C1583_=_C1732 ,C1583_=_C1733 ,\nC1583_=_C1734 ,C1583_=_C1735 ,C1583_=_C1736 ,C1583_=_C1737 ,C1583_=_C1738 ,C1583_=_C1739 ,\nC1583_=_C1740 ,C1583_=_C1741 ,C1583_=_C1742 ,C1585_=_C1586 ,C1585_=_C1587 ,C1585_=_C1588 ,\nC1585_=_C1589 ,C1585_=_C1905 ,C1585_=_C1983 ,C1585_=_C1993 ,C1585_=_C2009 ,C1585_=_C2024 ,\nC1585_=_C2032 ,C1585_=_C2033 ,C1585_=_C2034 ,C1585_=_C2035 ,C1585_=_C2036 ,C1585_=_C2038 ,\nC1585_=_C2039 ,C1585_=_C2040 ,C1585_=_C2041 ,C1586_=_C1587 ,C1586_=_C1588 ,C1586_=_C1589 ,\nC1586_=_C1906 ,C1586_=_C2115 ,C1586_=_C2131 ,C1586_=_C2139 ,C1586_=_C2153 ,C1586_=_C2167 ,\nC1586_=_C2168 ,C1586_=_C2169 ,C1586_=_C2170 ,C1586_=_C2171 ,C1586_=_C2172 ,C1586_=_C2173 ,\nC1586_=_C2174 ,C1586_=_C2175 ,C1586_=_C2176 ,C1587_=_C1588 ,C1587_=_C1589 ,C1587_=_C1907 ,\nC1587_=_C2242 ,C1587_=_C2256 ,C1587_=_C2276 ,C1587_=_C2277 ,C1587_=_C2278 ,C1587_=_C2279 ,\nC1587_=_C2280 ,C1587_=_C2281 ,C1588_=_C1589 ,C1588_=_C1908 ,C1588_=_C2341 ,C1588_=_C2350 ,\nC1588_=_C2363 ,C1588_=_C2375 ,C1588_=_C2382 ,C1588_=_C2383 ,C1588_=_C2384 ,C1588_=_C2385 ,\nC1588_=_C2386 ,C1588_=_C2387 ,C1588_=_C2388 ,C1588_=_C2389 ,C1588_=_C2390 ,C1588_=_C2391 ,\nC1589_=_C1909 ,C1589_=_C2438 ,C1589_=_C2463 ,C1589_=_C2474 ,C1589_=_C2475 ,C1589_=_C2476 ,\nC1589_=_C2477 ,C1589_=_C2478 ,C1589_=_C2479 ,C1639_=_C1799 ,C1639_=_C1956 ,C1639_=_C1986 ,\nC1639_=_C1999 ,C1639_=_C2015 ,C1639_=_C2027 ,C1639_=_C2050 ,C1639_=_C2062 ,C1639_=_C2071 ,\nC1639_=_C2075 ,C1639_=_C2081 ,C1639_=_C2086 ,C1639_=_C2087 ,C1639_=_C2088 ,C1639_=_C2089 ,\nC1639_=_C2090 ,C1639_=_C2091 ,C1639_=_C2092 ,C1639_=_C2093 ,C1676_=_C1695 ,C1676_=_C1712 ,\nC1676_=_C1723 ,C1676_=_C1732 ,C1676_=_C1733 ,C1676_=_C1734 ,C1676_=_C1735 ,C1676_=_C1736 ,\nC1676_=_C1737 ,C1676_=_C1738 ,C1676_=_C1739 ,C1676_=_C1740 ,C1676_=_C1741 ,C1676_=_C1742 ,\nC1695_=_C1712 ,C1695_=_C1723 ,C1695_=_C1732 ,C1695_=_C1733 ,C1695_=_C1734 ,C1695_=_C1735 ,\nC1695_=_C1736 ,C1695_=_C1737 ,C1695_=_C1738 ,C1695_=_C1739 ,C1695_=_C1740 ,C1695_=_C1741 ,\nC1695_=_C1742 ,C1712_=_C1723 ,C1712_=_C1732 ,C1712_=_C1733</w:t>
      </w:r>
    </w:p>
    <w:p>
      <w:pPr>
        <w:pStyle w:val="PreformattedText"/>
        <w:bidi w:val="0"/>
        <w:spacing w:before="0" w:after="0"/>
        <w:jc w:val="left"/>
        <w:rPr/>
      </w:pPr>
      <w:r>
        <w:rPr/>
        <w:t xml:space="preserve"> </w:t>
      </w:r>
      <w:r>
        <w:rPr/>
        <w:t>,C1712_=_C1734 ,C1712_=_C1735 ,\nC1712_=_C1736 ,C1712_=_C1737 ,C1712_=_C1738 ,C1712_=_C1739 ,C1712_=_C1740 ,C1712_=_C1741 ,\nC1712_=_C1742 ,C1723_=_C1732 ,C1723_=_C1733 ,C1723_=_C1734 ,C1723_=_C1735 ,C1723_=_C1736 ,\nC1723_=_C1737 ,C1723_=_C1738 ,C1723_=_C1739 ,C1723_=_C1740 ,C1723_=_C1741 ,C1723_=_C1742 ,\nC1732_=_C1733 ,C1732_=_C1734 ,C1732_=_C1735 ,C1732_=_C1736 ,C1732_=_C1737 ,C1732_=_C1738 ,\nC1732_=_C1739 ,C1732_=_C1740 ,C1732_=_C1741 ,C1732_=_C1742 ,C1733_=_C1734 ,C1733_=_C1735 ,\nC1733_=_C1736 ,C1733_=_C1737 ,C1733_=_C1738 ,C1733_=_C1739 ,C1733_=_C1740 ,C1733_=_C1741 ,\nC1733_=_C1742 ,C1734_=_C1735 ,C1734_=_C1736 ,C1734_=_C1737 ,C1734_=_C1738 ,C1734_=_C1739 ,\nC1734_=_C1740 ,C1734_=_C1741 ,C1734_=_C1742 ,C1735_=_C1736 ,C1735_=_C1737 ,C1735_=_C1738 ,\nC1735_=_C1739 ,C1735_=_C1740 ,C1735_=_C1741 ,C1735_=_C1742 ,C1736_=_C1737 ,C1736_=_C1738 ,\nC1736_=_C1739 ,C1736_=_C1740 ,C1736_=_C1741 ,C1736_=_C1742 ,C1737_=_C1738 ,C1737_=_C1739 ,\nC1737_=_C1740 ,C1737_=_C1741 ,C1737_=_C1742 ,C1737_=_C1799 ,C1738_=_C1739 ,C1738_=_C1740 ,\nC1738_=_C1741 ,C1738_=_C1742 ,C1739_=_C1740 ,C1739_=_C1741 ,C1739_=_C1742 ,C1740_=_C1741 ,\nC1740_=_C1742 ,C1741_=_C1742 ,C1742_=_C1905 ,C1742_=_C1906 ,C1742_=_C1907 ,C1742_=_C1908 ,\nC1742_=_C1909 ,C1799_=_C1956 ,C1799_=_C1986 ,C1799_=_C1999 ,C1799_=_C2015 ,C1799_=_C2027 ,\nC1799_=_C2050 ,C1799_=_C2062 ,C1799_=_C2071 ,C1799_=_C2075 ,C1799_=_C2081 ,C1799_=_C2086 ,\nC1799_=_C2087 ,C1799_=_C2088 ,C1799_=_C2089 ,C1799_=_C2090 ,C1799_=_C2091 ,C1799_=_C2092 ,\nC1799_=_C2093 ,C1905_=_C1906 ,C1905_=_C1907 ,C1905_=_C1908 ,C1905_=_C1909 ,C1905_=_C1983 ,\nC1905_=_C1993 ,C1905_=_C2009 ,C1905_=_C2024 ,C1905_=_C2032 ,C1905_=_C2033 ,C1905_=_C2034 ,\nC1905_=_C2035 ,C1905_=_C2036 ,C1905_=_C2038 ,C1905_=_C2039 ,C1905_=_C2040 ,C1905_=_C2041 ,\nC1906_=_C1907 ,C1906_=_C1908 ,C1906_=_C1909 ,C1906_=_C2115 ,C1906_=_C2131 ,C1906_=_C2139 ,\nC1906_=_C2153 ,C1906_=_C2167 ,C1906_=_C2168 ,C1906_=_C2169 ,C1906_=_C2170 ,C1906_=_C2171 ,\nC1906_=_C2172 ,C1906_=_C2173 ,C1906_=_C2174 ,C1906_=_C2175 ,C1906_=_C2176 ,C1907_=_C1908 ,\nC1907_=_C1909 ,C1907_=_C2242 ,C1907_=_C2256 ,C1907_=_C2276 ,C1907_=_C2277 ,C1907_=_C2278 ,\nC1907_=_C2279 ,C1907_=_C2280 ,C1907_=_C2281 ,C1908_=_C1909 ,C1908_=_C2341 ,C1908_=_C2350 ,\nC1908_=_C2363 ,C1908_=_C2375 ,C1908_=_C2382 ,C1908_=_C2383 ,C1908_=_C2384 ,C1908_=_C2385 ,\nC1908_=_C2386 ,C1908_=_C2387 ,C1908_=_C2388 ,C1908_=_C2389 ,C1908_=_C2390 ,C1908_=_C2391 ,\nC1909_=_C2438 ,C1909_=_C2463 ,C1909_=_C2474 ,C1909_=_C2475 ,C1909_=_C2476 ,C1909_=_C2477 ,\nC1909_=_C2478 ,C1909_=_C2479 ,C1956_=_C1986 ,C1956_=_C1999 ,C1956_=_C2015 ,C1956_=_C2027 ,\nC1956_=_C2050 ,C1956_=_C2062 ,C1956_=_C2071 ,C1956_=_C2075 ,C1956_=_C2081 ,C1956_=_C2086 ,\nC1956_=_C2087 ,C1956_=_C2088 ,C1956_=_C2089 ,C1956_=_C2090 ,C1956_=_C2091 ,C1956_=_C2092 ,\nC1956_=_C2093 ,C1983_=_C1986 ,C1983_=_C1993 ,C1983_=_C2009 ,C1983_=_C2024 ,C1983_=_C2032 ,\nC1983_=_C2033 ,C1983_=_C2034 ,C1983_=_C2035 ,C1983_=_C2036 ,C1983_=_C2038 ,C1983_=_C2039 ,\nC1983_=_C2040 ,C1983_=_C2041 ,C1986_=_C1999 ,C1986_=_C2015 ,C1986_=_C2027 ,C1986_=_C2050 ,\nC1986_=_C2062 ,C1986_=_C2071 ,C1986_=_C2075 ,C1986_=_C2081 ,C1986_=_C2086 ,C1986_=_C2087 ,\nC1986_=_C2088 ,C1986_=_C2089 ,C1986_=_C2090 ,C1986_=_C2091 ,C1986_=_C2092 ,C1986_=_C2093 ,\nC1993_=_C1999 ,C1993_=_C2009 ,C1993_=_C2024 ,C1993_=_C2032 ,C1993_=_C2033 ,C1993_=_C2034 ,\nC1993_=_C2035 ,C1993_=_C2036 ,C1993_=_C2038 ,C1993_=_C2039 ,C1993_=_C2040 ,C1993_=_C2041 ,\nC1999_=_C2015 ,C1999_=_C2027 ,C1999_=_C2050 ,C1999_=_C2062 ,C1999_=_C2071 ,C1999_=_C2075 ,\nC1999_=_C2081 ,C1999_=_C2086 ,C1999_=_C2087 ,C1999_=_C2088 ,C1999_=_C2089 ,C1999_=_C2090 ,\nC1999_=_C2091 ,C1999_=_C2092 ,C1999_=_C2093 ,C2009_=_C2015 ,C2009_=_C2024 ,C2009_=_C2032 ,\nC2009_=_C2033 ,C2009_=_C2034 ,C2009_=_C2035 ,C2009_=_C2036 ,C2009_=_C2038 ,C2009_=_C2039 ,\nC2009_=_C2040 ,C2009_=_C2041 ,C2015_=_C2027 ,C2015_=_C2050 ,C2015_=_C2062 ,C2015_=_C2071 ,\nC2015_=_C2075 ,C2015_=_C2081 ,C2015_=_C2086 ,C2015_=_C2087 ,C2015_=_C2088 ,C2015_=_C2089 ,\nC2015_=_C2090 ,C2015_=_C2091 ,C2015_=_C2092 ,C2015_=_C2093 ,C2024_=_C2027 ,C2024_=_C2032 ,\nC2024_=_C2033 ,C2024_=_C2034 ,C2024_=_C2035 ,C2024_=_C2036 ,C2024_=_C2038 ,C2024_=_C2039 ,\nC2024_=_C2040 ,C2024_=_C2041 ,C2027_=_C2050 ,C2027_=_C2062 ,C2027_=_C2071 ,C2027_=_C2075 ,\nC2027_=_C2081 ,C2027_=_C2086 ,C2027_=_C2087 ,C2027_=_C2088 ,C2027_=_C2089 ,C2027_=_C2090 ,\nC2027_=_C2091 ,C2027_=_C2092 ,C2027_=_C2093 ,C2032_=_C2033 ,C2032_=_C2034 ,C2032_=_C2035 ,\nC2032_=_C2036 ,C2032_=_C2038 ,C2032_=_C2039 ,C2032_=_C2040 ,C2032_=_C2041 ,C2032_=_C2050 ,\nC2033_=_C2034 ,C2033_=_C2035 ,C2033_=_C2036 ,C2033_=_C2038 ,C2033_=_C2039 ,C2033_=_C2040 ,\nC2033_=_C2041 ,C2033_=_C2062 ,C2034_=_C2035 ,C2034_=_C2036 ,C2034_=_C2038 ,C2034_=_C2039 ,\nC2034_=_C2040 ,C2034_=_C2041 ,C2034_=_C2071 ,C2035_=_C2036 ,C2035_=_C2038 ,C2035_=_C2039 ,\nC2035_=_C2040 ,C2035_=_C2041 ,C2035_=_C2075 ,C2036_=_C2038 ,C2036_=_C2039 ,C2036_=_C2040 ,\nC2036_=_C2041 ,C2036_=_C2081 ,C2038_=_C2039 ,C2038_=_C2040 ,C2038_=_C2041 ,C2038_=_C2086 ,\nC2039_=_C2040 ,C2039_=_C2041 ,C2039_=_C2087 ,C2040_=_C2041 ,C2040_=_C2088 ,C2041_=_C2089 ,\nC2050_=_C2062 ,C2050_=_C2071 ,C2050_=_C2075 ,C2050_=_C2081 ,C2050_=_C2086 ,C2050_=_C2087 ,\nC2050_=_C2088 ,C2050_=_C2089 ,C2050_=_C2090 ,C2050_=_C2091 ,C2050_=_C2092 ,C2050_=_C2093 ,\nC2062_=_C2071 ,C2062_=_C2075 ,C2062_=_C2081 ,C2062_=_C2086 ,C2062_=_C2087 ,C2062_=_C2088 ,\nC2062_=_C2089 ,C2062_=_C2090 ,C2062_=_C2091 ,C2062_=_C2092 ,C2062_=_C2093 ,C2071_=_C2075 ,\nC2071_=_C2081 ,C2071_=_C2086 ,C2071_=_C2087 ,C2071_=_C2088 ,C2071_=_C2089 ,C2071_=_C2090 ,\nC2071_=_C2091 ,C2071_=_C2092 ,C2071_=_C2093 ,C2075_=_C2081 ,C2075_=_C2086 ,C2075_=_C2087 ,\nC2075_=_C2088 ,C2075_=_C2089 ,C2075_=_C2090 ,C2075_=_C2091 ,C2075_=_C2092 ,C2075_=_C2093 ,\nC2081_=_C2086 ,C2081_=_C2087 ,C2081_=_C2088 ,C2081_=_C2089 ,C2081_=_C2090 ,C2081_=_C2091 ,\nC2081_=_C2092 ,C2081_=_C2093 ,C2086_=_C2087 ,C2086_=_C2088 ,C2086_=_C2089 ,C2086_=_C2090 ,\nC2086_=_C2091 ,C2086_=_C2092 ,C2086_=_C2093 ,C2087_=_C2088 ,C2087_=_C2089 ,C2087_=_C2090 ,\nC2087_=_C2091 ,C2087_=_C2092 ,C2087_=_C2093 ,C2088_=_C2089 ,C2088_=_C2090 ,C2088_=_C2091 ,\nC2088_=_C2092 ,C2088_=_C2093 ,C2089_=_C2090 ,C2089_=_C2091 ,C2089_=_C2092 ,C2089_=_C2093 ,\nC2090_=_C2091 ,C2090_=_C2092 ,C2090_=_C2093 ,C2090_=_C2172 ,C2091_=_C2092 ,C2091_=_C2093 ,\nC2092_=_C2093 ,C2092_=_C2387 ,C2115_=_C2131 ,C2115_=_C2139 ,C2115_=_C2153 ,C2115_=_C2167 ,\nC2115_=_C2168 ,C2115_=_C2169 ,C2115_=_C2170 ,C2115_=_C2171 ,C2115_=_C2172 ,C2115_=_C2173 ,\nC2115_=_C2174 ,C2115_=_C2175 ,C2115_=_C2176 ,C2131_=_C2139 ,C2131_=_C2153 ,C2131_=_C2167 ,\nC2131_=_C2168 ,C2131_=_C2169 ,C2131_=_C2170 ,C2131_=_C2171 ,C2131_=_C2172 ,C2131_=_C2173 ,\nC2131_=_C2174 ,C2131_=_C2175 ,C2131_=_C2176 ,C2139_=_C2153 ,C2139_=_C2167 ,C2139_=_C2168 ,\nC2139_=_C2169 ,C2139_=_C2170 ,C2139_=_C2171 ,C2139_=_C2172 ,C2139_=_C2173 ,C2139_=_C2174 ,\nC2139_=_C2175 ,C2139_=_C2176 ,C2153_=_C2167 ,C2153_=_C2168 ,C2153_=_C2169 ,C2153_=_C2170 ,\nC2153_=_C2171 ,C2153_=_C2172 ,C2153_=_C2173 ,C2153_=_C2174 ,C2153_=_C2175 ,C2153_=_C2176 ,\nC2167_=_C2168 ,C2167_=_C2169 ,C2167_=_C2170 ,C2167_=_C2171 ,C2167_=_C2172 ,C2167_=_C2173 ,\nC2167_=_C2174 ,C2167_=_C2175 ,C2167_=_C2176 ,C2168_=_C2169 ,C2168_=_C2170 ,C2168_=_C2171 ,\nC2168_=_C2172 ,C2168_=_C2173 ,C2168_=_C2174 ,C2168_=_C2175 ,C2168_=_C2176 ,C2169_=_C2170 ,\nC2169_=_C2171 ,C2169_=_C2172 ,C2169_=_C2173 ,C2169_=_C2174 ,C2169_=_C2175 ,C2169_=_C2176 ,\nC2170_=_C2171 ,C2170_=_C2172 ,C2170_=_C2173 ,C2170_=_C2174 ,C2170_=_C2175 ,C2170_=_C2176 ,\nC2171_=_C2172 ,C2171_=_C2173 ,C2171_=_C2174 ,C2171_=_C2175 ,C2171_=_C2176 ,C2172_=_C2173 ,\nC2172_=_C2174 ,C2172_=_C2175 ,C2172_=_C2176 ,C2173_=_C2174 ,C2173_=_C2175 ,C2173_=_C2176 ,\nC2174_=_C2175 ,C2174_=_C2176 ,C2175_=_C2176 ,C2242_=_C2256 ,C2242_=_C2276 ,C2242_=_C2277 ,\nC2242_=_C2278 ,C2242_=_C2279 ,C2242_=_C2280 ,C2242_=_C2281 ,C2256_=_C2276 ,C2256_=_C2277 ,\nC2256_=_C2278 ,C2256_=_C2279 ,C2256_=_C2280 ,C2256_=_C2281 ,C2276_=_C2277 ,C2276_=_C2278 ,\nC2276_=_C2279 ,C2276_=_C2280 ,C2276_=_C2281 ,C2277_=_C2278 ,C2277_=_C2279 ,C2277_=_C2280 ,\nC2277_=_C2281 ,C2278_=_C2279 ,C2278_=_C2280 ,C2278_=_C2281 ,C2279_=_C2280 ,C2279_=_C2281 ,\nC2280_=_C2281 ,C2341_=_C2350 ,C2341_=_C2363 ,C2341_=_C2375 ,C2341_=_C2382 ,C2341_=_C2383 ,\nC2341_=_C2384 ,C2341_=_C2385 ,C2341_=_C2386 ,C2341_=_C2387 ,C2341_=_C2388 ,C2341_=_C2389 ,\nC2341_=_C2390 ,C2341_=_C2391 ,C2350_=_C2363 ,C2350_=_C2375 ,C2350_=_C2382 ,C2350_=_C2383 ,\nC2350_=_C2384 ,C2350_=_C2385 ,C2350_=_C2386 ,C2350_=_C2387 ,C2350_=_C2388 ,C2350_=_C2389 ,\nC2350_=_C2390 ,C2350_=_C2391 ,C2363_=_C2375 ,C2363_=_C2382 ,C2363_=_C2383 ,C2363_=_C2384 ,\nC2363_=_C2385 ,C2363_=_C2386 ,C2363_=_C2387 ,C2363_=_C2388 ,C2363_=_C2389 ,C2363_=_C2390 ,\nC2363_=_C2391 ,C2375_=_C2382 ,C2375_=_C2383 ,C2375_=_C2384 ,C2375_=_C2385 ,C2375_=_C2386 ,\nC2375_=_C2387 ,C2375_=_C2388 ,C2375_=_C2389 ,C2375_=_C2390 ,C2375_=_C2391 ,C2382_=_C2383 ,\nC2382_=_C2384 ,C2382_=_C2385 ,C2382_=_C2386 ,C2382_=_C2387 ,C2382_=_C2388 ,C2382_=_C2389 ,\nC2382_=_C2390 ,C2382_=_C2391 ,C2383_=_C2384 ,C2383_=_C2385 ,C2383_=_C2386 ,C2383_=_C2387 ,\nC2383_=_C2388 ,C2383_=_C2389 ,C2383_=_C2390 ,C2383_=_C2391 ,C2384_=_C2385 ,C2384_=_C2386 ,\nC2384_=_C2387 ,C2384_=_C2388 ,C2384_=_C2389 ,C2384_=_C2390 ,C2384_=_C2391 ,C2385_=_C2386 ,\nC2385_=_C2387 ,C2385_=_C2388 ,C2385_=_C2389 ,C2385_=_C2390 ,C2385_=_C2391 ,C2386_=_C2387 ,\nC2386_=_C2388 ,C2386_=_C2389 ,C2386_=_C2390 ,C2386_=_C2391 ,C2387_=_C2388 ,C2387_=_C2389 ,\nC2387_=_C2390 ,C2387_=_C2391 ,C2388_=_C2389 ,C2388_=_C2390 ,C2388_=_C2391 ,C2389_=_C2390 ,\nC2389_=_C2391 ,C2390_=_C2391 ,C2438_=_C2463 ,C2438_=_C2474 ,C2438_=_C2475 ,C2438_=_C2476 ,\nC2438_=_C2477 ,C2438_=_C2478 ,C2438_=_C2479 ,C2463_=_C2474 ,C2463_=_C2475 ,C2463_=_C2476 ,\nC2463_=_C2477 ,C2463_=_C2478 ,C2463_=_C2479 ,C2474_=_C2475 ,C2474_=_C2476 ,C2474_=_C2477 ,\nC2474_=_C2478 ,C2474_=_C2479 ,C2475_=_C2476 ,C2475_=_C2477 ,C2475_=_C2478 ,C2475_=_C2479 ,\nC2476_=_C2477 ,C2476_=_C2478</w:t>
      </w:r>
    </w:p>
    <w:p>
      <w:pPr>
        <w:pStyle w:val="PreformattedText"/>
        <w:bidi w:val="0"/>
        <w:spacing w:before="0" w:after="0"/>
        <w:jc w:val="left"/>
        <w:rPr/>
      </w:pPr>
      <w:r>
        <w:rPr/>
        <w:t xml:space="preserve"> </w:t>
      </w:r>
      <w:r>
        <w:rPr/>
        <w:t>,C2476_=_C2479 ,C2477_=_C2478 ,C2477_=_C2479 ,C2478_=_C2479 ,"];208[shape=box, label="id:208 level: 6\n42: C197 C428 C430 C674 C676 \nC896 C943 C966 C984 C999 C1019 \nC1035 C1044 C1055 C1070 C1078 C1086 \nC1087 C1088 C1089 C1090 C1091 C1092 \nC1093 C1094 C1095 C1096 C1097 C1098 \nC1099 C1284 C1340 C1412 C1427 C1441 \nC1454 C1467 C1468 C1469 C1470 C1471 \nC1472 \n490: C197_=_C428( C197 C428 ) C197_=_C674( C197 C674 ) C197_=_C896( C197 C896 ) C197_=_C943( C197 C943 ) C197_=_C966( C197 C966 ) \nC197_=_C984( C197 C984 ) C197_=_C999( C197 C999 ) C197_=_C1019( C197 C1019 ) C197_=_C1035( C197 C1035 ) C197_=_C1044( C197 C1044 ) C197_=_C1055( C197 C1055 ) \nC197_=_C1070( C197 C1070 ) C197_=_C1078( C197 C1078 ) C197_=_C1086( C197 C1086 ) C197_=_C1087( C197 C1087 ) C197_=_C1088( C197 C1088 ) C197_=_C1089( C197 C1089 ) \nC197_=_C1090( C197 C1090 ) C197_=_C1091( C197 C1091 ) C197_=_C1092( C197 C1092 ) C197_=_C1093( C197 C1093 ) C197_=_C1094( C197 C1094 ) C197_=_C1095( C197 C1095 ) \nC197_=_C1096( C197 C1096 ) C197_=_C1097( C197 C1097 ) C197_=_C1098( C197 C1098 ) C197_=_C1099( C197 C1099 ) C428_=_C430( C428 C430 ) C428_=_C674( C428 C674 ) \nC428_=_C896( C428 C896 ) C428_=_C943( C428 C943 ) C428_=_C966( C428 C966 ) C428_=_C984( C428 C984 ) C428_=_C999( C428 C999 ) C428_=_C1019( C428 C1019 ) \nC428_=_C1035( C428 C1035 ) C428_=_C1044( C428 C1044 ) C428_=_C1055( C428 C1055 ) C428_=_C1070( C428 C1070 ) C428_=_C1078( C428 C1078 ) C428_=_C1086( C428 C1086 ) \nC428_=_C1087( C428 C1087 ) C428_=_C1088( C428 C1088 ) C428_=_C1089( C428 C1089 ) C428_=_C1090( C428 C1090 ) C428_=_C1091( C428 C1091 ) C428_=_C1092( C428 C1092 ) \nC428_=_C1093( C428 C1093 ) C428_=_C1094( C428 C1094 ) C428_=_C1095( C428 C1095 ) C428_=_C1096( C428 C1096 ) C428_=_C1097( C428 C1097 ) C428_=_C1098( C428 C1098 ) \nC428_=_C1099( C428 C1099 ) C430_=_C676( C430 C676 ) C430_=_C1091( C430 C1091 ) C430_=_C1284( C430 C1284 ) C430_=_C1340( C430 C1340 ) C430_=_C1412( C430 C1412 ) \nC430_=_C1427( C430 C1427 ) C430_=_C1441( C430 C1441 ) C430_=_C1454( C430 C1454 ) C430_=_C1467( C430 C1467 ) C430_=_C1468( C430 C1468 ) C430_=_C1469( C430 C1469 ) \nC430_=_C1470( C430 C1470 ) C430_=_C1471( C430 C1471 ) C430_=_C1472( C430 C1472 ) C674_=_C676( C674 C676 ) C674_=_C896( C674 C896 ) C674_=_C943( C674 C943 ) \nC674_=_C966( C674 C966 ) C674_=_C984( C674 C984 ) C674_=_C999( C674 C999 ) C674_=_C1019( C674 C1019 ) C674_=_C1035( C674 C1035 ) C674_=_C1044( C674 C1044 ) \nC674_=_C1055( C674 C1055 ) C674_=_C1070( C674 C1070 ) C674_=_C1078( C674 C1078 ) C674_=_C1086( C674 C1086 ) C674_=_C1087( C674 C1087 ) C674_=_C1088( C674 C1088 ) \nC674_=_C1089( C674 C1089 ) C674_=_C1090( C674 C1090 ) C674_=_C1091( C674 C1091 ) C674_=_C1092( C674 C1092 ) C674_=_C1093( C674 C1093 ) C674_=_C1094( C674 C1094 ) \nC674_=_C1095( C674 C1095 ) C674_=_C1096( C674 C1096 ) C674_=_C1097( C674 C1097 ) C674_=_C1098( C674 C1098 ) C674_=_C1099( C674 C1099 ) C676_=_C1091( C676 C1091 ) \nC676_=_C1284( C676 C1284 ) C676_=_C1340( C676 C1340 ) C676_=_C1412( C676 C1412 ) C676_=_C1427( C676 C1427 ) C676_=_C1441( C676 C1441 ) C676_=_C1454( C676 C1454 ) \nC676_=_C1467( C676 C1467 ) C676_=_C1468( C676 C1468 ) C676_=_C1469( C676 C1469 ) C676_=_C1470( C676 C1470 ) C676_=_C1471( C676 C1471 ) C676_=_C1472( C676 C1472 ) \nC896_=_C943( C896 C943 ) C896_=_C966( C896 C966 ) C896_=_C984( C896 C984 ) C896_=_C999( C896 C999 ) C896_=_C1019( C896 C1019 ) C896_=_C1035( C896 C1035 ) \nC896_=_C1044( C896 C1044 ) C896_=_C1055( C896 C1055 ) C896_=_C1070( C896 C1070 ) C896_=_C1078( C896 C1078 ) C896_=_C1086( C896 C1086 ) C896_=_C1087( C896 C1087 ) \nC896_=_C1088( C896 C1088 ) C896_=_C1089( C896 C1089 ) C896_=_C1090( C896 C1090 ) C896_=_C1091( C896 C1091 ) C896_=_C1092( C896 C1092 ) C896_=_C1093( C896 C1093 ) \nC896_=_C1094( C896 C1094 ) C896_=_C1095( C896 C1095 ) C896_=_C1096( C896 C1096 ) C896_=_C1097( C896 C1097 ) C896_=_C1098( C896 C1098 ) C896_=_C1099( C896 C1099 ) \nC943_=_C966( C943 C966 ) C943_=_C984( C943 C984 ) C943_=_C999( C943 C999 ) C943_=_C1019( C943 C1019 ) C943_=_C1035( C943 C1035 ) C943_=_C1044( C943 C1044 ) \nC943_=_C1055( C943 C1055 ) C943_=_C1070( C943 C1070 ) C943_=_C1078( C943 C1078 ) C943_=_C1086( C943 C1086 ) C943_=_C1087( C943 C1087 ) C943_=_C1088( C943 C1088 ) \nC943_=_C1089( C943 C1089 ) C943_=_C1090( C943 C1090 ) C943_=_C1091( C943 C1091 ) C943_=_C1092( C943 C1092 ) C943_=_C1093( C943 C1093 ) C943_=_C1094( C943 C1094 ) \nC943_=_C1095( C943 C1095 ) C943_=_C1096( C943 C1096 ) C943_=_C1097( C943 C1097 ) C943_=_C1098( C943 C1098 ) C943_=_C1099( C943 C1099 ) C966_=_C984( C966 C984 ) \nC966_=_C999( C966 C999 ) C966_=_C1019( C966 C1019 ) C966_=_C1035( C966 C1035 ) C966_=_C1044( C966 C1044 ) C966_=_C1055( C966 C1055 ) C966_=_C1070( C966 C1070 ) \nC966_=_C1078( C966 C1078 ) C966_=_C1086( C966 C1086 ) C966_=_C1087( C966 C1087 ) C966_=_C1088( C966 C1088 ) C966_=_C1089( C966 C1089 ) C966_=_C1090( C966 C1090 ) \nC966_=_C1091( C966 C1091 ) C966_=_C1092( C966 C1092 ) C966_=_C1093( C966 C1093 ) C966_=_C1094( C966 C1094 ) C966_=_C1095( C966 C1095 ) C966_=_C1096( C966 C1096 ) \nC966_=_C1097( C966 C1097 ) C966_=_C1098( C966 C1098 ) C966_=_C1099( C966 C1099 ) C984_=_C999( C984 C999 ) C984_=_C1019( C984 C1019 ) C984_=_C1035( C984 C1035 ) \nC984_=_C1044( C984 C1044 ) C984_=_C1055( C984 C1055 ) C984_=_C1070( C984 C1070 ) C984_=_C1078( C984 C1078 ) C984_=_C1086( C984 C1086 ) C984_=_C1087( C984 C1087 ) \nC984_=_C1088( C984 C1088 ) C984_=_C1089( C984 C1089 ) C984_=_C1090( C984 C1090 ) C984_=_C1091( C984 C1091 ) C984_=_C1092( C984 C1092 ) C984_=_C1093( C984 C1093 ) \nC984_=_C1094( C984 C1094 ) C984_=_C1095( C984 C1095 ) C984_=_C1096( C984 C1096 ) C984_=_C1097( C984 C1097 ) C984_=_C1098( C984 C1098 ) C984_=_C1099( C984 C1099 ) \nC999_=_C1019( C999 C1019 ) C999_=_C1035( C999 C1035 ) C999_=_C1044( C999 C1044 ) C999_=_C1055( C999 C1055 ) C999_=_C1070( C999 C1070 ) C999_=_C1078( C999 C1078 ) \nC999_=_C1086( C999 C1086 ) C999_=_C1087( C999 C1087 ) C999_=_C1088( C999 C1088 ) C999_=_C1089( C999 C1089 ) C999_=_C1090( C999 C1090 ) C999_=_C1091( C999 C1091 ) \nC999_=_C1092( C999 C1092 ) C999_=_C1093( C999 C1093 ) C999_=_C1094( C999 C1094 ) C999_=_C1095( C999 C1095 ) C999_=_C1096( C999 C1096 ) C999_=_C1097( C999 C1097 ) \nC999_=_C1098( C999 C1098 ) C999_=_C1099( C999 C1099 ) C1019_=_C1035( C1019 C1035 ) C1019_=_C1044( C1019 C1044 ) C1019_=_C1055( C1019 C1055 ) C1019_=_C1070( C1019 C1070 ) \nC1019_=_C1078( C1019 C1078 ) C1019_=_C1086( C1019 C1086 ) C1019_=_C1087( C1019 C1087 ) C1019_=_C1088( C1019 C1088 ) C1019_=_C1089( C1019 C1089 ) C1019_=_C1090( C1019 C1090 ) \nC1019_=_C1091( C1019 C1091 ) C1019_=_C1092( C1019 C1092 ) C1019_=_C1093( C1019 C1093 ) C1019_=_C1094( C1019 C1094 ) C1019_=_C1095( C1019 C1095 ) C1019_=_C1096( C1019 C1096 ) \nC1019_=_C1097( C1019 C1097 ) C1019_=_C1098( C1019 C1098 ) C1019_=_C1099( C1019 C1099 ) C1035_=_C1044( C1035 C1044 ) C1035_=_C1055( C1035 C1055 ) C1035_=_C1070( C1035 C1070 ) \nC1035_=_C1078( C1035 C1078 ) C1035_=_C1086( C1035 C1086 ) C1035_=_C1087( C1035 C1087 ) C1035_=_C1088( C1035 C1088 ) C1035_=_C1089( C1035 C1089 ) C1035_=_C1090( C1035 C1090 ) \nC1035_=_C1091( C1035 C1091 ) C1035_=_C1092( C1035 C1092 ) C1035_=_C1093( C1035 C1093 ) C1035_=_C1094( C1035 C1094 ) C1035_=_C1095( C1035 C1095 ) C1035_=_C1096( C1035 C1096 ) \nC1035_=_C1097( C1035 C1097 ) C1035_=_C1098( C1035 C1098 ) C1035_=_C1099( C1035 C1099 ) C1044_=_C1055( C1044 C1055 ) C1044_=_C1070( C1044 C1070 ) C1044_=_C1078( C1044 C1078 ) \nC1044_=_C1086( C1044 C1086 ) C1044_=_C1087( C1044 C1087 ) C1044_=_C1088( C1044 C1088 ) C1044_=_C1089( C1044 C1089 ) C1044_=_C1090( C1044 C1090 ) C1044_=_C1091( C1044 C1091 ) \nC1044_=_C1092( C1044 C1092 ) C1044_=_C1093( C1044 C1093 ) C1044_=_C1094( C1044 C1094 ) C1044_=_C1095( C1044 C1095 ) C1044_=_C1096( C1044 C1096 ) C1044_=_C1097( C1044 C1097 ) \nC1044_=_C1098( C1044 C1098 ) C1044_=_C1099( C1044 C1099 ) C1055_=_C1070( C1055 C1070 ) C1055_=_C1078( C1055 C1078 ) C1055_=_C1086( C1055 C1086 ) C1055_=_C1087( C1055 C1087 ) \nC1055_=_C1088( C1055 C1088 ) C1055_=_C1089( C1055 C1089 ) C1055_=_C1090( C1055 C1090 ) C1055_=_C1091( C1055 C1091 ) C1055_=_C1092( C1055 C1092 ) C1055_=_C1093( C1055 C1093 ) \nC1055_=_C1094( C1055 C1094 ) C1055_=_C1095( C1055 C1095 ) C1055_=_C1096( C1055 C1096 ) C1055_=_C1097( C1055 C1097 ) C1055_=_C1098( C1055 C1098 ) C1055_=_C1099( C1055 C1099 ) \nC1070_=_C1078( C1070 C1078 ) C1070_=_C1086( C1070 C1086 ) C1070_=_C1087( C1070 C1087 ) C1070_=_C1088( C1070 C1088 ) C1070_=_C1089( C1070 C1089 ) C1070_=_C1090( C1070 C1090 ) \nC1070_=_C1091( C1070 C1091 ) C1070_=_C1092( C1070 C1092 ) C1070_=_C1093( C1070 C1093 ) C1070_=_C1094( C1070 C1094 ) C1070_=_C1095( C1070 C1095 ) C1070_=_C1096( C1070 C1096 ) \nC1070_=_C1097( C1070 C1097 ) C1070_=_C1098( C1070 C1098 ) C1070_=_C1099( C1070 C1099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1098( C1078 C1098 ) C1078_=_C1099( C1078 C1099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8_=_C1089( C1088 C1089</w:t>
      </w:r>
    </w:p>
    <w:p>
      <w:pPr>
        <w:pStyle w:val="PreformattedText"/>
        <w:bidi w:val="0"/>
        <w:spacing w:before="0" w:after="0"/>
        <w:jc w:val="left"/>
        <w:rPr/>
      </w:pPr>
      <w:r>
        <w:rPr/>
        <w:t xml:space="preserve"> </w:t>
      </w:r>
      <w:r>
        <w:rPr/>
        <w:t>) C1088_=_C1090( C1088 C1090 ) C1088_=_C1091( C1088 C1091 ) C1088_=_C1092( C1088 C1092 ) C1088_=_C1093( C1088 C1093 ) C1088_=_C1094( C1088 C1094 ) \nC1088_=_C1095( C1088 C1095 ) C1088_=_C1096( C1088 C1096 ) C1088_=_C1097( C1088 C1097 ) C1088_=_C1098( C1088 C1098 ) C1088_=_C1099( C1088 C1099 ) C1089_=_C1090( C1089 C1090 ) \nC1089_=_C1091( C1089 C1091 ) C1089_=_C1092( C1089 C1092 ) C1089_=_C1093( C1089 C1093 ) C1089_=_C1094( C1089 C1094 ) C1089_=_C1095( C1089 C1095 ) C1089_=_C1096( C1089 C1096 ) \nC1089_=_C1097( C1089 C1097 ) C1089_=_C1098( C1089 C1098 ) C1089_=_C1099( C1089 C1099 ) C1090_=_C1091( C1090 C1091 ) C1090_=_C1092( C1090 C1092 ) C1090_=_C1093( C1090 C1093 ) \nC1090_=_C1094( C1090 C1094 ) C1090_=_C1095( C1090 C1095 ) C1090_=_C1096( C1090 C1096 ) C1090_=_C1097( C1090 C1097 ) C1090_=_C1098( C1090 C1098 ) C1090_=_C1099( C1090 C1099 ) \nC1090_=_C1284( C1090 C1284 ) C1091_=_C1092( C1091 C1092 ) C1091_=_C1093( C1091 C1093 ) C1091_=_C1094( C1091 C1094 ) C1091_=_C1095( C1091 C1095 ) C1091_=_C1096( C1091 C1096 ) \nC1091_=_C1097( C1091 C1097 ) C1091_=_C1098( C1091 C1098 ) C1091_=_C1099( C1091 C1099 ) C1091_=_C1284( C1091 C1284 ) C1091_=_C1340( C1091 C1340 ) C1091_=_C1412( C1091 C1412 ) \nC1091_=_C1427( C1091 C1427 ) C1091_=_C1441( C1091 C1441 ) C1091_=_C1454( C1091 C1454 ) C1091_=_C1467( C1091 C1467 ) C1091_=_C1468( C1091 C1468 ) C1091_=_C1469( C1091 C1469 ) \nC1091_=_C1470( C1091 C1470 ) C1091_=_C1471( C1091 C1471 ) C1091_=_C1472( C1091 C1472 ) C1092_=_C1093( C1092 C1093 ) C1092_=_C1094( C1092 C1094 ) C1092_=_C1095( C1092 C1095 ) \nC1092_=_C1096( C1092 C1096 ) C1092_=_C1097( C1092 C1097 ) C1092_=_C1098( C1092 C1098 ) C1092_=_C1099( C1092 C1099 ) C1092_=_C1469( C1092 C1469 ) C1093_=_C1094( C1093 C1094 ) \nC1093_=_C1095( C1093 C1095 ) C1093_=_C1096( C1093 C1096 ) C1093_=_C1097( C1093 C1097 ) C1093_=_C1098( C1093 C1098 ) C1093_=_C1099( C1093 C1099 ) C1093_=_C1470( C1093 C1470 ) \nC1094_=_C1095( C1094 C1095 ) C1094_=_C1096( C1094 C1096 ) C1094_=_C1097( C1094 C1097 ) C1094_=_C1098( C1094 C1098 ) C1094_=_C1099( C1094 C1099 ) C1094_=_C1471( C1094 C1471 ) \nC1095_=_C1096( C1095 C1096 ) C1095_=_C1097( C1095 C1097 ) C1095_=_C1098( C1095 C1098 ) C1095_=_C1099( C1095 C1099 ) C1095_=_C1472( C1095 C1472 ) C1096_=_C1097( C1096 C1097 ) \nC1096_=_C1098( C1096 C1098 ) C1096_=_C1099( C1096 C1099 ) C1097_=_C1098( C1097 C1098 ) C1097_=_C1099( C1097 C1099 ) C1098_=_C1099( C1098 C1099 ) C1284_=_C1340( C1284 C1340 ) \nC1284_=_C1412( C1284 C1412 ) C1284_=_C1427( C1284 C1427 ) C1284_=_C1441( C1284 C1441 ) C1284_=_C1454( C1284 C1454 ) C1284_=_C1467( C1284 C1467 ) C1284_=_C1468( C1284 C1468 ) \nC1284_=_C1469( C1284 C1469 ) C1284_=_C1470( C1284 C1470 ) C1284_=_C1471( C1284 C1471 ) C1284_=_C1472( C1284 C1472 ) C1340_=_C1412( C1340 C1412 ) C1340_=_C1427( C1340 C1427 ) \nC1340_=_C1441( C1340 C1441 ) C1340_=_C1454( C1340 C1454 ) C1340_=_C1467( C1340 C1467 ) C1340_=_C1468( C1340 C1468 ) C1340_=_C1469( C1340 C1469 ) C1340_=_C1470( C1340 C1470 ) \nC1340_=_C1471( C1340 C1471 ) C1340_=_C1472( C1340 C1472 ) C1412_=_C1427( C1412 C1427 ) C1412_=_C1441( C1412 C1441 ) C1412_=_C1454( C1412 C1454 ) C1412_=_C1467( C1412 C1467 ) \nC1412_=_C1468( C1412 C1468 ) C1412_=_C1469( C1412 C1469 ) C1412_=_C1470( C1412 C1470 ) C1412_=_C1471( C1412 C1471 ) C1412_=_C1472( C1412 C1472 ) C1427_=_C1441( C1427 C1441 ) \nC1427_=_C1454( C1427 C1454 ) C1427_=_C1467( C1427 C1467 ) C1427_=_C1468( C1427 C1468 ) C1427_=_C1469( C1427 C1469 ) C1427_=_C1470( C1427 C1470 ) C1427_=_C1471( C1427 C1471 ) \nC1427_=_C1472( C1427 C1472 ) C1441_=_C1454( C1441 C1454 ) C1441_=_C1467( C1441 C1467 ) C1441_=_C1468( C1441 C1468 ) C1441_=_C1469( C1441 C1469 ) C1441_=_C1470( C1441 C1470 ) \nC1441_=_C1471( C1441 C1471 ) C1441_=_C1472( C1441 C1472 ) C1454_=_C1467( C1454 C1467 ) C1454_=_C1468( C1454 C1468 ) C1454_=_C1469( C1454 C1469 ) C1454_=_C1470( C1454 C1470 ) \nC1454_=_C1471( C1454 C1471 ) C1454_=_C1472( C1454 C1472 ) C1467_=_C1468( C1467 C1468 ) C1467_=_C1469( C1467 C1469 ) C1467_=_C1470( C1467 C1470 ) C1467_=_C1471( C1467 C1471 ) \nC1467_=_C1472( C1467 C1472 ) C1468_=_C1469( C1468 C1469 ) C1468_=_C1470( C1468 C1470 ) C1468_=_C1471( C1468 C1471 ) C1468_=_C1472( C1468 C1472 ) C1469_=_C1470( C1469 C1470 ) \nC1469_=_C1471( C1469 C1471 ) C1469_=_C1472( C1469 C1472 ) C1470_=_C1471( C1470 C1471 ) C1470_=_C1472( C1470 C1472 ) C1471_=_C1472( C1471 C1472 ) "];176-&gt;208[label="41: C197 C428 C430 C674 C676 \nC896 C943 C966 C984 C999 C1019 \nC1035 C1044 C1055 C1070 C1078 C1086 \nC1087 C1088 C1089 C1090 C1092 C1093 \nC1094 C1095 C1096 C1097 C1098 C1099 \nC1284 C1340 C1412 C1427 C1441 C1454 \nC1467 C1468 C1469 C1470 C1471 C1472 \n449: C197_=_C428 ,C197_=_C674 ,C197_=_C896 ,C197_=_C943 ,C197_=_C966 ,\nC197_=_C984 ,C197_=_C999 ,C197_=_C1019 ,C197_=_C1035 ,C197_=_C1044 ,C197_=_C1055 ,\nC197_=_C1070 ,C197_=_C1078 ,C197_=_C1086 ,C197_=_C1087 ,C197_=_C1088 ,C197_=_C1089 ,\nC197_=_C1090 ,C197_=_C1092 ,C197_=_C1093 ,C197_=_C1094 ,C197_=_C1095 ,C197_=_C1096 ,\nC197_=_C1097 ,C197_=_C1098 ,C197_=_C1099 ,C428_=_C430 ,C428_=_C674 ,C428_=_C896 ,\nC428_=_C943 ,C428_=_C966 ,C428_=_C984 ,C428_=_C999 ,C428_=_C1019 ,C428_=_C1035 ,\nC428_=_C1044 ,C428_=_C1055 ,C428_=_C1070 ,C428_=_C1078 ,C428_=_C1086 ,C428_=_C1087 ,\nC428_=_C1088 ,C428_=_C1089 ,C428_=_C1090 ,C428_=_C1092 ,C428_=_C1093 ,C428_=_C1094 ,\nC428_=_C1095 ,C428_=_C1096 ,C428_=_C1097 ,C428_=_C1098 ,C428_=_C1099 ,C430_=_C676 ,\nC430_=_C1284 ,C430_=_C1340 ,C430_=_C1412 ,C430_=_C1427 ,C430_=_C1441 ,C430_=_C1454 ,\nC430_=_C1467 ,C430_=_C1468 ,C430_=_C1469 ,C430_=_C1470 ,C430_=_C1471 ,C430_=_C1472 ,\nC674_=_C676 ,C674_=_C896 ,C674_=_C943 ,C674_=_C966 ,C674_=_C984 ,C674_=_C999 ,\nC674_=_C1019 ,C674_=_C1035 ,C674_=_C1044 ,C674_=_C1055 ,C674_=_C1070 ,C674_=_C1078 ,\nC674_=_C1086 ,C674_=_C1087 ,C674_=_C1088 ,C674_=_C1089 ,C674_=_C1090 ,C674_=_C1092 ,\nC674_=_C1093 ,C674_=_C1094 ,C674_=_C1095 ,C674_=_C1096 ,C674_=_C1097 ,C674_=_C1098 ,\nC674_=_C1099 ,C676_=_C1284 ,C676_=_C1340 ,C676_=_C1412 ,C676_=_C1427 ,C676_=_C1441 ,\nC676_=_C1454 ,C676_=_C1467 ,C676_=_C1468 ,C676_=_C1469 ,C676_=_C1470 ,C676_=_C1471 ,\nC676_=_C1472 ,C896_=_C943 ,C896_=_C966 ,C896_=_C984 ,C896_=_C999 ,C896_=_C1019 ,\nC896_=_C1035 ,C896_=_C1044 ,C896_=_C1055 ,C896_=_C1070 ,C896_=_C1078 ,C896_=_C1086 ,\nC896_=_C1087 ,C896_=_C1088 ,C896_=_C1089 ,C896_=_C1090 ,C896_=_C1092 ,C896_=_C1093 ,\nC896_=_C1094 ,C896_=_C1095 ,C896_=_C1096 ,C896_=_C1097 ,C896_=_C1098 ,C896_=_C1099 ,\nC943_=_C966 ,C943_=_C984 ,C943_=_C999 ,C943_=_C1019 ,C943_=_C1035 ,C943_=_C1044 ,\nC943_=_C1055 ,C943_=_C1070 ,C943_=_C1078 ,C943_=_C1086 ,C943_=_C1087 ,C943_=_C1088 ,\nC943_=_C1089 ,C943_=_C1090 ,C943_=_C1092 ,C943_=_C1093 ,C943_=_C1094 ,C943_=_C1095 ,\nC943_=_C1096 ,C943_=_C1097 ,C943_=_C1098 ,C943_=_C1099 ,C966_=_C984 ,C966_=_C999 ,\nC966_=_C1019 ,C966_=_C1035 ,C966_=_C1044 ,C966_=_C1055 ,C966_=_C1070 ,C966_=_C1078 ,\nC966_=_C1086 ,C966_=_C1087 ,C966_=_C1088 ,C966_=_C1089 ,C966_=_C1090 ,C966_=_C1092 ,\nC966_=_C1093 ,C966_=_C1094 ,C966_=_C1095 ,C966_=_C1096 ,C966_=_C1097 ,C966_=_C1098 ,\nC966_=_C1099 ,C984_=_C999 ,C984_=_C1019 ,C984_=_C1035 ,C984_=_C1044 ,C984_=_C1055 ,\nC984_=_C1070 ,C984_=_C1078 ,C984_=_C1086 ,C984_=_C1087 ,C984_=_C1088 ,C984_=_C1089 ,\nC984_=_C1090 ,C984_=_C1092 ,C984_=_C1093 ,C984_=_C1094 ,C984_=_C1095 ,C984_=_C1096 ,\nC984_=_C1097 ,C984_=_C1098 ,C984_=_C1099 ,C999_=_C1019 ,C999_=_C1035 ,C999_=_C1044 ,\nC999_=_C1055 ,C999_=_C1070 ,C999_=_C1078 ,C999_=_C1086 ,C999_=_C1087 ,C999_=_C1088 ,\nC999_=_C1089 ,C999_=_C1090 ,C999_=_C1092 ,C999_=_C1093 ,C999_=_C1094 ,C999_=_C1095 ,\nC999_=_C1096 ,C999_=_C1097 ,C999_=_C1098 ,C999_=_C1099 ,C1019_=_C1035 ,C1019_=_C1044 ,\nC1019_=_C1055 ,C1019_=_C1070 ,C1019_=_C1078 ,C1019_=_C1086 ,C1019_=_C1087 ,C1019_=_C1088 ,\nC1019_=_C1089 ,C1019_=_C1090 ,C1019_=_C1092 ,C1019_=_C1093 ,C1019_=_C1094 ,C1019_=_C1095 ,\nC1019_=_C1096 ,C1019_=_C1097 ,C1019_=_C1098 ,C1019_=_C1099 ,C1035_=_C1044 ,C1035_=_C1055 ,\nC1035_=_C1070 ,C1035_=_C1078 ,C1035_=_C1086 ,C1035_=_C1087 ,C1035_=_C1088 ,C1035_=_C1089 ,\nC1035_=_C1090 ,C1035_=_C1092 ,C1035_=_C1093 ,C1035_=_C1094 ,C1035_=_C1095 ,C1035_=_C1096 ,\nC1035_=_C1097 ,C1035_=_C1098 ,C1035_=_C1099 ,C1044_=_C1055 ,C1044_=_C1070 ,C1044_=_C1078 ,\nC1044_=_C1086 ,C1044_=_C1087 ,C1044_=_C1088 ,C1044_=_C1089 ,C1044_=_C1090 ,C1044_=_C1092 ,\nC1044_=_C1093 ,C1044_=_C1094 ,C1044_=_C1095 ,C1044_=_C1096 ,C1044_=_C1097 ,C1044_=_C1098 ,\nC1044_=_C1099 ,C1055_=_C1070 ,C1055_=_C1078 ,C1055_=_C1086 ,C1055_=_C1087 ,C1055_=_C1088 ,\nC1055_=_C1089 ,C1055_=_C1090 ,C1055_=_C1092 ,C1055_=_C1093 ,C1055_=_C1094 ,C1055_=_C1095 ,\nC1055_=_C1096 ,C1055_=_C1097 ,C1055_=_C1098 ,C1055_=_C1099 ,C1070_=_C1078 ,C1070_=_C1086 ,\nC1070_=_C1087 ,C1070_=_C1088 ,C1070_=_C1089 ,C1070_=_C1090 ,C1070_=_C1092 ,C1070_=_C1093 ,\nC1070_=_C1094 ,C1070_=_C1095 ,C1070_=_C1096 ,C1070_=_C1097 ,C1070_=_C1098 ,C1070_=_C1099 ,\nC1078_=_C1086 ,C1078_=_C1087 ,C1078_=_C1088 ,C1078_=_C1089 ,C1078_=_C1090 ,C1078_=_C1092 ,\nC1078_=_C1093 ,C1078_=_C1094 ,C1078_=_C1095 ,C1078_=_C1096 ,C1078_=_C1097 ,C1078_=_C1098 ,\nC1078_=_C1099 ,C1086_=_C1087 ,C1086_=_C1088 ,C1086_=_C1089 ,C1086_=_C1090 ,C1086_=_C1092 ,\nC1086_=_C1093 ,C1086_=_C1094 ,C1086_=_C1095 ,C1086_=_C1096 ,C1086_=_C1097 ,C1086_=_C1098 ,\nC1086_=_C1099 ,C1087_=_C1088 ,C1087_=_C1089 ,C1087_=_C1090 ,C1087_=_C1092 ,C1087_=_C1093 ,\nC1087_=_C1094 ,C1087_=_C1095 ,C1087_=_C1096 ,C1087_=_C1097 ,C1087_=_C1098 ,C1087_=_C1099 ,\nC1088_=_C1089 ,C1088_=_C1090 ,C1088_=_C1092 ,C1088_=_C1093 ,C1088_=_C1094 ,C1088_=_C1095 ,\nC1088_=_C1096 ,C1088_=_C1097 ,C1088_=_C1098 ,C1088_=_C1099 ,C1089_=_C1090 ,C1089_=_C1092 ,\nC1089_=_C1093 ,C1089_=_C1094 ,C1089_=_C1095 ,C1089_=_C1096 ,C1089_=_C1097 ,C1089_=_C1098 ,\nC1089_=_C1099 ,C1090_=_C1092 ,C1090_=_C1093 ,C1090_=_C1094 ,C1090_=_C1095 ,C1090_=_C1096 ,\nC1090_=_C1097 ,C1090_=_C1098 ,C1090_=_C1099 ,C1090_=_C1284 ,C1092_=_C1093 ,C1092_=_C1094 ,\nC1092_=_C1095 ,C1092_=_C1096 ,C1092_=_C1097 ,C1092_=_C1098 ,C1092_=_C1099 ,C1092_=_C1469 ,\nC1093_=_C1094</w:t>
      </w:r>
    </w:p>
    <w:p>
      <w:pPr>
        <w:pStyle w:val="PreformattedText"/>
        <w:bidi w:val="0"/>
        <w:spacing w:before="0" w:after="0"/>
        <w:jc w:val="left"/>
        <w:rPr/>
      </w:pPr>
      <w:r>
        <w:rPr/>
        <w:t xml:space="preserve"> </w:t>
      </w:r>
      <w:r>
        <w:rPr/>
        <w:t>,C1093_=_C1095 ,C1093_=_C1096 ,C1093_=_C1097 ,C1093_=_C1098 ,C1093_=_C1099 ,\nC1093_=_C1470 ,C1094_=_C1095 ,C1094_=_C1096 ,C1094_=_C1097 ,C1094_=_C1098 ,C1094_=_C1099 ,\nC1094_=_C1471 ,C1095_=_C1096 ,C1095_=_C1097 ,C1095_=_C1098 ,C1095_=_C1099 ,C1095_=_C1472 ,\nC1096_=_C1097 ,C1096_=_C1098 ,C1096_=_C1099 ,C1097_=_C1098 ,C1097_=_C1099 ,C1098_=_C1099 ,\nC1284_=_C1340 ,C1284_=_C1412 ,C1284_=_C1427 ,C1284_=_C1441 ,C1284_=_C1454 ,C1284_=_C1467 ,\nC1284_=_C1468 ,C1284_=_C1469 ,C1284_=_C1470 ,C1284_=_C1471 ,C1284_=_C1472 ,C1340_=_C1412 ,\nC1340_=_C1427 ,C1340_=_C1441 ,C1340_=_C1454 ,C1340_=_C1467 ,C1340_=_C1468 ,C1340_=_C1469 ,\nC1340_=_C1470 ,C1340_=_C1471 ,C1340_=_C1472 ,C1412_=_C1427 ,C1412_=_C1441 ,C1412_=_C1454 ,\nC1412_=_C1467 ,C1412_=_C1468 ,C1412_=_C1469 ,C1412_=_C1470 ,C1412_=_C1471 ,C1412_=_C1472 ,\nC1427_=_C1441 ,C1427_=_C1454 ,C1427_=_C1467 ,C1427_=_C1468 ,C1427_=_C1469 ,C1427_=_C1470 ,\nC1427_=_C1471 ,C1427_=_C1472 ,C1441_=_C1454 ,C1441_=_C1467 ,C1441_=_C1468 ,C1441_=_C1469 ,\nC1441_=_C1470 ,C1441_=_C1471 ,C1441_=_C1472 ,C1454_=_C1467 ,C1454_=_C1468 ,C1454_=_C1469 ,\nC1454_=_C1470 ,C1454_=_C1471 ,C1454_=_C1472 ,C1467_=_C1468 ,C1467_=_C1469 ,C1467_=_C1470 ,\nC1467_=_C1471 ,C1467_=_C1472 ,C1468_=_C1469 ,C1468_=_C1470 ,C1468_=_C1471 ,C1468_=_C1472 ,\nC1469_=_C1470 ,C1469_=_C1471 ,C1469_=_C1472 ,C1470_=_C1471 ,C1470_=_C1472 ,C1471_=_C1472 ,"];209[shape=box, label="id:209 level: 6\n43: C199 C431 C436 C677 C682 \nC898 C1092 C1097 C1285 C1290 C1469 \nC1509 C1524 C1543 C1561 C1578 C1591 \nC1600 C1609 C1615 C1621 C1633 C1634 \nC1635 C1636 C1637 C1638 C1639 C1640 \nC1641 C1642 C1643 C1801 C1958 C2091 \nC2248 C2262 C2287 C2297 C2306 C2314 \nC2325 C2326 \n505: C199_=_C431( C199 C431 ) C199_=_C677( C199 C677 ) C199_=_C898( C199 C898 ) C199_=_C1092( C199 C1092 ) C199_=_C1285( C199 C1285 ) \nC199_=_C1469( C199 C1469 ) C199_=_C1509( C199 C1509 ) C199_=_C1524( C199 C1524 ) C199_=_C1543( C199 C1543 ) C199_=_C1561( C199 C1561 ) C199_=_C1578( C199 C1578 ) \nC199_=_C1591( C199 C1591 ) C199_=_C1600( C199 C1600 ) C199_=_C1609( C199 C1609 ) C199_=_C1615( C199 C1615 ) C199_=_C1621( C199 C1621 ) C199_=_C1633( C199 C1633 ) \nC199_=_C1634( C199 C1634 ) C199_=_C1635( C199 C1635 ) C199_=_C1636( C199 C1636 ) C199_=_C1637( C199 C1637 ) C199_=_C1638( C199 C1638 ) C199_=_C1639( C199 C1639 ) \nC199_=_C1640( C199 C1640 ) C199_=_C1641( C199 C1641 ) C199_=_C1642( C199 C1642 ) C199_=_C1643( C199 C1643 ) C431_=_C436( C431 C436 ) C431_=_C677( C431 C677 ) \nC431_=_C898( C431 C898 ) C431_=_C1092( C431 C1092 ) C431_=_C1285( C431 C1285 ) C431_=_C1469( C431 C1469 ) C431_=_C1509( C431 C1509 ) C431_=_C1524( C431 C1524 ) \nC431_=_C1543( C431 C1543 ) C431_=_C1561( C431 C1561 ) C431_=_C1578( C431 C1578 ) C431_=_C1591( C431 C1591 ) C431_=_C1600( C431 C1600 ) C431_=_C1609( C431 C1609 ) \nC431_=_C1615( C431 C1615 ) C431_=_C1621( C431 C1621 ) C431_=_C1633( C431 C1633 ) C431_=_C1634( C431 C1634 ) C431_=_C1635( C431 C1635 ) C431_=_C1636( C431 C1636 ) \nC431_=_C1637( C431 C1637 ) C431_=_C1638( C431 C1638 ) C431_=_C1639( C431 C1639 ) C431_=_C1640( C431 C1640 ) C431_=_C1641( C431 C1641 ) C431_=_C1642( C431 C1642 ) \nC431_=_C1643( C431 C1643 ) C436_=_C682( C436 C682 ) C436_=_C1097( C436 C1097 ) C436_=_C1290( C436 C1290 ) C436_=_C1641( C436 C1641 ) C436_=_C1801( C436 C1801 ) \nC436_=_C1958( C436 C1958 ) C436_=_C2091( C436 C2091 ) C436_=_C2248( C436 C2248 ) C436_=_C2262( C436 C2262 ) C436_=_C2287( C436 C2287 ) C436_=_C2297( C436 C2297 ) \nC436_=_C2306( C436 C2306 ) C436_=_C2314( C436 C2314 ) C436_=_C2325( C436 C2325 ) C436_=_C2326( C436 C2326 ) C677_=_C682( C677 C682 ) C677_=_C898( C677 C898 ) \nC677_=_C1092( C677 C1092 ) C677_=_C1285( C677 C1285 ) C677_=_C1469( C677 C1469 ) C677_=_C1509( C677 C1509 ) C677_=_C1524( C677 C1524 ) C677_=_C1543( C677 C1543 ) \nC677_=_C1561( C677 C1561 ) C677_=_C1578( C677 C1578 ) C677_=_C1591( C677 C1591 ) C677_=_C1600( C677 C1600 ) C677_=_C1609( C677 C1609 ) C677_=_C1615( C677 C1615 ) \nC677_=_C1621( C677 C1621 ) C677_=_C1633( C677 C1633 ) C677_=_C1634( C677 C1634 ) C677_=_C1635( C677 C1635 ) C677_=_C1636( C677 C1636 ) C677_=_C1637( C677 C1637 ) \nC677_=_C1638( C677 C1638 ) C677_=_C1639( C677 C1639 ) C677_=_C1640( C677 C1640 ) C677_=_C1641( C677 C1641 ) C677_=_C1642( C677 C1642 ) C677_=_C1643( C677 C1643 ) \nC682_=_C1097( C682 C1097 ) C682_=_C1290( C682 C1290 ) C682_=_C1641( C682 C1641 ) C682_=_C1801( C682 C1801 ) C682_=_C1958( C682 C1958 ) C682_=_C2091( C682 C2091 ) \nC682_=_C2248( C682 C2248 ) C682_=_C2262( C682 C2262 ) C682_=_C2287( C682 C2287 ) C682_=_C2297( C682 C2297 ) C682_=_C2306( C682 C2306 ) C682_=_C2314( C682 C2314 ) \nC682_=_C2325( C682 C2325 ) C682_=_C2326( C682 C2326 ) C898_=_C1092( C898 C1092 ) C898_=_C1285( C898 C1285 ) C898_=_C1469( C898 C1469 ) C898_=_C1509( C898 C1509 ) \nC898_=_C1524( C898 C1524 ) C898_=_C1543( C898 C1543 ) C898_=_C1561( C898 C1561 ) C898_=_C1578( C898 C1578 ) C898_=_C1591( C898 C1591 ) C898_=_C1600( C898 C1600 ) \nC898_=_C1609( C898 C1609 ) C898_=_C1615( C898 C1615 ) C898_=_C1621( C898 C1621 ) C898_=_C1633( C898 C1633 ) C898_=_C1634( C898 C1634 ) C898_=_C1635( C898 C1635 ) \nC898_=_C1636( C898 C1636 ) C898_=_C1637( C898 C1637 ) C898_=_C1638( C898 C1638 ) C898_=_C1639( C898 C1639 ) C898_=_C1640( C898 C1640 ) C898_=_C1641( C898 C1641 ) \nC898_=_C1642( C898 C1642 ) C898_=_C1643( C898 C1643 ) C1092_=_C1097( C1092 C1097 ) C1092_=_C1285( C1092 C1285 ) C1092_=_C1469( C1092 C1469 ) C1092_=_C1509( C1092 C1509 ) \nC1092_=_C1524( C1092 C1524 ) C1092_=_C1543( C1092 C1543 ) C1092_=_C1561( C1092 C1561 ) C1092_=_C1578( C1092 C1578 ) C1092_=_C1591( C1092 C1591 ) C1092_=_C1600( C1092 C1600 ) \nC1092_=_C1609( C1092 C1609 ) C1092_=_C1615( C1092 C1615 ) C1092_=_C1621( C1092 C1621 ) C1092_=_C1633( C1092 C1633 ) C1092_=_C1634( C1092 C1634 ) C1092_=_C1635( C1092 C1635 ) \nC1092_=_C1636( C1092 C1636 ) C1092_=_C1637( C1092 C1637 ) C1092_=_C1638( C1092 C1638 ) C1092_=_C1639( C1092 C1639 ) C1092_=_C1640( C1092 C1640 ) C1092_=_C1641( C1092 C1641 ) \nC1092_=_C1642( C1092 C1642 ) C1092_=_C1643( C1092 C1643 ) C1097_=_C1290( C1097 C1290 ) C1097_=_C1641( C1097 C1641 ) C1097_=_C1801( C1097 C1801 ) C1097_=_C1958( C1097 C1958 ) \nC1097_=_C2091( C1097 C2091 ) C1097_=_C2248( C1097 C2248 ) C1097_=_C2262( C1097 C2262 ) C1097_=_C2287( C1097 C2287 ) C1097_=_C2297( C1097 C2297 ) C1097_=_C2306( C1097 C2306 ) \nC1097_=_C2314( C1097 C2314 ) C1097_=_C2325( C1097 C2325 ) C1097_=_C2326( C1097 C2326 ) C1285_=_C1290( C1285 C1290 ) C1285_=_C1469( C1285 C1469 ) C1285_=_C1509( C1285 C1509 ) \nC1285_=_C1524( C1285 C1524 ) C1285_=_C1543( C1285 C1543 ) C1285_=_C1561( C1285 C1561 ) C1285_=_C1578( C1285 C1578 ) C1285_=_C1591( C1285 C1591 ) C1285_=_C1600( C1285 C1600 ) \nC1285_=_C1609( C1285 C1609 ) C1285_=_C1615( C1285 C1615 ) C1285_=_C1621( C1285 C1621 ) C1285_=_C1633( C1285 C1633 ) C1285_=_C1634( C1285 C1634 ) C1285_=_C1635( C1285 C1635 ) \nC1285_=_C1636( C1285 C1636 ) C1285_=_C1637( C1285 C1637 ) C1285_=_C1638( C1285 C1638 ) C1285_=_C1639( C1285 C1639 ) C1285_=_C1640( C1285 C1640 ) C1285_=_C1641( C1285 C1641 ) \nC1285_=_C1642( C1285 C1642 ) C1285_=_C1643( C1285 C1643 ) C1290_=_C1641( C1290 C1641 ) C1290_=_C1801( C1290 C1801 ) C1290_=_C1958( C1290 C1958 ) C1290_=_C2091( C1290 C2091 ) \nC1290_=_C2248( C1290 C2248 ) C1290_=_C2262( C1290 C2262 ) C1290_=_C2287( C1290 C2287 ) C1290_=_C2297( C1290 C2297 ) C1290_=_C2306( C1290 C2306 ) C1290_=_C2314( C1290 C2314 ) \nC1290_=_C2325( C1290 C2325 ) C1290_=_C2326( C1290 C2326 ) C1469_=_C1509( C1469 C1509 ) C1469_=_C1524( C1469 C1524 ) C1469_=_C1543( C1469 C1543 ) C1469_=_C1561( C1469 C1561 ) \nC1469_=_C1578( C1469 C1578 ) C1469_=_C1591( C1469 C1591 ) C1469_=_C1600( C1469 C1600 ) C1469_=_C1609( C1469 C1609 ) C1469_=_C1615( C1469 C1615 ) C1469_=_C1621( C1469 C1621 ) \nC1469_=_C1633( C1469 C1633 ) C1469_=_C1634( C1469 C1634 ) C1469_=_C1635( C1469 C1635 ) C1469_=_C1636( C1469 C1636 ) C1469_=_C1637( C1469 C1637 ) C1469_=_C1638( C1469 C1638 ) \nC1469_=_C1639( C1469 C1639 ) C1469_=_C1640( C1469 C1640 ) C1469_=_C1641( C1469 C1641 ) C1469_=_C1642( C1469 C1642 ) C1469_=_C1643( C1469 C1643 ) C1509_=_C1524( C1509 C1524 ) \nC1509_=_C1543( C1509 C1543 ) C1509_=_C1561( C1509 C1561 ) C1509_=_C1578( C1509 C1578 ) C1509_=_C1591( C1509 C1591 ) C1509_=_C1600( C1509 C1600 ) C1509_=_C1609( C1509 C1609 ) \nC1509_=_C1615( C1509 C1615 ) C1509_=_C1621( C1509 C1621 ) C1509_=_C1633( C1509 C1633 ) C1509_=_C1634( C1509 C1634 ) C1509_=_C1635( C1509 C1635 ) C1509_=_C1636( C1509 C1636 ) \nC1509_=_C1637( C1509 C1637 ) C1509_=_C1638( C1509 C1638 ) C1509_=_C1639( C1509 C1639 ) C1509_=_C1640( C1509 C1640 ) C1509_=_C1641( C1509 C1641 ) C1509_=_C1642( C1509 C1642 ) \nC1509_=_C1643( C1509 C1643 ) C1524_=_C1543( C1524 C1543 ) C1524_=_C1561( C1524 C1561 ) C1524_=_C1578( C1524 C1578 ) C1524_=_C1591( C1524 C1591 ) C1524_=_C1600( C1524 C1600 ) \nC1524_=_C1609( C1524 C1609 ) C1524_=_C1615( C1524 C1615 ) C1524_=_C1621( C1524 C1621 ) C1524_=_C1633( C1524 C1633 ) C1524_=_C1634( C1524 C1634 ) C1524_=_C1635( C1524 C1635 ) \nC1524_=_C1636( C1524 C1636 ) C1524_=_C1637( C1524 C1637 ) C1524_=_C1638( C1524 C1638 ) C1524_=_C1639( C1524 C1639 ) C1524_=_C1640( C1524 C1640 ) C1524_=_C1641( C1524 C1641 ) \nC1524_=_C1642( C1524 C1642 ) C1524_=_C1643( C1524 C1643 ) C1543_=_C1561( C1543 C1561 ) C1543_=_C1578( C1543 C1578 ) C1543_=_C1591( C1543 C1591 ) C1543_=_C1600( C1543 C1600 ) \nC1543_=_C1609( C1543 C1609 ) C1543_=_C1615( C1543 C1615 ) C1543_=_C1621( C1543 C1621 ) C1543_=_C1633( C1543 C1633 ) C1543_=_C1634( C1543 C1634 ) C1543_=_C1635( C1543 C1635 ) \nC1543_=_C1636( C1543 C1636 ) C1543_=_C1637( C1543 C1637 ) C1543_=_C1638( C1543 C1638 ) C1543_=_C1639( C1543 C1639 ) C1543_=_C1640( C1543 C1640 ) C1543_=_C1641( C1543 C1641 ) \nC1543_=_C1642( C1543 C1642 ) C1543_=_C1643( C1543 C1643 ) C1561_=_C1578( C1561 C1578 ) C1561_=_C1591( C1561 C1591 ) C1561_=_C1600( C1561 C1600 ) C1561_=_C1609( C1561 C1609 ) \nC1561_=_C1615( C1561 C1615 ) C1561_=_C1621( C1561 C1621 ) C1561_=_C1633( C1561 C1633</w:t>
      </w:r>
    </w:p>
    <w:p>
      <w:pPr>
        <w:pStyle w:val="PreformattedText"/>
        <w:bidi w:val="0"/>
        <w:spacing w:before="0" w:after="0"/>
        <w:jc w:val="left"/>
        <w:rPr/>
      </w:pPr>
      <w:r>
        <w:rPr/>
        <w:t xml:space="preserve"> </w:t>
      </w:r>
      <w:r>
        <w:rPr/>
        <w:t>) C1561_=_C1634( C1561 C1634 ) C1561_=_C1635( C1561 C1635 ) C1561_=_C1636( C1561 C1636 ) \nC1561_=_C1637( C1561 C1637 ) C1561_=_C1638( C1561 C1638 ) C1561_=_C1639( C1561 C1639 ) C1561_=_C1640( C1561 C1640 ) C1561_=_C1641( C1561 C1641 ) C1561_=_C1642( C1561 C1642 ) \nC1561_=_C1643( C1561 C1643 ) C1578_=_C1591( C1578 C1591 ) C1578_=_C1600( C1578 C1600 ) C1578_=_C1609( C1578 C1609 ) C1578_=_C1615( C1578 C1615 ) C1578_=_C1621( C1578 C1621 ) \nC1578_=_C1633( C1578 C1633 ) C1578_=_C1634( C1578 C1634 ) C1578_=_C1635( C1578 C1635 ) C1578_=_C1636( C1578 C1636 ) C1578_=_C1637( C1578 C1637 ) C1578_=_C1638( C1578 C1638 ) \nC1578_=_C1639( C1578 C1639 ) C1578_=_C1640( C1578 C1640 ) C1578_=_C1641( C1578 C1641 ) C1578_=_C1642( C1578 C1642 ) C1578_=_C1643( C1578 C1643 ) C1591_=_C1600( C1591 C1600 ) \nC1591_=_C1609( C1591 C1609 ) C1591_=_C1615( C1591 C1615 ) C1591_=_C1621( C1591 C1621 ) C1591_=_C1633( C1591 C1633 ) C1591_=_C1634( C1591 C1634 ) C1591_=_C1635( C1591 C1635 ) \nC1591_=_C1636( C1591 C1636 ) C1591_=_C1637( C1591 C1637 ) C1591_=_C1638( C1591 C1638 ) C1591_=_C1639( C1591 C1639 ) C1591_=_C1640( C1591 C1640 ) C1591_=_C1641( C1591 C1641 ) \nC1591_=_C1642( C1591 C1642 ) C1591_=_C1643( C1591 C1643 ) C1600_=_C1609( C1600 C1609 ) C1600_=_C1615( C1600 C1615 ) C1600_=_C1621( C1600 C1621 ) C1600_=_C1633( C1600 C1633 ) \nC1600_=_C1634( C1600 C1634 ) C1600_=_C1635( C1600 C1635 ) C1600_=_C1636( C1600 C1636 ) C1600_=_C1637( C1600 C1637 ) C1600_=_C1638( C1600 C1638 ) C1600_=_C1639( C1600 C1639 ) \nC1600_=_C1640( C1600 C1640 ) C1600_=_C1641( C1600 C1641 ) C1600_=_C1642( C1600 C1642 ) C1600_=_C1643( C1600 C1643 ) C1609_=_C1615( C1609 C1615 ) C1609_=_C1621( C1609 C1621 ) \nC1609_=_C1633( C1609 C1633 ) C1609_=_C1634( C1609 C1634 ) C1609_=_C1635( C1609 C1635 ) C1609_=_C1636( C1609 C1636 ) C1609_=_C1637( C1609 C1637 ) C1609_=_C1638( C1609 C1638 ) \nC1609_=_C1639( C1609 C1639 ) C1609_=_C1640( C1609 C1640 ) C1609_=_C1641( C1609 C1641 ) C1609_=_C1642( C1609 C1642 ) C1609_=_C1643( C1609 C1643 ) C1615_=_C1621( C1615 C1621 ) \nC1615_=_C1633( C1615 C1633 ) C1615_=_C1634( C1615 C1634 ) C1615_=_C1635( C1615 C1635 ) C1615_=_C1636( C1615 C1636 ) C1615_=_C1637( C1615 C1637 ) C1615_=_C1638( C1615 C1638 ) \nC1615_=_C1639( C1615 C1639 ) C1615_=_C1640( C1615 C1640 ) C1615_=_C1641( C1615 C1641 ) C1615_=_C1642( C1615 C1642 ) C1615_=_C1643( C1615 C1643 ) C1621_=_C1633( C1621 C1633 ) \nC1621_=_C1634( C1621 C1634 ) C1621_=_C1635( C1621 C1635 ) C1621_=_C1636( C1621 C1636 ) C1621_=_C1637( C1621 C1637 ) C1621_=_C1638( C1621 C1638 ) C1621_=_C1639( C1621 C1639 ) \nC1621_=_C1640( C1621 C1640 ) C1621_=_C1641( C1621 C1641 ) C1621_=_C1642( C1621 C1642 ) C1621_=_C1643( C1621 C1643 ) C1633_=_C1634( C1633 C1634 ) C1633_=_C1635( C1633 C1635 ) \nC1633_=_C1636( C1633 C1636 ) C1633_=_C1637( C1633 C1637 ) C1633_=_C1638( C1633 C1638 ) C1633_=_C1639( C1633 C1639 ) C1633_=_C1640( C1633 C1640 ) C1633_=_C1641( C1633 C1641 ) \nC1633_=_C1642( C1633 C1642 ) C1633_=_C1643( C1633 C1643 ) C1634_=_C1635( C1634 C1635 ) C1634_=_C1636( C1634 C1636 ) C1634_=_C1637( C1634 C1637 ) C1634_=_C1638( C1634 C1638 ) \nC1634_=_C1639( C1634 C1639 ) C1634_=_C1640( C1634 C1640 ) C1634_=_C1641( C1634 C1641 ) C1634_=_C1642( C1634 C1642 ) C1634_=_C1643( C1634 C1643 ) C1635_=_C1636( C1635 C1636 ) \nC1635_=_C1637( C1635 C1637 ) C1635_=_C1638( C1635 C1638 ) C1635_=_C1639( C1635 C1639 ) C1635_=_C1640( C1635 C1640 ) C1635_=_C1641( C1635 C1641 ) C1635_=_C1642( C1635 C1642 ) \nC1635_=_C1643( C1635 C1643 ) C1636_=_C1637( C1636 C1637 ) C1636_=_C1638( C1636 C1638 ) C1636_=_C1639( C1636 C1639 ) C1636_=_C1640( C1636 C1640 ) C1636_=_C1641( C1636 C1641 ) \nC1636_=_C1642( C1636 C1642 ) C1636_=_C1643( C1636 C1643 ) C1637_=_C1638( C1637 C1638 ) C1637_=_C1639( C1637 C1639 ) C1637_=_C1640( C1637 C1640 ) C1637_=_C1641( C1637 C1641 ) \nC1637_=_C1642( C1637 C1642 ) C1637_=_C1643( C1637 C1643 ) C1637_=_C1801( C1637 C1801 ) C1638_=_C1639( C1638 C1639 ) C1638_=_C1640( C1638 C1640 ) C1638_=_C1641( C1638 C1641 ) \nC1638_=_C1642( C1638 C1642 ) C1638_=_C1643( C1638 C1643 ) C1638_=_C1958( C1638 C1958 ) C1639_=_C1640( C1639 C1640 ) C1639_=_C1641( C1639 C1641 ) C1639_=_C1642( C1639 C1642 ) \nC1639_=_C1643( C1639 C1643 ) C1639_=_C2091( C1639 C2091 ) C1640_=_C1641( C1640 C1641 ) C1640_=_C1642( C1640 C1642 ) C1640_=_C1643( C1640 C1643 ) C1641_=_C1642( C1641 C1642 ) \nC1641_=_C1643( C1641 C1643 ) C1641_=_C1801( C1641 C1801 ) C1641_=_C1958( C1641 C1958 ) C1641_=_C2091( C1641 C2091 ) C1641_=_C2248( C1641 C2248 ) C1641_=_C2262( C1641 C2262 ) \nC1641_=_C2287( C1641 C2287 ) C1641_=_C2297( C1641 C2297 ) C1641_=_C2306( C1641 C2306 ) C1641_=_C2314( C1641 C2314 ) C1641_=_C2325( C1641 C2325 ) C1641_=_C2326( C1641 C2326 ) \nC1642_=_C1643( C1642 C1643 ) C1801_=_C1958( C1801 C1958 ) C1801_=_C2091( C1801 C2091 ) C1801_=_C2248( C1801 C2248 ) C1801_=_C2262( C1801 C2262 ) C1801_=_C2287( C1801 C2287 ) \nC1801_=_C2297( C1801 C2297 ) C1801_=_C2306( C1801 C2306 ) C1801_=_C2314( C1801 C2314 ) C1801_=_C2325( C1801 C2325 ) C1801_=_C2326( C1801 C2326 ) C1958_=_C2091( C1958 C2091 ) \nC1958_=_C2248( C1958 C2248 ) C1958_=_C2262( C1958 C2262 ) C1958_=_C2287( C1958 C2287 ) C1958_=_C2297( C1958 C2297 ) C1958_=_C2306( C1958 C2306 ) C1958_=_C2314( C1958 C2314 ) \nC1958_=_C2325( C1958 C2325 ) C1958_=_C2326( C1958 C2326 ) C2091_=_C2248( C2091 C2248 ) C2091_=_C2262( C2091 C2262 ) C2091_=_C2287( C2091 C2287 ) C2091_=_C2297( C2091 C2297 ) \nC2091_=_C2306( C2091 C2306 ) C2091_=_C2314( C2091 C2314 ) C2091_=_C2325( C2091 C2325 ) C2091_=_C2326( C2091 C2326 ) C2248_=_C2262( C2248 C2262 ) C2248_=_C2287( C2248 C2287 ) \nC2248_=_C2297( C2248 C2297 ) C2248_=_C2306( C2248 C2306 ) C2248_=_C2314( C2248 C2314 ) C2248_=_C2325( C2248 C2325 ) C2248_=_C2326( C2248 C2326 ) C2262_=_C2287( C2262 C2287 ) \nC2262_=_C2297( C2262 C2297 ) C2262_=_C2306( C2262 C2306 ) C2262_=_C2314( C2262 C2314 ) C2262_=_C2325( C2262 C2325 ) C2262_=_C2326( C2262 C2326 ) C2287_=_C2297( C2287 C2297 ) \nC2287_=_C2306( C2287 C2306 ) C2287_=_C2314( C2287 C2314 ) C2287_=_C2325( C2287 C2325 ) C2287_=_C2326( C2287 C2326 ) C2297_=_C2306( C2297 C2306 ) C2297_=_C2314( C2297 C2314 ) \nC2297_=_C2325( C2297 C2325 ) C2297_=_C2326( C2297 C2326 ) C2306_=_C2314( C2306 C2314 ) C2306_=_C2325( C2306 C2325 ) C2306_=_C2326( C2306 C2326 ) C2314_=_C2325( C2314 C2325 ) \nC2314_=_C2326( C2314 C2326 ) C2325_=_C2326( C2325 C2326 ) "];176-&gt;209[label="42: C199 C431 C436 C677 C682 \nC898 C1092 C1097 C1285 C1290 C1469 \nC1509 C1524 C1543 C1561 C1578 C1591 \nC1600 C1609 C1615 C1621 C1633 C1634 \nC1635 C1636 C1637 C1638 C1639 C1640 \nC1642 C1643 C1801 C1958 C2091 C2248 \nC2262 C2287 C2297 C2306 C2314 C2325 \nC2326 \n463: C199_=_C431 ,C199_=_C677 ,C199_=_C898 ,C199_=_C1092 ,C199_=_C1285 ,\nC199_=_C1469 ,C199_=_C1509 ,C199_=_C1524 ,C199_=_C1543 ,C199_=_C1561 ,C199_=_C1578 ,\nC199_=_C1591 ,C199_=_C1600 ,C199_=_C1609 ,C199_=_C1615 ,C199_=_C1621 ,C199_=_C1633 ,\nC199_=_C1634 ,C199_=_C1635 ,C199_=_C1636 ,C199_=_C1637 ,C199_=_C1638 ,C199_=_C1639 ,\nC199_=_C1640 ,C199_=_C1642 ,C199_=_C1643 ,C431_=_C436 ,C431_=_C677 ,C431_=_C898 ,\nC431_=_C1092 ,C431_=_C1285 ,C431_=_C1469 ,C431_=_C1509 ,C431_=_C1524 ,C431_=_C1543 ,\nC431_=_C1561 ,C431_=_C1578 ,C431_=_C1591 ,C431_=_C1600 ,C431_=_C1609 ,C431_=_C1615 ,\nC431_=_C1621 ,C431_=_C1633 ,C431_=_C1634 ,C431_=_C1635 ,C431_=_C1636 ,C431_=_C1637 ,\nC431_=_C1638 ,C431_=_C1639 ,C431_=_C1640 ,C431_=_C1642 ,C431_=_C1643 ,C436_=_C682 ,\nC436_=_C1097 ,C436_=_C1290 ,C436_=_C1801 ,C436_=_C1958 ,C436_=_C2091 ,C436_=_C2248 ,\nC436_=_C2262 ,C436_=_C2287 ,C436_=_C2297 ,C436_=_C2306 ,C436_=_C2314 ,C436_=_C2325 ,\nC436_=_C2326 ,C677_=_C682 ,C677_=_C898 ,C677_=_C1092 ,C677_=_C1285 ,C677_=_C1469 ,\nC677_=_C1509 ,C677_=_C1524 ,C677_=_C1543 ,C677_=_C1561 ,C677_=_C1578 ,C677_=_C1591 ,\nC677_=_C1600 ,C677_=_C1609 ,C677_=_C1615 ,C677_=_C1621 ,C677_=_C1633 ,C677_=_C1634 ,\nC677_=_C1635 ,C677_=_C1636 ,C677_=_C1637 ,C677_=_C1638 ,C677_=_C1639 ,C677_=_C1640 ,\nC677_=_C1642 ,C677_=_C1643 ,C682_=_C1097 ,C682_=_C1290 ,C682_=_C1801 ,C682_=_C1958 ,\nC682_=_C2091 ,C682_=_C2248 ,C682_=_C2262 ,C682_=_C2287 ,C682_=_C2297 ,C682_=_C2306 ,\nC682_=_C2314 ,C682_=_C2325 ,C682_=_C2326 ,C898_=_C1092 ,C898_=_C1285 ,C898_=_C1469 ,\nC898_=_C1509 ,C898_=_C1524 ,C898_=_C1543 ,C898_=_C1561 ,C898_=_C1578 ,C898_=_C1591 ,\nC898_=_C1600 ,C898_=_C1609 ,C898_=_C1615 ,C898_=_C1621 ,C898_=_C1633 ,C898_=_C1634 ,\nC898_=_C1635 ,C898_=_C1636 ,C898_=_C1637 ,C898_=_C1638 ,C898_=_C1639 ,C898_=_C1640 ,\nC898_=_C1642 ,C898_=_C1643 ,C1092_=_C1097 ,C1092_=_C1285 ,C1092_=_C1469 ,C1092_=_C1509 ,\nC1092_=_C1524 ,C1092_=_C1543 ,C1092_=_C1561 ,C1092_=_C1578 ,C1092_=_C1591 ,C1092_=_C1600 ,\nC1092_=_C1609 ,C1092_=_C1615 ,C1092_=_C1621 ,C1092_=_C1633 ,C1092_=_C1634 ,C1092_=_C1635 ,\nC1092_=_C1636 ,C1092_=_C1637 ,C1092_=_C1638 ,C1092_=_C1639 ,C1092_=_C1640 ,C1092_=_C1642 ,\nC1092_=_C1643 ,C1097_=_C1290 ,C1097_=_C1801 ,C1097_=_C1958 ,C1097_=_C2091 ,C1097_=_C2248 ,\nC1097_=_C2262 ,C1097_=_C2287 ,C1097_=_C2297 ,C1097_=_C2306 ,C1097_=_C2314 ,C1097_=_C2325 ,\nC1097_=_C2326 ,C1285_=_C1290 ,C1285_=_C1469 ,C1285_=_C1509 ,C1285_=_C1524 ,C1285_=_C1543 ,\nC1285_=_C1561 ,C1285_=_C1578 ,C1285_=_C1591 ,C1285_=_C1600 ,C1285_=_C1609 ,C1285_=_C1615 ,\nC1285_=_C1621 ,C1285_=_C1633 ,C1285_=_C1634 ,C1285_=_C1635 ,C1285_=_C1636 ,C1285_=_C1637 ,\nC1285_=_C1638 ,C1285_=_C1639 ,C1285_=_C1640 ,C1285_=_C1642 ,C1285_=_C1643 ,C1290_=_C1801 ,\nC1290_=_C1958 ,C1290_=_C2091 ,C1290_=_C2248 ,C1290_=_C2262 ,C1290_=_C2287 ,C1290_=_C2297 ,\nC1290_=_C2306 ,C1290_=_C2314 ,C1290_=_C2325 ,C1290_=_C2326 ,C1469_=_C1509 ,C1469_=_C1524 ,\nC1469_=_C1543 ,C1469_=_C1561 ,C1469_=_C1578 ,C1469_=_C1591 ,C1469_=_C1600 ,C1469_=_C1609 ,\nC1469_=_C1615 ,C1469_=_C1621 ,C1469_=_C1633 ,C1469_=_C1634 ,C1469_=_C1635 ,C1469_=_C1636 ,\nC1469_=_C1637 ,C1469_=_C1638 ,C1469_=_C1639 ,C1469_=_C1640 ,C1469_=_C1642 ,C1469_=_C1643 ,\nC1509_=_C1524 ,C1509_=_C1543 ,C1509_=_C1561 ,C1509_=_C1578 ,C1509_=_C1591 ,C1509_=_C1600 ,\nC1509_=_C1609 ,C1509_=_C1615 ,C1509_=_C1621 ,C1509_=_C1633</w:t>
      </w:r>
    </w:p>
    <w:p>
      <w:pPr>
        <w:pStyle w:val="PreformattedText"/>
        <w:bidi w:val="0"/>
        <w:spacing w:before="0" w:after="0"/>
        <w:jc w:val="left"/>
        <w:rPr/>
      </w:pPr>
      <w:r>
        <w:rPr/>
        <w:t xml:space="preserve"> </w:t>
      </w:r>
      <w:r>
        <w:rPr/>
        <w:t>,C1509_=_C1634 ,C1509_=_C1635 ,\nC1509_=_C1636 ,C1509_=_C1637 ,C1509_=_C1638 ,C1509_=_C1639 ,C1509_=_C1640 ,C1509_=_C1642 ,\nC1509_=_C1643 ,C1524_=_C1543 ,C1524_=_C1561 ,C1524_=_C1578 ,C1524_=_C1591 ,C1524_=_C1600 ,\nC1524_=_C1609 ,C1524_=_C1615 ,C1524_=_C1621 ,C1524_=_C1633 ,C1524_=_C1634 ,C1524_=_C1635 ,\nC1524_=_C1636 ,C1524_=_C1637 ,C1524_=_C1638 ,C1524_=_C1639 ,C1524_=_C1640 ,C1524_=_C1642 ,\nC1524_=_C1643 ,C1543_=_C1561 ,C1543_=_C1578 ,C1543_=_C1591 ,C1543_=_C1600 ,C1543_=_C1609 ,\nC1543_=_C1615 ,C1543_=_C1621 ,C1543_=_C1633 ,C1543_=_C1634 ,C1543_=_C1635 ,C1543_=_C1636 ,\nC1543_=_C1637 ,C1543_=_C1638 ,C1543_=_C1639 ,C1543_=_C1640 ,C1543_=_C1642 ,C1543_=_C1643 ,\nC1561_=_C1578 ,C1561_=_C1591 ,C1561_=_C1600 ,C1561_=_C1609 ,C1561_=_C1615 ,C1561_=_C1621 ,\nC1561_=_C1633 ,C1561_=_C1634 ,C1561_=_C1635 ,C1561_=_C1636 ,C1561_=_C1637 ,C1561_=_C1638 ,\nC1561_=_C1639 ,C1561_=_C1640 ,C1561_=_C1642 ,C1561_=_C1643 ,C1578_=_C1591 ,C1578_=_C1600 ,\nC1578_=_C1609 ,C1578_=_C1615 ,C1578_=_C1621 ,C1578_=_C1633 ,C1578_=_C1634 ,C1578_=_C1635 ,\nC1578_=_C1636 ,C1578_=_C1637 ,C1578_=_C1638 ,C1578_=_C1639 ,C1578_=_C1640 ,C1578_=_C1642 ,\nC1578_=_C1643 ,C1591_=_C1600 ,C1591_=_C1609 ,C1591_=_C1615 ,C1591_=_C1621 ,C1591_=_C1633 ,\nC1591_=_C1634 ,C1591_=_C1635 ,C1591_=_C1636 ,C1591_=_C1637 ,C1591_=_C1638 ,C1591_=_C1639 ,\nC1591_=_C1640 ,C1591_=_C1642 ,C1591_=_C1643 ,C1600_=_C1609 ,C1600_=_C1615 ,C1600_=_C1621 ,\nC1600_=_C1633 ,C1600_=_C1634 ,C1600_=_C1635 ,C1600_=_C1636 ,C1600_=_C1637 ,C1600_=_C1638 ,\nC1600_=_C1639 ,C1600_=_C1640 ,C1600_=_C1642 ,C1600_=_C1643 ,C1609_=_C1615 ,C1609_=_C1621 ,\nC1609_=_C1633 ,C1609_=_C1634 ,C1609_=_C1635 ,C1609_=_C1636 ,C1609_=_C1637 ,C1609_=_C1638 ,\nC1609_=_C1639 ,C1609_=_C1640 ,C1609_=_C1642 ,C1609_=_C1643 ,C1615_=_C1621 ,C1615_=_C1633 ,\nC1615_=_C1634 ,C1615_=_C1635 ,C1615_=_C1636 ,C1615_=_C1637 ,C1615_=_C1638 ,C1615_=_C1639 ,\nC1615_=_C1640 ,C1615_=_C1642 ,C1615_=_C1643 ,C1621_=_C1633 ,C1621_=_C1634 ,C1621_=_C1635 ,\nC1621_=_C1636 ,C1621_=_C1637 ,C1621_=_C1638 ,C1621_=_C1639 ,C1621_=_C1640 ,C1621_=_C1642 ,\nC1621_=_C1643 ,C1633_=_C1634 ,C1633_=_C1635 ,C1633_=_C1636 ,C1633_=_C1637 ,C1633_=_C1638 ,\nC1633_=_C1639 ,C1633_=_C1640 ,C1633_=_C1642 ,C1633_=_C1643 ,C1634_=_C1635 ,C1634_=_C1636 ,\nC1634_=_C1637 ,C1634_=_C1638 ,C1634_=_C1639 ,C1634_=_C1640 ,C1634_=_C1642 ,C1634_=_C1643 ,\nC1635_=_C1636 ,C1635_=_C1637 ,C1635_=_C1638 ,C1635_=_C1639 ,C1635_=_C1640 ,C1635_=_C1642 ,\nC1635_=_C1643 ,C1636_=_C1637 ,C1636_=_C1638 ,C1636_=_C1639 ,C1636_=_C1640 ,C1636_=_C1642 ,\nC1636_=_C1643 ,C1637_=_C1638 ,C1637_=_C1639 ,C1637_=_C1640 ,C1637_=_C1642 ,C1637_=_C1643 ,\nC1637_=_C1801 ,C1638_=_C1639 ,C1638_=_C1640 ,C1638_=_C1642 ,C1638_=_C1643 ,C1638_=_C1958 ,\nC1639_=_C1640 ,C1639_=_C1642 ,C1639_=_C1643 ,C1639_=_C2091 ,C1640_=_C1642 ,C1640_=_C1643 ,\nC1642_=_C1643 ,C1801_=_C1958 ,C1801_=_C2091 ,C1801_=_C2248 ,C1801_=_C2262 ,C1801_=_C2287 ,\nC1801_=_C2297 ,C1801_=_C2306 ,C1801_=_C2314 ,C1801_=_C2325 ,C1801_=_C2326 ,C1958_=_C2091 ,\nC1958_=_C2248 ,C1958_=_C2262 ,C1958_=_C2287 ,C1958_=_C2297 ,C1958_=_C2306 ,C1958_=_C2314 ,\nC1958_=_C2325 ,C1958_=_C2326 ,C2091_=_C2248 ,C2091_=_C2262 ,C2091_=_C2287 ,C2091_=_C2297 ,\nC2091_=_C2306 ,C2091_=_C2314 ,C2091_=_C2325 ,C2091_=_C2326 ,C2248_=_C2262 ,C2248_=_C2287 ,\nC2248_=_C2297 ,C2248_=_C2306 ,C2248_=_C2314 ,C2248_=_C2325 ,C2248_=_C2326 ,C2262_=_C2287 ,\nC2262_=_C2297 ,C2262_=_C2306 ,C2262_=_C2314 ,C2262_=_C2325 ,C2262_=_C2326 ,C2287_=_C2297 ,\nC2287_=_C2306 ,C2287_=_C2314 ,C2287_=_C2325 ,C2287_=_C2326 ,C2297_=_C2306 ,C2297_=_C2314 ,\nC2297_=_C2325 ,C2297_=_C2326 ,C2306_=_C2314 ,C2306_=_C2325 ,C2306_=_C2326 ,C2314_=_C2325 ,\nC2314_=_C2326 ,C2325_=_C2326 ,"];210[shape=box, label="id:210 level: 6\n43: C195 C256 C272 C290 C311 \nC326 C341 C361 C374 C386 C404 \nC422 C423 C424 C425 C426 C427 \nC428 C429 C430 C431 C432 C433 \nC434 C435 C436 C437 C438 C673 \nC730 C754 C777 C799 C838 C856 \nC879 C895 C896 C897 C898 C899 \nC900 C901 \n505: C195_=_C256( C195 C256 ) C195_=_C272( C195 C272 ) C195_=_C290( C195 C290 ) C195_=_C311( C195 C311 ) C195_=_C326( C195 C326 ) \nC195_=_C341( C195 C341 ) C195_=_C361( C195 C361 ) C195_=_C374( C195 C374 ) C195_=_C386( C195 C386 ) C195_=_C404( C195 C404 ) C195_=_C422( C195 C422 ) \nC195_=_C423( C195 C423 ) C195_=_C424( C195 C424 ) C195_=_C425( C195 C425 ) C195_=_C426( C195 C426 ) C195_=_C427( C195 C427 ) C195_=_C428( C195 C428 ) \nC195_=_C429( C195 C429 ) C195_=_C430( C195 C430 ) C195_=_C431( C195 C431 ) C195_=_C432( C195 C432 ) C195_=_C433( C195 C433 ) C195_=_C434( C195 C434 ) \nC195_=_C435( C195 C435 ) C195_=_C436( C195 C436 ) C195_=_C437( C195 C437 ) C195_=_C438( C195 C438 ) C256_=_C272( C256 C272 ) C256_=_C290( C256 C290 ) \nC256_=_C311( C256 C311 ) C256_=_C326( C256 C326 ) C256_=_C341( C256 C341 ) C256_=_C361( C256 C361 ) C256_=_C374( C256 C374 ) C256_=_C386( C256 C386 ) \nC256_=_C404( C256 C404 ) C256_=_C422( C256 C422 ) C256_=_C423( C256 C423 ) C256_=_C424( C256 C424 ) C256_=_C425( C256 C425 ) C256_=_C426( C256 C426 ) \nC256_=_C427( C256 C427 ) C256_=_C428( C256 C428 ) C256_=_C429( C256 C429 ) C256_=_C430( C256 C430 ) C256_=_C431( C256 C431 ) C256_=_C432( C256 C432 ) \nC256_=_C433( C256 C433 ) C256_=_C434( C256 C434 ) C256_=_C435( C256 C435 ) C256_=_C436( C256 C436 ) C256_=_C437( C256 C437 ) C256_=_C438( C256 C438 ) \nC272_=_C290( C272 C290 ) C272_=_C311( C272 C311 ) C272_=_C326( C272 C326 ) C272_=_C341( C272 C341 ) C272_=_C361( C272 C361 ) C272_=_C374( C272 C374 ) \nC272_=_C386( C272 C386 ) C272_=_C404( C272 C404 ) C272_=_C422( C272 C422 ) C272_=_C423( C272 C423 ) C272_=_C424( C272 C424 ) C272_=_C425( C272 C425 ) \nC272_=_C426( C272 C426 ) C272_=_C427( C272 C427 ) C272_=_C428( C272 C428 ) C272_=_C429( C272 C429 ) C272_=_C430( C272 C430 ) C272_=_C431( C272 C431 ) \nC272_=_C432( C272 C432 ) C272_=_C433( C272 C433 ) C272_=_C434( C272 C434 ) C272_=_C435( C272 C435 ) C272_=_C436( C272 C436 ) C272_=_C437( C272 C437 ) \nC272_=_C438( C272 C438 ) C290_=_C311( C290 C311 ) C290_=_C326( C290 C326 ) C290_=_C341( C290 C341 ) C290_=_C361( C290 C361 ) C290_=_C374( C290 C374 ) \nC290_=_C386( C290 C386 ) C290_=_C404( C290 C404 ) C290_=_C422( C290 C422 ) C290_=_C423( C290 C423 ) C290_=_C424( C290 C424 ) C290_=_C425( C290 C425 ) \nC290_=_C426( C290 C426 ) C290_=_C427( C290 C427 ) C290_=_C428( C290 C428 ) C290_=_C429( C290 C429 ) C290_=_C430( C290 C430 ) C290_=_C431( C290 C431 ) \nC290_=_C432( C290 C432 ) C290_=_C433( C290 C433 ) C290_=_C434( C290 C434 ) C290_=_C435( C290 C435 ) C290_=_C436( C290 C436 ) C290_=_C437( C290 C437 ) \nC290_=_C438( C290 C438 ) C311_=_C326( C311 C326 ) C311_=_C341( C311 C341 ) C311_=_C361( C311 C361 ) C311_=_C374( C311 C374 ) C311_=_C386( C311 C386 ) \nC311_=_C404( C311 C404 ) C311_=_C422( C311 C422 ) C311_=_C423( C311 C423 ) C311_=_C424( C311 C424 ) C311_=_C425( C311 C425 ) C311_=_C426( C311 C426 ) \nC311_=_C427( C311 C427 ) C311_=_C428( C311 C428 ) C311_=_C429( C311 C429 ) C311_=_C430( C311 C430 ) C311_=_C431( C311 C431 ) C311_=_C432( C311 C432 ) \nC311_=_C433( C311 C433 ) C311_=_C434( C311 C434 ) C311_=_C435( C311 C435 ) C311_=_C436( C311 C436 ) C311_=_C437( C311 C437 ) C311_=_C438( C311 C438 ) \nC326_=_C341( C326 C341 ) C326_=_C361( C326 C361 ) C326_=_C374( C326 C374 ) C326_=_C386( C326 C386 ) C326_=_C404( C326 C404 ) C326_=_C422( C326 C422 ) \nC326_=_C423( C326 C423 ) C326_=_C424( C326 C424 ) C326_=_C425( C326 C425 ) C326_=_C426( C326 C426 ) C326_=_C427( C326 C427 ) C326_=_C428( C326 C428 ) \nC326_=_C429( C326 C429 ) C326_=_C430( C326 C430 ) C326_=_C431( C326 C431 ) C326_=_C432( C326 C432 ) C326_=_C433( C326 C433 ) C326_=_C434( C326 C434 ) \nC326_=_C435( C326 C435 ) C326_=_C436( C326 C436 ) C326_=_C437( C326 C437 ) C326_=_C438( C326 C438 ) C341_=_C361( C341 C361 ) C341_=_C374( C341 C374 ) \nC341_=_C386( C341 C386 ) C341_=_C404( C341 C404 ) C341_=_C422( C341 C422 ) C341_=_C423( C341 C423 ) C341_=_C424( C341 C424 ) C341_=_C425( C341 C425 ) \nC341_=_C426( C341 C426 ) C341_=_C427( C341 C427 ) C341_=_C428( C341 C428 ) C341_=_C429( C341 C429 ) C341_=_C430( C341 C430 ) C341_=_C431( C341 C431 ) \nC341_=_C432( C341 C432 ) C341_=_C433( C341 C433 ) C341_=_C434( C341 C434 ) C341_=_C435( C341 C435 ) C341_=_C436( C341 C436 ) C341_=_C437( C341 C437 ) \nC341_=_C438( C341 C438 ) C361_=_C374( C361 C374 ) C361_=_C386( C361 C386 ) C361_=_C404( C361 C404 ) C361_=_C422( C361 C422 ) C361_=_C423( C361 C423 ) \nC361_=_C424( C361 C424 ) C361_=_C425( C361 C425 ) C361_=_C426( C361 C426 ) C361_=_C427( C361 C427 ) C361_=_C428( C361 C428 ) C361_=_C429( C361 C429 ) \nC361_=_C430( C361 C430 ) C361_=_C431( C361 C431 ) C361_=_C432( C361 C432 ) C361_=_C433( C361 C433 ) C361_=_C434( C361 C434 ) C361_=_C435( C361 C435 ) \nC361_=_C436( C361 C436 ) C361_=_C437( C361 C437 ) C361_=_C438( C361 C438 ) C374_=_C386( C374 C386 ) C374_=_C404( C374 C404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86_=_C404( C386 C404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404_=_C422( C404 C422 ) C404_=_C423( C404 C423 ) \nC404_=_C424( C404 C424 ) C404_=_C425( C404 C425 ) C404_=_C426( C404 C426 ) C404_=_C427( C404 C427 ) C404_=_C428( C404 C428 ) C404_=_C429( C404 C429 ) \nC404_=_C430( C404 C430 ) C404_=_C431( C404 C431 ) C404_=_C432( C404</w:t>
      </w:r>
    </w:p>
    <w:p>
      <w:pPr>
        <w:pStyle w:val="PreformattedText"/>
        <w:bidi w:val="0"/>
        <w:spacing w:before="0" w:after="0"/>
        <w:jc w:val="left"/>
        <w:rPr/>
      </w:pPr>
      <w:r>
        <w:rPr/>
        <w:t xml:space="preserve"> </w:t>
      </w:r>
      <w:r>
        <w:rPr/>
        <w:t>C432 ) C404_=_C433( C404 C433 ) C404_=_C434( C404 C434 ) C404_=_C435( C404 C435 ) \nC404_=_C436( C404 C436 ) C404_=_C437( C404 C437 ) C404_=_C438( C404 C438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6_=_C427( C426 C427 ) C426_=_C428( C426 C428 ) C426_=_C429( C426 C429 ) C426_=_C430( C426 C430 ) C426_=_C431( C426 C431 ) \nC426_=_C432( C426 C432 ) C426_=_C433( C426 C433 ) C426_=_C434( C426 C434 ) C426_=_C435( C426 C435 ) C426_=_C436( C426 C436 ) C426_=_C437( C426 C437 ) \nC426_=_C438( C426 C438 ) C426_=_C673( C426 C673 ) C427_=_C428( C427 C428 ) C427_=_C429( C427 C429 ) C427_=_C430( C427 C430 ) C427_=_C431( C427 C431 ) \nC427_=_C432( C427 C432 ) C427_=_C433( C427 C433 ) C427_=_C434( C427 C434 ) C427_=_C435( C427 C435 ) C427_=_C436( C427 C436 ) C427_=_C437( C427 C437 ) \nC427_=_C438( C427 C438 ) C427_=_C673( C427 C673 ) C427_=_C730( C427 C730 ) C427_=_C754( C427 C754 ) C427_=_C777( C427 C777 ) C427_=_C799( C427 C799 ) \nC427_=_C838( C427 C838 ) C427_=_C856( C427 C856 ) C427_=_C879( C427 C879 ) C427_=_C895( C427 C895 ) C427_=_C896( C427 C896 ) C427_=_C897( C427 C897 ) \nC427_=_C898( C427 C898 ) C427_=_C899( C427 C899 ) C427_=_C900( C427 C900 ) C427_=_C901( C427 C901 ) C428_=_C429( C428 C429 ) C428_=_C430( C428 C430 ) \nC428_=_C431( C428 C431 ) C428_=_C432( C428 C432 ) C428_=_C433( C428 C433 ) C428_=_C434( C428 C434 ) C428_=_C435( C428 C435 ) C428_=_C436( C428 C436 ) \nC428_=_C437( C428 C437 ) C428_=_C438( C428 C438 ) C428_=_C896( C428 C896 ) C429_=_C430( C429 C430 ) C429_=_C431( C429 C431 ) C429_=_C432( C429 C432 ) \nC429_=_C433( C429 C433 ) C429_=_C434( C429 C434 ) C429_=_C435( C429 C435 ) C429_=_C436( C429 C436 ) C429_=_C437( C429 C437 ) C429_=_C438( C429 C438 ) \nC429_=_C897( C429 C897 ) C430_=_C431( C430 C431 ) C430_=_C432( C430 C432 ) C430_=_C433( C430 C433 ) C430_=_C434( C430 C434 ) C430_=_C435( C430 C435 ) \nC430_=_C436( C430 C436 ) C430_=_C437( C430 C437 ) C430_=_C438( C430 C438 ) C431_=_C432( C431 C432 ) C431_=_C433( C431 C433 ) C431_=_C434( C431 C434 ) \nC431_=_C435( C431 C435 ) C431_=_C436( C431 C436 ) C431_=_C437( C431 C437 ) C431_=_C438( C431 C438 ) C431_=_C898( C431 C898 ) C432_=_C433( C432 C433 ) \nC432_=_C434( C432 C434 ) C432_=_C435( C432 C435 ) C432_=_C436( C432 C436 ) C432_=_C437( C432 C437 ) C432_=_C438( C432 C438 ) C432_=_C899( C432 C899 ) \nC433_=_C434( C433 C434 ) C433_=_C435( C433 C435 ) C433_=_C436( C433 C436 ) C433_=_C437( C433 C437 ) C433_=_C438( C433 C438 ) C433_=_C900( C433 C900 ) \nC434_=_C435( C434 C435 ) C434_=_C436( C434 C436 ) C434_=_C437( C434 C437 ) C434_=_C438( C434 C438 ) C434_=_C901( C434 C901 ) C435_=_C436( C435 C436 ) \nC435_=_C437( C435 C437 ) C435_=_C438( C435 C438 ) C436_=_C437( C436 C437 ) C436_=_C438( C436 C438 ) C437_=_C438( C437 C438 ) C673_=_C730( C673 C730 ) \nC673_=_C754( C673 C754 ) C673_=_C777( C673 C777 ) C673_=_C799( C673 C799 ) C673_=_C838( C673 C838 ) C673_=_C856( C673 C856 ) C673_=_C879( C673 C879 ) \nC673_=_C895( C673 C895 ) C673_=_C896( C673 C896 ) C673_=_C897( C673 C897 ) C673_=_C898( C673 C898 ) C673_=_C899( C673 C899 ) C673_=_C900( C673 C900 ) \nC673_=_C901( C673 C901 ) C730_=_C754( C730 C754 ) C730_=_C777( C730 C777 ) C730_=_C799( C730 C799 ) C730_=_C838( C730 C838 ) C730_=_C856( C730 C856 ) \nC730_=_C879( C730 C879 ) C730_=_C895( C730 C895 ) C730_=_C896( C730 C896 ) C730_=_C897( C730 C897 ) C730_=_C898( C730 C898 ) C730_=_C899( C730 C899 ) \nC730_=_C900( C730 C900 ) C730_=_C901( C730 C901 ) C754_=_C777( C754 C777 ) C754_=_C799( C754 C799 ) C754_=_C838( C754 C838 ) C754_=_C856( C754 C856 ) \nC754_=_C879( C754 C879 ) C754_=_C895( C754 C895 ) C754_=_C896( C754 C896 ) C754_=_C897( C754 C897 ) C754_=_C898( C754 C898 ) C754_=_C899( C754 C899 ) \nC754_=_C900( C754 C900 ) C754_=_C901( C754 C901 ) C777_=_C799( C777 C799 ) C777_=_C838( C777 C838 ) C777_=_C856( C777 C856 ) C777_=_C879( C777 C879 ) \nC777_=_C895( C777 C895 ) C777_=_C896( C777 C896 ) C777_=_C897( C777 C897 ) C777_=_C898( C777 C898 ) C777_=_C899( C777 C899 ) C777_=_C900( C777 C900 ) \nC777_=_C901( C777 C901 ) C799_=_C838( C799 C838 ) C799_=_C856( C799 C856 ) C799_=_C879( C799 C879 ) C799_=_C895( C799 C895 ) C799_=_C896( C799 C896 ) \nC799_=_C897( C799 C897 ) C799_=_C898( C799 C898 ) C799_=_C899( C799 C899 ) C799_=_C900( C799 C900 ) C799_=_C901( C799 C901 ) C838_=_C856( C838 C856 ) \nC838_=_C879( C838 C879 ) C838_=_C895( C838 C895 ) C838_=_C896( C838 C896 ) C838_=_C897( C838 C897 ) C838_=_C898( C838 C898 ) C838_=_C899( C838 C899 ) \nC838_=_C900( C838 C900 ) C838_=_C901( C838 C901 ) C856_=_C879( C856 C879 ) C856_=_C895( C856 C895 ) C856_=_C896( C856 C896 ) C856_=_C897( C856 C897 ) \nC856_=_C898( C856 C898 ) C856_=_C899( C856 C899 ) C856_=_C900( C856 C900 ) C856_=_C901( C856 C901 ) C879_=_C895( C879 C895 ) C879_=_C896( C879 C896 ) \nC879_=_C897( C879 C897 ) C879_=_C898( C879 C898 ) C879_=_C899( C879 C899 ) C879_=_C900( C879 C900 ) C879_=_C901( C879 C901 ) C895_=_C896( C895 C896 ) \nC895_=_C897( C895 C897 ) C895_=_C898( C895 C898 ) C895_=_C899( C895 C899 ) C895_=_C900( C895 C900 ) C895_=_C901( C895 C901 ) C896_=_C897( C896 C897 ) \nC896_=_C898( C896 C898 ) C896_=_C899( C896 C899 ) C896_=_C900( C896 C900 ) C896_=_C901( C896 C901 ) C897_=_C898( C897 C898 ) C897_=_C899( C897 C899 ) \nC897_=_C900( C897 C900 ) C897_=_C901( C897 C901 ) C898_=_C899( C898 C899 ) C898_=_C900( C898 C900 ) C898_=_C901( C898 C901 ) C899_=_C900( C899 C900 ) \nC899_=_C901( C899 C901 ) C900_=_C901( C900 C901 ) "];177-&gt;210[label="42: C195 C256 C272 C290 C311 \nC326 C341 C361 C374 C386 C404 \nC422 C423 C424 C425 C426 C428 \nC429 C430 C431 C432 C433 C434 \nC435 C436 C437 C438 C673 C730 \nC754 C777 C799 C838 C856 C879 \nC895 C896 C897 C898 C899 C900 \nC901 \n463: C195_=_C256 ,C195_=_C272 ,C195_=_C290 ,C195_=_C311 ,C195_=_C326 ,\nC195_=_C341 ,C195_=_C361 ,C195_=_C374 ,C195_=_C386 ,C195_=_C404 ,C195_=_C422 ,\nC195_=_C423 ,C195_=_C424 ,C195_=_C425 ,C195_=_C426 ,C195_=_C428 ,C195_=_C429 ,\nC195_=_C430 ,C195_=_C431 ,C195_=_C432 ,C195_=_C433 ,C195_=_C434 ,C195_=_C435 ,\nC195_=_C436 ,C195_=_C437 ,C195_=_C438 ,C256_=_C272 ,C256_=_C290 ,C256_=_C311 ,\nC256_=_C326 ,C256_=_C341 ,C256_=_C361 ,C256_=_C374 ,C256_=_C386 ,C256_=_C404 ,\nC256_=_C422 ,C256_=_C423 ,C256_=_C424 ,C256_=_C425 ,C256_=_C426 ,C256_=_C428 ,\nC256_=_C429 ,C256_=_C430 ,C256_=_C431 ,C256_=_C432 ,C256_=_C433 ,C256_=_C434 ,\nC256_=_C435 ,C256_=_C436 ,C256_=_C437 ,C256_=_C438 ,C272_=_C290 ,C272_=_C311 ,\nC272_=_C326 ,C272_=_C341 ,C272_=_C361 ,C272_=_C374 ,C272_=_C386 ,C272_=_C404 ,\nC272_=_C422 ,C272_=_C423 ,C272_=_C424 ,C272_=_C425 ,C272_=_C426 ,C272_=_C428 ,\nC272_=_C429 ,C272_=_C430 ,C272_=_C431 ,C272_=_C432 ,C272_=_C433 ,C272_=_C434 ,\nC272_=_C435 ,C272_=_C436 ,C272_=_C437 ,C272_=_C438 ,C290_=_C311 ,C290_=_C326 ,\nC290_=_C341 ,C290_=_C361 ,C290_=_C374 ,C290_=_C386 ,C290_=_C404 ,C290_=_C422 ,\nC290_=_C423 ,C290_=_C424 ,C290_=_C425 ,C290_=_C426 ,C290_=_C428 ,C290_=_C429 ,\nC290_=_C430 ,C290_=_C431 ,C290_=_C432 ,C290_=_C433 ,C290_=_C434 ,C290_=_C435 ,\nC290_=_C436 ,C290_=_C437 ,C290_=_C438 ,C311_=_C326 ,C311_=_C341 ,C311_=_C361 ,\nC311_=_C374 ,C311_=_C386 ,C311_=_C404 ,C311_=_C422 ,C311_=_C423 ,C311_=_C424 ,\nC311_=_C425 ,C311_=_C426 ,C311_=_C428 ,C311_=_C429 ,C311_=_C430 ,C311_=_C431 ,\nC311_=_C432 ,C311_=_C433 ,C311_=_C434 ,C311_=_C435 ,C311_=_C436 ,C311_=_C437 ,\nC311_=_C438 ,C326_=_C341 ,C326_=_C361 ,C326_=_C374 ,C326_=_C386 ,C326_=_C404 ,\nC326_=_C422 ,C326_=_C423 ,C326_=_C424 ,C326_=_C425 ,C326_=_C426 ,C326_=_C428 ,\nC326_=_C429 ,C326_=_C430 ,C326_=_C431 ,C326_=_C432 ,C326_=_C433 ,C326_=_C434 ,\nC326_=_C435 ,C326_=_C436 ,C326_=_C437 ,C326_=_C438 ,C341_=_C361 ,C341_=_C374 ,\nC341_=_C386 ,C341_=_C404 ,C341_=_C422 ,C341_=_C423 ,C341_=_C424 ,C341_=_C425 ,\nC341_=_C426 ,C341_=_C428 ,C341_=_C429 ,C341_=_C430 ,C341_=_C431 ,C341_=_C432 ,\nC341_=_C433 ,C341_=_C434 ,C341_=_C435 ,C341_=_C436 ,C341_=_C437 ,C341_=_C438 ,\nC361_=_C374 ,C361_=_C386 ,C361_=_C404 ,C361_=_C422 ,C361_=_C423 ,C361_=_C424 ,\nC361_=_C425 ,C361_=_C426 ,C361_=_C428 ,C361_=_C429 ,C361_=_C430 ,C361_=_C431 ,\nC361_=_C432 ,C361_=_C433 ,C361_=_C434 ,C361_=_C435 ,C361_=_C436 ,C361_=_C437 ,\nC361_=_C438 ,C374_=_C386 ,C374_=_C404 ,C374_=_C422 ,C374_=_C423 ,C374_=_C424 ,\nC374_=_C425 ,C374_=_C426 ,C374_=_C428 ,C374_=_C429 ,C374_=_C430 ,C374_=_C431 ,\nC374_=_C432 ,C374_=_C433 ,C374_=_C434 ,C374_=_C435 ,C374_=_C436 ,C374_=_C437 ,\nC374_=_C438 ,C386_=_C404 ,C386_=_C422 ,C386_=_C423 ,C386_=_C424 ,C386_=_C425 ,\nC386_=_C426 ,C386_=_C428 ,C386_=_C429 ,C386_=_C430 ,C386_=_C431 ,C386_=_C432 ,\nC386_=_C433 ,C386_=_C434 ,C386_=_C435</w:t>
      </w:r>
    </w:p>
    <w:p>
      <w:pPr>
        <w:pStyle w:val="PreformattedText"/>
        <w:bidi w:val="0"/>
        <w:spacing w:before="0" w:after="0"/>
        <w:jc w:val="left"/>
        <w:rPr/>
      </w:pPr>
      <w:r>
        <w:rPr/>
        <w:t xml:space="preserve"> </w:t>
      </w:r>
      <w:r>
        <w:rPr/>
        <w:t>,C386_=_C436 ,C386_=_C437 ,C386_=_C438 ,\nC404_=_C422 ,C404_=_C423 ,C404_=_C424 ,C404_=_C425 ,C404_=_C426 ,C404_=_C428 ,\nC404_=_C429 ,C404_=_C430 ,C404_=_C431 ,C404_=_C432 ,C404_=_C433 ,C404_=_C434 ,\nC404_=_C435 ,C404_=_C436 ,C404_=_C437 ,C404_=_C438 ,C422_=_C423 ,C422_=_C424 ,\nC422_=_C425 ,C422_=_C426 ,C422_=_C428 ,C422_=_C429 ,C422_=_C430 ,C422_=_C431 ,\nC422_=_C432 ,C422_=_C433 ,C422_=_C434 ,C422_=_C435 ,C422_=_C436 ,C422_=_C437 ,\nC422_=_C438 ,C423_=_C424 ,C423_=_C425 ,C423_=_C426 ,C423_=_C428 ,C423_=_C429 ,\nC423_=_C430 ,C423_=_C431 ,C423_=_C432 ,C423_=_C433 ,C423_=_C434 ,C423_=_C435 ,\nC423_=_C436 ,C423_=_C437 ,C423_=_C438 ,C424_=_C425 ,C424_=_C426 ,C424_=_C428 ,\nC424_=_C429 ,C424_=_C430 ,C424_=_C431 ,C424_=_C432 ,C424_=_C433 ,C424_=_C434 ,\nC424_=_C435 ,C424_=_C436 ,C424_=_C437 ,C424_=_C438 ,C425_=_C426 ,C425_=_C428 ,\nC425_=_C429 ,C425_=_C430 ,C425_=_C431 ,C425_=_C432 ,C425_=_C433 ,C425_=_C434 ,\nC425_=_C435 ,C425_=_C436 ,C425_=_C437 ,C425_=_C438 ,C426_=_C428 ,C426_=_C429 ,\nC426_=_C430 ,C426_=_C431 ,C426_=_C432 ,C426_=_C433 ,C426_=_C434 ,C426_=_C435 ,\nC426_=_C436 ,C426_=_C437 ,C426_=_C438 ,C426_=_C673 ,C428_=_C429 ,C428_=_C430 ,\nC428_=_C431 ,C428_=_C432 ,C428_=_C433 ,C428_=_C434 ,C428_=_C435 ,C428_=_C436 ,\nC428_=_C437 ,C428_=_C438 ,C428_=_C896 ,C429_=_C430 ,C429_=_C431 ,C429_=_C432 ,\nC429_=_C433 ,C429_=_C434 ,C429_=_C435 ,C429_=_C436 ,C429_=_C437 ,C429_=_C438 ,\nC429_=_C897 ,C430_=_C431 ,C430_=_C432 ,C430_=_C433 ,C430_=_C434 ,C430_=_C435 ,\nC430_=_C436 ,C430_=_C437 ,C430_=_C438 ,C431_=_C432 ,C431_=_C433 ,C431_=_C434 ,\nC431_=_C435 ,C431_=_C436 ,C431_=_C437 ,C431_=_C438 ,C431_=_C898 ,C432_=_C433 ,\nC432_=_C434 ,C432_=_C435 ,C432_=_C436 ,C432_=_C437 ,C432_=_C438 ,C432_=_C899 ,\nC433_=_C434 ,C433_=_C435 ,C433_=_C436 ,C433_=_C437 ,C433_=_C438 ,C433_=_C900 ,\nC434_=_C435 ,C434_=_C436 ,C434_=_C437 ,C434_=_C438 ,C434_=_C901 ,C435_=_C436 ,\nC435_=_C437 ,C435_=_C438 ,C436_=_C437 ,C436_=_C438 ,C437_=_C438 ,C673_=_C730 ,\nC673_=_C754 ,C673_=_C777 ,C673_=_C799 ,C673_=_C838 ,C673_=_C856 ,C673_=_C879 ,\nC673_=_C895 ,C673_=_C896 ,C673_=_C897 ,C673_=_C898 ,C673_=_C899 ,C673_=_C900 ,\nC673_=_C901 ,C730_=_C754 ,C730_=_C777 ,C730_=_C799 ,C730_=_C838 ,C730_=_C856 ,\nC730_=_C879 ,C730_=_C895 ,C730_=_C896 ,C730_=_C897 ,C730_=_C898 ,C730_=_C899 ,\nC730_=_C900 ,C730_=_C901 ,C754_=_C777 ,C754_=_C799 ,C754_=_C838 ,C754_=_C856 ,\nC754_=_C879 ,C754_=_C895 ,C754_=_C896 ,C754_=_C897 ,C754_=_C898 ,C754_=_C899 ,\nC754_=_C900 ,C754_=_C901 ,C777_=_C799 ,C777_=_C838 ,C777_=_C856 ,C777_=_C879 ,\nC777_=_C895 ,C777_=_C896 ,C777_=_C897 ,C777_=_C898 ,C777_=_C899 ,C777_=_C900 ,\nC777_=_C901 ,C799_=_C838 ,C799_=_C856 ,C799_=_C879 ,C799_=_C895 ,C799_=_C896 ,\nC799_=_C897 ,C799_=_C898 ,C799_=_C899 ,C799_=_C900 ,C799_=_C901 ,C838_=_C856 ,\nC838_=_C879 ,C838_=_C895 ,C838_=_C896 ,C838_=_C897 ,C838_=_C898 ,C838_=_C899 ,\nC838_=_C900 ,C838_=_C901 ,C856_=_C879 ,C856_=_C895 ,C856_=_C896 ,C856_=_C897 ,\nC856_=_C898 ,C856_=_C899 ,C856_=_C900 ,C856_=_C901 ,C879_=_C895 ,C879_=_C896 ,\nC879_=_C897 ,C879_=_C898 ,C879_=_C899 ,C879_=_C900 ,C879_=_C901 ,C895_=_C896 ,\nC895_=_C897 ,C895_=_C898 ,C895_=_C899 ,C895_=_C900 ,C895_=_C901 ,C896_=_C897 ,\nC896_=_C898 ,C896_=_C899 ,C896_=_C900 ,C896_=_C901 ,C897_=_C898 ,C897_=_C899 ,\nC897_=_C900 ,C897_=_C901 ,C898_=_C899 ,C898_=_C900 ,C898_=_C901 ,C899_=_C900 ,\nC899_=_C901 ,C900_=_C901 ,"];211[shape=box, label="id:211 level: 6\n43: C24 C78 C101 C123 C144 \nC164 C193 C194 C195 C196 C197 \nC198 C199 C200 C201 C202 C426 \nC501 C523 C537 C552 C573 C586 \nC606 C617 C635 C652 C669 C670 \nC671 C672 C673 C674 C675 C676 \nC677 C678 C679 C680 C681 C682 \nC683 C684 \n505: C24_=_C78( C24 C78 ) C24_=_C101( C24 C101 ) C24_=_C123( C24 C123 ) C24_=_C144( C24 C144 ) C24_=_C164( C24 C164 ) \nC24_=_C193( C24 C193 ) C24_=_C194( C24 C194 ) C24_=_C195( C24 C195 ) C24_=_C196( C24 C196 ) C24_=_C197( C24 C197 ) C24_=_C198( C24 C198 ) \nC24_=_C199( C24 C199 ) C24_=_C200( C24 C200 ) C24_=_C201( C24 C201 ) C24_=_C202( C24 C202 ) C78_=_C101( C78 C101 ) C78_=_C123( C78 C123 ) \nC78_=_C144( C78 C144 ) C78_=_C164( C78 C164 ) C78_=_C193( C78 C193 ) C78_=_C194( C78 C194 ) C78_=_C195( C78 C195 ) C78_=_C196( C78 C196 ) \nC78_=_C197( C78 C197 ) C78_=_C198( C78 C198 ) C78_=_C199( C78 C199 ) C78_=_C200( C78 C200 ) C78_=_C201( C78 C201 ) C78_=_C202( C78 C202 ) \nC101_=_C123( C101 C123 ) C101_=_C144( C101 C144 ) C101_=_C164( C101 C164 ) C101_=_C193( C101 C193 ) C101_=_C194( C101 C194 ) C101_=_C195( C101 C195 ) \nC101_=_C196( C101 C196 ) C101_=_C197( C101 C197 ) C101_=_C198( C101 C198 ) C101_=_C199( C101 C199 ) C101_=_C200( C101 C200 ) C101_=_C201( C101 C201 ) \nC101_=_C202( C101 C202 ) C123_=_C144( C123 C144 ) C123_=_C164( C123 C164 ) C123_=_C193( C123 C193 ) C123_=_C194( C123 C194 ) C123_=_C195( C123 C195 ) \nC123_=_C196( C123 C196 ) C123_=_C197( C123 C197 ) C123_=_C198( C123 C198 ) C123_=_C199( C123 C199 ) C123_=_C200( C123 C200 ) C123_=_C201( C123 C201 ) \nC123_=_C202( C123 C202 ) C144_=_C164( C144 C164 ) C144_=_C193( C144 C193 ) C144_=_C194( C144 C194 ) C144_=_C195( C144 C195 ) C144_=_C196( C144 C196 ) \nC144_=_C197( C144 C197 ) C144_=_C198( C144 C198 ) C144_=_C199( C144 C199 ) C144_=_C200( C144 C200 ) C144_=_C201( C144 C201 ) C144_=_C202( C144 C202 ) \nC164_=_C193( C164 C193 ) C164_=_C194( C164 C194 ) C164_=_C195( C164 C195 ) C164_=_C196( C164 C196 ) C164_=_C197( C164 C197 ) C164_=_C198( C164 C198 ) \nC164_=_C199( C164 C199 ) C164_=_C200( C164 C200 ) C164_=_C201( C164 C201 ) C164_=_C202( C164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5_=_C426( C195 C426 ) C196_=_C197( C196 C197 ) \nC196_=_C198( C196 C198 ) C196_=_C199( C196 C199 ) C196_=_C200( C196 C200 ) C196_=_C201( C196 C201 ) C196_=_C202( C196 C202 ) C196_=_C426( C196 C426 ) \nC196_=_C501( C196 C501 ) C196_=_C523( C196 C523 ) C196_=_C537( C196 C537 ) C196_=_C552( C196 C552 ) C196_=_C573( C196 C573 ) C196_=_C586( C196 C586 ) \nC196_=_C606( C196 C606 ) C196_=_C617( C196 C617 ) C196_=_C635( C196 C635 ) C196_=_C652( C196 C652 ) C196_=_C669( C196 C669 ) C196_=_C670( C196 C670 ) \nC196_=_C671( C196 C671 ) C196_=_C672( C196 C672 ) C196_=_C673( C196 C673 ) C196_=_C674( C196 C674 ) C196_=_C675( C196 C675 ) C196_=_C676( C196 C676 ) \nC196_=_C677( C196 C677 ) C196_=_C678( C196 C678 ) C196_=_C679( C196 C679 ) C196_=_C680( C196 C680 ) C196_=_C681( C196 C681 ) C196_=_C682( C196 C682 ) \nC196_=_C683( C196 C683 ) C196_=_C684( C196 C684 ) C197_=_C198( C197 C198 ) C197_=_C199( C197 C199 ) C197_=_C200( C197 C200 ) C197_=_C201( C197 C201 ) \nC197_=_C202( C197 C202 ) C197_=_C674( C197 C674 ) C198_=_C199( C198 C199 ) C198_=_C200( C198 C200 ) C198_=_C201( C198 C201 ) C198_=_C202( C198 C202 ) \nC198_=_C675( C198 C675 ) C199_=_C200( C199 C200 ) C199_=_C201( C199 C201 ) C199_=_C202( C199 C202 ) C199_=_C677( C199 C677 ) C200_=_C201( C200 C201 ) \nC200_=_C202( C200 C202 ) C200_=_C678( C200 C678 ) C201_=_C202( C201 C202 ) C201_=_C679( C201 C679 ) C202_=_C680( C202 C680 ) C426_=_C501( C426 C501 ) \nC426_=_C523( C426 C523 ) C426_=_C537( C426 C537 ) C426_=_C552( C426 C552 ) C426_=_C573( C426 C573 ) C426_=_C586( C426 C586 ) C426_=_C606( C426 C606 ) \nC426_=_C617( C426 C617 ) C426_=_C635( C426 C635 ) C426_=_C652( C426 C652 ) C426_=_C669( C426 C669 ) C426_=_C670( C426 C670 ) C426_=_C671( C426 C671 ) \nC426_=_C672( C426 C672 ) C426_=_C673( C426 C673 ) C426_=_C674( C426 C674 ) C426_=_C675( C426 C675 ) C426_=_C676( C426 C676 ) C426_=_C677( C426 C677 ) \nC426_=_C678( C426 C678 ) C426_=_C679( C426 C679 ) C426_=_C680( C426 C680 ) C426_=_C681( C426 C681 ) C426_=_C682( C426 C682 ) C426_=_C683( C426 C683 ) \nC426_=_C684( C426 C684 ) C501_=_C523( C501 C523 ) C501_=_C537( C501 C537 ) C501_=_C552( C501 C552 ) C501_=_C573( C501 C573 ) C501_=_C586( C501 C586 ) \nC501_=_C606( C501 C606 ) C501_=_C617( C501 C617 ) C501_=_C635( C501 C635 ) C501_=_C652( C501 C652 ) C501_=_C669( C501 C669 ) C501_=_C670( C501 C670 ) \nC501_=_C671( C501 C671 ) C501_=_C672( C501 C672 ) C501_=_C673( C501 C673 ) C501_=_C674( C501 C674 ) C501_=_C675( C501 C675 ) C501_=_C676( C501 C676 ) \nC501_=_C677( C501 C677 ) C501_=_C678( C501 C678 ) C501_=_C679( C501 C679 ) C501_=_C680( C501 C680 ) C501_=_C681( C501 C681 ) C501_=_C682( C501 C682 ) \nC501_=_C683( C501 C683 ) C501_=_C684( C501 C684 ) C523_=_C537( C523 C537 ) C523_=_C552( C523 C552 ) C523_=_C573( C523 C573 ) C523_=_C586( C523 C586 ) \nC523_=_C606( C523 C606 ) C523_=_C617( C523 C617 ) C523_=_C635( C523 C635 ) C523_=_C652( C523 C652 ) C523_=_C669( C523 C669 ) C523_=_C670( C523 C670 ) \nC523_=_C671( C523 C671 ) C523_=_C672( C523 C672 ) C523_=_C673( C523 C673 ) C523_=_C674( C523 C674 ) C523_=_C675( C523 C675 ) C523_=_C676( C523 C676 ) \nC523_=_C677( C523 C677 ) C523_=_C678( C523 C678 ) C523_=_C679( C523 C679 ) C523_=_C680( C523 C680 ) C523_=_C681( C523 C681 ) C523_=_C682( C523 C682 ) \nC523_=_C683( C523 C683 ) C523_=_C684( C523 C684 ) C537_=_C552( C537 C552 ) C537_=_C573( C537 C573 ) C537_=_C586( C537 C586 ) C537_=_C606( C537 C606 ) \nC537_=_C617( C537 C617 ) C537_=_C635( C537 C635 ) C537_=_C652( C537 C652 ) C537_=_C669( C537 C669 ) C537_=_C670( C537 C670 ) C537_=_C671( C537 C671 ) \nC537_=_C672( C537 C672 ) C537_=_C673( C537 C673 ) C537_=_C674( C537 C674 ) C537_=_C675( C537 C675 ) C537_=_C676( C537 C676 ) C537_=_C677( C537 C677 ) \nC537_=_C678( C537 C678 ) C537_=_C679( C537 C679 ) C537_=_C680( C537 C680 ) C537_=_C681( C537 C681 ) C537_=_C682( C537 C682 )</w:t>
      </w:r>
    </w:p>
    <w:p>
      <w:pPr>
        <w:pStyle w:val="PreformattedText"/>
        <w:bidi w:val="0"/>
        <w:spacing w:before="0" w:after="0"/>
        <w:jc w:val="left"/>
        <w:rPr/>
      </w:pPr>
      <w:r>
        <w:rPr/>
        <w:t xml:space="preserve"> </w:t>
      </w:r>
      <w:r>
        <w:rPr/>
        <w:t>C537_=_C683( C537 C683 ) \nC537_=_C684( C537 C684 ) C552_=_C573( C552 C573 ) C552_=_C586( C552 C586 ) C552_=_C606( C552 C606 ) C552_=_C617( C552 C617 ) C552_=_C635( C552 C635 ) \nC552_=_C652( C552 C652 ) C552_=_C669( C552 C669 ) C552_=_C670( C552 C670 ) C552_=_C671( C552 C671 ) C552_=_C672( C552 C672 ) C552_=_C673( C552 C673 ) \nC552_=_C674( C552 C674 ) C552_=_C675( C552 C675 ) C552_=_C676( C552 C676 ) C552_=_C677( C552 C677 ) C552_=_C678( C552 C678 ) C552_=_C679( C552 C679 ) \nC552_=_C680( C552 C680 ) C552_=_C681( C552 C681 ) C552_=_C682( C552 C682 ) C552_=_C683( C552 C683 ) C552_=_C684( C552 C684 ) C573_=_C586( C573 C586 ) \nC573_=_C606( C573 C606 ) C573_=_C617( C573 C617 ) C573_=_C635( C573 C635 ) C573_=_C652( C573 C652 ) C573_=_C669( C573 C669 ) C573_=_C670( C573 C670 ) \nC573_=_C671( C573 C671 ) C573_=_C672( C573 C672 ) C573_=_C673( C573 C673 ) C573_=_C674( C573 C674 ) C573_=_C675( C573 C675 ) C573_=_C676( C573 C676 ) \nC573_=_C677( C573 C677 ) C573_=_C678( C573 C678 ) C573_=_C679( C573 C679 ) C573_=_C680( C573 C680 ) C573_=_C681( C573 C681 ) C573_=_C682( C573 C682 ) \nC573_=_C683( C573 C683 ) C573_=_C684( C573 C684 ) C586_=_C606( C586 C606 ) C586_=_C617( C586 C617 ) C586_=_C635( C586 C635 ) C586_=_C652( C586 C652 ) \nC586_=_C669( C586 C669 ) C586_=_C670( C586 C670 ) C586_=_C671( C586 C671 ) C586_=_C672( C586 C672 ) C586_=_C673( C586 C673 ) C586_=_C674( C586 C674 ) \nC586_=_C675( C586 C675 ) C586_=_C676( C586 C676 ) C586_=_C677( C586 C677 ) C586_=_C678( C586 C678 ) C586_=_C679( C586 C679 ) C586_=_C680( C586 C680 ) \nC586_=_C681( C586 C681 ) C586_=_C682( C586 C682 ) C586_=_C683( C586 C683 ) C586_=_C684( C586 C684 ) C606_=_C617( C606 C617 ) C606_=_C635( C606 C635 ) \nC606_=_C652( C606 C652 ) C606_=_C669( C606 C669 ) C606_=_C670( C606 C670 ) C606_=_C671( C606 C671 ) C606_=_C672( C606 C672 ) C606_=_C673( C606 C673 ) \nC606_=_C674( C606 C674 ) C606_=_C675( C606 C675 ) C606_=_C676( C606 C676 ) C606_=_C677( C606 C677 ) C606_=_C678( C606 C678 ) C606_=_C679( C606 C679 ) \nC606_=_C680( C606 C680 ) C606_=_C681( C606 C681 ) C606_=_C682( C606 C682 ) C606_=_C683( C606 C683 ) C606_=_C684( C606 C684 ) C617_=_C635( C617 C635 ) \nC617_=_C652( C617 C652 ) C617_=_C669( C617 C669 ) C617_=_C670( C617 C670 ) C617_=_C671( C617 C671 ) C617_=_C672( C617 C672 ) C617_=_C673( C617 C673 ) \nC617_=_C674( C617 C674 ) C617_=_C675( C617 C675 ) C617_=_C676( C617 C676 ) C617_=_C677( C617 C677 ) C617_=_C678( C617 C678 ) C617_=_C679( C617 C679 ) \nC617_=_C680( C617 C680 ) C617_=_C681( C617 C681 ) C617_=_C682( C617 C682 ) C617_=_C683( C617 C683 ) C617_=_C684( C617 C684 ) C635_=_C652( C635 C652 ) \nC635_=_C669( C635 C669 ) C635_=_C670( C635 C670 ) C635_=_C671( C635 C671 ) C635_=_C672( C635 C672 ) C635_=_C673( C635 C673 ) C635_=_C674( C635 C674 ) \nC635_=_C675( C635 C675 ) C635_=_C676( C635 C676 ) C635_=_C677( C635 C677 ) C635_=_C678( C635 C678 ) C635_=_C679( C635 C679 ) C635_=_C680( C635 C680 ) \nC635_=_C681( C635 C681 ) C635_=_C682( C635 C682 ) C635_=_C683( C635 C683 ) C635_=_C684( C635 C684 ) C652_=_C669( C652 C669 ) C652_=_C670( C652 C670 ) \nC652_=_C671( C652 C671 ) C652_=_C672( C652 C672 ) C652_=_C673( C652 C673 ) C652_=_C674( C652 C674 ) C652_=_C675( C652 C675 ) C652_=_C676( C652 C676 ) \nC652_=_C677( C652 C677 ) C652_=_C678( C652 C678 ) C652_=_C679( C652 C679 ) C652_=_C680( C652 C680 ) C652_=_C681( C652 C681 ) C652_=_C682( C652 C682 ) \nC652_=_C683( C652 C683 ) C652_=_C684( C652 C684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2_=_C673( C672 C673 ) C672_=_C674( C672 C674 ) C672_=_C675( C672 C675 ) C672_=_C676( C672 C676 ) \nC672_=_C677( C672 C677 ) C672_=_C678( C672 C678 ) C672_=_C679( C672 C679 ) C672_=_C680( C672 C680 ) C672_=_C681( C672 C681 ) C672_=_C682( C672 C682 ) \nC672_=_C683( C672 C683 ) C672_=_C684( C672 C684 ) C673_=_C674( C673 C674 ) C673_=_C675( C673 C675 ) C673_=_C676( C673 C676 ) C673_=_C677( C673 C677 ) \nC673_=_C678( C673 C678 ) C673_=_C679( C673 C679 ) C673_=_C680( C673 C680 ) C673_=_C681( C673 C681 ) C673_=_C682( C673 C682 ) C673_=_C683( C673 C683 ) \nC673_=_C684( C673 C684 ) C674_=_C675( C674 C675 ) C674_=_C676( C674 C676 ) C674_=_C677( C674 C677 ) C674_=_C678( C674 C678 ) C674_=_C679( C674 C679 ) \nC674_=_C680( C674 C680 ) C674_=_C681( C674 C681 ) C674_=_C682( C674 C682 ) C674_=_C683( C674 C683 ) C674_=_C684( C674 C684 ) C675_=_C676( C675 C676 ) \nC675_=_C677( C675 C677 ) C675_=_C678( C675 C678 ) C675_=_C679( C675 C679 ) C675_=_C680( C675 C680 ) C675_=_C681( C675 C681 ) C675_=_C682( C675 C682 ) \nC675_=_C683( C675 C683 ) C675_=_C684( C675 C684 ) C676_=_C677( C676 C677 ) C676_=_C678( C676 C678 ) C676_=_C679( C676 C679 ) C676_=_C680( C676 C680 ) \nC676_=_C681( C676 C681 ) C676_=_C682( C676 C682 ) C676_=_C683( C676 C683 ) C676_=_C684( C676 C684 ) C677_=_C678( C677 C678 ) C677_=_C679( C677 C679 ) \nC677_=_C680( C677 C680 ) C677_=_C681( C677 C681 ) C677_=_C682( C677 C682 ) C677_=_C683( C677 C683 ) C677_=_C684( C677 C684 ) C678_=_C679( C678 C679 ) \nC678_=_C680( C678 C680 ) C678_=_C681( C678 C681 ) C678_=_C682( C678 C682 ) C678_=_C683( C678 C683 ) C678_=_C684( C678 C684 ) C679_=_C680( C679 C680 ) \nC679_=_C681( C679 C681 ) C679_=_C682( C679 C682 ) C679_=_C683( C679 C683 ) C679_=_C684( C679 C684 ) C680_=_C681( C680 C681 ) C680_=_C682( C680 C682 ) \nC680_=_C683( C680 C683 ) C680_=_C684( C680 C684 ) C681_=_C682( C681 C682 ) C681_=_C683( C681 C683 ) C681_=_C684( C681 C684 ) C682_=_C683( C682 C683 ) \nC682_=_C684( C682 C684 ) C683_=_C684( C683 C684 ) "];177-&gt;211[label="42: C24 C78 C101 C123 C144 \nC164 C193 C194 C195 C197 C198 \nC199 C200 C201 C202 C426 C501 \nC523 C537 C552 C573 C586 C606 \nC617 C635 C652 C669 C670 C671 \nC672 C673 C674 C675 C676 C677 \nC678 C679 C680 C681 C682 C683 \nC684 \n463: C24_=_C78 ,C24_=_C101 ,C24_=_C123 ,C24_=_C144 ,C24_=_C164 ,\nC24_=_C193 ,C24_=_C194 ,C24_=_C195 ,C24_=_C197 ,C24_=_C198 ,C24_=_C199 ,\nC24_=_C200 ,C24_=_C201 ,C24_=_C202 ,C78_=_C101 ,C78_=_C123 ,C78_=_C144 ,\nC78_=_C164 ,C78_=_C193 ,C78_=_C194 ,C78_=_C195 ,C78_=_C197 ,C78_=_C198 ,\nC78_=_C199 ,C78_=_C200 ,C78_=_C201 ,C78_=_C202 ,C101_=_C123 ,C101_=_C144 ,\nC101_=_C164 ,C101_=_C193 ,C101_=_C194 ,C101_=_C195 ,C101_=_C197 ,C101_=_C198 ,\nC101_=_C199 ,C101_=_C200 ,C101_=_C201 ,C101_=_C202 ,C123_=_C144 ,C123_=_C164 ,\nC123_=_C193 ,C123_=_C194 ,C123_=_C195 ,C123_=_C197 ,C123_=_C198 ,C123_=_C199 ,\nC123_=_C200 ,C123_=_C201 ,C123_=_C202 ,C144_=_C164 ,C144_=_C193 ,C144_=_C194 ,\nC144_=_C195 ,C144_=_C197 ,C144_=_C198 ,C144_=_C199 ,C144_=_C200 ,C144_=_C201 ,\nC144_=_C202 ,C164_=_C193 ,C164_=_C194 ,C164_=_C195 ,C164_=_C197 ,C164_=_C198 ,\nC164_=_C199 ,C164_=_C200 ,C164_=_C201 ,C164_=_C202 ,C193_=_C194 ,C193_=_C195 ,\nC193_=_C197 ,C193_=_C198 ,C193_=_C199 ,C193_=_C200 ,C193_=_C201 ,C193_=_C202 ,\nC194_=_C195 ,C194_=_C197 ,C194_=_C198 ,C194_=_C199 ,C194_=_C200 ,C194_=_C201 ,\nC194_=_C202 ,C195_=_C197 ,C195_=_C198 ,C195_=_C199 ,C195_=_C200 ,C195_=_C201 ,\nC195_=_C202 ,C195_=_C426 ,C197_=_C198 ,C197_=_C199 ,C197_=_C200 ,C197_=_C201 ,\nC197_=_C202 ,C197_=_C674 ,C198_=_C199 ,C198_=_C200 ,C198_=_C201 ,C198_=_C202 ,\nC198_=_C675 ,C199_=_C200 ,C199_=_C201 ,C199_=_C202 ,C199_=_C677 ,C200_=_C201 ,\nC200_=_C202 ,C200_=_C678 ,C201_=_C202 ,C201_=_C679 ,C202_=_C680 ,C426_=_C501 ,\nC426_=_C523 ,C426_=_C537 ,C426_=_C552 ,C426_=_C573 ,C426_=_C586 ,C426_=_C606 ,\nC426_=_C617 ,C426_=_C635 ,C426_=_C652 ,C426_=_C669 ,C426_=_C670 ,C426_=_C671 ,\nC426_=_C672 ,C426_=_C673 ,C426_=_C674 ,C426_=_C675 ,C426_=_C676 ,C426_=_C677 ,\nC426_=_C678 ,C426_=_C679 ,C426_=_C680 ,C426_=_C681 ,C426_=_C682 ,C426_=_C683 ,\nC426_=_C684 ,C501_=_C523 ,C501_=_C537 ,C501_=_C552 ,C501_=_C573 ,C501_=_C586 ,\nC501_=_C606 ,C501_=_C617 ,C501_=_C635 ,C501_=_C652 ,C501_=_C669 ,C501_=_C670 ,\nC501_=_C671 ,C501_=_C672 ,C501_=_C673 ,C501_=_C674 ,C501_=_C675 ,C501_=_C676 ,\nC501_=_C677 ,C501_=_C678 ,C501_=_C679 ,C501_=_C680 ,C501_=_C681 ,C501_=_C682 ,\nC501_=_C683 ,C501_=_C684 ,C523_=_C537 ,C523_=_C552 ,C523_=_C573 ,C523_=_C586 ,\nC523_=_C606 ,C523_=_C617 ,C523_=_C635 ,C523_=_C652 ,C523_=_C669 ,C523_=_C670 ,\nC523_=_C671 ,C523_=_C672 ,C523_=_C673 ,C523_=_C674 ,C523_=_C675 ,C523_=_C676 ,\nC523_=_C677 ,C523_=_C678 ,C523_=_C679 ,C523_=_C680 ,C523_=_C681 ,C523_=_C682 ,\nC523_=_C683 ,C523_=_C684 ,C537_=_C552 ,C537_=_C573 ,C537_=_C586 ,C537_=_C606 ,\nC537_=_C617 ,C537_=_C635 ,C537_=_C652 ,C537_=_C669 ,C537_=_C670 ,C537_=_C671 ,\nC537_=_C672 ,C537_=_C673 ,C537_=_C674 ,C537_=_C675 ,C537_=_C676 ,C537_=_C677 ,\nC537_=_C678 ,C537_=_C679 ,C537_=_C680 ,C537_=_C681 ,C537_=_C682 ,C537_=_C683 ,\nC537_=_C684 ,C552_=_C573 ,C552_=_C586 ,C552_=_C606 ,C552_=_C617 ,C552_=_C635 ,\nC552_=_C652 ,C552_=_C669 ,C552_=_C670 ,C552_=_C671 ,C552_=_C672 ,C552_=_C673 ,\nC552_=_C674 ,C552_=_C675 ,C552_=_C676 ,C552_=_C677 ,C552_=_C678 ,C552_=_C679 ,\nC552_=_C680 ,C552_=_C681 ,C552_=_C682 ,C552_=_C683 ,C552_=_C684 ,C573_=_C586 ,\nC573_=_C606 ,C573_=_C617 ,C573_=_C635 ,C573_=_C652 ,C573_=_C669 ,C573_=_C670 ,\nC573_=_C671 ,C573_=_C672 ,C573_=_C673</w:t>
      </w:r>
    </w:p>
    <w:p>
      <w:pPr>
        <w:pStyle w:val="PreformattedText"/>
        <w:bidi w:val="0"/>
        <w:spacing w:before="0" w:after="0"/>
        <w:jc w:val="left"/>
        <w:rPr/>
      </w:pPr>
      <w:r>
        <w:rPr/>
        <w:t xml:space="preserve"> </w:t>
      </w:r>
      <w:r>
        <w:rPr/>
        <w:t>,C573_=_C674 ,C573_=_C675 ,C573_=_C676 ,\nC573_=_C677 ,C573_=_C678 ,C573_=_C679 ,C573_=_C680 ,C573_=_C681 ,C573_=_C682 ,\nC573_=_C683 ,C573_=_C684 ,C586_=_C606 ,C586_=_C617 ,C586_=_C635 ,C586_=_C652 ,\nC586_=_C669 ,C586_=_C670 ,C586_=_C671 ,C586_=_C672 ,C586_=_C673 ,C586_=_C674 ,\nC586_=_C675 ,C586_=_C676 ,C586_=_C677 ,C586_=_C678 ,C586_=_C679 ,C586_=_C680 ,\nC586_=_C681 ,C586_=_C682 ,C586_=_C683 ,C586_=_C684 ,C606_=_C617 ,C606_=_C635 ,\nC606_=_C652 ,C606_=_C669 ,C606_=_C670 ,C606_=_C671 ,C606_=_C672 ,C606_=_C673 ,\nC606_=_C674 ,C606_=_C675 ,C606_=_C676 ,C606_=_C677 ,C606_=_C678 ,C606_=_C679 ,\nC606_=_C680 ,C606_=_C681 ,C606_=_C682 ,C606_=_C683 ,C606_=_C684 ,C617_=_C635 ,\nC617_=_C652 ,C617_=_C669 ,C617_=_C670 ,C617_=_C671 ,C617_=_C672 ,C617_=_C673 ,\nC617_=_C674 ,C617_=_C675 ,C617_=_C676 ,C617_=_C677 ,C617_=_C678 ,C617_=_C679 ,\nC617_=_C680 ,C617_=_C681 ,C617_=_C682 ,C617_=_C683 ,C617_=_C684 ,C635_=_C652 ,\nC635_=_C669 ,C635_=_C670 ,C635_=_C671 ,C635_=_C672 ,C635_=_C673 ,C635_=_C674 ,\nC635_=_C675 ,C635_=_C676 ,C635_=_C677 ,C635_=_C678 ,C635_=_C679 ,C635_=_C680 ,\nC635_=_C681 ,C635_=_C682 ,C635_=_C683 ,C635_=_C684 ,C652_=_C669 ,C652_=_C670 ,\nC652_=_C671 ,C652_=_C672 ,C652_=_C673 ,C652_=_C674 ,C652_=_C675 ,C652_=_C676 ,\nC652_=_C677 ,C652_=_C678 ,C652_=_C679 ,C652_=_C680 ,C652_=_C681 ,C652_=_C682 ,\nC652_=_C683 ,C652_=_C684 ,C669_=_C670 ,C669_=_C671 ,C669_=_C672 ,C669_=_C673 ,\nC669_=_C674 ,C669_=_C675 ,C669_=_C676 ,C669_=_C677 ,C669_=_C678 ,C669_=_C679 ,\nC669_=_C680 ,C669_=_C681 ,C669_=_C682 ,C669_=_C683 ,C669_=_C684 ,C670_=_C671 ,\nC670_=_C672 ,C670_=_C673 ,C670_=_C674 ,C670_=_C675 ,C670_=_C676 ,C670_=_C677 ,\nC670_=_C678 ,C670_=_C679 ,C670_=_C680 ,C670_=_C681 ,C670_=_C682 ,C670_=_C683 ,\nC670_=_C684 ,C671_=_C672 ,C671_=_C673 ,C671_=_C674 ,C671_=_C675 ,C671_=_C676 ,\nC671_=_C677 ,C671_=_C678 ,C671_=_C679 ,C671_=_C680 ,C671_=_C681 ,C671_=_C682 ,\nC671_=_C683 ,C671_=_C684 ,C672_=_C673 ,C672_=_C674 ,C672_=_C675 ,C672_=_C676 ,\nC672_=_C677 ,C672_=_C678 ,C672_=_C679 ,C672_=_C680 ,C672_=_C681 ,C672_=_C682 ,\nC672_=_C683 ,C672_=_C684 ,C673_=_C674 ,C673_=_C675 ,C673_=_C676 ,C673_=_C677 ,\nC673_=_C678 ,C673_=_C679 ,C673_=_C680 ,C673_=_C681 ,C673_=_C682 ,C673_=_C683 ,\nC673_=_C684 ,C674_=_C675 ,C674_=_C676 ,C674_=_C677 ,C674_=_C678 ,C674_=_C679 ,\nC674_=_C680 ,C674_=_C681 ,C674_=_C682 ,C674_=_C683 ,C674_=_C684 ,C675_=_C676 ,\nC675_=_C677 ,C675_=_C678 ,C675_=_C679 ,C675_=_C680 ,C675_=_C681 ,C675_=_C682 ,\nC675_=_C683 ,C675_=_C684 ,C676_=_C677 ,C676_=_C678 ,C676_=_C679 ,C676_=_C680 ,\nC676_=_C681 ,C676_=_C682 ,C676_=_C683 ,C676_=_C684 ,C677_=_C678 ,C677_=_C679 ,\nC677_=_C680 ,C677_=_C681 ,C677_=_C682 ,C677_=_C683 ,C677_=_C684 ,C678_=_C679 ,\nC678_=_C680 ,C678_=_C681 ,C678_=_C682 ,C678_=_C683 ,C678_=_C684 ,C679_=_C680 ,\nC679_=_C681 ,C679_=_C682 ,C679_=_C683 ,C679_=_C684 ,C680_=_C681 ,C680_=_C682 ,\nC680_=_C683 ,C680_=_C684 ,C681_=_C682 ,C681_=_C683 ,C681_=_C684 ,C682_=_C683 ,\nC682_=_C684 ,C683_=_C684 ,"];212[shape=box, label="id:212 level: 6\n43: C200 C432 C435 C678 C681 \nC899 C1093 C1096 C1286 C1289 C1470 \nC1637 C1640 C1682 C1701 C1714 C1725 \nC1737 C1749 C1759 C1770 C1781 C1788 \nC1794 C1795 C1796 C1797 C1798 C1799 \nC1800 C1801 C1802 C1803 C1957 C2090 \nC2121 C2145 C2159 C2172 C2190 C2203 \nC2215 C2216 \n505: C200_=_C432( C200 C432 ) C200_=_C678( C200 C678 ) C200_=_C899( C200 C899 ) C200_=_C1093( C200 C1093 ) C200_=_C1286( C200 C1286 ) \nC200_=_C1470( C200 C1470 ) C200_=_C1637( C200 C1637 ) C200_=_C1682( C200 C1682 ) C200_=_C1701( C200 C1701 ) C200_=_C1714( C200 C1714 ) C200_=_C1725( C200 C1725 ) \nC200_=_C1737( C200 C1737 ) C200_=_C1749( C200 C1749 ) C200_=_C1759( C200 C1759 ) C200_=_C1770( C200 C1770 ) C200_=_C1781( C200 C1781 ) C200_=_C1788( C200 C1788 ) \nC200_=_C1794( C200 C1794 ) C200_=_C1795( C200 C1795 ) C200_=_C1796( C200 C1796 ) C200_=_C1797( C200 C1797 ) C200_=_C1798( C200 C1798 ) C200_=_C1799( C200 C1799 ) \nC200_=_C1800( C200 C1800 ) C200_=_C1801( C200 C1801 ) C200_=_C1802( C200 C1802 ) C200_=_C1803( C200 C1803 ) C432_=_C435( C432 C435 ) C432_=_C678( C432 C678 ) \nC432_=_C899( C432 C899 ) C432_=_C1093( C432 C1093 ) C432_=_C1286( C432 C1286 ) C432_=_C1470( C432 C1470 ) C432_=_C1637( C432 C1637 ) C432_=_C1682( C432 C1682 ) \nC432_=_C1701( C432 C1701 ) C432_=_C1714( C432 C1714 ) C432_=_C1725( C432 C1725 ) C432_=_C1737( C432 C1737 ) C432_=_C1749( C432 C1749 ) C432_=_C1759( C432 C1759 ) \nC432_=_C1770( C432 C1770 ) C432_=_C1781( C432 C1781 ) C432_=_C1788( C432 C1788 ) C432_=_C1794( C432 C1794 ) C432_=_C1795( C432 C1795 ) C432_=_C1796( C432 C1796 ) \nC432_=_C1797( C432 C1797 ) C432_=_C1798( C432 C1798 ) C432_=_C1799( C432 C1799 ) C432_=_C1800( C432 C1800 ) C432_=_C1801( C432 C1801 ) C432_=_C1802( C432 C1802 ) \nC432_=_C1803( C432 C1803 ) C435_=_C681( C435 C681 ) C435_=_C1096( C435 C1096 ) C435_=_C1289( C435 C1289 ) C435_=_C1640( C435 C1640 ) C435_=_C1800( C435 C1800 ) \nC435_=_C1957( C435 C1957 ) C435_=_C2090( C435 C2090 ) C435_=_C2121( C435 C2121 ) C435_=_C2145( C435 C2145 ) C435_=_C2159( C435 C2159 ) C435_=_C2172( C435 C2172 ) \nC435_=_C2190( C435 C2190 ) C435_=_C2203( C435 C2203 ) C435_=_C2215( C435 C2215 ) C435_=_C2216( C435 C2216 ) C678_=_C681( C678 C681 ) C678_=_C899( C678 C899 ) \nC678_=_C1093( C678 C1093 ) C678_=_C1286( C678 C1286 ) C678_=_C1470( C678 C1470 ) C678_=_C1637( C678 C1637 ) C678_=_C1682( C678 C1682 ) C678_=_C1701( C678 C1701 ) \nC678_=_C1714( C678 C1714 ) C678_=_C1725( C678 C1725 ) C678_=_C1737( C678 C1737 ) C678_=_C1749( C678 C1749 ) C678_=_C1759( C678 C1759 ) C678_=_C1770( C678 C1770 ) \nC678_=_C1781( C678 C1781 ) C678_=_C1788( C678 C1788 ) C678_=_C1794( C678 C1794 ) C678_=_C1795( C678 C1795 ) C678_=_C1796( C678 C1796 ) C678_=_C1797( C678 C1797 ) \nC678_=_C1798( C678 C1798 ) C678_=_C1799( C678 C1799 ) C678_=_C1800( C678 C1800 ) C678_=_C1801( C678 C1801 ) C678_=_C1802( C678 C1802 ) C678_=_C1803( C678 C1803 ) \nC681_=_C1096( C681 C1096 ) C681_=_C1289( C681 C1289 ) C681_=_C1640( C681 C1640 ) C681_=_C1800( C681 C1800 ) C681_=_C1957( C681 C1957 ) C681_=_C2090( C681 C2090 ) \nC681_=_C2121( C681 C2121 ) C681_=_C2145( C681 C2145 ) C681_=_C2159( C681 C2159 ) C681_=_C2172( C681 C2172 ) C681_=_C2190( C681 C2190 ) C681_=_C2203( C681 C2203 ) \nC681_=_C2215( C681 C2215 ) C681_=_C2216( C681 C2216 ) C899_=_C1093( C899 C1093 ) C899_=_C1286( C899 C1286 ) C899_=_C1470( C899 C1470 ) C899_=_C1637( C899 C1637 ) \nC899_=_C1682( C899 C1682 ) C899_=_C1701( C899 C1701 ) C899_=_C1714( C899 C1714 ) C899_=_C1725( C899 C1725 ) C899_=_C1737( C899 C1737 ) C899_=_C1749( C899 C1749 ) \nC899_=_C1759( C899 C1759 ) C899_=_C1770( C899 C1770 ) C899_=_C1781( C899 C1781 ) C899_=_C1788( C899 C1788 ) C899_=_C1794( C899 C1794 ) C899_=_C1795( C899 C1795 ) \nC899_=_C1796( C899 C1796 ) C899_=_C1797( C899 C1797 ) C899_=_C1798( C899 C1798 ) C899_=_C1799( C899 C1799 ) C899_=_C1800( C899 C1800 ) C899_=_C1801( C899 C1801 ) \nC899_=_C1802( C899 C1802 ) C899_=_C1803( C899 C1803 ) C1093_=_C1096( C1093 C1096 ) C1093_=_C1286( C1093 C1286 ) C1093_=_C1470( C1093 C1470 ) C1093_=_C1637( C1093 C1637 ) \nC1093_=_C1682( C1093 C1682 ) C1093_=_C1701( C1093 C1701 ) C1093_=_C1714( C1093 C1714 ) C1093_=_C1725( C1093 C1725 ) C1093_=_C1737( C1093 C1737 ) C1093_=_C1749( C1093 C1749 ) \nC1093_=_C1759( C1093 C1759 ) C1093_=_C1770( C1093 C1770 ) C1093_=_C1781( C1093 C1781 ) C1093_=_C1788( C1093 C1788 ) C1093_=_C1794( C1093 C1794 ) C1093_=_C1795( C1093 C1795 ) \nC1093_=_C1796( C1093 C1796 ) C1093_=_C1797( C1093 C1797 ) C1093_=_C1798( C1093 C1798 ) C1093_=_C1799( C1093 C1799 ) C1093_=_C1800( C1093 C1800 ) C1093_=_C1801( C1093 C1801 ) \nC1093_=_C1802( C1093 C1802 ) C1093_=_C1803( C1093 C1803 ) C1096_=_C1289( C1096 C1289 ) C1096_=_C1640( C1096 C1640 ) C1096_=_C1800( C1096 C1800 ) C1096_=_C1957( C1096 C1957 ) \nC1096_=_C2090( C1096 C2090 ) C1096_=_C2121( C1096 C2121 ) C1096_=_C2145( C1096 C2145 ) C1096_=_C2159( C1096 C2159 ) C1096_=_C2172( C1096 C2172 ) C1096_=_C2190( C1096 C2190 ) \nC1096_=_C2203( C1096 C2203 ) C1096_=_C2215( C1096 C2215 ) C1096_=_C2216( C1096 C2216 ) C1286_=_C1289( C1286 C1289 ) C1286_=_C1470( C1286 C1470 ) C1286_=_C1637( C1286 C1637 ) \nC1286_=_C1682( C1286 C1682 ) C1286_=_C1701( C1286 C1701 ) C1286_=_C1714( C1286 C1714 ) C1286_=_C1725( C1286 C1725 ) C1286_=_C1737( C1286 C1737 ) C1286_=_C1749( C1286 C1749 ) \nC1286_=_C1759( C1286 C1759 ) C1286_=_C1770( C1286 C1770 ) C1286_=_C1781( C1286 C1781 ) C1286_=_C1788( C1286 C1788 ) C1286_=_C1794( C1286 C1794 ) C1286_=_C1795( C1286 C1795 ) \nC1286_=_C1796( C1286 C1796 ) C1286_=_C1797( C1286 C1797 ) C1286_=_C1798( C1286 C1798 ) C1286_=_C1799( C1286 C1799 ) C1286_=_C1800( C1286 C1800 ) C1286_=_C1801( C1286 C1801 ) \nC1286_=_C1802( C1286 C1802 ) C1286_=_C1803( C1286 C1803 ) C1289_=_C1640( C1289 C1640 ) C1289_=_C1800( C1289 C1800 ) C1289_=_C1957( C1289 C1957 ) C1289_=_C2090( C1289 C2090 ) \nC1289_=_C2121( C1289 C2121 ) C1289_=_C2145( C1289 C2145 ) C1289_=_C2159( C1289 C2159 ) C1289_=_C2172( C1289 C2172 ) C1289_=_C2190( C1289 C2190 ) C1289_=_C2203( C1289 C2203 ) \nC1289_=_C2215( C1289 C2215 ) C1289_=_C2216( C1289 C2216 ) C1470_=_C1637( C1470 C1637 ) C1470_=_C1682( C1470 C1682 ) C1470_=_C1701( C1470 C1701 ) C1470_=_C1714( C1470 C1714 ) \nC1470_=_C1725( C1470 C1725 ) C1470_=_C1737( C1470 C1737 ) C1470_=_C1749( C1470 C1749 ) C1470_=_C1759( C1470 C1759 ) C1470_=_C1770( C1470 C1770 ) C1470_=_C1781( C1470 C1781 ) \nC1470_=_C1788( C1470 C1788 ) C1470_=_C1794( C1470 C1794 ) C1470_=_C1795( C1470 C1795 ) C1470_=_C1796( C1470 C1796 ) C1470_=_C1797( C1470 C1797 ) C1470_=_C1798( C1470 C1798 ) \nC1470_=_C1799( C1470 C1799 ) C1470_=_C1800( C1470 C1800 ) C1470_=_C1801( C1470 C1801 ) C1470_=_C1802( C1470 C1802 ) C1470_=_C1803( C1470 C1803 ) C1637_=_C1640( C1637 C1640 ) \nC1637_=_C1682( C1637 C1682 ) C1637_=_C1701( C1637 C1701 ) C1637_=_C1714( C1637 C1714 ) C1637_=_C1725( C1637 C1725 ) C1637_=_C1737( C1637 C1737 ) C1637_=_C1749( C1637 C1749 ) \nC1637_=_C1759( C1637 C1759 ) C1637_=_C1770( C1637 C1770 ) C1637_=_C1781( C1637 C1781</w:t>
      </w:r>
    </w:p>
    <w:p>
      <w:pPr>
        <w:pStyle w:val="PreformattedText"/>
        <w:bidi w:val="0"/>
        <w:spacing w:before="0" w:after="0"/>
        <w:jc w:val="left"/>
        <w:rPr/>
      </w:pPr>
      <w:r>
        <w:rPr/>
        <w:t xml:space="preserve"> </w:t>
      </w:r>
      <w:r>
        <w:rPr/>
        <w:t>) C1637_=_C1788( C1637 C1788 ) C1637_=_C1794( C1637 C1794 ) C1637_=_C1795( C1637 C1795 ) \nC1637_=_C1796( C1637 C1796 ) C1637_=_C1797( C1637 C1797 ) C1637_=_C1798( C1637 C1798 ) C1637_=_C1799( C1637 C1799 ) C1637_=_C1800( C1637 C1800 ) C1637_=_C1801( C1637 C1801 ) \nC1637_=_C1802( C1637 C1802 ) C1637_=_C1803( C1637 C1803 ) C1640_=_C1800( C1640 C1800 ) C1640_=_C1957( C1640 C1957 ) C1640_=_C2090( C1640 C2090 ) C1640_=_C2121( C1640 C2121 ) \nC1640_=_C2145( C1640 C2145 ) C1640_=_C2159( C1640 C2159 ) C1640_=_C2172( C1640 C2172 ) C1640_=_C2190( C1640 C2190 ) C1640_=_C2203( C1640 C2203 ) C1640_=_C2215( C1640 C2215 ) \nC1640_=_C2216( C1640 C2216 ) C1682_=_C1701( C1682 C1701 ) C1682_=_C1714( C1682 C1714 ) C1682_=_C1725( C1682 C1725 ) C1682_=_C1737( C1682 C1737 ) C1682_=_C1749( C1682 C1749 ) \nC1682_=_C1759( C1682 C1759 ) C1682_=_C1770( C1682 C1770 ) C1682_=_C1781( C1682 C1781 ) C1682_=_C1788( C1682 C1788 ) C1682_=_C1794( C1682 C1794 ) C1682_=_C1795( C1682 C1795 ) \nC1682_=_C1796( C1682 C1796 ) C1682_=_C1797( C1682 C1797 ) C1682_=_C1798( C1682 C1798 ) C1682_=_C1799( C1682 C1799 ) C1682_=_C1800( C1682 C1800 ) C1682_=_C1801( C1682 C1801 ) \nC1682_=_C1802( C1682 C1802 ) C1682_=_C1803( C1682 C1803 ) C1701_=_C1714( C1701 C1714 ) C1701_=_C1725( C1701 C1725 ) C1701_=_C1737( C1701 C1737 ) C1701_=_C1749( C1701 C1749 ) \nC1701_=_C1759( C1701 C1759 ) C1701_=_C1770( C1701 C1770 ) C1701_=_C1781( C1701 C1781 ) C1701_=_C1788( C1701 C1788 ) C1701_=_C1794( C1701 C1794 ) C1701_=_C1795( C1701 C1795 ) \nC1701_=_C1796( C1701 C1796 ) C1701_=_C1797( C1701 C1797 ) C1701_=_C1798( C1701 C1798 ) C1701_=_C1799( C1701 C1799 ) C1701_=_C1800( C1701 C1800 ) C1701_=_C1801( C1701 C1801 ) \nC1701_=_C1802( C1701 C1802 ) C1701_=_C1803( C1701 C1803 ) C1714_=_C1725( C1714 C1725 ) C1714_=_C1737( C1714 C1737 ) C1714_=_C1749( C1714 C1749 ) C1714_=_C1759( C1714 C1759 ) \nC1714_=_C1770( C1714 C1770 ) C1714_=_C1781( C1714 C1781 ) C1714_=_C1788( C1714 C1788 ) C1714_=_C1794( C1714 C1794 ) C1714_=_C1795( C1714 C1795 ) C1714_=_C1796( C1714 C1796 ) \nC1714_=_C1797( C1714 C1797 ) C1714_=_C1798( C1714 C1798 ) C1714_=_C1799( C1714 C1799 ) C1714_=_C1800( C1714 C1800 ) C1714_=_C1801( C1714 C1801 ) C1714_=_C1802( C1714 C1802 ) \nC1714_=_C1803( C1714 C1803 ) C1725_=_C1737( C1725 C1737 ) C1725_=_C1749( C1725 C1749 ) C1725_=_C1759( C1725 C1759 ) C1725_=_C1770( C1725 C1770 ) C1725_=_C1781( C1725 C1781 ) \nC1725_=_C1788( C1725 C1788 ) C1725_=_C1794( C1725 C1794 ) C1725_=_C1795( C1725 C1795 ) C1725_=_C1796( C1725 C1796 ) C1725_=_C1797( C1725 C1797 ) C1725_=_C1798( C1725 C1798 ) \nC1725_=_C1799( C1725 C1799 ) C1725_=_C1800( C1725 C1800 ) C1725_=_C1801( C1725 C1801 ) C1725_=_C1802( C1725 C1802 ) C1725_=_C1803( C1725 C1803 ) C1737_=_C1749( C1737 C1749 ) \nC1737_=_C1759( C1737 C1759 ) C1737_=_C1770( C1737 C1770 ) C1737_=_C1781( C1737 C1781 ) C1737_=_C1788( C1737 C1788 ) C1737_=_C1794( C1737 C1794 ) C1737_=_C1795( C1737 C1795 ) \nC1737_=_C1796( C1737 C1796 ) C1737_=_C1797( C1737 C1797 ) C1737_=_C1798( C1737 C1798 ) C1737_=_C1799( C1737 C1799 ) C1737_=_C1800( C1737 C1800 ) C1737_=_C1801( C1737 C1801 ) \nC1737_=_C1802( C1737 C1802 ) C1737_=_C1803( C1737 C1803 ) C1749_=_C1759( C1749 C1759 ) C1749_=_C1770( C1749 C1770 ) C1749_=_C1781( C1749 C1781 ) C1749_=_C1788( C1749 C1788 ) \nC1749_=_C1794( C1749 C1794 ) C1749_=_C1795( C1749 C1795 ) C1749_=_C1796( C1749 C1796 ) C1749_=_C1797( C1749 C1797 ) C1749_=_C1798( C1749 C1798 ) C1749_=_C1799( C1749 C1799 ) \nC1749_=_C1800( C1749 C1800 ) C1749_=_C1801( C1749 C1801 ) C1749_=_C1802( C1749 C1802 ) C1749_=_C1803( C1749 C1803 ) C1759_=_C1770( C1759 C1770 ) C1759_=_C1781( C1759 C1781 ) \nC1759_=_C1788( C1759 C1788 ) C1759_=_C1794( C1759 C1794 ) C1759_=_C1795( C1759 C1795 ) C1759_=_C1796( C1759 C1796 ) C1759_=_C1797( C1759 C1797 ) C1759_=_C1798( C1759 C1798 ) \nC1759_=_C1799( C1759 C1799 ) C1759_=_C1800( C1759 C1800 ) C1759_=_C1801( C1759 C1801 ) C1759_=_C1802( C1759 C1802 ) C1759_=_C1803( C1759 C1803 ) C1770_=_C1781( C1770 C1781 ) \nC1770_=_C1788( C1770 C1788 ) C1770_=_C1794( C1770 C1794 ) C1770_=_C1795( C1770 C1795 ) C1770_=_C1796( C1770 C1796 ) C1770_=_C1797( C1770 C1797 ) C1770_=_C1798( C1770 C1798 ) \nC1770_=_C1799( C1770 C1799 ) C1770_=_C1800( C1770 C1800 ) C1770_=_C1801( C1770 C1801 ) C1770_=_C1802( C1770 C1802 ) C1770_=_C1803( C1770 C1803 ) C1781_=_C1788( C1781 C1788 ) \nC1781_=_C1794( C1781 C1794 ) C1781_=_C1795( C1781 C1795 ) C1781_=_C1796( C1781 C1796 ) C1781_=_C1797( C1781 C1797 ) C1781_=_C1798( C1781 C1798 ) C1781_=_C1799( C1781 C1799 ) \nC1781_=_C1800( C1781 C1800 ) C1781_=_C1801( C1781 C1801 ) C1781_=_C1802( C1781 C1802 ) C1781_=_C1803( C1781 C1803 ) C1788_=_C1794( C1788 C1794 ) C1788_=_C1795( C1788 C1795 ) \nC1788_=_C1796( C1788 C1796 ) C1788_=_C1797( C1788 C1797 ) C1788_=_C1798( C1788 C1798 ) C1788_=_C1799( C1788 C1799 ) C1788_=_C1800( C1788 C1800 ) C1788_=_C1801( C1788 C1801 ) \nC1788_=_C1802( C1788 C1802 ) C1788_=_C1803( C1788 C1803 ) C1794_=_C1795( C1794 C1795 ) C1794_=_C1796( C1794 C1796 ) C1794_=_C1797( C1794 C1797 ) C1794_=_C1798( C1794 C1798 ) \nC1794_=_C1799( C1794 C1799 ) C1794_=_C1800( C1794 C1800 ) C1794_=_C1801( C1794 C1801 ) C1794_=_C1802( C1794 C1802 ) C1794_=_C1803( C1794 C1803 ) C1795_=_C1796( C1795 C1796 ) \nC1795_=_C1797( C1795 C1797 ) C1795_=_C1798( C1795 C1798 ) C1795_=_C1799( C1795 C1799 ) C1795_=_C1800( C1795 C1800 ) C1795_=_C1801( C1795 C1801 ) C1795_=_C1802( C1795 C1802 ) \nC1795_=_C1803( C1795 C1803 ) C1796_=_C1797( C1796 C1797 ) C1796_=_C1798( C1796 C1798 ) C1796_=_C1799( C1796 C1799 ) C1796_=_C1800( C1796 C1800 ) C1796_=_C1801( C1796 C1801 ) \nC1796_=_C1802( C1796 C1802 ) C1796_=_C1803( C1796 C1803 ) C1797_=_C1798( C1797 C1798 ) C1797_=_C1799( C1797 C1799 ) C1797_=_C1800( C1797 C1800 ) C1797_=_C1801( C1797 C1801 ) \nC1797_=_C1802( C1797 C1802 ) C1797_=_C1803( C1797 C1803 ) C1798_=_C1799( C1798 C1799 ) C1798_=_C1800( C1798 C1800 ) C1798_=_C1801( C1798 C1801 ) C1798_=_C1802( C1798 C1802 ) \nC1798_=_C1803( C1798 C1803 ) C1798_=_C1957( C1798 C1957 ) C1799_=_C1800( C1799 C1800 ) C1799_=_C1801( C1799 C1801 ) C1799_=_C1802( C1799 C1802 ) C1799_=_C1803( C1799 C1803 ) \nC1799_=_C2090( C1799 C2090 ) C1800_=_C1801( C1800 C1801 ) C1800_=_C1802( C1800 C1802 ) C1800_=_C1803( C1800 C1803 ) C1800_=_C1957( C1800 C1957 ) C1800_=_C2090( C1800 C2090 ) \nC1800_=_C2121( C1800 C2121 ) C1800_=_C2145( C1800 C2145 ) C1800_=_C2159( C1800 C2159 ) C1800_=_C2172( C1800 C2172 ) C1800_=_C2190( C1800 C2190 ) C1800_=_C2203( C1800 C2203 ) \nC1800_=_C2215( C1800 C2215 ) C1800_=_C2216( C1800 C2216 ) C1801_=_C1802( C1801 C1802 ) C1801_=_C1803( C1801 C1803 ) C1802_=_C1803( C1802 C1803 ) C1957_=_C2090( C1957 C2090 ) \nC1957_=_C2121( C1957 C2121 ) C1957_=_C2145( C1957 C2145 ) C1957_=_C2159( C1957 C2159 ) C1957_=_C2172( C1957 C2172 ) C1957_=_C2190( C1957 C2190 ) C1957_=_C2203( C1957 C2203 ) \nC1957_=_C2215( C1957 C2215 ) C1957_=_C2216( C1957 C2216 ) C2090_=_C2121( C2090 C2121 ) C2090_=_C2145( C2090 C2145 ) C2090_=_C2159( C2090 C2159 ) C2090_=_C2172( C2090 C2172 ) \nC2090_=_C2190( C2090 C2190 ) C2090_=_C2203( C2090 C2203 ) C2090_=_C2215( C2090 C2215 ) C2090_=_C2216( C2090 C2216 ) C2121_=_C2145( C2121 C2145 ) C2121_=_C2159( C2121 C2159 ) \nC2121_=_C2172( C2121 C2172 ) C2121_=_C2190( C2121 C2190 ) C2121_=_C2203( C2121 C2203 ) C2121_=_C2215( C2121 C2215 ) C2121_=_C2216( C2121 C2216 ) C2145_=_C2159( C2145 C2159 ) \nC2145_=_C2172( C2145 C2172 ) C2145_=_C2190( C2145 C2190 ) C2145_=_C2203( C2145 C2203 ) C2145_=_C2215( C2145 C2215 ) C2145_=_C2216( C2145 C2216 ) C2159_=_C2172( C2159 C2172 ) \nC2159_=_C2190( C2159 C2190 ) C2159_=_C2203( C2159 C2203 ) C2159_=_C2215( C2159 C2215 ) C2159_=_C2216( C2159 C2216 ) C2172_=_C2190( C2172 C2190 ) C2172_=_C2203( C2172 C2203 ) \nC2172_=_C2215( C2172 C2215 ) C2172_=_C2216( C2172 C2216 ) C2190_=_C2203( C2190 C2203 ) C2190_=_C2215( C2190 C2215 ) C2190_=_C2216( C2190 C2216 ) C2203_=_C2215( C2203 C2215 ) \nC2203_=_C2216( C2203 C2216 ) C2215_=_C2216( C2215 C2216 ) "];178-&gt;212[label="42: C200 C432 C435 C678 C681 \nC899 C1093 C1096 C1286 C1289 C1470 \nC1637 C1640 C1682 C1701 C1714 C1725 \nC1737 C1749 C1759 C1770 C1781 C1788 \nC1794 C1795 C1796 C1797 C1798 C1799 \nC1801 C1802 C1803 C1957 C2090 C2121 \nC2145 C2159 C2172 C2190 C2203 C2215 \nC2216 \n463: C200_=_C432 ,C200_=_C678 ,C200_=_C899 ,C200_=_C1093 ,C200_=_C1286 ,\nC200_=_C1470 ,C200_=_C1637 ,C200_=_C1682 ,C200_=_C1701 ,C200_=_C1714 ,C200_=_C1725 ,\nC200_=_C1737 ,C200_=_C1749 ,C200_=_C1759 ,C200_=_C1770 ,C200_=_C1781 ,C200_=_C1788 ,\nC200_=_C1794 ,C200_=_C1795 ,C200_=_C1796 ,C200_=_C1797 ,C200_=_C1798 ,C200_=_C1799 ,\nC200_=_C1801 ,C200_=_C1802 ,C200_=_C1803 ,C432_=_C435 ,C432_=_C678 ,C432_=_C899 ,\nC432_=_C1093 ,C432_=_C1286 ,C432_=_C1470 ,C432_=_C1637 ,C432_=_C1682 ,C432_=_C1701 ,\nC432_=_C1714 ,C432_=_C1725 ,C432_=_C1737 ,C432_=_C1749 ,C432_=_C1759 ,C432_=_C1770 ,\nC432_=_C1781 ,C432_=_C1788 ,C432_=_C1794 ,C432_=_C1795 ,C432_=_C1796 ,C432_=_C1797 ,\nC432_=_C1798 ,C432_=_C1799 ,C432_=_C1801 ,C432_=_C1802 ,C432_=_C1803 ,C435_=_C681 ,\nC435_=_C1096 ,C435_=_C1289 ,C435_=_C1640 ,C435_=_C1957 ,C435_=_C2090 ,C435_=_C2121 ,\nC435_=_C2145 ,C435_=_C2159 ,C435_=_C2172 ,C435_=_C2190 ,C435_=_C2203 ,C435_=_C2215 ,\nC435_=_C2216 ,C678_=_C681 ,C678_=_C899 ,C678_=_C1093 ,C678_=_C1286 ,C678_=_C1470 ,\nC678_=_C1637 ,C678_=_C1682 ,C678_=_C1701 ,C678_=_C1714 ,C678_=_C1725 ,C678_=_C1737 ,\nC678_=_C1749 ,C678_=_C1759 ,C678_=_C1770 ,C678_=_C1781 ,C678_=_C1788 ,C678_=_C1794 ,\nC678_=_C1795 ,C678_=_C1796 ,C678_=_C1797 ,C678_=_C1798 ,C678_=_C1799 ,C678_=_C1801 ,\nC678_=_C1802 ,C678_=_C1803 ,C681_=_C1096 ,C681_=_C1289 ,C681_=_C1640 ,C681_=_C1957 ,\nC681_=_C2090 ,C681_=_C2121 ,C681_=_C2145 ,C681_=_C2159 ,C681_=_C2172 ,C681_=_C2190 ,\nC681_=_C2203 ,C681_=_C2215 ,C681_=_C2216 ,C899_=_C1093 ,C899_=_C1286 ,C899_=_C1470 ,\nC899_=_C1637 ,C899_=_C1682 ,C899_=_C1701 ,C899_=_C1714 ,C899_=_C1725 ,C899_=_C1737 ,\nC899_=_C1749 ,C899_=_C1759 ,C899_=_C1770 ,C899_=_C1781 ,C899_=_C1788 ,C899_=_C1794 ,\nC899_=_C1795 ,C899_=_C1796</w:t>
      </w:r>
    </w:p>
    <w:p>
      <w:pPr>
        <w:pStyle w:val="PreformattedText"/>
        <w:bidi w:val="0"/>
        <w:spacing w:before="0" w:after="0"/>
        <w:jc w:val="left"/>
        <w:rPr/>
      </w:pPr>
      <w:r>
        <w:rPr/>
        <w:t xml:space="preserve"> </w:t>
      </w:r>
      <w:r>
        <w:rPr/>
        <w:t>,C899_=_C1797 ,C899_=_C1798 ,C899_=_C1799 ,C899_=_C1801 ,\nC899_=_C1802 ,C899_=_C1803 ,C1093_=_C1096 ,C1093_=_C1286 ,C1093_=_C1470 ,C1093_=_C1637 ,\nC1093_=_C1682 ,C1093_=_C1701 ,C1093_=_C1714 ,C1093_=_C1725 ,C1093_=_C1737 ,C1093_=_C1749 ,\nC1093_=_C1759 ,C1093_=_C1770 ,C1093_=_C1781 ,C1093_=_C1788 ,C1093_=_C1794 ,C1093_=_C1795 ,\nC1093_=_C1796 ,C1093_=_C1797 ,C1093_=_C1798 ,C1093_=_C1799 ,C1093_=_C1801 ,C1093_=_C1802 ,\nC1093_=_C1803 ,C1096_=_C1289 ,C1096_=_C1640 ,C1096_=_C1957 ,C1096_=_C2090 ,C1096_=_C2121 ,\nC1096_=_C2145 ,C1096_=_C2159 ,C1096_=_C2172 ,C1096_=_C2190 ,C1096_=_C2203 ,C1096_=_C2215 ,\nC1096_=_C2216 ,C1286_=_C1289 ,C1286_=_C1470 ,C1286_=_C1637 ,C1286_=_C1682 ,C1286_=_C1701 ,\nC1286_=_C1714 ,C1286_=_C1725 ,C1286_=_C1737 ,C1286_=_C1749 ,C1286_=_C1759 ,C1286_=_C1770 ,\nC1286_=_C1781 ,C1286_=_C1788 ,C1286_=_C1794 ,C1286_=_C1795 ,C1286_=_C1796 ,C1286_=_C1797 ,\nC1286_=_C1798 ,C1286_=_C1799 ,C1286_=_C1801 ,C1286_=_C1802 ,C1286_=_C1803 ,C1289_=_C1640 ,\nC1289_=_C1957 ,C1289_=_C2090 ,C1289_=_C2121 ,C1289_=_C2145 ,C1289_=_C2159 ,C1289_=_C2172 ,\nC1289_=_C2190 ,C1289_=_C2203 ,C1289_=_C2215 ,C1289_=_C2216 ,C1470_=_C1637 ,C1470_=_C1682 ,\nC1470_=_C1701 ,C1470_=_C1714 ,C1470_=_C1725 ,C1470_=_C1737 ,C1470_=_C1749 ,C1470_=_C1759 ,\nC1470_=_C1770 ,C1470_=_C1781 ,C1470_=_C1788 ,C1470_=_C1794 ,C1470_=_C1795 ,C1470_=_C1796 ,\nC1470_=_C1797 ,C1470_=_C1798 ,C1470_=_C1799 ,C1470_=_C1801 ,C1470_=_C1802 ,C1470_=_C1803 ,\nC1637_=_C1640 ,C1637_=_C1682 ,C1637_=_C1701 ,C1637_=_C1714 ,C1637_=_C1725 ,C1637_=_C1737 ,\nC1637_=_C1749 ,C1637_=_C1759 ,C1637_=_C1770 ,C1637_=_C1781 ,C1637_=_C1788 ,C1637_=_C1794 ,\nC1637_=_C1795 ,C1637_=_C1796 ,C1637_=_C1797 ,C1637_=_C1798 ,C1637_=_C1799 ,C1637_=_C1801 ,\nC1637_=_C1802 ,C1637_=_C1803 ,C1640_=_C1957 ,C1640_=_C2090 ,C1640_=_C2121 ,C1640_=_C2145 ,\nC1640_=_C2159 ,C1640_=_C2172 ,C1640_=_C2190 ,C1640_=_C2203 ,C1640_=_C2215 ,C1640_=_C2216 ,\nC1682_=_C1701 ,C1682_=_C1714 ,C1682_=_C1725 ,C1682_=_C1737 ,C1682_=_C1749 ,C1682_=_C1759 ,\nC1682_=_C1770 ,C1682_=_C1781 ,C1682_=_C1788 ,C1682_=_C1794 ,C1682_=_C1795 ,C1682_=_C1796 ,\nC1682_=_C1797 ,C1682_=_C1798 ,C1682_=_C1799 ,C1682_=_C1801 ,C1682_=_C1802 ,C1682_=_C1803 ,\nC1701_=_C1714 ,C1701_=_C1725 ,C1701_=_C1737 ,C1701_=_C1749 ,C1701_=_C1759 ,C1701_=_C1770 ,\nC1701_=_C1781 ,C1701_=_C1788 ,C1701_=_C1794 ,C1701_=_C1795 ,C1701_=_C1796 ,C1701_=_C1797 ,\nC1701_=_C1798 ,C1701_=_C1799 ,C1701_=_C1801 ,C1701_=_C1802 ,C1701_=_C1803 ,C1714_=_C1725 ,\nC1714_=_C1737 ,C1714_=_C1749 ,C1714_=_C1759 ,C1714_=_C1770 ,C1714_=_C1781 ,C1714_=_C1788 ,\nC1714_=_C1794 ,C1714_=_C1795 ,C1714_=_C1796 ,C1714_=_C1797 ,C1714_=_C1798 ,C1714_=_C1799 ,\nC1714_=_C1801 ,C1714_=_C1802 ,C1714_=_C1803 ,C1725_=_C1737 ,C1725_=_C1749 ,C1725_=_C1759 ,\nC1725_=_C1770 ,C1725_=_C1781 ,C1725_=_C1788 ,C1725_=_C1794 ,C1725_=_C1795 ,C1725_=_C1796 ,\nC1725_=_C1797 ,C1725_=_C1798 ,C1725_=_C1799 ,C1725_=_C1801 ,C1725_=_C1802 ,C1725_=_C1803 ,\nC1737_=_C1749 ,C1737_=_C1759 ,C1737_=_C1770 ,C1737_=_C1781 ,C1737_=_C1788 ,C1737_=_C1794 ,\nC1737_=_C1795 ,C1737_=_C1796 ,C1737_=_C1797 ,C1737_=_C1798 ,C1737_=_C1799 ,C1737_=_C1801 ,\nC1737_=_C1802 ,C1737_=_C1803 ,C1749_=_C1759 ,C1749_=_C1770 ,C1749_=_C1781 ,C1749_=_C1788 ,\nC1749_=_C1794 ,C1749_=_C1795 ,C1749_=_C1796 ,C1749_=_C1797 ,C1749_=_C1798 ,C1749_=_C1799 ,\nC1749_=_C1801 ,C1749_=_C1802 ,C1749_=_C1803 ,C1759_=_C1770 ,C1759_=_C1781 ,C1759_=_C1788 ,\nC1759_=_C1794 ,C1759_=_C1795 ,C1759_=_C1796 ,C1759_=_C1797 ,C1759_=_C1798 ,C1759_=_C1799 ,\nC1759_=_C1801 ,C1759_=_C1802 ,C1759_=_C1803 ,C1770_=_C1781 ,C1770_=_C1788 ,C1770_=_C1794 ,\nC1770_=_C1795 ,C1770_=_C1796 ,C1770_=_C1797 ,C1770_=_C1798 ,C1770_=_C1799 ,C1770_=_C1801 ,\nC1770_=_C1802 ,C1770_=_C1803 ,C1781_=_C1788 ,C1781_=_C1794 ,C1781_=_C1795 ,C1781_=_C1796 ,\nC1781_=_C1797 ,C1781_=_C1798 ,C1781_=_C1799 ,C1781_=_C1801 ,C1781_=_C1802 ,C1781_=_C1803 ,\nC1788_=_C1794 ,C1788_=_C1795 ,C1788_=_C1796 ,C1788_=_C1797 ,C1788_=_C1798 ,C1788_=_C1799 ,\nC1788_=_C1801 ,C1788_=_C1802 ,C1788_=_C1803 ,C1794_=_C1795 ,C1794_=_C1796 ,C1794_=_C1797 ,\nC1794_=_C1798 ,C1794_=_C1799 ,C1794_=_C1801 ,C1794_=_C1802 ,C1794_=_C1803 ,C1795_=_C1796 ,\nC1795_=_C1797 ,C1795_=_C1798 ,C1795_=_C1799 ,C1795_=_C1801 ,C1795_=_C1802 ,C1795_=_C1803 ,\nC1796_=_C1797 ,C1796_=_C1798 ,C1796_=_C1799 ,C1796_=_C1801 ,C1796_=_C1802 ,C1796_=_C1803 ,\nC1797_=_C1798 ,C1797_=_C1799 ,C1797_=_C1801 ,C1797_=_C1802 ,C1797_=_C1803 ,C1798_=_C1799 ,\nC1798_=_C1801 ,C1798_=_C1802 ,C1798_=_C1803 ,C1798_=_C1957 ,C1799_=_C1801 ,C1799_=_C1802 ,\nC1799_=_C1803 ,C1799_=_C2090 ,C1801_=_C1802 ,C1801_=_C1803 ,C1802_=_C1803 ,C1957_=_C2090 ,\nC1957_=_C2121 ,C1957_=_C2145 ,C1957_=_C2159 ,C1957_=_C2172 ,C1957_=_C2190 ,C1957_=_C2203 ,\nC1957_=_C2215 ,C1957_=_C2216 ,C2090_=_C2121 ,C2090_=_C2145 ,C2090_=_C2159 ,C2090_=_C2172 ,\nC2090_=_C2190 ,C2090_=_C2203 ,C2090_=_C2215 ,C2090_=_C2216 ,C2121_=_C2145 ,C2121_=_C2159 ,\nC2121_=_C2172 ,C2121_=_C2190 ,C2121_=_C2203 ,C2121_=_C2215 ,C2121_=_C2216 ,C2145_=_C2159 ,\nC2145_=_C2172 ,C2145_=_C2190 ,C2145_=_C2203 ,C2145_=_C2215 ,C2145_=_C2216 ,C2159_=_C2172 ,\nC2159_=_C2190 ,C2159_=_C2203 ,C2159_=_C2215 ,C2159_=_C2216 ,C2172_=_C2190 ,C2172_=_C2203 ,\nC2172_=_C2215 ,C2172_=_C2216 ,C2190_=_C2203 ,C2190_=_C2215 ,C2190_=_C2216 ,C2203_=_C2215 ,\nC2203_=_C2216 ,C2215_=_C2216 ,"];213[shape=box, label="id:213 level: 6\n43: C198 C429 C437 C675 C683 \nC897 C1090 C1098 C1141 C1154 C1167 \nC1183 C1200 C1213 C1225 C1237 C1252 \nC1266 C1280 C1281 C1282 C1283 C1284 \nC1285 C1286 C1287 C1288 C1289 C1290 \nC1291 C1292 C1642 C1802 C1959 C2092 \nC2356 C2369 C2387 C2397 C2417 C2423 \nC2424 C2425 \n505: C198_=_C429( C198 C429 ) C198_=_C675( C198 C675 ) C198_=_C897( C198 C897 ) C198_=_C1090( C198 C1090 ) C198_=_C1141( C198 C1141 ) \nC198_=_C1154( C198 C1154 ) C198_=_C1167( C198 C1167 ) C198_=_C1183( C198 C1183 ) C198_=_C1200( C198 C1200 ) C198_=_C1213( C198 C1213 ) C198_=_C1225( C198 C1225 ) \nC198_=_C1237( C198 C1237 ) C198_=_C1252( C198 C1252 ) C198_=_C1266( C198 C1266 ) C198_=_C1280( C198 C1280 ) C198_=_C1281( C198 C1281 ) C198_=_C1282( C198 C1282 ) \nC198_=_C1283( C198 C1283 ) C198_=_C1284( C198 C1284 ) C198_=_C1285( C198 C1285 ) C198_=_C1286( C198 C1286 ) C198_=_C1287( C198 C1287 ) C198_=_C1288( C198 C1288 ) \nC198_=_C1289( C198 C1289 ) C198_=_C1290( C198 C1290 ) C198_=_C1291( C198 C1291 ) C198_=_C1292( C198 C1292 ) C429_=_C437( C429 C437 ) C429_=_C675( C429 C675 ) \nC429_=_C897( C429 C897 ) C429_=_C1090( C429 C1090 ) C429_=_C1141( C429 C1141 ) C429_=_C1154( C429 C1154 ) C429_=_C1167( C429 C1167 ) C429_=_C1183( C429 C1183 ) \nC429_=_C1200( C429 C1200 ) C429_=_C1213( C429 C1213 ) C429_=_C1225( C429 C1225 ) C429_=_C1237( C429 C1237 ) C429_=_C1252( C429 C1252 ) C429_=_C1266( C429 C1266 ) \nC429_=_C1280( C429 C1280 ) C429_=_C1281( C429 C1281 ) C429_=_C1282( C429 C1282 ) C429_=_C1283( C429 C1283 ) C429_=_C1284( C429 C1284 ) C429_=_C1285( C429 C1285 ) \nC429_=_C1286( C429 C1286 ) C429_=_C1287( C429 C1287 ) C429_=_C1288( C429 C1288 ) C429_=_C1289( C429 C1289 ) C429_=_C1290( C429 C1290 ) C429_=_C1291( C429 C1291 ) \nC429_=_C1292( C429 C1292 ) C437_=_C683( C437 C683 ) C437_=_C1098( C437 C1098 ) C437_=_C1291( C437 C1291 ) C437_=_C1642( C437 C1642 ) C437_=_C1802( C437 C1802 ) \nC437_=_C1959( C437 C1959 ) C437_=_C2092( C437 C2092 ) C437_=_C2356( C437 C2356 ) C437_=_C2369( C437 C2369 ) C437_=_C2387( C437 C2387 ) C437_=_C2397( C437 C2397 ) \nC437_=_C2417( C437 C2417 ) C437_=_C2423( C437 C2423 ) C437_=_C2424( C437 C2424 ) C437_=_C2425( C437 C2425 ) C675_=_C683( C675 C683 ) C675_=_C897( C675 C897 ) \nC675_=_C1090( C675 C1090 ) C675_=_C1141( C675 C1141 ) C675_=_C1154( C675 C1154 ) C675_=_C1167( C675 C1167 ) C675_=_C1183( C675 C1183 ) C675_=_C1200( C675 C1200 ) \nC675_=_C1213( C675 C1213 ) C675_=_C1225( C675 C1225 ) C675_=_C1237( C675 C1237 ) C675_=_C1252( C675 C1252 ) C675_=_C1266( C675 C1266 ) C675_=_C1280( C675 C1280 ) \nC675_=_C1281( C675 C1281 ) C675_=_C1282( C675 C1282 ) C675_=_C1283( C675 C1283 ) C675_=_C1284( C675 C1284 ) C675_=_C1285( C675 C1285 ) C675_=_C1286( C675 C1286 ) \nC675_=_C1287( C675 C1287 ) C675_=_C1288( C675 C1288 ) C675_=_C1289( C675 C1289 ) C675_=_C1290( C675 C1290 ) C675_=_C1291( C675 C1291 ) C675_=_C1292( C675 C1292 ) \nC683_=_C1098( C683 C1098 ) C683_=_C1291( C683 C1291 ) C683_=_C1642( C683 C1642 ) C683_=_C1802( C683 C1802 ) C683_=_C1959( C683 C1959 ) C683_=_C2092( C683 C2092 ) \nC683_=_C2356( C683 C2356 ) C683_=_C2369( C683 C2369 ) C683_=_C2387( C683 C2387 ) C683_=_C2397( C683 C2397 ) C683_=_C2417( C683 C2417 ) C683_=_C2423( C683 C2423 ) \nC683_=_C2424( C683 C2424 ) C683_=_C2425( C683 C2425 ) C897_=_C1090( C897 C1090 ) C897_=_C1141( C897 C1141 ) C897_=_C1154( C897 C1154 ) C897_=_C1167( C897 C1167 ) \nC897_=_C1183( C897 C1183 ) C897_=_C1200( C897 C1200 ) C897_=_C1213( C897 C1213 ) C897_=_C1225( C897 C1225 ) C897_=_C1237( C897 C1237 ) C897_=_C1252( C897 C1252 ) \nC897_=_C1266( C897 C1266 ) C897_=_C1280( C897 C1280 ) C897_=_C1281( C897 C1281 ) C897_=_C1282( C897 C1282 ) C897_=_C1283( C897 C1283 ) C897_=_C1284( C897 C1284 ) \nC897_=_C1285( C897 C1285 ) C897_=_C1286( C897 C1286 ) C897_=_C1287( C897 C1287 ) C897_=_C1288( C897 C1288 ) C897_=_C1289( C897 C1289 ) C897_=_C1290( C897 C1290 ) \nC897_=_C1291( C897 C1291 ) C897_=_C1292( C897 C1292 ) C1090_=_C1098( C1090 C1098 ) C1090_=_C1141( C1090 C1141 ) C1090_=_C1154( C1090 C1154 ) C1090_=_C1167( C1090 C1167 ) \nC1090_=_C1183( C1090 C1183 ) C1090_=_C1200( C1090 C1200 ) C1090_=_C1213( C1090 C1213 ) C1090_=_C1225( C1090 C1225 ) C1090_=_C1237( C1090 C1237 ) C1090_=_C1252( C1090 C1252 ) \nC1090_=_C1266( C1090 C1266 ) C1090_=_C1280( C1090 C1280 ) C1090_=_C1281( C1090 C1281 ) C1090_=_C1282( C1090 C1282 ) C1090_=_C1283( C1090 C1283 ) C1090_=_C1284( C1090 C1284 ) \nC1090_=_C1285( C1090 C1285 ) C1090_=_C1286( C1090 C1286 ) C1090_=_C1287( C1090 C1287 ) C1090_=_C1288( C1090 C1288 ) C1090_=_C1289( C1090 C1289 ) C1090_=_C1290( C1090 C1290 ) \nC1090_=_C1291( C1090 C1291 ) C1090_=_C1292( C1090 C1292 ) C1098_=_C1291( C1098</w:t>
      </w:r>
    </w:p>
    <w:p>
      <w:pPr>
        <w:pStyle w:val="PreformattedText"/>
        <w:bidi w:val="0"/>
        <w:spacing w:before="0" w:after="0"/>
        <w:jc w:val="left"/>
        <w:rPr/>
      </w:pPr>
      <w:r>
        <w:rPr/>
        <w:t xml:space="preserve"> </w:t>
      </w:r>
      <w:r>
        <w:rPr/>
        <w:t>C1291 ) C1098_=_C1642( C1098 C1642 ) C1098_=_C1802( C1098 C1802 ) C1098_=_C1959( C1098 C1959 ) \nC1098_=_C2092( C1098 C2092 ) C1098_=_C2356( C1098 C2356 ) C1098_=_C2369( C1098 C2369 ) C1098_=_C2387( C1098 C2387 ) C1098_=_C2397( C1098 C2397 ) C1098_=_C2417( C1098 C2417 ) \nC1098_=_C2423( C1098 C2423 ) C1098_=_C2424( C1098 C2424 ) C1098_=_C2425( C1098 C2425 ) C1141_=_C1154( C1141 C1154 ) C1141_=_C1167( C1141 C1167 ) C1141_=_C1183( C1141 C1183 ) \nC1141_=_C1200( C1141 C1200 ) C1141_=_C1213( C1141 C1213 ) C1141_=_C1225( C1141 C1225 ) C1141_=_C1237( C1141 C1237 ) C1141_=_C1252( C1141 C1252 ) C1141_=_C1266( C1141 C1266 ) \nC1141_=_C1280( C1141 C1280 ) C1141_=_C1281( C1141 C1281 ) C1141_=_C1282( C1141 C1282 ) C1141_=_C1283( C1141 C1283 ) C1141_=_C1284( C1141 C1284 ) C1141_=_C1285( C1141 C1285 ) \nC1141_=_C1286( C1141 C1286 ) C1141_=_C1287( C1141 C1287 ) C1141_=_C1288( C1141 C1288 ) C1141_=_C1289( C1141 C1289 ) C1141_=_C1290( C1141 C1290 ) C1141_=_C1291( C1141 C1291 ) \nC1141_=_C1292( C1141 C1292 ) C1154_=_C1167( C1154 C1167 ) C1154_=_C1183( C1154 C1183 ) C1154_=_C1200( C1154 C1200 ) C1154_=_C1213( C1154 C1213 ) C1154_=_C1225( C1154 C1225 ) \nC1154_=_C1237( C1154 C1237 ) C1154_=_C1252( C1154 C1252 ) C1154_=_C1266( C1154 C1266 ) C1154_=_C1280( C1154 C1280 ) C1154_=_C1281( C1154 C1281 ) C1154_=_C1282( C1154 C1282 ) \nC1154_=_C1283( C1154 C1283 ) C1154_=_C1284( C1154 C1284 ) C1154_=_C1285( C1154 C1285 ) C1154_=_C1286( C1154 C1286 ) C1154_=_C1287( C1154 C1287 ) C1154_=_C1288( C1154 C1288 ) \nC1154_=_C1289( C1154 C1289 ) C1154_=_C1290( C1154 C1290 ) C1154_=_C1291( C1154 C1291 ) C1154_=_C1292( C1154 C1292 ) C1167_=_C1183( C1167 C1183 ) C1167_=_C1200( C1167 C1200 ) \nC1167_=_C1213( C1167 C1213 ) C1167_=_C1225( C1167 C1225 ) C1167_=_C1237( C1167 C1237 ) C1167_=_C1252( C1167 C1252 ) C1167_=_C1266( C1167 C1266 ) C1167_=_C1280( C1167 C1280 ) \nC1167_=_C1281( C1167 C1281 ) C1167_=_C1282( C1167 C1282 ) C1167_=_C1283( C1167 C1283 ) C1167_=_C1284( C1167 C1284 ) C1167_=_C1285( C1167 C1285 ) C1167_=_C1286( C1167 C1286 ) \nC1167_=_C1287( C1167 C1287 ) C1167_=_C1288( C1167 C1288 ) C1167_=_C1289( C1167 C1289 ) C1167_=_C1290( C1167 C1290 ) C1167_=_C1291( C1167 C1291 ) C1167_=_C1292( C1167 C1292 ) \nC1183_=_C1200( C1183 C1200 ) C1183_=_C1213( C1183 C1213 ) C1183_=_C1225( C1183 C1225 ) C1183_=_C1237( C1183 C1237 ) C1183_=_C1252( C1183 C1252 ) C1183_=_C1266( C1183 C1266 ) \nC1183_=_C1280( C1183 C1280 ) C1183_=_C1281( C1183 C1281 ) C1183_=_C1282( C1183 C1282 ) C1183_=_C1283( C1183 C1283 ) C1183_=_C1284( C1183 C1284 ) C1183_=_C1285( C1183 C1285 ) \nC1183_=_C1286( C1183 C1286 ) C1183_=_C1287( C1183 C1287 ) C1183_=_C1288( C1183 C1288 ) C1183_=_C1289( C1183 C1289 ) C1183_=_C1290( C1183 C1290 ) C1183_=_C1291( C1183 C1291 ) \nC1183_=_C1292( C1183 C1292 ) C1200_=_C1213( C1200 C1213 ) C1200_=_C1225( C1200 C1225 ) C1200_=_C1237( C1200 C1237 ) C1200_=_C1252( C1200 C1252 ) C1200_=_C1266( C1200 C1266 ) \nC1200_=_C1280( C1200 C1280 ) C1200_=_C1281( C1200 C1281 ) C1200_=_C1282( C1200 C1282 ) C1200_=_C1283( C1200 C1283 ) C1200_=_C1284( C1200 C1284 ) C1200_=_C1285( C1200 C1285 ) \nC1200_=_C1286( C1200 C1286 ) C1200_=_C1287( C1200 C1287 ) C1200_=_C1288( C1200 C1288 ) C1200_=_C1289( C1200 C1289 ) C1200_=_C1290( C1200 C1290 ) C1200_=_C1291( C1200 C1291 ) \nC1200_=_C1292( C1200 C1292 ) C1213_=_C1225( C1213 C1225 ) C1213_=_C1237( C1213 C1237 ) C1213_=_C1252( C1213 C1252 ) C1213_=_C1266( C1213 C1266 ) C1213_=_C1280( C1213 C1280 ) \nC1213_=_C1281( C1213 C1281 ) C1213_=_C1282( C1213 C1282 ) C1213_=_C1283( C1213 C1283 ) C1213_=_C1284( C1213 C1284 ) C1213_=_C1285( C1213 C1285 ) C1213_=_C1286( C1213 C1286 ) \nC1213_=_C1287( C1213 C1287 ) C1213_=_C1288( C1213 C1288 ) C1213_=_C1289( C1213 C1289 ) C1213_=_C1290( C1213 C1290 ) C1213_=_C1291( C1213 C1291 ) C1213_=_C1292( C1213 C1292 ) \nC1225_=_C1237( C1225 C1237 ) C1225_=_C1252( C1225 C1252 ) C1225_=_C1266( C1225 C1266 ) C1225_=_C1280( C1225 C1280 ) C1225_=_C1281( C1225 C1281 ) C1225_=_C1282( C1225 C1282 ) \nC1225_=_C1283( C1225 C1283 ) C1225_=_C1284( C1225 C1284 ) C1225_=_C1285( C1225 C1285 ) C1225_=_C1286( C1225 C1286 ) C1225_=_C1287( C1225 C1287 ) C1225_=_C1288( C1225 C1288 ) \nC1225_=_C1289( C1225 C1289 ) C1225_=_C1290( C1225 C1290 ) C1225_=_C1291( C1225 C1291 ) C1225_=_C1292( C1225 C1292 ) C1237_=_C1252( C1237 C1252 ) C1237_=_C1266( C1237 C1266 ) \nC1237_=_C1280( C1237 C1280 ) C1237_=_C1281( C1237 C1281 ) C1237_=_C1282( C1237 C1282 ) C1237_=_C1283( C1237 C1283 ) C1237_=_C1284( C1237 C1284 ) C1237_=_C1285( C1237 C1285 ) \nC1237_=_C1286( C1237 C1286 ) C1237_=_C1287( C1237 C1287 ) C1237_=_C1288( C1237 C1288 ) C1237_=_C1289( C1237 C1289 ) C1237_=_C1290( C1237 C1290 ) C1237_=_C1291( C1237 C1291 ) \nC1237_=_C1292( C1237 C1292 ) C1252_=_C1266( C1252 C1266 ) C1252_=_C1280( C1252 C1280 ) C1252_=_C1281( C1252 C1281 ) C1252_=_C1282( C1252 C1282 ) C1252_=_C1283( C1252 C1283 ) \nC1252_=_C1284( C1252 C1284 ) C1252_=_C1285( C1252 C1285 ) C1252_=_C1286( C1252 C1286 ) C1252_=_C1287( C1252 C1287 ) C1252_=_C1288( C1252 C1288 ) C1252_=_C1289( C1252 C1289 ) \nC1252_=_C1290( C1252 C1290 ) C1252_=_C1291( C1252 C1291 ) C1252_=_C1292( C1252 C1292 ) C1266_=_C1280( C1266 C1280 ) C1266_=_C1281( C1266 C1281 ) C1266_=_C1282( C1266 C1282 ) \nC1266_=_C1283( C1266 C1283 ) C1266_=_C1284( C1266 C1284 ) C1266_=_C1285( C1266 C1285 ) C1266_=_C1286( C1266 C1286 ) C1266_=_C1287( C1266 C1287 ) C1266_=_C1288( C1266 C1288 ) \nC1266_=_C1289( C1266 C1289 ) C1266_=_C1290( C1266 C1290 ) C1266_=_C1291( C1266 C1291 ) C1266_=_C1292( C1266 C129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2_=_C1283( C1282 C1283 ) C1282_=_C1284( C1282 C1284 ) C1282_=_C1285( C1282 C1285 ) \nC1282_=_C1286( C1282 C1286 ) C1282_=_C1287( C1282 C1287 ) C1282_=_C1288( C1282 C1288 ) C1282_=_C1289( C1282 C1289 ) C1282_=_C1290( C1282 C1290 ) C1282_=_C1291( C1282 C1291 ) \nC1282_=_C1292( C1282 C1292 ) C1283_=_C1284( C1283 C1284 ) C1283_=_C1285( C1283 C1285 ) C1283_=_C1286( C1283 C1286 ) C1283_=_C1287( C1283 C1287 ) C1283_=_C1288( C1283 C1288 ) \nC1283_=_C1289( C1283 C1289 ) C1283_=_C1290( C1283 C1290 ) C1283_=_C1291( C1283 C1291 ) C1283_=_C1292( C1283 C1292 ) C1284_=_C1285( C1284 C1285 ) C1284_=_C1286( C1284 C1286 ) \nC1284_=_C1287( C1284 C1287 ) C1284_=_C1288( C1284 C1288 ) C1284_=_C1289( C1284 C1289 ) C1284_=_C1290( C1284 C1290 ) C1284_=_C1291( C1284 C1291 ) C1284_=_C1292( C1284 C1292 ) \nC1285_=_C1286( C1285 C1286 ) C1285_=_C1287( C1285 C1287 ) C1285_=_C1288( C1285 C1288 ) C1285_=_C1289( C1285 C1289 ) C1285_=_C1290( C1285 C1290 ) C1285_=_C1291( C1285 C1291 ) \nC1285_=_C1292( C1285 C1292 ) C1285_=_C1642( C1285 C1642 ) C1286_=_C1287( C1286 C1287 ) C1286_=_C1288( C1286 C1288 ) C1286_=_C1289( C1286 C1289 ) C1286_=_C1290( C1286 C1290 ) \nC1286_=_C1291( C1286 C1291 ) C1286_=_C1292( C1286 C1292 ) C1286_=_C1802( C1286 C1802 ) C1287_=_C1288( C1287 C1288 ) C1287_=_C1289( C1287 C1289 ) C1287_=_C1290( C1287 C1290 ) \nC1287_=_C1291( C1287 C1291 ) C1287_=_C1292( C1287 C1292 ) C1287_=_C1959( C1287 C1959 ) C1288_=_C1289( C1288 C1289 ) C1288_=_C1290( C1288 C1290 ) C1288_=_C1291( C1288 C1291 ) \nC1288_=_C1292( C1288 C1292 ) C1288_=_C2092( C1288 C2092 ) C1289_=_C1290( C1289 C1290 ) C1289_=_C1291( C1289 C1291 ) C1289_=_C1292( C1289 C1292 ) C1290_=_C1291( C1290 C1291 ) \nC1290_=_C1292( C1290 C1292 ) C1291_=_C1292( C1291 C1292 ) C1291_=_C1642( C1291 C1642 ) C1291_=_C1802( C1291 C1802 ) C1291_=_C1959( C1291 C1959 ) C1291_=_C2092( C1291 C2092 ) \nC1291_=_C2356( C1291 C2356 ) C1291_=_C2369( C1291 C2369 ) C1291_=_C2387( C1291 C2387 ) C1291_=_C2397( C1291 C2397 ) C1291_=_C2417( C1291 C2417 ) C1291_=_C2423( C1291 C2423 ) \nC1291_=_C2424( C1291 C2424 ) C1291_=_C2425( C1291 C2425 ) C1642_=_C1802( C1642 C1802 ) C1642_=_C1959( C1642 C1959 ) C1642_=_C2092( C1642 C2092 ) C1642_=_C2356( C1642 C2356 ) \nC1642_=_C2369( C1642 C2369 ) C1642_=_C2387( C1642 C2387 ) C1642_=_C2397( C1642 C2397 ) C1642_=_C2417( C1642 C2417 ) C1642_=_C2423( C1642 C2423 ) C1642_=_C2424( C1642 C2424 ) \nC1642_=_C2425( C1642 C2425 ) C1802_=_C1959( C1802 C1959 ) C1802_=_C2092( C1802 C2092 ) C1802_=_C2356( C1802 C2356 ) C1802_=_C2369( C1802 C2369 ) C1802_=_C2387( C1802 C2387 ) \nC1802_=_C2397( C1802 C2397 ) C1802_=_C2417( C1802 C2417 ) C1802_=_C2423( C1802 C2423 ) C1802_=_C2424( C1802 C2424 ) C1802_=_C2425( C1802 C2425 ) C1959_=_C2092( C1959 C2092 ) \nC1959_=_C2356( C1959 C2356 ) C1959_=_C2369( C1959 C2369 ) C1959_=_C2387( C1959 C2387 ) C1959_=_C2397( C1959 C2397 ) C1959_=_C2417( C1959 C2417 ) C1959_=_C2423( C1959 C2423 ) \nC1959_=_C2424( C1959 C2424 ) C1959_=_C2425( C1959 C2425 ) C2092_=_C2356( C2092 C2356 ) C2092_=_C2369( C2092 C2369 ) C2092_=_C2387( C2092 C2387 ) C2092_=_C2397( C2092 C2397 ) \nC2092_=_C2417( C2092 C2417 ) C2092_=_C2423( C2092 C2423 ) C2092_=_C2424( C2092 C2424 ) C2092_=_C2425( C2092 C2425 ) C2356_=_C2369( C2356 C2369 ) C2356_=_C2387( C2356 C2387 ) \nC2356_=_C2397( C2356 C2397 ) C2356_=_C2417( C2356 C2417 ) C2356_=_C2423( C2356 C2423 ) C2356_=_C2424( C2356 C2424 ) C2356_=_C2425( C2356 C2425 ) C2369_=_C2387( C2369 C2387 ) \nC2369_=_C2397( C2369 C2397 ) C2369_=_C2417( C2369 C2417 ) C2369_=_C2423( C2369 C2423 ) C2369_=_C2424( C2369 C2424 ) C2369_=_C2425( C2369 C2425 ) C2387_=_C2397( C2387 C2397 ) \nC2387_=_C2417( C2387 C2417 ) C2387_=_C2423( C2387 C2423 ) C2387_=_C2424( C2387 C2424 ) C2387_=_C2425( C2387 C2425 ) C2397_=_C2417(</w:t>
      </w:r>
    </w:p>
    <w:p>
      <w:pPr>
        <w:pStyle w:val="PreformattedText"/>
        <w:bidi w:val="0"/>
        <w:spacing w:before="0" w:after="0"/>
        <w:jc w:val="left"/>
        <w:rPr/>
      </w:pPr>
      <w:r>
        <w:rPr/>
        <w:t xml:space="preserve"> </w:t>
      </w:r>
      <w:r>
        <w:rPr/>
        <w:t>C2397 C2417 ) C2397_=_C2423( C2397 C2423 ) \nC2397_=_C2424( C2397 C2424 ) C2397_=_C2425( C2397 C2425 ) C2417_=_C2423( C2417 C2423 ) C2417_=_C2424( C2417 C2424 ) C2417_=_C2425( C2417 C2425 ) C2423_=_C2424( C2423 C2424 ) \nC2423_=_C2425( C2423 C2425 ) C2424_=_C2425( C2424 C2425 ) "];178-&gt;213[label="42: C198 C429 C437 C675 C683 \nC897 C1090 C1098 C1141 C1154 C1167 \nC1183 C1200 C1213 C1225 C1237 C1252 \nC1266 C1280 C1281 C1282 C1283 C1284 \nC1285 C1286 C1287 C1288 C1289 C1290 \nC1292 C1642 C1802 C1959 C2092 C2356 \nC2369 C2387 C2397 C2417 C2423 C2424 \nC2425 \n463: C198_=_C429 ,C198_=_C675 ,C198_=_C897 ,C198_=_C1090 ,C198_=_C1141 ,\nC198_=_C1154 ,C198_=_C1167 ,C198_=_C1183 ,C198_=_C1200 ,C198_=_C1213 ,C198_=_C1225 ,\nC198_=_C1237 ,C198_=_C1252 ,C198_=_C1266 ,C198_=_C1280 ,C198_=_C1281 ,C198_=_C1282 ,\nC198_=_C1283 ,C198_=_C1284 ,C198_=_C1285 ,C198_=_C1286 ,C198_=_C1287 ,C198_=_C1288 ,\nC198_=_C1289 ,C198_=_C1290 ,C198_=_C1292 ,C429_=_C437 ,C429_=_C675 ,C429_=_C897 ,\nC429_=_C1090 ,C429_=_C1141 ,C429_=_C1154 ,C429_=_C1167 ,C429_=_C1183 ,C429_=_C1200 ,\nC429_=_C1213 ,C429_=_C1225 ,C429_=_C1237 ,C429_=_C1252 ,C429_=_C1266 ,C429_=_C1280 ,\nC429_=_C1281 ,C429_=_C1282 ,C429_=_C1283 ,C429_=_C1284 ,C429_=_C1285 ,C429_=_C1286 ,\nC429_=_C1287 ,C429_=_C1288 ,C429_=_C1289 ,C429_=_C1290 ,C429_=_C1292 ,C437_=_C683 ,\nC437_=_C1098 ,C437_=_C1642 ,C437_=_C1802 ,C437_=_C1959 ,C437_=_C2092 ,C437_=_C2356 ,\nC437_=_C2369 ,C437_=_C2387 ,C437_=_C2397 ,C437_=_C2417 ,C437_=_C2423 ,C437_=_C2424 ,\nC437_=_C2425 ,C675_=_C683 ,C675_=_C897 ,C675_=_C1090 ,C675_=_C1141 ,C675_=_C1154 ,\nC675_=_C1167 ,C675_=_C1183 ,C675_=_C1200 ,C675_=_C1213 ,C675_=_C1225 ,C675_=_C1237 ,\nC675_=_C1252 ,C675_=_C1266 ,C675_=_C1280 ,C675_=_C1281 ,C675_=_C1282 ,C675_=_C1283 ,\nC675_=_C1284 ,C675_=_C1285 ,C675_=_C1286 ,C675_=_C1287 ,C675_=_C1288 ,C675_=_C1289 ,\nC675_=_C1290 ,C675_=_C1292 ,C683_=_C1098 ,C683_=_C1642 ,C683_=_C1802 ,C683_=_C1959 ,\nC683_=_C2092 ,C683_=_C2356 ,C683_=_C2369 ,C683_=_C2387 ,C683_=_C2397 ,C683_=_C2417 ,\nC683_=_C2423 ,C683_=_C2424 ,C683_=_C2425 ,C897_=_C1090 ,C897_=_C1141 ,C897_=_C1154 ,\nC897_=_C1167 ,C897_=_C1183 ,C897_=_C1200 ,C897_=_C1213 ,C897_=_C1225 ,C897_=_C1237 ,\nC897_=_C1252 ,C897_=_C1266 ,C897_=_C1280 ,C897_=_C1281 ,C897_=_C1282 ,C897_=_C1283 ,\nC897_=_C1284 ,C897_=_C1285 ,C897_=_C1286 ,C897_=_C1287 ,C897_=_C1288 ,C897_=_C1289 ,\nC897_=_C1290 ,C897_=_C1292 ,C1090_=_C1098 ,C1090_=_C1141 ,C1090_=_C1154 ,C1090_=_C1167 ,\nC1090_=_C1183 ,C1090_=_C1200 ,C1090_=_C1213 ,C1090_=_C1225 ,C1090_=_C1237 ,C1090_=_C1252 ,\nC1090_=_C1266 ,C1090_=_C1280 ,C1090_=_C1281 ,C1090_=_C1282 ,C1090_=_C1283 ,C1090_=_C1284 ,\nC1090_=_C1285 ,C1090_=_C1286 ,C1090_=_C1287 ,C1090_=_C1288 ,C1090_=_C1289 ,C1090_=_C1290 ,\nC1090_=_C1292 ,C1098_=_C1642 ,C1098_=_C1802 ,C1098_=_C1959 ,C1098_=_C2092 ,C1098_=_C2356 ,\nC1098_=_C2369 ,C1098_=_C2387 ,C1098_=_C2397 ,C1098_=_C2417 ,C1098_=_C2423 ,C1098_=_C2424 ,\nC1098_=_C2425 ,C1141_=_C1154 ,C1141_=_C1167 ,C1141_=_C1183 ,C1141_=_C1200 ,C1141_=_C1213 ,\nC1141_=_C1225 ,C1141_=_C1237 ,C1141_=_C1252 ,C1141_=_C1266 ,C1141_=_C1280 ,C1141_=_C1281 ,\nC1141_=_C1282 ,C1141_=_C1283 ,C1141_=_C1284 ,C1141_=_C1285 ,C1141_=_C1286 ,C1141_=_C1287 ,\nC1141_=_C1288 ,C1141_=_C1289 ,C1141_=_C1290 ,C1141_=_C1292 ,C1154_=_C1167 ,C1154_=_C1183 ,\nC1154_=_C1200 ,C1154_=_C1213 ,C1154_=_C1225 ,C1154_=_C1237 ,C1154_=_C1252 ,C1154_=_C1266 ,\nC1154_=_C1280 ,C1154_=_C1281 ,C1154_=_C1282 ,C1154_=_C1283 ,C1154_=_C1284 ,C1154_=_C1285 ,\nC1154_=_C1286 ,C1154_=_C1287 ,C1154_=_C1288 ,C1154_=_C1289 ,C1154_=_C1290 ,C1154_=_C1292 ,\nC1167_=_C1183 ,C1167_=_C1200 ,C1167_=_C1213 ,C1167_=_C1225 ,C1167_=_C1237 ,C1167_=_C1252 ,\nC1167_=_C1266 ,C1167_=_C1280 ,C1167_=_C1281 ,C1167_=_C1282 ,C1167_=_C1283 ,C1167_=_C1284 ,\nC1167_=_C1285 ,C1167_=_C1286 ,C1167_=_C1287 ,C1167_=_C1288 ,C1167_=_C1289 ,C1167_=_C1290 ,\nC1167_=_C1292 ,C1183_=_C1200 ,C1183_=_C1213 ,C1183_=_C1225 ,C1183_=_C1237 ,C1183_=_C1252 ,\nC1183_=_C1266 ,C1183_=_C1280 ,C1183_=_C1281 ,C1183_=_C1282 ,C1183_=_C1283 ,C1183_=_C1284 ,\nC1183_=_C1285 ,C1183_=_C1286 ,C1183_=_C1287 ,C1183_=_C1288 ,C1183_=_C1289 ,C1183_=_C1290 ,\nC1183_=_C1292 ,C1200_=_C1213 ,C1200_=_C1225 ,C1200_=_C1237 ,C1200_=_C1252 ,C1200_=_C1266 ,\nC1200_=_C1280 ,C1200_=_C1281 ,C1200_=_C1282 ,C1200_=_C1283 ,C1200_=_C1284 ,C1200_=_C1285 ,\nC1200_=_C1286 ,C1200_=_C1287 ,C1200_=_C1288 ,C1200_=_C1289 ,C1200_=_C1290 ,C1200_=_C1292 ,\nC1213_=_C1225 ,C1213_=_C1237 ,C1213_=_C1252 ,C1213_=_C1266 ,C1213_=_C1280 ,C1213_=_C1281 ,\nC1213_=_C1282 ,C1213_=_C1283 ,C1213_=_C1284 ,C1213_=_C1285 ,C1213_=_C1286 ,C1213_=_C1287 ,\nC1213_=_C1288 ,C1213_=_C1289 ,C1213_=_C1290 ,C1213_=_C1292 ,C1225_=_C1237 ,C1225_=_C1252 ,\nC1225_=_C1266 ,C1225_=_C1280 ,C1225_=_C1281 ,C1225_=_C1282 ,C1225_=_C1283 ,C1225_=_C1284 ,\nC1225_=_C1285 ,C1225_=_C1286 ,C1225_=_C1287 ,C1225_=_C1288 ,C1225_=_C1289 ,C1225_=_C1290 ,\nC1225_=_C1292 ,C1237_=_C1252 ,C1237_=_C1266 ,C1237_=_C1280 ,C1237_=_C1281 ,C1237_=_C1282 ,\nC1237_=_C1283 ,C1237_=_C1284 ,C1237_=_C1285 ,C1237_=_C1286 ,C1237_=_C1287 ,C1237_=_C1288 ,\nC1237_=_C1289 ,C1237_=_C1290 ,C1237_=_C1292 ,C1252_=_C1266 ,C1252_=_C1280 ,C1252_=_C1281 ,\nC1252_=_C1282 ,C1252_=_C1283 ,C1252_=_C1284 ,C1252_=_C1285 ,C1252_=_C1286 ,C1252_=_C1287 ,\nC1252_=_C1288 ,C1252_=_C1289 ,C1252_=_C1290 ,C1252_=_C1292 ,C1266_=_C1280 ,C1266_=_C1281 ,\nC1266_=_C1282 ,C1266_=_C1283 ,C1266_=_C1284 ,C1266_=_C1285 ,C1266_=_C1286 ,C1266_=_C1287 ,\nC1266_=_C1288 ,C1266_=_C1289 ,C1266_=_C1290 ,C1266_=_C1292 ,C1280_=_C1281 ,C1280_=_C1282 ,\nC1280_=_C1283 ,C1280_=_C1284 ,C1280_=_C1285 ,C1280_=_C1286 ,C1280_=_C1287 ,C1280_=_C1288 ,\nC1280_=_C1289 ,C1280_=_C1290 ,C1280_=_C1292 ,C1281_=_C1282 ,C1281_=_C1283 ,C1281_=_C1284 ,\nC1281_=_C1285 ,C1281_=_C1286 ,C1281_=_C1287 ,C1281_=_C1288 ,C1281_=_C1289 ,C1281_=_C1290 ,\nC1281_=_C1292 ,C1282_=_C1283 ,C1282_=_C1284 ,C1282_=_C1285 ,C1282_=_C1286 ,C1282_=_C1287 ,\nC1282_=_C1288 ,C1282_=_C1289 ,C1282_=_C1290 ,C1282_=_C1292 ,C1283_=_C1284 ,C1283_=_C1285 ,\nC1283_=_C1286 ,C1283_=_C1287 ,C1283_=_C1288 ,C1283_=_C1289 ,C1283_=_C1290 ,C1283_=_C1292 ,\nC1284_=_C1285 ,C1284_=_C1286 ,C1284_=_C1287 ,C1284_=_C1288 ,C1284_=_C1289 ,C1284_=_C1290 ,\nC1284_=_C1292 ,C1285_=_C1286 ,C1285_=_C1287 ,C1285_=_C1288 ,C1285_=_C1289 ,C1285_=_C1290 ,\nC1285_=_C1292 ,C1285_=_C1642 ,C1286_=_C1287 ,C1286_=_C1288 ,C1286_=_C1289 ,C1286_=_C1290 ,\nC1286_=_C1292 ,C1286_=_C1802 ,C1287_=_C1288 ,C1287_=_C1289 ,C1287_=_C1290 ,C1287_=_C1292 ,\nC1287_=_C1959 ,C1288_=_C1289 ,C1288_=_C1290 ,C1288_=_C1292 ,C1288_=_C2092 ,C1289_=_C1290 ,\nC1289_=_C1292 ,C1290_=_C1292 ,C1642_=_C1802 ,C1642_=_C1959 ,C1642_=_C2092 ,C1642_=_C2356 ,\nC1642_=_C2369 ,C1642_=_C2387 ,C1642_=_C2397 ,C1642_=_C2417 ,C1642_=_C2423 ,C1642_=_C2424 ,\nC1642_=_C2425 ,C1802_=_C1959 ,C1802_=_C2092 ,C1802_=_C2356 ,C1802_=_C2369 ,C1802_=_C2387 ,\nC1802_=_C2397 ,C1802_=_C2417 ,C1802_=_C2423 ,C1802_=_C2424 ,C1802_=_C2425 ,C1959_=_C2092 ,\nC1959_=_C2356 ,C1959_=_C2369 ,C1959_=_C2387 ,C1959_=_C2397 ,C1959_=_C2417 ,C1959_=_C2423 ,\nC1959_=_C2424 ,C1959_=_C2425 ,C2092_=_C2356 ,C2092_=_C2369 ,C2092_=_C2387 ,C2092_=_C2397 ,\nC2092_=_C2417 ,C2092_=_C2423 ,C2092_=_C2424 ,C2092_=_C2425 ,C2356_=_C2369 ,C2356_=_C2387 ,\nC2356_=_C2397 ,C2356_=_C2417 ,C2356_=_C2423 ,C2356_=_C2424 ,C2356_=_C2425 ,C2369_=_C2387 ,\nC2369_=_C2397 ,C2369_=_C2417 ,C2369_=_C2423 ,C2369_=_C2424 ,C2369_=_C2425 ,C2387_=_C2397 ,\nC2387_=_C2417 ,C2387_=_C2423 ,C2387_=_C2424 ,C2387_=_C2425 ,C2397_=_C2417 ,C2397_=_C2423 ,\nC2397_=_C2424 ,C2397_=_C2425 ,C2417_=_C2423 ,C2417_=_C2424 ,C2417_=_C2425 ,C2423_=_C2424 ,\nC2423_=_C2425 ,C2424_=_C2425 ,"];214[shape=box, label="id:214 level: 6\n43: C201 C433 C438 C679 C684 \nC900 C1094 C1099 C1287 C1292 C1471 \nC1638 C1643 C1798 C1803 C1841 C1856 \nC1869 C1885 C1900 C1914 C1927 C1937 \nC1941 C1947 C1952 C1953 C1954 C1955 \nC1956 C1957 C1958 C1959 C1960 C2093 \nC2444 C2469 C2484 C2492 C2502 C2507 \nC2512 C2513 \n505: C201_=_C433( C201 C433 ) C201_=_C679( C201 C679 ) C201_=_C900( C201 C900 ) C201_=_C1094( C201 C1094 ) C201_=_C1287( C201 C1287 ) \nC201_=_C1471( C201 C1471 ) C201_=_C1638( C201 C1638 ) C201_=_C1798( C201 C1798 ) C201_=_C1841( C201 C1841 ) C201_=_C1856( C201 C1856 ) C201_=_C1869( C201 C1869 ) \nC201_=_C1885( C201 C1885 ) C201_=_C1900( C201 C1900 ) C201_=_C1914( C201 C1914 ) C201_=_C1927( C201 C1927 ) C201_=_C1937( C201 C1937 ) C201_=_C1941( C201 C1941 ) \nC201_=_C1947( C201 C1947 ) C201_=_C1952( C201 C1952 ) C201_=_C1953( C201 C1953 ) C201_=_C1954( C201 C1954 ) C201_=_C1955( C201 C1955 ) C201_=_C1956( C201 C1956 ) \nC201_=_C1957( C201 C1957 ) C201_=_C1958( C201 C1958 ) C201_=_C1959( C201 C1959 ) C201_=_C1960( C201 C1960 ) C433_=_C438( C433 C438 ) C433_=_C679( C433 C679 ) \nC433_=_C900( C433 C900 ) C433_=_C1094( C433 C1094 ) C433_=_C1287( C433 C1287 ) C433_=_C1471( C433 C1471 ) C433_=_C1638( C433 C1638 ) C433_=_C1798( C433 C1798 ) \nC433_=_C1841( C433 C1841 ) C433_=_C1856( C433 C1856 ) C433_=_C1869( C433 C1869 ) C433_=_C1885( C433 C1885 ) C433_=_C1900( C433 C1900 ) C433_=_C1914( C433 C1914 ) \nC433_=_C1927( C433 C1927 ) C433_=_C1937( C433 C1937 ) C433_=_C1941( C433 C1941 ) C433_=_C1947( C433 C1947 ) C433_=_C1952( C433 C1952 ) C433_=_C1953( C433 C1953 ) \nC433_=_C1954( C433 C1954 ) C433_=_C1955( C433 C1955 ) C433_=_C1956( C433 C1956 ) C433_=_C1957( C433 C1957 ) C433_=_C1958( C433 C1958 ) C433_=_C1959( C433 C1959 ) \nC433_=_C1960( C433 C1960 ) C438_=_C684( C438 C684 ) C438_=_C1099( C438 C1099 ) C438_=_C1292( C438 C1292 ) C438_=_C1643( C438 C1643 ) C438_=_C1803( C438 C1803 ) \nC438_=_C1960( C438 C1960 ) C438_=_C2093( C438 C2093 ) C438_=_C2444( C438 C2444 ) C438_=_C2469( C438 C2469 ) C438_=_C2484( C438 C2484 ) C438_=_C2492( C438 C2492 ) \nC438_=_C2502( C438 C2502 ) C438_=_C2507( C438 C2507 ) C438_=_C2512( C438 C2512 ) C438_=_C2513( C438 C2513 ) C679_=_C684( C679 C684 ) C679_=_C900( C679 C900 ) \nC679_=_C1094( C679 C1094 ) C679_=_C1287( C679 C1287 ) C679_=_C1471( C679 C1471 ) C679_=_C1638( C679 C1638 ) C679_=_C1798( C679</w:t>
      </w:r>
    </w:p>
    <w:p>
      <w:pPr>
        <w:pStyle w:val="PreformattedText"/>
        <w:bidi w:val="0"/>
        <w:spacing w:before="0" w:after="0"/>
        <w:jc w:val="left"/>
        <w:rPr/>
      </w:pPr>
      <w:r>
        <w:rPr/>
        <w:t xml:space="preserve"> </w:t>
      </w:r>
      <w:r>
        <w:rPr/>
        <w:t>C1798 ) C679_=_C1841( C679 C1841 ) \nC679_=_C1856( C679 C1856 ) C679_=_C1869( C679 C1869 ) C679_=_C1885( C679 C1885 ) C679_=_C1900( C679 C1900 ) C679_=_C1914( C679 C1914 ) C679_=_C1927( C679 C1927 ) \nC679_=_C1937( C679 C1937 ) C679_=_C1941( C679 C1941 ) C679_=_C1947( C679 C1947 ) C679_=_C1952( C679 C1952 ) C679_=_C1953( C679 C1953 ) C679_=_C1954( C679 C1954 ) \nC679_=_C1955( C679 C1955 ) C679_=_C1956( C679 C1956 ) C679_=_C1957( C679 C1957 ) C679_=_C1958( C679 C1958 ) C679_=_C1959( C679 C1959 ) C679_=_C1960( C679 C1960 ) \nC684_=_C1099( C684 C1099 ) C684_=_C1292( C684 C1292 ) C684_=_C1643( C684 C1643 ) C684_=_C1803( C684 C1803 ) C684_=_C1960( C684 C1960 ) C684_=_C2093( C684 C2093 ) \nC684_=_C2444( C684 C2444 ) C684_=_C2469( C684 C2469 ) C684_=_C2484( C684 C2484 ) C684_=_C2492( C684 C2492 ) C684_=_C2502( C684 C2502 ) C684_=_C2507( C684 C2507 ) \nC684_=_C2512( C684 C2512 ) C684_=_C2513( C684 C2513 ) C900_=_C1094( C900 C1094 ) C900_=_C1287( C900 C1287 ) C900_=_C1471( C900 C1471 ) C900_=_C1638( C900 C1638 ) \nC900_=_C1798( C900 C1798 ) C900_=_C1841( C900 C1841 ) C900_=_C1856( C900 C1856 ) C900_=_C1869( C900 C1869 ) C900_=_C1885( C900 C1885 ) C900_=_C1900( C900 C1900 ) \nC900_=_C1914( C900 C1914 ) C900_=_C1927( C900 C1927 ) C900_=_C1937( C900 C1937 ) C900_=_C1941( C900 C1941 ) C900_=_C1947( C900 C1947 ) C900_=_C1952( C900 C1952 ) \nC900_=_C1953( C900 C1953 ) C900_=_C1954( C900 C1954 ) C900_=_C1955( C900 C1955 ) C900_=_C1956( C900 C1956 ) C900_=_C1957( C900 C1957 ) C900_=_C1958( C900 C1958 ) \nC900_=_C1959( C900 C1959 ) C900_=_C1960( C900 C1960 ) C1094_=_C1099( C1094 C1099 ) C1094_=_C1287( C1094 C1287 ) C1094_=_C1471( C1094 C1471 ) C1094_=_C1638( C1094 C1638 ) \nC1094_=_C1798( C1094 C1798 ) C1094_=_C1841( C1094 C1841 ) C1094_=_C1856( C1094 C1856 ) C1094_=_C1869( C1094 C1869 ) C1094_=_C1885( C1094 C1885 ) C1094_=_C1900( C1094 C1900 ) \nC1094_=_C1914( C1094 C1914 ) C1094_=_C1927( C1094 C1927 ) C1094_=_C1937( C1094 C1937 ) C1094_=_C1941( C1094 C1941 ) C1094_=_C1947( C1094 C1947 ) C1094_=_C1952( C1094 C1952 ) \nC1094_=_C1953( C1094 C1953 ) C1094_=_C1954( C1094 C1954 ) C1094_=_C1955( C1094 C1955 ) C1094_=_C1956( C1094 C1956 ) C1094_=_C1957( C1094 C1957 ) C1094_=_C1958( C1094 C1958 ) \nC1094_=_C1959( C1094 C1959 ) C1094_=_C1960( C1094 C1960 ) C1099_=_C1292( C1099 C1292 ) C1099_=_C1643( C1099 C1643 ) C1099_=_C1803( C1099 C1803 ) C1099_=_C1960( C1099 C1960 ) \nC1099_=_C2093( C1099 C2093 ) C1099_=_C2444( C1099 C2444 ) C1099_=_C2469( C1099 C2469 ) C1099_=_C2484( C1099 C2484 ) C1099_=_C2492( C1099 C2492 ) C1099_=_C2502( C1099 C2502 ) \nC1099_=_C2507( C1099 C2507 ) C1099_=_C2512( C1099 C2512 ) C1099_=_C2513( C1099 C2513 ) C1287_=_C1292( C1287 C1292 ) C1287_=_C1471( C1287 C1471 ) C1287_=_C1638( C1287 C1638 ) \nC1287_=_C1798( C1287 C1798 ) C1287_=_C1841( C1287 C1841 ) C1287_=_C1856( C1287 C1856 ) C1287_=_C1869( C1287 C1869 ) C1287_=_C1885( C1287 C1885 ) C1287_=_C1900( C1287 C1900 ) \nC1287_=_C1914( C1287 C1914 ) C1287_=_C1927( C1287 C1927 ) C1287_=_C1937( C1287 C1937 ) C1287_=_C1941( C1287 C1941 ) C1287_=_C1947( C1287 C1947 ) C1287_=_C1952( C1287 C1952 ) \nC1287_=_C1953( C1287 C1953 ) C1287_=_C1954( C1287 C1954 ) C1287_=_C1955( C1287 C1955 ) C1287_=_C1956( C1287 C1956 ) C1287_=_C1957( C1287 C1957 ) C1287_=_C1958( C1287 C1958 ) \nC1287_=_C1959( C1287 C1959 ) C1287_=_C1960( C1287 C1960 ) C1292_=_C1643( C1292 C1643 ) C1292_=_C1803( C1292 C1803 ) C1292_=_C1960( C1292 C1960 ) C1292_=_C2093( C1292 C2093 ) \nC1292_=_C2444( C1292 C2444 ) C1292_=_C2469( C1292 C2469 ) C1292_=_C2484( C1292 C2484 ) C1292_=_C2492( C1292 C2492 ) C1292_=_C2502( C1292 C2502 ) C1292_=_C2507( C1292 C2507 ) \nC1292_=_C2512( C1292 C2512 ) C1292_=_C2513( C1292 C2513 ) C1471_=_C1638( C1471 C1638 ) C1471_=_C1798( C1471 C1798 ) C1471_=_C1841( C1471 C1841 ) C1471_=_C1856( C1471 C1856 ) \nC1471_=_C1869( C1471 C1869 ) C1471_=_C1885( C1471 C1885 ) C1471_=_C1900( C1471 C1900 ) C1471_=_C1914( C1471 C1914 ) C1471_=_C1927( C1471 C1927 ) C1471_=_C1937( C1471 C1937 ) \nC1471_=_C1941( C1471 C1941 ) C1471_=_C1947( C1471 C1947 ) C1471_=_C1952( C1471 C1952 ) C1471_=_C1953( C1471 C1953 ) C1471_=_C1954( C1471 C1954 ) C1471_=_C1955( C1471 C1955 ) \nC1471_=_C1956( C1471 C1956 ) C1471_=_C1957( C1471 C1957 ) C1471_=_C1958( C1471 C1958 ) C1471_=_C1959( C1471 C1959 ) C1471_=_C1960( C1471 C1960 ) C1638_=_C1643( C1638 C1643 ) \nC1638_=_C1798( C1638 C1798 ) C1638_=_C1841( C1638 C1841 ) C1638_=_C1856( C1638 C1856 ) C1638_=_C1869( C1638 C1869 ) C1638_=_C1885( C1638 C1885 ) C1638_=_C1900( C1638 C1900 ) \nC1638_=_C1914( C1638 C1914 ) C1638_=_C1927( C1638 C1927 ) C1638_=_C1937( C1638 C1937 ) C1638_=_C1941( C1638 C1941 ) C1638_=_C1947( C1638 C1947 ) C1638_=_C1952( C1638 C1952 ) \nC1638_=_C1953( C1638 C1953 ) C1638_=_C1954( C1638 C1954 ) C1638_=_C1955( C1638 C1955 ) C1638_=_C1956( C1638 C1956 ) C1638_=_C1957( C1638 C1957 ) C1638_=_C1958( C1638 C1958 ) \nC1638_=_C1959( C1638 C1959 ) C1638_=_C1960( C1638 C1960 ) C1643_=_C1803( C1643 C1803 ) C1643_=_C1960( C1643 C1960 ) C1643_=_C2093( C1643 C2093 ) C1643_=_C2444( C1643 C2444 ) \nC1643_=_C2469( C1643 C2469 ) C1643_=_C2484( C1643 C2484 ) C1643_=_C2492( C1643 C2492 ) C1643_=_C2502( C1643 C2502 ) C1643_=_C2507( C1643 C2507 ) C1643_=_C2512( C1643 C2512 ) \nC1643_=_C2513( C1643 C2513 ) C1798_=_C1803( C1798 C1803 ) C1798_=_C1841( C1798 C1841 ) C1798_=_C1856( C1798 C1856 ) C1798_=_C1869( C1798 C1869 ) C1798_=_C1885( C1798 C1885 ) \nC1798_=_C1900( C1798 C1900 ) C1798_=_C1914( C1798 C1914 ) C1798_=_C1927( C1798 C1927 ) C1798_=_C1937( C1798 C1937 ) C1798_=_C1941( C1798 C1941 ) C1798_=_C1947( C1798 C1947 ) \nC1798_=_C1952( C1798 C1952 ) C1798_=_C1953( C1798 C1953 ) C1798_=_C1954( C1798 C1954 ) C1798_=_C1955( C1798 C1955 ) C1798_=_C1956( C1798 C1956 ) C1798_=_C1957( C1798 C1957 ) \nC1798_=_C1958( C1798 C1958 ) C1798_=_C1959( C1798 C1959 ) C1798_=_C1960( C1798 C1960 ) C1803_=_C1960( C1803 C1960 ) C1803_=_C2093( C1803 C2093 ) C1803_=_C2444( C1803 C2444 ) \nC1803_=_C2469( C1803 C2469 ) C1803_=_C2484( C1803 C2484 ) C1803_=_C2492( C1803 C2492 ) C1803_=_C2502( C1803 C2502 ) C1803_=_C2507( C1803 C2507 ) C1803_=_C2512( C1803 C2512 ) \nC1803_=_C2513( C1803 C2513 ) C1841_=_C1856( C1841 C1856 ) C1841_=_C1869( C1841 C1869 ) C1841_=_C1885( C1841 C1885 ) C1841_=_C1900( C1841 C1900 ) C1841_=_C1914( C1841 C1914 ) \nC1841_=_C1927( C1841 C1927 ) C1841_=_C1937( C1841 C1937 ) C1841_=_C1941( C1841 C1941 ) C1841_=_C1947( C1841 C1947 ) C1841_=_C1952( C1841 C1952 ) C1841_=_C1953( C1841 C1953 ) \nC1841_=_C1954( C1841 C1954 ) C1841_=_C1955( C1841 C1955 ) C1841_=_C1956( C1841 C1956 ) C1841_=_C1957( C1841 C1957 ) C1841_=_C1958( C1841 C1958 ) C1841_=_C1959( C1841 C1959 ) \nC1841_=_C1960( C1841 C1960 ) C1856_=_C1869( C1856 C1869 ) C1856_=_C1885( C1856 C1885 ) C1856_=_C1900( C1856 C1900 ) C1856_=_C1914( C1856 C1914 ) C1856_=_C1927( C1856 C1927 ) \nC1856_=_C1937( C1856 C1937 ) C1856_=_C1941( C1856 C1941 ) C1856_=_C1947( C1856 C1947 ) C1856_=_C1952( C1856 C1952 ) C1856_=_C1953( C1856 C1953 ) C1856_=_C1954( C1856 C1954 ) \nC1856_=_C1955( C1856 C1955 ) C1856_=_C1956( C1856 C1956 ) C1856_=_C1957( C1856 C1957 ) C1856_=_C1958( C1856 C1958 ) C1856_=_C1959( C1856 C1959 ) C1856_=_C1960( C1856 C1960 ) \nC1869_=_C1885( C1869 C1885 ) C1869_=_C1900( C1869 C1900 ) C1869_=_C1914( C1869 C1914 ) C1869_=_C1927( C1869 C1927 ) C1869_=_C1937( C1869 C1937 ) C1869_=_C1941( C1869 C1941 ) \nC1869_=_C1947( C1869 C1947 ) C1869_=_C1952( C1869 C1952 ) C1869_=_C1953( C1869 C1953 ) C1869_=_C1954( C1869 C1954 ) C1869_=_C1955( C1869 C1955 ) C1869_=_C1956( C1869 C1956 ) \nC1869_=_C1957( C1869 C1957 ) C1869_=_C1958( C1869 C1958 ) C1869_=_C1959( C1869 C1959 ) C1869_=_C1960( C1869 C1960 ) C1885_=_C1900( C1885 C1900 ) C1885_=_C1914( C1885 C1914 ) \nC1885_=_C1927( C1885 C1927 ) C1885_=_C1937( C1885 C1937 ) C1885_=_C1941( C1885 C1941 ) C1885_=_C1947( C1885 C1947 ) C1885_=_C1952( C1885 C1952 ) C1885_=_C1953( C1885 C1953 ) \nC1885_=_C1954( C1885 C1954 ) C1885_=_C1955( C1885 C1955 ) C1885_=_C1956( C1885 C1956 ) C1885_=_C1957( C1885 C1957 ) C1885_=_C1958( C1885 C1958 ) C1885_=_C1959( C1885 C1959 ) \nC1885_=_C1960( C1885 C1960 ) C1900_=_C1914( C1900 C1914 ) C1900_=_C1927( C1900 C1927 ) C1900_=_C1937( C1900 C1937 ) C1900_=_C1941( C1900 C1941 ) C1900_=_C1947( C1900 C1947 ) \nC1900_=_C1952( C1900 C1952 ) C1900_=_C1953( C1900 C1953 ) C1900_=_C1954( C1900 C1954 ) C1900_=_C1955( C1900 C1955 ) C1900_=_C1956( C1900 C1956 ) C1900_=_C1957( C1900 C1957 ) \nC1900_=_C1958( C1900 C1958 ) C1900_=_C1959( C1900 C1959 ) C1900_=_C1960( C1900 C1960 ) C1914_=_C1927( C1914 C1927 ) C1914_=_C1937( C1914 C1937 ) C1914_=_C1941( C1914 C1941 ) \nC1914_=_C1947( C1914 C1947 ) C1914_=_C1952( C1914 C1952 ) C1914_=_C1953( C1914 C1953 ) C1914_=_C1954( C1914 C1954 ) C1914_=_C1955( C1914 C1955 ) C1914_=_C1956( C1914 C1956 ) \nC1914_=_C1957( C1914 C1957 ) C1914_=_C1958( C1914 C1958 ) C1914_=_C1959( C1914 C1959 ) C1914_=_C1960( C1914 C1960 ) C1927_=_C1937( C1927 C1937 ) C1927_=_C1941( C1927 C1941 ) \nC1927_=_C1947( C1927 C1947 ) C1927_=_C1952( C1927 C1952 ) C1927_=_C1953( C1927 C1953 ) C1927_=_C1954( C1927 C1954 ) C1927_=_C1955( C1927 C1955 ) C1927_=_C1956( C1927 C1956 ) \nC1927_=_C1957( C1927 C1957 ) C1927_=_C1958( C1927 C1958 ) C1927_=_C1959( C1927 C1959 ) C1927_=_C1960( C1927 C1960 ) C1937_=_C1941( C1937 C1941 ) C1937_=_C1947( C1937 C1947 ) \nC1937_=_C1952( C1937 C1952 ) C1937_=_C1953( C1937 C1953 ) C1937_=_C1954( C1937 C1954 ) C1937_=_C1955( C1937 C1955 ) C1937_=_C1956( C1937 C1956 ) C1937_=_C1957( C1937 C1957 ) \nC1937_=_C1958( C1937 C1958 ) C1937_=_C1959( C1937 C1959 ) C1937_=_C1960( C1937 C1960 ) C1941_=_C1947( C1941 C1947 ) C1941_=_C1952( C1941 C1952 ) C1941_=_C1953( C1941 C1953 ) \nC1941_=_C1954( C1941 C1954 ) C1941_=_C1955( C1941 C1955 ) C1941_=_C1956( C1941 C1956 ) C1941_=_C1957( C1941 C1957 ) C1941_=_C1958( C1941 C1958 ) C1941_=_C1959( C1941 C1959 ) \nC1941_=_C1960( C1941 C1960 ) C1947_=_C1952( C1947 C1952 ) C1947_=_C1953( C1947 C1953 ) C1947_=_C1954( C1947 C1954 ) C1947_=_C1955(</w:t>
      </w:r>
    </w:p>
    <w:p>
      <w:pPr>
        <w:pStyle w:val="PreformattedText"/>
        <w:bidi w:val="0"/>
        <w:spacing w:before="0" w:after="0"/>
        <w:jc w:val="left"/>
        <w:rPr/>
      </w:pPr>
      <w:r>
        <w:rPr/>
        <w:t xml:space="preserve"> </w:t>
      </w:r>
      <w:r>
        <w:rPr/>
        <w:t>C1947 C1955 ) C1947_=_C1956( C1947 C1956 ) \nC1947_=_C1957( C1947 C1957 ) C1947_=_C1958( C1947 C1958 ) C1947_=_C1959( C1947 C1959 ) C1947_=_C1960( C1947 C1960 ) C1952_=_C1953( C1952 C1953 ) C1952_=_C1954( C1952 C1954 ) \nC1952_=_C1955( C1952 C1955 ) C1952_=_C1956( C1952 C1956 ) C1952_=_C1957( C1952 C1957 ) C1952_=_C1958( C1952 C1958 ) C1952_=_C1959( C1952 C1959 ) C1952_=_C1960( C1952 C1960 ) \nC1953_=_C1954( C1953 C1954 ) C1953_=_C1955( C1953 C1955 ) C1953_=_C1956( C1953 C1956 ) C1953_=_C1957( C1953 C1957 ) C1953_=_C1958( C1953 C1958 ) C1953_=_C1959( C1953 C1959 ) \nC1953_=_C1960( C1953 C1960 ) C1954_=_C1955( C1954 C1955 ) C1954_=_C1956( C1954 C1956 ) C1954_=_C1957( C1954 C1957 ) C1954_=_C1958( C1954 C1958 ) C1954_=_C1959( C1954 C1959 ) \nC1954_=_C1960( C1954 C1960 ) C1955_=_C1956( C1955 C1956 ) C1955_=_C1957( C1955 C1957 ) C1955_=_C1958( C1955 C1958 ) C1955_=_C1959( C1955 C1959 ) C1955_=_C1960( C1955 C1960 ) \nC1956_=_C1957( C1956 C1957 ) C1956_=_C1958( C1956 C1958 ) C1956_=_C1959( C1956 C1959 ) C1956_=_C1960( C1956 C1960 ) C1956_=_C2093( C1956 C2093 ) C1957_=_C1958( C1957 C1958 ) \nC1957_=_C1959( C1957 C1959 ) C1957_=_C1960( C1957 C1960 ) C1958_=_C1959( C1958 C1959 ) C1958_=_C1960( C1958 C1960 ) C1959_=_C1960( C1959 C1960 ) C1960_=_C2093( C1960 C2093 ) \nC1960_=_C2444( C1960 C2444 ) C1960_=_C2469( C1960 C2469 ) C1960_=_C2484( C1960 C2484 ) C1960_=_C2492( C1960 C2492 ) C1960_=_C2502( C1960 C2502 ) C1960_=_C2507( C1960 C2507 ) \nC1960_=_C2512( C1960 C2512 ) C1960_=_C2513( C1960 C2513 ) C2093_=_C2444( C2093 C2444 ) C2093_=_C2469( C2093 C2469 ) C2093_=_C2484( C2093 C2484 ) C2093_=_C2492( C2093 C2492 ) \nC2093_=_C2502( C2093 C2502 ) C2093_=_C2507( C2093 C2507 ) C2093_=_C2512( C2093 C2512 ) C2093_=_C2513( C2093 C2513 ) C2444_=_C2469( C2444 C2469 ) C2444_=_C2484( C2444 C2484 ) \nC2444_=_C2492( C2444 C2492 ) C2444_=_C2502( C2444 C2502 ) C2444_=_C2507( C2444 C2507 ) C2444_=_C2512( C2444 C2512 ) C2444_=_C2513( C2444 C2513 ) C2469_=_C2484( C2469 C2484 ) \nC2469_=_C2492( C2469 C2492 ) C2469_=_C2502( C2469 C2502 ) C2469_=_C2507( C2469 C2507 ) C2469_=_C2512( C2469 C2512 ) C2469_=_C2513( C2469 C2513 ) C2484_=_C2492( C2484 C2492 ) \nC2484_=_C2502( C2484 C2502 ) C2484_=_C2507( C2484 C2507 ) C2484_=_C2512( C2484 C2512 ) C2484_=_C2513( C2484 C2513 ) C2492_=_C2502( C2492 C2502 ) C2492_=_C2507( C2492 C2507 ) \nC2492_=_C2512( C2492 C2512 ) C2492_=_C2513( C2492 C2513 ) C2502_=_C2507( C2502 C2507 ) C2502_=_C2512( C2502 C2512 ) C2502_=_C2513( C2502 C2513 ) C2507_=_C2512( C2507 C2512 ) \nC2507_=_C2513( C2507 C2513 ) C2512_=_C2513( C2512 C2513 ) "];179-&gt;214[label="42: C201 C433 C438 C679 C684 \nC900 C1094 C1099 C1287 C1292 C1471 \nC1638 C1643 C1798 C1803 C1841 C1856 \nC1869 C1885 C1900 C1914 C1927 C1937 \nC1941 C1947 C1952 C1953 C1954 C1955 \nC1956 C1957 C1958 C1959 C2093 C2444 \nC2469 C2484 C2492 C2502 C2507 C2512 \nC2513 \n463: C201_=_C433 ,C201_=_C679 ,C201_=_C900 ,C201_=_C1094 ,C201_=_C1287 ,\nC201_=_C1471 ,C201_=_C1638 ,C201_=_C1798 ,C201_=_C1841 ,C201_=_C1856 ,C201_=_C1869 ,\nC201_=_C1885 ,C201_=_C1900 ,C201_=_C1914 ,C201_=_C1927 ,C201_=_C1937 ,C201_=_C1941 ,\nC201_=_C1947 ,C201_=_C1952 ,C201_=_C1953 ,C201_=_C1954 ,C201_=_C1955 ,C201_=_C1956 ,\nC201_=_C1957 ,C201_=_C1958 ,C201_=_C1959 ,C433_=_C438 ,C433_=_C679 ,C433_=_C900 ,\nC433_=_C1094 ,C433_=_C1287 ,C433_=_C1471 ,C433_=_C1638 ,C433_=_C1798 ,C433_=_C1841 ,\nC433_=_C1856 ,C433_=_C1869 ,C433_=_C1885 ,C433_=_C1900 ,C433_=_C1914 ,C433_=_C1927 ,\nC433_=_C1937 ,C433_=_C1941 ,C433_=_C1947 ,C433_=_C1952 ,C433_=_C1953 ,C433_=_C1954 ,\nC433_=_C1955 ,C433_=_C1956 ,C433_=_C1957 ,C433_=_C1958 ,C433_=_C1959 ,C438_=_C684 ,\nC438_=_C1099 ,C438_=_C1292 ,C438_=_C1643 ,C438_=_C1803 ,C438_=_C2093 ,C438_=_C2444 ,\nC438_=_C2469 ,C438_=_C2484 ,C438_=_C2492 ,C438_=_C2502 ,C438_=_C2507 ,C438_=_C2512 ,\nC438_=_C2513 ,C679_=_C684 ,C679_=_C900 ,C679_=_C1094 ,C679_=_C1287 ,C679_=_C1471 ,\nC679_=_C1638 ,C679_=_C1798 ,C679_=_C1841 ,C679_=_C1856 ,C679_=_C1869 ,C679_=_C1885 ,\nC679_=_C1900 ,C679_=_C1914 ,C679_=_C1927 ,C679_=_C1937 ,C679_=_C1941 ,C679_=_C1947 ,\nC679_=_C1952 ,C679_=_C1953 ,C679_=_C1954 ,C679_=_C1955 ,C679_=_C1956 ,C679_=_C1957 ,\nC679_=_C1958 ,C679_=_C1959 ,C684_=_C1099 ,C684_=_C1292 ,C684_=_C1643 ,C684_=_C1803 ,\nC684_=_C2093 ,C684_=_C2444 ,C684_=_C2469 ,C684_=_C2484 ,C684_=_C2492 ,C684_=_C2502 ,\nC684_=_C2507 ,C684_=_C2512 ,C684_=_C2513 ,C900_=_C1094 ,C900_=_C1287 ,C900_=_C1471 ,\nC900_=_C1638 ,C900_=_C1798 ,C900_=_C1841 ,C900_=_C1856 ,C900_=_C1869 ,C900_=_C1885 ,\nC900_=_C1900 ,C900_=_C1914 ,C900_=_C1927 ,C900_=_C1937 ,C900_=_C1941 ,C900_=_C1947 ,\nC900_=_C1952 ,C900_=_C1953 ,C900_=_C1954 ,C900_=_C1955 ,C900_=_C1956 ,C900_=_C1957 ,\nC900_=_C1958 ,C900_=_C1959 ,C1094_=_C1099 ,C1094_=_C1287 ,C1094_=_C1471 ,C1094_=_C1638 ,\nC1094_=_C1798 ,C1094_=_C1841 ,C1094_=_C1856 ,C1094_=_C1869 ,C1094_=_C1885 ,C1094_=_C1900 ,\nC1094_=_C1914 ,C1094_=_C1927 ,C1094_=_C1937 ,C1094_=_C1941 ,C1094_=_C1947 ,C1094_=_C1952 ,\nC1094_=_C1953 ,C1094_=_C1954 ,C1094_=_C1955 ,C1094_=_C1956 ,C1094_=_C1957 ,C1094_=_C1958 ,\nC1094_=_C1959 ,C1099_=_C1292 ,C1099_=_C1643 ,C1099_=_C1803 ,C1099_=_C2093 ,C1099_=_C2444 ,\nC1099_=_C2469 ,C1099_=_C2484 ,C1099_=_C2492 ,C1099_=_C2502 ,C1099_=_C2507 ,C1099_=_C2512 ,\nC1099_=_C2513 ,C1287_=_C1292 ,C1287_=_C1471 ,C1287_=_C1638 ,C1287_=_C1798 ,C1287_=_C1841 ,\nC1287_=_C1856 ,C1287_=_C1869 ,C1287_=_C1885 ,C1287_=_C1900 ,C1287_=_C1914 ,C1287_=_C1927 ,\nC1287_=_C1937 ,C1287_=_C1941 ,C1287_=_C1947 ,C1287_=_C1952 ,C1287_=_C1953 ,C1287_=_C1954 ,\nC1287_=_C1955 ,C1287_=_C1956 ,C1287_=_C1957 ,C1287_=_C1958 ,C1287_=_C1959 ,C1292_=_C1643 ,\nC1292_=_C1803 ,C1292_=_C2093 ,C1292_=_C2444 ,C1292_=_C2469 ,C1292_=_C2484 ,C1292_=_C2492 ,\nC1292_=_C2502 ,C1292_=_C2507 ,C1292_=_C2512 ,C1292_=_C2513 ,C1471_=_C1638 ,C1471_=_C1798 ,\nC1471_=_C1841 ,C1471_=_C1856 ,C1471_=_C1869 ,C1471_=_C1885 ,C1471_=_C1900 ,C1471_=_C1914 ,\nC1471_=_C1927 ,C1471_=_C1937 ,C1471_=_C1941 ,C1471_=_C1947 ,C1471_=_C1952 ,C1471_=_C1953 ,\nC1471_=_C1954 ,C1471_=_C1955 ,C1471_=_C1956 ,C1471_=_C1957 ,C1471_=_C1958 ,C1471_=_C1959 ,\nC1638_=_C1643 ,C1638_=_C1798 ,C1638_=_C1841 ,C1638_=_C1856 ,C1638_=_C1869 ,C1638_=_C1885 ,\nC1638_=_C1900 ,C1638_=_C1914 ,C1638_=_C1927 ,C1638_=_C1937 ,C1638_=_C1941 ,C1638_=_C1947 ,\nC1638_=_C1952 ,C1638_=_C1953 ,C1638_=_C1954 ,C1638_=_C1955 ,C1638_=_C1956 ,C1638_=_C1957 ,\nC1638_=_C1958 ,C1638_=_C1959 ,C1643_=_C1803 ,C1643_=_C2093 ,C1643_=_C2444 ,C1643_=_C2469 ,\nC1643_=_C2484 ,C1643_=_C2492 ,C1643_=_C2502 ,C1643_=_C2507 ,C1643_=_C2512 ,C1643_=_C2513 ,\nC1798_=_C1803 ,C1798_=_C1841 ,C1798_=_C1856 ,C1798_=_C1869 ,C1798_=_C1885 ,C1798_=_C1900 ,\nC1798_=_C1914 ,C1798_=_C1927 ,C1798_=_C1937 ,C1798_=_C1941 ,C1798_=_C1947 ,C1798_=_C1952 ,\nC1798_=_C1953 ,C1798_=_C1954 ,C1798_=_C1955 ,C1798_=_C1956 ,C1798_=_C1957 ,C1798_=_C1958 ,\nC1798_=_C1959 ,C1803_=_C2093 ,C1803_=_C2444 ,C1803_=_C2469 ,C1803_=_C2484 ,C1803_=_C2492 ,\nC1803_=_C2502 ,C1803_=_C2507 ,C1803_=_C2512 ,C1803_=_C2513 ,C1841_=_C1856 ,C1841_=_C1869 ,\nC1841_=_C1885 ,C1841_=_C1900 ,C1841_=_C1914 ,C1841_=_C1927 ,C1841_=_C1937 ,C1841_=_C1941 ,\nC1841_=_C1947 ,C1841_=_C1952 ,C1841_=_C1953 ,C1841_=_C1954 ,C1841_=_C1955 ,C1841_=_C1956 ,\nC1841_=_C1957 ,C1841_=_C1958 ,C1841_=_C1959 ,C1856_=_C1869 ,C1856_=_C1885 ,C1856_=_C1900 ,\nC1856_=_C1914 ,C1856_=_C1927 ,C1856_=_C1937 ,C1856_=_C1941 ,C1856_=_C1947 ,C1856_=_C1952 ,\nC1856_=_C1953 ,C1856_=_C1954 ,C1856_=_C1955 ,C1856_=_C1956 ,C1856_=_C1957 ,C1856_=_C1958 ,\nC1856_=_C1959 ,C1869_=_C1885 ,C1869_=_C1900 ,C1869_=_C1914 ,C1869_=_C1927 ,C1869_=_C1937 ,\nC1869_=_C1941 ,C1869_=_C1947 ,C1869_=_C1952 ,C1869_=_C1953 ,C1869_=_C1954 ,C1869_=_C1955 ,\nC1869_=_C1956 ,C1869_=_C1957 ,C1869_=_C1958 ,C1869_=_C1959 ,C1885_=_C1900 ,C1885_=_C1914 ,\nC1885_=_C1927 ,C1885_=_C1937 ,C1885_=_C1941 ,C1885_=_C1947 ,C1885_=_C1952 ,C1885_=_C1953 ,\nC1885_=_C1954 ,C1885_=_C1955 ,C1885_=_C1956 ,C1885_=_C1957 ,C1885_=_C1958 ,C1885_=_C1959 ,\nC1900_=_C1914 ,C1900_=_C1927 ,C1900_=_C1937 ,C1900_=_C1941 ,C1900_=_C1947 ,C1900_=_C1952 ,\nC1900_=_C1953 ,C1900_=_C1954 ,C1900_=_C1955 ,C1900_=_C1956 ,C1900_=_C1957 ,C1900_=_C1958 ,\nC1900_=_C1959 ,C1914_=_C1927 ,C1914_=_C1937 ,C1914_=_C1941 ,C1914_=_C1947 ,C1914_=_C1952 ,\nC1914_=_C1953 ,C1914_=_C1954 ,C1914_=_C1955 ,C1914_=_C1956 ,C1914_=_C1957 ,C1914_=_C1958 ,\nC1914_=_C1959 ,C1927_=_C1937 ,C1927_=_C1941 ,C1927_=_C1947 ,C1927_=_C1952 ,C1927_=_C1953 ,\nC1927_=_C1954 ,C1927_=_C1955 ,C1927_=_C1956 ,C1927_=_C1957 ,C1927_=_C1958 ,C1927_=_C1959 ,\nC1937_=_C1941 ,C1937_=_C1947 ,C1937_=_C1952 ,C1937_=_C1953 ,C1937_=_C1954 ,C1937_=_C1955 ,\nC1937_=_C1956 ,C1937_=_C1957 ,C1937_=_C1958 ,C1937_=_C1959 ,C1941_=_C1947 ,C1941_=_C1952 ,\nC1941_=_C1953 ,C1941_=_C1954 ,C1941_=_C1955 ,C1941_=_C1956 ,C1941_=_C1957 ,C1941_=_C1958 ,\nC1941_=_C1959 ,C1947_=_C1952 ,C1947_=_C1953 ,C1947_=_C1954 ,C1947_=_C1955 ,C1947_=_C1956 ,\nC1947_=_C1957 ,C1947_=_C1958 ,C1947_=_C1959 ,C1952_=_C1953 ,C1952_=_C1954 ,C1952_=_C1955 ,\nC1952_=_C1956 ,C1952_=_C1957 ,C1952_=_C1958 ,C1952_=_C1959 ,C1953_=_C1954 ,C1953_=_C1955 ,\nC1953_=_C1956 ,C1953_=_C1957 ,C1953_=_C1958 ,C1953_=_C1959 ,C1954_=_C1955 ,C1954_=_C1956 ,\nC1954_=_C1957 ,C1954_=_C1958 ,C1954_=_C1959 ,C1955_=_C1956 ,C1955_=_C1957 ,C1955_=_C1958 ,\nC1955_=_C1959 ,C1956_=_C1957 ,C1956_=_C1958 ,C1956_=_C1959 ,C1956_=_C2093 ,C1957_=_C1958 ,\nC1957_=_C1959 ,C1958_=_C1959 ,C2093_=_C2444 ,C2093_=_C2469 ,C2093_=_C2484 ,C2093_=_C2492 ,\nC2093_=_C2502 ,C2093_=_C2507 ,C2093_=_C2512 ,C2093_=_C2513 ,C2444_=_C2469 ,C2444_=_C2484 ,\nC2444_=_C2492 ,C2444_=_C2502 ,C2444_=_C2507 ,C2444_=_C2512 ,C2444_=_C2513 ,C2469_=_C2484 ,\nC2469_=_C2492 ,C2469_=_C2502 ,C2469_=_C2507 ,C2469_=_C2512 ,C2469_=_C2513 ,C2484_=_C2492 ,\nC2484_=_C2502 ,C2484_=_C2507 ,C2484_=_C2512 ,C2484_=_C2513 ,C2492_=_C2502 ,C2492_=_C2507 ,\nC2492_=_C2512 ,C2492_=_C2513 ,C2502_=_C2507 ,C2502_=_C2512 ,C2502_=_C2513 ,C2507_=_C2512 ,\nC2507_=_C2513 ,C2512_=_C2513 ,"];215[shape=box, label="id:215 level: 6\n44: C4 C21 C46 C61 C75 \nC98 C120 C142</w:t>
      </w:r>
    </w:p>
    <w:p>
      <w:pPr>
        <w:pStyle w:val="PreformattedText"/>
        <w:bidi w:val="0"/>
        <w:spacing w:before="0" w:after="0"/>
        <w:jc w:val="left"/>
        <w:rPr/>
      </w:pPr>
      <w:r>
        <w:rPr/>
        <w:t xml:space="preserve"> </w:t>
      </w:r>
      <w:r>
        <w:rPr/>
        <w:t>C143 C144 C145 \nC146 C147 C148 C149 C150 C151 \nC152 C153 C154 C155 C156 C157 \nC158 C159 C160 C161 C162 C628 \nC866 C1064 C1245 C1434 C1775 C1838 \nC1866 C1882 C1897 C1911 C1924 C1937 \nC1938 C1939 C1940 \n521: C4_=_C21( C4 C21 ) C4_=_C46( C4 C46 ) C4_=_C61( C4 C61 ) C4_=_C75( C4 C75 ) C4_=_C98( C4 C98 ) \nC4_=_C120( C4 C120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21_=_C46( C21 C46 ) C21_=_C61( C21 C61 ) \nC21_=_C75( C21 C75 ) C21_=_C98( C21 C98 ) C21_=_C120( C21 C120 ) C21_=_C142( C21 C142 ) C21_=_C143( C21 C143 ) C21_=_C144( C21 C144 ) \nC21_=_C145( C21 C145 ) C21_=_C146( C21 C146 ) C21_=_C147( C21 C147 ) C21_=_C148( C21 C148 ) C21_=_C149( C21 C149 ) C21_=_C150( C21 C150 ) \nC21_=_C151( C21 C151 ) C21_=_C152( C21 C152 ) C21_=_C153( C21 C153 ) C21_=_C154( C21 C154 ) C21_=_C155( C21 C155 ) C21_=_C156( C21 C156 ) \nC21_=_C157( C21 C157 ) C21_=_C158( C21 C158 ) C21_=_C159( C21 C159 ) C21_=_C160( C21 C160 ) C21_=_C161( C21 C161 ) C21_=_C162( C21 C162 ) \nC46_=_C61( C46 C61 ) C46_=_C75( C46 C75 ) C46_=_C98( C46 C98 ) C46_=_C120( C46 C120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61_=_C75( C61 C75 ) C61_=_C98( C61 C98 ) C61_=_C120( C61 C120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75_=_C98( C75 C98 ) C75_=_C120( C75 C120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98_=_C120( C98 C120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0_=_C628( C150 C628 ) C151_=_C152( C151 C152 ) C151_=_C153( C151 C153 ) C151_=_C154( C151 C154 ) C151_=_C155( C151 C155 ) \nC151_=_C156( C151 C156 ) C151_=_C157( C151 C157 ) C151_=_C158( C151 C158 ) C151_=_C159( C151 C159 ) C151_=_C160( C151 C160 ) C151_=_C161( C151 C161 ) \nC151_=_C162( C151 C162 ) C151_=_C866( C151 C866 ) C152_=_C153( C152 C153 ) C152_=_C154( C152 C154 ) C152_=_C155( C152 C155 ) C152_=_C156( C152 C156 ) \nC152_=_C157( C152 C157 ) C152_=_C158( C152 C158 ) C152_=_C159( C152 C159 ) C152_=_C160( C152 C160 ) C152_=_C161( C152 C161 ) C152_=_C162( C152 C162 ) \nC152_=_C1064( C152 C1064 ) C153_=_C154( C153 C154 ) C153_=_C155( C153 C155 ) C153_=_C156( C153 C156 ) C153_=_C157( C153 C157 ) C153_=_C158( C153 C158 ) \nC153_=_C159( C153 C159 ) C153_=_C160( C153 C160 ) C153_=_C161( C153 C161 ) C153_=_C162( C153 C162 ) C153_=_C1245( C153 C1245 ) C154_=_C155( C154 C155 ) \nC154_=_C156( C154 C156 ) C154_=_C157( C154 C157 ) C154_=_C158( C154 C158 ) C154_=_C159( C154 C159 ) C154_=_C160( C154 C160 ) C154_=_C161( C154 C161 ) \nC154_=_C162( C154 C162 ) C154_=_C1434( C154 C1434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6_=_C1775( C156 C1775 ) C157_=_C158( C157 C158 ) C157_=_C159( C157 C159 ) \nC157_=_C160( C157 C160 ) C157_=_C161( C157 C161 ) C157_=_C162( C157 C162 ) C157_=_C628( C157 C628 ) C157_=_C866( C157 C866 ) C157_=_C1064( C157 C1064 ) \nC157_=_C1245( C157 C1245 ) C157_=_C1434( C157 C1434 ) C157_=_C1775( C157 C1775 ) C157_=_C1838( C157 C1838 ) C157_=_C1866( C157 C1866 ) C157_=_C1882( C157 C1882 ) \nC157_=_C1897( C157 C1897 ) C157_=_C1911( C157 C1911 ) C157_=_C1924( C157 C1924 ) C157_=_C1937( C157 C1937 ) C157_=_C1938( C157 C1938 ) C157_=_C1939( C157 C1939 ) \nC157_=_C1940( C157 C1940 ) C158_=_C159( C158 C159 ) C158_=_C160( C158 C160 ) C158_=_C161( C158 C161 ) C158_=_C162( C158 C162 ) C159_=_C160( C159 C160 ) \nC159_=_C161( C159 C161</w:t>
      </w:r>
    </w:p>
    <w:p>
      <w:pPr>
        <w:pStyle w:val="PreformattedText"/>
        <w:bidi w:val="0"/>
        <w:spacing w:before="0" w:after="0"/>
        <w:jc w:val="left"/>
        <w:rPr/>
      </w:pPr>
      <w:r>
        <w:rPr/>
        <w:t xml:space="preserve"> </w:t>
      </w:r>
      <w:r>
        <w:rPr/>
        <w:t>) C159_=_C162( C159 C162 ) C160_=_C161( C160 C161 ) C160_=_C162( C160 C162 ) C160_=_C1940( C160 C1940 ) C161_=_C162( C161 C162 ) \nC628_=_C866( C628 C866 ) C628_=_C1064( C628 C1064 ) C628_=_C1245( C628 C1245 ) C628_=_C1434( C628 C1434 ) C628_=_C1775( C628 C1775 ) C628_=_C1838( C628 C1838 ) \nC628_=_C1866( C628 C1866 ) C628_=_C1882( C628 C1882 ) C628_=_C1897( C628 C1897 ) C628_=_C1911( C628 C1911 ) C628_=_C1924( C628 C1924 ) C628_=_C1937( C628 C1937 ) \nC628_=_C1938( C628 C1938 ) C628_=_C1939( C628 C1939 ) C628_=_C1940( C628 C1940 ) C866_=_C1064( C866 C1064 ) C866_=_C1245( C866 C1245 ) C866_=_C1434( C866 C1434 ) \nC866_=_C1775( C866 C1775 ) C866_=_C1838( C866 C1838 ) C866_=_C1866( C866 C1866 ) C866_=_C1882( C866 C1882 ) C866_=_C1897( C866 C1897 ) C866_=_C1911( C866 C1911 ) \nC866_=_C1924( C866 C1924 ) C866_=_C1937( C866 C1937 ) C866_=_C1938( C866 C1938 ) C866_=_C1939( C866 C1939 ) C866_=_C1940( C866 C1940 ) C1064_=_C1245( C1064 C1245 ) \nC1064_=_C1434( C1064 C1434 ) C1064_=_C1775( C1064 C1775 ) C1064_=_C1838( C1064 C1838 ) C1064_=_C1866( C1064 C1866 ) C1064_=_C1882( C1064 C1882 ) C1064_=_C1897( C1064 C1897 ) \nC1064_=_C1911( C1064 C1911 ) C1064_=_C1924( C1064 C1924 ) C1064_=_C1937( C1064 C1937 ) C1064_=_C1938( C1064 C1938 ) C1064_=_C1939( C1064 C1939 ) C1064_=_C1940( C1064 C1940 ) \nC1245_=_C1434( C1245 C1434 ) C1245_=_C1775( C1245 C1775 ) C1245_=_C1838( C1245 C1838 ) C1245_=_C1866( C1245 C1866 ) C1245_=_C1882( C1245 C1882 ) C1245_=_C1897( C1245 C1897 ) \nC1245_=_C1911( C1245 C1911 ) C1245_=_C1924( C1245 C1924 ) C1245_=_C1937( C1245 C1937 ) C1245_=_C1938( C1245 C1938 ) C1245_=_C1939( C1245 C1939 ) C1245_=_C1940( C1245 C1940 ) \nC1434_=_C1775( C1434 C1775 ) C1434_=_C1838( C1434 C1838 ) C1434_=_C1866( C1434 C1866 ) C1434_=_C1882( C1434 C1882 ) C1434_=_C1897( C1434 C1897 ) C1434_=_C1911( C1434 C1911 ) \nC1434_=_C1924( C1434 C1924 ) C1434_=_C1937( C1434 C1937 ) C1434_=_C1938( C1434 C1938 ) C1434_=_C1939( C1434 C1939 ) C1434_=_C1940( C1434 C1940 ) C1775_=_C1838( C1775 C1838 ) \nC1775_=_C1866( C1775 C1866 ) C1775_=_C1882( C1775 C1882 ) C1775_=_C1897( C1775 C1897 ) C1775_=_C1911( C1775 C1911 ) C1775_=_C1924( C1775 C1924 ) C1775_=_C1937( C1775 C1937 ) \nC1775_=_C1938( C1775 C1938 ) C1775_=_C1939( C1775 C1939 ) C1775_=_C1940( C1775 C1940 ) C1838_=_C1866( C1838 C1866 ) C1838_=_C1882( C1838 C1882 ) C1838_=_C1897( C1838 C1897 ) \nC1838_=_C1911( C1838 C1911 ) C1838_=_C1924( C1838 C1924 ) C1838_=_C1937( C1838 C1937 ) C1838_=_C1938( C1838 C1938 ) C1838_=_C1939( C1838 C1939 ) C1838_=_C1940( C1838 C1940 ) \nC1866_=_C1882( C1866 C1882 ) C1866_=_C1897( C1866 C1897 ) C1866_=_C1911( C1866 C1911 ) C1866_=_C1924( C1866 C1924 ) C1866_=_C1937( C1866 C1937 ) C1866_=_C1938( C1866 C1938 ) \nC1866_=_C1939( C1866 C1939 ) C1866_=_C1940( C1866 C1940 ) C1882_=_C1897( C1882 C1897 ) C1882_=_C1911( C1882 C1911 ) C1882_=_C1924( C1882 C1924 ) C1882_=_C1937( C1882 C1937 ) \nC1882_=_C1938( C1882 C1938 ) C1882_=_C1939( C1882 C1939 ) C1882_=_C1940( C1882 C1940 ) C1897_=_C1911( C1897 C1911 ) C1897_=_C1924( C1897 C1924 ) C1897_=_C1937( C1897 C1937 ) \nC1897_=_C1938( C1897 C1938 ) C1897_=_C1939( C1897 C1939 ) C1897_=_C1940( C1897 C1940 ) C1911_=_C1924( C1911 C1924 ) C1911_=_C1937( C1911 C1937 ) C1911_=_C1938( C1911 C1938 ) \nC1911_=_C1939( C1911 C1939 ) C1911_=_C1940( C1911 C1940 ) C1924_=_C1937( C1924 C1937 ) C1924_=_C1938( C1924 C1938 ) C1924_=_C1939( C1924 C1939 ) C1924_=_C1940( C1924 C1940 ) \nC1937_=_C1938( C1937 C1938 ) C1937_=_C1939( C1937 C1939 ) C1937_=_C1940( C1937 C1940 ) C1938_=_C1939( C1938 C1939 ) C1938_=_C1940( C1938 C1940 ) C1939_=_C1940( C1939 C1940 ) "];179-&gt;215[label="43: C4 C21 C46 C61 C75 \nC98 C120 C142 C143 C144 C145 \nC146 C147 C148 C149 C150 C151 \nC152 C153 C154 C155 C156 C158 \nC159 C160 C161 C162 C628 C866 \nC1064 C1245 C1434 C1775 C1838 C1866 \nC1882 C1897 C1911 C1924 C1937 C1938 \nC1939 C1940 \n478: C4_=_C21 ,C4_=_C46 ,C4_=_C61 ,C4_=_C75 ,C4_=_C98 ,\nC4_=_C120 ,C4_=_C142 ,C4_=_C143 ,C4_=_C144 ,C4_=_C145 ,C4_=_C146 ,\nC4_=_C147 ,C4_=_C148 ,C4_=_C149 ,C4_=_C150 ,C4_=_C151 ,C4_=_C152 ,\nC4_=_C153 ,C4_=_C154 ,C4_=_C155 ,C4_=_C156 ,C4_=_C158 ,C4_=_C159 ,\nC4_=_C160 ,C4_=_C161 ,C4_=_C162 ,C21_=_C46 ,C21_=_C61 ,C21_=_C75 ,\nC21_=_C98 ,C21_=_C120 ,C21_=_C142 ,C21_=_C143 ,C21_=_C144 ,C21_=_C145 ,\nC21_=_C146 ,C21_=_C147 ,C21_=_C148 ,C21_=_C149 ,C21_=_C150 ,C21_=_C151 ,\nC21_=_C152 ,C21_=_C153 ,C21_=_C154 ,C21_=_C155 ,C21_=_C156 ,C21_=_C158 ,\nC21_=_C159 ,C21_=_C160 ,C21_=_C161 ,C21_=_C162 ,C46_=_C61 ,C46_=_C75 ,\nC46_=_C98 ,C46_=_C120 ,C46_=_C142 ,C46_=_C143 ,C46_=_C144 ,C46_=_C145 ,\nC46_=_C146 ,C46_=_C147 ,C46_=_C148 ,C46_=_C149 ,C46_=_C150 ,C46_=_C151 ,\nC46_=_C152 ,C46_=_C153 ,C46_=_C154 ,C46_=_C155 ,C46_=_C156 ,C46_=_C158 ,\nC46_=_C159 ,C46_=_C160 ,C46_=_C161 ,C46_=_C162 ,C61_=_C75 ,C61_=_C98 ,\nC61_=_C120 ,C61_=_C142 ,C61_=_C143 ,C61_=_C144 ,C61_=_C145 ,C61_=_C146 ,\nC61_=_C147 ,C61_=_C148 ,C61_=_C149 ,C61_=_C150 ,C61_=_C151 ,C61_=_C152 ,\nC61_=_C153 ,C61_=_C154 ,C61_=_C155 ,C61_=_C156 ,C61_=_C158 ,C61_=_C159 ,\nC61_=_C160 ,C61_=_C161 ,C61_=_C162 ,C75_=_C98 ,C75_=_C120 ,C75_=_C142 ,\nC75_=_C143 ,C75_=_C144 ,C75_=_C145 ,C75_=_C146 ,C75_=_C147 ,C75_=_C148 ,\nC75_=_C149 ,C75_=_C150 ,C75_=_C151 ,C75_=_C152 ,C75_=_C153 ,C75_=_C154 ,\nC75_=_C155 ,C75_=_C156 ,C75_=_C158 ,C75_=_C159 ,C75_=_C160 ,C75_=_C161 ,\nC75_=_C162 ,C98_=_C120 ,C98_=_C142 ,C98_=_C143 ,C98_=_C144 ,C98_=_C145 ,\nC98_=_C146 ,C98_=_C147 ,C98_=_C148 ,C98_=_C149 ,C98_=_C150 ,C98_=_C151 ,\nC98_=_C152 ,C98_=_C153 ,C98_=_C154 ,C98_=_C155 ,C98_=_C156 ,C98_=_C158 ,\nC98_=_C159 ,C98_=_C160 ,C98_=_C161 ,C98_=_C162 ,C120_=_C142 ,C120_=_C143 ,\nC120_=_C144 ,C120_=_C145 ,C120_=_C146 ,C120_=_C147 ,C120_=_C148 ,C120_=_C149 ,\nC120_=_C150 ,C120_=_C151 ,C120_=_C152 ,C120_=_C153 ,C120_=_C154 ,C120_=_C155 ,\nC120_=_C156 ,C120_=_C158 ,C120_=_C159 ,C120_=_C160 ,C120_=_C161 ,C120_=_C162 ,\nC142_=_C143 ,C142_=_C144 ,C142_=_C145 ,C142_=_C146 ,C142_=_C147 ,C142_=_C148 ,\nC142_=_C149 ,C142_=_C150 ,C142_=_C151 ,C142_=_C152 ,C142_=_C153 ,C142_=_C154 ,\nC142_=_C155 ,C142_=_C156 ,C142_=_C158 ,C142_=_C159 ,C142_=_C160 ,C142_=_C161 ,\nC142_=_C162 ,C143_=_C144 ,C143_=_C145 ,C143_=_C146 ,C143_=_C147 ,C143_=_C148 ,\nC143_=_C149 ,C143_=_C150 ,C143_=_C151 ,C143_=_C152 ,C143_=_C153 ,C143_=_C154 ,\nC143_=_C155 ,C143_=_C156 ,C143_=_C158 ,C143_=_C159 ,C143_=_C160 ,C143_=_C161 ,\nC143_=_C162 ,C144_=_C145 ,C144_=_C146 ,C144_=_C147 ,C144_=_C148 ,C144_=_C149 ,\nC144_=_C150 ,C144_=_C151 ,C144_=_C152 ,C144_=_C153 ,C144_=_C154 ,C144_=_C155 ,\nC144_=_C156 ,C144_=_C158 ,C144_=_C159 ,C144_=_C160 ,C144_=_C161 ,C144_=_C162 ,\nC145_=_C146 ,C145_=_C147 ,C145_=_C148 ,C145_=_C149 ,C145_=_C150 ,C145_=_C151 ,\nC145_=_C152 ,C145_=_C153 ,C145_=_C154 ,C145_=_C155 ,C145_=_C156 ,C145_=_C158 ,\nC145_=_C159 ,C145_=_C160 ,C145_=_C161 ,C145_=_C162 ,C146_=_C147 ,C146_=_C148 ,\nC146_=_C149 ,C146_=_C150 ,C146_=_C151 ,C146_=_C152 ,C146_=_C153 ,C146_=_C154 ,\nC146_=_C155 ,C146_=_C156 ,C146_=_C158 ,C146_=_C159 ,C146_=_C160 ,C146_=_C161 ,\nC146_=_C162 ,C147_=_C148 ,C147_=_C149 ,C147_=_C150 ,C147_=_C151 ,C147_=_C152 ,\nC147_=_C153 ,C147_=_C154 ,C147_=_C155 ,C147_=_C156 ,C147_=_C158 ,C147_=_C159 ,\nC147_=_C160 ,C147_=_C161 ,C147_=_C162 ,C148_=_C149 ,C148_=_C150 ,C148_=_C151 ,\nC148_=_C152 ,C148_=_C153 ,C148_=_C154 ,C148_=_C155 ,C148_=_C156 ,C148_=_C158 ,\nC148_=_C159 ,C148_=_C160 ,C148_=_C161 ,C148_=_C162 ,C149_=_C150 ,C149_=_C151 ,\nC149_=_C152 ,C149_=_C153 ,C149_=_C154 ,C149_=_C155 ,C149_=_C156 ,C149_=_C158 ,\nC149_=_C159 ,C149_=_C160 ,C149_=_C161 ,C149_=_C162 ,C150_=_C151 ,C150_=_C152 ,\nC150_=_C153 ,C150_=_C154 ,C150_=_C155 ,C150_=_C156 ,C150_=_C158 ,C150_=_C159 ,\nC150_=_C160 ,C150_=_C161 ,C150_=_C162 ,C150_=_C628 ,C151_=_C152 ,C151_=_C153 ,\nC151_=_C154 ,C151_=_C155 ,C151_=_C156 ,C151_=_C158 ,C151_=_C159 ,C151_=_C160 ,\nC151_=_C161 ,C151_=_C162 ,C151_=_C866 ,C152_=_C153 ,C152_=_C154 ,C152_=_C155 ,\nC152_=_C156 ,C152_=_C158 ,C152_=_C159 ,C152_=_C160 ,C152_=_C161 ,C152_=_C162 ,\nC152_=_C1064 ,C153_=_C154 ,C153_=_C155 ,C153_=_C156 ,C153_=_C158 ,C153_=_C159 ,\nC153_=_C160 ,C153_=_C161 ,C153_=_C162 ,C153_=_C1245 ,C154_=_C155 ,C154_=_C156 ,\nC154_=_C158 ,C154_=_C159 ,C154_=_C160 ,C154_=_C161 ,C154_=_C162 ,C154_=_C1434 ,\nC155_=_C156 ,C155_=_C158 ,C155_=_C159 ,C155_=_C160 ,C155_=_C161 ,C155_=_C162 ,\nC156_=_C158 ,C156_=_C159 ,C156_=_C160 ,C156_=_C161 ,C156_=_C162 ,C156_=_C1775 ,\nC158_=_C159 ,C158_=_C160 ,C158_=_C161 ,C158_=_C162 ,C159_=_C160 ,C159_=_C161 ,\nC159_=_C162 ,C160_=_C161 ,C160_=_C162 ,C160_=_C1940 ,C161_=_C162 ,C628_=_C866 ,\nC628_=_C1064 ,C628_=_C1245 ,C628_=_C1434 ,C628_=_C1775 ,C628_=_C1838 ,C628_=_C1866 ,\nC628_=_C1882 ,C628_=_C1897 ,C628_=_C1911 ,C628_=_C1924 ,C628_=_C1937 ,C628_=_C1938 ,\nC628_=_C1939 ,C628_=_C1940 ,C866_=_C1064 ,C866_=_C1245 ,C866_=_C1434 ,C866_=_C1775 ,\nC866_=_C1838 ,C866_=_C1866 ,C866_=_C1882 ,C866_=_C1897 ,C866_=_C1911 ,C866_=_C1924 ,\nC866_=_C1937 ,C866_=_C1938 ,C866_=_C1939 ,C866_=_C1940 ,C1064_=_C1245 ,C1064_=_C1434 ,\nC1064_=_C1775 ,C1064_=_C1838 ,C1064_=_C1866 ,C1064_=_C1882 ,C1064_=_C1897 ,C1064_=_C1911 ,\nC1064_=_C1924 ,C1064_=_C1937 ,C1064_=_C1938 ,C1064_=_C1939 ,C1064_=_C1940 ,C1245_=_C1434 ,\nC1245_=_C1775 ,C1245_=_C1838 ,C1245_=_C1866 ,C1245_=_C1882 ,C1245_=_C1897 ,C1245_=_C1911 ,\nC1245_=_C1924 ,C1245_=_C1937 ,C1245_=_C1938 ,C1245_=_C1939 ,C1245_=_C1940 ,C1434_=_C1775 ,\nC1434_=_C1838 ,C1434_=_C1866 ,C1434_=_C1882 ,C1434_=_C1897 ,C1434_=_C1911 ,C1434_=_C1924 ,\nC1434_=_C1937 ,C1434_=_C1938 ,C1434_=_C1939 ,C1434_=_C1940 ,C1775_=_C1838 ,C1775_=_C1866 ,\nC1775_=_C1882 ,C1775_=_C1897 ,C1775_=_C1911 ,C1775_=_C1924 ,C1775_=_C1937 ,C1775_=_C1938 ,\nC1775_=_C1939 ,C1775_=_C1940 ,C1838_=_C1866 ,C1838_=_C1882 ,C1838_=_C1897 ,C1838_=_C1911 ,\nC1838_=_C1924 ,C1838_=_C1937 ,C1838_=_C1938 ,C1838_=_C1939 ,C1838_=_C1940 ,C1866_=_C1882 ,\nC1866_=_C1897 ,C1866_=_C1911 ,C1866_=_C1924 ,C1866_=_C1937 ,C1866_=_C1938 ,C1866_=_C1939 ,\nC1866_=_C1940 ,C1882_=_C1897 ,C1882_=_C1911 ,C1882_=_C1924 ,C1882_=_C1937 ,C1882_=_C1938</w:t>
      </w:r>
    </w:p>
    <w:p>
      <w:pPr>
        <w:pStyle w:val="PreformattedText"/>
        <w:bidi w:val="0"/>
        <w:spacing w:before="0" w:after="0"/>
        <w:jc w:val="left"/>
        <w:rPr/>
      </w:pPr>
      <w:r>
        <w:rPr/>
        <w:t xml:space="preserve"> </w:t>
      </w:r>
      <w:r>
        <w:rPr/>
        <w:t>,\nC1882_=_C1939 ,C1882_=_C1940 ,C1897_=_C1911 ,C1897_=_C1924 ,C1897_=_C1937 ,C1897_=_C1938 ,\nC1897_=_C1939 ,C1897_=_C1940 ,C1911_=_C1924 ,C1911_=_C1937 ,C1911_=_C1938 ,C1911_=_C1939 ,\nC1911_=_C1940 ,C1924_=_C1937 ,C1924_=_C1938 ,C1924_=_C1939 ,C1924_=_C1940 ,C1937_=_C1938 ,\nC1937_=_C1939 ,C1937_=_C1940 ,C1938_=_C1939 ,C1938_=_C1940 ,C1939_=_C1940 ,"];216[shape=box, label="id:216 level: 6\n43: C8 C252 C253 C254 C255 \nC256 C257 C258 C259 C260 C261 \nC262 C263 C264 C265 C266 C267 \nC492 C493 C494 C495 C496 C497 \nC498 C499 C500 C501 C502 C503 \nC504 C505 C506 C507 C508 C509 \nC510 C511 C512 C513 C514 C515 \nC516 C517 \n505: C8_=_C260( C8 C260 ) C8_=_C492( C8 C492 ) C8_=_C493( C8 C493 ) C8_=_C494( C8 C494 ) C8_=_C495( C8 C495 ) \nC8_=_C496( C8 C496 ) C8_=_C497( C8 C497 ) C8_=_C498( C8 C498 ) C8_=_C499( C8 C499 ) C8_=_C500( C8 C500 ) C8_=_C501( C8 C501 ) \nC8_=_C502( C8 C502 ) C8_=_C503( C8 C503 ) C8_=_C504( C8 C504 ) C8_=_C505( C8 C505 ) C8_=_C506( C8 C506 ) C8_=_C507( C8 C507 ) \nC8_=_C508( C8 C508 ) C8_=_C509( C8 C509 ) C8_=_C510( C8 C510 ) C8_=_C511( C8 C511 ) C8_=_C512( C8 C512 ) C8_=_C513( C8 C513 ) \nC8_=_C514( C8 C514 ) C8_=_C515( C8 C515 ) C8_=_C516( C8 C516 ) C8_=_C517( C8 C51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5_=_C256( C255 C256 ) C255_=_C257( C255 C257 ) \nC255_=_C258( C255 C258 ) C255_=_C259( C255 C259 ) C255_=_C260( C255 C260 ) C255_=_C261( C255 C261 ) C255_=_C262( C255 C262 ) C255_=_C263( C255 C263 ) \nC255_=_C264( C255 C264 ) C255_=_C265( C255 C265 ) C255_=_C266( C255 C266 ) C255_=_C267( C255 C267 ) C256_=_C257( C256 C257 ) C256_=_C258( C256 C258 ) \nC256_=_C259( C256 C259 ) C256_=_C260( C256 C260 ) C256_=_C261( C256 C261 ) C256_=_C262( C256 C262 ) C256_=_C263( C256 C263 ) C256_=_C264( C256 C264 ) \nC256_=_C265( C256 C265 ) C256_=_C266( C256 C266 ) C256_=_C267( C256 C267 ) C257_=_C258( C257 C258 ) C257_=_C259( C257 C259 ) C257_=_C260( C257 C260 ) \nC257_=_C261( C257 C261 ) C257_=_C262( C257 C262 ) C257_=_C263( C257 C263 ) C257_=_C264( C257 C264 ) C257_=_C265( C257 C265 ) C257_=_C266( C257 C266 ) \nC257_=_C267( C257 C267 ) C258_=_C259( C258 C259 ) C258_=_C260( C258 C260 ) C258_=_C261( C258 C261 ) C258_=_C262( C258 C262 ) C258_=_C263( C258 C263 ) \nC258_=_C264( C258 C264 ) C258_=_C265( C258 C265 ) C258_=_C266( C258 C266 ) C258_=_C267( C258 C26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0_=_C492( C260 C492 ) C260_=_C493( C260 C493 ) C260_=_C494( C260 C494 ) C260_=_C495( C260 C495 ) C260_=_C496( C260 C496 ) \nC260_=_C497( C260 C497 ) C260_=_C498( C260 C498 ) C260_=_C499( C260 C499 ) C260_=_C500( C260 C500 ) C260_=_C501( C260 C501 ) C260_=_C502( C260 C502 ) \nC260_=_C503( C260 C503 ) C260_=_C504( C260 C504 ) C260_=_C505( C260 C505 ) C260_=_C506( C260 C506 ) C260_=_C507( C260 C507 ) C260_=_C508( C260 C508 ) \nC260_=_C509( C260 C509 ) C260_=_C510( C260 C510 ) C260_=_C511( C260 C511 ) C260_=_C512( C260 C512 ) C260_=_C513( C260 C513 ) C260_=_C514( C260 C514 ) \nC260_=_C515( C260 C515 ) C260_=_C516( C260 C516 ) C260_=_C517( C260 C517 ) C261_=_C262( C261 C262 ) C261_=_C263( C261 C263 ) C261_=_C264( C261 C264 ) \nC261_=_C265( C261 C265 ) C261_=_C266( C261 C266 ) C261_=_C267( C261 C267 ) C261_=_C506( C261 C506 ) C262_=_C263( C262 C263 ) C262_=_C264( C262 C264 ) \nC262_=_C265( C262 C265 ) C262_=_C266( C262 C266 ) C262_=_C267( C262 C267 ) C262_=_C507( C262 C507 ) C263_=_C264( C263 C264 ) C263_=_C265( C263 C265 ) \nC263_=_C266( C263 C266 ) C263_=_C267( C263 C267 ) C263_=_C509( C263 C509 ) C264_=_C265( C264 C265 ) C264_=_C266( C264 C266 ) C264_=_C267( C264 C267 ) \nC264_=_C511( C264 C511 ) C265_=_C266( C265 C266 ) C265_=_C267( C265 C267 ) C265_=_C512( C265 C512 ) C266_=_C267( C266 C267 ) C266_=_C514( C266 C514 ) \nC267_=_C517( C267 C517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516( C493 C516 ) C493_=_C517( C493 C51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1_=_C502( C501 C502 ) C501_=_C503(</w:t>
      </w:r>
    </w:p>
    <w:p>
      <w:pPr>
        <w:pStyle w:val="PreformattedText"/>
        <w:bidi w:val="0"/>
        <w:spacing w:before="0" w:after="0"/>
        <w:jc w:val="left"/>
        <w:rPr/>
      </w:pPr>
      <w:r>
        <w:rPr/>
        <w:t xml:space="preserve"> </w:t>
      </w:r>
      <w:r>
        <w:rPr/>
        <w:t>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5_=_C506( C505 C506 ) C505_=_C507( C505 C507 ) C505_=_C508( C505 C508 ) C505_=_C509( C505 C509 ) \nC505_=_C510( C505 C510 ) C505_=_C511( C505 C511 ) C505_=_C512( C505 C512 ) C505_=_C513( C505 C513 ) C505_=_C514( C505 C514 ) C505_=_C515( C505 C515 ) \nC505_=_C516( C505 C516 ) C505_=_C517( C505 C517 ) C506_=_C507( C506 C507 ) C506_=_C508( C506 C508 ) C506_=_C509( C506 C509 ) C506_=_C510( C506 C510 ) \nC506_=_C511( C506 C511 ) C506_=_C512( C506 C512 ) C506_=_C513( C506 C513 ) C506_=_C514( C506 C514 ) C506_=_C515( C506 C515 ) C506_=_C516( C506 C516 ) \nC506_=_C517( C506 C517 ) C507_=_C508( C507 C508 ) C507_=_C509( C507 C509 ) C507_=_C510( C507 C510 ) C507_=_C511( C507 C511 ) C507_=_C512( C507 C512 ) \nC507_=_C513( C507 C513 ) C507_=_C514( C507 C514 ) C507_=_C515( C507 C515 ) C507_=_C516( C507 C516 ) C507_=_C517( C507 C517 ) C508_=_C509( C508 C509 ) \nC508_=_C510( C508 C510 ) C508_=_C511( C508 C511 ) C508_=_C512( C508 C512 ) C508_=_C513( C508 C513 ) C508_=_C514( C508 C514 ) C508_=_C515( C508 C515 ) \nC508_=_C516( C508 C516 ) C508_=_C517( C508 C517 ) C509_=_C510( C509 C510 ) C509_=_C511( C509 C511 ) C509_=_C512( C509 C512 ) C509_=_C513( C509 C513 ) \nC509_=_C514( C509 C514 ) C509_=_C515( C509 C515 ) C509_=_C516( C509 C516 ) C509_=_C517( C509 C517 ) C510_=_C511( C510 C511 ) C510_=_C512( C510 C512 ) \nC510_=_C513( C510 C513 ) C510_=_C514( C510 C514 ) C510_=_C515( C510 C515 ) C510_=_C516( C510 C516 ) C510_=_C517( C510 C517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181-&gt;216[label="42: C8 C252 C253 C254 C255 \nC256 C257 C258 C259 C261 C262 \nC263 C264 C265 C266 C267 C492 \nC493 C494 C495 C496 C497 C498 \nC499 C500 C501 C502 C503 C504 \nC505 C506 C507 C508 C509 C510 \nC511 C512 C513 C514 C515 C516 \nC517 \n463: C8_=_C492 ,C8_=_C493 ,C8_=_C494 ,C8_=_C495 ,C8_=_C496 ,\nC8_=_C497 ,C8_=_C498 ,C8_=_C499 ,C8_=_C500 ,C8_=_C501 ,C8_=_C502 ,\nC8_=_C503 ,C8_=_C504 ,C8_=_C505 ,C8_=_C506 ,C8_=_C507 ,C8_=_C508 ,\nC8_=_C509 ,C8_=_C510 ,C8_=_C511 ,C8_=_C512 ,C8_=_C513 ,C8_=_C514 ,\nC8_=_C515 ,C8_=_C516 ,C8_=_C517 ,C252_=_C253 ,C252_=_C254 ,C252_=_C255 ,\nC252_=_C256 ,C252_=_C257 ,C252_=_C258 ,C252_=_C259 ,C252_=_C261 ,C252_=_C262 ,\nC252_=_C263 ,C252_=_C264 ,C252_=_C265 ,C252_=_C266 ,C252_=_C267 ,C253_=_C254 ,\nC253_=_C255 ,C253_=_C256 ,C253_=_C257 ,C253_=_C258 ,C253_=_C259 ,C253_=_C261 ,\nC253_=_C262 ,C253_=_C263 ,C253_=_C264 ,C253_=_C265 ,C253_=_C266 ,C253_=_C267 ,\nC254_=_C255 ,C254_=_C256 ,C254_=_C257 ,C254_=_C258 ,C254_=_C259 ,C254_=_C261 ,\nC254_=_C262 ,C254_=_C263 ,C254_=_C264 ,C254_=_C265 ,C254_=_C266 ,C254_=_C267 ,\nC255_=_C256 ,C255_=_C257 ,C255_=_C258 ,C255_=_C259 ,C255_=_C261 ,C255_=_C262 ,\nC255_=_C263 ,C255_=_C264 ,C255_=_C265 ,C255_=_C266 ,C255_=_C267 ,C256_=_C257 ,\nC256_=_C258 ,C256_=_C259 ,C256_=_C261 ,C256_=_C262 ,C256_=_C263 ,C256_=_C264 ,\nC256_=_C265 ,C256_=_C266 ,C256_=_C267 ,C257_=_C258 ,C257_=_C259 ,C257_=_C261 ,\nC257_=_C262 ,C257_=_C263 ,C257_=_C264 ,C257_=_C265 ,C257_=_C266 ,C257_=_C267 ,\nC258_=_C259 ,C258_=_C261 ,C258_=_C262 ,C258_=_C263 ,C258_=_C264 ,C258_=_C265 ,\nC258_=_C266 ,C258_=_C267 ,C259_=_C261 ,C259_=_C262 ,C259_=_C263 ,C259_=_C264 ,\nC259_=_C265 ,C259_=_C266 ,C259_=_C267 ,C261_=_C262 ,C261_=_C263 ,C261_=_C264 ,\nC261_=_C265 ,C261_=_C266 ,C261_=_C267 ,C261_=_C506 ,C262_=_C263 ,C262_=_C264 ,\nC262_=_C265 ,C262_=_C266 ,C262_=_C267 ,C262_=_C507 ,C263_=_C264 ,C263_=_C265 ,\nC263_=_C266 ,C263_=_C267 ,C263_=_C509 ,C264_=_C265 ,C264_=_C266 ,C264_=_C267 ,\nC264_=_C511 ,C265_=_C266 ,C265_=_C267 ,C265_=_C512 ,C266_=_C267 ,C266_=_C514 ,\nC267_=_C517 ,C492_=_C493 ,C492_=_C494 ,C492_=_C495 ,C492_=_C496 ,C492_=_C497 ,\nC492_=_C498 ,C492_=_C499 ,C492_=_C500 ,C492_=_C501 ,C492_=_C502 ,C492_=_C503 ,\nC492_=_C504 ,C492_=_C505 ,C492_=_C506 ,C492_=_C507 ,C492_=_C508 ,C492_=_C509 ,\nC492_=_C510 ,C492_=_C511 ,C492_=_C512 ,C492_=_C513 ,C492_=_C514 ,C492_=_C515 ,\nC492_=_C516 ,C492_=_C517 ,C493_=_C494 ,C493_=_C495 ,C493_=_C496 ,C493_=_C497 ,\nC493_=_C498 ,C493_=_C499 ,C493_=_C500 ,C493_=_C501 ,C493_=_C502 ,C493_=_C503 ,\nC493_=_C504 ,C493_=_C505 ,C493_=_C506 ,C493_=_C507 ,C493_=_C508 ,C493_=_C509 ,\nC493_=_C510 ,C493_=_C511 ,C493_=_C512 ,C493_=_C513 ,C493_=_C514 ,C493_=_C515 ,\nC493_=_C516 ,C493_=_C517 ,C494_=_C495 ,C494_=_C496 ,C494_=_C497 ,C494_=_C498 ,\nC494_=_C499 ,C494_=_C500 ,C494_=_C501 ,C494_=_C502 ,C494_=_C503 ,C494_=_C504 ,\nC494_=_C505 ,C494_=_C506 ,C494_=_C507 ,C494_=_C508 ,C494_=_C509 ,C494_=_C510 ,\nC494_=_C511 ,C494_=_C512 ,C494_=_C513 ,C494_=_C514 ,C494_=_C515 ,C494_=_C516 ,\nC494_=_C517 ,C495_=_C496 ,C495_=_C497 ,C495_=_C498 ,C495_=_C499 ,C495_=_C500 ,\nC495_=_C501 ,C495_=_C502 ,C495_=_C503 ,C495_=_C504 ,C495_=_C505 ,C495_=_C506 ,\nC495_=_C507 ,C495_=_C508 ,C495_=_C509 ,C495_=_C510 ,C495_=_C511 ,C495_=_C512 ,\nC495_=_C513 ,C495_=_C514 ,C495_=_C515 ,C495_=_C516 ,C495_=_C517 ,C496_=_C497 ,\nC496_=_C498 ,C496_=_C499 ,C496_=_C500 ,C496_=_C501 ,C496_=_C502 ,C496_=_C503 ,\nC496_=_C504 ,C496_=_C505 ,C496_=_C506 ,C496_=_C507 ,C496_=_C508 ,C496_=_C509 ,\nC496_=_C510 ,C496_=_C511 ,C496_=_C512 ,C496_=_C513 ,C496_=_C514 ,C496_=_C515 ,\nC496_=_C516 ,C496_=_C517 ,C497_=_C498 ,C497_=_C499 ,C497_=_C500 ,C497_=_C501 ,\nC497_=_C502 ,C497_=_C503 ,C497_=_C504 ,C497_=_C505 ,C497_=_C506 ,C497_=_C507 ,\nC497_=_C508 ,C497_=_C509 ,C497_=_C510 ,C497_=_C511 ,C497_=_C512 ,C497_=_C513 ,\nC497_=_C514 ,C497_=_C515 ,C497_=_C516 ,C497_=_C517 ,C498_=_C499 ,C498_=_C500 ,\nC498_=_C501 ,C498_=_C502 ,C498_=_C503 ,C498_=_C504 ,C498_=_C505 ,C498_=_C506 ,\nC498_=_C507 ,C498_=_C508 ,C498_=_C509 ,C498_=_C510 ,C498_=_C511 ,C498_=_C512 ,\nC498_=_C513 ,C498_=_C514 ,C498_=_C515 ,C498_=_C516 ,C498_=_C517 ,C499_=_C500 ,\nC499_=_C501 ,C499_=_C502 ,C499_=_C503 ,C499_=_C504 ,C499_=_C505 ,C499_=_C506 ,\nC499_=_C507 ,C499_=_C508 ,C499_=_C509 ,C499_=_C510 ,C499_=_C511 ,C499_=_C512 ,\nC499_=_C513 ,C499_=_C514 ,C499_=_C515 ,C499_=_C516 ,C499_=_C517 ,C500_=_C501 ,\nC500_=_C502 ,C500_=_C503 ,C500_=_C504 ,C500_=_C505 ,C500_=_C506 ,C500_=_C507 ,\nC500_=_C508 ,C500_=_C509 ,C500_=_C510 ,C500_=_C511 ,C500_=_C512 ,C500_=_C513 ,\nC500_=_C514 ,C500_=_C515 ,C500_=_C516 ,C500_=_C517 ,C501_=_C502 ,C501_=_C503 ,\nC501_=_C504 ,C501_=_C505 ,C501_=_C506 ,C501_=_C507 ,C501_=_C508 ,C501_=_C509 ,\nC501_=_C510 ,C501_=_C511 ,C501_=_C512 ,C501_=_C513 ,C501_=_C514 ,C501_=_C515 ,\nC501_=_C516 ,C501_=_C517 ,C502_=_C503 ,C502_=_C504 ,C502_=_C505 ,C502_=_C506 ,\nC502_=_C507 ,C502_=_C508 ,C502_=_C509 ,C502_=_C510 ,C502_=_C511 ,C502_=_C512 ,\nC502_=_C513 ,C502_=_C514 ,C502_=_C515 ,C502_=_C516 ,C502_=_C517 ,C503_=_C504 ,\nC503_=_C505 ,C503_=_C506 ,C503_=_C507 ,C503_=_C508 ,C503_=_C509 ,C503_=_C510 ,\nC503_=_C511 ,C503_=_C512 ,C503_=_C513 ,C503_=_C514 ,C503_=_C515 ,C503_=_C516 ,\nC503_=_C517 ,C504_=_C505 ,C504_=_C506 ,C504_=_C507 ,C504_=_C508 ,C504_=_C509 ,\nC504_=_C510 ,C504_=_C511 ,C504_=_C512 ,C504_=_C513 ,C504_=_C514 ,C504_=_C515 ,\nC504_=_C516 ,C504_=_C517 ,C505_=_C506 ,C505_=_C507 ,C505_=_C508 ,C505_=_C509 ,\nC505_=_C510 ,C505_=_C511 ,C505_=_C512 ,C505_=_C513 ,C505_=_C514 ,C505_=_C515 ,\nC505_=_C516 ,C505_=_C517 ,C506_=_C507 ,C506_=_C508 ,C506_=_C509 ,C506_=_C510 ,\nC506_=_C511 ,C506_=_C512 ,C506_=_C513 ,C506_=_C514 ,C506_=_C515 ,C506_=_C516 ,\nC506_=_C517 ,C507_=_C508 ,C507_=_C509 ,C507_=_C510 ,C507_=_C511 ,C507_=_C512 ,\nC507_=_C513 ,C507_=_C514 ,C507_=_C515 ,C507_=_C516 ,C507_=_C517 ,C508_=_C509 ,\nC508_=_C510 ,C508_=_C511 ,C508_=_C512 ,C508_=_C513 ,C508_=_C514 ,C508_=_C515 ,\nC508_=_C516 ,C508_=_C517 ,C509_=_C510 ,C509_=_C511 ,C509_=_C512 ,C509_=_C513 ,\nC509_=_C514 ,C509_=_C515 ,C509_=_C516 ,C509_=_C517 ,C510_=_C511 ,C510_=_C512 ,\nC510_=_C513 ,C510_=_C514 ,C510_=_C515 ,C510_=_C516 ,C510_=_C517 ,C511_=_C512 ,\nC511_=_C513 ,C511_=_C514 ,C511_=_C515 ,C511_=_C516 ,C511_=_C517 ,C512_=_C513 ,\nC512_=_C514 ,C512_=_C515 ,C512_=_C516 ,C512_=_C517 ,C513_=_C514 ,C513_=_C515 ,\nC513_=_C516 ,C513_=_C517 ,C514_=_C515 ,C514_=_C516 ,C514_=_C517 ,C515_=_C516 ,\nC515_=_C517 ,C516_=_C517 ,"];217[shape=box, label="id:217 level: 6\n43: C11 C263 C509 C510 C737 \nC738 C949 C950 C1145 C1331 C1332 \nC1333 C1334</w:t>
      </w:r>
    </w:p>
    <w:p>
      <w:pPr>
        <w:pStyle w:val="PreformattedText"/>
        <w:bidi w:val="0"/>
        <w:spacing w:before="0" w:after="0"/>
        <w:jc w:val="left"/>
        <w:rPr/>
      </w:pPr>
      <w:r>
        <w:rPr/>
        <w:t xml:space="preserve"> </w:t>
      </w:r>
      <w:r>
        <w:rPr/>
        <w:t>C1335 C1336 C1337 C1338 \nC1339 C1340 C1341 C1342 C1343 C1344 \nC1345 C1346 C1347 C1348 C1349 C1350 \nC1351 C1352 C1504 C1505 C1506 C1507 \nC1508 C1509 C1510 C1511 C1512 C1513 \nC1514 C1515 \n505: C11_=_C263( C11 C263 ) C11_=_C509( C11 C509 ) C11_=_C737( C11 C737 ) C11_=_C949( C11 C949 ) C11_=_C1145( C11 C1145 ) \nC11_=_C1331( C11 C1331 ) C11_=_C1332( C11 C1332 ) C11_=_C1333( C11 C1333 ) C11_=_C1334( C11 C1334 ) C11_=_C1335( C11 C1335 ) C11_=_C1336( C11 C1336 ) \nC11_=_C1337( C11 C1337 ) C11_=_C1338( C11 C1338 ) C11_=_C1339( C11 C1339 ) C11_=_C1340( C11 C1340 ) C11_=_C1341( C11 C1341 ) C11_=_C1342( C11 C1342 ) \nC11_=_C1343( C11 C1343 ) C11_=_C1344( C11 C1344 ) C11_=_C1345( C11 C1345 ) C11_=_C1346( C11 C1346 ) C11_=_C1347( C11 C1347 ) C11_=_C1348( C11 C1348 ) \nC11_=_C1349( C11 C1349 ) C11_=_C1350( C11 C1350 ) C11_=_C1351( C11 C1351 ) C11_=_C1352( C11 C1352 ) C263_=_C509( C263 C509 ) C263_=_C737( C263 C737 ) \nC263_=_C949( C263 C949 ) C263_=_C1145( C263 C1145 ) C263_=_C1331( C263 C1331 ) C263_=_C1332( C263 C1332 ) C263_=_C1333( C263 C1333 ) C263_=_C1334( C263 C1334 ) \nC263_=_C1335( C263 C1335 ) C263_=_C1336( C263 C1336 ) C263_=_C1337( C263 C1337 ) C263_=_C1338( C263 C1338 ) C263_=_C1339( C263 C1339 ) C263_=_C1340( C263 C1340 ) \nC263_=_C1341( C263 C1341 ) C263_=_C1342( C263 C1342 ) C263_=_C1343( C263 C1343 ) C263_=_C1344( C263 C1344 ) C263_=_C1345( C263 C1345 ) C263_=_C1346( C263 C1346 ) \nC263_=_C1347( C263 C1347 ) C263_=_C1348( C263 C1348 ) C263_=_C1349( C263 C1349 ) C263_=_C1350( C263 C1350 ) C263_=_C1351( C263 C1351 ) C263_=_C1352( C263 C1352 ) \nC509_=_C510( C509 C510 ) C509_=_C737( C509 C737 ) C509_=_C949( C509 C949 ) C509_=_C1145( C509 C1145 ) C509_=_C1331( C509 C1331 ) C509_=_C1332( C509 C1332 ) \nC509_=_C1333( C509 C1333 ) C509_=_C1334( C509 C1334 ) C509_=_C1335( C509 C1335 ) C509_=_C1336( C509 C1336 ) C509_=_C1337( C509 C1337 ) C509_=_C1338( C509 C1338 ) \nC509_=_C1339( C509 C1339 ) C509_=_C1340( C509 C1340 ) C509_=_C1341( C509 C1341 ) C509_=_C1342( C509 C1342 ) C509_=_C1343( C509 C1343 ) C509_=_C1344( C509 C1344 ) \nC509_=_C1345( C509 C1345 ) C509_=_C1346( C509 C1346 ) C509_=_C1347( C509 C1347 ) C509_=_C1348( C509 C1348 ) C509_=_C1349( C509 C1349 ) C509_=_C1350( C509 C1350 ) \nC509_=_C1351( C509 C1351 ) C509_=_C1352( C509 C1352 ) C510_=_C738( C510 C738 ) C510_=_C950( C510 C950 ) C510_=_C1345( C510 C1345 ) C510_=_C1504( C510 C1504 ) \nC510_=_C1505( C510 C1505 ) C510_=_C1506( C510 C1506 ) C510_=_C1507( C510 C1507 ) C510_=_C1508( C510 C1508 ) C510_=_C1509( C510 C1509 ) C510_=_C1510( C510 C1510 ) \nC510_=_C1511( C510 C1511 ) C510_=_C1512( C510 C1512 ) C510_=_C1513( C510 C1513 ) C510_=_C1514( C510 C1514 ) C510_=_C1515( C510 C1515 ) C737_=_C738( C737 C738 ) \nC737_=_C949( C737 C949 ) C737_=_C1145( C737 C1145 ) C737_=_C1331( C737 C1331 ) C737_=_C1332( C737 C1332 ) C737_=_C1333( C737 C1333 ) C737_=_C1334( C737 C1334 ) \nC737_=_C1335( C737 C1335 ) C737_=_C1336( C737 C1336 ) C737_=_C1337( C737 C1337 ) C737_=_C1338( C737 C1338 ) C737_=_C1339( C737 C1339 ) C737_=_C1340( C737 C1340 ) \nC737_=_C1341( C737 C1341 ) C737_=_C1342( C737 C1342 ) C737_=_C1343( C737 C1343 ) C737_=_C1344( C737 C1344 ) C737_=_C1345( C737 C1345 ) C737_=_C1346( C737 C1346 ) \nC737_=_C1347( C737 C1347 ) C737_=_C1348( C737 C1348 ) C737_=_C1349( C737 C1349 ) C737_=_C1350( C737 C1350 ) C737_=_C1351( C737 C1351 ) C737_=_C1352( C737 C1352 ) \nC738_=_C950( C738 C950 ) C738_=_C1345( C738 C1345 ) C738_=_C1504( C738 C1504 ) C738_=_C1505( C738 C1505 ) C738_=_C1506( C738 C1506 ) C738_=_C1507( C738 C1507 ) \nC738_=_C1508( C738 C1508 ) C738_=_C1509( C738 C1509 ) C738_=_C1510( C738 C1510 ) C738_=_C1511( C738 C1511 ) C738_=_C1512( C738 C1512 ) C738_=_C1513( C738 C1513 ) \nC738_=_C1514( C738 C1514 ) C738_=_C1515( C738 C1515 ) C949_=_C950( C949 C950 ) C949_=_C1145( C949 C1145 ) C949_=_C1331( C949 C1331 ) C949_=_C1332( C949 C1332 ) \nC949_=_C1333( C949 C1333 ) C949_=_C1334( C949 C1334 ) C949_=_C1335( C949 C1335 ) C949_=_C1336( C949 C1336 ) C949_=_C1337( C949 C1337 ) C949_=_C1338( C949 C1338 ) \nC949_=_C1339( C949 C1339 ) C949_=_C1340( C949 C1340 ) C949_=_C1341( C949 C1341 ) C949_=_C1342( C949 C1342 ) C949_=_C1343( C949 C1343 ) C949_=_C1344( C949 C1344 ) \nC949_=_C1345( C949 C1345 ) C949_=_C1346( C949 C1346 ) C949_=_C1347( C949 C1347 ) C949_=_C1348( C949 C1348 ) C949_=_C1349( C949 C1349 ) C949_=_C1350( C949 C1350 ) \nC949_=_C1351( C949 C1351 ) C949_=_C1352( C949 C1352 ) C950_=_C1345( C950 C1345 ) C950_=_C1504( C950 C1504 ) C950_=_C1505( C950 C1505 ) C950_=_C1506( C950 C1506 ) \nC950_=_C1507( C950 C1507 ) C950_=_C1508( C950 C1508 ) C950_=_C1509( C950 C1509 ) C950_=_C1510( C950 C1510 ) C950_=_C1511( C950 C1511 ) C950_=_C1512( C950 C1512 ) \nC950_=_C1513( C950 C1513 ) C950_=_C1514( C950 C1514 ) C950_=_C1515( C950 C1515 ) C1145_=_C1331( C1145 C1331 ) C1145_=_C1332( C1145 C1332 ) C1145_=_C1333( C1145 C1333 ) \nC1145_=_C1334( C1145 C1334 ) C1145_=_C1335( C1145 C1335 ) C1145_=_C1336( C1145 C1336 ) C1145_=_C1337( C1145 C1337 ) C1145_=_C1338( C1145 C1338 ) C1145_=_C1339( C1145 C1339 ) \nC1145_=_C1340( C1145 C1340 ) C1145_=_C1341( C1145 C1341 ) C1145_=_C1342( C1145 C1342 ) C1145_=_C1343( C1145 C1343 ) C1145_=_C1344( C1145 C1344 ) C1145_=_C1345( C1145 C1345 ) \nC1145_=_C1346( C1145 C1346 ) C1145_=_C1347( C1145 C1347 ) C1145_=_C1348( C1145 C1348 ) C1145_=_C1349( C1145 C1349 ) C1145_=_C1350( C1145 C1350 ) C1145_=_C1351( C1145 C1351 ) \nC1145_=_C1352( C1145 C135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40_=_C1341(</w:t>
      </w:r>
    </w:p>
    <w:p>
      <w:pPr>
        <w:pStyle w:val="PreformattedText"/>
        <w:bidi w:val="0"/>
        <w:spacing w:before="0" w:after="0"/>
        <w:jc w:val="left"/>
        <w:rPr/>
      </w:pPr>
      <w:r>
        <w:rPr/>
        <w:t xml:space="preserve"> </w:t>
      </w:r>
      <w:r>
        <w:rPr/>
        <w:t>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2_=_C1343( C1342 C1343 ) C1342_=_C1344( C1342 C1344 ) C1342_=_C1345( C1342 C1345 ) \nC1342_=_C1346( C1342 C1346 ) C1342_=_C1347( C1342 C1347 ) C1342_=_C1348( C1342 C1348 ) C1342_=_C1349( C1342 C1349 ) C1342_=_C1350( C1342 C1350 ) C1342_=_C1351( C1342 C1351 ) \nC1342_=_C1352( C1342 C1352 ) C1343_=_C1344( C1343 C1344 ) C1343_=_C1345( C1343 C1345 ) C1343_=_C1346( C1343 C1346 ) C1343_=_C1347( C1343 C1347 ) C1343_=_C1348( C1343 C1348 ) \nC1343_=_C1349( C1343 C1349 ) C1343_=_C1350( C1343 C1350 ) C1343_=_C1351( C1343 C1351 ) C1343_=_C1352( C1343 C1352 ) C1344_=_C1345( C1344 C1345 ) C1344_=_C1346( C1344 C1346 ) \nC1344_=_C1347( C1344 C1347 ) C1344_=_C1348( C1344 C1348 ) C1344_=_C1349( C1344 C1349 ) C1344_=_C1350( C1344 C1350 ) C1344_=_C1351( C1344 C1351 ) C1344_=_C1352( C1344 C1352 ) \nC1345_=_C1346( C1345 C1346 ) C1345_=_C1347( C1345 C1347 ) C1345_=_C1348( C1345 C1348 ) C1345_=_C1349( C1345 C1349 ) C1345_=_C1350( C1345 C1350 ) C1345_=_C1351( C1345 C1351 ) \nC1345_=_C1352( C1345 C1352 ) C1345_=_C1504( C1345 C1504 ) C1345_=_C1505( C1345 C1505 ) C1345_=_C1506( C1345 C1506 ) C1345_=_C1507( C1345 C1507 ) C1345_=_C1508( C1345 C1508 ) \nC1345_=_C1509( C1345 C1509 ) C1345_=_C1510( C1345 C1510 ) C1345_=_C1511( C1345 C1511 ) C1345_=_C1512( C1345 C1512 ) C1345_=_C1513( C1345 C1513 ) C1345_=_C1514( C1345 C1514 ) \nC1345_=_C1515( C1345 C1515 ) C1346_=_C1347( C1346 C1347 ) C1346_=_C1348( C1346 C1348 ) C1346_=_C1349( C1346 C1349 ) C1346_=_C1350( C1346 C1350 ) C1346_=_C1351( C1346 C1351 ) \nC1346_=_C1352( C1346 C1352 ) C1346_=_C1512( C1346 C1512 ) C1347_=_C1348( C1347 C1348 ) C1347_=_C1349( C1347 C1349 ) C1347_=_C1350( C1347 C1350 ) C1347_=_C1351( C1347 C1351 ) \nC1347_=_C1352( C1347 C1352 ) C1347_=_C1513( C1347 C1513 ) C1348_=_C1349( C1348 C1349 ) C1348_=_C1350( C1348 C1350 ) C1348_=_C1351( C1348 C1351 ) C1348_=_C1352( C1348 C1352 ) \nC1349_=_C1350( C1349 C1350 ) C1349_=_C1351( C1349 C1351 ) C1349_=_C1352( C1349 C1352 ) C1349_=_C1514( C1349 C1514 ) C1350_=_C1351( C1350 C1351 ) C1350_=_C1352( C1350 C1352 ) \nC1351_=_C1352( C1351 C1352 ) C1352_=_C1515( C1352 C1515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5_=_C1506( C1505 C1506 ) C1505_=_C1507( C1505 C1507 ) C1505_=_C1508( C1505 C1508 ) C1505_=_C1509( C1505 C1509 ) C1505_=_C1510( C1505 C1510 ) \nC1505_=_C1511( C1505 C1511 ) C1505_=_C1512( C1505 C1512 ) C1505_=_C1513( C1505 C1513 ) C1505_=_C1514( C1505 C1514 ) C1505_=_C1515( C1505 C1515 ) C1506_=_C1507( C1506 C1507 ) \nC1506_=_C1508( C1506 C1508 ) C1506_=_C1509( C1506 C1509 ) C1506_=_C1510( C1506 C1510 ) C1506_=_C1511( C1506 C1511 ) C1506_=_C1512( C1506 C1512 ) C1506_=_C1513( C1506 C1513 ) \nC1506_=_C1514( C1506 C1514 ) C1506_=_C1515( C1506 C1515 ) C1507_=_C1508( C1507 C1508 ) C1507_=_C1509( C1507 C1509 ) C1507_=_C1510( C1507 C1510 ) C1507_=_C1511( C1507 C1511 ) \nC1507_=_C1512( C1507 C1512 ) C1507_=_C1513( C1507 C1513 ) C1507_=_C1514( C1507 C1514 ) C1507_=_C1515( C1507 C1515 ) C1508_=_C1509( C1508 C1509 ) C1508_=_C1510( C1508 C1510 ) \nC1508_=_C1511( C1508 C1511 ) C1508_=_C1512( C1508 C1512 ) C1508_=_C1513( C1508 C1513 ) C1508_=_C1514( C1508 C1514 ) C1508_=_C1515( C1508 C1515 ) C1509_=_C1510( C1509 C1510 ) \nC1509_=_C1511( C1509 C1511 ) C1509_=_C1512( C1509 C1512 ) C1509_=_C1513( C1509 C1513 ) C1509_=_C1514( C1509 C1514 ) C1509_=_C1515( C1509 C1515 ) C1510_=_C1511( C1510 C1511 ) \nC1510_=_C1512( C1510 C1512 ) C1510_=_C1513( C1510 C1513 ) C1510_=_C1514( C1510 C1514 ) C1510_=_C1515( C1510 C1515 ) C1511_=_C1512( C1511 C1512 ) C1511_=_C1513( C1511 C1513 ) \nC1511_=_C1514( C1511 C1514 ) C1511_=_C1515( C1511 C1515 ) C1512_=_C1513( C1512 C1513 ) C1512_=_C1514( C1512 C1514 ) C1512_=_C1515( C1512 C1515 ) C1513_=_C1514( C1513 C1514 ) \nC1513_=_C1515( C1513 C1515 ) C1514_=_C1515( C1514 C1515 ) "];182-&gt;217[label="42: C11 C263 C509 C510 C737 \nC738 C949 C950 C1145 C1331 C1332 \nC1333 C1334 C1335 C1336 C1337 C1338 \nC1339 C1340 C1341 C1342 C1343 C1344 \nC1346 C1347 C1348 C1349 C1350 C1351 \nC1352 C1504 C1505 C1506 C1507 C1508 \nC1509 C1510 C1511 C1512 C1513 C1514 \nC1515 \n463: C11_=_C263 ,C11_=_C509 ,C11_=_C737 ,C11_=_C949 ,C11_=_C1145 ,\nC11_=_C1331 ,C11_=_C1332 ,C11_=_C1333 ,C11_=_C1334 ,C11_=_C1335 ,C11_=_C1336 ,\nC11_=_C1337 ,C11_=_C1338 ,C11_=_C1339 ,C11_=_C1340 ,C11_=_C1341 ,C11_=_C1342 ,\nC11_=_C1343 ,C11_=_C1344 ,C11_=_C1346 ,C11_=_C1347 ,C11_=_C1348 ,C11_=_C1349 ,\nC11_=_C1350 ,C11_=_C1351 ,C11_=_C1352 ,C263_=_C509 ,C263_=_C737 ,C263_=_C949 ,\nC263_=_C1145 ,C263_=_C1331 ,C263_=_C1332 ,C263_=_C1333 ,C263_=_C1334 ,C263_=_C1335 ,\nC263_=_C1336 ,C263_=_C1337 ,C263_=_C1338 ,C263_=_C1339 ,C263_=_C1340 ,C263_=_C1341 ,\nC263_=_C1342 ,C263_=_C1343 ,C263_=_C1344 ,C263_=_C1346 ,C263_=_C1347 ,C263_=_C1348 ,\nC263_=_C1349 ,C263_=_C1350 ,C263_=_C1351 ,C263_=_C1352 ,C509_=_C510 ,C509_=_C737 ,\nC509_=_C949 ,C509_=_C1145 ,C509_=_C1331 ,C509_=_C1332 ,C509_=_C1333 ,C509_=_C1334 ,\nC509_=_C1335 ,C509_=_C1336 ,C509_=_C1337 ,C509_=_C1338 ,C509_=_C1339 ,C509_=_C1340 ,\nC509_=_C1341 ,C509_=_C1342 ,C509_=_C1343 ,C509_=_C1344 ,C509_=_C1346 ,C509_=_C1347 ,\nC509_=_C1348 ,C509_=_C1349 ,C509_=_C1350 ,C509_=_C1351 ,C509_=_C1352 ,C510_=_C738 ,\nC510_=_C950 ,C510_=_C1504 ,C510_=_C1505 ,C510_=_C1506 ,C510_=_C1507 ,C510_=_C1508 ,\nC510_=_C1509 ,C510_=_C1510 ,C510_=_C1511 ,C510_=_C1512 ,C510_=_C1513 ,C510_=_C1514 ,\nC510_=_C1515 ,C737_=_C738 ,C737_=_C949 ,C737_=_C1145 ,C737_=_C1331 ,C737_=_C1332 ,\nC737_=_C1333 ,C737_=_C1334 ,C737_=_C1335 ,C737_=_C1336 ,C737_=_C1337 ,C737_=_C1338 ,\nC737_=_C1339 ,C737_=_C1340 ,C737_=_C1341 ,C737_=_C1342 ,C737_=_C1343 ,C737_=_C1344 ,\nC737_=_C1346 ,C737_=_C1347 ,C737_=_C1348 ,C737_=_C1349 ,C737_=_C1350 ,C737_=_C1351 ,\nC737_=_C1352 ,C738_=_C950 ,C738_=_C1504 ,C738_=_C1505 ,C738_=_C1506 ,C738_=_C1507 ,\nC738_=_C1508 ,C738_=_C1509 ,C738_=_C1510 ,C738_=_C1511 ,C738_=_C1512 ,C738_=_C1513 ,\nC738_=_C1514 ,C738_=_C1515 ,C949_=_C950 ,C949_=_C1145 ,C949_=_C1331 ,C949_=_C1332 ,\nC949_=_C1333 ,C949_=_C1334 ,C949_=_C1335 ,C949_=_C1336 ,C949_=_C1337 ,C949_=_C1338 ,\nC949_=_C1339 ,C949_=_C1340 ,C949_=_C1341 ,C949_=_C1342 ,C949_=_C1343 ,C949_=_C1344 ,\nC949_=_C1346 ,C949_=_C1347 ,C949_=_C1348 ,C949_=_C1349 ,C949_=_C1350 ,C949_=_C1351 ,\nC949_=_C1352 ,C950_=_C1504 ,C950_=_C1505 ,C950_=_C1506 ,C950_=_C1507 ,C950_=_C1508 ,\nC950_=_C1509 ,C950_=_C1510 ,C950_=_C1511 ,C950_=_C1512 ,C950_=_C1513 ,C950_=_C1514 ,\nC950_=_C1515 ,C1145_=_C1331 ,C1145_=_C1332 ,C1145_=_C1333 ,C1145_=_C1334 ,C1145_=_C1335 ,\nC1145_=_C1336 ,C1145_=_C1337 ,C1145_=_C1338 ,C1145_=_C1339 ,C1145_=_C1340 ,C1145_=_C1341 ,\nC1145_=_C1342 ,C1145_=_C1343 ,C1145_=_C1344 ,C1145_=_C1346 ,C1145_=_C1347 ,C1145_=_C1348 ,\nC1145_=_C1349 ,C1145_=_C1350 ,C1145_=_C1351 ,C1145_=_C1352 ,C1331_=_C1332 ,C1331_=_C1333 ,\nC1331_=_C1334 ,C1331_=_C1335 ,C1331_=_C1336 ,C1331_=_C1337 ,C1331_=_C1338 ,C1331_=_C1339 ,\nC1331_=_C1340 ,C1331_=_C1341 ,C1331_=_C1342 ,C1331_=_C1343 ,C1331_=_C1344 ,C1331_=_C1346 ,\nC1331_=_C1347 ,C1331_=_C1348 ,C1331_=_C1349 ,C1331_=_C1350 ,C1331_=_C1351 ,C1331_=_C1352 ,\nC1332_=_C1333 ,C1332_=_C1334 ,C1332_=_C1335 ,C1332_=_C1336 ,C1332_=_C1337 ,C1332_=_C1338 ,\nC1332_=_C1339 ,C1332_=_C1340 ,C1332_=_C1341 ,C1332_=_C1342 ,C1332_=_C1343 ,C1332_=_C1344 ,\nC1332_=_C1346 ,C1332_=_C1347 ,C1332_=_C1348 ,C1332_=_C1349 ,C1332_=_C1350 ,C1332_=_C1351 ,\nC1332_=_C1352 ,C1333_=_C1334 ,C1333_=_C1335 ,C1333_=_C1336 ,C1333_=_C1337 ,C1333_=_C1338 ,\nC1333_=_C1339 ,C1333_=_C1340 ,C1333_=_C1341 ,C1333_=_C1342 ,C1333_=_C1343 ,C1333_=_C1344 ,\nC1333_=_C1346 ,C1333_=_C1347 ,C1333_=_C1348 ,C1333_=_C1349 ,C1333_=_C1350 ,C1333_=_C1351 ,\nC1333_=_C1352 ,C1334_=_C1335 ,C1334_=_C1336 ,C1334_=_C1337 ,C1334_=_C1338 ,C1334_=_C1339 ,\nC1334_=_C1340 ,C1334_=_C1341 ,C1334_=_C1342 ,C1334_=_C1343 ,C1334_=_C1344 ,C1334_=_C1346 ,\nC1334_=_C1347 ,C1334_=_C1348 ,C1334_=_C1349 ,C1334_=_C1350 ,C1334_=_C1351 ,C1334_=_C1352 ,\nC1335_=_C1336 ,C1335_=_C1337 ,C1335_=_C1338 ,C1335_=_C1339 ,C1335_=_C1340 ,C1335_=_C1341 ,\nC1335_=_C1342 ,C1335_=_C1343 ,C1335_=_C1344 ,C1335_=_C1346 ,C1335_=_C1347 ,C1335_=_C1348 ,\nC1335_=_C1349 ,C1335_=_C1350 ,C1335_=_C1351 ,C1335_=_C1352 ,C1336_=_C1337 ,C1336_=_C1338 ,\nC1336_=_C1339 ,C1336_=_C1340 ,C1336_=_C1341 ,C1336_=_C1342 ,C1336_=_C1343 ,C1336_=_C1344 ,\nC1336_=_C1346 ,C1336_=_C1347 ,C1336_=_C1348 ,C1336_=_C1349 ,C1336_=_C1350 ,C1336_=_C1351 ,\nC1336_=_C1352 ,C1337_=_C1338 ,C1337_=_C1339 ,C1337_=_C1340 ,C1337_=_C1341 ,C1337_=_C1342 ,\nC1337_=_C1343 ,C1337_=_C1344 ,C1337_=_C1346 ,C1337_=_C1347 ,C1337_=_C1348 ,C1337_=_C1349 ,\nC1337_=_C1350 ,C1337_=_C1351 ,C1337_=_C1352 ,C1338_=_C1339 ,C1338_=_C1340 ,C1338_=_C1341 ,\nC1338_=_C1342 ,C1338_=_C1343 ,C1338_=_C1344 ,C1338_=_C1346 ,C1338_=_C1347 ,C1338_=_C1348 ,\nC1338_=_C1349 ,C1338_=_C1350 ,C1338_=_C1351 ,C1338_=_C1352 ,C1339_=_C1340 ,C1339_=_C1341 ,\nC1339_=_C1342 ,C1339_=_C1343 ,C1339_=_C1344 ,C1339_=_C1346 ,C1339_=_C1347 ,C1339_=_C1348 ,\nC1339_=_C1349 ,C1339_=_C1350 ,C1339_=_C1351 ,C1339_=_C1352 ,C1340_=_C1341 ,C1340_=_C1342 ,\nC1340_=_C1343 ,C1340_=_C1344 ,C1340_=_C1346 ,C1340_=_C1347 ,C1340_=_C1348 ,C1340_=_C1349 ,\nC1340_=_C1350</w:t>
      </w:r>
    </w:p>
    <w:p>
      <w:pPr>
        <w:pStyle w:val="PreformattedText"/>
        <w:bidi w:val="0"/>
        <w:spacing w:before="0" w:after="0"/>
        <w:jc w:val="left"/>
        <w:rPr/>
      </w:pPr>
      <w:r>
        <w:rPr/>
        <w:t xml:space="preserve"> </w:t>
      </w:r>
      <w:r>
        <w:rPr/>
        <w:t>,C1340_=_C1351 ,C1340_=_C1352 ,C1341_=_C1342 ,C1341_=_C1343 ,C1341_=_C1344 ,\nC1341_=_C1346 ,C1341_=_C1347 ,C1341_=_C1348 ,C1341_=_C1349 ,C1341_=_C1350 ,C1341_=_C1351 ,\nC1341_=_C1352 ,C1342_=_C1343 ,C1342_=_C1344 ,C1342_=_C1346 ,C1342_=_C1347 ,C1342_=_C1348 ,\nC1342_=_C1349 ,C1342_=_C1350 ,C1342_=_C1351 ,C1342_=_C1352 ,C1343_=_C1344 ,C1343_=_C1346 ,\nC1343_=_C1347 ,C1343_=_C1348 ,C1343_=_C1349 ,C1343_=_C1350 ,C1343_=_C1351 ,C1343_=_C1352 ,\nC1344_=_C1346 ,C1344_=_C1347 ,C1344_=_C1348 ,C1344_=_C1349 ,C1344_=_C1350 ,C1344_=_C1351 ,\nC1344_=_C1352 ,C1346_=_C1347 ,C1346_=_C1348 ,C1346_=_C1349 ,C1346_=_C1350 ,C1346_=_C1351 ,\nC1346_=_C1352 ,C1346_=_C1512 ,C1347_=_C1348 ,C1347_=_C1349 ,C1347_=_C1350 ,C1347_=_C1351 ,\nC1347_=_C1352 ,C1347_=_C1513 ,C1348_=_C1349 ,C1348_=_C1350 ,C1348_=_C1351 ,C1348_=_C1352 ,\nC1349_=_C1350 ,C1349_=_C1351 ,C1349_=_C1352 ,C1349_=_C1514 ,C1350_=_C1351 ,C1350_=_C1352 ,\nC1351_=_C1352 ,C1352_=_C1515 ,C1504_=_C1505 ,C1504_=_C1506 ,C1504_=_C1507 ,C1504_=_C1508 ,\nC1504_=_C1509 ,C1504_=_C1510 ,C1504_=_C1511 ,C1504_=_C1512 ,C1504_=_C1513 ,C1504_=_C1514 ,\nC1504_=_C1515 ,C1505_=_C1506 ,C1505_=_C1507 ,C1505_=_C1508 ,C1505_=_C1509 ,C1505_=_C1510 ,\nC1505_=_C1511 ,C1505_=_C1512 ,C1505_=_C1513 ,C1505_=_C1514 ,C1505_=_C1515 ,C1506_=_C1507 ,\nC1506_=_C1508 ,C1506_=_C1509 ,C1506_=_C1510 ,C1506_=_C1511 ,C1506_=_C1512 ,C1506_=_C1513 ,\nC1506_=_C1514 ,C1506_=_C1515 ,C1507_=_C1508 ,C1507_=_C1509 ,C1507_=_C1510 ,C1507_=_C1511 ,\nC1507_=_C1512 ,C1507_=_C1513 ,C1507_=_C1514 ,C1507_=_C1515 ,C1508_=_C1509 ,C1508_=_C1510 ,\nC1508_=_C1511 ,C1508_=_C1512 ,C1508_=_C1513 ,C1508_=_C1514 ,C1508_=_C1515 ,C1509_=_C1510 ,\nC1509_=_C1511 ,C1509_=_C1512 ,C1509_=_C1513 ,C1509_=_C1514 ,C1509_=_C1515 ,C1510_=_C1511 ,\nC1510_=_C1512 ,C1510_=_C1513 ,C1510_=_C1514 ,C1510_=_C1515 ,C1511_=_C1512 ,C1511_=_C1513 ,\nC1511_=_C1514 ,C1511_=_C1515 ,C1512_=_C1513 ,C1512_=_C1514 ,C1512_=_C1515 ,C1513_=_C1514 ,\nC1513_=_C1515 ,C1514_=_C1515 ,"];218[shape=box, label="id:218 level: 6\n43: C0 C1 C2 C3 C4 \nC5 C6 C7 C8 C9 C10 \nC11 C12 C13 C14 C15 C262 \nC507 C735 C934 C935 C936 C937 \nC938 C939 C940 C941 C942 C943 \nC944 C945 C946 C947 C948 C949 \nC950 C951 C952 C953 C954 C955 \nC956 C957 \n505: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7_=_C8( C7 C8 ) C7_=_C9( C7 C9 ) C7_=_C10( C7 C10 ) C7_=_C11( C7 C11 ) C7_=_C12( C7 C12 ) \nC7_=_C13( C7 C13 ) C7_=_C14( C7 C14 ) C7_=_C15( C7 C15 ) C8_=_C9( C8 C9 ) C8_=_C10( C8 C10 ) C8_=_C11( C8 C11 ) \nC8_=_C12( C8 C12 ) C8_=_C13( C8 C13 ) C8_=_C14( C8 C14 ) C8_=_C15( C8 C15 ) C8_=_C507( C8 C507 ) C9_=_C10( C9 C10 ) \nC9_=_C11( C9 C11 ) C9_=_C12( C9 C12 ) C9_=_C13( C9 C13 ) C9_=_C14( C9 C14 ) C9_=_C15( C9 C15 ) C9_=_C735( C9 C735 ) \nC10_=_C11( C10 C11 ) C10_=_C12( C10 C12 ) C10_=_C13( C10 C13 ) C10_=_C14( C10 C14 ) C10_=_C15( C10 C15 ) C10_=_C262( C10 C262 ) \nC10_=_C507( C10 C507 ) C10_=_C735( C10 C735 ) C10_=_C934( C10 C934 ) C10_=_C935( C10 C935 ) C10_=_C936( C10 C936 ) C10_=_C937( C10 C937 ) \nC10_=_C938( C10 C938 ) C10_=_C939( C10 C939 ) C10_=_C940( C10 C940 ) C10_=_C941( C10 C941 ) C10_=_C942( C10 C942 ) C10_=_C943( C10 C943 ) \nC10_=_C944( C10 C944 ) C10_=_C945( C10 C945 ) C10_=_C946( C10 C946 ) C10_=_C947( C10 C947 ) C10_=_C948( C10 C948 ) C10_=_C949( C10 C949 ) \nC10_=_C950( C10 C950 ) C10_=_C951( C10 C951 ) C10_=_C952( C10 C952 ) C10_=_C953( C10 C953 ) C10_=_C954( C10 C954 ) C10_=_C955( C10 C955 ) \nC10_=_C956( C10 C956 ) C10_=_C957( C10 C957 ) C11_=_C12( C11 C12 ) C11_=_C13( C11 C13 ) C11_=_C14( C11 C14 ) C11_=_C15( C11 C15 ) \nC11_=_C949( C11 C949 ) C12_=_C13( C12 C13 ) C12_=_C14( C12 C14 ) C12_=_C15( C12 C15 ) C12_=_C951( C12 C951 ) C13_=_C14( C13 C14 ) \nC13_=_C15( C13 C15 ) C13_=_C952( C13 C952 ) C14_=_C15( C14 C15 ) C14_=_C954( C14 C954 ) C15_=_C957( C15 C957 ) C262_=_C507( C262 C507 ) \nC262_=_C735( C262 C735 ) C262_=_C934( C262 C934 ) C262_=_C935( C262 C935 ) C262_=_C936( C262 C936 ) C262_=_C937( C262 C937 ) C262_=_C938( C262 C938 ) \nC262_=_C939( C262 C939 ) C262_=_C940( C262 C940 ) C262_=_C941( C262 C941 ) C262_=_C942( C262 C942 ) C262_=_C943( C262 C943 ) C262_=_C944( C262 C944 ) \nC262_=_C945( C262 C945 ) C262_=_C946( C262 C946 ) C262_=_C947( C262 C947 ) C262_=_C948( C262 C948 ) C262_=_C949( C262 C949 ) C262_=_C950( C262 C950 ) \nC262_=_C951( C262 C951 ) C262_=_C952( C262 C952 ) C262_=_C953( C262 C953 ) C262_=_C954( C262 C954 ) C262_=_C955( C262 C955 ) C262_=_C956( C262 C956 ) \nC262_=_C957( C262 C957 ) C507_=_C735( C507 C735 ) C507_=_C934( C507 C934 ) C507_=_C935( C507 C935 ) C507_=_C936( C507 C936 ) C507_=_C937( C507 C937 ) \nC507_=_C938( C507 C938 ) C507_=_C939( C507 C939 ) C507_=_C940( C507 C940 ) C507_=_C941( C507 C941 ) C507_=_C942( C507 C942 ) C507_=_C943( C507 C943 ) \nC507_=_C944( C507 C944 ) C507_=_C945( C507 C945 ) C507_=_C946( C507 C946 ) C507_=_C947( C507 C947 ) C507_=_C948( C507 C948 ) C507_=_C949( C507 C949 ) \nC507_=_C950( C507 C950 ) C507_=_C951( C507 C951 ) C507_=_C952( C507 C952 ) C507_=_C953( C507 C953 ) C507_=_C954( C507 C954 ) C507_=_C955( C507 C955 ) \nC507_=_C956( C507 C956 ) C507_=_C957( C507 C957 ) C735_=_C934( C735 C934 ) C735_=_C935( C735 C935 ) C735_=_C936( C735 C936 ) C735_=_C937( C735 C937 ) \nC735_=_C938( C735 C938 ) C735_=_C939( C735 C939 ) C735_=_C940( C735 C940 ) C735_=_C941( C735 C941 ) C735_=_C942( C735 C942 ) C735_=_C943( C735 C943 ) \nC735_=_C944( C735 C944 ) C735_=_C945( C735 C945 ) C735_=_C946( C735 C946 ) C735_=_C947( C735 C947 ) C735_=_C948( C735 C948 ) C735_=_C949( C735 C949 ) \nC735_=_C950( C735 C950 ) C735_=_C951( C735 C951 ) C735_=_C952( C735 C952 ) C735_=_C953( C735 C953 ) C735_=_C954( C735 C954 ) C735_=_C955( C735 C955 ) \nC735_=_C956( C735 C956 ) C735_=_C957( C735 C957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7( C935 C957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9_=_C940( C939 C940 ) \nC939_=_C941( C939 C941 ) C939_=_C942( C939 C942 ) C939_=_C943(</w:t>
      </w:r>
    </w:p>
    <w:p>
      <w:pPr>
        <w:pStyle w:val="PreformattedText"/>
        <w:bidi w:val="0"/>
        <w:spacing w:before="0" w:after="0"/>
        <w:jc w:val="left"/>
        <w:rPr/>
      </w:pPr>
      <w:r>
        <w:rPr/>
        <w:t xml:space="preserve"> </w:t>
      </w:r>
      <w:r>
        <w:rPr/>
        <w:t>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5_=_C946( C945 C946 ) C945_=_C947( C945 C947 ) C945_=_C948( C945 C948 ) C945_=_C949( C945 C949 ) \nC945_=_C950( C945 C950 ) C945_=_C951( C945 C951 ) C945_=_C952( C945 C952 ) C945_=_C953( C945 C953 ) C945_=_C954( C945 C954 ) C945_=_C955( C945 C955 ) \nC945_=_C956( C945 C956 ) C945_=_C957( C945 C957 ) C946_=_C947( C946 C947 ) C946_=_C948( C946 C948 ) C946_=_C949( C946 C949 ) C946_=_C950( C946 C950 ) \nC946_=_C951( C946 C951 ) C946_=_C952( C946 C952 ) C946_=_C953( C946 C953 ) C946_=_C954( C946 C954 ) C946_=_C955( C946 C955 ) C946_=_C956( C946 C956 ) \nC946_=_C957( C946 C957 ) C947_=_C948( C947 C948 ) C947_=_C949( C947 C949 ) C947_=_C950( C947 C950 ) C947_=_C951( C947 C951 ) C947_=_C952( C947 C952 ) \nC947_=_C953( C947 C953 ) C947_=_C954( C947 C954 ) C947_=_C955( C947 C955 ) C947_=_C956( C947 C956 ) C947_=_C957( C947 C957 ) C948_=_C949( C948 C949 ) \nC948_=_C950( C948 C950 ) C948_=_C951( C948 C951 ) C948_=_C952( C948 C952 ) C948_=_C953( C948 C953 ) C948_=_C954( C948 C954 ) C948_=_C955( C948 C955 ) \nC948_=_C956( C948 C956 ) C948_=_C957( C948 C957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1_=_C952( C951 C952 ) \nC951_=_C953( C951 C953 ) C951_=_C954( C951 C954 ) C951_=_C955( C951 C955 ) C951_=_C956( C951 C956 ) C951_=_C957( C951 C957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 C956_=_C957( C956 C957 ) "];182-&gt;218[label="42: C0 C1 C2 C3 C4 \nC5 C6 C7 C8 C9 C11 \nC12 C13 C14 C15 C262 C507 \nC735 C934 C935 C936 C937 C938 \nC939 C940 C941 C942 C943 C944 \nC945 C946 C947 C948 C949 C950 \nC951 C952 C953 C954 C955 C956 \nC957 \n463: C0_=_C1 ,C0_=_C2 ,C0_=_C3 ,C0_=_C4 ,C0_=_C5 ,\nC0_=_C6 ,C0_=_C7 ,C0_=_C8 ,C0_=_C9 ,C0_=_C11 ,C0_=_C12 ,\nC0_=_C13 ,C0_=_C14 ,C0_=_C15 ,C1_=_C2 ,C1_=_C3 ,C1_=_C4 ,\nC1_=_C5 ,C1_=_C6 ,C1_=_C7 ,C1_=_C8 ,C1_=_C9 ,C1_=_C11 ,\nC1_=_C12 ,C1_=_C13 ,C1_=_C14 ,C1_=_C15 ,C2_=_C3 ,C2_=_C4 ,\nC2_=_C5 ,C2_=_C6 ,C2_=_C7 ,C2_=_C8 ,C2_=_C9 ,C2_=_C11 ,\nC2_=_C12 ,C2_=_C13 ,C2_=_C14 ,C2_=_C15 ,C3_=_C4 ,C3_=_C5 ,\nC3_=_C6 ,C3_=_C7 ,C3_=_C8 ,C3_=_C9 ,C3_=_C11 ,C3_=_C12 ,\nC3_=_C13 ,C3_=_C14 ,C3_=_C15 ,C4_=_C5 ,C4_=_C6 ,C4_=_C7 ,\nC4_=_C8 ,C4_=_C9 ,C4_=_C11 ,C4_=_C12 ,C4_=_C13 ,C4_=_C14 ,\nC4_=_C15 ,C5_=_C6 ,C5_=_C7 ,C5_=_C8 ,C5_=_C9 ,C5_=_C11 ,\nC5_=_C12 ,C5_=_C13 ,C5_=_C14 ,C5_=_C15 ,C6_=_C7 ,C6_=_C8 ,\nC6_=_C9 ,C6_=_C11 ,C6_=_C12 ,C6_=_C13 ,C6_=_C14 ,C6_=_C15 ,\nC7_=_C8 ,C7_=_C9 ,C7_=_C11 ,C7_=_C12 ,C7_=_C13 ,C7_=_C14 ,\nC7_=_C15 ,C8_=_C9 ,C8_=_C11 ,C8_=_C12 ,C8_=_C13 ,C8_=_C14 ,\nC8_=_C15 ,C8_=_C507 ,C9_=_C11 ,C9_=_C12 ,C9_=_C13 ,C9_=_C14 ,\nC9_=_C15 ,C9_=_C735 ,C11_=_C12 ,C11_=_C13 ,C11_=_C14 ,C11_=_C15 ,\nC11_=_C949 ,C12_=_C13 ,C12_=_C14 ,C12_=_C15 ,C12_=_C951 ,C13_=_C14 ,\nC13_=_C15 ,C13_=_C952 ,C14_=_C15 ,C14_=_C954 ,C15_=_C957 ,C262_=_C507 ,\nC262_=_C735 ,C262_=_C934 ,C262_=_C935 ,C262_=_C936 ,C262_=_C937 ,C262_=_C938 ,\nC262_=_C939 ,C262_=_C940 ,C262_=_C941 ,C262_=_C942 ,C262_=_C943 ,C262_=_C944 ,\nC262_=_C945 ,C262_=_C946 ,C262_=_C947 ,C262_=_C948 ,C262_=_C949 ,C262_=_C950 ,\nC262_=_C951 ,C262_=_C952 ,C262_=_C953 ,C262_=_C954 ,C262_=_C955 ,C262_=_C956 ,\nC262_=_C957 ,C507_=_C735 ,C507_=_C934 ,C507_=_C935 ,C507_=_C936 ,C507_=_C937 ,\nC507_=_C938 ,C507_=_C939 ,C507_=_C940 ,C507_=_C941 ,C507_=_C942 ,C507_=_C943 ,\nC507_=_C944 ,C507_=_C945 ,C507_=_C946 ,C507_=_C947 ,C507_=_C948 ,C507_=_C949 ,\nC507_=_C950 ,C507_=_C951 ,C507_=_C952 ,C507_=_C953 ,C507_=_C954 ,C507_=_C955 ,\nC507_=_C956 ,C507_=_C957 ,C735_=_C934 ,C735_=_C935 ,C735_=_C936 ,C735_=_C937 ,\nC735_=_C938 ,C735_=_C939 ,C735_=_C940 ,C735_=_C941 ,C735_=_C942 ,C735_=_C943 ,\nC735_=_C944 ,C735_=_C945 ,C735_=_C946 ,C735_=_C947 ,C735_=_C948 ,C735_=_C949 ,\nC735_=_C950 ,C735_=_C951 ,C735_=_C952 ,C735_=_C953 ,C735_=_C954 ,C735_=_C955 ,\nC735_=_C956 ,C735_=_C957 ,C934_=_C935 ,C934_=_C936 ,C934_=_C937 ,C934_=_C938 ,\nC934_=_C939 ,C934_=_C940 ,C934_=_C941 ,C934_=_C942 ,C934_=_C943 ,C934_=_C944 ,\nC934_=_C945 ,C934_=_C946 ,C934_=_C947 ,C934_=_C948 ,C934_=_C949 ,C934_=_C950 ,\nC934_=_C951 ,C934_=_C952 ,C934_=_C953 ,C934_=_C954 ,C934_=_C955 ,C934_=_C956 ,\nC934_=_C957 ,C935_=_C936 ,C935_=_C937 ,C935_=_C938 ,C935_=_C939 ,C935_=_C940 ,\nC935_=_C941 ,C935_=_C942 ,C935_=_C943 ,C935_=_C944 ,C935_=_C945 ,C935_=_C946 ,\nC935_=_C947 ,C935_=_C948 ,C935_=_C949 ,C935_=_C950 ,C935_=_C951 ,C935_=_C952 ,\nC935_=_C953 ,C935_=_C954 ,C935_=_C955 ,C935_=_C956 ,C935_=_C957 ,C936_=_C937 ,\nC936_=_C938 ,C936_=_C939 ,C936_=_C940 ,C936_=_C941 ,C936_=_C942 ,C936_=_C943 ,\nC936_=_C944 ,C936_=_C945 ,C936_=_C946 ,C936_=_C947 ,C936_=_C948 ,C936_=_C949 ,\nC936_=_C950 ,C936_=_C951 ,C936_=_C952 ,C936_=_C953 ,C936_=_C954 ,C936_=_C955 ,\nC936_=_C956 ,C936_=_C957 ,C937_=_C938 ,C937_=_C939 ,C937_=_C940 ,C937_=_C941 ,\nC937_=_C942 ,C937_=_C943 ,C937_=_C944 ,C937_=_C945 ,C937_=_C946 ,C937_=_C947 ,\nC937_=_C948 ,C937_=_C949 ,C937_=_C950 ,C937_=_C951 ,C937_=_C952 ,C937_=_C953 ,\nC937_=_C954 ,C937_=_C955 ,C937_=_C956 ,C937_=_C957 ,C938_=_C939 ,C938_=_C940 ,\nC938_=_C941 ,C938_=_C942 ,C938_=_C943 ,C938_=_C944 ,C938_=_C945 ,C938_=_C946 ,\nC938_=_C947 ,C938_=_C948 ,C938_=_C949 ,C938_=_C950 ,C938_=_C951 ,C938_=_C952 ,\nC938_=_C953 ,C938_=_C954 ,C938_=_C955 ,C938_=_C956 ,C938_=_C957 ,C939_=_C940 ,\nC939_=_C941 ,C939_=_C942 ,C939_=_C943 ,C939_=_C944 ,C939_=_C945 ,C939_=_C946 ,\nC939_=_C947 ,C939_=_C948 ,C939_=_C949 ,C939_=_C950 ,C939_=_C951 ,C939_=_C952 ,\nC939_=_C953 ,C939_=_C954 ,C939_=_C955 ,C939_=_C956 ,C939_=_C957 ,C940_=_C941 ,\nC940_=_C942 ,C940_=_C943 ,C940_=_C944 ,C940_=_C945 ,C940_=_C946 ,C940_=_C947 ,\nC940_=_C948 ,C940_=_C949 ,C940_=_C950 ,C940_=_C951 ,C940_=_C952 ,C940_=_C953 ,\nC940_=_C954 ,C940_=_C955 ,C940_=_C956 ,C940_=_C957 ,C941_=_C942 ,C941_=_C943 ,\nC941_=_C944 ,C941_=_C945 ,C941_=_C946 ,C941_=_C947 ,C941_=_C948 ,C941_=_C949 ,\nC941_=_C950 ,C941_=_C951 ,C941_=_C952 ,C941_=_C953 ,C941_=_C954 ,C941_=_C955 ,\nC941_=_C956 ,C941_=_C957 ,C942_=_C943 ,C942_=_C944 ,C942_=_C945 ,C942_=_C946 ,\nC942_=_C947 ,C942_=_C948 ,C942_=_C949 ,C942_=_C950 ,C942_=_C951 ,C942_=_C952 ,\nC942_=_C953 ,C942_=_C954 ,C942_=_C955 ,C942_=_C956 ,C942_=_C957 ,C943_=_C944 ,\nC943_=_C945 ,C943_=_C946 ,C943_=_C947 ,C943_=_C948 ,C943_=_C949 ,C943_=_C950 ,\nC943_=_C951 ,C943_=_C952 ,C943_=_C953 ,C943_=_C954 ,C943_=_C955 ,C943_=_C956 ,\nC943_=_C957 ,C944_=_C945 ,C944_=_C946 ,C944_=_C947 ,C944_=_C948 ,C944_=_C949 ,\nC944_=_C950 ,C944_=_C951 ,C944_=_C952 ,C944_=_C953 ,C944_=_C954 ,C944_=_C955 ,\nC944_=_C956 ,C944_=_C957 ,C945_=_C946 ,C945_=_C947 ,C945_=_C948 ,C945_=_C949 ,\nC945_=_C950 ,C945_=_C951 ,C945_=_C952 ,C945_=_C953 ,C945_=_C954 ,C945_=_C955 ,\nC945_=_C956 ,C945_=_C957 ,C946_=_C947 ,C946_=_C948 ,C946_=_C949 ,C946_=_C950 ,\nC946_=_C951 ,C946_=_C952 ,C946_=_C953 ,C946_=_C954 ,C946_=_C955 ,C946_=_C956 ,\nC946_=_C957 ,C947_=_C948 ,C947_=_C949 ,C947_=_C950 ,C947_=_C951 ,C947_=_C952 ,\nC947_=_C953 ,C947_=_C954 ,C947_=_C955 ,C947_=_C956 ,C947_=_C957 ,C948_=_C949 ,\nC948_=_C950 ,C948_=_C951 ,C948_=_C952 ,C948_=_C953 ,C948_=_C954 ,C948_=_C955 ,\nC948_=_C956 ,C948_=_C957 ,C949_=_C950 ,C949_=_C951 ,C949_=_C952 ,C949_=_C953 ,\nC949_=_C954 ,C949_=_C955 ,C949_=_C956 ,C949_=_C957</w:t>
      </w:r>
    </w:p>
    <w:p>
      <w:pPr>
        <w:pStyle w:val="PreformattedText"/>
        <w:bidi w:val="0"/>
        <w:spacing w:before="0" w:after="0"/>
        <w:jc w:val="left"/>
        <w:rPr/>
      </w:pPr>
      <w:r>
        <w:rPr/>
        <w:t xml:space="preserve"> </w:t>
      </w:r>
      <w:r>
        <w:rPr/>
        <w:t>,C950_=_C951 ,C950_=_C952 ,\nC950_=_C953 ,C950_=_C954 ,C950_=_C955 ,C950_=_C956 ,C950_=_C957 ,C951_=_C952 ,\nC951_=_C953 ,C951_=_C954 ,C951_=_C955 ,C951_=_C956 ,C951_=_C957 ,C952_=_C953 ,\nC952_=_C954 ,C952_=_C955 ,C952_=_C956 ,C952_=_C957 ,C953_=_C954 ,C953_=_C955 ,\nC953_=_C956 ,C953_=_C957 ,C954_=_C955 ,C954_=_C956 ,C954_=_C957 ,C955_=_C956 ,\nC955_=_C957 ,C956_=_C957 ,"];219[shape=box, label="id:219 level: 6\n81: C13 C15 C265 C267 C512 \nC513 C516 C517 C740 C741 C744 \nC745 C952 C953 C956 C957 C1147 \nC1149 C1347 C1348 C1351 C1352 C1513 \nC1515 C1687 C1688 C1691 C1692 C1832 \nC1833 C1834 C1835 C1836 C1837 C1838 \nC1839 C1840 C1841 C1842 C1843 C1844 \nC1845 C1847 C1848 C1849 C1850 C1981 \nC1982 C1983 C1984 C1985 C1986 C1987 \nC1988 C1989 C1990 C2127 C2128 C2239 \nC2339 C2340 C2341 C2342 C2343 C2344 \nC2345 C2346 C2435 C2436 C2437 C2438 \nC2439 C2440 C2441 C2442 C2443 C2444 \nC2445 C2446 C2447 C2448 \n953: C13_=_C15( C13 C15 ) C13_=_C265( C13 C265 ) C13_=_C512( C13 C512 ) C13_=_C740( C13 C740 ) C13_=_C952( C13 C952 ) \nC13_=_C1147( C13 C1147 ) C13_=_C1347( C13 C1347 ) C13_=_C1513( C13 C1513 ) C13_=_C1687( C13 C1687 ) C13_=_C1832( C13 C1832 ) C13_=_C1833( C13 C1833 ) \nC13_=_C1834( C13 C1834 ) C13_=_C1835( C13 C1835 ) C13_=_C1836( C13 C1836 ) C13_=_C1837( C13 C1837 ) C13_=_C1838( C13 C1838 ) C13_=_C1839( C13 C1839 ) \nC13_=_C1840( C13 C1840 ) C13_=_C1841( C13 C1841 ) C13_=_C1842( C13 C1842 ) C13_=_C1843( C13 C1843 ) C13_=_C1844( C13 C1844 ) C13_=_C1845( C13 C1845 ) \nC13_=_C1847( C13 C1847 ) C13_=_C1848( C13 C1848 ) C13_=_C1849( C13 C1849 ) C13_=_C1850( C13 C1850 ) C15_=_C267( C15 C267 ) C15_=_C517( C15 C517 ) \nC15_=_C745( C15 C745 ) C15_=_C957( C15 C957 ) C15_=_C1149( C15 C1149 ) C15_=_C1352( C15 C1352 ) C15_=_C1515( C15 C1515 ) C15_=_C1692( C15 C1692 ) \nC15_=_C1850( C15 C1850 ) C15_=_C1990( C15 C1990 ) C15_=_C2128( C15 C2128 ) C15_=_C2239( C15 C2239 ) C15_=_C2435( C15 C2435 ) C15_=_C2436( C15 C2436 ) \nC15_=_C2437( C15 C2437 ) C15_=_C2438( C15 C2438 ) C15_=_C2439( C15 C2439 ) C15_=_C2440( C15 C2440 ) C15_=_C2441( C15 C2441 ) C15_=_C2442( C15 C2442 ) \nC15_=_C2443( C15 C2443 ) C15_=_C2444( C15 C2444 ) C15_=_C2445( C15 C2445 ) C15_=_C2446( C15 C2446 ) C15_=_C2447( C15 C2447 ) C15_=_C2448( C15 C2448 ) \nC265_=_C267( C265 C267 ) C265_=_C512( C265 C512 ) C265_=_C740( C265 C740 ) C265_=_C952( C265 C952 ) C265_=_C1147( C265 C1147 ) C265_=_C1347( C265 C1347 ) \nC265_=_C1513( C265 C1513 ) C265_=_C1687( C265 C1687 ) C265_=_C1832( C265 C1832 ) C265_=_C1833( C265 C1833 ) C265_=_C1834( C265 C1834 ) C265_=_C1835( C265 C1835 ) \nC265_=_C1836( C265 C1836 ) C265_=_C1837( C265 C1837 ) C265_=_C1838( C265 C1838 ) C265_=_C1839( C265 C1839 ) C265_=_C1840( C265 C1840 ) C265_=_C1841( C265 C1841 ) \nC265_=_C1842( C265 C1842 ) C265_=_C1843( C265 C1843 ) C265_=_C1844( C265 C1844 ) C265_=_C1845( C265 C1845 ) C265_=_C1847( C265 C1847 ) C265_=_C1848( C265 C1848 ) \nC265_=_C1849( C265 C1849 ) C265_=_C1850( C265 C1850 ) C267_=_C517( C267 C517 ) C267_=_C745( C267 C745 ) C267_=_C957( C267 C957 ) C267_=_C1149( C267 C1149 ) \nC267_=_C1352( C267 C1352 ) C267_=_C1515( C267 C1515 ) C267_=_C1692( C267 C1692 ) C267_=_C1850( C267 C1850 ) C267_=_C1990( C267 C1990 ) C267_=_C2128( C267 C2128 ) \nC267_=_C2239( C267 C2239 ) C267_=_C2435( C267 C2435 ) C267_=_C2436( C267 C2436 ) C267_=_C2437( C267 C2437 ) C267_=_C2438( C267 C2438 ) C267_=_C2439( C267 C2439 ) \nC267_=_C2440( C267 C2440 ) C267_=_C2441( C267 C2441 ) C267_=_C2442( C267 C2442 ) C267_=_C2443( C267 C2443 ) C267_=_C2444( C267 C2444 ) C267_=_C2445( C267 C2445 ) \nC267_=_C2446( C267 C2446 ) C267_=_C2447( C267 C2447 ) C267_=_C2448( C267 C2448 ) C512_=_C513( C512 C513 ) C512_=_C516( C512 C516 ) C512_=_C517( C512 C517 ) \nC512_=_C740( C512 C740 ) C512_=_C952( C512 C952 ) C512_=_C1147( C512 C1147 ) C512_=_C1347( C512 C1347 ) C512_=_C1513( C512 C1513 ) C512_=_C1687( C512 C1687 ) \nC512_=_C1832( C512 C1832 ) C512_=_C1833( C512 C1833 ) C512_=_C1834( C512 C1834 ) C512_=_C1835( C512 C1835 ) C512_=_C1836( C512 C1836 ) C512_=_C1837( C512 C1837 ) \nC512_=_C1838( C512 C1838 ) C512_=_C1839( C512 C1839 ) C512_=_C1840( C512 C1840 ) C512_=_C1841( C512 C1841 ) C512_=_C1842( C512 C1842 ) C512_=_C1843( C512 C1843 ) \nC512_=_C1844( C512 C1844 ) C512_=_C1845( C512 C1845 ) C512_=_C1847( C512 C1847 ) C512_=_C1848( C512 C1848 ) C512_=_C1849( C512 C1849 ) C512_=_C1850( C512 C1850 ) \nC513_=_C516( C513 C516 ) C513_=_C517( C513 C517 ) C513_=_C741( C513 C741 ) C513_=_C953( C513 C953 ) C513_=_C1348( C513 C1348 ) C513_=_C1688( C513 C1688 ) \nC513_=_C1981( C513 C1981 ) C513_=_C1982( C513 C1982 ) C513_=_C1983( C513 C1983 ) C513_=_C1984( C513 C1984 ) C513_=_C1985( C513 C1985 ) C513_=_C1986( C513 C1986 ) \nC513_=_C1987( C513 C1987 ) C513_=_C1988( C513 C1988 ) C513_=_C1989( C513 C1989 ) C513_=_C1990( C513 C1990 ) C516_=_C517( C516 C517 ) C516_=_C744( C516 C744 ) \nC516_=_C956( C516 C956 ) C516_=_C1351( C516 C1351 ) C516_=_C1691( C516 C1691 ) C516_=_C1849( C516 C1849 ) C516_=_C2127( C516 C2127 ) C516_=_C2339( C516 C2339 ) \nC516_=_C2340( C516 C2340 ) C516_=_C2341( C516 C2341 ) C516_=_C2342( C516 C2342 ) C516_=_C2343( C516 C2343 ) C516_=_C2344( C516 C2344 ) C516_=_C2345( C516 C2345 ) \nC516_=_C2346( C516 C2346 ) C517_=_C745( C517 C745 ) C517_=_C957( C517 C957 ) C517_=_C1149( C517 C1149 ) C517_=_C1352( C517 C1352 ) C517_=_C1515( C517 C1515 ) \nC517_=_C1692( C517 C1692 ) C517_=_C1850( C517 C1850 ) C517_=_C1990( C517 C1990 ) C517_=_C2128( C517 C2128 ) C517_=_C2239( C517 C2239 ) C517_=_C2435( C517 C2435 ) \nC517_=_C2436( C517 C2436 ) C517_=_C2437( C517 C2437 ) C517_=_C2438( C517 C2438 ) C517_=_C2439( C517 C2439 ) C517_=_C2440( C517 C2440 ) C517_=_C2441( C517 C2441 ) \nC517_=_C2442( C517 C2442 ) C517_=_C2443( C517 C2443 ) C517_=_C2444( C517 C2444 ) C517_=_C2445( C517 C2445 ) C517_=_C2446( C517 C2446 ) C517_=_C2447( C517 C2447 ) \nC517_=_C2448( C517 C2448 ) C740_=_C741( C740 C741 ) C740_=_C744( C740 C744 ) C740_=_C745( C740 C745 ) C740_=_C952( C740 C952 ) C740_=_C1147( C740 C1147 ) \nC740_=_C1347( C740 C1347 ) C740_=_C1513( C740 C1513 ) C740_=_C1687( C740 C1687 ) C740_=_C1832( C740 C1832 ) C740_=_C1833( C740 C1833 ) C740_=_C1834( C740 C1834 ) \nC740_=_C1835( C740 C1835 ) C740_=_C1836( C740 C1836 ) C740_=_C1837( C740 C1837 ) C740_=_C1838( C740 C1838 ) C740_=_C1839( C740 C1839 ) C740_=_C1840( C740 C1840 ) \nC740_=_C1841( C740 C1841 ) C740_=_C1842( C740 C1842 ) C740_=_C1843( C740 C1843 ) C740_=_C1844( C740 C1844 ) C740_=_C1845( C740 C1845 ) C740_=_C1847( C740 C1847 ) \nC740_=_C1848( C740 C1848 ) C740_=_C1849( C740 C1849 ) C740_=_C1850( C740 C1850 ) C741_=_C744( C741 C744 ) C741_=_C745( C741 C745 ) C741_=_C953( C741 C953 ) \nC741_=_C1348( C741 C1348 ) C741_=_C1688( C741 C1688 ) C741_=_C1981( C741 C1981 ) C741_=_C1982( C741 C1982 ) C741_=_C1983( C741 C1983 ) C741_=_C1984( C741 C1984 ) \nC741_=_C1985( C741 C1985 ) C741_=_C1986( C741 C1986 ) C741_=_C1987( C741 C1987 ) C741_=_C1988( C741 C1988 ) C741_=_C1989( C741 C1989 ) C741_=_C1990( C741 C1990 ) \nC744_=_C745( C744 C745 ) C744_=_C956( C744 C956 ) C744_=_C1351( C744 C1351 ) C744_=_C1691( C744 C1691 ) C744_=_C1849( C744 C1849 ) C744_=_C2127( C744 C2127 ) \nC744_=_C2339( C744 C2339 ) C744_=_C2340( C744 C2340 ) C744_=_C2341( C744 C2341 ) C744_=_C2342( C744 C2342 ) C744_=_C2343( C744 C2343 ) C744_=_C2344( C744 C2344 ) \nC744_=_C2345( C744 C2345 ) C744_=_C2346( C744 C2346 ) C745_=_C957( C745 C957 ) C745_=_C1149( C745 C1149 ) C745_=_C1352( C745 C1352 ) C745_=_C1515( C745 C1515 ) \nC745_=_C1692( C745 C1692 ) C745_=_C1850( C745 C1850 ) C745_=_C1990( C745 C1990 ) C745_=_C2128( C745 C2128 ) C745_=_C2239( C745 C2239 ) C745_=_C2435( C745 C2435 ) \nC745_=_C2436( C745 C2436 ) C745_=_C2437( C745 C2437 ) C745_=_C2438( C745 C2438 ) C745_=_C2439( C745 C2439 ) C745_=_C2440( C745 C2440 ) C745_=_C2441( C745 C2441 ) \nC745_=_C2442( C745 C2442 ) C745_=_C2443( C745 C2443 ) C745_=_C2444( C745 C2444 ) C745_=_C2445( C745 C2445 ) C745_=_C2446( C745 C2446 ) C745_=_C2447( C745 C2447 ) \nC745_=_C2448( C745 C2448 ) C952_=_C953( C952 C953 ) C952_=_C956( C952 C956 ) C952_=_C957( C952 C957 ) C952_=_C1147( C952 C1147 ) C952_=_C1347( C952 C1347 ) \nC952_=_C1513( C952 C1513 ) C952_=_C1687( C952 C1687 ) C952_=_C1832( C952 C1832 ) C952_=_C1833( C952 C1833 ) C952_=_C1834( C952 C1834 ) C952_=_C1835( C952 C1835 ) \nC952_=_C1836( C952 C1836 ) C952_=_C1837( C952 C1837 ) C952_=_C1838( C952 C1838 ) C952_=_C1839( C952 C1839 ) C952_=_C1840( C952 C1840 ) C952_=_C1841( C952 C1841 ) \nC952_=_C1842( C952 C1842 ) C952_=_C1843( C952 C1843 ) C952_=_C1844( C952 C1844 ) C952_=_C1845( C952 C1845 ) C952_=_C1847( C952 C1847 ) C952_=_C1848( C952 C1848 ) \nC952_=_C1849( C952 C1849 ) C952_=_C1850( C952 C1850 ) C953_=_C956( C953 C956 ) C953_=_C957( C953 C957 ) C953_=_C1348( C953 C1348 ) C953_=_C1688( C953 C1688 ) \nC953_=_C1981( C953 C1981 ) C953_=_C1982( C953 C1982 ) C953_=_C1983( C953 C1983 ) C953_=_C1984( C953 C1984 ) C953_=_C1985( C953 C1985 ) C953_=_C1986( C953 C1986 ) \nC953_=_C1987( C953 C1987 ) C953_=_C1988( C953 C1988 ) C953_=_C1989( C953 C1989 ) C953_=_C1990( C953 C1990 ) C956_=_C957( C956 C957 ) C956_=_C1351( C956 C1351 ) \nC956_=_C1691( C956 C1691 ) C956_=_C1849( C956 C1849 ) C956_=_C2127( C956 C2127 ) C956_=_C2339( C956 C2339 ) C956_=_C2340( C956 C2340 ) C956_=_C2341( C956 C2341 ) \nC956_=_C2342( C956 C2342 ) C956_=_C2343( C956 C2343 ) C956_=_C2344( C956 C2344 ) C956_=_C2345( C956 C2345 ) C956_=_C2346( C956 C2346 ) C957_=_C1149( C957 C1149 ) \nC957_=_C1352( C957 C1352 ) C957_=_C1515( C957 C1515 ) C957_=_C1692( C957 C1692 ) C957_=_C1850( C957 C1850 ) C957_=_C1990( C957 C1990 ) C957_=_C2128( C957 C2128 ) \nC957_=_C2239( C957 C2239 ) C957_=_C2435( C957 C2435 ) C957_=_C2436( C957 C2436 ) C957_=_C2437( C957 C2437 ) C957_=_C2438( C957 C2438 ) C957_=_C2439( C957 C2439 ) \nC957_=_C2440( C957 C2440 ) C957_=_C2441( C957 C2441 ) C957_=_C2442( C957 C2442 ) C957_=_C2443( C957 C2443 ) C957_=_C2444( C957 C2444 ) C957_=_C2445( C957 C2445 ) \nC957_=_C2446( C957 C2446</w:t>
      </w:r>
    </w:p>
    <w:p>
      <w:pPr>
        <w:pStyle w:val="PreformattedText"/>
        <w:bidi w:val="0"/>
        <w:spacing w:before="0" w:after="0"/>
        <w:jc w:val="left"/>
        <w:rPr/>
      </w:pPr>
      <w:r>
        <w:rPr/>
        <w:t xml:space="preserve"> </w:t>
      </w:r>
      <w:r>
        <w:rPr/>
        <w:t>) C957_=_C2447( C957 C2447 ) C957_=_C2448( C957 C2448 ) C1147_=_C1149( C1147 C1149 ) C1147_=_C1347( C1147 C1347 ) C1147_=_C1513( C1147 C1513 ) \nC1147_=_C1687( C1147 C1687 ) C1147_=_C1832( C1147 C1832 ) C1147_=_C1833( C1147 C1833 ) C1147_=_C1834( C1147 C1834 ) C1147_=_C1835( C1147 C1835 ) C1147_=_C1836( C1147 C1836 ) \nC1147_=_C1837( C1147 C1837 ) C1147_=_C1838( C1147 C1838 ) C1147_=_C1839( C1147 C1839 ) C1147_=_C1840( C1147 C1840 ) C1147_=_C1841( C1147 C1841 ) C1147_=_C1842( C1147 C1842 ) \nC1147_=_C1843( C1147 C1843 ) C1147_=_C1844( C1147 C1844 ) C1147_=_C1845( C1147 C1845 ) C1147_=_C1847( C1147 C1847 ) C1147_=_C1848( C1147 C1848 ) C1147_=_C1849( C1147 C1849 ) \nC1147_=_C1850( C1147 C1850 ) C1149_=_C1352( C1149 C1352 ) C1149_=_C1515( C1149 C1515 ) C1149_=_C1692( C1149 C1692 ) C1149_=_C1850( C1149 C1850 ) C1149_=_C1990( C1149 C1990 ) \nC1149_=_C2128( C1149 C2128 ) C1149_=_C2239( C1149 C2239 ) C1149_=_C2435( C1149 C2435 ) C1149_=_C2436( C1149 C2436 ) C1149_=_C2437( C1149 C2437 ) C1149_=_C2438( C1149 C2438 ) \nC1149_=_C2439( C1149 C2439 ) C1149_=_C2440( C1149 C2440 ) C1149_=_C2441( C1149 C2441 ) C1149_=_C2442( C1149 C2442 ) C1149_=_C2443( C1149 C2443 ) C1149_=_C2444( C1149 C2444 ) \nC1149_=_C2445( C1149 C2445 ) C1149_=_C2446( C1149 C2446 ) C1149_=_C2447( C1149 C2447 ) C1149_=_C2448( C1149 C2448 ) C1347_=_C1348( C1347 C1348 ) C1347_=_C1351( C1347 C1351 ) \nC1347_=_C1352( C1347 C1352 ) C1347_=_C1513( C1347 C1513 ) C1347_=_C1687( C1347 C1687 ) C1347_=_C1832( C1347 C1832 ) C1347_=_C1833( C1347 C1833 ) C1347_=_C1834( C1347 C1834 ) \nC1347_=_C1835( C1347 C1835 ) C1347_=_C1836( C1347 C1836 ) C1347_=_C1837( C1347 C1837 ) C1347_=_C1838( C1347 C1838 ) C1347_=_C1839( C1347 C1839 ) C1347_=_C1840( C1347 C1840 ) \nC1347_=_C1841( C1347 C1841 ) C1347_=_C1842( C1347 C1842 ) C1347_=_C1843( C1347 C1843 ) C1347_=_C1844( C1347 C1844 ) C1347_=_C1845( C1347 C1845 ) C1347_=_C1847( C1347 C1847 ) \nC1347_=_C1848( C1347 C1848 ) C1347_=_C1849( C1347 C1849 ) C1347_=_C1850( C1347 C1850 ) C1348_=_C1351( C1348 C1351 ) C1348_=_C1352( C1348 C1352 ) C1348_=_C1688( C1348 C1688 ) \nC1348_=_C1981( C1348 C1981 ) C1348_=_C1982( C1348 C1982 ) C1348_=_C1983( C1348 C1983 ) C1348_=_C1984( C1348 C1984 ) C1348_=_C1985( C1348 C1985 ) C1348_=_C1986( C1348 C1986 ) \nC1348_=_C1987( C1348 C1987 ) C1348_=_C1988( C1348 C1988 ) C1348_=_C1989( C1348 C1989 ) C1348_=_C1990( C1348 C1990 ) C1351_=_C1352( C1351 C1352 ) C1351_=_C1691( C1351 C1691 ) \nC1351_=_C1849( C1351 C1849 ) C1351_=_C2127( C1351 C2127 ) C1351_=_C2339( C1351 C2339 ) C1351_=_C2340( C1351 C2340 ) C1351_=_C2341( C1351 C2341 ) C1351_=_C2342( C1351 C2342 ) \nC1351_=_C2343( C1351 C2343 ) C1351_=_C2344( C1351 C2344 ) C1351_=_C2345( C1351 C2345 ) C1351_=_C2346( C1351 C2346 ) C1352_=_C1515( C1352 C1515 ) C1352_=_C1692( C1352 C1692 ) \nC1352_=_C1850( C1352 C1850 ) C1352_=_C1990( C1352 C1990 ) C1352_=_C2128( C1352 C2128 ) C1352_=_C2239( C1352 C2239 ) C1352_=_C2435( C1352 C2435 ) C1352_=_C2436( C1352 C2436 ) \nC1352_=_C2437( C1352 C2437 ) C1352_=_C2438( C1352 C2438 ) C1352_=_C2439( C1352 C2439 ) C1352_=_C2440( C1352 C2440 ) C1352_=_C2441( C1352 C2441 ) C1352_=_C2442( C1352 C2442 ) \nC1352_=_C2443( C1352 C2443 ) C1352_=_C2444( C1352 C2444 ) C1352_=_C2445( C1352 C2445 ) C1352_=_C2446( C1352 C2446 ) C1352_=_C2447( C1352 C2447 ) C1352_=_C2448( C1352 C2448 ) \nC1513_=_C1515( C1513 C1515 ) C1513_=_C1687( C1513 C1687 ) C1513_=_C1832( C1513 C1832 ) C1513_=_C1833( C1513 C1833 ) C1513_=_C1834( C1513 C1834 ) C1513_=_C1835( C1513 C1835 ) \nC1513_=_C1836( C1513 C1836 ) C1513_=_C1837( C1513 C1837 ) C1513_=_C1838( C1513 C1838 ) C1513_=_C1839( C1513 C1839 ) C1513_=_C1840( C1513 C1840 ) C1513_=_C1841( C1513 C1841 ) \nC1513_=_C1842( C1513 C1842 ) C1513_=_C1843( C1513 C1843 ) C1513_=_C1844( C1513 C1844 ) C1513_=_C1845( C1513 C1845 ) C1513_=_C1847( C1513 C1847 ) C1513_=_C1848( C1513 C1848 ) \nC1513_=_C1849( C1513 C1849 ) C1513_=_C1850( C1513 C1850 ) C1515_=_C1692( C1515 C1692 ) C1515_=_C1850( C1515 C1850 ) C1515_=_C1990( C1515 C1990 ) C1515_=_C2128( C1515 C2128 ) \nC1515_=_C2239( C1515 C2239 ) C1515_=_C2435( C1515 C2435 ) C1515_=_C2436( C1515 C2436 ) C1515_=_C2437( C1515 C2437 ) C1515_=_C2438( C1515 C2438 ) C1515_=_C2439( C1515 C2439 ) \nC1515_=_C2440( C1515 C2440 ) C1515_=_C2441( C1515 C2441 ) C1515_=_C2442( C1515 C2442 ) C1515_=_C2443( C1515 C2443 ) C1515_=_C2444( C1515 C2444 ) C1515_=_C2445( C1515 C2445 ) \nC1515_=_C2446( C1515 C2446 ) C1515_=_C2447( C1515 C2447 ) C1515_=_C2448( C1515 C2448 ) C1687_=_C1688( C1687 C1688 ) C1687_=_C1691( C1687 C1691 ) C1687_=_C1692( C1687 C1692 ) \nC1687_=_C1832( C1687 C1832 ) C1687_=_C1833( C1687 C1833 ) C1687_=_C1834( C1687 C1834 ) C1687_=_C1835( C1687 C1835 ) C1687_=_C1836( C1687 C1836 ) C1687_=_C1837( C1687 C1837 ) \nC1687_=_C1838( C1687 C1838 ) C1687_=_C1839( C1687 C1839 ) C1687_=_C1840( C1687 C1840 ) C1687_=_C1841( C1687 C1841 ) C1687_=_C1842( C1687 C1842 ) C1687_=_C1843( C1687 C1843 ) \nC1687_=_C1844( C1687 C1844 ) C1687_=_C1845( C1687 C1845 ) C1687_=_C1847( C1687 C1847 ) C1687_=_C1848( C1687 C1848 ) C1687_=_C1849( C1687 C1849 ) C1687_=_C1850( C1687 C1850 ) \nC1688_=_C1691( C1688 C1691 ) C1688_=_C1692( C1688 C1692 ) C1688_=_C1981( C1688 C1981 ) C1688_=_C1982( C1688 C1982 ) C1688_=_C1983( C1688 C1983 ) C1688_=_C1984( C1688 C1984 ) \nC1688_=_C1985( C1688 C1985 ) C1688_=_C1986( C1688 C1986 ) C1688_=_C1987( C1688 C1987 ) C1688_=_C1988( C1688 C1988 ) C1688_=_C1989( C1688 C1989 ) C1688_=_C1990( C1688 C1990 ) \nC1691_=_C1692( C1691 C1692 ) C1691_=_C1849( C1691 C1849 ) C1691_=_C2127( C1691 C2127 ) C1691_=_C2339( C1691 C2339 ) C1691_=_C2340( C1691 C2340 ) C1691_=_C2341( C1691 C2341 ) \nC1691_=_C2342( C1691 C2342 ) C1691_=_C2343( C1691 C2343 ) C1691_=_C2344( C1691 C2344 ) C1691_=_C2345( C1691 C2345 ) C1691_=_C2346( C1691 C2346 ) C1692_=_C1850( C1692 C1850 ) \nC1692_=_C1990( C1692 C1990 ) C1692_=_C2128( C1692 C2128 ) C1692_=_C2239( C1692 C2239 ) C1692_=_C2435( C1692 C2435 ) C1692_=_C2436( C1692 C2436 ) C1692_=_C2437( C1692 C2437 ) \nC1692_=_C2438( C1692 C2438 ) C1692_=_C2439( C1692 C2439 ) C1692_=_C2440( C1692 C2440 ) C1692_=_C2441( C1692 C2441 ) C1692_=_C2442( C1692 C2442 ) C1692_=_C2443( C1692 C2443 ) \nC1692_=_C2444( C1692 C2444 ) C1692_=_C2445( C1692 C2445 ) C1692_=_C2446( C1692 C2446 ) C1692_=_C2447( C1692 C2447 ) C1692_=_C2448( C1692 C2448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7( C1832 C1847 ) C1832_=_C1848( C1832 C1848 ) C1832_=_C1849( C1832 C1849 ) C1832_=_C1850( C1832 C1850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7( C1833 C1847 ) C1833_=_C1848( C1833 C1848 ) \nC1833_=_C1849( C1833 C1849 ) C1833_=_C1850( C1833 C1850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7( C1834 C1847 ) C1834_=_C1848( C1834 C1848 ) C1834_=_C1849( C1834 C1849 ) C1834_=_C1850( C1834 C1850 ) C1835_=_C1836( C1835 C1836 ) \nC1835_=_C1837( C1835 C1837 ) C1835_=_C1838( C1835 C1838 ) C1835_=_C1839( C1835 C1839 ) C1835_=_C1840( C1835 C1840 ) C1835_=_C1841( C1835 C1841 ) C1835_=_C1842( C1835 C1842 ) \nC1835_=_C1843( C1835 C1843 ) C1835_=_C1844( C1835 C1844 ) C1835_=_C1845( C1835 C1845 ) C1835_=_C1847( C1835 C1847 ) C1835_=_C1848( C1835 C1848 ) C1835_=_C1849( C1835 C1849 ) \nC1835_=_C1850( C1835 C1850 ) C1836_=_C1837( C1836 C1837 ) C1836_=_C1838( C1836 C1838 ) C1836_=_C1839( C1836 C1839 ) C1836_=_C1840( C1836 C1840 ) C1836_=_C1841( C1836 C1841 ) \nC1836_=_C1842( C1836 C1842 ) C1836_=_C1843( C1836 C1843 ) C1836_=_C1844( C1836 C1844 ) C1836_=_C1845( C1836 C1845 ) C1836_=_C1847( C1836 C1847 ) C1836_=_C1848( C1836 C1848 ) \nC1836_=_C1849( C1836 C1849 ) C1836_=_C1850( C1836 C1850 ) C1837_=_C1838( C1837 C1838 ) C1837_=_C1839( C1837 C1839 ) C1837_=_C1840( C1837 C1840 ) C1837_=_C1841( C1837 C1841 ) \nC1837_=_C1842( C1837 C1842 ) C1837_=_C1843( C1837 C1843 ) C1837_=_C1844( C1837 C1844 ) C1837_=_C1845( C1837 C1845 ) C1837_=_C1847( C1837 C1847 ) C1837_=_C1848( C1837 C1848 ) \nC1837_=_C1849( C1837 C1849 ) C1837_=_C1850( C1837 C1850 ) C1838_=_C1839( C1838 C1839 ) C1838_=_C1840( C1838 C1840 ) C1838_=_C1841( C1838 C1841 ) C1838_=_C1842( C1838 C1842 ) \nC1838_=_C1843( C1838 C1843 ) C1838_=_C1844( C1838 C1844 ) C1838_=_C1845( C1838 C1845 ) C1838_=_C1847( C1838 C1847 ) C1838_=_C1848( C1838 C1848 ) C1838_=_C1849( C1838 C1849 ) \nC1838_=_C1850( C1838 C1850 ) C1839_=_C1840( C1839 C1840 ) C1839_=_C1841( C1839 C1841 ) C1839_=_C1842( C1839 C1842 ) C1839_=_C1843( C1839 C1843 ) C1839_=_C1844( C1839 C1844 ) \nC1839_=_C1845( C1839 C1845 ) C1839_=_C1847( C1839 C1847 ) C1839_=_C1848( C1839 C1848 ) C1839_=_C1849( C1839 C1849 ) C1839_=_C1850( C1839 C1850 ) C1840_=_C1841( C1840 C1841 ) \nC1840_=_C1842( C1840 C1842 ) C1840_=_C1843( C1840 C1843 ) C1840_=_C1844( C1840 C1844 ) C1840_=_C1845( C1840 C1845 ) C1840_=_C1847( C1840 C1847 ) C1840_=_C1848( C1840 C1848 ) \nC1840_=_C1849( C1840 C1849 ) C1840_=_C1850( C1840 C1850 ) C1841_=_C1842( C1841 C1842 ) C1841_=_C1843( C1841 C1843 ) C1841_=_C1844( C1841 C1844 ) C1841_=_C1845( C1841 C1845 ) \nC1841_=_C1847( C1841 C1847 ) C1841_=_C1848( C1841 C1848 ) C1841_=_C1849( C1841</w:t>
      </w:r>
    </w:p>
    <w:p>
      <w:pPr>
        <w:pStyle w:val="PreformattedText"/>
        <w:bidi w:val="0"/>
        <w:spacing w:before="0" w:after="0"/>
        <w:jc w:val="left"/>
        <w:rPr/>
      </w:pPr>
      <w:r>
        <w:rPr/>
        <w:t xml:space="preserve"> </w:t>
      </w:r>
      <w:r>
        <w:rPr/>
        <w:t>C1849 ) C1841_=_C1850( C1841 C1850 ) C1842_=_C1843( C1842 C1843 ) C1842_=_C1844( C1842 C1844 ) \nC1842_=_C1845( C1842 C1845 ) C1842_=_C1847( C1842 C1847 ) C1842_=_C1848( C1842 C1848 ) C1842_=_C1849( C1842 C1849 ) C1842_=_C1850( C1842 C1850 ) C1843_=_C1844( C1843 C1844 ) \nC1843_=_C1845( C1843 C1845 ) C1843_=_C1847( C1843 C1847 ) C1843_=_C1848( C1843 C1848 ) C1843_=_C1849( C1843 C1849 ) C1843_=_C1850( C1843 C1850 ) C1844_=_C1845( C1844 C1845 ) \nC1844_=_C1847( C1844 C1847 ) C1844_=_C1848( C1844 C1848 ) C1844_=_C1849( C1844 C1849 ) C1844_=_C1850( C1844 C1850 ) C1845_=_C1847( C1845 C1847 ) C1845_=_C1848( C1845 C1848 ) \nC1845_=_C1849( C1845 C1849 ) C1845_=_C1850( C1845 C1850 ) C1847_=_C1848( C1847 C1848 ) C1847_=_C1849( C1847 C1849 ) C1847_=_C1850( C1847 C1850 ) C1847_=_C1989( C1847 C1989 ) \nC1847_=_C2127( C1847 C2127 ) C1847_=_C2128( C1847 C2128 ) C1848_=_C1849( C1848 C1849 ) C1848_=_C1850( C1848 C1850 ) C1848_=_C2239( C1848 C2239 ) C1849_=_C1850( C1849 C1850 ) \nC1849_=_C2127( C1849 C2127 ) C1849_=_C2339( C1849 C2339 ) C1849_=_C2340( C1849 C2340 ) C1849_=_C2341( C1849 C2341 ) C1849_=_C2342( C1849 C2342 ) C1849_=_C2343( C1849 C2343 ) \nC1849_=_C2344( C1849 C2344 ) C1849_=_C2345( C1849 C2345 ) C1849_=_C2346( C1849 C2346 ) C1850_=_C1990( C1850 C1990 ) C1850_=_C2128( C1850 C2128 ) C1850_=_C2239( C1850 C2239 ) \nC1850_=_C2435( C1850 C2435 ) C1850_=_C2436( C1850 C2436 ) C1850_=_C2437( C1850 C2437 ) C1850_=_C2438( C1850 C2438 ) C1850_=_C2439( C1850 C2439 ) C1850_=_C2440( C1850 C2440 ) \nC1850_=_C2441( C1850 C2441 ) C1850_=_C2442( C1850 C2442 ) C1850_=_C2443( C1850 C2443 ) C1850_=_C2444( C1850 C2444 ) C1850_=_C2445( C1850 C2445 ) C1850_=_C2446( C1850 C2446 ) \nC1850_=_C2447( C1850 C2447 ) C1850_=_C2448( C1850 C2448 ) C1981_=_C1982( C1981 C1982 ) C1981_=_C1983( C1981 C1983 ) C1981_=_C1984( C1981 C1984 ) C1981_=_C1985( C1981 C1985 ) \nC1981_=_C1986( C1981 C1986 ) C1981_=_C1987( C1981 C1987 ) C1981_=_C1988( C1981 C1988 ) C1981_=_C1989( C1981 C1989 ) C1981_=_C1990( C1981 C1990 ) C1982_=_C1983( C1982 C1983 ) \nC1982_=_C1984( C1982 C1984 ) C1982_=_C1985( C1982 C1985 ) C1982_=_C1986( C1982 C1986 ) C1982_=_C1987( C1982 C1987 ) C1982_=_C1988( C1982 C1988 ) C1982_=_C1989( C1982 C1989 ) \nC1982_=_C1990( C1982 C1990 ) C1983_=_C1984( C1983 C1984 ) C1983_=_C1985( C1983 C1985 ) C1983_=_C1986( C1983 C1986 ) C1983_=_C1987( C1983 C1987 ) C1983_=_C1988( C1983 C1988 ) \nC1983_=_C1989( C1983 C1989 ) C1983_=_C1990( C1983 C1990 ) C1984_=_C1985( C1984 C1985 ) C1984_=_C1986( C1984 C1986 ) C1984_=_C1987( C1984 C1987 ) C1984_=_C1988( C1984 C1988 ) \nC1984_=_C1989( C1984 C1989 ) C1984_=_C1990( C1984 C1990 ) C1985_=_C1986( C1985 C1986 ) C1985_=_C1987( C1985 C1987 ) C1985_=_C1988( C1985 C1988 ) C1985_=_C1989( C1985 C1989 ) \nC1985_=_C1990( C1985 C1990 ) C1986_=_C1987( C1986 C1987 ) C1986_=_C1988( C1986 C1988 ) C1986_=_C1989( C1986 C1989 ) C1986_=_C1990( C1986 C1990 ) C1987_=_C1988( C1987 C1988 ) \nC1987_=_C1989( C1987 C1989 ) C1987_=_C1990( C1987 C1990 ) C1988_=_C1989( C1988 C1989 ) C1988_=_C1990( C1988 C1990 ) C1989_=_C1990( C1989 C1990 ) C1989_=_C2127( C1989 C2127 ) \nC1989_=_C2128( C1989 C2128 ) C1990_=_C2128( C1990 C2128 ) C1990_=_C2239( C1990 C2239 ) C1990_=_C2435( C1990 C2435 ) C1990_=_C2436( C1990 C2436 ) C1990_=_C2437( C1990 C2437 ) \nC1990_=_C2438( C1990 C2438 ) C1990_=_C2439( C1990 C2439 ) C1990_=_C2440( C1990 C2440 ) C1990_=_C2441( C1990 C2441 ) C1990_=_C2442( C1990 C2442 ) C1990_=_C2443( C1990 C2443 ) \nC1990_=_C2444( C1990 C2444 ) C1990_=_C2445( C1990 C2445 ) C1990_=_C2446( C1990 C2446 ) C1990_=_C2447( C1990 C2447 ) C1990_=_C2448( C1990 C2448 ) C2127_=_C2128( C2127 C2128 ) \nC2127_=_C2339( C2127 C2339 ) C2127_=_C2340( C2127 C2340 ) C2127_=_C2341( C2127 C2341 ) C2127_=_C2342( C2127 C2342 ) C2127_=_C2343( C2127 C2343 ) C2127_=_C2344( C2127 C2344 ) \nC2127_=_C2345( C2127 C2345 ) C2127_=_C2346( C2127 C2346 ) C2128_=_C2239( C2128 C2239 ) C2128_=_C2435( C2128 C2435 ) C2128_=_C2436( C2128 C2436 ) C2128_=_C2437( C2128 C2437 ) \nC2128_=_C2438( C2128 C2438 ) C2128_=_C2439( C2128 C2439 ) C2128_=_C2440( C2128 C2440 ) C2128_=_C2441( C2128 C2441 ) C2128_=_C2442( C2128 C2442 ) C2128_=_C2443( C2128 C2443 ) \nC2128_=_C2444( C2128 C2444 ) C2128_=_C2445( C2128 C2445 ) C2128_=_C2446( C2128 C2446 ) C2128_=_C2447( C2128 C2447 ) C2128_=_C2448( C2128 C2448 ) C2239_=_C2435( C2239 C2435 ) \nC2239_=_C2436( C2239 C2436 ) C2239_=_C2437( C2239 C2437 ) C2239_=_C2438( C2239 C2438 ) C2239_=_C2439( C2239 C2439 ) C2239_=_C2440( C2239 C2440 ) C2239_=_C2441( C2239 C2441 ) \nC2239_=_C2442( C2239 C2442 ) C2239_=_C2443( C2239 C2443 ) C2239_=_C2444( C2239 C2444 ) C2239_=_C2445( C2239 C2445 ) C2239_=_C2446( C2239 C2446 ) C2239_=_C2447( C2239 C2447 ) \nC2239_=_C2448( C2239 C2448 ) C2339_=_C2340( C2339 C2340 ) C2339_=_C2341( C2339 C2341 ) C2339_=_C2342( C2339 C2342 ) C2339_=_C2343( C2339 C2343 ) C2339_=_C2344( C2339 C2344 ) \nC2339_=_C2345( C2339 C2345 ) C2339_=_C2346( C2339 C2346 ) C2340_=_C2341( C2340 C2341 ) C2340_=_C2342( C2340 C2342 ) C2340_=_C2343( C2340 C2343 ) C2340_=_C2344( C2340 C2344 ) \nC2340_=_C2345( C2340 C2345 ) C2340_=_C2346( C2340 C2346 ) C2341_=_C2342( C2341 C2342 ) C2341_=_C2343( C2341 C2343 ) C2341_=_C2344( C2341 C2344 ) C2341_=_C2345( C2341 C2345 ) \nC2341_=_C2346( C2341 C2346 ) C2342_=_C2343( C2342 C2343 ) C2342_=_C2344( C2342 C2344 ) C2342_=_C2345( C2342 C2345 ) C2342_=_C2346( C2342 C2346 ) C2343_=_C2344( C2343 C2344 ) \nC2343_=_C2345( C2343 C2345 ) C2343_=_C2346( C2343 C2346 ) C2344_=_C2345( C2344 C2345 ) C2344_=_C2346( C2344 C2346 ) C2345_=_C2346( C2345 C2346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8_=_C2439( C2438 C2439 ) \nC2438_=_C2440( C2438 C2440 ) C2438_=_C2441( C2438 C2441 ) C2438_=_C2442( C2438 C2442 ) C2438_=_C2443( C2438 C2443 ) C2438_=_C2444( C2438 C2444 ) C2438_=_C2445( C2438 C2445 ) \nC2438_=_C2446( C2438 C2446 ) C2438_=_C2447( C2438 C2447 ) C2438_=_C2448( C2438 C2448 ) C2439_=_C2440( C2439 C2440 ) C2439_=_C2441( C2439 C2441 ) C2439_=_C2442( C2439 C2442 ) \nC2439_=_C2443( C2439 C2443 ) C2439_=_C2444( C2439 C2444 ) C2439_=_C2445( C2439 C2445 ) C2439_=_C2446( C2439 C2446 ) C2439_=_C2447( C2439 C2447 ) C2439_=_C2448( C2439 C2448 ) \nC2440_=_C2441( C2440 C2441 ) C2440_=_C2442( C2440 C2442 ) C2440_=_C2443( C2440 C2443 ) C2440_=_C2444( C2440 C2444 ) C2440_=_C2445( C2440 C2445 ) C2440_=_C2446( C2440 C2446 ) \nC2440_=_C2447( C2440 C2447 ) C2440_=_C2448( C2440 C2448 ) C2441_=_C2442( C2441 C2442 ) C2441_=_C2443( C2441 C2443 ) C2441_=_C2444( C2441 C2444 ) C2441_=_C2445( C2441 C2445 ) \nC2441_=_C2446( C2441 C2446 ) C2441_=_C2447( C2441 C2447 ) C2441_=_C2448( C2441 C2448 ) C2442_=_C2443( C2442 C2443 ) C2442_=_C2444( C2442 C2444 ) C2442_=_C2445( C2442 C2445 ) \nC2442_=_C2446( C2442 C2446 ) C2442_=_C2447( C2442 C2447 ) C2442_=_C2448( C2442 C2448 ) C2443_=_C2444( C2443 C2444 ) C2443_=_C2445( C2443 C2445 ) C2443_=_C2446( C2443 C2446 ) \nC2443_=_C2447( C2443 C2447 ) C2443_=_C2448( C2443 C2448 ) C2444_=_C2445( C2444 C2445 ) C2444_=_C2446( C2444 C2446 ) C2444_=_C2447( C2444 C2447 ) C2444_=_C2448( C2444 C2448 ) \nC2445_=_C2446( C2445 C2446 ) C2445_=_C2447( C2445 C2447 ) C2445_=_C2448( C2445 C2448 ) C2446_=_C2447( C2446 C2447 ) C2446_=_C2448( C2446 C2448 ) C2447_=_C2448( C2447 C2448 ) "];183-&gt;219[label="78: C13 C15 C265 C267 C512 \nC513 C516 C517 C740 C741 C744 \nC745 C952 C953 C956 C957 C1147 \nC1149 C1347 C1348 C1351 C1352 C1513 \nC1515 C1687 C1688 C1691 C1692 C1832 \nC1833 C1834 C1835 C1836 C1837 C1838 \nC1839 C1840 C1841 C1842 C1843 C1844 \nC1845 C1847 C1848 C1981 C1982 C1983 \nC1984 C1985 C1986 C1987 C1988 C1989 \nC2127 C2128 C2239 C2339 C2340 C2341 \nC2342 C2343 C2344 C2345 C2346 C2435 \nC2436 C2437 C2438 C2439 C2440 C2441 \nC2442 C2443 C2444 C2445 C2446 C2447 \nC2448 \n823: C13_=_C15 ,C13_=_C265 ,C13_=_C512 ,C13_=_C740 ,C13_=_C952 ,\nC13_=_C1147 ,C13_=_C1347 ,C13_=_C1513 ,C13_=_C1687 ,C13_=_C1832 ,C13_=_C1833 ,\nC13_=_C1834 ,C13_=_C1835 ,C13_=_C1836 ,C13_=_C1837 ,C13_=_C1838 ,C13_=_C1839 ,\nC13_=_C1840 ,C13_=_C1841 ,C13_=_C1842 ,C13_=_C1843 ,C13_=_C1844 ,C13_=_C1845 ,\nC13_=_C1847 ,C13_=_C1848 ,C15_=_C267 ,C15_=_C517 ,C15_=_C745 ,C15_=_C957 ,\nC15_=_C1149 ,C15_=_C1352 ,C15_=_C1515 ,C15_=_C1692 ,C15_=_C2128 ,C15_=_C2239 ,\nC15_=_C2435 ,C15_=_C2436 ,C15_=_C2437 ,C15_=_C2438 ,C15_=_C2439 ,C15_=_C2440 ,\nC15_=_C2441 ,C15_=_C2442 ,C15_=_C2443 ,C15_=_C2444 ,C15_=_C2445 ,C15_=_C2446 ,\nC15_=_C2447 ,C15_=_C2448 ,C265_=_C267 ,C265_=_C512 ,C265_=_C740 ,C265_=_C952 ,\nC265_=_C1147 ,C265_=_C1347 ,C265_=_C1513 ,C265_=_C1687 ,C265_=_C1832 ,C265_=_C1833 ,\nC265_=_C1834 ,C265_=_C1835 ,C265_=_C1836 ,C265_=_C1837 ,C265_=_C1838 ,C265_=_C1839 ,\nC265_=_C1840 ,C265_=_C1841 ,C265_=_C1842 ,C265_=_C1843 ,C265_=_C1844 ,C265_=_C1845 ,\nC265_=_C1847 ,C265_=_C1848 ,C267_=_C517 ,C267_=_C745 ,C267_=_C957 ,C267_=_C1149 ,\nC267_=_C1352 ,C267_=_C1515 ,C267_=_C1692 ,C267_=_C2128 ,C267_=_C2239 ,C267_=_C2435 ,\nC267_=_C2436 ,C267_=_C2437 ,C267_=_C2438 ,C267_=_C2439 ,C267_=_C2440 ,C267_=_C2441</w:t>
      </w:r>
    </w:p>
    <w:p>
      <w:pPr>
        <w:pStyle w:val="PreformattedText"/>
        <w:bidi w:val="0"/>
        <w:spacing w:before="0" w:after="0"/>
        <w:jc w:val="left"/>
        <w:rPr/>
      </w:pPr>
      <w:r>
        <w:rPr/>
        <w:t xml:space="preserve"> </w:t>
      </w:r>
      <w:r>
        <w:rPr/>
        <w:t>,\nC267_=_C2442 ,C267_=_C2443 ,C267_=_C2444 ,C267_=_C2445 ,C267_=_C2446 ,C267_=_C2447 ,\nC267_=_C2448 ,C512_=_C513 ,C512_=_C516 ,C512_=_C517 ,C512_=_C740 ,C512_=_C952 ,\nC512_=_C1147 ,C512_=_C1347 ,C512_=_C1513 ,C512_=_C1687 ,C512_=_C1832 ,C512_=_C1833 ,\nC512_=_C1834 ,C512_=_C1835 ,C512_=_C1836 ,C512_=_C1837 ,C512_=_C1838 ,C512_=_C1839 ,\nC512_=_C1840 ,C512_=_C1841 ,C512_=_C1842 ,C512_=_C1843 ,C512_=_C1844 ,C512_=_C1845 ,\nC512_=_C1847 ,C512_=_C1848 ,C513_=_C516 ,C513_=_C517 ,C513_=_C741 ,C513_=_C953 ,\nC513_=_C1348 ,C513_=_C1688 ,C513_=_C1981 ,C513_=_C1982 ,C513_=_C1983 ,C513_=_C1984 ,\nC513_=_C1985 ,C513_=_C1986 ,C513_=_C1987 ,C513_=_C1988 ,C513_=_C1989 ,C516_=_C517 ,\nC516_=_C744 ,C516_=_C956 ,C516_=_C1351 ,C516_=_C1691 ,C516_=_C2127 ,C516_=_C2339 ,\nC516_=_C2340 ,C516_=_C2341 ,C516_=_C2342 ,C516_=_C2343 ,C516_=_C2344 ,C516_=_C2345 ,\nC516_=_C2346 ,C517_=_C745 ,C517_=_C957 ,C517_=_C1149 ,C517_=_C1352 ,C517_=_C1515 ,\nC517_=_C1692 ,C517_=_C2128 ,C517_=_C2239 ,C517_=_C2435 ,C517_=_C2436 ,C517_=_C2437 ,\nC517_=_C2438 ,C517_=_C2439 ,C517_=_C2440 ,C517_=_C2441 ,C517_=_C2442 ,C517_=_C2443 ,\nC517_=_C2444 ,C517_=_C2445 ,C517_=_C2446 ,C517_=_C2447 ,C517_=_C2448 ,C740_=_C741 ,\nC740_=_C744 ,C740_=_C745 ,C740_=_C952 ,C740_=_C1147 ,C740_=_C1347 ,C740_=_C1513 ,\nC740_=_C1687 ,C740_=_C1832 ,C740_=_C1833 ,C740_=_C1834 ,C740_=_C1835 ,C740_=_C1836 ,\nC740_=_C1837 ,C740_=_C1838 ,C740_=_C1839 ,C740_=_C1840 ,C740_=_C1841 ,C740_=_C1842 ,\nC740_=_C1843 ,C740_=_C1844 ,C740_=_C1845 ,C740_=_C1847 ,C740_=_C1848 ,C741_=_C744 ,\nC741_=_C745 ,C741_=_C953 ,C741_=_C1348 ,C741_=_C1688 ,C741_=_C1981 ,C741_=_C1982 ,\nC741_=_C1983 ,C741_=_C1984 ,C741_=_C1985 ,C741_=_C1986 ,C741_=_C1987 ,C741_=_C1988 ,\nC741_=_C1989 ,C744_=_C745 ,C744_=_C956 ,C744_=_C1351 ,C744_=_C1691 ,C744_=_C2127 ,\nC744_=_C2339 ,C744_=_C2340 ,C744_=_C2341 ,C744_=_C2342 ,C744_=_C2343 ,C744_=_C2344 ,\nC744_=_C2345 ,C744_=_C2346 ,C745_=_C957 ,C745_=_C1149 ,C745_=_C1352 ,C745_=_C1515 ,\nC745_=_C1692 ,C745_=_C2128 ,C745_=_C2239 ,C745_=_C2435 ,C745_=_C2436 ,C745_=_C2437 ,\nC745_=_C2438 ,C745_=_C2439 ,C745_=_C2440 ,C745_=_C2441 ,C745_=_C2442 ,C745_=_C2443 ,\nC745_=_C2444 ,C745_=_C2445 ,C745_=_C2446 ,C745_=_C2447 ,C745_=_C2448 ,C952_=_C953 ,\nC952_=_C956 ,C952_=_C957 ,C952_=_C1147 ,C952_=_C1347 ,C952_=_C1513 ,C952_=_C1687 ,\nC952_=_C1832 ,C952_=_C1833 ,C952_=_C1834 ,C952_=_C1835 ,C952_=_C1836 ,C952_=_C1837 ,\nC952_=_C1838 ,C952_=_C1839 ,C952_=_C1840 ,C952_=_C1841 ,C952_=_C1842 ,C952_=_C1843 ,\nC952_=_C1844 ,C952_=_C1845 ,C952_=_C1847 ,C952_=_C1848 ,C953_=_C956 ,C953_=_C957 ,\nC953_=_C1348 ,C953_=_C1688 ,C953_=_C1981 ,C953_=_C1982 ,C953_=_C1983 ,C953_=_C1984 ,\nC953_=_C1985 ,C953_=_C1986 ,C953_=_C1987 ,C953_=_C1988 ,C953_=_C1989 ,C956_=_C957 ,\nC956_=_C1351 ,C956_=_C1691 ,C956_=_C2127 ,C956_=_C2339 ,C956_=_C2340 ,C956_=_C2341 ,\nC956_=_C2342 ,C956_=_C2343 ,C956_=_C2344 ,C956_=_C2345 ,C956_=_C2346 ,C957_=_C1149 ,\nC957_=_C1352 ,C957_=_C1515 ,C957_=_C1692 ,C957_=_C2128 ,C957_=_C2239 ,C957_=_C2435 ,\nC957_=_C2436 ,C957_=_C2437 ,C957_=_C2438 ,C957_=_C2439 ,C957_=_C2440 ,C957_=_C2441 ,\nC957_=_C2442 ,C957_=_C2443 ,C957_=_C2444 ,C957_=_C2445 ,C957_=_C2446 ,C957_=_C2447 ,\nC957_=_C2448 ,C1147_=_C1149 ,C1147_=_C1347 ,C1147_=_C1513 ,C1147_=_C1687 ,C1147_=_C1832 ,\nC1147_=_C1833 ,C1147_=_C1834 ,C1147_=_C1835 ,C1147_=_C1836 ,C1147_=_C1837 ,C1147_=_C1838 ,\nC1147_=_C1839 ,C1147_=_C1840 ,C1147_=_C1841 ,C1147_=_C1842 ,C1147_=_C1843 ,C1147_=_C1844 ,\nC1147_=_C1845 ,C1147_=_C1847 ,C1147_=_C1848 ,C1149_=_C1352 ,C1149_=_C1515 ,C1149_=_C1692 ,\nC1149_=_C2128 ,C1149_=_C2239 ,C1149_=_C2435 ,C1149_=_C2436 ,C1149_=_C2437 ,C1149_=_C2438 ,\nC1149_=_C2439 ,C1149_=_C2440 ,C1149_=_C2441 ,C1149_=_C2442 ,C1149_=_C2443 ,C1149_=_C2444 ,\nC1149_=_C2445 ,C1149_=_C2446 ,C1149_=_C2447 ,C1149_=_C2448 ,C1347_=_C1348 ,C1347_=_C1351 ,\nC1347_=_C1352 ,C1347_=_C1513 ,C1347_=_C1687 ,C1347_=_C1832 ,C1347_=_C1833 ,C1347_=_C1834 ,\nC1347_=_C1835 ,C1347_=_C1836 ,C1347_=_C1837 ,C1347_=_C1838 ,C1347_=_C1839 ,C1347_=_C1840 ,\nC1347_=_C1841 ,C1347_=_C1842 ,C1347_=_C1843 ,C1347_=_C1844 ,C1347_=_C1845 ,C1347_=_C1847 ,\nC1347_=_C1848 ,C1348_=_C1351 ,C1348_=_C1352 ,C1348_=_C1688 ,C1348_=_C1981 ,C1348_=_C1982 ,\nC1348_=_C1983 ,C1348_=_C1984 ,C1348_=_C1985 ,C1348_=_C1986 ,C1348_=_C1987 ,C1348_=_C1988 ,\nC1348_=_C1989 ,C1351_=_C1352 ,C1351_=_C1691 ,C1351_=_C2127 ,C1351_=_C2339 ,C1351_=_C2340 ,\nC1351_=_C2341 ,C1351_=_C2342 ,C1351_=_C2343 ,C1351_=_C2344 ,C1351_=_C2345 ,C1351_=_C2346 ,\nC1352_=_C1515 ,C1352_=_C1692 ,C1352_=_C2128 ,C1352_=_C2239 ,C1352_=_C2435 ,C1352_=_C2436 ,\nC1352_=_C2437 ,C1352_=_C2438 ,C1352_=_C2439 ,C1352_=_C2440 ,C1352_=_C2441 ,C1352_=_C2442 ,\nC1352_=_C2443 ,C1352_=_C2444 ,C1352_=_C2445 ,C1352_=_C2446 ,C1352_=_C2447 ,C1352_=_C2448 ,\nC1513_=_C1515 ,C1513_=_C1687 ,C1513_=_C1832 ,C1513_=_C1833 ,C1513_=_C1834 ,C1513_=_C1835 ,\nC1513_=_C1836 ,C1513_=_C1837 ,C1513_=_C1838 ,C1513_=_C1839 ,C1513_=_C1840 ,C1513_=_C1841 ,\nC1513_=_C1842 ,C1513_=_C1843 ,C1513_=_C1844 ,C1513_=_C1845 ,C1513_=_C1847 ,C1513_=_C1848 ,\nC1515_=_C1692 ,C1515_=_C2128 ,C1515_=_C2239 ,C1515_=_C2435 ,C1515_=_C2436 ,C1515_=_C2437 ,\nC1515_=_C2438 ,C1515_=_C2439 ,C1515_=_C2440 ,C1515_=_C2441 ,C1515_=_C2442 ,C1515_=_C2443 ,\nC1515_=_C2444 ,C1515_=_C2445 ,C1515_=_C2446 ,C1515_=_C2447 ,C1515_=_C2448 ,C1687_=_C1688 ,\nC1687_=_C1691 ,C1687_=_C1692 ,C1687_=_C1832 ,C1687_=_C1833 ,C1687_=_C1834 ,C1687_=_C1835 ,\nC1687_=_C1836 ,C1687_=_C1837 ,C1687_=_C1838 ,C1687_=_C1839 ,C1687_=_C1840 ,C1687_=_C1841 ,\nC1687_=_C1842 ,C1687_=_C1843 ,C1687_=_C1844 ,C1687_=_C1845 ,C1687_=_C1847 ,C1687_=_C1848 ,\nC1688_=_C1691 ,C1688_=_C1692 ,C1688_=_C1981 ,C1688_=_C1982 ,C1688_=_C1983 ,C1688_=_C1984 ,\nC1688_=_C1985 ,C1688_=_C1986 ,C1688_=_C1987 ,C1688_=_C1988 ,C1688_=_C1989 ,C1691_=_C1692 ,\nC1691_=_C2127 ,C1691_=_C2339 ,C1691_=_C2340 ,C1691_=_C2341 ,C1691_=_C2342 ,C1691_=_C2343 ,\nC1691_=_C2344 ,C1691_=_C2345 ,C1691_=_C2346 ,C1692_=_C2128 ,C1692_=_C2239 ,C1692_=_C2435 ,\nC1692_=_C2436 ,C1692_=_C2437 ,C1692_=_C2438 ,C1692_=_C2439 ,C1692_=_C2440 ,C1692_=_C2441 ,\nC1692_=_C2442 ,C1692_=_C2443 ,C1692_=_C2444 ,C1692_=_C2445 ,C1692_=_C2446 ,C1692_=_C2447 ,\nC1692_=_C2448 ,C1832_=_C1833 ,C1832_=_C1834 ,C1832_=_C1835 ,C1832_=_C1836 ,C1832_=_C1837 ,\nC1832_=_C1838 ,C1832_=_C1839 ,C1832_=_C1840 ,C1832_=_C1841 ,C1832_=_C1842 ,C1832_=_C1843 ,\nC1832_=_C1844 ,C1832_=_C1845 ,C1832_=_C1847 ,C1832_=_C1848 ,C1833_=_C1834 ,C1833_=_C1835 ,\nC1833_=_C1836 ,C1833_=_C1837 ,C1833_=_C1838 ,C1833_=_C1839 ,C1833_=_C1840 ,C1833_=_C1841 ,\nC1833_=_C1842 ,C1833_=_C1843 ,C1833_=_C1844 ,C1833_=_C1845 ,C1833_=_C1847 ,C1833_=_C1848 ,\nC1834_=_C1835 ,C1834_=_C1836 ,C1834_=_C1837 ,C1834_=_C1838 ,C1834_=_C1839 ,C1834_=_C1840 ,\nC1834_=_C1841 ,C1834_=_C1842 ,C1834_=_C1843 ,C1834_=_C1844 ,C1834_=_C1845 ,C1834_=_C1847 ,\nC1834_=_C1848 ,C1835_=_C1836 ,C1835_=_C1837 ,C1835_=_C1838 ,C1835_=_C1839 ,C1835_=_C1840 ,\nC1835_=_C1841 ,C1835_=_C1842 ,C1835_=_C1843 ,C1835_=_C1844 ,C1835_=_C1845 ,C1835_=_C1847 ,\nC1835_=_C1848 ,C1836_=_C1837 ,C1836_=_C1838 ,C1836_=_C1839 ,C1836_=_C1840 ,C1836_=_C1841 ,\nC1836_=_C1842 ,C1836_=_C1843 ,C1836_=_C1844 ,C1836_=_C1845 ,C1836_=_C1847 ,C1836_=_C1848 ,\nC1837_=_C1838 ,C1837_=_C1839 ,C1837_=_C1840 ,C1837_=_C1841 ,C1837_=_C1842 ,C1837_=_C1843 ,\nC1837_=_C1844 ,C1837_=_C1845 ,C1837_=_C1847 ,C1837_=_C1848 ,C1838_=_C1839 ,C1838_=_C1840 ,\nC1838_=_C1841 ,C1838_=_C1842 ,C1838_=_C1843 ,C1838_=_C1844 ,C1838_=_C1845 ,C1838_=_C1847 ,\nC1838_=_C1848 ,C1839_=_C1840 ,C1839_=_C1841 ,C1839_=_C1842 ,C1839_=_C1843 ,C1839_=_C1844 ,\nC1839_=_C1845 ,C1839_=_C1847 ,C1839_=_C1848 ,C1840_=_C1841 ,C1840_=_C1842 ,C1840_=_C1843 ,\nC1840_=_C1844 ,C1840_=_C1845 ,C1840_=_C1847 ,C1840_=_C1848 ,C1841_=_C1842 ,C1841_=_C1843 ,\nC1841_=_C1844 ,C1841_=_C1845 ,C1841_=_C1847 ,C1841_=_C1848 ,C1842_=_C1843 ,C1842_=_C1844 ,\nC1842_=_C1845 ,C1842_=_C1847 ,C1842_=_C1848 ,C1843_=_C1844 ,C1843_=_C1845 ,C1843_=_C1847 ,\nC1843_=_C1848 ,C1844_=_C1845 ,C1844_=_C1847 ,C1844_=_C1848 ,C1845_=_C1847 ,C1845_=_C1848 ,\nC1847_=_C1848 ,C1847_=_C1989 ,C1847_=_C2127 ,C1847_=_C2128 ,C1848_=_C2239 ,C1981_=_C1982 ,\nC1981_=_C1983 ,C1981_=_C1984 ,C1981_=_C1985 ,C1981_=_C1986 ,C1981_=_C1987 ,C1981_=_C1988 ,\nC1981_=_C1989 ,C1982_=_C1983 ,C1982_=_C1984 ,C1982_=_C1985 ,C1982_=_C1986 ,C1982_=_C1987 ,\nC1982_=_C1988 ,C1982_=_C1989 ,C1983_=_C1984 ,C1983_=_C1985 ,C1983_=_C1986 ,C1983_=_C1987 ,\nC1983_=_C1988 ,C1983_=_C1989 ,C1984_=_C1985 ,C1984_=_C1986 ,C1984_=_C1987 ,C1984_=_C1988 ,\nC1984_=_C1989 ,C1985_=_C1986 ,C1985_=_C1987 ,C1985_=_C1988 ,C1985_=_C1989 ,C1986_=_C1987 ,\nC1986_=_C1988 ,C1986_=_C1989 ,C1987_=_C1988 ,C1987_=_C1989 ,C1988_=_C1989 ,C1989_=_C2127 ,\nC1989_=_C2128 ,C2127_=_C2128 ,C2127_=_C2339 ,C2127_=_C2340 ,C2127_=_C2341 ,C2127_=_C2342 ,\nC2127_=_C2343 ,C2127_=_C2344 ,C2127_=_C2345 ,C2127_=_C2346 ,C2128_=_C2239 ,C2128_=_C2435 ,\nC2128_=_C2436 ,C2128_=_C2437 ,C2128_=_C2438 ,C2128_=_C2439 ,C2128_=_C2440 ,C2128_=_C2441 ,\nC2128_=_C2442 ,C2128_=_C2443 ,C2128_=_C2444 ,C2128_=_C2445 ,C2128_=_C2446 ,C2128_=_C2447 ,\nC2128_=_C2448 ,C2239_=_C2435 ,C2239_=_C2436 ,C2239_=_C2437 ,C2239_=_C2438 ,C2239_=_C2439 ,\nC2239_=_C2440 ,C2239_=_C2441 ,C2239_=_C2442 ,C2239_=_C2443 ,C2239_=_C2444 ,C2239_=_C2445 ,\nC2239_=_C2446 ,C2239_=_C2447 ,C2239_=_C2448 ,C2339_=_C2340 ,C2339_=_C2341 ,C2339_=_C2342 ,\nC2339_=_C2343 ,C2339_=_C2344 ,C2339_=_C2345 ,C2339_=_C2346 ,C2340_=_C2341 ,C2340_=_C2342 ,\nC2340_=_C2343 ,C2340_=_C2344 ,C2340_=_C2345 ,C2340_=_C2346 ,C2341_=_C2342 ,C2341_=_C2343 ,\nC2341_=_C2344 ,C2341_=_C2345 ,C2341_=_C2346 ,C2342_=_C2343 ,C2342_=_C2344 ,C2342_=_C2345 ,\nC2342_=_C2346 ,C2343_=_C2344 ,C2343_=_C2345 ,C2343_=_C2346 ,C2344_=_C2345 ,C2344_=_C2346 ,\nC2345_=_C2346 ,C2435_=_C2436 ,C2435_=_C2437 ,C2435_=_C2438 ,C2435_=_C2439 ,C2435_=_C2440 ,\nC2435_=_C2441 ,C2435_=_C2442 ,C2435_=_C2443 ,C2435_=_C2444 ,C2435_=_C2445 ,C2435_=_C2446 ,\nC2435_=_C2447 ,C2435_=_C2448 ,C2436_=_C2437 ,C2436_=_C2438 ,C2436_=_C2439 ,C2436_=_C2440 ,\nC2436_=_C2441 ,C2436_=_C2442 ,C2436_=_C2443</w:t>
      </w:r>
    </w:p>
    <w:p>
      <w:pPr>
        <w:pStyle w:val="PreformattedText"/>
        <w:bidi w:val="0"/>
        <w:spacing w:before="0" w:after="0"/>
        <w:jc w:val="left"/>
        <w:rPr/>
      </w:pPr>
      <w:r>
        <w:rPr/>
        <w:t xml:space="preserve"> </w:t>
      </w:r>
      <w:r>
        <w:rPr/>
        <w:t>,C2436_=_C2444 ,C2436_=_C2445 ,C2436_=_C2446 ,\nC2436_=_C2447 ,C2436_=_C2448 ,C2437_=_C2438 ,C2437_=_C2439 ,C2437_=_C2440 ,C2437_=_C2441 ,\nC2437_=_C2442 ,C2437_=_C2443 ,C2437_=_C2444 ,C2437_=_C2445 ,C2437_=_C2446 ,C2437_=_C2447 ,\nC2437_=_C2448 ,C2438_=_C2439 ,C2438_=_C2440 ,C2438_=_C2441 ,C2438_=_C2442 ,C2438_=_C2443 ,\nC2438_=_C2444 ,C2438_=_C2445 ,C2438_=_C2446 ,C2438_=_C2447 ,C2438_=_C2448 ,C2439_=_C2440 ,\nC2439_=_C2441 ,C2439_=_C2442 ,C2439_=_C2443 ,C2439_=_C2444 ,C2439_=_C2445 ,C2439_=_C2446 ,\nC2439_=_C2447 ,C2439_=_C2448 ,C2440_=_C2441 ,C2440_=_C2442 ,C2440_=_C2443 ,C2440_=_C2444 ,\nC2440_=_C2445 ,C2440_=_C2446 ,C2440_=_C2447 ,C2440_=_C2448 ,C2441_=_C2442 ,C2441_=_C2443 ,\nC2441_=_C2444 ,C2441_=_C2445 ,C2441_=_C2446 ,C2441_=_C2447 ,C2441_=_C2448 ,C2442_=_C2443 ,\nC2442_=_C2444 ,C2442_=_C2445 ,C2442_=_C2446 ,C2442_=_C2447 ,C2442_=_C2448 ,C2443_=_C2444 ,\nC2443_=_C2445 ,C2443_=_C2446 ,C2443_=_C2447 ,C2443_=_C2448 ,C2444_=_C2445 ,C2444_=_C2446 ,\nC2444_=_C2447 ,C2444_=_C2448 ,C2445_=_C2446 ,C2445_=_C2447 ,C2445_=_C2448 ,C2446_=_C2447 ,\nC2446_=_C2448 ,C2447_=_C2448 ,"];220[shape=box, label="id:220 level: 6\n81: C12 C14 C264 C266 C508 \nC511 C514 C515 C736 C739 C742 \nC743 C948 C951 C954 C955 C1137 \nC1138 C1139 C1140 C1141 C1142 C1143 \nC1144 C1145 C1147 C1148 C1149 C1346 \nC1349 C1350 C1512 C1514 C1673 C1674 \nC1675 C1676 C1677 C1678 C1679 C1680 \nC1681 C1682 C1683 C1684 C1685 C1686 \nC1687 C1688 C1689 C1690 C1691 C1692 \nC1847 C1848 C1989 C2112 C2113 C2114 \nC2115 C2116 C2117 C2118 C2119 C2120 \nC2121 C2122 C2123 C2124 C2125 C2127 \nC2128 C2231 C2232 C2233 C2234 C2235 \nC2236 C2237 C2238 C2239 \n953: C12_=_C14( C12 C14 ) C12_=_C264( C12 C264 ) C12_=_C511( C12 C511 ) C12_=_C739( C12 C739 ) C12_=_C951( C12 C951 ) \nC12_=_C1346( C12 C1346 ) C12_=_C1512( C12 C1512 ) C12_=_C1673( C12 C1673 ) C12_=_C1674( C12 C1674 ) C12_=_C1675( C12 C1675 ) C12_=_C1676( C12 C1676 ) \nC12_=_C1677( C12 C1677 ) C12_=_C1678( C12 C1678 ) C12_=_C1679( C12 C1679 ) C12_=_C1680( C12 C1680 ) C12_=_C1681( C12 C1681 ) C12_=_C1682( C12 C1682 ) \nC12_=_C1683( C12 C1683 ) C12_=_C1684( C12 C1684 ) C12_=_C1685( C12 C1685 ) C12_=_C1686( C12 C1686 ) C12_=_C1687( C12 C1687 ) C12_=_C1688( C12 C1688 ) \nC12_=_C1689( C12 C1689 ) C12_=_C1690( C12 C1690 ) C12_=_C1691( C12 C1691 ) C12_=_C1692( C12 C1692 ) C14_=_C266( C14 C266 ) C14_=_C514( C14 C514 ) \nC14_=_C742( C14 C742 ) C14_=_C954( C14 C954 ) C14_=_C1148( C14 C1148 ) C14_=_C1349( C14 C1349 ) C14_=_C1514( C14 C1514 ) C14_=_C1689( C14 C1689 ) \nC14_=_C1847( C14 C1847 ) C14_=_C1989( C14 C1989 ) C14_=_C2112( C14 C2112 ) C14_=_C2113( C14 C2113 ) C14_=_C2114( C14 C2114 ) C14_=_C2115( C14 C2115 ) \nC14_=_C2116( C14 C2116 ) C14_=_C2117( C14 C2117 ) C14_=_C2118( C14 C2118 ) C14_=_C2119( C14 C2119 ) C14_=_C2120( C14 C2120 ) C14_=_C2121( C14 C2121 ) \nC14_=_C2122( C14 C2122 ) C14_=_C2123( C14 C2123 ) C14_=_C2124( C14 C2124 ) C14_=_C2125( C14 C2125 ) C14_=_C2127( C14 C2127 ) C14_=_C2128( C14 C2128 ) \nC264_=_C266( C264 C266 ) C264_=_C511( C264 C511 ) C264_=_C739( C264 C739 ) C264_=_C951( C264 C951 ) C264_=_C1346( C264 C1346 ) C264_=_C1512( C264 C1512 ) \nC264_=_C1673( C264 C1673 ) C264_=_C1674( C264 C1674 ) C264_=_C1675( C264 C1675 ) C264_=_C1676( C264 C1676 ) C264_=_C1677( C264 C1677 ) C264_=_C1678( C264 C1678 ) \nC264_=_C1679( C264 C1679 ) C264_=_C1680( C264 C1680 ) C264_=_C1681( C264 C1681 ) C264_=_C1682( C264 C1682 ) C264_=_C1683( C264 C1683 ) C264_=_C1684( C264 C1684 ) \nC264_=_C1685( C264 C1685 ) C264_=_C1686( C264 C1686 ) C264_=_C1687( C264 C1687 ) C264_=_C1688( C264 C1688 ) C264_=_C1689( C264 C1689 ) C264_=_C1690( C264 C1690 ) \nC264_=_C1691( C264 C1691 ) C264_=_C1692( C264 C1692 ) C266_=_C514( C266 C514 ) C266_=_C742( C266 C742 ) C266_=_C954( C266 C954 ) C266_=_C1148( C266 C1148 ) \nC266_=_C1349( C266 C1349 ) C266_=_C1514( C266 C1514 ) C266_=_C1689( C266 C1689 ) C266_=_C1847( C266 C1847 ) C266_=_C1989( C266 C1989 ) C266_=_C2112( C266 C2112 ) \nC266_=_C2113( C266 C2113 ) C266_=_C2114( C266 C2114 ) C266_=_C2115( C266 C2115 ) C266_=_C2116( C266 C2116 ) C266_=_C2117( C266 C2117 ) C266_=_C2118( C266 C2118 ) \nC266_=_C2119( C266 C2119 ) C266_=_C2120( C266 C2120 ) C266_=_C2121( C266 C2121 ) C266_=_C2122( C266 C2122 ) C266_=_C2123( C266 C2123 ) C266_=_C2124( C266 C2124 ) \nC266_=_C2125( C266 C2125 ) C266_=_C2127( C266 C2127 ) C266_=_C2128( C266 C2128 ) C508_=_C511( C508 C511 ) C508_=_C514( C508 C514 ) C508_=_C515( C508 C515 ) \nC508_=_C736( C508 C736 ) C508_=_C948( C508 C948 ) C508_=_C1137( C508 C1137 ) C508_=_C1138( C508 C1138 ) C508_=_C1139( C508 C1139 ) C508_=_C1140( C508 C1140 ) \nC508_=_C1141( C508 C1141 ) C508_=_C1142( C508 C1142 ) C508_=_C1143( C508 C1143 ) C508_=_C1144( C508 C1144 ) C508_=_C1145( C508 C1145 ) C508_=_C1147( C508 C1147 ) \nC508_=_C1148( C508 C1148 ) C508_=_C1149( C508 C1149 ) C511_=_C514( C511 C514 ) C511_=_C515( C511 C515 ) C511_=_C739( C511 C739 ) C511_=_C951( C511 C951 ) \nC511_=_C1346( C511 C1346 ) C511_=_C1512( C511 C1512 ) C511_=_C1673( C511 C1673 ) C511_=_C1674( C511 C1674 ) C511_=_C1675( C511 C1675 ) C511_=_C1676( C511 C1676 ) \nC511_=_C1677( C511 C1677 ) C511_=_C1678( C511 C1678 ) C511_=_C1679( C511 C1679 ) C511_=_C1680( C511 C1680 ) C511_=_C1681( C511 C1681 ) C511_=_C1682( C511 C1682 ) \nC511_=_C1683( C511 C1683 ) C511_=_C1684( C511 C1684 ) C511_=_C1685( C511 C1685 ) C511_=_C1686( C511 C1686 ) C511_=_C1687( C511 C1687 ) C511_=_C1688( C511 C1688 ) \nC511_=_C1689( C511 C1689 ) C511_=_C1690( C511 C1690 ) C511_=_C1691( C511 C1691 ) C511_=_C1692( C511 C1692 ) C514_=_C515( C514 C515 ) C514_=_C742( C514 C742 ) \nC514_=_C954( C514 C954 ) C514_=_C1148( C514 C1148 ) C514_=_C1349( C514 C1349 ) C514_=_C1514( C514 C1514 ) C514_=_C1689( C514 C1689 ) C514_=_C1847( C514 C1847 ) \nC514_=_C1989( C514 C1989 ) C514_=_C2112( C514 C2112 ) C514_=_C2113( C514 C2113 ) C514_=_C2114( C514 C2114 ) C514_=_C2115( C514 C2115 ) C514_=_C2116( C514 C2116 ) \nC514_=_C2117( C514 C2117 ) C514_=_C2118( C514 C2118 ) C514_=_C2119( C514 C2119 ) C514_=_C2120( C514 C2120 ) C514_=_C2121( C514 C2121 ) C514_=_C2122( C514 C2122 ) \nC514_=_C2123( C514 C2123 ) C514_=_C2124( C514 C2124 ) C514_=_C2125( C514 C2125 ) C514_=_C2127( C514 C2127 ) C514_=_C2128( C514 C2128 ) C515_=_C743( C515 C743 ) \nC515_=_C955( C515 C955 ) C515_=_C1350( C515 C1350 ) C515_=_C1690( C515 C1690 ) C515_=_C1848( C515 C1848 ) C515_=_C2231( C515 C2231 ) C515_=_C2232( C515 C2232 ) \nC515_=_C2233( C515 C2233 ) C515_=_C2234( C515 C2234 ) C515_=_C2235( C515 C2235 ) C515_=_C2236( C515 C2236 ) C515_=_C2237( C515 C2237 ) C515_=_C2238( C515 C2238 ) \nC515_=_C2239( C515 C2239 ) C736_=_C739( C736 C739 ) C736_=_C742( C736 C742 ) C736_=_C743( C736 C743 ) C736_=_C948( C736 C948 ) C736_=_C1137( C736 C1137 ) \nC736_=_C1138( C736 C1138 ) C736_=_C1139( C736 C1139 ) C736_=_C1140( C736 C1140 ) C736_=_C1141( C736 C1141 ) C736_=_C1142( C736 C1142 ) C736_=_C1143( C736 C1143 ) \nC736_=_C1144( C736 C1144 ) C736_=_C1145( C736 C1145 ) C736_=_C1147( C736 C1147 ) C736_=_C1148( C736 C1148 ) C736_=_C1149( C736 C1149 ) C739_=_C742( C739 C742 ) \nC739_=_C743( C739 C743 ) C739_=_C951( C739 C951 ) C739_=_C1346( C739 C1346 ) C739_=_C1512( C739 C1512 ) C739_=_C1673( C739 C1673 ) C739_=_C1674( C739 C1674 ) \nC739_=_C1675( C739 C1675 ) C739_=_C1676( C739 C1676 ) C739_=_C1677( C739 C1677 ) C739_=_C1678( C739 C1678 ) C739_=_C1679( C739 C1679 ) C739_=_C1680( C739 C1680 ) \nC739_=_C1681( C739 C1681 ) C739_=_C1682( C739 C1682 ) C739_=_C1683( C739 C1683 ) C739_=_C1684( C739 C1684 ) C739_=_C1685( C739 C1685 ) C739_=_C1686( C739 C1686 ) \nC739_=_C1687( C739 C1687 ) C739_=_C1688( C739 C1688 ) C739_=_C1689( C739 C1689 ) C739_=_C1690( C739 C1690 ) C739_=_C1691( C739 C1691 ) C739_=_C1692( C739 C1692 ) \nC742_=_C743( C742 C743 ) C742_=_C954( C742 C954 ) C742_=_C1148( C742 C1148 ) C742_=_C1349( C742 C1349 ) C742_=_C1514( C742 C1514 ) C742_=_C1689( C742 C1689 ) \nC742_=_C1847( C742 C1847 ) C742_=_C1989( C742 C1989 ) C742_=_C2112( C742 C2112 ) C742_=_C2113( C742 C2113 ) C742_=_C2114( C742 C2114 ) C742_=_C2115( C742 C2115 ) \nC742_=_C2116( C742 C2116 ) C742_=_C2117( C742 C2117 ) C742_=_C2118( C742 C2118 ) C742_=_C2119( C742 C2119 ) C742_=_C2120( C742 C2120 ) C742_=_C2121( C742 C2121 ) \nC742_=_C2122( C742 C2122 ) C742_=_C2123( C742 C2123 ) C742_=_C2124( C742 C2124 ) C742_=_C2125( C742 C2125 ) C742_=_C2127( C742 C2127 ) C742_=_C2128( C742 C2128 ) \nC743_=_C955( C743 C955 ) C743_=_C1350( C743 C1350 ) C743_=_C1690( C743 C1690 ) C743_=_C1848( C743 C1848 ) C743_=_C2231( C743 C2231 ) C743_=_C2232( C743 C2232 ) \nC743_=_C2233( C743 C2233 ) C743_=_C2234( C743 C2234 ) C743_=_C2235( C743 C2235 ) C743_=_C2236( C743 C2236 ) C743_=_C2237( C743 C2237 ) C743_=_C2238( C743 C2238 ) \nC743_=_C2239( C743 C2239 ) C948_=_C951( C948 C951 ) C948_=_C954( C948 C954 ) C948_=_C955( C948 C955 ) C948_=_C1137( C948 C1137 ) C948_=_C1138( C948 C1138 ) \nC948_=_C1139( C948 C1139 ) C948_=_C1140( C948 C1140 ) C948_=_C1141( C948 C1141 ) C948_=_C1142( C948 C1142 ) C948_=_C1143( C948 C1143 ) C948_=_C1144( C948 C1144 ) \nC948_=_C1145( C948 C1145 ) C948_=_C1147( C948 C1147 ) C948_=_C1148( C948 C1148 ) C948_=_C1149( C948 C1149 ) C951_=_C954( C951 C954 ) C951_=_C955( C951 C955 ) \nC951_=_C1346( C951 C1346 ) C951_=_C1512( C951 C1512 ) C951_=_C1673( C951 C1673 ) C951_=_C1674( C951 C1674 ) C951_=_C1675( C951 C1675 ) C951_=_C1676( C951 C1676 ) \nC951_=_C1677( C951 C1677 ) C951_=_C1678( C951 C1678 ) C951_=_C1679( C951 C1679 ) C951_=_C1680( C951 C1680 ) C951_=_C1681( C951 C1681 ) C951_=_C1682( C951 C1682 ) \nC951_=_C1683( C951 C1683 ) C951_=_C1684( C951 C1684 ) C951_=_C1685( C951 C1685 ) C951_=_C1686( C951 C1686 ) C951_=_C1687( C951 C1687 ) C951_=_C1688( C951 C1688 ) \nC951_=_C1689( C951 C1689 ) C951_=_C1690( C951 C1690 ) C951_=_C1691( C951 C1691 ) C951_=_C1692( C951 C1692 ) C954_=_C955( C954 C955 ) C954_=_C1148( C954 C1148 ) \nC954_=_C1349( C954 C1349 ) C954_=_C1514( C954 C1514 ) C954_=_C1689( C954 C1689 ) C954_=_C1847( C954 C1847 ) C954_=_C1989( C954</w:t>
      </w:r>
    </w:p>
    <w:p>
      <w:pPr>
        <w:pStyle w:val="PreformattedText"/>
        <w:bidi w:val="0"/>
        <w:spacing w:before="0" w:after="0"/>
        <w:jc w:val="left"/>
        <w:rPr/>
      </w:pPr>
      <w:r>
        <w:rPr/>
        <w:t xml:space="preserve"> </w:t>
      </w:r>
      <w:r>
        <w:rPr/>
        <w:t>C1989 ) C954_=_C2112( C954 C2112 ) \nC954_=_C2113( C954 C2113 ) C954_=_C2114( C954 C2114 ) C954_=_C2115( C954 C2115 ) C954_=_C2116( C954 C2116 ) C954_=_C2117( C954 C2117 ) C954_=_C2118( C954 C2118 ) \nC954_=_C2119( C954 C2119 ) C954_=_C2120( C954 C2120 ) C954_=_C2121( C954 C2121 ) C954_=_C2122( C954 C2122 ) C954_=_C2123( C954 C2123 ) C954_=_C2124( C954 C2124 ) \nC954_=_C2125( C954 C2125 ) C954_=_C2127( C954 C2127 ) C954_=_C2128( C954 C2128 ) C955_=_C1350( C955 C1350 ) C955_=_C1690( C955 C1690 ) C955_=_C1848( C955 C1848 ) \nC955_=_C2231( C955 C2231 ) C955_=_C2232( C955 C2232 ) C955_=_C2233( C955 C2233 ) C955_=_C2234( C955 C2234 ) C955_=_C2235( C955 C2235 ) C955_=_C2236( C955 C2236 ) \nC955_=_C2237( C955 C2237 ) C955_=_C2238( C955 C2238 ) C955_=_C2239( C955 C2239 ) C1137_=_C1138( C1137 C1138 ) C1137_=_C1139( C1137 C1139 ) C1137_=_C1140( C1137 C1140 ) \nC1137_=_C1141( C1137 C1141 ) C1137_=_C1142( C1137 C1142 ) C1137_=_C1143( C1137 C1143 ) C1137_=_C1144( C1137 C1144 ) C1137_=_C1145( C1137 C1145 ) C1137_=_C1147( C1137 C1147 ) \nC1137_=_C1148( C1137 C1148 ) C1137_=_C1149( C1137 C1149 ) C1138_=_C1139( C1138 C1139 ) C1138_=_C1140( C1138 C1140 ) C1138_=_C1141( C1138 C1141 ) C1138_=_C1142( C1138 C1142 ) \nC1138_=_C1143( C1138 C1143 ) C1138_=_C1144( C1138 C1144 ) C1138_=_C1145( C1138 C1145 ) C1138_=_C1147( C1138 C1147 ) C1138_=_C1148( C1138 C1148 ) C1138_=_C1149( C1138 C1149 ) \nC1139_=_C1140( C1139 C1140 ) C1139_=_C1141( C1139 C1141 ) C1139_=_C1142( C1139 C1142 ) C1139_=_C1143( C1139 C1143 ) C1139_=_C1144( C1139 C1144 ) C1139_=_C1145( C1139 C1145 ) \nC1139_=_C1147( C1139 C1147 ) C1139_=_C1148( C1139 C1148 ) C1139_=_C1149( C1139 C1149 ) C1140_=_C1141( C1140 C1141 ) C1140_=_C1142( C1140 C1142 ) C1140_=_C1143( C1140 C1143 ) \nC1140_=_C1144( C1140 C1144 ) C1140_=_C1145( C1140 C1145 ) C1140_=_C1147( C1140 C1147 ) C1140_=_C1148( C1140 C1148 ) C1140_=_C1149( C1140 C1149 ) C1141_=_C1142( C1141 C1142 ) \nC1141_=_C1143( C1141 C1143 ) C1141_=_C1144( C1141 C1144 ) C1141_=_C1145( C1141 C1145 ) C1141_=_C1147( C1141 C1147 ) C1141_=_C1148( C1141 C1148 ) C1141_=_C1149( C1141 C1149 ) \nC1142_=_C1143( C1142 C1143 ) C1142_=_C1144( C1142 C1144 ) C1142_=_C1145( C1142 C1145 ) C1142_=_C1147( C1142 C1147 ) C1142_=_C1148( C1142 C1148 ) C1142_=_C1149( C1142 C1149 ) \nC1143_=_C1144( C1143 C1144 ) C1143_=_C1145( C1143 C1145 ) C1143_=_C1147( C1143 C1147 ) C1143_=_C1148( C1143 C1148 ) C1143_=_C1149( C1143 C1149 ) C1144_=_C1145( C1144 C1145 ) \nC1144_=_C1147( C1144 C1147 ) C1144_=_C1148( C1144 C1148 ) C1144_=_C1149( C1144 C1149 ) C1145_=_C1147( C1145 C1147 ) C1145_=_C1148( C1145 C1148 ) C1145_=_C1149( C1145 C1149 ) \nC1145_=_C1346( C1145 C1346 ) C1145_=_C1349( C1145 C1349 ) C1145_=_C1350( C1145 C1350 ) C1147_=_C1148( C1147 C1148 ) C1147_=_C1149( C1147 C1149 ) C1147_=_C1687( C1147 C1687 ) \nC1147_=_C1847( C1147 C1847 ) C1147_=_C1848( C1147 C1848 ) C1148_=_C1149( C1148 C1149 ) C1148_=_C1349( C1148 C1349 ) C1148_=_C1514( C1148 C1514 ) C1148_=_C1689( C1148 C1689 ) \nC1148_=_C1847( C1148 C1847 ) C1148_=_C1989( C1148 C1989 ) C1148_=_C2112( C1148 C2112 ) C1148_=_C2113( C1148 C2113 ) C1148_=_C2114( C1148 C2114 ) C1148_=_C2115( C1148 C2115 ) \nC1148_=_C2116( C1148 C2116 ) C1148_=_C2117( C1148 C2117 ) C1148_=_C2118( C1148 C2118 ) C1148_=_C2119( C1148 C2119 ) C1148_=_C2120( C1148 C2120 ) C1148_=_C2121( C1148 C2121 ) \nC1148_=_C2122( C1148 C2122 ) C1148_=_C2123( C1148 C2123 ) C1148_=_C2124( C1148 C2124 ) C1148_=_C2125( C1148 C2125 ) C1148_=_C2127( C1148 C2127 ) C1148_=_C2128( C1148 C2128 ) \nC1149_=_C1692( C1149 C1692 ) C1149_=_C2128( C1149 C2128 ) C1149_=_C2239( C1149 C2239 ) C1346_=_C1349( C1346 C1349 ) C1346_=_C1350( C1346 C1350 ) C1346_=_C1512( C1346 C1512 ) \nC1346_=_C1673( C1346 C1673 ) C1346_=_C1674( C1346 C1674 ) C1346_=_C1675( C1346 C1675 ) C1346_=_C1676( C1346 C1676 ) C1346_=_C1677( C1346 C1677 ) C1346_=_C1678( C1346 C1678 ) \nC1346_=_C1679( C1346 C1679 ) C1346_=_C1680( C1346 C1680 ) C1346_=_C1681( C1346 C1681 ) C1346_=_C1682( C1346 C1682 ) C1346_=_C1683( C1346 C1683 ) C1346_=_C1684( C1346 C1684 ) \nC1346_=_C1685( C1346 C1685 ) C1346_=_C1686( C1346 C1686 ) C1346_=_C1687( C1346 C1687 ) C1346_=_C1688( C1346 C1688 ) C1346_=_C1689( C1346 C1689 ) C1346_=_C1690( C1346 C1690 ) \nC1346_=_C1691( C1346 C1691 ) C1346_=_C1692( C1346 C1692 ) C1349_=_C1350( C1349 C1350 ) C1349_=_C1514( C1349 C1514 ) C1349_=_C1689( C1349 C1689 ) C1349_=_C1847( C1349 C1847 ) \nC1349_=_C1989( C1349 C1989 ) C1349_=_C2112( C1349 C2112 ) C1349_=_C2113( C1349 C2113 ) C1349_=_C2114( C1349 C2114 ) C1349_=_C2115( C1349 C2115 ) C1349_=_C2116( C1349 C2116 ) \nC1349_=_C2117( C1349 C2117 ) C1349_=_C2118( C1349 C2118 ) C1349_=_C2119( C1349 C2119 ) C1349_=_C2120( C1349 C2120 ) C1349_=_C2121( C1349 C2121 ) C1349_=_C2122( C1349 C2122 ) \nC1349_=_C2123( C1349 C2123 ) C1349_=_C2124( C1349 C2124 ) C1349_=_C2125( C1349 C2125 ) C1349_=_C2127( C1349 C2127 ) C1349_=_C2128( C1349 C2128 ) C1350_=_C1690( C1350 C1690 ) \nC1350_=_C1848( C1350 C1848 ) C1350_=_C2231( C1350 C2231 ) C1350_=_C2232( C1350 C2232 ) C1350_=_C2233( C1350 C2233 ) C1350_=_C2234( C1350 C2234 ) C1350_=_C2235( C1350 C2235 ) \nC1350_=_C2236( C1350 C2236 ) C1350_=_C2237( C1350 C2237 ) C1350_=_C2238( C1350 C2238 ) C1350_=_C2239( C1350 C2239 ) C1512_=_C1514( C1512 C1514 ) C1512_=_C1673( C1512 C1673 ) \nC1512_=_C1674( C1512 C1674 ) C1512_=_C1675( C1512 C1675 ) C1512_=_C1676( C1512 C1676 ) C1512_=_C1677( C1512 C1677 ) C1512_=_C1678( C1512 C1678 ) C1512_=_C1679( C1512 C1679 ) \nC1512_=_C1680( C1512 C1680 ) C1512_=_C1681( C1512 C1681 ) C1512_=_C1682( C1512 C1682 ) C1512_=_C1683( C1512 C1683 ) C1512_=_C1684( C1512 C1684 ) C1512_=_C1685( C1512 C1685 ) \nC1512_=_C1686( C1512 C1686 ) C1512_=_C1687( C1512 C1687 ) C1512_=_C1688( C1512 C1688 ) C1512_=_C1689( C1512 C1689 ) C1512_=_C1690( C1512 C1690 ) C1512_=_C1691( C1512 C1691 ) \nC1512_=_C1692( C1512 C1692 ) C1514_=_C1689( C1514 C1689 ) C1514_=_C1847( C1514 C1847 ) C1514_=_C1989( C1514 C1989 ) C1514_=_C2112( C1514 C2112 ) C1514_=_C2113( C1514 C2113 ) \nC1514_=_C2114( C1514 C2114 ) C1514_=_C2115( C1514 C2115 ) C1514_=_C2116( C1514 C2116 ) C1514_=_C2117( C1514 C2117 ) C1514_=_C2118( C1514 C2118 ) C1514_=_C2119( C1514 C2119 ) \nC1514_=_C2120( C1514 C2120 ) C1514_=_C2121( C1514 C2121 ) C1514_=_C2122( C1514 C2122 ) C1514_=_C2123( C1514 C2123 ) C1514_=_C2124( C1514 C2124 ) C1514_=_C2125( C1514 C2125 ) \nC1514_=_C2127( C1514 C2127 ) C1514_=_C2128( C1514 C2128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3_=_C1692( C1673 C1692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4_=_C1692( C1674 C1692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1690( C1676 C1690 ) C1676_=_C1691( C1676 C1691 ) C1676_=_C1692( C1676 C1692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80_=_C1681( C1680 C1681 ) C1680_=_C1682( C1680 C1682 ) C1680_=_C1683( C1680 C1683 ) C1680_=_C1684( C1680 C1684 ) C1680_=_C1685( C1680 C1685 ) C1680_=_C1686( C1680 C1686 ) \nC1680_=_C1687( C1680 C1687 ) C1680_=_C1688( C1680 C1688 ) C1680_=_C1689(</w:t>
      </w:r>
    </w:p>
    <w:p>
      <w:pPr>
        <w:pStyle w:val="PreformattedText"/>
        <w:bidi w:val="0"/>
        <w:spacing w:before="0" w:after="0"/>
        <w:jc w:val="left"/>
        <w:rPr/>
      </w:pPr>
      <w:r>
        <w:rPr/>
        <w:t xml:space="preserve"> </w:t>
      </w:r>
      <w:r>
        <w:rPr/>
        <w:t>C1680 C1689 ) C1680_=_C1690( C1680 C1690 ) C1680_=_C1691( C1680 C1691 ) C1680_=_C1692( C1680 C1692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2_=_C1683( C1682 C1683 ) \nC1682_=_C1684( C1682 C1684 ) C1682_=_C1685( C1682 C1685 ) C1682_=_C1686( C1682 C1686 ) C1682_=_C1687( C1682 C1687 ) C1682_=_C1688( C1682 C1688 ) C1682_=_C1689( C1682 C1689 ) \nC1682_=_C1690( C1682 C1690 ) C1682_=_C1691( C1682 C1691 ) C1682_=_C1692( C1682 C1692 ) C1683_=_C1684( C1683 C1684 ) C1683_=_C1685( C1683 C1685 ) C1683_=_C1686( C1683 C1686 ) \nC1683_=_C1687( C1683 C1687 ) C1683_=_C1688( C1683 C1688 ) C1683_=_C1689( C1683 C1689 ) C1683_=_C1690( C1683 C1690 ) C1683_=_C1691( C1683 C1691 ) C1683_=_C1692( C1683 C1692 ) \nC1684_=_C1685( C1684 C1685 ) C1684_=_C1686( C1684 C1686 ) C1684_=_C1687( C1684 C1687 ) C1684_=_C1688( C1684 C1688 ) C1684_=_C1689( C1684 C1689 ) C1684_=_C1690( C1684 C1690 ) \nC1684_=_C1691( C1684 C1691 ) C1684_=_C1692( C1684 C1692 ) C1685_=_C1686( C1685 C1686 ) C1685_=_C1687( C1685 C1687 ) C1685_=_C1688( C1685 C1688 ) C1685_=_C1689( C1685 C1689 ) \nC1685_=_C1690( C1685 C1690 ) C1685_=_C1691( C1685 C1691 ) C1685_=_C1692( C1685 C1692 ) C1686_=_C1687( C1686 C1687 ) C1686_=_C1688( C1686 C1688 ) C1686_=_C1689( C1686 C1689 ) \nC1686_=_C1690( C1686 C1690 ) C1686_=_C1691( C1686 C1691 ) C1686_=_C1692( C1686 C1692 ) C1687_=_C1688( C1687 C1688 ) C1687_=_C1689( C1687 C1689 ) C1687_=_C1690( C1687 C1690 ) \nC1687_=_C1691( C1687 C1691 ) C1687_=_C1692( C1687 C1692 ) C1687_=_C1847( C1687 C1847 ) C1687_=_C1848( C1687 C1848 ) C1688_=_C1689( C1688 C1689 ) C1688_=_C1690( C1688 C1690 ) \nC1688_=_C1691( C1688 C1691 ) C1688_=_C1692( C1688 C1692 ) C1688_=_C1989( C1688 C1989 ) C1689_=_C1690( C1689 C1690 ) C1689_=_C1691( C1689 C1691 ) C1689_=_C1692( C1689 C1692 ) \nC1689_=_C1847( C1689 C1847 ) C1689_=_C1989( C1689 C1989 ) C1689_=_C2112( C1689 C2112 ) C1689_=_C2113( C1689 C2113 ) C1689_=_C2114( C1689 C2114 ) C1689_=_C2115( C1689 C2115 ) \nC1689_=_C2116( C1689 C2116 ) C1689_=_C2117( C1689 C2117 ) C1689_=_C2118( C1689 C2118 ) C1689_=_C2119( C1689 C2119 ) C1689_=_C2120( C1689 C2120 ) C1689_=_C2121( C1689 C2121 ) \nC1689_=_C2122( C1689 C2122 ) C1689_=_C2123( C1689 C2123 ) C1689_=_C2124( C1689 C2124 ) C1689_=_C2125( C1689 C2125 ) C1689_=_C2127( C1689 C2127 ) C1689_=_C2128( C1689 C2128 ) \nC1690_=_C1691( C1690 C1691 ) C1690_=_C1692( C1690 C1692 ) C1690_=_C1848( C1690 C1848 ) C1690_=_C2231( C1690 C2231 ) C1690_=_C2232( C1690 C2232 ) C1690_=_C2233( C1690 C2233 ) \nC1690_=_C2234( C1690 C2234 ) C1690_=_C2235( C1690 C2235 ) C1690_=_C2236( C1690 C2236 ) C1690_=_C2237( C1690 C2237 ) C1690_=_C2238( C1690 C2238 ) C1690_=_C2239( C1690 C2239 ) \nC1691_=_C1692( C1691 C1692 ) C1691_=_C2127( C1691 C2127 ) C1692_=_C2128( C1692 C2128 ) C1692_=_C2239( C1692 C2239 ) C1847_=_C1848( C1847 C1848 ) C1847_=_C1989( C1847 C1989 ) \nC1847_=_C2112( C1847 C2112 ) C1847_=_C2113( C1847 C2113 ) C1847_=_C2114( C1847 C2114 ) C1847_=_C2115( C1847 C2115 ) C1847_=_C2116( C1847 C2116 ) C1847_=_C2117( C1847 C2117 ) \nC1847_=_C2118( C1847 C2118 ) C1847_=_C2119( C1847 C2119 ) C1847_=_C2120( C1847 C2120 ) C1847_=_C2121( C1847 C2121 ) C1847_=_C2122( C1847 C2122 ) C1847_=_C2123( C1847 C2123 ) \nC1847_=_C2124( C1847 C2124 ) C1847_=_C2125( C1847 C2125 ) C1847_=_C2127( C1847 C2127 ) C1847_=_C2128( C1847 C2128 ) C1848_=_C2231( C1848 C2231 ) C1848_=_C2232( C1848 C2232 ) \nC1848_=_C2233( C1848 C2233 ) C1848_=_C2234( C1848 C2234 ) C1848_=_C2235( C1848 C2235 ) C1848_=_C2236( C1848 C2236 ) C1848_=_C2237( C1848 C2237 ) C1848_=_C2238( C1848 C2238 ) \nC1848_=_C2239( C1848 C2239 ) C1989_=_C2112( C1989 C2112 ) C1989_=_C2113( C1989 C2113 ) C1989_=_C2114( C1989 C2114 ) C1989_=_C2115( C1989 C2115 ) C1989_=_C2116( C1989 C2116 ) \nC1989_=_C2117( C1989 C2117 ) C1989_=_C2118( C1989 C2118 ) C1989_=_C2119( C1989 C2119 ) C1989_=_C2120( C1989 C2120 ) C1989_=_C2121( C1989 C2121 ) C1989_=_C2122( C1989 C2122 ) \nC1989_=_C2123( C1989 C2123 ) C1989_=_C2124( C1989 C2124 ) C1989_=_C2125( C1989 C2125 ) C1989_=_C2127( C1989 C2127 ) C1989_=_C2128( C1989 C2128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7( C2112 C2127 ) C2112_=_C2128( C2112 C2128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7( C2113 C2127 ) C2113_=_C2128( C2113 C2128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7( C2114 C2127 ) C2114_=_C2128( C2114 C2128 ) C2115_=_C2116( C2115 C2116 ) \nC2115_=_C2117( C2115 C2117 ) C2115_=_C2118( C2115 C2118 ) C2115_=_C2119( C2115 C2119 ) C2115_=_C2120( C2115 C2120 ) C2115_=_C2121( C2115 C2121 ) C2115_=_C2122( C2115 C2122 ) \nC2115_=_C2123( C2115 C2123 ) C2115_=_C2124( C2115 C2124 ) C2115_=_C2125( C2115 C2125 ) C2115_=_C2127( C2115 C2127 ) C2115_=_C2128( C2115 C2128 ) C2116_=_C2117( C2116 C2117 ) \nC2116_=_C2118( C2116 C2118 ) C2116_=_C2119( C2116 C2119 ) C2116_=_C2120( C2116 C2120 ) C2116_=_C2121( C2116 C2121 ) C2116_=_C2122( C2116 C2122 ) C2116_=_C2123( C2116 C2123 ) \nC2116_=_C2124( C2116 C2124 ) C2116_=_C2125( C2116 C2125 ) C2116_=_C2127( C2116 C2127 ) C2116_=_C2128( C2116 C2128 ) C2117_=_C2118( C2117 C2118 ) C2117_=_C2119( C2117 C2119 ) \nC2117_=_C2120( C2117 C2120 ) C2117_=_C2121( C2117 C2121 ) C2117_=_C2122( C2117 C2122 ) C2117_=_C2123( C2117 C2123 ) C2117_=_C2124( C2117 C2124 ) C2117_=_C2125( C2117 C2125 ) \nC2117_=_C2127( C2117 C2127 ) C2117_=_C2128( C2117 C2128 ) C2118_=_C2119( C2118 C2119 ) C2118_=_C2120( C2118 C2120 ) C2118_=_C2121( C2118 C2121 ) C2118_=_C2122( C2118 C2122 ) \nC2118_=_C2123( C2118 C2123 ) C2118_=_C2124( C2118 C2124 ) C2118_=_C2125( C2118 C2125 ) C2118_=_C2127( C2118 C2127 ) C2118_=_C2128( C2118 C2128 ) C2119_=_C2120( C2119 C2120 ) \nC2119_=_C2121( C2119 C2121 ) C2119_=_C2122( C2119 C2122 ) C2119_=_C2123( C2119 C2123 ) C2119_=_C2124( C2119 C2124 ) C2119_=_C2125( C2119 C2125 ) C2119_=_C2127( C2119 C2127 ) \nC2119_=_C2128( C2119 C2128 ) C2120_=_C2121( C2120 C2121 ) C2120_=_C2122( C2120 C2122 ) C2120_=_C2123( C2120 C2123 ) C2120_=_C2124( C2120 C2124 ) C2120_=_C2125( C2120 C2125 ) \nC2120_=_C2127( C2120 C2127 ) C2120_=_C2128( C2120 C2128 ) C2121_=_C2122( C2121 C2122 ) C2121_=_C2123( C2121 C2123 ) C2121_=_C2124( C2121 C2124 ) C2121_=_C2125( C2121 C2125 ) \nC2121_=_C2127( C2121 C2127 ) C2121_=_C2128( C2121 C2128 ) C2122_=_C2123( C2122 C2123 ) C2122_=_C2124( C2122 C2124 ) C2122_=_C2125( C2122 C2125 ) C2122_=_C2127( C2122 C2127 ) \nC2122_=_C2128( C2122 C2128 ) C2123_=_C2124( C2123 C2124 ) C2123_=_C2125( C2123 C2125 ) C2123_=_C2127( C2123 C2127 ) C2123_=_C2128( C2123 C2128 ) C2124_=_C2125( C2124 C2125 ) \nC2124_=_C2127( C2124 C2127 ) C2124_=_C2128( C2124 C2128 ) C2125_=_C2127( C2125 C2127 ) C2125_=_C2128( C2125 C2128 ) C2127_=_C2128( C2127 C2128 ) C2128_=_C2239( C2128 C2239 ) \nC2231_=_C2232( C2231 C2232 ) C2231_=_C2233( C2231 C2233 ) C2231_=_C2234( C2231 C2234 ) C2231_=_C2235( C2231 C2235 ) C2231_=_C2236( C2231 C2236 ) C2231_=_C2237( C2231 C2237 ) \nC2231_=_C2238( C2231 C2238 ) C2231_=_C2239( C2231 C2239 ) C2232_=_C2233( C2232 C2233 ) C2232_=_C2234( C2232 C2234 ) C2232_=_C2235( C2232 C2235 ) C2232_=_C2236( C2232 C2236 ) \nC2232_=_C2237( C2232 C2237 ) C2232_=_C2238( C2232 C2238 ) C2232_=_C2239( C2232 C2239 ) C2233_=_C2234( C2233 C2234 ) C2233_=_C2235( C2233 C2235 ) C2233_=_C2236( C2233 C2236 ) \nC2233_=_C2237( C2233 C2237 ) C2233_=_C2238( C2233 C2238 ) C2233_=_C2239( C2233 C2239 ) C2234_=_C2235( C2234 C2235 ) C2234_=_C2236( C2234 C2236 ) C2234_=_C2237( C2234 C2237 ) \nC2234_=_C2238( C2234 C2238 ) C2234_=_C2239( C2234 C2239 ) C2235_=_C2236( C2235 C2236 ) C2235_=_C2237( C2235 C2237 ) C2235_=_C2238( C2235 C2238 ) C2235_=_C2239( C2235 C2239 ) \nC2236_=_C2237( C2236 C2237 ) C2236_=_C2238( C2236 C2238 ) C2236_=_C2239( C2236 C2239 ) C2237_=_C2238( C2237 C2238 ) C2237_=_C2239( C2237 C2239 ) C2238_=_C2239( C2238 C2239 ) "];183-&gt;220[label="78: C12 C14 C264 C266 C508 \nC511 C514 C515 C736 C739 C742 \nC743 C948 C951 C954 C955 C1137 \nC1138 C1139 C1140 C1141 C1142 C1143 \nC1144 C1145 C1147 C1149 C1346 C1349 \nC1350 C1512 C1514 C1673 C1674 C1675 \nC1676 C1677 C1678 C1679 C1680 C1681 \nC1682 C1683 C1684 C1685 C1686 C1687 \nC1688 C1691 C1692 C1847 C1848 C1989 \nC2112 C2113 C2114 C2115 C2116 C2117 \nC2118 C2119 C2120 C2121 C2122 C2123 \nC2124 C2125 C2127 C2128 C2231 C2232 \nC2233 C2234 C2235 C2236 C2237 C2238 \nC2239 \n823: C12_=_C14 ,C12_=_C264 ,C12_=_C511 ,C12_=_C739 ,C12_=_C951 ,\nC12_=_C1346 ,C12_=_C1512 ,C12_=_C1673 ,C12_=_C1674 ,C12_=_C1675 ,C12_=_C1676 ,\nC12_=_C1677 ,C12_=_C1678 ,C12_=_C1679 ,C12_=_C1680 ,C12_=_C1681 ,C12_=_C1682 ,\nC12_=_C1683 ,C12_=_C1684 ,C12_=_C1685 ,C12_=_C1686 ,C12_=_C1687 ,C12_=_C1688 ,\nC12_=_C1691 ,C12_=_C1692 ,C14_=_C266 ,C14_=_C514 ,C14_=_C742 ,C14_=_C954 ,\nC14_=_C1349 ,C14_=_C1514 ,C14_=_C1847 ,C14_=_C1989 ,C14_=_C2112 ,C14_=_C2113 ,\nC14_=_C2114 ,C14_=_C2115 ,C14_=_C2116</w:t>
      </w:r>
    </w:p>
    <w:p>
      <w:pPr>
        <w:pStyle w:val="PreformattedText"/>
        <w:bidi w:val="0"/>
        <w:spacing w:before="0" w:after="0"/>
        <w:jc w:val="left"/>
        <w:rPr/>
      </w:pPr>
      <w:r>
        <w:rPr/>
        <w:t xml:space="preserve"> </w:t>
      </w:r>
      <w:r>
        <w:rPr/>
        <w:t>,C14_=_C2117 ,C14_=_C2118 ,C14_=_C2119 ,\nC14_=_C2120 ,C14_=_C2121 ,C14_=_C2122 ,C14_=_C2123 ,C14_=_C2124 ,C14_=_C2125 ,\nC14_=_C2127 ,C14_=_C2128 ,C264_=_C266 ,C264_=_C511 ,C264_=_C739 ,C264_=_C951 ,\nC264_=_C1346 ,C264_=_C1512 ,C264_=_C1673 ,C264_=_C1674 ,C264_=_C1675 ,C264_=_C1676 ,\nC264_=_C1677 ,C264_=_C1678 ,C264_=_C1679 ,C264_=_C1680 ,C264_=_C1681 ,C264_=_C1682 ,\nC264_=_C1683 ,C264_=_C1684 ,C264_=_C1685 ,C264_=_C1686 ,C264_=_C1687 ,C264_=_C1688 ,\nC264_=_C1691 ,C264_=_C1692 ,C266_=_C514 ,C266_=_C742 ,C266_=_C954 ,C266_=_C1349 ,\nC266_=_C1514 ,C266_=_C1847 ,C266_=_C1989 ,C266_=_C2112 ,C266_=_C2113 ,C266_=_C2114 ,\nC266_=_C2115 ,C266_=_C2116 ,C266_=_C2117 ,C266_=_C2118 ,C266_=_C2119 ,C266_=_C2120 ,\nC266_=_C2121 ,C266_=_C2122 ,C266_=_C2123 ,C266_=_C2124 ,C266_=_C2125 ,C266_=_C2127 ,\nC266_=_C2128 ,C508_=_C511 ,C508_=_C514 ,C508_=_C515 ,C508_=_C736 ,C508_=_C948 ,\nC508_=_C1137 ,C508_=_C1138 ,C508_=_C1139 ,C508_=_C1140 ,C508_=_C1141 ,C508_=_C1142 ,\nC508_=_C1143 ,C508_=_C1144 ,C508_=_C1145 ,C508_=_C1147 ,C508_=_C1149 ,C511_=_C514 ,\nC511_=_C515 ,C511_=_C739 ,C511_=_C951 ,C511_=_C1346 ,C511_=_C1512 ,C511_=_C1673 ,\nC511_=_C1674 ,C511_=_C1675 ,C511_=_C1676 ,C511_=_C1677 ,C511_=_C1678 ,C511_=_C1679 ,\nC511_=_C1680 ,C511_=_C1681 ,C511_=_C1682 ,C511_=_C1683 ,C511_=_C1684 ,C511_=_C1685 ,\nC511_=_C1686 ,C511_=_C1687 ,C511_=_C1688 ,C511_=_C1691 ,C511_=_C1692 ,C514_=_C515 ,\nC514_=_C742 ,C514_=_C954 ,C514_=_C1349 ,C514_=_C1514 ,C514_=_C1847 ,C514_=_C1989 ,\nC514_=_C2112 ,C514_=_C2113 ,C514_=_C2114 ,C514_=_C2115 ,C514_=_C2116 ,C514_=_C2117 ,\nC514_=_C2118 ,C514_=_C2119 ,C514_=_C2120 ,C514_=_C2121 ,C514_=_C2122 ,C514_=_C2123 ,\nC514_=_C2124 ,C514_=_C2125 ,C514_=_C2127 ,C514_=_C2128 ,C515_=_C743 ,C515_=_C955 ,\nC515_=_C1350 ,C515_=_C1848 ,C515_=_C2231 ,C515_=_C2232 ,C515_=_C2233 ,C515_=_C2234 ,\nC515_=_C2235 ,C515_=_C2236 ,C515_=_C2237 ,C515_=_C2238 ,C515_=_C2239 ,C736_=_C739 ,\nC736_=_C742 ,C736_=_C743 ,C736_=_C948 ,C736_=_C1137 ,C736_=_C1138 ,C736_=_C1139 ,\nC736_=_C1140 ,C736_=_C1141 ,C736_=_C1142 ,C736_=_C1143 ,C736_=_C1144 ,C736_=_C1145 ,\nC736_=_C1147 ,C736_=_C1149 ,C739_=_C742 ,C739_=_C743 ,C739_=_C951 ,C739_=_C1346 ,\nC739_=_C1512 ,C739_=_C1673 ,C739_=_C1674 ,C739_=_C1675 ,C739_=_C1676 ,C739_=_C1677 ,\nC739_=_C1678 ,C739_=_C1679 ,C739_=_C1680 ,C739_=_C1681 ,C739_=_C1682 ,C739_=_C1683 ,\nC739_=_C1684 ,C739_=_C1685 ,C739_=_C1686 ,C739_=_C1687 ,C739_=_C1688 ,C739_=_C1691 ,\nC739_=_C1692 ,C742_=_C743 ,C742_=_C954 ,C742_=_C1349 ,C742_=_C1514 ,C742_=_C1847 ,\nC742_=_C1989 ,C742_=_C2112 ,C742_=_C2113 ,C742_=_C2114 ,C742_=_C2115 ,C742_=_C2116 ,\nC742_=_C2117 ,C742_=_C2118 ,C742_=_C2119 ,C742_=_C2120 ,C742_=_C2121 ,C742_=_C2122 ,\nC742_=_C2123 ,C742_=_C2124 ,C742_=_C2125 ,C742_=_C2127 ,C742_=_C2128 ,C743_=_C955 ,\nC743_=_C1350 ,C743_=_C1848 ,C743_=_C2231 ,C743_=_C2232 ,C743_=_C2233 ,C743_=_C2234 ,\nC743_=_C2235 ,C743_=_C2236 ,C743_=_C2237 ,C743_=_C2238 ,C743_=_C2239 ,C948_=_C951 ,\nC948_=_C954 ,C948_=_C955 ,C948_=_C1137 ,C948_=_C1138 ,C948_=_C1139 ,C948_=_C1140 ,\nC948_=_C1141 ,C948_=_C1142 ,C948_=_C1143 ,C948_=_C1144 ,C948_=_C1145 ,C948_=_C1147 ,\nC948_=_C1149 ,C951_=_C954 ,C951_=_C955 ,C951_=_C1346 ,C951_=_C1512 ,C951_=_C1673 ,\nC951_=_C1674 ,C951_=_C1675 ,C951_=_C1676 ,C951_=_C1677 ,C951_=_C1678 ,C951_=_C1679 ,\nC951_=_C1680 ,C951_=_C1681 ,C951_=_C1682 ,C951_=_C1683 ,C951_=_C1684 ,C951_=_C1685 ,\nC951_=_C1686 ,C951_=_C1687 ,C951_=_C1688 ,C951_=_C1691 ,C951_=_C1692 ,C954_=_C955 ,\nC954_=_C1349 ,C954_=_C1514 ,C954_=_C1847 ,C954_=_C1989 ,C954_=_C2112 ,C954_=_C2113 ,\nC954_=_C2114 ,C954_=_C2115 ,C954_=_C2116 ,C954_=_C2117 ,C954_=_C2118 ,C954_=_C2119 ,\nC954_=_C2120 ,C954_=_C2121 ,C954_=_C2122 ,C954_=_C2123 ,C954_=_C2124 ,C954_=_C2125 ,\nC954_=_C2127 ,C954_=_C2128 ,C955_=_C1350 ,C955_=_C1848 ,C955_=_C2231 ,C955_=_C2232 ,\nC955_=_C2233 ,C955_=_C2234 ,C955_=_C2235 ,C955_=_C2236 ,C955_=_C2237 ,C955_=_C2238 ,\nC955_=_C2239 ,C1137_=_C1138 ,C1137_=_C1139 ,C1137_=_C1140 ,C1137_=_C1141 ,C1137_=_C1142 ,\nC1137_=_C1143 ,C1137_=_C1144 ,C1137_=_C1145 ,C1137_=_C1147 ,C1137_=_C1149 ,C1138_=_C1139 ,\nC1138_=_C1140 ,C1138_=_C1141 ,C1138_=_C1142 ,C1138_=_C1143 ,C1138_=_C1144 ,C1138_=_C1145 ,\nC1138_=_C1147 ,C1138_=_C1149 ,C1139_=_C1140 ,C1139_=_C1141 ,C1139_=_C1142 ,C1139_=_C1143 ,\nC1139_=_C1144 ,C1139_=_C1145 ,C1139_=_C1147 ,C1139_=_C1149 ,C1140_=_C1141 ,C1140_=_C1142 ,\nC1140_=_C1143 ,C1140_=_C1144 ,C1140_=_C1145 ,C1140_=_C1147 ,C1140_=_C1149 ,C1141_=_C1142 ,\nC1141_=_C1143 ,C1141_=_C1144 ,C1141_=_C1145 ,C1141_=_C1147 ,C1141_=_C1149 ,C1142_=_C1143 ,\nC1142_=_C1144 ,C1142_=_C1145 ,C1142_=_C1147 ,C1142_=_C1149 ,C1143_=_C1144 ,C1143_=_C1145 ,\nC1143_=_C1147 ,C1143_=_C1149 ,C1144_=_C1145 ,C1144_=_C1147 ,C1144_=_C1149 ,C1145_=_C1147 ,\nC1145_=_C1149 ,C1145_=_C1346 ,C1145_=_C1349 ,C1145_=_C1350 ,C1147_=_C1149 ,C1147_=_C1687 ,\nC1147_=_C1847 ,C1147_=_C1848 ,C1149_=_C1692 ,C1149_=_C2128 ,C1149_=_C2239 ,C1346_=_C1349 ,\nC1346_=_C1350 ,C1346_=_C1512 ,C1346_=_C1673 ,C1346_=_C1674 ,C1346_=_C1675 ,C1346_=_C1676 ,\nC1346_=_C1677 ,C1346_=_C1678 ,C1346_=_C1679 ,C1346_=_C1680 ,C1346_=_C1681 ,C1346_=_C1682 ,\nC1346_=_C1683 ,C1346_=_C1684 ,C1346_=_C1685 ,C1346_=_C1686 ,C1346_=_C1687 ,C1346_=_C1688 ,\nC1346_=_C1691 ,C1346_=_C1692 ,C1349_=_C1350 ,C1349_=_C1514 ,C1349_=_C1847 ,C1349_=_C1989 ,\nC1349_=_C2112 ,C1349_=_C2113 ,C1349_=_C2114 ,C1349_=_C2115 ,C1349_=_C2116 ,C1349_=_C2117 ,\nC1349_=_C2118 ,C1349_=_C2119 ,C1349_=_C2120 ,C1349_=_C2121 ,C1349_=_C2122 ,C1349_=_C2123 ,\nC1349_=_C2124 ,C1349_=_C2125 ,C1349_=_C2127 ,C1349_=_C2128 ,C1350_=_C1848 ,C1350_=_C2231 ,\nC1350_=_C2232 ,C1350_=_C2233 ,C1350_=_C2234 ,C1350_=_C2235 ,C1350_=_C2236 ,C1350_=_C2237 ,\nC1350_=_C2238 ,C1350_=_C2239 ,C1512_=_C1514 ,C1512_=_C1673 ,C1512_=_C1674 ,C1512_=_C1675 ,\nC1512_=_C1676 ,C1512_=_C1677 ,C1512_=_C1678 ,C1512_=_C1679 ,C1512_=_C1680 ,C1512_=_C1681 ,\nC1512_=_C1682 ,C1512_=_C1683 ,C1512_=_C1684 ,C1512_=_C1685 ,C1512_=_C1686 ,C1512_=_C1687 ,\nC1512_=_C1688 ,C1512_=_C1691 ,C1512_=_C1692 ,C1514_=_C1847 ,C1514_=_C1989 ,C1514_=_C2112 ,\nC1514_=_C2113 ,C1514_=_C2114 ,C1514_=_C2115 ,C1514_=_C2116 ,C1514_=_C2117 ,C1514_=_C2118 ,\nC1514_=_C2119 ,C1514_=_C2120 ,C1514_=_C2121 ,C1514_=_C2122 ,C1514_=_C2123 ,C1514_=_C2124 ,\nC1514_=_C2125 ,C1514_=_C2127 ,C1514_=_C2128 ,C1673_=_C1674 ,C1673_=_C1675 ,C1673_=_C1676 ,\nC1673_=_C1677 ,C1673_=_C1678 ,C1673_=_C1679 ,C1673_=_C1680 ,C1673_=_C1681 ,C1673_=_C1682 ,\nC1673_=_C1683 ,C1673_=_C1684 ,C1673_=_C1685 ,C1673_=_C1686 ,C1673_=_C1687 ,C1673_=_C1688 ,\nC1673_=_C1691 ,C1673_=_C1692 ,C1674_=_C1675 ,C1674_=_C1676 ,C1674_=_C1677 ,C1674_=_C1678 ,\nC1674_=_C1679 ,C1674_=_C1680 ,C1674_=_C1681 ,C1674_=_C1682 ,C1674_=_C1683 ,C1674_=_C1684 ,\nC1674_=_C1685 ,C1674_=_C1686 ,C1674_=_C1687 ,C1674_=_C1688 ,C1674_=_C1691 ,C1674_=_C1692 ,\nC1675_=_C1676 ,C1675_=_C1677 ,C1675_=_C1678 ,C1675_=_C1679 ,C1675_=_C1680 ,C1675_=_C1681 ,\nC1675_=_C1682 ,C1675_=_C1683 ,C1675_=_C1684 ,C1675_=_C1685 ,C1675_=_C1686 ,C1675_=_C1687 ,\nC1675_=_C1688 ,C1675_=_C1691 ,C1675_=_C1692 ,C1676_=_C1677 ,C1676_=_C1678 ,C1676_=_C1679 ,\nC1676_=_C1680 ,C1676_=_C1681 ,C1676_=_C1682 ,C1676_=_C1683 ,C1676_=_C1684 ,C1676_=_C1685 ,\nC1676_=_C1686 ,C1676_=_C1687 ,C1676_=_C1688 ,C1676_=_C1691 ,C1676_=_C1692 ,C1677_=_C1678 ,\nC1677_=_C1679 ,C1677_=_C1680 ,C1677_=_C1681 ,C1677_=_C1682 ,C1677_=_C1683 ,C1677_=_C1684 ,\nC1677_=_C1685 ,C1677_=_C1686 ,C1677_=_C1687 ,C1677_=_C1688 ,C1677_=_C1691 ,C1677_=_C1692 ,\nC1678_=_C1679 ,C1678_=_C1680 ,C1678_=_C1681 ,C1678_=_C1682 ,C1678_=_C1683 ,C1678_=_C1684 ,\nC1678_=_C1685 ,C1678_=_C1686 ,C1678_=_C1687 ,C1678_=_C1688 ,C1678_=_C1691 ,C1678_=_C1692 ,\nC1679_=_C1680 ,C1679_=_C1681 ,C1679_=_C1682 ,C1679_=_C1683 ,C1679_=_C1684 ,C1679_=_C1685 ,\nC1679_=_C1686 ,C1679_=_C1687 ,C1679_=_C1688 ,C1679_=_C1691 ,C1679_=_C1692 ,C1680_=_C1681 ,\nC1680_=_C1682 ,C1680_=_C1683 ,C1680_=_C1684 ,C1680_=_C1685 ,C1680_=_C1686 ,C1680_=_C1687 ,\nC1680_=_C1688 ,C1680_=_C1691 ,C1680_=_C1692 ,C1681_=_C1682 ,C1681_=_C1683 ,C1681_=_C1684 ,\nC1681_=_C1685 ,C1681_=_C1686 ,C1681_=_C1687 ,C1681_=_C1688 ,C1681_=_C1691 ,C1681_=_C1692 ,\nC1682_=_C1683 ,C1682_=_C1684 ,C1682_=_C1685 ,C1682_=_C1686 ,C1682_=_C1687 ,C1682_=_C1688 ,\nC1682_=_C1691 ,C1682_=_C1692 ,C1683_=_C1684 ,C1683_=_C1685 ,C1683_=_C1686 ,C1683_=_C1687 ,\nC1683_=_C1688 ,C1683_=_C1691 ,C1683_=_C1692 ,C1684_=_C1685 ,C1684_=_C1686 ,C1684_=_C1687 ,\nC1684_=_C1688 ,C1684_=_C1691 ,C1684_=_C1692 ,C1685_=_C1686 ,C1685_=_C1687 ,C1685_=_C1688 ,\nC1685_=_C1691 ,C1685_=_C1692 ,C1686_=_C1687 ,C1686_=_C1688 ,C1686_=_C1691 ,C1686_=_C1692 ,\nC1687_=_C1688 ,C1687_=_C1691 ,C1687_=_C1692 ,C1687_=_C1847 ,C1687_=_C1848 ,C1688_=_C1691 ,\nC1688_=_C1692 ,C1688_=_C1989 ,C1691_=_C1692 ,C1691_=_C2127 ,C1692_=_C2128 ,C1692_=_C2239 ,\nC1847_=_C1848 ,C1847_=_C1989 ,C1847_=_C2112 ,C1847_=_C2113 ,C1847_=_C2114 ,C1847_=_C2115 ,\nC1847_=_C2116 ,C1847_=_C2117 ,C1847_=_C2118 ,C1847_=_C2119 ,C1847_=_C2120 ,C1847_=_C2121 ,\nC1847_=_C2122 ,C1847_=_C2123 ,C1847_=_C2124 ,C1847_=_C2125 ,C1847_=_C2127 ,C1847_=_C2128 ,\nC1848_=_C2231 ,C1848_=_C2232 ,C1848_=_C2233 ,C1848_=_C2234 ,C1848_=_C2235 ,C1848_=_C2236 ,\nC1848_=_C2237 ,C1848_=_C2238 ,C1848_=_C2239 ,C1989_=_C2112 ,C1989_=_C2113 ,C1989_=_C2114 ,\nC1989_=_C2115 ,C1989_=_C2116 ,C1989_=_C2117 ,C1989_=_C2118 ,C1989_=_C2119 ,C1989_=_C2120 ,\nC1989_=_C2121 ,C1989_=_C2122 ,C1989_=_C2123 ,C1989_=_C2124 ,C1989_=_C2125 ,C1989_=_C2127 ,\nC1989_=_C2128 ,C2112_=_C2113 ,C2112_=_C2114 ,C2112_=_C2115 ,C2112_=_C2116 ,C2112_=_C2117 ,\nC2112_=_C2118 ,C2112_=_C2119 ,C2112_=_C2120 ,C2112_=_C2121 ,C2112_=_C2122 ,C2112_=_C2123 ,\nC2112_=_C2124 ,C2112_=_C2125 ,C2112_=_C2127 ,C2112_=_C2128 ,C2113_=_C2114 ,C2113_=_C2115 ,\nC2113_=_C2116 ,C2113_=_C2117 ,C2113_=_C2118 ,C2113_=_C2119 ,C2113_=_C2120 ,C2113_=_C2121 ,\nC2113_=_C2122 ,C2113_=_C2123 ,C2113_=_C2124 ,C2113_=_C2125 ,C2113_=_C2127 ,C2113_=_C2128 ,\nC2114_=_C2115 ,C2114_=_C2116 ,C2114_=_C2117 ,C2114_=_C2118 ,C2114_=_C2119 ,C2114_=_C2120 ,\nC2114_=_C2121 ,C2114_=_C2122 ,C2114_=_C2123 ,C2114_=_C2124</w:t>
      </w:r>
    </w:p>
    <w:p>
      <w:pPr>
        <w:pStyle w:val="PreformattedText"/>
        <w:bidi w:val="0"/>
        <w:spacing w:before="0" w:after="0"/>
        <w:jc w:val="left"/>
        <w:rPr/>
      </w:pPr>
      <w:r>
        <w:rPr/>
        <w:t xml:space="preserve"> </w:t>
      </w:r>
      <w:r>
        <w:rPr/>
        <w:t>,C2114_=_C2125 ,C2114_=_C2127 ,\nC2114_=_C2128 ,C2115_=_C2116 ,C2115_=_C2117 ,C2115_=_C2118 ,C2115_=_C2119 ,C2115_=_C2120 ,\nC2115_=_C2121 ,C2115_=_C2122 ,C2115_=_C2123 ,C2115_=_C2124 ,C2115_=_C2125 ,C2115_=_C2127 ,\nC2115_=_C2128 ,C2116_=_C2117 ,C2116_=_C2118 ,C2116_=_C2119 ,C2116_=_C2120 ,C2116_=_C2121 ,\nC2116_=_C2122 ,C2116_=_C2123 ,C2116_=_C2124 ,C2116_=_C2125 ,C2116_=_C2127 ,C2116_=_C2128 ,\nC2117_=_C2118 ,C2117_=_C2119 ,C2117_=_C2120 ,C2117_=_C2121 ,C2117_=_C2122 ,C2117_=_C2123 ,\nC2117_=_C2124 ,C2117_=_C2125 ,C2117_=_C2127 ,C2117_=_C2128 ,C2118_=_C2119 ,C2118_=_C2120 ,\nC2118_=_C2121 ,C2118_=_C2122 ,C2118_=_C2123 ,C2118_=_C2124 ,C2118_=_C2125 ,C2118_=_C2127 ,\nC2118_=_C2128 ,C2119_=_C2120 ,C2119_=_C2121 ,C2119_=_C2122 ,C2119_=_C2123 ,C2119_=_C2124 ,\nC2119_=_C2125 ,C2119_=_C2127 ,C2119_=_C2128 ,C2120_=_C2121 ,C2120_=_C2122 ,C2120_=_C2123 ,\nC2120_=_C2124 ,C2120_=_C2125 ,C2120_=_C2127 ,C2120_=_C2128 ,C2121_=_C2122 ,C2121_=_C2123 ,\nC2121_=_C2124 ,C2121_=_C2125 ,C2121_=_C2127 ,C2121_=_C2128 ,C2122_=_C2123 ,C2122_=_C2124 ,\nC2122_=_C2125 ,C2122_=_C2127 ,C2122_=_C2128 ,C2123_=_C2124 ,C2123_=_C2125 ,C2123_=_C2127 ,\nC2123_=_C2128 ,C2124_=_C2125 ,C2124_=_C2127 ,C2124_=_C2128 ,C2125_=_C2127 ,C2125_=_C2128 ,\nC2127_=_C2128 ,C2128_=_C2239 ,C2231_=_C2232 ,C2231_=_C2233 ,C2231_=_C2234 ,C2231_=_C2235 ,\nC2231_=_C2236 ,C2231_=_C2237 ,C2231_=_C2238 ,C2231_=_C2239 ,C2232_=_C2233 ,C2232_=_C2234 ,\nC2232_=_C2235 ,C2232_=_C2236 ,C2232_=_C2237 ,C2232_=_C2238 ,C2232_=_C2239 ,C2233_=_C2234 ,\nC2233_=_C2235 ,C2233_=_C2236 ,C2233_=_C2237 ,C2233_=_C2238 ,C2233_=_C2239 ,C2234_=_C2235 ,\nC2234_=_C2236 ,C2234_=_C2237 ,C2234_=_C2238 ,C2234_=_C2239 ,C2235_=_C2236 ,C2235_=_C2237 ,\nC2235_=_C2238 ,C2235_=_C2239 ,C2236_=_C2237 ,C2236_=_C2238 ,C2236_=_C2239 ,C2237_=_C2238 ,\nC2237_=_C2239 ,C2238_=_C2239 ,"];221[shape=box, label="id:221 level: 6\n42: C2 C19 C44 C59 C73 \nC97 C98 C99 C100 C101 C102 \nC103 C104 C105 C106 C107 C108 \nC109 C110 C111 C112 C113 C114 \nC115 C116 C117 C118 C119 C350 \nC594 C1335 C1398 C1399 C1400 C1401 \nC1402 C1403 C1404 C1405 C1406 C1407 \nC1408 \n490: C2_=_C19( C2 C19 ) C2_=_C44( C2 C44 ) C2_=_C59( C2 C59 ) C2_=_C73( C2 C73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19_=_C44( C19 C44 ) C19_=_C59( C19 C59 ) \nC19_=_C73( C19 C73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44_=_C59( C44 C59 ) C44_=_C73( C44 C73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59_=_C73( C59 C73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350( C106 C350 ) C107_=_C108( C107 C108 ) C107_=_C109( C107 C109 ) C107_=_C110( C107 C110 ) C107_=_C111( C107 C111 ) \nC107_=_C112( C107 C112 ) C107_=_C113( C107 C113 ) C107_=_C114( C107 C114 ) C107_=_C115( C107 C115 ) C107_=_C116( C107 C116 ) C107_=_C117( C107 C117 ) \nC107_=_C118( C107 C118 ) C107_=_C119( C107 C119 ) C107_=_C594( C107 C594 ) C108_=_C109( C108 C109 ) C108_=_C110( C108 C110 ) C108_=_C111( C108 C111 ) \nC108_=_C112( C108 C112 ) C108_=_C113( C108 C113 ) C108_=_C114( C108 C114 ) C108_=_C115( C108 C115 ) C108_=_C116( C108 C116 ) C108_=_C117( C108 C117 ) \nC108_=_C118( C108 C118 ) C108_=_C119( C108 C119 ) C109_=_C110( C109 C110 ) C109_=_C111( C109 C111 ) C109_=_C112(</w:t>
      </w:r>
    </w:p>
    <w:p>
      <w:pPr>
        <w:pStyle w:val="PreformattedText"/>
        <w:bidi w:val="0"/>
        <w:spacing w:before="0" w:after="0"/>
        <w:jc w:val="left"/>
        <w:rPr/>
      </w:pPr>
      <w:r>
        <w:rPr/>
        <w:t xml:space="preserve"> </w:t>
      </w:r>
      <w:r>
        <w:rPr/>
        <w:t>C109 C112 ) C109_=_C113( C109 C113 ) \nC109_=_C114( C109 C114 ) C109_=_C115( C109 C115 ) C109_=_C116( C109 C116 ) C109_=_C117( C109 C117 ) C109_=_C118( C109 C118 ) C109_=_C119( C109 C119 ) \nC110_=_C111( C110 C111 ) C110_=_C112( C110 C112 ) C110_=_C113( C110 C113 ) C110_=_C114( C110 C114 ) C110_=_C115( C110 C115 ) C110_=_C116( C110 C116 ) \nC110_=_C117( C110 C117 ) C110_=_C118( C110 C118 ) C110_=_C119( C110 C119 ) C111_=_C112( C111 C112 ) C111_=_C113( C111 C113 ) C111_=_C114( C111 C114 ) \nC111_=_C115( C111 C115 ) C111_=_C116( C111 C116 ) C111_=_C117( C111 C117 ) C111_=_C118( C111 C118 ) C111_=_C119( C111 C119 ) C111_=_C350( C111 C350 ) \nC111_=_C594( C111 C594 ) C111_=_C1335( C111 C1335 ) C111_=_C1398( C111 C1398 ) C111_=_C1399( C111 C1399 ) C111_=_C1400( C111 C1400 ) C111_=_C1401( C111 C1401 ) \nC111_=_C1402( C111 C1402 ) C111_=_C1403( C111 C1403 ) C111_=_C1404( C111 C1404 ) C111_=_C1405( C111 C1405 ) C111_=_C1406( C111 C1406 ) C111_=_C1407( C111 C1407 ) \nC111_=_C1408( C111 C1408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4_=_C1404( C114 C1404 ) C115_=_C116( C115 C116 ) C115_=_C117( C115 C117 ) C115_=_C118( C115 C118 ) C115_=_C119( C115 C119 ) \nC115_=_C1405( C115 C1405 ) C116_=_C117( C116 C117 ) C116_=_C118( C116 C118 ) C116_=_C119( C116 C119 ) C117_=_C118( C117 C118 ) C117_=_C119( C117 C119 ) \nC117_=_C1406( C117 C1406 ) C118_=_C119( C118 C119 ) C118_=_C1407( C118 C1407 ) C119_=_C1408( C119 C1408 ) C350_=_C594( C350 C594 ) C350_=_C1335( C350 C1335 ) \nC350_=_C1398( C350 C1398 ) C350_=_C1399( C350 C1399 ) C350_=_C1400( C350 C1400 ) C350_=_C1401( C350 C1401 ) C350_=_C1402( C350 C1402 ) C350_=_C1403( C350 C1403 ) \nC350_=_C1404( C350 C1404 ) C350_=_C1405( C350 C1405 ) C350_=_C1406( C350 C1406 ) C350_=_C1407( C350 C1407 ) C350_=_C1408( C350 C1408 ) C594_=_C1335( C594 C1335 ) \nC594_=_C1398( C594 C1398 ) C594_=_C1399( C594 C1399 ) C594_=_C1400( C594 C1400 ) C594_=_C1401( C594 C1401 ) C594_=_C1402( C594 C1402 ) C594_=_C1403( C594 C1403 ) \nC594_=_C1404( C594 C1404 ) C594_=_C1405( C594 C1405 ) C594_=_C1406( C594 C1406 ) C594_=_C1407( C594 C1407 ) C594_=_C1408( C594 C1408 ) C1335_=_C1398( C1335 C1398 ) \nC1335_=_C1399( C1335 C1399 ) C1335_=_C1400( C1335 C1400 ) C1335_=_C1401( C1335 C1401 ) C1335_=_C1402( C1335 C1402 ) C1335_=_C1403( C1335 C1403 ) C1335_=_C1404( C1335 C1404 ) \nC1335_=_C1405( C1335 C1405 ) C1335_=_C1406( C1335 C1406 ) C1335_=_C1407( C1335 C1407 ) C1335_=_C1408( C1335 C1408 ) C1398_=_C1399( C1398 C1399 ) C1398_=_C1400( C1398 C1400 ) \nC1398_=_C1401( C1398 C1401 ) C1398_=_C1402( C1398 C1402 ) C1398_=_C1403( C1398 C1403 ) C1398_=_C1404( C1398 C1404 ) C1398_=_C1405( C1398 C1405 ) C1398_=_C1406( C1398 C1406 ) \nC1398_=_C1407( C1398 C1407 ) C1398_=_C1408( C1398 C1408 ) C1399_=_C1400( C1399 C1400 ) C1399_=_C1401( C1399 C1401 ) C1399_=_C1402( C1399 C1402 ) C1399_=_C1403( C1399 C1403 ) \nC1399_=_C1404( C1399 C1404 ) C1399_=_C1405( C1399 C1405 ) C1399_=_C1406( C1399 C1406 ) C1399_=_C1407( C1399 C1407 ) C1399_=_C1408( C1399 C1408 ) C1400_=_C1401( C1400 C1401 ) \nC1400_=_C1402( C1400 C1402 ) C1400_=_C1403( C1400 C1403 ) C1400_=_C1404( C1400 C1404 ) C1400_=_C1405( C1400 C1405 ) C1400_=_C1406( C1400 C1406 ) C1400_=_C1407( C1400 C1407 ) \nC1400_=_C1408( C1400 C1408 ) C1401_=_C1402( C1401 C1402 ) C1401_=_C1403( C1401 C1403 ) C1401_=_C1404( C1401 C1404 ) C1401_=_C1405( C1401 C1405 ) C1401_=_C1406( C1401 C1406 ) \nC1401_=_C1407( C1401 C1407 ) C1401_=_C1408( C1401 C1408 ) C1402_=_C1403( C1402 C1403 ) C1402_=_C1404( C1402 C1404 ) C1402_=_C1405( C1402 C1405 ) C1402_=_C1406( C1402 C1406 ) \nC1402_=_C1407( C1402 C1407 ) C1402_=_C1408( C1402 C1408 ) C1403_=_C1404( C1403 C1404 ) C1403_=_C1405( C1403 C1405 ) C1403_=_C1406( C1403 C1406 ) C1403_=_C1407( C1403 C1407 ) \nC1403_=_C1408( C1403 C1408 ) C1404_=_C1405( C1404 C1405 ) C1404_=_C1406( C1404 C1406 ) C1404_=_C1407( C1404 C1407 ) C1404_=_C1408( C1404 C1408 ) C1405_=_C1406( C1405 C1406 ) \nC1405_=_C1407( C1405 C1407 ) C1405_=_C1408( C1405 C1408 ) C1406_=_C1407( C1406 C1407 ) C1406_=_C1408( C1406 C1408 ) C1407_=_C1408( C1407 C1408 ) "];184-&gt;221[label="41: C2 C19 C44 C59 C73 \nC97 C98 C99 C100 C101 C102 \nC103 C104 C105 C106 C107 C108 \nC109 C110 C112 C113 C114 C115 \nC116 C117 C118 C119 C350 C594 \nC1335 C1398 C1399 C1400 C1401 C1402 \nC1403 C1404 C1405 C1406 C1407 C1408 \n449: C2_=_C19 ,C2_=_C44 ,C2_=_C59 ,C2_=_C73 ,C2_=_C97 ,\nC2_=_C98 ,C2_=_C99 ,C2_=_C100 ,C2_=_C101 ,C2_=_C102 ,C2_=_C103 ,\nC2_=_C104 ,C2_=_C105 ,C2_=_C106 ,C2_=_C107 ,C2_=_C108 ,C2_=_C109 ,\nC2_=_C110 ,C2_=_C112 ,C2_=_C113 ,C2_=_C114 ,C2_=_C115 ,C2_=_C116 ,\nC2_=_C117 ,C2_=_C118 ,C2_=_C119 ,C19_=_C44 ,C19_=_C59 ,C19_=_C73 ,\nC19_=_C97 ,C19_=_C98 ,C19_=_C99 ,C19_=_C100 ,C19_=_C101 ,C19_=_C102 ,\nC19_=_C103 ,C19_=_C104 ,C19_=_C105 ,C19_=_C106 ,C19_=_C107 ,C19_=_C108 ,\nC19_=_C109 ,C19_=_C110 ,C19_=_C112 ,C19_=_C113 ,C19_=_C114 ,C19_=_C115 ,\nC19_=_C116 ,C19_=_C117 ,C19_=_C118 ,C19_=_C119 ,C44_=_C59 ,C44_=_C73 ,\nC44_=_C97 ,C44_=_C98 ,C44_=_C99 ,C44_=_C100 ,C44_=_C101 ,C44_=_C102 ,\nC44_=_C103 ,C44_=_C104 ,C44_=_C105 ,C44_=_C106 ,C44_=_C107 ,C44_=_C108 ,\nC44_=_C109 ,C44_=_C110 ,C44_=_C112 ,C44_=_C113 ,C44_=_C114 ,C44_=_C115 ,\nC44_=_C116 ,C44_=_C117 ,C44_=_C118 ,C44_=_C119 ,C59_=_C73 ,C59_=_C97 ,\nC59_=_C98 ,C59_=_C99 ,C59_=_C100 ,C59_=_C101 ,C59_=_C102 ,C59_=_C103 ,\nC59_=_C104 ,C59_=_C105 ,C59_=_C106 ,C59_=_C107 ,C59_=_C108 ,C59_=_C109 ,\nC59_=_C110 ,C59_=_C112 ,C59_=_C113 ,C59_=_C114 ,C59_=_C115 ,C59_=_C116 ,\nC59_=_C117 ,C59_=_C118 ,C59_=_C119 ,C73_=_C97 ,C73_=_C98 ,C73_=_C99 ,\nC73_=_C100 ,C73_=_C101 ,C73_=_C102 ,C73_=_C103 ,C73_=_C104 ,C73_=_C105 ,\nC73_=_C106 ,C73_=_C107 ,C73_=_C108 ,C73_=_C109 ,C73_=_C110 ,C73_=_C112 ,\nC73_=_C113 ,C73_=_C114 ,C73_=_C115 ,C73_=_C116 ,C73_=_C117 ,C73_=_C118 ,\nC73_=_C119 ,C97_=_C98 ,C97_=_C99 ,C97_=_C100 ,C97_=_C101 ,C97_=_C102 ,\nC97_=_C103 ,C97_=_C104 ,C97_=_C105 ,C97_=_C106 ,C97_=_C107 ,C97_=_C108 ,\nC97_=_C109 ,C97_=_C110 ,C97_=_C112 ,C97_=_C113 ,C97_=_C114 ,C97_=_C115 ,\nC97_=_C116 ,C97_=_C117 ,C97_=_C118 ,C97_=_C119 ,C98_=_C99 ,C98_=_C100 ,\nC98_=_C101 ,C98_=_C102 ,C98_=_C103 ,C98_=_C104 ,C98_=_C105 ,C98_=_C106 ,\nC98_=_C107 ,C98_=_C108 ,C98_=_C109 ,C98_=_C110 ,C98_=_C112 ,C98_=_C113 ,\nC98_=_C114 ,C98_=_C115 ,C98_=_C116 ,C98_=_C117 ,C98_=_C118 ,C98_=_C119 ,\nC99_=_C100 ,C99_=_C101 ,C99_=_C102 ,C99_=_C103 ,C99_=_C104 ,C99_=_C105 ,\nC99_=_C106 ,C99_=_C107 ,C99_=_C108 ,C99_=_C109 ,C99_=_C110 ,C99_=_C112 ,\nC99_=_C113 ,C99_=_C114 ,C99_=_C115 ,C99_=_C116 ,C99_=_C117 ,C99_=_C118 ,\nC99_=_C119 ,C100_=_C101 ,C100_=_C102 ,C100_=_C103 ,C100_=_C104 ,C100_=_C105 ,\nC100_=_C106 ,C100_=_C107 ,C100_=_C108 ,C100_=_C109 ,C100_=_C110 ,C100_=_C112 ,\nC100_=_C113 ,C100_=_C114 ,C100_=_C115 ,C100_=_C116 ,C100_=_C117 ,C100_=_C118 ,\nC100_=_C119 ,C101_=_C102 ,C101_=_C103 ,C101_=_C104 ,C101_=_C105 ,C101_=_C106 ,\nC101_=_C107 ,C101_=_C108 ,C101_=_C109 ,C101_=_C110 ,C101_=_C112 ,C101_=_C113 ,\nC101_=_C114 ,C101_=_C115 ,C101_=_C116 ,C101_=_C117 ,C101_=_C118 ,C101_=_C119 ,\nC102_=_C103 ,C102_=_C104 ,C102_=_C105 ,C102_=_C106 ,C102_=_C107 ,C102_=_C108 ,\nC102_=_C109 ,C102_=_C110 ,C102_=_C112 ,C102_=_C113 ,C102_=_C114 ,C102_=_C115 ,\nC102_=_C116 ,C102_=_C117 ,C102_=_C118 ,C102_=_C119 ,C103_=_C104 ,C103_=_C105 ,\nC103_=_C106 ,C103_=_C107 ,C103_=_C108 ,C103_=_C109 ,C103_=_C110 ,C103_=_C112 ,\nC103_=_C113 ,C103_=_C114 ,C103_=_C115 ,C103_=_C116 ,C103_=_C117 ,C103_=_C118 ,\nC103_=_C119 ,C104_=_C105 ,C104_=_C106 ,C104_=_C107 ,C104_=_C108 ,C104_=_C109 ,\nC104_=_C110 ,C104_=_C112 ,C104_=_C113 ,C104_=_C114 ,C104_=_C115 ,C104_=_C116 ,\nC104_=_C117 ,C104_=_C118 ,C104_=_C119 ,C105_=_C106 ,C105_=_C107 ,C105_=_C108 ,\nC105_=_C109 ,C105_=_C110 ,C105_=_C112 ,C105_=_C113 ,C105_=_C114 ,C105_=_C115 ,\nC105_=_C116 ,C105_=_C117 ,C105_=_C118 ,C105_=_C119 ,C106_=_C107 ,C106_=_C108 ,\nC106_=_C109 ,C106_=_C110 ,C106_=_C112 ,C106_=_C113 ,C106_=_C114 ,C106_=_C115 ,\nC106_=_C116 ,C106_=_C117 ,C106_=_C118 ,C106_=_C119 ,C106_=_C350 ,C107_=_C108 ,\nC107_=_C109 ,C107_=_C110 ,C107_=_C112 ,C107_=_C113 ,C107_=_C114 ,C107_=_C115 ,\nC107_=_C116 ,C107_=_C117 ,C107_=_C118 ,C107_=_C119 ,C107_=_C594 ,C108_=_C109 ,\nC108_=_C110 ,C108_=_C112 ,C108_=_C113 ,C108_=_C114 ,C108_=_C115 ,C108_=_C116 ,\nC108_=_C117 ,C108_=_C118 ,C108_=_C119 ,C109_=_C110 ,C109_=_C112 ,C109_=_C113 ,\nC109_=_C114 ,C109_=_C115 ,C109_=_C116 ,C109_=_C117 ,C109_=_C118 ,C109_=_C119 ,\nC110_=_C112 ,C110_=_C113 ,C110_=_C114 ,C110_=_C115 ,C110_=_C116 ,C110_=_C117 ,\nC110_=_C118 ,C110_=_C119 ,C112_=_C113 ,C112_=_C114 ,C112_=_C115 ,C112_=_C116 ,\nC112_=_C117 ,C112_=_C118 ,C112_=_C119 ,C113_=_C114 ,C113_=_C115 ,C113_=_C116 ,\nC113_=_C117 ,C113_=_C118 ,C113_=_C119 ,C114_=_C115 ,C114_=_C116 ,C114_=_C117 ,\nC114_=_C118 ,C114_=_C119 ,C114_=_C1404 ,C115_=_C116 ,C115_=_C117 ,C115_=_C118 ,\nC115_=_C119 ,C115_=_C1405 ,C116_=_C117 ,C116_=_C118 ,C116_=_C119 ,C117_=_C118 ,\nC117_=_C119 ,C117_=_C1406 ,C118_=_C119 ,C118_=_C1407 ,C119_=_C1408 ,C350_=_C594 ,\nC350_=_C1335 ,C350_=_C1398 ,C350_=_C1399 ,C350_=_C1400 ,C350_=_C1401 ,C350_=_C1402 ,\nC350_=_C1403 ,C350_=_C1404 ,C350_=_C1405 ,C350_=_C1406 ,C350_=_C1407 ,C350_=_C1408 ,\nC594_=_C1335 ,C594_=_C1398 ,C594_=_C1399 ,C594_=_C1400 ,C594_=_C1401 ,C594_=_C1402 ,\nC594_=_C1403 ,C594_=_C1404 ,C594_=_C1405 ,C594_=_C1406 ,C594_=_C1407 ,C594_=_C1408 ,\nC1335_=_C1398 ,C1335_=_C1399 ,C1335_=_C1400 ,C1335_=_C1401 ,C1335_=_C1402 ,C1335_=_C1403 ,\nC1335_=_C1404 ,C1335_=_C1405 ,C1335_=_C1406 ,C1335_=_C1407 ,C1335_=_C1408 ,C1398_=_C1399 ,\nC1398_=_C1400 ,C1398_=_C1401 ,C1398_=_C1402 ,C1398_=_C1403 ,C1398_=_C1404 ,C1398_=_C1405 ,\nC1398_=_C1406</w:t>
      </w:r>
    </w:p>
    <w:p>
      <w:pPr>
        <w:pStyle w:val="PreformattedText"/>
        <w:bidi w:val="0"/>
        <w:spacing w:before="0" w:after="0"/>
        <w:jc w:val="left"/>
        <w:rPr/>
      </w:pPr>
      <w:r>
        <w:rPr/>
        <w:t xml:space="preserve"> </w:t>
      </w:r>
      <w:r>
        <w:rPr/>
        <w:t>,C1398_=_C1407 ,C1398_=_C1408 ,C1399_=_C1400 ,C1399_=_C1401 ,C1399_=_C1402 ,\nC1399_=_C1403 ,C1399_=_C1404 ,C1399_=_C1405 ,C1399_=_C1406 ,C1399_=_C1407 ,C1399_=_C1408 ,\nC1400_=_C1401 ,C1400_=_C1402 ,C1400_=_C1403 ,C1400_=_C1404 ,C1400_=_C1405 ,C1400_=_C1406 ,\nC1400_=_C1407 ,C1400_=_C1408 ,C1401_=_C1402 ,C1401_=_C1403 ,C1401_=_C1404 ,C1401_=_C1405 ,\nC1401_=_C1406 ,C1401_=_C1407 ,C1401_=_C1408 ,C1402_=_C1403 ,C1402_=_C1404 ,C1402_=_C1405 ,\nC1402_=_C1406 ,C1402_=_C1407 ,C1402_=_C1408 ,C1403_=_C1404 ,C1403_=_C1405 ,C1403_=_C1406 ,\nC1403_=_C1407 ,C1403_=_C1408 ,C1404_=_C1405 ,C1404_=_C1406 ,C1404_=_C1407 ,C1404_=_C1408 ,\nC1405_=_C1406 ,C1405_=_C1407 ,C1405_=_C1408 ,C1406_=_C1407 ,C1406_=_C1408 ,C1407_=_C1408 ,"];222[shape=box, label="id:222 level: 6\n43: C112 C115 C351 C354 C595 \nC598 C831 C1039 C1218 C1405 C1519 \nC1538 C1556 C1573 C1590 C1591 C1592 \nC1593 C1594 C1595 C1596 C1597 C1598 \nC1754 C1919 C1984 C1994 C2010 C2025 \nC2032 C2046 C2047 C2048 C2049 C2050 \nC2051 C2052 C2053 C2054 C2055 C2056 \nC2057 C2058 \n505: C112_=_C115( C112 C115 ) C112_=_C351( C112 C351 ) C112_=_C595( C112 C595 ) C112_=_C1519( C112 C1519 ) C112_=_C1538( C112 C1538 ) \nC112_=_C1556( C112 C1556 ) C112_=_C1573( C112 C1573 ) C112_=_C1590( C112 C1590 ) C112_=_C1591( C112 C1591 ) C112_=_C1592( C112 C1592 ) C112_=_C1593( C112 C1593 ) \nC112_=_C1594( C112 C1594 ) C112_=_C1595( C112 C1595 ) C112_=_C1596( C112 C1596 ) C112_=_C1597( C112 C1597 ) C112_=_C1598( C112 C1598 ) C115_=_C354( C115 C354 ) \nC115_=_C598( C115 C598 ) C115_=_C831( C115 C831 ) C115_=_C1039( C115 C1039 ) C115_=_C1218( C115 C1218 ) C115_=_C1405( C115 C1405 ) C115_=_C1595( C115 C1595 ) \nC115_=_C1754( C115 C1754 ) C115_=_C1919( C115 C1919 ) C115_=_C1984( C115 C1984 ) C115_=_C1994( C115 C1994 ) C115_=_C2010( C115 C2010 ) C115_=_C2025( C115 C2025 ) \nC115_=_C2032( C115 C2032 ) C115_=_C2046( C115 C2046 ) C115_=_C2047( C115 C2047 ) C115_=_C2048( C115 C2048 ) C115_=_C2049( C115 C2049 ) C115_=_C2050( C115 C2050 ) \nC115_=_C2051( C115 C2051 ) C115_=_C2052( C115 C2052 ) C115_=_C2053( C115 C2053 ) C115_=_C2054( C115 C2054 ) C115_=_C2055( C115 C2055 ) C115_=_C2056( C115 C2056 ) \nC115_=_C2057( C115 C2057 ) C115_=_C2058( C115 C2058 ) C351_=_C354( C351 C354 ) C351_=_C595( C351 C595 ) C351_=_C1519( C351 C1519 ) C351_=_C1538( C351 C1538 ) \nC351_=_C1556( C351 C1556 ) C351_=_C1573( C351 C1573 ) C351_=_C1590( C351 C1590 ) C351_=_C1591( C351 C1591 ) C351_=_C1592( C351 C1592 ) C351_=_C1593( C351 C1593 ) \nC351_=_C1594( C351 C1594 ) C351_=_C1595( C351 C1595 ) C351_=_C1596( C351 C1596 ) C351_=_C1597( C351 C1597 ) C351_=_C1598( C351 C1598 ) C354_=_C598( C354 C598 ) \nC354_=_C831( C354 C831 ) C354_=_C1039( C354 C1039 ) C354_=_C1218( C354 C1218 ) C354_=_C1405( C354 C1405 ) C354_=_C1595( C354 C1595 ) C354_=_C1754( C354 C1754 ) \nC354_=_C1919( C354 C1919 ) C354_=_C1984( C354 C1984 ) C354_=_C1994( C354 C1994 ) C354_=_C2010( C354 C2010 ) C354_=_C2025( C354 C2025 ) C354_=_C2032( C354 C2032 ) \nC354_=_C2046( C354 C2046 ) C354_=_C2047( C354 C2047 ) C354_=_C2048( C354 C2048 ) C354_=_C2049( C354 C2049 ) C354_=_C2050( C354 C2050 ) C354_=_C2051( C354 C2051 ) \nC354_=_C2052( C354 C2052 ) C354_=_C2053( C354 C2053 ) C354_=_C2054( C354 C2054 ) C354_=_C2055( C354 C2055 ) C354_=_C2056( C354 C2056 ) C354_=_C2057( C354 C2057 ) \nC354_=_C2058( C354 C2058 ) C595_=_C598( C595 C598 ) C595_=_C1519( C595 C1519 ) C595_=_C1538( C595 C1538 ) C595_=_C1556( C595 C1556 ) C595_=_C1573( C595 C1573 ) \nC595_=_C1590( C595 C1590 ) C595_=_C1591( C595 C1591 ) C595_=_C1592( C595 C1592 ) C595_=_C1593( C595 C1593 ) C595_=_C1594( C595 C1594 ) C595_=_C1595( C595 C1595 ) \nC595_=_C1596( C595 C1596 ) C595_=_C1597( C595 C1597 ) C595_=_C1598( C595 C1598 ) C598_=_C831( C598 C831 ) C598_=_C1039( C598 C1039 ) C598_=_C1218( C598 C1218 ) \nC598_=_C1405( C598 C1405 ) C598_=_C1595( C598 C1595 ) C598_=_C1754( C598 C1754 ) C598_=_C1919( C598 C1919 ) C598_=_C1984( C598 C1984 ) C598_=_C1994( C598 C1994 ) \nC598_=_C2010( C598 C2010 ) C598_=_C2025( C598 C2025 ) C598_=_C2032( C598 C2032 ) C598_=_C2046( C598 C2046 ) C598_=_C2047( C598 C2047 ) C598_=_C2048( C598 C2048 ) \nC598_=_C2049( C598 C2049 ) C598_=_C2050( C598 C2050 ) C598_=_C2051( C598 C2051 ) C598_=_C2052( C598 C2052 ) C598_=_C2053( C598 C2053 ) C598_=_C2054( C598 C2054 ) \nC598_=_C2055( C598 C2055 ) C598_=_C2056( C598 C2056 ) C598_=_C2057( C598 C2057 ) C598_=_C2058( C598 C2058 ) C831_=_C1039( C831 C1039 ) C831_=_C1218( C831 C1218 ) \nC831_=_C1405( C831 C1405 ) C831_=_C1595( C831 C1595 ) C831_=_C1754( C831 C1754 ) C831_=_C1919( C831 C1919 ) C831_=_C1984( C831 C1984 ) C831_=_C1994( C831 C1994 ) \nC831_=_C2010( C831 C2010 ) C831_=_C2025( C831 C2025 ) C831_=_C2032( C831 C2032 ) C831_=_C2046( C831 C2046 ) C831_=_C2047( C831 C2047 ) C831_=_C2048( C831 C2048 ) \nC831_=_C2049( C831 C2049 ) C831_=_C2050( C831 C2050 ) C831_=_C2051( C831 C2051 ) C831_=_C2052( C831 C2052 ) C831_=_C2053( C831 C2053 ) C831_=_C2054( C831 C2054 ) \nC831_=_C2055( C831 C2055 ) C831_=_C2056( C831 C2056 ) C831_=_C2057( C831 C2057 ) C831_=_C2058( C831 C2058 ) C1039_=_C1218( C1039 C1218 ) C1039_=_C1405( C1039 C1405 ) \nC1039_=_C1595( C1039 C1595 ) C1039_=_C1754( C1039 C1754 ) C1039_=_C1919( C1039 C1919 ) C1039_=_C1984( C1039 C1984 ) C1039_=_C1994( C1039 C1994 ) C1039_=_C2010( C1039 C2010 ) \nC1039_=_C2025( C1039 C2025 ) C1039_=_C2032( C1039 C2032 ) C1039_=_C2046( C1039 C2046 ) C1039_=_C2047( C1039 C2047 ) C1039_=_C2048( C1039 C2048 ) C1039_=_C2049( C1039 C2049 ) \nC1039_=_C2050( C1039 C2050 ) C1039_=_C2051( C1039 C2051 ) C1039_=_C2052( C1039 C2052 ) C1039_=_C2053( C1039 C2053 ) C1039_=_C2054( C1039 C2054 ) C1039_=_C2055( C1039 C2055 ) \nC1039_=_C2056( C1039 C2056 ) C1039_=_C2057( C1039 C2057 ) C1039_=_C2058( C1039 C2058 ) C1218_=_C1405( C1218 C1405 ) C1218_=_C1595( C1218 C1595 ) C1218_=_C1754( C1218 C1754 ) \nC1218_=_C1919( C1218 C1919 ) C1218_=_C1984( C1218 C1984 ) C1218_=_C1994( C1218 C1994 ) C1218_=_C2010( C1218 C2010 ) C1218_=_C2025( C1218 C2025 ) C1218_=_C2032( C1218 C2032 ) \nC1218_=_C2046( C1218 C2046 ) C1218_=_C2047( C1218 C2047 ) C1218_=_C2048( C1218 C2048 ) C1218_=_C2049( C1218 C2049 ) C1218_=_C2050( C1218 C2050 ) C1218_=_C2051( C1218 C2051 ) \nC1218_=_C2052( C1218 C2052 ) C1218_=_C2053( C1218 C2053 ) C1218_=_C2054( C1218 C2054 ) C1218_=_C2055( C1218 C2055 ) C1218_=_C2056( C1218 C2056 ) C1218_=_C2057( C1218 C2057 ) \nC1218_=_C2058( C1218 C2058 ) C1405_=_C1595( C1405 C1595 ) C1405_=_C1754( C1405 C1754 ) C1405_=_C1919( C1405 C1919 ) C1405_=_C1984( C1405 C1984 ) C1405_=_C1994( C1405 C1994 ) \nC1405_=_C2010( C1405 C2010 ) C1405_=_C2025( C1405 C2025 ) C1405_=_C2032( C1405 C2032 ) C1405_=_C2046( C1405 C2046 ) C1405_=_C2047( C1405 C2047 ) C1405_=_C2048( C1405 C2048 ) \nC1405_=_C2049( C1405 C2049 ) C1405_=_C2050( C1405 C2050 ) C1405_=_C2051( C1405 C2051 ) C1405_=_C2052( C1405 C2052 ) C1405_=_C2053( C1405 C2053 ) C1405_=_C2054( C1405 C2054 ) \nC1405_=_C2055( C1405 C2055 ) C1405_=_C2056( C1405 C2056 ) C1405_=_C2057( C1405 C2057 ) C1405_=_C2058( C1405 C2058 ) C1519_=_C1538( C1519 C1538 ) C1519_=_C1556( C1519 C1556 ) \nC1519_=_C1573( C1519 C1573 ) C1519_=_C1590( C1519 C1590 ) C1519_=_C1591( C1519 C1591 ) C1519_=_C1592( C1519 C1592 ) C1519_=_C1593( C1519 C1593 ) C1519_=_C1594( C1519 C1594 ) \nC1519_=_C1595( C1519 C1595 ) C1519_=_C1596( C1519 C1596 ) C1519_=_C1597( C1519 C1597 ) C1519_=_C1598( C1519 C1598 ) C1538_=_C1556( C1538 C1556 ) C1538_=_C1573( C1538 C1573 ) \nC1538_=_C1590( C1538 C1590 ) C1538_=_C1591( C1538 C1591 ) C1538_=_C1592( C1538 C1592 ) C1538_=_C1593( C1538 C1593 ) C1538_=_C1594( C1538 C1594 ) C1538_=_C1595( C1538 C1595 ) \nC1538_=_C1596( C1538 C1596 ) C1538_=_C1597( C1538 C1597 ) C1538_=_C1598( C1538 C1598 ) C1556_=_C1573( C1556 C1573 ) C1556_=_C1590( C1556 C1590 ) C1556_=_C1591( C1556 C1591 ) \nC1556_=_C1592( C1556 C1592 ) C1556_=_C1593( C1556 C1593 ) C1556_=_C1594( C1556 C1594 ) C1556_=_C1595( C1556 C1595 ) C1556_=_C1596( C1556 C1596 ) C1556_=_C1597( C1556 C1597 ) \nC1556_=_C1598( C1556 C1598 ) C1573_=_C1590( C1573 C1590 ) C1573_=_C1591( C1573 C1591 ) C1573_=_C1592( C1573 C1592 ) C1573_=_C1593( C1573 C1593 ) C1573_=_C1594( C1573 C1594 ) \nC1573_=_C1595( C1573 C1595 ) C1573_=_C1596( C1573 C1596 ) C1573_=_C1597( C1573 C1597 ) C1573_=_C1598( C1573 C1598 ) C1590_=_C1591( C1590 C1591 ) C1590_=_C1592( C1590 C1592 ) \nC1590_=_C1593( C1590 C1593 ) C1590_=_C1594( C1590 C1594 ) C1590_=_C1595( C1590 C1595 ) C1590_=_C1596( C1590 C1596 ) C1590_=_C1597( C1590 C1597 ) C1590_=_C1598( C1590 C1598 ) \nC1591_=_C1592( C1591 C1592 ) C1591_=_C1593( C1591 C1593 ) C1591_=_C1594( C1591 C1594 ) C1591_=_C1595( C1591 C1595 ) C1591_=_C1596( C1591 C1596 ) C1591_=_C1597( C1591 C1597 ) \nC1591_=_C1598( C1591 C1598 ) C1592_=_C1593( C1592 C1593 ) C1592_=_C1594( C1592 C1594 ) C1592_=_C1595( C1592 C1595 ) C1592_=_C1596( C1592 C1596 ) C1592_=_C1597( C1592 C1597 ) \nC1592_=_C1598( C1592 C1598 ) C1593_=_C1594( C1593 C1594 ) C1593_=_C1595( C1593 C1595 ) C1593_=_C1596( C1593 C1596 ) C1593_=_C1597( C1593 C1597 ) C1593_=_C1598( C1593 C1598 ) \nC1594_=_C1595( C1594 C1595 ) C1594_=_C1596( C1594 C1596 ) C1594_=_C1597( C1594 C1597 ) C1594_=_C1598( C1594 C1598 ) C1594_=_C1919( C1594 C1919 ) C1595_=_C1596( C1595 C1596 ) \nC1595_=_C1597( C1595 C1597 ) C1595_=_C1598( C1595 C1598 ) C1595_=_C1754( C1595 C1754 ) C1595_=_C1919( C1595 C1919 ) C1595_=_C1984( C1595 C1984 ) C1595_=_C1994( C1595 C1994 ) \nC1595_=_C2010( C1595 C2010 ) C1595_=_C2025( C1595 C2025 ) C1595_=_C2032( C1595 C2032 ) C1595_=_C2046( C1595 C2046 ) C1595_=_C2047( C1595 C2047 ) C1595_=_C2048( C1595 C2048 ) \nC1595_=_C2049( C1595 C2049 ) C1595_=_C2050( C1595 C2050 ) C1595_=_C2051( C1595 C2051 ) C1595_=_C2052( C1595 C2052 ) C1595_=_C2053( C1595 C2053 ) C1595_=_C2054( C1595 C2054 ) \nC1595_=_C2055( C1595 C2055 ) C1595_=_C2056( C1595 C2056 ) C1595_=_C2057( C1595 C2057 ) C1595_=_C2058( C1595 C2058 ) C1596_=_C1597( C1596 C1597 ) C1596_=_C1598( C1596 C1598 ) \nC1596_=_C2056( C1596 C2056 ) C1597_=_C1598( C1597 C1598 )</w:t>
      </w:r>
    </w:p>
    <w:p>
      <w:pPr>
        <w:pStyle w:val="PreformattedText"/>
        <w:bidi w:val="0"/>
        <w:spacing w:before="0" w:after="0"/>
        <w:jc w:val="left"/>
        <w:rPr/>
      </w:pPr>
      <w:r>
        <w:rPr/>
        <w:t xml:space="preserve"> </w:t>
      </w:r>
      <w:r>
        <w:rPr/>
        <w:t>C1597_=_C2057( C1597 C2057 ) C1598_=_C2058( C1598 C2058 ) C1754_=_C1919( C1754 C1919 ) C1754_=_C1984( C1754 C1984 ) \nC1754_=_C1994( C1754 C1994 ) C1754_=_C2010( C1754 C2010 ) C1754_=_C2025( C1754 C2025 ) C1754_=_C2032( C1754 C2032 ) C1754_=_C2046( C1754 C2046 ) C1754_=_C2047( C1754 C2047 ) \nC1754_=_C2048( C1754 C2048 ) C1754_=_C2049( C1754 C2049 ) C1754_=_C2050( C1754 C2050 ) C1754_=_C2051( C1754 C2051 ) C1754_=_C2052( C1754 C2052 ) C1754_=_C2053( C1754 C2053 ) \nC1754_=_C2054( C1754 C2054 ) C1754_=_C2055( C1754 C2055 ) C1754_=_C2056( C1754 C2056 ) C1754_=_C2057( C1754 C2057 ) C1754_=_C2058( C1754 C2058 ) C1919_=_C1984( C1919 C1984 ) \nC1919_=_C1994( C1919 C1994 ) C1919_=_C2010( C1919 C2010 ) C1919_=_C2025( C1919 C2025 ) C1919_=_C2032( C1919 C2032 ) C1919_=_C2046( C1919 C2046 ) C1919_=_C2047( C1919 C2047 ) \nC1919_=_C2048( C1919 C2048 ) C1919_=_C2049( C1919 C2049 ) C1919_=_C2050( C1919 C2050 ) C1919_=_C2051( C1919 C2051 ) C1919_=_C2052( C1919 C2052 ) C1919_=_C2053( C1919 C2053 ) \nC1919_=_C2054( C1919 C2054 ) C1919_=_C2055( C1919 C2055 ) C1919_=_C2056( C1919 C2056 ) C1919_=_C2057( C1919 C2057 ) C1919_=_C2058( C1919 C2058 ) C1984_=_C1994( C1984 C1994 ) \nC1984_=_C2010( C1984 C2010 ) C1984_=_C2025( C1984 C2025 ) C1984_=_C2032( C1984 C2032 ) C1984_=_C2046( C1984 C2046 ) C1984_=_C2047( C1984 C2047 ) C1984_=_C2048( C1984 C2048 ) \nC1984_=_C2049( C1984 C2049 ) C1984_=_C2050( C1984 C2050 ) C1984_=_C2051( C1984 C2051 ) C1984_=_C2052( C1984 C2052 ) C1984_=_C2053( C1984 C2053 ) C1984_=_C2054( C1984 C2054 ) \nC1984_=_C2055( C1984 C2055 ) C1984_=_C2056( C1984 C2056 ) C1984_=_C2057( C1984 C2057 ) C1984_=_C2058( C1984 C2058 ) C1994_=_C2010( C1994 C2010 ) C1994_=_C2025( C1994 C2025 ) \nC1994_=_C2032( C1994 C2032 ) C1994_=_C2046( C1994 C2046 ) C1994_=_C2047( C1994 C2047 ) C1994_=_C2048( C1994 C2048 ) C1994_=_C2049( C1994 C2049 ) C1994_=_C2050( C1994 C2050 ) \nC1994_=_C2051( C1994 C2051 ) C1994_=_C2052( C1994 C2052 ) C1994_=_C2053( C1994 C2053 ) C1994_=_C2054( C1994 C2054 ) C1994_=_C2055( C1994 C2055 ) C1994_=_C2056( C1994 C2056 ) \nC1994_=_C2057( C1994 C2057 ) C1994_=_C2058( C1994 C2058 ) C2010_=_C2025( C2010 C2025 ) C2010_=_C2032( C2010 C2032 ) C2010_=_C2046( C2010 C2046 ) C2010_=_C2047( C2010 C2047 ) \nC2010_=_C2048( C2010 C2048 ) C2010_=_C2049( C2010 C2049 ) C2010_=_C2050( C2010 C2050 ) C2010_=_C2051( C2010 C2051 ) C2010_=_C2052( C2010 C2052 ) C2010_=_C2053( C2010 C2053 ) \nC2010_=_C2054( C2010 C2054 ) C2010_=_C2055( C2010 C2055 ) C2010_=_C2056( C2010 C2056 ) C2010_=_C2057( C2010 C2057 ) C2010_=_C2058( C2010 C2058 ) C2025_=_C2032( C2025 C2032 ) \nC2025_=_C2046( C2025 C2046 ) C2025_=_C2047( C2025 C2047 ) C2025_=_C2048( C2025 C2048 ) C2025_=_C2049( C2025 C2049 ) C2025_=_C2050( C2025 C2050 ) C2025_=_C2051( C2025 C2051 ) \nC2025_=_C2052( C2025 C2052 ) C2025_=_C2053( C2025 C2053 ) C2025_=_C2054( C2025 C2054 ) C2025_=_C2055( C2025 C2055 ) C2025_=_C2056( C2025 C2056 ) C2025_=_C2057( C2025 C2057 ) \nC2025_=_C2058( C2025 C2058 ) C2032_=_C2046( C2032 C2046 ) C2032_=_C2047( C2032 C2047 ) C2032_=_C2048( C2032 C2048 ) C2032_=_C2049( C2032 C2049 ) C2032_=_C2050( C2032 C2050 ) \nC2032_=_C2051( C2032 C2051 ) C2032_=_C2052( C2032 C2052 ) C2032_=_C2053( C2032 C2053 ) C2032_=_C2054( C2032 C2054 ) C2032_=_C2055( C2032 C2055 ) C2032_=_C2056( C2032 C2056 ) \nC2032_=_C2057( C2032 C2057 ) C2032_=_C2058( C2032 C2058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8_=_C2049( C2048 C2049 ) C2048_=_C2050( C2048 C2050 ) C2048_=_C2051( C2048 C2051 ) C2048_=_C2052( C2048 C2052 ) C2048_=_C2053( C2048 C2053 ) \nC2048_=_C2054( C2048 C2054 ) C2048_=_C2055( C2048 C2055 ) C2048_=_C2056( C2048 C2056 ) C2048_=_C2057( C2048 C2057 ) C2048_=_C2058( C2048 C2058 ) C2049_=_C2050( C2049 C2050 ) \nC2049_=_C2051( C2049 C2051 ) C2049_=_C2052( C2049 C2052 ) C2049_=_C2053( C2049 C2053 ) C2049_=_C2054( C2049 C2054 ) C2049_=_C2055( C2049 C2055 ) C2049_=_C2056( C2049 C2056 ) \nC2049_=_C2057( C2049 C2057 ) C2049_=_C2058( C2049 C2058 ) C2050_=_C2051( C2050 C2051 ) C2050_=_C2052( C2050 C2052 ) C2050_=_C2053( C2050 C2053 ) C2050_=_C2054( C2050 C2054 ) \nC2050_=_C2055( C2050 C2055 ) C2050_=_C2056( C2050 C2056 ) C2050_=_C2057( C2050 C2057 ) C2050_=_C2058( C2050 C2058 ) C2051_=_C2052( C2051 C2052 ) C2051_=_C2053( C2051 C2053 ) \nC2051_=_C2054( C2051 C2054 ) C2051_=_C2055( C2051 C2055 ) C2051_=_C2056( C2051 C2056 ) C2051_=_C2057( C2051 C2057 ) C2051_=_C2058( C2051 C2058 ) C2052_=_C2053( C2052 C2053 ) \nC2052_=_C2054( C2052 C2054 ) C2052_=_C2055( C2052 C2055 ) C2052_=_C2056( C2052 C2056 ) C2052_=_C2057( C2052 C2057 ) C2052_=_C2058( C2052 C2058 ) C2053_=_C2054( C2053 C2054 ) \nC2053_=_C2055( C2053 C2055 ) C2053_=_C2056( C2053 C2056 ) C2053_=_C2057( C2053 C2057 ) C2053_=_C2058( C2053 C2058 ) C2054_=_C2055( C2054 C2055 ) C2054_=_C2056( C2054 C2056 ) \nC2054_=_C2057( C2054 C2057 ) C2054_=_C2058( C2054 C2058 ) C2055_=_C2056( C2055 C2056 ) C2055_=_C2057( C2055 C2057 ) C2055_=_C2058( C2055 C2058 ) C2056_=_C2057( C2056 C2057 ) \nC2056_=_C2058( C2056 C2058 ) C2057_=_C2058( C2057 C2058 ) "];184-&gt;222[label="42: C112 C115 C351 C354 C595 \nC598 C831 C1039 C1218 C1405 C1519 \nC1538 C1556 C1573 C1590 C1591 C1592 \nC1593 C1594 C1596 C1597 C1598 C1754 \nC1919 C1984 C1994 C2010 C2025 C2032 \nC2046 C2047 C2048 C2049 C2050 C2051 \nC2052 C2053 C2054 C2055 C2056 C2057 \nC2058 \n463: C112_=_C115 ,C112_=_C351 ,C112_=_C595 ,C112_=_C1519 ,C112_=_C1538 ,\nC112_=_C1556 ,C112_=_C1573 ,C112_=_C1590 ,C112_=_C1591 ,C112_=_C1592 ,C112_=_C1593 ,\nC112_=_C1594 ,C112_=_C1596 ,C112_=_C1597 ,C112_=_C1598 ,C115_=_C354 ,C115_=_C598 ,\nC115_=_C831 ,C115_=_C1039 ,C115_=_C1218 ,C115_=_C1405 ,C115_=_C1754 ,C115_=_C1919 ,\nC115_=_C1984 ,C115_=_C1994 ,C115_=_C2010 ,C115_=_C2025 ,C115_=_C2032 ,C115_=_C2046 ,\nC115_=_C2047 ,C115_=_C2048 ,C115_=_C2049 ,C115_=_C2050 ,C115_=_C2051 ,C115_=_C2052 ,\nC115_=_C2053 ,C115_=_C2054 ,C115_=_C2055 ,C115_=_C2056 ,C115_=_C2057 ,C115_=_C2058 ,\nC351_=_C354 ,C351_=_C595 ,C351_=_C1519 ,C351_=_C1538 ,C351_=_C1556 ,C351_=_C1573 ,\nC351_=_C1590 ,C351_=_C1591 ,C351_=_C1592 ,C351_=_C1593 ,C351_=_C1594 ,C351_=_C1596 ,\nC351_=_C1597 ,C351_=_C1598 ,C354_=_C598 ,C354_=_C831 ,C354_=_C1039 ,C354_=_C1218 ,\nC354_=_C1405 ,C354_=_C1754 ,C354_=_C1919 ,C354_=_C1984 ,C354_=_C1994 ,C354_=_C2010 ,\nC354_=_C2025 ,C354_=_C2032 ,C354_=_C2046 ,C354_=_C2047 ,C354_=_C2048 ,C354_=_C2049 ,\nC354_=_C2050 ,C354_=_C2051 ,C354_=_C2052 ,C354_=_C2053 ,C354_=_C2054 ,C354_=_C2055 ,\nC354_=_C2056 ,C354_=_C2057 ,C354_=_C2058 ,C595_=_C598 ,C595_=_C1519 ,C595_=_C1538 ,\nC595_=_C1556 ,C595_=_C1573 ,C595_=_C1590 ,C595_=_C1591 ,C595_=_C1592 ,C595_=_C1593 ,\nC595_=_C1594 ,C595_=_C1596 ,C595_=_C1597 ,C595_=_C1598 ,C598_=_C831 ,C598_=_C1039 ,\nC598_=_C1218 ,C598_=_C1405 ,C598_=_C1754 ,C598_=_C1919 ,C598_=_C1984 ,C598_=_C1994 ,\nC598_=_C2010 ,C598_=_C2025 ,C598_=_C2032 ,C598_=_C2046 ,C598_=_C2047 ,C598_=_C2048 ,\nC598_=_C2049 ,C598_=_C2050 ,C598_=_C2051 ,C598_=_C2052 ,C598_=_C2053 ,C598_=_C2054 ,\nC598_=_C2055 ,C598_=_C2056 ,C598_=_C2057 ,C598_=_C2058 ,C831_=_C1039 ,C831_=_C1218 ,\nC831_=_C1405 ,C831_=_C1754 ,C831_=_C1919 ,C831_=_C1984 ,C831_=_C1994 ,C831_=_C2010 ,\nC831_=_C2025 ,C831_=_C2032 ,C831_=_C2046 ,C831_=_C2047 ,C831_=_C2048 ,C831_=_C2049 ,\nC831_=_C2050 ,C831_=_C2051 ,C831_=_C2052 ,C831_=_C2053 ,C831_=_C2054 ,C831_=_C2055 ,\nC831_=_C2056 ,C831_=_C2057 ,C831_=_C2058 ,C1039_=_C1218 ,C1039_=_C1405 ,C1039_=_C1754 ,\nC1039_=_C1919 ,C1039_=_C1984 ,C1039_=_C1994 ,C1039_=_C2010 ,C1039_=_C2025 ,C1039_=_C2032 ,\nC1039_=_C2046 ,C1039_=_C2047 ,C1039_=_C2048 ,C1039_=_C2049 ,C1039_=_C2050 ,C1039_=_C2051 ,\nC1039_=_C2052 ,C1039_=_C2053 ,C1039_=_C2054 ,C1039_=_C2055 ,C1039_=_C2056 ,C1039_=_C2057 ,\nC1039_=_C2058 ,C1218_=_C1405 ,C1218_=_C1754 ,C1218_=_C1919 ,C1218_=_C1984 ,C1218_=_C1994 ,\nC1218_=_C2010 ,C1218_=_C2025 ,C1218_=_C2032 ,C1218_=_C2046 ,C1218_=_C2047 ,C1218_=_C2048 ,\nC1218_=_C2049 ,C1218_=_C2050 ,C1218_=_C2051 ,C1218_=_C2052 ,C1218_=_C2053 ,C1218_=_C2054 ,\nC1218_=_C2055 ,C1218_=_C2056 ,C1218_=_C2057 ,C1218_=_C2058 ,C1405_=_C1754 ,C1405_=_C1919 ,\nC1405_=_C1984 ,C1405_=_C1994 ,C1405_=_C2010 ,C1405_=_C2025 ,C1405_=_C2032 ,C1405_=_C2046 ,\nC1405_=_C2047 ,C1405_=_C2048 ,C1405_=_C2049 ,C1405_=_C2050 ,C1405_=_C2051 ,C1405_=_C2052 ,\nC1405_=_C2053 ,C1405_=_C2054 ,C1405_=_C2055 ,C1405_=_C2056 ,C1405_=_C2057 ,C1405_=_C2058 ,\nC1519_=_C1538 ,C1519_=_C1556 ,C1519_=_C1573 ,C1519_=_C1590 ,C1519_=_C1591 ,C1519_=_C1592 ,\nC1519_=_C1593 ,C1519_=_C1594 ,C1519_=_C1596 ,C1519_=_C1597 ,C1519_=_C1598 ,C1538_=_C1556 ,\nC1538_=_C1573 ,C1538_=_C1590 ,C1538_=_C1591 ,C1538_=_C1592 ,C1538_=_C1593 ,C1538_=_C1594 ,\nC1538_=_C1596 ,C1538_=_C1597 ,C1538_=_C1598 ,C1556_=_C1573 ,C1556_=_C1590 ,C1556_=_C1591 ,\nC1556_=_C1592 ,C1556_=_C1593 ,C1556_=_C1594 ,C1556_=_C1596 ,C1556_=_C1597 ,C1556_=_C1598 ,\nC1573_=_C1590 ,C1573_=_C1591 ,C1573_=_C1592 ,C1573_=_C1593 ,C1573_=_C1594 ,C1573_=_C1596 ,\nC1573_=_C1597 ,C1573_=_C1598 ,C1590_=_C1591 ,C1590_=_C1592 ,C1590_=_C1593 ,C1590_=_C1594 ,\nC1590_=_C1596 ,C1590_=_C1597 ,C1590_=_C1598 ,C1591_=_C1592 ,C1591_=_C1593 ,C1591_=_C1594 ,\nC1591_=_C1596 ,C1591_=_C1597 ,C1591_=_C1598 ,C1592_=_C1593 ,C1592_=_C1594 ,C1592_=_C1596 ,\nC1592_=_C1597 ,C1592_=_C1598 ,C1593_=_C1594 ,C1593_=_C1596 ,C1593_=_C1597 ,C1593_=_C1598 ,\nC1594_=_C1596 ,C1594_=_C1597 ,C1594_=_C1598 ,C1594_=_C1919 ,C1596_=_C1597 ,C1596_=_C1598 ,\nC1596_=_C2056</w:t>
      </w:r>
    </w:p>
    <w:p>
      <w:pPr>
        <w:pStyle w:val="PreformattedText"/>
        <w:bidi w:val="0"/>
        <w:spacing w:before="0" w:after="0"/>
        <w:jc w:val="left"/>
        <w:rPr/>
      </w:pPr>
      <w:r>
        <w:rPr/>
        <w:t xml:space="preserve"> </w:t>
      </w:r>
      <w:r>
        <w:rPr/>
        <w:t>,C1597_=_C1598 ,C1597_=_C2057 ,C1598_=_C2058 ,C1754_=_C1919 ,C1754_=_C1984 ,\nC1754_=_C1994 ,C1754_=_C2010 ,C1754_=_C2025 ,C1754_=_C2032 ,C1754_=_C2046 ,C1754_=_C2047 ,\nC1754_=_C2048 ,C1754_=_C2049 ,C1754_=_C2050 ,C1754_=_C2051 ,C1754_=_C2052 ,C1754_=_C2053 ,\nC1754_=_C2054 ,C1754_=_C2055 ,C1754_=_C2056 ,C1754_=_C2057 ,C1754_=_C2058 ,C1919_=_C1984 ,\nC1919_=_C1994 ,C1919_=_C2010 ,C1919_=_C2025 ,C1919_=_C2032 ,C1919_=_C2046 ,C1919_=_C2047 ,\nC1919_=_C2048 ,C1919_=_C2049 ,C1919_=_C2050 ,C1919_=_C2051 ,C1919_=_C2052 ,C1919_=_C2053 ,\nC1919_=_C2054 ,C1919_=_C2055 ,C1919_=_C2056 ,C1919_=_C2057 ,C1919_=_C2058 ,C1984_=_C1994 ,\nC1984_=_C2010 ,C1984_=_C2025 ,C1984_=_C2032 ,C1984_=_C2046 ,C1984_=_C2047 ,C1984_=_C2048 ,\nC1984_=_C2049 ,C1984_=_C2050 ,C1984_=_C2051 ,C1984_=_C2052 ,C1984_=_C2053 ,C1984_=_C2054 ,\nC1984_=_C2055 ,C1984_=_C2056 ,C1984_=_C2057 ,C1984_=_C2058 ,C1994_=_C2010 ,C1994_=_C2025 ,\nC1994_=_C2032 ,C1994_=_C2046 ,C1994_=_C2047 ,C1994_=_C2048 ,C1994_=_C2049 ,C1994_=_C2050 ,\nC1994_=_C2051 ,C1994_=_C2052 ,C1994_=_C2053 ,C1994_=_C2054 ,C1994_=_C2055 ,C1994_=_C2056 ,\nC1994_=_C2057 ,C1994_=_C2058 ,C2010_=_C2025 ,C2010_=_C2032 ,C2010_=_C2046 ,C2010_=_C2047 ,\nC2010_=_C2048 ,C2010_=_C2049 ,C2010_=_C2050 ,C2010_=_C2051 ,C2010_=_C2052 ,C2010_=_C2053 ,\nC2010_=_C2054 ,C2010_=_C2055 ,C2010_=_C2056 ,C2010_=_C2057 ,C2010_=_C2058 ,C2025_=_C2032 ,\nC2025_=_C2046 ,C2025_=_C2047 ,C2025_=_C2048 ,C2025_=_C2049 ,C2025_=_C2050 ,C2025_=_C2051 ,\nC2025_=_C2052 ,C2025_=_C2053 ,C2025_=_C2054 ,C2025_=_C2055 ,C2025_=_C2056 ,C2025_=_C2057 ,\nC2025_=_C2058 ,C2032_=_C2046 ,C2032_=_C2047 ,C2032_=_C2048 ,C2032_=_C2049 ,C2032_=_C2050 ,\nC2032_=_C2051 ,C2032_=_C2052 ,C2032_=_C2053 ,C2032_=_C2054 ,C2032_=_C2055 ,C2032_=_C2056 ,\nC2032_=_C2057 ,C2032_=_C2058 ,C2046_=_C2047 ,C2046_=_C2048 ,C2046_=_C2049 ,C2046_=_C2050 ,\nC2046_=_C2051 ,C2046_=_C2052 ,C2046_=_C2053 ,C2046_=_C2054 ,C2046_=_C2055 ,C2046_=_C2056 ,\nC2046_=_C2057 ,C2046_=_C2058 ,C2047_=_C2048 ,C2047_=_C2049 ,C2047_=_C2050 ,C2047_=_C2051 ,\nC2047_=_C2052 ,C2047_=_C2053 ,C2047_=_C2054 ,C2047_=_C2055 ,C2047_=_C2056 ,C2047_=_C2057 ,\nC2047_=_C2058 ,C2048_=_C2049 ,C2048_=_C2050 ,C2048_=_C2051 ,C2048_=_C2052 ,C2048_=_C2053 ,\nC2048_=_C2054 ,C2048_=_C2055 ,C2048_=_C2056 ,C2048_=_C2057 ,C2048_=_C2058 ,C2049_=_C2050 ,\nC2049_=_C2051 ,C2049_=_C2052 ,C2049_=_C2053 ,C2049_=_C2054 ,C2049_=_C2055 ,C2049_=_C2056 ,\nC2049_=_C2057 ,C2049_=_C2058 ,C2050_=_C2051 ,C2050_=_C2052 ,C2050_=_C2053 ,C2050_=_C2054 ,\nC2050_=_C2055 ,C2050_=_C2056 ,C2050_=_C2057 ,C2050_=_C2058 ,C2051_=_C2052 ,C2051_=_C2053 ,\nC2051_=_C2054 ,C2051_=_C2055 ,C2051_=_C2056 ,C2051_=_C2057 ,C2051_=_C2058 ,C2052_=_C2053 ,\nC2052_=_C2054 ,C2052_=_C2055 ,C2052_=_C2056 ,C2052_=_C2057 ,C2052_=_C2058 ,C2053_=_C2054 ,\nC2053_=_C2055 ,C2053_=_C2056 ,C2053_=_C2057 ,C2053_=_C2058 ,C2054_=_C2055 ,C2054_=_C2056 ,\nC2054_=_C2057 ,C2054_=_C2058 ,C2055_=_C2056 ,C2055_=_C2057 ,C2055_=_C2058 ,C2056_=_C2057 ,\nC2056_=_C2058 ,C2057_=_C2058 ,"];223[shape=box, label="id:223 level: 6\n43: C106 C108 C253 C269 C285 \nC308 C323 C337 C338 C339 C340 \nC341 C342 C343 C344 C345 C346 \nC347 C348 C349 C350 C351 C352 \nC353 C354 C355 C356 C357 C358 \nC591 C725 C749 C772 C794 C826 \nC827 C828 C829 C830 C831 C832 \nC833 C834 \n505: C106_=_C108( C106 C108 ) C106_=_C253( C106 C253 ) C106_=_C269( C106 C269 ) C106_=_C285( C106 C285 ) C106_=_C308( C106 C308 ) \nC106_=_C323( C106 C323 ) C106_=_C337( C106 C337 ) C106_=_C338( C106 C338 ) C106_=_C339( C106 C339 ) C106_=_C340( C106 C340 ) C106_=_C341( C106 C341 ) \nC106_=_C342( C106 C342 ) C106_=_C343( C106 C343 ) C106_=_C344( C106 C344 ) C106_=_C345( C106 C345 ) C106_=_C346( C106 C346 ) C106_=_C347( C106 C347 ) \nC106_=_C348( C106 C348 ) C106_=_C349( C106 C349 ) C106_=_C350( C106 C350 ) C106_=_C351( C106 C351 ) C106_=_C352( C106 C352 ) C106_=_C353( C106 C353 ) \nC106_=_C354( C106 C354 ) C106_=_C355( C106 C355 ) C106_=_C356( C106 C356 ) C106_=_C357( C106 C357 ) C106_=_C358( C106 C358 ) C108_=_C347( C108 C347 ) \nC108_=_C591( C108 C591 ) C108_=_C725( C108 C725 ) C108_=_C749( C108 C749 ) C108_=_C772( C108 C772 ) C108_=_C794( C108 C794 ) C108_=_C826( C108 C826 ) \nC108_=_C827( C108 C827 ) C108_=_C828( C108 C828 ) C108_=_C829( C108 C829 ) C108_=_C830( C108 C830 ) C108_=_C831( C108 C831 ) C108_=_C832( C108 C832 ) \nC108_=_C833( C108 C833 ) C108_=_C834( C108 C834 ) C253_=_C269( C253 C269 ) C253_=_C285( C253 C285 ) C253_=_C308( C253 C308 ) C253_=_C323( C253 C323 ) \nC253_=_C337( C253 C337 ) C253_=_C338( C253 C338 ) C253_=_C339( C253 C339 ) C253_=_C340( C253 C340 ) C253_=_C341( C253 C341 ) C253_=_C342( C253 C342 ) \nC253_=_C343( C253 C343 ) C253_=_C344( C253 C344 ) C253_=_C345( C253 C345 ) C253_=_C346( C253 C346 ) C253_=_C347( C253 C347 ) C253_=_C348( C253 C348 ) \nC253_=_C349( C253 C349 ) C253_=_C350( C253 C350 ) C253_=_C351( C253 C351 ) C253_=_C352( C253 C352 ) C253_=_C353( C253 C353 ) C253_=_C354( C253 C354 ) \nC253_=_C355( C253 C355 ) C253_=_C356( C253 C356 ) C253_=_C357( C253 C357 ) C253_=_C358( C253 C358 ) C269_=_C285( C269 C285 ) C269_=_C308( C269 C308 ) \nC269_=_C323( C269 C323 ) C269_=_C337( C269 C337 ) C269_=_C338( C269 C338 ) C269_=_C339( C269 C339 ) C269_=_C340( C269 C340 ) C269_=_C341( C269 C341 ) \nC269_=_C342( C269 C342 ) C269_=_C343( C269 C343 ) C269_=_C344( C269 C344 ) C269_=_C345( C269 C345 ) C269_=_C346( C269 C346 ) C269_=_C347( C269 C347 ) \nC269_=_C348( C269 C348 ) C269_=_C349( C269 C349 ) C269_=_C350( C269 C350 ) C269_=_C351( C269 C351 ) C269_=_C352( C269 C352 ) C269_=_C353( C269 C353 ) \nC269_=_C354( C269 C354 ) C269_=_C355( C269 C355 ) C269_=_C356( C269 C356 ) C269_=_C357( C269 C357 ) C269_=_C358( C269 C358 ) C285_=_C308( C285 C308 ) \nC285_=_C323( C285 C323 ) C285_=_C337( C285 C337 ) C285_=_C338( C285 C338 ) C285_=_C339( C285 C339 ) C285_=_C340( C285 C340 ) C285_=_C341( C285 C341 ) \nC285_=_C342( C285 C342 ) C285_=_C343( C285 C343 ) C285_=_C344( C285 C344 ) C285_=_C345( C285 C345 ) C285_=_C346( C285 C346 ) C285_=_C347( C285 C347 ) \nC285_=_C348( C285 C348 ) C285_=_C349( C285 C349 ) C285_=_C350( C285 C350 ) C285_=_C351( C285 C351 ) C285_=_C352( C285 C352 ) C285_=_C353( C285 C353 ) \nC285_=_C354( C285 C354 ) C285_=_C355( C285 C355 ) C285_=_C356( C285 C356 ) C285_=_C357( C285 C357 ) C285_=_C358( C285 C358 ) C308_=_C323( C308 C323 ) \nC308_=_C337( C308 C337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58( C323 C358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2_=_C343( C342 C343 ) C342_=_C344( C342 C344 ) C342_=_C345( C342 C345 ) C342_=_C346( C342 C346 ) C342_=_C347( C342 C347</w:t>
      </w:r>
    </w:p>
    <w:p>
      <w:pPr>
        <w:pStyle w:val="PreformattedText"/>
        <w:bidi w:val="0"/>
        <w:spacing w:before="0" w:after="0"/>
        <w:jc w:val="left"/>
        <w:rPr/>
      </w:pPr>
      <w:r>
        <w:rPr/>
        <w:t xml:space="preserve"> </w:t>
      </w:r>
      <w:r>
        <w:rPr/>
        <w:t>) \nC342_=_C348( C342 C348 ) C342_=_C349( C342 C349 ) C342_=_C350( C342 C350 ) C342_=_C351( C342 C351 ) C342_=_C352( C342 C352 ) C342_=_C353( C342 C353 ) \nC342_=_C354( C342 C354 ) C342_=_C355( C342 C355 ) C342_=_C356( C342 C356 ) C342_=_C357( C342 C357 ) C342_=_C358( C342 C35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6_=_C347( C346 C347 ) \nC346_=_C348( C346 C348 ) C346_=_C349( C346 C349 ) C346_=_C350( C346 C350 ) C346_=_C351( C346 C351 ) C346_=_C352( C346 C352 ) C346_=_C353( C346 C353 ) \nC346_=_C354( C346 C354 ) C346_=_C355( C346 C355 ) C346_=_C356( C346 C356 ) C346_=_C357( C346 C357 ) C346_=_C358( C346 C358 ) C346_=_C591( C346 C591 ) \nC347_=_C348( C347 C348 ) C347_=_C349( C347 C349 ) C347_=_C350( C347 C350 ) C347_=_C351( C347 C351 ) C347_=_C352( C347 C352 ) C347_=_C353( C347 C353 ) \nC347_=_C354( C347 C354 ) C347_=_C355( C347 C355 ) C347_=_C356( C347 C356 ) C347_=_C357( C347 C357 ) C347_=_C358( C347 C358 ) C347_=_C591( C347 C591 ) \nC347_=_C725( C347 C725 ) C347_=_C749( C347 C749 ) C347_=_C772( C347 C772 ) C347_=_C794( C347 C794 ) C347_=_C826( C347 C826 ) C347_=_C827( C347 C827 ) \nC347_=_C828( C347 C828 ) C347_=_C829( C347 C829 ) C347_=_C830( C347 C830 ) C347_=_C831( C347 C831 ) C347_=_C832( C347 C832 ) C347_=_C833( C347 C833 ) \nC347_=_C834( C347 C834 ) C348_=_C349( C348 C349 ) C348_=_C350( C348 C350 ) C348_=_C351( C348 C351 ) C348_=_C352( C348 C352 ) C348_=_C353( C348 C353 ) \nC348_=_C354( C348 C354 ) C348_=_C355( C348 C355 ) C348_=_C356( C348 C356 ) C348_=_C357( C348 C357 ) C348_=_C358( C348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3_=_C830( C353 C830 ) C354_=_C355( C354 C355 ) \nC354_=_C356( C354 C356 ) C354_=_C357( C354 C357 ) C354_=_C358( C354 C358 ) C354_=_C831( C354 C831 ) C355_=_C356( C355 C356 ) C355_=_C357( C355 C357 ) \nC355_=_C358( C355 C358 ) C356_=_C357( C356 C357 ) C356_=_C358( C356 C358 ) C356_=_C832( C356 C832 ) C357_=_C358( C357 C358 ) C357_=_C833( C357 C833 ) \nC358_=_C834( C358 C834 ) C591_=_C725( C591 C725 ) C591_=_C749( C591 C749 ) C591_=_C772( C591 C772 ) C591_=_C794( C591 C794 ) C591_=_C826( C591 C826 ) \nC591_=_C827( C591 C827 ) C591_=_C828( C591 C828 ) C591_=_C829( C591 C829 ) C591_=_C830( C591 C830 ) C591_=_C831( C591 C831 ) C591_=_C832( C591 C832 ) \nC591_=_C833( C591 C833 ) C591_=_C834( C591 C834 ) C725_=_C749( C725 C749 ) C725_=_C772( C725 C772 ) C725_=_C794( C725 C794 ) C725_=_C826( C725 C826 ) \nC725_=_C827( C725 C827 ) C725_=_C828( C725 C828 ) C725_=_C829( C725 C829 ) C725_=_C830( C725 C830 ) C725_=_C831( C725 C831 ) C725_=_C832( C725 C832 ) \nC725_=_C833( C725 C833 ) C725_=_C834( C725 C834 ) C749_=_C772( C749 C772 ) C749_=_C794( C749 C794 ) C749_=_C826( C749 C826 ) C749_=_C827( C749 C827 ) \nC749_=_C828( C749 C828 ) C749_=_C829( C749 C829 ) C749_=_C830( C749 C830 ) C749_=_C831( C749 C831 ) C749_=_C832( C749 C832 ) C749_=_C833( C749 C833 ) \nC749_=_C834( C749 C834 ) C772_=_C794( C772 C794 ) C772_=_C826( C772 C826 ) C772_=_C827( C772 C827 ) C772_=_C828( C772 C828 ) C772_=_C829( C772 C829 ) \nC772_=_C830( C772 C830 ) C772_=_C831( C772 C831 ) C772_=_C832( C772 C832 ) C772_=_C833( C772 C833 ) C772_=_C834( C772 C834 ) C794_=_C826( C794 C826 ) \nC794_=_C827( C794 C827 ) C794_=_C828( C794 C828 ) C794_=_C829( C794 C829 ) C794_=_C830( C794 C830 ) C794_=_C831( C794 C831 ) C794_=_C832( C794 C832 ) \nC794_=_C833( C794 C833 ) C794_=_C834( C794 C834 ) C826_=_C827( C826 C827 ) C826_=_C828( C826 C828 ) C826_=_C829( C826 C829 ) C826_=_C830( C826 C830 ) \nC826_=_C831( C826 C831 ) C826_=_C832( C826 C832 ) C826_=_C833( C826 C833 ) C826_=_C834( C826 C834 ) C827_=_C828( C827 C828 ) C827_=_C829( C827 C829 ) \nC827_=_C830( C827 C830 ) C827_=_C831( C827 C831 ) C827_=_C832( C827 C832 ) C827_=_C833( C827 C833 ) C827_=_C834( C827 C834 ) C828_=_C829( C828 C829 ) \nC828_=_C830( C828 C830 ) C828_=_C831( C828 C831 ) C828_=_C832( C828 C832 ) C828_=_C833( C828 C833 ) C828_=_C834( C828 C834 ) C829_=_C830( C829 C830 ) \nC829_=_C831( C829 C831 ) C829_=_C832( C829 C832 ) C829_=_C833( C829 C833 ) C829_=_C834( C829 C834 ) C830_=_C831( C830 C831 ) C830_=_C832( C830 C832 ) \nC830_=_C833( C830 C833 ) C830_=_C834( C830 C834 ) C831_=_C832( C831 C832 ) C831_=_C833( C831 C833 ) C831_=_C834( C831 C834 ) C832_=_C833( C832 C833 ) \nC832_=_C834( C832 C834 ) C833_=_C834( C833 C834 ) "];185-&gt;223[label="42: C106 C108 C253 C269 C285 \nC308 C323 C337 C338 C339 C340 \nC341 C342 C343 C344 C345 C346 \nC348 C349 C350 C351 C352 C353 \nC354 C355 C356 C357 C358 C591 \nC725 C749 C772 C794 C826 C827 \nC828 C829 C830 C831 C832 C833 \nC834 \n463: C106_=_C108 ,C106_=_C253 ,C106_=_C269 ,C106_=_C285 ,C106_=_C308 ,\nC106_=_C323 ,C106_=_C337 ,C106_=_C338 ,C106_=_C339 ,C106_=_C340 ,C106_=_C341 ,\nC106_=_C342 ,C106_=_C343 ,C106_=_C344 ,C106_=_C345 ,C106_=_C346 ,C106_=_C348 ,\nC106_=_C349 ,C106_=_C350 ,C106_=_C351 ,C106_=_C352 ,C106_=_C353 ,C106_=_C354 ,\nC106_=_C355 ,C106_=_C356 ,C106_=_C357 ,C106_=_C358 ,C108_=_C591 ,C108_=_C725 ,\nC108_=_C749 ,C108_=_C772 ,C108_=_C794 ,C108_=_C826 ,C108_=_C827 ,C108_=_C828 ,\nC108_=_C829 ,C108_=_C830 ,C108_=_C831 ,C108_=_C832 ,C108_=_C833 ,C108_=_C834 ,\nC253_=_C269 ,C253_=_C285 ,C253_=_C308 ,C253_=_C323 ,C253_=_C337 ,C253_=_C338 ,\nC253_=_C339 ,C253_=_C340 ,C253_=_C341 ,C253_=_C342 ,C253_=_C343 ,C253_=_C344 ,\nC253_=_C345 ,C253_=_C346 ,C253_=_C348 ,C253_=_C349 ,C253_=_C350 ,C253_=_C351 ,\nC253_=_C352 ,C253_=_C353 ,C253_=_C354 ,C253_=_C355 ,C253_=_C356 ,C253_=_C357 ,\nC253_=_C358 ,C269_=_C285 ,C269_=_C308 ,C269_=_C323 ,C269_=_C337 ,C269_=_C338 ,\nC269_=_C339 ,C269_=_C340 ,C269_=_C341 ,C269_=_C342 ,C269_=_C343 ,C269_=_C344 ,\nC269_=_C345 ,C269_=_C346 ,C269_=_C348 ,C269_=_C349 ,C269_=_C350 ,C269_=_C351 ,\nC269_=_C352 ,C269_=_C353 ,C269_=_C354 ,C269_=_C355 ,C269_=_C356 ,C269_=_C357 ,\nC269_=_C358 ,C285_=_C308 ,C285_=_C323 ,C285_=_C337 ,C285_=_C338 ,C285_=_C339 ,\nC285_=_C340 ,C285_=_C341 ,C285_=_C342 ,C285_=_C343 ,C285_=_C344 ,C285_=_C345 ,\nC285_=_C346 ,C285_=_C348 ,C285_=_C349 ,C285_=_C350 ,C285_=_C351 ,C285_=_C352 ,\nC285_=_C353 ,C285_=_C354 ,C285_=_C355 ,C285_=_C356 ,C285_=_C357 ,C285_=_C358 ,\nC308_=_C323 ,C308_=_C337 ,C308_=_C338 ,C308_=_C339 ,C308_=_C340 ,C308_=_C341 ,\nC308_=_C342 ,C308_=_C343 ,C308_=_C344 ,C308_=_C345 ,C308_=_C346 ,C308_=_C348 ,\nC308_=_C349 ,C308_=_C350 ,C308_=_C351 ,C308_=_C352 ,C308_=_C353 ,C308_=_C354 ,\nC308_=_C355 ,C308_=_C356 ,C308_=_C357 ,C308_=_C358 ,C323_=_C337 ,C323_=_C338 ,\nC323_=_C339 ,C323_=_C340 ,C323_=_C341 ,C323_=_C342 ,C323_=_C343 ,C323_=_C344 ,\nC323_=_C345 ,C323_=_C346 ,C323_=_C348 ,C323_=_C349 ,C323_=_C350 ,C323_=_C351 ,\nC323_=_C352 ,C323_=_C353 ,C323_=_C354 ,C323_=_C355 ,C323_=_C356 ,C323_=_C357 ,\nC323_=_C358 ,C337_=_C338 ,C337_=_C339 ,C337_=_C340 ,C337_=_C341 ,C337_=_C342 ,\nC337_=_C343 ,C337_=_C344 ,C337_=_C345 ,C337_=_C346 ,C337_=_C348 ,C337_=_C349 ,\nC337_=_C350 ,C337_=_C351 ,C337_=_C352 ,C337_=_C353 ,C337_=_C354 ,C337_=_C355 ,\nC337_=_C356 ,C337_=_C357 ,C337_=_C358 ,C338_=_C339 ,C338_=_C340 ,C338_=_C341 ,\nC338_=_C342 ,C338_=_C343 ,C338_=_C344 ,C338_=_C345 ,C338_=_C346 ,C338_=_C348 ,\nC338_=_C349 ,C338_=_C350 ,C338_=_C351 ,C338_=_C352 ,C338_=_C353 ,C338_=_C354 ,\nC338_=_C355 ,C338_=_C356 ,C338_=_C357 ,C338_=_C358 ,C339_=_C340 ,C339_=_C341 ,\nC339_=_C342 ,C339_=_C343 ,C339_=_C344 ,C339_=_C345 ,C339_=_C346 ,C339_=_C348 ,\nC339_=_C349 ,C339_=_C350 ,C339_=_C351 ,C339_=_C352 ,C339_=_C353 ,C339_=_C354 ,\nC339_=_C355 ,C339_=_C356 ,C339_=_C357 ,C339_=_C358 ,C340_=_C341 ,C340_=_C342 ,\nC340_=_C343 ,C340_=_C344 ,C340_=_C345 ,C340_=_C346 ,C340_=_C348 ,C340_=_C349 ,\nC340_=_C350 ,C340_=_C351 ,C340_=_C352 ,C340_=_C353 ,C340_=_C354 ,C340_=_C355 ,\nC340_=_C356 ,C340_=_C357 ,C340_=_C358 ,C341_=_C342 ,C341_=_C343 ,C341_=_C344 ,\nC341_=_C345 ,C341_=_C346 ,C341_=_C348 ,C341_=_C349 ,C341_=_C350 ,C341_=_C351 ,\nC341_=_C352 ,C341_=_C353 ,C341_=_C354 ,C341_=_C355 ,C341_=_C356 ,C341_=_C357 ,\nC341_=_C358 ,C342_=_C343 ,C342_=_C344 ,C342_=_C345 ,C342_=_C346 ,C342_=_C348 ,\nC342_=_C349 ,C342_=_C350 ,C342_=_C351 ,C342_=_C352 ,C342_=_C353 ,C342_=_C354 ,\nC342_=_C355 ,C342_=_C356 ,C342_=_C357 ,C342_=_C358 ,C343_=_C344 ,C343_=_C345 ,\nC343_=_C346</w:t>
      </w:r>
    </w:p>
    <w:p>
      <w:pPr>
        <w:pStyle w:val="PreformattedText"/>
        <w:bidi w:val="0"/>
        <w:spacing w:before="0" w:after="0"/>
        <w:jc w:val="left"/>
        <w:rPr/>
      </w:pPr>
      <w:r>
        <w:rPr/>
        <w:t xml:space="preserve"> </w:t>
      </w:r>
      <w:r>
        <w:rPr/>
        <w:t>,C343_=_C348 ,C343_=_C349 ,C343_=_C350 ,C343_=_C351 ,C343_=_C352 ,\nC343_=_C353 ,C343_=_C354 ,C343_=_C355 ,C343_=_C356 ,C343_=_C357 ,C343_=_C358 ,\nC344_=_C345 ,C344_=_C346 ,C344_=_C348 ,C344_=_C349 ,C344_=_C350 ,C344_=_C351 ,\nC344_=_C352 ,C344_=_C353 ,C344_=_C354 ,C344_=_C355 ,C344_=_C356 ,C344_=_C357 ,\nC344_=_C358 ,C345_=_C346 ,C345_=_C348 ,C345_=_C349 ,C345_=_C350 ,C345_=_C351 ,\nC345_=_C352 ,C345_=_C353 ,C345_=_C354 ,C345_=_C355 ,C345_=_C356 ,C345_=_C357 ,\nC345_=_C358 ,C346_=_C348 ,C346_=_C349 ,C346_=_C350 ,C346_=_C351 ,C346_=_C352 ,\nC346_=_C353 ,C346_=_C354 ,C346_=_C355 ,C346_=_C356 ,C346_=_C357 ,C346_=_C358 ,\nC346_=_C591 ,C348_=_C349 ,C348_=_C350 ,C348_=_C351 ,C348_=_C352 ,C348_=_C353 ,\nC348_=_C354 ,C348_=_C355 ,C348_=_C356 ,C348_=_C357 ,C348_=_C358 ,C349_=_C350 ,\nC349_=_C351 ,C349_=_C352 ,C349_=_C353 ,C349_=_C354 ,C349_=_C355 ,C349_=_C356 ,\nC349_=_C357 ,C349_=_C358 ,C350_=_C351 ,C350_=_C352 ,C350_=_C353 ,C350_=_C354 ,\nC350_=_C355 ,C350_=_C356 ,C350_=_C357 ,C350_=_C358 ,C351_=_C352 ,C351_=_C353 ,\nC351_=_C354 ,C351_=_C355 ,C351_=_C356 ,C351_=_C357 ,C351_=_C358 ,C352_=_C353 ,\nC352_=_C354 ,C352_=_C355 ,C352_=_C356 ,C352_=_C357 ,C352_=_C358 ,C353_=_C354 ,\nC353_=_C355 ,C353_=_C356 ,C353_=_C357 ,C353_=_C358 ,C353_=_C830 ,C354_=_C355 ,\nC354_=_C356 ,C354_=_C357 ,C354_=_C358 ,C354_=_C831 ,C355_=_C356 ,C355_=_C357 ,\nC355_=_C358 ,C356_=_C357 ,C356_=_C358 ,C356_=_C832 ,C357_=_C358 ,C357_=_C833 ,\nC358_=_C834 ,C591_=_C725 ,C591_=_C749 ,C591_=_C772 ,C591_=_C794 ,C591_=_C826 ,\nC591_=_C827 ,C591_=_C828 ,C591_=_C829 ,C591_=_C830 ,C591_=_C831 ,C591_=_C832 ,\nC591_=_C833 ,C591_=_C834 ,C725_=_C749 ,C725_=_C772 ,C725_=_C794 ,C725_=_C826 ,\nC725_=_C827 ,C725_=_C828 ,C725_=_C829 ,C725_=_C830 ,C725_=_C831 ,C725_=_C832 ,\nC725_=_C833 ,C725_=_C834 ,C749_=_C772 ,C749_=_C794 ,C749_=_C826 ,C749_=_C827 ,\nC749_=_C828 ,C749_=_C829 ,C749_=_C830 ,C749_=_C831 ,C749_=_C832 ,C749_=_C833 ,\nC749_=_C834 ,C772_=_C794 ,C772_=_C826 ,C772_=_C827 ,C772_=_C828 ,C772_=_C829 ,\nC772_=_C830 ,C772_=_C831 ,C772_=_C832 ,C772_=_C833 ,C772_=_C834 ,C794_=_C826 ,\nC794_=_C827 ,C794_=_C828 ,C794_=_C829 ,C794_=_C830 ,C794_=_C831 ,C794_=_C832 ,\nC794_=_C833 ,C794_=_C834 ,C826_=_C827 ,C826_=_C828 ,C826_=_C829 ,C826_=_C830 ,\nC826_=_C831 ,C826_=_C832 ,C826_=_C833 ,C826_=_C834 ,C827_=_C828 ,C827_=_C829 ,\nC827_=_C830 ,C827_=_C831 ,C827_=_C832 ,C827_=_C833 ,C827_=_C834 ,C828_=_C829 ,\nC828_=_C830 ,C828_=_C831 ,C828_=_C832 ,C828_=_C833 ,C828_=_C834 ,C829_=_C830 ,\nC829_=_C831 ,C829_=_C832 ,C829_=_C833 ,C829_=_C834 ,C830_=_C831 ,C830_=_C832 ,\nC830_=_C833 ,C830_=_C834 ,C831_=_C832 ,C831_=_C833 ,C831_=_C834 ,C832_=_C833 ,\nC832_=_C834 ,C833_=_C834 ,"];224[shape=box, label="id:224 level: 6\n43: C109 C114 C348 C353 C592 \nC597 C830 C938 C961 C994 C1014 \nC1034 C1035 C1036 C1037 C1038 C1039 \nC1040 C1041 C1042 C1217 C1404 C1594 \nC1753 C1836 C1854 C1864 C1880 C1895 \nC1910 C1911 C1912 C1913 C1914 C1915 \nC1916 C1917 C1918 C1919 C1920 C1921 \nC1922 C1923 \n505: C109_=_C114( C109 C114 ) C109_=_C348( C109 C348 ) C109_=_C592( C109 C592 ) C109_=_C938( C109 C938 ) C109_=_C961( C109 C961 ) \nC109_=_C994( C109 C994 ) C109_=_C1014( C109 C1014 ) C109_=_C1034( C109 C1034 ) C109_=_C1035( C109 C1035 ) C109_=_C1036( C109 C1036 ) C109_=_C1037( C109 C1037 ) \nC109_=_C1038( C109 C1038 ) C109_=_C1039( C109 C1039 ) C109_=_C1040( C109 C1040 ) C109_=_C1041( C109 C1041 ) C109_=_C1042( C109 C1042 ) C114_=_C353( C114 C353 ) \nC114_=_C597( C114 C597 ) C114_=_C830( C114 C830 ) C114_=_C1038( C114 C1038 ) C114_=_C1217( C114 C1217 ) C114_=_C1404( C114 C1404 ) C114_=_C1594( C114 C1594 ) \nC114_=_C1753( C114 C1753 ) C114_=_C1836( C114 C1836 ) C114_=_C1854( C114 C1854 ) C114_=_C1864( C114 C1864 ) C114_=_C1880( C114 C1880 ) C114_=_C1895( C114 C1895 ) \nC114_=_C1910( C114 C1910 ) C114_=_C1911( C114 C1911 ) C114_=_C1912( C114 C1912 ) C114_=_C1913( C114 C1913 ) C114_=_C1914( C114 C1914 ) C114_=_C1915( C114 C1915 ) \nC114_=_C1916( C114 C1916 ) C114_=_C1917( C114 C1917 ) C114_=_C1918( C114 C1918 ) C114_=_C1919( C114 C1919 ) C114_=_C1920( C114 C1920 ) C114_=_C1921( C114 C1921 ) \nC114_=_C1922( C114 C1922 ) C114_=_C1923( C114 C1923 ) C348_=_C353( C348 C353 ) C348_=_C592( C348 C592 ) C348_=_C938( C348 C938 ) C348_=_C961( C348 C961 ) \nC348_=_C994( C348 C994 ) C348_=_C1014( C348 C1014 ) C348_=_C1034( C348 C1034 ) C348_=_C1035( C348 C1035 ) C348_=_C1036( C348 C1036 ) C348_=_C1037( C348 C1037 ) \nC348_=_C1038( C348 C1038 ) C348_=_C1039( C348 C1039 ) C348_=_C1040( C348 C1040 ) C348_=_C1041( C348 C1041 ) C348_=_C1042( C348 C1042 ) C353_=_C597( C353 C597 ) \nC353_=_C830( C353 C830 ) C353_=_C1038( C353 C1038 ) C353_=_C1217( C353 C1217 ) C353_=_C1404( C353 C1404 ) C353_=_C1594( C353 C1594 ) C353_=_C1753( C353 C1753 ) \nC353_=_C1836( C353 C1836 ) C353_=_C1854( C353 C1854 ) C353_=_C1864( C353 C1864 ) C353_=_C1880( C353 C1880 ) C353_=_C1895( C353 C1895 ) C353_=_C1910( C353 C1910 ) \nC353_=_C1911( C353 C1911 ) C353_=_C1912( C353 C1912 ) C353_=_C1913( C353 C1913 ) C353_=_C1914( C353 C1914 ) C353_=_C1915( C353 C1915 ) C353_=_C1916( C353 C1916 ) \nC353_=_C1917( C353 C1917 ) C353_=_C1918( C353 C1918 ) C353_=_C1919( C353 C1919 ) C353_=_C1920( C353 C1920 ) C353_=_C1921( C353 C1921 ) C353_=_C1922( C353 C1922 ) \nC353_=_C1923( C353 C1923 ) C592_=_C597( C592 C597 ) C592_=_C938( C592 C938 ) C592_=_C961( C592 C961 ) C592_=_C994( C592 C994 ) C592_=_C1014( C592 C1014 ) \nC592_=_C1034( C592 C1034 ) C592_=_C1035( C592 C1035 ) C592_=_C1036( C592 C1036 ) C592_=_C1037( C592 C1037 ) C592_=_C1038( C592 C1038 ) C592_=_C1039( C592 C1039 ) \nC592_=_C1040( C592 C1040 ) C592_=_C1041( C592 C1041 ) C592_=_C1042( C592 C1042 ) C597_=_C830( C597 C830 ) C597_=_C1038( C597 C1038 ) C597_=_C1217( C597 C1217 ) \nC597_=_C1404( C597 C1404 ) C597_=_C1594( C597 C1594 ) C597_=_C1753( C597 C1753 ) C597_=_C1836( C597 C1836 ) C597_=_C1854( C597 C1854 ) C597_=_C1864( C597 C1864 ) \nC597_=_C1880( C597 C1880 ) C597_=_C1895( C597 C1895 ) C597_=_C1910( C597 C1910 ) C597_=_C1911( C597 C1911 ) C597_=_C1912( C597 C1912 ) C597_=_C1913( C597 C1913 ) \nC597_=_C1914( C597 C1914 ) C597_=_C1915( C597 C1915 ) C597_=_C1916( C597 C1916 ) C597_=_C1917( C597 C1917 ) C597_=_C1918( C597 C1918 ) C597_=_C1919( C597 C1919 ) \nC597_=_C1920( C597 C1920 ) C597_=_C1921( C597 C1921 ) C597_=_C1922( C597 C1922 ) C597_=_C1923( C597 C1923 ) C830_=_C1038( C830 C1038 ) C830_=_C1217( C830 C1217 ) \nC830_=_C1404( C830 C1404 ) C830_=_C1594( C830 C1594 ) C830_=_C1753( C830 C1753 ) C830_=_C1836( C830 C1836 ) C830_=_C1854( C830 C1854 ) C830_=_C1864( C830 C1864 ) \nC830_=_C1880( C830 C1880 ) C830_=_C1895( C830 C1895 ) C830_=_C1910( C830 C1910 ) C830_=_C1911( C830 C1911 ) C830_=_C1912( C830 C1912 ) C830_=_C1913( C830 C1913 ) \nC830_=_C1914( C830 C1914 ) C830_=_C1915( C830 C1915 ) C830_=_C1916( C830 C1916 ) C830_=_C1917( C830 C1917 ) C830_=_C1918( C830 C1918 ) C830_=_C1919( C830 C1919 ) \nC830_=_C1920( C830 C1920 ) C830_=_C1921( C830 C1921 ) C830_=_C1922( C830 C1922 ) C830_=_C1923( C830 C1923 ) C938_=_C961( C938 C961 ) C938_=_C994( C938 C994 ) \nC938_=_C1014( C938 C1014 ) C938_=_C1034( C938 C1034 ) C938_=_C1035( C938 C1035 ) C938_=_C1036( C938 C1036 ) C938_=_C1037( C938 C1037 ) C938_=_C1038( C938 C1038 ) \nC938_=_C1039( C938 C1039 ) C938_=_C1040( C938 C1040 ) C938_=_C1041( C938 C1041 ) C938_=_C1042( C938 C1042 ) C961_=_C994( C961 C994 ) C961_=_C1014( C961 C1014 ) \nC961_=_C1034( C961 C1034 ) C961_=_C1035( C961 C1035 ) C961_=_C1036( C961 C1036 ) C961_=_C1037( C961 C1037 ) C961_=_C1038( C961 C1038 ) C961_=_C1039( C961 C1039 ) \nC961_=_C1040( C961 C1040 ) C961_=_C1041( C961 C1041 ) C961_=_C1042( C961 C1042 ) C994_=_C1014( C994 C1014 ) C994_=_C1034( C994 C1034 ) C994_=_C1035( C994 C1035 ) \nC994_=_C1036( C994 C1036 ) C994_=_C1037( C994 C1037 ) C994_=_C1038( C994 C1038 ) C994_=_C1039( C994 C1039 ) C994_=_C1040( C994 C1040 ) C994_=_C1041( C994 C1041 ) \nC994_=_C1042( C994 C1042 ) C1014_=_C1034( C1014 C1034 ) C1014_=_C1035( C1014 C1035 ) C1014_=_C1036( C1014 C1036 ) C1014_=_C1037( C1014 C1037 ) C1014_=_C1038( C1014 C1038 ) \nC1014_=_C1039( C1014 C1039 ) C1014_=_C1040( C1014 C1040 ) C1014_=_C1041( C1014 C1041 ) C1014_=_C1042( C1014 C1042 ) C1034_=_C1035( C1034 C1035 ) C1034_=_C1036( C1034 C1036 ) \nC1034_=_C1037( C1034 C1037 ) C1034_=_C1038( C1034 C1038 ) C1034_=_C1039( C1034 C1039 ) C1034_=_C1040( C1034 C1040 ) C1034_=_C1041( C1034 C1041 ) C1034_=_C1042( C1034 C1042 ) \nC1035_=_C1036( C1035 C1036 ) C1035_=_C1037( C1035 C1037 ) C1035_=_C1038( C1035 C1038 ) C1035_=_C1039( C1035 C1039 ) C1035_=_C1040( C1035 C1040 ) C1035_=_C1041( C1035 C1041 ) \nC1035_=_C1042( C1035 C1042 ) C1036_=_C1037( C1036 C1037 ) C1036_=_C1038( C1036 C1038 ) C1036_=_C1039( C1036 C1039 ) C1036_=_C1040( C1036 C1040 ) C1036_=_C1041( C1036 C1041 ) \nC1036_=_C1042( C1036 C1042 ) C1037_=_C1038( C1037 C1038 ) C1037_=_C1039( C1037 C1039 ) C1037_=_C1040( C1037 C1040 ) C1037_=_C1041( C1037 C1041 ) C1037_=_C1042( C1037 C1042 ) \nC1038_=_C1039( C1038 C1039 ) C1038_=_C1040( C1038 C1040 ) C1038_=_C1041( C1038 C1041 ) C1038_=_C1042( C1038 C1042 ) C1038_=_C1217( C1038 C1217 ) C1038_=_C1404( C1038 C1404 ) \nC1038_=_C1594( C1038 C1594 ) C1038_=_C1753( C1038 C1753 ) C1038_=_C1836( C1038 C1836 ) C1038_=_C1854( C1038 C1854 ) C1038_=_C1864( C1038 C1864 ) C1038_=_C1880( C1038 C1880 ) \nC1038_=_C1895( C1038 C1895 ) C1038_=_C1910( C1038 C1910 ) C1038_=_C1911( C1038 C1911 ) C1038_=_C1912( C1038 C1912 ) C1038_=_C1913( C1038 C1913 ) C1038_=_C1914( C1038 C1914 ) \nC1038_=_C1915( C1038 C1915 ) C1038_=_C1916( C1038 C1916 ) C1038_=_C1917( C1038 C1917 ) C1038_=_C1918( C1038 C1918 ) C1038_=_C1919( C1038 C1919 ) C1038_=_C1920( C1038 C1920 ) \nC1038_=_C1921( C1038 C1921 ) C1038_=_C1922( C1038 C1922 ) C1038_=_C1923( C1038 C1923 ) C1039_=_C1040( C1039 C1040 ) C1039_=_C1041( C1039 C1041 ) C1039_=_C1042( C1039 C1042 ) \nC1039_=_C1919( C1039 C1919 ) C1040_=_C1041( C1040 C1041 ) C1040_=_C1042( C1040 C1042 ) C1040_=_C1921( C1040 C1921 ) C1041_=_C1042( C1041 C1042 ) C1041_=_C1922(</w:t>
      </w:r>
    </w:p>
    <w:p>
      <w:pPr>
        <w:pStyle w:val="PreformattedText"/>
        <w:bidi w:val="0"/>
        <w:spacing w:before="0" w:after="0"/>
        <w:jc w:val="left"/>
        <w:rPr/>
      </w:pPr>
      <w:r>
        <w:rPr/>
        <w:t xml:space="preserve"> </w:t>
      </w:r>
      <w:r>
        <w:rPr/>
        <w:t>C1041 C1922 ) \nC1042_=_C1923( C1042 C1923 ) C1217_=_C1404( C1217 C1404 ) C1217_=_C1594( C1217 C1594 ) C1217_=_C1753( C1217 C1753 ) C1217_=_C1836( C1217 C1836 ) C1217_=_C1854( C1217 C1854 ) \nC1217_=_C1864( C1217 C1864 ) C1217_=_C1880( C1217 C1880 ) C1217_=_C1895( C1217 C1895 ) C1217_=_C1910( C1217 C1910 ) C1217_=_C1911( C1217 C1911 ) C1217_=_C1912( C1217 C1912 ) \nC1217_=_C1913( C1217 C1913 ) C1217_=_C1914( C1217 C1914 ) C1217_=_C1915( C1217 C1915 ) C1217_=_C1916( C1217 C1916 ) C1217_=_C1917( C1217 C1917 ) C1217_=_C1918( C1217 C1918 ) \nC1217_=_C1919( C1217 C1919 ) C1217_=_C1920( C1217 C1920 ) C1217_=_C1921( C1217 C1921 ) C1217_=_C1922( C1217 C1922 ) C1217_=_C1923( C1217 C1923 ) C1404_=_C1594( C1404 C1594 ) \nC1404_=_C1753( C1404 C1753 ) C1404_=_C1836( C1404 C1836 ) C1404_=_C1854( C1404 C1854 ) C1404_=_C1864( C1404 C1864 ) C1404_=_C1880( C1404 C1880 ) C1404_=_C1895( C1404 C1895 ) \nC1404_=_C1910( C1404 C1910 ) C1404_=_C1911( C1404 C1911 ) C1404_=_C1912( C1404 C1912 ) C1404_=_C1913( C1404 C1913 ) C1404_=_C1914( C1404 C1914 ) C1404_=_C1915( C1404 C1915 ) \nC1404_=_C1916( C1404 C1916 ) C1404_=_C1917( C1404 C1917 ) C1404_=_C1918( C1404 C1918 ) C1404_=_C1919( C1404 C1919 ) C1404_=_C1920( C1404 C1920 ) C1404_=_C1921( C1404 C1921 ) \nC1404_=_C1922( C1404 C1922 ) C1404_=_C1923( C1404 C1923 ) C1594_=_C1753( C1594 C1753 ) C1594_=_C1836( C1594 C1836 ) C1594_=_C1854( C1594 C1854 ) C1594_=_C1864( C1594 C1864 ) \nC1594_=_C1880( C1594 C1880 ) C1594_=_C1895( C1594 C1895 ) C1594_=_C1910( C1594 C1910 ) C1594_=_C1911( C1594 C1911 ) C1594_=_C1912( C1594 C1912 ) C1594_=_C1913( C1594 C1913 ) \nC1594_=_C1914( C1594 C1914 ) C1594_=_C1915( C1594 C1915 ) C1594_=_C1916( C1594 C1916 ) C1594_=_C1917( C1594 C1917 ) C1594_=_C1918( C1594 C1918 ) C1594_=_C1919( C1594 C1919 ) \nC1594_=_C1920( C1594 C1920 ) C1594_=_C1921( C1594 C1921 ) C1594_=_C1922( C1594 C1922 ) C1594_=_C1923( C1594 C1923 ) C1753_=_C1836( C1753 C1836 ) C1753_=_C1854( C1753 C1854 ) \nC1753_=_C1864( C1753 C1864 ) C1753_=_C1880( C1753 C1880 ) C1753_=_C1895( C1753 C1895 ) C1753_=_C1910( C1753 C1910 ) C1753_=_C1911( C1753 C1911 ) C1753_=_C1912( C1753 C1912 ) \nC1753_=_C1913( C1753 C1913 ) C1753_=_C1914( C1753 C1914 ) C1753_=_C1915( C1753 C1915 ) C1753_=_C1916( C1753 C1916 ) C1753_=_C1917( C1753 C1917 ) C1753_=_C1918( C1753 C1918 ) \nC1753_=_C1919( C1753 C1919 ) C1753_=_C1920( C1753 C1920 ) C1753_=_C1921( C1753 C1921 ) C1753_=_C1922( C1753 C1922 ) C1753_=_C1923( C1753 C1923 ) C1836_=_C1854( C1836 C1854 ) \nC1836_=_C1864( C1836 C1864 ) C1836_=_C1880( C1836 C1880 ) C1836_=_C1895( C1836 C1895 ) C1836_=_C1910( C1836 C1910 ) C1836_=_C1911( C1836 C1911 ) C1836_=_C1912( C1836 C1912 ) \nC1836_=_C1913( C1836 C1913 ) C1836_=_C1914( C1836 C1914 ) C1836_=_C1915( C1836 C1915 ) C1836_=_C1916( C1836 C1916 ) C1836_=_C1917( C1836 C1917 ) C1836_=_C1918( C1836 C1918 ) \nC1836_=_C1919( C1836 C1919 ) C1836_=_C1920( C1836 C1920 ) C1836_=_C1921( C1836 C1921 ) C1836_=_C1922( C1836 C1922 ) C1836_=_C1923( C1836 C1923 ) C1854_=_C1864( C1854 C1864 ) \nC1854_=_C1880( C1854 C1880 ) C1854_=_C1895( C1854 C1895 ) C1854_=_C1910( C1854 C1910 ) C1854_=_C1911( C1854 C1911 ) C1854_=_C1912( C1854 C1912 ) C1854_=_C1913( C1854 C1913 ) \nC1854_=_C1914( C1854 C1914 ) C1854_=_C1915( C1854 C1915 ) C1854_=_C1916( C1854 C1916 ) C1854_=_C1917( C1854 C1917 ) C1854_=_C1918( C1854 C1918 ) C1854_=_C1919( C1854 C1919 ) \nC1854_=_C1920( C1854 C1920 ) C1854_=_C1921( C1854 C1921 ) C1854_=_C1922( C1854 C1922 ) C1854_=_C1923( C1854 C1923 ) C1864_=_C1880( C1864 C1880 ) C1864_=_C1895( C1864 C1895 ) \nC1864_=_C1910( C1864 C1910 ) C1864_=_C1911( C1864 C1911 ) C1864_=_C1912( C1864 C1912 ) C1864_=_C1913( C1864 C1913 ) C1864_=_C1914( C1864 C1914 ) C1864_=_C1915( C1864 C1915 ) \nC1864_=_C1916( C1864 C1916 ) C1864_=_C1917( C1864 C1917 ) C1864_=_C1918( C1864 C1918 ) C1864_=_C1919( C1864 C1919 ) C1864_=_C1920( C1864 C1920 ) C1864_=_C1921( C1864 C1921 ) \nC1864_=_C1922( C1864 C1922 ) C1864_=_C1923( C1864 C1923 ) C1880_=_C1895( C1880 C1895 ) C1880_=_C1910( C1880 C1910 ) C1880_=_C1911( C1880 C1911 ) C1880_=_C1912( C1880 C1912 ) \nC1880_=_C1913( C1880 C1913 ) C1880_=_C1914( C1880 C1914 ) C1880_=_C1915( C1880 C1915 ) C1880_=_C1916( C1880 C1916 ) C1880_=_C1917( C1880 C1917 ) C1880_=_C1918( C1880 C1918 ) \nC1880_=_C1919( C1880 C1919 ) C1880_=_C1920( C1880 C1920 ) C1880_=_C1921( C1880 C1921 ) C1880_=_C1922( C1880 C1922 ) C1880_=_C1923( C1880 C1923 ) C1895_=_C1910( C1895 C1910 ) \nC1895_=_C1911( C1895 C1911 ) C1895_=_C1912( C1895 C1912 ) C1895_=_C1913( C1895 C1913 ) C1895_=_C1914( C1895 C1914 ) C1895_=_C1915( C1895 C1915 ) C1895_=_C1916( C1895 C1916 ) \nC1895_=_C1917( C1895 C1917 ) C1895_=_C1918( C1895 C1918 ) C1895_=_C1919( C1895 C1919 ) C1895_=_C1920( C1895 C1920 ) C1895_=_C1921( C1895 C1921 ) C1895_=_C1922( C1895 C1922 ) \nC1895_=_C1923( C1895 C1923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3_=_C1914( C1913 C1914 ) C1913_=_C1915( C1913 C1915 ) C1913_=_C1916( C1913 C1916 ) C1913_=_C1917( C1913 C1917 ) C1913_=_C1918( C1913 C1918 ) \nC1913_=_C1919( C1913 C1919 ) C1913_=_C1920( C1913 C1920 ) C1913_=_C1921( C1913 C1921 ) C1913_=_C1922( C1913 C1922 ) C1913_=_C1923( C1913 C1923 ) C1914_=_C1915( C1914 C1915 ) \nC1914_=_C1916( C1914 C1916 ) C1914_=_C1917( C1914 C1917 ) C1914_=_C1918( C1914 C1918 ) C1914_=_C1919( C1914 C1919 ) C1914_=_C1920( C1914 C1920 ) C1914_=_C1921( C1914 C1921 ) \nC1914_=_C1922( C1914 C1922 ) C1914_=_C1923( C1914 C1923 ) C1915_=_C1916( C1915 C1916 ) C1915_=_C1917( C1915 C1917 ) C1915_=_C1918( C1915 C1918 ) C1915_=_C1919( C1915 C1919 ) \nC1915_=_C1920( C1915 C1920 ) C1915_=_C1921( C1915 C1921 ) C1915_=_C1922( C1915 C1922 ) C1915_=_C1923( C1915 C1923 ) C1916_=_C1917( C1916 C1917 ) C1916_=_C1918( C1916 C1918 ) \nC1916_=_C1919( C1916 C1919 ) C1916_=_C1920( C1916 C1920 ) C1916_=_C1921( C1916 C1921 ) C1916_=_C1922( C1916 C1922 ) C1916_=_C1923( C1916 C1923 ) C1917_=_C1918( C1917 C1918 ) \nC1917_=_C1919( C1917 C1919 ) C1917_=_C1920( C1917 C1920 ) C1917_=_C1921( C1917 C1921 ) C1917_=_C1922( C1917 C1922 ) C1917_=_C1923( C1917 C1923 ) C1918_=_C1919( C1918 C1919 ) \nC1918_=_C1920( C1918 C1920 ) C1918_=_C1921( C1918 C1921 ) C1918_=_C1922( C1918 C1922 ) C1918_=_C1923( C1918 C1923 ) C1919_=_C1920( C1919 C1920 ) C1919_=_C1921( C1919 C1921 ) \nC1919_=_C1922( C1919 C1922 ) C1919_=_C1923( C1919 C1923 ) C1920_=_C1921( C1920 C1921 ) C1920_=_C1922( C1920 C1922 ) C1920_=_C1923( C1920 C1923 ) C1921_=_C1922( C1921 C1922 ) \nC1921_=_C1923( C1921 C1923 ) C1922_=_C1923( C1922 C1923 ) "];185-&gt;224[label="42: C109 C114 C348 C353 C592 \nC597 C830 C938 C961 C994 C1014 \nC1034 C1035 C1036 C1037 C1039 C1040 \nC1041 C1042 C1217 C1404 C1594 C1753 \nC1836 C1854 C1864 C1880 C1895 C1910 \nC1911 C1912 C1913 C1914 C1915 C1916 \nC1917 C1918 C1919 C1920 C1921 C1922 \nC1923 \n463: C109_=_C114 ,C109_=_C348 ,C109_=_C592 ,C109_=_C938 ,C109_=_C961 ,\nC109_=_C994 ,C109_=_C1014 ,C109_=_C1034 ,C109_=_C1035 ,C109_=_C1036 ,C109_=_C1037 ,\nC109_=_C1039 ,C109_=_C1040 ,C109_=_C1041 ,C109_=_C1042 ,C114_=_C353 ,C114_=_C597 ,\nC114_=_C830 ,C114_=_C1217 ,C114_=_C1404 ,C114_=_C1594 ,C114_=_C1753 ,C114_=_C1836 ,\nC114_=_C1854 ,C114_=_C1864 ,C114_=_C1880 ,C114_=_C1895 ,C114_=_C1910 ,C114_=_C1911 ,\nC114_=_C1912 ,C114_=_C1913 ,C114_=_C1914 ,C114_=_C1915 ,C114_=_C1916 ,C114_=_C1917 ,\nC114_=_C1918 ,C114_=_C1919 ,C114_=_C1920 ,C114_=_C1921 ,C114_=_C1922 ,C114_=_C1923 ,\nC348_=_C353 ,C348_=_C592 ,C348_=_C938 ,C348_=_C961 ,C348_=_C994 ,C348_=_C1014 ,\nC348_=_C1034 ,C348_=_C1035 ,C348_=_C1036 ,C348_=_C1037 ,C348_=_C1039 ,C348_=_C1040 ,\nC348_=_C1041 ,C348_=_C1042 ,C353_=_C597 ,C353_=_C830 ,C353_=_C1217 ,C353_=_C1404 ,\nC353_=_C1594 ,C353_=_C1753 ,C353_=_C1836 ,C353_=_C1854 ,C353_=_C1864 ,C353_=_C1880 ,\nC353_=_C1895 ,C353_=_C1910 ,C353_=_C1911 ,C353_=_C1912 ,C353_=_C1913 ,C353_=_C1914 ,\nC353_=_C1915 ,C353_=_C1916 ,C353_=_C1917 ,C353_=_C1918 ,C353_=_C1919 ,C353_=_C1920 ,\nC353_=_C1921 ,C353_=_C1922 ,C353_=_C1923 ,C592_=_C597 ,C592_=_C938 ,C592_=_C961 ,\nC592_=_C994 ,C592_=_C1014 ,C592_=_C1034 ,C592_=_C1035 ,C592_=_C1036 ,C592_=_C1037 ,\nC592_=_C1039 ,C592_=_C1040 ,C592_=_C1041 ,C592_=_C1042 ,C597_=_C830 ,C597_=_C1217 ,\nC597_=_C1404 ,C597_=_C1594 ,C597_=_C1753 ,C597_=_C1836 ,C597_=_C1854 ,C597_=_C1864 ,\nC597_=_C1880 ,C597_=_C1895 ,C597_=_C1910 ,C597_=_C1911 ,C597_=_C1912 ,C597_=_C1913 ,\nC597_=_C1914 ,C597_=_C1915 ,C597_=_C1916 ,C597_=_C1917 ,C597_=_C1918 ,C597_=_C1919 ,\nC597_=_C1920 ,C597_=_C1921 ,C597_=_C1922 ,C597_=_C1923 ,C830_=_C1217 ,C830_=_C1404 ,\nC830_=_C1594 ,C830_=_C1753 ,C830_=_C1836 ,C830_=_C1854 ,C830_=_C1864 ,C830_=_C1880 ,\nC830_=_C1895 ,C830_=_C1910 ,C830_=_C1911 ,C830_=_C1912 ,C830_=_C1913 ,C830_=_C1914 ,\nC830_=_C1915 ,C830_=_C1916 ,C830_=_C1917 ,C830_=_C1918 ,C830_=_C1919 ,C830_=_C1920 ,\nC830_=_C1921 ,C830_=_C1922 ,C830_=_C1923 ,C938_=_C961 ,C938_=_C994 ,C938_=_C1014 ,\nC938_=_C1034 ,C938_=_C1035 ,C938_=_C1036 ,C938_=_C1037 ,C938_=_C1039 ,C938_=_C1040 ,\nC938_=_C1041 ,C938_=_C1042 ,C961_=_C994</w:t>
      </w:r>
    </w:p>
    <w:p>
      <w:pPr>
        <w:pStyle w:val="PreformattedText"/>
        <w:bidi w:val="0"/>
        <w:spacing w:before="0" w:after="0"/>
        <w:jc w:val="left"/>
        <w:rPr/>
      </w:pPr>
      <w:r>
        <w:rPr/>
        <w:t xml:space="preserve"> </w:t>
      </w:r>
      <w:r>
        <w:rPr/>
        <w:t>,C961_=_C1014 ,C961_=_C1034 ,C961_=_C1035 ,\nC961_=_C1036 ,C961_=_C1037 ,C961_=_C1039 ,C961_=_C1040 ,C961_=_C1041 ,C961_=_C1042 ,\nC994_=_C1014 ,C994_=_C1034 ,C994_=_C1035 ,C994_=_C1036 ,C994_=_C1037 ,C994_=_C1039 ,\nC994_=_C1040 ,C994_=_C1041 ,C994_=_C1042 ,C1014_=_C1034 ,C1014_=_C1035 ,C1014_=_C1036 ,\nC1014_=_C1037 ,C1014_=_C1039 ,C1014_=_C1040 ,C1014_=_C1041 ,C1014_=_C1042 ,C1034_=_C1035 ,\nC1034_=_C1036 ,C1034_=_C1037 ,C1034_=_C1039 ,C1034_=_C1040 ,C1034_=_C1041 ,C1034_=_C1042 ,\nC1035_=_C1036 ,C1035_=_C1037 ,C1035_=_C1039 ,C1035_=_C1040 ,C1035_=_C1041 ,C1035_=_C1042 ,\nC1036_=_C1037 ,C1036_=_C1039 ,C1036_=_C1040 ,C1036_=_C1041 ,C1036_=_C1042 ,C1037_=_C1039 ,\nC1037_=_C1040 ,C1037_=_C1041 ,C1037_=_C1042 ,C1039_=_C1040 ,C1039_=_C1041 ,C1039_=_C1042 ,\nC1039_=_C1919 ,C1040_=_C1041 ,C1040_=_C1042 ,C1040_=_C1921 ,C1041_=_C1042 ,C1041_=_C1922 ,\nC1042_=_C1923 ,C1217_=_C1404 ,C1217_=_C1594 ,C1217_=_C1753 ,C1217_=_C1836 ,C1217_=_C1854 ,\nC1217_=_C1864 ,C1217_=_C1880 ,C1217_=_C1895 ,C1217_=_C1910 ,C1217_=_C1911 ,C1217_=_C1912 ,\nC1217_=_C1913 ,C1217_=_C1914 ,C1217_=_C1915 ,C1217_=_C1916 ,C1217_=_C1917 ,C1217_=_C1918 ,\nC1217_=_C1919 ,C1217_=_C1920 ,C1217_=_C1921 ,C1217_=_C1922 ,C1217_=_C1923 ,C1404_=_C1594 ,\nC1404_=_C1753 ,C1404_=_C1836 ,C1404_=_C1854 ,C1404_=_C1864 ,C1404_=_C1880 ,C1404_=_C1895 ,\nC1404_=_C1910 ,C1404_=_C1911 ,C1404_=_C1912 ,C1404_=_C1913 ,C1404_=_C1914 ,C1404_=_C1915 ,\nC1404_=_C1916 ,C1404_=_C1917 ,C1404_=_C1918 ,C1404_=_C1919 ,C1404_=_C1920 ,C1404_=_C1921 ,\nC1404_=_C1922 ,C1404_=_C1923 ,C1594_=_C1753 ,C1594_=_C1836 ,C1594_=_C1854 ,C1594_=_C1864 ,\nC1594_=_C1880 ,C1594_=_C1895 ,C1594_=_C1910 ,C1594_=_C1911 ,C1594_=_C1912 ,C1594_=_C1913 ,\nC1594_=_C1914 ,C1594_=_C1915 ,C1594_=_C1916 ,C1594_=_C1917 ,C1594_=_C1918 ,C1594_=_C1919 ,\nC1594_=_C1920 ,C1594_=_C1921 ,C1594_=_C1922 ,C1594_=_C1923 ,C1753_=_C1836 ,C1753_=_C1854 ,\nC1753_=_C1864 ,C1753_=_C1880 ,C1753_=_C1895 ,C1753_=_C1910 ,C1753_=_C1911 ,C1753_=_C1912 ,\nC1753_=_C1913 ,C1753_=_C1914 ,C1753_=_C1915 ,C1753_=_C1916 ,C1753_=_C1917 ,C1753_=_C1918 ,\nC1753_=_C1919 ,C1753_=_C1920 ,C1753_=_C1921 ,C1753_=_C1922 ,C1753_=_C1923 ,C1836_=_C1854 ,\nC1836_=_C1864 ,C1836_=_C1880 ,C1836_=_C1895 ,C1836_=_C1910 ,C1836_=_C1911 ,C1836_=_C1912 ,\nC1836_=_C1913 ,C1836_=_C1914 ,C1836_=_C1915 ,C1836_=_C1916 ,C1836_=_C1917 ,C1836_=_C1918 ,\nC1836_=_C1919 ,C1836_=_C1920 ,C1836_=_C1921 ,C1836_=_C1922 ,C1836_=_C1923 ,C1854_=_C1864 ,\nC1854_=_C1880 ,C1854_=_C1895 ,C1854_=_C1910 ,C1854_=_C1911 ,C1854_=_C1912 ,C1854_=_C1913 ,\nC1854_=_C1914 ,C1854_=_C1915 ,C1854_=_C1916 ,C1854_=_C1917 ,C1854_=_C1918 ,C1854_=_C1919 ,\nC1854_=_C1920 ,C1854_=_C1921 ,C1854_=_C1922 ,C1854_=_C1923 ,C1864_=_C1880 ,C1864_=_C1895 ,\nC1864_=_C1910 ,C1864_=_C1911 ,C1864_=_C1912 ,C1864_=_C1913 ,C1864_=_C1914 ,C1864_=_C1915 ,\nC1864_=_C1916 ,C1864_=_C1917 ,C1864_=_C1918 ,C1864_=_C1919 ,C1864_=_C1920 ,C1864_=_C1921 ,\nC1864_=_C1922 ,C1864_=_C1923 ,C1880_=_C1895 ,C1880_=_C1910 ,C1880_=_C1911 ,C1880_=_C1912 ,\nC1880_=_C1913 ,C1880_=_C1914 ,C1880_=_C1915 ,C1880_=_C1916 ,C1880_=_C1917 ,C1880_=_C1918 ,\nC1880_=_C1919 ,C1880_=_C1920 ,C1880_=_C1921 ,C1880_=_C1922 ,C1880_=_C1923 ,C1895_=_C1910 ,\nC1895_=_C1911 ,C1895_=_C1912 ,C1895_=_C1913 ,C1895_=_C1914 ,C1895_=_C1915 ,C1895_=_C1916 ,\nC1895_=_C1917 ,C1895_=_C1918 ,C1895_=_C1919 ,C1895_=_C1920 ,C1895_=_C1921 ,C1895_=_C1922 ,\nC1895_=_C1923 ,C1910_=_C1911 ,C1910_=_C1912 ,C1910_=_C1913 ,C1910_=_C1914 ,C1910_=_C1915 ,\nC1910_=_C1916 ,C1910_=_C1917 ,C1910_=_C1918 ,C1910_=_C1919 ,C1910_=_C1920 ,C1910_=_C1921 ,\nC1910_=_C1922 ,C1910_=_C1923 ,C1911_=_C1912 ,C1911_=_C1913 ,C1911_=_C1914 ,C1911_=_C1915 ,\nC1911_=_C1916 ,C1911_=_C1917 ,C1911_=_C1918 ,C1911_=_C1919 ,C1911_=_C1920 ,C1911_=_C1921 ,\nC1911_=_C1922 ,C1911_=_C1923 ,C1912_=_C1913 ,C1912_=_C1914 ,C1912_=_C1915 ,C1912_=_C1916 ,\nC1912_=_C1917 ,C1912_=_C1918 ,C1912_=_C1919 ,C1912_=_C1920 ,C1912_=_C1921 ,C1912_=_C1922 ,\nC1912_=_C1923 ,C1913_=_C1914 ,C1913_=_C1915 ,C1913_=_C1916 ,C1913_=_C1917 ,C1913_=_C1918 ,\nC1913_=_C1919 ,C1913_=_C1920 ,C1913_=_C1921 ,C1913_=_C1922 ,C1913_=_C1923 ,C1914_=_C1915 ,\nC1914_=_C1916 ,C1914_=_C1917 ,C1914_=_C1918 ,C1914_=_C1919 ,C1914_=_C1920 ,C1914_=_C1921 ,\nC1914_=_C1922 ,C1914_=_C1923 ,C1915_=_C1916 ,C1915_=_C1917 ,C1915_=_C1918 ,C1915_=_C1919 ,\nC1915_=_C1920 ,C1915_=_C1921 ,C1915_=_C1922 ,C1915_=_C1923 ,C1916_=_C1917 ,C1916_=_C1918 ,\nC1916_=_C1919 ,C1916_=_C1920 ,C1916_=_C1921 ,C1916_=_C1922 ,C1916_=_C1923 ,C1917_=_C1918 ,\nC1917_=_C1919 ,C1917_=_C1920 ,C1917_=_C1921 ,C1917_=_C1922 ,C1917_=_C1923 ,C1918_=_C1919 ,\nC1918_=_C1920 ,C1918_=_C1921 ,C1918_=_C1922 ,C1918_=_C1923 ,C1919_=_C1920 ,C1919_=_C1921 ,\nC1919_=_C1922 ,C1919_=_C1923 ,C1920_=_C1921 ,C1920_=_C1922 ,C1920_=_C1923 ,C1921_=_C1922 ,\nC1921_=_C1923 ,C1922_=_C1923 ,"];225[shape=box, label="id:225 level: 6\n43: C156 C162 C383 C627 C633 \nC865 C871 C1063 C1069 C1244 C1250 \nC1433 C1439 C1612 C1679 C1698 C1713 \nC1724 C1734 C1748 C1758 C1768 C1769 \nC1770 C1771 C1772 C1773 C1774 C1775 \nC1776 C1777 C1778 C1779 C1780 C2312 \nC2441 C2466 C2481 C2489 C2497 C2498 \nC2499 C2500 \n505: C156_=_C162( C156 C162 ) C156_=_C383( C156 C383 ) C156_=_C627( C156 C627 ) C156_=_C865( C156 C865 ) C156_=_C1063( C156 C1063 ) \nC156_=_C1244( C156 C1244 ) C156_=_C1433( C156 C1433 ) C156_=_C1612( C156 C1612 ) C156_=_C1679( C156 C1679 ) C156_=_C1698( C156 C1698 ) C156_=_C1713( C156 C1713 ) \nC156_=_C1724( C156 C1724 ) C156_=_C1734( C156 C1734 ) C156_=_C1748( C156 C1748 ) C156_=_C1758( C156 C1758 ) C156_=_C1768( C156 C1768 ) C156_=_C1769( C156 C1769 ) \nC156_=_C1770( C156 C1770 ) C156_=_C1771( C156 C1771 ) C156_=_C1772( C156 C1772 ) C156_=_C1773( C156 C1773 ) C156_=_C1774( C156 C1774 ) C156_=_C1775( C156 C1775 ) \nC156_=_C1776( C156 C1776 ) C156_=_C1777( C156 C1777 ) C156_=_C1778( C156 C1778 ) C156_=_C1779( C156 C1779 ) C156_=_C1780( C156 C1780 ) C162_=_C633( C162 C633 ) \nC162_=_C871( C162 C871 ) C162_=_C1069( C162 C1069 ) C162_=_C1250( C162 C1250 ) C162_=_C1439( C162 C1439 ) C162_=_C1780( C162 C1780 ) C162_=_C2312( C162 C2312 ) \nC162_=_C2441( C162 C2441 ) C162_=_C2466( C162 C2466 ) C162_=_C2481( C162 C2481 ) C162_=_C2489( C162 C2489 ) C162_=_C2497( C162 C2497 ) C162_=_C2498( C162 C2498 ) \nC162_=_C2499( C162 C2499 ) C162_=_C2500( C162 C2500 ) C383_=_C627( C383 C627 ) C383_=_C865( C383 C865 ) C383_=_C1063( C383 C1063 ) C383_=_C1244( C383 C1244 ) \nC383_=_C1433( C383 C1433 ) C383_=_C1612( C383 C1612 ) C383_=_C1679( C383 C1679 ) C383_=_C1698( C383 C1698 ) C383_=_C1713( C383 C1713 ) C383_=_C1724( C383 C1724 ) \nC383_=_C1734( C383 C1734 ) C383_=_C1748( C383 C1748 ) C383_=_C1758( C383 C1758 ) C383_=_C1768( C383 C1768 ) C383_=_C1769( C383 C1769 ) C383_=_C1770( C383 C1770 ) \nC383_=_C1771( C383 C1771 ) C383_=_C1772( C383 C1772 ) C383_=_C1773( C383 C1773 ) C383_=_C1774( C383 C1774 ) C383_=_C1775( C383 C1775 ) C383_=_C1776( C383 C1776 ) \nC383_=_C1777( C383 C1777 ) C383_=_C1778( C383 C1778 ) C383_=_C1779( C383 C1779 ) C383_=_C1780( C383 C1780 ) C627_=_C633( C627 C633 ) C627_=_C865( C627 C865 ) \nC627_=_C1063( C627 C1063 ) C627_=_C1244( C627 C1244 ) C627_=_C1433( C627 C1433 ) C627_=_C1612( C627 C1612 ) C627_=_C1679( C627 C1679 ) C627_=_C1698( C627 C1698 ) \nC627_=_C1713( C627 C1713 ) C627_=_C1724( C627 C1724 ) C627_=_C1734( C627 C1734 ) C627_=_C1748( C627 C1748 ) C627_=_C1758( C627 C1758 ) C627_=_C1768( C627 C1768 ) \nC627_=_C1769( C627 C1769 ) C627_=_C1770( C627 C1770 ) C627_=_C1771( C627 C1771 ) C627_=_C1772( C627 C1772 ) C627_=_C1773( C627 C1773 ) C627_=_C1774( C627 C1774 ) \nC627_=_C1775( C627 C1775 ) C627_=_C1776( C627 C1776 ) C627_=_C1777( C627 C1777 ) C627_=_C1778( C627 C1778 ) C627_=_C1779( C627 C1779 ) C627_=_C1780( C627 C1780 ) \nC633_=_C871( C633 C871 ) C633_=_C1069( C633 C1069 ) C633_=_C1250( C633 C1250 ) C633_=_C1439( C633 C1439 ) C633_=_C1780( C633 C1780 ) C633_=_C2312( C633 C2312 ) \nC633_=_C2441( C633 C2441 ) C633_=_C2466( C633 C2466 ) C633_=_C2481( C633 C2481 ) C633_=_C2489( C633 C2489 ) C633_=_C2497( C633 C2497 ) C633_=_C2498( C633 C2498 ) \nC633_=_C2499( C633 C2499 ) C633_=_C2500( C633 C2500 ) C865_=_C871( C865 C871 ) C865_=_C1063( C865 C1063 ) C865_=_C1244( C865 C1244 ) C865_=_C1433( C865 C1433 ) \nC865_=_C1612( C865 C1612 ) C865_=_C1679( C865 C1679 ) C865_=_C1698( C865 C1698 ) C865_=_C1713( C865 C1713 ) C865_=_C1724( C865 C1724 ) C865_=_C1734( C865 C1734 ) \nC865_=_C1748( C865 C1748 ) C865_=_C1758( C865 C1758 ) C865_=_C1768( C865 C1768 ) C865_=_C1769( C865 C1769 ) C865_=_C1770( C865 C1770 ) C865_=_C1771( C865 C1771 ) \nC865_=_C1772( C865 C1772 ) C865_=_C1773( C865 C1773 ) C865_=_C1774( C865 C1774 ) C865_=_C1775( C865 C1775 ) C865_=_C1776( C865 C1776 ) C865_=_C1777( C865 C1777 ) \nC865_=_C1778( C865 C1778 ) C865_=_C1779( C865 C1779 ) C865_=_C1780( C865 C1780 ) C871_=_C1069( C871 C1069 ) C871_=_C1250( C871 C1250 ) C871_=_C1439( C871 C1439 ) \nC871_=_C1780( C871 C1780 ) C871_=_C2312( C871 C2312 ) C871_=_C2441( C871 C2441 ) C871_=_C2466( C871 C2466 ) C871_=_C2481( C871 C2481 ) C871_=_C2489( C871 C2489 ) \nC871_=_C2497( C871 C2497 ) C871_=_C2498( C871 C2498 ) C871_=_C2499( C871 C2499 ) C871_=_C2500( C871 C2500 ) C1063_=_C1069( C1063 C1069 ) C1063_=_C1244( C1063 C1244 ) \nC1063_=_C1433( C1063 C1433 ) C1063_=_C1612( C1063 C1612 ) C1063_=_C1679( C1063 C1679 ) C1063_=_C1698( C1063 C1698 ) C1063_=_C1713( C1063 C1713 ) C1063_=_C1724( C1063 C1724 ) \nC1063_=_C1734( C1063 C1734 ) C1063_=_C1748( C1063 C1748 ) C1063_=_C1758( C1063 C1758 ) C1063_=_C1768( C1063 C1768 ) C1063_=_C1769( C1063 C1769 ) C1063_=_C1770( C1063 C1770 ) \nC1063_=_C1771( C1063 C1771 ) C1063_=_C1772( C1063 C1772 ) C1063_=_C1773( C1063 C1773 ) C1063_=_C1774( C1063 C1774 ) C1063_=_C1775( C1063 C1775 ) C1063_=_C1776( C1063 C1776 ) \nC1063_=_C1777( C1063 C1777 ) C1063_=_C1778( C1063 C1778 ) C1063_=_C1779( C1063 C1779 ) C1063_=_C1780( C1063 C1780 ) C1069_=_C1250( C1069 C1250 ) C1069_=_C1439( C1069 C1439 ) \nC1069_=_C1780( C1069 C1780 ) C1069_=_C2312( C1069 C2312 ) C1069_=_C2441(</w:t>
      </w:r>
    </w:p>
    <w:p>
      <w:pPr>
        <w:pStyle w:val="PreformattedText"/>
        <w:bidi w:val="0"/>
        <w:spacing w:before="0" w:after="0"/>
        <w:jc w:val="left"/>
        <w:rPr/>
      </w:pPr>
      <w:r>
        <w:rPr/>
        <w:t xml:space="preserve"> </w:t>
      </w:r>
      <w:r>
        <w:rPr/>
        <w:t>C1069 C2441 ) C1069_=_C2466( C1069 C2466 ) C1069_=_C2481( C1069 C2481 ) C1069_=_C2489( C1069 C2489 ) \nC1069_=_C2497( C1069 C2497 ) C1069_=_C2498( C1069 C2498 ) C1069_=_C2499( C1069 C2499 ) C1069_=_C2500( C1069 C2500 ) C1244_=_C1250( C1244 C1250 ) C1244_=_C1433( C1244 C1433 ) \nC1244_=_C1612( C1244 C1612 ) C1244_=_C1679( C1244 C1679 ) C1244_=_C1698( C1244 C1698 ) C1244_=_C1713( C1244 C1713 ) C1244_=_C1724( C1244 C1724 ) C1244_=_C1734( C1244 C1734 ) \nC1244_=_C1748( C1244 C1748 ) C1244_=_C1758( C1244 C1758 ) C1244_=_C1768( C1244 C1768 ) C1244_=_C1769( C1244 C1769 ) C1244_=_C1770( C1244 C1770 ) C1244_=_C1771( C1244 C1771 ) \nC1244_=_C1772( C1244 C1772 ) C1244_=_C1773( C1244 C1773 ) C1244_=_C1774( C1244 C1774 ) C1244_=_C1775( C1244 C1775 ) C1244_=_C1776( C1244 C1776 ) C1244_=_C1777( C1244 C1777 ) \nC1244_=_C1778( C1244 C1778 ) C1244_=_C1779( C1244 C1779 ) C1244_=_C1780( C1244 C1780 ) C1250_=_C1439( C1250 C1439 ) C1250_=_C1780( C1250 C1780 ) C1250_=_C2312( C1250 C2312 ) \nC1250_=_C2441( C1250 C2441 ) C1250_=_C2466( C1250 C2466 ) C1250_=_C2481( C1250 C2481 ) C1250_=_C2489( C1250 C2489 ) C1250_=_C2497( C1250 C2497 ) C1250_=_C2498( C1250 C2498 ) \nC1250_=_C2499( C1250 C2499 ) C1250_=_C2500( C1250 C2500 ) C1433_=_C1439( C1433 C1439 ) C1433_=_C1612( C1433 C1612 ) C1433_=_C1679( C1433 C1679 ) C1433_=_C1698( C1433 C1698 ) \nC1433_=_C1713( C1433 C1713 ) C1433_=_C1724( C1433 C1724 ) C1433_=_C1734( C1433 C1734 ) C1433_=_C1748( C1433 C1748 ) C1433_=_C1758( C1433 C1758 ) C1433_=_C1768( C1433 C1768 ) \nC1433_=_C1769( C1433 C1769 ) C1433_=_C1770( C1433 C1770 ) C1433_=_C1771( C1433 C1771 ) C1433_=_C1772( C1433 C1772 ) C1433_=_C1773( C1433 C1773 ) C1433_=_C1774( C1433 C1774 ) \nC1433_=_C1775( C1433 C1775 ) C1433_=_C1776( C1433 C1776 ) C1433_=_C1777( C1433 C1777 ) C1433_=_C1778( C1433 C1778 ) C1433_=_C1779( C1433 C1779 ) C1433_=_C1780( C1433 C1780 ) \nC1439_=_C1780( C1439 C1780 ) C1439_=_C2312( C1439 C2312 ) C1439_=_C2441( C1439 C2441 ) C1439_=_C2466( C1439 C2466 ) C1439_=_C2481( C1439 C2481 ) C1439_=_C2489( C1439 C2489 ) \nC1439_=_C2497( C1439 C2497 ) C1439_=_C2498( C1439 C2498 ) C1439_=_C2499( C1439 C2499 ) C1439_=_C2500( C1439 C2500 ) C1612_=_C1679( C1612 C1679 ) C1612_=_C1698( C1612 C1698 ) \nC1612_=_C1713( C1612 C1713 ) C1612_=_C1724( C1612 C1724 ) C1612_=_C1734( C1612 C1734 ) C1612_=_C1748( C1612 C1748 ) C1612_=_C1758( C1612 C1758 ) C1612_=_C1768( C1612 C1768 ) \nC1612_=_C1769( C1612 C1769 ) C1612_=_C1770( C1612 C1770 ) C1612_=_C1771( C1612 C1771 ) C1612_=_C1772( C1612 C1772 ) C1612_=_C1773( C1612 C1773 ) C1612_=_C1774( C1612 C1774 ) \nC1612_=_C1775( C1612 C1775 ) C1612_=_C1776( C1612 C1776 ) C1612_=_C1777( C1612 C1777 ) C1612_=_C1778( C1612 C1778 ) C1612_=_C1779( C1612 C1779 ) C1612_=_C1780( C1612 C1780 ) \nC1679_=_C1698( C1679 C1698 ) C1679_=_C1713( C1679 C1713 ) C1679_=_C1724( C1679 C1724 ) C1679_=_C1734( C1679 C1734 ) C1679_=_C1748( C1679 C1748 ) C1679_=_C1758( C1679 C1758 ) \nC1679_=_C1768( C1679 C1768 ) C1679_=_C1769( C1679 C1769 ) C1679_=_C1770( C1679 C1770 ) C1679_=_C1771( C1679 C1771 ) C1679_=_C1772( C1679 C1772 ) C1679_=_C1773( C1679 C1773 ) \nC1679_=_C1774( C1679 C1774 ) C1679_=_C1775( C1679 C1775 ) C1679_=_C1776( C1679 C1776 ) C1679_=_C1777( C1679 C1777 ) C1679_=_C1778( C1679 C1778 ) C1679_=_C1779( C1679 C1779 ) \nC1679_=_C1780( C1679 C1780 ) C1698_=_C1713( C1698 C1713 ) C1698_=_C1724( C1698 C1724 ) C1698_=_C1734( C1698 C1734 ) C1698_=_C1748( C1698 C1748 ) C1698_=_C1758( C1698 C1758 ) \nC1698_=_C1768( C1698 C1768 ) C1698_=_C1769( C1698 C1769 ) C1698_=_C1770( C1698 C1770 ) C1698_=_C1771( C1698 C1771 ) C1698_=_C1772( C1698 C1772 ) C1698_=_C1773( C1698 C1773 ) \nC1698_=_C1774( C1698 C1774 ) C1698_=_C1775( C1698 C1775 ) C1698_=_C1776( C1698 C1776 ) C1698_=_C1777( C1698 C1777 ) C1698_=_C1778( C1698 C1778 ) C1698_=_C1779( C1698 C1779 ) \nC1698_=_C1780( C1698 C1780 ) C1713_=_C1724( C1713 C1724 ) C1713_=_C1734( C1713 C1734 ) C1713_=_C1748( C1713 C1748 ) C1713_=_C1758( C1713 C1758 ) C1713_=_C1768( C1713 C1768 ) \nC1713_=_C1769( C1713 C1769 ) C1713_=_C1770( C1713 C1770 ) C1713_=_C1771( C1713 C1771 ) C1713_=_C1772( C1713 C1772 ) C1713_=_C1773( C1713 C1773 ) C1713_=_C1774( C1713 C1774 ) \nC1713_=_C1775( C1713 C1775 ) C1713_=_C1776( C1713 C1776 ) C1713_=_C1777( C1713 C1777 ) C1713_=_C1778( C1713 C1778 ) C1713_=_C1779( C1713 C1779 ) C1713_=_C1780( C1713 C1780 ) \nC1724_=_C1734( C1724 C1734 ) C1724_=_C1748( C1724 C1748 ) C1724_=_C1758( C1724 C1758 ) C1724_=_C1768( C1724 C1768 ) C1724_=_C1769( C1724 C1769 ) C1724_=_C1770( C1724 C1770 ) \nC1724_=_C1771( C1724 C1771 ) C1724_=_C1772( C1724 C1772 ) C1724_=_C1773( C1724 C1773 ) C1724_=_C1774( C1724 C1774 ) C1724_=_C1775( C1724 C1775 ) C1724_=_C1776( C1724 C1776 ) \nC1724_=_C1777( C1724 C1777 ) C1724_=_C1778( C1724 C1778 ) C1724_=_C1779( C1724 C1779 ) C1724_=_C1780( C1724 C1780 ) C1734_=_C1748( C1734 C1748 ) C1734_=_C1758( C1734 C1758 ) \nC1734_=_C1768( C1734 C1768 ) C1734_=_C1769( C1734 C1769 ) C1734_=_C1770( C1734 C1770 ) C1734_=_C1771( C1734 C1771 ) C1734_=_C1772( C1734 C1772 ) C1734_=_C1773( C1734 C1773 ) \nC1734_=_C1774( C1734 C1774 ) C1734_=_C1775( C1734 C1775 ) C1734_=_C1776( C1734 C1776 ) C1734_=_C1777( C1734 C1777 ) C1734_=_C1778( C1734 C1778 ) C1734_=_C1779( C1734 C1779 ) \nC1734_=_C1780( C1734 C1780 ) C1748_=_C1758( C1748 C1758 ) C1748_=_C1768( C1748 C1768 ) C1748_=_C1769( C1748 C1769 ) C1748_=_C1770( C1748 C1770 ) C1748_=_C1771( C1748 C1771 ) \nC1748_=_C1772( C1748 C1772 ) C1748_=_C1773( C1748 C1773 ) C1748_=_C1774( C1748 C1774 ) C1748_=_C1775( C1748 C1775 ) C1748_=_C1776( C1748 C1776 ) C1748_=_C1777( C1748 C1777 ) \nC1748_=_C1778( C1748 C1778 ) C1748_=_C1779( C1748 C1779 ) C1748_=_C1780( C1748 C1780 ) C1758_=_C1768( C1758 C1768 ) C1758_=_C1769( C1758 C1769 ) C1758_=_C1770( C1758 C1770 ) \nC1758_=_C1771( C1758 C1771 ) C1758_=_C1772( C1758 C1772 ) C1758_=_C1773( C1758 C1773 ) C1758_=_C1774( C1758 C1774 ) C1758_=_C1775( C1758 C1775 ) C1758_=_C1776( C1758 C1776 ) \nC1758_=_C1777( C1758 C1777 ) C1758_=_C1778( C1758 C1778 ) C1758_=_C1779( C1758 C1779 ) C1758_=_C1780( C1758 C1780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70_=_C1771( C1770 C1771 ) C1770_=_C1772( C1770 C1772 ) C1770_=_C1773( C1770 C1773 ) \nC1770_=_C1774( C1770 C1774 ) C1770_=_C1775( C1770 C1775 ) C1770_=_C1776( C1770 C1776 ) C1770_=_C1777( C1770 C1777 ) C1770_=_C1778( C1770 C1778 ) C1770_=_C1779( C1770 C1779 ) \nC1770_=_C1780( C1770 C1780 ) C1771_=_C1772( C1771 C1772 ) C1771_=_C1773( C1771 C1773 ) C1771_=_C1774( C1771 C1774 ) C1771_=_C1775( C1771 C1775 ) C1771_=_C1776( C1771 C1776 ) \nC1771_=_C1777( C1771 C1777 ) C1771_=_C1778( C1771 C1778 ) C1771_=_C1779( C1771 C1779 ) C1771_=_C1780( C1771 C1780 ) C1772_=_C1773( C1772 C1773 ) C1772_=_C1774( C1772 C1774 ) \nC1772_=_C1775( C1772 C1775 ) C1772_=_C1776( C1772 C1776 ) C1772_=_C1777( C1772 C1777 ) C1772_=_C1778( C1772 C1778 ) C1772_=_C1779( C1772 C1779 ) C1772_=_C1780( C1772 C1780 ) \nC1773_=_C1774( C1773 C1774 ) C1773_=_C1775( C1773 C1775 ) C1773_=_C1776( C1773 C1776 ) C1773_=_C1777( C1773 C1777 ) C1773_=_C1778( C1773 C1778 ) C1773_=_C1779( C1773 C1779 ) \nC1773_=_C1780( C1773 C1780 ) C1774_=_C1775( C1774 C1775 ) C1774_=_C1776( C1774 C1776 ) C1774_=_C1777( C1774 C1777 ) C1774_=_C1778( C1774 C1778 ) C1774_=_C1779( C1774 C1779 ) \nC1774_=_C1780( C1774 C1780 ) C1775_=_C1776( C1775 C1776 ) C1775_=_C1777( C1775 C1777 ) C1775_=_C1778( C1775 C1778 ) C1775_=_C1779( C1775 C1779 ) C1775_=_C1780( C1775 C1780 ) \nC1776_=_C1777( C1776 C1777 ) C1776_=_C1778( C1776 C1778 ) C1776_=_C1779( C1776 C1779 ) C1776_=_C1780( C1776 C1780 ) C1777_=_C1778( C1777 C1778 ) C1777_=_C1779( C1777 C1779 ) \nC1777_=_C1780( C1777 C1780 ) C1778_=_C1779( C1778 C1779 ) C1778_=_C1780( C1778 C1780 ) C1778_=_C2312( C1778 C2312 ) C1779_=_C1780( C1779 C1780 ) C1780_=_C2312( C1780 C2312 ) \nC1780_=_C2441( C1780 C2441 ) C1780_=_C2466( C1780 C2466 ) C1780_=_C2481( C1780 C2481 ) C1780_=_C2489( C1780 C2489 ) C1780_=_C2497( C1780 C2497 ) C1780_=_C2498( C1780 C2498 ) \nC1780_=_C2499( C1780 C2499 ) C1780_=_C2500( C1780 C2500 ) C2312_=_C2441( C2312 C2441 ) C2312_=_C2466( C2312 C2466 ) C2312_=_C2481( C2312 C2481 ) C2312_=_C2489( C2312 C2489 ) \nC2312_=_C2497( C2312 C2497 ) C2312_=_C2498( C2312 C2498 ) C2312_=_C2499( C2312 C2499 ) C2312_=_C2500( C2312 C2500 ) C2441_=_C2466( C2441 C2466 ) C2441_=_C2481( C2441 C2481 ) \nC2441_=_C2489( C2441 C2489 ) C2441_=_C2497( C2441 C2497 ) C2441_=_C2498( C2441 C2498 ) C2441_=_C2499( C2441 C2499 ) C2441_=_C2500( C2441 C2500 ) C2466_=_C2481( C2466 C2481 ) \nC2466_=_C2489( C2466 C2489 ) C2466_=_C2497( C2466 C2497 ) C2466_=_C2498( C2466 C2498 ) C2466_=_C2499( C2466 C2499 ) C2466_=_C2500( C2466 C2500 ) C2481_=_C2489( C2481 C2489 ) \nC2481_=_C2497( C2481 C2497 ) C2481_=_C2498( C2481 C2498 ) C2481_=_C2499( C2481 C2499 ) C2481_=_C2500( C2481 C2500 ) C2489_=_C2497( C2489 C2497 ) C2489_=_C2498( C2489 C2498 ) \nC2489_=_C2499( C2489 C2499 ) C2489_=_C2500( C2489 C2500 ) C2497_=_C2498( C2497 C2498 ) C2497_=_C2499( C2497 C2499 ) C2497_=_C2500( C2497 C2500 ) C2498_=_C2499( C2498 C2499 ) \nC2498_=_C2500( C2498 C2500 ) C2499_=_C2500( C2499 C2500 ) "];186-&gt;225[label="42: C156 C162 C383 C627 C633 \nC865 C871 C1063 C1069 C1244 C1250 \nC1433 C1439 C1612 C1679 C1698 C1713 \nC1724 C1734 C1748 C1758 C1768 C1769 \nC1770 C1771 C1772 C1773 C1774 C1775 \nC1776 C1777 C1778 C1779 C2312 C2441</w:t>
      </w:r>
    </w:p>
    <w:p>
      <w:pPr>
        <w:pStyle w:val="PreformattedText"/>
        <w:bidi w:val="0"/>
        <w:spacing w:before="0" w:after="0"/>
        <w:jc w:val="left"/>
        <w:rPr/>
      </w:pPr>
      <w:r>
        <w:rPr/>
        <w:t xml:space="preserve"> </w:t>
      </w:r>
      <w:r>
        <w:rPr/>
        <w:t>\nC2466 C2481 C2489 C2497 C2498 C2499 \nC2500 \n463: C156_=_C162 ,C156_=_C383 ,C156_=_C627 ,C156_=_C865 ,C156_=_C1063 ,\nC156_=_C1244 ,C156_=_C1433 ,C156_=_C1612 ,C156_=_C1679 ,C156_=_C1698 ,C156_=_C1713 ,\nC156_=_C1724 ,C156_=_C1734 ,C156_=_C1748 ,C156_=_C1758 ,C156_=_C1768 ,C156_=_C1769 ,\nC156_=_C1770 ,C156_=_C1771 ,C156_=_C1772 ,C156_=_C1773 ,C156_=_C1774 ,C156_=_C1775 ,\nC156_=_C1776 ,C156_=_C1777 ,C156_=_C1778 ,C156_=_C1779 ,C162_=_C633 ,C162_=_C871 ,\nC162_=_C1069 ,C162_=_C1250 ,C162_=_C1439 ,C162_=_C2312 ,C162_=_C2441 ,C162_=_C2466 ,\nC162_=_C2481 ,C162_=_C2489 ,C162_=_C2497 ,C162_=_C2498 ,C162_=_C2499 ,C162_=_C2500 ,\nC383_=_C627 ,C383_=_C865 ,C383_=_C1063 ,C383_=_C1244 ,C383_=_C1433 ,C383_=_C1612 ,\nC383_=_C1679 ,C383_=_C1698 ,C383_=_C1713 ,C383_=_C1724 ,C383_=_C1734 ,C383_=_C1748 ,\nC383_=_C1758 ,C383_=_C1768 ,C383_=_C1769 ,C383_=_C1770 ,C383_=_C1771 ,C383_=_C1772 ,\nC383_=_C1773 ,C383_=_C1774 ,C383_=_C1775 ,C383_=_C1776 ,C383_=_C1777 ,C383_=_C1778 ,\nC383_=_C1779 ,C627_=_C633 ,C627_=_C865 ,C627_=_C1063 ,C627_=_C1244 ,C627_=_C1433 ,\nC627_=_C1612 ,C627_=_C1679 ,C627_=_C1698 ,C627_=_C1713 ,C627_=_C1724 ,C627_=_C1734 ,\nC627_=_C1748 ,C627_=_C1758 ,C627_=_C1768 ,C627_=_C1769 ,C627_=_C1770 ,C627_=_C1771 ,\nC627_=_C1772 ,C627_=_C1773 ,C627_=_C1774 ,C627_=_C1775 ,C627_=_C1776 ,C627_=_C1777 ,\nC627_=_C1778 ,C627_=_C1779 ,C633_=_C871 ,C633_=_C1069 ,C633_=_C1250 ,C633_=_C1439 ,\nC633_=_C2312 ,C633_=_C2441 ,C633_=_C2466 ,C633_=_C2481 ,C633_=_C2489 ,C633_=_C2497 ,\nC633_=_C2498 ,C633_=_C2499 ,C633_=_C2500 ,C865_=_C871 ,C865_=_C1063 ,C865_=_C1244 ,\nC865_=_C1433 ,C865_=_C1612 ,C865_=_C1679 ,C865_=_C1698 ,C865_=_C1713 ,C865_=_C1724 ,\nC865_=_C1734 ,C865_=_C1748 ,C865_=_C1758 ,C865_=_C1768 ,C865_=_C1769 ,C865_=_C1770 ,\nC865_=_C1771 ,C865_=_C1772 ,C865_=_C1773 ,C865_=_C1774 ,C865_=_C1775 ,C865_=_C1776 ,\nC865_=_C1777 ,C865_=_C1778 ,C865_=_C1779 ,C871_=_C1069 ,C871_=_C1250 ,C871_=_C1439 ,\nC871_=_C2312 ,C871_=_C2441 ,C871_=_C2466 ,C871_=_C2481 ,C871_=_C2489 ,C871_=_C2497 ,\nC871_=_C2498 ,C871_=_C2499 ,C871_=_C2500 ,C1063_=_C1069 ,C1063_=_C1244 ,C1063_=_C1433 ,\nC1063_=_C1612 ,C1063_=_C1679 ,C1063_=_C1698 ,C1063_=_C1713 ,C1063_=_C1724 ,C1063_=_C1734 ,\nC1063_=_C1748 ,C1063_=_C1758 ,C1063_=_C1768 ,C1063_=_C1769 ,C1063_=_C1770 ,C1063_=_C1771 ,\nC1063_=_C1772 ,C1063_=_C1773 ,C1063_=_C1774 ,C1063_=_C1775 ,C1063_=_C1776 ,C1063_=_C1777 ,\nC1063_=_C1778 ,C1063_=_C1779 ,C1069_=_C1250 ,C1069_=_C1439 ,C1069_=_C2312 ,C1069_=_C2441 ,\nC1069_=_C2466 ,C1069_=_C2481 ,C1069_=_C2489 ,C1069_=_C2497 ,C1069_=_C2498 ,C1069_=_C2499 ,\nC1069_=_C2500 ,C1244_=_C1250 ,C1244_=_C1433 ,C1244_=_C1612 ,C1244_=_C1679 ,C1244_=_C1698 ,\nC1244_=_C1713 ,C1244_=_C1724 ,C1244_=_C1734 ,C1244_=_C1748 ,C1244_=_C1758 ,C1244_=_C1768 ,\nC1244_=_C1769 ,C1244_=_C1770 ,C1244_=_C1771 ,C1244_=_C1772 ,C1244_=_C1773 ,C1244_=_C1774 ,\nC1244_=_C1775 ,C1244_=_C1776 ,C1244_=_C1777 ,C1244_=_C1778 ,C1244_=_C1779 ,C1250_=_C1439 ,\nC1250_=_C2312 ,C1250_=_C2441 ,C1250_=_C2466 ,C1250_=_C2481 ,C1250_=_C2489 ,C1250_=_C2497 ,\nC1250_=_C2498 ,C1250_=_C2499 ,C1250_=_C2500 ,C1433_=_C1439 ,C1433_=_C1612 ,C1433_=_C1679 ,\nC1433_=_C1698 ,C1433_=_C1713 ,C1433_=_C1724 ,C1433_=_C1734 ,C1433_=_C1748 ,C1433_=_C1758 ,\nC1433_=_C1768 ,C1433_=_C1769 ,C1433_=_C1770 ,C1433_=_C1771 ,C1433_=_C1772 ,C1433_=_C1773 ,\nC1433_=_C1774 ,C1433_=_C1775 ,C1433_=_C1776 ,C1433_=_C1777 ,C1433_=_C1778 ,C1433_=_C1779 ,\nC1439_=_C2312 ,C1439_=_C2441 ,C1439_=_C2466 ,C1439_=_C2481 ,C1439_=_C2489 ,C1439_=_C2497 ,\nC1439_=_C2498 ,C1439_=_C2499 ,C1439_=_C2500 ,C1612_=_C1679 ,C1612_=_C1698 ,C1612_=_C1713 ,\nC1612_=_C1724 ,C1612_=_C1734 ,C1612_=_C1748 ,C1612_=_C1758 ,C1612_=_C1768 ,C1612_=_C1769 ,\nC1612_=_C1770 ,C1612_=_C1771 ,C1612_=_C1772 ,C1612_=_C1773 ,C1612_=_C1774 ,C1612_=_C1775 ,\nC1612_=_C1776 ,C1612_=_C1777 ,C1612_=_C1778 ,C1612_=_C1779 ,C1679_=_C1698 ,C1679_=_C1713 ,\nC1679_=_C1724 ,C1679_=_C1734 ,C1679_=_C1748 ,C1679_=_C1758 ,C1679_=_C1768 ,C1679_=_C1769 ,\nC1679_=_C1770 ,C1679_=_C1771 ,C1679_=_C1772 ,C1679_=_C1773 ,C1679_=_C1774 ,C1679_=_C1775 ,\nC1679_=_C1776 ,C1679_=_C1777 ,C1679_=_C1778 ,C1679_=_C1779 ,C1698_=_C1713 ,C1698_=_C1724 ,\nC1698_=_C1734 ,C1698_=_C1748 ,C1698_=_C1758 ,C1698_=_C1768 ,C1698_=_C1769 ,C1698_=_C1770 ,\nC1698_=_C1771 ,C1698_=_C1772 ,C1698_=_C1773 ,C1698_=_C1774 ,C1698_=_C1775 ,C1698_=_C1776 ,\nC1698_=_C1777 ,C1698_=_C1778 ,C1698_=_C1779 ,C1713_=_C1724 ,C1713_=_C1734 ,C1713_=_C1748 ,\nC1713_=_C1758 ,C1713_=_C1768 ,C1713_=_C1769 ,C1713_=_C1770 ,C1713_=_C1771 ,C1713_=_C1772 ,\nC1713_=_C1773 ,C1713_=_C1774 ,C1713_=_C1775 ,C1713_=_C1776 ,C1713_=_C1777 ,C1713_=_C1778 ,\nC1713_=_C1779 ,C1724_=_C1734 ,C1724_=_C1748 ,C1724_=_C1758 ,C1724_=_C1768 ,C1724_=_C1769 ,\nC1724_=_C1770 ,C1724_=_C1771 ,C1724_=_C1772 ,C1724_=_C1773 ,C1724_=_C1774 ,C1724_=_C1775 ,\nC1724_=_C1776 ,C1724_=_C1777 ,C1724_=_C1778 ,C1724_=_C1779 ,C1734_=_C1748 ,C1734_=_C1758 ,\nC1734_=_C1768 ,C1734_=_C1769 ,C1734_=_C1770 ,C1734_=_C1771 ,C1734_=_C1772 ,C1734_=_C1773 ,\nC1734_=_C1774 ,C1734_=_C1775 ,C1734_=_C1776 ,C1734_=_C1777 ,C1734_=_C1778 ,C1734_=_C1779 ,\nC1748_=_C1758 ,C1748_=_C1768 ,C1748_=_C1769 ,C1748_=_C1770 ,C1748_=_C1771 ,C1748_=_C1772 ,\nC1748_=_C1773 ,C1748_=_C1774 ,C1748_=_C1775 ,C1748_=_C1776 ,C1748_=_C1777 ,C1748_=_C1778 ,\nC1748_=_C1779 ,C1758_=_C1768 ,C1758_=_C1769 ,C1758_=_C1770 ,C1758_=_C1771 ,C1758_=_C1772 ,\nC1758_=_C1773 ,C1758_=_C1774 ,C1758_=_C1775 ,C1758_=_C1776 ,C1758_=_C1777 ,C1758_=_C1778 ,\nC1758_=_C1779 ,C1768_=_C1769 ,C1768_=_C1770 ,C1768_=_C1771 ,C1768_=_C1772 ,C1768_=_C1773 ,\nC1768_=_C1774 ,C1768_=_C1775 ,C1768_=_C1776 ,C1768_=_C1777 ,C1768_=_C1778 ,C1768_=_C1779 ,\nC1769_=_C1770 ,C1769_=_C1771 ,C1769_=_C1772 ,C1769_=_C1773 ,C1769_=_C1774 ,C1769_=_C1775 ,\nC1769_=_C1776 ,C1769_=_C1777 ,C1769_=_C1778 ,C1769_=_C1779 ,C1770_=_C1771 ,C1770_=_C1772 ,\nC1770_=_C1773 ,C1770_=_C1774 ,C1770_=_C1775 ,C1770_=_C1776 ,C1770_=_C1777 ,C1770_=_C1778 ,\nC1770_=_C1779 ,C1771_=_C1772 ,C1771_=_C1773 ,C1771_=_C1774 ,C1771_=_C1775 ,C1771_=_C1776 ,\nC1771_=_C1777 ,C1771_=_C1778 ,C1771_=_C1779 ,C1772_=_C1773 ,C1772_=_C1774 ,C1772_=_C1775 ,\nC1772_=_C1776 ,C1772_=_C1777 ,C1772_=_C1778 ,C1772_=_C1779 ,C1773_=_C1774 ,C1773_=_C1775 ,\nC1773_=_C1776 ,C1773_=_C1777 ,C1773_=_C1778 ,C1773_=_C1779 ,C1774_=_C1775 ,C1774_=_C1776 ,\nC1774_=_C1777 ,C1774_=_C1778 ,C1774_=_C1779 ,C1775_=_C1776 ,C1775_=_C1777 ,C1775_=_C1778 ,\nC1775_=_C1779 ,C1776_=_C1777 ,C1776_=_C1778 ,C1776_=_C1779 ,C1777_=_C1778 ,C1777_=_C1779 ,\nC1778_=_C1779 ,C1778_=_C2312 ,C2312_=_C2441 ,C2312_=_C2466 ,C2312_=_C2481 ,C2312_=_C2489 ,\nC2312_=_C2497 ,C2312_=_C2498 ,C2312_=_C2499 ,C2312_=_C2500 ,C2441_=_C2466 ,C2441_=_C2481 ,\nC2441_=_C2489 ,C2441_=_C2497 ,C2441_=_C2498 ,C2441_=_C2499 ,C2441_=_C2500 ,C2466_=_C2481 ,\nC2466_=_C2489 ,C2466_=_C2497 ,C2466_=_C2498 ,C2466_=_C2499 ,C2466_=_C2500 ,C2481_=_C2489 ,\nC2481_=_C2497 ,C2481_=_C2498 ,C2481_=_C2499 ,C2481_=_C2500 ,C2489_=_C2497 ,C2489_=_C2498 ,\nC2489_=_C2499 ,C2489_=_C2500 ,C2497_=_C2498 ,C2497_=_C2499 ,C2497_=_C2500 ,C2498_=_C2499 ,\nC2498_=_C2500 ,C2499_=_C2500 ,"];226[shape=box, label="id:226 level: 6\n43: C153 C161 C381 C624 C632 \nC862 C870 C1060 C1068 C1138 C1151 \nC1164 C1180 C1197 C1210 C1222 C1235 \nC1236 C1237 C1238 C1239 C1240 C1241 \nC1242 C1243 C1244 C1245 C1246 C1247 \nC1248 C1249 C1250 C1438 C1779 C2311 \nC2353 C2366 C2384 C2394 C2408 C2409 \nC2410 C2411 \n505: C153_=_C161( C153 C161 ) C153_=_C381( C153 C381 ) C153_=_C624( C153 C624 ) C153_=_C862( C153 C862 ) C153_=_C1060( C153 C1060 ) \nC153_=_C1138( C153 C1138 ) C153_=_C1151( C153 C1151 ) C153_=_C1164( C153 C1164 ) C153_=_C1180( C153 C1180 ) C153_=_C1197( C153 C1197 ) C153_=_C1210( C153 C1210 ) \nC153_=_C1222( C153 C1222 ) C153_=_C1235( C153 C1235 ) C153_=_C1236( C153 C1236 ) C153_=_C1237( C153 C1237 ) C153_=_C1238( C153 C1238 ) C153_=_C1239( C153 C1239 ) \nC153_=_C1240( C153 C1240 ) C153_=_C1241( C153 C1241 ) C153_=_C1242( C153 C1242 ) C153_=_C1243( C153 C1243 ) C153_=_C1244( C153 C1244 ) C153_=_C1245( C153 C1245 ) \nC153_=_C1246( C153 C1246 ) C153_=_C1247( C153 C1247 ) C153_=_C1248( C153 C1248 ) C153_=_C1249( C153 C1249 ) C153_=_C1250( C153 C1250 ) C161_=_C632( C161 C632 ) \nC161_=_C870( C161 C870 ) C161_=_C1068( C161 C1068 ) C161_=_C1249( C161 C1249 ) C161_=_C1438( C161 C1438 ) C161_=_C1779( C161 C1779 ) C161_=_C2311( C161 C2311 ) \nC161_=_C2353( C161 C2353 ) C161_=_C2366( C161 C2366 ) C161_=_C2384( C161 C2384 ) C161_=_C2394( C161 C2394 ) C161_=_C2408( C161 C2408 ) C161_=_C2409( C161 C2409 ) \nC161_=_C2410( C161 C2410 ) C161_=_C2411( C161 C2411 ) C381_=_C624( C381 C624 ) C381_=_C862( C381 C862 ) C381_=_C1060( C381 C1060 ) C381_=_C1138( C381 C1138 ) \nC381_=_C1151( C381 C1151 ) C381_=_C1164( C381 C1164 ) C381_=_C1180( C381 C1180 ) C381_=_C1197( C381 C1197 ) C381_=_C1210( C381 C1210 ) C381_=_C1222( C381 C1222 ) \nC381_=_C1235( C381 C1235 ) C381_=_C1236( C381 C1236 ) C381_=_C1237( C381 C1237 ) C381_=_C1238( C381 C1238 ) C381_=_C1239( C381 C1239 ) C381_=_C1240( C381 C1240 ) \nC381_=_C1241( C381 C1241 ) C381_=_C1242( C381 C1242 ) C381_=_C1243( C381 C1243 ) C381_=_C1244( C381 C1244 ) C381_=_C1245( C381 C1245 ) C381_=_C1246( C381 C1246 ) \nC381_=_C1247( C381 C1247 ) C381_=_C1248( C381 C1248 ) C381_=_C1249( C381 C1249 ) C381_=_C1250( C381 C1250 ) C624_=_C632( C624 C632 ) C624_=_C862( C624 C862 ) \nC624_=_C1060( C624 C1060 ) C624_=_C1138( C624 C1138 ) C624_=_C1151( C624 C1151 ) C624_=_C1164( C624 C1164 ) C624_=_C1180( C624 C1180 ) C624_=_C1197( C624 C1197 ) \nC624_=_C1210( C624 C1210 ) C624_=_C1222( C624 C1222 ) C624_=_C1235( C624 C1235 ) C624_=_C1236( C624 C1236 ) C624_=_C1237( C624 C1237 ) C624_=_C1238( C624 C1238 ) \nC624_=_C1239( C624 C1239 ) C624_=_C1240( C624 C1240 ) C624_=_C1241( C624 C1241 ) C624_=_C1242( C624 C1242 ) C624_=_C1243( C624 C1243 ) C624_=_C1244( C624 C1244 ) \nC624_=_C1245( C624 C1245 ) C624_=_C1246( C624 C1246 ) C624_=_C1247( C624 C1247 ) C624_=_C1248( C624 C1248 ) C624_=_C1249( C624 C1249 ) C624_=_C1250( C624 C1250 ) \nC632_=_C870(</w:t>
      </w:r>
    </w:p>
    <w:p>
      <w:pPr>
        <w:pStyle w:val="PreformattedText"/>
        <w:bidi w:val="0"/>
        <w:spacing w:before="0" w:after="0"/>
        <w:jc w:val="left"/>
        <w:rPr/>
      </w:pPr>
      <w:r>
        <w:rPr/>
        <w:t xml:space="preserve"> </w:t>
      </w:r>
      <w:r>
        <w:rPr/>
        <w:t>C632 C870 ) C632_=_C1068( C632 C1068 ) C632_=_C1249( C632 C1249 ) C632_=_C1438( C632 C1438 ) C632_=_C1779( C632 C1779 ) C632_=_C2311( C632 C2311 ) \nC632_=_C2353( C632 C2353 ) C632_=_C2366( C632 C2366 ) C632_=_C2384( C632 C2384 ) C632_=_C2394( C632 C2394 ) C632_=_C2408( C632 C2408 ) C632_=_C2409( C632 C2409 ) \nC632_=_C2410( C632 C2410 ) C632_=_C2411( C632 C2411 ) C862_=_C870( C862 C870 ) C862_=_C1060( C862 C1060 ) C862_=_C1138( C862 C1138 ) C862_=_C1151( C862 C1151 ) \nC862_=_C1164( C862 C1164 ) C862_=_C1180( C862 C1180 ) C862_=_C1197( C862 C1197 ) C862_=_C1210( C862 C1210 ) C862_=_C1222( C862 C1222 ) C862_=_C1235( C862 C1235 ) \nC862_=_C1236( C862 C1236 ) C862_=_C1237( C862 C1237 ) C862_=_C1238( C862 C1238 ) C862_=_C1239( C862 C1239 ) C862_=_C1240( C862 C1240 ) C862_=_C1241( C862 C1241 ) \nC862_=_C1242( C862 C1242 ) C862_=_C1243( C862 C1243 ) C862_=_C1244( C862 C1244 ) C862_=_C1245( C862 C1245 ) C862_=_C1246( C862 C1246 ) C862_=_C1247( C862 C1247 ) \nC862_=_C1248( C862 C1248 ) C862_=_C1249( C862 C1249 ) C862_=_C1250( C862 C1250 ) C870_=_C1068( C870 C1068 ) C870_=_C1249( C870 C1249 ) C870_=_C1438( C870 C1438 ) \nC870_=_C1779( C870 C1779 ) C870_=_C2311( C870 C2311 ) C870_=_C2353( C870 C2353 ) C870_=_C2366( C870 C2366 ) C870_=_C2384( C870 C2384 ) C870_=_C2394( C870 C2394 ) \nC870_=_C2408( C870 C2408 ) C870_=_C2409( C870 C2409 ) C870_=_C2410( C870 C2410 ) C870_=_C2411( C870 C2411 ) C1060_=_C1068( C1060 C1068 ) C1060_=_C1138( C1060 C1138 ) \nC1060_=_C1151( C1060 C1151 ) C1060_=_C1164( C1060 C1164 ) C1060_=_C1180( C1060 C1180 ) C1060_=_C1197( C1060 C1197 ) C1060_=_C1210( C1060 C1210 ) C1060_=_C1222( C1060 C1222 ) \nC1060_=_C1235( C1060 C1235 ) C1060_=_C1236( C1060 C1236 ) C1060_=_C1237( C1060 C1237 ) C1060_=_C1238( C1060 C1238 ) C1060_=_C1239( C1060 C1239 ) C1060_=_C1240( C1060 C1240 ) \nC1060_=_C1241( C1060 C1241 ) C1060_=_C1242( C1060 C1242 ) C1060_=_C1243( C1060 C1243 ) C1060_=_C1244( C1060 C1244 ) C1060_=_C1245( C1060 C1245 ) C1060_=_C1246( C1060 C1246 ) \nC1060_=_C1247( C1060 C1247 ) C1060_=_C1248( C1060 C1248 ) C1060_=_C1249( C1060 C1249 ) C1060_=_C1250( C1060 C1250 ) C1068_=_C1249( C1068 C1249 ) C1068_=_C1438( C1068 C1438 ) \nC1068_=_C1779( C1068 C1779 ) C1068_=_C2311( C1068 C2311 ) C1068_=_C2353( C1068 C2353 ) C1068_=_C2366( C1068 C2366 ) C1068_=_C2384( C1068 C2384 ) C1068_=_C2394( C1068 C2394 ) \nC1068_=_C2408( C1068 C2408 ) C1068_=_C2409( C1068 C2409 ) C1068_=_C2410( C1068 C2410 ) C1068_=_C2411( C1068 C2411 ) C1138_=_C1151( C1138 C1151 ) C1138_=_C1164( C1138 C1164 ) \nC1138_=_C1180( C1138 C1180 ) C1138_=_C1197( C1138 C1197 ) C1138_=_C1210( C1138 C1210 ) C1138_=_C1222( C1138 C1222 ) C1138_=_C1235( C1138 C1235 ) C1138_=_C1236( C1138 C1236 ) \nC1138_=_C1237( C1138 C1237 ) C1138_=_C1238( C1138 C1238 ) C1138_=_C1239( C1138 C1239 ) C1138_=_C1240( C1138 C1240 ) C1138_=_C1241( C1138 C1241 ) C1138_=_C1242( C1138 C1242 ) \nC1138_=_C1243( C1138 C1243 ) C1138_=_C1244( C1138 C1244 ) C1138_=_C1245( C1138 C1245 ) C1138_=_C1246( C1138 C1246 ) C1138_=_C1247( C1138 C1247 ) C1138_=_C1248( C1138 C1248 ) \nC1138_=_C1249( C1138 C1249 ) C1138_=_C1250( C1138 C1250 ) C1151_=_C1164( C1151 C1164 ) C1151_=_C1180( C1151 C1180 ) C1151_=_C1197( C1151 C1197 ) C1151_=_C1210( C1151 C1210 ) \nC1151_=_C1222( C1151 C1222 ) C1151_=_C1235( C1151 C1235 ) C1151_=_C1236( C1151 C1236 ) C1151_=_C1237( C1151 C1237 ) C1151_=_C1238( C1151 C1238 ) C1151_=_C1239( C1151 C1239 ) \nC1151_=_C1240( C1151 C1240 ) C1151_=_C1241( C1151 C1241 ) C1151_=_C1242( C1151 C1242 ) C1151_=_C1243( C1151 C1243 ) C1151_=_C1244( C1151 C1244 ) C1151_=_C1245( C1151 C1245 ) \nC1151_=_C1246( C1151 C1246 ) C1151_=_C1247( C1151 C1247 ) C1151_=_C1248( C1151 C1248 ) C1151_=_C1249( C1151 C1249 ) C1151_=_C1250( C1151 C1250 ) C1164_=_C1180( C1164 C1180 ) \nC1164_=_C1197( C1164 C1197 ) C1164_=_C1210( C1164 C1210 ) C1164_=_C1222( C1164 C1222 ) C1164_=_C1235( C1164 C1235 ) C1164_=_C1236( C1164 C1236 ) C1164_=_C1237( C1164 C1237 ) \nC1164_=_C1238( C1164 C1238 ) C1164_=_C1239( C1164 C1239 ) C1164_=_C1240( C1164 C1240 ) C1164_=_C1241( C1164 C1241 ) C1164_=_C1242( C1164 C1242 ) C1164_=_C1243( C1164 C1243 ) \nC1164_=_C1244( C1164 C1244 ) C1164_=_C1245( C1164 C1245 ) C1164_=_C1246( C1164 C1246 ) C1164_=_C1247( C1164 C1247 ) C1164_=_C1248( C1164 C1248 ) C1164_=_C1249( C1164 C1249 ) \nC1164_=_C1250( C1164 C1250 ) C1180_=_C1197( C1180 C1197 ) C1180_=_C1210( C1180 C1210 ) C1180_=_C1222( C1180 C1222 ) C1180_=_C1235( C1180 C1235 ) C1180_=_C1236( C1180 C1236 ) \nC1180_=_C1237( C1180 C1237 ) C1180_=_C1238( C1180 C1238 ) C1180_=_C1239( C1180 C1239 ) C1180_=_C1240( C1180 C1240 ) C1180_=_C1241( C1180 C1241 ) C1180_=_C1242( C1180 C1242 ) \nC1180_=_C1243( C1180 C1243 ) C1180_=_C1244( C1180 C1244 ) C1180_=_C1245( C1180 C1245 ) C1180_=_C1246( C1180 C1246 ) C1180_=_C1247( C1180 C1247 ) C1180_=_C1248( C1180 C1248 ) \nC1180_=_C1249( C1180 C1249 ) C1180_=_C1250( C1180 C1250 ) C1197_=_C1210( C1197 C1210 ) C1197_=_C1222( C1197 C1222 ) C1197_=_C1235( C1197 C1235 ) C1197_=_C1236( C1197 C1236 ) \nC1197_=_C1237( C1197 C1237 ) C1197_=_C1238( C1197 C1238 ) C1197_=_C1239( C1197 C1239 ) C1197_=_C1240( C1197 C1240 ) C1197_=_C1241( C1197 C1241 ) C1197_=_C1242( C1197 C1242 ) \nC1197_=_C1243( C1197 C1243 ) C1197_=_C1244( C1197 C1244 ) C1197_=_C1245( C1197 C1245 ) C1197_=_C1246( C1197 C1246 ) C1197_=_C1247( C1197 C1247 ) C1197_=_C1248( C1197 C1248 ) \nC1197_=_C1249( C1197 C1249 ) C1197_=_C1250( C1197 C1250 ) C1210_=_C1222( C1210 C1222 ) C1210_=_C1235( C1210 C1235 ) C1210_=_C1236( C1210 C1236 ) C1210_=_C1237( C1210 C1237 ) \nC1210_=_C1238( C1210 C1238 ) C1210_=_C1239( C1210 C1239 ) C1210_=_C1240( C1210 C1240 ) C1210_=_C1241( C1210 C1241 ) C1210_=_C1242( C1210 C1242 ) C1210_=_C1243( C1210 C1243 ) \nC1210_=_C1244( C1210 C1244 ) C1210_=_C1245( C1210 C1245 ) C1210_=_C1246( C1210 C1246 ) C1210_=_C1247( C1210 C1247 ) C1210_=_C1248( C1210 C1248 ) C1210_=_C1249( C1210 C1249 ) \nC1210_=_C1250( C1210 C1250 ) C1222_=_C1235( C1222 C1235 ) C1222_=_C1236( C1222 C1236 ) C1222_=_C1237( C1222 C1237 ) C1222_=_C1238( C1222 C1238 ) C1222_=_C1239( C1222 C1239 ) \nC1222_=_C1240( C1222 C1240 ) C1222_=_C1241( C1222 C1241 ) C1222_=_C1242( C1222 C1242 ) C1222_=_C1243( C1222 C1243 ) C1222_=_C1244( C1222 C1244 ) C1222_=_C1245( C1222 C1245 ) \nC1222_=_C1246( C1222 C1246 ) C1222_=_C1247( C1222 C1247 ) C1222_=_C1248( C1222 C1248 ) C1222_=_C1249( C1222 C1249 ) C1222_=_C1250( C1222 C1250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40_=_C1241( C1240 C1241 ) C1240_=_C1242( C1240 C1242 ) \nC1240_=_C1243( C1240 C1243 ) C1240_=_C1244( C1240 C1244 ) C1240_=_C1245( C1240 C1245 ) C1240_=_C1246( C1240 C1246 ) C1240_=_C1247( C1240 C1247 ) C1240_=_C1248( C1240 C1248 ) \nC1240_=_C1249( C1240 C1249 ) C1240_=_C1250( C1240 C1250 ) C1241_=_C1242( C1241 C1242 ) C1241_=_C1243( C1241 C1243 ) C1241_=_C1244( C1241 C1244 ) C1241_=_C1245( C1241 C1245 ) \nC1241_=_C1246( C1241 C1246 ) C1241_=_C1247( C1241 C1247 ) C1241_=_C1248( C1241 C1248 ) C1241_=_C1249( C1241 C1249 ) C1241_=_C1250( C1241 C1250 ) C1242_=_C1243( C1242 C1243 ) \nC1242_=_C1244( C1242 C1244 ) C1242_=_C1245( C1242 C1245 ) C1242_=_C1246( C1242 C1246 ) C1242_=_C1247( C1242 C1247 ) C1242_=_C1248( C1242 C1248 ) C1242_=_C1249( C1242 C1249 ) \nC1242_=_C1250( C1242 C1250 ) C1242_=_C1438( C1242 C1438 ) C1243_=_C1244( C1243 C1244 ) C1243_=_C1245( C1243 C1245 ) C1243_=_C1246( C1243 C1246 ) C1243_=_C1247( C1243 C1247 ) \nC1243_=_C1248( C1243 C1248 ) C1243_=_C1249( C1243 C1249 ) C1243_=_C1250( C1243 C1250 ) C1244_=_C1245( C1244 C1245 ) C1244_=_C1246( C1244 C1246 ) C1244_=_C1247( C1244 C1247 ) \nC1244_=_C1248( C1244 C1248 ) C1244_=_C1249( C1244 C1249 ) C1244_=_C1250( C1244 C1250 ) C1244_=_C1779( C1244 C1779 ) C1245_=_C1246( C1245 C1246 ) C1245_=_C1247( C1245 C1247 ) \nC1245_=_C1248( C1245 C1248 ) C1245_=_C1249( C1245 C1249 ) C1245_=_C1250( C1245 C1250 ) C1246_=_C1247( C1246 C1247 ) C1246_=_C1248( C1246 C1248 ) C1246_=_C1249( C1246 C1249 ) \nC1246_=_C1250( C1246 C1250 ) C1247_=_C1248( C1247 C1248 ) C1247_=_C1249( C1247 C1249 ) C1247_=_C1250( C1247 C1250 ) C1248_=_C1249( C1248 C1249 ) C1248_=_C1250( C1248</w:t>
      </w:r>
    </w:p>
    <w:p>
      <w:pPr>
        <w:pStyle w:val="PreformattedText"/>
        <w:bidi w:val="0"/>
        <w:spacing w:before="0" w:after="0"/>
        <w:jc w:val="left"/>
        <w:rPr/>
      </w:pPr>
      <w:r>
        <w:rPr/>
        <w:t xml:space="preserve"> </w:t>
      </w:r>
      <w:r>
        <w:rPr/>
        <w:t>C1250 ) \nC1248_=_C2311( C1248 C2311 ) C1249_=_C1250( C1249 C1250 ) C1249_=_C1438( C1249 C1438 ) C1249_=_C1779( C1249 C1779 ) C1249_=_C2311( C1249 C2311 ) C1249_=_C2353( C1249 C2353 ) \nC1249_=_C2366( C1249 C2366 ) C1249_=_C2384( C1249 C2384 ) C1249_=_C2394( C1249 C2394 ) C1249_=_C2408( C1249 C2408 ) C1249_=_C2409( C1249 C2409 ) C1249_=_C2410( C1249 C2410 ) \nC1249_=_C2411( C1249 C2411 ) C1438_=_C1779( C1438 C1779 ) C1438_=_C2311( C1438 C2311 ) C1438_=_C2353( C1438 C2353 ) C1438_=_C2366( C1438 C2366 ) C1438_=_C2384( C1438 C2384 ) \nC1438_=_C2394( C1438 C2394 ) C1438_=_C2408( C1438 C2408 ) C1438_=_C2409( C1438 C2409 ) C1438_=_C2410( C1438 C2410 ) C1438_=_C2411( C1438 C2411 ) C1779_=_C2311( C1779 C2311 ) \nC1779_=_C2353( C1779 C2353 ) C1779_=_C2366( C1779 C2366 ) C1779_=_C2384( C1779 C2384 ) C1779_=_C2394( C1779 C2394 ) C1779_=_C2408( C1779 C2408 ) C1779_=_C2409( C1779 C2409 ) \nC1779_=_C2410( C1779 C2410 ) C1779_=_C2411( C1779 C2411 ) C2311_=_C2353( C2311 C2353 ) C2311_=_C2366( C2311 C2366 ) C2311_=_C2384( C2311 C2384 ) C2311_=_C2394( C2311 C2394 ) \nC2311_=_C2408( C2311 C2408 ) C2311_=_C2409( C2311 C2409 ) C2311_=_C2410( C2311 C2410 ) C2311_=_C2411( C2311 C2411 ) C2353_=_C2366( C2353 C2366 ) C2353_=_C2384( C2353 C2384 ) \nC2353_=_C2394( C2353 C2394 ) C2353_=_C2408( C2353 C2408 ) C2353_=_C2409( C2353 C2409 ) C2353_=_C2410( C2353 C2410 ) C2353_=_C2411( C2353 C2411 ) C2366_=_C2384( C2366 C2384 ) \nC2366_=_C2394( C2366 C2394 ) C2366_=_C2408( C2366 C2408 ) C2366_=_C2409( C2366 C2409 ) C2366_=_C2410( C2366 C2410 ) C2366_=_C2411( C2366 C2411 ) C2384_=_C2394( C2384 C2394 ) \nC2384_=_C2408( C2384 C2408 ) C2384_=_C2409( C2384 C2409 ) C2384_=_C2410( C2384 C2410 ) C2384_=_C2411( C2384 C2411 ) C2394_=_C2408( C2394 C2408 ) C2394_=_C2409( C2394 C2409 ) \nC2394_=_C2410( C2394 C2410 ) C2394_=_C2411( C2394 C2411 ) C2408_=_C2409( C2408 C2409 ) C2408_=_C2410( C2408 C2410 ) C2408_=_C2411( C2408 C2411 ) C2409_=_C2410( C2409 C2410 ) \nC2409_=_C2411( C2409 C2411 ) C2410_=_C2411( C2410 C2411 ) "];186-&gt;226[label="42: C153 C161 C381 C624 C632 \nC862 C870 C1060 C1068 C1138 C1151 \nC1164 C1180 C1197 C1210 C1222 C1235 \nC1236 C1237 C1238 C1239 C1240 C1241 \nC1242 C1243 C1244 C1245 C1246 C1247 \nC1248 C1250 C1438 C1779 C2311 C2353 \nC2366 C2384 C2394 C2408 C2409 C2410 \nC2411 \n463: C153_=_C161 ,C153_=_C381 ,C153_=_C624 ,C153_=_C862 ,C153_=_C1060 ,\nC153_=_C1138 ,C153_=_C1151 ,C153_=_C1164 ,C153_=_C1180 ,C153_=_C1197 ,C153_=_C1210 ,\nC153_=_C1222 ,C153_=_C1235 ,C153_=_C1236 ,C153_=_C1237 ,C153_=_C1238 ,C153_=_C1239 ,\nC153_=_C1240 ,C153_=_C1241 ,C153_=_C1242 ,C153_=_C1243 ,C153_=_C1244 ,C153_=_C1245 ,\nC153_=_C1246 ,C153_=_C1247 ,C153_=_C1248 ,C153_=_C1250 ,C161_=_C632 ,C161_=_C870 ,\nC161_=_C1068 ,C161_=_C1438 ,C161_=_C1779 ,C161_=_C2311 ,C161_=_C2353 ,C161_=_C2366 ,\nC161_=_C2384 ,C161_=_C2394 ,C161_=_C2408 ,C161_=_C2409 ,C161_=_C2410 ,C161_=_C2411 ,\nC381_=_C624 ,C381_=_C862 ,C381_=_C1060 ,C381_=_C1138 ,C381_=_C1151 ,C381_=_C1164 ,\nC381_=_C1180 ,C381_=_C1197 ,C381_=_C1210 ,C381_=_C1222 ,C381_=_C1235 ,C381_=_C1236 ,\nC381_=_C1237 ,C381_=_C1238 ,C381_=_C1239 ,C381_=_C1240 ,C381_=_C1241 ,C381_=_C1242 ,\nC381_=_C1243 ,C381_=_C1244 ,C381_=_C1245 ,C381_=_C1246 ,C381_=_C1247 ,C381_=_C1248 ,\nC381_=_C1250 ,C624_=_C632 ,C624_=_C862 ,C624_=_C1060 ,C624_=_C1138 ,C624_=_C1151 ,\nC624_=_C1164 ,C624_=_C1180 ,C624_=_C1197 ,C624_=_C1210 ,C624_=_C1222 ,C624_=_C1235 ,\nC624_=_C1236 ,C624_=_C1237 ,C624_=_C1238 ,C624_=_C1239 ,C624_=_C1240 ,C624_=_C1241 ,\nC624_=_C1242 ,C624_=_C1243 ,C624_=_C1244 ,C624_=_C1245 ,C624_=_C1246 ,C624_=_C1247 ,\nC624_=_C1248 ,C624_=_C1250 ,C632_=_C870 ,C632_=_C1068 ,C632_=_C1438 ,C632_=_C1779 ,\nC632_=_C2311 ,C632_=_C2353 ,C632_=_C2366 ,C632_=_C2384 ,C632_=_C2394 ,C632_=_C2408 ,\nC632_=_C2409 ,C632_=_C2410 ,C632_=_C2411 ,C862_=_C870 ,C862_=_C1060 ,C862_=_C1138 ,\nC862_=_C1151 ,C862_=_C1164 ,C862_=_C1180 ,C862_=_C1197 ,C862_=_C1210 ,C862_=_C1222 ,\nC862_=_C1235 ,C862_=_C1236 ,C862_=_C1237 ,C862_=_C1238 ,C862_=_C1239 ,C862_=_C1240 ,\nC862_=_C1241 ,C862_=_C1242 ,C862_=_C1243 ,C862_=_C1244 ,C862_=_C1245 ,C862_=_C1246 ,\nC862_=_C1247 ,C862_=_C1248 ,C862_=_C1250 ,C870_=_C1068 ,C870_=_C1438 ,C870_=_C1779 ,\nC870_=_C2311 ,C870_=_C2353 ,C870_=_C2366 ,C870_=_C2384 ,C870_=_C2394 ,C870_=_C2408 ,\nC870_=_C2409 ,C870_=_C2410 ,C870_=_C2411 ,C1060_=_C1068 ,C1060_=_C1138 ,C1060_=_C1151 ,\nC1060_=_C1164 ,C1060_=_C1180 ,C1060_=_C1197 ,C1060_=_C1210 ,C1060_=_C1222 ,C1060_=_C1235 ,\nC1060_=_C1236 ,C1060_=_C1237 ,C1060_=_C1238 ,C1060_=_C1239 ,C1060_=_C1240 ,C1060_=_C1241 ,\nC1060_=_C1242 ,C1060_=_C1243 ,C1060_=_C1244 ,C1060_=_C1245 ,C1060_=_C1246 ,C1060_=_C1247 ,\nC1060_=_C1248 ,C1060_=_C1250 ,C1068_=_C1438 ,C1068_=_C1779 ,C1068_=_C2311 ,C1068_=_C2353 ,\nC1068_=_C2366 ,C1068_=_C2384 ,C1068_=_C2394 ,C1068_=_C2408 ,C1068_=_C2409 ,C1068_=_C2410 ,\nC1068_=_C2411 ,C1138_=_C1151 ,C1138_=_C1164 ,C1138_=_C1180 ,C1138_=_C1197 ,C1138_=_C1210 ,\nC1138_=_C1222 ,C1138_=_C1235 ,C1138_=_C1236 ,C1138_=_C1237 ,C1138_=_C1238 ,C1138_=_C1239 ,\nC1138_=_C1240 ,C1138_=_C1241 ,C1138_=_C1242 ,C1138_=_C1243 ,C1138_=_C1244 ,C1138_=_C1245 ,\nC1138_=_C1246 ,C1138_=_C1247 ,C1138_=_C1248 ,C1138_=_C1250 ,C1151_=_C1164 ,C1151_=_C1180 ,\nC1151_=_C1197 ,C1151_=_C1210 ,C1151_=_C1222 ,C1151_=_C1235 ,C1151_=_C1236 ,C1151_=_C1237 ,\nC1151_=_C1238 ,C1151_=_C1239 ,C1151_=_C1240 ,C1151_=_C1241 ,C1151_=_C1242 ,C1151_=_C1243 ,\nC1151_=_C1244 ,C1151_=_C1245 ,C1151_=_C1246 ,C1151_=_C1247 ,C1151_=_C1248 ,C1151_=_C1250 ,\nC1164_=_C1180 ,C1164_=_C1197 ,C1164_=_C1210 ,C1164_=_C1222 ,C1164_=_C1235 ,C1164_=_C1236 ,\nC1164_=_C1237 ,C1164_=_C1238 ,C1164_=_C1239 ,C1164_=_C1240 ,C1164_=_C1241 ,C1164_=_C1242 ,\nC1164_=_C1243 ,C1164_=_C1244 ,C1164_=_C1245 ,C1164_=_C1246 ,C1164_=_C1247 ,C1164_=_C1248 ,\nC1164_=_C1250 ,C1180_=_C1197 ,C1180_=_C1210 ,C1180_=_C1222 ,C1180_=_C1235 ,C1180_=_C1236 ,\nC1180_=_C1237 ,C1180_=_C1238 ,C1180_=_C1239 ,C1180_=_C1240 ,C1180_=_C1241 ,C1180_=_C1242 ,\nC1180_=_C1243 ,C1180_=_C1244 ,C1180_=_C1245 ,C1180_=_C1246 ,C1180_=_C1247 ,C1180_=_C1248 ,\nC1180_=_C1250 ,C1197_=_C1210 ,C1197_=_C1222 ,C1197_=_C1235 ,C1197_=_C1236 ,C1197_=_C1237 ,\nC1197_=_C1238 ,C1197_=_C1239 ,C1197_=_C1240 ,C1197_=_C1241 ,C1197_=_C1242 ,C1197_=_C1243 ,\nC1197_=_C1244 ,C1197_=_C1245 ,C1197_=_C1246 ,C1197_=_C1247 ,C1197_=_C1248 ,C1197_=_C1250 ,\nC1210_=_C1222 ,C1210_=_C1235 ,C1210_=_C1236 ,C1210_=_C1237 ,C1210_=_C1238 ,C1210_=_C1239 ,\nC1210_=_C1240 ,C1210_=_C1241 ,C1210_=_C1242 ,C1210_=_C1243 ,C1210_=_C1244 ,C1210_=_C1245 ,\nC1210_=_C1246 ,C1210_=_C1247 ,C1210_=_C1248 ,C1210_=_C1250 ,C1222_=_C1235 ,C1222_=_C1236 ,\nC1222_=_C1237 ,C1222_=_C1238 ,C1222_=_C1239 ,C1222_=_C1240 ,C1222_=_C1241 ,C1222_=_C1242 ,\nC1222_=_C1243 ,C1222_=_C1244 ,C1222_=_C1245 ,C1222_=_C1246 ,C1222_=_C1247 ,C1222_=_C1248 ,\nC1222_=_C1250 ,C1235_=_C1236 ,C1235_=_C1237 ,C1235_=_C1238 ,C1235_=_C1239 ,C1235_=_C1240 ,\nC1235_=_C1241 ,C1235_=_C1242 ,C1235_=_C1243 ,C1235_=_C1244 ,C1235_=_C1245 ,C1235_=_C1246 ,\nC1235_=_C1247 ,C1235_=_C1248 ,C1235_=_C1250 ,C1236_=_C1237 ,C1236_=_C1238 ,C1236_=_C1239 ,\nC1236_=_C1240 ,C1236_=_C1241 ,C1236_=_C1242 ,C1236_=_C1243 ,C1236_=_C1244 ,C1236_=_C1245 ,\nC1236_=_C1246 ,C1236_=_C1247 ,C1236_=_C1248 ,C1236_=_C1250 ,C1237_=_C1238 ,C1237_=_C1239 ,\nC1237_=_C1240 ,C1237_=_C1241 ,C1237_=_C1242 ,C1237_=_C1243 ,C1237_=_C1244 ,C1237_=_C1245 ,\nC1237_=_C1246 ,C1237_=_C1247 ,C1237_=_C1248 ,C1237_=_C1250 ,C1238_=_C1239 ,C1238_=_C1240 ,\nC1238_=_C1241 ,C1238_=_C1242 ,C1238_=_C1243 ,C1238_=_C1244 ,C1238_=_C1245 ,C1238_=_C1246 ,\nC1238_=_C1247 ,C1238_=_C1248 ,C1238_=_C1250 ,C1239_=_C1240 ,C1239_=_C1241 ,C1239_=_C1242 ,\nC1239_=_C1243 ,C1239_=_C1244 ,C1239_=_C1245 ,C1239_=_C1246 ,C1239_=_C1247 ,C1239_=_C1248 ,\nC1239_=_C1250 ,C1240_=_C1241 ,C1240_=_C1242 ,C1240_=_C1243 ,C1240_=_C1244 ,C1240_=_C1245 ,\nC1240_=_C1246 ,C1240_=_C1247 ,C1240_=_C1248 ,C1240_=_C1250 ,C1241_=_C1242 ,C1241_=_C1243 ,\nC1241_=_C1244 ,C1241_=_C1245 ,C1241_=_C1246 ,C1241_=_C1247 ,C1241_=_C1248 ,C1241_=_C1250 ,\nC1242_=_C1243 ,C1242_=_C1244 ,C1242_=_C1245 ,C1242_=_C1246 ,C1242_=_C1247 ,C1242_=_C1248 ,\nC1242_=_C1250 ,C1242_=_C1438 ,C1243_=_C1244 ,C1243_=_C1245 ,C1243_=_C1246 ,C1243_=_C1247 ,\nC1243_=_C1248 ,C1243_=_C1250 ,C1244_=_C1245 ,C1244_=_C1246 ,C1244_=_C1247 ,C1244_=_C1248 ,\nC1244_=_C1250 ,C1244_=_C1779 ,C1245_=_C1246 ,C1245_=_C1247 ,C1245_=_C1248 ,C1245_=_C1250 ,\nC1246_=_C1247 ,C1246_=_C1248 ,C1246_=_C1250 ,C1247_=_C1248 ,C1247_=_C1250 ,C1248_=_C1250 ,\nC1248_=_C2311 ,C1438_=_C1779 ,C1438_=_C2311 ,C1438_=_C2353 ,C1438_=_C2366 ,C1438_=_C2384 ,\nC1438_=_C2394 ,C1438_=_C2408 ,C1438_=_C2409 ,C1438_=_C2410 ,C1438_=_C2411 ,C1779_=_C2311 ,\nC1779_=_C2353 ,C1779_=_C2366 ,C1779_=_C2384 ,C1779_=_C2394 ,C1779_=_C2408 ,C1779_=_C2409 ,\nC1779_=_C2410 ,C1779_=_C2411 ,C2311_=_C2353 ,C2311_=_C2366 ,C2311_=_C2384 ,C2311_=_C2394 ,\nC2311_=_C2408 ,C2311_=_C2409 ,C2311_=_C2410 ,C2311_=_C2411 ,C2353_=_C2366 ,C2353_=_C2384 ,\nC2353_=_C2394 ,C2353_=_C2408 ,C2353_=_C2409 ,C2353_=_C2410 ,C2353_=_C2411 ,C2366_=_C2384 ,\nC2366_=_C2394 ,C2366_=_C2408 ,C2366_=_C2409 ,C2366_=_C2410 ,C2366_=_C2411 ,C2384_=_C2394 ,\nC2384_=_C2408 ,C2384_=_C2409 ,C2384_=_C2410 ,C2384_=_C2411 ,C2394_=_C2408 ,C2394_=_C2409 ,\nC2394_=_C2410 ,C2394_=_C2411 ,C2408_=_C2409 ,C2408_=_C2410 ,C2408_=_C2411 ,C2409_=_C2410 ,\nC2409_=_C2411 ,C2410_=_C2411 ,"];227[shape=box, label="id:227 level: 6\n43: C113 C119 C352 C358 C596 \nC602 C834 C1042 C1221 C1408 C1598 \nC1677 C1696 C1732 C1748 C1749 C1750 \nC1751 C1752 C1753 C1754 C1755 C1756 \nC1757 C1923 C2058 C2186 C2293 C2402 \nC2439 C2450 C2457 C2464 C2474 C2480 \nC2481 C2482 C2483 C2484 C2485 C2486 \nC2487 C2488 \n505: C113_=_C119( C113 C119 ) C113_=_C352( C113 C352 ) C113_=_C596( C113 C596 ) C113_=_C1677( C113 C1677 ) C113_=_C1696( C113 C1696 ) \nC113_=_C1732( C113 C1732 ) C113_=_C1748( C113 C1748 ) C113_=_C1749( C113 C1749 ) C113_=_C1750( C113 C1750 ) C113_=_C1751( C113 C1751 ) C113_=_C1752( C113 C1752 ) \nC113_=_C1753( C113 C1753 ) C113_=_C1754( C113 C1754</w:t>
      </w:r>
    </w:p>
    <w:p>
      <w:pPr>
        <w:pStyle w:val="PreformattedText"/>
        <w:bidi w:val="0"/>
        <w:spacing w:before="0" w:after="0"/>
        <w:jc w:val="left"/>
        <w:rPr/>
      </w:pPr>
      <w:r>
        <w:rPr/>
        <w:t xml:space="preserve"> </w:t>
      </w:r>
      <w:r>
        <w:rPr/>
        <w:t>) C113_=_C1755( C113 C1755 ) C113_=_C1756( C113 C1756 ) C113_=_C1757( C113 C1757 ) C119_=_C358( C119 C358 ) \nC119_=_C602( C119 C602 ) C119_=_C834( C119 C834 ) C119_=_C1042( C119 C1042 ) C119_=_C1221( C119 C1221 ) C119_=_C1408( C119 C1408 ) C119_=_C1598( C119 C1598 ) \nC119_=_C1757( C119 C1757 ) C119_=_C1923( C119 C1923 ) C119_=_C2058( C119 C2058 ) C119_=_C2186( C119 C2186 ) C119_=_C2293( C119 C2293 ) C119_=_C2402( C119 C2402 ) \nC119_=_C2439( C119 C2439 ) C119_=_C2450( C119 C2450 ) C119_=_C2457( C119 C2457 ) C119_=_C2464( C119 C2464 ) C119_=_C2474( C119 C2474 ) C119_=_C2480( C119 C2480 ) \nC119_=_C2481( C119 C2481 ) C119_=_C2482( C119 C2482 ) C119_=_C2483( C119 C2483 ) C119_=_C2484( C119 C2484 ) C119_=_C2485( C119 C2485 ) C119_=_C2486( C119 C2486 ) \nC119_=_C2487( C119 C2487 ) C119_=_C2488( C119 C2488 ) C352_=_C358( C352 C358 ) C352_=_C596( C352 C596 ) C352_=_C1677( C352 C1677 ) C352_=_C1696( C352 C1696 ) \nC352_=_C1732( C352 C1732 ) C352_=_C1748( C352 C1748 ) C352_=_C1749( C352 C1749 ) C352_=_C1750( C352 C1750 ) C352_=_C1751( C352 C1751 ) C352_=_C1752( C352 C1752 ) \nC352_=_C1753( C352 C1753 ) C352_=_C1754( C352 C1754 ) C352_=_C1755( C352 C1755 ) C352_=_C1756( C352 C1756 ) C352_=_C1757( C352 C1757 ) C358_=_C602( C358 C602 ) \nC358_=_C834( C358 C834 ) C358_=_C1042( C358 C1042 ) C358_=_C1221( C358 C1221 ) C358_=_C1408( C358 C1408 ) C358_=_C1598( C358 C1598 ) C358_=_C1757( C358 C1757 ) \nC358_=_C1923( C358 C1923 ) C358_=_C2058( C358 C2058 ) C358_=_C2186( C358 C2186 ) C358_=_C2293( C358 C2293 ) C358_=_C2402( C358 C2402 ) C358_=_C2439( C358 C2439 ) \nC358_=_C2450( C358 C2450 ) C358_=_C2457( C358 C2457 ) C358_=_C2464( C358 C2464 ) C358_=_C2474( C358 C2474 ) C358_=_C2480( C358 C2480 ) C358_=_C2481( C358 C2481 ) \nC358_=_C2482( C358 C2482 ) C358_=_C2483( C358 C2483 ) C358_=_C2484( C358 C2484 ) C358_=_C2485( C358 C2485 ) C358_=_C2486( C358 C2486 ) C358_=_C2487( C358 C2487 ) \nC358_=_C2488( C358 C2488 ) C596_=_C602( C596 C602 ) C596_=_C1677( C596 C1677 ) C596_=_C1696( C596 C1696 ) C596_=_C1732( C596 C1732 ) C596_=_C1748( C596 C1748 ) \nC596_=_C1749( C596 C1749 ) C596_=_C1750( C596 C1750 ) C596_=_C1751( C596 C1751 ) C596_=_C1752( C596 C1752 ) C596_=_C1753( C596 C1753 ) C596_=_C1754( C596 C1754 ) \nC596_=_C1755( C596 C1755 ) C596_=_C1756( C596 C1756 ) C596_=_C1757( C596 C1757 ) C602_=_C834( C602 C834 ) C602_=_C1042( C602 C1042 ) C602_=_C1221( C602 C1221 ) \nC602_=_C1408( C602 C1408 ) C602_=_C1598( C602 C1598 ) C602_=_C1757( C602 C1757 ) C602_=_C1923( C602 C1923 ) C602_=_C2058( C602 C2058 ) C602_=_C2186( C602 C2186 ) \nC602_=_C2293( C602 C2293 ) C602_=_C2402( C602 C2402 ) C602_=_C2439( C602 C2439 ) C602_=_C2450( C602 C2450 ) C602_=_C2457( C602 C2457 ) C602_=_C2464( C602 C2464 ) \nC602_=_C2474( C602 C2474 ) C602_=_C2480( C602 C2480 ) C602_=_C2481( C602 C2481 ) C602_=_C2482( C602 C2482 ) C602_=_C2483( C602 C2483 ) C602_=_C2484( C602 C2484 ) \nC602_=_C2485( C602 C2485 ) C602_=_C2486( C602 C2486 ) C602_=_C2487( C602 C2487 ) C602_=_C2488( C602 C2488 ) C834_=_C1042( C834 C1042 ) C834_=_C1221( C834 C1221 ) \nC834_=_C1408( C834 C1408 ) C834_=_C1598( C834 C1598 ) C834_=_C1757( C834 C1757 ) C834_=_C1923( C834 C1923 ) C834_=_C2058( C834 C2058 ) C834_=_C2186( C834 C2186 ) \nC834_=_C2293( C834 C2293 ) C834_=_C2402( C834 C2402 ) C834_=_C2439( C834 C2439 ) C834_=_C2450( C834 C2450 ) C834_=_C2457( C834 C2457 ) C834_=_C2464( C834 C2464 ) \nC834_=_C2474( C834 C2474 ) C834_=_C2480( C834 C2480 ) C834_=_C2481( C834 C2481 ) C834_=_C2482( C834 C2482 ) C834_=_C2483( C834 C2483 ) C834_=_C2484( C834 C2484 ) \nC834_=_C2485( C834 C2485 ) C834_=_C2486( C834 C2486 ) C834_=_C2487( C834 C2487 ) C834_=_C2488( C834 C2488 ) C1042_=_C1221( C1042 C1221 ) C1042_=_C1408( C1042 C1408 ) \nC1042_=_C1598( C1042 C1598 ) C1042_=_C1757( C1042 C1757 ) C1042_=_C1923( C1042 C1923 ) C1042_=_C2058( C1042 C2058 ) C1042_=_C2186( C1042 C2186 ) C1042_=_C2293( C1042 C2293 ) \nC1042_=_C2402( C1042 C2402 ) C1042_=_C2439( C1042 C2439 ) C1042_=_C2450( C1042 C2450 ) C1042_=_C2457( C1042 C2457 ) C1042_=_C2464( C1042 C2464 ) C1042_=_C2474( C1042 C2474 ) \nC1042_=_C2480( C1042 C2480 ) C1042_=_C2481( C1042 C2481 ) C1042_=_C2482( C1042 C2482 ) C1042_=_C2483( C1042 C2483 ) C1042_=_C2484( C1042 C2484 ) C1042_=_C2485( C1042 C2485 ) \nC1042_=_C2486( C1042 C2486 ) C1042_=_C2487( C1042 C2487 ) C1042_=_C2488( C1042 C2488 ) C1221_=_C1408( C1221 C1408 ) C1221_=_C1598( C1221 C1598 ) C1221_=_C1757( C1221 C1757 ) \nC1221_=_C1923( C1221 C1923 ) C1221_=_C2058( C1221 C2058 ) C1221_=_C2186( C1221 C2186 ) C1221_=_C2293( C1221 C2293 ) C1221_=_C2402( C1221 C2402 ) C1221_=_C2439( C1221 C2439 ) \nC1221_=_C2450( C1221 C2450 ) C1221_=_C2457( C1221 C2457 ) C1221_=_C2464( C1221 C2464 ) C1221_=_C2474( C1221 C2474 ) C1221_=_C2480( C1221 C2480 ) C1221_=_C2481( C1221 C2481 ) \nC1221_=_C2482( C1221 C2482 ) C1221_=_C2483( C1221 C2483 ) C1221_=_C2484( C1221 C2484 ) C1221_=_C2485( C1221 C2485 ) C1221_=_C2486( C1221 C2486 ) C1221_=_C2487( C1221 C2487 ) \nC1221_=_C2488( C1221 C2488 ) C1408_=_C1598( C1408 C1598 ) C1408_=_C1757( C1408 C1757 ) C1408_=_C1923( C1408 C1923 ) C1408_=_C2058( C1408 C2058 ) C1408_=_C2186( C1408 C2186 ) \nC1408_=_C2293( C1408 C2293 ) C1408_=_C2402( C1408 C2402 ) C1408_=_C2439( C1408 C2439 ) C1408_=_C2450( C1408 C2450 ) C1408_=_C2457( C1408 C2457 ) C1408_=_C2464( C1408 C2464 ) \nC1408_=_C2474( C1408 C2474 ) C1408_=_C2480( C1408 C2480 ) C1408_=_C2481( C1408 C2481 ) C1408_=_C2482( C1408 C2482 ) C1408_=_C2483( C1408 C2483 ) C1408_=_C2484( C1408 C2484 ) \nC1408_=_C2485( C1408 C2485 ) C1408_=_C2486( C1408 C2486 ) C1408_=_C2487( C1408 C2487 ) C1408_=_C2488( C1408 C2488 ) C1598_=_C1757( C1598 C1757 ) C1598_=_C1923( C1598 C1923 ) \nC1598_=_C2058( C1598 C2058 ) C1598_=_C2186( C1598 C2186 ) C1598_=_C2293( C1598 C2293 ) C1598_=_C2402( C1598 C2402 ) C1598_=_C2439( C1598 C2439 ) C1598_=_C2450( C1598 C2450 ) \nC1598_=_C2457( C1598 C2457 ) C1598_=_C2464( C1598 C2464 ) C1598_=_C2474( C1598 C2474 ) C1598_=_C2480( C1598 C2480 ) C1598_=_C2481( C1598 C2481 ) C1598_=_C2482( C1598 C2482 ) \nC1598_=_C2483( C1598 C2483 ) C1598_=_C2484( C1598 C2484 ) C1598_=_C2485( C1598 C2485 ) C1598_=_C2486( C1598 C2486 ) C1598_=_C2487( C1598 C2487 ) C1598_=_C2488( C1598 C2488 ) \nC1677_=_C1696( C1677 C1696 ) C1677_=_C1732( C1677 C1732 ) C1677_=_C1748( C1677 C1748 ) C1677_=_C1749( C1677 C1749 ) C1677_=_C1750( C1677 C1750 ) C1677_=_C1751( C1677 C1751 ) \nC1677_=_C1752( C1677 C1752 ) C1677_=_C1753( C1677 C1753 ) C1677_=_C1754( C1677 C1754 ) C1677_=_C1755( C1677 C1755 ) C1677_=_C1756( C1677 C1756 ) C1677_=_C1757( C1677 C1757 ) \nC1696_=_C1732( C1696 C1732 ) C1696_=_C1748( C1696 C1748 ) C1696_=_C1749( C1696 C1749 ) C1696_=_C1750( C1696 C1750 ) C1696_=_C1751( C1696 C1751 ) C1696_=_C1752( C1696 C1752 ) \nC1696_=_C1753( C1696 C1753 ) C1696_=_C1754( C1696 C1754 ) C1696_=_C1755( C1696 C1755 ) C1696_=_C1756( C1696 C1756 ) C1696_=_C1757( C1696 C1757 ) C1732_=_C1748( C1732 C1748 ) \nC1732_=_C1749( C1732 C1749 ) C1732_=_C1750( C1732 C1750 ) C1732_=_C1751( C1732 C1751 ) C1732_=_C1752( C1732 C1752 ) C1732_=_C1753( C1732 C1753 ) C1732_=_C1754( C1732 C1754 ) \nC1732_=_C1755( C1732 C1755 ) C1732_=_C1756( C1732 C1756 ) C1732_=_C1757( C1732 C1757 ) C1748_=_C1749( C1748 C1749 ) C1748_=_C1750( C1748 C1750 ) C1748_=_C1751( C1748 C1751 ) \nC1748_=_C1752( C1748 C1752 ) C1748_=_C1753( C1748 C1753 ) C1748_=_C1754( C1748 C1754 ) C1748_=_C1755( C1748 C1755 ) C1748_=_C1756( C1748 C1756 ) C1748_=_C1757( C1748 C1757 ) \nC1749_=_C1750( C1749 C1750 ) C1749_=_C1751( C1749 C1751 ) C1749_=_C1752( C1749 C1752 ) C1749_=_C1753( C1749 C1753 ) C1749_=_C1754( C1749 C1754 ) C1749_=_C1755( C1749 C1755 ) \nC1749_=_C1756( C1749 C1756 ) C1749_=_C1757( C1749 C1757 ) C1750_=_C1751( C1750 C1751 ) C1750_=_C1752( C1750 C1752 ) C1750_=_C1753( C1750 C1753 ) C1750_=_C1754( C1750 C1754 ) \nC1750_=_C1755( C1750 C1755 ) C1750_=_C1756( C1750 C1756 ) C1750_=_C1757( C1750 C1757 ) C1751_=_C1752( C1751 C1752 ) C1751_=_C1753( C1751 C1753 ) C1751_=_C1754( C1751 C1754 ) \nC1751_=_C1755( C1751 C1755 ) C1751_=_C1756( C1751 C1756 ) C1751_=_C1757( C1751 C1757 ) C1752_=_C1753( C1752 C1753 ) C1752_=_C1754( C1752 C1754 ) C1752_=_C1755( C1752 C1755 ) \nC1752_=_C1756( C1752 C1756 ) C1752_=_C1757( C1752 C1757 ) C1753_=_C1754( C1753 C1754 ) C1753_=_C1755( C1753 C1755 ) C1753_=_C1756( C1753 C1756 ) C1753_=_C1757( C1753 C1757 ) \nC1753_=_C1923( C1753 C1923 ) C1754_=_C1755( C1754 C1755 ) C1754_=_C1756( C1754 C1756 ) C1754_=_C1757( C1754 C1757 ) C1754_=_C2058( C1754 C2058 ) C1755_=_C1756( C1755 C1756 ) \nC1755_=_C1757( C1755 C1757 ) C1755_=_C2293( C1755 C2293 ) C1756_=_C1757( C1756 C1757 ) C1756_=_C2402( C1756 C2402 ) C1757_=_C1923( C1757 C1923 ) C1757_=_C2058( C1757 C2058 ) \nC1757_=_C2186( C1757 C2186 ) C1757_=_C2293( C1757 C2293 ) C1757_=_C2402( C1757 C2402 ) C1757_=_C2439( C1757 C2439 ) C1757_=_C2450( C1757 C2450 ) C1757_=_C2457( C1757 C2457 ) \nC1757_=_C2464( C1757 C2464 ) C1757_=_C2474( C1757 C2474 ) C1757_=_C2480( C1757 C2480 ) C1757_=_C2481( C1757 C2481 ) C1757_=_C2482( C1757 C2482 ) C1757_=_C2483( C1757 C2483 ) \nC1757_=_C2484( C1757 C2484 ) C1757_=_C2485( C1757 C2485 ) C1757_=_C2486( C1757 C2486 ) C1757_=_C2487( C1757 C2487 ) C1757_=_C2488( C1757 C2488 ) C1923_=_C2058( C1923 C2058 ) \nC1923_=_C2186( C1923 C2186 ) C1923_=_C2293( C1923 C2293 ) C1923_=_C2402( C1923 C2402 ) C1923_=_C2439( C1923 C2439 ) C1923_=_C2450( C1923 C2450 ) C1923_=_C2457( C1923 C2457 ) \nC1923_=_C2464( C1923 C2464 ) C1923_=_C2474( C1923 C2474 ) C1923_=_C2480( C1923 C2480 ) C1923_=_C2481( C1923 C2481 ) C1923_=_C2482( C1923 C2482 ) C1923_=_C2483( C1923 C2483 ) \nC1923_=_C2484( C1923 C2484 ) C1923_=_C2485( C1923 C2485 ) C1923_=_C2486( C1923 C2486 ) C1923_=_C2487( C1923 C2487 ) C1923_=_C2488( C1923 C2488 ) C2058_=_C2186( C2058 C2186 ) \nC2058_=_C2293( C2058 C2293 ) C2058_=_C2402( C2058 C2402 ) C2058_=_C2439( C2058 C2439 ) C2058_=_C2450( C2058 C2450 ) C2058_=_C2457( C2058 C2457 ) C2058_=_C2464( C2058 C2464 ) \nC2058_=_C2474( C2058 C2474 ) C2058_=_C2480(</w:t>
      </w:r>
    </w:p>
    <w:p>
      <w:pPr>
        <w:pStyle w:val="PreformattedText"/>
        <w:bidi w:val="0"/>
        <w:spacing w:before="0" w:after="0"/>
        <w:jc w:val="left"/>
        <w:rPr/>
      </w:pPr>
      <w:r>
        <w:rPr/>
        <w:t xml:space="preserve"> </w:t>
      </w:r>
      <w:r>
        <w:rPr/>
        <w:t>C2058 C2480 ) C2058_=_C2481( C2058 C2481 ) C2058_=_C2482( C2058 C2482 ) C2058_=_C2483( C2058 C2483 ) C2058_=_C2484( C2058 C2484 ) \nC2058_=_C2485( C2058 C2485 ) C2058_=_C2486( C2058 C2486 ) C2058_=_C2487( C2058 C2487 ) C2058_=_C2488( C2058 C2488 ) C2186_=_C2293( C2186 C2293 ) C2186_=_C2402( C2186 C2402 ) \nC2186_=_C2439( C2186 C2439 ) C2186_=_C2450( C2186 C2450 ) C2186_=_C2457( C2186 C2457 ) C2186_=_C2464( C2186 C2464 ) C2186_=_C2474( C2186 C2474 ) C2186_=_C2480( C2186 C2480 ) \nC2186_=_C2481( C2186 C2481 ) C2186_=_C2482( C2186 C2482 ) C2186_=_C2483( C2186 C2483 ) C2186_=_C2484( C2186 C2484 ) C2186_=_C2485( C2186 C2485 ) C2186_=_C2486( C2186 C2486 ) \nC2186_=_C2487( C2186 C2487 ) C2186_=_C2488( C2186 C2488 ) C2293_=_C2402( C2293 C2402 ) C2293_=_C2439( C2293 C2439 ) C2293_=_C2450( C2293 C2450 ) C2293_=_C2457( C2293 C2457 ) \nC2293_=_C2464( C2293 C2464 ) C2293_=_C2474( C2293 C2474 ) C2293_=_C2480( C2293 C2480 ) C2293_=_C2481( C2293 C2481 ) C2293_=_C2482( C2293 C2482 ) C2293_=_C2483( C2293 C2483 ) \nC2293_=_C2484( C2293 C2484 ) C2293_=_C2485( C2293 C2485 ) C2293_=_C2486( C2293 C2486 ) C2293_=_C2487( C2293 C2487 ) C2293_=_C2488( C2293 C2488 ) C2402_=_C2439( C2402 C2439 ) \nC2402_=_C2450( C2402 C2450 ) C2402_=_C2457( C2402 C2457 ) C2402_=_C2464( C2402 C2464 ) C2402_=_C2474( C2402 C2474 ) C2402_=_C2480( C2402 C2480 ) C2402_=_C2481( C2402 C2481 ) \nC2402_=_C2482( C2402 C2482 ) C2402_=_C2483( C2402 C2483 ) C2402_=_C2484( C2402 C2484 ) C2402_=_C2485( C2402 C2485 ) C2402_=_C2486( C2402 C2486 ) C2402_=_C2487( C2402 C2487 ) \nC2402_=_C2488( C2402 C2488 ) C2439_=_C2450( C2439 C2450 ) C2439_=_C2457( C2439 C2457 ) C2439_=_C2464( C2439 C2464 ) C2439_=_C2474( C2439 C2474 ) C2439_=_C2480( C2439 C2480 ) \nC2439_=_C2481( C2439 C2481 ) C2439_=_C2482( C2439 C2482 ) C2439_=_C2483( C2439 C2483 ) C2439_=_C2484( C2439 C2484 ) C2439_=_C2485( C2439 C2485 ) C2439_=_C2486( C2439 C2486 ) \nC2439_=_C2487( C2439 C2487 ) C2439_=_C2488( C2439 C2488 ) C2450_=_C2457( C2450 C2457 ) C2450_=_C2464( C2450 C2464 ) C2450_=_C2474( C2450 C2474 ) C2450_=_C2480( C2450 C2480 ) \nC2450_=_C2481( C2450 C2481 ) C2450_=_C2482( C2450 C2482 ) C2450_=_C2483( C2450 C2483 ) C2450_=_C2484( C2450 C2484 ) C2450_=_C2485( C2450 C2485 ) C2450_=_C2486( C2450 C2486 ) \nC2450_=_C2487( C2450 C2487 ) C2450_=_C2488( C2450 C2488 ) C2457_=_C2464( C2457 C2464 ) C2457_=_C2474( C2457 C2474 ) C2457_=_C2480( C2457 C2480 ) C2457_=_C2481( C2457 C2481 ) \nC2457_=_C2482( C2457 C2482 ) C2457_=_C2483( C2457 C2483 ) C2457_=_C2484( C2457 C2484 ) C2457_=_C2485( C2457 C2485 ) C2457_=_C2486( C2457 C2486 ) C2457_=_C2487( C2457 C2487 ) \nC2457_=_C2488( C2457 C2488 ) C2464_=_C2474( C2464 C2474 ) C2464_=_C2480( C2464 C2480 ) C2464_=_C2481( C2464 C2481 ) C2464_=_C2482( C2464 C2482 ) C2464_=_C2483( C2464 C2483 ) \nC2464_=_C2484( C2464 C2484 ) C2464_=_C2485( C2464 C2485 ) C2464_=_C2486( C2464 C2486 ) C2464_=_C2487( C2464 C2487 ) C2464_=_C2488( C2464 C2488 ) C2474_=_C2480( C2474 C2480 ) \nC2474_=_C2481( C2474 C2481 ) C2474_=_C2482( C2474 C2482 ) C2474_=_C2483( C2474 C2483 ) C2474_=_C2484( C2474 C2484 ) C2474_=_C2485( C2474 C2485 ) C2474_=_C2486( C2474 C2486 ) \nC2474_=_C2487( C2474 C2487 ) C2474_=_C2488( C2474 C2488 ) C2480_=_C2481( C2480 C2481 ) C2480_=_C2482( C2480 C2482 ) C2480_=_C2483( C2480 C2483 ) C2480_=_C2484( C2480 C2484 ) \nC2480_=_C2485( C2480 C2485 ) C2480_=_C2486( C2480 C2486 ) C2480_=_C2487( C2480 C2487 ) C2480_=_C2488( C2480 C2488 ) C2481_=_C2482( C2481 C2482 ) C2481_=_C2483( C2481 C2483 ) \nC2481_=_C2484( C2481 C2484 ) C2481_=_C2485( C2481 C2485 ) C2481_=_C2486( C2481 C2486 ) C2481_=_C2487( C2481 C2487 ) C2481_=_C2488( C2481 C2488 ) C2482_=_C2483( C2482 C2483 ) \nC2482_=_C2484( C2482 C2484 ) C2482_=_C2485( C2482 C2485 ) C2482_=_C2486( C2482 C2486 ) C2482_=_C2487( C2482 C2487 ) C2482_=_C2488( C2482 C2488 ) C2483_=_C2484( C2483 C2484 ) \nC2483_=_C2485( C2483 C2485 ) C2483_=_C2486( C2483 C2486 ) C2483_=_C2487( C2483 C2487 ) C2483_=_C2488( C2483 C2488 ) C2484_=_C2485( C2484 C2485 ) C2484_=_C2486( C2484 C2486 ) \nC2484_=_C2487( C2484 C2487 ) C2484_=_C2488( C2484 C2488 ) C2485_=_C2486( C2485 C2486 ) C2485_=_C2487( C2485 C2487 ) C2485_=_C2488( C2485 C2488 ) C2486_=_C2487( C2486 C2487 ) \nC2486_=_C2488( C2486 C2488 ) C2487_=_C2488( C2487 C2488 ) "];187-&gt;227[label="42: C113 C119 C352 C358 C596 \nC602 C834 C1042 C1221 C1408 C1598 \nC1677 C1696 C1732 C1748 C1749 C1750 \nC1751 C1752 C1753 C1754 C1755 C1756 \nC1923 C2058 C2186 C2293 C2402 C2439 \nC2450 C2457 C2464 C2474 C2480 C2481 \nC2482 C2483 C2484 C2485 C2486 C2487 \nC2488 \n463: C113_=_C119 ,C113_=_C352 ,C113_=_C596 ,C113_=_C1677 ,C113_=_C1696 ,\nC113_=_C1732 ,C113_=_C1748 ,C113_=_C1749 ,C113_=_C1750 ,C113_=_C1751 ,C113_=_C1752 ,\nC113_=_C1753 ,C113_=_C1754 ,C113_=_C1755 ,C113_=_C1756 ,C119_=_C358 ,C119_=_C602 ,\nC119_=_C834 ,C119_=_C1042 ,C119_=_C1221 ,C119_=_C1408 ,C119_=_C1598 ,C119_=_C1923 ,\nC119_=_C2058 ,C119_=_C2186 ,C119_=_C2293 ,C119_=_C2402 ,C119_=_C2439 ,C119_=_C2450 ,\nC119_=_C2457 ,C119_=_C2464 ,C119_=_C2474 ,C119_=_C2480 ,C119_=_C2481 ,C119_=_C2482 ,\nC119_=_C2483 ,C119_=_C2484 ,C119_=_C2485 ,C119_=_C2486 ,C119_=_C2487 ,C119_=_C2488 ,\nC352_=_C358 ,C352_=_C596 ,C352_=_C1677 ,C352_=_C1696 ,C352_=_C1732 ,C352_=_C1748 ,\nC352_=_C1749 ,C352_=_C1750 ,C352_=_C1751 ,C352_=_C1752 ,C352_=_C1753 ,C352_=_C1754 ,\nC352_=_C1755 ,C352_=_C1756 ,C358_=_C602 ,C358_=_C834 ,C358_=_C1042 ,C358_=_C1221 ,\nC358_=_C1408 ,C358_=_C1598 ,C358_=_C1923 ,C358_=_C2058 ,C358_=_C2186 ,C358_=_C2293 ,\nC358_=_C2402 ,C358_=_C2439 ,C358_=_C2450 ,C358_=_C2457 ,C358_=_C2464 ,C358_=_C2474 ,\nC358_=_C2480 ,C358_=_C2481 ,C358_=_C2482 ,C358_=_C2483 ,C358_=_C2484 ,C358_=_C2485 ,\nC358_=_C2486 ,C358_=_C2487 ,C358_=_C2488 ,C596_=_C602 ,C596_=_C1677 ,C596_=_C1696 ,\nC596_=_C1732 ,C596_=_C1748 ,C596_=_C1749 ,C596_=_C1750 ,C596_=_C1751 ,C596_=_C1752 ,\nC596_=_C1753 ,C596_=_C1754 ,C596_=_C1755 ,C596_=_C1756 ,C602_=_C834 ,C602_=_C1042 ,\nC602_=_C1221 ,C602_=_C1408 ,C602_=_C1598 ,C602_=_C1923 ,C602_=_C2058 ,C602_=_C2186 ,\nC602_=_C2293 ,C602_=_C2402 ,C602_=_C2439 ,C602_=_C2450 ,C602_=_C2457 ,C602_=_C2464 ,\nC602_=_C2474 ,C602_=_C2480 ,C602_=_C2481 ,C602_=_C2482 ,C602_=_C2483 ,C602_=_C2484 ,\nC602_=_C2485 ,C602_=_C2486 ,C602_=_C2487 ,C602_=_C2488 ,C834_=_C1042 ,C834_=_C1221 ,\nC834_=_C1408 ,C834_=_C1598 ,C834_=_C1923 ,C834_=_C2058 ,C834_=_C2186 ,C834_=_C2293 ,\nC834_=_C2402 ,C834_=_C2439 ,C834_=_C2450 ,C834_=_C2457 ,C834_=_C2464 ,C834_=_C2474 ,\nC834_=_C2480 ,C834_=_C2481 ,C834_=_C2482 ,C834_=_C2483 ,C834_=_C2484 ,C834_=_C2485 ,\nC834_=_C2486 ,C834_=_C2487 ,C834_=_C2488 ,C1042_=_C1221 ,C1042_=_C1408 ,C1042_=_C1598 ,\nC1042_=_C1923 ,C1042_=_C2058 ,C1042_=_C2186 ,C1042_=_C2293 ,C1042_=_C2402 ,C1042_=_C2439 ,\nC1042_=_C2450 ,C1042_=_C2457 ,C1042_=_C2464 ,C1042_=_C2474 ,C1042_=_C2480 ,C1042_=_C2481 ,\nC1042_=_C2482 ,C1042_=_C2483 ,C1042_=_C2484 ,C1042_=_C2485 ,C1042_=_C2486 ,C1042_=_C2487 ,\nC1042_=_C2488 ,C1221_=_C1408 ,C1221_=_C1598 ,C1221_=_C1923 ,C1221_=_C2058 ,C1221_=_C2186 ,\nC1221_=_C2293 ,C1221_=_C2402 ,C1221_=_C2439 ,C1221_=_C2450 ,C1221_=_C2457 ,C1221_=_C2464 ,\nC1221_=_C2474 ,C1221_=_C2480 ,C1221_=_C2481 ,C1221_=_C2482 ,C1221_=_C2483 ,C1221_=_C2484 ,\nC1221_=_C2485 ,C1221_=_C2486 ,C1221_=_C2487 ,C1221_=_C2488 ,C1408_=_C1598 ,C1408_=_C1923 ,\nC1408_=_C2058 ,C1408_=_C2186 ,C1408_=_C2293 ,C1408_=_C2402 ,C1408_=_C2439 ,C1408_=_C2450 ,\nC1408_=_C2457 ,C1408_=_C2464 ,C1408_=_C2474 ,C1408_=_C2480 ,C1408_=_C2481 ,C1408_=_C2482 ,\nC1408_=_C2483 ,C1408_=_C2484 ,C1408_=_C2485 ,C1408_=_C2486 ,C1408_=_C2487 ,C1408_=_C2488 ,\nC1598_=_C1923 ,C1598_=_C2058 ,C1598_=_C2186 ,C1598_=_C2293 ,C1598_=_C2402 ,C1598_=_C2439 ,\nC1598_=_C2450 ,C1598_=_C2457 ,C1598_=_C2464 ,C1598_=_C2474 ,C1598_=_C2480 ,C1598_=_C2481 ,\nC1598_=_C2482 ,C1598_=_C2483 ,C1598_=_C2484 ,C1598_=_C2485 ,C1598_=_C2486 ,C1598_=_C2487 ,\nC1598_=_C2488 ,C1677_=_C1696 ,C1677_=_C1732 ,C1677_=_C1748 ,C1677_=_C1749 ,C1677_=_C1750 ,\nC1677_=_C1751 ,C1677_=_C1752 ,C1677_=_C1753 ,C1677_=_C1754 ,C1677_=_C1755 ,C1677_=_C1756 ,\nC1696_=_C1732 ,C1696_=_C1748 ,C1696_=_C1749 ,C1696_=_C1750 ,C1696_=_C1751 ,C1696_=_C1752 ,\nC1696_=_C1753 ,C1696_=_C1754 ,C1696_=_C1755 ,C1696_=_C1756 ,C1732_=_C1748 ,C1732_=_C1749 ,\nC1732_=_C1750 ,C1732_=_C1751 ,C1732_=_C1752 ,C1732_=_C1753 ,C1732_=_C1754 ,C1732_=_C1755 ,\nC1732_=_C1756 ,C1748_=_C1749 ,C1748_=_C1750 ,C1748_=_C1751 ,C1748_=_C1752 ,C1748_=_C1753 ,\nC1748_=_C1754 ,C1748_=_C1755 ,C1748_=_C1756 ,C1749_=_C1750 ,C1749_=_C1751 ,C1749_=_C1752 ,\nC1749_=_C1753 ,C1749_=_C1754 ,C1749_=_C1755 ,C1749_=_C1756 ,C1750_=_C1751 ,C1750_=_C1752 ,\nC1750_=_C1753 ,C1750_=_C1754 ,C1750_=_C1755 ,C1750_=_C1756 ,C1751_=_C1752 ,C1751_=_C1753 ,\nC1751_=_C1754 ,C1751_=_C1755 ,C1751_=_C1756 ,C1752_=_C1753 ,C1752_=_C1754 ,C1752_=_C1755 ,\nC1752_=_C1756 ,C1753_=_C1754 ,C1753_=_C1755 ,C1753_=_C1756 ,C1753_=_C1923 ,C1754_=_C1755 ,\nC1754_=_C1756 ,C1754_=_C2058 ,C1755_=_C1756 ,C1755_=_C2293 ,C1756_=_C2402 ,C1923_=_C2058 ,\nC1923_=_C2186 ,C1923_=_C2293 ,C1923_=_C2402 ,C1923_=_C2439 ,C1923_=_C2450 ,C1923_=_C2457 ,\nC1923_=_C2464 ,C1923_=_C2474 ,C1923_=_C2480 ,C1923_=_C2481 ,C1923_=_C2482 ,C1923_=_C2483 ,\nC1923_=_C2484 ,C1923_=_C2485 ,C1923_=_C2486 ,C1923_=_C2487 ,C1923_=_C2488 ,C2058_=_C2186 ,\nC2058_=_C2293 ,C2058_=_C2402 ,C2058_=_C2439 ,C2058_=_C2450 ,C2058_=_C2457 ,C2058_=_C2464 ,\nC2058_=_C2474 ,C2058_=_C2480 ,C2058_=_C2481 ,C2058_=_C2482 ,C2058_=_C2483 ,C2058_=_C2484 ,\nC2058_=_C2485 ,C2058_=_C2486 ,C2058_=_C2487 ,C2058_=_C2488 ,C2186_=_C2293 ,C2186_=_C2402 ,\nC2186_=_C2439 ,C2186_=_C2450 ,C2186_=_C2457 ,C2186_=_C2464 ,C2186_=_C2474 ,C2186_=_C2480 ,\nC2186_=_C2481 ,C2186_=_C2482 ,C2186_=_C2483 ,C2186_=_C2484 ,C2186_=_C2485 ,C2186_=_C2486 ,\nC2186_=_C2487 ,C2186_=_C2488 ,C2293_=_C2402 ,C2293_=_C2439 ,C2293_=_C2450 ,C2293_=_C2457 ,\nC2293_=_C2464 ,C2293_=_C2474 ,C2293_=_C2480 ,C2293_=_C2481 ,C2293_=_C2482 ,C2293_=_C2483 ,\nC2293_=_C2484 ,C2293_=_C2485 ,C2293_=_C2486 ,C2293_=_C2487 ,C2293_=_C2488 ,C2402_=_C2439 ,\nC2402_=_C2450 ,C2402_=_C2457</w:t>
      </w:r>
    </w:p>
    <w:p>
      <w:pPr>
        <w:pStyle w:val="PreformattedText"/>
        <w:bidi w:val="0"/>
        <w:spacing w:before="0" w:after="0"/>
        <w:jc w:val="left"/>
        <w:rPr/>
      </w:pPr>
      <w:r>
        <w:rPr/>
        <w:t xml:space="preserve"> </w:t>
      </w:r>
      <w:r>
        <w:rPr/>
        <w:t>,C2402_=_C2464 ,C2402_=_C2474 ,C2402_=_C2480 ,C2402_=_C2481 ,\nC2402_=_C2482 ,C2402_=_C2483 ,C2402_=_C2484 ,C2402_=_C2485 ,C2402_=_C2486 ,C2402_=_C2487 ,\nC2402_=_C2488 ,C2439_=_C2450 ,C2439_=_C2457 ,C2439_=_C2464 ,C2439_=_C2474 ,C2439_=_C2480 ,\nC2439_=_C2481 ,C2439_=_C2482 ,C2439_=_C2483 ,C2439_=_C2484 ,C2439_=_C2485 ,C2439_=_C2486 ,\nC2439_=_C2487 ,C2439_=_C2488 ,C2450_=_C2457 ,C2450_=_C2464 ,C2450_=_C2474 ,C2450_=_C2480 ,\nC2450_=_C2481 ,C2450_=_C2482 ,C2450_=_C2483 ,C2450_=_C2484 ,C2450_=_C2485 ,C2450_=_C2486 ,\nC2450_=_C2487 ,C2450_=_C2488 ,C2457_=_C2464 ,C2457_=_C2474 ,C2457_=_C2480 ,C2457_=_C2481 ,\nC2457_=_C2482 ,C2457_=_C2483 ,C2457_=_C2484 ,C2457_=_C2485 ,C2457_=_C2486 ,C2457_=_C2487 ,\nC2457_=_C2488 ,C2464_=_C2474 ,C2464_=_C2480 ,C2464_=_C2481 ,C2464_=_C2482 ,C2464_=_C2483 ,\nC2464_=_C2484 ,C2464_=_C2485 ,C2464_=_C2486 ,C2464_=_C2487 ,C2464_=_C2488 ,C2474_=_C2480 ,\nC2474_=_C2481 ,C2474_=_C2482 ,C2474_=_C2483 ,C2474_=_C2484 ,C2474_=_C2485 ,C2474_=_C2486 ,\nC2474_=_C2487 ,C2474_=_C2488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228[shape=box, label="id:228 level: 6\n43: C110 C118 C349 C357 C593 \nC601 C833 C1041 C1178 C1210 C1211 \nC1212 C1213 C1214 C1215 C1216 C1217 \nC1218 C1219 C1220 C1221 C1407 C1597 \nC1756 C1922 C2057 C2185 C2292 C2342 \nC2351 C2364 C2376 C2382 C2393 C2394 \nC2395 C2396 C2397 C2398 C2399 C2400 \nC2401 C2402 \n505: C110_=_C118( C110 C118 ) C110_=_C349( C110 C349 ) C110_=_C593( C110 C593 ) C110_=_C1178( C110 C1178 ) C110_=_C1210( C110 C1210 ) \nC110_=_C1211( C110 C1211 ) C110_=_C1212( C110 C1212 ) C110_=_C1213( C110 C1213 ) C110_=_C1214( C110 C1214 ) C110_=_C1215( C110 C1215 ) C110_=_C1216( C110 C1216 ) \nC110_=_C1217( C110 C1217 ) C110_=_C1218( C110 C1218 ) C110_=_C1219( C110 C1219 ) C110_=_C1220( C110 C1220 ) C110_=_C1221( C110 C1221 ) C118_=_C357( C118 C357 ) \nC118_=_C601( C118 C601 ) C118_=_C833( C118 C833 ) C118_=_C1041( C118 C1041 ) C118_=_C1220( C118 C1220 ) C118_=_C1407( C118 C1407 ) C118_=_C1597( C118 C1597 ) \nC118_=_C1756( C118 C1756 ) C118_=_C1922( C118 C1922 ) C118_=_C2057( C118 C2057 ) C118_=_C2185( C118 C2185 ) C118_=_C2292( C118 C2292 ) C118_=_C2342( C118 C2342 ) \nC118_=_C2351( C118 C2351 ) C118_=_C2364( C118 C2364 ) C118_=_C2376( C118 C2376 ) C118_=_C2382( C118 C2382 ) C118_=_C2393( C118 C2393 ) C118_=_C2394( C118 C2394 ) \nC118_=_C2395( C118 C2395 ) C118_=_C2396( C118 C2396 ) C118_=_C2397( C118 C2397 ) C118_=_C2398( C118 C2398 ) C118_=_C2399( C118 C2399 ) C118_=_C2400( C118 C2400 ) \nC118_=_C2401( C118 C2401 ) C118_=_C2402( C118 C2402 ) C349_=_C357( C349 C357 ) C349_=_C593( C349 C593 ) C349_=_C1178( C349 C1178 ) C349_=_C1210( C349 C1210 ) \nC349_=_C1211( C349 C1211 ) C349_=_C1212( C349 C1212 ) C349_=_C1213( C349 C1213 ) C349_=_C1214( C349 C1214 ) C349_=_C1215( C349 C1215 ) C349_=_C1216( C349 C1216 ) \nC349_=_C1217( C349 C1217 ) C349_=_C1218( C349 C1218 ) C349_=_C1219( C349 C1219 ) C349_=_C1220( C349 C1220 ) C349_=_C1221( C349 C1221 ) C357_=_C601( C357 C601 ) \nC357_=_C833( C357 C833 ) C357_=_C1041( C357 C1041 ) C357_=_C1220( C357 C1220 ) C357_=_C1407( C357 C1407 ) C357_=_C1597( C357 C1597 ) C357_=_C1756( C357 C1756 ) \nC357_=_C1922( C357 C1922 ) C357_=_C2057( C357 C2057 ) C357_=_C2185( C357 C2185 ) C357_=_C2292( C357 C2292 ) C357_=_C2342( C357 C2342 ) C357_=_C2351( C357 C2351 ) \nC357_=_C2364( C357 C2364 ) C357_=_C2376( C357 C2376 ) C357_=_C2382( C357 C2382 ) C357_=_C2393( C357 C2393 ) C357_=_C2394( C357 C2394 ) C357_=_C2395( C357 C2395 ) \nC357_=_C2396( C357 C2396 ) C357_=_C2397( C357 C2397 ) C357_=_C2398( C357 C2398 ) C357_=_C2399( C357 C2399 ) C357_=_C2400( C357 C2400 ) C357_=_C2401( C357 C2401 ) \nC357_=_C2402( C357 C2402 ) C593_=_C601( C593 C601 ) C593_=_C1178( C593 C1178 ) C593_=_C1210( C593 C1210 ) C593_=_C1211( C593 C1211 ) C593_=_C1212( C593 C1212 ) \nC593_=_C1213( C593 C1213 ) C593_=_C1214( C593 C1214 ) C593_=_C1215( C593 C1215 ) C593_=_C1216( C593 C1216 ) C593_=_C1217( C593 C1217 ) C593_=_C1218( C593 C1218 ) \nC593_=_C1219( C593 C1219 ) C593_=_C1220( C593 C1220 ) C593_=_C1221( C593 C1221 ) C601_=_C833( C601 C833 ) C601_=_C1041( C601 C1041 ) C601_=_C1220( C601 C1220 ) \nC601_=_C1407( C601 C1407 ) C601_=_C1597( C601 C1597 ) C601_=_C1756( C601 C1756 ) C601_=_C1922( C601 C1922 ) C601_=_C2057( C601 C2057 ) C601_=_C2185( C601 C2185 ) \nC601_=_C2292( C601 C2292 ) C601_=_C2342( C601 C2342 ) C601_=_C2351( C601 C2351 ) C601_=_C2364( C601 C2364 ) C601_=_C2376( C601 C2376 ) C601_=_C2382( C601 C2382 ) \nC601_=_C2393( C601 C2393 ) C601_=_C2394( C601 C2394 ) C601_=_C2395( C601 C2395 ) C601_=_C2396( C601 C2396 ) C601_=_C2397( C601 C2397 ) C601_=_C2398( C601 C2398 ) \nC601_=_C2399( C601 C2399 ) C601_=_C2400( C601 C2400 ) C601_=_C2401( C601 C2401 ) C601_=_C2402( C601 C2402 ) C833_=_C1041( C833 C1041 ) C833_=_C1220( C833 C1220 ) \nC833_=_C1407( C833 C1407 ) C833_=_C1597( C833 C1597 ) C833_=_C1756( C833 C1756 ) C833_=_C1922( C833 C1922 ) C833_=_C2057( C833 C2057 ) C833_=_C2185( C833 C2185 ) \nC833_=_C2292( C833 C2292 ) C833_=_C2342( C833 C2342 ) C833_=_C2351( C833 C2351 ) C833_=_C2364( C833 C2364 ) C833_=_C2376( C833 C2376 ) C833_=_C2382( C833 C2382 ) \nC833_=_C2393( C833 C2393 ) C833_=_C2394( C833 C2394 ) C833_=_C2395( C833 C2395 ) C833_=_C2396( C833 C2396 ) C833_=_C2397( C833 C2397 ) C833_=_C2398( C833 C2398 ) \nC833_=_C2399( C833 C2399 ) C833_=_C2400( C833 C2400 ) C833_=_C2401( C833 C2401 ) C833_=_C2402( C833 C2402 ) C1041_=_C1220( C1041 C1220 ) C1041_=_C1407( C1041 C1407 ) \nC1041_=_C1597( C1041 C1597 ) C1041_=_C1756( C1041 C1756 ) C1041_=_C1922( C1041 C1922 ) C1041_=_C2057( C1041 C2057 ) C1041_=_C2185( C1041 C2185 ) C1041_=_C2292( C1041 C2292 ) \nC1041_=_C2342( C1041 C2342 ) C1041_=_C2351( C1041 C2351 ) C1041_=_C2364( C1041 C2364 ) C1041_=_C2376( C1041 C2376 ) C1041_=_C2382( C1041 C2382 ) C1041_=_C2393( C1041 C2393 ) \nC1041_=_C2394( C1041 C2394 ) C1041_=_C2395( C1041 C2395 ) C1041_=_C2396( C1041 C2396 ) C1041_=_C2397( C1041 C2397 ) C1041_=_C2398( C1041 C2398 ) C1041_=_C2399( C1041 C2399 ) \nC1041_=_C2400( C1041 C2400 ) C1041_=_C2401( C1041 C2401 ) C1041_=_C2402( C1041 C2402 ) C1178_=_C1210( C1178 C1210 ) C1178_=_C1211( C1178 C1211 ) C1178_=_C1212( C1178 C1212 ) \nC1178_=_C1213( C1178 C1213 ) C1178_=_C1214( C1178 C1214 ) C1178_=_C1215( C1178 C1215 ) C1178_=_C1216( C1178 C1216 ) C1178_=_C1217( C1178 C1217 ) C1178_=_C1218( C1178 C1218 ) \nC1178_=_C1219( C1178 C1219 ) C1178_=_C1220( C1178 C1220 ) C1178_=_C1221( C1178 C1221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1_=_C1212( C1211 C1212 ) C1211_=_C1213( C1211 C1213 ) C1211_=_C1214( C1211 C1214 ) C1211_=_C1215( C1211 C1215 ) \nC1211_=_C1216( C1211 C1216 ) C1211_=_C1217( C1211 C1217 ) C1211_=_C1218( C1211 C1218 ) C1211_=_C1219( C1211 C1219 ) C1211_=_C1220( C1211 C1220 ) C1211_=_C1221( C1211 C1221 ) \nC1212_=_C1213( C1212 C1213 ) C1212_=_C1214( C1212 C1214 ) C1212_=_C1215( C1212 C1215 ) C1212_=_C1216( C1212 C1216 ) C1212_=_C1217( C1212 C1217 ) C1212_=_C1218( C1212 C1218 ) \nC1212_=_C1219( C1212 C1219 ) C1212_=_C1220( C1212 C1220 ) C1212_=_C1221( C1212 C1221 ) C1213_=_C1214( C1213 C1214 ) C1213_=_C1215( C1213 C1215 ) C1213_=_C1216( C1213 C1216 ) \nC1213_=_C1217( C1213 C1217 ) C1213_=_C1218( C1213 C1218 ) C1213_=_C1219( C1213 C1219 ) C1213_=_C1220( C1213 C1220 ) C1213_=_C1221( C1213 C1221 ) C1214_=_C1215( C1214 C1215 ) \nC1214_=_C1216( C1214 C1216 ) C1214_=_C1217( C1214 C1217 ) C1214_=_C1218( C1214 C1218 ) C1214_=_C1219( C1214 C1219 ) C1214_=_C1220( C1214 C1220 ) C1214_=_C1221( C1214 C1221 ) \nC1215_=_C1216( C1215 C1216 ) C1215_=_C1217( C1215 C1217 ) C1215_=_C1218( C1215 C1218 ) C1215_=_C1219( C1215 C1219 ) C1215_=_C1220( C1215 C1220 ) C1215_=_C1221( C1215 C1221 ) \nC1216_=_C1217( C1216 C1217 ) C1216_=_C1218( C1216 C1218 ) C1216_=_C1219( C1216 C1219 ) C1216_=_C1220( C1216 C1220 ) C1216_=_C1221( C1216 C1221 ) C1217_=_C1218( C1217 C1218 ) \nC1217_=_C1219( C1217 C1219 ) C1217_=_C1220( C1217 C1220 ) C1217_=_C1221( C1217 C1221 ) C1217_=_C1922( C1217 C1922 ) C1218_=_C1219( C1218 C1219 ) C1218_=_C1220( C1218 C1220 ) \nC1218_=_C1221( C1218 C1221 ) C1218_=_C2057( C1218 C2057 ) C1219_=_C1220( C1219 C1220 ) C1219_=_C1221( C1219 C1221 ) C1219_=_C2292( C1219 C2292 ) C1220_=_C1221( C1220 C1221 ) \nC1220_=_C1407( C1220 C1407 ) C1220_=_C1597( C1220 C1597 ) C1220_=_C1756( C1220 C1756 ) C1220_=_C1922( C1220 C1922 ) C1220_=_C2057( C1220 C2057 ) C1220_=_C2185( C1220 C2185 ) \nC1220_=_C2292( C1220 C2292 ) C1220_=_C2342( C1220 C2342 ) C1220_=_C2351( C1220 C2351 ) C1220_=_C2364( C1220 C2364 ) C1220_=_C2376( C1220 C2376 ) C1220_=_C2382( C1220 C2382 ) \nC1220_=_C2393( C1220 C2393 ) C1220_=_C2394( C1220 C2394 ) C1220_=_C2395( C1220 C2395 ) C1220_=_C2396( C1220 C2396 ) C1220_=_C2397( C1220 C2397 ) C1220_=_C2398( C1220 C2398 ) \nC1220_=_C2399( C1220 C2399 ) C1220_=_C2400( C1220 C2400 ) C1220_=_C2401( C1220 C2401 ) C1220_=_C2402( C1220 C2402 ) C1221_=_C2402( C1221 C2402 ) C1407_=_C1597( C1407 C1597 ) \nC1407_=_C1756( C1407 C1756 ) C1407_=_C1922( C1407 C1922 ) C1407_=_C2057( C1407 C2057 ) C1407_=_C2185( C1407 C2185 ) C1407_=_C2292( C1407 C2292 ) C1407_=_C2342( C1407 C2342 ) \nC1407_=_C2351( C1407 C2351 ) C1407_=_C2364( C1407 C2364 ) C1407_=_C2376( C1407 C2376 ) C1407_=_C2382(</w:t>
      </w:r>
    </w:p>
    <w:p>
      <w:pPr>
        <w:pStyle w:val="PreformattedText"/>
        <w:bidi w:val="0"/>
        <w:spacing w:before="0" w:after="0"/>
        <w:jc w:val="left"/>
        <w:rPr/>
      </w:pPr>
      <w:r>
        <w:rPr/>
        <w:t xml:space="preserve"> </w:t>
      </w:r>
      <w:r>
        <w:rPr/>
        <w:t>C1407 C2382 ) C1407_=_C2393( C1407 C2393 ) C1407_=_C2394( C1407 C2394 ) \nC1407_=_C2395( C1407 C2395 ) C1407_=_C2396( C1407 C2396 ) C1407_=_C2397( C1407 C2397 ) C1407_=_C2398( C1407 C2398 ) C1407_=_C2399( C1407 C2399 ) C1407_=_C2400( C1407 C2400 ) \nC1407_=_C2401( C1407 C2401 ) C1407_=_C2402( C1407 C2402 ) C1597_=_C1756( C1597 C1756 ) C1597_=_C1922( C1597 C1922 ) C1597_=_C2057( C1597 C2057 ) C1597_=_C2185( C1597 C2185 ) \nC1597_=_C2292( C1597 C2292 ) C1597_=_C2342( C1597 C2342 ) C1597_=_C2351( C1597 C2351 ) C1597_=_C2364( C1597 C2364 ) C1597_=_C2376( C1597 C2376 ) C1597_=_C2382( C1597 C2382 ) \nC1597_=_C2393( C1597 C2393 ) C1597_=_C2394( C1597 C2394 ) C1597_=_C2395( C1597 C2395 ) C1597_=_C2396( C1597 C2396 ) C1597_=_C2397( C1597 C2397 ) C1597_=_C2398( C1597 C2398 ) \nC1597_=_C2399( C1597 C2399 ) C1597_=_C2400( C1597 C2400 ) C1597_=_C2401( C1597 C2401 ) C1597_=_C2402( C1597 C2402 ) C1756_=_C1922( C1756 C1922 ) C1756_=_C2057( C1756 C2057 ) \nC1756_=_C2185( C1756 C2185 ) C1756_=_C2292( C1756 C2292 ) C1756_=_C2342( C1756 C2342 ) C1756_=_C2351( C1756 C2351 ) C1756_=_C2364( C1756 C2364 ) C1756_=_C2376( C1756 C2376 ) \nC1756_=_C2382( C1756 C2382 ) C1756_=_C2393( C1756 C2393 ) C1756_=_C2394( C1756 C2394 ) C1756_=_C2395( C1756 C2395 ) C1756_=_C2396( C1756 C2396 ) C1756_=_C2397( C1756 C2397 ) \nC1756_=_C2398( C1756 C2398 ) C1756_=_C2399( C1756 C2399 ) C1756_=_C2400( C1756 C2400 ) C1756_=_C2401( C1756 C2401 ) C1756_=_C2402( C1756 C2402 ) C1922_=_C2057( C1922 C2057 ) \nC1922_=_C2185( C1922 C2185 ) C1922_=_C2292( C1922 C2292 ) C1922_=_C2342( C1922 C2342 ) C1922_=_C2351( C1922 C2351 ) C1922_=_C2364( C1922 C2364 ) C1922_=_C2376( C1922 C2376 ) \nC1922_=_C2382( C1922 C2382 ) C1922_=_C2393( C1922 C2393 ) C1922_=_C2394( C1922 C2394 ) C1922_=_C2395( C1922 C2395 ) C1922_=_C2396( C1922 C2396 ) C1922_=_C2397( C1922 C2397 ) \nC1922_=_C2398( C1922 C2398 ) C1922_=_C2399( C1922 C2399 ) C1922_=_C2400( C1922 C2400 ) C1922_=_C2401( C1922 C2401 ) C1922_=_C2402( C1922 C2402 ) C2057_=_C2185( C2057 C2185 ) \nC2057_=_C2292( C2057 C2292 ) C2057_=_C2342( C2057 C2342 ) C2057_=_C2351( C2057 C2351 ) C2057_=_C2364( C2057 C2364 ) C2057_=_C2376( C2057 C2376 ) C2057_=_C2382( C2057 C2382 ) \nC2057_=_C2393( C2057 C2393 ) C2057_=_C2394( C2057 C2394 ) C2057_=_C2395( C2057 C2395 ) C2057_=_C2396( C2057 C2396 ) C2057_=_C2397( C2057 C2397 ) C2057_=_C2398( C2057 C2398 ) \nC2057_=_C2399( C2057 C2399 ) C2057_=_C2400( C2057 C2400 ) C2057_=_C2401( C2057 C2401 ) C2057_=_C2402( C2057 C2402 ) C2185_=_C2292( C2185 C2292 ) C2185_=_C2342( C2185 C2342 ) \nC2185_=_C2351( C2185 C2351 ) C2185_=_C2364( C2185 C2364 ) C2185_=_C2376( C2185 C2376 ) C2185_=_C2382( C2185 C2382 ) C2185_=_C2393( C2185 C2393 ) C2185_=_C2394( C2185 C2394 ) \nC2185_=_C2395( C2185 C2395 ) C2185_=_C2396( C2185 C2396 ) C2185_=_C2397( C2185 C2397 ) C2185_=_C2398( C2185 C2398 ) C2185_=_C2399( C2185 C2399 ) C2185_=_C2400( C2185 C2400 ) \nC2185_=_C2401( C2185 C2401 ) C2185_=_C2402( C2185 C2402 ) C2292_=_C2342( C2292 C2342 ) C2292_=_C2351( C2292 C2351 ) C2292_=_C2364( C2292 C2364 ) C2292_=_C2376( C2292 C2376 ) \nC2292_=_C2382( C2292 C2382 ) C2292_=_C2393( C2292 C2393 ) C2292_=_C2394( C2292 C2394 ) C2292_=_C2395( C2292 C2395 ) C2292_=_C2396( C2292 C2396 ) C2292_=_C2397( C2292 C2397 ) \nC2292_=_C2398( C2292 C2398 ) C2292_=_C2399( C2292 C2399 ) C2292_=_C2400( C2292 C2400 ) C2292_=_C2401( C2292 C2401 ) C2292_=_C2402( C2292 C2402 ) C2342_=_C2351( C2342 C2351 ) \nC2342_=_C2364( C2342 C2364 ) C2342_=_C2376( C2342 C2376 ) C2342_=_C2382( C2342 C2382 ) C2342_=_C2393( C2342 C2393 ) C2342_=_C2394( C2342 C2394 ) C2342_=_C2395( C2342 C2395 ) \nC2342_=_C2396( C2342 C2396 ) C2342_=_C2397( C2342 C2397 ) C2342_=_C2398( C2342 C2398 ) C2342_=_C2399( C2342 C2399 ) C2342_=_C2400( C2342 C2400 ) C2342_=_C2401( C2342 C2401 ) \nC2342_=_C2402( C2342 C2402 ) C2351_=_C2364( C2351 C2364 ) C2351_=_C2376( C2351 C2376 ) C2351_=_C2382( C2351 C2382 ) C2351_=_C2393( C2351 C2393 ) C2351_=_C2394( C2351 C2394 ) \nC2351_=_C2395( C2351 C2395 ) C2351_=_C2396( C2351 C2396 ) C2351_=_C2397( C2351 C2397 ) C2351_=_C2398( C2351 C2398 ) C2351_=_C2399( C2351 C2399 ) C2351_=_C2400( C2351 C2400 ) \nC2351_=_C2401( C2351 C2401 ) C2351_=_C2402( C2351 C2402 ) C2364_=_C2376( C2364 C2376 ) C2364_=_C2382( C2364 C2382 ) C2364_=_C2393( C2364 C2393 ) C2364_=_C2394( C2364 C2394 ) \nC2364_=_C2395( C2364 C2395 ) C2364_=_C2396( C2364 C2396 ) C2364_=_C2397( C2364 C2397 ) C2364_=_C2398( C2364 C2398 ) C2364_=_C2399( C2364 C2399 ) C2364_=_C2400( C2364 C2400 ) \nC2364_=_C2401( C2364 C2401 ) C2364_=_C2402( C2364 C2402 ) C2376_=_C2382( C2376 C2382 ) C2376_=_C2393( C2376 C2393 ) C2376_=_C2394( C2376 C2394 ) C2376_=_C2395( C2376 C2395 ) \nC2376_=_C2396( C2376 C2396 ) C2376_=_C2397( C2376 C2397 ) C2376_=_C2398( C2376 C2398 ) C2376_=_C2399( C2376 C2399 ) C2376_=_C2400( C2376 C2400 ) C2376_=_C2401( C2376 C2401 ) \nC2376_=_C2402( C2376 C2402 ) C2382_=_C2393( C2382 C2393 ) C2382_=_C2394( C2382 C2394 ) C2382_=_C2395( C2382 C2395 ) C2382_=_C2396( C2382 C2396 ) C2382_=_C2397( C2382 C2397 ) \nC2382_=_C2398( C2382 C2398 ) C2382_=_C2399( C2382 C2399 ) C2382_=_C2400( C2382 C2400 ) C2382_=_C2401( C2382 C2401 ) C2382_=_C2402( C2382 C2402 ) C2393_=_C2394( C2393 C2394 ) \nC2393_=_C2395( C2393 C2395 ) C2393_=_C2396( C2393 C2396 ) C2393_=_C2397( C2393 C2397 ) C2393_=_C2398( C2393 C2398 ) C2393_=_C2399( C2393 C2399 ) C2393_=_C2400( C2393 C2400 ) \nC2393_=_C2401( C2393 C2401 ) C2393_=_C2402( C2393 C2402 ) C2394_=_C2395( C2394 C2395 ) C2394_=_C2396( C2394 C2396 ) C2394_=_C2397( C2394 C2397 ) C2394_=_C2398( C2394 C2398 ) \nC2394_=_C2399( C2394 C2399 ) C2394_=_C2400( C2394 C2400 ) C2394_=_C2401( C2394 C2401 ) C2394_=_C2402( C2394 C2402 ) C2395_=_C2396( C2395 C2396 ) C2395_=_C2397( C2395 C2397 ) \nC2395_=_C2398( C2395 C2398 ) C2395_=_C2399( C2395 C2399 ) C2395_=_C2400( C2395 C2400 ) C2395_=_C2401( C2395 C2401 ) C2395_=_C2402( C2395 C2402 ) C2396_=_C2397( C2396 C2397 ) \nC2396_=_C2398( C2396 C2398 ) C2396_=_C2399( C2396 C2399 ) C2396_=_C2400( C2396 C2400 ) C2396_=_C2401( C2396 C2401 ) C2396_=_C2402( C2396 C2402 ) C2397_=_C2398( C2397 C2398 ) \nC2397_=_C2399( C2397 C2399 ) C2397_=_C2400( C2397 C2400 ) C2397_=_C2401( C2397 C2401 ) C2397_=_C2402( C2397 C2402 ) C2398_=_C2399( C2398 C2399 ) C2398_=_C2400( C2398 C2400 ) \nC2398_=_C2401( C2398 C2401 ) C2398_=_C2402( C2398 C2402 ) C2399_=_C2400( C2399 C2400 ) C2399_=_C2401( C2399 C2401 ) C2399_=_C2402( C2399 C2402 ) C2400_=_C2401( C2400 C2401 ) \nC2400_=_C2402( C2400 C2402 ) C2401_=_C2402( C2401 C2402 ) "];187-&gt;228[label="42: C110 C118 C349 C357 C593 \nC601 C833 C1041 C1178 C1210 C1211 \nC1212 C1213 C1214 C1215 C1216 C1217 \nC1218 C1219 C1221 C1407 C1597 C1756 \nC1922 C2057 C2185 C2292 C2342 C2351 \nC2364 C2376 C2382 C2393 C2394 C2395 \nC2396 C2397 C2398 C2399 C2400 C2401 \nC2402 \n463: C110_=_C118 ,C110_=_C349 ,C110_=_C593 ,C110_=_C1178 ,C110_=_C1210 ,\nC110_=_C1211 ,C110_=_C1212 ,C110_=_C1213 ,C110_=_C1214 ,C110_=_C1215 ,C110_=_C1216 ,\nC110_=_C1217 ,C110_=_C1218 ,C110_=_C1219 ,C110_=_C1221 ,C118_=_C357 ,C118_=_C601 ,\nC118_=_C833 ,C118_=_C1041 ,C118_=_C1407 ,C118_=_C1597 ,C118_=_C1756 ,C118_=_C1922 ,\nC118_=_C2057 ,C118_=_C2185 ,C118_=_C2292 ,C118_=_C2342 ,C118_=_C2351 ,C118_=_C2364 ,\nC118_=_C2376 ,C118_=_C2382 ,C118_=_C2393 ,C118_=_C2394 ,C118_=_C2395 ,C118_=_C2396 ,\nC118_=_C2397 ,C118_=_C2398 ,C118_=_C2399 ,C118_=_C2400 ,C118_=_C2401 ,C118_=_C2402 ,\nC349_=_C357 ,C349_=_C593 ,C349_=_C1178 ,C349_=_C1210 ,C349_=_C1211 ,C349_=_C1212 ,\nC349_=_C1213 ,C349_=_C1214 ,C349_=_C1215 ,C349_=_C1216 ,C349_=_C1217 ,C349_=_C1218 ,\nC349_=_C1219 ,C349_=_C1221 ,C357_=_C601 ,C357_=_C833 ,C357_=_C1041 ,C357_=_C1407 ,\nC357_=_C1597 ,C357_=_C1756 ,C357_=_C1922 ,C357_=_C2057 ,C357_=_C2185 ,C357_=_C2292 ,\nC357_=_C2342 ,C357_=_C2351 ,C357_=_C2364 ,C357_=_C2376 ,C357_=_C2382 ,C357_=_C2393 ,\nC357_=_C2394 ,C357_=_C2395 ,C357_=_C2396 ,C357_=_C2397 ,C357_=_C2398 ,C357_=_C2399 ,\nC357_=_C2400 ,C357_=_C2401 ,C357_=_C2402 ,C593_=_C601 ,C593_=_C1178 ,C593_=_C1210 ,\nC593_=_C1211 ,C593_=_C1212 ,C593_=_C1213 ,C593_=_C1214 ,C593_=_C1215 ,C593_=_C1216 ,\nC593_=_C1217 ,C593_=_C1218 ,C593_=_C1219 ,C593_=_C1221 ,C601_=_C833 ,C601_=_C1041 ,\nC601_=_C1407 ,C601_=_C1597 ,C601_=_C1756 ,C601_=_C1922 ,C601_=_C2057 ,C601_=_C2185 ,\nC601_=_C2292 ,C601_=_C2342 ,C601_=_C2351 ,C601_=_C2364 ,C601_=_C2376 ,C601_=_C2382 ,\nC601_=_C2393 ,C601_=_C2394 ,C601_=_C2395 ,C601_=_C2396 ,C601_=_C2397 ,C601_=_C2398 ,\nC601_=_C2399 ,C601_=_C2400 ,C601_=_C2401 ,C601_=_C2402 ,C833_=_C1041 ,C833_=_C1407 ,\nC833_=_C1597 ,C833_=_C1756 ,C833_=_C1922 ,C833_=_C2057 ,C833_=_C2185 ,C833_=_C2292 ,\nC833_=_C2342 ,C833_=_C2351 ,C833_=_C2364 ,C833_=_C2376 ,C833_=_C2382 ,C833_=_C2393 ,\nC833_=_C2394 ,C833_=_C2395 ,C833_=_C2396 ,C833_=_C2397 ,C833_=_C2398 ,C833_=_C2399 ,\nC833_=_C2400 ,C833_=_C2401 ,C833_=_C2402 ,C1041_=_C1407 ,C1041_=_C1597 ,C1041_=_C1756 ,\nC1041_=_C1922 ,C1041_=_C2057 ,C1041_=_C2185 ,C1041_=_C2292 ,C1041_=_C2342 ,C1041_=_C2351 ,\nC1041_=_C2364 ,C1041_=_C2376 ,C1041_=_C2382 ,C1041_=_C2393 ,C1041_=_C2394 ,C1041_=_C2395 ,\nC1041_=_C2396 ,C1041_=_C2397 ,C1041_=_C2398 ,C1041_=_C2399 ,C1041_=_C2400 ,C1041_=_C2401 ,\nC1041_=_C2402 ,C1178_=_C1210 ,C1178_=_C1211 ,C1178_=_C1212 ,C1178_=_C1213 ,C1178_=_C1214 ,\nC1178_=_C1215 ,C1178_=_C1216 ,C1178_=_C1217 ,C1178_=_C1218 ,C1178_=_C1219 ,C1178_=_C1221 ,\nC1210_=_C1211 ,C1210_=_C1212 ,C1210_=_C1213 ,C1210_=_C1214 ,C1210_=_C1215 ,C1210_=_C1216 ,\nC1210_=_C1217 ,C1210_=_C1218 ,C1210_=_C1219 ,C1210_=_C1221 ,C1211_=_C1212 ,C1211_=_C1213 ,\nC1211_=_C1214 ,C1211_=_C1215 ,C1211_=_C1216 ,C1211_=_C1217 ,C1211_=_C1218 ,C1211_=_C1219 ,\nC1211_=_C1221 ,C1212_=_C1213 ,C1212_=_C1214 ,C1212_=_C1215 ,C1212_=_C1216 ,C1212_=_C1217 ,\nC1212_=_C1218 ,C1212_=_C1219 ,C1212_=_C1221 ,C1213_=_C1214 ,C1213_=_C1215 ,C1213_=_C1216 ,\nC1213_=_C1217 ,C1213_=_C1218 ,C1213_=_C1219 ,C1213_=_C1221 ,C1214_=_C1215 ,C1214_=_C1216 ,\nC1214_=_C1217 ,C1214_=_C1218 ,C1214_=_C1219 ,C1214_=_C1221 ,C1215_=_C1216 ,C1215_=_C1217 ,\nC1215_=_C1218</w:t>
      </w:r>
    </w:p>
    <w:p>
      <w:pPr>
        <w:pStyle w:val="PreformattedText"/>
        <w:bidi w:val="0"/>
        <w:spacing w:before="0" w:after="0"/>
        <w:jc w:val="left"/>
        <w:rPr/>
      </w:pPr>
      <w:r>
        <w:rPr/>
        <w:t xml:space="preserve"> </w:t>
      </w:r>
      <w:r>
        <w:rPr/>
        <w:t>,C1215_=_C1219 ,C1215_=_C1221 ,C1216_=_C1217 ,C1216_=_C1218 ,C1216_=_C1219 ,\nC1216_=_C1221 ,C1217_=_C1218 ,C1217_=_C1219 ,C1217_=_C1221 ,C1217_=_C1922 ,C1218_=_C1219 ,\nC1218_=_C1221 ,C1218_=_C2057 ,C1219_=_C1221 ,C1219_=_C2292 ,C1221_=_C2402 ,C1407_=_C1597 ,\nC1407_=_C1756 ,C1407_=_C1922 ,C1407_=_C2057 ,C1407_=_C2185 ,C1407_=_C2292 ,C1407_=_C2342 ,\nC1407_=_C2351 ,C1407_=_C2364 ,C1407_=_C2376 ,C1407_=_C2382 ,C1407_=_C2393 ,C1407_=_C2394 ,\nC1407_=_C2395 ,C1407_=_C2396 ,C1407_=_C2397 ,C1407_=_C2398 ,C1407_=_C2399 ,C1407_=_C2400 ,\nC1407_=_C2401 ,C1407_=_C2402 ,C1597_=_C1756 ,C1597_=_C1922 ,C1597_=_C2057 ,C1597_=_C2185 ,\nC1597_=_C2292 ,C1597_=_C2342 ,C1597_=_C2351 ,C1597_=_C2364 ,C1597_=_C2376 ,C1597_=_C2382 ,\nC1597_=_C2393 ,C1597_=_C2394 ,C1597_=_C2395 ,C1597_=_C2396 ,C1597_=_C2397 ,C1597_=_C2398 ,\nC1597_=_C2399 ,C1597_=_C2400 ,C1597_=_C2401 ,C1597_=_C2402 ,C1756_=_C1922 ,C1756_=_C2057 ,\nC1756_=_C2185 ,C1756_=_C2292 ,C1756_=_C2342 ,C1756_=_C2351 ,C1756_=_C2364 ,C1756_=_C2376 ,\nC1756_=_C2382 ,C1756_=_C2393 ,C1756_=_C2394 ,C1756_=_C2395 ,C1756_=_C2396 ,C1756_=_C2397 ,\nC1756_=_C2398 ,C1756_=_C2399 ,C1756_=_C2400 ,C1756_=_C2401 ,C1756_=_C2402 ,C1922_=_C2057 ,\nC1922_=_C2185 ,C1922_=_C2292 ,C1922_=_C2342 ,C1922_=_C2351 ,C1922_=_C2364 ,C1922_=_C2376 ,\nC1922_=_C2382 ,C1922_=_C2393 ,C1922_=_C2394 ,C1922_=_C2395 ,C1922_=_C2396 ,C1922_=_C2397 ,\nC1922_=_C2398 ,C1922_=_C2399 ,C1922_=_C2400 ,C1922_=_C2401 ,C1922_=_C2402 ,C2057_=_C2185 ,\nC2057_=_C2292 ,C2057_=_C2342 ,C2057_=_C2351 ,C2057_=_C2364 ,C2057_=_C2376 ,C2057_=_C2382 ,\nC2057_=_C2393 ,C2057_=_C2394 ,C2057_=_C2395 ,C2057_=_C2396 ,C2057_=_C2397 ,C2057_=_C2398 ,\nC2057_=_C2399 ,C2057_=_C2400 ,C2057_=_C2401 ,C2057_=_C2402 ,C2185_=_C2292 ,C2185_=_C2342 ,\nC2185_=_C2351 ,C2185_=_C2364 ,C2185_=_C2376 ,C2185_=_C2382 ,C2185_=_C2393 ,C2185_=_C2394 ,\nC2185_=_C2395 ,C2185_=_C2396 ,C2185_=_C2397 ,C2185_=_C2398 ,C2185_=_C2399 ,C2185_=_C2400 ,\nC2185_=_C2401 ,C2185_=_C2402 ,C2292_=_C2342 ,C2292_=_C2351 ,C2292_=_C2364 ,C2292_=_C2376 ,\nC2292_=_C2382 ,C2292_=_C2393 ,C2292_=_C2394 ,C2292_=_C2395 ,C2292_=_C2396 ,C2292_=_C2397 ,\nC2292_=_C2398 ,C2292_=_C2399 ,C2292_=_C2400 ,C2292_=_C2401 ,C2292_=_C2402 ,C2342_=_C2351 ,\nC2342_=_C2364 ,C2342_=_C2376 ,C2342_=_C2382 ,C2342_=_C2393 ,C2342_=_C2394 ,C2342_=_C2395 ,\nC2342_=_C2396 ,C2342_=_C2397 ,C2342_=_C2398 ,C2342_=_C2399 ,C2342_=_C2400 ,C2342_=_C2401 ,\nC2342_=_C2402 ,C2351_=_C2364 ,C2351_=_C2376 ,C2351_=_C2382 ,C2351_=_C2393 ,C2351_=_C2394 ,\nC2351_=_C2395 ,C2351_=_C2396 ,C2351_=_C2397 ,C2351_=_C2398 ,C2351_=_C2399 ,C2351_=_C2400 ,\nC2351_=_C2401 ,C2351_=_C2402 ,C2364_=_C2376 ,C2364_=_C2382 ,C2364_=_C2393 ,C2364_=_C2394 ,\nC2364_=_C2395 ,C2364_=_C2396 ,C2364_=_C2397 ,C2364_=_C2398 ,C2364_=_C2399 ,C2364_=_C2400 ,\nC2364_=_C2401 ,C2364_=_C2402 ,C2376_=_C2382 ,C2376_=_C2393 ,C2376_=_C2394 ,C2376_=_C2395 ,\nC2376_=_C2396 ,C2376_=_C2397 ,C2376_=_C2398 ,C2376_=_C2399 ,C2376_=_C2400 ,C2376_=_C2401 ,\nC2376_=_C2402 ,C2382_=_C2393 ,C2382_=_C2394 ,C2382_=_C2395 ,C2382_=_C2396 ,C2382_=_C2397 ,\nC2382_=_C2398 ,C2382_=_C2399 ,C2382_=_C2400 ,C2382_=_C2401 ,C2382_=_C2402 ,C2393_=_C2394 ,\nC2393_=_C2395 ,C2393_=_C2396 ,C2393_=_C2397 ,C2393_=_C2398 ,C2393_=_C2399 ,C2393_=_C2400 ,\nC2393_=_C2401 ,C2393_=_C2402 ,C2394_=_C2395 ,C2394_=_C2396 ,C2394_=_C2397 ,C2394_=_C2398 ,\nC2394_=_C2399 ,C2394_=_C2400 ,C2394_=_C2401 ,C2394_=_C2402 ,C2395_=_C2396 ,C2395_=_C2397 ,\nC2395_=_C2398 ,C2395_=_C2399 ,C2395_=_C2400 ,C2395_=_C2401 ,C2395_=_C2402 ,C2396_=_C2397 ,\nC2396_=_C2398 ,C2396_=_C2399 ,C2396_=_C2400 ,C2396_=_C2401 ,C2396_=_C2402 ,C2397_=_C2398 ,\nC2397_=_C2399 ,C2397_=_C2400 ,C2397_=_C2401 ,C2397_=_C2402 ,C2398_=_C2399 ,C2398_=_C2400 ,\nC2398_=_C2401 ,C2398_=_C2402 ,C2399_=_C2400 ,C2399_=_C2401 ,C2399_=_C2402 ,C2400_=_C2401 ,\nC2400_=_C2402 ,C2401_=_C2402 ,"];229[shape=box, label="id:229 level: 6\n43: C149 C151 C287 C338 C372 \nC373 C374 C375 C376 C377 C378 \nC379 C380 C381 C382 C383 C384 \nC622 C727 C751 C774 C796 C816 \nC827 C835 C854 C855 C856 C857 \nC858 C859 C860 C861 C862 C863 \nC864 C865 C866 C867 C868 C869 \nC870 C871 \n505: C149_=_C151( C149 C151 ) C149_=_C287( C149 C287 ) C149_=_C338( C149 C338 ) C149_=_C372( C149 C372 ) C149_=_C373( C149 C373 ) \nC149_=_C374( C149 C374 ) C149_=_C375( C149 C375 ) C149_=_C376( C149 C376 ) C149_=_C377( C149 C377 ) C149_=_C378( C149 C378 ) C149_=_C379( C149 C379 ) \nC149_=_C380( C149 C380 ) C149_=_C381( C149 C381 ) C149_=_C382( C149 C382 ) C149_=_C383( C149 C383 ) C149_=_C384( C149 C384 ) C151_=_C379( C151 C379 ) \nC151_=_C622( C151 C622 ) C151_=_C727( C151 C727 ) C151_=_C751( C151 C751 ) C151_=_C774( C151 C774 ) C151_=_C796( C151 C796 ) C151_=_C816( C151 C816 ) \nC151_=_C827( C151 C827 ) C151_=_C835( C151 C835 ) C151_=_C854( C151 C854 ) C151_=_C855( C151 C855 ) C151_=_C856( C151 C856 ) C151_=_C857( C151 C857 ) \nC151_=_C858( C151 C858 ) C151_=_C859( C151 C859 ) C151_=_C860( C151 C860 ) C151_=_C861( C151 C861 ) C151_=_C862( C151 C862 ) C151_=_C863( C151 C863 ) \nC151_=_C864( C151 C864 ) C151_=_C865( C151 C865 ) C151_=_C866( C151 C866 ) C151_=_C867( C151 C867 ) C151_=_C868( C151 C868 ) C151_=_C869( C151 C869 ) \nC151_=_C870( C151 C870 ) C151_=_C871( C151 C871 ) C287_=_C338( C287 C338 ) C287_=_C372( C287 C372 ) C287_=_C373( C287 C373 ) C287_=_C374( C287 C374 ) \nC287_=_C375( C287 C375 ) C287_=_C376( C287 C376 ) C287_=_C377( C287 C377 ) C287_=_C378( C287 C378 ) C287_=_C379( C287 C379 ) C287_=_C380( C287 C380 ) \nC287_=_C381( C287 C381 ) C287_=_C382( C287 C382 ) C287_=_C383( C287 C383 ) C287_=_C384( C287 C384 ) C338_=_C372( C338 C372 ) C338_=_C373( C338 C373 ) \nC338_=_C374( C338 C374 ) C338_=_C375( C338 C375 ) C338_=_C376( C338 C376 ) C338_=_C377( C338 C377 ) C338_=_C378( C338 C378 ) C338_=_C379( C338 C379 ) \nC338_=_C380( C338 C380 ) C338_=_C381( C338 C381 ) C338_=_C382( C338 C382 ) C338_=_C383( C338 C383 ) C338_=_C384( C338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8_=_C622( C378 C622 ) C379_=_C380( C379 C380 ) C379_=_C381( C379 C381 ) C379_=_C382( C379 C382 ) \nC379_=_C383( C379 C383 ) C379_=_C384( C379 C384 ) C379_=_C622( C379 C622 ) C379_=_C727( C379 C727 ) C379_=_C751( C379 C751 ) C379_=_C774( C379 C774 ) \nC379_=_C796( C379 C796 ) C379_=_C816( C379 C816 ) C379_=_C827( C379 C827 ) C379_=_C835( C379 C835 ) C379_=_C854( C379 C854 ) C379_=_C855( C379 C855 ) \nC379_=_C856( C379 C856 ) C379_=_C857( C379 C857 ) C379_=_C858( C379 C858 ) C379_=_C859( C379 C859 ) C379_=_C860( C379 C860 ) C379_=_C861( C379 C861 ) \nC379_=_C862( C379 C862 ) C379_=_C863( C379 C863 ) C379_=_C864( C379 C864 ) C379_=_C865( C379 C865 ) C379_=_C866( C379 C866 ) C379_=_C867( C379 C867 ) \nC379_=_C868( C379 C868 ) C379_=_C869( C379 C869 ) C379_=_C870( C379 C870 ) C379_=_C871( C379 C871 ) C380_=_C381( C380 C381 ) C380_=_C382( C380 C382 ) \nC380_=_C383( C380 C383 ) C380_=_C384( C380 C384 ) C380_=_C861( C380 C861 ) C381_=_C382( C381 C382 ) C381_=_C383( C381 C383 ) C381_=_C384( C381 C384 ) \nC381_=_C862( C381 C862 ) C382_=_C383( C382 C383 ) C382_=_C384( C382 C384 ) C382_=_C863( C382 C863 ) C383_=_C384( C383 C384 ) C383_=_C865( C383 C865 ) \nC384_=_C869( C384 C869 ) C622_=_C727( C622 C727 ) C622_=_C751( C622 C751 ) C622_=_C774( C622 C774 ) C622_=_C796( C622 C796 ) C622_=_C816( C622 C816 ) \nC622_=_C827( C622 C827 ) C622_=_C835( C622 C835 ) C622_=_C854( C622 C854 ) C622_=_C855( C622 C855 ) C622_=_C856( C622 C856 ) C622_=_C857( C622 C857 ) \nC622_=_C858( C622 C858 ) C622_=_C859( C622 C859 ) C622_=_C860( C622 C860 ) C622_=_C861( C622 C861 ) C622_=_C862( C622 C862 ) C622_=_C863( C622 C863 ) \nC622_=_C864( C622 C864 ) C622_=_C865( C622 C865 ) C622_=_C866( C622 C866 ) C622_=_C867( C622 C867 ) C622_=_C868( C622 C868 ) C622_=_C869( C622 C869 ) \nC622_=_C870( C622 C870 ) C622_=_C871( C622 C871 ) C727_=_C751( C727 C751 ) C727_=_C774( C727 C774 ) C727_=_C796( C727 C796 ) C727_=_C816( C727 C816 ) \nC727_=_C827( C727 C827 ) C727_=_C835( C727 C835 ) C727_=_C854( C727 C854 ) C727_=_C855( C727 C855 ) C727_=_C856( C727 C856 ) C727_=_C857( C727 C857 ) \nC727_=_C858( C727 C858 ) C727_=_C859( C727 C859 ) C727_=_C860( C727 C860 ) C727_=_C861( C727 C861 ) C727_=_C862( C727 C862 ) C727_=_C863( C727 C863 ) \nC727_=_C864( C727 C864 ) C727_=_C865( C727 C865 ) C727_=_C866( C727 C866 ) C727_=_C867( C727 C867 ) C727_=_C868( C727 C868 ) C727_=_C869( C727 C869 ) \nC727_=_C870( C727 C870 ) C727_=_C871( C727 C871 ) C751_=_C774( C751 C774 ) C751_=_C796(</w:t>
      </w:r>
    </w:p>
    <w:p>
      <w:pPr>
        <w:pStyle w:val="PreformattedText"/>
        <w:bidi w:val="0"/>
        <w:spacing w:before="0" w:after="0"/>
        <w:jc w:val="left"/>
        <w:rPr/>
      </w:pPr>
      <w:r>
        <w:rPr/>
        <w:t xml:space="preserve"> </w:t>
      </w:r>
      <w:r>
        <w:rPr/>
        <w:t>C751 C796 ) C751_=_C816( C751 C816 ) C751_=_C827( C751 C827 ) \nC751_=_C835( C751 C835 ) C751_=_C854( C751 C854 ) C751_=_C855( C751 C855 ) C751_=_C856( C751 C856 ) C751_=_C857( C751 C857 ) C751_=_C858( C751 C858 ) \nC751_=_C859( C751 C859 ) C751_=_C860( C751 C860 ) C751_=_C861( C751 C861 ) C751_=_C862( C751 C862 ) C751_=_C863( C751 C863 ) C751_=_C864( C751 C864 ) \nC751_=_C865( C751 C865 ) C751_=_C866( C751 C866 ) C751_=_C867( C751 C867 ) C751_=_C868( C751 C868 ) C751_=_C869( C751 C869 ) C751_=_C870( C751 C870 ) \nC751_=_C871( C751 C871 ) C774_=_C796( C774 C796 ) C774_=_C816( C774 C816 ) C774_=_C827( C774 C827 ) C774_=_C835( C774 C835 ) C774_=_C854( C774 C854 ) \nC774_=_C855( C774 C855 ) C774_=_C856( C774 C856 ) C774_=_C857( C774 C857 ) C774_=_C858( C774 C858 ) C774_=_C859( C774 C859 ) C774_=_C860( C774 C860 ) \nC774_=_C861( C774 C861 ) C774_=_C862( C774 C862 ) C774_=_C863( C774 C863 ) C774_=_C864( C774 C864 ) C774_=_C865( C774 C865 ) C774_=_C866( C774 C866 ) \nC774_=_C867( C774 C867 ) C774_=_C868( C774 C868 ) C774_=_C869( C774 C869 ) C774_=_C870( C774 C870 ) C774_=_C871( C774 C871 ) C796_=_C816( C796 C816 ) \nC796_=_C827( C796 C827 ) C796_=_C835( C796 C835 ) C796_=_C854( C796 C854 ) C796_=_C855( C796 C855 ) C796_=_C856( C796 C856 ) C796_=_C857( C796 C857 ) \nC796_=_C858( C796 C858 ) C796_=_C859( C796 C859 ) C796_=_C860( C796 C860 ) C796_=_C861( C796 C861 ) C796_=_C862( C796 C862 ) C796_=_C863( C796 C863 ) \nC796_=_C864( C796 C864 ) C796_=_C865( C796 C865 ) C796_=_C866( C796 C866 ) C796_=_C867( C796 C867 ) C796_=_C868( C796 C868 ) C796_=_C869( C796 C869 ) \nC796_=_C870( C796 C870 ) C796_=_C871( C796 C871 ) C816_=_C827( C816 C827 ) C816_=_C835( C816 C835 ) C816_=_C854( C816 C854 ) C816_=_C855( C816 C855 ) \nC816_=_C856( C816 C856 ) C816_=_C857( C816 C857 ) C816_=_C858( C816 C858 ) C816_=_C859( C816 C859 ) C816_=_C860( C816 C860 ) C816_=_C861( C816 C861 ) \nC816_=_C862( C816 C862 ) C816_=_C863( C816 C863 ) C816_=_C864( C816 C864 ) C816_=_C865( C816 C865 ) C816_=_C866( C816 C866 ) C816_=_C867( C816 C867 ) \nC816_=_C868( C816 C868 ) C816_=_C869( C816 C869 ) C816_=_C870( C816 C870 ) C816_=_C871( C816 C871 ) C827_=_C835( C827 C835 ) C827_=_C854( C827 C854 ) \nC827_=_C855( C827 C855 ) C827_=_C856( C827 C856 ) C827_=_C857( C827 C857 ) C827_=_C858( C827 C858 ) C827_=_C859( C827 C859 ) C827_=_C860( C827 C860 ) \nC827_=_C861( C827 C861 ) C827_=_C862( C827 C862 ) C827_=_C863( C827 C863 ) C827_=_C864( C827 C864 ) C827_=_C865( C827 C865 ) C827_=_C866( C827 C866 ) \nC827_=_C867( C827 C867 ) C827_=_C868( C827 C868 ) C827_=_C869( C827 C869 ) C827_=_C870( C827 C870 ) C827_=_C871( C827 C871 ) C835_=_C854( C835 C854 ) \nC835_=_C855( C835 C855 ) C835_=_C856( C835 C856 ) C835_=_C857( C835 C857 ) C835_=_C858( C835 C858 ) C835_=_C859( C835 C859 ) C835_=_C860( C835 C860 ) \nC835_=_C861( C835 C861 ) C835_=_C862( C835 C862 ) C835_=_C863( C835 C863 ) C835_=_C864( C835 C864 ) C835_=_C865( C835 C865 ) C835_=_C866( C835 C866 ) \nC835_=_C867( C835 C867 ) C835_=_C868( C835 C868 ) C835_=_C869( C835 C869 ) C835_=_C870( C835 C870 ) C835_=_C871( C835 C871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9_=_C860( C859 C860 ) C859_=_C861( C859 C861 ) C859_=_C862( C859 C862 ) C859_=_C863( C859 C863 ) \nC859_=_C864( C859 C864 ) C859_=_C865( C859 C865 ) C859_=_C866( C859 C866 ) C859_=_C867( C859 C867 ) C859_=_C868( C859 C868 ) C859_=_C869( C859 C869 ) \nC859_=_C870( C859 C870 ) C859_=_C871( C859 C871 ) C860_=_C861( C860 C861 ) C860_=_C862( C860 C862 ) C860_=_C863( C860 C863 ) C860_=_C864( C860 C864 ) \nC860_=_C865( C860 C865 ) C860_=_C866( C860 C866 ) C860_=_C867( C860 C867 ) C860_=_C868( C860 C868 ) C860_=_C869( C860 C869 ) C860_=_C870( C860 C870 ) \nC860_=_C871( C860 C871 ) C861_=_C862( C861 C862 ) C861_=_C863( C861 C863 ) C861_=_C864( C861 C864 ) C861_=_C865( C861 C865 ) C861_=_C866( C861 C866 ) \nC861_=_C867( C861 C867 ) C861_=_C868( C861 C868 ) C861_=_C869( C861 C869 ) C861_=_C870( C861 C870 ) C861_=_C871( C861 C871 ) C862_=_C863( C862 C863 ) \nC862_=_C864( C862 C864 ) C862_=_C865( C862 C865 ) C862_=_C866( C862 C866 ) C862_=_C867( C862 C867 ) C862_=_C868( C862 C868 ) C862_=_C869( C862 C869 ) \nC862_=_C870( C862 C870 ) C862_=_C871( C862 C871 ) C863_=_C864( C863 C864 ) C863_=_C865( C863 C865 ) C863_=_C866( C863 C866 ) C863_=_C867( C863 C867 ) \nC863_=_C868( C863 C868 ) C863_=_C869( C863 C869 ) C863_=_C870( C863 C870 ) C863_=_C871( C863 C871 ) C864_=_C865( C864 C865 ) C864_=_C866( C864 C866 ) \nC864_=_C867( C864 C867 ) C864_=_C868( C864 C868 ) C864_=_C869( C864 C869 ) C864_=_C870( C864 C870 ) C864_=_C871( C864 C871 ) C865_=_C866( C865 C866 ) \nC865_=_C867( C865 C867 ) C865_=_C868( C865 C868 ) C865_=_C869( C865 C869 ) C865_=_C870( C865 C870 ) C865_=_C871( C865 C871 ) C866_=_C867( C866 C867 ) \nC866_=_C868( C866 C868 ) C866_=_C869( C866 C869 ) C866_=_C870( C866 C870 ) C866_=_C871( C866 C871 ) C867_=_C868( C867 C868 ) C867_=_C869( C867 C869 ) \nC867_=_C870( C867 C870 ) C867_=_C871( C867 C871 ) C868_=_C869( C868 C869 ) C868_=_C870( C868 C870 ) C868_=_C871( C868 C871 ) C869_=_C870( C869 C870 ) \nC869_=_C871( C869 C871 ) C870_=_C871( C870 C871 ) "];188-&gt;229[label="42: C149 C151 C287 C338 C372 \nC373 C374 C375 C376 C377 C378 \nC380 C381 C382 C383 C384 C622 \nC727 C751 C774 C796 C816 C827 \nC835 C854 C855 C856 C857 C858 \nC859 C860 C861 C862 C863 C864 \nC865 C866 C867 C868 C869 C870 \nC871 \n463: C149_=_C151 ,C149_=_C287 ,C149_=_C338 ,C149_=_C372 ,C149_=_C373 ,\nC149_=_C374 ,C149_=_C375 ,C149_=_C376 ,C149_=_C377 ,C149_=_C378 ,C149_=_C380 ,\nC149_=_C381 ,C149_=_C382 ,C149_=_C383 ,C149_=_C384 ,C151_=_C622 ,C151_=_C727 ,\nC151_=_C751 ,C151_=_C774 ,C151_=_C796 ,C151_=_C816 ,C151_=_C827 ,C151_=_C835 ,\nC151_=_C854 ,C151_=_C855 ,C151_=_C856 ,C151_=_C857 ,C151_=_C858 ,C151_=_C859 ,\nC151_=_C860 ,C151_=_C861 ,C151_=_C862 ,C151_=_C863 ,C151_=_C864 ,C151_=_C865 ,\nC151_=_C866 ,C151_=_C867 ,C151_=_C868 ,C151_=_C869 ,C151_=_C870 ,C151_=_C871 ,\nC287_=_C338 ,C287_=_C372 ,C287_=_C373 ,C287_=_C374 ,C287_=_C375 ,C287_=_C376 ,\nC287_=_C377 ,C287_=_C378 ,C287_=_C380 ,C287_=_C381 ,C287_=_C382 ,C287_=_C383 ,\nC287_=_C384 ,C338_=_C372 ,C338_=_C373 ,C338_=_C374 ,C338_=_C375 ,C338_=_C376 ,\nC338_=_C377 ,C338_=_C378 ,C338_=_C380 ,C338_=_C381 ,C338_=_C382 ,C338_=_C383 ,\nC338_=_C384 ,C372_=_C373 ,C372_=_C374 ,C372_=_C375 ,C372_=_C376 ,C372_=_C377 ,\nC372_=_C378 ,C372_=_C380 ,C372_=_C381 ,C372_=_C382 ,C372_=_C383 ,C372_=_C384 ,\nC373_=_C374 ,C373_=_C375 ,C373_=_C376 ,C373_=_C377 ,C373_=_C378 ,C373_=_C380 ,\nC373_=_C381 ,C373_=_C382 ,C373_=_C383 ,C373_=_C384 ,C374_=_C375 ,C374_=_C376 ,\nC374_=_C377 ,C374_=_C378 ,C374_=_C380 ,C374_=_C381 ,C374_=_C382 ,C374_=_C383 ,\nC374_=_C384 ,C375_=_C376 ,C375_=_C377 ,C375_=_C378 ,C375_=_C380 ,C375_=_C381 ,\nC375_=_C382 ,C375_=_C383 ,C375_=_C384 ,C376_=_C377 ,C376_=_C378 ,C376_=_C380 ,\nC376_=_C381 ,C376_=_C382 ,C376_=_C383 ,C376_=_C384 ,C377_=_C378 ,C377_=_C380 ,\nC377_=_C381 ,C377_=_C382 ,C377_=_C383 ,C377_=_C384 ,C378_=_C380 ,C378_=_C381 ,\nC378_=_C382 ,C378_=_C383 ,C378_=_C384 ,C378_=_C622 ,C380_=_C381 ,C380_=_C382 ,\nC380_=_C383 ,C380_=_C384 ,C380_=_C861 ,C381_=_C382 ,C381_=_C383 ,C381_=_C384 ,\nC381_=_C862 ,C382_=_C383 ,C382_=_C384 ,C382_=_C863 ,C383_=_C384 ,C383_=_C865 ,\nC384_=_C869 ,C622_=_C727 ,C622_=_C751 ,C622_=_C774 ,C622_=_C796 ,C622_=_C816 ,\nC622_=_C827 ,C622_=_C835 ,C622_=_C854 ,C622_=_C855 ,C622_=_C856 ,C622_=_C857 ,\nC622_=_C858 ,C622_=_C859 ,C622_=_C860 ,C622_=_C861 ,C622_=_C862 ,C622_=_C863 ,\nC622_=_C864 ,C622_=_C865 ,C622_=_C866 ,C622_=_C867 ,C622_=_C868 ,C622_=_C869 ,\nC622_=_C870 ,C622_=_C871 ,C727_=_C751 ,C727_=_C774 ,C727_=_C796 ,C727_=_C816 ,\nC727_=_C827 ,C727_=_C835 ,C727_=_C854 ,C727_=_C855 ,C727_=_C856 ,C727_=_C857 ,\nC727_=_C858 ,C727_=_C859 ,C727_=_C860 ,C727_=_C861 ,C727_=_C862 ,C727_=_C863 ,\nC727_=_C864 ,C727_=_C865 ,C727_=_C866 ,C727_=_C867 ,C727_=_C868 ,C727_=_C869 ,\nC727_=_C870 ,C727_=_C871 ,C751_=_C774 ,C751_=_C796 ,C751_=_C816 ,C751_=_C827 ,\nC751_=_C835 ,C751_=_C854 ,C751_=_C855 ,C751_=_C856 ,C751_=_C857 ,C751_=_C858 ,\nC751_=_C859 ,C751_=_C860 ,C751_=_C861 ,C751_=_C862 ,C751_=_C863 ,C751_=_C864</w:t>
      </w:r>
    </w:p>
    <w:p>
      <w:pPr>
        <w:pStyle w:val="PreformattedText"/>
        <w:bidi w:val="0"/>
        <w:spacing w:before="0" w:after="0"/>
        <w:jc w:val="left"/>
        <w:rPr/>
      </w:pPr>
      <w:r>
        <w:rPr/>
        <w:t xml:space="preserve"> </w:t>
      </w:r>
      <w:r>
        <w:rPr/>
        <w:t>,\nC751_=_C865 ,C751_=_C866 ,C751_=_C867 ,C751_=_C868 ,C751_=_C869 ,C751_=_C870 ,\nC751_=_C871 ,C774_=_C796 ,C774_=_C816 ,C774_=_C827 ,C774_=_C835 ,C774_=_C854 ,\nC774_=_C855 ,C774_=_C856 ,C774_=_C857 ,C774_=_C858 ,C774_=_C859 ,C774_=_C860 ,\nC774_=_C861 ,C774_=_C862 ,C774_=_C863 ,C774_=_C864 ,C774_=_C865 ,C774_=_C866 ,\nC774_=_C867 ,C774_=_C868 ,C774_=_C869 ,C774_=_C870 ,C774_=_C871 ,C796_=_C816 ,\nC796_=_C827 ,C796_=_C835 ,C796_=_C854 ,C796_=_C855 ,C796_=_C856 ,C796_=_C857 ,\nC796_=_C858 ,C796_=_C859 ,C796_=_C860 ,C796_=_C861 ,C796_=_C862 ,C796_=_C863 ,\nC796_=_C864 ,C796_=_C865 ,C796_=_C866 ,C796_=_C867 ,C796_=_C868 ,C796_=_C869 ,\nC796_=_C870 ,C796_=_C871 ,C816_=_C827 ,C816_=_C835 ,C816_=_C854 ,C816_=_C855 ,\nC816_=_C856 ,C816_=_C857 ,C816_=_C858 ,C816_=_C859 ,C816_=_C860 ,C816_=_C861 ,\nC816_=_C862 ,C816_=_C863 ,C816_=_C864 ,C816_=_C865 ,C816_=_C866 ,C816_=_C867 ,\nC816_=_C868 ,C816_=_C869 ,C816_=_C870 ,C816_=_C871 ,C827_=_C835 ,C827_=_C854 ,\nC827_=_C855 ,C827_=_C856 ,C827_=_C857 ,C827_=_C858 ,C827_=_C859 ,C827_=_C860 ,\nC827_=_C861 ,C827_=_C862 ,C827_=_C863 ,C827_=_C864 ,C827_=_C865 ,C827_=_C866 ,\nC827_=_C867 ,C827_=_C868 ,C827_=_C869 ,C827_=_C870 ,C827_=_C871 ,C835_=_C854 ,\nC835_=_C855 ,C835_=_C856 ,C835_=_C857 ,C835_=_C858 ,C835_=_C859 ,C835_=_C860 ,\nC835_=_C861 ,C835_=_C862 ,C835_=_C863 ,C835_=_C864 ,C835_=_C865 ,C835_=_C866 ,\nC835_=_C867 ,C835_=_C868 ,C835_=_C869 ,C835_=_C870 ,C835_=_C871 ,C854_=_C855 ,\nC854_=_C856 ,C854_=_C857 ,C854_=_C858 ,C854_=_C859 ,C854_=_C860 ,C854_=_C861 ,\nC854_=_C862 ,C854_=_C863 ,C854_=_C864 ,C854_=_C865 ,C854_=_C866 ,C854_=_C867 ,\nC854_=_C868 ,C854_=_C869 ,C854_=_C870 ,C854_=_C871 ,C855_=_C856 ,C855_=_C857 ,\nC855_=_C858 ,C855_=_C859 ,C855_=_C860 ,C855_=_C861 ,C855_=_C862 ,C855_=_C863 ,\nC855_=_C864 ,C855_=_C865 ,C855_=_C866 ,C855_=_C867 ,C855_=_C868 ,C855_=_C869 ,\nC855_=_C870 ,C855_=_C871 ,C856_=_C857 ,C856_=_C858 ,C856_=_C859 ,C856_=_C860 ,\nC856_=_C861 ,C856_=_C862 ,C856_=_C863 ,C856_=_C864 ,C856_=_C865 ,C856_=_C866 ,\nC856_=_C867 ,C856_=_C868 ,C856_=_C869 ,C856_=_C870 ,C856_=_C871 ,C857_=_C858 ,\nC857_=_C859 ,C857_=_C860 ,C857_=_C861 ,C857_=_C862 ,C857_=_C863 ,C857_=_C864 ,\nC857_=_C865 ,C857_=_C866 ,C857_=_C867 ,C857_=_C868 ,C857_=_C869 ,C857_=_C870 ,\nC857_=_C871 ,C858_=_C859 ,C858_=_C860 ,C858_=_C861 ,C858_=_C862 ,C858_=_C863 ,\nC858_=_C864 ,C858_=_C865 ,C858_=_C866 ,C858_=_C867 ,C858_=_C868 ,C858_=_C869 ,\nC858_=_C870 ,C858_=_C871 ,C859_=_C860 ,C859_=_C861 ,C859_=_C862 ,C859_=_C863 ,\nC859_=_C864 ,C859_=_C865 ,C859_=_C866 ,C859_=_C867 ,C859_=_C868 ,C859_=_C869 ,\nC859_=_C870 ,C859_=_C871 ,C860_=_C861 ,C860_=_C862 ,C860_=_C863 ,C860_=_C864 ,\nC860_=_C865 ,C860_=_C866 ,C860_=_C867 ,C860_=_C868 ,C860_=_C869 ,C860_=_C870 ,\nC860_=_C871 ,C861_=_C862 ,C861_=_C863 ,C861_=_C864 ,C861_=_C865 ,C861_=_C866 ,\nC861_=_C867 ,C861_=_C868 ,C861_=_C869 ,C861_=_C870 ,C861_=_C871 ,C862_=_C863 ,\nC862_=_C864 ,C862_=_C865 ,C862_=_C866 ,C862_=_C867 ,C862_=_C868 ,C862_=_C869 ,\nC862_=_C870 ,C862_=_C871 ,C863_=_C864 ,C863_=_C865 ,C863_=_C866 ,C863_=_C867 ,\nC863_=_C868 ,C863_=_C869 ,C863_=_C870 ,C863_=_C871 ,C864_=_C865 ,C864_=_C866 ,\nC864_=_C867 ,C864_=_C868 ,C864_=_C869 ,C864_=_C870 ,C864_=_C871 ,C865_=_C866 ,\nC865_=_C867 ,C865_=_C868 ,C865_=_C869 ,C865_=_C870 ,C865_=_C871 ,C866_=_C867 ,\nC866_=_C868 ,C866_=_C869 ,C866_=_C870 ,C866_=_C871 ,C867_=_C868 ,C867_=_C869 ,\nC867_=_C870 ,C867_=_C871 ,C868_=_C869 ,C868_=_C870 ,C868_=_C871 ,C869_=_C870 ,\nC869_=_C871 ,C870_=_C871 ,"];230[shape=box, label="id:230 level: 6\n43: C159 C160 C384 C630 C631 \nC868 C869 C1066 C1067 C1247 C1248 \nC1436 C1437 C1613 C1777 C1778 C1940 \nC2074 C2118 C2142 C2156 C2169 C2187 \nC2198 C2199 C2200 C2201 C2235 C2245 \nC2259 C2271 C2278 C2284 C2294 C2304 \nC2305 C2306 C2307 C2308 C2309 C2310 \nC2311 C2312 \n505: C159_=_C160( C159 C160 ) C159_=_C630( C159 C630 ) C159_=_C868( C159 C868 ) C159_=_C1066( C159 C1066 ) C159_=_C1247( C159 C1247 ) \nC159_=_C1436( C159 C1436 ) C159_=_C1777( C159 C1777 ) C159_=_C2118( C159 C2118 ) C159_=_C2142( C159 C2142 ) C159_=_C2156( C159 C2156 ) C159_=_C2169( C159 C2169 ) \nC159_=_C2187( C159 C2187 ) C159_=_C2198( C159 C2198 ) C159_=_C2199( C159 C2199 ) C159_=_C2200( C159 C2200 ) C159_=_C2201( C159 C2201 ) C160_=_C384( C160 C384 ) \nC160_=_C631( C160 C631 ) C160_=_C869( C160 C869 ) C160_=_C1067( C160 C1067 ) C160_=_C1248( C160 C1248 ) C160_=_C1437( C160 C1437 ) C160_=_C1613( C160 C1613 ) \nC160_=_C1778( C160 C1778 ) C160_=_C1940( C160 C1940 ) C160_=_C2074( C160 C2074 ) C160_=_C2201( C160 C2201 ) C160_=_C2235( C160 C2235 ) C160_=_C2245( C160 C2245 ) \nC160_=_C2259( C160 C2259 ) C160_=_C2271( C160 C2271 ) C160_=_C2278( C160 C2278 ) C160_=_C2284( C160 C2284 ) C160_=_C2294( C160 C2294 ) C160_=_C2304( C160 C2304 ) \nC160_=_C2305( C160 C2305 ) C160_=_C2306( C160 C2306 ) C160_=_C2307( C160 C2307 ) C160_=_C2308( C160 C2308 ) C160_=_C2309( C160 C2309 ) C160_=_C2310( C160 C2310 ) \nC160_=_C2311( C160 C2311 ) C160_=_C2312( C160 C2312 ) C384_=_C631( C384 C631 ) C384_=_C869( C384 C869 ) C384_=_C1067( C384 C1067 ) C384_=_C1248( C384 C1248 ) \nC384_=_C1437( C384 C1437 ) C384_=_C1613( C384 C1613 ) C384_=_C1778( C384 C1778 ) C384_=_C1940( C384 C1940 ) C384_=_C2074( C384 C2074 ) C384_=_C2201( C384 C2201 ) \nC384_=_C2235( C384 C2235 ) C384_=_C2245( C384 C2245 ) C384_=_C2259( C384 C2259 ) C384_=_C2271( C384 C2271 ) C384_=_C2278( C384 C2278 ) C384_=_C2284( C384 C2284 ) \nC384_=_C2294( C384 C2294 ) C384_=_C2304( C384 C2304 ) C384_=_C2305( C384 C2305 ) C384_=_C2306( C384 C2306 ) C384_=_C2307( C384 C2307 ) C384_=_C2308( C384 C2308 ) \nC384_=_C2309( C384 C2309 ) C384_=_C2310( C384 C2310 ) C384_=_C2311( C384 C2311 ) C384_=_C2312( C384 C2312 ) C630_=_C631( C630 C631 ) C630_=_C868( C630 C868 ) \nC630_=_C1066( C630 C1066 ) C630_=_C1247( C630 C1247 ) C630_=_C1436( C630 C1436 ) C630_=_C1777( C630 C1777 ) C630_=_C2118( C630 C2118 ) C630_=_C2142( C630 C2142 ) \nC630_=_C2156( C630 C2156 ) C630_=_C2169( C630 C2169 ) C630_=_C2187( C630 C2187 ) C630_=_C2198( C630 C2198 ) C630_=_C2199( C630 C2199 ) C630_=_C2200( C630 C2200 ) \nC630_=_C2201( C630 C2201 ) C631_=_C869( C631 C869 ) C631_=_C1067( C631 C1067 ) C631_=_C1248( C631 C1248 ) C631_=_C1437( C631 C1437 ) C631_=_C1613( C631 C1613 ) \nC631_=_C1778( C631 C1778 ) C631_=_C1940( C631 C1940 ) C631_=_C2074( C631 C2074 ) C631_=_C2201( C631 C2201 ) C631_=_C2235( C631 C2235 ) C631_=_C2245( C631 C2245 ) \nC631_=_C2259( C631 C2259 ) C631_=_C2271( C631 C2271 ) C631_=_C2278( C631 C2278 ) C631_=_C2284( C631 C2284 ) C631_=_C2294( C631 C2294 ) C631_=_C2304( C631 C2304 ) \nC631_=_C2305( C631 C2305 ) C631_=_C2306( C631 C2306 ) C631_=_C2307( C631 C2307 ) C631_=_C2308( C631 C2308 ) C631_=_C2309( C631 C2309 ) C631_=_C2310( C631 C2310 ) \nC631_=_C2311( C631 C2311 ) C631_=_C2312( C631 C2312 ) C868_=_C869( C868 C869 ) C868_=_C1066( C868 C1066 ) C868_=_C1247( C868 C1247 ) C868_=_C1436( C868 C1436 ) \nC868_=_C1777( C868 C1777 ) C868_=_C2118( C868 C2118 ) C868_=_C2142( C868 C2142 ) C868_=_C2156( C868 C2156 ) C868_=_C2169( C868 C2169 ) C868_=_C2187( C868 C2187 ) \nC868_=_C2198( C868 C2198 ) C868_=_C2199( C868 C2199 ) C868_=_C2200( C868 C2200 ) C868_=_C2201( C868 C2201 ) C869_=_C1067( C869 C1067 ) C869_=_C1248( C869 C1248 ) \nC869_=_C1437( C869 C1437 ) C869_=_C1613( C869 C1613 ) C869_=_C1778( C869 C1778 ) C869_=_C1940( C869 C1940 ) C869_=_C2074( C869 C2074 ) C869_=_C2201( C869 C2201 ) \nC869_=_C2235( C869 C2235 ) C869_=_C2245( C869 C2245 ) C869_=_C2259( C869 C2259 ) C869_=_C2271( C869 C2271 ) C869_=_C2278( C869 C2278 ) C869_=_C2284( C869 C2284 ) \nC869_=_C2294( C869 C2294 ) C869_=_C2304( C869 C2304 ) C869_=_C2305( C869 C2305 ) C869_=_C2306( C869 C2306 ) C869_=_C2307( C869 C2307 ) C869_=_C2308( C869 C2308 ) \nC869_=_C2309( C869 C2309 ) C869_=_C2310( C869 C2310 ) C869_=_C2311( C869 C2311 ) C869_=_C2312( C869 C2312 ) C1066_=_C1067( C1066 C1067 ) C1066_=_C1247( C1066 C1247 ) \nC1066_=_C1436( C1066 C1436 ) C1066_=_C1777( C1066 C1777 ) C1066_=_C2118( C1066 C2118 ) C1066_=_C2142( C1066 C2142 ) C1066_=_C2156( C1066 C2156 ) C1066_=_C2169( C1066 C2169 ) \nC1066_=_C2187( C1066 C2187 ) C1066_=_C2198( C1066 C2198 ) C1066_=_C2199( C1066 C2199 ) C1066_=_C2200( C1066 C2200 ) C1066_=_C2201( C1066 C2201 ) C1067_=_C1248( C1067 C1248 ) \nC1067_=_C1437( C1067 C1437 ) C1067_=_C1613( C1067 C1613 ) C1067_=_C1778( C1067 C1778 ) C1067_=_C1940( C1067 C1940 ) C1067_=_C2074( C1067 C2074 ) C1067_=_C2201( C1067 C2201 ) \nC1067_=_C2235( C1067 C2235 ) C1067_=_C2245( C1067 C2245 ) C1067_=_C2259( C1067 C2259 ) C1067_=_C2271( C1067 C2271 ) C1067_=_C2278( C1067 C2278 ) C1067_=_C2284( C1067 C2284 ) \nC1067_=_C2294( C1067 C2294 ) C1067_=_C2304( C1067 C2304 ) C1067_=_C2305( C1067 C2305 ) C1067_=_C2306( C1067 C2306 ) C1067_=_C2307( C1067 C2307 ) C1067_=_C2308( C1067 C2308 ) \nC1067_=_C2309( C1067 C2309 ) C1067_=_C2310( C1067 C2310 ) C1067_=_C2311( C1067 C2311 ) C1067_=_C2312( C1067 C2312 ) C1247_=_C1248( C1247 C1248 ) C1247_=_C1436( C1247 C1436 ) \nC1247_=_C1777( C1247 C1777 ) C1247_=_C2118( C1247 C2118 ) C1247_=_C2142( C1247 C2142 ) C1247_=_C2156( C1247 C2156 ) C1247_=_C2169( C1247 C2169 ) C1247_=_C2187( C1247 C2187 ) \nC1247_=_C2198( C1247 C2198 ) C1247_=_C2199( C1247 C2199 ) C1247_=_C2200( C1247 C2200 ) C1247_=_C2201( C1247 C2201 ) C1248_=_C1437( C1248 C1437 ) C1248_=_C1613( C1248 C1613 ) \nC1248_=_C1778( C1248 C1778 ) C1248_=_C1940( C1248 C1940 ) C1248_=_C2074( C1248 C2074 ) C1248_=_C2201( C1248 C2201 ) C1248_=_C2235( C1248 C2235 ) C1248_=_C2245( C1248 C2245 ) \nC1248_=_C2259( C1248 C2259 ) C1248_=_C2271( C1248 C2271 ) C1248_=_C2278( C1248 C2278 ) C1248_=_C2284( C1248 C2284 ) C1248_=_C2294( C1248 C2294 ) C1248_=_C2304( C1248 C2304 ) \nC1248_=_C2305( C1248 C2305 ) C1248_=_C2306( C1248 C2306 ) C1248_=_C2307( C1248 C2307 ) C1248_=_C2308( C1248 C2308 ) C1248_=_C2309( C1248 C2309 ) C1248_=_C2310( C1248 C2310 ) \nC1248_=_C2311( C1248 C2311 ) C1248_=_C2312( C1248 C2312 ) C1436_=_C1437( C1436 C1437 ) C1436_=_C1777( C1436 C1777 ) C1436_=_C2118(</w:t>
      </w:r>
    </w:p>
    <w:p>
      <w:pPr>
        <w:pStyle w:val="PreformattedText"/>
        <w:bidi w:val="0"/>
        <w:spacing w:before="0" w:after="0"/>
        <w:jc w:val="left"/>
        <w:rPr/>
      </w:pPr>
      <w:r>
        <w:rPr/>
        <w:t xml:space="preserve"> </w:t>
      </w:r>
      <w:r>
        <w:rPr/>
        <w:t>C1436 C2118 ) C1436_=_C2142( C1436 C2142 ) \nC1436_=_C2156( C1436 C2156 ) C1436_=_C2169( C1436 C2169 ) C1436_=_C2187( C1436 C2187 ) C1436_=_C2198( C1436 C2198 ) C1436_=_C2199( C1436 C2199 ) C1436_=_C2200( C1436 C2200 ) \nC1436_=_C2201( C1436 C2201 ) C1437_=_C1613( C1437 C1613 ) C1437_=_C1778( C1437 C1778 ) C1437_=_C1940( C1437 C1940 ) C1437_=_C2074( C1437 C2074 ) C1437_=_C2201( C1437 C2201 ) \nC1437_=_C2235( C1437 C2235 ) C1437_=_C2245( C1437 C2245 ) C1437_=_C2259( C1437 C2259 ) C1437_=_C2271( C1437 C2271 ) C1437_=_C2278( C1437 C2278 ) C1437_=_C2284( C1437 C2284 ) \nC1437_=_C2294( C1437 C2294 ) C1437_=_C2304( C1437 C2304 ) C1437_=_C2305( C1437 C2305 ) C1437_=_C2306( C1437 C2306 ) C1437_=_C2307( C1437 C2307 ) C1437_=_C2308( C1437 C2308 ) \nC1437_=_C2309( C1437 C2309 ) C1437_=_C2310( C1437 C2310 ) C1437_=_C2311( C1437 C2311 ) C1437_=_C2312( C1437 C2312 ) C1613_=_C1778( C1613 C1778 ) C1613_=_C1940( C1613 C1940 ) \nC1613_=_C2074( C1613 C2074 ) C1613_=_C2201( C1613 C2201 ) C1613_=_C2235( C1613 C2235 ) C1613_=_C2245( C1613 C2245 ) C1613_=_C2259( C1613 C2259 ) C1613_=_C2271( C1613 C2271 ) \nC1613_=_C2278( C1613 C2278 ) C1613_=_C2284( C1613 C2284 ) C1613_=_C2294( C1613 C2294 ) C1613_=_C2304( C1613 C2304 ) C1613_=_C2305( C1613 C2305 ) C1613_=_C2306( C1613 C2306 ) \nC1613_=_C2307( C1613 C2307 ) C1613_=_C2308( C1613 C2308 ) C1613_=_C2309( C1613 C2309 ) C1613_=_C2310( C1613 C2310 ) C1613_=_C2311( C1613 C2311 ) C1613_=_C2312( C1613 C2312 ) \nC1777_=_C1778( C1777 C1778 ) C1777_=_C2118( C1777 C2118 ) C1777_=_C2142( C1777 C2142 ) C1777_=_C2156( C1777 C2156 ) C1777_=_C2169( C1777 C2169 ) C1777_=_C2187( C1777 C2187 ) \nC1777_=_C2198( C1777 C2198 ) C1777_=_C2199( C1777 C2199 ) C1777_=_C2200( C1777 C2200 ) C1777_=_C2201( C1777 C2201 ) C1778_=_C1940( C1778 C1940 ) C1778_=_C2074( C1778 C2074 ) \nC1778_=_C2201( C1778 C2201 ) C1778_=_C2235( C1778 C2235 ) C1778_=_C2245( C1778 C2245 ) C1778_=_C2259( C1778 C2259 ) C1778_=_C2271( C1778 C2271 ) C1778_=_C2278( C1778 C2278 ) \nC1778_=_C2284( C1778 C2284 ) C1778_=_C2294( C1778 C2294 ) C1778_=_C2304( C1778 C2304 ) C1778_=_C2305( C1778 C2305 ) C1778_=_C2306( C1778 C2306 ) C1778_=_C2307( C1778 C2307 ) \nC1778_=_C2308( C1778 C2308 ) C1778_=_C2309( C1778 C2309 ) C1778_=_C2310( C1778 C2310 ) C1778_=_C2311( C1778 C2311 ) C1778_=_C2312( C1778 C2312 ) C1940_=_C2074( C1940 C2074 ) \nC1940_=_C2201( C1940 C2201 ) C1940_=_C2235( C1940 C2235 ) C1940_=_C2245( C1940 C2245 ) C1940_=_C2259( C1940 C2259 ) C1940_=_C2271( C1940 C2271 ) C1940_=_C2278( C1940 C2278 ) \nC1940_=_C2284( C1940 C2284 ) C1940_=_C2294( C1940 C2294 ) C1940_=_C2304( C1940 C2304 ) C1940_=_C2305( C1940 C2305 ) C1940_=_C2306( C1940 C2306 ) C1940_=_C2307( C1940 C2307 ) \nC1940_=_C2308( C1940 C2308 ) C1940_=_C2309( C1940 C2309 ) C1940_=_C2310( C1940 C2310 ) C1940_=_C2311( C1940 C2311 ) C1940_=_C2312( C1940 C2312 ) C2074_=_C2201( C2074 C2201 ) \nC2074_=_C2235( C2074 C2235 ) C2074_=_C2245( C2074 C2245 ) C2074_=_C2259( C2074 C2259 ) C2074_=_C2271( C2074 C2271 ) C2074_=_C2278( C2074 C2278 ) C2074_=_C2284( C2074 C2284 ) \nC2074_=_C2294( C2074 C2294 ) C2074_=_C2304( C2074 C2304 ) C2074_=_C2305( C2074 C2305 ) C2074_=_C2306( C2074 C2306 ) C2074_=_C2307( C2074 C2307 ) C2074_=_C2308( C2074 C2308 ) \nC2074_=_C2309( C2074 C2309 ) C2074_=_C2310( C2074 C2310 ) C2074_=_C2311( C2074 C2311 ) C2074_=_C2312( C2074 C2312 ) C2118_=_C2142( C2118 C2142 ) C2118_=_C2156( C2118 C2156 ) \nC2118_=_C2169( C2118 C2169 ) C2118_=_C2187( C2118 C2187 ) C2118_=_C2198( C2118 C2198 ) C2118_=_C2199( C2118 C2199 ) C2118_=_C2200( C2118 C2200 ) C2118_=_C2201( C2118 C2201 ) \nC2142_=_C2156( C2142 C2156 ) C2142_=_C2169( C2142 C2169 ) C2142_=_C2187( C2142 C2187 ) C2142_=_C2198( C2142 C2198 ) C2142_=_C2199( C2142 C2199 ) C2142_=_C2200( C2142 C2200 ) \nC2142_=_C2201( C2142 C2201 ) C2156_=_C2169( C2156 C2169 ) C2156_=_C2187( C2156 C2187 ) C2156_=_C2198( C2156 C2198 ) C2156_=_C2199( C2156 C2199 ) C2156_=_C2200( C2156 C2200 ) \nC2156_=_C2201( C2156 C2201 ) C2169_=_C2187( C2169 C2187 ) C2169_=_C2198( C2169 C2198 ) C2169_=_C2199( C2169 C2199 ) C2169_=_C2200( C2169 C2200 ) C2169_=_C2201( C2169 C2201 ) \nC2187_=_C2198( C2187 C2198 ) C2187_=_C2199( C2187 C2199 ) C2187_=_C2200( C2187 C2200 ) C2187_=_C2201( C2187 C2201 ) C2198_=_C2199( C2198 C2199 ) C2198_=_C2200( C2198 C2200 ) \nC2198_=_C2201( C2198 C2201 ) C2199_=_C2200( C2199 C2200 ) C2199_=_C2201( C2199 C2201 ) C2200_=_C2201( C2200 C2201 ) C2201_=_C2235( C2201 C2235 ) C2201_=_C2245( C2201 C2245 ) \nC2201_=_C2259( C2201 C2259 ) C2201_=_C2271( C2201 C2271 ) C2201_=_C2278( C2201 C2278 ) C2201_=_C2284( C2201 C2284 ) C2201_=_C2294( C2201 C2294 ) C2201_=_C2304( C2201 C2304 ) \nC2201_=_C2305( C2201 C2305 ) C2201_=_C2306( C2201 C2306 ) C2201_=_C2307( C2201 C2307 ) C2201_=_C2308( C2201 C2308 ) C2201_=_C2309( C2201 C2309 ) C2201_=_C2310( C2201 C2310 ) \nC2201_=_C2311( C2201 C2311 ) C2201_=_C2312( C2201 C2312 ) C2235_=_C2245( C2235 C2245 ) C2235_=_C2259( C2235 C2259 ) C2235_=_C2271( C2235 C2271 ) C2235_=_C2278( C2235 C2278 ) \nC2235_=_C2284( C2235 C2284 ) C2235_=_C2294( C2235 C2294 ) C2235_=_C2304( C2235 C2304 ) C2235_=_C2305( C2235 C2305 ) C2235_=_C2306( C2235 C2306 ) C2235_=_C2307( C2235 C2307 ) \nC2235_=_C2308( C2235 C2308 ) C2235_=_C2309( C2235 C2309 ) C2235_=_C2310( C2235 C2310 ) C2235_=_C2311( C2235 C2311 ) C2235_=_C2312( C2235 C2312 ) C2245_=_C2259( C2245 C2259 ) \nC2245_=_C2271( C2245 C2271 ) C2245_=_C2278( C2245 C2278 ) C2245_=_C2284( C2245 C2284 ) C2245_=_C2294( C2245 C2294 ) C2245_=_C2304( C2245 C2304 ) C2245_=_C2305( C2245 C2305 ) \nC2245_=_C2306( C2245 C2306 ) C2245_=_C2307( C2245 C2307 ) C2245_=_C2308( C2245 C2308 ) C2245_=_C2309( C2245 C2309 ) C2245_=_C2310( C2245 C2310 ) C2245_=_C2311( C2245 C2311 ) \nC2245_=_C2312( C2245 C2312 ) C2259_=_C2271( C2259 C2271 ) C2259_=_C2278( C2259 C2278 ) C2259_=_C2284( C2259 C2284 ) C2259_=_C2294( C2259 C2294 ) C2259_=_C2304( C2259 C2304 ) \nC2259_=_C2305( C2259 C2305 ) C2259_=_C2306( C2259 C2306 ) C2259_=_C2307( C2259 C2307 ) C2259_=_C2308( C2259 C2308 ) C2259_=_C2309( C2259 C2309 ) C2259_=_C2310( C2259 C2310 ) \nC2259_=_C2311( C2259 C2311 ) C2259_=_C2312( C2259 C2312 ) C2271_=_C2278( C2271 C2278 ) C2271_=_C2284( C2271 C2284 ) C2271_=_C2294( C2271 C2294 ) C2271_=_C2304( C2271 C2304 ) \nC2271_=_C2305( C2271 C2305 ) C2271_=_C2306( C2271 C2306 ) C2271_=_C2307( C2271 C2307 ) C2271_=_C2308( C2271 C2308 ) C2271_=_C2309( C2271 C2309 ) C2271_=_C2310( C2271 C2310 ) \nC2271_=_C2311( C2271 C2311 ) C2271_=_C2312( C2271 C2312 ) C2278_=_C2284( C2278 C2284 ) C2278_=_C2294( C2278 C2294 ) C2278_=_C2304( C2278 C2304 ) C2278_=_C2305( C2278 C2305 ) \nC2278_=_C2306( C2278 C2306 ) C2278_=_C2307( C2278 C2307 ) C2278_=_C2308( C2278 C2308 ) C2278_=_C2309( C2278 C2309 ) C2278_=_C2310( C2278 C2310 ) C2278_=_C2311( C2278 C2311 ) \nC2278_=_C2312( C2278 C2312 ) C2284_=_C2294( C2284 C2294 ) C2284_=_C2304( C2284 C2304 ) C2284_=_C2305( C2284 C2305 ) C2284_=_C2306( C2284 C2306 ) C2284_=_C2307( C2284 C2307 ) \nC2284_=_C2308( C2284 C2308 ) C2284_=_C2309( C2284 C2309 ) C2284_=_C2310( C2284 C2310 ) C2284_=_C2311( C2284 C2311 ) C2284_=_C2312( C2284 C2312 ) C2294_=_C2304( C2294 C2304 ) \nC2294_=_C2305( C2294 C2305 ) C2294_=_C2306( C2294 C2306 ) C2294_=_C2307( C2294 C2307 ) C2294_=_C2308( C2294 C2308 ) C2294_=_C2309( C2294 C2309 ) C2294_=_C2310( C2294 C2310 ) \nC2294_=_C2311( C2294 C2311 ) C2294_=_C2312( C2294 C2312 ) C2304_=_C2305( C2304 C2305 ) C2304_=_C2306( C2304 C2306 ) C2304_=_C2307( C2304 C2307 ) C2304_=_C2308( C2304 C2308 ) \nC2304_=_C2309( C2304 C2309 ) C2304_=_C2310( C2304 C2310 ) C2304_=_C2311( C2304 C2311 ) C2304_=_C2312( C2304 C2312 ) C2305_=_C2306( C2305 C2306 ) C2305_=_C2307( C2305 C2307 ) \nC2305_=_C2308( C2305 C2308 ) C2305_=_C2309( C2305 C2309 ) C2305_=_C2310( C2305 C2310 ) C2305_=_C2311( C2305 C2311 ) C2305_=_C2312( C2305 C2312 ) C2306_=_C2307( C2306 C2307 ) \nC2306_=_C2308( C2306 C2308 ) C2306_=_C2309( C2306 C2309 ) C2306_=_C2310( C2306 C2310 ) C2306_=_C2311( C2306 C2311 ) C2306_=_C2312( C2306 C2312 ) C2307_=_C2308( C2307 C2308 ) \nC2307_=_C2309( C2307 C2309 ) C2307_=_C2310( C2307 C2310 ) C2307_=_C2311( C2307 C2311 ) C2307_=_C2312( C2307 C2312 ) C2308_=_C2309( C2308 C2309 ) C2308_=_C2310( C2308 C2310 ) \nC2308_=_C2311( C2308 C2311 ) C2308_=_C2312( C2308 C2312 ) C2309_=_C2310( C2309 C2310 ) C2309_=_C2311( C2309 C2311 ) C2309_=_C2312( C2309 C2312 ) C2310_=_C2311( C2310 C2311 ) \nC2310_=_C2312( C2310 C2312 ) C2311_=_C2312( C2311 C2312 ) "];188-&gt;230[label="42: C159 C160 C384 C630 C631 \nC868 C869 C1066 C1067 C1247 C1248 \nC1436 C1437 C1613 C1777 C1778 C1940 \nC2074 C2118 C2142 C2156 C2169 C2187 \nC2198 C2199 C2200 C2235 C2245 C2259 \nC2271 C2278 C2284 C2294 C2304 C2305 \nC2306 C2307 C2308 C2309 C2310 C2311 \nC2312 \n463: C159_=_C160 ,C159_=_C630 ,C159_=_C868 ,C159_=_C1066 ,C159_=_C1247 ,\nC159_=_C1436 ,C159_=_C1777 ,C159_=_C2118 ,C159_=_C2142 ,C159_=_C2156 ,C159_=_C2169 ,\nC159_=_C2187 ,C159_=_C2198 ,C159_=_C2199 ,C159_=_C2200 ,C160_=_C384 ,C160_=_C631 ,\nC160_=_C869 ,C160_=_C1067 ,C160_=_C1248 ,C160_=_C1437 ,C160_=_C1613 ,C160_=_C1778 ,\nC160_=_C1940 ,C160_=_C2074 ,C160_=_C2235 ,C160_=_C2245 ,C160_=_C2259 ,C160_=_C2271 ,\nC160_=_C2278 ,C160_=_C2284 ,C160_=_C2294 ,C160_=_C2304 ,C160_=_C2305 ,C160_=_C2306 ,\nC160_=_C2307 ,C160_=_C2308 ,C160_=_C2309 ,C160_=_C2310 ,C160_=_C2311 ,C160_=_C2312 ,\nC384_=_C631 ,C384_=_C869 ,C384_=_C1067 ,C384_=_C1248 ,C384_=_C1437 ,C384_=_C1613 ,\nC384_=_C1778 ,C384_=_C1940 ,C384_=_C2074 ,C384_=_C2235 ,C384_=_C2245 ,C384_=_C2259 ,\nC384_=_C2271 ,C384_=_C2278 ,C384_=_C2284 ,C384_=_C2294 ,C384_=_C2304 ,C384_=_C2305 ,\nC384_=_C2306 ,C384_=_C2307 ,C384_=_C2308 ,C384_=_C2309 ,C384_=_C2310 ,C384_=_C2311 ,\nC384_=_C2312 ,C630_=_C631 ,C630_=_C868 ,C630_=_C1066 ,C630_=_C1247 ,C630_=_C1436 ,\nC630_=_C1777 ,C630_=_C2118 ,C630_=_C2142 ,C630_=_C2156 ,C630_=_C2169 ,C630_=_C2187 ,\nC630_=_C2198 ,C630_=_C2199 ,C630_=_C2200 ,C631_=_C869 ,C631_=_C1067 ,C631_=_C1248 ,\nC631_=_C1437 ,C631_=_C1613 ,C631_=_C1778 ,C631_=_C1940 ,C631_=_C2074</w:t>
      </w:r>
    </w:p>
    <w:p>
      <w:pPr>
        <w:pStyle w:val="PreformattedText"/>
        <w:bidi w:val="0"/>
        <w:spacing w:before="0" w:after="0"/>
        <w:jc w:val="left"/>
        <w:rPr/>
      </w:pPr>
      <w:r>
        <w:rPr/>
        <w:t xml:space="preserve"> </w:t>
      </w:r>
      <w:r>
        <w:rPr/>
        <w:t>,C631_=_C2235 ,\nC631_=_C2245 ,C631_=_C2259 ,C631_=_C2271 ,C631_=_C2278 ,C631_=_C2284 ,C631_=_C2294 ,\nC631_=_C2304 ,C631_=_C2305 ,C631_=_C2306 ,C631_=_C2307 ,C631_=_C2308 ,C631_=_C2309 ,\nC631_=_C2310 ,C631_=_C2311 ,C631_=_C2312 ,C868_=_C869 ,C868_=_C1066 ,C868_=_C1247 ,\nC868_=_C1436 ,C868_=_C1777 ,C868_=_C2118 ,C868_=_C2142 ,C868_=_C2156 ,C868_=_C2169 ,\nC868_=_C2187 ,C868_=_C2198 ,C868_=_C2199 ,C868_=_C2200 ,C869_=_C1067 ,C869_=_C1248 ,\nC869_=_C1437 ,C869_=_C1613 ,C869_=_C1778 ,C869_=_C1940 ,C869_=_C2074 ,C869_=_C2235 ,\nC869_=_C2245 ,C869_=_C2259 ,C869_=_C2271 ,C869_=_C2278 ,C869_=_C2284 ,C869_=_C2294 ,\nC869_=_C2304 ,C869_=_C2305 ,C869_=_C2306 ,C869_=_C2307 ,C869_=_C2308 ,C869_=_C2309 ,\nC869_=_C2310 ,C869_=_C2311 ,C869_=_C2312 ,C1066_=_C1067 ,C1066_=_C1247 ,C1066_=_C1436 ,\nC1066_=_C1777 ,C1066_=_C2118 ,C1066_=_C2142 ,C1066_=_C2156 ,C1066_=_C2169 ,C1066_=_C2187 ,\nC1066_=_C2198 ,C1066_=_C2199 ,C1066_=_C2200 ,C1067_=_C1248 ,C1067_=_C1437 ,C1067_=_C1613 ,\nC1067_=_C1778 ,C1067_=_C1940 ,C1067_=_C2074 ,C1067_=_C2235 ,C1067_=_C2245 ,C1067_=_C2259 ,\nC1067_=_C2271 ,C1067_=_C2278 ,C1067_=_C2284 ,C1067_=_C2294 ,C1067_=_C2304 ,C1067_=_C2305 ,\nC1067_=_C2306 ,C1067_=_C2307 ,C1067_=_C2308 ,C1067_=_C2309 ,C1067_=_C2310 ,C1067_=_C2311 ,\nC1067_=_C2312 ,C1247_=_C1248 ,C1247_=_C1436 ,C1247_=_C1777 ,C1247_=_C2118 ,C1247_=_C2142 ,\nC1247_=_C2156 ,C1247_=_C2169 ,C1247_=_C2187 ,C1247_=_C2198 ,C1247_=_C2199 ,C1247_=_C2200 ,\nC1248_=_C1437 ,C1248_=_C1613 ,C1248_=_C1778 ,C1248_=_C1940 ,C1248_=_C2074 ,C1248_=_C2235 ,\nC1248_=_C2245 ,C1248_=_C2259 ,C1248_=_C2271 ,C1248_=_C2278 ,C1248_=_C2284 ,C1248_=_C2294 ,\nC1248_=_C2304 ,C1248_=_C2305 ,C1248_=_C2306 ,C1248_=_C2307 ,C1248_=_C2308 ,C1248_=_C2309 ,\nC1248_=_C2310 ,C1248_=_C2311 ,C1248_=_C2312 ,C1436_=_C1437 ,C1436_=_C1777 ,C1436_=_C2118 ,\nC1436_=_C2142 ,C1436_=_C2156 ,C1436_=_C2169 ,C1436_=_C2187 ,C1436_=_C2198 ,C1436_=_C2199 ,\nC1436_=_C2200 ,C1437_=_C1613 ,C1437_=_C1778 ,C1437_=_C1940 ,C1437_=_C2074 ,C1437_=_C2235 ,\nC1437_=_C2245 ,C1437_=_C2259 ,C1437_=_C2271 ,C1437_=_C2278 ,C1437_=_C2284 ,C1437_=_C2294 ,\nC1437_=_C2304 ,C1437_=_C2305 ,C1437_=_C2306 ,C1437_=_C2307 ,C1437_=_C2308 ,C1437_=_C2309 ,\nC1437_=_C2310 ,C1437_=_C2311 ,C1437_=_C2312 ,C1613_=_C1778 ,C1613_=_C1940 ,C1613_=_C2074 ,\nC1613_=_C2235 ,C1613_=_C2245 ,C1613_=_C2259 ,C1613_=_C2271 ,C1613_=_C2278 ,C1613_=_C2284 ,\nC1613_=_C2294 ,C1613_=_C2304 ,C1613_=_C2305 ,C1613_=_C2306 ,C1613_=_C2307 ,C1613_=_C2308 ,\nC1613_=_C2309 ,C1613_=_C2310 ,C1613_=_C2311 ,C1613_=_C2312 ,C1777_=_C1778 ,C1777_=_C2118 ,\nC1777_=_C2142 ,C1777_=_C2156 ,C1777_=_C2169 ,C1777_=_C2187 ,C1777_=_C2198 ,C1777_=_C2199 ,\nC1777_=_C2200 ,C1778_=_C1940 ,C1778_=_C2074 ,C1778_=_C2235 ,C1778_=_C2245 ,C1778_=_C2259 ,\nC1778_=_C2271 ,C1778_=_C2278 ,C1778_=_C2284 ,C1778_=_C2294 ,C1778_=_C2304 ,C1778_=_C2305 ,\nC1778_=_C2306 ,C1778_=_C2307 ,C1778_=_C2308 ,C1778_=_C2309 ,C1778_=_C2310 ,C1778_=_C2311 ,\nC1778_=_C2312 ,C1940_=_C2074 ,C1940_=_C2235 ,C1940_=_C2245 ,C1940_=_C2259 ,C1940_=_C2271 ,\nC1940_=_C2278 ,C1940_=_C2284 ,C1940_=_C2294 ,C1940_=_C2304 ,C1940_=_C2305 ,C1940_=_C2306 ,\nC1940_=_C2307 ,C1940_=_C2308 ,C1940_=_C2309 ,C1940_=_C2310 ,C1940_=_C2311 ,C1940_=_C2312 ,\nC2074_=_C2235 ,C2074_=_C2245 ,C2074_=_C2259 ,C2074_=_C2271 ,C2074_=_C2278 ,C2074_=_C2284 ,\nC2074_=_C2294 ,C2074_=_C2304 ,C2074_=_C2305 ,C2074_=_C2306 ,C2074_=_C2307 ,C2074_=_C2308 ,\nC2074_=_C2309 ,C2074_=_C2310 ,C2074_=_C2311 ,C2074_=_C2312 ,C2118_=_C2142 ,C2118_=_C2156 ,\nC2118_=_C2169 ,C2118_=_C2187 ,C2118_=_C2198 ,C2118_=_C2199 ,C2118_=_C2200 ,C2142_=_C2156 ,\nC2142_=_C2169 ,C2142_=_C2187 ,C2142_=_C2198 ,C2142_=_C2199 ,C2142_=_C2200 ,C2156_=_C2169 ,\nC2156_=_C2187 ,C2156_=_C2198 ,C2156_=_C2199 ,C2156_=_C2200 ,C2169_=_C2187 ,C2169_=_C2198 ,\nC2169_=_C2199 ,C2169_=_C2200 ,C2187_=_C2198 ,C2187_=_C2199 ,C2187_=_C2200 ,C2198_=_C2199 ,\nC2198_=_C2200 ,C2199_=_C2200 ,C2235_=_C2245 ,C2235_=_C2259 ,C2235_=_C2271 ,C2235_=_C2278 ,\nC2235_=_C2284 ,C2235_=_C2294 ,C2235_=_C2304 ,C2235_=_C2305 ,C2235_=_C2306 ,C2235_=_C2307 ,\nC2235_=_C2308 ,C2235_=_C2309 ,C2235_=_C2310 ,C2235_=_C2311 ,C2235_=_C2312 ,C2245_=_C2259 ,\nC2245_=_C2271 ,C2245_=_C2278 ,C2245_=_C2284 ,C2245_=_C2294 ,C2245_=_C2304 ,C2245_=_C2305 ,\nC2245_=_C2306 ,C2245_=_C2307 ,C2245_=_C2308 ,C2245_=_C2309 ,C2245_=_C2310 ,C2245_=_C2311 ,\nC2245_=_C2312 ,C2259_=_C2271 ,C2259_=_C2278 ,C2259_=_C2284 ,C2259_=_C2294 ,C2259_=_C2304 ,\nC2259_=_C2305 ,C2259_=_C2306 ,C2259_=_C2307 ,C2259_=_C2308 ,C2259_=_C2309 ,C2259_=_C2310 ,\nC2259_=_C2311 ,C2259_=_C2312 ,C2271_=_C2278 ,C2271_=_C2284 ,C2271_=_C2294 ,C2271_=_C2304 ,\nC2271_=_C2305 ,C2271_=_C2306 ,C2271_=_C2307 ,C2271_=_C2308 ,C2271_=_C2309 ,C2271_=_C2310 ,\nC2271_=_C2311 ,C2271_=_C2312 ,C2278_=_C2284 ,C2278_=_C2294 ,C2278_=_C2304 ,C2278_=_C2305 ,\nC2278_=_C2306 ,C2278_=_C2307 ,C2278_=_C2308 ,C2278_=_C2309 ,C2278_=_C2310 ,C2278_=_C2311 ,\nC2278_=_C2312 ,C2284_=_C2294 ,C2284_=_C2304 ,C2284_=_C2305 ,C2284_=_C2306 ,C2284_=_C2307 ,\nC2284_=_C2308 ,C2284_=_C2309 ,C2284_=_C2310 ,C2284_=_C2311 ,C2284_=_C2312 ,C2294_=_C2304 ,\nC2294_=_C2305 ,C2294_=_C2306 ,C2294_=_C2307 ,C2294_=_C2308 ,C2294_=_C2309 ,C2294_=_C2310 ,\nC2294_=_C2311 ,C2294_=_C2312 ,C2304_=_C2305 ,C2304_=_C2306 ,C2304_=_C2307 ,C2304_=_C2308 ,\nC2304_=_C2309 ,C2304_=_C2310 ,C2304_=_C2311 ,C2304_=_C2312 ,C2305_=_C2306 ,C2305_=_C2307 ,\nC2305_=_C2308 ,C2305_=_C2309 ,C2305_=_C2310 ,C2305_=_C2311 ,C2305_=_C2312 ,C2306_=_C2307 ,\nC2306_=_C2308 ,C2306_=_C2309 ,C2306_=_C2310 ,C2306_=_C2311 ,C2306_=_C2312 ,C2307_=_C2308 ,\nC2307_=_C2309 ,C2307_=_C2310 ,C2307_=_C2311 ,C2307_=_C2312 ,C2308_=_C2309 ,C2308_=_C2310 ,\nC2308_=_C2311 ,C2308_=_C2312 ,C2309_=_C2310 ,C2309_=_C2311 ,C2309_=_C2312 ,C2310_=_C2311 ,\nC2310_=_C2312 ,C2311_=_C2312 ,"];231[shape=box, label="id:231 level: 6\n43: C154 C155 C382 C625 C626 \nC863 C864 C1061 C1062 C1242 C1243 \nC1337 C1354 C1365 C1377 C1387 C1399 \nC1409 C1425 C1426 C1427 C1428 C1429 \nC1430 C1431 C1432 C1433 C1434 C1435 \nC1436 C1437 C1438 C1439 C1521 C1540 \nC1558 C1575 C1608 C1609 C1610 C1611 \nC1612 C1613 \n505: C154_=_C155( C154 C155 ) C154_=_C382( C154 C382 ) C154_=_C625( C154 C625 ) C154_=_C863( C154 C863 ) C154_=_C1061( C154 C1061 ) \nC154_=_C1242( C154 C1242 ) C154_=_C1337( C154 C1337 ) C154_=_C1354( C154 C1354 ) C154_=_C1365( C154 C1365 ) C154_=_C1377( C154 C1377 ) C154_=_C1387( C154 C1387 ) \nC154_=_C1399( C154 C1399 ) C154_=_C1409( C154 C1409 ) C154_=_C1425( C154 C1425 ) C154_=_C1426( C154 C1426 ) C154_=_C1427( C154 C1427 ) C154_=_C1428( C154 C1428 ) \nC154_=_C1429( C154 C1429 ) C154_=_C1430( C154 C1430 ) C154_=_C1431( C154 C1431 ) C154_=_C1432( C154 C1432 ) C154_=_C1433( C154 C1433 ) C154_=_C1434( C154 C1434 ) \nC154_=_C1435( C154 C1435 ) C154_=_C1436( C154 C1436 ) C154_=_C1437( C154 C1437 ) C154_=_C1438( C154 C1438 ) C154_=_C1439( C154 C1439 ) C155_=_C626( C155 C626 ) \nC155_=_C864( C155 C864 ) C155_=_C1062( C155 C1062 ) C155_=_C1243( C155 C1243 ) C155_=_C1432( C155 C1432 ) C155_=_C1521( C155 C1521 ) C155_=_C1540( C155 C1540 ) \nC155_=_C1558( C155 C1558 ) C155_=_C1575( C155 C1575 ) C155_=_C1608( C155 C1608 ) C155_=_C1609( C155 C1609 ) C155_=_C1610( C155 C1610 ) C155_=_C1611( C155 C1611 ) \nC155_=_C1612( C155 C1612 ) C155_=_C1613( C155 C1613 ) C382_=_C625( C382 C625 ) C382_=_C863( C382 C863 ) C382_=_C1061( C382 C1061 ) C382_=_C1242( C382 C1242 ) \nC382_=_C1337( C382 C1337 ) C382_=_C1354( C382 C1354 ) C382_=_C1365( C382 C1365 ) C382_=_C1377( C382 C1377 ) C382_=_C1387( C382 C1387 ) C382_=_C1399( C382 C1399 ) \nC382_=_C1409( C382 C1409 ) C382_=_C1425( C382 C1425 ) C382_=_C1426( C382 C1426 ) C382_=_C1427( C382 C1427 ) C382_=_C1428( C382 C1428 ) C382_=_C1429( C382 C1429 ) \nC382_=_C1430( C382 C1430 ) C382_=_C1431( C382 C1431 ) C382_=_C1432( C382 C1432 ) C382_=_C1433( C382 C1433 ) C382_=_C1434( C382 C1434 ) C382_=_C1435( C382 C1435 ) \nC382_=_C1436( C382 C1436 ) C382_=_C1437( C382 C1437 ) C382_=_C1438( C382 C1438 ) C382_=_C1439( C382 C1439 ) C625_=_C626( C625 C626 ) C625_=_C863( C625 C863 ) \nC625_=_C1061( C625 C1061 ) C625_=_C1242( C625 C1242 ) C625_=_C1337( C625 C1337 ) C625_=_C1354( C625 C1354 ) C625_=_C1365( C625 C1365 ) C625_=_C1377( C625 C1377 ) \nC625_=_C1387( C625 C1387 ) C625_=_C1399( C625 C1399 ) C625_=_C1409( C625 C1409 ) C625_=_C1425( C625 C1425 ) C625_=_C1426( C625 C1426 ) C625_=_C1427( C625 C1427 ) \nC625_=_C1428( C625 C1428 ) C625_=_C1429( C625 C1429 ) C625_=_C1430( C625 C1430 ) C625_=_C1431( C625 C1431 ) C625_=_C1432( C625 C1432 ) C625_=_C1433( C625 C1433 ) \nC625_=_C1434( C625 C1434 ) C625_=_C1435( C625 C1435 ) C625_=_C1436( C625 C1436 ) C625_=_C1437( C625 C1437 ) C625_=_C1438( C625 C1438 ) C625_=_C1439( C625 C1439 ) \nC626_=_C864( C626 C864 ) C626_=_C1062( C626 C1062 ) C626_=_C1243( C626 C1243 ) C626_=_C1432( C626 C1432 ) C626_=_C1521( C626 C1521 ) C626_=_C1540( C626 C1540 ) \nC626_=_C1558( C626 C1558 ) C626_=_C1575( C626 C1575 ) C626_=_C1608( C626 C1608 ) C626_=_C1609( C626 C1609 ) C626_=_C1610( C626 C1610 ) C626_=_C1611( C626 C1611 ) \nC626_=_C1612( C626 C1612 ) C626_=_C1613( C626 C1613 ) C863_=_C864( C863 C864 ) C863_=_C1061( C863 C1061 ) C863_=_C1242( C863 C1242 ) C863_=_C1337( C863 C1337 ) \nC863_=_C1354( C863 C1354 ) C863_=_C1365( C863 C1365 ) C863_=_C1377( C863 C1377 ) C863_=_C1387( C863 C1387 ) C863_=_C1399( C863 C1399 ) C863_=_C1409( C863 C1409 ) \nC863_=_C1425( C863 C1425 ) C863_=_C1426( C863 C1426 ) C863_=_C1427( C863 C1427 ) C863_=_C1428( C863 C1428 ) C863_=_C1429( C863 C1429 ) C863_=_C1430( C863 C1430 ) \nC863_=_C1431( C863 C1431 ) C863_=_C1432( C863 C1432 ) C863_=_C1433( C863 C1433 ) C863_=_C1434( C863 C1434 ) C863_=_C1435( C863 C1435 ) C863_=_C1436( C863 C1436 ) \nC863_=_C1437( C863 C1437 ) C863_=_C1438( C863 C1438 ) C863_=_C1439( C863 C1439 ) C864_=_C1062( C864 C1062 ) C864_=_C1243( C864 C1243 ) C864_=_C1432( C864 C1432 ) \nC864_=_C1521( C864 C1521 ) C864_=_C1540( C864 C1540 ) C864_=_C1558( C864 C1558 ) C864_=_C1575( C864 C1575 ) C864_=_C1608( C864 C1608 ) C864_=_C1609( C864 C1609 )</w:t>
      </w:r>
    </w:p>
    <w:p>
      <w:pPr>
        <w:pStyle w:val="PreformattedText"/>
        <w:bidi w:val="0"/>
        <w:spacing w:before="0" w:after="0"/>
        <w:jc w:val="left"/>
        <w:rPr/>
      </w:pPr>
      <w:r>
        <w:rPr/>
        <w:t xml:space="preserve"> </w:t>
      </w:r>
      <w:r>
        <w:rPr/>
        <w:t>\nC864_=_C1610( C864 C1610 ) C864_=_C1611( C864 C1611 ) C864_=_C1612( C864 C1612 ) C864_=_C1613( C864 C1613 ) C1061_=_C1062( C1061 C1062 ) C1061_=_C1242( C1061 C1242 ) \nC1061_=_C1337( C1061 C1337 ) C1061_=_C1354( C1061 C1354 ) C1061_=_C1365( C1061 C1365 ) C1061_=_C1377( C1061 C1377 ) C1061_=_C1387( C1061 C1387 ) C1061_=_C1399( C1061 C1399 ) \nC1061_=_C1409( C1061 C1409 ) C1061_=_C1425( C1061 C1425 ) C1061_=_C1426( C1061 C1426 ) C1061_=_C1427( C1061 C1427 ) C1061_=_C1428( C1061 C1428 ) C1061_=_C1429( C1061 C1429 ) \nC1061_=_C1430( C1061 C1430 ) C1061_=_C1431( C1061 C1431 ) C1061_=_C1432( C1061 C1432 ) C1061_=_C1433( C1061 C1433 ) C1061_=_C1434( C1061 C1434 ) C1061_=_C1435( C1061 C1435 ) \nC1061_=_C1436( C1061 C1436 ) C1061_=_C1437( C1061 C1437 ) C1061_=_C1438( C1061 C1438 ) C1061_=_C1439( C1061 C1439 ) C1062_=_C1243( C1062 C1243 ) C1062_=_C1432( C1062 C1432 ) \nC1062_=_C1521( C1062 C1521 ) C1062_=_C1540( C1062 C1540 ) C1062_=_C1558( C1062 C1558 ) C1062_=_C1575( C1062 C1575 ) C1062_=_C1608( C1062 C1608 ) C1062_=_C1609( C1062 C1609 ) \nC1062_=_C1610( C1062 C1610 ) C1062_=_C1611( C1062 C1611 ) C1062_=_C1612( C1062 C1612 ) C1062_=_C1613( C1062 C1613 ) C1242_=_C1243( C1242 C1243 ) C1242_=_C1337( C1242 C1337 ) \nC1242_=_C1354( C1242 C1354 ) C1242_=_C1365( C1242 C1365 ) C1242_=_C1377( C1242 C1377 ) C1242_=_C1387( C1242 C1387 ) C1242_=_C1399( C1242 C1399 ) C1242_=_C1409( C1242 C1409 ) \nC1242_=_C1425( C1242 C1425 ) C1242_=_C1426( C1242 C1426 ) C1242_=_C1427( C1242 C1427 ) C1242_=_C1428( C1242 C1428 ) C1242_=_C1429( C1242 C1429 ) C1242_=_C1430( C1242 C1430 ) \nC1242_=_C1431( C1242 C1431 ) C1242_=_C1432( C1242 C1432 ) C1242_=_C1433( C1242 C1433 ) C1242_=_C1434( C1242 C1434 ) C1242_=_C1435( C1242 C1435 ) C1242_=_C1436( C1242 C1436 ) \nC1242_=_C1437( C1242 C1437 ) C1242_=_C1438( C1242 C1438 ) C1242_=_C1439( C1242 C1439 ) C1243_=_C1432( C1243 C1432 ) C1243_=_C1521( C1243 C1521 ) C1243_=_C1540( C1243 C1540 ) \nC1243_=_C1558( C1243 C1558 ) C1243_=_C1575( C1243 C1575 ) C1243_=_C1608( C1243 C1608 ) C1243_=_C1609( C1243 C1609 ) C1243_=_C1610( C1243 C1610 ) C1243_=_C1611( C1243 C1611 ) \nC1243_=_C1612( C1243 C1612 ) C1243_=_C1613( C1243 C1613 ) C1337_=_C1354( C1337 C1354 ) C1337_=_C1365( C1337 C1365 ) C1337_=_C1377( C1337 C1377 ) C1337_=_C1387( C1337 C1387 ) \nC1337_=_C1399( C1337 C1399 ) C1337_=_C1409( C1337 C1409 ) C1337_=_C1425( C1337 C1425 ) C1337_=_C1426( C1337 C1426 ) C1337_=_C1427( C1337 C1427 ) C1337_=_C1428( C1337 C1428 ) \nC1337_=_C1429( C1337 C1429 ) C1337_=_C1430( C1337 C1430 ) C1337_=_C1431( C1337 C1431 ) C1337_=_C1432( C1337 C1432 ) C1337_=_C1433( C1337 C1433 ) C1337_=_C1434( C1337 C1434 ) \nC1337_=_C1435( C1337 C1435 ) C1337_=_C1436( C1337 C1436 ) C1337_=_C1437( C1337 C1437 ) C1337_=_C1438( C1337 C1438 ) C1337_=_C1439( C1337 C1439 ) C1354_=_C1365( C1354 C1365 ) \nC1354_=_C1377( C1354 C1377 ) C1354_=_C1387( C1354 C1387 ) C1354_=_C1399( C1354 C1399 ) C1354_=_C1409( C1354 C1409 ) C1354_=_C1425( C1354 C1425 ) C1354_=_C1426( C1354 C1426 ) \nC1354_=_C1427( C1354 C1427 ) C1354_=_C1428( C1354 C1428 ) C1354_=_C1429( C1354 C1429 ) C1354_=_C1430( C1354 C1430 ) C1354_=_C1431( C1354 C1431 ) C1354_=_C1432( C1354 C1432 ) \nC1354_=_C1433( C1354 C1433 ) C1354_=_C1434( C1354 C1434 ) C1354_=_C1435( C1354 C1435 ) C1354_=_C1436( C1354 C1436 ) C1354_=_C1437( C1354 C1437 ) C1354_=_C1438( C1354 C1438 ) \nC1354_=_C1439( C1354 C1439 ) C1365_=_C1377( C1365 C1377 ) C1365_=_C1387( C1365 C1387 ) C1365_=_C1399( C1365 C1399 ) C1365_=_C1409( C1365 C1409 ) C1365_=_C1425( C1365 C1425 ) \nC1365_=_C1426( C1365 C1426 ) C1365_=_C1427( C1365 C1427 ) C1365_=_C1428( C1365 C1428 ) C1365_=_C1429( C1365 C1429 ) C1365_=_C1430( C1365 C1430 ) C1365_=_C1431( C1365 C1431 ) \nC1365_=_C1432( C1365 C1432 ) C1365_=_C1433( C1365 C1433 ) C1365_=_C1434( C1365 C1434 ) C1365_=_C1435( C1365 C1435 ) C1365_=_C1436( C1365 C1436 ) C1365_=_C1437( C1365 C1437 ) \nC1365_=_C1438( C1365 C1438 ) C1365_=_C1439( C1365 C1439 ) C1377_=_C1387( C1377 C1387 ) C1377_=_C1399( C1377 C1399 ) C1377_=_C1409( C1377 C1409 ) C1377_=_C1425( C1377 C1425 ) \nC1377_=_C1426( C1377 C1426 ) C1377_=_C1427( C1377 C1427 ) C1377_=_C1428( C1377 C1428 ) C1377_=_C1429( C1377 C1429 ) C1377_=_C1430( C1377 C1430 ) C1377_=_C1431( C1377 C1431 ) \nC1377_=_C1432( C1377 C1432 ) C1377_=_C1433( C1377 C1433 ) C1377_=_C1434( C1377 C1434 ) C1377_=_C1435( C1377 C1435 ) C1377_=_C1436( C1377 C1436 ) C1377_=_C1437( C1377 C1437 ) \nC1377_=_C1438( C1377 C1438 ) C1377_=_C1439( C1377 C1439 ) C1387_=_C1399( C1387 C1399 ) C1387_=_C1409( C1387 C1409 ) C1387_=_C1425( C1387 C1425 ) C1387_=_C1426( C1387 C1426 ) \nC1387_=_C1427( C1387 C1427 ) C1387_=_C1428( C1387 C1428 ) C1387_=_C1429( C1387 C1429 ) C1387_=_C1430( C1387 C1430 ) C1387_=_C1431( C1387 C1431 ) C1387_=_C1432( C1387 C1432 ) \nC1387_=_C1433( C1387 C1433 ) C1387_=_C1434( C1387 C1434 ) C1387_=_C1435( C1387 C1435 ) C1387_=_C1436( C1387 C1436 ) C1387_=_C1437( C1387 C1437 ) C1387_=_C1438( C1387 C1438 ) \nC1387_=_C1439( C1387 C1439 ) C1399_=_C1409( C1399 C1409 ) C1399_=_C1425( C1399 C1425 ) C1399_=_C1426( C1399 C1426 ) C1399_=_C1427( C1399 C1427 ) C1399_=_C1428( C1399 C1428 ) \nC1399_=_C1429( C1399 C1429 ) C1399_=_C1430( C1399 C1430 ) C1399_=_C1431( C1399 C1431 ) C1399_=_C1432( C1399 C1432 ) C1399_=_C1433( C1399 C1433 ) C1399_=_C1434( C1399 C1434 ) \nC1399_=_C1435( C1399 C1435 ) C1399_=_C1436( C1399 C1436 ) C1399_=_C1437( C1399 C1437 ) C1399_=_C1438( C1399 C1438 ) C1399_=_C1439( C1399 C1439 ) C1409_=_C1425( C1409 C1425 ) \nC1409_=_C1426( C1409 C1426 ) C1409_=_C1427( C1409 C1427 ) C1409_=_C1428( C1409 C1428 ) C1409_=_C1429( C1409 C1429 ) C1409_=_C1430( C1409 C1430 ) C1409_=_C1431( C1409 C1431 ) \nC1409_=_C1432( C1409 C1432 ) C1409_=_C1433( C1409 C1433 ) C1409_=_C1434( C1409 C1434 ) C1409_=_C1435( C1409 C1435 ) C1409_=_C1436( C1409 C1436 ) C1409_=_C1437( C1409 C1437 ) \nC1409_=_C1438( C1409 C1438 ) C1409_=_C1439( C1409 C1439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9_=_C1430( C1429 C1430 ) C1429_=_C1431( C1429 C1431 ) \nC1429_=_C1432( C1429 C1432 ) C1429_=_C1433( C1429 C1433 ) C1429_=_C1434( C1429 C1434 ) C1429_=_C1435( C1429 C1435 ) C1429_=_C1436( C1429 C1436 ) C1429_=_C1437( C1429 C1437 ) \nC1429_=_C1438( C1429 C1438 ) C1429_=_C1439( C1429 C1439 ) C1430_=_C1431( C1430 C1431 ) C1430_=_C1432( C1430 C1432 ) C1430_=_C1433( C1430 C1433 ) C1430_=_C1434( C1430 C1434 ) \nC1430_=_C1435( C1430 C1435 ) C1430_=_C1436( C1430 C1436 ) C1430_=_C1437( C1430 C1437 ) C1430_=_C1438( C1430 C1438 ) C1430_=_C1439( C1430 C1439 ) C1431_=_C1432( C1431 C1432 ) \nC1431_=_C1433( C1431 C1433 ) C1431_=_C1434( C1431 C1434 ) C1431_=_C1435( C1431 C1435 ) C1431_=_C1436( C1431 C1436 ) C1431_=_C1437( C1431 C1437 ) C1431_=_C1438( C1431 C1438 ) \nC1431_=_C1439( C1431 C1439 ) C1432_=_C1433( C1432 C1433 ) C1432_=_C1434( C1432 C1434 ) C1432_=_C1435( C1432 C1435 ) C1432_=_C1436( C1432 C1436 ) C1432_=_C1437( C1432 C1437 ) \nC1432_=_C1438( C1432 C1438 ) C1432_=_C1439( C1432 C1439 ) C1432_=_C1521( C1432 C1521 ) C1432_=_C1540( C1432 C1540 ) C1432_=_C1558( C1432 C1558 ) C1432_=_C1575( C1432 C1575 ) \nC1432_=_C1608( C1432 C1608 ) C1432_=_C1609( C1432 C1609 ) C1432_=_C1610( C1432 C1610 ) C1432_=_C1611( C1432 C1611 ) C1432_=_C1612( C1432 C1612 ) C1432_=_C1613( C1432 C1613 ) \nC1433_=_C1434( C1433 C1434 ) C1433_=_C1435( C1433 C1435 ) C1433_=_C1436( C1433 C1436 ) C1433_=_C1437( C1433 C1437 ) C1433_=_C1438( C1433 C1438 ) C1433_=_C1439( C1433 C1439 ) \nC1433_=_C1612( C1433 C1612 ) C1434_=_C1435( C1434 C1435 ) C1434_=_C1436( C1434 C1436 ) C1434_=_C1437( C1434 C1437 ) C1434_=_C1438( C1434 C1438 ) C1434_=_C1439( C1434 C1439 ) \nC1435_=_C1436( C1435 C1436 ) C1435_=_C1437( C1435 C1437 ) C1435_=_C1438( C1435 C1438 ) C1435_=_C1439( C1435 C1439 ) C1436_=_C1437( C1436 C1437 ) C1436_=_C1438( C1436 C1438 ) \nC1436_=_C1439( C1436 C1439 ) C1437_=_C1438( C1437 C1438 ) C1437_=_C1439( C1437 C1439 ) C1437_=_C1613( C1437 C1613 ) C1438_=_C1439( C1438 C1439 ) C1521_=_C1540( C1521 C1540 ) \nC1521_=_C1558( C1521 C1558 ) C1521_=_C1575( C1521 C1575 ) C1521_=_C1608( C1521 C1608 ) C1521_=_C1609( C1521 C1609 ) C1521_=_C1610( C1521 C1610 ) C1521_=_C1611( C1521 C1611 ) \nC1521_=_C1612( C1521 C1612 ) C1521_=_C1613( C1521 C1613 ) C1540_=_C1558( C1540 C1558 ) C1540_=_C1575( C1540 C1575 ) C1540_=_C1608( C1540 C1608 ) C1540_=_C1609( C1540 C1609 ) \nC1540_=_C1610( C1540 C1610 ) C1540_=_C1611( C1540 C1611 ) C1540_=_C1612( C1540 C1612 ) C1540_=_C1613( C1540 C1613 ) C1558_=_C1575( C1558 C1575 ) C1558_=_C1608( C1558 C1608 ) \nC1558_=_C1609( C1558 C1609 ) C1558_=_C1610( C1558</w:t>
      </w:r>
    </w:p>
    <w:p>
      <w:pPr>
        <w:pStyle w:val="PreformattedText"/>
        <w:bidi w:val="0"/>
        <w:spacing w:before="0" w:after="0"/>
        <w:jc w:val="left"/>
        <w:rPr/>
      </w:pPr>
      <w:r>
        <w:rPr/>
        <w:t xml:space="preserve"> </w:t>
      </w:r>
      <w:r>
        <w:rPr/>
        <w:t>C1610 ) C1558_=_C1611( C1558 C1611 ) C1558_=_C1612( C1558 C1612 ) C1558_=_C1613( C1558 C1613 ) C1575_=_C1608( C1575 C1608 ) \nC1575_=_C1609( C1575 C1609 ) C1575_=_C1610( C1575 C1610 ) C1575_=_C1611( C1575 C1611 ) C1575_=_C1612( C1575 C1612 ) C1575_=_C1613( C1575 C1613 ) C1608_=_C1609( C1608 C1609 ) \nC1608_=_C1610( C1608 C1610 ) C1608_=_C1611( C1608 C1611 ) C1608_=_C1612( C1608 C1612 ) C1608_=_C1613( C1608 C1613 ) C1609_=_C1610( C1609 C1610 ) C1609_=_C1611( C1609 C1611 ) \nC1609_=_C1612( C1609 C1612 ) C1609_=_C1613( C1609 C1613 ) C1610_=_C1611( C1610 C1611 ) C1610_=_C1612( C1610 C1612 ) C1610_=_C1613( C1610 C1613 ) C1611_=_C1612( C1611 C1612 ) \nC1611_=_C1613( C1611 C1613 ) C1612_=_C1613( C1612 C1613 ) "];189-&gt;231[label="42: C154 C155 C382 C625 C626 \nC863 C864 C1061 C1062 C1242 C1243 \nC1337 C1354 C1365 C1377 C1387 C1399 \nC1409 C1425 C1426 C1427 C1428 C1429 \nC1430 C1431 C1433 C1434 C1435 C1436 \nC1437 C1438 C1439 C1521 C1540 C1558 \nC1575 C1608 C1609 C1610 C1611 C1612 \nC1613 \n463: C154_=_C155 ,C154_=_C382 ,C154_=_C625 ,C154_=_C863 ,C154_=_C1061 ,\nC154_=_C1242 ,C154_=_C1337 ,C154_=_C1354 ,C154_=_C1365 ,C154_=_C1377 ,C154_=_C1387 ,\nC154_=_C1399 ,C154_=_C1409 ,C154_=_C1425 ,C154_=_C1426 ,C154_=_C1427 ,C154_=_C1428 ,\nC154_=_C1429 ,C154_=_C1430 ,C154_=_C1431 ,C154_=_C1433 ,C154_=_C1434 ,C154_=_C1435 ,\nC154_=_C1436 ,C154_=_C1437 ,C154_=_C1438 ,C154_=_C1439 ,C155_=_C626 ,C155_=_C864 ,\nC155_=_C1062 ,C155_=_C1243 ,C155_=_C1521 ,C155_=_C1540 ,C155_=_C1558 ,C155_=_C1575 ,\nC155_=_C1608 ,C155_=_C1609 ,C155_=_C1610 ,C155_=_C1611 ,C155_=_C1612 ,C155_=_C1613 ,\nC382_=_C625 ,C382_=_C863 ,C382_=_C1061 ,C382_=_C1242 ,C382_=_C1337 ,C382_=_C1354 ,\nC382_=_C1365 ,C382_=_C1377 ,C382_=_C1387 ,C382_=_C1399 ,C382_=_C1409 ,C382_=_C1425 ,\nC382_=_C1426 ,C382_=_C1427 ,C382_=_C1428 ,C382_=_C1429 ,C382_=_C1430 ,C382_=_C1431 ,\nC382_=_C1433 ,C382_=_C1434 ,C382_=_C1435 ,C382_=_C1436 ,C382_=_C1437 ,C382_=_C1438 ,\nC382_=_C1439 ,C625_=_C626 ,C625_=_C863 ,C625_=_C1061 ,C625_=_C1242 ,C625_=_C1337 ,\nC625_=_C1354 ,C625_=_C1365 ,C625_=_C1377 ,C625_=_C1387 ,C625_=_C1399 ,C625_=_C1409 ,\nC625_=_C1425 ,C625_=_C1426 ,C625_=_C1427 ,C625_=_C1428 ,C625_=_C1429 ,C625_=_C1430 ,\nC625_=_C1431 ,C625_=_C1433 ,C625_=_C1434 ,C625_=_C1435 ,C625_=_C1436 ,C625_=_C1437 ,\nC625_=_C1438 ,C625_=_C1439 ,C626_=_C864 ,C626_=_C1062 ,C626_=_C1243 ,C626_=_C1521 ,\nC626_=_C1540 ,C626_=_C1558 ,C626_=_C1575 ,C626_=_C1608 ,C626_=_C1609 ,C626_=_C1610 ,\nC626_=_C1611 ,C626_=_C1612 ,C626_=_C1613 ,C863_=_C864 ,C863_=_C1061 ,C863_=_C1242 ,\nC863_=_C1337 ,C863_=_C1354 ,C863_=_C1365 ,C863_=_C1377 ,C863_=_C1387 ,C863_=_C1399 ,\nC863_=_C1409 ,C863_=_C1425 ,C863_=_C1426 ,C863_=_C1427 ,C863_=_C1428 ,C863_=_C1429 ,\nC863_=_C1430 ,C863_=_C1431 ,C863_=_C1433 ,C863_=_C1434 ,C863_=_C1435 ,C863_=_C1436 ,\nC863_=_C1437 ,C863_=_C1438 ,C863_=_C1439 ,C864_=_C1062 ,C864_=_C1243 ,C864_=_C1521 ,\nC864_=_C1540 ,C864_=_C1558 ,C864_=_C1575 ,C864_=_C1608 ,C864_=_C1609 ,C864_=_C1610 ,\nC864_=_C1611 ,C864_=_C1612 ,C864_=_C1613 ,C1061_=_C1062 ,C1061_=_C1242 ,C1061_=_C1337 ,\nC1061_=_C1354 ,C1061_=_C1365 ,C1061_=_C1377 ,C1061_=_C1387 ,C1061_=_C1399 ,C1061_=_C1409 ,\nC1061_=_C1425 ,C1061_=_C1426 ,C1061_=_C1427 ,C1061_=_C1428 ,C1061_=_C1429 ,C1061_=_C1430 ,\nC1061_=_C1431 ,C1061_=_C1433 ,C1061_=_C1434 ,C1061_=_C1435 ,C1061_=_C1436 ,C1061_=_C1437 ,\nC1061_=_C1438 ,C1061_=_C1439 ,C1062_=_C1243 ,C1062_=_C1521 ,C1062_=_C1540 ,C1062_=_C1558 ,\nC1062_=_C1575 ,C1062_=_C1608 ,C1062_=_C1609 ,C1062_=_C1610 ,C1062_=_C1611 ,C1062_=_C1612 ,\nC1062_=_C1613 ,C1242_=_C1243 ,C1242_=_C1337 ,C1242_=_C1354 ,C1242_=_C1365 ,C1242_=_C1377 ,\nC1242_=_C1387 ,C1242_=_C1399 ,C1242_=_C1409 ,C1242_=_C1425 ,C1242_=_C1426 ,C1242_=_C1427 ,\nC1242_=_C1428 ,C1242_=_C1429 ,C1242_=_C1430 ,C1242_=_C1431 ,C1242_=_C1433 ,C1242_=_C1434 ,\nC1242_=_C1435 ,C1242_=_C1436 ,C1242_=_C1437 ,C1242_=_C1438 ,C1242_=_C1439 ,C1243_=_C1521 ,\nC1243_=_C1540 ,C1243_=_C1558 ,C1243_=_C1575 ,C1243_=_C1608 ,C1243_=_C1609 ,C1243_=_C1610 ,\nC1243_=_C1611 ,C1243_=_C1612 ,C1243_=_C1613 ,C1337_=_C1354 ,C1337_=_C1365 ,C1337_=_C1377 ,\nC1337_=_C1387 ,C1337_=_C1399 ,C1337_=_C1409 ,C1337_=_C1425 ,C1337_=_C1426 ,C1337_=_C1427 ,\nC1337_=_C1428 ,C1337_=_C1429 ,C1337_=_C1430 ,C1337_=_C1431 ,C1337_=_C1433 ,C1337_=_C1434 ,\nC1337_=_C1435 ,C1337_=_C1436 ,C1337_=_C1437 ,C1337_=_C1438 ,C1337_=_C1439 ,C1354_=_C1365 ,\nC1354_=_C1377 ,C1354_=_C1387 ,C1354_=_C1399 ,C1354_=_C1409 ,C1354_=_C1425 ,C1354_=_C1426 ,\nC1354_=_C1427 ,C1354_=_C1428 ,C1354_=_C1429 ,C1354_=_C1430 ,C1354_=_C1431 ,C1354_=_C1433 ,\nC1354_=_C1434 ,C1354_=_C1435 ,C1354_=_C1436 ,C1354_=_C1437 ,C1354_=_C1438 ,C1354_=_C1439 ,\nC1365_=_C1377 ,C1365_=_C1387 ,C1365_=_C1399 ,C1365_=_C1409 ,C1365_=_C1425 ,C1365_=_C1426 ,\nC1365_=_C1427 ,C1365_=_C1428 ,C1365_=_C1429 ,C1365_=_C1430 ,C1365_=_C1431 ,C1365_=_C1433 ,\nC1365_=_C1434 ,C1365_=_C1435 ,C1365_=_C1436 ,C1365_=_C1437 ,C1365_=_C1438 ,C1365_=_C1439 ,\nC1377_=_C1387 ,C1377_=_C1399 ,C1377_=_C1409 ,C1377_=_C1425 ,C1377_=_C1426 ,C1377_=_C1427 ,\nC1377_=_C1428 ,C1377_=_C1429 ,C1377_=_C1430 ,C1377_=_C1431 ,C1377_=_C1433 ,C1377_=_C1434 ,\nC1377_=_C1435 ,C1377_=_C1436 ,C1377_=_C1437 ,C1377_=_C1438 ,C1377_=_C1439 ,C1387_=_C1399 ,\nC1387_=_C1409 ,C1387_=_C1425 ,C1387_=_C1426 ,C1387_=_C1427 ,C1387_=_C1428 ,C1387_=_C1429 ,\nC1387_=_C1430 ,C1387_=_C1431 ,C1387_=_C1433 ,C1387_=_C1434 ,C1387_=_C1435 ,C1387_=_C1436 ,\nC1387_=_C1437 ,C1387_=_C1438 ,C1387_=_C1439 ,C1399_=_C1409 ,C1399_=_C1425 ,C1399_=_C1426 ,\nC1399_=_C1427 ,C1399_=_C1428 ,C1399_=_C1429 ,C1399_=_C1430 ,C1399_=_C1431 ,C1399_=_C1433 ,\nC1399_=_C1434 ,C1399_=_C1435 ,C1399_=_C1436 ,C1399_=_C1437 ,C1399_=_C1438 ,C1399_=_C1439 ,\nC1409_=_C1425 ,C1409_=_C1426 ,C1409_=_C1427 ,C1409_=_C1428 ,C1409_=_C1429 ,C1409_=_C1430 ,\nC1409_=_C1431 ,C1409_=_C1433 ,C1409_=_C1434 ,C1409_=_C1435 ,C1409_=_C1436 ,C1409_=_C1437 ,\nC1409_=_C1438 ,C1409_=_C1439 ,C1425_=_C1426 ,C1425_=_C1427 ,C1425_=_C1428 ,C1425_=_C1429 ,\nC1425_=_C1430 ,C1425_=_C1431 ,C1425_=_C1433 ,C1425_=_C1434 ,C1425_=_C1435 ,C1425_=_C1436 ,\nC1425_=_C1437 ,C1425_=_C1438 ,C1425_=_C1439 ,C1426_=_C1427 ,C1426_=_C1428 ,C1426_=_C1429 ,\nC1426_=_C1430 ,C1426_=_C1431 ,C1426_=_C1433 ,C1426_=_C1434 ,C1426_=_C1435 ,C1426_=_C1436 ,\nC1426_=_C1437 ,C1426_=_C1438 ,C1426_=_C1439 ,C1427_=_C1428 ,C1427_=_C1429 ,C1427_=_C1430 ,\nC1427_=_C1431 ,C1427_=_C1433 ,C1427_=_C1434 ,C1427_=_C1435 ,C1427_=_C1436 ,C1427_=_C1437 ,\nC1427_=_C1438 ,C1427_=_C1439 ,C1428_=_C1429 ,C1428_=_C1430 ,C1428_=_C1431 ,C1428_=_C1433 ,\nC1428_=_C1434 ,C1428_=_C1435 ,C1428_=_C1436 ,C1428_=_C1437 ,C1428_=_C1438 ,C1428_=_C1439 ,\nC1429_=_C1430 ,C1429_=_C1431 ,C1429_=_C1433 ,C1429_=_C1434 ,C1429_=_C1435 ,C1429_=_C1436 ,\nC1429_=_C1437 ,C1429_=_C1438 ,C1429_=_C1439 ,C1430_=_C1431 ,C1430_=_C1433 ,C1430_=_C1434 ,\nC1430_=_C1435 ,C1430_=_C1436 ,C1430_=_C1437 ,C1430_=_C1438 ,C1430_=_C1439 ,C1431_=_C1433 ,\nC1431_=_C1434 ,C1431_=_C1435 ,C1431_=_C1436 ,C1431_=_C1437 ,C1431_=_C1438 ,C1431_=_C1439 ,\nC1433_=_C1434 ,C1433_=_C1435 ,C1433_=_C1436 ,C1433_=_C1437 ,C1433_=_C1438 ,C1433_=_C1439 ,\nC1433_=_C1612 ,C1434_=_C1435 ,C1434_=_C1436 ,C1434_=_C1437 ,C1434_=_C1438 ,C1434_=_C1439 ,\nC1435_=_C1436 ,C1435_=_C1437 ,C1435_=_C1438 ,C1435_=_C1439 ,C1436_=_C1437 ,C1436_=_C1438 ,\nC1436_=_C1439 ,C1437_=_C1438 ,C1437_=_C1439 ,C1437_=_C1613 ,C1438_=_C1439 ,C1521_=_C1540 ,\nC1521_=_C1558 ,C1521_=_C1575 ,C1521_=_C1608 ,C1521_=_C1609 ,C1521_=_C1610 ,C1521_=_C1611 ,\nC1521_=_C1612 ,C1521_=_C1613 ,C1540_=_C1558 ,C1540_=_C1575 ,C1540_=_C1608 ,C1540_=_C1609 ,\nC1540_=_C1610 ,C1540_=_C1611 ,C1540_=_C1612 ,C1540_=_C1613 ,C1558_=_C1575 ,C1558_=_C1608 ,\nC1558_=_C1609 ,C1558_=_C1610 ,C1558_=_C1611 ,C1558_=_C1612 ,C1558_=_C1613 ,C1575_=_C1608 ,\nC1575_=_C1609 ,C1575_=_C1610 ,C1575_=_C1611 ,C1575_=_C1612 ,C1575_=_C1613 ,C1608_=_C1609 ,\nC1608_=_C1610 ,C1608_=_C1611 ,C1608_=_C1612 ,C1608_=_C1613 ,C1609_=_C1610 ,C1609_=_C1611 ,\nC1609_=_C1612 ,C1609_=_C1613 ,C1610_=_C1611 ,C1610_=_C1612 ,C1610_=_C1613 ,C1611_=_C1612 ,\nC1611_=_C1613 ,C1612_=_C1613 ,"];232[shape=box, label="id:232 level: 6\n43: C152 C158 C380 C623 C629 \nC861 C867 C940 C963 C983 C996 \nC1016 C1034 C1043 C1053 C1054 C1055 \nC1056 C1057 C1058 C1059 C1060 C1061 \nC1062 C1063 C1064 C1065 C1066 C1067 \nC1068 C1069 C1246 C1435 C1776 C1996 \nC2012 C2034 C2047 C2059 C2071 C2072 \nC2073 C2074 \n505: C152_=_C158( C152 C158 ) C152_=_C380( C152 C380 ) C152_=_C623( C152 C623 ) C152_=_C861( C152 C861 ) C152_=_C940( C152 C940 ) \nC152_=_C963( C152 C963 ) C152_=_C983( C152 C983 ) C152_=_C996( C152 C996 ) C152_=_C1016( C152 C1016 ) C152_=_C1034( C152 C1034 ) C152_=_C1043( C152 C1043 ) \nC152_=_C1053( C152 C1053 ) C152_=_C1054( C152 C1054 ) C152_=_C1055( C152 C1055 ) C152_=_C1056( C152 C1056 ) C152_=_C1057( C152 C1057 ) C152_=_C1058( C152 C1058 ) \nC152_=_C1059( C152 C1059 ) C152_=_C1060( C152 C1060 ) C152_=_C1061( C152 C1061 ) C152_=_C1062( C152 C1062 ) C152_=_C1063( C152 C1063 ) C152_=_C1064( C152 C1064 ) \nC152_=_C1065( C152 C1065 ) C152_=_C1066( C152 C1066 ) C152_=_C1067( C152 C1067 ) C152_=_C1068( C152 C1068 ) C152_=_C1069( C152 C1069 ) C158_=_C629( C158 C629 ) \nC158_=_C867( C158 C867 ) C158_=_C1065( C158 C1065 ) C158_=_C1246( C158 C1246 ) C158_=_C1435( C158 C1435 ) C158_=_C1776( C158 C1776 ) C158_=_C1996( C158 C1996 ) \nC158_=_C2012( C158 C2012 ) C158_=_C2034( C158 C2034 ) C158_=_C2047( C158 C2047 ) C158_=_C2059( C158 C2059 ) C158_=_C2071( C158 C2071 ) C158_=_C2072( C158 C2072 ) \nC158_=_C2073( C158 C2073 ) C158_=_C2074( C158 C2074 ) C380_=_C623( C380 C623 ) C380_=_C861( C380 C861 ) C380_=_C940( C380 C940 ) C380_=_C963( C380 C963 ) \nC380_=_C983( C380 C983 ) C380_=_C996( C380 C996 ) C380_=_C1016( C380 C1016 ) C380_=_C1034( C380 C1034 ) C380_=_C1043( C380 C1043 ) C380_=_C1053( C380 C1053 ) \nC380_=_C1054( C380 C1054 ) C380_=_C1055( C380 C1055 ) C380_=_C1056( C380 C1056 ) C380_=_C1057( C380 C1057 ) C380_=_C1058( C380 C1058 ) C380_=_C1059( C380 C1059 ) \nC380_=_C1060( C380 C1060 ) C380_=_C1061( C380 C1061 ) C380_=_C1062(</w:t>
      </w:r>
    </w:p>
    <w:p>
      <w:pPr>
        <w:pStyle w:val="PreformattedText"/>
        <w:bidi w:val="0"/>
        <w:spacing w:before="0" w:after="0"/>
        <w:jc w:val="left"/>
        <w:rPr/>
      </w:pPr>
      <w:r>
        <w:rPr/>
        <w:t xml:space="preserve"> </w:t>
      </w:r>
      <w:r>
        <w:rPr/>
        <w:t>C380 C1062 ) C380_=_C1063( C380 C1063 ) C380_=_C1064( C380 C1064 ) C380_=_C1065( C380 C1065 ) \nC380_=_C1066( C380 C1066 ) C380_=_C1067( C380 C1067 ) C380_=_C1068( C380 C1068 ) C380_=_C1069( C380 C1069 ) C623_=_C629( C623 C629 ) C623_=_C861( C623 C861 ) \nC623_=_C940( C623 C940 ) C623_=_C963( C623 C963 ) C623_=_C983( C623 C983 ) C623_=_C996( C623 C996 ) C623_=_C1016( C623 C1016 ) C623_=_C1034( C623 C1034 ) \nC623_=_C1043( C623 C1043 ) C623_=_C1053( C623 C1053 ) C623_=_C1054( C623 C1054 ) C623_=_C1055( C623 C1055 ) C623_=_C1056( C623 C1056 ) C623_=_C1057( C623 C1057 ) \nC623_=_C1058( C623 C1058 ) C623_=_C1059( C623 C1059 ) C623_=_C1060( C623 C1060 ) C623_=_C1061( C623 C1061 ) C623_=_C1062( C623 C1062 ) C623_=_C1063( C623 C1063 ) \nC623_=_C1064( C623 C1064 ) C623_=_C1065( C623 C1065 ) C623_=_C1066( C623 C1066 ) C623_=_C1067( C623 C1067 ) C623_=_C1068( C623 C1068 ) C623_=_C1069( C623 C1069 ) \nC629_=_C867( C629 C867 ) C629_=_C1065( C629 C1065 ) C629_=_C1246( C629 C1246 ) C629_=_C1435( C629 C1435 ) C629_=_C1776( C629 C1776 ) C629_=_C1996( C629 C1996 ) \nC629_=_C2012( C629 C2012 ) C629_=_C2034( C629 C2034 ) C629_=_C2047( C629 C2047 ) C629_=_C2059( C629 C2059 ) C629_=_C2071( C629 C2071 ) C629_=_C2072( C629 C2072 ) \nC629_=_C2073( C629 C2073 ) C629_=_C2074( C629 C2074 ) C861_=_C867( C861 C867 ) C861_=_C940( C861 C940 ) C861_=_C963( C861 C963 ) C861_=_C983( C861 C983 ) \nC861_=_C996( C861 C996 ) C861_=_C1016( C861 C1016 ) C861_=_C1034( C861 C1034 ) C861_=_C1043( C861 C1043 ) C861_=_C1053( C861 C1053 ) C861_=_C1054( C861 C1054 ) \nC861_=_C1055( C861 C1055 ) C861_=_C1056( C861 C1056 ) C861_=_C1057( C861 C1057 ) C861_=_C1058( C861 C1058 ) C861_=_C1059( C861 C1059 ) C861_=_C1060( C861 C1060 ) \nC861_=_C1061( C861 C1061 ) C861_=_C1062( C861 C1062 ) C861_=_C1063( C861 C1063 ) C861_=_C1064( C861 C1064 ) C861_=_C1065( C861 C1065 ) C861_=_C1066( C861 C1066 ) \nC861_=_C1067( C861 C1067 ) C861_=_C1068( C861 C1068 ) C861_=_C1069( C861 C1069 ) C867_=_C1065( C867 C1065 ) C867_=_C1246( C867 C1246 ) C867_=_C1435( C867 C1435 ) \nC867_=_C1776( C867 C1776 ) C867_=_C1996( C867 C1996 ) C867_=_C2012( C867 C2012 ) C867_=_C2034( C867 C2034 ) C867_=_C2047( C867 C2047 ) C867_=_C2059( C867 C2059 ) \nC867_=_C2071( C867 C2071 ) C867_=_C2072( C867 C2072 ) C867_=_C2073( C867 C2073 ) C867_=_C2074( C867 C2074 ) C940_=_C963( C940 C963 ) C940_=_C983( C940 C983 ) \nC940_=_C996( C940 C996 ) C940_=_C1016( C940 C1016 ) C940_=_C1034( C940 C1034 ) C940_=_C1043( C940 C1043 ) C940_=_C1053( C940 C1053 ) C940_=_C1054( C940 C1054 ) \nC940_=_C1055( C940 C1055 ) C940_=_C1056( C940 C1056 ) C940_=_C1057( C940 C1057 ) C940_=_C1058( C940 C1058 ) C940_=_C1059( C940 C1059 ) C940_=_C1060( C940 C1060 ) \nC940_=_C1061( C940 C1061 ) C940_=_C1062( C940 C1062 ) C940_=_C1063( C940 C1063 ) C940_=_C1064( C940 C1064 ) C940_=_C1065( C940 C1065 ) C940_=_C1066( C940 C1066 ) \nC940_=_C1067( C940 C1067 ) C940_=_C1068( C940 C1068 ) C940_=_C1069( C940 C1069 ) C963_=_C983( C963 C983 ) C963_=_C996( C963 C996 ) C963_=_C1016( C963 C1016 ) \nC963_=_C1034( C963 C1034 ) C963_=_C1043( C963 C1043 ) C963_=_C1053( C963 C1053 ) C963_=_C1054( C963 C1054 ) C963_=_C1055( C963 C1055 ) C963_=_C1056( C963 C1056 ) \nC963_=_C1057( C963 C1057 ) C963_=_C1058( C963 C1058 ) C963_=_C1059( C963 C1059 ) C963_=_C1060( C963 C1060 ) C963_=_C1061( C963 C1061 ) C963_=_C1062( C963 C1062 ) \nC963_=_C1063( C963 C1063 ) C963_=_C1064( C963 C1064 ) C963_=_C1065( C963 C1065 ) C963_=_C1066( C963 C1066 ) C963_=_C1067( C963 C1067 ) C963_=_C1068( C963 C1068 ) \nC963_=_C1069( C963 C1069 ) C983_=_C996( C983 C996 ) C983_=_C1016( C983 C1016 ) C983_=_C1034( C983 C1034 ) C983_=_C1043( C983 C1043 ) C983_=_C1053( C983 C1053 ) \nC983_=_C1054( C983 C1054 ) C983_=_C1055( C983 C1055 ) C983_=_C1056( C983 C1056 ) C983_=_C1057( C983 C1057 ) C983_=_C1058( C983 C1058 ) C983_=_C1059( C983 C1059 ) \nC983_=_C1060( C983 C1060 ) C983_=_C1061( C983 C1061 ) C983_=_C1062( C983 C1062 ) C983_=_C1063( C983 C1063 ) C983_=_C1064( C983 C1064 ) C983_=_C1065( C983 C1065 ) \nC983_=_C1066( C983 C1066 ) C983_=_C1067( C983 C1067 ) C983_=_C1068( C983 C1068 ) C983_=_C1069( C983 C1069 ) C996_=_C1016( C996 C1016 ) C996_=_C1034( C996 C1034 ) \nC996_=_C1043( C996 C1043 ) C996_=_C1053( C996 C1053 ) C996_=_C1054( C996 C1054 ) C996_=_C1055( C996 C1055 ) C996_=_C1056( C996 C1056 ) C996_=_C1057( C996 C1057 ) \nC996_=_C1058( C996 C1058 ) C996_=_C1059( C996 C1059 ) C996_=_C1060( C996 C1060 ) C996_=_C1061( C996 C1061 ) C996_=_C1062( C996 C1062 ) C996_=_C1063( C996 C1063 ) \nC996_=_C1064( C996 C1064 ) C996_=_C1065( C996 C1065 ) C996_=_C1066( C996 C1066 ) C996_=_C1067( C996 C1067 ) C996_=_C1068( C996 C1068 ) C996_=_C1069( C996 C1069 ) \nC1016_=_C1034( C1016 C1034 ) C1016_=_C1043( C1016 C1043 ) C1016_=_C1053( C1016 C1053 ) C1016_=_C1054( C1016 C1054 ) C1016_=_C1055( C1016 C1055 ) C1016_=_C1056( C1016 C1056 ) \nC1016_=_C1057( C1016 C1057 ) C1016_=_C1058( C1016 C1058 ) C1016_=_C1059( C1016 C1059 ) C1016_=_C1060( C1016 C1060 ) C1016_=_C1061( C1016 C1061 ) C1016_=_C1062( C1016 C1062 ) \nC1016_=_C1063( C1016 C1063 ) C1016_=_C1064( C1016 C1064 ) C1016_=_C1065( C1016 C1065 ) C1016_=_C1066( C1016 C1066 ) C1016_=_C1067( C1016 C1067 ) C1016_=_C1068( C1016 C1068 ) \nC1016_=_C1069( C1016 C1069 ) C1034_=_C1043( C1034 C1043 ) C1034_=_C1053( C1034 C1053 ) C1034_=_C1054( C1034 C1054 ) C1034_=_C1055( C1034 C1055 ) C1034_=_C1056( C1034 C1056 ) \nC1034_=_C1057( C1034 C1057 ) C1034_=_C1058( C1034 C1058 ) C1034_=_C1059( C1034 C1059 ) C1034_=_C1060( C1034 C1060 ) C1034_=_C1061( C1034 C1061 ) C1034_=_C1062( C1034 C1062 ) \nC1034_=_C1063( C1034 C1063 ) C1034_=_C1064( C1034 C1064 ) C1034_=_C1065( C1034 C1065 ) C1034_=_C1066( C1034 C1066 ) C1034_=_C1067( C1034 C1067 ) C1034_=_C1068( C1034 C1068 ) \nC1034_=_C1069( C1034 C1069 ) C1043_=_C1053( C1043 C1053 ) C1043_=_C1054( C1043 C1054 ) C1043_=_C1055( C1043 C1055 ) C1043_=_C1056( C1043 C1056 ) C1043_=_C1057( C1043 C1057 ) \nC1043_=_C1058( C1043 C1058 ) C1043_=_C1059( C1043 C1059 ) C1043_=_C1060( C1043 C1060 ) C1043_=_C1061( C1043 C1061 ) C1043_=_C1062( C1043 C1062 ) C1043_=_C1063( C1043 C1063 ) \nC1043_=_C1064( C1043 C1064 ) C1043_=_C1065( C1043 C1065 ) C1043_=_C1066( C1043 C1066 ) C1043_=_C1067( C1043 C1067 ) C1043_=_C1068( C1043 C1068 ) C1043_=_C1069( C1043 C1069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9_=_C1060( C1059 C1060 ) C1059_=_C1061( C1059 C1061 ) C1059_=_C1062( C1059 C1062 ) \nC1059_=_C1063( C1059 C1063 ) C1059_=_C1064( C1059 C1064 ) C1059_=_C1065( C1059 C1065 ) C1059_=_C1066( C1059 C1066 ) C1059_=_C1067( C1059 C1067 ) C1059_=_C1068( C1059 C1068 ) \nC1059_=_C1069( C1059 C1069 ) C1060_=_C1061( C1060 C1061 ) C1060_=_C1062( C1060 C1062 ) C1060_=_C1063( C1060 C1063 ) C1060_=_C1064( C1060 C1064 ) C1060_=_C1065( C1060 C1065 ) \nC1060_=_C1066( C1060 C1066 ) C1060_=_C1067( C1060 C1067 ) C1060_=_C1068( C1060 C1068 ) C1060_=_C1069( C1060 C1069 ) C1060_=_C1246( C1060 C1246 ) C1061_=_C1062( C1061 C1062 ) \nC1061_=_C1063( C1061 C1063 ) C1061_=_C1064( C1061 C1064 ) C1061_=_C1065( C1061 C1065 ) C1061_=_C1066( C1061 C1066 ) C1061_=_C1067( C1061 C1067 ) C1061_=_C1068( C1061 C1068 ) \nC1061_=_C1069( C1061 C1069 ) C1061_=_C1435( C1061 C1435 ) C1062_=_C1063( C1062 C1063 ) C1062_=_C1064( C1062 C1064 ) C1062_=_C1065( C1062 C1065 ) C1062_=_C1066( C1062 C1066 ) \nC1062_=_C1067( C1062 C1067 ) C1062_=_C1068( C1062 C1068 ) C1062_=_C1069( C1062 C1069 ) C1063_=_C1064( C1063 C1064 ) C1063_=_C1065( C1063 C1065 ) C1063_=_C1066( C1063 C1066 ) \nC1063_=_C1067( C1063 C1067 ) C1063_=_C1068( C1063 C1068 ) C1063_=_C1069( C1063 C1069 ) C1063_=_C1776( C1063 C1776 ) C1064_=_C1065( C1064 C1065 )</w:t>
      </w:r>
    </w:p>
    <w:p>
      <w:pPr>
        <w:pStyle w:val="PreformattedText"/>
        <w:bidi w:val="0"/>
        <w:spacing w:before="0" w:after="0"/>
        <w:jc w:val="left"/>
        <w:rPr/>
      </w:pPr>
      <w:r>
        <w:rPr/>
        <w:t xml:space="preserve"> </w:t>
      </w:r>
      <w:r>
        <w:rPr/>
        <w:t>C1064_=_C1066( C1064 C1066 ) \nC1064_=_C1067( C1064 C1067 ) C1064_=_C1068( C1064 C1068 ) C1064_=_C1069( C1064 C1069 ) C1065_=_C1066( C1065 C1066 ) C1065_=_C1067( C1065 C1067 ) C1065_=_C1068( C1065 C1068 ) \nC1065_=_C1069( C1065 C1069 ) C1065_=_C1246( C1065 C1246 ) C1065_=_C1435( C1065 C1435 ) C1065_=_C1776( C1065 C1776 ) C1065_=_C1996( C1065 C1996 ) C1065_=_C2012( C1065 C2012 ) \nC1065_=_C2034( C1065 C2034 ) C1065_=_C2047( C1065 C2047 ) C1065_=_C2059( C1065 C2059 ) C1065_=_C2071( C1065 C2071 ) C1065_=_C2072( C1065 C2072 ) C1065_=_C2073( C1065 C2073 ) \nC1065_=_C2074( C1065 C2074 ) C1066_=_C1067( C1066 C1067 ) C1066_=_C1068( C1066 C1068 ) C1066_=_C1069( C1066 C1069 ) C1067_=_C1068( C1067 C1068 ) C1067_=_C1069( C1067 C1069 ) \nC1067_=_C2074( C1067 C2074 ) C1068_=_C1069( C1068 C1069 ) C1246_=_C1435( C1246 C1435 ) C1246_=_C1776( C1246 C1776 ) C1246_=_C1996( C1246 C1996 ) C1246_=_C2012( C1246 C2012 ) \nC1246_=_C2034( C1246 C2034 ) C1246_=_C2047( C1246 C2047 ) C1246_=_C2059( C1246 C2059 ) C1246_=_C2071( C1246 C2071 ) C1246_=_C2072( C1246 C2072 ) C1246_=_C2073( C1246 C2073 ) \nC1246_=_C2074( C1246 C2074 ) C1435_=_C1776( C1435 C1776 ) C1435_=_C1996( C1435 C1996 ) C1435_=_C2012( C1435 C2012 ) C1435_=_C2034( C1435 C2034 ) C1435_=_C2047( C1435 C2047 ) \nC1435_=_C2059( C1435 C2059 ) C1435_=_C2071( C1435 C2071 ) C1435_=_C2072( C1435 C2072 ) C1435_=_C2073( C1435 C2073 ) C1435_=_C2074( C1435 C2074 ) C1776_=_C1996( C1776 C1996 ) \nC1776_=_C2012( C1776 C2012 ) C1776_=_C2034( C1776 C2034 ) C1776_=_C2047( C1776 C2047 ) C1776_=_C2059( C1776 C2059 ) C1776_=_C2071( C1776 C2071 ) C1776_=_C2072( C1776 C2072 ) \nC1776_=_C2073( C1776 C2073 ) C1776_=_C2074( C1776 C2074 ) C1996_=_C2012( C1996 C2012 ) C1996_=_C2034( C1996 C2034 ) C1996_=_C2047( C1996 C2047 ) C1996_=_C2059( C1996 C2059 ) \nC1996_=_C2071( C1996 C2071 ) C1996_=_C2072( C1996 C2072 ) C1996_=_C2073( C1996 C2073 ) C1996_=_C2074( C1996 C2074 ) C2012_=_C2034( C2012 C2034 ) C2012_=_C2047( C2012 C2047 ) \nC2012_=_C2059( C2012 C2059 ) C2012_=_C2071( C2012 C2071 ) C2012_=_C2072( C2012 C2072 ) C2012_=_C2073( C2012 C2073 ) C2012_=_C2074( C2012 C2074 ) C2034_=_C2047( C2034 C2047 ) \nC2034_=_C2059( C2034 C2059 ) C2034_=_C2071( C2034 C2071 ) C2034_=_C2072( C2034 C2072 ) C2034_=_C2073( C2034 C2073 ) C2034_=_C2074( C2034 C2074 ) C2047_=_C2059( C2047 C2059 ) \nC2047_=_C2071( C2047 C2071 ) C2047_=_C2072( C2047 C2072 ) C2047_=_C2073( C2047 C2073 ) C2047_=_C2074( C2047 C2074 ) C2059_=_C2071( C2059 C2071 ) C2059_=_C2072( C2059 C2072 ) \nC2059_=_C2073( C2059 C2073 ) C2059_=_C2074( C2059 C2074 ) C2071_=_C2072( C2071 C2072 ) C2071_=_C2073( C2071 C2073 ) C2071_=_C2074( C2071 C2074 ) C2072_=_C2073( C2072 C2073 ) \nC2072_=_C2074( C2072 C2074 ) C2073_=_C2074( C2073 C2074 ) "];189-&gt;232[label="42: C152 C158 C380 C623 C629 \nC861 C867 C940 C963 C983 C996 \nC1016 C1034 C1043 C1053 C1054 C1055 \nC1056 C1057 C1058 C1059 C1060 C1061 \nC1062 C1063 C1064 C1066 C1067 C1068 \nC1069 C1246 C1435 C1776 C1996 C2012 \nC2034 C2047 C2059 C2071 C2072 C2073 \nC2074 \n463: C152_=_C158 ,C152_=_C380 ,C152_=_C623 ,C152_=_C861 ,C152_=_C940 ,\nC152_=_C963 ,C152_=_C983 ,C152_=_C996 ,C152_=_C1016 ,C152_=_C1034 ,C152_=_C1043 ,\nC152_=_C1053 ,C152_=_C1054 ,C152_=_C1055 ,C152_=_C1056 ,C152_=_C1057 ,C152_=_C1058 ,\nC152_=_C1059 ,C152_=_C1060 ,C152_=_C1061 ,C152_=_C1062 ,C152_=_C1063 ,C152_=_C1064 ,\nC152_=_C1066 ,C152_=_C1067 ,C152_=_C1068 ,C152_=_C1069 ,C158_=_C629 ,C158_=_C867 ,\nC158_=_C1246 ,C158_=_C1435 ,C158_=_C1776 ,C158_=_C1996 ,C158_=_C2012 ,C158_=_C2034 ,\nC158_=_C2047 ,C158_=_C2059 ,C158_=_C2071 ,C158_=_C2072 ,C158_=_C2073 ,C158_=_C2074 ,\nC380_=_C623 ,C380_=_C861 ,C380_=_C940 ,C380_=_C963 ,C380_=_C983 ,C380_=_C996 ,\nC380_=_C1016 ,C380_=_C1034 ,C380_=_C1043 ,C380_=_C1053 ,C380_=_C1054 ,C380_=_C1055 ,\nC380_=_C1056 ,C380_=_C1057 ,C380_=_C1058 ,C380_=_C1059 ,C380_=_C1060 ,C380_=_C1061 ,\nC380_=_C1062 ,C380_=_C1063 ,C380_=_C1064 ,C380_=_C1066 ,C380_=_C1067 ,C380_=_C1068 ,\nC380_=_C1069 ,C623_=_C629 ,C623_=_C861 ,C623_=_C940 ,C623_=_C963 ,C623_=_C983 ,\nC623_=_C996 ,C623_=_C1016 ,C623_=_C1034 ,C623_=_C1043 ,C623_=_C1053 ,C623_=_C1054 ,\nC623_=_C1055 ,C623_=_C1056 ,C623_=_C1057 ,C623_=_C1058 ,C623_=_C1059 ,C623_=_C1060 ,\nC623_=_C1061 ,C623_=_C1062 ,C623_=_C1063 ,C623_=_C1064 ,C623_=_C1066 ,C623_=_C1067 ,\nC623_=_C1068 ,C623_=_C1069 ,C629_=_C867 ,C629_=_C1246 ,C629_=_C1435 ,C629_=_C1776 ,\nC629_=_C1996 ,C629_=_C2012 ,C629_=_C2034 ,C629_=_C2047 ,C629_=_C2059 ,C629_=_C2071 ,\nC629_=_C2072 ,C629_=_C2073 ,C629_=_C2074 ,C861_=_C867 ,C861_=_C940 ,C861_=_C963 ,\nC861_=_C983 ,C861_=_C996 ,C861_=_C1016 ,C861_=_C1034 ,C861_=_C1043 ,C861_=_C1053 ,\nC861_=_C1054 ,C861_=_C1055 ,C861_=_C1056 ,C861_=_C1057 ,C861_=_C1058 ,C861_=_C1059 ,\nC861_=_C1060 ,C861_=_C1061 ,C861_=_C1062 ,C861_=_C1063 ,C861_=_C1064 ,C861_=_C1066 ,\nC861_=_C1067 ,C861_=_C1068 ,C861_=_C1069 ,C867_=_C1246 ,C867_=_C1435 ,C867_=_C1776 ,\nC867_=_C1996 ,C867_=_C2012 ,C867_=_C2034 ,C867_=_C2047 ,C867_=_C2059 ,C867_=_C2071 ,\nC867_=_C2072 ,C867_=_C2073 ,C867_=_C2074 ,C940_=_C963 ,C940_=_C983 ,C940_=_C996 ,\nC940_=_C1016 ,C940_=_C1034 ,C940_=_C1043 ,C940_=_C1053 ,C940_=_C1054 ,C940_=_C1055 ,\nC940_=_C1056 ,C940_=_C1057 ,C940_=_C1058 ,C940_=_C1059 ,C940_=_C1060 ,C940_=_C1061 ,\nC940_=_C1062 ,C940_=_C1063 ,C940_=_C1064 ,C940_=_C1066 ,C940_=_C1067 ,C940_=_C1068 ,\nC940_=_C1069 ,C963_=_C983 ,C963_=_C996 ,C963_=_C1016 ,C963_=_C1034 ,C963_=_C1043 ,\nC963_=_C1053 ,C963_=_C1054 ,C963_=_C1055 ,C963_=_C1056 ,C963_=_C1057 ,C963_=_C1058 ,\nC963_=_C1059 ,C963_=_C1060 ,C963_=_C1061 ,C963_=_C1062 ,C963_=_C1063 ,C963_=_C1064 ,\nC963_=_C1066 ,C963_=_C1067 ,C963_=_C1068 ,C963_=_C1069 ,C983_=_C996 ,C983_=_C1016 ,\nC983_=_C1034 ,C983_=_C1043 ,C983_=_C1053 ,C983_=_C1054 ,C983_=_C1055 ,C983_=_C1056 ,\nC983_=_C1057 ,C983_=_C1058 ,C983_=_C1059 ,C983_=_C1060 ,C983_=_C1061 ,C983_=_C1062 ,\nC983_=_C1063 ,C983_=_C1064 ,C983_=_C1066 ,C983_=_C1067 ,C983_=_C1068 ,C983_=_C1069 ,\nC996_=_C1016 ,C996_=_C1034 ,C996_=_C1043 ,C996_=_C1053 ,C996_=_C1054 ,C996_=_C1055 ,\nC996_=_C1056 ,C996_=_C1057 ,C996_=_C1058 ,C996_=_C1059 ,C996_=_C1060 ,C996_=_C1061 ,\nC996_=_C1062 ,C996_=_C1063 ,C996_=_C1064 ,C996_=_C1066 ,C996_=_C1067 ,C996_=_C1068 ,\nC996_=_C1069 ,C1016_=_C1034 ,C1016_=_C1043 ,C1016_=_C1053 ,C1016_=_C1054 ,C1016_=_C1055 ,\nC1016_=_C1056 ,C1016_=_C1057 ,C1016_=_C1058 ,C1016_=_C1059 ,C1016_=_C1060 ,C1016_=_C1061 ,\nC1016_=_C1062 ,C1016_=_C1063 ,C1016_=_C1064 ,C1016_=_C1066 ,C1016_=_C1067 ,C1016_=_C1068 ,\nC1016_=_C1069 ,C1034_=_C1043 ,C1034_=_C1053 ,C1034_=_C1054 ,C1034_=_C1055 ,C1034_=_C1056 ,\nC1034_=_C1057 ,C1034_=_C1058 ,C1034_=_C1059 ,C1034_=_C1060 ,C1034_=_C1061 ,C1034_=_C1062 ,\nC1034_=_C1063 ,C1034_=_C1064 ,C1034_=_C1066 ,C1034_=_C1067 ,C1034_=_C1068 ,C1034_=_C1069 ,\nC1043_=_C1053 ,C1043_=_C1054 ,C1043_=_C1055 ,C1043_=_C1056 ,C1043_=_C1057 ,C1043_=_C1058 ,\nC1043_=_C1059 ,C1043_=_C1060 ,C1043_=_C1061 ,C1043_=_C1062 ,C1043_=_C1063 ,C1043_=_C1064 ,\nC1043_=_C1066 ,C1043_=_C1067 ,C1043_=_C1068 ,C1043_=_C1069 ,C1053_=_C1054 ,C1053_=_C1055 ,\nC1053_=_C1056 ,C1053_=_C1057 ,C1053_=_C1058 ,C1053_=_C1059 ,C1053_=_C1060 ,C1053_=_C1061 ,\nC1053_=_C1062 ,C1053_=_C1063 ,C1053_=_C1064 ,C1053_=_C1066 ,C1053_=_C1067 ,C1053_=_C1068 ,\nC1053_=_C1069 ,C1054_=_C1055 ,C1054_=_C1056 ,C1054_=_C1057 ,C1054_=_C1058 ,C1054_=_C1059 ,\nC1054_=_C1060 ,C1054_=_C1061 ,C1054_=_C1062 ,C1054_=_C1063 ,C1054_=_C1064 ,C1054_=_C1066 ,\nC1054_=_C1067 ,C1054_=_C1068 ,C1054_=_C1069 ,C1055_=_C1056 ,C1055_=_C1057 ,C1055_=_C1058 ,\nC1055_=_C1059 ,C1055_=_C1060 ,C1055_=_C1061 ,C1055_=_C1062 ,C1055_=_C1063 ,C1055_=_C1064 ,\nC1055_=_C1066 ,C1055_=_C1067 ,C1055_=_C1068 ,C1055_=_C1069 ,C1056_=_C1057 ,C1056_=_C1058 ,\nC1056_=_C1059 ,C1056_=_C1060 ,C1056_=_C1061 ,C1056_=_C1062 ,C1056_=_C1063 ,C1056_=_C1064 ,\nC1056_=_C1066 ,C1056_=_C1067 ,C1056_=_C1068 ,C1056_=_C1069 ,C1057_=_C1058 ,C1057_=_C1059 ,\nC1057_=_C1060 ,C1057_=_C1061 ,C1057_=_C1062 ,C1057_=_C1063 ,C1057_=_C1064 ,C1057_=_C1066 ,\nC1057_=_C1067 ,C1057_=_C1068 ,C1057_=_C1069 ,C1058_=_C1059 ,C1058_=_C1060 ,C1058_=_C1061 ,\nC1058_=_C1062 ,C1058_=_C1063 ,C1058_=_C1064 ,C1058_=_C1066 ,C1058_=_C1067 ,C1058_=_C1068 ,\nC1058_=_C1069 ,C1059_=_C1060 ,C1059_=_C1061 ,C1059_=_C1062 ,C1059_=_C1063 ,C1059_=_C1064 ,\nC1059_=_C1066 ,C1059_=_C1067 ,C1059_=_C1068 ,C1059_=_C1069 ,C1060_=_C1061 ,C1060_=_C1062 ,\nC1060_=_C1063 ,C1060_=_C1064 ,C1060_=_C1066 ,C1060_=_C1067 ,C1060_=_C1068 ,C1060_=_C1069 ,\nC1060_=_C1246 ,C1061_=_C1062 ,C1061_=_C1063 ,C1061_=_C1064 ,C1061_=_C1066 ,C1061_=_C1067 ,\nC1061_=_C1068 ,C1061_=_C1069 ,C1061_=_C1435 ,C1062_=_C1063 ,C1062_=_C1064 ,C1062_=_C1066 ,\nC1062_=_C1067 ,C1062_=_C1068 ,C1062_=_C1069 ,C1063_=_C1064 ,C1063_=_C1066 ,C1063_=_C1067 ,\nC1063_=_C1068 ,C1063_=_C1069 ,C1063_=_C1776 ,C1064_=_C1066 ,C1064_=_C1067 ,C1064_=_C1068 ,\nC1064_=_C1069 ,C1066_=_C1067 ,C1066_=_C1068 ,C1066_=_C1069 ,C1067_=_C1068 ,C1067_=_C1069 ,\nC1067_=_C2074 ,C1068_=_C1069 ,C1246_=_C1435 ,C1246_=_C1776 ,C1246_=_C1996 ,C1246_=_C2012 ,\nC1246_=_C2034 ,C1246_=_C2047 ,C1246_=_C2059 ,C1246_=_C2071 ,C1246_=_C2072 ,C1246_=_C2073 ,\nC1246_=_C2074 ,C1435_=_C1776 ,C1435_=_C1996 ,C1435_=_C2012 ,C1435_=_C2034 ,C1435_=_C2047 ,\nC1435_=_C2059 ,C1435_=_C2071 ,C1435_=_C2072 ,C1435_=_C2073 ,C1435_=_C2074 ,C1776_=_C1996 ,\nC1776_=_C2012 ,C1776_=_C2034 ,C1776_=_C2047 ,C1776_=_C2059 ,C1776_=_C2071 ,C1776_=_C2072 ,\nC1776_=_C2073 ,C1776_=_C2074 ,C1996_=_C2012 ,C1996_=_C2034 ,C1996_=_C2047 ,C1996_=_C2059 ,\nC1996_=_C2071 ,C1996_=_C2072 ,C1996_=_C2073 ,C1996_=_C2074 ,C2012_=_C2034 ,C2012_=_C2047 ,\nC2012_=_C2059 ,C2012_=_C2071 ,C2012_=_C2072 ,C2012_=_C2073 ,C2012_=_C2074 ,C2034_=_C2047 ,\nC2034_=_C2059 ,C2034_=_C2071 ,C2034_=_C2072 ,C2034_=_C2073 ,C2034_=_C2074 ,C2047_=_C2059 ,\nC2047_=_C2071 ,C2047_=_C2072 ,C2047_=_C2073 ,C2047_=_C2074 ,C2059_=_C2071 ,C2059_=_C2072 ,\nC2059_=_C2073 ,C2059_=_C2074 ,C2071_=_C2072 ,C2071_=_C2073 ,C2071_=_C2074 ,C2072_=_C2073 ,\nC2072_=_C2074 ,C2073_=_C2074 ,"];233[shape=box, label="id:233 level: 6\n67:</w:t>
      </w:r>
    </w:p>
    <w:p>
      <w:pPr>
        <w:pStyle w:val="PreformattedText"/>
        <w:bidi w:val="0"/>
        <w:spacing w:before="0" w:after="0"/>
        <w:jc w:val="left"/>
        <w:rPr/>
      </w:pPr>
      <w:r>
        <w:rPr/>
        <w:t xml:space="preserve"> </w:t>
      </w:r>
      <w:r>
        <w:rPr/>
        <w:t>C231 C236 C472 C477 C708 \nC713 C917 C919 C926 C946 C969 \nC985 C1002 C1022 C1036 C1045 C1058 \nC1071 C1079 C1088 C1100 C1107 C1116 \nC1117 C1119 C1120 C1121 C1122 C1123 \nC1124 C1125 C1126 C1313 C1320 C1343 \nC1415 C1430 C1444 C1457 C1480 C1490 \nC1491 C1492 C1493 C1494 C1495 C1664 \nC1824 C1978 C2109 C2228 C2335 C2346 \nC2359 C2372 C2380 C2390 C2400 C2406 \nC2411 C2415 C2420 C2425 C2427 C2430 \nC2433 C2434 \n844: C231_=_C236( C231 C236 ) C231_=_C472( C231 C472 ) C231_=_C708( C231 C708 ) C231_=_C917( C231 C917 ) C231_=_C946( C231 C946 ) \nC231_=_C969( C231 C969 ) C231_=_C985( C231 C985 ) C231_=_C1002( C231 C1002 ) C231_=_C1022( C231 C1022 ) C231_=_C1036( C231 C1036 ) C231_=_C1045( C231 C1045 ) \nC231_=_C1058( C231 C1058 ) C231_=_C1071( C231 C1071 ) C231_=_C1079( C231 C1079 ) C231_=_C1088( C231 C1088 ) C231_=_C1100( C231 C1100 ) C231_=_C1107( C231 C1107 ) \nC231_=_C1116( C231 C1116 ) C231_=_C1117( C231 C1117 ) C231_=_C1119( C231 C1119 ) C231_=_C1120( C231 C1120 ) C231_=_C1121( C231 C1121 ) C231_=_C1122( C231 C1122 ) \nC231_=_C1123( C231 C1123 ) C231_=_C1124( C231 C1124 ) C231_=_C1125( C231 C1125 ) C231_=_C1126( C231 C1126 ) C236_=_C477( C236 C477 ) C236_=_C713( C236 C713 ) \nC236_=_C926( C236 C926 ) C236_=_C1125( C236 C1125 ) C236_=_C1320( C236 C1320 ) C236_=_C1494( C236 C1494 ) C236_=_C1664( C236 C1664 ) C236_=_C1824( C236 C1824 ) \nC236_=_C1978( C236 C1978 ) C236_=_C2109( C236 C2109 ) C236_=_C2228( C236 C2228 ) C236_=_C2335( C236 C2335 ) C236_=_C2346( C236 C2346 ) C236_=_C2359( C236 C2359 ) \nC236_=_C2372( C236 C2372 ) C236_=_C2380( C236 C2380 ) C236_=_C2390( C236 C2390 ) C236_=_C2400( C236 C2400 ) C236_=_C2406( C236 C2406 ) C236_=_C2411( C236 C2411 ) \nC236_=_C2415( C236 C2415 ) C236_=_C2420( C236 C2420 ) C236_=_C2425( C236 C2425 ) C236_=_C2427( C236 C2427 ) C236_=_C2430( C236 C2430 ) C236_=_C2433( C236 C2433 ) \nC236_=_C2434( C236 C2434 ) C472_=_C477( C472 C477 ) C472_=_C708( C472 C708 ) C472_=_C917( C472 C917 ) C472_=_C946( C472 C946 ) C472_=_C969( C472 C969 ) \nC472_=_C985( C472 C985 ) C472_=_C1002( C472 C1002 ) C472_=_C1022( C472 C1022 ) C472_=_C1036( C472 C1036 ) C472_=_C1045( C472 C1045 ) C472_=_C1058( C472 C1058 ) \nC472_=_C1071( C472 C1071 ) C472_=_C1079( C472 C1079 ) C472_=_C1088( C472 C1088 ) C472_=_C1100( C472 C1100 ) C472_=_C1107( C472 C1107 ) C472_=_C1116( C472 C1116 ) \nC472_=_C1117( C472 C1117 ) C472_=_C1119( C472 C1119 ) C472_=_C1120( C472 C1120 ) C472_=_C1121( C472 C1121 ) C472_=_C1122( C472 C1122 ) C472_=_C1123( C472 C1123 ) \nC472_=_C1124( C472 C1124 ) C472_=_C1125( C472 C1125 ) C472_=_C1126( C472 C1126 ) C477_=_C713( C477 C713 ) C477_=_C926( C477 C926 ) C477_=_C1125( C477 C1125 ) \nC477_=_C1320( C477 C1320 ) C477_=_C1494( C477 C1494 ) C477_=_C1664( C477 C1664 ) C477_=_C1824( C477 C1824 ) C477_=_C1978( C477 C1978 ) C477_=_C2109( C477 C2109 ) \nC477_=_C2228( C477 C2228 ) C477_=_C2335( C477 C2335 ) C477_=_C2346( C477 C2346 ) C477_=_C2359( C477 C2359 ) C477_=_C2372( C477 C2372 ) C477_=_C2380( C477 C2380 ) \nC477_=_C2390( C477 C2390 ) C477_=_C2400( C477 C2400 ) C477_=_C2406( C477 C2406 ) C477_=_C2411( C477 C2411 ) C477_=_C2415( C477 C2415 ) C477_=_C2420( C477 C2420 ) \nC477_=_C2425( C477 C2425 ) C477_=_C2427( C477 C2427 ) C477_=_C2430( C477 C2430 ) C477_=_C2433( C477 C2433 ) C477_=_C2434( C477 C2434 ) C708_=_C713( C708 C713 ) \nC708_=_C917( C708 C917 ) C708_=_C946( C708 C946 ) C708_=_C969( C708 C969 ) C708_=_C985( C708 C985 ) C708_=_C1002( C708 C1002 ) C708_=_C1022( C708 C1022 ) \nC708_=_C1036( C708 C1036 ) C708_=_C1045( C708 C1045 ) C708_=_C1058( C708 C1058 ) C708_=_C1071( C708 C1071 ) C708_=_C1079( C708 C1079 ) C708_=_C1088( C708 C1088 ) \nC708_=_C1100( C708 C1100 ) C708_=_C1107( C708 C1107 ) C708_=_C1116( C708 C1116 ) C708_=_C1117( C708 C1117 ) C708_=_C1119( C708 C1119 ) C708_=_C1120( C708 C1120 ) \nC708_=_C1121( C708 C1121 ) C708_=_C1122( C708 C1122 ) C708_=_C1123( C708 C1123 ) C708_=_C1124( C708 C1124 ) C708_=_C1125( C708 C1125 ) C708_=_C1126( C708 C1126 ) \nC713_=_C926( C713 C926 ) C713_=_C1125( C713 C1125 ) C713_=_C1320( C713 C1320 ) C713_=_C1494( C713 C1494 ) C713_=_C1664( C713 C1664 ) C713_=_C1824( C713 C1824 ) \nC713_=_C1978( C713 C1978 ) C713_=_C2109( C713 C2109 ) C713_=_C2228( C713 C2228 ) C713_=_C2335( C713 C2335 ) C713_=_C2346( C713 C2346 ) C713_=_C2359( C713 C2359 ) \nC713_=_C2372( C713 C2372 ) C713_=_C2380( C713 C2380 ) C713_=_C2390( C713 C2390 ) C713_=_C2400( C713 C2400 ) C713_=_C2406( C713 C2406 ) C713_=_C2411( C713 C2411 ) \nC713_=_C2415( C713 C2415 ) C713_=_C2420( C713 C2420 ) C713_=_C2425( C713 C2425 ) C713_=_C2427( C713 C2427 ) C713_=_C2430( C713 C2430 ) C713_=_C2433( C713 C2433 ) \nC713_=_C2434( C713 C2434 ) C917_=_C919( C917 C919 ) C917_=_C926( C917 C926 ) C917_=_C946( C917 C946 ) C917_=_C969( C917 C969 ) C917_=_C985( C917 C985 ) \nC917_=_C1002( C917 C1002 ) C917_=_C1022( C917 C1022 ) C917_=_C1036( C917 C1036 ) C917_=_C1045( C917 C1045 ) C917_=_C1058( C917 C1058 ) C917_=_C1071( C917 C1071 ) \nC917_=_C1079( C917 C1079 ) C917_=_C1088( C917 C1088 ) C917_=_C1100( C917 C1100 ) C917_=_C1107( C917 C1107 ) C917_=_C1116( C917 C1116 ) C917_=_C1117( C917 C1117 ) \nC917_=_C1119( C917 C1119 ) C917_=_C1120( C917 C1120 ) C917_=_C1121( C917 C1121 ) C917_=_C1122( C917 C1122 ) C917_=_C1123( C917 C1123 ) C917_=_C1124( C917 C1124 ) \nC917_=_C1125( C917 C1125 ) C917_=_C1126( C917 C1126 ) C919_=_C926( C919 C926 ) C919_=_C1313( C919 C1313 ) C919_=_C1343( C919 C1343 ) C919_=_C1415( C919 C1415 ) \nC919_=_C1430( C919 C1430 ) C919_=_C1444( C919 C1444 ) C919_=_C1457( C919 C1457 ) C919_=_C1480( C919 C1480 ) C919_=_C1490( C919 C1490 ) C919_=_C1491( C919 C1491 ) \nC919_=_C1492( C919 C1492 ) C919_=_C1493( C919 C1493 ) C919_=_C1494( C919 C1494 ) C919_=_C1495( C919 C1495 ) C926_=_C1125( C926 C1125 ) C926_=_C1320( C926 C1320 ) \nC926_=_C1494( C926 C1494 ) C926_=_C1664( C926 C1664 ) C926_=_C1824( C926 C1824 ) C926_=_C1978( C926 C1978 ) C926_=_C2109( C926 C2109 ) C926_=_C2228( C926 C2228 ) \nC926_=_C2335( C926 C2335 ) C926_=_C2346( C926 C2346 ) C926_=_C2359( C926 C2359 ) C926_=_C2372( C926 C2372 ) C926_=_C2380( C926 C2380 ) C926_=_C2390( C926 C2390 ) \nC926_=_C2400( C926 C2400 ) C926_=_C2406( C926 C2406 ) C926_=_C2411( C926 C2411 ) C926_=_C2415( C926 C2415 ) C926_=_C2420( C926 C2420 ) C926_=_C2425( C926 C2425 ) \nC926_=_C2427( C926 C2427 ) C926_=_C2430( C926 C2430 ) C926_=_C2433( C926 C2433 ) C926_=_C2434( C926 C2434 ) C946_=_C969( C946 C969 ) C946_=_C985( C946 C985 ) \nC946_=_C1002( C946 C1002 ) C946_=_C1022( C946 C1022 ) C946_=_C1036( C946 C1036 ) C946_=_C1045( C946 C1045 ) C946_=_C1058( C946 C1058 ) C946_=_C1071( C946 C1071 ) \nC946_=_C1079( C946 C1079 ) C946_=_C1088( C946 C1088 ) C946_=_C1100( C946 C1100 ) C946_=_C1107( C946 C1107 ) C946_=_C1116( C946 C1116 ) C946_=_C1117( C946 C1117 ) \nC946_=_C1119( C946 C1119 ) C946_=_C1120( C946 C1120 ) C946_=_C1121( C946 C1121 ) C946_=_C1122( C946 C1122 ) C946_=_C1123( C946 C1123 ) C946_=_C1124( C946 C1124 ) \nC946_=_C1125( C946 C1125 ) C946_=_C1126( C946 C1126 ) C969_=_C985( C969 C985 ) C969_=_C1002( C969 C1002 ) C969_=_C1022( C969 C1022 ) C969_=_C1036( C969 C1036 ) \nC969_=_C1045( C969 C1045 ) C969_=_C1058( C969 C1058 ) C969_=_C1071( C969 C1071 ) C969_=_C1079( C969 C1079 ) C969_=_C1088( C969 C1088 ) C969_=_C1100( C969 C1100 ) \nC969_=_C1107( C969 C1107 ) C969_=_C1116( C969 C1116 ) C969_=_C1117( C969 C1117 ) C969_=_C1119( C969 C1119 ) C969_=_C1120( C969 C1120 ) C969_=_C1121( C969 C1121 ) \nC969_=_C1122( C969 C1122 ) C969_=_C1123( C969 C1123 ) C969_=_C1124( C969 C1124 ) C969_=_C1125( C969 C1125 ) C969_=_C1126( C969 C1126 ) C985_=_C1002( C985 C1002 ) \nC985_=_C1022( C985 C1022 ) C985_=_C1036( C985 C1036 ) C985_=_C1045( C985 C1045 ) C985_=_C1058( C985 C1058 ) C985_=_C1071( C985 C1071 ) C985_=_C1079( C985 C1079 ) \nC985_=_C1088( C985 C1088 ) C985_=_C1100( C985 C1100 ) C985_=_C1107( C985 C1107 ) C985_=_C1116( C985 C1116 ) C985_=_C1117( C985 C1117 ) C985_=_C1119( C985 C1119 ) \nC985_=_C1120( C985 C1120 ) C985_=_C1121( C985 C1121 ) C985_=_C1122( C985 C1122 ) C985_=_C1123( C985 C1123 ) C985_=_C1124( C985 C1124 ) C985_=_C1125( C985 C1125 ) \nC985_=_C1126( C985 C1126 ) C1002_=_C1022( C1002 C1022 ) C1002_=_C1036( C1002 C1036 ) C1002_=_C1045( C1002 C1045 ) C1002_=_C1058( C1002 C1058 ) C1002_=_C1071( C1002 C1071 ) \nC1002_=_C1079( C1002 C1079 ) C1002_=_C1088( C1002 C1088 ) C1002_=_C1100( C1002 C1100 ) C1002_=_C1107( C1002 C1107 ) C1002_=_C1116( C1002 C1116 ) C1002_=_C1117( C1002 C1117 ) \nC1002_=_C1119( C1002 C1119 ) C1002_=_C1120( C1002 C1120 ) C1002_=_C1121( C1002 C1121 ) C1002_=_C1122( C1002 C1122 ) C1002_=_C1123( C1002 C1123 ) C1002_=_C1124( C1002 C1124 ) \nC1002_=_C1125( C1002 C1125 ) C1002_=_C1126( C1002 C1126 ) C1022_=_C1036( C1022 C1036 ) C1022_=_C1045( C1022 C1045 ) C1022_=_C1058( C1022 C1058 ) C1022_=_C1071( C1022 C1071 ) \nC1022_=_C1079( C1022 C1079 ) C1022_=_C1088( C1022 C1088 ) C1022_=_C1100( C1022 C1100 ) C1022_=_C1107( C1022 C1107 ) C1022_=_C1116( C1022 C1116 ) C1022_=_C1117( C1022 C1117 ) \nC1022_=_C1119( C1022 C1119 ) C1022_=_C1120( C1022 C1120 ) C1022_=_C1121( C1022 C1121 ) C1022_=_C1122( C1022 C1122 ) C1022_=_C1123( C1022 C1123 ) C1022_=_C1124( C1022 C1124 ) \nC1022_=_C1125( C1022 C1125 ) C1022_=_C1126( C1022 C1126 ) C1036_=_C1045( C1036 C1045 ) C1036_=_C1058( C1036 C1058 ) C1036_=_C1071( C1036 C1071 ) C1036_=_C1079( C1036 C1079 ) \nC1036_=_C1088( C1036 C1088 ) C1036_=_C1100( C1036 C1100 ) C1036_=_C1107( C1036 C1107 ) C1036_=_C1116( C1036 C1116 ) C1036_=_C1117( C1036 C1117 ) C1036_=_C1119( C1036 C1119 ) \nC1036_=_C1120( C1036 C1120 ) C1036_=_C1121( C1036 C1121 ) C1036_=_C1122( C1036 C1122 ) C1036_=_C1123( C1036 C1123 ) C1036_=_C1124( C1036 C1124 ) C1036_=_C1125( C1036 C1125 ) \nC1036_=_C1126( C1036 C1126 ) C1045_=_C1058( C1045 C1058 ) C1045_=_C1071( C1045 C1071 ) C1045_=_C1079( C1045 C1079 ) C1045_=_C1088( C1045 C1088 ) C1045_=_C1100( C1045 C1100 ) \nC1045_=_C1107( C1045 C1107 ) C1045_=_C1116( C1045 C1116 ) C1045_=_C1117( C1045 C1117 ) C1045_=_C1119( C1045</w:t>
      </w:r>
    </w:p>
    <w:p>
      <w:pPr>
        <w:pStyle w:val="PreformattedText"/>
        <w:bidi w:val="0"/>
        <w:spacing w:before="0" w:after="0"/>
        <w:jc w:val="left"/>
        <w:rPr/>
      </w:pPr>
      <w:r>
        <w:rPr/>
        <w:t xml:space="preserve"> </w:t>
      </w:r>
      <w:r>
        <w:rPr/>
        <w:t>C1119 ) C1045_=_C1120( C1045 C1120 ) C1045_=_C1121( C1045 C1121 ) \nC1045_=_C1122( C1045 C1122 ) C1045_=_C1123( C1045 C1123 ) C1045_=_C1124( C1045 C1124 ) C1045_=_C1125( C1045 C1125 ) C1045_=_C1126( C1045 C1126 ) C1058_=_C1071( C1058 C1071 ) \nC1058_=_C1079( C1058 C1079 ) C1058_=_C1088( C1058 C1088 ) C1058_=_C1100( C1058 C1100 ) C1058_=_C1107( C1058 C1107 ) C1058_=_C1116( C1058 C1116 ) C1058_=_C1117( C1058 C1117 ) \nC1058_=_C1119( C1058 C1119 ) C1058_=_C1120( C1058 C1120 ) C1058_=_C1121( C1058 C1121 ) C1058_=_C1122( C1058 C1122 ) C1058_=_C1123( C1058 C1123 ) C1058_=_C1124( C1058 C1124 ) \nC1058_=_C1125( C1058 C1125 ) C1058_=_C1126( C1058 C1126 ) C1071_=_C1079( C1071 C1079 ) C1071_=_C1088( C1071 C1088 ) C1071_=_C1100( C1071 C1100 ) C1071_=_C1107( C1071 C1107 ) \nC1071_=_C1116( C1071 C1116 ) C1071_=_C1117( C1071 C1117 ) C1071_=_C1119( C1071 C1119 ) C1071_=_C1120( C1071 C1120 ) C1071_=_C1121( C1071 C1121 ) C1071_=_C1122( C1071 C1122 ) \nC1071_=_C1123( C1071 C1123 ) C1071_=_C1124( C1071 C1124 ) C1071_=_C1125( C1071 C1125 ) C1071_=_C1126( C1071 C1126 ) C1079_=_C1088( C1079 C1088 ) C1079_=_C1100( C1079 C1100 ) \nC1079_=_C1107( C1079 C1107 ) C1079_=_C1116( C1079 C1116 ) C1079_=_C1117( C1079 C1117 ) C1079_=_C1119( C1079 C1119 ) C1079_=_C1120( C1079 C1120 ) C1079_=_C1121( C1079 C1121 ) \nC1079_=_C1122( C1079 C1122 ) C1079_=_C1123( C1079 C1123 ) C1079_=_C1124( C1079 C1124 ) C1079_=_C1125( C1079 C1125 ) C1079_=_C1126( C1079 C1126 ) C1088_=_C1100( C1088 C1100 ) \nC1088_=_C1107( C1088 C1107 ) C1088_=_C1116( C1088 C1116 ) C1088_=_C1117( C1088 C1117 ) C1088_=_C1119( C1088 C1119 ) C1088_=_C1120( C1088 C1120 ) C1088_=_C1121( C1088 C1121 ) \nC1088_=_C1122( C1088 C1122 ) C1088_=_C1123( C1088 C1123 ) C1088_=_C1124( C1088 C1124 ) C1088_=_C1125( C1088 C1125 ) C1088_=_C1126( C1088 C1126 ) C1100_=_C1107( C1100 C1107 ) \nC1100_=_C1116( C1100 C1116 ) C1100_=_C1117( C1100 C1117 ) C1100_=_C1119( C1100 C1119 ) C1100_=_C1120( C1100 C1120 ) C1100_=_C1121( C1100 C1121 ) C1100_=_C1122( C1100 C1122 ) \nC1100_=_C1123( C1100 C1123 ) C1100_=_C1124( C1100 C1124 ) C1100_=_C1125( C1100 C1125 ) C1100_=_C1126( C1100 C1126 ) C1107_=_C1116( C1107 C1116 ) C1107_=_C1117( C1107 C1117 ) \nC1107_=_C1119( C1107 C1119 ) C1107_=_C1120( C1107 C1120 ) C1107_=_C1121( C1107 C1121 ) C1107_=_C1122( C1107 C1122 ) C1107_=_C1123( C1107 C1123 ) C1107_=_C1124( C1107 C1124 ) \nC1107_=_C1125( C1107 C1125 ) C1107_=_C1126( C1107 C1126 ) C1116_=_C1117( C1116 C1117 ) C1116_=_C1119( C1116 C1119 ) C1116_=_C1120( C1116 C1120 ) C1116_=_C1121( C1116 C1121 ) \nC1116_=_C1122( C1116 C1122 ) C1116_=_C1123( C1116 C1123 ) C1116_=_C1124( C1116 C1124 ) C1116_=_C1125( C1116 C1125 ) C1116_=_C1126( C1116 C1126 ) C1117_=_C1119( C1117 C1119 ) \nC1117_=_C1120( C1117 C1120 ) C1117_=_C1121( C1117 C1121 ) C1117_=_C1122( C1117 C1122 ) C1117_=_C1123( C1117 C1123 ) C1117_=_C1124( C1117 C1124 ) C1117_=_C1125( C1117 C1125 ) \nC1117_=_C1126( C1117 C1126 ) C1117_=_C1313( C1117 C1313 ) C1117_=_C1320( C1117 C1320 ) C1119_=_C1120( C1119 C1120 ) C1119_=_C1121( C1119 C1121 ) C1119_=_C1122( C1119 C1122 ) \nC1119_=_C1123( C1119 C1123 ) C1119_=_C1124( C1119 C1124 ) C1119_=_C1125( C1119 C1125 ) C1119_=_C1126( C1119 C1126 ) C1119_=_C1491( C1119 C1491 ) C1119_=_C1664( C1119 C1664 ) \nC1120_=_C1121( C1120 C1121 ) C1120_=_C1122( C1120 C1122 ) C1120_=_C1123( C1120 C1123 ) C1120_=_C1124( C1120 C1124 ) C1120_=_C1125( C1120 C1125 ) C1120_=_C1126( C1120 C1126 ) \nC1120_=_C1824( C1120 C1824 ) C1121_=_C1122( C1121 C1122 ) C1121_=_C1123( C1121 C1123 ) C1121_=_C1124( C1121 C1124 ) C1121_=_C1125( C1121 C1125 ) C1121_=_C1126( C1121 C1126 ) \nC1121_=_C1978( C1121 C1978 ) C1122_=_C1123( C1122 C1123 ) C1122_=_C1124( C1122 C1124 ) C1122_=_C1125( C1122 C1125 ) C1122_=_C1126( C1122 C1126 ) C1122_=_C2109( C1122 C2109 ) \nC1123_=_C1124( C1123 C1124 ) C1123_=_C1125( C1123 C1125 ) C1123_=_C1126( C1123 C1126 ) C1123_=_C1492( C1123 C1492 ) C1123_=_C2228( C1123 C2228 ) C1124_=_C1125( C1124 C1125 ) \nC1124_=_C1126( C1124 C1126 ) C1124_=_C1493( C1124 C1493 ) C1124_=_C2335( C1124 C2335 ) C1125_=_C1126( C1125 C1126 ) C1125_=_C1320( C1125 C1320 ) C1125_=_C1494( C1125 C1494 ) \nC1125_=_C1664( C1125 C1664 ) C1125_=_C1824( C1125 C1824 ) C1125_=_C1978( C1125 C1978 ) C1125_=_C2109( C1125 C2109 ) C1125_=_C2228( C1125 C2228 ) C1125_=_C2335( C1125 C2335 ) \nC1125_=_C2346( C1125 C2346 ) C1125_=_C2359( C1125 C2359 ) C1125_=_C2372( C1125 C2372 ) C1125_=_C2380( C1125 C2380 ) C1125_=_C2390( C1125 C2390 ) C1125_=_C2400( C1125 C2400 ) \nC1125_=_C2406( C1125 C2406 ) C1125_=_C2411( C1125 C2411 ) C1125_=_C2415( C1125 C2415 ) C1125_=_C2420( C1125 C2420 ) C1125_=_C2425( C1125 C2425 ) C1125_=_C2427( C1125 C2427 ) \nC1125_=_C2430( C1125 C2430 ) C1125_=_C2433( C1125 C2433 ) C1125_=_C2434( C1125 C2434 ) C1126_=_C1495( C1126 C1495 ) C1126_=_C2434( C1126 C2434 ) C1313_=_C1320( C1313 C1320 ) \nC1313_=_C1343( C1313 C1343 ) C1313_=_C1415( C1313 C1415 ) C1313_=_C1430( C1313 C1430 ) C1313_=_C1444( C1313 C1444 ) C1313_=_C1457( C1313 C1457 ) C1313_=_C1480( C1313 C1480 ) \nC1313_=_C1490( C1313 C1490 ) C1313_=_C1491( C1313 C1491 ) C1313_=_C1492( C1313 C1492 ) C1313_=_C1493( C1313 C1493 ) C1313_=_C1494( C1313 C1494 ) C1313_=_C1495( C1313 C1495 ) \nC1320_=_C1494( C1320 C1494 ) C1320_=_C1664( C1320 C1664 ) C1320_=_C1824( C1320 C1824 ) C1320_=_C1978( C1320 C1978 ) C1320_=_C2109( C1320 C2109 ) C1320_=_C2228( C1320 C2228 ) \nC1320_=_C2335( C1320 C2335 ) C1320_=_C2346( C1320 C2346 ) C1320_=_C2359( C1320 C2359 ) C1320_=_C2372( C1320 C2372 ) C1320_=_C2380( C1320 C2380 ) C1320_=_C2390( C1320 C2390 ) \nC1320_=_C2400( C1320 C2400 ) C1320_=_C2406( C1320 C2406 ) C1320_=_C2411( C1320 C2411 ) C1320_=_C2415( C1320 C2415 ) C1320_=_C2420( C1320 C2420 ) C1320_=_C2425( C1320 C2425 ) \nC1320_=_C2427( C1320 C2427 ) C1320_=_C2430( C1320 C2430 ) C1320_=_C2433( C1320 C2433 ) C1320_=_C2434( C1320 C2434 ) C1343_=_C1415( C1343 C1415 ) C1343_=_C1430( C1343 C1430 ) \nC1343_=_C1444( C1343 C1444 ) C1343_=_C1457( C1343 C1457 ) C1343_=_C1480( C1343 C1480 ) C1343_=_C1490( C1343 C1490 ) C1343_=_C1491( C1343 C1491 ) C1343_=_C1492( C1343 C1492 ) \nC1343_=_C1493( C1343 C1493 ) C1343_=_C1494( C1343 C1494 ) C1343_=_C1495( C1343 C1495 ) C1415_=_C1430( C1415 C1430 ) C1415_=_C1444( C1415 C1444 ) C1415_=_C1457( C1415 C1457 ) \nC1415_=_C1480( C1415 C1480 ) C1415_=_C1490( C1415 C1490 ) C1415_=_C1491( C1415 C1491 ) C1415_=_C1492( C1415 C1492 ) C1415_=_C1493( C1415 C1493 ) C1415_=_C1494( C1415 C1494 ) \nC1415_=_C1495( C1415 C1495 ) C1430_=_C1444( C1430 C1444 ) C1430_=_C1457( C1430 C1457 ) C1430_=_C1480( C1430 C1480 ) C1430_=_C1490( C1430 C1490 ) C1430_=_C1491( C1430 C1491 ) \nC1430_=_C1492( C1430 C1492 ) C1430_=_C1493( C1430 C1493 ) C1430_=_C1494( C1430 C1494 ) C1430_=_C1495( C1430 C1495 ) C1444_=_C1457( C1444 C1457 ) C1444_=_C1480( C1444 C1480 ) \nC1444_=_C1490( C1444 C1490 ) C1444_=_C1491( C1444 C1491 ) C1444_=_C1492( C1444 C1492 ) C1444_=_C1493( C1444 C1493 ) C1444_=_C1494( C1444 C1494 ) C1444_=_C1495( C1444 C1495 ) \nC1457_=_C1480( C1457 C1480 ) C1457_=_C1490( C1457 C1490 ) C1457_=_C1491( C1457 C1491 ) C1457_=_C1492( C1457 C1492 ) C1457_=_C1493( C1457 C1493 ) C1457_=_C1494( C1457 C1494 ) \nC1457_=_C1495( C1457 C1495 ) C1480_=_C1490( C1480 C1490 ) C1480_=_C1491( C1480 C1491 ) C1480_=_C1492( C1480 C1492 ) C1480_=_C1493( C1480 C1493 ) C1480_=_C1494( C1480 C1494 ) \nC1480_=_C1495( C1480 C1495 ) C1490_=_C1491( C1490 C1491 ) C1490_=_C1492( C1490 C1492 ) C1490_=_C1493( C1490 C1493 ) C1490_=_C1494( C1490 C1494 ) C1490_=_C1495( C1490 C1495 ) \nC1491_=_C1492( C1491 C1492 ) C1491_=_C1493( C1491 C1493 ) C1491_=_C1494( C1491 C1494 ) C1491_=_C1495( C1491 C1495 ) C1491_=_C1664( C1491 C1664 ) C1492_=_C1493( C1492 C1493 ) \nC1492_=_C1494( C1492 C1494 ) C1492_=_C1495( C1492 C1495 ) C1492_=_C2228( C1492 C2228 ) C1493_=_C1494( C1493 C1494 ) C1493_=_C1495( C1493 C1495 ) C1493_=_C2335( C1493 C2335 ) \nC1494_=_C1495( C1494 C1495 ) C1494_=_C1664( C1494 C1664 ) C1494_=_C1824( C1494 C1824 ) C1494_=_C1978( C1494 C1978 ) C1494_=_C2109( C1494 C2109 ) C1494_=_C2228( C1494 C2228 ) \nC1494_=_C2335( C1494 C2335 ) C1494_=_C2346( C1494 C2346 ) C1494_=_C2359( C1494 C2359 ) C1494_=_C2372( C1494 C2372 ) C1494_=_C2380( C1494 C2380 ) C1494_=_C2390( C1494 C2390 ) \nC1494_=_C2400( C1494 C2400 ) C1494_=_C2406( C1494 C2406 ) C1494_=_C2411( C1494 C2411 ) C1494_=_C2415( C1494 C2415 ) C1494_=_C2420( C1494 C2420 ) C1494_=_C2425( C1494 C2425 ) \nC1494_=_C2427( C1494 C2427 ) C1494_=_C2430( C1494 C2430 ) C1494_=_C2433( C1494 C2433 ) C1494_=_C2434( C1494 C2434 ) C1495_=_C2434( C1495 C2434 ) C1664_=_C1824( C1664 C1824 ) \nC1664_=_C1978( C1664 C1978 ) C1664_=_C2109( C1664 C2109 ) C1664_=_C2228( C1664 C2228 ) C1664_=_C2335( C1664 C2335 ) C1664_=_C2346( C1664 C2346 ) C1664_=_C2359( C1664 C2359 ) \nC1664_=_C2372( C1664 C2372 ) C1664_=_C2380( C1664 C2380 ) C1664_=_C2390( C1664 C2390 ) C1664_=_C2400( C1664 C2400 ) C1664_=_C2406( C1664 C2406 ) C1664_=_C2411( C1664 C2411 ) \nC1664_=_C2415( C1664 C2415 ) C1664_=_C2420( C1664 C2420 ) C1664_=_C2425( C1664 C2425 ) C1664_=_C2427( C1664 C2427 ) C1664_=_C2430( C1664 C2430 ) C1664_=_C2433( C1664 C2433 ) \nC1664_=_C2434( C1664 C2434 ) C1824_=_C1978( C1824 C1978 ) C1824_=_C2109( C1824 C2109 ) C1824_=_C2228( C1824 C2228 ) C1824_=_C2335( C1824 C2335 ) C1824_=_C2346( C1824 C2346 ) \nC1824_=_C2359( C1824 C2359 ) C1824_=_C2372( C1824 C2372 ) C1824_=_C2380( C1824 C2380 ) C1824_=_C2390( C1824 C2390 ) C1824_=_C2400( C1824 C2400 ) C1824_=_C2406( C1824 C2406 ) \nC1824_=_C2411( C1824 C2411 ) C1824_=_C2415( C1824 C2415 ) C1824_=_C2420( C1824 C2420 ) C1824_=_C2425( C1824 C2425 ) C1824_=_C2427( C1824 C2427 ) C1824_=_C2430( C1824 C2430 ) \nC1824_=_C2433( C1824 C2433 ) C1824_=_C2434( C1824 C2434 ) C1978_=_C2109( C1978 C2109 ) C1978_=_C2228( C1978 C2228 ) C1978_=_C2335( C1978 C2335 ) C1978_=_C2346( C1978 C2346 ) \nC1978_=_C2359( C1978 C2359 ) C1978_=_C2372( C1978 C2372 ) C1978_=_C2380( C1978 C2380 ) C1978_=_C2390( C1978 C2390 ) C1978_=_C2400( C1978 C2400 ) C1978_=_C2406(</w:t>
      </w:r>
    </w:p>
    <w:p>
      <w:pPr>
        <w:pStyle w:val="PreformattedText"/>
        <w:bidi w:val="0"/>
        <w:spacing w:before="0" w:after="0"/>
        <w:jc w:val="left"/>
        <w:rPr/>
      </w:pPr>
      <w:r>
        <w:rPr/>
        <w:t xml:space="preserve"> </w:t>
      </w:r>
      <w:r>
        <w:rPr/>
        <w:t>C1978 C2406 ) \nC1978_=_C2411( C1978 C2411 ) C1978_=_C2415( C1978 C2415 ) C1978_=_C2420( C1978 C2420 ) C1978_=_C2425( C1978 C2425 ) C1978_=_C2427( C1978 C2427 ) C1978_=_C2430( C1978 C2430 ) \nC1978_=_C2433( C1978 C2433 ) C1978_=_C2434( C1978 C2434 ) C2109_=_C2228( C2109 C2228 ) C2109_=_C2335( C2109 C2335 ) C2109_=_C2346( C2109 C2346 ) C2109_=_C2359( C2109 C2359 ) \nC2109_=_C2372( C2109 C2372 ) C2109_=_C2380( C2109 C2380 ) C2109_=_C2390( C2109 C2390 ) C2109_=_C2400( C2109 C2400 ) C2109_=_C2406( C2109 C2406 ) C2109_=_C2411( C2109 C2411 ) \nC2109_=_C2415( C2109 C2415 ) C2109_=_C2420( C2109 C2420 ) C2109_=_C2425( C2109 C2425 ) C2109_=_C2427( C2109 C2427 ) C2109_=_C2430( C2109 C2430 ) C2109_=_C2433( C2109 C2433 ) \nC2109_=_C2434( C2109 C2434 ) C2228_=_C2335( C2228 C2335 ) C2228_=_C2346( C2228 C2346 ) C2228_=_C2359( C2228 C2359 ) C2228_=_C2372( C2228 C2372 ) C2228_=_C2380( C2228 C2380 ) \nC2228_=_C2390( C2228 C2390 ) C2228_=_C2400( C2228 C2400 ) C2228_=_C2406( C2228 C2406 ) C2228_=_C2411( C2228 C2411 ) C2228_=_C2415( C2228 C2415 ) C2228_=_C2420( C2228 C2420 ) \nC2228_=_C2425( C2228 C2425 ) C2228_=_C2427( C2228 C2427 ) C2228_=_C2430( C2228 C2430 ) C2228_=_C2433( C2228 C2433 ) C2228_=_C2434( C2228 C2434 ) C2335_=_C2346( C2335 C2346 ) \nC2335_=_C2359( C2335 C2359 ) C2335_=_C2372( C2335 C2372 ) C2335_=_C2380( C2335 C2380 ) C2335_=_C2390( C2335 C2390 ) C2335_=_C2400( C2335 C2400 ) C2335_=_C2406( C2335 C2406 ) \nC2335_=_C2411( C2335 C2411 ) C2335_=_C2415( C2335 C2415 ) C2335_=_C2420( C2335 C2420 ) C2335_=_C2425( C2335 C2425 ) C2335_=_C2427( C2335 C2427 ) C2335_=_C2430( C2335 C2430 ) \nC2335_=_C2433( C2335 C2433 ) C2335_=_C2434( C2335 C2434 ) C2346_=_C2359( C2346 C2359 ) C2346_=_C2372( C2346 C2372 ) C2346_=_C2380( C2346 C2380 ) C2346_=_C2390( C2346 C2390 ) \nC2346_=_C2400( C2346 C2400 ) C2346_=_C2406( C2346 C2406 ) C2346_=_C2411( C2346 C2411 ) C2346_=_C2415( C2346 C2415 ) C2346_=_C2420( C2346 C2420 ) C2346_=_C2425( C2346 C2425 ) \nC2346_=_C2427( C2346 C2427 ) C2346_=_C2430( C2346 C2430 ) C2346_=_C2433( C2346 C2433 ) C2346_=_C2434( C2346 C2434 ) C2359_=_C2372( C2359 C2372 ) C2359_=_C2380( C2359 C2380 ) \nC2359_=_C2390( C2359 C2390 ) C2359_=_C2400( C2359 C2400 ) C2359_=_C2406( C2359 C2406 ) C2359_=_C2411( C2359 C2411 ) C2359_=_C2415( C2359 C2415 ) C2359_=_C2420( C2359 C2420 ) \nC2359_=_C2425( C2359 C2425 ) C2359_=_C2427( C2359 C2427 ) C2359_=_C2430( C2359 C2430 ) C2359_=_C2433( C2359 C2433 ) C2359_=_C2434( C2359 C2434 ) C2372_=_C2380( C2372 C2380 ) \nC2372_=_C2390( C2372 C2390 ) C2372_=_C2400( C2372 C2400 ) C2372_=_C2406( C2372 C2406 ) C2372_=_C2411( C2372 C2411 ) C2372_=_C2415( C2372 C2415 ) C2372_=_C2420( C2372 C2420 ) \nC2372_=_C2425( C2372 C2425 ) C2372_=_C2427( C2372 C2427 ) C2372_=_C2430( C2372 C2430 ) C2372_=_C2433( C2372 C2433 ) C2372_=_C2434( C2372 C2434 ) C2380_=_C2390( C2380 C2390 ) \nC2380_=_C2400( C2380 C2400 ) C2380_=_C2406( C2380 C2406 ) C2380_=_C2411( C2380 C2411 ) C2380_=_C2415( C2380 C2415 ) C2380_=_C2420( C2380 C2420 ) C2380_=_C2425( C2380 C2425 ) \nC2380_=_C2427( C2380 C2427 ) C2380_=_C2430( C2380 C2430 ) C2380_=_C2433( C2380 C2433 ) C2380_=_C2434( C2380 C2434 ) C2390_=_C2400( C2390 C2400 ) C2390_=_C2406( C2390 C2406 ) \nC2390_=_C2411( C2390 C2411 ) C2390_=_C2415( C2390 C2415 ) C2390_=_C2420( C2390 C2420 ) C2390_=_C2425( C2390 C2425 ) C2390_=_C2427( C2390 C2427 ) C2390_=_C2430( C2390 C2430 ) \nC2390_=_C2433( C2390 C2433 ) C2390_=_C2434( C2390 C2434 ) C2400_=_C2406( C2400 C2406 ) C2400_=_C2411( C2400 C2411 ) C2400_=_C2415( C2400 C2415 ) C2400_=_C2420( C2400 C2420 ) \nC2400_=_C2425( C2400 C2425 ) C2400_=_C2427( C2400 C2427 ) C2400_=_C2430( C2400 C2430 ) C2400_=_C2433( C2400 C2433 ) C2400_=_C2434( C2400 C2434 ) C2406_=_C2411( C2406 C2411 ) \nC2406_=_C2415( C2406 C2415 ) C2406_=_C2420( C2406 C2420 ) C2406_=_C2425( C2406 C2425 ) C2406_=_C2427( C2406 C2427 ) C2406_=_C2430( C2406 C2430 ) C2406_=_C2433( C2406 C2433 ) \nC2406_=_C2434( C2406 C2434 ) C2411_=_C2415( C2411 C2415 ) C2411_=_C2420( C2411 C2420 ) C2411_=_C2425( C2411 C2425 ) C2411_=_C2427( C2411 C2427 ) C2411_=_C2430( C2411 C2430 ) \nC2411_=_C2433( C2411 C2433 ) C2411_=_C2434( C2411 C2434 ) C2415_=_C2420( C2415 C2420 ) C2415_=_C2425( C2415 C2425 ) C2415_=_C2427( C2415 C2427 ) C2415_=_C2430( C2415 C2430 ) \nC2415_=_C2433( C2415 C2433 ) C2415_=_C2434( C2415 C2434 ) C2420_=_C2425( C2420 C2425 ) C2420_=_C2427( C2420 C2427 ) C2420_=_C2430( C2420 C2430 ) C2420_=_C2433( C2420 C2433 ) \nC2420_=_C2434( C2420 C2434 ) C2425_=_C2427( C2425 C2427 ) C2425_=_C2430( C2425 C2430 ) C2425_=_C2433( C2425 C2433 ) C2425_=_C2434( C2425 C2434 ) C2427_=_C2430( C2427 C2430 ) \nC2427_=_C2433( C2427 C2433 ) C2427_=_C2434( C2427 C2434 ) C2430_=_C2433( C2430 C2433 ) C2430_=_C2434( C2430 C2434 ) C2433_=_C2434( C2433 C2434 ) "];190-&gt;233[label="65: C231 C236 C472 C477 C708 \nC713 C917 C919 C926 C946 C969 \nC985 C1002 C1022 C1036 C1045 C1058 \nC1071 C1079 C1088 C1100 C1107 C1116 \nC1117 C1119 C1120 C1121 C1122 C1123 \nC1124 C1126 C1313 C1320 C1343 C1415 \nC1430 C1444 C1457 C1480 C1490 C1491 \nC1492 C1493 C1495 C1664 C1824 C1978 \nC2109 C2228 C2335 C2346 C2359 C2372 \nC2380 C2390 C2400 C2406 C2411 C2415 \nC2420 C2425 C2427 C2430 C2433 C2434 \n752: C231_=_C236 ,C231_=_C472 ,C231_=_C708 ,C231_=_C917 ,C231_=_C946 ,\nC231_=_C969 ,C231_=_C985 ,C231_=_C1002 ,C231_=_C1022 ,C231_=_C1036 ,C231_=_C1045 ,\nC231_=_C1058 ,C231_=_C1071 ,C231_=_C1079 ,C231_=_C1088 ,C231_=_C1100 ,C231_=_C1107 ,\nC231_=_C1116 ,C231_=_C1117 ,C231_=_C1119 ,C231_=_C1120 ,C231_=_C1121 ,C231_=_C1122 ,\nC231_=_C1123 ,C231_=_C1124 ,C231_=_C1126 ,C236_=_C477 ,C236_=_C713 ,C236_=_C926 ,\nC236_=_C1320 ,C236_=_C1664 ,C236_=_C1824 ,C236_=_C1978 ,C236_=_C2109 ,C236_=_C2228 ,\nC236_=_C2335 ,C236_=_C2346 ,C236_=_C2359 ,C236_=_C2372 ,C236_=_C2380 ,C236_=_C2390 ,\nC236_=_C2400 ,C236_=_C2406 ,C236_=_C2411 ,C236_=_C2415 ,C236_=_C2420 ,C236_=_C2425 ,\nC236_=_C2427 ,C236_=_C2430 ,C236_=_C2433 ,C236_=_C2434 ,C472_=_C477 ,C472_=_C708 ,\nC472_=_C917 ,C472_=_C946 ,C472_=_C969 ,C472_=_C985 ,C472_=_C1002 ,C472_=_C1022 ,\nC472_=_C1036 ,C472_=_C1045 ,C472_=_C1058 ,C472_=_C1071 ,C472_=_C1079 ,C472_=_C1088 ,\nC472_=_C1100 ,C472_=_C1107 ,C472_=_C1116 ,C472_=_C1117 ,C472_=_C1119 ,C472_=_C1120 ,\nC472_=_C1121 ,C472_=_C1122 ,C472_=_C1123 ,C472_=_C1124 ,C472_=_C1126 ,C477_=_C713 ,\nC477_=_C926 ,C477_=_C1320 ,C477_=_C1664 ,C477_=_C1824 ,C477_=_C1978 ,C477_=_C2109 ,\nC477_=_C2228 ,C477_=_C2335 ,C477_=_C2346 ,C477_=_C2359 ,C477_=_C2372 ,C477_=_C2380 ,\nC477_=_C2390 ,C477_=_C2400 ,C477_=_C2406 ,C477_=_C2411 ,C477_=_C2415 ,C477_=_C2420 ,\nC477_=_C2425 ,C477_=_C2427 ,C477_=_C2430 ,C477_=_C2433 ,C477_=_C2434 ,C708_=_C713 ,\nC708_=_C917 ,C708_=_C946 ,C708_=_C969 ,C708_=_C985 ,C708_=_C1002 ,C708_=_C1022 ,\nC708_=_C1036 ,C708_=_C1045 ,C708_=_C1058 ,C708_=_C1071 ,C708_=_C1079 ,C708_=_C1088 ,\nC708_=_C1100 ,C708_=_C1107 ,C708_=_C1116 ,C708_=_C1117 ,C708_=_C1119 ,C708_=_C1120 ,\nC708_=_C1121 ,C708_=_C1122 ,C708_=_C1123 ,C708_=_C1124 ,C708_=_C1126 ,C713_=_C926 ,\nC713_=_C1320 ,C713_=_C1664 ,C713_=_C1824 ,C713_=_C1978 ,C713_=_C2109 ,C713_=_C2228 ,\nC713_=_C2335 ,C713_=_C2346 ,C713_=_C2359 ,C713_=_C2372 ,C713_=_C2380 ,C713_=_C2390 ,\nC713_=_C2400 ,C713_=_C2406 ,C713_=_C2411 ,C713_=_C2415 ,C713_=_C2420 ,C713_=_C2425 ,\nC713_=_C2427 ,C713_=_C2430 ,C713_=_C2433 ,C713_=_C2434 ,C917_=_C919 ,C917_=_C926 ,\nC917_=_C946 ,C917_=_C969 ,C917_=_C985 ,C917_=_C1002 ,C917_=_C1022 ,C917_=_C1036 ,\nC917_=_C1045 ,C917_=_C1058 ,C917_=_C1071 ,C917_=_C1079 ,C917_=_C1088 ,C917_=_C1100 ,\nC917_=_C1107 ,C917_=_C1116 ,C917_=_C1117 ,C917_=_C1119 ,C917_=_C1120 ,C917_=_C1121 ,\nC917_=_C1122 ,C917_=_C1123 ,C917_=_C1124 ,C917_=_C1126 ,C919_=_C926 ,C919_=_C1313 ,\nC919_=_C1343 ,C919_=_C1415 ,C919_=_C1430 ,C919_=_C1444 ,C919_=_C1457 ,C919_=_C1480 ,\nC919_=_C1490 ,C919_=_C1491 ,C919_=_C1492 ,C919_=_C1493 ,C919_=_C1495 ,C926_=_C1320 ,\nC926_=_C1664 ,C926_=_C1824 ,C926_=_C1978 ,C926_=_C2109 ,C926_=_C2228 ,C926_=_C2335 ,\nC926_=_C2346 ,C926_=_C2359 ,C926_=_C2372 ,C926_=_C2380 ,C926_=_C2390 ,C926_=_C2400 ,\nC926_=_C2406 ,C926_=_C2411 ,C926_=_C2415 ,C926_=_C2420 ,C926_=_C2425 ,C926_=_C2427 ,\nC926_=_C2430 ,C926_=_C2433 ,C926_=_C2434 ,C946_=_C969 ,C946_=_C985 ,C946_=_C1002 ,\nC946_=_C1022 ,C946_=_C1036 ,C946_=_C1045 ,C946_=_C1058 ,C946_=_C1071 ,C946_=_C1079 ,\nC946_=_C1088 ,C946_=_C1100 ,C946_=_C1107 ,C946_=_C1116 ,C946_=_C1117 ,C946_=_C1119 ,\nC946_=_C1120 ,C946_=_C1121 ,C946_=_C1122 ,C946_=_C1123 ,C946_=_C1124 ,C946_=_C1126 ,\nC969_=_C985 ,C969_=_C1002 ,C969_=_C1022 ,C969_=_C1036 ,C969_=_C1045 ,C969_=_C1058 ,\nC969_=_C1071 ,C969_=_C1079 ,C969_=_C1088 ,C969_=_C1100 ,C969_=_C1107 ,C969_=_C1116 ,\nC969_=_C1117 ,C969_=_C1119 ,C969_=_C1120 ,C969_=_C1121 ,C969_=_C1122 ,C969_=_C1123 ,\nC969_=_C1124 ,C969_=_C1126 ,C985_=_C1002 ,C985_=_C1022 ,C985_=_C1036 ,C985_=_C1045 ,\nC985_=_C1058 ,C985_=_C1071 ,C985_=_C1079 ,C985_=_C1088 ,C985_=_C1100 ,C985_=_C1107 ,\nC985_=_C1116 ,C985_=_C1117 ,C985_=_C1119 ,C985_=_C1120 ,C985_=_C1121 ,C985_=_C1122 ,\nC985_=_C1123 ,C985_=_C1124 ,C985_=_C1126 ,C1002_=_C1022 ,C1002_=_C1036 ,C1002_=_C1045 ,\nC1002_=_C1058 ,C1002_=_C1071 ,C1002_=_C1079 ,C1002_=_C1088 ,C1002_=_C1100 ,C1002_=_C1107 ,\nC1002_=_C1116 ,C1002_=_C1117 ,C1002_=_C1119 ,C1002_=_C1120 ,C1002_=_C1121 ,C1002_=_C1122 ,\nC1002_=_C1123 ,C1002_=_C1124 ,C1002_=_C1126 ,C1022_=_C1036 ,C1022_=_C1045 ,C1022_=_C1058 ,\nC1022_=_C1071 ,C1022_=_C1079 ,C1022_=_C1088 ,C1022_=_C1100 ,C1022_=_C1107 ,C1022_=_C1116 ,\nC1022_=_C1117 ,C1022_=_C1119 ,C1022_=_C1120 ,C1022_=_C1121 ,C1022_=_C1122 ,C1022_=_C1123 ,\nC1022_=_C1124 ,C1022_=_C1126 ,C1036_=_C1045 ,C1036_=_C1058 ,C1036_=_C1071 ,C1036_=_C1079 ,\nC1036_=_C1088 ,C1036_=_C1100 ,C1036_=_C1107 ,C1036_=_C1116 ,C1036_=_C1117 ,C1036_=_C1119 ,\nC1036_=_C1120 ,C1036_=_C1121 ,C1036_=_C1122 ,C1036_=_C1123 ,C1036_=_C1124 ,C1036_=_C1126 ,\nC1045_=_C1058 ,C1045_=_C1071 ,C1045_=_C1079 ,C1045_=_C1088 ,C1045_=_C1100 ,C1045_=_C1107 ,\nC1045_=_C1116 ,C1045_=_C1117 ,C1045_=_C1119 ,C1045_=_C1120 ,C1045_=_C1121 ,C1045_=_C1122</w:t>
      </w:r>
    </w:p>
    <w:p>
      <w:pPr>
        <w:pStyle w:val="PreformattedText"/>
        <w:bidi w:val="0"/>
        <w:spacing w:before="0" w:after="0"/>
        <w:jc w:val="left"/>
        <w:rPr/>
      </w:pPr>
      <w:r>
        <w:rPr/>
        <w:t xml:space="preserve"> </w:t>
      </w:r>
      <w:r>
        <w:rPr/>
        <w:t>,\nC1045_=_C1123 ,C1045_=_C1124 ,C1045_=_C1126 ,C1058_=_C1071 ,C1058_=_C1079 ,C1058_=_C1088 ,\nC1058_=_C1100 ,C1058_=_C1107 ,C1058_=_C1116 ,C1058_=_C1117 ,C1058_=_C1119 ,C1058_=_C1120 ,\nC1058_=_C1121 ,C1058_=_C1122 ,C1058_=_C1123 ,C1058_=_C1124 ,C1058_=_C1126 ,C1071_=_C1079 ,\nC1071_=_C1088 ,C1071_=_C1100 ,C1071_=_C1107 ,C1071_=_C1116 ,C1071_=_C1117 ,C1071_=_C1119 ,\nC1071_=_C1120 ,C1071_=_C1121 ,C1071_=_C1122 ,C1071_=_C1123 ,C1071_=_C1124 ,C1071_=_C1126 ,\nC1079_=_C1088 ,C1079_=_C1100 ,C1079_=_C1107 ,C1079_=_C1116 ,C1079_=_C1117 ,C1079_=_C1119 ,\nC1079_=_C1120 ,C1079_=_C1121 ,C1079_=_C1122 ,C1079_=_C1123 ,C1079_=_C1124 ,C1079_=_C1126 ,\nC1088_=_C1100 ,C1088_=_C1107 ,C1088_=_C1116 ,C1088_=_C1117 ,C1088_=_C1119 ,C1088_=_C1120 ,\nC1088_=_C1121 ,C1088_=_C1122 ,C1088_=_C1123 ,C1088_=_C1124 ,C1088_=_C1126 ,C1100_=_C1107 ,\nC1100_=_C1116 ,C1100_=_C1117 ,C1100_=_C1119 ,C1100_=_C1120 ,C1100_=_C1121 ,C1100_=_C1122 ,\nC1100_=_C1123 ,C1100_=_C1124 ,C1100_=_C1126 ,C1107_=_C1116 ,C1107_=_C1117 ,C1107_=_C1119 ,\nC1107_=_C1120 ,C1107_=_C1121 ,C1107_=_C1122 ,C1107_=_C1123 ,C1107_=_C1124 ,C1107_=_C1126 ,\nC1116_=_C1117 ,C1116_=_C1119 ,C1116_=_C1120 ,C1116_=_C1121 ,C1116_=_C1122 ,C1116_=_C1123 ,\nC1116_=_C1124 ,C1116_=_C1126 ,C1117_=_C1119 ,C1117_=_C1120 ,C1117_=_C1121 ,C1117_=_C1122 ,\nC1117_=_C1123 ,C1117_=_C1124 ,C1117_=_C1126 ,C1117_=_C1313 ,C1117_=_C1320 ,C1119_=_C1120 ,\nC1119_=_C1121 ,C1119_=_C1122 ,C1119_=_C1123 ,C1119_=_C1124 ,C1119_=_C1126 ,C1119_=_C1491 ,\nC1119_=_C1664 ,C1120_=_C1121 ,C1120_=_C1122 ,C1120_=_C1123 ,C1120_=_C1124 ,C1120_=_C1126 ,\nC1120_=_C1824 ,C1121_=_C1122 ,C1121_=_C1123 ,C1121_=_C1124 ,C1121_=_C1126 ,C1121_=_C1978 ,\nC1122_=_C1123 ,C1122_=_C1124 ,C1122_=_C1126 ,C1122_=_C2109 ,C1123_=_C1124 ,C1123_=_C1126 ,\nC1123_=_C1492 ,C1123_=_C2228 ,C1124_=_C1126 ,C1124_=_C1493 ,C1124_=_C2335 ,C1126_=_C1495 ,\nC1126_=_C2434 ,C1313_=_C1320 ,C1313_=_C1343 ,C1313_=_C1415 ,C1313_=_C1430 ,C1313_=_C1444 ,\nC1313_=_C1457 ,C1313_=_C1480 ,C1313_=_C1490 ,C1313_=_C1491 ,C1313_=_C1492 ,C1313_=_C1493 ,\nC1313_=_C1495 ,C1320_=_C1664 ,C1320_=_C1824 ,C1320_=_C1978 ,C1320_=_C2109 ,C1320_=_C2228 ,\nC1320_=_C2335 ,C1320_=_C2346 ,C1320_=_C2359 ,C1320_=_C2372 ,C1320_=_C2380 ,C1320_=_C2390 ,\nC1320_=_C2400 ,C1320_=_C2406 ,C1320_=_C2411 ,C1320_=_C2415 ,C1320_=_C2420 ,C1320_=_C2425 ,\nC1320_=_C2427 ,C1320_=_C2430 ,C1320_=_C2433 ,C1320_=_C2434 ,C1343_=_C1415 ,C1343_=_C1430 ,\nC1343_=_C1444 ,C1343_=_C1457 ,C1343_=_C1480 ,C1343_=_C1490 ,C1343_=_C1491 ,C1343_=_C1492 ,\nC1343_=_C1493 ,C1343_=_C1495 ,C1415_=_C1430 ,C1415_=_C1444 ,C1415_=_C1457 ,C1415_=_C1480 ,\nC1415_=_C1490 ,C1415_=_C1491 ,C1415_=_C1492 ,C1415_=_C1493 ,C1415_=_C1495 ,C1430_=_C1444 ,\nC1430_=_C1457 ,C1430_=_C1480 ,C1430_=_C1490 ,C1430_=_C1491 ,C1430_=_C1492 ,C1430_=_C1493 ,\nC1430_=_C1495 ,C1444_=_C1457 ,C1444_=_C1480 ,C1444_=_C1490 ,C1444_=_C1491 ,C1444_=_C1492 ,\nC1444_=_C1493 ,C1444_=_C1495 ,C1457_=_C1480 ,C1457_=_C1490 ,C1457_=_C1491 ,C1457_=_C1492 ,\nC1457_=_C1493 ,C1457_=_C1495 ,C1480_=_C1490 ,C1480_=_C1491 ,C1480_=_C1492 ,C1480_=_C1493 ,\nC1480_=_C1495 ,C1490_=_C1491 ,C1490_=_C1492 ,C1490_=_C1493 ,C1490_=_C1495 ,C1491_=_C1492 ,\nC1491_=_C1493 ,C1491_=_C1495 ,C1491_=_C1664 ,C1492_=_C1493 ,C1492_=_C1495 ,C1492_=_C2228 ,\nC1493_=_C1495 ,C1493_=_C2335 ,C1495_=_C2434 ,C1664_=_C1824 ,C1664_=_C1978 ,C1664_=_C2109 ,\nC1664_=_C2228 ,C1664_=_C2335 ,C1664_=_C2346 ,C1664_=_C2359 ,C1664_=_C2372 ,C1664_=_C2380 ,\nC1664_=_C2390 ,C1664_=_C2400 ,C1664_=_C2406 ,C1664_=_C2411 ,C1664_=_C2415 ,C1664_=_C2420 ,\nC1664_=_C2425 ,C1664_=_C2427 ,C1664_=_C2430 ,C1664_=_C2433 ,C1664_=_C2434 ,C1824_=_C1978 ,\nC1824_=_C2109 ,C1824_=_C2228 ,C1824_=_C2335 ,C1824_=_C2346 ,C1824_=_C2359 ,C1824_=_C2372 ,\nC1824_=_C2380 ,C1824_=_C2390 ,C1824_=_C2400 ,C1824_=_C2406 ,C1824_=_C2411 ,C1824_=_C2415 ,\nC1824_=_C2420 ,C1824_=_C2425 ,C1824_=_C2427 ,C1824_=_C2430 ,C1824_=_C2433 ,C1824_=_C2434 ,\nC1978_=_C2109 ,C1978_=_C2228 ,C1978_=_C2335 ,C1978_=_C2346 ,C1978_=_C2359 ,C1978_=_C2372 ,\nC1978_=_C2380 ,C1978_=_C2390 ,C1978_=_C2400 ,C1978_=_C2406 ,C1978_=_C2411 ,C1978_=_C2415 ,\nC1978_=_C2420 ,C1978_=_C2425 ,C1978_=_C2427 ,C1978_=_C2430 ,C1978_=_C2433 ,C1978_=_C2434 ,\nC2109_=_C2228 ,C2109_=_C2335 ,C2109_=_C2346 ,C2109_=_C2359 ,C2109_=_C2372 ,C2109_=_C2380 ,\nC2109_=_C2390 ,C2109_=_C2400 ,C2109_=_C2406 ,C2109_=_C2411 ,C2109_=_C2415 ,C2109_=_C2420 ,\nC2109_=_C2425 ,C2109_=_C2427 ,C2109_=_C2430 ,C2109_=_C2433 ,C2109_=_C2434 ,C2228_=_C2335 ,\nC2228_=_C2346 ,C2228_=_C2359 ,C2228_=_C2372 ,C2228_=_C2380 ,C2228_=_C2390 ,C2228_=_C2400 ,\nC2228_=_C2406 ,C2228_=_C2411 ,C2228_=_C2415 ,C2228_=_C2420 ,C2228_=_C2425 ,C2228_=_C2427 ,\nC2228_=_C2430 ,C2228_=_C2433 ,C2228_=_C2434 ,C2335_=_C2346 ,C2335_=_C2359 ,C2335_=_C2372 ,\nC2335_=_C2380 ,C2335_=_C2390 ,C2335_=_C2400 ,C2335_=_C2406 ,C2335_=_C2411 ,C2335_=_C2415 ,\nC2335_=_C2420 ,C2335_=_C2425 ,C2335_=_C2427 ,C2335_=_C2430 ,C2335_=_C2433 ,C2335_=_C2434 ,\nC2346_=_C2359 ,C2346_=_C2372 ,C2346_=_C2380 ,C2346_=_C2390 ,C2346_=_C2400 ,C2346_=_C2406 ,\nC2346_=_C2411 ,C2346_=_C2415 ,C2346_=_C2420 ,C2346_=_C2425 ,C2346_=_C2427 ,C2346_=_C2430 ,\nC2346_=_C2433 ,C2346_=_C2434 ,C2359_=_C2372 ,C2359_=_C2380 ,C2359_=_C2390 ,C2359_=_C2400 ,\nC2359_=_C2406 ,C2359_=_C2411 ,C2359_=_C2415 ,C2359_=_C2420 ,C2359_=_C2425 ,C2359_=_C2427 ,\nC2359_=_C2430 ,C2359_=_C2433 ,C2359_=_C2434 ,C2372_=_C2380 ,C2372_=_C2390 ,C2372_=_C2400 ,\nC2372_=_C2406 ,C2372_=_C2411 ,C2372_=_C2415 ,C2372_=_C2420 ,C2372_=_C2425 ,C2372_=_C2427 ,\nC2372_=_C2430 ,C2372_=_C2433 ,C2372_=_C2434 ,C2380_=_C2390 ,C2380_=_C2400 ,C2380_=_C2406 ,\nC2380_=_C2411 ,C2380_=_C2415 ,C2380_=_C2420 ,C2380_=_C2425 ,C2380_=_C2427 ,C2380_=_C2430 ,\nC2380_=_C2433 ,C2380_=_C2434 ,C2390_=_C2400 ,C2390_=_C2406 ,C2390_=_C2411 ,C2390_=_C2415 ,\nC2390_=_C2420 ,C2390_=_C2425 ,C2390_=_C2427 ,C2390_=_C2430 ,C2390_=_C2433 ,C2390_=_C2434 ,\nC2400_=_C2406 ,C2400_=_C2411 ,C2400_=_C2415 ,C2400_=_C2420 ,C2400_=_C2425 ,C2400_=_C2427 ,\nC2400_=_C2430 ,C2400_=_C2433 ,C2400_=_C2434 ,C2406_=_C2411 ,C2406_=_C2415 ,C2406_=_C2420 ,\nC2406_=_C2425 ,C2406_=_C2427 ,C2406_=_C2430 ,C2406_=_C2433 ,C2406_=_C2434 ,C2411_=_C2415 ,\nC2411_=_C2420 ,C2411_=_C2425 ,C2411_=_C2427 ,C2411_=_C2430 ,C2411_=_C2433 ,C2411_=_C2434 ,\nC2415_=_C2420 ,C2415_=_C2425 ,C2415_=_C2427 ,C2415_=_C2430 ,C2415_=_C2433 ,C2415_=_C2434 ,\nC2420_=_C2425 ,C2420_=_C2427 ,C2420_=_C2430 ,C2420_=_C2433 ,C2420_=_C2434 ,C2425_=_C2427 ,\nC2425_=_C2430 ,C2425_=_C2433 ,C2425_=_C2434 ,C2427_=_C2430 ,C2427_=_C2433 ,C2427_=_C2434 ,\nC2430_=_C2433 ,C2430_=_C2434 ,C2433_=_C2434 ,"];234[shape=box, label="id:234 level: 6\n81: C27 C81 C104 C126 C147 \nC167 C204 C229 C230 C231 C232 \nC233 C235 C236 C237 C473 C475 \nC709 C711 C918 C921 C924 C1117 \nC1120 C1123 C1143 C1156 C1169 C1186 \nC1202 C1215 C1227 C1240 C1255 C1269 \nC1282 C1294 C1301 C1312 C1313 C1314 \nC1316 C1317 C1318 C1319 C1320 C1321 \nC1492 C1659 C1662 C1685 C1704 C1740 \nC1773 C1796 C1805 C1813 C1821 C1822 \nC1823 C1824 C1825 C1976 C2107 C2124 \nC2135 C2148 C2162 C2175 C2183 C2193 \nC2200 C2206 C2212 C2216 C2218 C2223 \nC2226 C2227 C2228 C2229 \n953: C27_=_C81( C27 C81 ) C27_=_C104( C27 C104 ) C27_=_C126( C27 C126 ) C27_=_C147( C27 C147 ) C27_=_C167( C27 C167 ) \nC27_=_C204( C27 C204 ) C27_=_C229( C27 C229 ) C27_=_C230( C27 C230 ) C27_=_C231( C27 C231 ) C27_=_C232( C27 C232 ) C27_=_C233( C27 C233 ) \nC27_=_C235( C27 C235 ) C27_=_C236( C27 C236 ) C27_=_C237( C27 C237 ) C81_=_C104( C81 C104 ) C81_=_C126( C81 C126 ) C81_=_C147( C81 C147 ) \nC81_=_C167( C81 C167 ) C81_=_C204( C81 C204 ) C81_=_C229( C81 C229 ) C81_=_C230( C81 C230 ) C81_=_C231( C81 C231 ) C81_=_C232( C81 C232 ) \nC81_=_C233( C81 C233 ) C81_=_C235( C81 C235 ) C81_=_C236( C81 C236 ) C81_=_C237( C81 C237 ) C104_=_C126( C104 C126 ) C104_=_C147( C104 C147 ) \nC104_=_C167( C104 C167 ) C104_=_C204( C104 C204 ) C104_=_C229( C104 C229 ) C104_=_C230( C104 C230 ) C104_=_C231( C104 C231 ) C104_=_C232( C104 C232 ) \nC104_=_C233( C104 C233 ) C104_=_C235( C104 C235 ) C104_=_C236( C104 C236 ) C104_=_C237( C104 C237 ) C126_=_C147( C126 C147 ) C126_=_C167( C126 C167 ) \nC126_=_C204( C126 C204 ) C126_=_C229( C126 C229 ) C126_=_C230( C126 C230 ) C126_=_C231( C126 C231 ) C126_=_C232( C126 C232 ) C126_=_C233( C126 C233 ) \nC126_=_C235( C126 C235 ) C126_=_C236( C126 C236 ) C126_=_C237( C126 C237 ) C147_=_C167( C147 C167 ) C147_=_C204( C147 C204 ) C147_=_C229( C147 C229 ) \nC147_=_C230( C147 C230 ) C147_=_C231( C147 C231 ) C147_=_C232( C147 C232 ) C147_=_C233( C147 C233 ) C147_=_C235( C147 C235 ) C147_=_C236( C147 C236 ) \nC147_=_C237( C147 C237 ) C167_=_C204( C167 C204 ) C167_=_C229( C167 C229 ) C167_=_C230( C167 C230 ) C167_=_C231( C167 C231 ) C167_=_C232( C167 C232 ) \nC167_=_C233( C167 C233 ) C167_=_C235( C167 C235 ) C167_=_C236( C167 C236 ) C167_=_C237( C167 C237 ) C204_=_C229( C204 C229 ) C204_=_C230( C204 C230 ) \nC204_=_C231( C204 C231 ) C204_=_C232( C204 C232 ) C204_=_C233( C204 C233 ) C204_=_C235( C204 C235 ) C204_=_C236( C204 C236 ) C204_=_C237( C204 C237 ) \nC229_=_C230( C229 C230 ) C229_=_C231( C229 C231 ) C229_=_C232( C229 C232 ) C229_=_C233( C229 C233 ) C229_=_C235( C229 C235 ) C229_=_C236( C229 C236 ) \nC229_=_C237( C229 C237 ) C230_=_C231( C230 C231 ) C230_=_C232( C230 C232 ) C230_=_C233( C230 C233 ) C230_=_C235( C230 C235 ) C230_=_C236( C230 C236 ) \nC230_=_C237( C230 C237 ) C230_=_C918( C230 C918 ) C230_=_C921( C230 C921 ) C230_=_C924( C230 C924 ) C231_=_C232( C231 C232 ) C231_=_C233( C231 C233 ) \nC231_=_C235( C231 C235 ) C231_=_C236( C231 C236 ) C231_=_C237( C231 C237 ) C231_=_C1117( C231 C1117 ) C231_=_C1120( C231 C1120 ) C231_=_C1123( C231 C1123 ) \nC232_=_C233( C232 C233 ) C232_=_C235( C232 C235 ) C232_=_C236( C232 C236 ) C232_=_C237( C232 C237 ) C232_=_C473( C232 C473 ) C232_=_C709( C232 C709 ) \nC232_=_C918( C232 C918 ) C232_=_C1117( C232 C1117 ) C232_=_C1143( C232 C1143 ) C232_=_C1156( C232 C1156 ) C232_=_C1169( C232 C1169 ) C232_=_C1186( C232 C1186 ) \nC232_=_C1202( C232 C1202 ) C232_=_C1215( C232 C1215</w:t>
      </w:r>
    </w:p>
    <w:p>
      <w:pPr>
        <w:pStyle w:val="PreformattedText"/>
        <w:bidi w:val="0"/>
        <w:spacing w:before="0" w:after="0"/>
        <w:jc w:val="left"/>
        <w:rPr/>
      </w:pPr>
      <w:r>
        <w:rPr/>
        <w:t xml:space="preserve"> </w:t>
      </w:r>
      <w:r>
        <w:rPr/>
        <w:t>) C232_=_C1227( C232 C1227 ) C232_=_C1240( C232 C1240 ) C232_=_C1255( C232 C1255 ) C232_=_C1269( C232 C1269 ) \nC232_=_C1282( C232 C1282 ) C232_=_C1294( C232 C1294 ) C232_=_C1301( C232 C1301 ) C232_=_C1312( C232 C1312 ) C232_=_C1313( C232 C1313 ) C232_=_C1314( C232 C1314 ) \nC232_=_C1316( C232 C1316 ) C232_=_C1317( C232 C1317 ) C232_=_C1318( C232 C1318 ) C232_=_C1319( C232 C1319 ) C232_=_C1320( C232 C1320 ) C232_=_C1321( C232 C1321 ) \nC233_=_C235( C233 C235 ) C233_=_C236( C233 C236 ) C233_=_C237( C233 C237 ) C233_=_C1314( C233 C1314 ) C233_=_C1659( C233 C1659 ) C233_=_C1662( C233 C1662 ) \nC235_=_C236( C235 C236 ) C235_=_C237( C235 C237 ) C235_=_C1319( C235 C1319 ) C235_=_C1823( C235 C1823 ) C235_=_C2227( C235 C2227 ) C236_=_C237( C236 C237 ) \nC236_=_C1320( C236 C1320 ) C236_=_C1824( C236 C1824 ) C236_=_C2228( C236 C2228 ) C237_=_C1321( C237 C1321 ) C237_=_C1825( C237 C1825 ) C237_=_C2229( C237 C2229 ) \nC473_=_C475( C473 C475 ) C473_=_C709( C473 C709 ) C473_=_C918( C473 C918 ) C473_=_C1117( C473 C1117 ) C473_=_C1143( C473 C1143 ) C473_=_C1156( C473 C1156 ) \nC473_=_C1169( C473 C1169 ) C473_=_C1186( C473 C1186 ) C473_=_C1202( C473 C1202 ) C473_=_C1215( C473 C1215 ) C473_=_C1227( C473 C1227 ) C473_=_C1240( C473 C1240 ) \nC473_=_C1255( C473 C1255 ) C473_=_C1269( C473 C1269 ) C473_=_C1282( C473 C1282 ) C473_=_C1294( C473 C1294 ) C473_=_C1301( C473 C1301 ) C473_=_C1312( C473 C1312 ) \nC473_=_C1313( C473 C1313 ) C473_=_C1314( C473 C1314 ) C473_=_C1316( C473 C1316 ) C473_=_C1317( C473 C1317 ) C473_=_C1318( C473 C1318 ) C473_=_C1319( C473 C1319 ) \nC473_=_C1320( C473 C1320 ) C473_=_C1321( C473 C1321 ) C475_=_C711( C475 C711 ) C475_=_C924( C475 C924 ) C475_=_C1123( C475 C1123 ) C475_=_C1318( C475 C1318 ) \nC475_=_C1492( C475 C1492 ) C475_=_C1662( C475 C1662 ) C475_=_C1822( C475 C1822 ) C475_=_C1976( C475 C1976 ) C475_=_C2107( C475 C2107 ) C475_=_C2124( C475 C2124 ) \nC475_=_C2135( C475 C2135 ) C475_=_C2148( C475 C2148 ) C475_=_C2162( C475 C2162 ) C475_=_C2175( C475 C2175 ) C475_=_C2183( C475 C2183 ) C475_=_C2193( C475 C2193 ) \nC475_=_C2200( C475 C2200 ) C475_=_C2206( C475 C2206 ) C475_=_C2212( C475 C2212 ) C475_=_C2216( C475 C2216 ) C475_=_C2218( C475 C2218 ) C475_=_C2223( C475 C2223 ) \nC475_=_C2226( C475 C2226 ) C475_=_C2227( C475 C2227 ) C475_=_C2228( C475 C2228 ) C475_=_C2229( C475 C2229 ) C709_=_C711( C709 C711 ) C709_=_C918( C709 C918 ) \nC709_=_C1117( C709 C1117 ) C709_=_C1143( C709 C1143 ) C709_=_C1156( C709 C1156 ) C709_=_C1169( C709 C1169 ) C709_=_C1186( C709 C1186 ) C709_=_C1202( C709 C1202 ) \nC709_=_C1215( C709 C1215 ) C709_=_C1227( C709 C1227 ) C709_=_C1240( C709 C1240 ) C709_=_C1255( C709 C1255 ) C709_=_C1269( C709 C1269 ) C709_=_C1282( C709 C1282 ) \nC709_=_C1294( C709 C1294 ) C709_=_C1301( C709 C1301 ) C709_=_C1312( C709 C1312 ) C709_=_C1313( C709 C1313 ) C709_=_C1314( C709 C1314 ) C709_=_C1316( C709 C1316 ) \nC709_=_C1317( C709 C1317 ) C709_=_C1318( C709 C1318 ) C709_=_C1319( C709 C1319 ) C709_=_C1320( C709 C1320 ) C709_=_C1321( C709 C1321 ) C711_=_C924( C711 C924 ) \nC711_=_C1123( C711 C1123 ) C711_=_C1318( C711 C1318 ) C711_=_C1492( C711 C1492 ) C711_=_C1662( C711 C1662 ) C711_=_C1822( C711 C1822 ) C711_=_C1976( C711 C1976 ) \nC711_=_C2107( C711 C2107 ) C711_=_C2124( C711 C2124 ) C711_=_C2135( C711 C2135 ) C711_=_C2148( C711 C2148 ) C711_=_C2162( C711 C2162 ) C711_=_C2175( C711 C2175 ) \nC711_=_C2183( C711 C2183 ) C711_=_C2193( C711 C2193 ) C711_=_C2200( C711 C2200 ) C711_=_C2206( C711 C2206 ) C711_=_C2212( C711 C2212 ) C711_=_C2216( C711 C2216 ) \nC711_=_C2218( C711 C2218 ) C711_=_C2223( C711 C2223 ) C711_=_C2226( C711 C2226 ) C711_=_C2227( C711 C2227 ) C711_=_C2228( C711 C2228 ) C711_=_C2229( C711 C2229 ) \nC918_=_C921( C918 C921 ) C918_=_C924( C918 C924 ) C918_=_C1117( C918 C1117 ) C918_=_C1143( C918 C1143 ) C918_=_C1156( C918 C1156 ) C918_=_C1169( C918 C1169 ) \nC918_=_C1186( C918 C1186 ) C918_=_C1202( C918 C1202 ) C918_=_C1215( C918 C1215 ) C918_=_C1227( C918 C1227 ) C918_=_C1240( C918 C1240 ) C918_=_C1255( C918 C1255 ) \nC918_=_C1269( C918 C1269 ) C918_=_C1282( C918 C1282 ) C918_=_C1294( C918 C1294 ) C918_=_C1301( C918 C1301 ) C918_=_C1312( C918 C1312 ) C918_=_C1313( C918 C1313 ) \nC918_=_C1314( C918 C1314 ) C918_=_C1316( C918 C1316 ) C918_=_C1317( C918 C1317 ) C918_=_C1318( C918 C1318 ) C918_=_C1319( C918 C1319 ) C918_=_C1320( C918 C1320 ) \nC918_=_C1321( C918 C1321 ) C921_=_C924( C921 C924 ) C921_=_C1120( C921 C1120 ) C921_=_C1659( C921 C1659 ) C921_=_C1685( C921 C1685 ) C921_=_C1704( C921 C1704 ) \nC921_=_C1740( C921 C1740 ) C921_=_C1773( C921 C1773 ) C921_=_C1796( C921 C1796 ) C921_=_C1805( C921 C1805 ) C921_=_C1813( C921 C1813 ) C921_=_C1821( C921 C1821 ) \nC921_=_C1822( C921 C1822 ) C921_=_C1823( C921 C1823 ) C921_=_C1824( C921 C1824 ) C921_=_C1825( C921 C1825 ) C924_=_C1123( C924 C1123 ) C924_=_C1318( C924 C1318 ) \nC924_=_C1492( C924 C1492 ) C924_=_C1662( C924 C1662 ) C924_=_C1822( C924 C1822 ) C924_=_C1976( C924 C1976 ) C924_=_C2107( C924 C2107 ) C924_=_C2124( C924 C2124 ) \nC924_=_C2135( C924 C2135 ) C924_=_C2148( C924 C2148 ) C924_=_C2162( C924 C2162 ) C924_=_C2175( C924 C2175 ) C924_=_C2183( C924 C2183 ) C924_=_C2193( C924 C2193 ) \nC924_=_C2200( C924 C2200 ) C924_=_C2206( C924 C2206 ) C924_=_C2212( C924 C2212 ) C924_=_C2216( C924 C2216 ) C924_=_C2218( C924 C2218 ) C924_=_C2223( C924 C2223 ) \nC924_=_C2226( C924 C2226 ) C924_=_C2227( C924 C2227 ) C924_=_C2228( C924 C2228 ) C924_=_C2229( C924 C2229 ) C1117_=_C1120( C1117 C1120 ) C1117_=_C1123( C1117 C1123 ) \nC1117_=_C1143( C1117 C1143 ) C1117_=_C1156( C1117 C1156 ) C1117_=_C1169( C1117 C1169 ) C1117_=_C1186( C1117 C1186 ) C1117_=_C1202( C1117 C1202 ) C1117_=_C1215( C1117 C1215 ) \nC1117_=_C1227( C1117 C1227 ) C1117_=_C1240( C1117 C1240 ) C1117_=_C1255( C1117 C1255 ) C1117_=_C1269( C1117 C1269 ) C1117_=_C1282( C1117 C1282 ) C1117_=_C1294( C1117 C1294 ) \nC1117_=_C1301( C1117 C1301 ) C1117_=_C1312( C1117 C1312 ) C1117_=_C1313( C1117 C1313 ) C1117_=_C1314( C1117 C1314 ) C1117_=_C1316( C1117 C1316 ) C1117_=_C1317( C1117 C1317 ) \nC1117_=_C1318( C1117 C1318 ) C1117_=_C1319( C1117 C1319 ) C1117_=_C1320( C1117 C1320 ) C1117_=_C1321( C1117 C1321 ) C1120_=_C1123( C1120 C1123 ) C1120_=_C1659( C1120 C1659 ) \nC1120_=_C1685( C1120 C1685 ) C1120_=_C1704( C1120 C1704 ) C1120_=_C1740( C1120 C1740 ) C1120_=_C1773( C1120 C1773 ) C1120_=_C1796( C1120 C1796 ) C1120_=_C1805( C1120 C1805 ) \nC1120_=_C1813( C1120 C1813 ) C1120_=_C1821( C1120 C1821 ) C1120_=_C1822( C1120 C1822 ) C1120_=_C1823( C1120 C1823 ) C1120_=_C1824( C1120 C1824 ) C1120_=_C1825( C1120 C1825 ) \nC1123_=_C1318( C1123 C1318 ) C1123_=_C1492( C1123 C1492 ) C1123_=_C1662( C1123 C1662 ) C1123_=_C1822( C1123 C1822 ) C1123_=_C1976( C1123 C1976 ) C1123_=_C2107( C1123 C2107 ) \nC1123_=_C2124( C1123 C2124 ) C1123_=_C2135( C1123 C2135 ) C1123_=_C2148( C1123 C2148 ) C1123_=_C2162( C1123 C2162 ) C1123_=_C2175( C1123 C2175 ) C1123_=_C2183( C1123 C2183 ) \nC1123_=_C2193( C1123 C2193 ) C1123_=_C2200( C1123 C2200 ) C1123_=_C2206( C1123 C2206 ) C1123_=_C2212( C1123 C2212 ) C1123_=_C2216( C1123 C2216 ) C1123_=_C2218( C1123 C2218 ) \nC1123_=_C2223( C1123 C2223 ) C1123_=_C2226( C1123 C2226 ) C1123_=_C2227( C1123 C2227 ) C1123_=_C2228( C1123 C2228 ) C1123_=_C2229( C1123 C2229 ) C1143_=_C1156( C1143 C1156 ) \nC1143_=_C1169( C1143 C1169 ) C1143_=_C1186( C1143 C1186 ) C1143_=_C1202( C1143 C1202 ) C1143_=_C1215( C1143 C1215 ) C1143_=_C1227( C1143 C1227 ) C1143_=_C1240( C1143 C1240 ) \nC1143_=_C1255( C1143 C1255 ) C1143_=_C1269( C1143 C1269 ) C1143_=_C1282( C1143 C1282 ) C1143_=_C1294( C1143 C1294 ) C1143_=_C1301( C1143 C1301 ) C1143_=_C1312( C1143 C1312 ) \nC1143_=_C1313( C1143 C1313 ) C1143_=_C1314( C1143 C1314 ) C1143_=_C1316( C1143 C1316 ) C1143_=_C1317( C1143 C1317 ) C1143_=_C1318( C1143 C1318 ) C1143_=_C1319( C1143 C1319 ) \nC1143_=_C1320( C1143 C1320 ) C1143_=_C1321( C1143 C1321 ) C1156_=_C1169( C1156 C1169 ) C1156_=_C1186( C1156 C1186 ) C1156_=_C1202( C1156 C1202 ) C1156_=_C1215( C1156 C1215 ) \nC1156_=_C1227( C1156 C1227 ) C1156_=_C1240( C1156 C1240 ) C1156_=_C1255( C1156 C1255 ) C1156_=_C1269( C1156 C1269 ) C1156_=_C1282( C1156 C1282 ) C1156_=_C1294( C1156 C1294 ) \nC1156_=_C1301( C1156 C1301 ) C1156_=_C1312( C1156 C1312 ) C1156_=_C1313( C1156 C1313 ) C1156_=_C1314( C1156 C1314 ) C1156_=_C1316( C1156 C1316 ) C1156_=_C1317( C1156 C1317 ) \nC1156_=_C1318( C1156 C1318 ) C1156_=_C1319( C1156 C1319 ) C1156_=_C1320( C1156 C1320 ) C1156_=_C1321( C1156 C1321 ) C1169_=_C1186( C1169 C1186 ) C1169_=_C1202( C1169 C1202 ) \nC1169_=_C1215( C1169 C1215 ) C1169_=_C1227( C1169 C1227 ) C1169_=_C1240( C1169 C1240 ) C1169_=_C1255( C1169 C1255 ) C1169_=_C1269( C1169 C1269 ) C1169_=_C1282( C1169 C1282 ) \nC1169_=_C1294( C1169 C1294 ) C1169_=_C1301( C1169 C1301 ) C1169_=_C1312( C1169 C1312 ) C1169_=_C1313( C1169 C1313 ) C1169_=_C1314( C1169 C1314 ) C1169_=_C1316( C1169 C1316 ) \nC1169_=_C1317( C1169 C1317 ) C1169_=_C1318( C1169 C1318 ) C1169_=_C1319( C1169 C1319 ) C1169_=_C1320( C1169 C1320 ) C1169_=_C1321( C1169 C1321 ) C1186_=_C1202( C1186 C1202 ) \nC1186_=_C1215( C1186 C1215 ) C1186_=_C1227( C1186 C1227 ) C1186_=_C1240( C1186 C1240 ) C1186_=_C1255( C1186 C1255 ) C1186_=_C1269( C1186 C1269 ) C1186_=_C1282( C1186 C1282 ) \nC1186_=_C1294( C1186 C1294 ) C1186_=_C1301( C1186 C1301 ) C1186_=_C1312( C1186 C1312 ) C1186_=_C1313( C1186 C1313 ) C1186_=_C1314( C1186 C1314 ) C1186_=_C1316( C1186 C1316 ) \nC1186_=_C1317( C1186 C1317 ) C1186_=_C1318( C1186 C1318 ) C1186_=_C1319( C1186 C1319 ) C1186_=_C1320( C1186 C1320 ) C1186_=_C1321( C1186 C1321 ) C1202_=_C1215( C1202 C1215 ) \nC1202_=_C1227( C1202 C1227 ) C1202_=_C1240( C1202 C1240 ) C1202_=_C1255( C1202 C1255 ) C1202_=_C1269( C1202 C1269 ) C1202_=_C1282( C1202 C1282 ) C1202_=_C1294( C1202 C1294 ) \nC1202_=_C1301( C1202 C1301 ) C1202_=_C1312( C1202 C1312 ) C1202_=_C1313( C1202 C1313 ) C1202_=_C1314( C1202 C1314 ) C1202_=_C1316( C1202 C1316 ) C1202_=_C1317( C1202 C1317 ) \nC1202_=_C1318(</w:t>
      </w:r>
    </w:p>
    <w:p>
      <w:pPr>
        <w:pStyle w:val="PreformattedText"/>
        <w:bidi w:val="0"/>
        <w:spacing w:before="0" w:after="0"/>
        <w:jc w:val="left"/>
        <w:rPr/>
      </w:pPr>
      <w:r>
        <w:rPr/>
        <w:t xml:space="preserve"> </w:t>
      </w:r>
      <w:r>
        <w:rPr/>
        <w:t>C1202 C1318 ) C1202_=_C1319( C1202 C1319 ) C1202_=_C1320( C1202 C1320 ) C1202_=_C1321( C1202 C1321 ) C1215_=_C1227( C1215 C1227 ) C1215_=_C1240( C1215 C1240 ) \nC1215_=_C1255( C1215 C1255 ) C1215_=_C1269( C1215 C1269 ) C1215_=_C1282( C1215 C1282 ) C1215_=_C1294( C1215 C1294 ) C1215_=_C1301( C1215 C1301 ) C1215_=_C1312( C1215 C1312 ) \nC1215_=_C1313( C1215 C1313 ) C1215_=_C1314( C1215 C1314 ) C1215_=_C1316( C1215 C1316 ) C1215_=_C1317( C1215 C1317 ) C1215_=_C1318( C1215 C1318 ) C1215_=_C1319( C1215 C1319 ) \nC1215_=_C1320( C1215 C1320 ) C1215_=_C1321( C1215 C1321 ) C1227_=_C1240( C1227 C1240 ) C1227_=_C1255( C1227 C1255 ) C1227_=_C1269( C1227 C1269 ) C1227_=_C1282( C1227 C1282 ) \nC1227_=_C1294( C1227 C1294 ) C1227_=_C1301( C1227 C1301 ) C1227_=_C1312( C1227 C1312 ) C1227_=_C1313( C1227 C1313 ) C1227_=_C1314( C1227 C1314 ) C1227_=_C1316( C1227 C1316 ) \nC1227_=_C1317( C1227 C1317 ) C1227_=_C1318( C1227 C1318 ) C1227_=_C1319( C1227 C1319 ) C1227_=_C1320( C1227 C1320 ) C1227_=_C1321( C1227 C1321 ) C1240_=_C1255( C1240 C1255 ) \nC1240_=_C1269( C1240 C1269 ) C1240_=_C1282( C1240 C1282 ) C1240_=_C1294( C1240 C1294 ) C1240_=_C1301( C1240 C1301 ) C1240_=_C1312( C1240 C1312 ) C1240_=_C1313( C1240 C1313 ) \nC1240_=_C1314( C1240 C1314 ) C1240_=_C1316( C1240 C1316 ) C1240_=_C1317( C1240 C1317 ) C1240_=_C1318( C1240 C1318 ) C1240_=_C1319( C1240 C1319 ) C1240_=_C1320( C1240 C1320 ) \nC1240_=_C1321( C1240 C1321 ) C1255_=_C1269( C1255 C1269 ) C1255_=_C1282( C1255 C1282 ) C1255_=_C1294( C1255 C1294 ) C1255_=_C1301( C1255 C1301 ) C1255_=_C1312( C1255 C1312 ) \nC1255_=_C1313( C1255 C1313 ) C1255_=_C1314( C1255 C1314 ) C1255_=_C1316( C1255 C1316 ) C1255_=_C1317( C1255 C1317 ) C1255_=_C1318( C1255 C1318 ) C1255_=_C1319( C1255 C1319 ) \nC1255_=_C1320( C1255 C1320 ) C1255_=_C1321( C1255 C1321 ) C1269_=_C1282( C1269 C1282 ) C1269_=_C1294( C1269 C1294 ) C1269_=_C1301( C1269 C1301 ) C1269_=_C1312( C1269 C1312 ) \nC1269_=_C1313( C1269 C1313 ) C1269_=_C1314( C1269 C1314 ) C1269_=_C1316( C1269 C1316 ) C1269_=_C1317( C1269 C1317 ) C1269_=_C1318( C1269 C1318 ) C1269_=_C1319( C1269 C1319 ) \nC1269_=_C1320( C1269 C1320 ) C1269_=_C1321( C1269 C1321 ) C1282_=_C1294( C1282 C1294 ) C1282_=_C1301( C1282 C1301 ) C1282_=_C1312( C1282 C1312 ) C1282_=_C1313( C1282 C1313 ) \nC1282_=_C1314( C1282 C1314 ) C1282_=_C1316( C1282 C1316 ) C1282_=_C1317( C1282 C1317 ) C1282_=_C1318( C1282 C1318 ) C1282_=_C1319( C1282 C1319 ) C1282_=_C1320( C1282 C1320 ) \nC1282_=_C1321( C1282 C1321 ) C1294_=_C1301( C1294 C1301 ) C1294_=_C1312( C1294 C1312 ) C1294_=_C1313( C1294 C1313 ) C1294_=_C1314( C1294 C1314 ) C1294_=_C1316( C1294 C1316 ) \nC1294_=_C1317( C1294 C1317 ) C1294_=_C1318( C1294 C1318 ) C1294_=_C1319( C1294 C1319 ) C1294_=_C1320( C1294 C1320 ) C1294_=_C1321( C1294 C1321 ) C1301_=_C1312( C1301 C1312 ) \nC1301_=_C1313( C1301 C1313 ) C1301_=_C1314( C1301 C1314 ) C1301_=_C1316( C1301 C1316 ) C1301_=_C1317( C1301 C1317 ) C1301_=_C1318( C1301 C1318 ) C1301_=_C1319( C1301 C1319 ) \nC1301_=_C1320( C1301 C1320 ) C1301_=_C1321( C1301 C1321 ) C1312_=_C1313( C1312 C1313 ) C1312_=_C1314( C1312 C1314 ) C1312_=_C1316( C1312 C1316 ) C1312_=_C1317( C1312 C1317 ) \nC1312_=_C1318( C1312 C1318 ) C1312_=_C1319( C1312 C1319 ) C1312_=_C1320( C1312 C1320 ) C1312_=_C1321( C1312 C1321 ) C1313_=_C1314( C1313 C1314 ) C1313_=_C1316( C1313 C1316 ) \nC1313_=_C1317( C1313 C1317 ) C1313_=_C1318( C1313 C1318 ) C1313_=_C1319( C1313 C1319 ) C1313_=_C1320( C1313 C1320 ) C1313_=_C1321( C1313 C1321 ) C1313_=_C1492( C1313 C1492 ) \nC1314_=_C1316( C1314 C1316 ) C1314_=_C1317( C1314 C1317 ) C1314_=_C1318( C1314 C1318 ) C1314_=_C1319( C1314 C1319 ) C1314_=_C1320( C1314 C1320 ) C1314_=_C1321( C1314 C1321 ) \nC1314_=_C1659( C1314 C1659 ) C1314_=_C1662( C1314 C1662 ) C1316_=_C1317( C1316 C1317 ) C1316_=_C1318( C1316 C1318 ) C1316_=_C1319( C1316 C1319 ) C1316_=_C1320( C1316 C1320 ) \nC1316_=_C1321( C1316 C1321 ) C1316_=_C1976( C1316 C1976 ) C1317_=_C1318( C1317 C1318 ) C1317_=_C1319( C1317 C1319 ) C1317_=_C1320( C1317 C1320 ) C1317_=_C1321( C1317 C1321 ) \nC1317_=_C2107( C1317 C2107 ) C1318_=_C1319( C1318 C1319 ) C1318_=_C1320( C1318 C1320 ) C1318_=_C1321( C1318 C1321 ) C1318_=_C1492( C1318 C1492 ) C1318_=_C1662( C1318 C1662 ) \nC1318_=_C1822( C1318 C1822 ) C1318_=_C1976( C1318 C1976 ) C1318_=_C2107( C1318 C2107 ) C1318_=_C2124( C1318 C2124 ) C1318_=_C2135( C1318 C2135 ) C1318_=_C2148( C1318 C2148 ) \nC1318_=_C2162( C1318 C2162 ) C1318_=_C2175( C1318 C2175 ) C1318_=_C2183( C1318 C2183 ) C1318_=_C2193( C1318 C2193 ) C1318_=_C2200( C1318 C2200 ) C1318_=_C2206( C1318 C2206 ) \nC1318_=_C2212( C1318 C2212 ) C1318_=_C2216( C1318 C2216 ) C1318_=_C2218( C1318 C2218 ) C1318_=_C2223( C1318 C2223 ) C1318_=_C2226( C1318 C2226 ) C1318_=_C2227( C1318 C2227 ) \nC1318_=_C2228( C1318 C2228 ) C1318_=_C2229( C1318 C2229 ) C1319_=_C1320( C1319 C1320 ) C1319_=_C1321( C1319 C1321 ) C1319_=_C1823( C1319 C1823 ) C1319_=_C2227( C1319 C2227 ) \nC1320_=_C1321( C1320 C1321 ) C1320_=_C1824( C1320 C1824 ) C1320_=_C2228( C1320 C2228 ) C1321_=_C1825( C1321 C1825 ) C1321_=_C2229( C1321 C2229 ) C1492_=_C1662( C1492 C1662 ) \nC1492_=_C1822( C1492 C1822 ) C1492_=_C1976( C1492 C1976 ) C1492_=_C2107( C1492 C2107 ) C1492_=_C2124( C1492 C2124 ) C1492_=_C2135( C1492 C2135 ) C1492_=_C2148( C1492 C2148 ) \nC1492_=_C2162( C1492 C2162 ) C1492_=_C2175( C1492 C2175 ) C1492_=_C2183( C1492 C2183 ) C1492_=_C2193( C1492 C2193 ) C1492_=_C2200( C1492 C2200 ) C1492_=_C2206( C1492 C2206 ) \nC1492_=_C2212( C1492 C2212 ) C1492_=_C2216( C1492 C2216 ) C1492_=_C2218( C1492 C2218 ) C1492_=_C2223( C1492 C2223 ) C1492_=_C2226( C1492 C2226 ) C1492_=_C2227( C1492 C2227 ) \nC1492_=_C2228( C1492 C2228 ) C1492_=_C2229( C1492 C2229 ) C1659_=_C1662( C1659 C1662 ) C1659_=_C1685( C1659 C1685 ) C1659_=_C1704( C1659 C1704 ) C1659_=_C1740( C1659 C1740 ) \nC1659_=_C1773( C1659 C1773 ) C1659_=_C1796( C1659 C1796 ) C1659_=_C1805( C1659 C1805 ) C1659_=_C1813( C1659 C1813 ) C1659_=_C1821( C1659 C1821 ) C1659_=_C1822( C1659 C1822 ) \nC1659_=_C1823( C1659 C1823 ) C1659_=_C1824( C1659 C1824 ) C1659_=_C1825( C1659 C1825 ) C1662_=_C1822( C1662 C1822 ) C1662_=_C1976( C1662 C1976 ) C1662_=_C2107( C1662 C2107 ) \nC1662_=_C2124( C1662 C2124 ) C1662_=_C2135( C1662 C2135 ) C1662_=_C2148( C1662 C2148 ) C1662_=_C2162( C1662 C2162 ) C1662_=_C2175( C1662 C2175 ) C1662_=_C2183( C1662 C2183 ) \nC1662_=_C2193( C1662 C2193 ) C1662_=_C2200( C1662 C2200 ) C1662_=_C2206( C1662 C2206 ) C1662_=_C2212( C1662 C2212 ) C1662_=_C2216( C1662 C2216 ) C1662_=_C2218( C1662 C2218 ) \nC1662_=_C2223( C1662 C2223 ) C1662_=_C2226( C1662 C2226 ) C1662_=_C2227( C1662 C2227 ) C1662_=_C2228( C1662 C2228 ) C1662_=_C2229( C1662 C2229 ) C1685_=_C1704( C1685 C1704 ) \nC1685_=_C1740( C1685 C1740 ) C1685_=_C1773( C1685 C1773 ) C1685_=_C1796( C1685 C1796 ) C1685_=_C1805( C1685 C1805 ) C1685_=_C1813( C1685 C1813 ) C1685_=_C1821( C1685 C1821 ) \nC1685_=_C1822( C1685 C1822 ) C1685_=_C1823( C1685 C1823 ) C1685_=_C1824( C1685 C1824 ) C1685_=_C1825( C1685 C1825 ) C1704_=_C1740( C1704 C1740 ) C1704_=_C1773( C1704 C1773 ) \nC1704_=_C1796( C1704 C1796 ) C1704_=_C1805( C1704 C1805 ) C1704_=_C1813( C1704 C1813 ) C1704_=_C1821( C1704 C1821 ) C1704_=_C1822( C1704 C1822 ) C1704_=_C1823( C1704 C1823 ) \nC1704_=_C1824( C1704 C1824 ) C1704_=_C1825( C1704 C1825 ) C1740_=_C1773( C1740 C1773 ) C1740_=_C1796( C1740 C1796 ) C1740_=_C1805( C1740 C1805 ) C1740_=_C1813( C1740 C1813 ) \nC1740_=_C1821( C1740 C1821 ) C1740_=_C1822( C1740 C1822 ) C1740_=_C1823( C1740 C1823 ) C1740_=_C1824( C1740 C1824 ) C1740_=_C1825( C1740 C1825 ) C1773_=_C1796( C1773 C1796 ) \nC1773_=_C1805( C1773 C1805 ) C1773_=_C1813( C1773 C1813 ) C1773_=_C1821( C1773 C1821 ) C1773_=_C1822( C1773 C1822 ) C1773_=_C1823( C1773 C1823 ) C1773_=_C1824( C1773 C1824 ) \nC1773_=_C1825( C1773 C1825 ) C1796_=_C1805( C1796 C1805 ) C1796_=_C1813( C1796 C1813 ) C1796_=_C1821( C1796 C1821 ) C1796_=_C1822( C1796 C1822 ) C1796_=_C1823( C1796 C1823 ) \nC1796_=_C1824( C1796 C1824 ) C1796_=_C1825( C1796 C1825 ) C1805_=_C1813( C1805 C1813 ) C1805_=_C1821( C1805 C1821 ) C1805_=_C1822( C1805 C1822 ) C1805_=_C1823( C1805 C1823 ) \nC1805_=_C1824( C1805 C1824 ) C1805_=_C1825( C1805 C1825 ) C1813_=_C1821( C1813 C1821 ) C1813_=_C1822( C1813 C1822 ) C1813_=_C1823( C1813 C1823 ) C1813_=_C1824( C1813 C1824 ) \nC1813_=_C1825( C1813 C1825 ) C1821_=_C1822( C1821 C1822 ) C1821_=_C1823( C1821 C1823 ) C1821_=_C1824( C1821 C1824 ) C1821_=_C1825( C1821 C1825 ) C1822_=_C1823( C1822 C1823 ) \nC1822_=_C1824( C1822 C1824 ) C1822_=_C1825( C1822 C1825 ) C1822_=_C1976( C1822 C1976 ) C1822_=_C2107( C1822 C2107 ) C1822_=_C2124( C1822 C2124 ) C1822_=_C2135( C1822 C2135 ) \nC1822_=_C2148( C1822 C2148 ) C1822_=_C2162( C1822 C2162 ) C1822_=_C2175( C1822 C2175 ) C1822_=_C2183( C1822 C2183 ) C1822_=_C2193( C1822 C2193 ) C1822_=_C2200( C1822 C2200 ) \nC1822_=_C2206( C1822 C2206 ) C1822_=_C2212( C1822 C2212 ) C1822_=_C2216( C1822 C2216 ) C1822_=_C2218( C1822 C2218 ) C1822_=_C2223( C1822 C2223 ) C1822_=_C2226( C1822 C2226 ) \nC1822_=_C2227( C1822 C2227 ) C1822_=_C2228( C1822 C2228 ) C1822_=_C2229( C1822 C2229 ) C1823_=_C1824( C1823 C1824 ) C1823_=_C1825( C1823 C1825 ) C1823_=_C2227( C1823 C2227 ) \nC1824_=_C1825( C1824 C1825 ) C1824_=_C2228( C1824 C2228 ) C1825_=_C2229( C1825 C2229 ) C1976_=_C2107( C1976 C2107 ) C1976_=_C2124( C1976 C2124 ) C1976_=_C2135( C1976 C2135 ) \nC1976_=_C2148( C1976 C2148 ) C1976_=_C2162( C1976 C2162 ) C1976_=_C2175( C1976 C2175 ) C1976_=_C2183( C1976 C2183 ) C1976_=_C2193( C1976 C2193 ) C1976_=_C2200( C1976 C2200 ) \nC1976_=_C2206( C1976 C2206 ) C1976_=_C2212( C1976 C2212 ) C1976_=_C2216( C1976 C2216 ) C1976_=_C2218( C1976 C2218 ) C1976_=_C2223( C1976 C2223 ) C1976_=_C2226( C1976 C2226 ) \nC1976_=_C2227( C1976 C2227 ) C1976_=_C2228( C1976 C2228 ) C1976_=_C2229( C1976 C2229 ) C2107_=_C2124( C2107 C2124 ) C2107_=_C2135( C2107 C2135 ) C2107_=_C2148( C2107 C2148 ) \nC2107_=_C2162( C2107 C2162 ) C2107_=_C2175( C2107 C2175 ) C2107_=_C2183(</w:t>
      </w:r>
    </w:p>
    <w:p>
      <w:pPr>
        <w:pStyle w:val="PreformattedText"/>
        <w:bidi w:val="0"/>
        <w:spacing w:before="0" w:after="0"/>
        <w:jc w:val="left"/>
        <w:rPr/>
      </w:pPr>
      <w:r>
        <w:rPr/>
        <w:t xml:space="preserve"> </w:t>
      </w:r>
      <w:r>
        <w:rPr/>
        <w:t>C2107 C2183 ) C2107_=_C2193( C2107 C2193 ) C2107_=_C2200( C2107 C2200 ) C2107_=_C2206( C2107 C2206 ) \nC2107_=_C2212( C2107 C2212 ) C2107_=_C2216( C2107 C2216 ) C2107_=_C2218( C2107 C2218 ) C2107_=_C2223( C2107 C2223 ) C2107_=_C2226( C2107 C2226 ) C2107_=_C2227( C2107 C2227 ) \nC2107_=_C2228( C2107 C2228 ) C2107_=_C2229( C2107 C2229 ) C2124_=_C2135( C2124 C2135 ) C2124_=_C2148( C2124 C2148 ) C2124_=_C2162( C2124 C2162 ) C2124_=_C2175( C2124 C2175 ) \nC2124_=_C2183( C2124 C2183 ) C2124_=_C2193( C2124 C2193 ) C2124_=_C2200( C2124 C2200 ) C2124_=_C2206( C2124 C2206 ) C2124_=_C2212( C2124 C2212 ) C2124_=_C2216( C2124 C2216 ) \nC2124_=_C2218( C2124 C2218 ) C2124_=_C2223( C2124 C2223 ) C2124_=_C2226( C2124 C2226 ) C2124_=_C2227( C2124 C2227 ) C2124_=_C2228( C2124 C2228 ) C2124_=_C2229( C2124 C2229 ) \nC2135_=_C2148( C2135 C2148 ) C2135_=_C2162( C2135 C2162 ) C2135_=_C2175( C2135 C2175 ) C2135_=_C2183( C2135 C2183 ) C2135_=_C2193( C2135 C2193 ) C2135_=_C2200( C2135 C2200 ) \nC2135_=_C2206( C2135 C2206 ) C2135_=_C2212( C2135 C2212 ) C2135_=_C2216( C2135 C2216 ) C2135_=_C2218( C2135 C2218 ) C2135_=_C2223( C2135 C2223 ) C2135_=_C2226( C2135 C2226 ) \nC2135_=_C2227( C2135 C2227 ) C2135_=_C2228( C2135 C2228 ) C2135_=_C2229( C2135 C2229 ) C2148_=_C2162( C2148 C2162 ) C2148_=_C2175( C2148 C2175 ) C2148_=_C2183( C2148 C2183 ) \nC2148_=_C2193( C2148 C2193 ) C2148_=_C2200( C2148 C2200 ) C2148_=_C2206( C2148 C2206 ) C2148_=_C2212( C2148 C2212 ) C2148_=_C2216( C2148 C2216 ) C2148_=_C2218( C2148 C2218 ) \nC2148_=_C2223( C2148 C2223 ) C2148_=_C2226( C2148 C2226 ) C2148_=_C2227( C2148 C2227 ) C2148_=_C2228( C2148 C2228 ) C2148_=_C2229( C2148 C2229 ) C2162_=_C2175( C2162 C2175 ) \nC2162_=_C2183( C2162 C2183 ) C2162_=_C2193( C2162 C2193 ) C2162_=_C2200( C2162 C2200 ) C2162_=_C2206( C2162 C2206 ) C2162_=_C2212( C2162 C2212 ) C2162_=_C2216( C2162 C2216 ) \nC2162_=_C2218( C2162 C2218 ) C2162_=_C2223( C2162 C2223 ) C2162_=_C2226( C2162 C2226 ) C2162_=_C2227( C2162 C2227 ) C2162_=_C2228( C2162 C2228 ) C2162_=_C2229( C2162 C2229 ) \nC2175_=_C2183( C2175 C2183 ) C2175_=_C2193( C2175 C2193 ) C2175_=_C2200( C2175 C2200 ) C2175_=_C2206( C2175 C2206 ) C2175_=_C2212( C2175 C2212 ) C2175_=_C2216( C2175 C2216 ) \nC2175_=_C2218( C2175 C2218 ) C2175_=_C2223( C2175 C2223 ) C2175_=_C2226( C2175 C2226 ) C2175_=_C2227( C2175 C2227 ) C2175_=_C2228( C2175 C2228 ) C2175_=_C2229( C2175 C2229 ) \nC2183_=_C2193( C2183 C2193 ) C2183_=_C2200( C2183 C2200 ) C2183_=_C2206( C2183 C2206 ) C2183_=_C2212( C2183 C2212 ) C2183_=_C2216( C2183 C2216 ) C2183_=_C2218( C2183 C2218 ) \nC2183_=_C2223( C2183 C2223 ) C2183_=_C2226( C2183 C2226 ) C2183_=_C2227( C2183 C2227 ) C2183_=_C2228( C2183 C2228 ) C2183_=_C2229( C2183 C2229 ) C2193_=_C2200( C2193 C2200 ) \nC2193_=_C2206( C2193 C2206 ) C2193_=_C2212( C2193 C2212 ) C2193_=_C2216( C2193 C2216 ) C2193_=_C2218( C2193 C2218 ) C2193_=_C2223( C2193 C2223 ) C2193_=_C2226( C2193 C2226 ) \nC2193_=_C2227( C2193 C2227 ) C2193_=_C2228( C2193 C2228 ) C2193_=_C2229( C2193 C2229 ) C2200_=_C2206( C2200 C2206 ) C2200_=_C2212( C2200 C2212 ) C2200_=_C2216( C2200 C2216 ) \nC2200_=_C2218( C2200 C2218 ) C2200_=_C2223( C2200 C2223 ) C2200_=_C2226( C2200 C2226 ) C2200_=_C2227( C2200 C2227 ) C2200_=_C2228( C2200 C2228 ) C2200_=_C2229( C2200 C2229 ) \nC2206_=_C2212( C2206 C2212 ) C2206_=_C2216( C2206 C2216 ) C2206_=_C2218( C2206 C2218 ) C2206_=_C2223( C2206 C2223 ) C2206_=_C2226( C2206 C2226 ) C2206_=_C2227( C2206 C2227 ) \nC2206_=_C2228( C2206 C2228 ) C2206_=_C2229( C2206 C2229 ) C2212_=_C2216( C2212 C2216 ) C2212_=_C2218( C2212 C2218 ) C2212_=_C2223( C2212 C2223 ) C2212_=_C2226( C2212 C2226 ) \nC2212_=_C2227( C2212 C2227 ) C2212_=_C2228( C2212 C2228 ) C2212_=_C2229( C2212 C2229 ) C2216_=_C2218( C2216 C2218 ) C2216_=_C2223( C2216 C2223 ) C2216_=_C2226( C2216 C2226 ) \nC2216_=_C2227( C2216 C2227 ) C2216_=_C2228( C2216 C2228 ) C2216_=_C2229( C2216 C2229 ) C2218_=_C2223( C2218 C2223 ) C2218_=_C2226( C2218 C2226 ) C2218_=_C2227( C2218 C2227 ) \nC2218_=_C2228( C2218 C2228 ) C2218_=_C2229( C2218 C2229 ) C2223_=_C2226( C2223 C2226 ) C2223_=_C2227( C2223 C2227 ) C2223_=_C2228( C2223 C2228 ) C2223_=_C2229( C2223 C2229 ) \nC2226_=_C2227( C2226 C2227 ) C2226_=_C2228( C2226 C2228 ) C2226_=_C2229( C2226 C2229 ) C2227_=_C2228( C2227 C2228 ) C2227_=_C2229( C2227 C2229 ) C2228_=_C2229( C2228 C2229 ) "];190-&gt;234[label="78: C27 C81 C104 C126 C147 \nC167 C204 C229 C230 C231 C233 \nC235 C236 C237 C473 C475 C709 \nC711 C918 C921 C924 C1117 C1120 \nC1123 C1143 C1156 C1169 C1186 C1202 \nC1215 C1227 C1240 C1255 C1269 C1282 \nC1294 C1301 C1312 C1313 C1314 C1316 \nC1317 C1319 C1320 C1321 C1492 C1659 \nC1662 C1685 C1704 C1740 C1773 C1796 \nC1805 C1813 C1821 C1823 C1824 C1825 \nC1976 C2107 C2124 C2135 C2148 C2162 \nC2175 C2183 C2193 C2200 C2206 C2212 \nC2216 C2218 C2223 C2226 C2227 C2228 \nC2229 \n823: C27_=_C81 ,C27_=_C104 ,C27_=_C126 ,C27_=_C147 ,C27_=_C167 ,\nC27_=_C204 ,C27_=_C229 ,C27_=_C230 ,C27_=_C231 ,C27_=_C233 ,C27_=_C235 ,\nC27_=_C236 ,C27_=_C237 ,C81_=_C104 ,C81_=_C126 ,C81_=_C147 ,C81_=_C167 ,\nC81_=_C204 ,C81_=_C229 ,C81_=_C230 ,C81_=_C231 ,C81_=_C233 ,C81_=_C235 ,\nC81_=_C236 ,C81_=_C237 ,C104_=_C126 ,C104_=_C147 ,C104_=_C167 ,C104_=_C204 ,\nC104_=_C229 ,C104_=_C230 ,C104_=_C231 ,C104_=_C233 ,C104_=_C235 ,C104_=_C236 ,\nC104_=_C237 ,C126_=_C147 ,C126_=_C167 ,C126_=_C204 ,C126_=_C229 ,C126_=_C230 ,\nC126_=_C231 ,C126_=_C233 ,C126_=_C235 ,C126_=_C236 ,C126_=_C237 ,C147_=_C167 ,\nC147_=_C204 ,C147_=_C229 ,C147_=_C230 ,C147_=_C231 ,C147_=_C233 ,C147_=_C235 ,\nC147_=_C236 ,C147_=_C237 ,C167_=_C204 ,C167_=_C229 ,C167_=_C230 ,C167_=_C231 ,\nC167_=_C233 ,C167_=_C235 ,C167_=_C236 ,C167_=_C237 ,C204_=_C229 ,C204_=_C230 ,\nC204_=_C231 ,C204_=_C233 ,C204_=_C235 ,C204_=_C236 ,C204_=_C237 ,C229_=_C230 ,\nC229_=_C231 ,C229_=_C233 ,C229_=_C235 ,C229_=_C236 ,C229_=_C237 ,C230_=_C231 ,\nC230_=_C233 ,C230_=_C235 ,C230_=_C236 ,C230_=_C237 ,C230_=_C918 ,C230_=_C921 ,\nC230_=_C924 ,C231_=_C233 ,C231_=_C235 ,C231_=_C236 ,C231_=_C237 ,C231_=_C1117 ,\nC231_=_C1120 ,C231_=_C1123 ,C233_=_C235 ,C233_=_C236 ,C233_=_C237 ,C233_=_C1314 ,\nC233_=_C1659 ,C233_=_C1662 ,C235_=_C236 ,C235_=_C237 ,C235_=_C1319 ,C235_=_C1823 ,\nC235_=_C2227 ,C236_=_C237 ,C236_=_C1320 ,C236_=_C1824 ,C236_=_C2228 ,C237_=_C1321 ,\nC237_=_C1825 ,C237_=_C2229 ,C473_=_C475 ,C473_=_C709 ,C473_=_C918 ,C473_=_C1117 ,\nC473_=_C1143 ,C473_=_C1156 ,C473_=_C1169 ,C473_=_C1186 ,C473_=_C1202 ,C473_=_C1215 ,\nC473_=_C1227 ,C473_=_C1240 ,C473_=_C1255 ,C473_=_C1269 ,C473_=_C1282 ,C473_=_C1294 ,\nC473_=_C1301 ,C473_=_C1312 ,C473_=_C1313 ,C473_=_C1314 ,C473_=_C1316 ,C473_=_C1317 ,\nC473_=_C1319 ,C473_=_C1320 ,C473_=_C1321 ,C475_=_C711 ,C475_=_C924 ,C475_=_C1123 ,\nC475_=_C1492 ,C475_=_C1662 ,C475_=_C1976 ,C475_=_C2107 ,C475_=_C2124 ,C475_=_C2135 ,\nC475_=_C2148 ,C475_=_C2162 ,C475_=_C2175 ,C475_=_C2183 ,C475_=_C2193 ,C475_=_C2200 ,\nC475_=_C2206 ,C475_=_C2212 ,C475_=_C2216 ,C475_=_C2218 ,C475_=_C2223 ,C475_=_C2226 ,\nC475_=_C2227 ,C475_=_C2228 ,C475_=_C2229 ,C709_=_C711 ,C709_=_C918 ,C709_=_C1117 ,\nC709_=_C1143 ,C709_=_C1156 ,C709_=_C1169 ,C709_=_C1186 ,C709_=_C1202 ,C709_=_C1215 ,\nC709_=_C1227 ,C709_=_C1240 ,C709_=_C1255 ,C709_=_C1269 ,C709_=_C1282 ,C709_=_C1294 ,\nC709_=_C1301 ,C709_=_C1312 ,C709_=_C1313 ,C709_=_C1314 ,C709_=_C1316 ,C709_=_C1317 ,\nC709_=_C1319 ,C709_=_C1320 ,C709_=_C1321 ,C711_=_C924 ,C711_=_C1123 ,C711_=_C1492 ,\nC711_=_C1662 ,C711_=_C1976 ,C711_=_C2107 ,C711_=_C2124 ,C711_=_C2135 ,C711_=_C2148 ,\nC711_=_C2162 ,C711_=_C2175 ,C711_=_C2183 ,C711_=_C2193 ,C711_=_C2200 ,C711_=_C2206 ,\nC711_=_C2212 ,C711_=_C2216 ,C711_=_C2218 ,C711_=_C2223 ,C711_=_C2226 ,C711_=_C2227 ,\nC711_=_C2228 ,C711_=_C2229 ,C918_=_C921 ,C918_=_C924 ,C918_=_C1117 ,C918_=_C1143 ,\nC918_=_C1156 ,C918_=_C1169 ,C918_=_C1186 ,C918_=_C1202 ,C918_=_C1215 ,C918_=_C1227 ,\nC918_=_C1240 ,C918_=_C1255 ,C918_=_C1269 ,C918_=_C1282 ,C918_=_C1294 ,C918_=_C1301 ,\nC918_=_C1312 ,C918_=_C1313 ,C918_=_C1314 ,C918_=_C1316 ,C918_=_C1317 ,C918_=_C1319 ,\nC918_=_C1320 ,C918_=_C1321 ,C921_=_C924 ,C921_=_C1120 ,C921_=_C1659 ,C921_=_C1685 ,\nC921_=_C1704 ,C921_=_C1740 ,C921_=_C1773 ,C921_=_C1796 ,C921_=_C1805 ,C921_=_C1813 ,\nC921_=_C1821 ,C921_=_C1823 ,C921_=_C1824 ,C921_=_C1825 ,C924_=_C1123 ,C924_=_C1492 ,\nC924_=_C1662 ,C924_=_C1976 ,C924_=_C2107 ,C924_=_C2124 ,C924_=_C2135 ,C924_=_C2148 ,\nC924_=_C2162 ,C924_=_C2175 ,C924_=_C2183 ,C924_=_C2193 ,C924_=_C2200 ,C924_=_C2206 ,\nC924_=_C2212 ,C924_=_C2216 ,C924_=_C2218 ,C924_=_C2223 ,C924_=_C2226 ,C924_=_C2227 ,\nC924_=_C2228 ,C924_=_C2229 ,C1117_=_C1120 ,C1117_=_C1123 ,C1117_=_C1143 ,C1117_=_C1156 ,\nC1117_=_C1169 ,C1117_=_C1186 ,C1117_=_C1202 ,C1117_=_C1215 ,C1117_=_C1227 ,C1117_=_C1240 ,\nC1117_=_C1255 ,C1117_=_C1269 ,C1117_=_C1282 ,C1117_=_C1294 ,C1117_=_C1301 ,C1117_=_C1312 ,\nC1117_=_C1313 ,C1117_=_C1314 ,C1117_=_C1316 ,C1117_=_C1317 ,C1117_=_C1319 ,C1117_=_C1320 ,\nC1117_=_C1321 ,C1120_=_C1123 ,C1120_=_C1659 ,C1120_=_C1685 ,C1120_=_C1704 ,C1120_=_C1740 ,\nC1120_=_C1773 ,C1120_=_C1796 ,C1120_=_C1805 ,C1120_=_C1813 ,C1120_=_C1821 ,C1120_=_C1823 ,\nC1120_=_C1824 ,C1120_=_C1825 ,C1123_=_C1492 ,C1123_=_C1662 ,C1123_=_C1976 ,C1123_=_C2107 ,\nC1123_=_C2124 ,C1123_=_C2135 ,C1123_=_C2148 ,C1123_=_C2162 ,C1123_=_C2175 ,C1123_=_C2183 ,\nC1123_=_C2193 ,C1123_=_C2200 ,C1123_=_C2206 ,C1123_=_C2212 ,C1123_=_C2216 ,C1123_=_C2218 ,\nC1123_=_C2223 ,C1123_=_C2226 ,C1123_=_C2227 ,C1123_=_C2228 ,C1123_=_C2229 ,C1143_=_C1156 ,\nC1143_=_C1169 ,C1143_=_C1186 ,C1143_=_C1202 ,C1143_=_C1215 ,C1143_=_C1227 ,C1143_=_C1240 ,\nC1143_=_C1255 ,C1143_=_C1269 ,C1143_=_C1282 ,C1143_=_C1294 ,C1143_=_C1301 ,C1143_=_C1312 ,\nC1143_=_C1313 ,C1143_=_C1314 ,C1143_=_C1316 ,C1143_=_C1317 ,C1143_=_C1319 ,C1143_=_C1320 ,\nC1143_=_C1321 ,C1156_=_C1169 ,C1156_=_C1186 ,C1156_=_C1202 ,C1156_=_C1215 ,C1156_=_C1227 ,\nC1156_=_C1240 ,C1156_=_C1255 ,C1156_=_C1269 ,C1156_=_C1282 ,C1156_=_C1294 ,C1156_=_C1301 ,\nC1156_=_C1312 ,C1156_=_C1313 ,C1156_=_C1314 ,C1156_=_C1316</w:t>
      </w:r>
    </w:p>
    <w:p>
      <w:pPr>
        <w:pStyle w:val="PreformattedText"/>
        <w:bidi w:val="0"/>
        <w:spacing w:before="0" w:after="0"/>
        <w:jc w:val="left"/>
        <w:rPr/>
      </w:pPr>
      <w:r>
        <w:rPr/>
        <w:t xml:space="preserve"> </w:t>
      </w:r>
      <w:r>
        <w:rPr/>
        <w:t>,C1156_=_C1317 ,C1156_=_C1319 ,\nC1156_=_C1320 ,C1156_=_C1321 ,C1169_=_C1186 ,C1169_=_C1202 ,C1169_=_C1215 ,C1169_=_C1227 ,\nC1169_=_C1240 ,C1169_=_C1255 ,C1169_=_C1269 ,C1169_=_C1282 ,C1169_=_C1294 ,C1169_=_C1301 ,\nC1169_=_C1312 ,C1169_=_C1313 ,C1169_=_C1314 ,C1169_=_C1316 ,C1169_=_C1317 ,C1169_=_C1319 ,\nC1169_=_C1320 ,C1169_=_C1321 ,C1186_=_C1202 ,C1186_=_C1215 ,C1186_=_C1227 ,C1186_=_C1240 ,\nC1186_=_C1255 ,C1186_=_C1269 ,C1186_=_C1282 ,C1186_=_C1294 ,C1186_=_C1301 ,C1186_=_C1312 ,\nC1186_=_C1313 ,C1186_=_C1314 ,C1186_=_C1316 ,C1186_=_C1317 ,C1186_=_C1319 ,C1186_=_C1320 ,\nC1186_=_C1321 ,C1202_=_C1215 ,C1202_=_C1227 ,C1202_=_C1240 ,C1202_=_C1255 ,C1202_=_C1269 ,\nC1202_=_C1282 ,C1202_=_C1294 ,C1202_=_C1301 ,C1202_=_C1312 ,C1202_=_C1313 ,C1202_=_C1314 ,\nC1202_=_C1316 ,C1202_=_C1317 ,C1202_=_C1319 ,C1202_=_C1320 ,C1202_=_C1321 ,C1215_=_C1227 ,\nC1215_=_C1240 ,C1215_=_C1255 ,C1215_=_C1269 ,C1215_=_C1282 ,C1215_=_C1294 ,C1215_=_C1301 ,\nC1215_=_C1312 ,C1215_=_C1313 ,C1215_=_C1314 ,C1215_=_C1316 ,C1215_=_C1317 ,C1215_=_C1319 ,\nC1215_=_C1320 ,C1215_=_C1321 ,C1227_=_C1240 ,C1227_=_C1255 ,C1227_=_C1269 ,C1227_=_C1282 ,\nC1227_=_C1294 ,C1227_=_C1301 ,C1227_=_C1312 ,C1227_=_C1313 ,C1227_=_C1314 ,C1227_=_C1316 ,\nC1227_=_C1317 ,C1227_=_C1319 ,C1227_=_C1320 ,C1227_=_C1321 ,C1240_=_C1255 ,C1240_=_C1269 ,\nC1240_=_C1282 ,C1240_=_C1294 ,C1240_=_C1301 ,C1240_=_C1312 ,C1240_=_C1313 ,C1240_=_C1314 ,\nC1240_=_C1316 ,C1240_=_C1317 ,C1240_=_C1319 ,C1240_=_C1320 ,C1240_=_C1321 ,C1255_=_C1269 ,\nC1255_=_C1282 ,C1255_=_C1294 ,C1255_=_C1301 ,C1255_=_C1312 ,C1255_=_C1313 ,C1255_=_C1314 ,\nC1255_=_C1316 ,C1255_=_C1317 ,C1255_=_C1319 ,C1255_=_C1320 ,C1255_=_C1321 ,C1269_=_C1282 ,\nC1269_=_C1294 ,C1269_=_C1301 ,C1269_=_C1312 ,C1269_=_C1313 ,C1269_=_C1314 ,C1269_=_C1316 ,\nC1269_=_C1317 ,C1269_=_C1319 ,C1269_=_C1320 ,C1269_=_C1321 ,C1282_=_C1294 ,C1282_=_C1301 ,\nC1282_=_C1312 ,C1282_=_C1313 ,C1282_=_C1314 ,C1282_=_C1316 ,C1282_=_C1317 ,C1282_=_C1319 ,\nC1282_=_C1320 ,C1282_=_C1321 ,C1294_=_C1301 ,C1294_=_C1312 ,C1294_=_C1313 ,C1294_=_C1314 ,\nC1294_=_C1316 ,C1294_=_C1317 ,C1294_=_C1319 ,C1294_=_C1320 ,C1294_=_C1321 ,C1301_=_C1312 ,\nC1301_=_C1313 ,C1301_=_C1314 ,C1301_=_C1316 ,C1301_=_C1317 ,C1301_=_C1319 ,C1301_=_C1320 ,\nC1301_=_C1321 ,C1312_=_C1313 ,C1312_=_C1314 ,C1312_=_C1316 ,C1312_=_C1317 ,C1312_=_C1319 ,\nC1312_=_C1320 ,C1312_=_C1321 ,C1313_=_C1314 ,C1313_=_C1316 ,C1313_=_C1317 ,C1313_=_C1319 ,\nC1313_=_C1320 ,C1313_=_C1321 ,C1313_=_C1492 ,C1314_=_C1316 ,C1314_=_C1317 ,C1314_=_C1319 ,\nC1314_=_C1320 ,C1314_=_C1321 ,C1314_=_C1659 ,C1314_=_C1662 ,C1316_=_C1317 ,C1316_=_C1319 ,\nC1316_=_C1320 ,C1316_=_C1321 ,C1316_=_C1976 ,C1317_=_C1319 ,C1317_=_C1320 ,C1317_=_C1321 ,\nC1317_=_C2107 ,C1319_=_C1320 ,C1319_=_C1321 ,C1319_=_C1823 ,C1319_=_C2227 ,C1320_=_C1321 ,\nC1320_=_C1824 ,C1320_=_C2228 ,C1321_=_C1825 ,C1321_=_C2229 ,C1492_=_C1662 ,C1492_=_C1976 ,\nC1492_=_C2107 ,C1492_=_C2124 ,C1492_=_C2135 ,C1492_=_C2148 ,C1492_=_C2162 ,C1492_=_C2175 ,\nC1492_=_C2183 ,C1492_=_C2193 ,C1492_=_C2200 ,C1492_=_C2206 ,C1492_=_C2212 ,C1492_=_C2216 ,\nC1492_=_C2218 ,C1492_=_C2223 ,C1492_=_C2226 ,C1492_=_C2227 ,C1492_=_C2228 ,C1492_=_C2229 ,\nC1659_=_C1662 ,C1659_=_C1685 ,C1659_=_C1704 ,C1659_=_C1740 ,C1659_=_C1773 ,C1659_=_C1796 ,\nC1659_=_C1805 ,C1659_=_C1813 ,C1659_=_C1821 ,C1659_=_C1823 ,C1659_=_C1824 ,C1659_=_C1825 ,\nC1662_=_C1976 ,C1662_=_C2107 ,C1662_=_C2124 ,C1662_=_C2135 ,C1662_=_C2148 ,C1662_=_C2162 ,\nC1662_=_C2175 ,C1662_=_C2183 ,C1662_=_C2193 ,C1662_=_C2200 ,C1662_=_C2206 ,C1662_=_C2212 ,\nC1662_=_C2216 ,C1662_=_C2218 ,C1662_=_C2223 ,C1662_=_C2226 ,C1662_=_C2227 ,C1662_=_C2228 ,\nC1662_=_C2229 ,C1685_=_C1704 ,C1685_=_C1740 ,C1685_=_C1773 ,C1685_=_C1796 ,C1685_=_C1805 ,\nC1685_=_C1813 ,C1685_=_C1821 ,C1685_=_C1823 ,C1685_=_C1824 ,C1685_=_C1825 ,C1704_=_C1740 ,\nC1704_=_C1773 ,C1704_=_C1796 ,C1704_=_C1805 ,C1704_=_C1813 ,C1704_=_C1821 ,C1704_=_C1823 ,\nC1704_=_C1824 ,C1704_=_C1825 ,C1740_=_C1773 ,C1740_=_C1796 ,C1740_=_C1805 ,C1740_=_C1813 ,\nC1740_=_C1821 ,C1740_=_C1823 ,C1740_=_C1824 ,C1740_=_C1825 ,C1773_=_C1796 ,C1773_=_C1805 ,\nC1773_=_C1813 ,C1773_=_C1821 ,C1773_=_C1823 ,C1773_=_C1824 ,C1773_=_C1825 ,C1796_=_C1805 ,\nC1796_=_C1813 ,C1796_=_C1821 ,C1796_=_C1823 ,C1796_=_C1824 ,C1796_=_C1825 ,C1805_=_C1813 ,\nC1805_=_C1821 ,C1805_=_C1823 ,C1805_=_C1824 ,C1805_=_C1825 ,C1813_=_C1821 ,C1813_=_C1823 ,\nC1813_=_C1824 ,C1813_=_C1825 ,C1821_=_C1823 ,C1821_=_C1824 ,C1821_=_C1825 ,C1823_=_C1824 ,\nC1823_=_C1825 ,C1823_=_C2227 ,C1824_=_C1825 ,C1824_=_C2228 ,C1825_=_C2229 ,C1976_=_C2107 ,\nC1976_=_C2124 ,C1976_=_C2135 ,C1976_=_C2148 ,C1976_=_C2162 ,C1976_=_C2175 ,C1976_=_C2183 ,\nC1976_=_C2193 ,C1976_=_C2200 ,C1976_=_C2206 ,C1976_=_C2212 ,C1976_=_C2216 ,C1976_=_C2218 ,\nC1976_=_C2223 ,C1976_=_C2226 ,C1976_=_C2227 ,C1976_=_C2228 ,C1976_=_C2229 ,C2107_=_C2124 ,\nC2107_=_C2135 ,C2107_=_C2148 ,C2107_=_C2162 ,C2107_=_C2175 ,C2107_=_C2183 ,C2107_=_C2193 ,\nC2107_=_C2200 ,C2107_=_C2206 ,C2107_=_C2212 ,C2107_=_C2216 ,C2107_=_C2218 ,C2107_=_C2223 ,\nC2107_=_C2226 ,C2107_=_C2227 ,C2107_=_C2228 ,C2107_=_C2229 ,C2124_=_C2135 ,C2124_=_C2148 ,\nC2124_=_C2162 ,C2124_=_C2175 ,C2124_=_C2183 ,C2124_=_C2193 ,C2124_=_C2200 ,C2124_=_C2206 ,\nC2124_=_C2212 ,C2124_=_C2216 ,C2124_=_C2218 ,C2124_=_C2223 ,C2124_=_C2226 ,C2124_=_C2227 ,\nC2124_=_C2228 ,C2124_=_C2229 ,C2135_=_C2148 ,C2135_=_C2162 ,C2135_=_C2175 ,C2135_=_C2183 ,\nC2135_=_C2193 ,C2135_=_C2200 ,C2135_=_C2206 ,C2135_=_C2212 ,C2135_=_C2216 ,C2135_=_C2218 ,\nC2135_=_C2223 ,C2135_=_C2226 ,C2135_=_C2227 ,C2135_=_C2228 ,C2135_=_C2229 ,C2148_=_C2162 ,\nC2148_=_C2175 ,C2148_=_C2183 ,C2148_=_C2193 ,C2148_=_C2200 ,C2148_=_C2206 ,C2148_=_C2212 ,\nC2148_=_C2216 ,C2148_=_C2218 ,C2148_=_C2223 ,C2148_=_C2226 ,C2148_=_C2227 ,C2148_=_C2228 ,\nC2148_=_C2229 ,C2162_=_C2175 ,C2162_=_C2183 ,C2162_=_C2193 ,C2162_=_C2200 ,C2162_=_C2206 ,\nC2162_=_C2212 ,C2162_=_C2216 ,C2162_=_C2218 ,C2162_=_C2223 ,C2162_=_C2226 ,C2162_=_C2227 ,\nC2162_=_C2228 ,C2162_=_C2229 ,C2175_=_C2183 ,C2175_=_C2193 ,C2175_=_C2200 ,C2175_=_C2206 ,\nC2175_=_C2212 ,C2175_=_C2216 ,C2175_=_C2218 ,C2175_=_C2223 ,C2175_=_C2226 ,C2175_=_C2227 ,\nC2175_=_C2228 ,C2175_=_C2229 ,C2183_=_C2193 ,C2183_=_C2200 ,C2183_=_C2206 ,C2183_=_C2212 ,\nC2183_=_C2216 ,C2183_=_C2218 ,C2183_=_C2223 ,C2183_=_C2226 ,C2183_=_C2227 ,C2183_=_C2228 ,\nC2183_=_C2229 ,C2193_=_C2200 ,C2193_=_C2206 ,C2193_=_C2212 ,C2193_=_C2216 ,C2193_=_C2218 ,\nC2193_=_C2223 ,C2193_=_C2226 ,C2193_=_C2227 ,C2193_=_C2228 ,C2193_=_C2229 ,C2200_=_C2206 ,\nC2200_=_C2212 ,C2200_=_C2216 ,C2200_=_C2218 ,C2200_=_C2223 ,C2200_=_C2226 ,C2200_=_C2227 ,\nC2200_=_C2228 ,C2200_=_C2229 ,C2206_=_C2212 ,C2206_=_C2216 ,C2206_=_C2218 ,C2206_=_C2223 ,\nC2206_=_C2226 ,C2206_=_C2227 ,C2206_=_C2228 ,C2206_=_C2229 ,C2212_=_C2216 ,C2212_=_C2218 ,\nC2212_=_C2223 ,C2212_=_C2226 ,C2212_=_C2227 ,C2212_=_C2228 ,C2212_=_C2229 ,C2216_=_C2218 ,\nC2216_=_C2223 ,C2216_=_C2226 ,C2216_=_C2227 ,C2216_=_C2228 ,C2216_=_C2229 ,C2218_=_C2223 ,\nC2218_=_C2226 ,C2218_=_C2227 ,C2218_=_C2228 ,C2218_=_C2229 ,C2223_=_C2226 ,C2223_=_C2227 ,\nC2223_=_C2228 ,C2223_=_C2229 ,C2226_=_C2227 ,C2226_=_C2228 ,C2226_=_C2229 ,C2227_=_C2228 ,\nC2227_=_C2229 ,C2228_=_C2229 ,"];235[shape=box, label="id:235 level: 6\n81: C230 C235 C293 C344 C389 \nC407 C424 C440 C455 C470 C472 \nC473 C474 C475 C476 C477 C478 \nC504 C555 C589 C620 C638 C655 \nC671 C686 C707 C708 C709 C710 \nC711 C713 C714 C733 C757 C780 \nC802 C818 C829 C841 C859 C873 \nC882 C895 C902 C908 C916 C917 \nC918 C919 C920 C921 C922 C923 \nC924 C925 C926 C927 C1124 C1319 \nC1493 C1663 C1823 C1977 C2108 C2227 \nC2237 C2251 C2265 C2273 C2280 C2290 \nC2300 C2309 C2317 C2321 C2325 C2327 \nC2330 C2334 C2335 C2336 \n953: C230_=_C235( C230 C235 ) C230_=_C707( C230 C707 ) C230_=_C733( C230 C733 ) C230_=_C757( C230 C757 ) C230_=_C780( C230 C780 ) \nC230_=_C802( C230 C802 ) C230_=_C818( C230 C818 ) C230_=_C829( C230 C829 ) C230_=_C841( C230 C841 ) C230_=_C859( C230 C859 ) C230_=_C873( C230 C873 ) \nC230_=_C882( C230 C882 ) C230_=_C895( C230 C895 ) C230_=_C902( C230 C902 ) C230_=_C908( C230 C908 ) C230_=_C916( C230 C916 ) C230_=_C917( C230 C917 ) \nC230_=_C918( C230 C918 ) C230_=_C919( C230 C919 ) C230_=_C920( C230 C920 ) C230_=_C921( C230 C921 ) C230_=_C922( C230 C922 ) C230_=_C923( C230 C923 ) \nC230_=_C924( C230 C924 ) C230_=_C925( C230 C925 ) C230_=_C926( C230 C926 ) C230_=_C927( C230 C927 ) C235_=_C476( C235 C476 ) C235_=_C925( C235 C925 ) \nC235_=_C1124( C235 C1124 ) C235_=_C1319( C235 C1319 ) C235_=_C1493( C235 C1493 ) C235_=_C1663( C235 C1663 ) C235_=_C1823( C235 C1823 ) C235_=_C1977( C235 C1977 ) \nC235_=_C2108( C235 C2108 ) C235_=_C2227( C235 C2227 ) C235_=_C2237( C235 C2237 ) C235_=_C2251( C235 C2251 ) C235_=_C2265( C235 C2265 ) C235_=_C2273( C235 C2273 ) \nC235_=_C2280( C235 C2280 ) C235_=_C2290( C235 C2290 ) C235_=_C2300( C235 C2300 ) C235_=_C2309( C235 C2309 ) C235_=_C2317( C235 C2317 ) C235_=_C2321( C235 C2321 ) \nC235_=_C2325( C235 C2325 ) C235_=_C2327( C235 C2327 ) C235_=_C2330( C235 C2330 ) C235_=_C2334( C235 C2334 ) C235_=_C2335( C235 C2335 ) C235_=_C2336( C235 C2336 ) \nC293_=_C344( C293 C344 ) C293_=_C389( C293 C389 ) C293_=_C407( C293 C407 ) C293_=_C424( C293 C424 ) C293_=_C440( C293 C440 ) C293_=_C455( C293 C455 ) \nC293_=_C470( C293 C470 ) C293_=_C472( C293 C472 ) C293_=_C473( C293 C473 ) C293_=_C474( C293 C474 ) C293_=_C475( C293 C475 ) C293_=_C476( C293 C476 ) \nC293_=_C477( C293 C477 ) C293_=_C478( C293 C478 ) C344_=_C389( C344 C389 ) C344_=_C407( C344 C407 ) C344_=_C424( C344 C424 ) C344_=_C440( C344 C440 ) \nC344_=_C455( C344 C455 ) C344_=_C470( C344 C470 ) C344_=_C472( C344 C472 ) C344_=_C473( C344 C473 ) C344_=_C474( C344 C474 ) C344_=_C475( C344 C475 ) \nC344_=_C476( C344 C476 ) C344_=_C477( C344 C477 ) C344_=_C478( C344 C478 ) C389_=_C407( C389 C407 ) C389_=_C424( C389 C424 ) C389_=_C440( C389 C440 ) \nC389_=_C455( C389 C455 ) C389_=_C470( C389 C470 ) C389_=_C472( C389 C472 ) C389_=_C473( C389 C473</w:t>
      </w:r>
    </w:p>
    <w:p>
      <w:pPr>
        <w:pStyle w:val="PreformattedText"/>
        <w:bidi w:val="0"/>
        <w:spacing w:before="0" w:after="0"/>
        <w:jc w:val="left"/>
        <w:rPr/>
      </w:pPr>
      <w:r>
        <w:rPr/>
        <w:t xml:space="preserve"> </w:t>
      </w:r>
      <w:r>
        <w:rPr/>
        <w:t>) C389_=_C474( C389 C474 ) C389_=_C475( C389 C475 ) \nC389_=_C476( C389 C476 ) C389_=_C477( C389 C477 ) C389_=_C478( C389 C478 ) C407_=_C424( C407 C424 ) C407_=_C440( C407 C440 ) C407_=_C455( C407 C455 ) \nC407_=_C470( C407 C470 ) C407_=_C472( C407 C472 ) C407_=_C473( C407 C473 ) C407_=_C474( C407 C474 ) C407_=_C475( C407 C475 ) C407_=_C476( C407 C476 ) \nC407_=_C477( C407 C477 ) C407_=_C478( C407 C478 ) C424_=_C440( C424 C440 ) C424_=_C455( C424 C455 ) C424_=_C470( C424 C470 ) C424_=_C472( C424 C472 ) \nC424_=_C473( C424 C473 ) C424_=_C474( C424 C474 ) C424_=_C475( C424 C475 ) C424_=_C476( C424 C476 ) C424_=_C477( C424 C477 ) C424_=_C478( C424 C478 ) \nC440_=_C455( C440 C455 ) C440_=_C470( C440 C470 ) C440_=_C472( C440 C472 ) C440_=_C473( C440 C473 ) C440_=_C474( C440 C474 ) C440_=_C475( C440 C475 ) \nC440_=_C476( C440 C476 ) C440_=_C477( C440 C477 ) C440_=_C478( C440 C478 ) C455_=_C470( C455 C470 ) C455_=_C472( C455 C472 ) C455_=_C473( C455 C473 ) \nC455_=_C474( C455 C474 ) C455_=_C475( C455 C475 ) C455_=_C476( C455 C476 ) C455_=_C477( C455 C477 ) C455_=_C478( C455 C478 ) C470_=_C472( C470 C472 ) \nC470_=_C473( C470 C473 ) C470_=_C474( C470 C474 ) C470_=_C475( C470 C475 ) C470_=_C476( C470 C476 ) C470_=_C477( C470 C477 ) C470_=_C478( C470 C478 ) \nC472_=_C473( C472 C473 ) C472_=_C474( C472 C474 ) C472_=_C475( C472 C475 ) C472_=_C476( C472 C476 ) C472_=_C477( C472 C477 ) C472_=_C478( C472 C478 ) \nC472_=_C708( C472 C708 ) C472_=_C917( C472 C917 ) C472_=_C1124( C472 C1124 ) C473_=_C474( C473 C474 ) C473_=_C475( C473 C475 ) C473_=_C476( C473 C476 ) \nC473_=_C477( C473 C477 ) C473_=_C478( C473 C478 ) C473_=_C709( C473 C709 ) C473_=_C918( C473 C918 ) C473_=_C1319( C473 C1319 ) C474_=_C475( C474 C475 ) \nC474_=_C476( C474 C476 ) C474_=_C477( C474 C477 ) C474_=_C478( C474 C478 ) C474_=_C710( C474 C710 ) C474_=_C920( C474 C920 ) C474_=_C1663( C474 C1663 ) \nC475_=_C476( C475 C476 ) C475_=_C477( C475 C477 ) C475_=_C478( C475 C478 ) C475_=_C711( C475 C711 ) C475_=_C924( C475 C924 ) C475_=_C2227( C475 C2227 ) \nC476_=_C477( C476 C477 ) C476_=_C478( C476 C478 ) C476_=_C925( C476 C925 ) C476_=_C1124( C476 C1124 ) C476_=_C1319( C476 C1319 ) C476_=_C1493( C476 C1493 ) \nC476_=_C1663( C476 C1663 ) C476_=_C1823( C476 C1823 ) C476_=_C1977( C476 C1977 ) C476_=_C2108( C476 C2108 ) C476_=_C2227( C476 C2227 ) C476_=_C2237( C476 C2237 ) \nC476_=_C2251( C476 C2251 ) C476_=_C2265( C476 C2265 ) C476_=_C2273( C476 C2273 ) C476_=_C2280( C476 C2280 ) C476_=_C2290( C476 C2290 ) C476_=_C2300( C476 C2300 ) \nC476_=_C2309( C476 C2309 ) C476_=_C2317( C476 C2317 ) C476_=_C2321( C476 C2321 ) C476_=_C2325( C476 C2325 ) C476_=_C2327( C476 C2327 ) C476_=_C2330( C476 C2330 ) \nC476_=_C2334( C476 C2334 ) C476_=_C2335( C476 C2335 ) C476_=_C2336( C476 C2336 ) C477_=_C478( C477 C478 ) C477_=_C713( C477 C713 ) C477_=_C926( C477 C926 ) \nC477_=_C2335( C477 C2335 ) C478_=_C714( C478 C714 ) C478_=_C927( C478 C927 ) C478_=_C2336( C478 C2336 ) C504_=_C555( C504 C555 ) C504_=_C589( C504 C589 ) \nC504_=_C620( C504 C620 ) C504_=_C638( C504 C638 ) C504_=_C655( C504 C655 ) C504_=_C671( C504 C671 ) C504_=_C686( C504 C686 ) C504_=_C707( C504 C707 ) \nC504_=_C708( C504 C708 ) C504_=_C709( C504 C709 ) C504_=_C710( C504 C710 ) C504_=_C711( C504 C711 ) C504_=_C713( C504 C713 ) C504_=_C714( C504 C714 ) \nC555_=_C589( C555 C589 ) C555_=_C620( C555 C620 ) C555_=_C638( C555 C638 ) C555_=_C655( C555 C655 ) C555_=_C671( C555 C671 ) C555_=_C686( C555 C686 ) \nC555_=_C707( C555 C707 ) C555_=_C708( C555 C708 ) C555_=_C709( C555 C709 ) C555_=_C710( C555 C710 ) C555_=_C711( C555 C711 ) C555_=_C713( C555 C713 ) \nC555_=_C714( C555 C714 ) C589_=_C620( C589 C620 ) C589_=_C638( C589 C638 ) C589_=_C655( C589 C655 ) C589_=_C671( C589 C671 ) C589_=_C686( C589 C686 ) \nC589_=_C707( C589 C707 ) C589_=_C708( C589 C708 ) C589_=_C709( C589 C709 ) C589_=_C710( C589 C710 ) C589_=_C711( C589 C711 ) C589_=_C713( C589 C713 ) \nC589_=_C714( C589 C714 ) C620_=_C638( C620 C638 ) C620_=_C655( C620 C655 ) C620_=_C671( C620 C671 ) C620_=_C686( C620 C686 ) C620_=_C707( C620 C707 ) \nC620_=_C708( C620 C708 ) C620_=_C709( C620 C709 ) C620_=_C710( C620 C710 ) C620_=_C711( C620 C711 ) C620_=_C713( C620 C713 ) C620_=_C714( C620 C714 ) \nC638_=_C655( C638 C655 ) C638_=_C671( C638 C671 ) C638_=_C686( C638 C686 ) C638_=_C707( C638 C707 ) C638_=_C708( C638 C708 ) C638_=_C709( C638 C709 ) \nC638_=_C710( C638 C710 ) C638_=_C711( C638 C711 ) C638_=_C713( C638 C713 ) C638_=_C714( C638 C714 ) C655_=_C671( C655 C671 ) C655_=_C686( C655 C686 ) \nC655_=_C707( C655 C707 ) C655_=_C708( C655 C708 ) C655_=_C709( C655 C709 ) C655_=_C710( C655 C710 ) C655_=_C711( C655 C711 ) C655_=_C713( C655 C713 ) \nC655_=_C714( C655 C714 ) C671_=_C686( C671 C686 ) C671_=_C707( C671 C707 ) C671_=_C708( C671 C708 ) C671_=_C709( C671 C709 ) C671_=_C710( C671 C710 ) \nC671_=_C711( C671 C711 ) C671_=_C713( C671 C713 ) C671_=_C714( C671 C714 ) C686_=_C707( C686 C707 ) C686_=_C708( C686 C708 ) C686_=_C709( C686 C709 ) \nC686_=_C710( C686 C710 ) C686_=_C711( C686 C711 ) C686_=_C713( C686 C713 ) C686_=_C714( C686 C714 ) C707_=_C708( C707 C708 ) C707_=_C709( C707 C709 ) \nC707_=_C710( C707 C710 ) C707_=_C711( C707 C711 ) C707_=_C713( C707 C713 ) C707_=_C714( C707 C714 ) C707_=_C733( C707 C733 ) C707_=_C757( C707 C757 ) \nC707_=_C780( C707 C780 ) C707_=_C802( C707 C802 ) C707_=_C818( C707 C818 ) C707_=_C829( C707 C829 ) C707_=_C841( C707 C841 ) C707_=_C859( C707 C859 ) \nC707_=_C873( C707 C873 ) C707_=_C882( C707 C882 ) C707_=_C895( C707 C895 ) C707_=_C902( C707 C902 ) C707_=_C908( C707 C908 ) C707_=_C916( C707 C916 ) \nC707_=_C917( C707 C917 ) C707_=_C918( C707 C918 ) C707_=_C919( C707 C919 ) C707_=_C920( C707 C920 ) C707_=_C921( C707 C921 ) C707_=_C922( C707 C922 ) \nC707_=_C923( C707 C923 ) C707_=_C924( C707 C924 ) C707_=_C925( C707 C925 ) C707_=_C926( C707 C926 ) C707_=_C927( C707 C927 ) C708_=_C709( C708 C709 ) \nC708_=_C710( C708 C710 ) C708_=_C711( C708 C711 ) C708_=_C713( C708 C713 ) C708_=_C714( C708 C714 ) C708_=_C917( C708 C917 ) C708_=_C1124( C708 C1124 ) \nC709_=_C710( C709 C710 ) C709_=_C711( C709 C711 ) C709_=_C713( C709 C713 ) C709_=_C714( C709 C714 ) C709_=_C918( C709 C918 ) C709_=_C1319( C709 C1319 ) \nC710_=_C711( C710 C711 ) C710_=_C713( C710 C713 ) C710_=_C714( C710 C714 ) C710_=_C920( C710 C920 ) C710_=_C1663( C710 C1663 ) C711_=_C713( C711 C713 ) \nC711_=_C714( C711 C714 ) C711_=_C924( C711 C924 ) C711_=_C2227( C711 C2227 ) C713_=_C714( C713 C714 ) C713_=_C926( C713 C926 ) C713_=_C2335( C713 C2335 ) \nC714_=_C927( C714 C927 ) C714_=_C2336( C714 C2336 ) C733_=_C757( C733 C757 ) C733_=_C780( C733 C780 ) C733_=_C802( C733 C802 ) C733_=_C818( C733 C818 ) \nC733_=_C829( C733 C829 ) C733_=_C841( C733 C841 ) C733_=_C859( C733 C859 ) C733_=_C873( C733 C873 ) C733_=_C882( C733 C882 ) C733_=_C895( C733 C895 ) \nC733_=_C902( C733 C902 ) C733_=_C908( C733 C908 ) C733_=_C916( C733 C916 ) C733_=_C917( C733 C917 ) C733_=_C918( C733 C918 ) C733_=_C919( C733 C919 ) \nC733_=_C920( C733 C920 ) C733_=_C921( C733 C921 ) C733_=_C922( C733 C922 ) C733_=_C923( C733 C923 ) C733_=_C924( C733 C924 ) C733_=_C925( C733 C925 ) \nC733_=_C926( C733 C926 ) C733_=_C927( C733 C927 ) C757_=_C780( C757 C780 ) C757_=_C802( C757 C802 ) C757_=_C818( C757 C818 ) C757_=_C829( C757 C829 ) \nC757_=_C841( C757 C841 ) C757_=_C859( C757 C859 ) C757_=_C873( C757 C873 ) C757_=_C882( C757 C882 ) C757_=_C895( C757 C895 ) C757_=_C902( C757 C902 ) \nC757_=_C908( C757 C908 ) C757_=_C916( C757 C916 ) C757_=_C917( C757 C917 ) C757_=_C918( C757 C918 ) C757_=_C919( C757 C919 ) C757_=_C920( C757 C920 ) \nC757_=_C921( C757 C921 ) C757_=_C922( C757 C922 ) C757_=_C923( C757 C923 ) C757_=_C924( C757 C924 ) C757_=_C925( C757 C925 ) C757_=_C926( C757 C926 ) \nC757_=_C927( C757 C927 ) C780_=_C802( C780 C802 ) C780_=_C818( C780 C818 ) C780_=_C829( C780 C829 ) C780_=_C841( C780 C841 ) C780_=_C859( C780 C859 ) \nC780_=_C873( C780 C873 ) C780_=_C882( C780 C882 ) C780_=_C895( C780 C895 ) C780_=_C902( C780 C902 ) C780_=_C908( C780 C908 ) C780_=_C916( C780 C916 ) \nC780_=_C917( C780 C917 ) C780_=_C918( C780 C918 ) C780_=_C919( C780 C919 ) C780_=_C920( C780 C920 ) C780_=_C921( C780 C921 ) C780_=_C922( C780 C922 ) \nC780_=_C923( C780 C923 ) C780_=_C924( C780 C924 ) C780_=_C925( C780 C925 ) C780_=_C926( C780 C926 ) C780_=_C927( C780 C927 ) C802_=_C818( C802 C818 ) \nC802_=_C829( C802 C829 ) C802_=_C841( C802 C841 ) C802_=_C859( C802 C859 ) C802_=_C873( C802 C873 ) C802_=_C882( C802 C882 ) C802_=_C895( C802 C895 ) \nC802_=_C902( C802 C902 ) C802_=_C908( C802 C908 ) C802_=_C916( C802 C916 ) C802_=_C917( C802 C917 ) C802_=_C918( C802 C918 ) C802_=_C919( C802 C919 ) \nC802_=_C920( C802 C920 ) C802_=_C921( C802 C921 ) C802_=_C922( C802 C922 ) C802_=_C923( C802 C923 ) C802_=_C924( C802 C924 ) C802_=_C925( C802 C925 ) \nC802_=_C926( C802 C926 ) C802_=_C927( C802 C927 ) C818_=_C829( C818 C829 ) C818_=_C841( C818 C841 ) C818_=_C859( C818 C859 ) C818_=_C873( C818 C873 ) \nC818_=_C882( C818 C882 ) C818_=_C895( C818 C895 ) C818_=_C902( C818 C902 ) C818_=_C908( C818 C908 ) C818_=_C916( C818 C916 ) C818_=_C917( C818 C917 ) \nC818_=_C918( C818 C918 ) C818_=_C919( C818 C919 ) C818_=_C920( C818 C920 ) C818_=_C921( C818 C921 ) C818_=_C922( C818 C922 ) C818_=_C923( C818 C923 ) \nC818_=_C924( C818 C924 ) C818_=_C925( C818 C925 ) C818_=_C926( C818 C926 ) C818_=_C927( C818 C927 ) C829_=_C841( C829 C841 ) C829_=_C859( C829 C859 ) \nC829_=_C873( C829 C873 ) C829_=_C882( C829 C882 ) C829_=_C895( C829 C895 ) C829_=_C902( C829 C902 ) C829_=_C908( C829 C908 ) C829_=_C916( C829 C916 ) \nC829_=_C917( C829 C917 ) C829_=_C918( C829 C918 ) C829_=_C919( C829 C919 ) C829_=_C920( C829 C920 ) C829_=_C921( C829 C921 ) C829_=_C922( C829 C922 ) \nC829_=_C923( C829 C923 ) C829_=_C924( C829 C924 ) C829_=_C925( C829 C925 ) C829_=_C926( C829 C926 ) C829_=_C927( C829 C927 ) C841_=_C859( C841 C859 ) \nC841_=_C873( C841 C873 ) C841_=_C882( C841 C882</w:t>
      </w:r>
    </w:p>
    <w:p>
      <w:pPr>
        <w:pStyle w:val="PreformattedText"/>
        <w:bidi w:val="0"/>
        <w:spacing w:before="0" w:after="0"/>
        <w:jc w:val="left"/>
        <w:rPr/>
      </w:pPr>
      <w:r>
        <w:rPr/>
        <w:t xml:space="preserve"> </w:t>
      </w:r>
      <w:r>
        <w:rPr/>
        <w:t>) C841_=_C895( C841 C895 ) C841_=_C902( C841 C902 ) C841_=_C908( C841 C908 ) C841_=_C916( C841 C916 ) \nC841_=_C917( C841 C917 ) C841_=_C918( C841 C918 ) C841_=_C919( C841 C919 ) C841_=_C920( C841 C920 ) C841_=_C921( C841 C921 ) C841_=_C922( C841 C922 ) \nC841_=_C923( C841 C923 ) C841_=_C924( C841 C924 ) C841_=_C925( C841 C925 ) C841_=_C926( C841 C926 ) C841_=_C927( C841 C927 ) C859_=_C873( C859 C873 ) \nC859_=_C882( C859 C882 ) C859_=_C895( C859 C895 ) C859_=_C902( C859 C902 ) C859_=_C908( C859 C908 ) C859_=_C916( C859 C916 ) C859_=_C917( C859 C917 ) \nC859_=_C918( C859 C918 ) C859_=_C919( C859 C919 ) C859_=_C920( C859 C920 ) C859_=_C921( C859 C921 ) C859_=_C922( C859 C922 ) C859_=_C923( C859 C923 ) \nC859_=_C924( C859 C924 ) C859_=_C925( C859 C925 ) C859_=_C926( C859 C926 ) C859_=_C927( C859 C927 ) C873_=_C882( C873 C882 ) C873_=_C895( C873 C895 ) \nC873_=_C902( C873 C902 ) C873_=_C908( C873 C908 ) C873_=_C916( C873 C916 ) C873_=_C917( C873 C917 ) C873_=_C918( C873 C918 ) C873_=_C919( C873 C919 ) \nC873_=_C920( C873 C920 ) C873_=_C921( C873 C921 ) C873_=_C922( C873 C922 ) C873_=_C923( C873 C923 ) C873_=_C924( C873 C924 ) C873_=_C925( C873 C925 ) \nC873_=_C926( C873 C926 ) C873_=_C927( C873 C927 ) C882_=_C895( C882 C895 ) C882_=_C902( C882 C902 ) C882_=_C908( C882 C908 ) C882_=_C916( C882 C916 ) \nC882_=_C917( C882 C917 ) C882_=_C918( C882 C918 ) C882_=_C919( C882 C919 ) C882_=_C920( C882 C920 ) C882_=_C921( C882 C921 ) C882_=_C922( C882 C922 ) \nC882_=_C923( C882 C923 ) C882_=_C924( C882 C924 ) C882_=_C925( C882 C925 ) C882_=_C926( C882 C926 ) C882_=_C927( C882 C927 ) C895_=_C902( C895 C902 ) \nC895_=_C908( C895 C908 ) C895_=_C916( C895 C916 ) C895_=_C917( C895 C917 ) C895_=_C918( C895 C918 ) C895_=_C919( C895 C919 ) C895_=_C920( C895 C920 ) \nC895_=_C921( C895 C921 ) C895_=_C922( C895 C922 ) C895_=_C923( C895 C923 ) C895_=_C924( C895 C924 ) C895_=_C925( C895 C925 ) C895_=_C926( C895 C926 ) \nC895_=_C927( C895 C927 ) C902_=_C908( C902 C908 ) C902_=_C916( C902 C916 ) C902_=_C917( C902 C917 ) C902_=_C918( C902 C918 ) C902_=_C919( C902 C919 ) \nC902_=_C920( C902 C920 ) C902_=_C921( C902 C921 ) C902_=_C922( C902 C922 ) C902_=_C923( C902 C923 ) C902_=_C924( C902 C924 ) C902_=_C925( C902 C925 ) \nC902_=_C926( C902 C926 ) C902_=_C927( C902 C927 ) C908_=_C916( C908 C916 ) C908_=_C917( C908 C917 ) C908_=_C918( C908 C918 ) C908_=_C919( C908 C919 ) \nC908_=_C920( C908 C920 ) C908_=_C921( C908 C921 ) C908_=_C922( C908 C922 ) C908_=_C923( C908 C923 ) C908_=_C924( C908 C924 ) C908_=_C925( C908 C925 ) \nC908_=_C926( C908 C926 ) C908_=_C927( C908 C927 ) C916_=_C917( C916 C917 ) C916_=_C918( C916 C918 ) C916_=_C919( C916 C919 ) C916_=_C920( C916 C920 ) \nC916_=_C921( C916 C921 ) C916_=_C922( C916 C922 ) C916_=_C923( C916 C923 ) C916_=_C924( C916 C924 ) C916_=_C925( C916 C925 ) C916_=_C926( C916 C926 ) \nC916_=_C927( C916 C927 ) C917_=_C918( C917 C918 ) C917_=_C919( C917 C919 ) C917_=_C920( C917 C920 ) C917_=_C921( C917 C921 ) C917_=_C922( C917 C922 ) \nC917_=_C923( C917 C923 ) C917_=_C924( C917 C924 ) C917_=_C925( C917 C925 ) C917_=_C926( C917 C926 ) C917_=_C927( C917 C927 ) C917_=_C1124( C917 C1124 ) \nC918_=_C919( C918 C919 ) C918_=_C920( C918 C920 ) C918_=_C921( C918 C921 ) C918_=_C922( C918 C922 ) C918_=_C923( C918 C923 ) C918_=_C924( C918 C924 ) \nC918_=_C925( C918 C925 ) C918_=_C926( C918 C926 ) C918_=_C927( C918 C927 ) C918_=_C1319( C918 C1319 ) C919_=_C920( C919 C920 ) C919_=_C921( C919 C921 ) \nC919_=_C922( C919 C922 ) C919_=_C923( C919 C923 ) C919_=_C924( C919 C924 ) C919_=_C925( C919 C925 ) C919_=_C926( C919 C926 ) C919_=_C927( C919 C927 ) \nC919_=_C1493( C919 C1493 ) C920_=_C921( C920 C921 ) C920_=_C922( C920 C922 ) C920_=_C923( C920 C923 ) C920_=_C924( C920 C924 ) C920_=_C925( C920 C925 ) \nC920_=_C926( C920 C926 ) C920_=_C927( C920 C927 ) C920_=_C1663( C920 C1663 ) C921_=_C922( C921 C922 ) C921_=_C923( C921 C923 ) C921_=_C924( C921 C924 ) \nC921_=_C925( C921 C925 ) C921_=_C926( C921 C926 ) C921_=_C927( C921 C927 ) C921_=_C1823( C921 C1823 ) C922_=_C923( C922 C923 ) C922_=_C924( C922 C924 ) \nC922_=_C925( C922 C925 ) C922_=_C926( C922 C926 ) C922_=_C927( C922 C927 ) C922_=_C1977( C922 C1977 ) C923_=_C924( C923 C924 ) C923_=_C925( C923 C925 ) \nC923_=_C926( C923 C926 ) C923_=_C927( C923 C927 ) C923_=_C2108( C923 C2108 ) C924_=_C925( C924 C925 ) C924_=_C926( C924 C926 ) C924_=_C927( C924 C927 ) \nC924_=_C2227( C924 C2227 ) C925_=_C926( C925 C926 ) C925_=_C927( C925 C927 ) C925_=_C1124( C925 C1124 ) C925_=_C1319( C925 C1319 ) C925_=_C1493( C925 C1493 ) \nC925_=_C1663( C925 C1663 ) C925_=_C1823( C925 C1823 ) C925_=_C1977( C925 C1977 ) C925_=_C2108( C925 C2108 ) C925_=_C2227( C925 C2227 ) C925_=_C2237( C925 C2237 ) \nC925_=_C2251( C925 C2251 ) C925_=_C2265( C925 C2265 ) C925_=_C2273( C925 C2273 ) C925_=_C2280( C925 C2280 ) C925_=_C2290( C925 C2290 ) C925_=_C2300( C925 C2300 ) \nC925_=_C2309( C925 C2309 ) C925_=_C2317( C925 C2317 ) C925_=_C2321( C925 C2321 ) C925_=_C2325( C925 C2325 ) C925_=_C2327( C925 C2327 ) C925_=_C2330( C925 C2330 ) \nC925_=_C2334( C925 C2334 ) C925_=_C2335( C925 C2335 ) C925_=_C2336( C925 C2336 ) C926_=_C927( C926 C927 ) C926_=_C2335( C926 C2335 ) C927_=_C2336( C927 C2336 ) \nC1124_=_C1319( C1124 C1319 ) C1124_=_C1493( C1124 C1493 ) C1124_=_C1663( C1124 C1663 ) C1124_=_C1823( C1124 C1823 ) C1124_=_C1977( C1124 C1977 ) C1124_=_C2108( C1124 C2108 ) \nC1124_=_C2227( C1124 C2227 ) C1124_=_C2237( C1124 C2237 ) C1124_=_C2251( C1124 C2251 ) C1124_=_C2265( C1124 C2265 ) C1124_=_C2273( C1124 C2273 ) C1124_=_C2280( C1124 C2280 ) \nC1124_=_C2290( C1124 C2290 ) C1124_=_C2300( C1124 C2300 ) C1124_=_C2309( C1124 C2309 ) C1124_=_C2317( C1124 C2317 ) C1124_=_C2321( C1124 C2321 ) C1124_=_C2325( C1124 C2325 ) \nC1124_=_C2327( C1124 C2327 ) C1124_=_C2330( C1124 C2330 ) C1124_=_C2334( C1124 C2334 ) C1124_=_C2335( C1124 C2335 ) C1124_=_C2336( C1124 C2336 ) C1319_=_C1493( C1319 C1493 ) \nC1319_=_C1663( C1319 C1663 ) C1319_=_C1823( C1319 C1823 ) C1319_=_C1977( C1319 C1977 ) C1319_=_C2108( C1319 C2108 ) C1319_=_C2227( C1319 C2227 ) C1319_=_C2237( C1319 C2237 ) \nC1319_=_C2251( C1319 C2251 ) C1319_=_C2265( C1319 C2265 ) C1319_=_C2273( C1319 C2273 ) C1319_=_C2280( C1319 C2280 ) C1319_=_C2290( C1319 C2290 ) C1319_=_C2300( C1319 C2300 ) \nC1319_=_C2309( C1319 C2309 ) C1319_=_C2317( C1319 C2317 ) C1319_=_C2321( C1319 C2321 ) C1319_=_C2325( C1319 C2325 ) C1319_=_C2327( C1319 C2327 ) C1319_=_C2330( C1319 C2330 ) \nC1319_=_C2334( C1319 C2334 ) C1319_=_C2335( C1319 C2335 ) C1319_=_C2336( C1319 C2336 ) C1493_=_C1663( C1493 C1663 ) C1493_=_C1823( C1493 C1823 ) C1493_=_C1977( C1493 C1977 ) \nC1493_=_C2108( C1493 C2108 ) C1493_=_C2227( C1493 C2227 ) C1493_=_C2237( C1493 C2237 ) C1493_=_C2251( C1493 C2251 ) C1493_=_C2265( C1493 C2265 ) C1493_=_C2273( C1493 C2273 ) \nC1493_=_C2280( C1493 C2280 ) C1493_=_C2290( C1493 C2290 ) C1493_=_C2300( C1493 C2300 ) C1493_=_C2309( C1493 C2309 ) C1493_=_C2317( C1493 C2317 ) C1493_=_C2321( C1493 C2321 ) \nC1493_=_C2325( C1493 C2325 ) C1493_=_C2327( C1493 C2327 ) C1493_=_C2330( C1493 C2330 ) C1493_=_C2334( C1493 C2334 ) C1493_=_C2335( C1493 C2335 ) C1493_=_C2336( C1493 C2336 ) \nC1663_=_C1823( C1663 C1823 ) C1663_=_C1977( C1663 C1977 ) C1663_=_C2108( C1663 C2108 ) C1663_=_C2227( C1663 C2227 ) C1663_=_C2237( C1663 C2237 ) C1663_=_C2251( C1663 C2251 ) \nC1663_=_C2265( C1663 C2265 ) C1663_=_C2273( C1663 C2273 ) C1663_=_C2280( C1663 C2280 ) C1663_=_C2290( C1663 C2290 ) C1663_=_C2300( C1663 C2300 ) C1663_=_C2309( C1663 C2309 ) \nC1663_=_C2317( C1663 C2317 ) C1663_=_C2321( C1663 C2321 ) C1663_=_C2325( C1663 C2325 ) C1663_=_C2327( C1663 C2327 ) C1663_=_C2330( C1663 C2330 ) C1663_=_C2334( C1663 C2334 ) \nC1663_=_C2335( C1663 C2335 ) C1663_=_C2336( C1663 C2336 ) C1823_=_C1977( C1823 C1977 ) C1823_=_C2108( C1823 C2108 ) C1823_=_C2227( C1823 C2227 ) C1823_=_C2237( C1823 C2237 ) \nC1823_=_C2251( C1823 C2251 ) C1823_=_C2265( C1823 C2265 ) C1823_=_C2273( C1823 C2273 ) C1823_=_C2280( C1823 C2280 ) C1823_=_C2290( C1823 C2290 ) C1823_=_C2300( C1823 C2300 ) \nC1823_=_C2309( C1823 C2309 ) C1823_=_C2317( C1823 C2317 ) C1823_=_C2321( C1823 C2321 ) C1823_=_C2325( C1823 C2325 ) C1823_=_C2327( C1823 C2327 ) C1823_=_C2330( C1823 C2330 ) \nC1823_=_C2334( C1823 C2334 ) C1823_=_C2335( C1823 C2335 ) C1823_=_C2336( C1823 C2336 ) C1977_=_C2108( C1977 C2108 ) C1977_=_C2227( C1977 C2227 ) C1977_=_C2237( C1977 C2237 ) \nC1977_=_C2251( C1977 C2251 ) C1977_=_C2265( C1977 C2265 ) C1977_=_C2273( C1977 C2273 ) C1977_=_C2280( C1977 C2280 ) C1977_=_C2290( C1977 C2290 ) C1977_=_C2300( C1977 C2300 ) \nC1977_=_C2309( C1977 C2309 ) C1977_=_C2317( C1977 C2317 ) C1977_=_C2321( C1977 C2321 ) C1977_=_C2325( C1977 C2325 ) C1977_=_C2327( C1977 C2327 ) C1977_=_C2330( C1977 C2330 ) \nC1977_=_C2334( C1977 C2334 ) C1977_=_C2335( C1977 C2335 ) C1977_=_C2336( C1977 C2336 ) C2108_=_C2227( C2108 C2227 ) C2108_=_C2237( C2108 C2237 ) C2108_=_C2251( C2108 C2251 ) \nC2108_=_C2265( C2108 C2265 ) C2108_=_C2273( C2108 C2273 ) C2108_=_C2280( C2108 C2280 ) C2108_=_C2290( C2108 C2290 ) C2108_=_C2300( C2108 C2300 ) C2108_=_C2309( C2108 C2309 ) \nC2108_=_C2317( C2108 C2317 ) C2108_=_C2321( C2108 C2321 ) C2108_=_C2325( C2108 C2325 ) C2108_=_C2327( C2108 C2327 ) C2108_=_C2330( C2108 C2330 ) C2108_=_C2334( C2108 C2334 ) \nC2108_=_C2335( C2108 C2335 ) C2108_=_C2336( C2108 C2336 ) C2227_=_C2237( C2227 C2237 ) C2227_=_C2251( C2227 C2251 ) C2227_=_C2265( C2227 C2265 ) C2227_=_C2273( C2227 C2273 ) \nC2227_=_C2280( C2227 C2280 ) C2227_=_C2290( C2227 C2290 ) C2227_=_C2300( C2227 C2300 ) C2227_=_C2309( C2227 C2309 ) C2227_=_C2317( C2227 C2317 ) C2227_=_C2321( C2227 C2321 ) \nC2227_=_C2325( C2227 C2325 ) C2227_=_C2327( C2227 C2327 ) C2227_=_C2330( C2227 C2330 ) C2227_=_C2334( C2227 C2334 ) C2227_=_C2335( C2227 C2335 ) C2227_=_C2336( C2227 C2336 ) \nC2237_=_C2251( C2237 C2251 ) C2237_=_C2265( C2237 C2265 ) C2237_=_C2273( C2237 C2273 ) C2237_=_C2280( C2237 C2280 ) C2237_=_C2290( C2237</w:t>
      </w:r>
    </w:p>
    <w:p>
      <w:pPr>
        <w:pStyle w:val="PreformattedText"/>
        <w:bidi w:val="0"/>
        <w:spacing w:before="0" w:after="0"/>
        <w:jc w:val="left"/>
        <w:rPr/>
      </w:pPr>
      <w:r>
        <w:rPr/>
        <w:t xml:space="preserve"> </w:t>
      </w:r>
      <w:r>
        <w:rPr/>
        <w:t>C2290 ) C2237_=_C2300( C2237 C2300 ) \nC2237_=_C2309( C2237 C2309 ) C2237_=_C2317( C2237 C2317 ) C2237_=_C2321( C2237 C2321 ) C2237_=_C2325( C2237 C2325 ) C2237_=_C2327( C2237 C2327 ) C2237_=_C2330( C2237 C2330 ) \nC2237_=_C2334( C2237 C2334 ) C2237_=_C2335( C2237 C2335 ) C2237_=_C2336( C2237 C2336 ) C2251_=_C2265( C2251 C2265 ) C2251_=_C2273( C2251 C2273 ) C2251_=_C2280( C2251 C2280 ) \nC2251_=_C2290( C2251 C2290 ) C2251_=_C2300( C2251 C2300 ) C2251_=_C2309( C2251 C2309 ) C2251_=_C2317( C2251 C2317 ) C2251_=_C2321( C2251 C2321 ) C2251_=_C2325( C2251 C2325 ) \nC2251_=_C2327( C2251 C2327 ) C2251_=_C2330( C2251 C2330 ) C2251_=_C2334( C2251 C2334 ) C2251_=_C2335( C2251 C2335 ) C2251_=_C2336( C2251 C2336 ) C2265_=_C2273( C2265 C2273 ) \nC2265_=_C2280( C2265 C2280 ) C2265_=_C2290( C2265 C2290 ) C2265_=_C2300( C2265 C2300 ) C2265_=_C2309( C2265 C2309 ) C2265_=_C2317( C2265 C2317 ) C2265_=_C2321( C2265 C2321 ) \nC2265_=_C2325( C2265 C2325 ) C2265_=_C2327( C2265 C2327 ) C2265_=_C2330( C2265 C2330 ) C2265_=_C2334( C2265 C2334 ) C2265_=_C2335( C2265 C2335 ) C2265_=_C2336( C2265 C2336 ) \nC2273_=_C2280( C2273 C2280 ) C2273_=_C2290( C2273 C2290 ) C2273_=_C2300( C2273 C2300 ) C2273_=_C2309( C2273 C2309 ) C2273_=_C2317( C2273 C2317 ) C2273_=_C2321( C2273 C2321 ) \nC2273_=_C2325( C2273 C2325 ) C2273_=_C2327( C2273 C2327 ) C2273_=_C2330( C2273 C2330 ) C2273_=_C2334( C2273 C2334 ) C2273_=_C2335( C2273 C2335 ) C2273_=_C2336( C2273 C2336 ) \nC2280_=_C2290( C2280 C2290 ) C2280_=_C2300( C2280 C2300 ) C2280_=_C2309( C2280 C2309 ) C2280_=_C2317( C2280 C2317 ) C2280_=_C2321( C2280 C2321 ) C2280_=_C2325( C2280 C2325 ) \nC2280_=_C2327( C2280 C2327 ) C2280_=_C2330( C2280 C2330 ) C2280_=_C2334( C2280 C2334 ) C2280_=_C2335( C2280 C2335 ) C2280_=_C2336( C2280 C2336 ) C2290_=_C2300( C2290 C2300 ) \nC2290_=_C2309( C2290 C2309 ) C2290_=_C2317( C2290 C2317 ) C2290_=_C2321( C2290 C2321 ) C2290_=_C2325( C2290 C2325 ) C2290_=_C2327( C2290 C2327 ) C2290_=_C2330( C2290 C2330 ) \nC2290_=_C2334( C2290 C2334 ) C2290_=_C2335( C2290 C2335 ) C2290_=_C2336( C2290 C2336 ) C2300_=_C2309( C2300 C2309 ) C2300_=_C2317( C2300 C2317 ) C2300_=_C2321( C2300 C2321 ) \nC2300_=_C2325( C2300 C2325 ) C2300_=_C2327( C2300 C2327 ) C2300_=_C2330( C2300 C2330 ) C2300_=_C2334( C2300 C2334 ) C2300_=_C2335( C2300 C2335 ) C2300_=_C2336( C2300 C2336 ) \nC2309_=_C2317( C2309 C2317 ) C2309_=_C2321( C2309 C2321 ) C2309_=_C2325( C2309 C2325 ) C2309_=_C2327( C2309 C2327 ) C2309_=_C2330( C2309 C2330 ) C2309_=_C2334( C2309 C2334 ) \nC2309_=_C2335( C2309 C2335 ) C2309_=_C2336( C2309 C2336 ) C2317_=_C2321( C2317 C2321 ) C2317_=_C2325( C2317 C2325 ) C2317_=_C2327( C2317 C2327 ) C2317_=_C2330( C2317 C2330 ) \nC2317_=_C2334( C2317 C2334 ) C2317_=_C2335( C2317 C2335 ) C2317_=_C2336( C2317 C2336 ) C2321_=_C2325( C2321 C2325 ) C2321_=_C2327( C2321 C2327 ) C2321_=_C2330( C2321 C2330 ) \nC2321_=_C2334( C2321 C2334 ) C2321_=_C2335( C2321 C2335 ) C2321_=_C2336( C2321 C2336 ) C2325_=_C2327( C2325 C2327 ) C2325_=_C2330( C2325 C2330 ) C2325_=_C2334( C2325 C2334 ) \nC2325_=_C2335( C2325 C2335 ) C2325_=_C2336( C2325 C2336 ) C2327_=_C2330( C2327 C2330 ) C2327_=_C2334( C2327 C2334 ) C2327_=_C2335( C2327 C2335 ) C2327_=_C2336( C2327 C2336 ) \nC2330_=_C2334( C2330 C2334 ) C2330_=_C2335( C2330 C2335 ) C2330_=_C2336( C2330 C2336 ) C2334_=_C2335( C2334 C2335 ) C2334_=_C2336( C2334 C2336 ) C2335_=_C2336( C2335 C2336 ) "];191-&gt;235[label="78: C230 C235 C293 C344 C389 \nC407 C424 C440 C455 C470 C472 \nC473 C474 C475 C477 C478 C504 \nC555 C589 C620 C638 C655 C671 \nC686 C708 C709 C710 C711 C713 \nC714 C733 C757 C780 C802 C818 \nC829 C841 C859 C873 C882 C895 \nC902 C908 C916 C917 C918 C919 \nC920 C921 C922 C923 C924 C926 \nC927 C1124 C1319 C1493 C1663 C1823 \nC1977 C2108 C2227 C2237 C2251 C2265 \nC2273 C2280 C2290 C2300 C2309 C2317 \nC2321 C2325 C2327 C2330 C2334 C2335 \nC2336 \n823: C230_=_C235 ,C230_=_C733 ,C230_=_C757 ,C230_=_C780 ,C230_=_C802 ,\nC230_=_C818 ,C230_=_C829 ,C230_=_C841 ,C230_=_C859 ,C230_=_C873 ,C230_=_C882 ,\nC230_=_C895 ,C230_=_C902 ,C230_=_C908 ,C230_=_C916 ,C230_=_C917 ,C230_=_C918 ,\nC230_=_C919 ,C230_=_C920 ,C230_=_C921 ,C230_=_C922 ,C230_=_C923 ,C230_=_C924 ,\nC230_=_C926 ,C230_=_C927 ,C235_=_C1124 ,C235_=_C1319 ,C235_=_C1493 ,C235_=_C1663 ,\nC235_=_C1823 ,C235_=_C1977 ,C235_=_C2108 ,C235_=_C2227 ,C235_=_C2237 ,C235_=_C2251 ,\nC235_=_C2265 ,C235_=_C2273 ,C235_=_C2280 ,C235_=_C2290 ,C235_=_C2300 ,C235_=_C2309 ,\nC235_=_C2317 ,C235_=_C2321 ,C235_=_C2325 ,C235_=_C2327 ,C235_=_C2330 ,C235_=_C2334 ,\nC235_=_C2335 ,C235_=_C2336 ,C293_=_C344 ,C293_=_C389 ,C293_=_C407 ,C293_=_C424 ,\nC293_=_C440 ,C293_=_C455 ,C293_=_C470 ,C293_=_C472 ,C293_=_C473 ,C293_=_C474 ,\nC293_=_C475 ,C293_=_C477 ,C293_=_C478 ,C344_=_C389 ,C344_=_C407 ,C344_=_C424 ,\nC344_=_C440 ,C344_=_C455 ,C344_=_C470 ,C344_=_C472 ,C344_=_C473 ,C344_=_C474 ,\nC344_=_C475 ,C344_=_C477 ,C344_=_C478 ,C389_=_C407 ,C389_=_C424 ,C389_=_C440 ,\nC389_=_C455 ,C389_=_C470 ,C389_=_C472 ,C389_=_C473 ,C389_=_C474 ,C389_=_C475 ,\nC389_=_C477 ,C389_=_C478 ,C407_=_C424 ,C407_=_C440 ,C407_=_C455 ,C407_=_C470 ,\nC407_=_C472 ,C407_=_C473 ,C407_=_C474 ,C407_=_C475 ,C407_=_C477 ,C407_=_C478 ,\nC424_=_C440 ,C424_=_C455 ,C424_=_C470 ,C424_=_C472 ,C424_=_C473 ,C424_=_C474 ,\nC424_=_C475 ,C424_=_C477 ,C424_=_C478 ,C440_=_C455 ,C440_=_C470 ,C440_=_C472 ,\nC440_=_C473 ,C440_=_C474 ,C440_=_C475 ,C440_=_C477 ,C440_=_C478 ,C455_=_C470 ,\nC455_=_C472 ,C455_=_C473 ,C455_=_C474 ,C455_=_C475 ,C455_=_C477 ,C455_=_C478 ,\nC470_=_C472 ,C470_=_C473 ,C470_=_C474 ,C470_=_C475 ,C470_=_C477 ,C470_=_C478 ,\nC472_=_C473 ,C472_=_C474 ,C472_=_C475 ,C472_=_C477 ,C472_=_C478 ,C472_=_C708 ,\nC472_=_C917 ,C472_=_C1124 ,C473_=_C474 ,C473_=_C475 ,C473_=_C477 ,C473_=_C478 ,\nC473_=_C709 ,C473_=_C918 ,C473_=_C1319 ,C474_=_C475 ,C474_=_C477 ,C474_=_C478 ,\nC474_=_C710 ,C474_=_C920 ,C474_=_C1663 ,C475_=_C477 ,C475_=_C478 ,C475_=_C711 ,\nC475_=_C924 ,C475_=_C2227 ,C477_=_C478 ,C477_=_C713 ,C477_=_C926 ,C477_=_C2335 ,\nC478_=_C714 ,C478_=_C927 ,C478_=_C2336 ,C504_=_C555 ,C504_=_C589 ,C504_=_C620 ,\nC504_=_C638 ,C504_=_C655 ,C504_=_C671 ,C504_=_C686 ,C504_=_C708 ,C504_=_C709 ,\nC504_=_C710 ,C504_=_C711 ,C504_=_C713 ,C504_=_C714 ,C555_=_C589 ,C555_=_C620 ,\nC555_=_C638 ,C555_=_C655 ,C555_=_C671 ,C555_=_C686 ,C555_=_C708 ,C555_=_C709 ,\nC555_=_C710 ,C555_=_C711 ,C555_=_C713 ,C555_=_C714 ,C589_=_C620 ,C589_=_C638 ,\nC589_=_C655 ,C589_=_C671 ,C589_=_C686 ,C589_=_C708 ,C589_=_C709 ,C589_=_C710 ,\nC589_=_C711 ,C589_=_C713 ,C589_=_C714 ,C620_=_C638 ,C620_=_C655 ,C620_=_C671 ,\nC620_=_C686 ,C620_=_C708 ,C620_=_C709 ,C620_=_C710 ,C620_=_C711 ,C620_=_C713 ,\nC620_=_C714 ,C638_=_C655 ,C638_=_C671 ,C638_=_C686 ,C638_=_C708 ,C638_=_C709 ,\nC638_=_C710 ,C638_=_C711 ,C638_=_C713 ,C638_=_C714 ,C655_=_C671 ,C655_=_C686 ,\nC655_=_C708 ,C655_=_C709 ,C655_=_C710 ,C655_=_C711 ,C655_=_C713 ,C655_=_C714 ,\nC671_=_C686 ,C671_=_C708 ,C671_=_C709 ,C671_=_C710 ,C671_=_C711 ,C671_=_C713 ,\nC671_=_C714 ,C686_=_C708 ,C686_=_C709 ,C686_=_C710 ,C686_=_C711 ,C686_=_C713 ,\nC686_=_C714 ,C708_=_C709 ,C708_=_C710 ,C708_=_C711 ,C708_=_C713 ,C708_=_C714 ,\nC708_=_C917 ,C708_=_C1124 ,C709_=_C710 ,C709_=_C711 ,C709_=_C713 ,C709_=_C714 ,\nC709_=_C918 ,C709_=_C1319 ,C710_=_C711 ,C710_=_C713 ,C710_=_C714 ,C710_=_C920 ,\nC710_=_C1663 ,C711_=_C713 ,C711_=_C714 ,C711_=_C924 ,C711_=_C2227 ,C713_=_C714 ,\nC713_=_C926 ,C713_=_C2335 ,C714_=_C927 ,C714_=_C2336 ,C733_=_C757 ,C733_=_C780 ,\nC733_=_C802 ,C733_=_C818 ,C733_=_C829 ,C733_=_C841 ,C733_=_C859 ,C733_=_C873 ,\nC733_=_C882 ,C733_=_C895 ,C733_=_C902 ,C733_=_C908 ,C733_=_C916 ,C733_=_C917 ,\nC733_=_C918 ,C733_=_C919 ,C733_=_C920 ,C733_=_C921 ,C733_=_C922 ,C733_=_C923 ,\nC733_=_C924 ,C733_=_C926 ,C733_=_C927 ,C757_=_C780 ,C757_=_C802 ,C757_=_C818 ,\nC757_=_C829 ,C757_=_C841 ,C757_=_C859 ,C757_=_C873 ,C757_=_C882 ,C757_=_C895 ,\nC757_=_C902 ,C757_=_C908 ,C757_=_C916 ,C757_=_C917 ,C757_=_C918 ,C757_=_C919 ,\nC757_=_C920 ,C757_=_C921 ,C757_=_C922 ,C757_=_C923 ,C757_=_C924 ,C757_=_C926 ,\nC757_=_C927 ,C780_=_C802 ,C780_=_C818 ,C780_=_C829 ,C780_=_C841 ,C780_=_C859 ,\nC780_=_C873 ,C780_=_C882 ,C780_=_C895 ,C780_=_C902 ,C780_=_C908 ,C780_=_C916 ,\nC780_=_C917 ,C780_=_C918 ,C780_=_C919 ,C780_=_C920 ,C780_=_C921 ,C780_=_C922 ,\nC780_=_C923 ,C780_=_C924 ,C780_=_C926 ,C780_=_C927 ,C802_=_C818 ,C802_=_C829 ,\nC802_=_C841 ,C802_=_C859 ,C802_=_C873 ,C802_=_C882 ,C802_=_C895 ,C802_=_C902 ,\nC802_=_C908 ,C802_=_C916 ,C802_=_C917 ,C802_=_C918 ,C802_=_C919 ,C802_=_C920 ,\nC802_=_C921 ,C802_=_C922 ,C802_=_C923 ,C802_=_C924 ,C802_=_C926 ,C802_=_C927 ,\nC818_=_C829 ,C818_=_C841 ,C818_=_C859 ,C818_=_C873 ,C818_=_C882 ,C818_=_C895 ,\nC818_=_C902 ,C818_=_C908 ,C818_=_C916 ,C818_=_C917 ,C818_=_C918 ,C818_=_C919 ,\nC818_=_C920 ,C818_=_C921 ,C818_=_C922 ,C818_=_C923 ,C818_=_C924 ,C818_=_C926 ,\nC818_=_C927 ,C829_=_C841 ,C829_=_C859 ,C829_=_C873 ,C829_=_C882 ,C829_=_C895 ,\nC829_=_C902 ,C829_=_C908 ,C829_=_C916 ,C829_=_C917 ,C829_=_C918 ,C829_=_C919 ,\nC829_=_C920 ,C829_=_C921 ,C829_=_C922 ,C829_=_C923 ,C829_=_C924 ,C829_=_C926 ,\nC829_=_C927 ,C841_=_C859 ,C841_=_C873 ,C841_=_C882 ,C841_=_C895 ,C841_=_C902 ,\nC841_=_C908 ,C841_=_C916 ,C841_=_C917 ,C841_=_C918 ,C841_=_C919 ,C841_=_C920 ,\nC841_=_C921 ,C841_=_C922 ,C841_=_C923 ,C841_=_C924 ,C841_=_C926 ,C841_=_C927 ,\nC859_=_C873 ,C859_=_C882 ,C859_=_C895 ,C859_=_C902 ,C859_=_C908 ,C859_=_C916 ,\nC859_=_C917 ,C859_=_C918 ,C859_=_C919 ,C859_=_C920 ,C859_=_C921 ,C859_=_C922 ,\nC859_=_C923 ,C859_=_C924 ,C859_=_C926 ,C859_=_C927 ,C873_=_C882 ,C873_=_C895 ,\nC873_=_C902 ,C873_=_C908 ,C873_=_C916 ,C873_=_C917 ,C873_=_C918 ,C873_=_C919 ,\nC873_=_C920 ,C873_=_C921 ,C873_=_C922 ,C873_=_C923 ,C873_=_C924 ,C873_=_C926 ,\nC873_=_C927 ,C882_=_C895 ,C882_=_C902 ,C882_=_C908 ,C882_=_C916 ,C882_=_C917 ,\nC882_=_C918 ,C882_=_C919 ,C882_=_C920 ,C882_=_C921 ,C882_=_C922 ,C882_=_C923 ,\nC882_=_C924 ,C882_=_C926 ,C882_=_C927 ,C895_=_C902 ,C895_=_C908 ,C895_=_C916 ,\nC895_=_C917 ,C895_=_C918 ,C895_=_C919</w:t>
      </w:r>
    </w:p>
    <w:p>
      <w:pPr>
        <w:pStyle w:val="PreformattedText"/>
        <w:bidi w:val="0"/>
        <w:spacing w:before="0" w:after="0"/>
        <w:jc w:val="left"/>
        <w:rPr/>
      </w:pPr>
      <w:r>
        <w:rPr/>
        <w:t xml:space="preserve"> </w:t>
      </w:r>
      <w:r>
        <w:rPr/>
        <w:t>,C895_=_C920 ,C895_=_C921 ,C895_=_C922 ,\nC895_=_C923 ,C895_=_C924 ,C895_=_C926 ,C895_=_C927 ,C902_=_C908 ,C902_=_C916 ,\nC902_=_C917 ,C902_=_C918 ,C902_=_C919 ,C902_=_C920 ,C902_=_C921 ,C902_=_C922 ,\nC902_=_C923 ,C902_=_C924 ,C902_=_C926 ,C902_=_C927 ,C908_=_C916 ,C908_=_C917 ,\nC908_=_C918 ,C908_=_C919 ,C908_=_C920 ,C908_=_C921 ,C908_=_C922 ,C908_=_C923 ,\nC908_=_C924 ,C908_=_C926 ,C908_=_C927 ,C916_=_C917 ,C916_=_C918 ,C916_=_C919 ,\nC916_=_C920 ,C916_=_C921 ,C916_=_C922 ,C916_=_C923 ,C916_=_C924 ,C916_=_C926 ,\nC916_=_C927 ,C917_=_C918 ,C917_=_C919 ,C917_=_C920 ,C917_=_C921 ,C917_=_C922 ,\nC917_=_C923 ,C917_=_C924 ,C917_=_C926 ,C917_=_C927 ,C917_=_C1124 ,C918_=_C919 ,\nC918_=_C920 ,C918_=_C921 ,C918_=_C922 ,C918_=_C923 ,C918_=_C924 ,C918_=_C926 ,\nC918_=_C927 ,C918_=_C1319 ,C919_=_C920 ,C919_=_C921 ,C919_=_C922 ,C919_=_C923 ,\nC919_=_C924 ,C919_=_C926 ,C919_=_C927 ,C919_=_C1493 ,C920_=_C921 ,C920_=_C922 ,\nC920_=_C923 ,C920_=_C924 ,C920_=_C926 ,C920_=_C927 ,C920_=_C1663 ,C921_=_C922 ,\nC921_=_C923 ,C921_=_C924 ,C921_=_C926 ,C921_=_C927 ,C921_=_C1823 ,C922_=_C923 ,\nC922_=_C924 ,C922_=_C926 ,C922_=_C927 ,C922_=_C1977 ,C923_=_C924 ,C923_=_C926 ,\nC923_=_C927 ,C923_=_C2108 ,C924_=_C926 ,C924_=_C927 ,C924_=_C2227 ,C926_=_C927 ,\nC926_=_C2335 ,C927_=_C2336 ,C1124_=_C1319 ,C1124_=_C1493 ,C1124_=_C1663 ,C1124_=_C1823 ,\nC1124_=_C1977 ,C1124_=_C2108 ,C1124_=_C2227 ,C1124_=_C2237 ,C1124_=_C2251 ,C1124_=_C2265 ,\nC1124_=_C2273 ,C1124_=_C2280 ,C1124_=_C2290 ,C1124_=_C2300 ,C1124_=_C2309 ,C1124_=_C2317 ,\nC1124_=_C2321 ,C1124_=_C2325 ,C1124_=_C2327 ,C1124_=_C2330 ,C1124_=_C2334 ,C1124_=_C2335 ,\nC1124_=_C2336 ,C1319_=_C1493 ,C1319_=_C1663 ,C1319_=_C1823 ,C1319_=_C1977 ,C1319_=_C2108 ,\nC1319_=_C2227 ,C1319_=_C2237 ,C1319_=_C2251 ,C1319_=_C2265 ,C1319_=_C2273 ,C1319_=_C2280 ,\nC1319_=_C2290 ,C1319_=_C2300 ,C1319_=_C2309 ,C1319_=_C2317 ,C1319_=_C2321 ,C1319_=_C2325 ,\nC1319_=_C2327 ,C1319_=_C2330 ,C1319_=_C2334 ,C1319_=_C2335 ,C1319_=_C2336 ,C1493_=_C1663 ,\nC1493_=_C1823 ,C1493_=_C1977 ,C1493_=_C2108 ,C1493_=_C2227 ,C1493_=_C2237 ,C1493_=_C2251 ,\nC1493_=_C2265 ,C1493_=_C2273 ,C1493_=_C2280 ,C1493_=_C2290 ,C1493_=_C2300 ,C1493_=_C2309 ,\nC1493_=_C2317 ,C1493_=_C2321 ,C1493_=_C2325 ,C1493_=_C2327 ,C1493_=_C2330 ,C1493_=_C2334 ,\nC1493_=_C2335 ,C1493_=_C2336 ,C1663_=_C1823 ,C1663_=_C1977 ,C1663_=_C2108 ,C1663_=_C2227 ,\nC1663_=_C2237 ,C1663_=_C2251 ,C1663_=_C2265 ,C1663_=_C2273 ,C1663_=_C2280 ,C1663_=_C2290 ,\nC1663_=_C2300 ,C1663_=_C2309 ,C1663_=_C2317 ,C1663_=_C2321 ,C1663_=_C2325 ,C1663_=_C2327 ,\nC1663_=_C2330 ,C1663_=_C2334 ,C1663_=_C2335 ,C1663_=_C2336 ,C1823_=_C1977 ,C1823_=_C2108 ,\nC1823_=_C2227 ,C1823_=_C2237 ,C1823_=_C2251 ,C1823_=_C2265 ,C1823_=_C2273 ,C1823_=_C2280 ,\nC1823_=_C2290 ,C1823_=_C2300 ,C1823_=_C2309 ,C1823_=_C2317 ,C1823_=_C2321 ,C1823_=_C2325 ,\nC1823_=_C2327 ,C1823_=_C2330 ,C1823_=_C2334 ,C1823_=_C2335 ,C1823_=_C2336 ,C1977_=_C2108 ,\nC1977_=_C2227 ,C1977_=_C2237 ,C1977_=_C2251 ,C1977_=_C2265 ,C1977_=_C2273 ,C1977_=_C2280 ,\nC1977_=_C2290 ,C1977_=_C2300 ,C1977_=_C2309 ,C1977_=_C2317 ,C1977_=_C2321 ,C1977_=_C2325 ,\nC1977_=_C2327 ,C1977_=_C2330 ,C1977_=_C2334 ,C1977_=_C2335 ,C1977_=_C2336 ,C2108_=_C2227 ,\nC2108_=_C2237 ,C2108_=_C2251 ,C2108_=_C2265 ,C2108_=_C2273 ,C2108_=_C2280 ,C2108_=_C2290 ,\nC2108_=_C2300 ,C2108_=_C2309 ,C2108_=_C2317 ,C2108_=_C2321 ,C2108_=_C2325 ,C2108_=_C2327 ,\nC2108_=_C2330 ,C2108_=_C2334 ,C2108_=_C2335 ,C2108_=_C2336 ,C2227_=_C2237 ,C2227_=_C2251 ,\nC2227_=_C2265 ,C2227_=_C2273 ,C2227_=_C2280 ,C2227_=_C2290 ,C2227_=_C2300 ,C2227_=_C2309 ,\nC2227_=_C2317 ,C2227_=_C2321 ,C2227_=_C2325 ,C2227_=_C2327 ,C2227_=_C2330 ,C2227_=_C2334 ,\nC2227_=_C2335 ,C2227_=_C2336 ,C2237_=_C2251 ,C2237_=_C2265 ,C2237_=_C2273 ,C2237_=_C2280 ,\nC2237_=_C2290 ,C2237_=_C2300 ,C2237_=_C2309 ,C2237_=_C2317 ,C2237_=_C2321 ,C2237_=_C2325 ,\nC2237_=_C2327 ,C2237_=_C2330 ,C2237_=_C2334 ,C2237_=_C2335 ,C2237_=_C2336 ,C2251_=_C2265 ,\nC2251_=_C2273 ,C2251_=_C2280 ,C2251_=_C2290 ,C2251_=_C2300 ,C2251_=_C2309 ,C2251_=_C2317 ,\nC2251_=_C2321 ,C2251_=_C2325 ,C2251_=_C2327 ,C2251_=_C2330 ,C2251_=_C2334 ,C2251_=_C2335 ,\nC2251_=_C2336 ,C2265_=_C2273 ,C2265_=_C2280 ,C2265_=_C2290 ,C2265_=_C2300 ,C2265_=_C2309 ,\nC2265_=_C2317 ,C2265_=_C2321 ,C2265_=_C2325 ,C2265_=_C2327 ,C2265_=_C2330 ,C2265_=_C2334 ,\nC2265_=_C2335 ,C2265_=_C2336 ,C2273_=_C2280 ,C2273_=_C2290 ,C2273_=_C2300 ,C2273_=_C2309 ,\nC2273_=_C2317 ,C2273_=_C2321 ,C2273_=_C2325 ,C2273_=_C2327 ,C2273_=_C2330 ,C2273_=_C2334 ,\nC2273_=_C2335 ,C2273_=_C2336 ,C2280_=_C2290 ,C2280_=_C2300 ,C2280_=_C2309 ,C2280_=_C2317 ,\nC2280_=_C2321 ,C2280_=_C2325 ,C2280_=_C2327 ,C2280_=_C2330 ,C2280_=_C2334 ,C2280_=_C2335 ,\nC2280_=_C2336 ,C2290_=_C2300 ,C2290_=_C2309 ,C2290_=_C2317 ,C2290_=_C2321 ,C2290_=_C2325 ,\nC2290_=_C2327 ,C2290_=_C2330 ,C2290_=_C2334 ,C2290_=_C2335 ,C2290_=_C2336 ,C2300_=_C2309 ,\nC2300_=_C2317 ,C2300_=_C2321 ,C2300_=_C2325 ,C2300_=_C2327 ,C2300_=_C2330 ,C2300_=_C2334 ,\nC2300_=_C2335 ,C2300_=_C2336 ,C2309_=_C2317 ,C2309_=_C2321 ,C2309_=_C2325 ,C2309_=_C2327 ,\nC2309_=_C2330 ,C2309_=_C2334 ,C2309_=_C2335 ,C2309_=_C2336 ,C2317_=_C2321 ,C2317_=_C2325 ,\nC2317_=_C2327 ,C2317_=_C2330 ,C2317_=_C2334 ,C2317_=_C2335 ,C2317_=_C2336 ,C2321_=_C2325 ,\nC2321_=_C2327 ,C2321_=_C2330 ,C2321_=_C2334 ,C2321_=_C2335 ,C2321_=_C2336 ,C2325_=_C2327 ,\nC2325_=_C2330 ,C2325_=_C2334 ,C2325_=_C2335 ,C2325_=_C2336 ,C2327_=_C2330 ,C2327_=_C2334 ,\nC2327_=_C2335 ,C2327_=_C2336 ,C2330_=_C2334 ,C2330_=_C2335 ,C2330_=_C2336 ,C2334_=_C2335 ,\nC2334_=_C2336 ,C2335_=_C2336 ,"];236[shape=box, label="id:236 level: 6\n82: C233 C237 C474 C478 C710 \nC714 C920 C922 C923 C927 C1119 \nC1121 C1122 C1126 C1314 C1316 C1317 \nC1321 C1491 C1495 C1510 C1527 C1546 \nC1564 C1581 C1592 C1601 C1610 C1616 \nC1624 C1635 C1644 C1651 C1658 C1659 \nC1660 C1662 C1663 C1664 C1665 C1825 \nC1844 C1872 C1888 C1903 C1917 C1930 \nC1954 C1962 C1969 C1976 C1977 C1978 \nC2002 C2018 C2040 C2053 C2065 C2088 \nC2095 C2101 C2107 C2108 C2109 C2110 \nC2229 C2336 C2434 C2447 C2455 C2462 \nC2472 C2479 C2487 C2495 C2500 C2505 \nC2510 C2513 C2515 C2516 C2518 \n968: C233_=_C237( C233 C237 ) C233_=_C474( C233 C474 ) C233_=_C710( C233 C710 ) C233_=_C920( C233 C920 ) C233_=_C1119( C233 C1119 ) \nC233_=_C1314( C233 C1314 ) C233_=_C1491( C233 C1491 ) C233_=_C1510( C233 C1510 ) C233_=_C1527( C233 C1527 ) C233_=_C1546( C233 C1546 ) C233_=_C1564( C233 C1564 ) \nC233_=_C1581( C233 C1581 ) C233_=_C1592( C233 C1592 ) C233_=_C1601( C233 C1601 ) C233_=_C1610( C233 C1610 ) C233_=_C1616( C233 C1616 ) C233_=_C1624( C233 C1624 ) \nC233_=_C1635( C233 C1635 ) C233_=_C1644( C233 C1644 ) C233_=_C1651( C233 C1651 ) C233_=_C1658( C233 C1658 ) C233_=_C1659( C233 C1659 ) C233_=_C1660( C233 C1660 ) \nC233_=_C1662( C233 C1662 ) C233_=_C1663( C233 C1663 ) C233_=_C1664( C233 C1664 ) C233_=_C1665( C233 C1665 ) C237_=_C478( C237 C478 ) C237_=_C714( C237 C714 ) \nC237_=_C927( C237 C927 ) C237_=_C1126( C237 C1126 ) C237_=_C1321( C237 C1321 ) C237_=_C1495( C237 C1495 ) C237_=_C1665( C237 C1665 ) C237_=_C1825( C237 C1825 ) \nC237_=_C2110( C237 C2110 ) C237_=_C2229( C237 C2229 ) C237_=_C2336( C237 C2336 ) C237_=_C2434( C237 C2434 ) C237_=_C2447( C237 C2447 ) C237_=_C2455( C237 C2455 ) \nC237_=_C2462( C237 C2462 ) C237_=_C2472( C237 C2472 ) C237_=_C2479( C237 C2479 ) C237_=_C2487( C237 C2487 ) C237_=_C2495( C237 C2495 ) C237_=_C2500( C237 C2500 ) \nC237_=_C2505( C237 C2505 ) C237_=_C2510( C237 C2510 ) C237_=_C2513( C237 C2513 ) C237_=_C2515( C237 C2515 ) C237_=_C2516( C237 C2516 ) C237_=_C2518( C237 C2518 ) \nC474_=_C478( C474 C478 ) C474_=_C710( C474 C710 ) C474_=_C920( C474 C920 ) C474_=_C1119( C474 C1119 ) C474_=_C1314( C474 C1314 ) C474_=_C1491( C474 C1491 ) \nC474_=_C1510( C474 C1510 ) C474_=_C1527( C474 C1527 ) C474_=_C1546( C474 C1546 ) C474_=_C1564( C474 C1564 ) C474_=_C1581( C474 C1581 ) C474_=_C1592( C474 C1592 ) \nC474_=_C1601( C474 C1601 ) C474_=_C1610( C474 C1610 ) C474_=_C1616( C474 C1616 ) C474_=_C1624( C474 C1624 ) C474_=_C1635( C474 C1635 ) C474_=_C1644( C474 C1644 ) \nC474_=_C1651( C474 C1651 ) C474_=_C1658( C474 C1658 ) C474_=_C1659( C474 C1659 ) C474_=_C1660( C474 C1660 ) C474_=_C1662( C474 C1662 ) C474_=_C1663( C474 C1663 ) \nC474_=_C1664( C474 C1664 ) C474_=_C1665( C474 C1665 ) C478_=_C714( C478 C714 ) C478_=_C927( C478 C927 ) C478_=_C1126( C478 C1126 ) C478_=_C1321( C478 C1321 ) \nC478_=_C1495( C478 C1495 ) C478_=_C1665( C478 C1665 ) C478_=_C1825( C478 C1825 ) C478_=_C2110( C478 C2110 ) C478_=_C2229( C478 C2229 ) C478_=_C2336( C478 C2336 ) \nC478_=_C2434( C478 C2434 ) C478_=_C2447( C478 C2447 ) C478_=_C2455( C478 C2455 ) C478_=_C2462( C478 C2462 ) C478_=_C2472( C478 C2472 ) C478_=_C2479( C478 C2479 ) \nC478_=_C2487( C478 C2487 ) C478_=_C2495( C478 C2495 ) C478_=_C2500( C478 C2500 ) C478_=_C2505( C478 C2505 ) C478_=_C2510( C478 C2510 ) C478_=_C2513( C478 C2513 ) \nC478_=_C2515( C478 C2515 ) C478_=_C2516( C478 C2516 ) C478_=_C2518( C478 C2518 ) C710_=_C714( C710 C714 ) C710_=_C920( C710 C920 ) C710_=_C1119( C710 C1119 ) \nC710_=_C1314( C710 C1314 ) C710_=_C1491( C710 C1491 ) C710_=_C1510( C710 C1510 ) C710_=_C1527( C710 C1527 ) C710_=_C1546( C710 C1546 ) C710_=_C1564( C710 C1564 ) \nC710_=_C1581( C710 C1581 ) C710_=_C1592( C710 C1592 ) C710_=_C1601( C710 C1601 ) C710_=_C1610( C710 C1610 ) C710_=_C1616( C710 C1616 ) C710_=_C1624( C710 C1624 ) \nC710_=_C1635( C710 C1635 ) C710_=_C1644( C710 C1644 ) C710_=_C1651( C710 C1651 ) C710_=_C1658( C710 C1658 ) C710_=_C1659( C710 C1659 ) C710_=_C1660( C710 C1660 ) \nC710_=_C1662( C710 C1662 ) C710_=_C1663( C710 C1663 ) C710_=_C1664( C710 C1664 ) C710_=_C1665( C710 C1665 ) C714_=_C927( C714 C927 ) C714_=_C1126( C714 C1126 ) \nC714_=_C1321( C714 C1321 ) C714_=_C1495( C714 C1495 ) C714_=_C1665( C714 C1665 ) C714_=_C1825( C714 C1825 ) C714_=_C2110( C714 C2110 ) C714_=_C2229( C714 C2229 ) \nC714_=_C2336( C714 C2336 ) C714_=_C2434( C714 C2434 ) C714_=_C2447( C714 C2447 ) C714_=_C2455( C714 C2455 ) C714_=_C2462(</w:t>
      </w:r>
    </w:p>
    <w:p>
      <w:pPr>
        <w:pStyle w:val="PreformattedText"/>
        <w:bidi w:val="0"/>
        <w:spacing w:before="0" w:after="0"/>
        <w:jc w:val="left"/>
        <w:rPr/>
      </w:pPr>
      <w:r>
        <w:rPr/>
        <w:t xml:space="preserve"> </w:t>
      </w:r>
      <w:r>
        <w:rPr/>
        <w:t>C714 C2462 ) C714_=_C2472( C714 C2472 ) \nC714_=_C2479( C714 C2479 ) C714_=_C2487( C714 C2487 ) C714_=_C2495( C714 C2495 ) C714_=_C2500( C714 C2500 ) C714_=_C2505( C714 C2505 ) C714_=_C2510( C714 C2510 ) \nC714_=_C2513( C714 C2513 ) C714_=_C2515( C714 C2515 ) C714_=_C2516( C714 C2516 ) C714_=_C2518( C714 C2518 ) C920_=_C922( C920 C922 ) C920_=_C923( C920 C923 ) \nC920_=_C927( C920 C927 ) C920_=_C1119( C920 C1119 ) C920_=_C1314( C920 C1314 ) C920_=_C1491( C920 C1491 ) C920_=_C1510( C920 C1510 ) C920_=_C1527( C920 C1527 ) \nC920_=_C1546( C920 C1546 ) C920_=_C1564( C920 C1564 ) C920_=_C1581( C920 C1581 ) C920_=_C1592( C920 C1592 ) C920_=_C1601( C920 C1601 ) C920_=_C1610( C920 C1610 ) \nC920_=_C1616( C920 C1616 ) C920_=_C1624( C920 C1624 ) C920_=_C1635( C920 C1635 ) C920_=_C1644( C920 C1644 ) C920_=_C1651( C920 C1651 ) C920_=_C1658( C920 C1658 ) \nC920_=_C1659( C920 C1659 ) C920_=_C1660( C920 C1660 ) C920_=_C1662( C920 C1662 ) C920_=_C1663( C920 C1663 ) C920_=_C1664( C920 C1664 ) C920_=_C1665( C920 C1665 ) \nC922_=_C923( C922 C923 ) C922_=_C927( C922 C927 ) C922_=_C1121( C922 C1121 ) C922_=_C1316( C922 C1316 ) C922_=_C1660( C922 C1660 ) C922_=_C1844( C922 C1844 ) \nC922_=_C1872( C922 C1872 ) C922_=_C1888( C922 C1888 ) C922_=_C1903( C922 C1903 ) C922_=_C1917( C922 C1917 ) C922_=_C1930( C922 C1930 ) C922_=_C1954( C922 C1954 ) \nC922_=_C1962( C922 C1962 ) C922_=_C1969( C922 C1969 ) C922_=_C1976( C922 C1976 ) C922_=_C1977( C922 C1977 ) C922_=_C1978( C922 C1978 ) C923_=_C927( C923 C927 ) \nC923_=_C1122( C923 C1122 ) C923_=_C1317( C923 C1317 ) C923_=_C2002( C923 C2002 ) C923_=_C2018( C923 C2018 ) C923_=_C2040( C923 C2040 ) C923_=_C2053( C923 C2053 ) \nC923_=_C2065( C923 C2065 ) C923_=_C2088( C923 C2088 ) C923_=_C2095( C923 C2095 ) C923_=_C2101( C923 C2101 ) C923_=_C2107( C923 C2107 ) C923_=_C2108( C923 C2108 ) \nC923_=_C2109( C923 C2109 ) C923_=_C2110( C923 C2110 ) C927_=_C1126( C927 C1126 ) C927_=_C1321( C927 C1321 ) C927_=_C1495( C927 C1495 ) C927_=_C1665( C927 C1665 ) \nC927_=_C1825( C927 C1825 ) C927_=_C2110( C927 C2110 ) C927_=_C2229( C927 C2229 ) C927_=_C2336( C927 C2336 ) C927_=_C2434( C927 C2434 ) C927_=_C2447( C927 C2447 ) \nC927_=_C2455( C927 C2455 ) C927_=_C2462( C927 C2462 ) C927_=_C2472( C927 C2472 ) C927_=_C2479( C927 C2479 ) C927_=_C2487( C927 C2487 ) C927_=_C2495( C927 C2495 ) \nC927_=_C2500( C927 C2500 ) C927_=_C2505( C927 C2505 ) C927_=_C2510( C927 C2510 ) C927_=_C2513( C927 C2513 ) C927_=_C2515( C927 C2515 ) C927_=_C2516( C927 C2516 ) \nC927_=_C2518( C927 C2518 ) C1119_=_C1121( C1119 C1121 ) C1119_=_C1122( C1119 C1122 ) C1119_=_C1126( C1119 C1126 ) C1119_=_C1314( C1119 C1314 ) C1119_=_C1491( C1119 C1491 ) \nC1119_=_C1510( C1119 C1510 ) C1119_=_C1527( C1119 C1527 ) C1119_=_C1546( C1119 C1546 ) C1119_=_C1564( C1119 C1564 ) C1119_=_C1581( C1119 C1581 ) C1119_=_C1592( C1119 C1592 ) \nC1119_=_C1601( C1119 C1601 ) C1119_=_C1610( C1119 C1610 ) C1119_=_C1616( C1119 C1616 ) C1119_=_C1624( C1119 C1624 ) C1119_=_C1635( C1119 C1635 ) C1119_=_C1644( C1119 C1644 ) \nC1119_=_C1651( C1119 C1651 ) C1119_=_C1658( C1119 C1658 ) C1119_=_C1659( C1119 C1659 ) C1119_=_C1660( C1119 C1660 ) C1119_=_C1662( C1119 C1662 ) C1119_=_C1663( C1119 C1663 ) \nC1119_=_C1664( C1119 C1664 ) C1119_=_C1665( C1119 C1665 ) C1121_=_C1122( C1121 C1122 ) C1121_=_C1126( C1121 C1126 ) C1121_=_C1316( C1121 C1316 ) C1121_=_C1660( C1121 C1660 ) \nC1121_=_C1844( C1121 C1844 ) C1121_=_C1872( C1121 C1872 ) C1121_=_C1888( C1121 C1888 ) C1121_=_C1903( C1121 C1903 ) C1121_=_C1917( C1121 C1917 ) C1121_=_C1930( C1121 C1930 ) \nC1121_=_C1954( C1121 C1954 ) C1121_=_C1962( C1121 C1962 ) C1121_=_C1969( C1121 C1969 ) C1121_=_C1976( C1121 C1976 ) C1121_=_C1977( C1121 C1977 ) C1121_=_C1978( C1121 C1978 ) \nC1122_=_C1126( C1122 C1126 ) C1122_=_C1317( C1122 C1317 ) C1122_=_C2002( C1122 C2002 ) C1122_=_C2018( C1122 C2018 ) C1122_=_C2040( C1122 C2040 ) C1122_=_C2053( C1122 C2053 ) \nC1122_=_C2065( C1122 C2065 ) C1122_=_C2088( C1122 C2088 ) C1122_=_C2095( C1122 C2095 ) C1122_=_C2101( C1122 C2101 ) C1122_=_C2107( C1122 C2107 ) C1122_=_C2108( C1122 C2108 ) \nC1122_=_C2109( C1122 C2109 ) C1122_=_C2110( C1122 C2110 ) C1126_=_C1321( C1126 C1321 ) C1126_=_C1495( C1126 C1495 ) C1126_=_C1665( C1126 C1665 ) C1126_=_C1825( C1126 C1825 ) \nC1126_=_C2110( C1126 C2110 ) C1126_=_C2229( C1126 C2229 ) C1126_=_C2336( C1126 C2336 ) C1126_=_C2434( C1126 C2434 ) C1126_=_C2447( C1126 C2447 ) C1126_=_C2455( C1126 C2455 ) \nC1126_=_C2462( C1126 C2462 ) C1126_=_C2472( C1126 C2472 ) C1126_=_C2479( C1126 C2479 ) C1126_=_C2487( C1126 C2487 ) C1126_=_C2495( C1126 C2495 ) C1126_=_C2500( C1126 C2500 ) \nC1126_=_C2505( C1126 C2505 ) C1126_=_C2510( C1126 C2510 ) C1126_=_C2513( C1126 C2513 ) C1126_=_C2515( C1126 C2515 ) C1126_=_C2516( C1126 C2516 ) C1126_=_C2518( C1126 C2518 ) \nC1314_=_C1316( C1314 C1316 ) C1314_=_C1317( C1314 C1317 ) C1314_=_C1321( C1314 C1321 ) C1314_=_C1491( C1314 C1491 ) C1314_=_C1510( C1314 C1510 ) C1314_=_C1527( C1314 C1527 ) \nC1314_=_C1546( C1314 C1546 ) C1314_=_C1564( C1314 C1564 ) C1314_=_C1581( C1314 C1581 ) C1314_=_C1592( C1314 C1592 ) C1314_=_C1601( C1314 C1601 ) C1314_=_C1610( C1314 C1610 ) \nC1314_=_C1616( C1314 C1616 ) C1314_=_C1624( C1314 C1624 ) C1314_=_C1635( C1314 C1635 ) C1314_=_C1644( C1314 C1644 ) C1314_=_C1651( C1314 C1651 ) C1314_=_C1658( C1314 C1658 ) \nC1314_=_C1659( C1314 C1659 ) C1314_=_C1660( C1314 C1660 ) C1314_=_C1662( C1314 C1662 ) C1314_=_C1663( C1314 C1663 ) C1314_=_C1664( C1314 C1664 ) C1314_=_C1665( C1314 C1665 ) \nC1316_=_C1317( C1316 C1317 ) C1316_=_C1321( C1316 C1321 ) C1316_=_C1660( C1316 C1660 ) C1316_=_C1844( C1316 C1844 ) C1316_=_C1872( C1316 C1872 ) C1316_=_C1888( C1316 C1888 ) \nC1316_=_C1903( C1316 C1903 ) C1316_=_C1917( C1316 C1917 ) C1316_=_C1930( C1316 C1930 ) C1316_=_C1954( C1316 C1954 ) C1316_=_C1962( C1316 C1962 ) C1316_=_C1969( C1316 C1969 ) \nC1316_=_C1976( C1316 C1976 ) C1316_=_C1977( C1316 C1977 ) C1316_=_C1978( C1316 C1978 ) C1317_=_C1321( C1317 C1321 ) C1317_=_C2002( C1317 C2002 ) C1317_=_C2018( C1317 C2018 ) \nC1317_=_C2040( C1317 C2040 ) C1317_=_C2053( C1317 C2053 ) C1317_=_C2065( C1317 C2065 ) C1317_=_C2088( C1317 C2088 ) C1317_=_C2095( C1317 C2095 ) C1317_=_C2101( C1317 C2101 ) \nC1317_=_C2107( C1317 C2107 ) C1317_=_C2108( C1317 C2108 ) C1317_=_C2109( C1317 C2109 ) C1317_=_C2110( C1317 C2110 ) C1321_=_C1495( C1321 C1495 ) C1321_=_C1665( C1321 C1665 ) \nC1321_=_C1825( C1321 C1825 ) C1321_=_C2110( C1321 C2110 ) C1321_=_C2229( C1321 C2229 ) C1321_=_C2336( C1321 C2336 ) C1321_=_C2434( C1321 C2434 ) C1321_=_C2447( C1321 C2447 ) \nC1321_=_C2455( C1321 C2455 ) C1321_=_C2462( C1321 C2462 ) C1321_=_C2472( C1321 C2472 ) C1321_=_C2479( C1321 C2479 ) C1321_=_C2487( C1321 C2487 ) C1321_=_C2495( C1321 C2495 ) \nC1321_=_C2500( C1321 C2500 ) C1321_=_C2505( C1321 C2505 ) C1321_=_C2510( C1321 C2510 ) C1321_=_C2513( C1321 C2513 ) C1321_=_C2515( C1321 C2515 ) C1321_=_C2516( C1321 C2516 ) \nC1321_=_C2518( C1321 C2518 ) C1491_=_C1495( C1491 C1495 ) C1491_=_C1510( C1491 C1510 ) C1491_=_C1527( C1491 C1527 ) C1491_=_C1546( C1491 C1546 ) C1491_=_C1564( C1491 C1564 ) \nC1491_=_C1581( C1491 C1581 ) C1491_=_C1592( C1491 C1592 ) C1491_=_C1601( C1491 C1601 ) C1491_=_C1610( C1491 C1610 ) C1491_=_C1616( C1491 C1616 ) C1491_=_C1624( C1491 C1624 ) \nC1491_=_C1635( C1491 C1635 ) C1491_=_C1644( C1491 C1644 ) C1491_=_C1651( C1491 C1651 ) C1491_=_C1658( C1491 C1658 ) C1491_=_C1659( C1491 C1659 ) C1491_=_C1660( C1491 C1660 ) \nC1491_=_C1662( C1491 C1662 ) C1491_=_C1663( C1491 C1663 ) C1491_=_C1664( C1491 C1664 ) C1491_=_C1665( C1491 C1665 ) C1495_=_C1665( C1495 C1665 ) C1495_=_C1825( C1495 C1825 ) \nC1495_=_C2110( C1495 C2110 ) C1495_=_C2229( C1495 C2229 ) C1495_=_C2336( C1495 C2336 ) C1495_=_C2434( C1495 C2434 ) C1495_=_C2447( C1495 C2447 ) C1495_=_C2455( C1495 C2455 ) \nC1495_=_C2462( C1495 C2462 ) C1495_=_C2472( C1495 C2472 ) C1495_=_C2479( C1495 C2479 ) C1495_=_C2487( C1495 C2487 ) C1495_=_C2495( C1495 C2495 ) C1495_=_C2500( C1495 C2500 ) \nC1495_=_C2505( C1495 C2505 ) C1495_=_C2510( C1495 C2510 ) C1495_=_C2513( C1495 C2513 ) C1495_=_C2515( C1495 C2515 ) C1495_=_C2516( C1495 C2516 ) C1495_=_C2518( C1495 C2518 ) \nC1510_=_C1527( C1510 C1527 ) C1510_=_C1546( C1510 C1546 ) C1510_=_C1564( C1510 C1564 ) C1510_=_C1581( C1510 C1581 ) C1510_=_C1592( C1510 C1592 ) C1510_=_C1601( C1510 C1601 ) \nC1510_=_C1610( C1510 C1610 ) C1510_=_C1616( C1510 C1616 ) C1510_=_C1624( C1510 C1624 ) C1510_=_C1635( C1510 C1635 ) C1510_=_C1644( C1510 C1644 ) C1510_=_C1651( C1510 C1651 ) \nC1510_=_C1658( C1510 C1658 ) C1510_=_C1659( C1510 C1659 ) C1510_=_C1660( C1510 C1660 ) C1510_=_C1662( C1510 C1662 ) C1510_=_C1663( C1510 C1663 ) C1510_=_C1664( C1510 C1664 ) \nC1510_=_C1665( C1510 C1665 ) C1527_=_C1546( C1527 C1546 ) C1527_=_C1564( C1527 C1564 ) C1527_=_C1581( C1527 C1581 ) C1527_=_C1592( C1527 C1592 ) C1527_=_C1601( C1527 C1601 ) \nC1527_=_C1610( C1527 C1610 ) C1527_=_C1616( C1527 C1616 ) C1527_=_C1624( C1527 C1624 ) C1527_=_C1635( C1527 C1635 ) C1527_=_C1644( C1527 C1644 ) C1527_=_C1651( C1527 C1651 ) \nC1527_=_C1658( C1527 C1658 ) C1527_=_C1659( C1527 C1659 ) C1527_=_C1660( C1527 C1660 ) C1527_=_C1662( C1527 C1662 ) C1527_=_C1663( C1527 C1663 ) C1527_=_C1664( C1527 C1664 ) \nC1527_=_C1665( C1527 C1665 ) C1546_=_C1564( C1546 C1564 ) C1546_=_C1581( C1546 C1581 ) C1546_=_C1592( C1546 C1592 ) C1546_=_C1601( C1546 C1601 ) C1546_=_C1610( C1546 C1610 ) \nC1546_=_C1616( C1546 C1616 ) C1546_=_C1624( C1546 C1624 ) C1546_=_C1635( C1546 C1635 ) C1546_=_C1644( C1546 C1644 ) C1546_=_C1651( C1546 C1651 ) C1546_=_C1658( C1546 C1658 ) \nC1546_=_C1659( C1546 C1659 ) C1546_=_C1660( C1546 C1660 ) C1546_=_C1662( C1546 C1662 ) C1546_=_C1663( C1546 C1663 ) C1546_=_C1664( C1546 C1664 ) C1546_=_C1665( C1546 C1665 ) \nC1564_=_C1581( C1564 C1581 ) C1564_=_C1592( C1564 C1592 ) C1564_=_C1601( C1564 C1601 ) C1564_=_C1610( C1564 C1610 ) C1564_=_C1616( C1564 C1616 ) C1564_=_C1624( C1564 C1624 ) \nC1564_=_C1635( C1564</w:t>
      </w:r>
    </w:p>
    <w:p>
      <w:pPr>
        <w:pStyle w:val="PreformattedText"/>
        <w:bidi w:val="0"/>
        <w:spacing w:before="0" w:after="0"/>
        <w:jc w:val="left"/>
        <w:rPr/>
      </w:pPr>
      <w:r>
        <w:rPr/>
        <w:t xml:space="preserve"> </w:t>
      </w:r>
      <w:r>
        <w:rPr/>
        <w:t>C1635 ) C1564_=_C1644( C1564 C1644 ) C1564_=_C1651( C1564 C1651 ) C1564_=_C1658( C1564 C1658 ) C1564_=_C1659( C1564 C1659 ) C1564_=_C1660( C1564 C1660 ) \nC1564_=_C1662( C1564 C1662 ) C1564_=_C1663( C1564 C1663 ) C1564_=_C1664( C1564 C1664 ) C1564_=_C1665( C1564 C1665 ) C1581_=_C1592( C1581 C1592 ) C1581_=_C1601( C1581 C1601 ) \nC1581_=_C1610( C1581 C1610 ) C1581_=_C1616( C1581 C1616 ) C1581_=_C1624( C1581 C1624 ) C1581_=_C1635( C1581 C1635 ) C1581_=_C1644( C1581 C1644 ) C1581_=_C1651( C1581 C1651 ) \nC1581_=_C1658( C1581 C1658 ) C1581_=_C1659( C1581 C1659 ) C1581_=_C1660( C1581 C1660 ) C1581_=_C1662( C1581 C1662 ) C1581_=_C1663( C1581 C1663 ) C1581_=_C1664( C1581 C1664 ) \nC1581_=_C1665( C1581 C1665 ) C1592_=_C1601( C1592 C1601 ) C1592_=_C1610( C1592 C1610 ) C1592_=_C1616( C1592 C1616 ) C1592_=_C1624( C1592 C1624 ) C1592_=_C1635( C1592 C1635 ) \nC1592_=_C1644( C1592 C1644 ) C1592_=_C1651( C1592 C1651 ) C1592_=_C1658( C1592 C1658 ) C1592_=_C1659( C1592 C1659 ) C1592_=_C1660( C1592 C1660 ) C1592_=_C1662( C1592 C1662 ) \nC1592_=_C1663( C1592 C1663 ) C1592_=_C1664( C1592 C1664 ) C1592_=_C1665( C1592 C1665 ) C1601_=_C1610( C1601 C1610 ) C1601_=_C1616( C1601 C1616 ) C1601_=_C1624( C1601 C1624 ) \nC1601_=_C1635( C1601 C1635 ) C1601_=_C1644( C1601 C1644 ) C1601_=_C1651( C1601 C1651 ) C1601_=_C1658( C1601 C1658 ) C1601_=_C1659( C1601 C1659 ) C1601_=_C1660( C1601 C1660 ) \nC1601_=_C1662( C1601 C1662 ) C1601_=_C1663( C1601 C1663 ) C1601_=_C1664( C1601 C1664 ) C1601_=_C1665( C1601 C1665 ) C1610_=_C1616( C1610 C1616 ) C1610_=_C1624( C1610 C1624 ) \nC1610_=_C1635( C1610 C1635 ) C1610_=_C1644( C1610 C1644 ) C1610_=_C1651( C1610 C1651 ) C1610_=_C1658( C1610 C1658 ) C1610_=_C1659( C1610 C1659 ) C1610_=_C1660( C1610 C1660 ) \nC1610_=_C1662( C1610 C1662 ) C1610_=_C1663( C1610 C1663 ) C1610_=_C1664( C1610 C1664 ) C1610_=_C1665( C1610 C1665 ) C1616_=_C1624( C1616 C1624 ) C1616_=_C1635( C1616 C1635 ) \nC1616_=_C1644( C1616 C1644 ) C1616_=_C1651( C1616 C1651 ) C1616_=_C1658( C1616 C1658 ) C1616_=_C1659( C1616 C1659 ) C1616_=_C1660( C1616 C1660 ) C1616_=_C1662( C1616 C1662 ) \nC1616_=_C1663( C1616 C1663 ) C1616_=_C1664( C1616 C1664 ) C1616_=_C1665( C1616 C1665 ) C1624_=_C1635( C1624 C1635 ) C1624_=_C1644( C1624 C1644 ) C1624_=_C1651( C1624 C1651 ) \nC1624_=_C1658( C1624 C1658 ) C1624_=_C1659( C1624 C1659 ) C1624_=_C1660( C1624 C1660 ) C1624_=_C1662( C1624 C1662 ) C1624_=_C1663( C1624 C1663 ) C1624_=_C1664( C1624 C1664 ) \nC1624_=_C1665( C1624 C1665 ) C1635_=_C1644( C1635 C1644 ) C1635_=_C1651( C1635 C1651 ) C1635_=_C1658( C1635 C1658 ) C1635_=_C1659( C1635 C1659 ) C1635_=_C1660( C1635 C1660 ) \nC1635_=_C1662( C1635 C1662 ) C1635_=_C1663( C1635 C1663 ) C1635_=_C1664( C1635 C1664 ) C1635_=_C1665( C1635 C1665 ) C1644_=_C1651( C1644 C1651 ) C1644_=_C1658( C1644 C1658 ) \nC1644_=_C1659( C1644 C1659 ) C1644_=_C1660( C1644 C1660 ) C1644_=_C1662( C1644 C1662 ) C1644_=_C1663( C1644 C1663 ) C1644_=_C1664( C1644 C1664 ) C1644_=_C1665( C1644 C1665 ) \nC1651_=_C1658( C1651 C1658 ) C1651_=_C1659( C1651 C1659 ) C1651_=_C1660( C1651 C1660 ) C1651_=_C1662( C1651 C1662 ) C1651_=_C1663( C1651 C1663 ) C1651_=_C1664( C1651 C1664 ) \nC1651_=_C1665( C1651 C1665 ) C1658_=_C1659( C1658 C1659 ) C1658_=_C1660( C1658 C1660 ) C1658_=_C1662( C1658 C1662 ) C1658_=_C1663( C1658 C1663 ) C1658_=_C1664( C1658 C1664 ) \nC1658_=_C1665( C1658 C1665 ) C1659_=_C1660( C1659 C1660 ) C1659_=_C1662( C1659 C1662 ) C1659_=_C1663( C1659 C1663 ) C1659_=_C1664( C1659 C1664 ) C1659_=_C1665( C1659 C1665 ) \nC1659_=_C1825( C1659 C1825 ) C1660_=_C1662( C1660 C1662 ) C1660_=_C1663( C1660 C1663 ) C1660_=_C1664( C1660 C1664 ) C1660_=_C1665( C1660 C1665 ) C1660_=_C1844( C1660 C1844 ) \nC1660_=_C1872( C1660 C1872 ) C1660_=_C1888( C1660 C1888 ) C1660_=_C1903( C1660 C1903 ) C1660_=_C1917( C1660 C1917 ) C1660_=_C1930( C1660 C1930 ) C1660_=_C1954( C1660 C1954 ) \nC1660_=_C1962( C1660 C1962 ) C1660_=_C1969( C1660 C1969 ) C1660_=_C1976( C1660 C1976 ) C1660_=_C1977( C1660 C1977 ) C1660_=_C1978( C1660 C1978 ) C1662_=_C1663( C1662 C1663 ) \nC1662_=_C1664( C1662 C1664 ) C1662_=_C1665( C1662 C1665 ) C1662_=_C1976( C1662 C1976 ) C1662_=_C2107( C1662 C2107 ) C1662_=_C2229( C1662 C2229 ) C1663_=_C1664( C1663 C1664 ) \nC1663_=_C1665( C1663 C1665 ) C1663_=_C1977( C1663 C1977 ) C1663_=_C2108( C1663 C2108 ) C1663_=_C2336( C1663 C2336 ) C1664_=_C1665( C1664 C1665 ) C1664_=_C1978( C1664 C1978 ) \nC1664_=_C2109( C1664 C2109 ) C1664_=_C2434( C1664 C2434 ) C1665_=_C1825( C1665 C1825 ) C1665_=_C2110( C1665 C2110 ) C1665_=_C2229( C1665 C2229 ) C1665_=_C2336( C1665 C2336 ) \nC1665_=_C2434( C1665 C2434 ) C1665_=_C2447( C1665 C2447 ) C1665_=_C2455( C1665 C2455 ) C1665_=_C2462( C1665 C2462 ) C1665_=_C2472( C1665 C2472 ) C1665_=_C2479( C1665 C2479 ) \nC1665_=_C2487( C1665 C2487 ) C1665_=_C2495( C1665 C2495 ) C1665_=_C2500( C1665 C2500 ) C1665_=_C2505( C1665 C2505 ) C1665_=_C2510( C1665 C2510 ) C1665_=_C2513( C1665 C2513 ) \nC1665_=_C2515( C1665 C2515 ) C1665_=_C2516( C1665 C2516 ) C1665_=_C2518( C1665 C2518 ) C1825_=_C2110( C1825 C2110 ) C1825_=_C2229( C1825 C2229 ) C1825_=_C2336( C1825 C2336 ) \nC1825_=_C2434( C1825 C2434 ) C1825_=_C2447( C1825 C2447 ) C1825_=_C2455( C1825 C2455 ) C1825_=_C2462( C1825 C2462 ) C1825_=_C2472( C1825 C2472 ) C1825_=_C2479( C1825 C2479 ) \nC1825_=_C2487( C1825 C2487 ) C1825_=_C2495( C1825 C2495 ) C1825_=_C2500( C1825 C2500 ) C1825_=_C2505( C1825 C2505 ) C1825_=_C2510( C1825 C2510 ) C1825_=_C2513( C1825 C2513 ) \nC1825_=_C2515( C1825 C2515 ) C1825_=_C2516( C1825 C2516 ) C1825_=_C2518( C1825 C2518 ) C1844_=_C1872( C1844 C1872 ) C1844_=_C1888( C1844 C1888 ) C1844_=_C1903( C1844 C1903 ) \nC1844_=_C1917( C1844 C1917 ) C1844_=_C1930( C1844 C1930 ) C1844_=_C1954( C1844 C1954 ) C1844_=_C1962( C1844 C1962 ) C1844_=_C1969( C1844 C1969 ) C1844_=_C1976( C1844 C1976 ) \nC1844_=_C1977( C1844 C1977 ) C1844_=_C1978( C1844 C1978 ) C1872_=_C1888( C1872 C1888 ) C1872_=_C1903( C1872 C1903 ) C1872_=_C1917( C1872 C1917 ) C1872_=_C1930( C1872 C1930 ) \nC1872_=_C1954( C1872 C1954 ) C1872_=_C1962( C1872 C1962 ) C1872_=_C1969( C1872 C1969 ) C1872_=_C1976( C1872 C1976 ) C1872_=_C1977( C1872 C1977 ) C1872_=_C1978( C1872 C1978 ) \nC1888_=_C1903( C1888 C1903 ) C1888_=_C1917( C1888 C1917 ) C1888_=_C1930( C1888 C1930 ) C1888_=_C1954( C1888 C1954 ) C1888_=_C1962( C1888 C1962 ) C1888_=_C1969( C1888 C1969 ) \nC1888_=_C1976( C1888 C1976 ) C1888_=_C1977( C1888 C1977 ) C1888_=_C1978( C1888 C1978 ) C1903_=_C1917( C1903 C1917 ) C1903_=_C1930( C1903 C1930 ) C1903_=_C1954( C1903 C1954 ) \nC1903_=_C1962( C1903 C1962 ) C1903_=_C1969( C1903 C1969 ) C1903_=_C1976( C1903 C1976 ) C1903_=_C1977( C1903 C1977 ) C1903_=_C1978( C1903 C1978 ) C1917_=_C1930( C1917 C1930 ) \nC1917_=_C1954( C1917 C1954 ) C1917_=_C1962( C1917 C1962 ) C1917_=_C1969( C1917 C1969 ) C1917_=_C1976( C1917 C1976 ) C1917_=_C1977( C1917 C1977 ) C1917_=_C1978( C1917 C1978 ) \nC1930_=_C1954( C1930 C1954 ) C1930_=_C1962( C1930 C1962 ) C1930_=_C1969( C1930 C1969 ) C1930_=_C1976( C1930 C1976 ) C1930_=_C1977( C1930 C1977 ) C1930_=_C1978( C1930 C1978 ) \nC1954_=_C1962( C1954 C1962 ) C1954_=_C1969( C1954 C1969 ) C1954_=_C1976( C1954 C1976 ) C1954_=_C1977( C1954 C1977 ) C1954_=_C1978( C1954 C1978 ) C1962_=_C1969( C1962 C1969 ) \nC1962_=_C1976( C1962 C1976 ) C1962_=_C1977( C1962 C1977 ) C1962_=_C1978( C1962 C1978 ) C1969_=_C1976( C1969 C1976 ) C1969_=_C1977( C1969 C1977 ) C1969_=_C1978( C1969 C1978 ) \nC1976_=_C1977( C1976 C1977 ) C1976_=_C1978( C1976 C1978 ) C1976_=_C2107( C1976 C2107 ) C1976_=_C2229( C1976 C2229 ) C1977_=_C1978( C1977 C1978 ) C1977_=_C2108( C1977 C2108 ) \nC1977_=_C2336( C1977 C2336 ) C1978_=_C2109( C1978 C2109 ) C1978_=_C2434( C1978 C2434 ) C2002_=_C2018( C2002 C2018 ) C2002_=_C2040( C2002 C2040 ) C2002_=_C2053( C2002 C2053 ) \nC2002_=_C2065( C2002 C2065 ) C2002_=_C2088( C2002 C2088 ) C2002_=_C2095( C2002 C2095 ) C2002_=_C2101( C2002 C2101 ) C2002_=_C2107( C2002 C2107 ) C2002_=_C2108( C2002 C2108 ) \nC2002_=_C2109( C2002 C2109 ) C2002_=_C2110( C2002 C2110 ) C2018_=_C2040( C2018 C2040 ) C2018_=_C2053( C2018 C2053 ) C2018_=_C2065( C2018 C2065 ) C2018_=_C2088( C2018 C2088 ) \nC2018_=_C2095( C2018 C2095 ) C2018_=_C2101( C2018 C2101 ) C2018_=_C2107( C2018 C2107 ) C2018_=_C2108( C2018 C2108 ) C2018_=_C2109( C2018 C2109 ) C2018_=_C2110( C2018 C2110 ) \nC2040_=_C2053( C2040 C2053 ) C2040_=_C2065( C2040 C2065 ) C2040_=_C2088( C2040 C2088 ) C2040_=_C2095( C2040 C2095 ) C2040_=_C2101( C2040 C2101 ) C2040_=_C2107( C2040 C2107 ) \nC2040_=_C2108( C2040 C2108 ) C2040_=_C2109( C2040 C2109 ) C2040_=_C2110( C2040 C2110 ) C2053_=_C2065( C2053 C2065 ) C2053_=_C2088( C2053 C2088 ) C2053_=_C2095( C2053 C2095 ) \nC2053_=_C2101( C2053 C2101 ) C2053_=_C2107( C2053 C2107 ) C2053_=_C2108( C2053 C2108 ) C2053_=_C2109( C2053 C2109 ) C2053_=_C2110( C2053 C2110 ) C2065_=_C2088( C2065 C2088 ) \nC2065_=_C2095( C2065 C2095 ) C2065_=_C2101( C2065 C2101 ) C2065_=_C2107( C2065 C2107 ) C2065_=_C2108( C2065 C2108 ) C2065_=_C2109( C2065 C2109 ) C2065_=_C2110( C2065 C2110 ) \nC2088_=_C2095( C2088 C2095 ) C2088_=_C2101( C2088 C2101 ) C2088_=_C2107( C2088 C2107 ) C2088_=_C2108( C2088 C2108 ) C2088_=_C2109( C2088 C2109 ) C2088_=_C2110( C2088 C2110 ) \nC2095_=_C2101( C2095 C2101 ) C2095_=_C2107( C2095 C2107 ) C2095_=_C2108( C2095 C2108 ) C2095_=_C2109( C2095 C2109 ) C2095_=_C2110( C2095 C2110 ) C2101_=_C2107( C2101 C2107 ) \nC2101_=_C2108( C2101 C2108 ) C2101_=_C2109( C2101 C2109 ) C2101_=_C2110( C2101 C2110 ) C2107_=_C2108( C2107 C2108 ) C2107_=_C2109( C2107 C2109 ) C2107_=_C2110( C2107 C2110 ) \nC2107_=_C2229( C2107 C2229 ) C2108_=_C2109( C2108 C2109 ) C2108_=_C2110( C2108 C2110 ) C2108_=_C2336( C2108 C2336 ) C2109_=_C2110( C2109 C2110 ) C2109_=_C2434( C2109 C2434 ) \nC2110_=_C2229( C2110 C2229 ) C2110_=_C2336( C2110 C2336 ) C2110_=_C2434( C2110 C2434 ) C2110_=_C2447( C2110 C2447 ) C2110_=_C2455( C2110 C2455 ) C2110_=_C2462( C2110 C2462 ) \nC2110_=_C2472( C2110 C2472 ) C2110_=_C2479( C2110 C2479 ) C2110_=_C2487(</w:t>
      </w:r>
    </w:p>
    <w:p>
      <w:pPr>
        <w:pStyle w:val="PreformattedText"/>
        <w:bidi w:val="0"/>
        <w:spacing w:before="0" w:after="0"/>
        <w:jc w:val="left"/>
        <w:rPr/>
      </w:pPr>
      <w:r>
        <w:rPr/>
        <w:t xml:space="preserve"> </w:t>
      </w:r>
      <w:r>
        <w:rPr/>
        <w:t>C2110 C2487 ) C2110_=_C2495( C2110 C2495 ) C2110_=_C2500( C2110 C2500 ) C2110_=_C2505( C2110 C2505 ) \nC2110_=_C2510( C2110 C2510 ) C2110_=_C2513( C2110 C2513 ) C2110_=_C2515( C2110 C2515 ) C2110_=_C2516( C2110 C2516 ) C2110_=_C2518( C2110 C2518 ) C2229_=_C2336( C2229 C2336 ) \nC2229_=_C2434( C2229 C2434 ) C2229_=_C2447( C2229 C2447 ) C2229_=_C2455( C2229 C2455 ) C2229_=_C2462( C2229 C2462 ) C2229_=_C2472( C2229 C2472 ) C2229_=_C2479( C2229 C2479 ) \nC2229_=_C2487( C2229 C2487 ) C2229_=_C2495( C2229 C2495 ) C2229_=_C2500( C2229 C2500 ) C2229_=_C2505( C2229 C2505 ) C2229_=_C2510( C2229 C2510 ) C2229_=_C2513( C2229 C2513 ) \nC2229_=_C2515( C2229 C2515 ) C2229_=_C2516( C2229 C2516 ) C2229_=_C2518( C2229 C2518 ) C2336_=_C2434( C2336 C2434 ) C2336_=_C2447( C2336 C2447 ) C2336_=_C2455( C2336 C2455 ) \nC2336_=_C2462( C2336 C2462 ) C2336_=_C2472( C2336 C2472 ) C2336_=_C2479( C2336 C2479 ) C2336_=_C2487( C2336 C2487 ) C2336_=_C2495( C2336 C2495 ) C2336_=_C2500( C2336 C2500 ) \nC2336_=_C2505( C2336 C2505 ) C2336_=_C2510( C2336 C2510 ) C2336_=_C2513( C2336 C2513 ) C2336_=_C2515( C2336 C2515 ) C2336_=_C2516( C2336 C2516 ) C2336_=_C2518( C2336 C2518 ) \nC2434_=_C2447( C2434 C2447 ) C2434_=_C2455( C2434 C2455 ) C2434_=_C2462( C2434 C2462 ) C2434_=_C2472( C2434 C2472 ) C2434_=_C2479( C2434 C2479 ) C2434_=_C2487( C2434 C2487 ) \nC2434_=_C2495( C2434 C2495 ) C2434_=_C2500( C2434 C2500 ) C2434_=_C2505( C2434 C2505 ) C2434_=_C2510( C2434 C2510 ) C2434_=_C2513( C2434 C2513 ) C2434_=_C2515( C2434 C2515 ) \nC2434_=_C2516( C2434 C2516 ) C2434_=_C2518( C2434 C2518 ) C2447_=_C2455( C2447 C2455 ) C2447_=_C2462( C2447 C2462 ) C2447_=_C2472( C2447 C2472 ) C2447_=_C2479( C2447 C2479 ) \nC2447_=_C2487( C2447 C2487 ) C2447_=_C2495( C2447 C2495 ) C2447_=_C2500( C2447 C2500 ) C2447_=_C2505( C2447 C2505 ) C2447_=_C2510( C2447 C2510 ) C2447_=_C2513( C2447 C2513 ) \nC2447_=_C2515( C2447 C2515 ) C2447_=_C2516( C2447 C2516 ) C2447_=_C2518( C2447 C2518 ) C2455_=_C2462( C2455 C2462 ) C2455_=_C2472( C2455 C2472 ) C2455_=_C2479( C2455 C2479 ) \nC2455_=_C2487( C2455 C2487 ) C2455_=_C2495( C2455 C2495 ) C2455_=_C2500( C2455 C2500 ) C2455_=_C2505( C2455 C2505 ) C2455_=_C2510( C2455 C2510 ) C2455_=_C2513( C2455 C2513 ) \nC2455_=_C2515( C2455 C2515 ) C2455_=_C2516( C2455 C2516 ) C2455_=_C2518( C2455 C2518 ) C2462_=_C2472( C2462 C2472 ) C2462_=_C2479( C2462 C2479 ) C2462_=_C2487( C2462 C2487 ) \nC2462_=_C2495( C2462 C2495 ) C2462_=_C2500( C2462 C2500 ) C2462_=_C2505( C2462 C2505 ) C2462_=_C2510( C2462 C2510 ) C2462_=_C2513( C2462 C2513 ) C2462_=_C2515( C2462 C2515 ) \nC2462_=_C2516( C2462 C2516 ) C2462_=_C2518( C2462 C2518 ) C2472_=_C2479( C2472 C2479 ) C2472_=_C2487( C2472 C2487 ) C2472_=_C2495( C2472 C2495 ) C2472_=_C2500( C2472 C2500 ) \nC2472_=_C2505( C2472 C2505 ) C2472_=_C2510( C2472 C2510 ) C2472_=_C2513( C2472 C2513 ) C2472_=_C2515( C2472 C2515 ) C2472_=_C2516( C2472 C2516 ) C2472_=_C2518( C2472 C2518 ) \nC2479_=_C2487( C2479 C2487 ) C2479_=_C2495( C2479 C2495 ) C2479_=_C2500( C2479 C2500 ) C2479_=_C2505( C2479 C2505 ) C2479_=_C2510( C2479 C2510 ) C2479_=_C2513( C2479 C2513 ) \nC2479_=_C2515( C2479 C2515 ) C2479_=_C2516( C2479 C2516 ) C2479_=_C2518( C2479 C2518 ) C2487_=_C2495( C2487 C2495 ) C2487_=_C2500( C2487 C2500 ) C2487_=_C2505( C2487 C2505 ) \nC2487_=_C2510( C2487 C2510 ) C2487_=_C2513( C2487 C2513 ) C2487_=_C2515( C2487 C2515 ) C2487_=_C2516( C2487 C2516 ) C2487_=_C2518( C2487 C2518 ) C2495_=_C2500( C2495 C2500 ) \nC2495_=_C2505( C2495 C2505 ) C2495_=_C2510( C2495 C2510 ) C2495_=_C2513( C2495 C2513 ) C2495_=_C2515( C2495 C2515 ) C2495_=_C2516( C2495 C2516 ) C2495_=_C2518( C2495 C2518 ) \nC2500_=_C2505( C2500 C2505 ) C2500_=_C2510( C2500 C2510 ) C2500_=_C2513( C2500 C2513 ) C2500_=_C2515( C2500 C2515 ) C2500_=_C2516( C2500 C2516 ) C2500_=_C2518( C2500 C2518 ) \nC2505_=_C2510( C2505 C2510 ) C2505_=_C2513( C2505 C2513 ) C2505_=_C2515( C2505 C2515 ) C2505_=_C2516( C2505 C2516 ) C2505_=_C2518( C2505 C2518 ) C2510_=_C2513( C2510 C2513 ) \nC2510_=_C2515( C2510 C2515 ) C2510_=_C2516( C2510 C2516 ) C2510_=_C2518( C2510 C2518 ) C2513_=_C2515( C2513 C2515 ) C2513_=_C2516( C2513 C2516 ) C2513_=_C2518( C2513 C2518 ) \nC2515_=_C2516( C2515 C2516 ) C2515_=_C2518( C2515 C2518 ) C2516_=_C2518( C2516 C2518 ) "];191-&gt;236[label="79: C233 C237 C474 C478 C710 \nC714 C920 C922 C923 C927 C1119 \nC1121 C1122 C1126 C1314 C1316 C1317 \nC1321 C1491 C1495 C1510 C1527 C1546 \nC1564 C1581 C1592 C1601 C1610 C1616 \nC1624 C1635 C1644 C1651 C1658 C1659 \nC1662 C1663 C1664 C1825 C1844 C1872 \nC1888 C1903 C1917 C1930 C1954 C1962 \nC1969 C1976 C1977 C1978 C2002 C2018 \nC2040 C2053 C2065 C2088 C2095 C2101 \nC2107 C2108 C2109 C2229 C2336 C2434 \nC2447 C2455 C2462 C2472 C2479 C2487 \nC2495 C2500 C2505 C2510 C2513 C2515 \nC2516 C2518 \n837: C233_=_C237 ,C233_=_C474 ,C233_=_C710 ,C233_=_C920 ,C233_=_C1119 ,\nC233_=_C1314 ,C233_=_C1491 ,C233_=_C1510 ,C233_=_C1527 ,C233_=_C1546 ,C233_=_C1564 ,\nC233_=_C1581 ,C233_=_C1592 ,C233_=_C1601 ,C233_=_C1610 ,C233_=_C1616 ,C233_=_C1624 ,\nC233_=_C1635 ,C233_=_C1644 ,C233_=_C1651 ,C233_=_C1658 ,C233_=_C1659 ,C233_=_C1662 ,\nC233_=_C1663 ,C233_=_C1664 ,C237_=_C478 ,C237_=_C714 ,C237_=_C927 ,C237_=_C1126 ,\nC237_=_C1321 ,C237_=_C1495 ,C237_=_C1825 ,C237_=_C2229 ,C237_=_C2336 ,C237_=_C2434 ,\nC237_=_C2447 ,C237_=_C2455 ,C237_=_C2462 ,C237_=_C2472 ,C237_=_C2479 ,C237_=_C2487 ,\nC237_=_C2495 ,C237_=_C2500 ,C237_=_C2505 ,C237_=_C2510 ,C237_=_C2513 ,C237_=_C2515 ,\nC237_=_C2516 ,C237_=_C2518 ,C474_=_C478 ,C474_=_C710 ,C474_=_C920 ,C474_=_C1119 ,\nC474_=_C1314 ,C474_=_C1491 ,C474_=_C1510 ,C474_=_C1527 ,C474_=_C1546 ,C474_=_C1564 ,\nC474_=_C1581 ,C474_=_C1592 ,C474_=_C1601 ,C474_=_C1610 ,C474_=_C1616 ,C474_=_C1624 ,\nC474_=_C1635 ,C474_=_C1644 ,C474_=_C1651 ,C474_=_C1658 ,C474_=_C1659 ,C474_=_C1662 ,\nC474_=_C1663 ,C474_=_C1664 ,C478_=_C714 ,C478_=_C927 ,C478_=_C1126 ,C478_=_C1321 ,\nC478_=_C1495 ,C478_=_C1825 ,C478_=_C2229 ,C478_=_C2336 ,C478_=_C2434 ,C478_=_C2447 ,\nC478_=_C2455 ,C478_=_C2462 ,C478_=_C2472 ,C478_=_C2479 ,C478_=_C2487 ,C478_=_C2495 ,\nC478_=_C2500 ,C478_=_C2505 ,C478_=_C2510 ,C478_=_C2513 ,C478_=_C2515 ,C478_=_C2516 ,\nC478_=_C2518 ,C710_=_C714 ,C710_=_C920 ,C710_=_C1119 ,C710_=_C1314 ,C710_=_C1491 ,\nC710_=_C1510 ,C710_=_C1527 ,C710_=_C1546 ,C710_=_C1564 ,C710_=_C1581 ,C710_=_C1592 ,\nC710_=_C1601 ,C710_=_C1610 ,C710_=_C1616 ,C710_=_C1624 ,C710_=_C1635 ,C710_=_C1644 ,\nC710_=_C1651 ,C710_=_C1658 ,C710_=_C1659 ,C710_=_C1662 ,C710_=_C1663 ,C710_=_C1664 ,\nC714_=_C927 ,C714_=_C1126 ,C714_=_C1321 ,C714_=_C1495 ,C714_=_C1825 ,C714_=_C2229 ,\nC714_=_C2336 ,C714_=_C2434 ,C714_=_C2447 ,C714_=_C2455 ,C714_=_C2462 ,C714_=_C2472 ,\nC714_=_C2479 ,C714_=_C2487 ,C714_=_C2495 ,C714_=_C2500 ,C714_=_C2505 ,C714_=_C2510 ,\nC714_=_C2513 ,C714_=_C2515 ,C714_=_C2516 ,C714_=_C2518 ,C920_=_C922 ,C920_=_C923 ,\nC920_=_C927 ,C920_=_C1119 ,C920_=_C1314 ,C920_=_C1491 ,C920_=_C1510 ,C920_=_C1527 ,\nC920_=_C1546 ,C920_=_C1564 ,C920_=_C1581 ,C920_=_C1592 ,C920_=_C1601 ,C920_=_C1610 ,\nC920_=_C1616 ,C920_=_C1624 ,C920_=_C1635 ,C920_=_C1644 ,C920_=_C1651 ,C920_=_C1658 ,\nC920_=_C1659 ,C920_=_C1662 ,C920_=_C1663 ,C920_=_C1664 ,C922_=_C923 ,C922_=_C927 ,\nC922_=_C1121 ,C922_=_C1316 ,C922_=_C1844 ,C922_=_C1872 ,C922_=_C1888 ,C922_=_C1903 ,\nC922_=_C1917 ,C922_=_C1930 ,C922_=_C1954 ,C922_=_C1962 ,C922_=_C1969 ,C922_=_C1976 ,\nC922_=_C1977 ,C922_=_C1978 ,C923_=_C927 ,C923_=_C1122 ,C923_=_C1317 ,C923_=_C2002 ,\nC923_=_C2018 ,C923_=_C2040 ,C923_=_C2053 ,C923_=_C2065 ,C923_=_C2088 ,C923_=_C2095 ,\nC923_=_C2101 ,C923_=_C2107 ,C923_=_C2108 ,C923_=_C2109 ,C927_=_C1126 ,C927_=_C1321 ,\nC927_=_C1495 ,C927_=_C1825 ,C927_=_C2229 ,C927_=_C2336 ,C927_=_C2434 ,C927_=_C2447 ,\nC927_=_C2455 ,C927_=_C2462 ,C927_=_C2472 ,C927_=_C2479 ,C927_=_C2487 ,C927_=_C2495 ,\nC927_=_C2500 ,C927_=_C2505 ,C927_=_C2510 ,C927_=_C2513 ,C927_=_C2515 ,C927_=_C2516 ,\nC927_=_C2518 ,C1119_=_C1121 ,C1119_=_C1122 ,C1119_=_C1126 ,C1119_=_C1314 ,C1119_=_C1491 ,\nC1119_=_C1510 ,C1119_=_C1527 ,C1119_=_C1546 ,C1119_=_C1564 ,C1119_=_C1581 ,C1119_=_C1592 ,\nC1119_=_C1601 ,C1119_=_C1610 ,C1119_=_C1616 ,C1119_=_C1624 ,C1119_=_C1635 ,C1119_=_C1644 ,\nC1119_=_C1651 ,C1119_=_C1658 ,C1119_=_C1659 ,C1119_=_C1662 ,C1119_=_C1663 ,C1119_=_C1664 ,\nC1121_=_C1122 ,C1121_=_C1126 ,C1121_=_C1316 ,C1121_=_C1844 ,C1121_=_C1872 ,C1121_=_C1888 ,\nC1121_=_C1903 ,C1121_=_C1917 ,C1121_=_C1930 ,C1121_=_C1954 ,C1121_=_C1962 ,C1121_=_C1969 ,\nC1121_=_C1976 ,C1121_=_C1977 ,C1121_=_C1978 ,C1122_=_C1126 ,C1122_=_C1317 ,C1122_=_C2002 ,\nC1122_=_C2018 ,C1122_=_C2040 ,C1122_=_C2053 ,C1122_=_C2065 ,C1122_=_C2088 ,C1122_=_C2095 ,\nC1122_=_C2101 ,C1122_=_C2107 ,C1122_=_C2108 ,C1122_=_C2109 ,C1126_=_C1321 ,C1126_=_C1495 ,\nC1126_=_C1825 ,C1126_=_C2229 ,C1126_=_C2336 ,C1126_=_C2434 ,C1126_=_C2447 ,C1126_=_C2455 ,\nC1126_=_C2462 ,C1126_=_C2472 ,C1126_=_C2479 ,C1126_=_C2487 ,C1126_=_C2495 ,C1126_=_C2500 ,\nC1126_=_C2505 ,C1126_=_C2510 ,C1126_=_C2513 ,C1126_=_C2515 ,C1126_=_C2516 ,C1126_=_C2518 ,\nC1314_=_C1316 ,C1314_=_C1317 ,C1314_=_C1321 ,C1314_=_C1491 ,C1314_=_C1510 ,C1314_=_C1527 ,\nC1314_=_C1546 ,C1314_=_C1564 ,C1314_=_C1581 ,C1314_=_C1592 ,C1314_=_C1601 ,C1314_=_C1610 ,\nC1314_=_C1616 ,C1314_=_C1624 ,C1314_=_C1635 ,C1314_=_C1644 ,C1314_=_C1651 ,C1314_=_C1658 ,\nC1314_=_C1659 ,C1314_=_C1662 ,C1314_=_C1663 ,C1314_=_C1664 ,C1316_=_C1317 ,C1316_=_C1321 ,\nC1316_=_C1844 ,C1316_=_C1872 ,C1316_=_C1888 ,C1316_=_C1903 ,C1316_=_C1917 ,C1316_=_C1930 ,\nC1316_=_C1954 ,C1316_=_C1962 ,C1316_=_C1969 ,C1316_=_C1976 ,C1316_=_C1977 ,C1316_=_C1978 ,\nC1317_=_C1321 ,C1317_=_C2002 ,C1317_=_C2018 ,C1317_=_C2040 ,C1317_=_C2053 ,C1317_=_C2065 ,\nC1317_=_C2088 ,C1317_=_C2095 ,C1317_=_C2101 ,C1317_=_C2107 ,C1317_=_C2108 ,C1317_=_C2109 ,\nC1321_=_C1495 ,C1321_=_C1825 ,C1321_=_C2229 ,C1321_=_C2336 ,C1321_=_C2434 ,C1321_=_C2447 ,\nC1321_=_C2455 ,C1321_=_C2462 ,C1321_=_C2472 ,C1321_=_C2479 ,C1321_=_C2487 ,C1321_=_C2495 ,\nC1321_=_C2500 ,C1321_=_C2505 ,C1321_=_C2510 ,C1321_=_C2513</w:t>
      </w:r>
    </w:p>
    <w:p>
      <w:pPr>
        <w:pStyle w:val="PreformattedText"/>
        <w:bidi w:val="0"/>
        <w:spacing w:before="0" w:after="0"/>
        <w:jc w:val="left"/>
        <w:rPr/>
      </w:pPr>
      <w:r>
        <w:rPr/>
        <w:t xml:space="preserve"> </w:t>
      </w:r>
      <w:r>
        <w:rPr/>
        <w:t>,C1321_=_C2515 ,C1321_=_C2516 ,\nC1321_=_C2518 ,C1491_=_C1495 ,C1491_=_C1510 ,C1491_=_C1527 ,C1491_=_C1546 ,C1491_=_C1564 ,\nC1491_=_C1581 ,C1491_=_C1592 ,C1491_=_C1601 ,C1491_=_C1610 ,C1491_=_C1616 ,C1491_=_C1624 ,\nC1491_=_C1635 ,C1491_=_C1644 ,C1491_=_C1651 ,C1491_=_C1658 ,C1491_=_C1659 ,C1491_=_C1662 ,\nC1491_=_C1663 ,C1491_=_C1664 ,C1495_=_C1825 ,C1495_=_C2229 ,C1495_=_C2336 ,C1495_=_C2434 ,\nC1495_=_C2447 ,C1495_=_C2455 ,C1495_=_C2462 ,C1495_=_C2472 ,C1495_=_C2479 ,C1495_=_C2487 ,\nC1495_=_C2495 ,C1495_=_C2500 ,C1495_=_C2505 ,C1495_=_C2510 ,C1495_=_C2513 ,C1495_=_C2515 ,\nC1495_=_C2516 ,C1495_=_C2518 ,C1510_=_C1527 ,C1510_=_C1546 ,C1510_=_C1564 ,C1510_=_C1581 ,\nC1510_=_C1592 ,C1510_=_C1601 ,C1510_=_C1610 ,C1510_=_C1616 ,C1510_=_C1624 ,C1510_=_C1635 ,\nC1510_=_C1644 ,C1510_=_C1651 ,C1510_=_C1658 ,C1510_=_C1659 ,C1510_=_C1662 ,C1510_=_C1663 ,\nC1510_=_C1664 ,C1527_=_C1546 ,C1527_=_C1564 ,C1527_=_C1581 ,C1527_=_C1592 ,C1527_=_C1601 ,\nC1527_=_C1610 ,C1527_=_C1616 ,C1527_=_C1624 ,C1527_=_C1635 ,C1527_=_C1644 ,C1527_=_C1651 ,\nC1527_=_C1658 ,C1527_=_C1659 ,C1527_=_C1662 ,C1527_=_C1663 ,C1527_=_C1664 ,C1546_=_C1564 ,\nC1546_=_C1581 ,C1546_=_C1592 ,C1546_=_C1601 ,C1546_=_C1610 ,C1546_=_C1616 ,C1546_=_C1624 ,\nC1546_=_C1635 ,C1546_=_C1644 ,C1546_=_C1651 ,C1546_=_C1658 ,C1546_=_C1659 ,C1546_=_C1662 ,\nC1546_=_C1663 ,C1546_=_C1664 ,C1564_=_C1581 ,C1564_=_C1592 ,C1564_=_C1601 ,C1564_=_C1610 ,\nC1564_=_C1616 ,C1564_=_C1624 ,C1564_=_C1635 ,C1564_=_C1644 ,C1564_=_C1651 ,C1564_=_C1658 ,\nC1564_=_C1659 ,C1564_=_C1662 ,C1564_=_C1663 ,C1564_=_C1664 ,C1581_=_C1592 ,C1581_=_C1601 ,\nC1581_=_C1610 ,C1581_=_C1616 ,C1581_=_C1624 ,C1581_=_C1635 ,C1581_=_C1644 ,C1581_=_C1651 ,\nC1581_=_C1658 ,C1581_=_C1659 ,C1581_=_C1662 ,C1581_=_C1663 ,C1581_=_C1664 ,C1592_=_C1601 ,\nC1592_=_C1610 ,C1592_=_C1616 ,C1592_=_C1624 ,C1592_=_C1635 ,C1592_=_C1644 ,C1592_=_C1651 ,\nC1592_=_C1658 ,C1592_=_C1659 ,C1592_=_C1662 ,C1592_=_C1663 ,C1592_=_C1664 ,C1601_=_C1610 ,\nC1601_=_C1616 ,C1601_=_C1624 ,C1601_=_C1635 ,C1601_=_C1644 ,C1601_=_C1651 ,C1601_=_C1658 ,\nC1601_=_C1659 ,C1601_=_C1662 ,C1601_=_C1663 ,C1601_=_C1664 ,C1610_=_C1616 ,C1610_=_C1624 ,\nC1610_=_C1635 ,C1610_=_C1644 ,C1610_=_C1651 ,C1610_=_C1658 ,C1610_=_C1659 ,C1610_=_C1662 ,\nC1610_=_C1663 ,C1610_=_C1664 ,C1616_=_C1624 ,C1616_=_C1635 ,C1616_=_C1644 ,C1616_=_C1651 ,\nC1616_=_C1658 ,C1616_=_C1659 ,C1616_=_C1662 ,C1616_=_C1663 ,C1616_=_C1664 ,C1624_=_C1635 ,\nC1624_=_C1644 ,C1624_=_C1651 ,C1624_=_C1658 ,C1624_=_C1659 ,C1624_=_C1662 ,C1624_=_C1663 ,\nC1624_=_C1664 ,C1635_=_C1644 ,C1635_=_C1651 ,C1635_=_C1658 ,C1635_=_C1659 ,C1635_=_C1662 ,\nC1635_=_C1663 ,C1635_=_C1664 ,C1644_=_C1651 ,C1644_=_C1658 ,C1644_=_C1659 ,C1644_=_C1662 ,\nC1644_=_C1663 ,C1644_=_C1664 ,C1651_=_C1658 ,C1651_=_C1659 ,C1651_=_C1662 ,C1651_=_C1663 ,\nC1651_=_C1664 ,C1658_=_C1659 ,C1658_=_C1662 ,C1658_=_C1663 ,C1658_=_C1664 ,C1659_=_C1662 ,\nC1659_=_C1663 ,C1659_=_C1664 ,C1659_=_C1825 ,C1662_=_C1663 ,C1662_=_C1664 ,C1662_=_C1976 ,\nC1662_=_C2107 ,C1662_=_C2229 ,C1663_=_C1664 ,C1663_=_C1977 ,C1663_=_C2108 ,C1663_=_C2336 ,\nC1664_=_C1978 ,C1664_=_C2109 ,C1664_=_C2434 ,C1825_=_C2229 ,C1825_=_C2336 ,C1825_=_C2434 ,\nC1825_=_C2447 ,C1825_=_C2455 ,C1825_=_C2462 ,C1825_=_C2472 ,C1825_=_C2479 ,C1825_=_C2487 ,\nC1825_=_C2495 ,C1825_=_C2500 ,C1825_=_C2505 ,C1825_=_C2510 ,C1825_=_C2513 ,C1825_=_C2515 ,\nC1825_=_C2516 ,C1825_=_C2518 ,C1844_=_C1872 ,C1844_=_C1888 ,C1844_=_C1903 ,C1844_=_C1917 ,\nC1844_=_C1930 ,C1844_=_C1954 ,C1844_=_C1962 ,C1844_=_C1969 ,C1844_=_C1976 ,C1844_=_C1977 ,\nC1844_=_C1978 ,C1872_=_C1888 ,C1872_=_C1903 ,C1872_=_C1917 ,C1872_=_C1930 ,C1872_=_C1954 ,\nC1872_=_C1962 ,C1872_=_C1969 ,C1872_=_C1976 ,C1872_=_C1977 ,C1872_=_C1978 ,C1888_=_C1903 ,\nC1888_=_C1917 ,C1888_=_C1930 ,C1888_=_C1954 ,C1888_=_C1962 ,C1888_=_C1969 ,C1888_=_C1976 ,\nC1888_=_C1977 ,C1888_=_C1978 ,C1903_=_C1917 ,C1903_=_C1930 ,C1903_=_C1954 ,C1903_=_C1962 ,\nC1903_=_C1969 ,C1903_=_C1976 ,C1903_=_C1977 ,C1903_=_C1978 ,C1917_=_C1930 ,C1917_=_C1954 ,\nC1917_=_C1962 ,C1917_=_C1969 ,C1917_=_C1976 ,C1917_=_C1977 ,C1917_=_C1978 ,C1930_=_C1954 ,\nC1930_=_C1962 ,C1930_=_C1969 ,C1930_=_C1976 ,C1930_=_C1977 ,C1930_=_C1978 ,C1954_=_C1962 ,\nC1954_=_C1969 ,C1954_=_C1976 ,C1954_=_C1977 ,C1954_=_C1978 ,C1962_=_C1969 ,C1962_=_C1976 ,\nC1962_=_C1977 ,C1962_=_C1978 ,C1969_=_C1976 ,C1969_=_C1977 ,C1969_=_C1978 ,C1976_=_C1977 ,\nC1976_=_C1978 ,C1976_=_C2107 ,C1976_=_C2229 ,C1977_=_C1978 ,C1977_=_C2108 ,C1977_=_C2336 ,\nC1978_=_C2109 ,C1978_=_C2434 ,C2002_=_C2018 ,C2002_=_C2040 ,C2002_=_C2053 ,C2002_=_C2065 ,\nC2002_=_C2088 ,C2002_=_C2095 ,C2002_=_C2101 ,C2002_=_C2107 ,C2002_=_C2108 ,C2002_=_C2109 ,\nC2018_=_C2040 ,C2018_=_C2053 ,C2018_=_C2065 ,C2018_=_C2088 ,C2018_=_C2095 ,C2018_=_C2101 ,\nC2018_=_C2107 ,C2018_=_C2108 ,C2018_=_C2109 ,C2040_=_C2053 ,C2040_=_C2065 ,C2040_=_C2088 ,\nC2040_=_C2095 ,C2040_=_C2101 ,C2040_=_C2107 ,C2040_=_C2108 ,C2040_=_C2109 ,C2053_=_C2065 ,\nC2053_=_C2088 ,C2053_=_C2095 ,C2053_=_C2101 ,C2053_=_C2107 ,C2053_=_C2108 ,C2053_=_C2109 ,\nC2065_=_C2088 ,C2065_=_C2095 ,C2065_=_C2101 ,C2065_=_C2107 ,C2065_=_C2108 ,C2065_=_C2109 ,\nC2088_=_C2095 ,C2088_=_C2101 ,C2088_=_C2107 ,C2088_=_C2108 ,C2088_=_C2109 ,C2095_=_C2101 ,\nC2095_=_C2107 ,C2095_=_C2108 ,C2095_=_C2109 ,C2101_=_C2107 ,C2101_=_C2108 ,C2101_=_C2109 ,\nC2107_=_C2108 ,C2107_=_C2109 ,C2107_=_C2229 ,C2108_=_C2109 ,C2108_=_C2336 ,C2109_=_C2434 ,\nC2229_=_C2336 ,C2229_=_C2434 ,C2229_=_C2447 ,C2229_=_C2455 ,C2229_=_C2462 ,C2229_=_C2472 ,\nC2229_=_C2479 ,C2229_=_C2487 ,C2229_=_C2495 ,C2229_=_C2500 ,C2229_=_C2505 ,C2229_=_C2510 ,\nC2229_=_C2513 ,C2229_=_C2515 ,C2229_=_C2516 ,C2229_=_C2518 ,C2336_=_C2434 ,C2336_=_C2447 ,\nC2336_=_C2455 ,C2336_=_C2462 ,C2336_=_C2472 ,C2336_=_C2479 ,C2336_=_C2487 ,C2336_=_C2495 ,\nC2336_=_C2500 ,C2336_=_C2505 ,C2336_=_C2510 ,C2336_=_C2513 ,C2336_=_C2515 ,C2336_=_C2516 ,\nC2336_=_C2518 ,C2434_=_C2447 ,C2434_=_C2455 ,C2434_=_C2462 ,C2434_=_C2472 ,C2434_=_C2479 ,\nC2434_=_C2487 ,C2434_=_C2495 ,C2434_=_C2500 ,C2434_=_C2505 ,C2434_=_C2510 ,C2434_=_C2513 ,\nC2434_=_C2515 ,C2434_=_C2516 ,C2434_=_C2518 ,C2447_=_C2455 ,C2447_=_C2462 ,C2447_=_C2472 ,\nC2447_=_C2479 ,C2447_=_C2487 ,C2447_=_C2495 ,C2447_=_C2500 ,C2447_=_C2505 ,C2447_=_C2510 ,\nC2447_=_C2513 ,C2447_=_C2515 ,C2447_=_C2516 ,C2447_=_C2518 ,C2455_=_C2462 ,C2455_=_C2472 ,\nC2455_=_C2479 ,C2455_=_C2487 ,C2455_=_C2495 ,C2455_=_C2500 ,C2455_=_C2505 ,C2455_=_C2510 ,\nC2455_=_C2513 ,C2455_=_C2515 ,C2455_=_C2516 ,C2455_=_C2518 ,C2462_=_C2472 ,C2462_=_C2479 ,\nC2462_=_C2487 ,C2462_=_C2495 ,C2462_=_C2500 ,C2462_=_C2505 ,C2462_=_C2510 ,C2462_=_C2513 ,\nC2462_=_C2515 ,C2462_=_C2516 ,C2462_=_C2518 ,C2472_=_C2479 ,C2472_=_C2487 ,C2472_=_C2495 ,\nC2472_=_C2500 ,C2472_=_C2505 ,C2472_=_C2510 ,C2472_=_C2513 ,C2472_=_C2515 ,C2472_=_C2516 ,\nC2472_=_C2518 ,C2479_=_C2487 ,C2479_=_C2495 ,C2479_=_C2500 ,C2479_=_C2505 ,C2479_=_C2510 ,\nC2479_=_C2513 ,C2479_=_C2515 ,C2479_=_C2516 ,C2479_=_C2518 ,C2487_=_C2495 ,C2487_=_C2500 ,\nC2487_=_C2505 ,C2487_=_C2510 ,C2487_=_C2513 ,C2487_=_C2515 ,C2487_=_C2516 ,C2487_=_C2518 ,\nC2495_=_C2500 ,C2495_=_C2505 ,C2495_=_C2510 ,C2495_=_C2513 ,C2495_=_C2515 ,C2495_=_C2516 ,\nC2495_=_C2518 ,C2500_=_C2505 ,C2500_=_C2510 ,C2500_=_C2513 ,C2500_=_C2515 ,C2500_=_C2516 ,\nC2500_=_C2518 ,C2505_=_C2510 ,C2505_=_C2513 ,C2505_=_C2515 ,C2505_=_C2516 ,C2505_=_C2518 ,\nC2510_=_C2513 ,C2510_=_C2515 ,C2510_=_C2516 ,C2510_=_C2518 ,C2513_=_C2515 ,C2513_=_C2516 ,\nC2513_=_C2518 ,C2515_=_C2516 ,C2515_=_C2518 ,C2516_=_C2518 ,"];237[shape=box, label="id:237 level: 6\n67: C32 C34 C35 C277 C278 \nC526 C527 C759 C761 C762 C934 \nC958 C959 C960 C961 C962 C963 \nC964 C965 C966 C967 C968 C969 \nC970 C971 C972 C973 C974 C975 \nC976 C977 C978 C979 C980 C1158 \nC1331 C1353 C1354 C1355 C1356 C1357 \nC1358 C1360 C1361 C1362 C1363 C1504 \nC1516 C1517 C1518 C1519 C1520 C1521 \nC1522 C1523 C1524 C1525 C1526 C1527 \nC1528 C1529 C1530 C1531 C1532 C1533 \nC1534 C1535 \n844: C32_=_C34( C32 C34 ) C32_=_C35( C32 C35 ) C32_=_C277( C32 C277 ) C32_=_C526( C32 C526 ) C32_=_C759( C32 C759 ) \nC32_=_C934( C32 C934 ) C32_=_C958( C32 C958 ) C32_=_C959( C32 C959 ) C32_=_C960( C32 C960 ) C32_=_C961( C32 C961 ) C32_=_C962( C32 C962 ) \nC32_=_C963( C32 C963 ) C32_=_C964( C32 C964 ) C32_=_C965( C32 C965 ) C32_=_C966( C32 C966 ) C32_=_C967( C32 C967 ) C32_=_C968( C32 C968 ) \nC32_=_C969( C32 C969 ) C32_=_C970( C32 C970 ) C32_=_C971( C32 C971 ) C32_=_C972( C32 C972 ) C32_=_C973( C32 C973 ) C32_=_C974( C32 C974 ) \nC32_=_C975( C32 C975 ) C32_=_C976( C32 C976 ) C32_=_C977( C32 C977 ) C32_=_C978( C32 C978 ) C32_=_C979( C32 C979 ) C32_=_C980( C32 C980 ) \nC34_=_C35( C34 C35 ) C34_=_C761( C34 C761 ) C34_=_C972( C34 C972 ) C34_=_C1331( C34 C1331 ) C34_=_C1353( C34 C1353 ) C34_=_C1354( C34 C1354 ) \nC34_=_C1355( C34 C1355 ) C34_=_C1356( C34 C1356 ) C34_=_C1357( C34 C1357 ) C34_=_C1358( C34 C1358 ) C34_=_C1360( C34 C1360 ) C34_=_C1361( C34 C1361 ) \nC34_=_C1362( C34 C1362 ) C34_=_C1363( C34 C1363 ) C35_=_C278( C35 C278 ) C35_=_C527( C35 C527 ) C35_=_C762( C35 C762 ) C35_=_C973( C35 C973 ) \nC35_=_C1158( C35 C1158 ) C35_=_C1504( C35 C1504 ) C35_=_C1516( C35 C1516 ) C35_=_C1517( C35 C1517 ) C35_=_C1518( C35 C1518 ) C35_=_C1519( C35 C1519 ) \nC35_=_C1520( C35 C1520 ) C35_=_C1521( C35 C1521 ) C35_=_C1522( C35 C1522 ) C35_=_C1523( C35 C1523 ) C35_=_C1524( C35 C1524 ) C35_=_C1525( C35 C1525 ) \nC35_=_C1526( C35 C1526 ) C35_=_C1527( C35 C1527 ) C35_=_C1528( C35 C1528 ) C35_=_C1529( C35 C1529 ) C35_=_C1530( C35 C1530 ) C35_=_C1531( C35 C1531 ) \nC35_=_C1532( C35 C1532 ) C35_=_C1533( C35 C1533 ) C35_=_C1534( C35 C1534 ) C35_=_C1535( C35 C1535 ) C277_=_C278( C277 C278 ) C277_=_C526( C277 C526 ) \nC277_=_C759( C277 C759 ) C277_=_C934( C277 C934 ) C277_=_C958( C277 C958 ) C277_=_C959( C277 C959 ) C277_=_C960( C277 C960 ) C277_=_C961( C277 C961 ) \nC277_=_C962( C277 C962 ) C277_=_C963( C277 C963 ) C277_=_C964( C277 C964 ) C277_=_C965( C277 C965 ) C277_=_C966( C277 C966 ) C277_=_C967(</w:t>
      </w:r>
    </w:p>
    <w:p>
      <w:pPr>
        <w:pStyle w:val="PreformattedText"/>
        <w:bidi w:val="0"/>
        <w:spacing w:before="0" w:after="0"/>
        <w:jc w:val="left"/>
        <w:rPr/>
      </w:pPr>
      <w:r>
        <w:rPr/>
        <w:t xml:space="preserve"> </w:t>
      </w:r>
      <w:r>
        <w:rPr/>
        <w:t>C277 C967 ) \nC277_=_C968( C277 C968 ) C277_=_C969( C277 C969 ) C277_=_C970( C277 C970 ) C277_=_C971( C277 C971 ) C277_=_C972( C277 C972 ) C277_=_C973( C277 C973 ) \nC277_=_C974( C277 C974 ) C277_=_C975( C277 C975 ) C277_=_C976( C277 C976 ) C277_=_C977( C277 C977 ) C277_=_C978( C277 C978 ) C277_=_C979( C277 C979 ) \nC277_=_C980( C277 C980 ) C278_=_C527( C278 C527 ) C278_=_C762( C278 C762 ) C278_=_C973( C278 C973 ) C278_=_C1158( C278 C1158 ) C278_=_C1504( C278 C1504 ) \nC278_=_C1516( C278 C1516 ) C278_=_C1517( C278 C1517 ) C278_=_C1518( C278 C1518 ) C278_=_C1519( C278 C1519 ) C278_=_C1520( C278 C1520 ) C278_=_C1521( C278 C1521 ) \nC278_=_C1522( C278 C1522 ) C278_=_C1523( C278 C1523 ) C278_=_C1524( C278 C1524 ) C278_=_C1525( C278 C1525 ) C278_=_C1526( C278 C1526 ) C278_=_C1527( C278 C1527 ) \nC278_=_C1528( C278 C1528 ) C278_=_C1529( C278 C1529 ) C278_=_C1530( C278 C1530 ) C278_=_C1531( C278 C1531 ) C278_=_C1532( C278 C1532 ) C278_=_C1533( C278 C1533 ) \nC278_=_C1534( C278 C1534 ) C278_=_C1535( C278 C1535 ) C526_=_C527( C526 C527 ) C526_=_C759( C526 C759 ) C526_=_C934( C526 C934 ) C526_=_C958( C526 C958 ) \nC526_=_C959( C526 C959 ) C526_=_C960( C526 C960 ) C526_=_C961( C526 C961 ) C526_=_C962( C526 C962 ) C526_=_C963( C526 C963 ) C526_=_C964( C526 C964 ) \nC526_=_C965( C526 C965 ) C526_=_C966( C526 C966 ) C526_=_C967( C526 C967 ) C526_=_C968( C526 C968 ) C526_=_C969( C526 C969 ) C526_=_C970( C526 C970 ) \nC526_=_C971( C526 C971 ) C526_=_C972( C526 C972 ) C526_=_C973( C526 C973 ) C526_=_C974( C526 C974 ) C526_=_C975( C526 C975 ) C526_=_C976( C526 C976 ) \nC526_=_C977( C526 C977 ) C526_=_C978( C526 C978 ) C526_=_C979( C526 C979 ) C526_=_C980( C526 C980 ) C527_=_C762( C527 C762 ) C527_=_C973( C527 C973 ) \nC527_=_C1158( C527 C1158 ) C527_=_C1504( C527 C1504 ) C527_=_C1516( C527 C1516 ) C527_=_C1517( C527 C1517 ) C527_=_C1518( C527 C1518 ) C527_=_C1519( C527 C1519 ) \nC527_=_C1520( C527 C1520 ) C527_=_C1521( C527 C1521 ) C527_=_C1522( C527 C1522 ) C527_=_C1523( C527 C1523 ) C527_=_C1524( C527 C1524 ) C527_=_C1525( C527 C1525 ) \nC527_=_C1526( C527 C1526 ) C527_=_C1527( C527 C1527 ) C527_=_C1528( C527 C1528 ) C527_=_C1529( C527 C1529 ) C527_=_C1530( C527 C1530 ) C527_=_C1531( C527 C1531 ) \nC527_=_C1532( C527 C1532 ) C527_=_C1533( C527 C1533 ) C527_=_C1534( C527 C1534 ) C527_=_C1535( C527 C1535 ) C759_=_C761( C759 C761 ) C759_=_C762( C759 C762 ) \nC759_=_C934( C759 C934 ) C759_=_C958( C759 C958 ) C759_=_C959( C759 C959 ) C759_=_C960( C759 C960 ) C759_=_C961( C759 C961 ) C759_=_C962( C759 C962 ) \nC759_=_C963( C759 C963 ) C759_=_C964( C759 C964 ) C759_=_C965( C759 C965 ) C759_=_C966( C759 C966 ) C759_=_C967( C759 C967 ) C759_=_C968( C759 C968 ) \nC759_=_C969( C759 C969 ) C759_=_C970( C759 C970 ) C759_=_C971( C759 C971 ) C759_=_C972( C759 C972 ) C759_=_C973( C759 C973 ) C759_=_C974( C759 C974 ) \nC759_=_C975( C759 C975 ) C759_=_C976( C759 C976 ) C759_=_C977( C759 C977 ) C759_=_C978( C759 C978 ) C759_=_C979( C759 C979 ) C759_=_C980( C759 C980 ) \nC761_=_C762( C761 C762 ) C761_=_C972( C761 C972 ) C761_=_C1331( C761 C1331 ) C761_=_C1353( C761 C1353 ) C761_=_C1354( C761 C1354 ) C761_=_C1355( C761 C1355 ) \nC761_=_C1356( C761 C1356 ) C761_=_C1357( C761 C1357 ) C761_=_C1358( C761 C1358 ) C761_=_C1360( C761 C1360 ) C761_=_C1361( C761 C1361 ) C761_=_C1362( C761 C1362 ) \nC761_=_C1363( C761 C1363 ) C762_=_C973( C762 C973 ) C762_=_C1158( C762 C1158 ) C762_=_C1504( C762 C1504 ) C762_=_C1516( C762 C1516 ) C762_=_C1517( C762 C1517 ) \nC762_=_C1518( C762 C1518 ) C762_=_C1519( C762 C1519 ) C762_=_C1520( C762 C1520 ) C762_=_C1521( C762 C1521 ) C762_=_C1522( C762 C1522 ) C762_=_C1523( C762 C1523 ) \nC762_=_C1524( C762 C1524 ) C762_=_C1525( C762 C1525 ) C762_=_C1526( C762 C1526 ) C762_=_C1527( C762 C1527 ) C762_=_C1528( C762 C1528 ) C762_=_C1529( C762 C1529 ) \nC762_=_C1530( C762 C1530 ) C762_=_C1531( C762 C1531 ) C762_=_C1532( C762 C1532 ) C762_=_C1533( C762 C1533 ) C762_=_C1534( C762 C1534 ) C762_=_C1535( C762 C1535 ) \nC934_=_C958( C934 C958 ) C934_=_C959( C934 C959 ) C934_=_C960( C934 C960 ) C934_=_C961( C934 C961 ) C934_=_C962( C934 C962 ) C934_=_C963( C934 C963 ) \nC934_=_C964( C934 C964 ) C934_=_C965( C934 C965 ) C934_=_C966( C934 C966 ) C934_=_C967( C934 C967 ) C934_=_C968( C934 C968 ) C934_=_C969( C934 C969 ) \nC934_=_C970( C934 C970 ) C934_=_C971( C934 C971 ) C934_=_C972( C934 C972 ) C934_=_C973( C934 C973 ) C934_=_C974( C934 C974 ) C934_=_C975( C934 C975 ) \nC934_=_C976( C934 C976 ) C934_=_C977( C934 C977 ) C934_=_C978( C934 C978 ) C934_=_C979( C934 C979 ) C934_=_C980( C934 C980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976( C958 C976 ) C958_=_C977( C958 C977 ) \nC958_=_C978( C958 C978 ) C958_=_C979( C958 C979 ) C958_=_C980( C958 C980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1_=_C977( C961 C977 ) \nC961_=_C978( C961 C978 ) C961_=_C979( C961 C979 ) C961_=_C980( C961 C980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8_=_C969( C968 C969 ) C968_=_C970( C968 C970 ) C968_=_C971( C968 C971 ) C968_=_C972( C968 C972 ) C968_=_C973( C968 C973 ) C968_=_C974( C968 C974 ) \nC968_=_C975( C968 C975 ) C968_=_C976( C968 C976 ) C968_=_C977( C968 C977 ) C968_=_C978( C968 C978 ) C968_=_C979( C968 C979 ) C968_=_C980( C968 C980 ) \nC969_=_C970( C969 C970 ) C969_=_C971( C969 C971 ) C969_=_C972( C969 C972 ) C969_=_C973( C969 C973 ) C969_=_C974( C969 C974 ) C969_=_C975( C969 C975 ) \nC969_=_C976( C969 C976 ) C969_=_C977( C969 C977 ) C969_=_C978( C969 C978 ) C969_=_C979( C969 C979 ) C969_=_C980( C969 C980 ) C970_=_C971( C970 C971 ) \nC970_=_C972( C970 C972 ) C970_=_C973( C970 C973 ) C970_=_C974( C970 C974 ) C970_=_C975( C970 C975 ) C970_=_C976( C970 C976 ) C970_=_C977( C970 C977 ) \nC970_=_C978( C970 C978 ) C970_=_C979( C970 C979 ) C970_=_C980( C970 C980 ) C971_=_C972( C971 C972 ) C971_=_C973( C971 C973 ) C971_=_C974( C971 C974 ) \nC971_=_C975(</w:t>
      </w:r>
    </w:p>
    <w:p>
      <w:pPr>
        <w:pStyle w:val="PreformattedText"/>
        <w:bidi w:val="0"/>
        <w:spacing w:before="0" w:after="0"/>
        <w:jc w:val="left"/>
        <w:rPr/>
      </w:pPr>
      <w:r>
        <w:rPr/>
        <w:t xml:space="preserve"> </w:t>
      </w:r>
      <w:r>
        <w:rPr/>
        <w:t>C971 C975 ) C971_=_C976( C971 C976 ) C971_=_C977( C971 C977 ) C971_=_C978( C971 C978 ) C971_=_C979( C971 C979 ) C971_=_C980( C971 C980 ) \nC971_=_C1158( C971 C1158 ) C972_=_C973( C972 C973 ) C972_=_C974( C972 C974 ) C972_=_C975( C972 C975 ) C972_=_C976( C972 C976 ) C972_=_C977( C972 C977 ) \nC972_=_C978( C972 C978 ) C972_=_C979( C972 C979 ) C972_=_C980( C972 C980 ) C972_=_C1331( C972 C1331 ) C972_=_C1353( C972 C1353 ) C972_=_C1354( C972 C1354 ) \nC972_=_C1355( C972 C1355 ) C972_=_C1356( C972 C1356 ) C972_=_C1357( C972 C1357 ) C972_=_C1358( C972 C1358 ) C972_=_C1360( C972 C1360 ) C972_=_C1361( C972 C1361 ) \nC972_=_C1362( C972 C1362 ) C972_=_C1363( C972 C1363 ) C973_=_C974( C973 C974 ) C973_=_C975( C973 C975 ) C973_=_C976( C973 C976 ) C973_=_C977( C973 C977 ) \nC973_=_C978( C973 C978 ) C973_=_C979( C973 C979 ) C973_=_C980( C973 C980 ) C973_=_C1158( C973 C1158 ) C973_=_C1504( C973 C1504 ) C973_=_C1516( C973 C1516 ) \nC973_=_C1517( C973 C1517 ) C973_=_C1518( C973 C1518 ) C973_=_C1519( C973 C1519 ) C973_=_C1520( C973 C1520 ) C973_=_C1521( C973 C1521 ) C973_=_C1522( C973 C1522 ) \nC973_=_C1523( C973 C1523 ) C973_=_C1524( C973 C1524 ) C973_=_C1525( C973 C1525 ) C973_=_C1526( C973 C1526 ) C973_=_C1527( C973 C1527 ) C973_=_C1528( C973 C1528 ) \nC973_=_C1529( C973 C1529 ) C973_=_C1530( C973 C1530 ) C973_=_C1531( C973 C1531 ) C973_=_C1532( C973 C1532 ) C973_=_C1533( C973 C1533 ) C973_=_C1534( C973 C1534 ) \nC973_=_C1535( C973 C1535 ) C974_=_C975( C974 C975 ) C974_=_C976( C974 C976 ) C974_=_C977( C974 C977 ) C974_=_C978( C974 C978 ) C974_=_C979( C974 C979 ) \nC974_=_C980( C974 C980 ) C974_=_C1360( C974 C1360 ) C974_=_C1529( C974 C1529 ) C975_=_C976( C975 C976 ) C975_=_C977( C975 C977 ) C975_=_C978( C975 C978 ) \nC975_=_C979( C975 C979 ) C975_=_C980( C975 C980 ) C975_=_C1530( C975 C1530 ) C976_=_C977( C976 C977 ) C976_=_C978( C976 C978 ) C976_=_C979( C976 C979 ) \nC976_=_C980( C976 C980 ) C976_=_C1361( C976 C1361 ) C976_=_C1531( C976 C1531 ) C977_=_C978( C977 C978 ) C977_=_C979( C977 C979 ) C977_=_C980( C977 C980 ) \nC977_=_C1532( C977 C1532 ) C978_=_C979( C978 C979 ) C978_=_C980( C978 C980 ) C978_=_C1362( C978 C1362 ) C978_=_C1533( C978 C1533 ) C979_=_C980( C979 C980 ) \nC979_=_C1363( C979 C1363 ) C979_=_C1534( C979 C1534 ) C980_=_C1535( C980 C1535 ) C1158_=_C1504( C1158 C1504 ) C1158_=_C1516( C1158 C1516 ) C1158_=_C1517( C1158 C1517 ) \nC1158_=_C1518( C1158 C1518 ) C1158_=_C1519( C1158 C1519 ) C1158_=_C1520( C1158 C1520 ) C1158_=_C1521( C1158 C1521 ) C1158_=_C1522( C1158 C1522 ) C1158_=_C1523( C1158 C1523 ) \nC1158_=_C1524( C1158 C1524 ) C1158_=_C1525( C1158 C1525 ) C1158_=_C1526( C1158 C1526 ) C1158_=_C1527( C1158 C1527 ) C1158_=_C1528( C1158 C1528 ) C1158_=_C1529( C1158 C1529 ) \nC1158_=_C1530( C1158 C1530 ) C1158_=_C1531( C1158 C1531 ) C1158_=_C1532( C1158 C1532 ) C1158_=_C1533( C1158 C1533 ) C1158_=_C1534( C1158 C1534 ) C1158_=_C1535( C1158 C1535 ) \nC1331_=_C1353( C1331 C1353 ) C1331_=_C1354( C1331 C1354 ) C1331_=_C1355( C1331 C1355 ) C1331_=_C1356( C1331 C1356 ) C1331_=_C1357( C1331 C1357 ) C1331_=_C1358( C1331 C1358 ) \nC1331_=_C1360( C1331 C1360 ) C1331_=_C1361( C1331 C1361 ) C1331_=_C1362( C1331 C1362 ) C1331_=_C1363( C1331 C1363 ) C1353_=_C1354( C1353 C1354 ) C1353_=_C1355( C1353 C1355 ) \nC1353_=_C1356( C1353 C1356 ) C1353_=_C1357( C1353 C1357 ) C1353_=_C1358( C1353 C1358 ) C1353_=_C1360( C1353 C1360 ) C1353_=_C1361( C1353 C1361 ) C1353_=_C1362( C1353 C1362 ) \nC1353_=_C1363( C1353 C1363 ) C1354_=_C1355( C1354 C1355 ) C1354_=_C1356( C1354 C1356 ) C1354_=_C1357( C1354 C1357 ) C1354_=_C1358( C1354 C1358 ) C1354_=_C1360( C1354 C1360 ) \nC1354_=_C1361( C1354 C1361 ) C1354_=_C1362( C1354 C1362 ) C1354_=_C1363( C1354 C1363 ) C1355_=_C1356( C1355 C1356 ) C1355_=_C1357( C1355 C1357 ) C1355_=_C1358( C1355 C1358 ) \nC1355_=_C1360( C1355 C1360 ) C1355_=_C1361( C1355 C1361 ) C1355_=_C1362( C1355 C1362 ) C1355_=_C1363( C1355 C1363 ) C1356_=_C1357( C1356 C1357 ) C1356_=_C1358( C1356 C1358 ) \nC1356_=_C1360( C1356 C1360 ) C1356_=_C1361( C1356 C1361 ) C1356_=_C1362( C1356 C1362 ) C1356_=_C1363( C1356 C1363 ) C1357_=_C1358( C1357 C1358 ) C1357_=_C1360( C1357 C1360 ) \nC1357_=_C1361( C1357 C1361 ) C1357_=_C1362( C1357 C1362 ) C1357_=_C1363( C1357 C1363 ) C1358_=_C1360( C1358 C1360 ) C1358_=_C1361( C1358 C1361 ) C1358_=_C1362( C1358 C1362 ) \nC1358_=_C1363( C1358 C1363 ) C1360_=_C1361( C1360 C1361 ) C1360_=_C1362( C1360 C1362 ) C1360_=_C1363( C1360 C1363 ) C1360_=_C1529( C1360 C1529 ) C1361_=_C1362( C1361 C1362 ) \nC1361_=_C1363( C1361 C1363 ) C1361_=_C1531( C1361 C1531 ) C1362_=_C1363( C1362 C1363 ) C1362_=_C1533( C1362 C1533 ) C1363_=_C1534( C1363 C1534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4_=_C1529( C1504 C1529 ) C1504_=_C1530( C1504 C1530 ) C1504_=_C1531( C1504 C1531 ) C1504_=_C1532( C1504 C1532 ) C1504_=_C1533( C1504 C1533 ) C1504_=_C1534( C1504 C1534 ) \nC1504_=_C1535( C1504 C1535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5_=_C1526( C1525 C1526 ) C1525_=_C1527( C1525 C1527 ) \nC1525_=_C1528( C1525 C1528 ) C1525_=_C1529( C1525 C1529 ) C1525_=_C1530( C1525 C1530 ) C1525_=_C1531( C1525 C1531 ) C1525_=_C1532( C1525 C1532 ) C1525_=_C1533( C1525 C1533 ) \nC1525_=_C1534( C1525 C1534 ) C1525_=_C1535( C1525 C1535 ) C1526_=_C1527( C1526 C1527 ) C1526_=_C1528( C1526 C1528 ) C1526_=_C1529( C1526 C1529 ) C1526_=_C1530( C1526 C1530 ) \nC1526_=_C1531( C1526 C1531 ) C1526_=_C1532( C1526 C1532 ) C1526_=_C1533( C1526 C1533 ) C1526_=_C1534( C1526 C1534 ) C1526_=_C1535( C1526 C1535 ) C1527_=_C1528( C1527 C1528 ) \nC1527_=_C1529( C1527 C1529 ) C1527_=_C1530( C1527 C1530 ) C1527_=_C1531( C1527 C1531 ) C1527_=_C1532( C1527 C1532 ) C1527_=_C1533( C1527 C1533</w:t>
      </w:r>
    </w:p>
    <w:p>
      <w:pPr>
        <w:pStyle w:val="PreformattedText"/>
        <w:bidi w:val="0"/>
        <w:spacing w:before="0" w:after="0"/>
        <w:jc w:val="left"/>
        <w:rPr/>
      </w:pPr>
      <w:r>
        <w:rPr/>
        <w:t xml:space="preserve"> </w:t>
      </w:r>
      <w:r>
        <w:rPr/>
        <w:t>) C1527_=_C1534( C1527 C1534 ) \nC1527_=_C1535( C1527 C1535 ) C1528_=_C1529( C1528 C1529 ) C1528_=_C1530( C1528 C1530 ) C1528_=_C1531( C1528 C1531 ) C1528_=_C1532( C1528 C1532 ) C1528_=_C1533( C1528 C1533 ) \nC1528_=_C1534( C1528 C1534 ) C1528_=_C1535( C1528 C1535 ) C1529_=_C1530( C1529 C1530 ) C1529_=_C1531( C1529 C1531 ) C1529_=_C1532( C1529 C1532 ) C1529_=_C1533( C1529 C1533 ) \nC1529_=_C1534( C1529 C1534 ) C1529_=_C1535( C1529 C1535 ) C1530_=_C1531( C1530 C1531 ) C1530_=_C1532( C1530 C1532 ) C1530_=_C1533( C1530 C1533 ) C1530_=_C1534( C1530 C1534 ) \nC1530_=_C1535( C1530 C1535 ) C1531_=_C1532( C1531 C1532 ) C1531_=_C1533( C1531 C1533 ) C1531_=_C1534( C1531 C1534 ) C1531_=_C1535( C1531 C1535 ) C1532_=_C1533( C1532 C1533 ) \nC1532_=_C1534( C1532 C1534 ) C1532_=_C1535( C1532 C1535 ) C1533_=_C1534( C1533 C1534 ) C1533_=_C1535( C1533 C1535 ) C1534_=_C1535( C1534 C1535 ) "];192-&gt;237[label="65: C32 C34 C35 C277 C278 \nC526 C527 C759 C761 C762 C934 \nC958 C959 C960 C961 C962 C963 \nC964 C965 C966 C967 C968 C969 \nC970 C971 C974 C975 C976 C977 \nC978 C979 C980 C1158 C1331 C1353 \nC1354 C1355 C1356 C1357 C1358 C1360 \nC1361 C1362 C1363 C1504 C1516 C1517 \nC1518 C1519 C1520 C1521 C1522 C1523 \nC1524 C1525 C1526 C1527 C1528 C1529 \nC1530 C1531 C1532 C1533 C1534 C1535 \n752: C32_=_C34 ,C32_=_C35 ,C32_=_C277 ,C32_=_C526 ,C32_=_C759 ,\nC32_=_C934 ,C32_=_C958 ,C32_=_C959 ,C32_=_C960 ,C32_=_C961 ,C32_=_C962 ,\nC32_=_C963 ,C32_=_C964 ,C32_=_C965 ,C32_=_C966 ,C32_=_C967 ,C32_=_C968 ,\nC32_=_C969 ,C32_=_C970 ,C32_=_C971 ,C32_=_C974 ,C32_=_C975 ,C32_=_C976 ,\nC32_=_C977 ,C32_=_C978 ,C32_=_C979 ,C32_=_C980 ,C34_=_C35 ,C34_=_C761 ,\nC34_=_C1331 ,C34_=_C1353 ,C34_=_C1354 ,C34_=_C1355 ,C34_=_C1356 ,C34_=_C1357 ,\nC34_=_C1358 ,C34_=_C1360 ,C34_=_C1361 ,C34_=_C1362 ,C34_=_C1363 ,C35_=_C278 ,\nC35_=_C527 ,C35_=_C762 ,C35_=_C1158 ,C35_=_C1504 ,C35_=_C1516 ,C35_=_C1517 ,\nC35_=_C1518 ,C35_=_C1519 ,C35_=_C1520 ,C35_=_C1521 ,C35_=_C1522 ,C35_=_C1523 ,\nC35_=_C1524 ,C35_=_C1525 ,C35_=_C1526 ,C35_=_C1527 ,C35_=_C1528 ,C35_=_C1529 ,\nC35_=_C1530 ,C35_=_C1531 ,C35_=_C1532 ,C35_=_C1533 ,C35_=_C1534 ,C35_=_C1535 ,\nC277_=_C278 ,C277_=_C526 ,C277_=_C759 ,C277_=_C934 ,C277_=_C958 ,C277_=_C959 ,\nC277_=_C960 ,C277_=_C961 ,C277_=_C962 ,C277_=_C963 ,C277_=_C964 ,C277_=_C965 ,\nC277_=_C966 ,C277_=_C967 ,C277_=_C968 ,C277_=_C969 ,C277_=_C970 ,C277_=_C971 ,\nC277_=_C974 ,C277_=_C975 ,C277_=_C976 ,C277_=_C977 ,C277_=_C978 ,C277_=_C979 ,\nC277_=_C980 ,C278_=_C527 ,C278_=_C762 ,C278_=_C1158 ,C278_=_C1504 ,C278_=_C1516 ,\nC278_=_C1517 ,C278_=_C1518 ,C278_=_C1519 ,C278_=_C1520 ,C278_=_C1521 ,C278_=_C1522 ,\nC278_=_C1523 ,C278_=_C1524 ,C278_=_C1525 ,C278_=_C1526 ,C278_=_C1527 ,C278_=_C1528 ,\nC278_=_C1529 ,C278_=_C1530 ,C278_=_C1531 ,C278_=_C1532 ,C278_=_C1533 ,C278_=_C1534 ,\nC278_=_C1535 ,C526_=_C527 ,C526_=_C759 ,C526_=_C934 ,C526_=_C958 ,C526_=_C959 ,\nC526_=_C960 ,C526_=_C961 ,C526_=_C962 ,C526_=_C963 ,C526_=_C964 ,C526_=_C965 ,\nC526_=_C966 ,C526_=_C967 ,C526_=_C968 ,C526_=_C969 ,C526_=_C970 ,C526_=_C971 ,\nC526_=_C974 ,C526_=_C975 ,C526_=_C976 ,C526_=_C977 ,C526_=_C978 ,C526_=_C979 ,\nC526_=_C980 ,C527_=_C762 ,C527_=_C1158 ,C527_=_C1504 ,C527_=_C1516 ,C527_=_C1517 ,\nC527_=_C1518 ,C527_=_C1519 ,C527_=_C1520 ,C527_=_C1521 ,C527_=_C1522 ,C527_=_C1523 ,\nC527_=_C1524 ,C527_=_C1525 ,C527_=_C1526 ,C527_=_C1527 ,C527_=_C1528 ,C527_=_C1529 ,\nC527_=_C1530 ,C527_=_C1531 ,C527_=_C1532 ,C527_=_C1533 ,C527_=_C1534 ,C527_=_C1535 ,\nC759_=_C761 ,C759_=_C762 ,C759_=_C934 ,C759_=_C958 ,C759_=_C959 ,C759_=_C960 ,\nC759_=_C961 ,C759_=_C962 ,C759_=_C963 ,C759_=_C964 ,C759_=_C965 ,C759_=_C966 ,\nC759_=_C967 ,C759_=_C968 ,C759_=_C969 ,C759_=_C970 ,C759_=_C971 ,C759_=_C974 ,\nC759_=_C975 ,C759_=_C976 ,C759_=_C977 ,C759_=_C978 ,C759_=_C979 ,C759_=_C980 ,\nC761_=_C762 ,C761_=_C1331 ,C761_=_C1353 ,C761_=_C1354 ,C761_=_C1355 ,C761_=_C1356 ,\nC761_=_C1357 ,C761_=_C1358 ,C761_=_C1360 ,C761_=_C1361 ,C761_=_C1362 ,C761_=_C1363 ,\nC762_=_C1158 ,C762_=_C1504 ,C762_=_C1516 ,C762_=_C1517 ,C762_=_C1518 ,C762_=_C1519 ,\nC762_=_C1520 ,C762_=_C1521 ,C762_=_C1522 ,C762_=_C1523 ,C762_=_C1524 ,C762_=_C1525 ,\nC762_=_C1526 ,C762_=_C1527 ,C762_=_C1528 ,C762_=_C1529 ,C762_=_C1530 ,C762_=_C1531 ,\nC762_=_C1532 ,C762_=_C1533 ,C762_=_C1534 ,C762_=_C1535 ,C934_=_C958 ,C934_=_C959 ,\nC934_=_C960 ,C934_=_C961 ,C934_=_C962 ,C934_=_C963 ,C934_=_C964 ,C934_=_C965 ,\nC934_=_C966 ,C934_=_C967 ,C934_=_C968 ,C934_=_C969 ,C934_=_C970 ,C934_=_C971 ,\nC934_=_C974 ,C934_=_C975 ,C934_=_C976 ,C934_=_C977 ,C934_=_C978 ,C934_=_C979 ,\nC934_=_C980 ,C958_=_C959 ,C958_=_C960 ,C958_=_C961 ,C958_=_C962 ,C958_=_C963 ,\nC958_=_C964 ,C958_=_C965 ,C958_=_C966 ,C958_=_C967 ,C958_=_C968 ,C958_=_C969 ,\nC958_=_C970 ,C958_=_C971 ,C958_=_C974 ,C958_=_C975 ,C958_=_C976 ,C958_=_C977 ,\nC958_=_C978 ,C958_=_C979 ,C958_=_C980 ,C959_=_C960 ,C959_=_C961 ,C959_=_C962 ,\nC959_=_C963 ,C959_=_C964 ,C959_=_C965 ,C959_=_C966 ,C959_=_C967 ,C959_=_C968 ,\nC959_=_C969 ,C959_=_C970 ,C959_=_C971 ,C959_=_C974 ,C959_=_C975 ,C959_=_C976 ,\nC959_=_C977 ,C959_=_C978 ,C959_=_C979 ,C959_=_C980 ,C960_=_C961 ,C960_=_C962 ,\nC960_=_C963 ,C960_=_C964 ,C960_=_C965 ,C960_=_C966 ,C960_=_C967 ,C960_=_C968 ,\nC960_=_C969 ,C960_=_C970 ,C960_=_C971 ,C960_=_C974 ,C960_=_C975 ,C960_=_C976 ,\nC960_=_C977 ,C960_=_C978 ,C960_=_C979 ,C960_=_C980 ,C961_=_C962 ,C961_=_C963 ,\nC961_=_C964 ,C961_=_C965 ,C961_=_C966 ,C961_=_C967 ,C961_=_C968 ,C961_=_C969 ,\nC961_=_C970 ,C961_=_C971 ,C961_=_C974 ,C961_=_C975 ,C961_=_C976 ,C961_=_C977 ,\nC961_=_C978 ,C961_=_C979 ,C961_=_C980 ,C962_=_C963 ,C962_=_C964 ,C962_=_C965 ,\nC962_=_C966 ,C962_=_C967 ,C962_=_C968 ,C962_=_C969 ,C962_=_C970 ,C962_=_C971 ,\nC962_=_C974 ,C962_=_C975 ,C962_=_C976 ,C962_=_C977 ,C962_=_C978 ,C962_=_C979 ,\nC962_=_C980 ,C963_=_C964 ,C963_=_C965 ,C963_=_C966 ,C963_=_C967 ,C963_=_C968 ,\nC963_=_C969 ,C963_=_C970 ,C963_=_C971 ,C963_=_C974 ,C963_=_C975 ,C963_=_C976 ,\nC963_=_C977 ,C963_=_C978 ,C963_=_C979 ,C963_=_C980 ,C964_=_C965 ,C964_=_C966 ,\nC964_=_C967 ,C964_=_C968 ,C964_=_C969 ,C964_=_C970 ,C964_=_C971 ,C964_=_C974 ,\nC964_=_C975 ,C964_=_C976 ,C964_=_C977 ,C964_=_C978 ,C964_=_C979 ,C964_=_C980 ,\nC965_=_C966 ,C965_=_C967 ,C965_=_C968 ,C965_=_C969 ,C965_=_C970 ,C965_=_C971 ,\nC965_=_C974 ,C965_=_C975 ,C965_=_C976 ,C965_=_C977 ,C965_=_C978 ,C965_=_C979 ,\nC965_=_C980 ,C966_=_C967 ,C966_=_C968 ,C966_=_C969 ,C966_=_C970 ,C966_=_C971 ,\nC966_=_C974 ,C966_=_C975 ,C966_=_C976 ,C966_=_C977 ,C966_=_C978 ,C966_=_C979 ,\nC966_=_C980 ,C967_=_C968 ,C967_=_C969 ,C967_=_C970 ,C967_=_C971 ,C967_=_C974 ,\nC967_=_C975 ,C967_=_C976 ,C967_=_C977 ,C967_=_C978 ,C967_=_C979 ,C967_=_C980 ,\nC968_=_C969 ,C968_=_C970 ,C968_=_C971 ,C968_=_C974 ,C968_=_C975 ,C968_=_C976 ,\nC968_=_C977 ,C968_=_C978 ,C968_=_C979 ,C968_=_C980 ,C969_=_C970 ,C969_=_C971 ,\nC969_=_C974 ,C969_=_C975 ,C969_=_C976 ,C969_=_C977 ,C969_=_C978 ,C969_=_C979 ,\nC969_=_C980 ,C970_=_C971 ,C970_=_C974 ,C970_=_C975 ,C970_=_C976 ,C970_=_C977 ,\nC970_=_C978 ,C970_=_C979 ,C970_=_C980 ,C971_=_C974 ,C971_=_C975 ,C971_=_C976 ,\nC971_=_C977 ,C971_=_C978 ,C971_=_C979 ,C971_=_C980 ,C971_=_C1158 ,C974_=_C975 ,\nC974_=_C976 ,C974_=_C977 ,C974_=_C978 ,C974_=_C979 ,C974_=_C980 ,C974_=_C1360 ,\nC974_=_C1529 ,C975_=_C976 ,C975_=_C977 ,C975_=_C978 ,C975_=_C979 ,C975_=_C980 ,\nC975_=_C1530 ,C976_=_C977 ,C976_=_C978 ,C976_=_C979 ,C976_=_C980 ,C976_=_C1361 ,\nC976_=_C1531 ,C977_=_C978 ,C977_=_C979 ,C977_=_C980 ,C977_=_C1532 ,C978_=_C979 ,\nC978_=_C980 ,C978_=_C1362 ,C978_=_C1533 ,C979_=_C980 ,C979_=_C1363 ,C979_=_C1534 ,\nC980_=_C1535 ,C1158_=_C1504 ,C1158_=_C1516 ,C1158_=_C1517 ,C1158_=_C1518 ,C1158_=_C1519 ,\nC1158_=_C1520 ,C1158_=_C1521 ,C1158_=_C1522 ,C1158_=_C1523 ,C1158_=_C1524 ,C1158_=_C1525 ,\nC1158_=_C1526 ,C1158_=_C1527 ,C1158_=_C1528 ,C1158_=_C1529 ,C1158_=_C1530 ,C1158_=_C1531 ,\nC1158_=_C1532 ,C1158_=_C1533 ,C1158_=_C1534 ,C1158_=_C1535 ,C1331_=_C1353 ,C1331_=_C1354 ,\nC1331_=_C1355 ,C1331_=_C1356 ,C1331_=_C1357 ,C1331_=_C1358 ,C1331_=_C1360 ,C1331_=_C1361 ,\nC1331_=_C1362 ,C1331_=_C1363 ,C1353_=_C1354 ,C1353_=_C1355 ,C1353_=_C1356 ,C1353_=_C1357 ,\nC1353_=_C1358 ,C1353_=_C1360 ,C1353_=_C1361 ,C1353_=_C1362 ,C1353_=_C1363 ,C1354_=_C1355 ,\nC1354_=_C1356 ,C1354_=_C1357 ,C1354_=_C1358 ,C1354_=_C1360 ,C1354_=_C1361 ,C1354_=_C1362 ,\nC1354_=_C1363 ,C1355_=_C1356 ,C1355_=_C1357 ,C1355_=_C1358 ,C1355_=_C1360 ,C1355_=_C1361 ,\nC1355_=_C1362 ,C1355_=_C1363 ,C1356_=_C1357 ,C1356_=_C1358 ,C1356_=_C1360 ,C1356_=_C1361 ,\nC1356_=_C1362 ,C1356_=_C1363 ,C1357_=_C1358 ,C1357_=_C1360 ,C1357_=_C1361 ,C1357_=_C1362 ,\nC1357_=_C1363 ,C1358_=_C1360 ,C1358_=_C1361 ,C1358_=_C1362 ,C1358_=_C1363 ,C1360_=_C1361 ,\nC1360_=_C1362 ,C1360_=_C1363 ,C1360_=_C1529 ,C1361_=_C1362 ,C1361_=_C1363 ,C1361_=_C1531 ,\nC1362_=_C1363 ,C1362_=_C1533 ,C1363_=_C1534 ,C1504_=_C1516 ,C1504_=_C1517 ,C1504_=_C1518 ,\nC1504_=_C1519 ,C1504_=_C1520 ,C1504_=_C1521 ,C1504_=_C1522 ,C1504_=_C1523 ,C1504_=_C1524 ,\nC1504_=_C1525 ,C1504_=_C1526 ,C1504_=_C1527 ,C1504_=_C1528 ,C1504_=_C1529 ,C1504_=_C1530 ,\nC1504_=_C1531 ,C1504_=_C1532 ,C1504_=_C1533 ,C1504_=_C1534 ,C1504_=_C1535 ,C1516_=_C1517 ,\nC1516_=_C1518 ,C1516_=_C1519 ,C1516_=_C1520 ,C1516_=_C1521 ,C1516_=_C1522 ,C1516_=_C1523 ,\nC1516_=_C1524 ,C1516_=_C1525 ,C1516_=_C1526 ,C1516_=_C1527 ,C1516_=_C1528 ,C1516_=_C1529 ,\nC1516_=_C1530 ,C1516_=_C1531 ,C1516_=_C1532 ,C1516_=_C1533 ,C1516_=_C1534 ,C1516_=_C1535 ,\nC1517_=_C1518 ,C1517_=_C1519 ,C1517_=_C1520 ,C1517_=_C1521 ,C1517_=_C1522 ,C1517_=_C1523 ,\nC1517_=_C1524 ,C1517_=_C1525 ,C1517_=_C1526 ,C1517_=_C1527 ,C1517_=_C1528 ,C1517_=_C1529 ,\nC1517_=_C1530 ,C1517_=_C1531 ,C1517_=_C1532 ,C1517_=_C1533 ,C1517_=_C1534 ,C1517_=_C1535 ,\nC1518_=_C1519 ,C1518_=_C1520 ,C1518_=_C1521 ,C1518_=_C1522 ,C1518_=_C1523 ,C1518_=_C1524 ,\nC1518_=_C1525 ,C1518_=_C1526 ,C1518_=_C1527 ,C1518_=_C1528 ,C1518_=_C1529 ,C1518_=_C1530 ,\nC1518_=_C1531 ,C1518_=_C1532 ,C1518_=_C1533 ,C1518_=_C1534 ,C1518_=_C1535 ,C1519_=_C1520 ,\nC1519_=_C1521 ,C1519_=_C1522</w:t>
      </w:r>
    </w:p>
    <w:p>
      <w:pPr>
        <w:pStyle w:val="PreformattedText"/>
        <w:bidi w:val="0"/>
        <w:spacing w:before="0" w:after="0"/>
        <w:jc w:val="left"/>
        <w:rPr/>
      </w:pPr>
      <w:r>
        <w:rPr/>
        <w:t xml:space="preserve"> </w:t>
      </w:r>
      <w:r>
        <w:rPr/>
        <w:t>,C1519_=_C1523 ,C1519_=_C1524 ,C1519_=_C1525 ,C1519_=_C1526 ,\nC1519_=_C1527 ,C1519_=_C1528 ,C1519_=_C1529 ,C1519_=_C1530 ,C1519_=_C1531 ,C1519_=_C1532 ,\nC1519_=_C1533 ,C1519_=_C1534 ,C1519_=_C1535 ,C1520_=_C1521 ,C1520_=_C1522 ,C1520_=_C1523 ,\nC1520_=_C1524 ,C1520_=_C1525 ,C1520_=_C1526 ,C1520_=_C1527 ,C1520_=_C1528 ,C1520_=_C1529 ,\nC1520_=_C1530 ,C1520_=_C1531 ,C1520_=_C1532 ,C1520_=_C1533 ,C1520_=_C1534 ,C1520_=_C1535 ,\nC1521_=_C1522 ,C1521_=_C1523 ,C1521_=_C1524 ,C1521_=_C1525 ,C1521_=_C1526 ,C1521_=_C1527 ,\nC1521_=_C1528 ,C1521_=_C1529 ,C1521_=_C1530 ,C1521_=_C1531 ,C1521_=_C1532 ,C1521_=_C1533 ,\nC1521_=_C1534 ,C1521_=_C1535 ,C1522_=_C1523 ,C1522_=_C1524 ,C1522_=_C1525 ,C1522_=_C1526 ,\nC1522_=_C1527 ,C1522_=_C1528 ,C1522_=_C1529 ,C1522_=_C1530 ,C1522_=_C1531 ,C1522_=_C1532 ,\nC1522_=_C1533 ,C1522_=_C1534 ,C1522_=_C1535 ,C1523_=_C1524 ,C1523_=_C1525 ,C1523_=_C1526 ,\nC1523_=_C1527 ,C1523_=_C1528 ,C1523_=_C1529 ,C1523_=_C1530 ,C1523_=_C1531 ,C1523_=_C1532 ,\nC1523_=_C1533 ,C1523_=_C1534 ,C1523_=_C1535 ,C1524_=_C1525 ,C1524_=_C1526 ,C1524_=_C1527 ,\nC1524_=_C1528 ,C1524_=_C1529 ,C1524_=_C1530 ,C1524_=_C1531 ,C1524_=_C1532 ,C1524_=_C1533 ,\nC1524_=_C1534 ,C1524_=_C1535 ,C1525_=_C1526 ,C1525_=_C1527 ,C1525_=_C1528 ,C1525_=_C1529 ,\nC1525_=_C1530 ,C1525_=_C1531 ,C1525_=_C1532 ,C1525_=_C1533 ,C1525_=_C1534 ,C1525_=_C1535 ,\nC1526_=_C1527 ,C1526_=_C1528 ,C1526_=_C1529 ,C1526_=_C1530 ,C1526_=_C1531 ,C1526_=_C1532 ,\nC1526_=_C1533 ,C1526_=_C1534 ,C1526_=_C1535 ,C1527_=_C1528 ,C1527_=_C1529 ,C1527_=_C1530 ,\nC1527_=_C1531 ,C1527_=_C1532 ,C1527_=_C1533 ,C1527_=_C1534 ,C1527_=_C1535 ,C1528_=_C1529 ,\nC1528_=_C1530 ,C1528_=_C1531 ,C1528_=_C1532 ,C1528_=_C1533 ,C1528_=_C1534 ,C1528_=_C1535 ,\nC1529_=_C1530 ,C1529_=_C1531 ,C1529_=_C1532 ,C1529_=_C1533 ,C1529_=_C1534 ,C1529_=_C1535 ,\nC1530_=_C1531 ,C1530_=_C1532 ,C1530_=_C1533 ,C1530_=_C1534 ,C1530_=_C1535 ,C1531_=_C1532 ,\nC1531_=_C1533 ,C1531_=_C1534 ,C1531_=_C1535 ,C1532_=_C1533 ,C1532_=_C1534 ,C1532_=_C1535 ,\nC1533_=_C1534 ,C1533_=_C1535 ,C1534_=_C1535 ,"];238[shape=box, label="id:238 level: 6\n81: C0 C16 C17 C18 C19 \nC20 C21 C22 C23 C24 C25 \nC26 C27 C28 C29 C31 C32 \nC33 C34 C35 C36 C37 C38 \nC39 C40 C41 C42 C268 C269 \nC270 C271 C272 C273 C274 C275 \nC277 C278 C279 C280 C281 C282 \nC492 C518 C519 C520 C521 C522 \nC523 C524 C525 C526 C527 C528 \nC529 C530 C531 C721 C746 C747 \nC748 C749 C750 C751 C752 C753 \nC754 C755 C756 C757 C758 C759 \nC760 C761 C762 C763 C764 C765 \nC766 C767 C768 C769 \n953: C0_=_C16( C0 C16 ) C0_=_C17( C0 C17 ) C0_=_C18( C0 C18 ) C0_=_C19( C0 C19 ) C0_=_C20( C0 C20 ) \nC0_=_C21( C0 C21 ) C0_=_C22( C0 C22 ) C0_=_C23( C0 C23 ) C0_=_C24( C0 C24 ) C0_=_C25( C0 C25 ) C0_=_C26( C0 C26 ) \nC0_=_C27( C0 C27 ) C0_=_C28( C0 C28 ) C0_=_C29( C0 C29 ) C0_=_C31( C0 C31 ) C0_=_C32( C0 C32 ) C0_=_C33( C0 C33 ) \nC0_=_C34( C0 C34 ) C0_=_C35( C0 C35 ) C0_=_C36( C0 C36 ) C0_=_C37( C0 C37 ) C0_=_C38( C0 C38 ) C0_=_C39( C0 C39 ) \nC0_=_C40( C0 C40 ) C0_=_C41( C0 C41 ) C0_=_C42( C0 C42 ) C16_=_C17( C16 C17 ) C16_=_C18( C16 C18 ) C16_=_C19( C16 C19 ) \nC16_=_C20( C16 C20 ) C16_=_C21( C16 C21 ) C16_=_C22( C16 C22 ) C16_=_C23( C16 C23 ) C16_=_C24( C16 C24 ) C16_=_C25( C16 C25 ) \nC16_=_C26( C16 C26 ) C16_=_C27( C16 C27 ) C16_=_C28( C16 C28 ) C16_=_C29( C16 C29 ) C16_=_C31( C16 C31 ) C16_=_C32( C16 C32 ) \nC16_=_C33( C16 C33 ) C16_=_C34( C16 C34 ) C16_=_C35( C16 C35 ) C16_=_C36( C16 C36 ) C16_=_C37( C16 C37 ) C16_=_C38( C16 C38 ) \nC16_=_C39( C16 C39 ) C16_=_C40( C16 C40 ) C16_=_C41( C16 C41 ) C16_=_C42( C16 C42 ) C17_=_C18( C17 C18 ) C17_=_C19( C17 C19 ) \nC17_=_C20( C17 C20 ) C17_=_C21( C17 C21 ) C17_=_C22( C17 C22 ) C17_=_C23( C17 C23 ) C17_=_C24( C17 C24 ) C17_=_C25( C17 C25 ) \nC17_=_C26( C17 C26 ) C17_=_C27( C17 C27 ) C17_=_C28( C17 C28 ) C17_=_C29( C17 C29 ) C17_=_C31( C17 C31 ) C17_=_C32( C17 C32 ) \nC17_=_C33( C17 C33 ) C17_=_C34( C17 C34 ) C17_=_C35( C17 C35 ) C17_=_C36( C17 C36 ) C17_=_C37( C17 C37 ) C17_=_C38( C17 C38 ) \nC17_=_C39( C17 C39 ) C17_=_C40( C17 C40 ) C17_=_C41( C17 C41 ) C17_=_C42( C17 C42 ) C18_=_C19( C18 C19 ) C18_=_C20( C18 C20 ) \nC18_=_C21( C18 C21 ) C18_=_C22( C18 C22 ) C18_=_C23( C18 C23 ) C18_=_C24( C18 C24 ) C18_=_C25( C18 C25 ) C18_=_C26( C18 C26 ) \nC18_=_C27( C18 C27 ) C18_=_C28( C18 C28 ) C18_=_C29( C18 C29 ) C18_=_C31( C18 C31 ) C18_=_C32( C18 C32 ) C18_=_C33( C18 C33 ) \nC18_=_C34( C18 C34 ) C18_=_C35( C18 C35 ) C18_=_C36( C18 C36 ) C18_=_C37( C18 C37 ) C18_=_C38( C18 C38 ) C18_=_C39( C18 C39 ) \nC18_=_C40( C18 C40 ) C18_=_C41( C18 C41 ) C18_=_C42( C18 C42 ) C19_=_C20( C19 C20 ) C19_=_C21( C19 C21 ) C19_=_C22( C19 C22 ) \nC19_=_C23( C19 C23 ) C19_=_C24( C19 C24 ) C19_=_C25( C19 C25 ) C19_=_C26( C19 C26 ) C19_=_C27( C19 C27 ) C19_=_C28( C19 C28 ) \nC19_=_C29( C19 C29 ) C19_=_C31( C19 C31 ) C19_=_C32( C19 C32 ) C19_=_C33( C19 C33 ) C19_=_C34( C19 C34 ) C19_=_C35( C19 C35 ) \nC19_=_C36( C19 C36 ) C19_=_C37( C19 C37 ) C19_=_C38( C19 C38 ) C19_=_C39( C19 C39 ) C19_=_C40( C19 C40 ) C19_=_C41( C19 C41 ) \nC19_=_C42( C19 C42 ) C20_=_C21( C20 C21 ) C20_=_C22( C20 C22 ) C20_=_C23( C20 C23 ) C20_=_C24( C20 C24 ) C20_=_C25( C20 C25 ) \nC20_=_C26( C20 C26 ) C20_=_C27( C20 C27 ) C20_=_C28( C20 C28 ) C20_=_C29( C20 C29 ) C20_=_C31( C20 C31 ) C20_=_C32( C20 C32 ) \nC20_=_C33( C20 C33 ) C20_=_C34( C20 C34 ) C20_=_C35( C20 C35 ) C20_=_C36( C20 C36 ) C20_=_C37( C20 C37 ) C20_=_C38( C20 C38 ) \nC20_=_C39( C20 C39 ) C20_=_C40( C20 C40 ) C20_=_C41( C20 C41 ) C20_=_C42( C20 C42 ) C21_=_C22( C21 C22 ) C21_=_C23( C21 C23 ) \nC21_=_C24( C21 C24 ) C21_=_C25( C21 C25 ) C21_=_C26( C21 C26 ) C21_=_C27( C21 C27 ) C21_=_C28( C21 C28 ) C21_=_C29( C21 C29 ) \nC21_=_C31( C21 C31 ) C21_=_C32( C21 C32 ) C21_=_C33( C21 C33 ) C21_=_C34( C21 C34 ) C21_=_C35( C21 C35 ) C21_=_C36( C21 C36 ) \nC21_=_C37( C21 C37 ) C21_=_C38( C21 C38 ) C21_=_C39( C21 C39 ) C21_=_C40( C21 C40 ) C21_=_C41( C21 C41 ) C21_=_C42( C21 C42 ) \nC22_=_C23( C22 C23 ) C22_=_C24( C22 C24 ) C22_=_C25( C22 C25 ) C22_=_C26( C22 C26 ) C22_=_C27( C22 C27 ) C22_=_C28( C22 C28 ) \nC22_=_C29( C22 C29 ) C22_=_C31( C22 C31 ) C22_=_C32( C22 C32 ) C22_=_C33( C22 C33 ) C22_=_C34( C22 C34 ) C22_=_C35( C22 C35 ) \nC22_=_C36( C22 C36 ) C22_=_C37( C22 C37 ) C22_=_C38( C22 C38 ) C22_=_C39( C22 C39 ) C22_=_C40( C22 C40 ) C22_=_C41( C22 C41 ) \nC22_=_C42( C22 C42 ) C23_=_C24( C23 C24 ) C23_=_C25( C23 C25 ) C23_=_C26( C23 C26 ) C23_=_C27( C23 C27 ) C23_=_C28( C23 C28 ) \nC23_=_C29( C23 C29 ) C23_=_C31( C23 C31 ) C23_=_C32( C23 C32 ) C23_=_C33( C23 C33 ) C23_=_C34( C23 C34 ) C23_=_C35( C23 C35 ) \nC23_=_C36( C23 C36 ) C23_=_C37( C23 C37 ) C23_=_C38( C23 C38 ) C23_=_C39( C23 C39 ) C23_=_C40( C23 C40 ) C23_=_C41( C23 C41 ) \nC23_=_C42( C23 C42 ) C24_=_C25( C24 C25 ) C24_=_C26( C24 C26 ) C24_=_C27( C24 C27 ) C24_=_C28( C24 C28 ) C24_=_C29( C24 C29 ) \nC24_=_C31( C24 C31 ) C24_=_C32( C24 C32 ) C24_=_C33( C24 C33 ) C24_=_C34( C24 C34 ) C24_=_C35( C24 C35 ) C24_=_C36( C24 C36 ) \nC24_=_C37( C24 C37 ) C24_=_C38( C24 C38 ) C24_=_C39( C24 C39 ) C24_=_C40( C24 C40 ) C24_=_C41( C24 C41 ) C24_=_C42( C24 C42 ) \nC25_=_C26( C25 C26 ) C25_=_C27( C25 C27 ) C25_=_C28( C25 C28 ) C25_=_C29( C25 C29 ) C25_=_C31( C25 C31 ) C25_=_C32( C25 C32 ) \nC25_=_C33( C25 C33 ) C25_=_C34( C25 C34 ) C25_=_C35( C25 C35 ) C25_=_C36( C25 C36 ) C25_=_C37( C25 C37 ) C25_=_C38( C25 C38 ) \nC25_=_C39( C25 C39 ) C25_=_C40( C25 C40 ) C25_=_C41( C25 C41 ) C25_=_C42( C25 C42 ) C26_=_C27( C26 C27 ) C26_=_C28( C26 C28 ) \nC26_=_C29( C26 C29 ) C26_=_C31( C26 C31 ) C26_=_C32( C26 C32 ) C26_=_C33( C26 C33 ) C26_=_C34( C26 C34 ) C26_=_C35( C26 C35 ) \nC26_=_C36( C26 C36 ) C26_=_C37( C26 C37 ) C26_=_C38( C26 C38 ) C26_=_C39( C26 C39 ) C26_=_C40( C26 C40 ) C26_=_C41( C26 C41 ) \nC26_=_C42( C26 C42 ) C27_=_C28( C27 C28 ) C27_=_C29( C27 C29 ) C27_=_C31( C27 C31 ) C27_=_C32( C27 C32 ) C27_=_C33( C27 C33 ) \nC27_=_C34( C27 C34 ) C27_=_C35( C27 C35 ) C27_=_C36( C27 C36 ) C27_=_C37( C27 C37 ) C27_=_C38( C27 C38 ) C27_=_C39( C27 C39 ) \nC27_=_C40( C27 C40 ) C27_=_C41( C27 C41 ) C27_=_C42( C27 C42 ) C28_=_C29( C28 C29 ) C28_=_C31( C28 C31 ) C28_=_C32( C28 C32 ) \nC28_=_C33( C28 C33 ) C28_=_C34( C28 C34 ) C28_=_C35( C28 C35 ) C28_=_C36( C28 C36 ) C28_=_C37( C28 C37 ) C28_=_C38( C28 C38 ) \nC28_=_C39( C28 C39 ) C28_=_C40( C28 C40 ) C28_=_C41( C28 C41 ) C28_=_C42( C28 C42 ) C29_=_C31( C29 C31 ) C29_=_C32( C29 C32 ) \nC29_=_C33( C29 C33 ) C29_=_C34( C29 C34 ) C29_=_C35( C29 C35 ) C29_=_C36( C29 C36 ) C29_=_C37( C29 C37 ) C29_=_C38( C29 C38 ) \nC29_=_C39( C29 C39 ) C29_=_C40( C29 C40 ) C29_=_C41( C29 C41 ) C29_=_C42( C29 C42 ) C29_=_C268( C29 C268 ) C29_=_C269( C29 C269 ) \nC29_=_C270( C29 C270 ) C29_=_C271( C29 C271 ) C29_=_C272( C29 C272 ) C29_=_C273( C29 C273 ) C29_=_C274( C29 C274 ) C29_=_C275( C29 C275 ) \nC29_=_C277( C29 C277 ) C29_=_C278( C29 C278 ) C29_=_C279( C29 C279 ) C29_=_C280( C29 C280 ) C29_=_C281( C29 C281 ) C29_=_C282( C29 C282 ) \nC31_=_C32( C31 C32 ) C31_=_C33( C31 C33 ) C31_=_C34( C31 C34 ) C31_=_C35( C31 C35 ) C31_=_C36( C31 C36 ) C31_=_C37( C31 C37 ) \nC31_=_C38( C31 C38 ) C31_=_C39( C31 C39 ) C31_=_C40( C31 C40 ) C31_=_C41( C31 C41 ) C31_=_C42( C31 C42 ) C31_=_C525( C31 C525 ) \nC31_=_C721( C31 C721 ) C31_=_C746( C31 C746 ) C31_=_C747( C31 C747 ) C31_=_C748( C31 C748 ) C31_=_C749( C31 C749 ) C31_=_C750( C31 C750 ) \nC31_=_C751( C31 C751 ) C31_=_C752( C31 C752 ) C31_=_C753( C31 C753 ) C31_=_C754( C31 C754 ) C31_=_C755( C31 C755 ) C31_=_C756( C31 C756 ) \nC31_=_C757( C31 C757 ) C31_=_C758( C31 C758 ) C31_=_C759( C31 C759 ) C31_=_C760( C31 C760 ) C31_=_C761( C31 C761 ) C31_=_C762( C31 C762 ) \nC31_=_C763( C31 C763 ) C31_=_C764( C31 C764 ) C31_=_C765( C31 C765 ) C31_=_C766( C31 C766 ) C31_=_C767( C31 C767 ) C31_=_C768( C31 C768 ) \nC31_=_C769( C31 C769 ) C32_=_C33( C32 C33 ) C32_=_C34( C32 C34 ) C32_=_C35( C32 C35 ) C32_=_C36( C32 C36 ) C32_=_C37( C32 C37 ) \nC32_=_C38( C32 C38 ) C32_=_C39( C32 C39 ) C32_=_C40( C32 C40 ) C32_=_C41( C32 C41 ) C32_=_C42( C32 C42</w:t>
      </w:r>
    </w:p>
    <w:p>
      <w:pPr>
        <w:pStyle w:val="PreformattedText"/>
        <w:bidi w:val="0"/>
        <w:spacing w:before="0" w:after="0"/>
        <w:jc w:val="left"/>
        <w:rPr/>
      </w:pPr>
      <w:r>
        <w:rPr/>
        <w:t xml:space="preserve"> </w:t>
      </w:r>
      <w:r>
        <w:rPr/>
        <w:t>) C32_=_C277( C32 C277 ) \nC32_=_C526( C32 C526 ) C32_=_C759( C32 C759 ) C33_=_C34( C33 C34 ) C33_=_C35( C33 C35 ) C33_=_C36( C33 C36 ) C33_=_C37( C33 C37 ) \nC33_=_C38( C33 C38 ) C33_=_C39( C33 C39 ) C33_=_C40( C33 C40 ) C33_=_C41( C33 C41 ) C33_=_C42( C33 C42 ) C33_=_C760( C33 C760 ) \nC34_=_C35( C34 C35 ) C34_=_C36( C34 C36 ) C34_=_C37( C34 C37 ) C34_=_C38( C34 C38 ) C34_=_C39( C34 C39 ) C34_=_C40( C34 C40 ) \nC34_=_C41( C34 C41 ) C34_=_C42( C34 C42 ) C34_=_C761( C34 C761 ) C35_=_C36( C35 C36 ) C35_=_C37( C35 C37 ) C35_=_C38( C35 C38 ) \nC35_=_C39( C35 C39 ) C35_=_C40( C35 C40 ) C35_=_C41( C35 C41 ) C35_=_C42( C35 C42 ) C35_=_C278( C35 C278 ) C35_=_C527( C35 C527 ) \nC35_=_C762( C35 C762 ) C36_=_C37( C36 C37 ) C36_=_C38( C36 C38 ) C36_=_C39( C36 C39 ) C36_=_C40( C36 C40 ) C36_=_C41( C36 C41 ) \nC36_=_C42( C36 C42 ) C36_=_C279( C36 C279 ) C36_=_C528( C36 C528 ) C36_=_C763( C36 C763 ) C37_=_C38( C37 C38 ) C37_=_C39( C37 C39 ) \nC37_=_C40( C37 C40 ) C37_=_C41( C37 C41 ) C37_=_C42( C37 C42 ) C37_=_C764( C37 C764 ) C38_=_C39( C38 C39 ) C38_=_C40( C38 C40 ) \nC38_=_C41( C38 C41 ) C38_=_C42( C38 C42 ) C38_=_C280( C38 C280 ) C38_=_C529( C38 C529 ) C38_=_C765( C38 C765 ) C39_=_C40( C39 C40 ) \nC39_=_C41( C39 C41 ) C39_=_C42( C39 C42 ) C39_=_C766( C39 C766 ) C40_=_C41( C40 C41 ) C40_=_C42( C40 C42 ) C40_=_C281( C40 C281 ) \nC40_=_C530( C40 C530 ) C40_=_C767( C40 C767 ) C41_=_C42( C41 C42 ) C41_=_C282( C41 C282 ) C41_=_C531( C41 C531 ) C41_=_C768( C41 C768 ) \nC42_=_C769( C42 C769 ) C268_=_C269( C268 C269 ) C268_=_C270( C268 C270 ) C268_=_C271( C268 C271 ) C268_=_C272( C268 C272 ) C268_=_C273( C268 C273 ) \nC268_=_C274( C268 C274 ) C268_=_C275( C268 C275 ) C268_=_C277( C268 C277 ) C268_=_C278( C268 C278 ) C268_=_C279( C268 C279 ) C268_=_C280( C268 C280 ) \nC268_=_C281( C268 C281 ) C268_=_C282( C268 C282 ) C269_=_C270( C269 C270 ) C269_=_C271( C269 C271 ) C269_=_C272( C269 C272 ) C269_=_C273( C269 C273 ) \nC269_=_C274( C269 C274 ) C269_=_C275( C269 C275 ) C269_=_C277( C269 C277 ) C269_=_C278( C269 C278 ) C269_=_C279( C269 C279 ) C269_=_C280( C269 C280 ) \nC269_=_C281( C269 C281 ) C269_=_C282( C269 C282 ) C270_=_C271( C270 C271 ) C270_=_C272( C270 C272 ) C270_=_C273( C270 C273 ) C270_=_C274( C270 C274 ) \nC270_=_C275( C270 C275 ) C270_=_C277( C270 C277 ) C270_=_C278( C270 C278 ) C270_=_C279( C270 C279 ) C270_=_C280( C270 C280 ) C270_=_C281( C270 C281 ) \nC270_=_C282( C270 C282 ) C271_=_C272( C271 C272 ) C271_=_C273( C271 C273 ) C271_=_C274( C271 C274 ) C271_=_C275( C271 C275 ) C271_=_C277( C271 C277 ) \nC271_=_C278( C271 C278 ) C271_=_C279( C271 C279 ) C271_=_C280( C271 C280 ) C271_=_C281( C271 C281 ) C271_=_C282( C271 C282 ) C272_=_C273( C272 C273 ) \nC272_=_C274( C272 C274 ) C272_=_C275( C272 C275 ) C272_=_C277( C272 C277 ) C272_=_C278( C272 C278 ) C272_=_C279( C272 C279 ) C272_=_C280( C272 C280 ) \nC272_=_C281( C272 C281 ) C272_=_C282( C272 C282 ) C273_=_C274( C273 C274 ) C273_=_C275( C273 C275 ) C273_=_C277( C273 C277 ) C273_=_C278( C273 C278 ) \nC273_=_C279( C273 C279 ) C273_=_C280( C273 C280 ) C273_=_C281( C273 C281 ) C273_=_C282( C273 C282 ) C274_=_C275( C274 C275 ) C274_=_C277( C274 C277 ) \nC274_=_C278( C274 C278 ) C274_=_C279( C274 C279 ) C274_=_C280( C274 C280 ) C274_=_C281( C274 C281 ) C274_=_C282( C274 C282 ) C275_=_C277( C275 C277 ) \nC275_=_C278( C275 C278 ) C275_=_C279( C275 C279 ) C275_=_C280( C275 C280 ) C275_=_C281( C275 C281 ) C275_=_C282( C275 C282 ) C277_=_C278( C277 C278 ) \nC277_=_C279( C277 C279 ) C277_=_C280( C277 C280 ) C277_=_C281( C277 C281 ) C277_=_C282( C277 C282 ) C277_=_C526( C277 C526 ) C277_=_C759( C277 C759 ) \nC278_=_C279( C278 C279 ) C278_=_C280( C278 C280 ) C278_=_C281( C278 C281 ) C278_=_C282( C278 C282 ) C278_=_C527( C278 C527 ) C278_=_C762( C278 C762 ) \nC279_=_C280( C279 C280 ) C279_=_C281( C279 C281 ) C279_=_C282( C279 C282 ) C279_=_C528( C279 C528 ) C279_=_C763( C279 C763 ) C280_=_C281( C280 C281 ) \nC280_=_C282( C280 C282 ) C280_=_C529( C280 C529 ) C280_=_C765( C280 C765 ) C281_=_C282( C281 C282 ) C281_=_C530( C281 C530 ) C281_=_C767( C281 C767 ) \nC282_=_C531( C282 C531 ) C282_=_C768( C282 C768 ) C492_=_C518( C492 C518 ) C492_=_C519( C492 C519 ) C492_=_C520( C492 C520 ) C492_=_C521( C492 C521 ) \nC492_=_C522( C492 C522 ) C492_=_C523( C492 C523 ) C492_=_C524( C492 C524 ) C492_=_C525( C492 C525 ) C492_=_C526( C492 C526 ) C492_=_C527( C492 C527 ) \nC492_=_C528( C492 C528 ) C492_=_C529( C492 C529 ) C492_=_C530( C492 C530 ) C492_=_C531( C492 C53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 C520 C530 ) C520_=_C531( C520 C531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5_=_C721( C525 C721 ) C525_=_C746( C525 C746 ) C525_=_C747( C525 C747 ) C525_=_C748( C525 C748 ) \nC525_=_C749( C525 C749 ) C525_=_C750( C525 C750 ) C525_=_C751( C525 C751 ) C525_=_C752( C525 C752 ) C525_=_C753( C525 C753 ) C525_=_C754( C525 C754 ) \nC525_=_C755( C525 C755 ) C525_=_C756( C525 C756 ) C525_=_C757( C525 C757 ) C525_=_C758( C525 C758 ) C525_=_C759( C525 C759 ) C525_=_C760( C525 C760 ) \nC525_=_C761( C525 C761 ) C525_=_C762( C525 C762 ) C525_=_C763( C525 C763 ) C525_=_C764( C525 C764 ) C525_=_C765( C525 C765 ) C525_=_C766( C525 C766 ) \nC525_=_C767( C525 C767 ) C525_=_C768( C525 C768 ) C525_=_C769( C525 C769 ) C526_=_C527( C526 C527 ) C526_=_C528( C526 C528 ) C526_=_C529( C526 C529 ) \nC526_=_C530( C526 C530 ) C526_=_C531( C526 C531 ) C526_=_C759( C526 C759 ) C527_=_C528( C527 C528 ) C527_=_C529( C527 C529 ) C527_=_C530( C527 C530 ) \nC527_=_C531( C527 C531 ) C527_=_C762( C527 C762 ) C528_=_C529( C528 C529 ) C528_=_C530( C528 C530 ) C528_=_C531( C528 C531 ) C528_=_C763( C528 C763 ) \nC529_=_C530( C529 C530 ) C529_=_C531( C529 C531 ) C529_=_C765( C529 C765 ) C530_=_C531( C530 C531 ) C530_=_C767( C530 C767 ) C531_=_C768( C531 C768 ) \nC721_=_C746( C721 C746 ) C721_=_C747( C721 C747 ) C721_=_C748( C721 C748 ) C721_=_C749( C721 C749 ) C721_=_C750( C721 C750 ) C721_=_C751( C721 C751 ) \nC721_=_C752( C721 C752 ) C721_=_C753( C721 C753 ) C721_=_C754( C721 C754 ) C721_=_C755( C721 C755 ) C721_=_C756( C721 C756 ) C721_=_C757( C721 C757 ) \nC721_=_C758( C721 C758 ) C721_=_C759( C721 C759 ) C721_=_C760( C721 C760 ) C721_=_C761( C721 C761 ) C721_=_C762( C721 C762 ) C721_=_C763( C721 C763 ) \nC721_=_C764( C721 C764 ) C721_=_C765( C721 C765 ) C721_=_C766( C721 C766 ) C721_=_C767( C721 C767 ) C721_=_C768( C721 C768 ) C721_=_C769( C721 C769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6_=_C769( C746 C769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9_=_C750( C749 C750 ) C749_=_C751( C749 C751 ) C749_=_C752( C749</w:t>
      </w:r>
    </w:p>
    <w:p>
      <w:pPr>
        <w:pStyle w:val="PreformattedText"/>
        <w:bidi w:val="0"/>
        <w:spacing w:before="0" w:after="0"/>
        <w:jc w:val="left"/>
        <w:rPr/>
      </w:pPr>
      <w:r>
        <w:rPr/>
        <w:t xml:space="preserve"> </w:t>
      </w:r>
      <w:r>
        <w:rPr/>
        <w:t>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7_=_C758( C757 C758 ) C757_=_C759( C757 C759 ) C757_=_C760( C757 C760 ) C757_=_C761( C757 C761 ) C757_=_C762( C757 C762 ) C757_=_C763( C757 C763 ) \nC757_=_C764( C757 C764 ) C757_=_C765( C757 C765 ) C757_=_C766( C757 C766 ) C757_=_C767( C757 C767 ) C757_=_C768( C757 C768 ) C757_=_C769( C757 C769 ) \nC758_=_C759( C758 C759 ) C758_=_C760( C758 C760 ) C758_=_C761( C758 C761 ) C758_=_C762( C758 C762 ) C758_=_C763( C758 C763 ) C758_=_C764( C758 C764 ) \nC758_=_C765( C758 C765 ) C758_=_C766( C758 C766 ) C758_=_C767( C758 C767 ) C758_=_C768( C758 C768 ) C758_=_C769( C758 C769 ) C759_=_C760( C759 C760 ) \nC759_=_C761( C759 C761 ) C759_=_C762( C759 C762 ) C759_=_C763( C759 C763 ) C759_=_C764( C759 C764 ) C759_=_C765( C759 C765 ) C759_=_C766( C759 C766 ) \nC759_=_C767( C759 C767 ) C759_=_C768( C759 C768 ) C759_=_C769( C759 C769 ) C760_=_C761( C760 C761 ) C760_=_C762( C760 C762 ) C760_=_C763( C760 C763 ) \nC760_=_C764( C760 C764 ) C760_=_C765( C760 C765 ) C760_=_C766( C760 C766 ) C760_=_C767( C760 C767 ) C760_=_C768( C760 C768 ) C760_=_C769( C760 C769 ) \nC761_=_C762( C761 C762 ) C761_=_C763( C761 C763 ) C761_=_C764( C761 C764 ) C761_=_C765( C761 C765 ) C761_=_C766( C761 C766 ) C761_=_C767( C761 C767 ) \nC761_=_C768( C761 C768 ) C761_=_C769( C761 C769 ) C762_=_C763( C762 C763 ) C762_=_C764( C762 C764 ) C762_=_C765( C762 C765 ) C762_=_C766( C762 C766 ) \nC762_=_C767( C762 C767 ) C762_=_C768( C762 C768 ) C762_=_C769( C762 C769 ) C763_=_C764( C763 C764 ) C763_=_C765( C763 C765 ) C763_=_C766( C763 C766 ) \nC763_=_C767( C763 C767 ) C763_=_C768( C763 C768 ) C763_=_C769( C763 C769 ) C764_=_C765( C764 C765 ) C764_=_C766( C764 C766 ) C764_=_C767( C764 C767 ) \nC764_=_C768( C764 C768 ) C764_=_C769( C764 C769 ) C765_=_C766( C765 C766 ) C765_=_C767( C765 C767 ) C765_=_C768( C765 C768 ) C765_=_C769( C765 C769 ) \nC766_=_C767( C766 C767 ) C766_=_C768( C766 C768 ) C766_=_C769( C766 C769 ) C767_=_C768( C767 C768 ) C767_=_C769( C767 C769 ) C768_=_C769( C768 C769 ) "];192-&gt;238[label="78: C0 C16 C17 C18 C19 \nC20 C21 C22 C23 C24 C25 \nC26 C27 C28 C32 C33 C34 \nC35 C36 C37 C38 C39 C40 \nC41 C42 C268 C269 C270 C271 \nC272 C273 C274 C275 C277 C278 \nC279 C280 C281 C282 C492 C518 \nC519 C520 C521 C522 C523 C524 \nC526 C527 C528 C529 C530 C531 \nC721 C746 C747 C748 C749 C750 \nC751 C752 C753 C754 C755 C756 \nC757 C758 C759 C760 C761 C762 \nC763 C764 C765 C766 C767 C768 \nC769 \n823: C0_=_C16 ,C0_=_C17 ,C0_=_C18 ,C0_=_C19 ,C0_=_C20 ,\nC0_=_C21 ,C0_=_C22 ,C0_=_C23 ,C0_=_C24 ,C0_=_C25 ,C0_=_C26 ,\nC0_=_C27 ,C0_=_C28 ,C0_=_C32 ,C0_=_C33 ,C0_=_C34 ,C0_=_C35 ,\nC0_=_C36 ,C0_=_C37 ,C0_=_C38 ,C0_=_C39 ,C0_=_C40 ,C0_=_C41 ,\nC0_=_C42 ,C16_=_C17 ,C16_=_C18 ,C16_=_C19 ,C16_=_C20 ,C16_=_C21 ,\nC16_=_C22 ,C16_=_C23 ,C16_=_C24 ,C16_=_C25 ,C16_=_C26 ,C16_=_C27 ,\nC16_=_C28 ,C16_=_C32 ,C16_=_C33 ,C16_=_C34 ,C16_=_C35 ,C16_=_C36 ,\nC16_=_C37 ,C16_=_C38 ,C16_=_C39 ,C16_=_C40 ,C16_=_C41 ,C16_=_C42 ,\nC17_=_C18 ,C17_=_C19 ,C17_=_C20 ,C17_=_C21 ,C17_=_C22 ,C17_=_C23 ,\nC17_=_C24 ,C17_=_C25 ,C17_=_C26 ,C17_=_C27 ,C17_=_C28 ,C17_=_C32 ,\nC17_=_C33 ,C17_=_C34 ,C17_=_C35 ,C17_=_C36 ,C17_=_C37 ,C17_=_C38 ,\nC17_=_C39 ,C17_=_C40 ,C17_=_C41 ,C17_=_C42 ,C18_=_C19 ,C18_=_C20 ,\nC18_=_C21 ,C18_=_C22 ,C18_=_C23 ,C18_=_C24 ,C18_=_C25 ,C18_=_C26 ,\nC18_=_C27 ,C18_=_C28 ,C18_=_C32 ,C18_=_C33 ,C18_=_C34 ,C18_=_C35 ,\nC18_=_C36 ,C18_=_C37 ,C18_=_C38 ,C18_=_C39 ,C18_=_C40 ,C18_=_C41 ,\nC18_=_C42 ,C19_=_C20 ,C19_=_C21 ,C19_=_C22 ,C19_=_C23 ,C19_=_C24 ,\nC19_=_C25 ,C19_=_C26 ,C19_=_C27 ,C19_=_C28 ,C19_=_C32 ,C19_=_C33 ,\nC19_=_C34 ,C19_=_C35 ,C19_=_C36 ,C19_=_C37 ,C19_=_C38 ,C19_=_C39 ,\nC19_=_C40 ,C19_=_C41 ,C19_=_C42 ,C20_=_C21 ,C20_=_C22 ,C20_=_C23 ,\nC20_=_C24 ,C20_=_C25 ,C20_=_C26 ,C20_=_C27 ,C20_=_C28 ,C20_=_C32 ,\nC20_=_C33 ,C20_=_C34 ,C20_=_C35 ,C20_=_C36 ,C20_=_C37 ,C20_=_C38 ,\nC20_=_C39 ,C20_=_C40 ,C20_=_C41 ,C20_=_C42 ,C21_=_C22 ,C21_=_C23 ,\nC21_=_C24 ,C21_=_C25 ,C21_=_C26 ,C21_=_C27 ,C21_=_C28 ,C21_=_C32 ,\nC21_=_C33 ,C21_=_C34 ,C21_=_C35 ,C21_=_C36 ,C21_=_C37 ,C21_=_C38 ,\nC21_=_C39 ,C21_=_C40 ,C21_=_C41 ,C21_=_C42 ,C22_=_C23 ,C22_=_C24 ,\nC22_=_C25 ,C22_=_C26 ,C22_=_C27 ,C22_=_C28 ,C22_=_C32 ,C22_=_C33 ,\nC22_=_C34 ,C22_=_C35 ,C22_=_C36 ,C22_=_C37 ,C22_=_C38 ,C22_=_C39 ,\nC22_=_C40 ,C22_=_C41 ,C22_=_C42 ,C23_=_C24 ,C23_=_C25 ,C23_=_C26 ,\nC23_=_C27 ,C23_=_C28 ,C23_=_C32 ,C23_=_C33 ,C23_=_C34 ,C23_=_C35 ,\nC23_=_C36 ,C23_=_C37 ,C23_=_C38 ,C23_=_C39 ,C23_=_C40 ,C23_=_C41 ,\nC23_=_C42 ,C24_=_C25 ,C24_=_C26 ,C24_=_C27 ,C24_=_C28 ,C24_=_C32 ,\nC24_=_C33 ,C24_=_C34 ,C24_=_C35 ,C24_=_C36 ,C24_=_C37 ,C24_=_C38 ,\nC24_=_C39 ,C24_=_C40 ,C24_=_C41 ,C24_=_C42 ,C25_=_C26 ,C25_=_C27 ,\nC25_=_C28 ,C25_=_C32 ,C25_=_C33 ,C25_=_C34 ,C25_=_C35 ,C25_=_C36 ,\nC25_=_C37 ,C25_=_C38 ,C25_=_C39 ,C25_=_C40 ,C25_=_C41 ,C25_=_C42 ,\nC26_=_C27 ,C26_=_C28 ,C26_=_C32 ,C26_=_C33 ,C26_=_C34 ,C26_=_C35 ,\nC26_=_C36 ,C26_=_C37 ,C26_=_C38 ,C26_=_C39 ,C26_=_C40 ,C26_=_C41 ,\nC26_=_C42 ,C27_=_C28 ,C27_=_C32 ,C27_=_C33 ,C27_=_C34 ,C27_=_C35 ,\nC27_=_C36 ,C27_=_C37 ,C27_=_C38 ,C27_=_C39 ,C27_=_C40 ,C27_=_C41 ,\nC27_=_C42 ,C28_=_C32 ,C28_=_C33 ,C28_=_C34 ,C28_=_C35 ,C28_=_C36 ,\nC28_=_C37 ,C28_=_C38 ,C28_=_C39 ,C28_=_C40 ,C28_=_C41 ,C28_=_C42 ,\nC32_=_C33 ,C32_=_C34 ,C32_=_C35 ,C32_=_C36 ,C32_=_C37 ,C32_=_C38 ,\nC32_=_C39 ,C32_=_C40 ,C32_=_C41 ,C32_=_C42 ,C32_=_C277 ,C32_=_C526 ,\nC32_=_C759 ,C33_=_C34 ,C33_=_C35 ,C33_=_C36 ,C33_=_C37 ,C33_=_C38 ,\nC33_=_C39 ,C33_=_C40 ,C33_=_C41 ,C33_=_C42 ,C33_=_C760 ,C34_=_C35 ,\nC34_=_C36 ,C34_=_C37 ,C34_=_C38 ,C34_=_C39 ,C34_=_C40 ,C34_=_C41 ,\nC34_=_C42 ,C34_=_C761 ,C35_=_C36 ,C35_=_C37 ,C35_=_C38 ,C35_=_C39 ,\nC35_=_C40 ,C35_=_C41 ,C35_=_C42 ,C35_=_C278 ,C35_=_C527 ,C35_=_C762 ,\nC36_=_C37 ,C36_=_C38 ,C36_=_C39 ,C36_=_C40 ,C36_=_C41 ,C36_=_C42 ,\nC36_=_C279 ,C36_=_C528 ,C36_=_C763 ,C37_=_C38 ,C37_=_C39 ,C37_=_C40 ,\nC37_=_C41 ,C37_=_C42 ,C37_=_C764 ,C38_=_C39 ,C38_=_C40 ,C38_=_C41 ,\nC38_=_C42 ,C38_=_C280 ,C38_=_C529 ,C38_=_C765 ,C39_=_C40 ,C39_=_C41 ,\nC39_=_C42 ,C39_=_C766 ,C40_=_C41 ,C40_=_C42 ,C40_=_C281 ,C40_=_C530 ,\nC40_=_C767 ,C41_=_C42 ,C41_=_C282 ,C41_=_C531 ,C41_=_C768 ,C42_=_C769 ,\nC268_=_C269 ,C268_=_C270 ,C268_=_C271 ,C268_=_C272 ,C268_=_C273 ,C268_=_C274 ,\nC268_=_C275 ,C268_=_C277 ,C268_=_C278 ,C268_=_C279 ,C268_=_C280 ,C268_=_C281 ,\nC268_=_C282 ,C269_=_C270 ,C269_=_C271 ,C269_=_C272 ,C269_=_C273 ,C269_=_C274 ,\nC269_=_C275 ,C269_=_C277 ,C269_=_C278 ,C269_=_C279 ,C269_=_C280 ,C269_=_C281 ,\nC269_=_C282 ,C270_=_C271 ,C270_=_C272 ,C270_=_C273 ,C270_=_C274 ,C270_=_C275 ,\nC270_=_C277 ,C270_=_C278 ,C270_=_C279 ,C270_=_C280 ,C270_=_C281 ,C270_=_C282 ,\nC271_=_C272 ,C271_=_C273 ,C271_=_C274 ,C271_=_C275 ,C271_=_C277 ,C271_=_C278 ,\nC271_=_C279</w:t>
      </w:r>
    </w:p>
    <w:p>
      <w:pPr>
        <w:pStyle w:val="PreformattedText"/>
        <w:bidi w:val="0"/>
        <w:spacing w:before="0" w:after="0"/>
        <w:jc w:val="left"/>
        <w:rPr/>
      </w:pPr>
      <w:r>
        <w:rPr/>
        <w:t xml:space="preserve"> </w:t>
      </w:r>
      <w:r>
        <w:rPr/>
        <w:t>,C271_=_C280 ,C271_=_C281 ,C271_=_C282 ,C272_=_C273 ,C272_=_C274 ,\nC272_=_C275 ,C272_=_C277 ,C272_=_C278 ,C272_=_C279 ,C272_=_C280 ,C272_=_C281 ,\nC272_=_C282 ,C273_=_C274 ,C273_=_C275 ,C273_=_C277 ,C273_=_C278 ,C273_=_C279 ,\nC273_=_C280 ,C273_=_C281 ,C273_=_C282 ,C274_=_C275 ,C274_=_C277 ,C274_=_C278 ,\nC274_=_C279 ,C274_=_C280 ,C274_=_C281 ,C274_=_C282 ,C275_=_C277 ,C275_=_C278 ,\nC275_=_C279 ,C275_=_C280 ,C275_=_C281 ,C275_=_C282 ,C277_=_C278 ,C277_=_C279 ,\nC277_=_C280 ,C277_=_C281 ,C277_=_C282 ,C277_=_C526 ,C277_=_C759 ,C278_=_C279 ,\nC278_=_C280 ,C278_=_C281 ,C278_=_C282 ,C278_=_C527 ,C278_=_C762 ,C279_=_C280 ,\nC279_=_C281 ,C279_=_C282 ,C279_=_C528 ,C279_=_C763 ,C280_=_C281 ,C280_=_C282 ,\nC280_=_C529 ,C280_=_C765 ,C281_=_C282 ,C281_=_C530 ,C281_=_C767 ,C282_=_C531 ,\nC282_=_C768 ,C492_=_C518 ,C492_=_C519 ,C492_=_C520 ,C492_=_C521 ,C492_=_C522 ,\nC492_=_C523 ,C492_=_C524 ,C492_=_C526 ,C492_=_C527 ,C492_=_C528 ,C492_=_C529 ,\nC492_=_C530 ,C492_=_C531 ,C518_=_C519 ,C518_=_C520 ,C518_=_C521 ,C518_=_C522 ,\nC518_=_C523 ,C518_=_C524 ,C518_=_C526 ,C518_=_C527 ,C518_=_C528 ,C518_=_C529 ,\nC518_=_C530 ,C518_=_C531 ,C519_=_C520 ,C519_=_C521 ,C519_=_C522 ,C519_=_C523 ,\nC519_=_C524 ,C519_=_C526 ,C519_=_C527 ,C519_=_C528 ,C519_=_C529 ,C519_=_C530 ,\nC519_=_C531 ,C520_=_C521 ,C520_=_C522 ,C520_=_C523 ,C520_=_C524 ,C520_=_C526 ,\nC520_=_C527 ,C520_=_C528 ,C520_=_C529 ,C520_=_C530 ,C520_=_C531 ,C521_=_C522 ,\nC521_=_C523 ,C521_=_C524 ,C521_=_C526 ,C521_=_C527 ,C521_=_C528 ,C521_=_C529 ,\nC521_=_C530 ,C521_=_C531 ,C522_=_C523 ,C522_=_C524 ,C522_=_C526 ,C522_=_C527 ,\nC522_=_C528 ,C522_=_C529 ,C522_=_C530 ,C522_=_C531 ,C523_=_C524 ,C523_=_C526 ,\nC523_=_C527 ,C523_=_C528 ,C523_=_C529 ,C523_=_C530 ,C523_=_C531 ,C524_=_C526 ,\nC524_=_C527 ,C524_=_C528 ,C524_=_C529 ,C524_=_C530 ,C524_=_C531 ,C526_=_C527 ,\nC526_=_C528 ,C526_=_C529 ,C526_=_C530 ,C526_=_C531 ,C526_=_C759 ,C527_=_C528 ,\nC527_=_C529 ,C527_=_C530 ,C527_=_C531 ,C527_=_C762 ,C528_=_C529 ,C528_=_C530 ,\nC528_=_C531 ,C528_=_C763 ,C529_=_C530 ,C529_=_C531 ,C529_=_C765 ,C530_=_C531 ,\nC530_=_C767 ,C531_=_C768 ,C721_=_C746 ,C721_=_C747 ,C721_=_C748 ,C721_=_C749 ,\nC721_=_C750 ,C721_=_C751 ,C721_=_C752 ,C721_=_C753 ,C721_=_C754 ,C721_=_C755 ,\nC721_=_C756 ,C721_=_C757 ,C721_=_C758 ,C721_=_C759 ,C721_=_C760 ,C721_=_C761 ,\nC721_=_C762 ,C721_=_C763 ,C721_=_C764 ,C721_=_C765 ,C721_=_C766 ,C721_=_C767 ,\nC721_=_C768 ,C721_=_C769 ,C746_=_C747 ,C746_=_C748 ,C746_=_C749 ,C746_=_C750 ,\nC746_=_C751 ,C746_=_C752 ,C746_=_C753 ,C746_=_C754 ,C746_=_C755 ,C746_=_C756 ,\nC746_=_C757 ,C746_=_C758 ,C746_=_C759 ,C746_=_C760 ,C746_=_C761 ,C746_=_C762 ,\nC746_=_C763 ,C746_=_C764 ,C746_=_C765 ,C746_=_C766 ,C746_=_C767 ,C746_=_C768 ,\nC746_=_C769 ,C747_=_C748 ,C747_=_C749 ,C747_=_C750 ,C747_=_C751 ,C747_=_C752 ,\nC747_=_C753 ,C747_=_C754 ,C747_=_C755 ,C747_=_C756 ,C747_=_C757 ,C747_=_C758 ,\nC747_=_C759 ,C747_=_C760 ,C747_=_C761 ,C747_=_C762 ,C747_=_C763 ,C747_=_C764 ,\nC747_=_C765 ,C747_=_C766 ,C747_=_C767 ,C747_=_C768 ,C747_=_C769 ,C748_=_C749 ,\nC748_=_C750 ,C748_=_C751 ,C748_=_C752 ,C748_=_C753 ,C748_=_C754 ,C748_=_C755 ,\nC748_=_C756 ,C748_=_C757 ,C748_=_C758 ,C748_=_C759 ,C748_=_C760 ,C748_=_C761 ,\nC748_=_C762 ,C748_=_C763 ,C748_=_C764 ,C748_=_C765 ,C748_=_C766 ,C748_=_C767 ,\nC748_=_C768 ,C748_=_C769 ,C749_=_C750 ,C749_=_C751 ,C749_=_C752 ,C749_=_C753 ,\nC749_=_C754 ,C749_=_C755 ,C749_=_C756 ,C749_=_C757 ,C749_=_C758 ,C749_=_C759 ,\nC749_=_C760 ,C749_=_C761 ,C749_=_C762 ,C749_=_C763 ,C749_=_C764 ,C749_=_C765 ,\nC749_=_C766 ,C749_=_C767 ,C749_=_C768 ,C749_=_C769 ,C750_=_C751 ,C750_=_C752 ,\nC750_=_C753 ,C750_=_C754 ,C750_=_C755 ,C750_=_C756 ,C750_=_C757 ,C750_=_C758 ,\nC750_=_C759 ,C750_=_C760 ,C750_=_C761 ,C750_=_C762 ,C750_=_C763 ,C750_=_C764 ,\nC750_=_C765 ,C750_=_C766 ,C750_=_C767 ,C750_=_C768 ,C750_=_C769 ,C751_=_C752 ,\nC751_=_C753 ,C751_=_C754 ,C751_=_C755 ,C751_=_C756 ,C751_=_C757 ,C751_=_C758 ,\nC751_=_C759 ,C751_=_C760 ,C751_=_C761 ,C751_=_C762 ,C751_=_C763 ,C751_=_C764 ,\nC751_=_C765 ,C751_=_C766 ,C751_=_C767 ,C751_=_C768 ,C751_=_C769 ,C752_=_C753 ,\nC752_=_C754 ,C752_=_C755 ,C752_=_C756 ,C752_=_C757 ,C752_=_C758 ,C752_=_C759 ,\nC752_=_C760 ,C752_=_C761 ,C752_=_C762 ,C752_=_C763 ,C752_=_C764 ,C752_=_C765 ,\nC752_=_C766 ,C752_=_C767 ,C752_=_C768 ,C752_=_C769 ,C753_=_C754 ,C753_=_C755 ,\nC753_=_C756 ,C753_=_C757 ,C753_=_C758 ,C753_=_C759 ,C753_=_C760 ,C753_=_C761 ,\nC753_=_C762 ,C753_=_C763 ,C753_=_C764 ,C753_=_C765 ,C753_=_C766 ,C753_=_C767 ,\nC753_=_C768 ,C753_=_C769 ,C754_=_C755 ,C754_=_C756 ,C754_=_C757 ,C754_=_C758 ,\nC754_=_C759 ,C754_=_C760 ,C754_=_C761 ,C754_=_C762 ,C754_=_C763 ,C754_=_C764 ,\nC754_=_C765 ,C754_=_C766 ,C754_=_C767 ,C754_=_C768 ,C754_=_C769 ,C755_=_C756 ,\nC755_=_C757 ,C755_=_C758 ,C755_=_C759 ,C755_=_C760 ,C755_=_C761 ,C755_=_C762 ,\nC755_=_C763 ,C755_=_C764 ,C755_=_C765 ,C755_=_C766 ,C755_=_C767 ,C755_=_C768 ,\nC755_=_C769 ,C756_=_C757 ,C756_=_C758 ,C756_=_C759 ,C756_=_C760 ,C756_=_C761 ,\nC756_=_C762 ,C756_=_C763 ,C756_=_C764 ,C756_=_C765 ,C756_=_C766 ,C756_=_C767 ,\nC756_=_C768 ,C756_=_C769 ,C757_=_C758 ,C757_=_C759 ,C757_=_C760 ,C757_=_C761 ,\nC757_=_C762 ,C757_=_C763 ,C757_=_C764 ,C757_=_C765 ,C757_=_C766 ,C757_=_C767 ,\nC757_=_C768 ,C757_=_C769 ,C758_=_C759 ,C758_=_C760 ,C758_=_C761 ,C758_=_C762 ,\nC758_=_C763 ,C758_=_C764 ,C758_=_C765 ,C758_=_C766 ,C758_=_C767 ,C758_=_C768 ,\nC758_=_C769 ,C759_=_C760 ,C759_=_C761 ,C759_=_C762 ,C759_=_C763 ,C759_=_C764 ,\nC759_=_C765 ,C759_=_C766 ,C759_=_C767 ,C759_=_C768 ,C759_=_C769 ,C760_=_C761 ,\nC760_=_C762 ,C760_=_C763 ,C760_=_C764 ,C760_=_C765 ,C760_=_C766 ,C760_=_C767 ,\nC760_=_C768 ,C760_=_C769 ,C761_=_C762 ,C761_=_C763 ,C761_=_C764 ,C761_=_C765 ,\nC761_=_C766 ,C761_=_C767 ,C761_=_C768 ,C761_=_C769 ,C762_=_C763 ,C762_=_C764 ,\nC762_=_C765 ,C762_=_C766 ,C762_=_C767 ,C762_=_C768 ,C762_=_C769 ,C763_=_C764 ,\nC763_=_C765 ,C763_=_C766 ,C763_=_C767 ,C763_=_C768 ,C763_=_C769 ,C764_=_C765 ,\nC764_=_C766 ,C764_=_C767 ,C764_=_C768 ,C764_=_C769 ,C765_=_C766 ,C765_=_C767 ,\nC765_=_C768 ,C765_=_C769 ,C766_=_C767 ,C766_=_C768 ,C766_=_C769 ,C767_=_C768 ,\nC767_=_C769 ,C768_=_C769 ,"];239[shape=box, label="id:239 level: 6\n81: C33 C36 C39 C40 C279 \nC281 C528 C530 C760 C763 C766 \nC767 C971 C974 C977 C978 C1150 \nC1151 C1152 C1153 C1154 C1155 C1156 \nC1157 C1158 C1160 C1161 C1162 C1360 \nC1362 C1529 C1532 C1533 C1673 C1693 \nC1694 C1695 C1696 C1697 C1698 C1699 \nC1700 C1701 C1702 C1703 C1704 C1705 \nC1706 C1707 C1708 C1709 C1710 C1711 \nC1860 C2004 C2005 C2112 C2129 C2130 \nC2131 C2132 C2133 C2134 C2135 C2137 \nC2231 C2240 C2241 C2242 C2243 C2244 \nC2245 C2246 C2247 C2248 C2249 C2250 \nC2251 C2252 C2253 C2254 \n953: C33_=_C36( C33 C36 ) C33_=_C39( C33 C39 ) C33_=_C40( C33 C40 ) C33_=_C760( C33 C760 ) C33_=_C971( C33 C971 ) \nC33_=_C1150( C33 C1150 ) C33_=_C1151( C33 C1151 ) C33_=_C1152( C33 C1152 ) C33_=_C1153( C33 C1153 ) C33_=_C1154( C33 C1154 ) C33_=_C1155( C33 C1155 ) \nC33_=_C1156( C33 C1156 ) C33_=_C1157( C33 C1157 ) C33_=_C1158( C33 C1158 ) C33_=_C1160( C33 C1160 ) C33_=_C1161( C33 C1161 ) C33_=_C1162( C33 C1162 ) \nC36_=_C39( C36 C39 ) C36_=_C40( C36 C40 ) C36_=_C279( C36 C279 ) C36_=_C528( C36 C528 ) C36_=_C763( C36 C763 ) C36_=_C974( C36 C974 ) \nC36_=_C1360( C36 C1360 ) C36_=_C1529( C36 C1529 ) C36_=_C1673( C36 C1673 ) C36_=_C1693( C36 C1693 ) C36_=_C1694( C36 C1694 ) C36_=_C1695( C36 C1695 ) \nC36_=_C1696( C36 C1696 ) C36_=_C1697( C36 C1697 ) C36_=_C1698( C36 C1698 ) C36_=_C1699( C36 C1699 ) C36_=_C1700( C36 C1700 ) C36_=_C1701( C36 C1701 ) \nC36_=_C1702( C36 C1702 ) C36_=_C1703( C36 C1703 ) C36_=_C1704( C36 C1704 ) C36_=_C1705( C36 C1705 ) C36_=_C1706( C36 C1706 ) C36_=_C1707( C36 C1707 ) \nC36_=_C1708( C36 C1708 ) C36_=_C1709( C36 C1709 ) C36_=_C1710( C36 C1710 ) C36_=_C1711( C36 C1711 ) C39_=_C40( C39 C40 ) C39_=_C766( C39 C766 ) \nC39_=_C977( C39 C977 ) C39_=_C1532( C39 C1532 ) C39_=_C1708( C39 C1708 ) C39_=_C2004( C39 C2004 ) C39_=_C2112( C39 C2112 ) C39_=_C2129( C39 C2129 ) \nC39_=_C2130( C39 C2130 ) C39_=_C2131( C39 C2131 ) C39_=_C2132( C39 C2132 ) C39_=_C2133( C39 C2133 ) C39_=_C2134( C39 C2134 ) C39_=_C2135( C39 C2135 ) \nC39_=_C2137( C39 C2137 ) C40_=_C281( C40 C281 ) C40_=_C530( C40 C530 ) C40_=_C767( C40 C767 ) C40_=_C978( C40 C978 ) C40_=_C1161( C40 C1161 ) \nC40_=_C1362( C40 C1362 ) C40_=_C1533( C40 C1533 ) C40_=_C1709( C40 C1709 ) C40_=_C1860( C40 C1860 ) C40_=_C2005( C40 C2005 ) C40_=_C2231( C40 C2231 ) \nC40_=_C2240( C40 C2240 ) C40_=_C2241( C40 C2241 ) C40_=_C2242( C40 C2242 ) C40_=_C2243( C40 C2243 ) C40_=_C2244( C40 C2244 ) C40_=_C2245( C40 C2245 ) \nC40_=_C2246( C40 C2246 ) C40_=_C2247( C40 C2247 ) C40_=_C2248( C40 C2248 ) C40_=_C2249( C40 C2249 ) C40_=_C2250( C40 C2250 ) C40_=_C2251( C40 C2251 ) \nC40_=_C2252( C40 C2252 ) C40_=_C2253( C40 C2253 ) C40_=_C2254( C40 C2254 ) C279_=_C281( C279 C281 ) C279_=_C528( C279 C528 ) C279_=_C763( C279 C763 ) \nC279_=_C974( C279 C974 ) C279_=_C1360( C279 C1360 ) C279_=_C1529( C279 C1529 ) C279_=_C1673( C279 C1673 ) C279_=_C1693( C279 C1693 ) C279_=_C1694( C279 C1694 ) \nC279_=_C1695( C279 C1695 ) C279_=_C1696( C279 C1696 ) C279_=_C1697( C279 C1697 ) C279_=_C1698( C279 C1698 ) C279_=_C1699( C279 C1699 ) C279_=_C1700( C279 C1700 ) \nC279_=_C1701( C279 C1701 ) C279_=_C1702( C279 C1702 ) C279_=_C1703( C279 C1703 ) C279_=_C1704( C279 C1704 ) C279_=_C1705( C279 C1705 ) C279_=_C1706( C279 C1706 ) \nC279_=_C1707( C279 C1707 ) C279_=_C1708( C279 C1708 ) C279_=_C1709( C279 C1709 ) C279_=_C1710( C279 C1710 ) C279_=_C1711( C279 C1711 ) C281_=_C530( C281 C530 ) \nC281_=_C767( C281 C767 ) C281_=_C978( C281 C978 ) C281_=_C1161( C281 C1161 ) C281_=_C1362( C281 C1362 ) C281_=_C1533( C281 C1533 ) C281_=_C1709( C281 C1709 ) \nC281_=_C1860( C281 C1860 ) C281_=_C2005( C281 C2005 ) C281_=_C2231( C281 C2231 ) C281_=_C2240( C281 C2240 ) C281_=_C2241( C281 C2241 ) C281_=_C2242( C281 C2242 ) \nC281_=_C2243( C281 C2243 ) C281_=_C2244( C281 C2244 ) C281_=_C2245( C281 C2245</w:t>
      </w:r>
    </w:p>
    <w:p>
      <w:pPr>
        <w:pStyle w:val="PreformattedText"/>
        <w:bidi w:val="0"/>
        <w:spacing w:before="0" w:after="0"/>
        <w:jc w:val="left"/>
        <w:rPr/>
      </w:pPr>
      <w:r>
        <w:rPr/>
        <w:t xml:space="preserve"> </w:t>
      </w:r>
      <w:r>
        <w:rPr/>
        <w:t>) C281_=_C2246( C281 C2246 ) C281_=_C2247( C281 C2247 ) C281_=_C2248( C281 C2248 ) \nC281_=_C2249( C281 C2249 ) C281_=_C2250( C281 C2250 ) C281_=_C2251( C281 C2251 ) C281_=_C2252( C281 C2252 ) C281_=_C2253( C281 C2253 ) C281_=_C2254( C281 C2254 ) \nC528_=_C530( C528 C530 ) C528_=_C763( C528 C763 ) C528_=_C974( C528 C974 ) C528_=_C1360( C528 C1360 ) C528_=_C1529( C528 C1529 ) C528_=_C1673( C528 C1673 ) \nC528_=_C1693( C528 C1693 ) C528_=_C1694( C528 C1694 ) C528_=_C1695( C528 C1695 ) C528_=_C1696( C528 C1696 ) C528_=_C1697( C528 C1697 ) C528_=_C1698( C528 C1698 ) \nC528_=_C1699( C528 C1699 ) C528_=_C1700( C528 C1700 ) C528_=_C1701( C528 C1701 ) C528_=_C1702( C528 C1702 ) C528_=_C1703( C528 C1703 ) C528_=_C1704( C528 C1704 ) \nC528_=_C1705( C528 C1705 ) C528_=_C1706( C528 C1706 ) C528_=_C1707( C528 C1707 ) C528_=_C1708( C528 C1708 ) C528_=_C1709( C528 C1709 ) C528_=_C1710( C528 C1710 ) \nC528_=_C1711( C528 C1711 ) C530_=_C767( C530 C767 ) C530_=_C978( C530 C978 ) C530_=_C1161( C530 C1161 ) C530_=_C1362( C530 C1362 ) C530_=_C1533( C530 C1533 ) \nC530_=_C1709( C530 C1709 ) C530_=_C1860( C530 C1860 ) C530_=_C2005( C530 C2005 ) C530_=_C2231( C530 C2231 ) C530_=_C2240( C530 C2240 ) C530_=_C2241( C530 C2241 ) \nC530_=_C2242( C530 C2242 ) C530_=_C2243( C530 C2243 ) C530_=_C2244( C530 C2244 ) C530_=_C2245( C530 C2245 ) C530_=_C2246( C530 C2246 ) C530_=_C2247( C530 C2247 ) \nC530_=_C2248( C530 C2248 ) C530_=_C2249( C530 C2249 ) C530_=_C2250( C530 C2250 ) C530_=_C2251( C530 C2251 ) C530_=_C2252( C530 C2252 ) C530_=_C2253( C530 C2253 ) \nC530_=_C2254( C530 C2254 ) C760_=_C763( C760 C763 ) C760_=_C766( C760 C766 ) C760_=_C767( C760 C767 ) C760_=_C971( C760 C971 ) C760_=_C1150( C760 C1150 ) \nC760_=_C1151( C760 C1151 ) C760_=_C1152( C760 C1152 ) C760_=_C1153( C760 C1153 ) C760_=_C1154( C760 C1154 ) C760_=_C1155( C760 C1155 ) C760_=_C1156( C760 C1156 ) \nC760_=_C1157( C760 C1157 ) C760_=_C1158( C760 C1158 ) C760_=_C1160( C760 C1160 ) C760_=_C1161( C760 C1161 ) C760_=_C1162( C760 C1162 ) C763_=_C766( C763 C766 ) \nC763_=_C767( C763 C767 ) C763_=_C974( C763 C974 ) C763_=_C1360( C763 C1360 ) C763_=_C1529( C763 C1529 ) C763_=_C1673( C763 C1673 ) C763_=_C1693( C763 C1693 ) \nC763_=_C1694( C763 C1694 ) C763_=_C1695( C763 C1695 ) C763_=_C1696( C763 C1696 ) C763_=_C1697( C763 C1697 ) C763_=_C1698( C763 C1698 ) C763_=_C1699( C763 C1699 ) \nC763_=_C1700( C763 C1700 ) C763_=_C1701( C763 C1701 ) C763_=_C1702( C763 C1702 ) C763_=_C1703( C763 C1703 ) C763_=_C1704( C763 C1704 ) C763_=_C1705( C763 C1705 ) \nC763_=_C1706( C763 C1706 ) C763_=_C1707( C763 C1707 ) C763_=_C1708( C763 C1708 ) C763_=_C1709( C763 C1709 ) C763_=_C1710( C763 C1710 ) C763_=_C1711( C763 C1711 ) \nC766_=_C767( C766 C767 ) C766_=_C977( C766 C977 ) C766_=_C1532( C766 C1532 ) C766_=_C1708( C766 C1708 ) C766_=_C2004( C766 C2004 ) C766_=_C2112( C766 C2112 ) \nC766_=_C2129( C766 C2129 ) C766_=_C2130( C766 C2130 ) C766_=_C2131( C766 C2131 ) C766_=_C2132( C766 C2132 ) C766_=_C2133( C766 C2133 ) C766_=_C2134( C766 C2134 ) \nC766_=_C2135( C766 C2135 ) C766_=_C2137( C766 C2137 ) C767_=_C978( C767 C978 ) C767_=_C1161( C767 C1161 ) C767_=_C1362( C767 C1362 ) C767_=_C1533( C767 C1533 ) \nC767_=_C1709( C767 C1709 ) C767_=_C1860( C767 C1860 ) C767_=_C2005( C767 C2005 ) C767_=_C2231( C767 C2231 ) C767_=_C2240( C767 C2240 ) C767_=_C2241( C767 C2241 ) \nC767_=_C2242( C767 C2242 ) C767_=_C2243( C767 C2243 ) C767_=_C2244( C767 C2244 ) C767_=_C2245( C767 C2245 ) C767_=_C2246( C767 C2246 ) C767_=_C2247( C767 C2247 ) \nC767_=_C2248( C767 C2248 ) C767_=_C2249( C767 C2249 ) C767_=_C2250( C767 C2250 ) C767_=_C2251( C767 C2251 ) C767_=_C2252( C767 C2252 ) C767_=_C2253( C767 C2253 ) \nC767_=_C2254( C767 C2254 ) C971_=_C974( C971 C974 ) C971_=_C977( C971 C977 ) C971_=_C978( C971 C978 ) C971_=_C1150( C971 C1150 ) C971_=_C1151( C971 C1151 ) \nC971_=_C1152( C971 C1152 ) C971_=_C1153( C971 C1153 ) C971_=_C1154( C971 C1154 ) C971_=_C1155( C971 C1155 ) C971_=_C1156( C971 C1156 ) C971_=_C1157( C971 C1157 ) \nC971_=_C1158( C971 C1158 ) C971_=_C1160( C971 C1160 ) C971_=_C1161( C971 C1161 ) C971_=_C1162( C971 C1162 ) C974_=_C977( C974 C977 ) C974_=_C978( C974 C978 ) \nC974_=_C1360( C974 C1360 ) C974_=_C1529( C974 C1529 ) C974_=_C1673( C974 C1673 ) C974_=_C1693( C974 C1693 ) C974_=_C1694( C974 C1694 ) C974_=_C1695( C974 C1695 ) \nC974_=_C1696( C974 C1696 ) C974_=_C1697( C974 C1697 ) C974_=_C1698( C974 C1698 ) C974_=_C1699( C974 C1699 ) C974_=_C1700( C974 C1700 ) C974_=_C1701( C974 C1701 ) \nC974_=_C1702( C974 C1702 ) C974_=_C1703( C974 C1703 ) C974_=_C1704( C974 C1704 ) C974_=_C1705( C974 C1705 ) C974_=_C1706( C974 C1706 ) C974_=_C1707( C974 C1707 ) \nC974_=_C1708( C974 C1708 ) C974_=_C1709( C974 C1709 ) C974_=_C1710( C974 C1710 ) C974_=_C1711( C974 C1711 ) C977_=_C978( C977 C978 ) C977_=_C1532( C977 C1532 ) \nC977_=_C1708( C977 C1708 ) C977_=_C2004( C977 C2004 ) C977_=_C2112( C977 C2112 ) C977_=_C2129( C977 C2129 ) C977_=_C2130( C977 C2130 ) C977_=_C2131( C977 C2131 ) \nC977_=_C2132( C977 C2132 ) C977_=_C2133( C977 C2133 ) C977_=_C2134( C977 C2134 ) C977_=_C2135( C977 C2135 ) C977_=_C2137( C977 C2137 ) C978_=_C1161( C978 C1161 ) \nC978_=_C1362( C978 C1362 ) C978_=_C1533( C978 C1533 ) C978_=_C1709( C978 C1709 ) C978_=_C1860( C978 C1860 ) C978_=_C2005( C978 C2005 ) C978_=_C2231( C978 C2231 ) \nC978_=_C2240( C978 C2240 ) C978_=_C2241( C978 C2241 ) C978_=_C2242( C978 C2242 ) C978_=_C2243( C978 C2243 ) C978_=_C2244( C978 C2244 ) C978_=_C2245( C978 C2245 ) \nC978_=_C2246( C978 C2246 ) C978_=_C2247( C978 C2247 ) C978_=_C2248( C978 C2248 ) C978_=_C2249( C978 C2249 ) C978_=_C2250( C978 C2250 ) C978_=_C2251( C978 C2251 ) \nC978_=_C2252( C978 C2252 ) C978_=_C2253( C978 C2253 ) C978_=_C2254( C978 C2254 ) C1150_=_C1151( C1150 C1151 ) C1150_=_C1152( C1150 C1152 ) C1150_=_C1153( C1150 C1153 ) \nC1150_=_C1154( C1150 C1154 ) C1150_=_C1155( C1150 C1155 ) C1150_=_C1156( C1150 C1156 ) C1150_=_C1157( C1150 C1157 ) C1150_=_C1158( C1150 C1158 ) C1150_=_C1160( C1150 C1160 ) \nC1150_=_C1161( C1150 C1161 ) C1150_=_C1162( C1150 C1162 ) C1151_=_C1152( C1151 C1152 ) C1151_=_C1153( C1151 C1153 ) C1151_=_C1154( C1151 C1154 ) C1151_=_C1155( C1151 C1155 ) \nC1151_=_C1156( C1151 C1156 ) C1151_=_C1157( C1151 C1157 ) C1151_=_C1158( C1151 C1158 ) C1151_=_C1160( C1151 C1160 ) C1151_=_C1161( C1151 C1161 ) C1151_=_C1162( C1151 C1162 ) \nC1152_=_C1153( C1152 C1153 ) C1152_=_C1154( C1152 C1154 ) C1152_=_C1155( C1152 C1155 ) C1152_=_C1156( C1152 C1156 ) C1152_=_C1157( C1152 C1157 ) C1152_=_C1158( C1152 C1158 ) \nC1152_=_C1160( C1152 C1160 ) C1152_=_C1161( C1152 C1161 ) C1152_=_C1162( C1152 C1162 ) C1153_=_C1154( C1153 C1154 ) C1153_=_C1155( C1153 C1155 ) C1153_=_C1156( C1153 C1156 ) \nC1153_=_C1157( C1153 C1157 ) C1153_=_C1158( C1153 C1158 ) C1153_=_C1160( C1153 C1160 ) C1153_=_C1161( C1153 C1161 ) C1153_=_C1162( C1153 C1162 ) C1154_=_C1155( C1154 C1155 ) \nC1154_=_C1156( C1154 C1156 ) C1154_=_C1157( C1154 C1157 ) C1154_=_C1158( C1154 C1158 ) C1154_=_C1160( C1154 C1160 ) C1154_=_C1161( C1154 C1161 ) C1154_=_C1162( C1154 C1162 ) \nC1155_=_C1156( C1155 C1156 ) C1155_=_C1157( C1155 C1157 ) C1155_=_C1158( C1155 C1158 ) C1155_=_C1160( C1155 C1160 ) C1155_=_C1161( C1155 C1161 ) C1155_=_C1162( C1155 C1162 ) \nC1156_=_C1157( C1156 C1157 ) C1156_=_C1158( C1156 C1158 ) C1156_=_C1160( C1156 C1160 ) C1156_=_C1161( C1156 C1161 ) C1156_=_C1162( C1156 C1162 ) C1157_=_C1158( C1157 C1158 ) \nC1157_=_C1160( C1157 C1160 ) C1157_=_C1161( C1157 C1161 ) C1157_=_C1162( C1157 C1162 ) C1158_=_C1160( C1158 C1160 ) C1158_=_C1161( C1158 C1161 ) C1158_=_C1162( C1158 C1162 ) \nC1158_=_C1529( C1158 C1529 ) C1158_=_C1532( C1158 C1532 ) C1158_=_C1533( C1158 C1533 ) C1160_=_C1161( C1160 C1161 ) C1160_=_C1162( C1160 C1162 ) C1160_=_C1707( C1160 C1707 ) \nC1160_=_C2004( C1160 C2004 ) C1160_=_C2005( C1160 C2005 ) C1161_=_C1162( C1161 C1162 ) C1161_=_C1362( C1161 C1362 ) C1161_=_C1533( C1161 C1533 ) C1161_=_C1709( C1161 C1709 ) \nC1161_=_C1860( C1161 C1860 ) C1161_=_C2005( C1161 C2005 ) C1161_=_C2231( C1161 C2231 ) C1161_=_C2240( C1161 C2240 ) C1161_=_C2241( C1161 C2241 ) C1161_=_C2242( C1161 C2242 ) \nC1161_=_C2243( C1161 C2243 ) C1161_=_C2244( C1161 C2244 ) C1161_=_C2245( C1161 C2245 ) C1161_=_C2246( C1161 C2246 ) C1161_=_C2247( C1161 C2247 ) C1161_=_C2248( C1161 C2248 ) \nC1161_=_C2249( C1161 C2249 ) C1161_=_C2250( C1161 C2250 ) C1161_=_C2251( C1161 C2251 ) C1161_=_C2252( C1161 C2252 ) C1161_=_C2253( C1161 C2253 ) C1161_=_C2254( C1161 C2254 ) \nC1162_=_C1710( C1162 C1710 ) C1162_=_C2137( C1162 C2137 ) C1162_=_C2253( C1162 C2253 ) C1360_=_C1362( C1360 C1362 ) C1360_=_C1529( C1360 C1529 ) C1360_=_C1673( C1360 C1673 ) \nC1360_=_C1693( C1360 C1693 ) C1360_=_C1694( C1360 C1694 ) C1360_=_C1695( C1360 C1695 ) C1360_=_C1696( C1360 C1696 ) C1360_=_C1697( C1360 C1697 ) C1360_=_C1698( C1360 C1698 ) \nC1360_=_C1699( C1360 C1699 ) C1360_=_C1700( C1360 C1700 ) C1360_=_C1701( C1360 C1701 ) C1360_=_C1702( C1360 C1702 ) C1360_=_C1703( C1360 C1703 ) C1360_=_C1704( C1360 C1704 ) \nC1360_=_C1705( C1360 C1705 ) C1360_=_C1706( C1360 C1706 ) C1360_=_C1707( C1360 C1707 ) C1360_=_C1708( C1360 C1708 ) C1360_=_C1709( C1360 C1709 ) C1360_=_C1710( C1360 C1710 ) \nC1360_=_C1711( C1360 C1711 ) C1362_=_C1533( C1362 C1533 ) C1362_=_C1709( C1362 C1709 ) C1362_=_C1860( C1362 C1860 ) C1362_=_C2005( C1362 C2005 ) C1362_=_C2231( C1362 C2231 ) \nC1362_=_C2240( C1362 C2240 ) C1362_=_C2241( C1362 C2241 ) C1362_=_C2242( C1362 C2242 ) C1362_=_C2243( C1362 C2243 ) C1362_=_C2244( C1362 C2244 ) C1362_=_C2245( C1362 C2245 ) \nC1362_=_C2246( C1362 C2246 ) C1362_=_C2247( C1362 C2247 ) C1362_=_C2248( C1362 C2248 ) C1362_=_C2249( C1362 C2249 ) C1362_=_C2250( C1362 C2250 ) C1362_=_C2251( C1362 C2251 ) \nC1362_=_C2252( C1362 C2252 ) C1362_=_C2253( C1362 C2253 ) C1362_=_C2254( C1362 C2254 ) C1529_=_C1532( C1529 C1532 ) C1529_=_C1533( C1529 C1533 ) C1529_=_C1673( C1529 C1673 ) \nC1529_=_C1693( C1529 C1693 ) C1529_=_C1694( C1529 C1694 ) C1529_=_C1695(</w:t>
      </w:r>
    </w:p>
    <w:p>
      <w:pPr>
        <w:pStyle w:val="PreformattedText"/>
        <w:bidi w:val="0"/>
        <w:spacing w:before="0" w:after="0"/>
        <w:jc w:val="left"/>
        <w:rPr/>
      </w:pPr>
      <w:r>
        <w:rPr/>
        <w:t xml:space="preserve"> </w:t>
      </w:r>
      <w:r>
        <w:rPr/>
        <w:t>C1529 C1695 ) C1529_=_C1696( C1529 C1696 ) C1529_=_C1697( C1529 C1697 ) C1529_=_C1698( C1529 C1698 ) \nC1529_=_C1699( C1529 C1699 ) C1529_=_C1700( C1529 C1700 ) C1529_=_C1701( C1529 C1701 ) C1529_=_C1702( C1529 C1702 ) C1529_=_C1703( C1529 C1703 ) C1529_=_C1704( C1529 C1704 ) \nC1529_=_C1705( C1529 C1705 ) C1529_=_C1706( C1529 C1706 ) C1529_=_C1707( C1529 C1707 ) C1529_=_C1708( C1529 C1708 ) C1529_=_C1709( C1529 C1709 ) C1529_=_C1710( C1529 C1710 ) \nC1529_=_C1711( C1529 C1711 ) C1532_=_C1533( C1532 C1533 ) C1532_=_C1708( C1532 C1708 ) C1532_=_C2004( C1532 C2004 ) C1532_=_C2112( C1532 C2112 ) C1532_=_C2129( C1532 C2129 ) \nC1532_=_C2130( C1532 C2130 ) C1532_=_C2131( C1532 C2131 ) C1532_=_C2132( C1532 C2132 ) C1532_=_C2133( C1532 C2133 ) C1532_=_C2134( C1532 C2134 ) C1532_=_C2135( C1532 C2135 ) \nC1532_=_C2137( C1532 C2137 ) C1533_=_C1709( C1533 C1709 ) C1533_=_C1860( C1533 C1860 ) C1533_=_C2005( C1533 C2005 ) C1533_=_C2231( C1533 C2231 ) C1533_=_C2240( C1533 C2240 ) \nC1533_=_C2241( C1533 C2241 ) C1533_=_C2242( C1533 C2242 ) C1533_=_C2243( C1533 C2243 ) C1533_=_C2244( C1533 C2244 ) C1533_=_C2245( C1533 C2245 ) C1533_=_C2246( C1533 C2246 ) \nC1533_=_C2247( C1533 C2247 ) C1533_=_C2248( C1533 C2248 ) C1533_=_C2249( C1533 C2249 ) C1533_=_C2250( C1533 C2250 ) C1533_=_C2251( C1533 C2251 ) C1533_=_C2252( C1533 C2252 ) \nC1533_=_C2253( C1533 C2253 ) C1533_=_C2254( C1533 C2254 ) C1673_=_C1693( C1673 C1693 ) C1673_=_C1694( C1673 C1694 ) C1673_=_C1695( C1673 C1695 ) C1673_=_C1696( C1673 C1696 ) \nC1673_=_C1697( C1673 C1697 ) C1673_=_C1698( C1673 C1698 ) C1673_=_C1699( C1673 C1699 ) C1673_=_C1700( C1673 C1700 ) C1673_=_C1701( C1673 C1701 ) C1673_=_C1702( C1673 C1702 ) \nC1673_=_C1703( C1673 C1703 ) C1673_=_C1704( C1673 C1704 ) C1673_=_C1705( C1673 C1705 ) C1673_=_C1706( C1673 C1706 ) C1673_=_C1707( C1673 C1707 ) C1673_=_C1708( C1673 C1708 ) \nC1673_=_C1709( C1673 C1709 ) C1673_=_C1710( C1673 C1710 ) C1673_=_C1711( C1673 C1711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1_=_C1702( C1701 C1702 ) \nC1701_=_C1703( C1701 C1703 ) C1701_=_C1704( C1701 C1704 ) C1701_=_C1705( C1701 C1705 ) C1701_=_C1706( C1701 C1706 ) C1701_=_C1707( C1701 C1707 ) C1701_=_C1708( C1701 C1708 ) \nC1701_=_C1709( C1701 C1709 ) C1701_=_C1710( C1701 C1710 ) C1701_=_C1711( C1701 C1711 ) C1702_=_C1703( C1702 C1703 ) C1702_=_C1704( C1702 C1704 ) C1702_=_C1705( C1702 C1705 ) \nC1702_=_C1706( C1702 C1706 ) C1702_=_C1707( C1702 C1707 ) C1702_=_C1708( C1702 C1708 ) C1702_=_C1709( C1702 C1709 ) C1702_=_C1710( C1702 C1710 ) C1702_=_C1711( C1702 C1711 ) \nC1703_=_C1704( C1703 C1704 ) C1703_=_C1705( C1703 C1705 ) C1703_=_C1706( C1703 C1706 ) C1703_=_C1707( C1703 C1707 ) C1703_=_C1708( C1703 C1708 ) C1703_=_C1709( C1703 C1709 ) \nC1703_=_C1710( C1703 C1710 ) C1703_=_C1711( C1703 C1711 ) C1704_=_C1705( C1704 C1705 ) C1704_=_C1706( C1704 C1706 ) C1704_=_C1707( C1704 C1707 ) C1704_=_C1708( C1704 C1708 ) \nC1704_=_C1709( C1704 C1709 ) C1704_=_C1710( C1704 C1710 ) C1704_=_C1711( C1704 C1711 ) C1705_=_C1706( C1705 C1706 ) C1705_=_C1707( C1705 C1707 ) C1705_=_C1708( C1705 C1708 ) \nC1705_=_C1709( C1705 C1709 ) C1705_=_C1710( C1705 C1710 ) C1705_=_C1711( C1705 C1711 ) C1706_=_C1707( C1706 C1707 ) C1706_=_C1708( C1706 C1708 ) C1706_=_C1709( C1706 C1709 ) \nC1706_=_C1710( C1706 C1710 ) C1706_=_C1711( C1706 C1711 ) C1706_=_C1860( C1706 C1860 ) C1707_=_C1708( C1707 C1708 ) C1707_=_C1709( C1707 C1709 ) C1707_=_C1710( C1707 C1710 ) \nC1707_=_C1711( C1707 C1711 ) C1707_=_C2004( C1707 C2004 ) C1707_=_C2005( C1707 C2005 ) C1708_=_C1709( C1708 C1709 ) C1708_=_C1710( C1708 C1710 ) C1708_=_C1711( C1708 C1711 ) \nC1708_=_C2004( C1708 C2004 ) C1708_=_C2112( C1708 C2112 ) C1708_=_C2129( C1708 C2129 ) C1708_=_C2130( C1708 C2130 ) C1708_=_C2131( C1708 C2131 ) C1708_=_C2132( C1708 C2132 ) \nC1708_=_C2133( C1708 C2133 ) C1708_=_C2134( C1708 C2134 ) C1708_=_C2135( C1708 C2135 ) C1708_=_C2137( C1708 C2137 ) C1709_=_C1710( C1709 C1710 ) C1709_=_C1711( C1709 C1711 ) \nC1709_=_C1860( C1709 C1860 ) C1709_=_C2005( C1709 C2005 ) C1709_=_C2231( C1709 C2231 ) C1709_=_C2240( C1709 C2240 ) C1709_=_C2241( C1709 C2241 ) C1709_=_C2242( C1709 C2242 ) \nC1709_=_C2243( C1709 C2243 ) C1709_=_C2244( C1709 C2244 ) C1709_=_C2245( C1709 C2245 ) C1709_=_C2246( C1709 C2246 ) C1709_=_C2247( C1709 C2247 ) C1709_=_C2248( C1709 C2248 ) \nC1709_=_C2249( C1709 C2249 ) C1709_=_C2250( C1709 C2250 ) C1709_=_C2251( C1709 C2251 ) C1709_=_C2252( C1709 C2252 ) C1709_=_C2253( C1709 C2253 ) C1709_=_C2254( C1709 C2254 ) \nC1710_=_C1711( C1710 C1711 ) C1710_=_C2137( C1710 C2137 ) C1710_=_C2253( C1710 C2253 ) C1711_=_C2254( C1711 C2254 ) C1860_=_C2005( C1860 C2005 ) C1860_=_C2231( C1860 C2231 ) \nC1860_=_C2240( C1860 C2240 ) C1860_=_C2241( C1860 C2241 ) C1860_=_C2242( C1860 C2242 ) C1860_=_C2243( C1860 C2243 ) C1860_=_C2244( C1860 C2244 ) C1860_=_C2245( C1860 C2245 ) \nC1860_=_C2246( C1860 C2246 ) C1860_=_C2247( C1860 C2247 ) C1860_=_C2248( C1860 C2248 ) C1860_=_C2249( C1860 C2249 ) C1860_=_C2250( C1860 C2250 ) C1860_=_C2251( C1860 C2251 ) \nC1860_=_C2252( C1860 C2252 ) C1860_=_C2253( C1860 C2253 ) C1860_=_C2254( C1860 C2254 ) C2004_=_C2005( C2004 C2005 ) C2004_=_C2112( C2004 C2112 ) C2004_=_C2129( C2004 C2129 ) \nC2004_=_C2130( C2004 C2130 ) C2004_=_C2131( C2004 C2131 ) C2004_=_C2132( C2004 C2132 ) C2004_=_C2133( C2004 C2133 ) C2004_=_C2134( C2004 C2134 ) C2004_=_C2135( C2004 C2135 ) \nC2004_=_C2137( C2004 C2137 ) C2005_=_C2231( C2005 C2231 ) C2005_=_C2240( C2005 C2240 ) C2005_=_C2241( C2005 C2241 ) C2005_=_C2242( C2005 C2242 ) C2005_=_C2243( C2005 C2243 ) \nC2005_=_C2244( C2005 C2244 ) C2005_=_C2245( C2005 C2245 ) C2005_=_C2246( C2005 C2246 ) C2005_=_C2247( C2005 C2247 ) C2005_=_C2248( C2005 C2248 ) C2005_=_C2249( C2005 C2249 ) \nC2005_=_C2250( C2005 C2250 ) C2005_=_C2251( C2005 C2251 ) C2005_=_C2252( C2005 C2252 ) C2005_=_C2253( C2005 C2253 ) C2005_=_C2254( C2005 C2254 ) C2112_=_C2129( C2112 C2129 ) \nC2112_=_C2130( C2112 C2130 ) C2112_=_C2131( C2112 C2131 ) C2112_=_C2132( C2112 C2132 ) C2112_=_C2133( C2112 C2133 ) C2112_=_C2134( C2112 C2134 ) C2112_=_C2135( C2112 C2135 ) \nC2112_=_C2137( C2112 C2137 ) C2129_=_C2130( C2129 C2130 ) C2129_=_C2131( C2129 C2131 ) C2129_=_C2132( C2129 C2132 ) C2129_=_C2133( C2129 C2133 ) C2129_=_C2134( C2129 C2134 ) \nC2129_=_C2135( C2129 C2135 ) C2129_=_C2137( C2129 C2137 ) C2130_=_C2131( C2130 C2131 ) C2130_=_C2132( C2130 C2132 ) C2130_=_C2133( C2130 C2133 ) C2130_=_C2134( C2130 C2134 ) \nC2130_=_C2135( C2130 C2135 ) C2130_=_C2137( C2130 C2137 ) C2131_=_C2132( C2131 C2132 ) C2131_=_C2133( C2131 C2133 ) C2131_=_C2134(</w:t>
      </w:r>
    </w:p>
    <w:p>
      <w:pPr>
        <w:pStyle w:val="PreformattedText"/>
        <w:bidi w:val="0"/>
        <w:spacing w:before="0" w:after="0"/>
        <w:jc w:val="left"/>
        <w:rPr/>
      </w:pPr>
      <w:r>
        <w:rPr/>
        <w:t xml:space="preserve"> </w:t>
      </w:r>
      <w:r>
        <w:rPr/>
        <w:t>C2131 C2134 ) C2131_=_C2135( C2131 C2135 ) \nC2131_=_C2137( C2131 C2137 ) C2132_=_C2133( C2132 C2133 ) C2132_=_C2134( C2132 C2134 ) C2132_=_C2135( C2132 C2135 ) C2132_=_C2137( C2132 C2137 ) C2133_=_C2134( C2133 C2134 ) \nC2133_=_C2135( C2133 C2135 ) C2133_=_C2137( C2133 C2137 ) C2134_=_C2135( C2134 C2135 ) C2134_=_C2137( C2134 C2137 ) C2135_=_C2137( C2135 C2137 ) C2137_=_C2253( C2137 C2253 ) \nC2231_=_C2240( C2231 C2240 ) C2231_=_C2241( C2231 C2241 ) C2231_=_C2242( C2231 C2242 ) C2231_=_C2243( C2231 C2243 ) C2231_=_C2244( C2231 C2244 ) C2231_=_C2245( C2231 C2245 ) \nC2231_=_C2246( C2231 C2246 ) C2231_=_C2247( C2231 C2247 ) C2231_=_C2248( C2231 C2248 ) C2231_=_C2249( C2231 C2249 ) C2231_=_C2250( C2231 C2250 ) C2231_=_C2251( C2231 C2251 ) \nC2231_=_C2252( C2231 C2252 ) C2231_=_C2253( C2231 C2253 ) C2231_=_C2254( C2231 C2254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4_=_C2245( C2244 C2245 ) \nC2244_=_C2246( C2244 C2246 ) C2244_=_C2247( C2244 C2247 ) C2244_=_C2248( C2244 C2248 ) C2244_=_C2249( C2244 C2249 ) C2244_=_C2250( C2244 C2250 ) C2244_=_C2251( C2244 C2251 ) \nC2244_=_C2252( C2244 C2252 ) C2244_=_C2253( C2244 C2253 ) C2244_=_C2254( C2244 C2254 ) C2245_=_C2246( C2245 C2246 ) C2245_=_C2247( C2245 C2247 ) C2245_=_C2248( C2245 C2248 ) \nC2245_=_C2249( C2245 C2249 ) C2245_=_C2250( C2245 C2250 ) C2245_=_C2251( C2245 C2251 ) C2245_=_C2252( C2245 C2252 ) C2245_=_C2253( C2245 C2253 ) C2245_=_C2254( C2245 C2254 ) \nC2246_=_C2247( C2246 C2247 ) C2246_=_C2248( C2246 C2248 ) C2246_=_C2249( C2246 C2249 ) C2246_=_C2250( C2246 C2250 ) C2246_=_C2251( C2246 C2251 ) C2246_=_C2252( C2246 C2252 ) \nC2246_=_C2253( C2246 C2253 ) C2246_=_C2254( C2246 C2254 ) C2247_=_C2248( C2247 C2248 ) C2247_=_C2249( C2247 C2249 ) C2247_=_C2250( C2247 C2250 ) C2247_=_C2251( C2247 C2251 ) \nC2247_=_C2252( C2247 C2252 ) C2247_=_C2253( C2247 C2253 ) C2247_=_C2254( C2247 C2254 ) C2248_=_C2249( C2248 C2249 ) C2248_=_C2250( C2248 C2250 ) C2248_=_C2251( C2248 C2251 ) \nC2248_=_C2252( C2248 C2252 ) C2248_=_C2253( C2248 C2253 ) C2248_=_C2254( C2248 C2254 ) C2249_=_C2250( C2249 C2250 ) C2249_=_C2251( C2249 C2251 ) C2249_=_C2252( C2249 C2252 ) \nC2249_=_C2253( C2249 C2253 ) C2249_=_C2254( C2249 C2254 ) C2250_=_C2251( C2250 C2251 ) C2250_=_C2252( C2250 C2252 ) C2250_=_C2253( C2250 C2253 ) C2250_=_C2254( C2250 C2254 ) \nC2251_=_C2252( C2251 C2252 ) C2251_=_C2253( C2251 C2253 ) C2251_=_C2254( C2251 C2254 ) C2252_=_C2253( C2252 C2253 ) C2252_=_C2254( C2252 C2254 ) C2253_=_C2254( C2253 C2254 ) "];193-&gt;239[label="78: C33 C36 C39 C40 C279 \nC281 C528 C530 C760 C763 C766 \nC767 C971 C974 C977 C978 C1150 \nC1151 C1152 C1153 C1154 C1155 C1156 \nC1157 C1158 C1160 C1162 C1360 C1362 \nC1529 C1532 C1533 C1673 C1693 C1694 \nC1695 C1696 C1697 C1698 C1699 C1700 \nC1701 C1702 C1703 C1704 C1705 C1706 \nC1707 C1710 C1711 C1860 C2004 C2005 \nC2112 C2129 C2130 C2131 C2132 C2133 \nC2134 C2135 C2137 C2231 C2240 C2241 \nC2242 C2243 C2244 C2245 C2246 C2247 \nC2248 C2249 C2250 C2251 C2252 C2253 \nC2254 \n823: C33_=_C36 ,C33_=_C39 ,C33_=_C40 ,C33_=_C760 ,C33_=_C971 ,\nC33_=_C1150 ,C33_=_C1151 ,C33_=_C1152 ,C33_=_C1153 ,C33_=_C1154 ,C33_=_C1155 ,\nC33_=_C1156 ,C33_=_C1157 ,C33_=_C1158 ,C33_=_C1160 ,C33_=_C1162 ,C36_=_C39 ,\nC36_=_C40 ,C36_=_C279 ,C36_=_C528 ,C36_=_C763 ,C36_=_C974 ,C36_=_C1360 ,\nC36_=_C1529 ,C36_=_C1673 ,C36_=_C1693 ,C36_=_C1694 ,C36_=_C1695 ,C36_=_C1696 ,\nC36_=_C1697 ,C36_=_C1698 ,C36_=_C1699 ,C36_=_C1700 ,C36_=_C1701 ,C36_=_C1702 ,\nC36_=_C1703 ,C36_=_C1704 ,C36_=_C1705 ,C36_=_C1706 ,C36_=_C1707 ,C36_=_C1710 ,\nC36_=_C1711 ,C39_=_C40 ,C39_=_C766 ,C39_=_C977 ,C39_=_C1532 ,C39_=_C2004 ,\nC39_=_C2112 ,C39_=_C2129 ,C39_=_C2130 ,C39_=_C2131 ,C39_=_C2132 ,C39_=_C2133 ,\nC39_=_C2134 ,C39_=_C2135 ,C39_=_C2137 ,C40_=_C281 ,C40_=_C530 ,C40_=_C767 ,\nC40_=_C978 ,C40_=_C1362 ,C40_=_C1533 ,C40_=_C1860 ,C40_=_C2005 ,C40_=_C2231 ,\nC40_=_C2240 ,C40_=_C2241 ,C40_=_C2242 ,C40_=_C2243 ,C40_=_C2244 ,C40_=_C2245 ,\nC40_=_C2246 ,C40_=_C2247 ,C40_=_C2248 ,C40_=_C2249 ,C40_=_C2250 ,C40_=_C2251 ,\nC40_=_C2252 ,C40_=_C2253 ,C40_=_C2254 ,C279_=_C281 ,C279_=_C528 ,C279_=_C763 ,\nC279_=_C974 ,C279_=_C1360 ,C279_=_C1529 ,C279_=_C1673 ,C279_=_C1693 ,C279_=_C1694 ,\nC279_=_C1695 ,C279_=_C1696 ,C279_=_C1697 ,C279_=_C1698 ,C279_=_C1699 ,C279_=_C1700 ,\nC279_=_C1701 ,C279_=_C1702 ,C279_=_C1703 ,C279_=_C1704 ,C279_=_C1705 ,C279_=_C1706 ,\nC279_=_C1707 ,C279_=_C1710 ,C279_=_C1711 ,C281_=_C530 ,C281_=_C767 ,C281_=_C978 ,\nC281_=_C1362 ,C281_=_C1533 ,C281_=_C1860 ,C281_=_C2005 ,C281_=_C2231 ,C281_=_C2240 ,\nC281_=_C2241 ,C281_=_C2242 ,C281_=_C2243 ,C281_=_C2244 ,C281_=_C2245 ,C281_=_C2246 ,\nC281_=_C2247 ,C281_=_C2248 ,C281_=_C2249 ,C281_=_C2250 ,C281_=_C2251 ,C281_=_C2252 ,\nC281_=_C2253 ,C281_=_C2254 ,C528_=_C530 ,C528_=_C763 ,C528_=_C974 ,C528_=_C1360 ,\nC528_=_C1529 ,C528_=_C1673 ,C528_=_C1693 ,C528_=_C1694 ,C528_=_C1695 ,C528_=_C1696 ,\nC528_=_C1697 ,C528_=_C1698 ,C528_=_C1699 ,C528_=_C1700 ,C528_=_C1701 ,C528_=_C1702 ,\nC528_=_C1703 ,C528_=_C1704 ,C528_=_C1705 ,C528_=_C1706 ,C528_=_C1707 ,C528_=_C1710 ,\nC528_=_C1711 ,C530_=_C767 ,C530_=_C978 ,C530_=_C1362 ,C530_=_C1533 ,C530_=_C1860 ,\nC530_=_C2005 ,C530_=_C2231 ,C530_=_C2240 ,C530_=_C2241 ,C530_=_C2242 ,C530_=_C2243 ,\nC530_=_C2244 ,C530_=_C2245 ,C530_=_C2246 ,C530_=_C2247 ,C530_=_C2248 ,C530_=_C2249 ,\nC530_=_C2250 ,C530_=_C2251 ,C530_=_C2252 ,C530_=_C2253 ,C530_=_C2254 ,C760_=_C763 ,\nC760_=_C766 ,C760_=_C767 ,C760_=_C971 ,C760_=_C1150 ,C760_=_C1151 ,C760_=_C1152 ,\nC760_=_C1153 ,C760_=_C1154 ,C760_=_C1155 ,C760_=_C1156 ,C760_=_C1157 ,C760_=_C1158 ,\nC760_=_C1160 ,C760_=_C1162 ,C763_=_C766 ,C763_=_C767 ,C763_=_C974 ,C763_=_C1360 ,\nC763_=_C1529 ,C763_=_C1673 ,C763_=_C1693 ,C763_=_C1694 ,C763_=_C1695 ,C763_=_C1696 ,\nC763_=_C1697 ,C763_=_C1698 ,C763_=_C1699 ,C763_=_C1700 ,C763_=_C1701 ,C763_=_C1702 ,\nC763_=_C1703 ,C763_=_C1704 ,C763_=_C1705 ,C763_=_C1706 ,C763_=_C1707 ,C763_=_C1710 ,\nC763_=_C1711 ,C766_=_C767 ,C766_=_C977 ,C766_=_C1532 ,C766_=_C2004 ,C766_=_C2112 ,\nC766_=_C2129 ,C766_=_C2130 ,C766_=_C2131 ,C766_=_C2132 ,C766_=_C2133 ,C766_=_C2134 ,\nC766_=_C2135 ,C766_=_C2137 ,C767_=_C978 ,C767_=_C1362 ,C767_=_C1533 ,C767_=_C1860 ,\nC767_=_C2005 ,C767_=_C2231 ,C767_=_C2240 ,C767_=_C2241 ,C767_=_C2242 ,C767_=_C2243 ,\nC767_=_C2244 ,C767_=_C2245 ,C767_=_C2246 ,C767_=_C2247 ,C767_=_C2248 ,C767_=_C2249 ,\nC767_=_C2250 ,C767_=_C2251 ,C767_=_C2252 ,C767_=_C2253 ,C767_=_C2254 ,C971_=_C974 ,\nC971_=_C977 ,C971_=_C978 ,C971_=_C1150 ,C971_=_C1151 ,C971_=_C1152 ,C971_=_C1153 ,\nC971_=_C1154 ,C971_=_C1155 ,C971_=_C1156 ,C971_=_C1157 ,C971_=_C1158 ,C971_=_C1160 ,\nC971_=_C1162 ,C974_=_C977 ,C974_=_C978 ,C974_=_C1360 ,C974_=_C1529 ,C974_=_C1673 ,\nC974_=_C1693 ,C974_=_C1694 ,C974_=_C1695 ,C974_=_C1696 ,C974_=_C1697 ,C974_=_C1698 ,\nC974_=_C1699 ,C974_=_C1700 ,C974_=_C1701 ,C974_=_C1702 ,C974_=_C1703 ,C974_=_C1704 ,\nC974_=_C1705 ,C974_=_C1706 ,C974_=_C1707 ,C974_=_C1710 ,C974_=_C1711 ,C977_=_C978 ,\nC977_=_C1532 ,C977_=_C2004 ,C977_=_C2112 ,C977_=_C2129 ,C977_=_C2130 ,C977_=_C2131 ,\nC977_=_C2132 ,C977_=_C2133 ,C977_=_C2134 ,C977_=_C2135 ,C977_=_C2137 ,C978_=_C1362 ,\nC978_=_C1533 ,C978_=_C1860 ,C978_=_C2005 ,C978_=_C2231 ,C978_=_C2240 ,C978_=_C2241 ,\nC978_=_C2242 ,C978_=_C2243 ,C978_=_C2244 ,C978_=_C2245 ,C978_=_C2246 ,C978_=_C2247 ,\nC978_=_C2248 ,C978_=_C2249 ,C978_=_C2250 ,C978_=_C2251 ,C978_=_C2252 ,C978_=_C2253 ,\nC978_=_C2254 ,C1150_=_C1151 ,C1150_=_C1152 ,C1150_=_C1153 ,C1150_=_C1154 ,C1150_=_C1155 ,\nC1150_=_C1156 ,C1150_=_C1157 ,C1150_=_C1158 ,C1150_=_C1160 ,C1150_=_C1162 ,C1151_=_C1152 ,\nC1151_=_C1153 ,C1151_=_C1154 ,C1151_=_C1155 ,C1151_=_C1156 ,C1151_=_C1157 ,C1151_=_C1158 ,\nC1151_=_C1160 ,C1151_=_C1162 ,C1152_=_C1153 ,C1152_=_C1154 ,C1152_=_C1155 ,C1152_=_C1156 ,\nC1152_=_C1157 ,C1152_=_C1158 ,C1152_=_C1160 ,C1152_=_C1162 ,C1153_=_C1154 ,C1153_=_C1155 ,\nC1153_=_C1156 ,C1153_=_C1157 ,C1153_=_C1158 ,C1153_=_C1160 ,C1153_=_C1162 ,C1154_=_C1155 ,\nC1154_=_C1156 ,C1154_=_C1157 ,C1154_=_C1158 ,C1154_=_C1160 ,C1154_=_C1162 ,C1155_=_C1156 ,\nC1155_=_C1157 ,C1155_=_C1158 ,C1155_=_C1160 ,C1155_=_C1162 ,C1156_=_C1157 ,C1156_=_C1158 ,\nC1156_=_C1160 ,C1156_=_C1162 ,C1157_=_C1158 ,C1157_=_C1160 ,C1157_=_C1162 ,C1158_=_C1160 ,\nC1158_=_C1162 ,C1158_=_C1529 ,C1158_=_C1532 ,C1158_=_C1533 ,C1160_=_C1162 ,C1160_=_C1707 ,\nC1160_=_C2004 ,C1160_=_C2005 ,C1162_=_C1710 ,C1162_=_C2137 ,C1162_=_C2253 ,C1360_=_C1362 ,\nC1360_=_C1529 ,C1360_=_C1673 ,C1360_=_C1693 ,C1360_=_C1694 ,C1360_=_C1695 ,C1360_=_C1696 ,\nC1360_=_C1697 ,C1360_=_C1698 ,C1360_=_C1699 ,C1360_=_C1700</w:t>
      </w:r>
    </w:p>
    <w:p>
      <w:pPr>
        <w:pStyle w:val="PreformattedText"/>
        <w:bidi w:val="0"/>
        <w:spacing w:before="0" w:after="0"/>
        <w:jc w:val="left"/>
        <w:rPr/>
      </w:pPr>
      <w:r>
        <w:rPr/>
        <w:t xml:space="preserve"> </w:t>
      </w:r>
      <w:r>
        <w:rPr/>
        <w:t>,C1360_=_C1701 ,C1360_=_C1702 ,\nC1360_=_C1703 ,C1360_=_C1704 ,C1360_=_C1705 ,C1360_=_C1706 ,C1360_=_C1707 ,C1360_=_C1710 ,\nC1360_=_C1711 ,C1362_=_C1533 ,C1362_=_C1860 ,C1362_=_C2005 ,C1362_=_C2231 ,C1362_=_C2240 ,\nC1362_=_C2241 ,C1362_=_C2242 ,C1362_=_C2243 ,C1362_=_C2244 ,C1362_=_C2245 ,C1362_=_C2246 ,\nC1362_=_C2247 ,C1362_=_C2248 ,C1362_=_C2249 ,C1362_=_C2250 ,C1362_=_C2251 ,C1362_=_C2252 ,\nC1362_=_C2253 ,C1362_=_C2254 ,C1529_=_C1532 ,C1529_=_C1533 ,C1529_=_C1673 ,C1529_=_C1693 ,\nC1529_=_C1694 ,C1529_=_C1695 ,C1529_=_C1696 ,C1529_=_C1697 ,C1529_=_C1698 ,C1529_=_C1699 ,\nC1529_=_C1700 ,C1529_=_C1701 ,C1529_=_C1702 ,C1529_=_C1703 ,C1529_=_C1704 ,C1529_=_C1705 ,\nC1529_=_C1706 ,C1529_=_C1707 ,C1529_=_C1710 ,C1529_=_C1711 ,C1532_=_C1533 ,C1532_=_C2004 ,\nC1532_=_C2112 ,C1532_=_C2129 ,C1532_=_C2130 ,C1532_=_C2131 ,C1532_=_C2132 ,C1532_=_C2133 ,\nC1532_=_C2134 ,C1532_=_C2135 ,C1532_=_C2137 ,C1533_=_C1860 ,C1533_=_C2005 ,C1533_=_C2231 ,\nC1533_=_C2240 ,C1533_=_C2241 ,C1533_=_C2242 ,C1533_=_C2243 ,C1533_=_C2244 ,C1533_=_C2245 ,\nC1533_=_C2246 ,C1533_=_C2247 ,C1533_=_C2248 ,C1533_=_C2249 ,C1533_=_C2250 ,C1533_=_C2251 ,\nC1533_=_C2252 ,C1533_=_C2253 ,C1533_=_C2254 ,C1673_=_C1693 ,C1673_=_C1694 ,C1673_=_C1695 ,\nC1673_=_C1696 ,C1673_=_C1697 ,C1673_=_C1698 ,C1673_=_C1699 ,C1673_=_C1700 ,C1673_=_C1701 ,\nC1673_=_C1702 ,C1673_=_C1703 ,C1673_=_C1704 ,C1673_=_C1705 ,C1673_=_C1706 ,C1673_=_C1707 ,\nC1673_=_C1710 ,C1673_=_C1711 ,C1693_=_C1694 ,C1693_=_C1695 ,C1693_=_C1696 ,C1693_=_C1697 ,\nC1693_=_C1698 ,C1693_=_C1699 ,C1693_=_C1700 ,C1693_=_C1701 ,C1693_=_C1702 ,C1693_=_C1703 ,\nC1693_=_C1704 ,C1693_=_C1705 ,C1693_=_C1706 ,C1693_=_C1707 ,C1693_=_C1710 ,C1693_=_C1711 ,\nC1694_=_C1695 ,C1694_=_C1696 ,C1694_=_C1697 ,C1694_=_C1698 ,C1694_=_C1699 ,C1694_=_C1700 ,\nC1694_=_C1701 ,C1694_=_C1702 ,C1694_=_C1703 ,C1694_=_C1704 ,C1694_=_C1705 ,C1694_=_C1706 ,\nC1694_=_C1707 ,C1694_=_C1710 ,C1694_=_C1711 ,C1695_=_C1696 ,C1695_=_C1697 ,C1695_=_C1698 ,\nC1695_=_C1699 ,C1695_=_C1700 ,C1695_=_C1701 ,C1695_=_C1702 ,C1695_=_C1703 ,C1695_=_C1704 ,\nC1695_=_C1705 ,C1695_=_C1706 ,C1695_=_C1707 ,C1695_=_C1710 ,C1695_=_C1711 ,C1696_=_C1697 ,\nC1696_=_C1698 ,C1696_=_C1699 ,C1696_=_C1700 ,C1696_=_C1701 ,C1696_=_C1702 ,C1696_=_C1703 ,\nC1696_=_C1704 ,C1696_=_C1705 ,C1696_=_C1706 ,C1696_=_C1707 ,C1696_=_C1710 ,C1696_=_C1711 ,\nC1697_=_C1698 ,C1697_=_C1699 ,C1697_=_C1700 ,C1697_=_C1701 ,C1697_=_C1702 ,C1697_=_C1703 ,\nC1697_=_C1704 ,C1697_=_C1705 ,C1697_=_C1706 ,C1697_=_C1707 ,C1697_=_C1710 ,C1697_=_C1711 ,\nC1698_=_C1699 ,C1698_=_C1700 ,C1698_=_C1701 ,C1698_=_C1702 ,C1698_=_C1703 ,C1698_=_C1704 ,\nC1698_=_C1705 ,C1698_=_C1706 ,C1698_=_C1707 ,C1698_=_C1710 ,C1698_=_C1711 ,C1699_=_C1700 ,\nC1699_=_C1701 ,C1699_=_C1702 ,C1699_=_C1703 ,C1699_=_C1704 ,C1699_=_C1705 ,C1699_=_C1706 ,\nC1699_=_C1707 ,C1699_=_C1710 ,C1699_=_C1711 ,C1700_=_C1701 ,C1700_=_C1702 ,C1700_=_C1703 ,\nC1700_=_C1704 ,C1700_=_C1705 ,C1700_=_C1706 ,C1700_=_C1707 ,C1700_=_C1710 ,C1700_=_C1711 ,\nC1701_=_C1702 ,C1701_=_C1703 ,C1701_=_C1704 ,C1701_=_C1705 ,C1701_=_C1706 ,C1701_=_C1707 ,\nC1701_=_C1710 ,C1701_=_C1711 ,C1702_=_C1703 ,C1702_=_C1704 ,C1702_=_C1705 ,C1702_=_C1706 ,\nC1702_=_C1707 ,C1702_=_C1710 ,C1702_=_C1711 ,C1703_=_C1704 ,C1703_=_C1705 ,C1703_=_C1706 ,\nC1703_=_C1707 ,C1703_=_C1710 ,C1703_=_C1711 ,C1704_=_C1705 ,C1704_=_C1706 ,C1704_=_C1707 ,\nC1704_=_C1710 ,C1704_=_C1711 ,C1705_=_C1706 ,C1705_=_C1707 ,C1705_=_C1710 ,C1705_=_C1711 ,\nC1706_=_C1707 ,C1706_=_C1710 ,C1706_=_C1711 ,C1706_=_C1860 ,C1707_=_C1710 ,C1707_=_C1711 ,\nC1707_=_C2004 ,C1707_=_C2005 ,C1710_=_C1711 ,C1710_=_C2137 ,C1710_=_C2253 ,C1711_=_C2254 ,\nC1860_=_C2005 ,C1860_=_C2231 ,C1860_=_C2240 ,C1860_=_C2241 ,C1860_=_C2242 ,C1860_=_C2243 ,\nC1860_=_C2244 ,C1860_=_C2245 ,C1860_=_C2246 ,C1860_=_C2247 ,C1860_=_C2248 ,C1860_=_C2249 ,\nC1860_=_C2250 ,C1860_=_C2251 ,C1860_=_C2252 ,C1860_=_C2253 ,C1860_=_C2254 ,C2004_=_C2005 ,\nC2004_=_C2112 ,C2004_=_C2129 ,C2004_=_C2130 ,C2004_=_C2131 ,C2004_=_C2132 ,C2004_=_C2133 ,\nC2004_=_C2134 ,C2004_=_C2135 ,C2004_=_C2137 ,C2005_=_C2231 ,C2005_=_C2240 ,C2005_=_C2241 ,\nC2005_=_C2242 ,C2005_=_C2243 ,C2005_=_C2244 ,C2005_=_C2245 ,C2005_=_C2246 ,C2005_=_C2247 ,\nC2005_=_C2248 ,C2005_=_C2249 ,C2005_=_C2250 ,C2005_=_C2251 ,C2005_=_C2252 ,C2005_=_C2253 ,\nC2005_=_C2254 ,C2112_=_C2129 ,C2112_=_C2130 ,C2112_=_C2131 ,C2112_=_C2132 ,C2112_=_C2133 ,\nC2112_=_C2134 ,C2112_=_C2135 ,C2112_=_C2137 ,C2129_=_C2130 ,C2129_=_C2131 ,C2129_=_C2132 ,\nC2129_=_C2133 ,C2129_=_C2134 ,C2129_=_C2135 ,C2129_=_C2137 ,C2130_=_C2131 ,C2130_=_C2132 ,\nC2130_=_C2133 ,C2130_=_C2134 ,C2130_=_C2135 ,C2130_=_C2137 ,C2131_=_C2132 ,C2131_=_C2133 ,\nC2131_=_C2134 ,C2131_=_C2135 ,C2131_=_C2137 ,C2132_=_C2133 ,C2132_=_C2134 ,C2132_=_C2135 ,\nC2132_=_C2137 ,C2133_=_C2134 ,C2133_=_C2135 ,C2133_=_C2137 ,C2134_=_C2135 ,C2134_=_C2137 ,\nC2135_=_C2137 ,C2137_=_C2253 ,C2231_=_C2240 ,C2231_=_C2241 ,C2231_=_C2242 ,C2231_=_C2243 ,\nC2231_=_C2244 ,C2231_=_C2245 ,C2231_=_C2246 ,C2231_=_C2247 ,C2231_=_C2248 ,C2231_=_C2249 ,\nC2231_=_C2250 ,C2231_=_C2251 ,C2231_=_C2252 ,C2231_=_C2253 ,C2231_=_C2254 ,C2240_=_C2241 ,\nC2240_=_C2242 ,C2240_=_C2243 ,C2240_=_C2244 ,C2240_=_C2245 ,C2240_=_C2246 ,C2240_=_C2247 ,\nC2240_=_C2248 ,C2240_=_C2249 ,C2240_=_C2250 ,C2240_=_C2251 ,C2240_=_C2252 ,C2240_=_C2253 ,\nC2240_=_C2254 ,C2241_=_C2242 ,C2241_=_C2243 ,C2241_=_C2244 ,C2241_=_C2245 ,C2241_=_C2246 ,\nC2241_=_C2247 ,C2241_=_C2248 ,C2241_=_C2249 ,C2241_=_C2250 ,C2241_=_C2251 ,C2241_=_C2252 ,\nC2241_=_C2253 ,C2241_=_C2254 ,C2242_=_C2243 ,C2242_=_C2244 ,C2242_=_C2245 ,C2242_=_C2246 ,\nC2242_=_C2247 ,C2242_=_C2248 ,C2242_=_C2249 ,C2242_=_C2250 ,C2242_=_C2251 ,C2242_=_C2252 ,\nC2242_=_C2253 ,C2242_=_C2254 ,C2243_=_C2244 ,C2243_=_C2245 ,C2243_=_C2246 ,C2243_=_C2247 ,\nC2243_=_C2248 ,C2243_=_C2249 ,C2243_=_C2250 ,C2243_=_C2251 ,C2243_=_C2252 ,C2243_=_C2253 ,\nC2243_=_C2254 ,C2244_=_C2245 ,C2244_=_C2246 ,C2244_=_C2247 ,C2244_=_C2248 ,C2244_=_C2249 ,\nC2244_=_C2250 ,C2244_=_C2251 ,C2244_=_C2252 ,C2244_=_C2253 ,C2244_=_C2254 ,C2245_=_C2246 ,\nC2245_=_C2247 ,C2245_=_C2248 ,C2245_=_C2249 ,C2245_=_C2250 ,C2245_=_C2251 ,C2245_=_C2252 ,\nC2245_=_C2253 ,C2245_=_C2254 ,C2246_=_C2247 ,C2246_=_C2248 ,C2246_=_C2249 ,C2246_=_C2250 ,\nC2246_=_C2251 ,C2246_=_C2252 ,C2246_=_C2253 ,C2246_=_C2254 ,C2247_=_C2248 ,C2247_=_C2249 ,\nC2247_=_C2250 ,C2247_=_C2251 ,C2247_=_C2252 ,C2247_=_C2253 ,C2247_=_C2254 ,C2248_=_C2249 ,\nC2248_=_C2250 ,C2248_=_C2251 ,C2248_=_C2252 ,C2248_=_C2253 ,C2248_=_C2254 ,C2249_=_C2250 ,\nC2249_=_C2251 ,C2249_=_C2252 ,C2249_=_C2253 ,C2249_=_C2254 ,C2250_=_C2251 ,C2250_=_C2252 ,\nC2250_=_C2253 ,C2250_=_C2254 ,C2251_=_C2252 ,C2251_=_C2253 ,C2251_=_C2254 ,C2252_=_C2253 ,\nC2252_=_C2254 ,C2253_=_C2254 ,"];240[shape=box, label="id:240 level: 6\n82: C37 C38 C41 C42 C280 \nC282 C529 C531 C764 C765 C768 \nC769 C975 C976 C979 C980 C1160 \nC1162 C1361 C1363 C1530 C1531 C1534 \nC1535 C1706 C1707 C1710 C1711 C1832 \nC1851 C1852 C1853 C1854 C1855 C1856 \nC1857 C1858 C1860 C1861 C1981 C1991 \nC1992 C1993 C1994 C1995 C1996 C1997 \nC1998 C1999 C2000 C2001 C2002 C2003 \nC2004 C2005 C2006 C2007 C2137 C2253 \nC2254 C2339 C2348 C2349 C2350 C2351 \nC2352 C2353 C2354 C2355 C2356 C2357 \nC2358 C2359 C2360 C2435 C2449 C2450 \nC2451 C2452 C2453 C2454 C2455 \n968: C37_=_C38( C37 C38 ) C37_=_C41( C37 C41 ) C37_=_C42( C37 C42 ) C37_=_C764( C37 C764 ) C37_=_C975( C37 C975 ) \nC37_=_C1530( C37 C1530 ) C37_=_C1706( C37 C1706 ) C37_=_C1832( C37 C1832 ) C37_=_C1851( C37 C1851 ) C37_=_C1852( C37 C1852 ) C37_=_C1853( C37 C1853 ) \nC37_=_C1854( C37 C1854 ) C37_=_C1855( C37 C1855 ) C37_=_C1856( C37 C1856 ) C37_=_C1857( C37 C1857 ) C37_=_C1858( C37 C1858 ) C37_=_C1860( C37 C1860 ) \nC37_=_C1861( C37 C1861 ) C38_=_C41( C38 C41 ) C38_=_C42( C38 C42 ) C38_=_C280( C38 C280 ) C38_=_C529( C38 C529 ) C38_=_C765( C38 C765 ) \nC38_=_C976( C38 C976 ) C38_=_C1160( C38 C1160 ) C38_=_C1361( C38 C1361 ) C38_=_C1531( C38 C1531 ) C38_=_C1707( C38 C1707 ) C38_=_C1981( C38 C1981 ) \nC38_=_C1991( C38 C1991 ) C38_=_C1992( C38 C1992 ) C38_=_C1993( C38 C1993 ) C38_=_C1994( C38 C1994 ) C38_=_C1995( C38 C1995 ) C38_=_C1996( C38 C1996 ) \nC38_=_C1997( C38 C1997 ) C38_=_C1998( C38 C1998 ) C38_=_C1999( C38 C1999 ) C38_=_C2000( C38 C2000 ) C38_=_C2001( C38 C2001 ) C38_=_C2002( C38 C2002 ) \nC38_=_C2003( C38 C2003 ) C38_=_C2004( C38 C2004 ) C38_=_C2005( C38 C2005 ) C38_=_C2006( C38 C2006 ) C38_=_C2007( C38 C2007 ) C41_=_C42( C41 C42 ) \nC41_=_C282( C41 C282 ) C41_=_C531( C41 C531 ) C41_=_C768( C41 C768 ) C41_=_C979( C41 C979 ) C41_=_C1162( C41 C1162 ) C41_=_C1363( C41 C1363 ) \nC41_=_C1534( C41 C1534 ) C41_=_C1710( C41 C1710 ) C41_=_C1861( C41 C1861 ) C41_=_C2006( C41 C2006 ) C41_=_C2137( C41 C2137 ) C41_=_C2253( C41 C2253 ) \nC41_=_C2339( C41 C2339 ) C41_=_C2348( C41 C2348 ) C41_=_C2349( C41 C2349 ) C41_=_C2350( C41 C2350 ) C41_=_C2351( C41 C2351 ) C41_=_C2352( C41 C2352 ) \nC41_=_C2353( C41 C2353 ) C41_=_C2354( C41 C2354 ) C41_=_C2355( C41 C2355 ) C41_=_C2356( C41 C2356 ) C41_=_C2357( C41 C2357 ) C41_=_C2358( C41 C2358 ) \nC41_=_C2359( C41 C2359 ) C41_=_C2360( C41 C2360 ) C42_=_C769( C42 C769 ) C42_=_C980( C42 C980 ) C42_=_C1535( C42 C1535 ) C42_=_C1711( C42 C1711 ) \nC42_=_C2007( C42 C2007 ) C42_=_C2254( C42 C2254 ) C42_=_C2435( C42 C2435 ) C42_=_C2449( C42 C2449 ) C42_=_C2450( C42 C2450 ) C42_=_C2451( C42 C2451 ) \nC42_=_C2452( C42 C2452 ) C42_=_C2453( C42 C2453 ) C42_=_C2454( C42 C2454 ) C42_=_C2455( C42 C2455 ) C280_=_C282( C280 C282 ) C280_=_C529( C280 C529 ) \nC280_=_C765( C280 C765 ) C280_=_C976( C280 C976 ) C280_=_C1160( C280 C1160 ) C280_=_C1361( C280 C1361 ) C280_=_C1531( C280 C1531 ) C280_=_C1707( C280 C1707 ) \nC280_=_C1981( C280 C1981 ) C280_=_C1991( C280 C1991 ) C280_=_C1992( C280 C1992 ) C280_=_C1993( C280 C1993 ) C280_=_C1994( C280 C1994 ) C280_=_C1995( C280 C1995 ) \nC280_=_C1996( C280 C1996 ) C280_=_C1997( C280 C1997 ) C280_=_C1998( C280 C1998 ) C280_=_C1999( C280 C1999 ) C280_=_C2000( C280 C2000</w:t>
      </w:r>
    </w:p>
    <w:p>
      <w:pPr>
        <w:pStyle w:val="PreformattedText"/>
        <w:bidi w:val="0"/>
        <w:spacing w:before="0" w:after="0"/>
        <w:jc w:val="left"/>
        <w:rPr/>
      </w:pPr>
      <w:r>
        <w:rPr/>
        <w:t xml:space="preserve"> </w:t>
      </w:r>
      <w:r>
        <w:rPr/>
        <w:t>) C280_=_C2001( C280 C2001 ) \nC280_=_C2002( C280 C2002 ) C280_=_C2003( C280 C2003 ) C280_=_C2004( C280 C2004 ) C280_=_C2005( C280 C2005 ) C280_=_C2006( C280 C2006 ) C280_=_C2007( C280 C2007 ) \nC282_=_C531( C282 C531 ) C282_=_C768( C282 C768 ) C282_=_C979( C282 C979 ) C282_=_C1162( C282 C1162 ) C282_=_C1363( C282 C1363 ) C282_=_C1534( C282 C1534 ) \nC282_=_C1710( C282 C1710 ) C282_=_C1861( C282 C1861 ) C282_=_C2006( C282 C2006 ) C282_=_C2137( C282 C2137 ) C282_=_C2253( C282 C2253 ) C282_=_C2339( C282 C2339 ) \nC282_=_C2348( C282 C2348 ) C282_=_C2349( C282 C2349 ) C282_=_C2350( C282 C2350 ) C282_=_C2351( C282 C2351 ) C282_=_C2352( C282 C2352 ) C282_=_C2353( C282 C2353 ) \nC282_=_C2354( C282 C2354 ) C282_=_C2355( C282 C2355 ) C282_=_C2356( C282 C2356 ) C282_=_C2357( C282 C2357 ) C282_=_C2358( C282 C2358 ) C282_=_C2359( C282 C2359 ) \nC282_=_C2360( C282 C2360 ) C529_=_C531( C529 C531 ) C529_=_C765( C529 C765 ) C529_=_C976( C529 C976 ) C529_=_C1160( C529 C1160 ) C529_=_C1361( C529 C1361 ) \nC529_=_C1531( C529 C1531 ) C529_=_C1707( C529 C1707 ) C529_=_C1981( C529 C1981 ) C529_=_C1991( C529 C1991 ) C529_=_C1992( C529 C1992 ) C529_=_C1993( C529 C1993 ) \nC529_=_C1994( C529 C1994 ) C529_=_C1995( C529 C1995 ) C529_=_C1996( C529 C1996 ) C529_=_C1997( C529 C1997 ) C529_=_C1998( C529 C1998 ) C529_=_C1999( C529 C1999 ) \nC529_=_C2000( C529 C2000 ) C529_=_C2001( C529 C2001 ) C529_=_C2002( C529 C2002 ) C529_=_C2003( C529 C2003 ) C529_=_C2004( C529 C2004 ) C529_=_C2005( C529 C2005 ) \nC529_=_C2006( C529 C2006 ) C529_=_C2007( C529 C2007 ) C531_=_C768( C531 C768 ) C531_=_C979( C531 C979 ) C531_=_C1162( C531 C1162 ) C531_=_C1363( C531 C1363 ) \nC531_=_C1534( C531 C1534 ) C531_=_C1710( C531 C1710 ) C531_=_C1861( C531 C1861 ) C531_=_C2006( C531 C2006 ) C531_=_C2137( C531 C2137 ) C531_=_C2253( C531 C2253 ) \nC531_=_C2339( C531 C2339 ) C531_=_C2348( C531 C2348 ) C531_=_C2349( C531 C2349 ) C531_=_C2350( C531 C2350 ) C531_=_C2351( C531 C2351 ) C531_=_C2352( C531 C2352 ) \nC531_=_C2353( C531 C2353 ) C531_=_C2354( C531 C2354 ) C531_=_C2355( C531 C2355 ) C531_=_C2356( C531 C2356 ) C531_=_C2357( C531 C2357 ) C531_=_C2358( C531 C2358 ) \nC531_=_C2359( C531 C2359 ) C531_=_C2360( C531 C2360 ) C764_=_C765( C764 C765 ) C764_=_C768( C764 C768 ) C764_=_C769( C764 C769 ) C764_=_C975( C764 C975 ) \nC764_=_C1530( C764 C1530 ) C764_=_C1706( C764 C1706 ) C764_=_C1832( C764 C1832 ) C764_=_C1851( C764 C1851 ) C764_=_C1852( C764 C1852 ) C764_=_C1853( C764 C1853 ) \nC764_=_C1854( C764 C1854 ) C764_=_C1855( C764 C1855 ) C764_=_C1856( C764 C1856 ) C764_=_C1857( C764 C1857 ) C764_=_C1858( C764 C1858 ) C764_=_C1860( C764 C1860 ) \nC764_=_C1861( C764 C1861 ) C765_=_C768( C765 C768 ) C765_=_C769( C765 C769 ) C765_=_C976( C765 C976 ) C765_=_C1160( C765 C1160 ) C765_=_C1361( C765 C1361 ) \nC765_=_C1531( C765 C1531 ) C765_=_C1707( C765 C1707 ) C765_=_C1981( C765 C1981 ) C765_=_C1991( C765 C1991 ) C765_=_C1992( C765 C1992 ) C765_=_C1993( C765 C1993 ) \nC765_=_C1994( C765 C1994 ) C765_=_C1995( C765 C1995 ) C765_=_C1996( C765 C1996 ) C765_=_C1997( C765 C1997 ) C765_=_C1998( C765 C1998 ) C765_=_C1999( C765 C1999 ) \nC765_=_C2000( C765 C2000 ) C765_=_C2001( C765 C2001 ) C765_=_C2002( C765 C2002 ) C765_=_C2003( C765 C2003 ) C765_=_C2004( C765 C2004 ) C765_=_C2005( C765 C2005 ) \nC765_=_C2006( C765 C2006 ) C765_=_C2007( C765 C2007 ) C768_=_C769( C768 C769 ) C768_=_C979( C768 C979 ) C768_=_C1162( C768 C1162 ) C768_=_C1363( C768 C1363 ) \nC768_=_C1534( C768 C1534 ) C768_=_C1710( C768 C1710 ) C768_=_C1861( C768 C1861 ) C768_=_C2006( C768 C2006 ) C768_=_C2137( C768 C2137 ) C768_=_C2253( C768 C2253 ) \nC768_=_C2339( C768 C2339 ) C768_=_C2348( C768 C2348 ) C768_=_C2349( C768 C2349 ) C768_=_C2350( C768 C2350 ) C768_=_C2351( C768 C2351 ) C768_=_C2352( C768 C2352 ) \nC768_=_C2353( C768 C2353 ) C768_=_C2354( C768 C2354 ) C768_=_C2355( C768 C2355 ) C768_=_C2356( C768 C2356 ) C768_=_C2357( C768 C2357 ) C768_=_C2358( C768 C2358 ) \nC768_=_C2359( C768 C2359 ) C768_=_C2360( C768 C2360 ) C769_=_C980( C769 C980 ) C769_=_C1535( C769 C1535 ) C769_=_C1711( C769 C1711 ) C769_=_C2007( C769 C2007 ) \nC769_=_C2254( C769 C2254 ) C769_=_C2435( C769 C2435 ) C769_=_C2449( C769 C2449 ) C769_=_C2450( C769 C2450 ) C769_=_C2451( C769 C2451 ) C769_=_C2452( C769 C2452 ) \nC769_=_C2453( C769 C2453 ) C769_=_C2454( C769 C2454 ) C769_=_C2455( C769 C2455 ) C975_=_C976( C975 C976 ) C975_=_C979( C975 C979 ) C975_=_C980( C975 C980 ) \nC975_=_C1530( C975 C1530 ) C975_=_C1706( C975 C1706 ) C975_=_C1832( C975 C1832 ) C975_=_C1851( C975 C1851 ) C975_=_C1852( C975 C1852 ) C975_=_C1853( C975 C1853 ) \nC975_=_C1854( C975 C1854 ) C975_=_C1855( C975 C1855 ) C975_=_C1856( C975 C1856 ) C975_=_C1857( C975 C1857 ) C975_=_C1858( C975 C1858 ) C975_=_C1860( C975 C1860 ) \nC975_=_C1861( C975 C1861 ) C976_=_C979( C976 C979 ) C976_=_C980( C976 C980 ) C976_=_C1160( C976 C1160 ) C976_=_C1361( C976 C1361 ) C976_=_C1531( C976 C1531 ) \nC976_=_C1707( C976 C1707 ) C976_=_C1981( C976 C1981 ) C976_=_C1991( C976 C1991 ) C976_=_C1992( C976 C1992 ) C976_=_C1993( C976 C1993 ) C976_=_C1994( C976 C1994 ) \nC976_=_C1995( C976 C1995 ) C976_=_C1996( C976 C1996 ) C976_=_C1997( C976 C1997 ) C976_=_C1998( C976 C1998 ) C976_=_C1999( C976 C1999 ) C976_=_C2000( C976 C2000 ) \nC976_=_C2001( C976 C2001 ) C976_=_C2002( C976 C2002 ) C976_=_C2003( C976 C2003 ) C976_=_C2004( C976 C2004 ) C976_=_C2005( C976 C2005 ) C976_=_C2006( C976 C2006 ) \nC976_=_C2007( C976 C2007 ) C979_=_C980( C979 C980 ) C979_=_C1162( C979 C1162 ) C979_=_C1363( C979 C1363 ) C979_=_C1534( C979 C1534 ) C979_=_C1710( C979 C1710 ) \nC979_=_C1861( C979 C1861 ) C979_=_C2006( C979 C2006 ) C979_=_C2137( C979 C2137 ) C979_=_C2253( C979 C2253 ) C979_=_C2339( C979 C2339 ) C979_=_C2348( C979 C2348 ) \nC979_=_C2349( C979 C2349 ) C979_=_C2350( C979 C2350 ) C979_=_C2351( C979 C2351 ) C979_=_C2352( C979 C2352 ) C979_=_C2353( C979 C2353 ) C979_=_C2354( C979 C2354 ) \nC979_=_C2355( C979 C2355 ) C979_=_C2356( C979 C2356 ) C979_=_C2357( C979 C2357 ) C979_=_C2358( C979 C2358 ) C979_=_C2359( C979 C2359 ) C979_=_C2360( C979 C2360 ) \nC980_=_C1535( C980 C1535 ) C980_=_C1711( C980 C1711 ) C980_=_C2007( C980 C2007 ) C980_=_C2254( C980 C2254 ) C980_=_C2435( C980 C2435 ) C980_=_C2449( C980 C2449 ) \nC980_=_C2450( C980 C2450 ) C980_=_C2451( C980 C2451 ) C980_=_C2452( C980 C2452 ) C980_=_C2453( C980 C2453 ) C980_=_C2454( C980 C2454 ) C980_=_C2455( C980 C2455 ) \nC1160_=_C1162( C1160 C1162 ) C1160_=_C1361( C1160 C1361 ) C1160_=_C1531( C1160 C1531 ) C1160_=_C1707( C1160 C1707 ) C1160_=_C1981( C1160 C1981 ) C1160_=_C1991( C1160 C1991 ) \nC1160_=_C1992( C1160 C1992 ) C1160_=_C1993( C1160 C1993 ) C1160_=_C1994( C1160 C1994 ) C1160_=_C1995( C1160 C1995 ) C1160_=_C1996( C1160 C1996 ) C1160_=_C1997( C1160 C1997 ) \nC1160_=_C1998( C1160 C1998 ) C1160_=_C1999( C1160 C1999 ) C1160_=_C2000( C1160 C2000 ) C1160_=_C2001( C1160 C2001 ) C1160_=_C2002( C1160 C2002 ) C1160_=_C2003( C1160 C2003 ) \nC1160_=_C2004( C1160 C2004 ) C1160_=_C2005( C1160 C2005 ) C1160_=_C2006( C1160 C2006 ) C1160_=_C2007( C1160 C2007 ) C1162_=_C1363( C1162 C1363 ) C1162_=_C1534( C1162 C1534 ) \nC1162_=_C1710( C1162 C1710 ) C1162_=_C1861( C1162 C1861 ) C1162_=_C2006( C1162 C2006 ) C1162_=_C2137( C1162 C2137 ) C1162_=_C2253( C1162 C2253 ) C1162_=_C2339( C1162 C2339 ) \nC1162_=_C2348( C1162 C2348 ) C1162_=_C2349( C1162 C2349 ) C1162_=_C2350( C1162 C2350 ) C1162_=_C2351( C1162 C2351 ) C1162_=_C2352( C1162 C2352 ) C1162_=_C2353( C1162 C2353 ) \nC1162_=_C2354( C1162 C2354 ) C1162_=_C2355( C1162 C2355 ) C1162_=_C2356( C1162 C2356 ) C1162_=_C2357( C1162 C2357 ) C1162_=_C2358( C1162 C2358 ) C1162_=_C2359( C1162 C2359 ) \nC1162_=_C2360( C1162 C2360 ) C1361_=_C1363( C1361 C1363 ) C1361_=_C1531( C1361 C1531 ) C1361_=_C1707( C1361 C1707 ) C1361_=_C1981( C1361 C1981 ) C1361_=_C1991( C1361 C1991 ) \nC1361_=_C1992( C1361 C1992 ) C1361_=_C1993( C1361 C1993 ) C1361_=_C1994( C1361 C1994 ) C1361_=_C1995( C1361 C1995 ) C1361_=_C1996( C1361 C1996 ) C1361_=_C1997( C1361 C1997 ) \nC1361_=_C1998( C1361 C1998 ) C1361_=_C1999( C1361 C1999 ) C1361_=_C2000( C1361 C2000 ) C1361_=_C2001( C1361 C2001 ) C1361_=_C2002( C1361 C2002 ) C1361_=_C2003( C1361 C2003 ) \nC1361_=_C2004( C1361 C2004 ) C1361_=_C2005( C1361 C2005 ) C1361_=_C2006( C1361 C2006 ) C1361_=_C2007( C1361 C2007 ) C1363_=_C1534( C1363 C1534 ) C1363_=_C1710( C1363 C1710 ) \nC1363_=_C1861( C1363 C1861 ) C1363_=_C2006( C1363 C2006 ) C1363_=_C2137( C1363 C2137 ) C1363_=_C2253( C1363 C2253 ) C1363_=_C2339( C1363 C2339 ) C1363_=_C2348( C1363 C2348 ) \nC1363_=_C2349( C1363 C2349 ) C1363_=_C2350( C1363 C2350 ) C1363_=_C2351( C1363 C2351 ) C1363_=_C2352( C1363 C2352 ) C1363_=_C2353( C1363 C2353 ) C1363_=_C2354( C1363 C2354 ) \nC1363_=_C2355( C1363 C2355 ) C1363_=_C2356( C1363 C2356 ) C1363_=_C2357( C1363 C2357 ) C1363_=_C2358( C1363 C2358 ) C1363_=_C2359( C1363 C2359 ) C1363_=_C2360( C1363 C2360 ) \nC1530_=_C1531( C1530 C1531 ) C1530_=_C1534( C1530 C1534 ) C1530_=_C1535( C1530 C1535 ) C1530_=_C1706( C1530 C1706 ) C1530_=_C1832( C1530 C1832 ) C1530_=_C1851( C1530 C1851 ) \nC1530_=_C1852( C1530 C1852 ) C1530_=_C1853( C1530 C1853 ) C1530_=_C1854( C1530 C1854 ) C1530_=_C1855( C1530 C1855 ) C1530_=_C1856( C1530 C1856 ) C1530_=_C1857( C1530 C1857 ) \nC1530_=_C1858( C1530 C1858 ) C1530_=_C1860( C1530 C1860 ) C1530_=_C1861( C1530 C1861 ) C1531_=_C1534( C1531 C1534 ) C1531_=_C1535( C1531 C1535 ) C1531_=_C1707( C1531 C1707 ) \nC1531_=_C1981( C1531 C1981 ) C1531_=_C1991( C1531 C1991 ) C1531_=_C1992( C1531 C1992 ) C1531_=_C1993( C1531 C1993 ) C1531_=_C1994( C1531 C1994 ) C1531_=_C1995( C1531 C1995 ) \nC1531_=_C1996( C1531 C1996 ) C1531_=_C1997( C1531 C1997 ) C1531_=_C1998( C1531 C1998 ) C1531_=_C1999( C1531 C1999 ) C1531_=_C2000( C1531 C2000 ) C1531_=_C2001( C1531 C2001 ) \nC1531_=_C2002( C1531 C2002 ) C1531_=_C2003( C1531 C2003 ) C1531_=_C2004( C1531 C2004 ) C1531_=_C2005( C1531 C2005 ) C1531_=_C2006( C1531 C2006 ) C1531_=_C2007( C1531 C2007 ) \nC1534_=_C1535(</w:t>
      </w:r>
    </w:p>
    <w:p>
      <w:pPr>
        <w:pStyle w:val="PreformattedText"/>
        <w:bidi w:val="0"/>
        <w:spacing w:before="0" w:after="0"/>
        <w:jc w:val="left"/>
        <w:rPr/>
      </w:pPr>
      <w:r>
        <w:rPr/>
        <w:t xml:space="preserve"> </w:t>
      </w:r>
      <w:r>
        <w:rPr/>
        <w:t>C1534 C1535 ) C1534_=_C1710( C1534 C1710 ) C1534_=_C1861( C1534 C1861 ) C1534_=_C2006( C1534 C2006 ) C1534_=_C2137( C1534 C2137 ) C1534_=_C2253( C1534 C2253 ) \nC1534_=_C2339( C1534 C2339 ) C1534_=_C2348( C1534 C2348 ) C1534_=_C2349( C1534 C2349 ) C1534_=_C2350( C1534 C2350 ) C1534_=_C2351( C1534 C2351 ) C1534_=_C2352( C1534 C2352 ) \nC1534_=_C2353( C1534 C2353 ) C1534_=_C2354( C1534 C2354 ) C1534_=_C2355( C1534 C2355 ) C1534_=_C2356( C1534 C2356 ) C1534_=_C2357( C1534 C2357 ) C1534_=_C2358( C1534 C2358 ) \nC1534_=_C2359( C1534 C2359 ) C1534_=_C2360( C1534 C2360 ) C1535_=_C1711( C1535 C1711 ) C1535_=_C2007( C1535 C2007 ) C1535_=_C2254( C1535 C2254 ) C1535_=_C2435( C1535 C2435 ) \nC1535_=_C2449( C1535 C2449 ) C1535_=_C2450( C1535 C2450 ) C1535_=_C2451( C1535 C2451 ) C1535_=_C2452( C1535 C2452 ) C1535_=_C2453( C1535 C2453 ) C1535_=_C2454( C1535 C2454 ) \nC1535_=_C2455( C1535 C2455 ) C1706_=_C1707( C1706 C1707 ) C1706_=_C1710( C1706 C1710 ) C1706_=_C1711( C1706 C1711 ) C1706_=_C1832( C1706 C1832 ) C1706_=_C1851( C1706 C1851 ) \nC1706_=_C1852( C1706 C1852 ) C1706_=_C1853( C1706 C1853 ) C1706_=_C1854( C1706 C1854 ) C1706_=_C1855( C1706 C1855 ) C1706_=_C1856( C1706 C1856 ) C1706_=_C1857( C1706 C1857 ) \nC1706_=_C1858( C1706 C1858 ) C1706_=_C1860( C1706 C1860 ) C1706_=_C1861( C1706 C1861 ) C1707_=_C1710( C1707 C1710 ) C1707_=_C1711( C1707 C1711 ) C1707_=_C1981( C1707 C1981 ) \nC1707_=_C1991( C1707 C1991 ) C1707_=_C1992( C1707 C1992 ) C1707_=_C1993( C1707 C1993 ) C1707_=_C1994( C1707 C1994 ) C1707_=_C1995( C1707 C1995 ) C1707_=_C1996( C1707 C1996 ) \nC1707_=_C1997( C1707 C1997 ) C1707_=_C1998( C1707 C1998 ) C1707_=_C1999( C1707 C1999 ) C1707_=_C2000( C1707 C2000 ) C1707_=_C2001( C1707 C2001 ) C1707_=_C2002( C1707 C2002 ) \nC1707_=_C2003( C1707 C2003 ) C1707_=_C2004( C1707 C2004 ) C1707_=_C2005( C1707 C2005 ) C1707_=_C2006( C1707 C2006 ) C1707_=_C2007( C1707 C2007 ) C1710_=_C1711( C1710 C1711 ) \nC1710_=_C1861( C1710 C1861 ) C1710_=_C2006( C1710 C2006 ) C1710_=_C2137( C1710 C2137 ) C1710_=_C2253( C1710 C2253 ) C1710_=_C2339( C1710 C2339 ) C1710_=_C2348( C1710 C2348 ) \nC1710_=_C2349( C1710 C2349 ) C1710_=_C2350( C1710 C2350 ) C1710_=_C2351( C1710 C2351 ) C1710_=_C2352( C1710 C2352 ) C1710_=_C2353( C1710 C2353 ) C1710_=_C2354( C1710 C2354 ) \nC1710_=_C2355( C1710 C2355 ) C1710_=_C2356( C1710 C2356 ) C1710_=_C2357( C1710 C2357 ) C1710_=_C2358( C1710 C2358 ) C1710_=_C2359( C1710 C2359 ) C1710_=_C2360( C1710 C2360 ) \nC1711_=_C2007( C1711 C2007 ) C1711_=_C2254( C1711 C2254 ) C1711_=_C2435( C1711 C2435 ) C1711_=_C2449( C1711 C2449 ) C1711_=_C2450( C1711 C2450 ) C1711_=_C2451( C1711 C2451 ) \nC1711_=_C2452( C1711 C2452 ) C1711_=_C2453( C1711 C2453 ) C1711_=_C2454( C1711 C2454 ) C1711_=_C2455( C1711 C2455 ) C1832_=_C1851( C1832 C1851 ) C1832_=_C1852( C1832 C1852 ) \nC1832_=_C1853( C1832 C1853 ) C1832_=_C1854( C1832 C1854 ) C1832_=_C1855( C1832 C1855 ) C1832_=_C1856( C1832 C1856 ) C1832_=_C1857( C1832 C1857 ) C1832_=_C1858( C1832 C1858 ) \nC1832_=_C1860( C1832 C1860 ) C1832_=_C1861( C1832 C1861 ) C1851_=_C1852( C1851 C1852 ) C1851_=_C1853( C1851 C1853 ) C1851_=_C1854( C1851 C1854 ) C1851_=_C1855( C1851 C1855 ) \nC1851_=_C1856( C1851 C1856 ) C1851_=_C1857( C1851 C1857 ) C1851_=_C1858( C1851 C1858 ) C1851_=_C1860( C1851 C1860 ) C1851_=_C1861( C1851 C1861 ) C1852_=_C1853( C1852 C1853 ) \nC1852_=_C1854( C1852 C1854 ) C1852_=_C1855( C1852 C1855 ) C1852_=_C1856( C1852 C1856 ) C1852_=_C1857( C1852 C1857 ) C1852_=_C1858( C1852 C1858 ) C1852_=_C1860( C1852 C1860 ) \nC1852_=_C1861( C1852 C1861 ) C1853_=_C1854( C1853 C1854 ) C1853_=_C1855( C1853 C1855 ) C1853_=_C1856( C1853 C1856 ) C1853_=_C1857( C1853 C1857 ) C1853_=_C1858( C1853 C1858 ) \nC1853_=_C1860( C1853 C1860 ) C1853_=_C1861( C1853 C1861 ) C1854_=_C1855( C1854 C1855 ) C1854_=_C1856( C1854 C1856 ) C1854_=_C1857( C1854 C1857 ) C1854_=_C1858( C1854 C1858 ) \nC1854_=_C1860( C1854 C1860 ) C1854_=_C1861( C1854 C1861 ) C1855_=_C1856( C1855 C1856 ) C1855_=_C1857( C1855 C1857 ) C1855_=_C1858( C1855 C1858 ) C1855_=_C1860( C1855 C1860 ) \nC1855_=_C1861( C1855 C1861 ) C1856_=_C1857( C1856 C1857 ) C1856_=_C1858( C1856 C1858 ) C1856_=_C1860( C1856 C1860 ) C1856_=_C1861( C1856 C1861 ) C1857_=_C1858( C1857 C1858 ) \nC1857_=_C1860( C1857 C1860 ) C1857_=_C1861( C1857 C1861 ) C1858_=_C1860( C1858 C1860 ) C1858_=_C1861( C1858 C1861 ) C1860_=_C1861( C1860 C1861 ) C1860_=_C2005( C1860 C2005 ) \nC1860_=_C2253( C1860 C2253 ) C1860_=_C2254( C1860 C2254 ) C1861_=_C2006( C1861 C2006 ) C1861_=_C2137( C1861 C2137 ) C1861_=_C2253( C1861 C2253 ) C1861_=_C2339( C1861 C2339 ) \nC1861_=_C2348( C1861 C2348 ) C1861_=_C2349( C1861 C2349 ) C1861_=_C2350( C1861 C2350 ) C1861_=_C2351( C1861 C2351 ) C1861_=_C2352( C1861 C2352 ) C1861_=_C2353( C1861 C2353 ) \nC1861_=_C2354( C1861 C2354 ) C1861_=_C2355( C1861 C2355 ) C1861_=_C2356( C1861 C2356 ) C1861_=_C2357( C1861 C2357 ) C1861_=_C2358( C1861 C2358 ) C1861_=_C2359( C1861 C2359 ) \nC1861_=_C2360( C1861 C2360 ) C1981_=_C1991( C1981 C1991 ) C1981_=_C1992( C1981 C1992 ) C1981_=_C1993( C1981 C1993 ) C1981_=_C1994( C1981 C1994 ) C1981_=_C1995( C1981 C1995 ) \nC1981_=_C1996( C1981 C1996 ) C1981_=_C1997( C1981 C1997 ) C1981_=_C1998( C1981 C1998 ) C1981_=_C1999( C1981 C1999 ) C1981_=_C2000( C1981 C2000 ) C1981_=_C2001( C1981 C2001 ) \nC1981_=_C2002( C1981 C2002 ) C1981_=_C2003( C1981 C2003 ) C1981_=_C2004( C1981 C2004 ) C1981_=_C2005( C1981 C2005 ) C1981_=_C2006( C1981 C2006 ) C1981_=_C2007( C1981 C2007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7_=_C1998( C1997 C1998 ) C1997_=_C1999( C1997 C1999 ) C1997_=_C2000( C1997 C2000 ) \nC1997_=_C2001( C1997 C2001 ) C1997_=_C2002( C1997 C2002 ) C1997_=_C2003( C1997 C2003 ) C1997_=_C2004( C1997 C2004 ) C1997_=_C2005( C1997 C2005 ) C1997_=_C2006( C1997 C2006 ) \nC1997_=_C2007( C1997 C2007 ) C1998_=_C1999( C1998 C1999 ) C1998_=_C2000( C1998 C2000 ) C1998_=_C2001( C1998 C2001 ) C1998_=_C2002( C1998 C2002 ) C1998_=_C2003( C1998 C2003 ) \nC1998_=_C2004( C1998 C2004 ) C1998_=_C2005( C1998 C2005 ) C1998_=_C2006( C1998 C2006 ) C1998_=_C2007( C1998 C2007 ) C1999_=_C2000( C1999 C2000 ) C1999_=_C2001( C1999 C2001 ) \nC1999_=_C2002( C1999 C2002 ) C1999_=_C2003( C1999 C2003 ) C1999_=_C2004( C1999 C2004 ) C1999_=_C2005( C1999 C2005 ) C1999_=_C2006( C1999 C2006 ) C1999_=_C2007( C1999 C2007 ) \nC2000_=_C2001( C2000 C2001 ) C2000_=_C2002( C2000 C2002 ) C2000_=_C2003( C2000 C2003 ) C2000_=_C2004( C2000 C2004 ) C2000_=_C2005( C2000 C2005 ) C2000_=_C2006( C2000 C2006 ) \nC2000_=_C2007( C2000 C2007 ) C2001_=_C2002( C2001 C2002 ) C2001_=_C2003( C2001 C2003 ) C2001_=_C2004( C2001 C2004 ) C2001_=_C2005( C2001 C2005 ) C2001_=_C2006( C2001 C2006 ) \nC2001_=_C2007( C2001 C2007 ) C2002_=_C2003( C2002 C2003 ) C2002_=_C2004( C2002 C2004 ) C2002_=_C2005( C2002 C2005 ) C2002_=_C2006( C2002 C2006 ) C2002_=_C2007( C2002 C2007 ) \nC2003_=_C2004( C2003 C2004 ) C2003_=_C2005( C2003 C2005 ) C2003_=_C2006( C2003 C2006 ) C2003_=_C2007( C2003 C2007 ) C2004_=_C2005( C2004 C2005 ) C2004_=_C2006( C2004 C2006 ) \nC2004_=_C2007( C2004 C2007 ) C2004_=_C2137( C2004 C2137 ) C2005_=_C2006( C2005 C2006 ) C2005_=_C2007( C2005 C2007 ) C2005_=_C2253( C2005 C2253 ) C2005_=_C2254( C2005 C2254 ) \nC2006_=_C2007( C2006 C2007 ) C2006_=_C2137( C2006 C2137 ) C2006_=_C2253( C2006 C2253 ) C2006_=_C2339( C2006 C2339 ) C2006_=_C2348( C2006 C2348 ) C2006_=_C2349( C2006 C2349 ) \nC2006_=_C2350( C2006 C2350 ) C2006_=_C2351( C2006 C2351 ) C2006_=_C2352( C2006 C2352 ) C2006_=_C2353( C2006 C2353 ) C2006_=_C2354( C2006 C2354 ) C2006_=_C2355( C2006 C2355 ) \nC2006_=_C2356( C2006 C2356 ) C2006_=_C2357( C2006 C2357 ) C2006_=_C2358(</w:t>
      </w:r>
    </w:p>
    <w:p>
      <w:pPr>
        <w:pStyle w:val="PreformattedText"/>
        <w:bidi w:val="0"/>
        <w:spacing w:before="0" w:after="0"/>
        <w:jc w:val="left"/>
        <w:rPr/>
      </w:pPr>
      <w:r>
        <w:rPr/>
        <w:t xml:space="preserve"> </w:t>
      </w:r>
      <w:r>
        <w:rPr/>
        <w:t>C2006 C2358 ) C2006_=_C2359( C2006 C2359 ) C2006_=_C2360( C2006 C2360 ) C2007_=_C2254( C2007 C2254 ) \nC2007_=_C2435( C2007 C2435 ) C2007_=_C2449( C2007 C2449 ) C2007_=_C2450( C2007 C2450 ) C2007_=_C2451( C2007 C2451 ) C2007_=_C2452( C2007 C2452 ) C2007_=_C2453( C2007 C2453 ) \nC2007_=_C2454( C2007 C2454 ) C2007_=_C2455( C2007 C2455 ) C2137_=_C2253( C2137 C2253 ) C2137_=_C2339( C2137 C2339 ) C2137_=_C2348( C2137 C2348 ) C2137_=_C2349( C2137 C2349 ) \nC2137_=_C2350( C2137 C2350 ) C2137_=_C2351( C2137 C2351 ) C2137_=_C2352( C2137 C2352 ) C2137_=_C2353( C2137 C2353 ) C2137_=_C2354( C2137 C2354 ) C2137_=_C2355( C2137 C2355 ) \nC2137_=_C2356( C2137 C2356 ) C2137_=_C2357( C2137 C2357 ) C2137_=_C2358( C2137 C2358 ) C2137_=_C2359( C2137 C2359 ) C2137_=_C2360( C2137 C2360 ) C2253_=_C2254( C2253 C2254 ) \nC2253_=_C2339( C2253 C2339 ) C2253_=_C2348( C2253 C2348 ) C2253_=_C2349( C2253 C2349 ) C2253_=_C2350( C2253 C2350 ) C2253_=_C2351( C2253 C2351 ) C2253_=_C2352( C2253 C2352 ) \nC2253_=_C2353( C2253 C2353 ) C2253_=_C2354( C2253 C2354 ) C2253_=_C2355( C2253 C2355 ) C2253_=_C2356( C2253 C2356 ) C2253_=_C2357( C2253 C2357 ) C2253_=_C2358( C2253 C2358 ) \nC2253_=_C2359( C2253 C2359 ) C2253_=_C2360( C2253 C2360 ) C2254_=_C2435( C2254 C2435 ) C2254_=_C2449( C2254 C2449 ) C2254_=_C2450( C2254 C2450 ) C2254_=_C2451( C2254 C2451 ) \nC2254_=_C2452( C2254 C2452 ) C2254_=_C2453( C2254 C2453 ) C2254_=_C2454( C2254 C2454 ) C2254_=_C2455( C2254 C2455 ) C2339_=_C2348( C2339 C2348 ) C2339_=_C2349( C2339 C2349 ) \nC2339_=_C2350( C2339 C2350 ) C2339_=_C2351( C2339 C2351 ) C2339_=_C2352( C2339 C2352 ) C2339_=_C2353( C2339 C2353 ) C2339_=_C2354( C2339 C2354 ) C2339_=_C2355( C2339 C2355 ) \nC2339_=_C2356( C2339 C2356 ) C2339_=_C2357( C2339 C2357 ) C2339_=_C2358( C2339 C2358 ) C2339_=_C2359( C2339 C2359 ) C2339_=_C2360( C2339 C2360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50_=_C2351( C2350 C2351 ) C2350_=_C2352( C2350 C2352 ) \nC2350_=_C2353( C2350 C2353 ) C2350_=_C2354( C2350 C2354 ) C2350_=_C2355( C2350 C2355 ) C2350_=_C2356( C2350 C2356 ) C2350_=_C2357( C2350 C2357 ) C2350_=_C2358( C2350 C2358 ) \nC2350_=_C2359( C2350 C2359 ) C2350_=_C2360( C2350 C2360 ) C2351_=_C2352( C2351 C2352 ) C2351_=_C2353( C2351 C2353 ) C2351_=_C2354( C2351 C2354 ) C2351_=_C2355( C2351 C2355 ) \nC2351_=_C2356( C2351 C2356 ) C2351_=_C2357( C2351 C2357 ) C2351_=_C2358( C2351 C2358 ) C2351_=_C2359( C2351 C2359 ) C2351_=_C2360( C2351 C2360 ) C2352_=_C2353( C2352 C2353 ) \nC2352_=_C2354( C2352 C2354 ) C2352_=_C2355( C2352 C2355 ) C2352_=_C2356( C2352 C2356 ) C2352_=_C2357( C2352 C2357 ) C2352_=_C2358( C2352 C2358 ) C2352_=_C2359( C2352 C2359 ) \nC2352_=_C2360( C2352 C2360 ) C2353_=_C2354( C2353 C2354 ) C2353_=_C2355( C2353 C2355 ) C2353_=_C2356( C2353 C2356 ) C2353_=_C2357( C2353 C2357 ) C2353_=_C2358( C2353 C2358 ) \nC2353_=_C2359( C2353 C2359 ) C2353_=_C2360( C2353 C2360 ) C2354_=_C2355( C2354 C2355 ) C2354_=_C2356( C2354 C2356 ) C2354_=_C2357( C2354 C2357 ) C2354_=_C2358( C2354 C2358 ) \nC2354_=_C2359( C2354 C2359 ) C2354_=_C2360( C2354 C2360 ) C2355_=_C2356( C2355 C2356 ) C2355_=_C2357( C2355 C2357 ) C2355_=_C2358( C2355 C2358 ) C2355_=_C2359( C2355 C2359 ) \nC2355_=_C2360( C2355 C2360 ) C2356_=_C2357( C2356 C2357 ) C2356_=_C2358( C2356 C2358 ) C2356_=_C2359( C2356 C2359 ) C2356_=_C2360( C2356 C2360 ) C2357_=_C2358( C2357 C2358 ) \nC2357_=_C2359( C2357 C2359 ) C2357_=_C2360( C2357 C2360 ) C2358_=_C2359( C2358 C2359 ) C2358_=_C2360( C2358 C2360 ) C2359_=_C2360( C2359 C2360 ) C2435_=_C2449( C2435 C2449 ) \nC2435_=_C2450( C2435 C2450 ) C2435_=_C2451( C2435 C2451 ) C2435_=_C2452( C2435 C2452 ) C2435_=_C2453( C2435 C2453 ) C2435_=_C2454( C2435 C2454 ) C2435_=_C2455( C2435 C2455 ) \nC2449_=_C2450( C2449 C2450 ) C2449_=_C2451( C2449 C2451 ) C2449_=_C2452( C2449 C2452 ) C2449_=_C2453( C2449 C2453 ) C2449_=_C2454( C2449 C2454 ) C2449_=_C2455( C2449 C2455 ) \nC2450_=_C2451( C2450 C2451 ) C2450_=_C2452( C2450 C2452 ) C2450_=_C2453( C2450 C2453 ) C2450_=_C2454( C2450 C2454 ) C2450_=_C2455( C2450 C2455 ) C2451_=_C2452( C2451 C2452 ) \nC2451_=_C2453( C2451 C2453 ) C2451_=_C2454( C2451 C2454 ) C2451_=_C2455( C2451 C2455 ) C2452_=_C2453( C2452 C2453 ) C2452_=_C2454( C2452 C2454 ) C2452_=_C2455( C2452 C2455 ) \nC2453_=_C2454( C2453 C2454 ) C2453_=_C2455( C2453 C2455 ) C2454_=_C2455( C2454 C2455 ) "];193-&gt;240[label="79: C37 C38 C41 C42 C280 \nC282 C529 C531 C764 C765 C768 \nC769 C975 C976 C979 C980 C1160 \nC1162 C1361 C1363 C1530 C1531 C1534 \nC1535 C1706 C1707 C1710 C1711 C1832 \nC1851 C1852 C1853 C1854 C1855 C1856 \nC1857 C1858 C1860 C1981 C1991 C1992 \nC1993 C1994 C1995 C1996 C1997 C1998 \nC1999 C2000 C2001 C2002 C2003 C2004 \nC2005 C2137 C2253 C2254 C2339 C2348 \nC2349 C2350 C2351 C2352 C2353 C2354 \nC2355 C2356 C2357 C2358 C2359 C2360 \nC2435 C2449 C2450 C2451 C2452 C2453 \nC2454 C2455 \n837: C37_=_C38 ,C37_=_C41 ,C37_=_C42 ,C37_=_C764 ,C37_=_C975 ,\nC37_=_C1530 ,C37_=_C1706 ,C37_=_C1832 ,C37_=_C1851 ,C37_=_C1852 ,C37_=_C1853 ,\nC37_=_C1854 ,C37_=_C1855 ,C37_=_C1856 ,C37_=_C1857 ,C37_=_C1858 ,C37_=_C1860 ,\nC38_=_C41 ,C38_=_C42 ,C38_=_C280 ,C38_=_C529 ,C38_=_C765 ,C38_=_C976 ,\nC38_=_C1160 ,C38_=_C1361 ,C38_=_C1531 ,C38_=_C1707 ,C38_=_C1981 ,C38_=_C1991 ,\nC38_=_C1992 ,C38_=_C1993 ,C38_=_C1994 ,C38_=_C1995 ,C38_=_C1996 ,C38_=_C1997 ,\nC38_=_C1998 ,C38_=_C1999 ,C38_=_C2000 ,C38_=_C2001 ,C38_=_C2002 ,C38_=_C2003 ,\nC38_=_C2004 ,C38_=_C2005 ,C41_=_C42 ,C41_=_C282 ,C41_=_C531 ,C41_=_C768 ,\nC41_=_C979 ,C41_=_C1162 ,C41_=_C1363 ,C41_=_C1534 ,C41_=_C1710 ,C41_=_C2137 ,\nC41_=_C2253 ,C41_=_C2339 ,C41_=_C2348 ,C41_=_C2349 ,C41_=_C2350 ,C41_=_C2351 ,\nC41_=_C2352 ,C41_=_C2353 ,C41_=_C2354 ,C41_=_C2355 ,C41_=_C2356 ,C41_=_C2357 ,\nC41_=_C2358 ,C41_=_C2359 ,C41_=_C2360 ,C42_=_C769 ,C42_=_C980 ,C42_=_C1535 ,\nC42_=_C1711 ,C42_=_C2254 ,C42_=_C2435 ,C42_=_C2449 ,C42_=_C2450 ,C42_=_C2451 ,\nC42_=_C2452 ,C42_=_C2453 ,C42_=_C2454 ,C42_=_C2455 ,C280_=_C282 ,C280_=_C529 ,\nC280_=_C765 ,C280_=_C976 ,C280_=_C1160 ,C280_=_C1361 ,C280_=_C1531 ,C280_=_C1707 ,\nC280_=_C1981 ,C280_=_C1991 ,C280_=_C1992 ,C280_=_C1993 ,C280_=_C1994 ,C280_=_C1995 ,\nC280_=_C1996 ,C280_=_C1997 ,C280_=_C1998 ,C280_=_C1999 ,C280_=_C2000 ,C280_=_C2001 ,\nC280_=_C2002 ,C280_=_C2003 ,C280_=_C2004 ,C280_=_C2005 ,C282_=_C531 ,C282_=_C768 ,\nC282_=_C979 ,C282_=_C1162 ,C282_=_C1363 ,C282_=_C1534 ,C282_=_C1710 ,C282_=_C2137 ,\nC282_=_C2253 ,C282_=_C2339 ,C282_=_C2348 ,C282_=_C2349 ,C282_=_C2350 ,C282_=_C2351 ,\nC282_=_C2352 ,C282_=_C2353 ,C282_=_C2354 ,C282_=_C2355 ,C282_=_C2356 ,C282_=_C2357 ,\nC282_=_C2358 ,C282_=_C2359 ,C282_=_C2360 ,C529_=_C531 ,C529_=_C765 ,C529_=_C976 ,\nC529_=_C1160 ,C529_=_C1361 ,C529_=_C1531 ,C529_=_C1707 ,C529_=_C1981 ,C529_=_C1991 ,\nC529_=_C1992 ,C529_=_C1993 ,C529_=_C1994 ,C529_=_C1995 ,C529_=_C1996 ,C529_=_C1997 ,\nC529_=_C1998 ,C529_=_C1999 ,C529_=_C2000 ,C529_=_C2001 ,C529_=_C2002 ,C529_=_C2003 ,\nC529_=_C2004 ,C529_=_C2005 ,C531_=_C768 ,C531_=_C979 ,C531_=_C1162 ,C531_=_C1363 ,\nC531_=_C1534 ,C531_=_C1710 ,C531_=_C2137 ,C531_=_C2253 ,C531_=_C2339 ,C531_=_C2348 ,\nC531_=_C2349 ,C531_=_C2350 ,C531_=_C2351 ,C531_=_C2352 ,C531_=_C2353 ,C531_=_C2354 ,\nC531_=_C2355 ,C531_=_C2356 ,C531_=_C2357 ,C531_=_C2358 ,C531_=_C2359 ,C531_=_C2360 ,\nC764_=_C765 ,C764_=_C768 ,C764_=_C769 ,C764_=_C975 ,C764_=_C1530 ,C764_=_C1706 ,\nC764_=_C1832 ,C764_=_C1851 ,C764_=_C1852 ,C764_=_C1853 ,C764_=_C1854 ,C764_=_C1855 ,\nC764_=_C1856 ,C764_=_C1857 ,C764_=_C1858 ,C764_=_C1860 ,C765_=_C768 ,C765_=_C769 ,\nC765_=_C976 ,C765_=_C1160 ,C765_=_C1361 ,C765_=_C1531 ,C765_=_C1707 ,C765_=_C1981 ,\nC765_=_C1991 ,C765_=_C1992 ,C765_=_C1993 ,C765_=_C1994 ,C765_=_C1995 ,C765_=_C1996 ,\nC765_=_C1997 ,C765_=_C1998 ,C765_=_C1999 ,C765_=_C2000 ,C765_=_C2001 ,C765_=_C2002 ,\nC765_=_C2003 ,C765_=_C2004 ,C765_=_C2005 ,C768_=_C769 ,C768_=_C979 ,C768_=_C1162 ,\nC768_=_C1363 ,C768_=_C1534 ,C768_=_C1710 ,C768_=_C2137 ,C768_=_C2253 ,C768_=_C2339 ,\nC768_=_C2348 ,C768_=_C2349 ,C768_=_C2350 ,C768_=_C2351 ,C768_=_C2352 ,C768_=_C2353 ,\nC768_=_C2354 ,C768_=_C2355 ,C768_=_C2356 ,C768_=_C2357 ,C768_=_C2358 ,C768_=_C2359 ,\nC768_=_C2360 ,C769_=_C980 ,C769_=_C1535 ,C769_=_C1711 ,C769_=_C2254 ,C769_=_C2435 ,\nC769_=_C2449 ,C769_=_C2450 ,C769_=_C2451 ,C769_=_C2452 ,C769_=_C2453 ,C769_=_C2454 ,\nC769_=_C2455 ,C975_=_C976 ,C975_=_C979 ,C975_=_C980 ,C975_=_C1530 ,C975_=_C1706 ,\nC975_=_C1832 ,C975_=_C1851 ,C975_=_C1852 ,C975_=_C1853 ,C975_=_C1854 ,C975_=_C1855 ,\nC975_=_C1856 ,C975_=_C1857 ,C975_=_C1858 ,C975_=_C1860 ,C976_=_C979 ,C976_=_C980 ,\nC976_=_C1160 ,C976_=_C1361 ,C976_=_C1531 ,C976_=_C1707 ,C976_=_C1981 ,C976_=_C1991 ,\nC976_=_C1992 ,C976_=_C1993 ,C976_=_C1994 ,C976_=_C1995 ,C976_=_C1996 ,C976_=_C1997 ,\nC976_=_C1998 ,C976_=_C1999 ,C976_=_C2000 ,C976_=_C2001 ,C976_=_C2002 ,C976_=_C2003 ,\nC976_=_C2004 ,C976_=_C2005 ,C979_=_C980 ,C979_=_C1162 ,C979_=_C1363 ,C979_=_C1534 ,\nC979_=_C1710 ,C979_=_C2137 ,C979_=_C2253 ,C979_=_C2339 ,C979_=_C2348 ,C979_=_C2349 ,\nC979_=_C2350 ,C979_=_C2351 ,C979_=_C2352 ,C979_=_C2353 ,C979_=_C2354 ,C979_=_C2355 ,\nC979_=_C2356 ,C979_=_C2357 ,C979_=_C2358 ,C979_=_C2359 ,C979_=_C2360 ,C980_=_C1535 ,\nC980_=_C1711 ,C980_=_C2254 ,C980_=_C2435 ,C980_=_C2449 ,C980_=_C2450 ,C980_=_C2451 ,\nC980_=_C2452 ,C980_=_C2453 ,C980_=_C2454 ,C980_=_C2455 ,C1160_=_C1162 ,C1160_=_C1361 ,\nC1160_=_C1531 ,C1160_=_C1707 ,C1160_=_C1981</w:t>
      </w:r>
    </w:p>
    <w:p>
      <w:pPr>
        <w:pStyle w:val="PreformattedText"/>
        <w:bidi w:val="0"/>
        <w:spacing w:before="0" w:after="0"/>
        <w:jc w:val="left"/>
        <w:rPr/>
      </w:pPr>
      <w:r>
        <w:rPr/>
        <w:t xml:space="preserve"> </w:t>
      </w:r>
      <w:r>
        <w:rPr/>
        <w:t>,C1160_=_C1991 ,C1160_=_C1992 ,C1160_=_C1993 ,\nC1160_=_C1994 ,C1160_=_C1995 ,C1160_=_C1996 ,C1160_=_C1997 ,C1160_=_C1998 ,C1160_=_C1999 ,\nC1160_=_C2000 ,C1160_=_C2001 ,C1160_=_C2002 ,C1160_=_C2003 ,C1160_=_C2004 ,C1160_=_C2005 ,\nC1162_=_C1363 ,C1162_=_C1534 ,C1162_=_C1710 ,C1162_=_C2137 ,C1162_=_C2253 ,C1162_=_C2339 ,\nC1162_=_C2348 ,C1162_=_C2349 ,C1162_=_C2350 ,C1162_=_C2351 ,C1162_=_C2352 ,C1162_=_C2353 ,\nC1162_=_C2354 ,C1162_=_C2355 ,C1162_=_C2356 ,C1162_=_C2357 ,C1162_=_C2358 ,C1162_=_C2359 ,\nC1162_=_C2360 ,C1361_=_C1363 ,C1361_=_C1531 ,C1361_=_C1707 ,C1361_=_C1981 ,C1361_=_C1991 ,\nC1361_=_C1992 ,C1361_=_C1993 ,C1361_=_C1994 ,C1361_=_C1995 ,C1361_=_C1996 ,C1361_=_C1997 ,\nC1361_=_C1998 ,C1361_=_C1999 ,C1361_=_C2000 ,C1361_=_C2001 ,C1361_=_C2002 ,C1361_=_C2003 ,\nC1361_=_C2004 ,C1361_=_C2005 ,C1363_=_C1534 ,C1363_=_C1710 ,C1363_=_C2137 ,C1363_=_C2253 ,\nC1363_=_C2339 ,C1363_=_C2348 ,C1363_=_C2349 ,C1363_=_C2350 ,C1363_=_C2351 ,C1363_=_C2352 ,\nC1363_=_C2353 ,C1363_=_C2354 ,C1363_=_C2355 ,C1363_=_C2356 ,C1363_=_C2357 ,C1363_=_C2358 ,\nC1363_=_C2359 ,C1363_=_C2360 ,C1530_=_C1531 ,C1530_=_C1534 ,C1530_=_C1535 ,C1530_=_C1706 ,\nC1530_=_C1832 ,C1530_=_C1851 ,C1530_=_C1852 ,C1530_=_C1853 ,C1530_=_C1854 ,C1530_=_C1855 ,\nC1530_=_C1856 ,C1530_=_C1857 ,C1530_=_C1858 ,C1530_=_C1860 ,C1531_=_C1534 ,C1531_=_C1535 ,\nC1531_=_C1707 ,C1531_=_C1981 ,C1531_=_C1991 ,C1531_=_C1992 ,C1531_=_C1993 ,C1531_=_C1994 ,\nC1531_=_C1995 ,C1531_=_C1996 ,C1531_=_C1997 ,C1531_=_C1998 ,C1531_=_C1999 ,C1531_=_C2000 ,\nC1531_=_C2001 ,C1531_=_C2002 ,C1531_=_C2003 ,C1531_=_C2004 ,C1531_=_C2005 ,C1534_=_C1535 ,\nC1534_=_C1710 ,C1534_=_C2137 ,C1534_=_C2253 ,C1534_=_C2339 ,C1534_=_C2348 ,C1534_=_C2349 ,\nC1534_=_C2350 ,C1534_=_C2351 ,C1534_=_C2352 ,C1534_=_C2353 ,C1534_=_C2354 ,C1534_=_C2355 ,\nC1534_=_C2356 ,C1534_=_C2357 ,C1534_=_C2358 ,C1534_=_C2359 ,C1534_=_C2360 ,C1535_=_C1711 ,\nC1535_=_C2254 ,C1535_=_C2435 ,C1535_=_C2449 ,C1535_=_C2450 ,C1535_=_C2451 ,C1535_=_C2452 ,\nC1535_=_C2453 ,C1535_=_C2454 ,C1535_=_C2455 ,C1706_=_C1707 ,C1706_=_C1710 ,C1706_=_C1711 ,\nC1706_=_C1832 ,C1706_=_C1851 ,C1706_=_C1852 ,C1706_=_C1853 ,C1706_=_C1854 ,C1706_=_C1855 ,\nC1706_=_C1856 ,C1706_=_C1857 ,C1706_=_C1858 ,C1706_=_C1860 ,C1707_=_C1710 ,C1707_=_C1711 ,\nC1707_=_C1981 ,C1707_=_C1991 ,C1707_=_C1992 ,C1707_=_C1993 ,C1707_=_C1994 ,C1707_=_C1995 ,\nC1707_=_C1996 ,C1707_=_C1997 ,C1707_=_C1998 ,C1707_=_C1999 ,C1707_=_C2000 ,C1707_=_C2001 ,\nC1707_=_C2002 ,C1707_=_C2003 ,C1707_=_C2004 ,C1707_=_C2005 ,C1710_=_C1711 ,C1710_=_C2137 ,\nC1710_=_C2253 ,C1710_=_C2339 ,C1710_=_C2348 ,C1710_=_C2349 ,C1710_=_C2350 ,C1710_=_C2351 ,\nC1710_=_C2352 ,C1710_=_C2353 ,C1710_=_C2354 ,C1710_=_C2355 ,C1710_=_C2356 ,C1710_=_C2357 ,\nC1710_=_C2358 ,C1710_=_C2359 ,C1710_=_C2360 ,C1711_=_C2254 ,C1711_=_C2435 ,C1711_=_C2449 ,\nC1711_=_C2450 ,C1711_=_C2451 ,C1711_=_C2452 ,C1711_=_C2453 ,C1711_=_C2454 ,C1711_=_C2455 ,\nC1832_=_C1851 ,C1832_=_C1852 ,C1832_=_C1853 ,C1832_=_C1854 ,C1832_=_C1855 ,C1832_=_C1856 ,\nC1832_=_C1857 ,C1832_=_C1858 ,C1832_=_C1860 ,C1851_=_C1852 ,C1851_=_C1853 ,C1851_=_C1854 ,\nC1851_=_C1855 ,C1851_=_C1856 ,C1851_=_C1857 ,C1851_=_C1858 ,C1851_=_C1860 ,C1852_=_C1853 ,\nC1852_=_C1854 ,C1852_=_C1855 ,C1852_=_C1856 ,C1852_=_C1857 ,C1852_=_C1858 ,C1852_=_C1860 ,\nC1853_=_C1854 ,C1853_=_C1855 ,C1853_=_C1856 ,C1853_=_C1857 ,C1853_=_C1858 ,C1853_=_C1860 ,\nC1854_=_C1855 ,C1854_=_C1856 ,C1854_=_C1857 ,C1854_=_C1858 ,C1854_=_C1860 ,C1855_=_C1856 ,\nC1855_=_C1857 ,C1855_=_C1858 ,C1855_=_C1860 ,C1856_=_C1857 ,C1856_=_C1858 ,C1856_=_C1860 ,\nC1857_=_C1858 ,C1857_=_C1860 ,C1858_=_C1860 ,C1860_=_C2005 ,C1860_=_C2253 ,C1860_=_C2254 ,\nC1981_=_C1991 ,C1981_=_C1992 ,C1981_=_C1993 ,C1981_=_C1994 ,C1981_=_C1995 ,C1981_=_C1996 ,\nC1981_=_C1997 ,C1981_=_C1998 ,C1981_=_C1999 ,C1981_=_C2000 ,C1981_=_C2001 ,C1981_=_C2002 ,\nC1981_=_C2003 ,C1981_=_C2004 ,C1981_=_C2005 ,C1991_=_C1992 ,C1991_=_C1993 ,C1991_=_C1994 ,\nC1991_=_C1995 ,C1991_=_C1996 ,C1991_=_C1997 ,C1991_=_C1998 ,C1991_=_C1999 ,C1991_=_C2000 ,\nC1991_=_C2001 ,C1991_=_C2002 ,C1991_=_C2003 ,C1991_=_C2004 ,C1991_=_C2005 ,C1992_=_C1993 ,\nC1992_=_C1994 ,C1992_=_C1995 ,C1992_=_C1996 ,C1992_=_C1997 ,C1992_=_C1998 ,C1992_=_C1999 ,\nC1992_=_C2000 ,C1992_=_C2001 ,C1992_=_C2002 ,C1992_=_C2003 ,C1992_=_C2004 ,C1992_=_C2005 ,\nC1993_=_C1994 ,C1993_=_C1995 ,C1993_=_C1996 ,C1993_=_C1997 ,C1993_=_C1998 ,C1993_=_C1999 ,\nC1993_=_C2000 ,C1993_=_C2001 ,C1993_=_C2002 ,C1993_=_C2003 ,C1993_=_C2004 ,C1993_=_C2005 ,\nC1994_=_C1995 ,C1994_=_C1996 ,C1994_=_C1997 ,C1994_=_C1998 ,C1994_=_C1999 ,C1994_=_C2000 ,\nC1994_=_C2001 ,C1994_=_C2002 ,C1994_=_C2003 ,C1994_=_C2004 ,C1994_=_C2005 ,C1995_=_C1996 ,\nC1995_=_C1997 ,C1995_=_C1998 ,C1995_=_C1999 ,C1995_=_C2000 ,C1995_=_C2001 ,C1995_=_C2002 ,\nC1995_=_C2003 ,C1995_=_C2004 ,C1995_=_C2005 ,C1996_=_C1997 ,C1996_=_C1998 ,C1996_=_C1999 ,\nC1996_=_C2000 ,C1996_=_C2001 ,C1996_=_C2002 ,C1996_=_C2003 ,C1996_=_C2004 ,C1996_=_C2005 ,\nC1997_=_C1998 ,C1997_=_C1999 ,C1997_=_C2000 ,C1997_=_C2001 ,C1997_=_C2002 ,C1997_=_C2003 ,\nC1997_=_C2004 ,C1997_=_C2005 ,C1998_=_C1999 ,C1998_=_C2000 ,C1998_=_C2001 ,C1998_=_C2002 ,\nC1998_=_C2003 ,C1998_=_C2004 ,C1998_=_C2005 ,C1999_=_C2000 ,C1999_=_C2001 ,C1999_=_C2002 ,\nC1999_=_C2003 ,C1999_=_C2004 ,C1999_=_C2005 ,C2000_=_C2001 ,C2000_=_C2002 ,C2000_=_C2003 ,\nC2000_=_C2004 ,C2000_=_C2005 ,C2001_=_C2002 ,C2001_=_C2003 ,C2001_=_C2004 ,C2001_=_C2005 ,\nC2002_=_C2003 ,C2002_=_C2004 ,C2002_=_C2005 ,C2003_=_C2004 ,C2003_=_C2005 ,C2004_=_C2005 ,\nC2004_=_C2137 ,C2005_=_C2253 ,C2005_=_C2254 ,C2137_=_C2253 ,C2137_=_C2339 ,C2137_=_C2348 ,\nC2137_=_C2349 ,C2137_=_C2350 ,C2137_=_C2351 ,C2137_=_C2352 ,C2137_=_C2353 ,C2137_=_C2354 ,\nC2137_=_C2355 ,C2137_=_C2356 ,C2137_=_C2357 ,C2137_=_C2358 ,C2137_=_C2359 ,C2137_=_C2360 ,\nC2253_=_C2254 ,C2253_=_C2339 ,C2253_=_C2348 ,C2253_=_C2349 ,C2253_=_C2350 ,C2253_=_C2351 ,\nC2253_=_C2352 ,C2253_=_C2353 ,C2253_=_C2354 ,C2253_=_C2355 ,C2253_=_C2356 ,C2253_=_C2357 ,\nC2253_=_C2358 ,C2253_=_C2359 ,C2253_=_C2360 ,C2254_=_C2435 ,C2254_=_C2449 ,C2254_=_C2450 ,\nC2254_=_C2451 ,C2254_=_C2452 ,C2254_=_C2453 ,C2254_=_C2454 ,C2254_=_C2455 ,C2339_=_C2348 ,\nC2339_=_C2349 ,C2339_=_C2350 ,C2339_=_C2351 ,C2339_=_C2352 ,C2339_=_C2353 ,C2339_=_C2354 ,\nC2339_=_C2355 ,C2339_=_C2356 ,C2339_=_C2357 ,C2339_=_C2358 ,C2339_=_C2359 ,C2339_=_C2360 ,\nC2348_=_C2349 ,C2348_=_C2350 ,C2348_=_C2351 ,C2348_=_C2352 ,C2348_=_C2353 ,C2348_=_C2354 ,\nC2348_=_C2355 ,C2348_=_C2356 ,C2348_=_C2357 ,C2348_=_C2358 ,C2348_=_C2359 ,C2348_=_C2360 ,\nC2349_=_C2350 ,C2349_=_C2351 ,C2349_=_C2352 ,C2349_=_C2353 ,C2349_=_C2354 ,C2349_=_C2355 ,\nC2349_=_C2356 ,C2349_=_C2357 ,C2349_=_C2358 ,C2349_=_C2359 ,C2349_=_C2360 ,C2350_=_C2351 ,\nC2350_=_C2352 ,C2350_=_C2353 ,C2350_=_C2354 ,C2350_=_C2355 ,C2350_=_C2356 ,C2350_=_C2357 ,\nC2350_=_C2358 ,C2350_=_C2359 ,C2350_=_C2360 ,C2351_=_C2352 ,C2351_=_C2353 ,C2351_=_C2354 ,\nC2351_=_C2355 ,C2351_=_C2356 ,C2351_=_C2357 ,C2351_=_C2358 ,C2351_=_C2359 ,C2351_=_C2360 ,\nC2352_=_C2353 ,C2352_=_C2354 ,C2352_=_C2355 ,C2352_=_C2356 ,C2352_=_C2357 ,C2352_=_C2358 ,\nC2352_=_C2359 ,C2352_=_C2360 ,C2353_=_C2354 ,C2353_=_C2355 ,C2353_=_C2356 ,C2353_=_C2357 ,\nC2353_=_C2358 ,C2353_=_C2359 ,C2353_=_C2360 ,C2354_=_C2355 ,C2354_=_C2356 ,C2354_=_C2357 ,\nC2354_=_C2358 ,C2354_=_C2359 ,C2354_=_C2360 ,C2355_=_C2356 ,C2355_=_C2357 ,C2355_=_C2358 ,\nC2355_=_C2359 ,C2355_=_C2360 ,C2356_=_C2357 ,C2356_=_C2358 ,C2356_=_C2359 ,C2356_=_C2360 ,\nC2357_=_C2358 ,C2357_=_C2359 ,C2357_=_C2360 ,C2358_=_C2359 ,C2358_=_C2360 ,C2359_=_C2360 ,\nC2435_=_C2449 ,C2435_=_C2450 ,C2435_=_C2451 ,C2435_=_C2452 ,C2435_=_C2453 ,C2435_=_C2454 ,\nC2435_=_C2455 ,C2449_=_C2450 ,C2449_=_C2451 ,C2449_=_C2452 ,C2449_=_C2453 ,C2449_=_C2454 ,\nC2449_=_C2455 ,C2450_=_C2451 ,C2450_=_C2452 ,C2450_=_C2453 ,C2450_=_C2454 ,C2450_=_C2455 ,\nC2451_=_C2452 ,C2451_=_C2453 ,C2451_=_C2454 ,C2451_=_C2455 ,C2452_=_C2453 ,C2452_=_C2454 ,\nC2452_=_C2455 ,C2453_=_C2454 ,C2453_=_C2455 ,C2454_=_C2455 ,"];241[shape=box, label="id:241 level: 6\n68: C227 C228 C457 C468 C469 \nC503 C554 C588 C619 C637 C654 \nC670 C685 C700 C701 C702 C703 \nC704 C706 C914 C915 C1114 C1115 \nC1310 C1311 C1488 C1489 C1656 C1657 \nC1819 C1820 C1974 C1975 C2105 C2106 \nC2224 C2225 C2332 C2333 C2345 C2358 \nC2371 C2379 C2389 C2399 C2405 C2410 \nC2414 C2419 C2424 C2426 C2430 C2431 \nC2432 C2446 C2454 C2461 C2471 C2478 \nC2486 C2494 C2499 C2504 C2509 C2512 \nC2514 C2516 C2517 \n858: C227_=_C228( C227 C228 ) C227_=_C468( C227 C468 ) C227_=_C914( C227 C914 ) C227_=_C1114( C227 C1114 ) C227_=_C1310( C227 C1310 ) \nC227_=_C1488( C227 C1488 ) C227_=_C1656( C227 C1656 ) C227_=_C1819( C227 C1819 ) C227_=_C1974( C227 C1974 ) C227_=_C2105( C227 C2105 ) C227_=_C2224( C227 C2224 ) \nC227_=_C2332( C227 C2332 ) C227_=_C2345( C227 C2345 ) C227_=_C2358( C227 C2358 ) C227_=_C2371( C227 C2371 ) C227_=_C2379( C227 C2379 ) C227_=_C2389( C227 C2389 ) \nC227_=_C2399( C227 C2399 ) C227_=_C2405( C227 C2405 ) C227_=_C2410( C227 C2410 ) C227_=_C2414( C227 C2414 ) C227_=_C2419( C227 C2419 ) C227_=_C2424( C227 C2424 ) \nC227_=_C2426( C227 C2426 ) C227_=_C2430( C227 C2430 ) C227_=_C2431( C227 C2431 ) C227_=_C2432( C227 C2432 ) C228_=_C469( C228 C469 ) C228_=_C706( C228 C706 ) \nC228_=_C915( C228 C915 ) C228_=_C1115( C228 C1115 ) C228_=_C1311( C228 C1311 ) C228_=_C1489( C228 C1489 ) C228_=_C1657( C228 C1657 ) C228_=_C1820( C228 C1820 ) \nC228_=_C1975( C228 C1975 ) C228_=_C2106( C228 C2106 ) C228_=_C2225( C228 C2225 ) C228_=_C2333( C228 C2333 ) C228_=_C2432( C228 C2432 ) C228_=_C2446( C228 C2446 ) \nC228_=_C2454( C228 C2454 ) C228_=_C2461( C228 C2461 ) C228_=_C2471( C228 C2471 ) C228_=_C2478( C228 C2478 ) C228_=_C2486( C228 C2486 ) C228_=_C2494( C228 C2494 ) \nC228_=_C2499( C228 C2499 ) C228_=_C2504( C228 C2504 ) C228_=_C2509( C228 C2509 ) C228_=_C2512( C228 C2512 ) C228_=_C2514( C228 C2514 ) C228_=_C2516( C228 C2516 ) \nC228_=_C2517( C228 C2517 ) C457_=_C468( C457 C468 ) C457_=_C469( C457 C469</w:t>
      </w:r>
    </w:p>
    <w:p>
      <w:pPr>
        <w:pStyle w:val="PreformattedText"/>
        <w:bidi w:val="0"/>
        <w:spacing w:before="0" w:after="0"/>
        <w:jc w:val="left"/>
        <w:rPr/>
      </w:pPr>
      <w:r>
        <w:rPr/>
        <w:t xml:space="preserve"> </w:t>
      </w:r>
      <w:r>
        <w:rPr/>
        <w:t>) C457_=_C503( C457 C503 ) C457_=_C554( C457 C554 ) C457_=_C588( C457 C588 ) \nC457_=_C619( C457 C619 ) C457_=_C637( C457 C637 ) C457_=_C654( C457 C654 ) C457_=_C670( C457 C670 ) C457_=_C685( C457 C685 ) C457_=_C700( C457 C700 ) \nC457_=_C701( C457 C701 ) C457_=_C702( C457 C702 ) C457_=_C703( C457 C703 ) C457_=_C704( C457 C704 ) C457_=_C706( C457 C706 ) C468_=_C469( C468 C469 ) \nC468_=_C914( C468 C914 ) C468_=_C1114( C468 C1114 ) C468_=_C1310( C468 C1310 ) C468_=_C1488( C468 C1488 ) C468_=_C1656( C468 C1656 ) C468_=_C1819( C468 C1819 ) \nC468_=_C1974( C468 C1974 ) C468_=_C2105( C468 C2105 ) C468_=_C2224( C468 C2224 ) C468_=_C2332( C468 C2332 ) C468_=_C2345( C468 C2345 ) C468_=_C2358( C468 C2358 ) \nC468_=_C2371( C468 C2371 ) C468_=_C2379( C468 C2379 ) C468_=_C2389( C468 C2389 ) C468_=_C2399( C468 C2399 ) C468_=_C2405( C468 C2405 ) C468_=_C2410( C468 C2410 ) \nC468_=_C2414( C468 C2414 ) C468_=_C2419( C468 C2419 ) C468_=_C2424( C468 C2424 ) C468_=_C2426( C468 C2426 ) C468_=_C2430( C468 C2430 ) C468_=_C2431( C468 C2431 ) \nC468_=_C2432( C468 C2432 ) C469_=_C706( C469 C706 ) C469_=_C915( C469 C915 ) C469_=_C1115( C469 C1115 ) C469_=_C1311( C469 C1311 ) C469_=_C1489( C469 C1489 ) \nC469_=_C1657( C469 C1657 ) C469_=_C1820( C469 C1820 ) C469_=_C1975( C469 C1975 ) C469_=_C2106( C469 C2106 ) C469_=_C2225( C469 C2225 ) C469_=_C2333( C469 C2333 ) \nC469_=_C2432( C469 C2432 ) C469_=_C2446( C469 C2446 ) C469_=_C2454( C469 C2454 ) C469_=_C2461( C469 C2461 ) C469_=_C2471( C469 C2471 ) C469_=_C2478( C469 C2478 ) \nC469_=_C2486( C469 C2486 ) C469_=_C2494( C469 C2494 ) C469_=_C2499( C469 C2499 ) C469_=_C2504( C469 C2504 ) C469_=_C2509( C469 C2509 ) C469_=_C2512( C469 C2512 ) \nC469_=_C2514( C469 C2514 ) C469_=_C2516( C469 C2516 ) C469_=_C2517( C469 C2517 ) C503_=_C554( C503 C554 ) C503_=_C588( C503 C588 ) C503_=_C619( C503 C619 ) \nC503_=_C637( C503 C637 ) C503_=_C654( C503 C654 ) C503_=_C670( C503 C670 ) C503_=_C685( C503 C685 ) C503_=_C700( C503 C700 ) C503_=_C701( C503 C701 ) \nC503_=_C702( C503 C702 ) C503_=_C703( C503 C703 ) C503_=_C704( C503 C704 ) C503_=_C706( C503 C706 ) C554_=_C588( C554 C588 ) C554_=_C619( C554 C619 ) \nC554_=_C637( C554 C637 ) C554_=_C654( C554 C654 ) C554_=_C670( C554 C670 ) C554_=_C685( C554 C685 ) C554_=_C700( C554 C700 ) C554_=_C701( C554 C701 ) \nC554_=_C702( C554 C702 ) C554_=_C703( C554 C703 ) C554_=_C704( C554 C704 ) C554_=_C706( C554 C706 ) C588_=_C619( C588 C619 ) C588_=_C637( C588 C637 ) \nC588_=_C654( C588 C654 ) C588_=_C670( C588 C670 ) C588_=_C685( C588 C685 ) C588_=_C700( C588 C700 ) C588_=_C701( C588 C701 ) C588_=_C702( C588 C702 ) \nC588_=_C703( C588 C703 ) C588_=_C704( C588 C704 ) C588_=_C706( C588 C706 ) C619_=_C637( C619 C637 ) C619_=_C654( C619 C654 ) C619_=_C670( C619 C670 ) \nC619_=_C685( C619 C685 ) C619_=_C700( C619 C700 ) C619_=_C701( C619 C701 ) C619_=_C702( C619 C702 ) C619_=_C703( C619 C703 ) C619_=_C704( C619 C704 ) \nC619_=_C706( C619 C706 ) C637_=_C654( C637 C654 ) C637_=_C670( C637 C670 ) C637_=_C685( C637 C685 ) C637_=_C700( C637 C700 ) C637_=_C701( C637 C701 ) \nC637_=_C702( C637 C702 ) C637_=_C703( C637 C703 ) C637_=_C704( C637 C704 ) C637_=_C706( C637 C706 ) C654_=_C670( C654 C670 ) C654_=_C685( C654 C685 ) \nC654_=_C700( C654 C700 ) C654_=_C701( C654 C701 ) C654_=_C702( C654 C702 ) C654_=_C703( C654 C703 ) C654_=_C704( C654 C704 ) C654_=_C706( C654 C706 ) \nC670_=_C685( C670 C685 ) C670_=_C700( C670 C700 ) C670_=_C701( C670 C701 ) C670_=_C702( C670 C702 ) C670_=_C703( C670 C703 ) C670_=_C704( C670 C704 ) \nC670_=_C706( C670 C706 ) C685_=_C700( C685 C700 ) C685_=_C701( C685 C701 ) C685_=_C702( C685 C702 ) C685_=_C703( C685 C703 ) C685_=_C704( C685 C704 ) \nC685_=_C706( C685 C706 ) C700_=_C701( C700 C701 ) C700_=_C702( C700 C702 ) C700_=_C703( C700 C703 ) C700_=_C704( C700 C704 ) C700_=_C706( C700 C706 ) \nC700_=_C1310( C700 C1310 ) C700_=_C1311( C700 C1311 ) C701_=_C702( C701 C702 ) C701_=_C703( C701 C703 ) C701_=_C704( C701 C704 ) C701_=_C706( C701 C706 ) \nC701_=_C1488( C701 C1488 ) C701_=_C1489( C701 C1489 ) C702_=_C703( C702 C703 ) C702_=_C704( C702 C704 ) C702_=_C706( C702 C706 ) C702_=_C1819( C702 C1819 ) \nC702_=_C1820( C702 C1820 ) C703_=_C704( C703 C704 ) C703_=_C706( C703 C706 ) C703_=_C1974( C703 C1974 ) C703_=_C1975( C703 C1975 ) C704_=_C706( C704 C706 ) \nC704_=_C2105( C704 C2105 ) C704_=_C2106( C704 C2106 ) C706_=_C915( C706 C915 ) C706_=_C1115( C706 C1115 ) C706_=_C1311( C706 C1311 ) C706_=_C1489( C706 C1489 ) \nC706_=_C1657( C706 C1657 ) C706_=_C1820( C706 C1820 ) C706_=_C1975( C706 C1975 ) C706_=_C2106( C706 C2106 ) C706_=_C2225( C706 C2225 ) C706_=_C2333( C706 C2333 ) \nC706_=_C2432( C706 C2432 ) C706_=_C2446( C706 C2446 ) C706_=_C2454( C706 C2454 ) C706_=_C2461( C706 C2461 ) C706_=_C2471( C706 C2471 ) C706_=_C2478( C706 C2478 ) \nC706_=_C2486( C706 C2486 ) C706_=_C2494( C706 C2494 ) C706_=_C2499( C706 C2499 ) C706_=_C2504( C706 C2504 ) C706_=_C2509( C706 C2509 ) C706_=_C2512( C706 C2512 ) \nC706_=_C2514( C706 C2514 ) C706_=_C2516( C706 C2516 ) C706_=_C2517( C706 C2517 ) C914_=_C915( C914 C915 ) C914_=_C1114( C914 C1114 ) C914_=_C1310( C914 C1310 ) \nC914_=_C1488( C914 C1488 ) C914_=_C1656( C914 C1656 ) C914_=_C1819( C914 C1819 ) C914_=_C1974( C914 C1974 ) C914_=_C2105( C914 C2105 ) C914_=_C2224( C914 C2224 ) \nC914_=_C2332( C914 C2332 ) C914_=_C2345( C914 C2345 ) C914_=_C2358( C914 C2358 ) C914_=_C2371( C914 C2371 ) C914_=_C2379( C914 C2379 ) C914_=_C2389( C914 C2389 ) \nC914_=_C2399( C914 C2399 ) C914_=_C2405( C914 C2405 ) C914_=_C2410( C914 C2410 ) C914_=_C2414( C914 C2414 ) C914_=_C2419( C914 C2419 ) C914_=_C2424( C914 C2424 ) \nC914_=_C2426( C914 C2426 ) C914_=_C2430( C914 C2430 ) C914_=_C2431( C914 C2431 ) C914_=_C2432( C914 C2432 ) C915_=_C1115( C915 C1115 ) C915_=_C1311( C915 C1311 ) \nC915_=_C1489( C915 C1489 ) C915_=_C1657( C915 C1657 ) C915_=_C1820( C915 C1820 ) C915_=_C1975( C915 C1975 ) C915_=_C2106( C915 C2106 ) C915_=_C2225( C915 C2225 ) \nC915_=_C2333( C915 C2333 ) C915_=_C2432( C915 C2432 ) C915_=_C2446( C915 C2446 ) C915_=_C2454( C915 C2454 ) C915_=_C2461( C915 C2461 ) C915_=_C2471( C915 C2471 ) \nC915_=_C2478( C915 C2478 ) C915_=_C2486( C915 C2486 ) C915_=_C2494( C915 C2494 ) C915_=_C2499( C915 C2499 ) C915_=_C2504( C915 C2504 ) C915_=_C2509( C915 C2509 ) \nC915_=_C2512( C915 C2512 ) C915_=_C2514( C915 C2514 ) C915_=_C2516( C915 C2516 ) C915_=_C2517( C915 C2517 ) C1114_=_C1115( C1114 C1115 ) C1114_=_C1310( C1114 C1310 ) \nC1114_=_C1488( C1114 C1488 ) C1114_=_C1656( C1114 C1656 ) C1114_=_C1819( C1114 C1819 ) C1114_=_C1974( C1114 C1974 ) C1114_=_C2105( C1114 C2105 ) C1114_=_C2224( C1114 C2224 ) \nC1114_=_C2332( C1114 C2332 ) C1114_=_C2345( C1114 C2345 ) C1114_=_C2358( C1114 C2358 ) C1114_=_C2371( C1114 C2371 ) C1114_=_C2379( C1114 C2379 ) C1114_=_C2389( C1114 C2389 ) \nC1114_=_C2399( C1114 C2399 ) C1114_=_C2405( C1114 C2405 ) C1114_=_C2410( C1114 C2410 ) C1114_=_C2414( C1114 C2414 ) C1114_=_C2419( C1114 C2419 ) C1114_=_C2424( C1114 C2424 ) \nC1114_=_C2426( C1114 C2426 ) C1114_=_C2430( C1114 C2430 ) C1114_=_C2431( C1114 C2431 ) C1114_=_C2432( C1114 C2432 ) C1115_=_C1311( C1115 C1311 ) C1115_=_C1489( C1115 C1489 ) \nC1115_=_C1657( C1115 C1657 ) C1115_=_C1820( C1115 C1820 ) C1115_=_C1975( C1115 C1975 ) C1115_=_C2106( C1115 C2106 ) C1115_=_C2225( C1115 C2225 ) C1115_=_C2333( C1115 C2333 ) \nC1115_=_C2432( C1115 C2432 ) C1115_=_C2446( C1115 C2446 ) C1115_=_C2454( C1115 C2454 ) C1115_=_C2461( C1115 C2461 ) C1115_=_C2471( C1115 C2471 ) C1115_=_C2478( C1115 C2478 ) \nC1115_=_C2486( C1115 C2486 ) C1115_=_C2494( C1115 C2494 ) C1115_=_C2499( C1115 C2499 ) C1115_=_C2504( C1115 C2504 ) C1115_=_C2509( C1115 C2509 ) C1115_=_C2512( C1115 C2512 ) \nC1115_=_C2514( C1115 C2514 ) C1115_=_C2516( C1115 C2516 ) C1115_=_C2517( C1115 C2517 ) C1310_=_C1311( C1310 C1311 ) C1310_=_C1488( C1310 C1488 ) C1310_=_C1656( C1310 C1656 ) \nC1310_=_C1819( C1310 C1819 ) C1310_=_C1974( C1310 C1974 ) C1310_=_C2105( C1310 C2105 ) C1310_=_C2224( C1310 C2224 ) C1310_=_C2332( C1310 C2332 ) C1310_=_C2345( C1310 C2345 ) \nC1310_=_C2358( C1310 C2358 ) C1310_=_C2371( C1310 C2371 ) C1310_=_C2379( C1310 C2379 ) C1310_=_C2389( C1310 C2389 ) C1310_=_C2399( C1310 C2399 ) C1310_=_C2405( C1310 C2405 ) \nC1310_=_C2410( C1310 C2410 ) C1310_=_C2414( C1310 C2414 ) C1310_=_C2419( C1310 C2419 ) C1310_=_C2424( C1310 C2424 ) C1310_=_C2426( C1310 C2426 ) C1310_=_C2430( C1310 C2430 ) \nC1310_=_C2431( C1310 C2431 ) C1310_=_C2432( C1310 C2432 ) C1311_=_C1489( C1311 C1489 ) C1311_=_C1657( C1311 C1657 ) C1311_=_C1820( C1311 C1820 ) C1311_=_C1975( C1311 C1975 ) \nC1311_=_C2106( C1311 C2106 ) C1311_=_C2225( C1311 C2225 ) C1311_=_C2333( C1311 C2333 ) C1311_=_C2432( C1311 C2432 ) C1311_=_C2446( C1311 C2446 ) C1311_=_C2454( C1311 C2454 ) \nC1311_=_C2461( C1311 C2461 ) C1311_=_C2471( C1311 C2471 ) C1311_=_C2478( C1311 C2478 ) C1311_=_C2486( C1311 C2486 ) C1311_=_C2494( C1311 C2494 ) C1311_=_C2499( C1311 C2499 ) \nC1311_=_C2504( C1311 C2504 ) C1311_=_C2509( C1311 C2509 ) C1311_=_C2512( C1311 C2512 ) C1311_=_C2514( C1311 C2514 ) C1311_=_C2516( C1311 C2516 ) C1311_=_C2517( C1311 C2517 ) \nC1488_=_C1489( C1488 C1489 ) C1488_=_C1656( C1488 C1656 ) C1488_=_C1819( C1488 C1819 ) C1488_=_C1974( C1488 C1974 ) C1488_=_C2105( C1488 C2105 ) C1488_=_C2224( C1488 C2224 ) \nC1488_=_C2332( C1488 C2332 ) C1488_=_C2345( C1488 C2345 ) C1488_=_C2358( C1488 C2358 ) C1488_=_C2371( C1488 C2371 ) C1488_=_C2379( C1488 C2379 ) C1488_=_C2389( C1488 C2389 ) \nC1488_=_C2399( C1488 C2399 ) C1488_=_C2405( C1488 C2405 ) C1488_=_C2410( C1488 C2410 ) C1488_=_C2414( C1488 C2414 ) C1488_=_C2419( C1488 C2419 ) C1488_=_C2424( C1488 C2424 ) \nC1488_=_C2426( C1488 C2426 ) C1488_=_C2430( C1488 C2430 ) C1488_=_C2431( C1488 C2431 ) C1488_=_C2432( C1488 C2432 ) C1489_=_C1657( C1489 C1657 ) C1489_=_C1820( C1489 C1820 ) \nC1489_=_C1975( C1489 C1975 ) C1489_=_C2106( C1489 C2106 ) C1489_=_C2225( C1489 C2225 ) C1489_=_C2333( C1489 C2333 ) C1489_=_C2432(</w:t>
      </w:r>
    </w:p>
    <w:p>
      <w:pPr>
        <w:pStyle w:val="PreformattedText"/>
        <w:bidi w:val="0"/>
        <w:spacing w:before="0" w:after="0"/>
        <w:jc w:val="left"/>
        <w:rPr/>
      </w:pPr>
      <w:r>
        <w:rPr/>
        <w:t xml:space="preserve"> </w:t>
      </w:r>
      <w:r>
        <w:rPr/>
        <w:t>C1489 C2432 ) C1489_=_C2446( C1489 C2446 ) \nC1489_=_C2454( C1489 C2454 ) C1489_=_C2461( C1489 C2461 ) C1489_=_C2471( C1489 C2471 ) C1489_=_C2478( C1489 C2478 ) C1489_=_C2486( C1489 C2486 ) C1489_=_C2494( C1489 C2494 ) \nC1489_=_C2499( C1489 C2499 ) C1489_=_C2504( C1489 C2504 ) C1489_=_C2509( C1489 C2509 ) C1489_=_C2512( C1489 C2512 ) C1489_=_C2514( C1489 C2514 ) C1489_=_C2516( C1489 C2516 ) \nC1489_=_C2517( C1489 C2517 ) C1656_=_C1657( C1656 C1657 ) C1656_=_C1819( C1656 C1819 ) C1656_=_C1974( C1656 C1974 ) C1656_=_C2105( C1656 C2105 ) C1656_=_C2224( C1656 C2224 ) \nC1656_=_C2332( C1656 C2332 ) C1656_=_C2345( C1656 C2345 ) C1656_=_C2358( C1656 C2358 ) C1656_=_C2371( C1656 C2371 ) C1656_=_C2379( C1656 C2379 ) C1656_=_C2389( C1656 C2389 ) \nC1656_=_C2399( C1656 C2399 ) C1656_=_C2405( C1656 C2405 ) C1656_=_C2410( C1656 C2410 ) C1656_=_C2414( C1656 C2414 ) C1656_=_C2419( C1656 C2419 ) C1656_=_C2424( C1656 C2424 ) \nC1656_=_C2426( C1656 C2426 ) C1656_=_C2430( C1656 C2430 ) C1656_=_C2431( C1656 C2431 ) C1656_=_C2432( C1656 C2432 ) C1657_=_C1820( C1657 C1820 ) C1657_=_C1975( C1657 C1975 ) \nC1657_=_C2106( C1657 C2106 ) C1657_=_C2225( C1657 C2225 ) C1657_=_C2333( C1657 C2333 ) C1657_=_C2432( C1657 C2432 ) C1657_=_C2446( C1657 C2446 ) C1657_=_C2454( C1657 C2454 ) \nC1657_=_C2461( C1657 C2461 ) C1657_=_C2471( C1657 C2471 ) C1657_=_C2478( C1657 C2478 ) C1657_=_C2486( C1657 C2486 ) C1657_=_C2494( C1657 C2494 ) C1657_=_C2499( C1657 C2499 ) \nC1657_=_C2504( C1657 C2504 ) C1657_=_C2509( C1657 C2509 ) C1657_=_C2512( C1657 C2512 ) C1657_=_C2514( C1657 C2514 ) C1657_=_C2516( C1657 C2516 ) C1657_=_C2517( C1657 C2517 ) \nC1819_=_C1820( C1819 C1820 ) C1819_=_C1974( C1819 C1974 ) C1819_=_C2105( C1819 C2105 ) C1819_=_C2224( C1819 C2224 ) C1819_=_C2332( C1819 C2332 ) C1819_=_C2345( C1819 C2345 ) \nC1819_=_C2358( C1819 C2358 ) C1819_=_C2371( C1819 C2371 ) C1819_=_C2379( C1819 C2379 ) C1819_=_C2389( C1819 C2389 ) C1819_=_C2399( C1819 C2399 ) C1819_=_C2405( C1819 C2405 ) \nC1819_=_C2410( C1819 C2410 ) C1819_=_C2414( C1819 C2414 ) C1819_=_C2419( C1819 C2419 ) C1819_=_C2424( C1819 C2424 ) C1819_=_C2426( C1819 C2426 ) C1819_=_C2430( C1819 C2430 ) \nC1819_=_C2431( C1819 C2431 ) C1819_=_C2432( C1819 C2432 ) C1820_=_C1975( C1820 C1975 ) C1820_=_C2106( C1820 C2106 ) C1820_=_C2225( C1820 C2225 ) C1820_=_C2333( C1820 C2333 ) \nC1820_=_C2432( C1820 C2432 ) C1820_=_C2446( C1820 C2446 ) C1820_=_C2454( C1820 C2454 ) C1820_=_C2461( C1820 C2461 ) C1820_=_C2471( C1820 C2471 ) C1820_=_C2478( C1820 C2478 ) \nC1820_=_C2486( C1820 C2486 ) C1820_=_C2494( C1820 C2494 ) C1820_=_C2499( C1820 C2499 ) C1820_=_C2504( C1820 C2504 ) C1820_=_C2509( C1820 C2509 ) C1820_=_C2512( C1820 C2512 ) \nC1820_=_C2514( C1820 C2514 ) C1820_=_C2516( C1820 C2516 ) C1820_=_C2517( C1820 C2517 ) C1974_=_C1975( C1974 C1975 ) C1974_=_C2105( C1974 C2105 ) C1974_=_C2224( C1974 C2224 ) \nC1974_=_C2332( C1974 C2332 ) C1974_=_C2345( C1974 C2345 ) C1974_=_C2358( C1974 C2358 ) C1974_=_C2371( C1974 C2371 ) C1974_=_C2379( C1974 C2379 ) C1974_=_C2389( C1974 C2389 ) \nC1974_=_C2399( C1974 C2399 ) C1974_=_C2405( C1974 C2405 ) C1974_=_C2410( C1974 C2410 ) C1974_=_C2414( C1974 C2414 ) C1974_=_C2419( C1974 C2419 ) C1974_=_C2424( C1974 C2424 ) \nC1974_=_C2426( C1974 C2426 ) C1974_=_C2430( C1974 C2430 ) C1974_=_C2431( C1974 C2431 ) C1974_=_C2432( C1974 C2432 ) C1975_=_C2106( C1975 C2106 ) C1975_=_C2225( C1975 C2225 ) \nC1975_=_C2333( C1975 C2333 ) C1975_=_C2432( C1975 C2432 ) C1975_=_C2446( C1975 C2446 ) C1975_=_C2454( C1975 C2454 ) C1975_=_C2461( C1975 C2461 ) C1975_=_C2471( C1975 C2471 ) \nC1975_=_C2478( C1975 C2478 ) C1975_=_C2486( C1975 C2486 ) C1975_=_C2494( C1975 C2494 ) C1975_=_C2499( C1975 C2499 ) C1975_=_C2504( C1975 C2504 ) C1975_=_C2509( C1975 C2509 ) \nC1975_=_C2512( C1975 C2512 ) C1975_=_C2514( C1975 C2514 ) C1975_=_C2516( C1975 C2516 ) C1975_=_C2517( C1975 C2517 ) C2105_=_C2106( C2105 C2106 ) C2105_=_C2224( C2105 C2224 ) \nC2105_=_C2332( C2105 C2332 ) C2105_=_C2345( C2105 C2345 ) C2105_=_C2358( C2105 C2358 ) C2105_=_C2371( C2105 C2371 ) C2105_=_C2379( C2105 C2379 ) C2105_=_C2389( C2105 C2389 ) \nC2105_=_C2399( C2105 C2399 ) C2105_=_C2405( C2105 C2405 ) C2105_=_C2410( C2105 C2410 ) C2105_=_C2414( C2105 C2414 ) C2105_=_C2419( C2105 C2419 ) C2105_=_C2424( C2105 C2424 ) \nC2105_=_C2426( C2105 C2426 ) C2105_=_C2430( C2105 C2430 ) C2105_=_C2431( C2105 C2431 ) C2105_=_C2432( C2105 C2432 ) C2106_=_C2225( C2106 C2225 ) C2106_=_C2333( C2106 C2333 ) \nC2106_=_C2432( C2106 C2432 ) C2106_=_C2446( C2106 C2446 ) C2106_=_C2454( C2106 C2454 ) C2106_=_C2461( C2106 C2461 ) C2106_=_C2471( C2106 C2471 ) C2106_=_C2478( C2106 C2478 ) \nC2106_=_C2486( C2106 C2486 ) C2106_=_C2494( C2106 C2494 ) C2106_=_C2499( C2106 C2499 ) C2106_=_C2504( C2106 C2504 ) C2106_=_C2509( C2106 C2509 ) C2106_=_C2512( C2106 C2512 ) \nC2106_=_C2514( C2106 C2514 ) C2106_=_C2516( C2106 C2516 ) C2106_=_C2517( C2106 C2517 ) C2224_=_C2225( C2224 C2225 ) C2224_=_C2332( C2224 C2332 ) C2224_=_C2345( C2224 C2345 ) \nC2224_=_C2358( C2224 C2358 ) C2224_=_C2371( C2224 C2371 ) C2224_=_C2379( C2224 C2379 ) C2224_=_C2389( C2224 C2389 ) C2224_=_C2399( C2224 C2399 ) C2224_=_C2405( C2224 C2405 ) \nC2224_=_C2410( C2224 C2410 ) C2224_=_C2414( C2224 C2414 ) C2224_=_C2419( C2224 C2419 ) C2224_=_C2424( C2224 C2424 ) C2224_=_C2426( C2224 C2426 ) C2224_=_C2430( C2224 C2430 ) \nC2224_=_C2431( C2224 C2431 ) C2224_=_C2432( C2224 C2432 ) C2225_=_C2333( C2225 C2333 ) C2225_=_C2432( C2225 C2432 ) C2225_=_C2446( C2225 C2446 ) C2225_=_C2454( C2225 C2454 ) \nC2225_=_C2461( C2225 C2461 ) C2225_=_C2471( C2225 C2471 ) C2225_=_C2478( C2225 C2478 ) C2225_=_C2486( C2225 C2486 ) C2225_=_C2494( C2225 C2494 ) C2225_=_C2499( C2225 C2499 ) \nC2225_=_C2504( C2225 C2504 ) C2225_=_C2509( C2225 C2509 ) C2225_=_C2512( C2225 C2512 ) C2225_=_C2514( C2225 C2514 ) C2225_=_C2516( C2225 C2516 ) C2225_=_C2517( C2225 C2517 ) \nC2332_=_C2333( C2332 C2333 ) C2332_=_C2345( C2332 C2345 ) C2332_=_C2358( C2332 C2358 ) C2332_=_C2371( C2332 C2371 ) C2332_=_C2379( C2332 C2379 ) C2332_=_C2389( C2332 C2389 ) \nC2332_=_C2399( C2332 C2399 ) C2332_=_C2405( C2332 C2405 ) C2332_=_C2410( C2332 C2410 ) C2332_=_C2414( C2332 C2414 ) C2332_=_C2419( C2332 C2419 ) C2332_=_C2424( C2332 C2424 ) \nC2332_=_C2426( C2332 C2426 ) C2332_=_C2430( C2332 C2430 ) C2332_=_C2431( C2332 C2431 ) C2332_=_C2432( C2332 C2432 ) C2333_=_C2432( C2333 C2432 ) C2333_=_C2446( C2333 C2446 ) \nC2333_=_C2454( C2333 C2454 ) C2333_=_C2461( C2333 C2461 ) C2333_=_C2471( C2333 C2471 ) C2333_=_C2478( C2333 C2478 ) C2333_=_C2486( C2333 C2486 ) C2333_=_C2494( C2333 C2494 ) \nC2333_=_C2499( C2333 C2499 ) C2333_=_C2504( C2333 C2504 ) C2333_=_C2509( C2333 C2509 ) C2333_=_C2512( C2333 C2512 ) C2333_=_C2514( C2333 C2514 ) C2333_=_C2516( C2333 C2516 ) \nC2333_=_C2517( C2333 C2517 ) C2345_=_C2358( C2345 C2358 ) C2345_=_C2371( C2345 C2371 ) C2345_=_C2379( C2345 C2379 ) C2345_=_C2389( C2345 C2389 ) C2345_=_C2399( C2345 C2399 ) \nC2345_=_C2405( C2345 C2405 ) C2345_=_C2410( C2345 C2410 ) C2345_=_C2414( C2345 C2414 ) C2345_=_C2419( C2345 C2419 ) C2345_=_C2424( C2345 C2424 ) C2345_=_C2426( C2345 C2426 ) \nC2345_=_C2430( C2345 C2430 ) C2345_=_C2431( C2345 C2431 ) C2345_=_C2432( C2345 C2432 ) C2358_=_C2371( C2358 C2371 ) C2358_=_C2379( C2358 C2379 ) C2358_=_C2389( C2358 C2389 ) \nC2358_=_C2399( C2358 C2399 ) C2358_=_C2405( C2358 C2405 ) C2358_=_C2410( C2358 C2410 ) C2358_=_C2414( C2358 C2414 ) C2358_=_C2419( C2358 C2419 ) C2358_=_C2424( C2358 C2424 ) \nC2358_=_C2426( C2358 C2426 ) C2358_=_C2430( C2358 C2430 ) C2358_=_C2431( C2358 C2431 ) C2358_=_C2432( C2358 C2432 ) C2371_=_C2379( C2371 C2379 ) C2371_=_C2389( C2371 C2389 ) \nC2371_=_C2399( C2371 C2399 ) C2371_=_C2405( C2371 C2405 ) C2371_=_C2410( C2371 C2410 ) C2371_=_C2414( C2371 C2414 ) C2371_=_C2419( C2371 C2419 ) C2371_=_C2424( C2371 C2424 ) \nC2371_=_C2426( C2371 C2426 ) C2371_=_C2430( C2371 C2430 ) C2371_=_C2431( C2371 C2431 ) C2371_=_C2432( C2371 C2432 ) C2379_=_C2389( C2379 C2389 ) C2379_=_C2399( C2379 C2399 ) \nC2379_=_C2405( C2379 C2405 ) C2379_=_C2410( C2379 C2410 ) C2379_=_C2414( C2379 C2414 ) C2379_=_C2419( C2379 C2419 ) C2379_=_C2424( C2379 C2424 ) C2379_=_C2426( C2379 C2426 ) \nC2379_=_C2430( C2379 C2430 ) C2379_=_C2431( C2379 C2431 ) C2379_=_C2432( C2379 C2432 ) C2389_=_C2399( C2389 C2399 ) C2389_=_C2405( C2389 C2405 ) C2389_=_C2410( C2389 C2410 ) \nC2389_=_C2414( C2389 C2414 ) C2389_=_C2419( C2389 C2419 ) C2389_=_C2424( C2389 C2424 ) C2389_=_C2426( C2389 C2426 ) C2389_=_C2430( C2389 C2430 ) C2389_=_C2431( C2389 C2431 ) \nC2389_=_C2432( C2389 C2432 ) C2399_=_C2405( C2399 C2405 ) C2399_=_C2410( C2399 C2410 ) C2399_=_C2414( C2399 C2414 ) C2399_=_C2419( C2399 C2419 ) C2399_=_C2424( C2399 C2424 ) \nC2399_=_C2426( C2399 C2426 ) C2399_=_C2430( C2399 C2430 ) C2399_=_C2431( C2399 C2431 ) C2399_=_C2432( C2399 C2432 ) C2405_=_C2410( C2405 C2410 ) C2405_=_C2414( C2405 C2414 ) \nC2405_=_C2419( C2405 C2419 ) C2405_=_C2424( C2405 C2424 ) C2405_=_C2426( C2405 C2426 ) C2405_=_C2430( C2405 C2430 ) C2405_=_C2431( C2405 C2431 ) C2405_=_C2432( C2405 C2432 ) \nC2410_=_C2414( C2410 C2414 ) C2410_=_C2419( C2410 C2419 ) C2410_=_C2424( C2410 C2424 ) C2410_=_C2426( C2410 C2426 ) C2410_=_C2430( C2410 C2430 ) C2410_=_C2431( C2410 C2431 ) \nC2410_=_C2432( C2410 C2432 ) C2414_=_C2419( C2414 C2419 ) C2414_=_C2424( C2414 C2424 ) C2414_=_C2426( C2414 C2426 ) C2414_=_C2430( C2414 C2430 ) C2414_=_C2431( C2414 C2431 ) \nC2414_=_C2432( C2414 C2432 ) C2419_=_C2424( C2419 C2424 ) C2419_=_C2426( C2419 C2426 ) C2419_=_C2430( C2419 C2430 ) C2419_=_C2431( C2419 C2431 ) C2419_=_C2432( C2419 C2432 ) \nC2424_=_C2426( C2424 C2426 ) C2424_=_C2430( C2424 C2430 ) C2424_=_C2431( C2424 C2431 ) C2424_=_C2432( C2424 C2432 ) C2426_=_C2430( C2426 C2430 ) C2426_=_C2431( C2426 C2431 ) \nC2426_=_C2432( C2426 C2432 ) C2430_=_C2431( C2430 C2431 ) C2430_=_C2432( C2430 C2432 ) C2431_=_C2432( C2431 C2432 ) C2432_=_C2446( C2432 C2446 ) C2432_=_C2454( C2432 C2454 ) \nC2432_=_C2461(</w:t>
      </w:r>
    </w:p>
    <w:p>
      <w:pPr>
        <w:pStyle w:val="PreformattedText"/>
        <w:bidi w:val="0"/>
        <w:spacing w:before="0" w:after="0"/>
        <w:jc w:val="left"/>
        <w:rPr/>
      </w:pPr>
      <w:r>
        <w:rPr/>
        <w:t xml:space="preserve"> </w:t>
      </w:r>
      <w:r>
        <w:rPr/>
        <w:t>C2432 C2461 ) C2432_=_C2471( C2432 C2471 ) C2432_=_C2478( C2432 C2478 ) C2432_=_C2486( C2432 C2486 ) C2432_=_C2494( C2432 C2494 ) C2432_=_C2499( C2432 C2499 ) \nC2432_=_C2504( C2432 C2504 ) C2432_=_C2509( C2432 C2509 ) C2432_=_C2512( C2432 C2512 ) C2432_=_C2514( C2432 C2514 ) C2432_=_C2516( C2432 C2516 ) C2432_=_C2517( C2432 C2517 ) \nC2446_=_C2454( C2446 C2454 ) C2446_=_C2461( C2446 C2461 ) C2446_=_C2471( C2446 C2471 ) C2446_=_C2478( C2446 C2478 ) C2446_=_C2486( C2446 C2486 ) C2446_=_C2494( C2446 C2494 ) \nC2446_=_C2499( C2446 C2499 ) C2446_=_C2504( C2446 C2504 ) C2446_=_C2509( C2446 C2509 ) C2446_=_C2512( C2446 C2512 ) C2446_=_C2514( C2446 C2514 ) C2446_=_C2516( C2446 C2516 ) \nC2446_=_C2517( C2446 C2517 ) C2454_=_C2461( C2454 C2461 ) C2454_=_C2471( C2454 C2471 ) C2454_=_C2478( C2454 C2478 ) C2454_=_C2486( C2454 C2486 ) C2454_=_C2494( C2454 C2494 ) \nC2454_=_C2499( C2454 C2499 ) C2454_=_C2504( C2454 C2504 ) C2454_=_C2509( C2454 C2509 ) C2454_=_C2512( C2454 C2512 ) C2454_=_C2514( C2454 C2514 ) C2454_=_C2516( C2454 C2516 ) \nC2454_=_C2517( C2454 C2517 ) C2461_=_C2471( C2461 C2471 ) C2461_=_C2478( C2461 C2478 ) C2461_=_C2486( C2461 C2486 ) C2461_=_C2494( C2461 C2494 ) C2461_=_C2499( C2461 C2499 ) \nC2461_=_C2504( C2461 C2504 ) C2461_=_C2509( C2461 C2509 ) C2461_=_C2512( C2461 C2512 ) C2461_=_C2514( C2461 C2514 ) C2461_=_C2516( C2461 C2516 ) C2461_=_C2517( C2461 C2517 ) \nC2471_=_C2478( C2471 C2478 ) C2471_=_C2486( C2471 C2486 ) C2471_=_C2494( C2471 C2494 ) C2471_=_C2499( C2471 C2499 ) C2471_=_C2504( C2471 C2504 ) C2471_=_C2509( C2471 C2509 ) \nC2471_=_C2512( C2471 C2512 ) C2471_=_C2514( C2471 C2514 ) C2471_=_C2516( C2471 C2516 ) C2471_=_C2517( C2471 C2517 ) C2478_=_C2486( C2478 C2486 ) C2478_=_C2494( C2478 C2494 ) \nC2478_=_C2499( C2478 C2499 ) C2478_=_C2504( C2478 C2504 ) C2478_=_C2509( C2478 C2509 ) C2478_=_C2512( C2478 C2512 ) C2478_=_C2514( C2478 C2514 ) C2478_=_C2516( C2478 C2516 ) \nC2478_=_C2517( C2478 C2517 ) C2486_=_C2494( C2486 C2494 ) C2486_=_C2499( C2486 C2499 ) C2486_=_C2504( C2486 C2504 ) C2486_=_C2509( C2486 C2509 ) C2486_=_C2512( C2486 C2512 ) \nC2486_=_C2514( C2486 C2514 ) C2486_=_C2516( C2486 C2516 ) C2486_=_C2517( C2486 C2517 ) C2494_=_C2499( C2494 C2499 ) C2494_=_C2504( C2494 C2504 ) C2494_=_C2509( C2494 C2509 ) \nC2494_=_C2512( C2494 C2512 ) C2494_=_C2514( C2494 C2514 ) C2494_=_C2516( C2494 C2516 ) C2494_=_C2517( C2494 C2517 ) C2499_=_C2504( C2499 C2504 ) C2499_=_C2509( C2499 C2509 ) \nC2499_=_C2512( C2499 C2512 ) C2499_=_C2514( C2499 C2514 ) C2499_=_C2516( C2499 C2516 ) C2499_=_C2517( C2499 C2517 ) C2504_=_C2509( C2504 C2509 ) C2504_=_C2512( C2504 C2512 ) \nC2504_=_C2514( C2504 C2514 ) C2504_=_C2516( C2504 C2516 ) C2504_=_C2517( C2504 C2517 ) C2509_=_C2512( C2509 C2512 ) C2509_=_C2514( C2509 C2514 ) C2509_=_C2516( C2509 C2516 ) \nC2509_=_C2517( C2509 C2517 ) C2512_=_C2514( C2512 C2514 ) C2512_=_C2516( C2512 C2516 ) C2512_=_C2517( C2512 C2517 ) C2514_=_C2516( C2514 C2516 ) C2514_=_C2517( C2514 C2517 ) \nC2516_=_C2517( C2516 C2517 ) "];194-&gt;241[label="66: C227 C228 C457 C468 C469 \nC503 C554 C588 C619 C637 C654 \nC670 C685 C700 C701 C702 C703 \nC704 C914 C915 C1114 C1115 C1310 \nC1311 C1488 C1489 C1656 C1657 C1819 \nC1820 C1974 C1975 C2105 C2106 C2224 \nC2225 C2332 C2333 C2345 C2358 C2371 \nC2379 C2389 C2399 C2405 C2410 C2414 \nC2419 C2424 C2426 C2430 C2431 C2446 \nC2454 C2461 C2471 C2478 C2486 C2494 \nC2499 C2504 C2509 C2512 C2514 C2516 \nC2517 \n765: C227_=_C228 ,C227_=_C468 ,C227_=_C914 ,C227_=_C1114 ,C227_=_C1310 ,\nC227_=_C1488 ,C227_=_C1656 ,C227_=_C1819 ,C227_=_C1974 ,C227_=_C2105 ,C227_=_C2224 ,\nC227_=_C2332 ,C227_=_C2345 ,C227_=_C2358 ,C227_=_C2371 ,C227_=_C2379 ,C227_=_C2389 ,\nC227_=_C2399 ,C227_=_C2405 ,C227_=_C2410 ,C227_=_C2414 ,C227_=_C2419 ,C227_=_C2424 ,\nC227_=_C2426 ,C227_=_C2430 ,C227_=_C2431 ,C228_=_C469 ,C228_=_C915 ,C228_=_C1115 ,\nC228_=_C1311 ,C228_=_C1489 ,C228_=_C1657 ,C228_=_C1820 ,C228_=_C1975 ,C228_=_C2106 ,\nC228_=_C2225 ,C228_=_C2333 ,C228_=_C2446 ,C228_=_C2454 ,C228_=_C2461 ,C228_=_C2471 ,\nC228_=_C2478 ,C228_=_C2486 ,C228_=_C2494 ,C228_=_C2499 ,C228_=_C2504 ,C228_=_C2509 ,\nC228_=_C2512 ,C228_=_C2514 ,C228_=_C2516 ,C228_=_C2517 ,C457_=_C468 ,C457_=_C469 ,\nC457_=_C503 ,C457_=_C554 ,C457_=_C588 ,C457_=_C619 ,C457_=_C637 ,C457_=_C654 ,\nC457_=_C670 ,C457_=_C685 ,C457_=_C700 ,C457_=_C701 ,C457_=_C702 ,C457_=_C703 ,\nC457_=_C704 ,C468_=_C469 ,C468_=_C914 ,C468_=_C1114 ,C468_=_C1310 ,C468_=_C1488 ,\nC468_=_C1656 ,C468_=_C1819 ,C468_=_C1974 ,C468_=_C2105 ,C468_=_C2224 ,C468_=_C2332 ,\nC468_=_C2345 ,C468_=_C2358 ,C468_=_C2371 ,C468_=_C2379 ,C468_=_C2389 ,C468_=_C2399 ,\nC468_=_C2405 ,C468_=_C2410 ,C468_=_C2414 ,C468_=_C2419 ,C468_=_C2424 ,C468_=_C2426 ,\nC468_=_C2430 ,C468_=_C2431 ,C469_=_C915 ,C469_=_C1115 ,C469_=_C1311 ,C469_=_C1489 ,\nC469_=_C1657 ,C469_=_C1820 ,C469_=_C1975 ,C469_=_C2106 ,C469_=_C2225 ,C469_=_C2333 ,\nC469_=_C2446 ,C469_=_C2454 ,C469_=_C2461 ,C469_=_C2471 ,C469_=_C2478 ,C469_=_C2486 ,\nC469_=_C2494 ,C469_=_C2499 ,C469_=_C2504 ,C469_=_C2509 ,C469_=_C2512 ,C469_=_C2514 ,\nC469_=_C2516 ,C469_=_C2517 ,C503_=_C554 ,C503_=_C588 ,C503_=_C619 ,C503_=_C637 ,\nC503_=_C654 ,C503_=_C670 ,C503_=_C685 ,C503_=_C700 ,C503_=_C701 ,C503_=_C702 ,\nC503_=_C703 ,C503_=_C704 ,C554_=_C588 ,C554_=_C619 ,C554_=_C637 ,C554_=_C654 ,\nC554_=_C670 ,C554_=_C685 ,C554_=_C700 ,C554_=_C701 ,C554_=_C702 ,C554_=_C703 ,\nC554_=_C704 ,C588_=_C619 ,C588_=_C637 ,C588_=_C654 ,C588_=_C670 ,C588_=_C685 ,\nC588_=_C700 ,C588_=_C701 ,C588_=_C702 ,C588_=_C703 ,C588_=_C704 ,C619_=_C637 ,\nC619_=_C654 ,C619_=_C670 ,C619_=_C685 ,C619_=_C700 ,C619_=_C701 ,C619_=_C702 ,\nC619_=_C703 ,C619_=_C704 ,C637_=_C654 ,C637_=_C670 ,C637_=_C685 ,C637_=_C700 ,\nC637_=_C701 ,C637_=_C702 ,C637_=_C703 ,C637_=_C704 ,C654_=_C670 ,C654_=_C685 ,\nC654_=_C700 ,C654_=_C701 ,C654_=_C702 ,C654_=_C703 ,C654_=_C704 ,C670_=_C685 ,\nC670_=_C700 ,C670_=_C701 ,C670_=_C702 ,C670_=_C703 ,C670_=_C704 ,C685_=_C700 ,\nC685_=_C701 ,C685_=_C702 ,C685_=_C703 ,C685_=_C704 ,C700_=_C701 ,C700_=_C702 ,\nC700_=_C703 ,C700_=_C704 ,C700_=_C1310 ,C700_=_C1311 ,C701_=_C702 ,C701_=_C703 ,\nC701_=_C704 ,C701_=_C1488 ,C701_=_C1489 ,C702_=_C703 ,C702_=_C704 ,C702_=_C1819 ,\nC702_=_C1820 ,C703_=_C704 ,C703_=_C1974 ,C703_=_C1975 ,C704_=_C2105 ,C704_=_C2106 ,\nC914_=_C915 ,C914_=_C1114 ,C914_=_C1310 ,C914_=_C1488 ,C914_=_C1656 ,C914_=_C1819 ,\nC914_=_C1974 ,C914_=_C2105 ,C914_=_C2224 ,C914_=_C2332 ,C914_=_C2345 ,C914_=_C2358 ,\nC914_=_C2371 ,C914_=_C2379 ,C914_=_C2389 ,C914_=_C2399 ,C914_=_C2405 ,C914_=_C2410 ,\nC914_=_C2414 ,C914_=_C2419 ,C914_=_C2424 ,C914_=_C2426 ,C914_=_C2430 ,C914_=_C2431 ,\nC915_=_C1115 ,C915_=_C1311 ,C915_=_C1489 ,C915_=_C1657 ,C915_=_C1820 ,C915_=_C1975 ,\nC915_=_C2106 ,C915_=_C2225 ,C915_=_C2333 ,C915_=_C2446 ,C915_=_C2454 ,C915_=_C2461 ,\nC915_=_C2471 ,C915_=_C2478 ,C915_=_C2486 ,C915_=_C2494 ,C915_=_C2499 ,C915_=_C2504 ,\nC915_=_C2509 ,C915_=_C2512 ,C915_=_C2514 ,C915_=_C2516 ,C915_=_C2517 ,C1114_=_C1115 ,\nC1114_=_C1310 ,C1114_=_C1488 ,C1114_=_C1656 ,C1114_=_C1819 ,C1114_=_C1974 ,C1114_=_C2105 ,\nC1114_=_C2224 ,C1114_=_C2332 ,C1114_=_C2345 ,C1114_=_C2358 ,C1114_=_C2371 ,C1114_=_C2379 ,\nC1114_=_C2389 ,C1114_=_C2399 ,C1114_=_C2405 ,C1114_=_C2410 ,C1114_=_C2414 ,C1114_=_C2419 ,\nC1114_=_C2424 ,C1114_=_C2426 ,C1114_=_C2430 ,C1114_=_C2431 ,C1115_=_C1311 ,C1115_=_C1489 ,\nC1115_=_C1657 ,C1115_=_C1820 ,C1115_=_C1975 ,C1115_=_C2106 ,C1115_=_C2225 ,C1115_=_C2333 ,\nC1115_=_C2446 ,C1115_=_C2454 ,C1115_=_C2461 ,C1115_=_C2471 ,C1115_=_C2478 ,C1115_=_C2486 ,\nC1115_=_C2494 ,C1115_=_C2499 ,C1115_=_C2504 ,C1115_=_C2509 ,C1115_=_C2512 ,C1115_=_C2514 ,\nC1115_=_C2516 ,C1115_=_C2517 ,C1310_=_C1311 ,C1310_=_C1488 ,C1310_=_C1656 ,C1310_=_C1819 ,\nC1310_=_C1974 ,C1310_=_C2105 ,C1310_=_C2224 ,C1310_=_C2332 ,C1310_=_C2345 ,C1310_=_C2358 ,\nC1310_=_C2371 ,C1310_=_C2379 ,C1310_=_C2389 ,C1310_=_C2399 ,C1310_=_C2405 ,C1310_=_C2410 ,\nC1310_=_C2414 ,C1310_=_C2419 ,C1310_=_C2424 ,C1310_=_C2426 ,C1310_=_C2430 ,C1310_=_C2431 ,\nC1311_=_C1489 ,C1311_=_C1657 ,C1311_=_C1820 ,C1311_=_C1975 ,C1311_=_C2106 ,C1311_=_C2225 ,\nC1311_=_C2333 ,C1311_=_C2446 ,C1311_=_C2454 ,C1311_=_C2461 ,C1311_=_C2471 ,C1311_=_C2478 ,\nC1311_=_C2486 ,C1311_=_C2494 ,C1311_=_C2499 ,C1311_=_C2504 ,C1311_=_C2509 ,C1311_=_C2512 ,\nC1311_=_C2514 ,C1311_=_C2516 ,C1311_=_C2517 ,C1488_=_C1489 ,C1488_=_C1656 ,C1488_=_C1819 ,\nC1488_=_C1974 ,C1488_=_C2105 ,C1488_=_C2224 ,C1488_=_C2332 ,C1488_=_C2345 ,C1488_=_C2358 ,\nC1488_=_C2371 ,C1488_=_C2379 ,C1488_=_C2389 ,C1488_=_C2399 ,C1488_=_C2405 ,C1488_=_C2410 ,\nC1488_=_C2414 ,C1488_=_C2419 ,C1488_=_C2424 ,C1488_=_C2426 ,C1488_=_C2430 ,C1488_=_C2431 ,\nC1489_=_C1657 ,C1489_=_C1820 ,C1489_=_C1975 ,C1489_=_C2106 ,C1489_=_C2225 ,C1489_=_C2333 ,\nC1489_=_C2446 ,C1489_=_C2454 ,C1489_=_C2461 ,C1489_=_C2471 ,C1489_=_C2478 ,C1489_=_C2486 ,\nC1489_=_C2494 ,C1489_=_C2499 ,C1489_=_C2504 ,C1489_=_C2509 ,C1489_=_C2512 ,C1489_=_C2514 ,\nC1489_=_C2516 ,C1489_=_C2517 ,C1656_=_C1657 ,C1656_=_C1819 ,C1656_=_C1974 ,C1656_=_C2105 ,\nC1656_=_C2224 ,C1656_=_C2332 ,C1656_=_C2345 ,C1656_=_C2358 ,C1656_=_C2371 ,C1656_=_C2379 ,\nC1656_=_C2389 ,C1656_=_C2399 ,C1656_=_C2405 ,C1656_=_C2410 ,C1656_=_C2414 ,C1656_=_C2419 ,\nC1656_=_C2424 ,C1656_=_C2426 ,C1656_=_C2430 ,C1656_=_C2431 ,C1657_=_C1820 ,C1657_=_C1975 ,\nC1657_=_C2106 ,C1657_=_C2225 ,C1657_=_C2333 ,C1657_=_C2446 ,C1657_=_C2454 ,C1657_=_C2461 ,\nC1657_=_C2471 ,C1657_=_C2478 ,C1657_=_C2486 ,C1657_=_C2494 ,C1657_=_C2499 ,C1657_=_C2504 ,\nC1657_=_C2509 ,C1657_=_C2512 ,C1657_=_C2514 ,C1657_=_C2516 ,C1657_=_C2517 ,C1819_=_C1820 ,\nC1819_=_C1974 ,C1819_=_C2105 ,C1819_=_C2224 ,C1819_=_C2332 ,C1819_=_C2345 ,C1819_=_C2358 ,\nC1819_=_C2371 ,C1819_=_C2379 ,C1819_=_C2389 ,C1819_=_C2399 ,C1819_=_C2405 ,C1819_=_C2410 ,\nC1819_=_C2414 ,C1819_=_C2419 ,C1819_=_C2424 ,C1819_=_C2426 ,C1819_=_C2430 ,C1819_=_C2431 ,\nC1820_=_C1975 ,C1820_=_C2106 ,C1820_=_C2225 ,C1820_=_C2333 ,C1820_=_C2446 ,C1820_=_C2454 ,\nC1820_=_C2461 ,C1820_=_C2471</w:t>
      </w:r>
    </w:p>
    <w:p>
      <w:pPr>
        <w:pStyle w:val="PreformattedText"/>
        <w:bidi w:val="0"/>
        <w:spacing w:before="0" w:after="0"/>
        <w:jc w:val="left"/>
        <w:rPr/>
      </w:pPr>
      <w:r>
        <w:rPr/>
        <w:t xml:space="preserve"> </w:t>
      </w:r>
      <w:r>
        <w:rPr/>
        <w:t>,C1820_=_C2478 ,C1820_=_C2486 ,C1820_=_C2494 ,C1820_=_C2499 ,\nC1820_=_C2504 ,C1820_=_C2509 ,C1820_=_C2512 ,C1820_=_C2514 ,C1820_=_C2516 ,C1820_=_C2517 ,\nC1974_=_C1975 ,C1974_=_C2105 ,C1974_=_C2224 ,C1974_=_C2332 ,C1974_=_C2345 ,C1974_=_C2358 ,\nC1974_=_C2371 ,C1974_=_C2379 ,C1974_=_C2389 ,C1974_=_C2399 ,C1974_=_C2405 ,C1974_=_C2410 ,\nC1974_=_C2414 ,C1974_=_C2419 ,C1974_=_C2424 ,C1974_=_C2426 ,C1974_=_C2430 ,C1974_=_C2431 ,\nC1975_=_C2106 ,C1975_=_C2225 ,C1975_=_C2333 ,C1975_=_C2446 ,C1975_=_C2454 ,C1975_=_C2461 ,\nC1975_=_C2471 ,C1975_=_C2478 ,C1975_=_C2486 ,C1975_=_C2494 ,C1975_=_C2499 ,C1975_=_C2504 ,\nC1975_=_C2509 ,C1975_=_C2512 ,C1975_=_C2514 ,C1975_=_C2516 ,C1975_=_C2517 ,C2105_=_C2106 ,\nC2105_=_C2224 ,C2105_=_C2332 ,C2105_=_C2345 ,C2105_=_C2358 ,C2105_=_C2371 ,C2105_=_C2379 ,\nC2105_=_C2389 ,C2105_=_C2399 ,C2105_=_C2405 ,C2105_=_C2410 ,C2105_=_C2414 ,C2105_=_C2419 ,\nC2105_=_C2424 ,C2105_=_C2426 ,C2105_=_C2430 ,C2105_=_C2431 ,C2106_=_C2225 ,C2106_=_C2333 ,\nC2106_=_C2446 ,C2106_=_C2454 ,C2106_=_C2461 ,C2106_=_C2471 ,C2106_=_C2478 ,C2106_=_C2486 ,\nC2106_=_C2494 ,C2106_=_C2499 ,C2106_=_C2504 ,C2106_=_C2509 ,C2106_=_C2512 ,C2106_=_C2514 ,\nC2106_=_C2516 ,C2106_=_C2517 ,C2224_=_C2225 ,C2224_=_C2332 ,C2224_=_C2345 ,C2224_=_C2358 ,\nC2224_=_C2371 ,C2224_=_C2379 ,C2224_=_C2389 ,C2224_=_C2399 ,C2224_=_C2405 ,C2224_=_C2410 ,\nC2224_=_C2414 ,C2224_=_C2419 ,C2224_=_C2424 ,C2224_=_C2426 ,C2224_=_C2430 ,C2224_=_C2431 ,\nC2225_=_C2333 ,C2225_=_C2446 ,C2225_=_C2454 ,C2225_=_C2461 ,C2225_=_C2471 ,C2225_=_C2478 ,\nC2225_=_C2486 ,C2225_=_C2494 ,C2225_=_C2499 ,C2225_=_C2504 ,C2225_=_C2509 ,C2225_=_C2512 ,\nC2225_=_C2514 ,C2225_=_C2516 ,C2225_=_C2517 ,C2332_=_C2333 ,C2332_=_C2345 ,C2332_=_C2358 ,\nC2332_=_C2371 ,C2332_=_C2379 ,C2332_=_C2389 ,C2332_=_C2399 ,C2332_=_C2405 ,C2332_=_C2410 ,\nC2332_=_C2414 ,C2332_=_C2419 ,C2332_=_C2424 ,C2332_=_C2426 ,C2332_=_C2430 ,C2332_=_C2431 ,\nC2333_=_C2446 ,C2333_=_C2454 ,C2333_=_C2461 ,C2333_=_C2471 ,C2333_=_C2478 ,C2333_=_C2486 ,\nC2333_=_C2494 ,C2333_=_C2499 ,C2333_=_C2504 ,C2333_=_C2509 ,C2333_=_C2512 ,C2333_=_C2514 ,\nC2333_=_C2516 ,C2333_=_C2517 ,C2345_=_C2358 ,C2345_=_C2371 ,C2345_=_C2379 ,C2345_=_C2389 ,\nC2345_=_C2399 ,C2345_=_C2405 ,C2345_=_C2410 ,C2345_=_C2414 ,C2345_=_C2419 ,C2345_=_C2424 ,\nC2345_=_C2426 ,C2345_=_C2430 ,C2345_=_C2431 ,C2358_=_C2371 ,C2358_=_C2379 ,C2358_=_C2389 ,\nC2358_=_C2399 ,C2358_=_C2405 ,C2358_=_C2410 ,C2358_=_C2414 ,C2358_=_C2419 ,C2358_=_C2424 ,\nC2358_=_C2426 ,C2358_=_C2430 ,C2358_=_C2431 ,C2371_=_C2379 ,C2371_=_C2389 ,C2371_=_C2399 ,\nC2371_=_C2405 ,C2371_=_C2410 ,C2371_=_C2414 ,C2371_=_C2419 ,C2371_=_C2424 ,C2371_=_C2426 ,\nC2371_=_C2430 ,C2371_=_C2431 ,C2379_=_C2389 ,C2379_=_C2399 ,C2379_=_C2405 ,C2379_=_C2410 ,\nC2379_=_C2414 ,C2379_=_C2419 ,C2379_=_C2424 ,C2379_=_C2426 ,C2379_=_C2430 ,C2379_=_C2431 ,\nC2389_=_C2399 ,C2389_=_C2405 ,C2389_=_C2410 ,C2389_=_C2414 ,C2389_=_C2419 ,C2389_=_C2424 ,\nC2389_=_C2426 ,C2389_=_C2430 ,C2389_=_C2431 ,C2399_=_C2405 ,C2399_=_C2410 ,C2399_=_C2414 ,\nC2399_=_C2419 ,C2399_=_C2424 ,C2399_=_C2426 ,C2399_=_C2430 ,C2399_=_C2431 ,C2405_=_C2410 ,\nC2405_=_C2414 ,C2405_=_C2419 ,C2405_=_C2424 ,C2405_=_C2426 ,C2405_=_C2430 ,C2405_=_C2431 ,\nC2410_=_C2414 ,C2410_=_C2419 ,C2410_=_C2424 ,C2410_=_C2426 ,C2410_=_C2430 ,C2410_=_C2431 ,\nC2414_=_C2419 ,C2414_=_C2424 ,C2414_=_C2426 ,C2414_=_C2430 ,C2414_=_C2431 ,C2419_=_C2424 ,\nC2419_=_C2426 ,C2419_=_C2430 ,C2419_=_C2431 ,C2424_=_C2426 ,C2424_=_C2430 ,C2424_=_C2431 ,\nC2426_=_C2430 ,C2426_=_C2431 ,C2430_=_C2431 ,C2446_=_C2454 ,C2446_=_C2461 ,C2446_=_C2471 ,\nC2446_=_C2478 ,C2446_=_C2486 ,C2446_=_C2494 ,C2446_=_C2499 ,C2446_=_C2504 ,C2446_=_C2509 ,\nC2446_=_C2512 ,C2446_=_C2514 ,C2446_=_C2516 ,C2446_=_C2517 ,C2454_=_C2461 ,C2454_=_C2471 ,\nC2454_=_C2478 ,C2454_=_C2486 ,C2454_=_C2494 ,C2454_=_C2499 ,C2454_=_C2504 ,C2454_=_C2509 ,\nC2454_=_C2512 ,C2454_=_C2514 ,C2454_=_C2516 ,C2454_=_C2517 ,C2461_=_C2471 ,C2461_=_C2478 ,\nC2461_=_C2486 ,C2461_=_C2494 ,C2461_=_C2499 ,C2461_=_C2504 ,C2461_=_C2509 ,C2461_=_C2512 ,\nC2461_=_C2514 ,C2461_=_C2516 ,C2461_=_C2517 ,C2471_=_C2478 ,C2471_=_C2486 ,C2471_=_C2494 ,\nC2471_=_C2499 ,C2471_=_C2504 ,C2471_=_C2509 ,C2471_=_C2512 ,C2471_=_C2514 ,C2471_=_C2516 ,\nC2471_=_C2517 ,C2478_=_C2486 ,C2478_=_C2494 ,C2478_=_C2499 ,C2478_=_C2504 ,C2478_=_C2509 ,\nC2478_=_C2512 ,C2478_=_C2514 ,C2478_=_C2516 ,C2478_=_C2517 ,C2486_=_C2494 ,C2486_=_C2499 ,\nC2486_=_C2504 ,C2486_=_C2509 ,C2486_=_C2512 ,C2486_=_C2514 ,C2486_=_C2516 ,C2486_=_C2517 ,\nC2494_=_C2499 ,C2494_=_C2504 ,C2494_=_C2509 ,C2494_=_C2512 ,C2494_=_C2514 ,C2494_=_C2516 ,\nC2494_=_C2517 ,C2499_=_C2504 ,C2499_=_C2509 ,C2499_=_C2512 ,C2499_=_C2514 ,C2499_=_C2516 ,\nC2499_=_C2517 ,C2504_=_C2509 ,C2504_=_C2512 ,C2504_=_C2514 ,C2504_=_C2516 ,C2504_=_C2517 ,\nC2509_=_C2512 ,C2509_=_C2514 ,C2509_=_C2516 ,C2509_=_C2517 ,C2512_=_C2514 ,C2512_=_C2516 ,\nC2512_=_C2517 ,C2514_=_C2516 ,C2514_=_C2517 ,C2516_=_C2517 ,"];242[shape=box, label="id:242 level: 6\n81: C222 C224 C460 C463 C466 \nC467 C700 C702 C909 C911 C1109 \nC1111 C1142 C1155 C1168 C1185 C1201 \nC1214 C1226 C1239 C1254 C1268 C1281 \nC1293 C1301 C1302 C1303 C1304 C1305 \nC1306 C1307 C1308 C1310 C1311 C1483 \nC1486 C1487 C1653 C1684 C1703 C1716 \nC1727 C1739 C1751 C1761 C1772 C1783 \nC1790 C1795 C1804 C1813 C1814 C1815 \nC1816 C1818 C1819 C1820 C1972 C1973 \nC2103 C2104 C2123 C2147 C2161 C2174 \nC2192 C2205 C2217 C2223 C2224 C2225 \nC2250 C2264 C2289 C2299 C2308 C2316 \nC2330 C2331 C2332 C2333 \n953: C222_=_C224( C222 C224 ) C222_=_C460( C222 C460 ) C222_=_C700( C222 C700 ) C222_=_C909( C222 C909 ) C222_=_C1109( C222 C1109 ) \nC222_=_C1142( C222 C1142 ) C222_=_C1155( C222 C1155 ) C222_=_C1168( C222 C1168 ) C222_=_C1185( C222 C1185 ) C222_=_C1201( C222 C1201 ) C222_=_C1214( C222 C1214 ) \nC222_=_C1226( C222 C1226 ) C222_=_C1239( C222 C1239 ) C222_=_C1254( C222 C1254 ) C222_=_C1268( C222 C1268 ) C222_=_C1281( C222 C1281 ) C222_=_C1293( C222 C1293 ) \nC222_=_C1301( C222 C1301 ) C222_=_C1302( C222 C1302 ) C222_=_C1303( C222 C1303 ) C222_=_C1304( C222 C1304 ) C222_=_C1305( C222 C1305 ) C222_=_C1306( C222 C1306 ) \nC222_=_C1307( C222 C1307 ) C222_=_C1308( C222 C1308 ) C222_=_C1310( C222 C1310 ) C222_=_C1311( C222 C1311 ) C224_=_C463( C224 C463 ) C224_=_C702( C224 C702 ) \nC224_=_C911( C224 C911 ) C224_=_C1111( C224 C1111 ) C224_=_C1305( C224 C1305 ) C224_=_C1483( C224 C1483 ) C224_=_C1653( C224 C1653 ) C224_=_C1684( C224 C1684 ) \nC224_=_C1703( C224 C1703 ) C224_=_C1716( C224 C1716 ) C224_=_C1727( C224 C1727 ) C224_=_C1739( C224 C1739 ) C224_=_C1751( C224 C1751 ) C224_=_C1761( C224 C1761 ) \nC224_=_C1772( C224 C1772 ) C224_=_C1783( C224 C1783 ) C224_=_C1790( C224 C1790 ) C224_=_C1795( C224 C1795 ) C224_=_C1804( C224 C1804 ) C224_=_C1813( C224 C1813 ) \nC224_=_C1814( C224 C1814 ) C224_=_C1815( C224 C1815 ) C224_=_C1816( C224 C1816 ) C224_=_C1818( C224 C1818 ) C224_=_C1819( C224 C1819 ) C224_=_C1820( C224 C1820 ) \nC460_=_C463( C460 C463 ) C460_=_C466( C460 C466 ) C460_=_C467( C460 C467 ) C460_=_C700( C460 C700 ) C460_=_C909( C460 C909 ) C460_=_C1109( C460 C1109 ) \nC460_=_C1142( C460 C1142 ) C460_=_C1155( C460 C1155 ) C460_=_C1168( C460 C1168 ) C460_=_C1185( C460 C1185 ) C460_=_C1201( C460 C1201 ) C460_=_C1214( C460 C1214 ) \nC460_=_C1226( C460 C1226 ) C460_=_C1239( C460 C1239 ) C460_=_C1254( C460 C1254 ) C460_=_C1268( C460 C1268 ) C460_=_C1281( C460 C1281 ) C460_=_C1293( C460 C1293 ) \nC460_=_C1301( C460 C1301 ) C460_=_C1302( C460 C1302 ) C460_=_C1303( C460 C1303 ) C460_=_C1304( C460 C1304 ) C460_=_C1305( C460 C1305 ) C460_=_C1306( C460 C1306 ) \nC460_=_C1307( C460 C1307 ) C460_=_C1308( C460 C1308 ) C460_=_C1310( C460 C1310 ) C460_=_C1311( C460 C1311 ) C463_=_C466( C463 C466 ) C463_=_C467( C463 C467 ) \nC463_=_C702( C463 C702 ) C463_=_C911( C463 C911 ) C463_=_C1111( C463 C1111 ) C463_=_C1305( C463 C1305 ) C463_=_C1483( C463 C1483 ) C463_=_C1653( C463 C1653 ) \nC463_=_C1684( C463 C1684 ) C463_=_C1703( C463 C1703 ) C463_=_C1716( C463 C1716 ) C463_=_C1727( C463 C1727 ) C463_=_C1739( C463 C1739 ) C463_=_C1751( C463 C1751 ) \nC463_=_C1761( C463 C1761 ) C463_=_C1772( C463 C1772 ) C463_=_C1783( C463 C1783 ) C463_=_C1790( C463 C1790 ) C463_=_C1795( C463 C1795 ) C463_=_C1804( C463 C1804 ) \nC463_=_C1813( C463 C1813 ) C463_=_C1814( C463 C1814 ) C463_=_C1815( C463 C1815 ) C463_=_C1816( C463 C1816 ) C463_=_C1818( C463 C1818 ) C463_=_C1819( C463 C1819 ) \nC463_=_C1820( C463 C1820 ) C466_=_C467( C466 C467 ) C466_=_C1308( C466 C1308 ) C466_=_C1486( C466 C1486 ) C466_=_C1972( C466 C1972 ) C466_=_C2103( C466 C2103 ) \nC466_=_C2123( C466 C2123 ) C466_=_C2147( C466 C2147 ) C466_=_C2161( C466 C2161 ) C466_=_C2174( C466 C2174 ) C466_=_C2192( C466 C2192 ) C466_=_C2205( C466 C2205 ) \nC466_=_C2217( C466 C2217 ) C466_=_C2223( C466 C2223 ) C466_=_C2224( C466 C2224 ) C466_=_C2225( C466 C2225 ) C467_=_C1487( C467 C1487 ) C467_=_C1818( C467 C1818 ) \nC467_=_C1973( C467 C1973 ) C467_=_C2104( C467 C2104 ) C467_=_C2250( C467 C2250 ) C467_=_C2264( C467 C2264 ) C467_=_C2289( C467 C2289 ) C467_=_C2299( C467 C2299 ) \nC467_=_C2308( C467 C2308 ) C467_=_C2316( C467 C2316 ) C467_=_C2330( C467 C2330 ) C467_=_C2331( C467 C2331 ) C467_=_C2332( C467 C2332 ) C467_=_C2333( C467 C2333 ) \nC700_=_C702( C700 C702 ) C700_=_C909( C700 C909 ) C700_=_C1109( C700 C1109 ) C700_=_C1142( C700 C1142 ) C700_=_C1155( C700 C1155 ) C700_=_C1168( C700 C1168 ) \nC700_=_C1185( C700 C1185 ) C700_=_C1201( C700 C1201 ) C700_=_C1214( C700 C1214 ) C700_=_C1226( C700 C1226 ) C700_=_C1239( C700 C1239 ) C700_=_C1254( C700 C1254 ) \nC700_=_C1268( C700 C1268 ) C700_=_C1281( C700 C1281 ) C700_=_C1293( C700 C1293 ) C700_=_C1301( C700 C1301 ) C700_=_C1302( C700 C1302 ) C700_=_C1303( C700 C1303 ) \nC700_=_C1304( C700 C1304 ) C700_=_C1305( C700 C1305 ) C700_=_C1306( C700 C1306 ) C700_=_C1307( C700 C1307 ) C700_=_C1308( C700 C1308 ) C700_=_C1310( C700 C1310 ) \nC700_=_C1311( C700 C1311 ) C702_=_C911( C702 C911 ) C702_=_C1111( C702 C1111</w:t>
      </w:r>
    </w:p>
    <w:p>
      <w:pPr>
        <w:pStyle w:val="PreformattedText"/>
        <w:bidi w:val="0"/>
        <w:spacing w:before="0" w:after="0"/>
        <w:jc w:val="left"/>
        <w:rPr/>
      </w:pPr>
      <w:r>
        <w:rPr/>
        <w:t xml:space="preserve"> </w:t>
      </w:r>
      <w:r>
        <w:rPr/>
        <w:t>) C702_=_C1305( C702 C1305 ) C702_=_C1483( C702 C1483 ) C702_=_C1653( C702 C1653 ) \nC702_=_C1684( C702 C1684 ) C702_=_C1703( C702 C1703 ) C702_=_C1716( C702 C1716 ) C702_=_C1727( C702 C1727 ) C702_=_C1739( C702 C1739 ) C702_=_C1751( C702 C1751 ) \nC702_=_C1761( C702 C1761 ) C702_=_C1772( C702 C1772 ) C702_=_C1783( C702 C1783 ) C702_=_C1790( C702 C1790 ) C702_=_C1795( C702 C1795 ) C702_=_C1804( C702 C1804 ) \nC702_=_C1813( C702 C1813 ) C702_=_C1814( C702 C1814 ) C702_=_C1815( C702 C1815 ) C702_=_C1816( C702 C1816 ) C702_=_C1818( C702 C1818 ) C702_=_C1819( C702 C1819 ) \nC702_=_C1820( C702 C1820 ) C909_=_C911( C909 C911 ) C909_=_C1109( C909 C1109 ) C909_=_C1142( C909 C1142 ) C909_=_C1155( C909 C1155 ) C909_=_C1168( C909 C1168 ) \nC909_=_C1185( C909 C1185 ) C909_=_C1201( C909 C1201 ) C909_=_C1214( C909 C1214 ) C909_=_C1226( C909 C1226 ) C909_=_C1239( C909 C1239 ) C909_=_C1254( C909 C1254 ) \nC909_=_C1268( C909 C1268 ) C909_=_C1281( C909 C1281 ) C909_=_C1293( C909 C1293 ) C909_=_C1301( C909 C1301 ) C909_=_C1302( C909 C1302 ) C909_=_C1303( C909 C1303 ) \nC909_=_C1304( C909 C1304 ) C909_=_C1305( C909 C1305 ) C909_=_C1306( C909 C1306 ) C909_=_C1307( C909 C1307 ) C909_=_C1308( C909 C1308 ) C909_=_C1310( C909 C1310 ) \nC909_=_C1311( C909 C1311 ) C911_=_C1111( C911 C1111 ) C911_=_C1305( C911 C1305 ) C911_=_C1483( C911 C1483 ) C911_=_C1653( C911 C1653 ) C911_=_C1684( C911 C1684 ) \nC911_=_C1703( C911 C1703 ) C911_=_C1716( C911 C1716 ) C911_=_C1727( C911 C1727 ) C911_=_C1739( C911 C1739 ) C911_=_C1751( C911 C1751 ) C911_=_C1761( C911 C1761 ) \nC911_=_C1772( C911 C1772 ) C911_=_C1783( C911 C1783 ) C911_=_C1790( C911 C1790 ) C911_=_C1795( C911 C1795 ) C911_=_C1804( C911 C1804 ) C911_=_C1813( C911 C1813 ) \nC911_=_C1814( C911 C1814 ) C911_=_C1815( C911 C1815 ) C911_=_C1816( C911 C1816 ) C911_=_C1818( C911 C1818 ) C911_=_C1819( C911 C1819 ) C911_=_C1820( C911 C1820 ) \nC1109_=_C1111( C1109 C1111 ) C1109_=_C1142( C1109 C1142 ) C1109_=_C1155( C1109 C1155 ) C1109_=_C1168( C1109 C1168 ) C1109_=_C1185( C1109 C1185 ) C1109_=_C1201( C1109 C1201 ) \nC1109_=_C1214( C1109 C1214 ) C1109_=_C1226( C1109 C1226 ) C1109_=_C1239( C1109 C1239 ) C1109_=_C1254( C1109 C1254 ) C1109_=_C1268( C1109 C1268 ) C1109_=_C1281( C1109 C1281 ) \nC1109_=_C1293( C1109 C1293 ) C1109_=_C1301( C1109 C1301 ) C1109_=_C1302( C1109 C1302 ) C1109_=_C1303( C1109 C1303 ) C1109_=_C1304( C1109 C1304 ) C1109_=_C1305( C1109 C1305 ) \nC1109_=_C1306( C1109 C1306 ) C1109_=_C1307( C1109 C1307 ) C1109_=_C1308( C1109 C1308 ) C1109_=_C1310( C1109 C1310 ) C1109_=_C1311( C1109 C1311 ) C1111_=_C1305( C1111 C1305 ) \nC1111_=_C1483( C1111 C1483 ) C1111_=_C1653( C1111 C1653 ) C1111_=_C1684( C1111 C1684 ) C1111_=_C1703( C1111 C1703 ) C1111_=_C1716( C1111 C1716 ) C1111_=_C1727( C1111 C1727 ) \nC1111_=_C1739( C1111 C1739 ) C1111_=_C1751( C1111 C1751 ) C1111_=_C1761( C1111 C1761 ) C1111_=_C1772( C1111 C1772 ) C1111_=_C1783( C1111 C1783 ) C1111_=_C1790( C1111 C1790 ) \nC1111_=_C1795( C1111 C1795 ) C1111_=_C1804( C1111 C1804 ) C1111_=_C1813( C1111 C1813 ) C1111_=_C1814( C1111 C1814 ) C1111_=_C1815( C1111 C1815 ) C1111_=_C1816( C1111 C1816 ) \nC1111_=_C1818( C1111 C1818 ) C1111_=_C1819( C1111 C1819 ) C1111_=_C1820( C1111 C1820 ) C1142_=_C1155( C1142 C1155 ) C1142_=_C1168( C1142 C1168 ) C1142_=_C1185( C1142 C1185 ) \nC1142_=_C1201( C1142 C1201 ) C1142_=_C1214( C1142 C1214 ) C1142_=_C1226( C1142 C1226 ) C1142_=_C1239( C1142 C1239 ) C1142_=_C1254( C1142 C1254 ) C1142_=_C1268( C1142 C1268 ) \nC1142_=_C1281( C1142 C1281 ) C1142_=_C1293( C1142 C1293 ) C1142_=_C1301( C1142 C1301 ) C1142_=_C1302( C1142 C1302 ) C1142_=_C1303( C1142 C1303 ) C1142_=_C1304( C1142 C1304 ) \nC1142_=_C1305( C1142 C1305 ) C1142_=_C1306( C1142 C1306 ) C1142_=_C1307( C1142 C1307 ) C1142_=_C1308( C1142 C1308 ) C1142_=_C1310( C1142 C1310 ) C1142_=_C1311( C1142 C1311 ) \nC1155_=_C1168( C1155 C1168 ) C1155_=_C1185( C1155 C1185 ) C1155_=_C1201( C1155 C1201 ) C1155_=_C1214( C1155 C1214 ) C1155_=_C1226( C1155 C1226 ) C1155_=_C1239( C1155 C1239 ) \nC1155_=_C1254( C1155 C1254 ) C1155_=_C1268( C1155 C1268 ) C1155_=_C1281( C1155 C1281 ) C1155_=_C1293( C1155 C1293 ) C1155_=_C1301( C1155 C1301 ) C1155_=_C1302( C1155 C1302 ) \nC1155_=_C1303( C1155 C1303 ) C1155_=_C1304( C1155 C1304 ) C1155_=_C1305( C1155 C1305 ) C1155_=_C1306( C1155 C1306 ) C1155_=_C1307( C1155 C1307 ) C1155_=_C1308( C1155 C1308 ) \nC1155_=_C1310( C1155 C1310 ) C1155_=_C1311( C1155 C1311 ) C1168_=_C1185( C1168 C1185 ) C1168_=_C1201( C1168 C1201 ) C1168_=_C1214( C1168 C1214 ) C1168_=_C1226( C1168 C1226 ) \nC1168_=_C1239( C1168 C1239 ) C1168_=_C1254( C1168 C1254 ) C1168_=_C1268( C1168 C1268 ) C1168_=_C1281( C1168 C1281 ) C1168_=_C1293( C1168 C1293 ) C1168_=_C1301( C1168 C1301 ) \nC1168_=_C1302( C1168 C1302 ) C1168_=_C1303( C1168 C1303 ) C1168_=_C1304( C1168 C1304 ) C1168_=_C1305( C1168 C1305 ) C1168_=_C1306( C1168 C1306 ) C1168_=_C1307( C1168 C1307 ) \nC1168_=_C1308( C1168 C1308 ) C1168_=_C1310( C1168 C1310 ) C1168_=_C1311( C1168 C1311 ) C1185_=_C1201( C1185 C1201 ) C1185_=_C1214( C1185 C1214 ) C1185_=_C1226( C1185 C1226 ) \nC1185_=_C1239( C1185 C1239 ) C1185_=_C1254( C1185 C1254 ) C1185_=_C1268( C1185 C1268 ) C1185_=_C1281( C1185 C1281 ) C1185_=_C1293( C1185 C1293 ) C1185_=_C1301( C1185 C1301 ) \nC1185_=_C1302( C1185 C1302 ) C1185_=_C1303( C1185 C1303 ) C1185_=_C1304( C1185 C1304 ) C1185_=_C1305( C1185 C1305 ) C1185_=_C1306( C1185 C1306 ) C1185_=_C1307( C1185 C1307 ) \nC1185_=_C1308( C1185 C1308 ) C1185_=_C1310( C1185 C1310 ) C1185_=_C1311( C1185 C1311 ) C1201_=_C1214( C1201 C1214 ) C1201_=_C1226( C1201 C1226 ) C1201_=_C1239( C1201 C1239 ) \nC1201_=_C1254( C1201 C1254 ) C1201_=_C1268( C1201 C1268 ) C1201_=_C1281( C1201 C1281 ) C1201_=_C1293( C1201 C1293 ) C1201_=_C1301( C1201 C1301 ) C1201_=_C1302( C1201 C1302 ) \nC1201_=_C1303( C1201 C1303 ) C1201_=_C1304( C1201 C1304 ) C1201_=_C1305( C1201 C1305 ) C1201_=_C1306( C1201 C1306 ) C1201_=_C1307( C1201 C1307 ) C1201_=_C1308( C1201 C1308 ) \nC1201_=_C1310( C1201 C1310 ) C1201_=_C1311( C1201 C1311 ) C1214_=_C1226( C1214 C1226 ) C1214_=_C1239( C1214 C1239 ) C1214_=_C1254( C1214 C1254 ) C1214_=_C1268( C1214 C1268 ) \nC1214_=_C1281( C1214 C1281 ) C1214_=_C1293( C1214 C1293 ) C1214_=_C1301( C1214 C1301 ) C1214_=_C1302( C1214 C1302 ) C1214_=_C1303( C1214 C1303 ) C1214_=_C1304( C1214 C1304 ) \nC1214_=_C1305( C1214 C1305 ) C1214_=_C1306( C1214 C1306 ) C1214_=_C1307( C1214 C1307 ) C1214_=_C1308( C1214 C1308 ) C1214_=_C1310( C1214 C1310 ) C1214_=_C1311( C1214 C1311 ) \nC1226_=_C1239( C1226 C1239 ) C1226_=_C1254( C1226 C1254 ) C1226_=_C1268( C1226 C1268 ) C1226_=_C1281( C1226 C1281 ) C1226_=_C1293( C1226 C1293 ) C1226_=_C1301( C1226 C1301 ) \nC1226_=_C1302( C1226 C1302 ) C1226_=_C1303( C1226 C1303 ) C1226_=_C1304( C1226 C1304 ) C1226_=_C1305( C1226 C1305 ) C1226_=_C1306( C1226 C1306 ) C1226_=_C1307( C1226 C1307 ) \nC1226_=_C1308( C1226 C1308 ) C1226_=_C1310( C1226 C1310 ) C1226_=_C1311( C1226 C1311 ) C1239_=_C1254( C1239 C1254 ) C1239_=_C1268( C1239 C1268 ) C1239_=_C1281( C1239 C1281 ) \nC1239_=_C1293( C1239 C1293 ) C1239_=_C1301( C1239 C1301 ) C1239_=_C1302( C1239 C1302 ) C1239_=_C1303( C1239 C1303 ) C1239_=_C1304( C1239 C1304 ) C1239_=_C1305( C1239 C1305 ) \nC1239_=_C1306( C1239 C1306 ) C1239_=_C1307( C1239 C1307 ) C1239_=_C1308( C1239 C1308 ) C1239_=_C1310( C1239 C1310 ) C1239_=_C1311( C1239 C1311 ) C1254_=_C1268( C1254 C1268 ) \nC1254_=_C1281( C1254 C1281 ) C1254_=_C1293( C1254 C1293 ) C1254_=_C1301( C1254 C1301 ) C1254_=_C1302( C1254 C1302 ) C1254_=_C1303( C1254 C1303 ) C1254_=_C1304( C1254 C1304 ) \nC1254_=_C1305( C1254 C1305 ) C1254_=_C1306( C1254 C1306 ) C1254_=_C1307( C1254 C1307 ) C1254_=_C1308( C1254 C1308 ) C1254_=_C1310( C1254 C1310 ) C1254_=_C1311( C1254 C1311 ) \nC1268_=_C1281( C1268 C1281 ) C1268_=_C1293( C1268 C1293 ) C1268_=_C1301( C1268 C1301 ) C1268_=_C1302( C1268 C1302 ) C1268_=_C1303( C1268 C1303 ) C1268_=_C1304( C1268 C1304 ) \nC1268_=_C1305( C1268 C1305 ) C1268_=_C1306( C1268 C1306 ) C1268_=_C1307( C1268 C1307 ) C1268_=_C1308( C1268 C1308 ) C1268_=_C1310( C1268 C1310 ) C1268_=_C1311( C1268 C1311 ) \nC1281_=_C1293( C1281 C1293 ) C1281_=_C1301( C1281 C1301 ) C1281_=_C1302( C1281 C1302 ) C1281_=_C1303( C1281 C1303 ) C1281_=_C1304( C1281 C1304 ) C1281_=_C1305( C1281 C1305 ) \nC1281_=_C1306( C1281 C1306 ) C1281_=_C1307( C1281 C1307 ) C1281_=_C1308( C1281 C1308 ) C1281_=_C1310( C1281 C1310 ) C1281_=_C1311( C1281 C1311 ) C1293_=_C1301( C1293 C1301 ) \nC1293_=_C1302( C1293 C1302 ) C1293_=_C1303( C1293 C1303 ) C1293_=_C1304( C1293 C1304 ) C1293_=_C1305( C1293 C1305 ) C1293_=_C1306( C1293 C1306 ) C1293_=_C1307( C1293 C1307 ) \nC1293_=_C1308( C1293 C1308 ) C1293_=_C1310( C1293 C1310 ) C1293_=_C1311( C1293 C1311 ) C1301_=_C1302( C1301 C1302 ) C1301_=_C1303( C1301 C1303 ) C1301_=_C1304( C1301 C1304 ) \nC1301_=_C1305( C1301 C1305 ) C1301_=_C1306( C1301 C1306 ) C1301_=_C1307( C1301 C1307 ) C1301_=_C1308( C1301 C1308 ) C1301_=_C1310( C1301 C1310 ) C1301_=_C1311( C1301 C1311 ) \nC1302_=_C1303( C1302 C1303 ) C1302_=_C1304( C1302 C1304 ) C1302_=_C1305( C1302 C1305 ) C1302_=_C1306( C1302 C1306 ) C1302_=_C1307( C1302 C1307 ) C1302_=_C1308( C1302 C1308 ) \nC1302_=_C1310( C1302 C1310 ) C1302_=_C1311( C1302 C1311 ) C1303_=_C1304( C1303 C1304 ) C1303_=_C1305( C1303 C1305 ) C1303_=_C1306( C1303 C1306 ) C1303_=_C1307( C1303 C1307 ) \nC1303_=_C1308( C1303 C1308 ) C1303_=_C1310( C1303 C1310 ) C1303_=_C1311( C1303 C1311 ) C1303_=_C1483( C1303 C1483 ) C1303_=_C1486( C1303 C1486 ) C1303_=_C1487( C1303 C1487 ) \nC1304_=_C1305( C1304 C1305 ) C1304_=_C1306( C1304 C1306 ) C1304_=_C1307( C1304 C1307 ) C1304_=_C1308( C1304 C1308 ) C1304_=_C1310( C1304 C1310 ) C1304_=_C1311( C1304 C1311 ) \nC1304_=_C1653( C1304 C1653 ) C1305_=_C1306( C1305 C1306 ) C1305_=_C1307( C1305 C1307 ) C1305_=_C1308( C1305 C1308 ) C1305_=_C1310( C1305 C1310 ) C1305_=_C1311( C1305 C1311 ) \nC1305_=_C1483( C1305 C1483 ) C1305_=_C1653( C1305 C1653 ) C1305_=_C1684( C1305 C1684 ) C1305_=_C1703(</w:t>
      </w:r>
    </w:p>
    <w:p>
      <w:pPr>
        <w:pStyle w:val="PreformattedText"/>
        <w:bidi w:val="0"/>
        <w:spacing w:before="0" w:after="0"/>
        <w:jc w:val="left"/>
        <w:rPr/>
      </w:pPr>
      <w:r>
        <w:rPr/>
        <w:t xml:space="preserve"> </w:t>
      </w:r>
      <w:r>
        <w:rPr/>
        <w:t>C1305 C1703 ) C1305_=_C1716( C1305 C1716 ) C1305_=_C1727( C1305 C1727 ) \nC1305_=_C1739( C1305 C1739 ) C1305_=_C1751( C1305 C1751 ) C1305_=_C1761( C1305 C1761 ) C1305_=_C1772( C1305 C1772 ) C1305_=_C1783( C1305 C1783 ) C1305_=_C1790( C1305 C1790 ) \nC1305_=_C1795( C1305 C1795 ) C1305_=_C1804( C1305 C1804 ) C1305_=_C1813( C1305 C1813 ) C1305_=_C1814( C1305 C1814 ) C1305_=_C1815( C1305 C1815 ) C1305_=_C1816( C1305 C1816 ) \nC1305_=_C1818( C1305 C1818 ) C1305_=_C1819( C1305 C1819 ) C1305_=_C1820( C1305 C1820 ) C1306_=_C1307( C1306 C1307 ) C1306_=_C1308( C1306 C1308 ) C1306_=_C1310( C1306 C1310 ) \nC1306_=_C1311( C1306 C1311 ) C1306_=_C1815( C1306 C1815 ) C1306_=_C1972( C1306 C1972 ) C1306_=_C1973( C1306 C1973 ) C1307_=_C1308( C1307 C1308 ) C1307_=_C1310( C1307 C1310 ) \nC1307_=_C1311( C1307 C1311 ) C1307_=_C1816( C1307 C1816 ) C1307_=_C2103( C1307 C2103 ) C1307_=_C2104( C1307 C2104 ) C1308_=_C1310( C1308 C1310 ) C1308_=_C1311( C1308 C1311 ) \nC1308_=_C1486( C1308 C1486 ) C1308_=_C1972( C1308 C1972 ) C1308_=_C2103( C1308 C2103 ) C1308_=_C2123( C1308 C2123 ) C1308_=_C2147( C1308 C2147 ) C1308_=_C2161( C1308 C2161 ) \nC1308_=_C2174( C1308 C2174 ) C1308_=_C2192( C1308 C2192 ) C1308_=_C2205( C1308 C2205 ) C1308_=_C2217( C1308 C2217 ) C1308_=_C2223( C1308 C2223 ) C1308_=_C2224( C1308 C2224 ) \nC1308_=_C2225( C1308 C2225 ) C1310_=_C1311( C1310 C1311 ) C1310_=_C1819( C1310 C1819 ) C1310_=_C2224( C1310 C2224 ) C1310_=_C2332( C1310 C2332 ) C1311_=_C1820( C1311 C1820 ) \nC1311_=_C2225( C1311 C2225 ) C1311_=_C2333( C1311 C2333 ) C1483_=_C1486( C1483 C1486 ) C1483_=_C1487( C1483 C1487 ) C1483_=_C1653( C1483 C1653 ) C1483_=_C1684( C1483 C1684 ) \nC1483_=_C1703( C1483 C1703 ) C1483_=_C1716( C1483 C1716 ) C1483_=_C1727( C1483 C1727 ) C1483_=_C1739( C1483 C1739 ) C1483_=_C1751( C1483 C1751 ) C1483_=_C1761( C1483 C1761 ) \nC1483_=_C1772( C1483 C1772 ) C1483_=_C1783( C1483 C1783 ) C1483_=_C1790( C1483 C1790 ) C1483_=_C1795( C1483 C1795 ) C1483_=_C1804( C1483 C1804 ) C1483_=_C1813( C1483 C1813 ) \nC1483_=_C1814( C1483 C1814 ) C1483_=_C1815( C1483 C1815 ) C1483_=_C1816( C1483 C1816 ) C1483_=_C1818( C1483 C1818 ) C1483_=_C1819( C1483 C1819 ) C1483_=_C1820( C1483 C1820 ) \nC1486_=_C1487( C1486 C1487 ) C1486_=_C1972( C1486 C1972 ) C1486_=_C2103( C1486 C2103 ) C1486_=_C2123( C1486 C2123 ) C1486_=_C2147( C1486 C2147 ) C1486_=_C2161( C1486 C2161 ) \nC1486_=_C2174( C1486 C2174 ) C1486_=_C2192( C1486 C2192 ) C1486_=_C2205( C1486 C2205 ) C1486_=_C2217( C1486 C2217 ) C1486_=_C2223( C1486 C2223 ) C1486_=_C2224( C1486 C2224 ) \nC1486_=_C2225( C1486 C2225 ) C1487_=_C1818( C1487 C1818 ) C1487_=_C1973( C1487 C1973 ) C1487_=_C2104( C1487 C2104 ) C1487_=_C2250( C1487 C2250 ) C1487_=_C2264( C1487 C2264 ) \nC1487_=_C2289( C1487 C2289 ) C1487_=_C2299( C1487 C2299 ) C1487_=_C2308( C1487 C2308 ) C1487_=_C2316( C1487 C2316 ) C1487_=_C2330( C1487 C2330 ) C1487_=_C2331( C1487 C2331 ) \nC1487_=_C2332( C1487 C2332 ) C1487_=_C2333( C1487 C2333 ) C1653_=_C1684( C1653 C1684 ) C1653_=_C1703( C1653 C1703 ) C1653_=_C1716( C1653 C1716 ) C1653_=_C1727( C1653 C1727 ) \nC1653_=_C1739( C1653 C1739 ) C1653_=_C1751( C1653 C1751 ) C1653_=_C1761( C1653 C1761 ) C1653_=_C1772( C1653 C1772 ) C1653_=_C1783( C1653 C1783 ) C1653_=_C1790( C1653 C1790 ) \nC1653_=_C1795( C1653 C1795 ) C1653_=_C1804( C1653 C1804 ) C1653_=_C1813( C1653 C1813 ) C1653_=_C1814( C1653 C1814 ) C1653_=_C1815( C1653 C1815 ) C1653_=_C1816( C1653 C1816 ) \nC1653_=_C1818( C1653 C1818 ) C1653_=_C1819( C1653 C1819 ) C1653_=_C1820( C1653 C1820 ) C1684_=_C1703( C1684 C1703 ) C1684_=_C1716( C1684 C1716 ) C1684_=_C1727( C1684 C1727 ) \nC1684_=_C1739( C1684 C1739 ) C1684_=_C1751( C1684 C1751 ) C1684_=_C1761( C1684 C1761 ) C1684_=_C1772( C1684 C1772 ) C1684_=_C1783( C1684 C1783 ) C1684_=_C1790( C1684 C1790 ) \nC1684_=_C1795( C1684 C1795 ) C1684_=_C1804( C1684 C1804 ) C1684_=_C1813( C1684 C1813 ) C1684_=_C1814( C1684 C1814 ) C1684_=_C1815( C1684 C1815 ) C1684_=_C1816( C1684 C1816 ) \nC1684_=_C1818( C1684 C1818 ) C1684_=_C1819( C1684 C1819 ) C1684_=_C1820( C1684 C1820 ) C1703_=_C1716( C1703 C1716 ) C1703_=_C1727( C1703 C1727 ) C1703_=_C1739( C1703 C1739 ) \nC1703_=_C1751( C1703 C1751 ) C1703_=_C1761( C1703 C1761 ) C1703_=_C1772( C1703 C1772 ) C1703_=_C1783( C1703 C1783 ) C1703_=_C1790( C1703 C1790 ) C1703_=_C1795( C1703 C1795 ) \nC1703_=_C1804( C1703 C1804 ) C1703_=_C1813( C1703 C1813 ) C1703_=_C1814( C1703 C1814 ) C1703_=_C1815( C1703 C1815 ) C1703_=_C1816( C1703 C1816 ) C1703_=_C1818( C1703 C1818 ) \nC1703_=_C1819( C1703 C1819 ) C1703_=_C1820( C1703 C1820 ) C1716_=_C1727( C1716 C1727 ) C1716_=_C1739( C1716 C1739 ) C1716_=_C1751( C1716 C1751 ) C1716_=_C1761( C1716 C1761 ) \nC1716_=_C1772( C1716 C1772 ) C1716_=_C1783( C1716 C1783 ) C1716_=_C1790( C1716 C1790 ) C1716_=_C1795( C1716 C1795 ) C1716_=_C1804( C1716 C1804 ) C1716_=_C1813( C1716 C1813 ) \nC1716_=_C1814( C1716 C1814 ) C1716_=_C1815( C1716 C1815 ) C1716_=_C1816( C1716 C1816 ) C1716_=_C1818( C1716 C1818 ) C1716_=_C1819( C1716 C1819 ) C1716_=_C1820( C1716 C1820 ) \nC1727_=_C1739( C1727 C1739 ) C1727_=_C1751( C1727 C1751 ) C1727_=_C1761( C1727 C1761 ) C1727_=_C1772( C1727 C1772 ) C1727_=_C1783( C1727 C1783 ) C1727_=_C1790( C1727 C1790 ) \nC1727_=_C1795( C1727 C1795 ) C1727_=_C1804( C1727 C1804 ) C1727_=_C1813( C1727 C1813 ) C1727_=_C1814( C1727 C1814 ) C1727_=_C1815( C1727 C1815 ) C1727_=_C1816( C1727 C1816 ) \nC1727_=_C1818( C1727 C1818 ) C1727_=_C1819( C1727 C1819 ) C1727_=_C1820( C1727 C1820 ) C1739_=_C1751( C1739 C1751 ) C1739_=_C1761( C1739 C1761 ) C1739_=_C1772( C1739 C1772 ) \nC1739_=_C1783( C1739 C1783 ) C1739_=_C1790( C1739 C1790 ) C1739_=_C1795( C1739 C1795 ) C1739_=_C1804( C1739 C1804 ) C1739_=_C1813( C1739 C1813 ) C1739_=_C1814( C1739 C1814 ) \nC1739_=_C1815( C1739 C1815 ) C1739_=_C1816( C1739 C1816 ) C1739_=_C1818( C1739 C1818 ) C1739_=_C1819( C1739 C1819 ) C1739_=_C1820( C1739 C1820 ) C1751_=_C1761( C1751 C1761 ) \nC1751_=_C1772( C1751 C1772 ) C1751_=_C1783( C1751 C1783 ) C1751_=_C1790( C1751 C1790 ) C1751_=_C1795( C1751 C1795 ) C1751_=_C1804( C1751 C1804 ) C1751_=_C1813( C1751 C1813 ) \nC1751_=_C1814( C1751 C1814 ) C1751_=_C1815( C1751 C1815 ) C1751_=_C1816( C1751 C1816 ) C1751_=_C1818( C1751 C1818 ) C1751_=_C1819( C1751 C1819 ) C1751_=_C1820( C1751 C1820 ) \nC1761_=_C1772( C1761 C1772 ) C1761_=_C1783( C1761 C1783 ) C1761_=_C1790( C1761 C1790 ) C1761_=_C1795( C1761 C1795 ) C1761_=_C1804( C1761 C1804 ) C1761_=_C1813( C1761 C1813 ) \nC1761_=_C1814( C1761 C1814 ) C1761_=_C1815( C1761 C1815 ) C1761_=_C1816( C1761 C1816 ) C1761_=_C1818( C1761 C1818 ) C1761_=_C1819( C1761 C1819 ) C1761_=_C1820( C1761 C1820 ) \nC1772_=_C1783( C1772 C1783 ) C1772_=_C1790( C1772 C1790 ) C1772_=_C1795( C1772 C1795 ) C1772_=_C1804( C1772 C1804 ) C1772_=_C1813( C1772 C1813 ) C1772_=_C1814( C1772 C1814 ) \nC1772_=_C1815( C1772 C1815 ) C1772_=_C1816( C1772 C1816 ) C1772_=_C1818( C1772 C1818 ) C1772_=_C1819( C1772 C1819 ) C1772_=_C1820( C1772 C1820 ) C1783_=_C1790( C1783 C1790 ) \nC1783_=_C1795( C1783 C1795 ) C1783_=_C1804( C1783 C1804 ) C1783_=_C1813( C1783 C1813 ) C1783_=_C1814( C1783 C1814 ) C1783_=_C1815( C1783 C1815 ) C1783_=_C1816( C1783 C1816 ) \nC1783_=_C1818( C1783 C1818 ) C1783_=_C1819( C1783 C1819 ) C1783_=_C1820( C1783 C1820 ) C1790_=_C1795( C1790 C1795 ) C1790_=_C1804( C1790 C1804 ) C1790_=_C1813( C1790 C1813 ) \nC1790_=_C1814( C1790 C1814 ) C1790_=_C1815( C1790 C1815 ) C1790_=_C1816( C1790 C1816 ) C1790_=_C1818( C1790 C1818 ) C1790_=_C1819( C1790 C1819 ) C1790_=_C1820( C1790 C1820 ) \nC1795_=_C1804( C1795 C1804 ) C1795_=_C1813( C1795 C1813 ) C1795_=_C1814( C1795 C1814 ) C1795_=_C1815( C1795 C1815 ) C1795_=_C1816( C1795 C1816 ) C1795_=_C1818( C1795 C1818 ) \nC1795_=_C1819( C1795 C1819 ) C1795_=_C1820( C1795 C1820 ) C1804_=_C1813( C1804 C1813 ) C1804_=_C1814( C1804 C1814 ) C1804_=_C1815( C1804 C1815 ) C1804_=_C1816( C1804 C1816 ) \nC1804_=_C1818( C1804 C1818 ) C1804_=_C1819( C1804 C1819 ) C1804_=_C1820( C1804 C1820 ) C1813_=_C1814( C1813 C1814 ) C1813_=_C1815( C1813 C1815 ) C1813_=_C1816( C1813 C1816 ) \nC1813_=_C1818( C1813 C1818 ) C1813_=_C1819( C1813 C1819 ) C1813_=_C1820( C1813 C1820 ) C1814_=_C1815( C1814 C1815 ) C1814_=_C1816( C1814 C1816 ) C1814_=_C1818( C1814 C1818 ) \nC1814_=_C1819( C1814 C1819 ) C1814_=_C1820( C1814 C1820 ) C1815_=_C1816( C1815 C1816 ) C1815_=_C1818( C1815 C1818 ) C1815_=_C1819( C1815 C1819 ) C1815_=_C1820( C1815 C1820 ) \nC1815_=_C1972( C1815 C1972 ) C1815_=_C1973( C1815 C1973 ) C1816_=_C1818( C1816 C1818 ) C1816_=_C1819( C1816 C1819 ) C1816_=_C1820( C1816 C1820 ) C1816_=_C2103( C1816 C2103 ) \nC1816_=_C2104( C1816 C2104 ) C1818_=_C1819( C1818 C1819 ) C1818_=_C1820( C1818 C1820 ) C1818_=_C1973( C1818 C1973 ) C1818_=_C2104( C1818 C2104 ) C1818_=_C2250( C1818 C2250 ) \nC1818_=_C2264( C1818 C2264 ) C1818_=_C2289( C1818 C2289 ) C1818_=_C2299( C1818 C2299 ) C1818_=_C2308( C1818 C2308 ) C1818_=_C2316( C1818 C2316 ) C1818_=_C2330( C1818 C2330 ) \nC1818_=_C2331( C1818 C2331 ) C1818_=_C2332( C1818 C2332 ) C1818_=_C2333( C1818 C2333 ) C1819_=_C1820( C1819 C1820 ) C1819_=_C2224( C1819 C2224 ) C1819_=_C2332( C1819 C2332 ) \nC1820_=_C2225( C1820 C2225 ) C1820_=_C2333( C1820 C2333 ) C1972_=_C1973( C1972 C1973 ) C1972_=_C2103( C1972 C2103 ) C1972_=_C2123( C1972 C2123 ) C1972_=_C2147( C1972 C2147 ) \nC1972_=_C2161( C1972 C2161 ) C1972_=_C2174( C1972 C2174 ) C1972_=_C2192( C1972 C2192 ) C1972_=_C2205( C1972 C2205 ) C1972_=_C2217( C1972 C2217 ) C1972_=_C2223( C1972 C2223 ) \nC1972_=_C2224( C1972 C2224 ) C1972_=_C2225( C1972 C2225 ) C1973_=_C2104( C1973 C2104 ) C1973_=_C2250( C1973 C2250 ) C1973_=_C2264( C1973 C2264 ) C1973_=_C2289( C1973 C2289 ) \nC1973_=_C2299( C1973 C2299 ) C1973_=_C2308( C1973 C2308 ) C1973_=_C2316( C1973 C2316 ) C1973_=_C2330( C1973 C2330 ) C1973_=_C2331( C1973 C2331 ) C1973_=_C2332( C1973 C2332 ) \nC1973_=_C2333( C1973 C2333 ) C2103_=_C2104( C2103 C2104 ) C2103_=_C2123( C2103 C2123 ) C2103_=_C2147( C2103 C2147 ) C2103_=_C2161( C2103 C2161 ) C2103_=_C2174(</w:t>
      </w:r>
    </w:p>
    <w:p>
      <w:pPr>
        <w:pStyle w:val="PreformattedText"/>
        <w:bidi w:val="0"/>
        <w:spacing w:before="0" w:after="0"/>
        <w:jc w:val="left"/>
        <w:rPr/>
      </w:pPr>
      <w:r>
        <w:rPr/>
        <w:t xml:space="preserve"> </w:t>
      </w:r>
      <w:r>
        <w:rPr/>
        <w:t>C2103 C2174 ) \nC2103_=_C2192( C2103 C2192 ) C2103_=_C2205( C2103 C2205 ) C2103_=_C2217( C2103 C2217 ) C2103_=_C2223( C2103 C2223 ) C2103_=_C2224( C2103 C2224 ) C2103_=_C2225( C2103 C2225 ) \nC2104_=_C2250( C2104 C2250 ) C2104_=_C2264( C2104 C2264 ) C2104_=_C2289( C2104 C2289 ) C2104_=_C2299( C2104 C2299 ) C2104_=_C2308( C2104 C2308 ) C2104_=_C2316( C2104 C2316 ) \nC2104_=_C2330( C2104 C2330 ) C2104_=_C2331( C2104 C2331 ) C2104_=_C2332( C2104 C2332 ) C2104_=_C2333( C2104 C2333 ) C2123_=_C2147( C2123 C2147 ) C2123_=_C2161( C2123 C2161 ) \nC2123_=_C2174( C2123 C2174 ) C2123_=_C2192( C2123 C2192 ) C2123_=_C2205( C2123 C2205 ) C2123_=_C2217( C2123 C2217 ) C2123_=_C2223( C2123 C2223 ) C2123_=_C2224( C2123 C2224 ) \nC2123_=_C2225( C2123 C2225 ) C2147_=_C2161( C2147 C2161 ) C2147_=_C2174( C2147 C2174 ) C2147_=_C2192( C2147 C2192 ) C2147_=_C2205( C2147 C2205 ) C2147_=_C2217( C2147 C2217 ) \nC2147_=_C2223( C2147 C2223 ) C2147_=_C2224( C2147 C2224 ) C2147_=_C2225( C2147 C2225 ) C2161_=_C2174( C2161 C2174 ) C2161_=_C2192( C2161 C2192 ) C2161_=_C2205( C2161 C2205 ) \nC2161_=_C2217( C2161 C2217 ) C2161_=_C2223( C2161 C2223 ) C2161_=_C2224( C2161 C2224 ) C2161_=_C2225( C2161 C2225 ) C2174_=_C2192( C2174 C2192 ) C2174_=_C2205( C2174 C2205 ) \nC2174_=_C2217( C2174 C2217 ) C2174_=_C2223( C2174 C2223 ) C2174_=_C2224( C2174 C2224 ) C2174_=_C2225( C2174 C2225 ) C2192_=_C2205( C2192 C2205 ) C2192_=_C2217( C2192 C2217 ) \nC2192_=_C2223( C2192 C2223 ) C2192_=_C2224( C2192 C2224 ) C2192_=_C2225( C2192 C2225 ) C2205_=_C2217( C2205 C2217 ) C2205_=_C2223( C2205 C2223 ) C2205_=_C2224( C2205 C2224 ) \nC2205_=_C2225( C2205 C2225 ) C2217_=_C2223( C2217 C2223 ) C2217_=_C2224( C2217 C2224 ) C2217_=_C2225( C2217 C2225 ) C2223_=_C2224( C2223 C2224 ) C2223_=_C2225( C2223 C2225 ) \nC2224_=_C2225( C2224 C2225 ) C2224_=_C2332( C2224 C2332 ) C2225_=_C2333( C2225 C2333 ) C2250_=_C2264( C2250 C2264 ) C2250_=_C2289( C2250 C2289 ) C2250_=_C2299( C2250 C2299 ) \nC2250_=_C2308( C2250 C2308 ) C2250_=_C2316( C2250 C2316 ) C2250_=_C2330( C2250 C2330 ) C2250_=_C2331( C2250 C2331 ) C2250_=_C2332( C2250 C2332 ) C2250_=_C2333( C2250 C2333 ) \nC2264_=_C2289( C2264 C2289 ) C2264_=_C2299( C2264 C2299 ) C2264_=_C2308( C2264 C2308 ) C2264_=_C2316( C2264 C2316 ) C2264_=_C2330( C2264 C2330 ) C2264_=_C2331( C2264 C2331 ) \nC2264_=_C2332( C2264 C2332 ) C2264_=_C2333( C2264 C2333 ) C2289_=_C2299( C2289 C2299 ) C2289_=_C2308( C2289 C2308 ) C2289_=_C2316( C2289 C2316 ) C2289_=_C2330( C2289 C2330 ) \nC2289_=_C2331( C2289 C2331 ) C2289_=_C2332( C2289 C2332 ) C2289_=_C2333( C2289 C2333 ) C2299_=_C2308( C2299 C2308 ) C2299_=_C2316( C2299 C2316 ) C2299_=_C2330( C2299 C2330 ) \nC2299_=_C2331( C2299 C2331 ) C2299_=_C2332( C2299 C2332 ) C2299_=_C2333( C2299 C2333 ) C2308_=_C2316( C2308 C2316 ) C2308_=_C2330( C2308 C2330 ) C2308_=_C2331( C2308 C2331 ) \nC2308_=_C2332( C2308 C2332 ) C2308_=_C2333( C2308 C2333 ) C2316_=_C2330( C2316 C2330 ) C2316_=_C2331( C2316 C2331 ) C2316_=_C2332( C2316 C2332 ) C2316_=_C2333( C2316 C2333 ) \nC2330_=_C2331( C2330 C2331 ) C2330_=_C2332( C2330 C2332 ) C2330_=_C2333( C2330 C2333 ) C2331_=_C2332( C2331 C2332 ) C2331_=_C2333( C2331 C2333 ) C2332_=_C2333( C2332 C2333 ) "];194-&gt;242[label="78: C222 C224 C460 C463 C466 \nC467 C700 C702 C909 C911 C1109 \nC1111 C1142 C1155 C1168 C1185 C1201 \nC1214 C1226 C1239 C1254 C1268 C1281 \nC1293 C1301 C1302 C1303 C1304 C1306 \nC1307 C1310 C1311 C1483 C1486 C1487 \nC1653 C1684 C1703 C1716 C1727 C1739 \nC1751 C1761 C1772 C1783 C1790 C1795 \nC1804 C1813 C1814 C1815 C1816 C1819 \nC1820 C1972 C1973 C2103 C2104 C2123 \nC2147 C2161 C2174 C2192 C2205 C2217 \nC2223 C2224 C2225 C2250 C2264 C2289 \nC2299 C2308 C2316 C2330 C2331 C2332 \nC2333 \n823: C222_=_C224 ,C222_=_C460 ,C222_=_C700 ,C222_=_C909 ,C222_=_C1109 ,\nC222_=_C1142 ,C222_=_C1155 ,C222_=_C1168 ,C222_=_C1185 ,C222_=_C1201 ,C222_=_C1214 ,\nC222_=_C1226 ,C222_=_C1239 ,C222_=_C1254 ,C222_=_C1268 ,C222_=_C1281 ,C222_=_C1293 ,\nC222_=_C1301 ,C222_=_C1302 ,C222_=_C1303 ,C222_=_C1304 ,C222_=_C1306 ,C222_=_C1307 ,\nC222_=_C1310 ,C222_=_C1311 ,C224_=_C463 ,C224_=_C702 ,C224_=_C911 ,C224_=_C1111 ,\nC224_=_C1483 ,C224_=_C1653 ,C224_=_C1684 ,C224_=_C1703 ,C224_=_C1716 ,C224_=_C1727 ,\nC224_=_C1739 ,C224_=_C1751 ,C224_=_C1761 ,C224_=_C1772 ,C224_=_C1783 ,C224_=_C1790 ,\nC224_=_C1795 ,C224_=_C1804 ,C224_=_C1813 ,C224_=_C1814 ,C224_=_C1815 ,C224_=_C1816 ,\nC224_=_C1819 ,C224_=_C1820 ,C460_=_C463 ,C460_=_C466 ,C460_=_C467 ,C460_=_C700 ,\nC460_=_C909 ,C460_=_C1109 ,C460_=_C1142 ,C460_=_C1155 ,C460_=_C1168 ,C460_=_C1185 ,\nC460_=_C1201 ,C460_=_C1214 ,C460_=_C1226 ,C460_=_C1239 ,C460_=_C1254 ,C460_=_C1268 ,\nC460_=_C1281 ,C460_=_C1293 ,C460_=_C1301 ,C460_=_C1302 ,C460_=_C1303 ,C460_=_C1304 ,\nC460_=_C1306 ,C460_=_C1307 ,C460_=_C1310 ,C460_=_C1311 ,C463_=_C466 ,C463_=_C467 ,\nC463_=_C702 ,C463_=_C911 ,C463_=_C1111 ,C463_=_C1483 ,C463_=_C1653 ,C463_=_C1684 ,\nC463_=_C1703 ,C463_=_C1716 ,C463_=_C1727 ,C463_=_C1739 ,C463_=_C1751 ,C463_=_C1761 ,\nC463_=_C1772 ,C463_=_C1783 ,C463_=_C1790 ,C463_=_C1795 ,C463_=_C1804 ,C463_=_C1813 ,\nC463_=_C1814 ,C463_=_C1815 ,C463_=_C1816 ,C463_=_C1819 ,C463_=_C1820 ,C466_=_C467 ,\nC466_=_C1486 ,C466_=_C1972 ,C466_=_C2103 ,C466_=_C2123 ,C466_=_C2147 ,C466_=_C2161 ,\nC466_=_C2174 ,C466_=_C2192 ,C466_=_C2205 ,C466_=_C2217 ,C466_=_C2223 ,C466_=_C2224 ,\nC466_=_C2225 ,C467_=_C1487 ,C467_=_C1973 ,C467_=_C2104 ,C467_=_C2250 ,C467_=_C2264 ,\nC467_=_C2289 ,C467_=_C2299 ,C467_=_C2308 ,C467_=_C2316 ,C467_=_C2330 ,C467_=_C2331 ,\nC467_=_C2332 ,C467_=_C2333 ,C700_=_C702 ,C700_=_C909 ,C700_=_C1109 ,C700_=_C1142 ,\nC700_=_C1155 ,C700_=_C1168 ,C700_=_C1185 ,C700_=_C1201 ,C700_=_C1214 ,C700_=_C1226 ,\nC700_=_C1239 ,C700_=_C1254 ,C700_=_C1268 ,C700_=_C1281 ,C700_=_C1293 ,C700_=_C1301 ,\nC700_=_C1302 ,C700_=_C1303 ,C700_=_C1304 ,C700_=_C1306 ,C700_=_C1307 ,C700_=_C1310 ,\nC700_=_C1311 ,C702_=_C911 ,C702_=_C1111 ,C702_=_C1483 ,C702_=_C1653 ,C702_=_C1684 ,\nC702_=_C1703 ,C702_=_C1716 ,C702_=_C1727 ,C702_=_C1739 ,C702_=_C1751 ,C702_=_C1761 ,\nC702_=_C1772 ,C702_=_C1783 ,C702_=_C1790 ,C702_=_C1795 ,C702_=_C1804 ,C702_=_C1813 ,\nC702_=_C1814 ,C702_=_C1815 ,C702_=_C1816 ,C702_=_C1819 ,C702_=_C1820 ,C909_=_C911 ,\nC909_=_C1109 ,C909_=_C1142 ,C909_=_C1155 ,C909_=_C1168 ,C909_=_C1185 ,C909_=_C1201 ,\nC909_=_C1214 ,C909_=_C1226 ,C909_=_C1239 ,C909_=_C1254 ,C909_=_C1268 ,C909_=_C1281 ,\nC909_=_C1293 ,C909_=_C1301 ,C909_=_C1302 ,C909_=_C1303 ,C909_=_C1304 ,C909_=_C1306 ,\nC909_=_C1307 ,C909_=_C1310 ,C909_=_C1311 ,C911_=_C1111 ,C911_=_C1483 ,C911_=_C1653 ,\nC911_=_C1684 ,C911_=_C1703 ,C911_=_C1716 ,C911_=_C1727 ,C911_=_C1739 ,C911_=_C1751 ,\nC911_=_C1761 ,C911_=_C1772 ,C911_=_C1783 ,C911_=_C1790 ,C911_=_C1795 ,C911_=_C1804 ,\nC911_=_C1813 ,C911_=_C1814 ,C911_=_C1815 ,C911_=_C1816 ,C911_=_C1819 ,C911_=_C1820 ,\nC1109_=_C1111 ,C1109_=_C1142 ,C1109_=_C1155 ,C1109_=_C1168 ,C1109_=_C1185 ,C1109_=_C1201 ,\nC1109_=_C1214 ,C1109_=_C1226 ,C1109_=_C1239 ,C1109_=_C1254 ,C1109_=_C1268 ,C1109_=_C1281 ,\nC1109_=_C1293 ,C1109_=_C1301 ,C1109_=_C1302 ,C1109_=_C1303 ,C1109_=_C1304 ,C1109_=_C1306 ,\nC1109_=_C1307 ,C1109_=_C1310 ,C1109_=_C1311 ,C1111_=_C1483 ,C1111_=_C1653 ,C1111_=_C1684 ,\nC1111_=_C1703 ,C1111_=_C1716 ,C1111_=_C1727 ,C1111_=_C1739 ,C1111_=_C1751 ,C1111_=_C1761 ,\nC1111_=_C1772 ,C1111_=_C1783 ,C1111_=_C1790 ,C1111_=_C1795 ,C1111_=_C1804 ,C1111_=_C1813 ,\nC1111_=_C1814 ,C1111_=_C1815 ,C1111_=_C1816 ,C1111_=_C1819 ,C1111_=_C1820 ,C1142_=_C1155 ,\nC1142_=_C1168 ,C1142_=_C1185 ,C1142_=_C1201 ,C1142_=_C1214 ,C1142_=_C1226 ,C1142_=_C1239 ,\nC1142_=_C1254 ,C1142_=_C1268 ,C1142_=_C1281 ,C1142_=_C1293 ,C1142_=_C1301 ,C1142_=_C1302 ,\nC1142_=_C1303 ,C1142_=_C1304 ,C1142_=_C1306 ,C1142_=_C1307 ,C1142_=_C1310 ,C1142_=_C1311 ,\nC1155_=_C1168 ,C1155_=_C1185 ,C1155_=_C1201 ,C1155_=_C1214 ,C1155_=_C1226 ,C1155_=_C1239 ,\nC1155_=_C1254 ,C1155_=_C1268 ,C1155_=_C1281 ,C1155_=_C1293 ,C1155_=_C1301 ,C1155_=_C1302 ,\nC1155_=_C1303 ,C1155_=_C1304 ,C1155_=_C1306 ,C1155_=_C1307 ,C1155_=_C1310 ,C1155_=_C1311 ,\nC1168_=_C1185 ,C1168_=_C1201 ,C1168_=_C1214 ,C1168_=_C1226 ,C1168_=_C1239 ,C1168_=_C1254 ,\nC1168_=_C1268 ,C1168_=_C1281 ,C1168_=_C1293 ,C1168_=_C1301 ,C1168_=_C1302 ,C1168_=_C1303 ,\nC1168_=_C1304 ,C1168_=_C1306 ,C1168_=_C1307 ,C1168_=_C1310 ,C1168_=_C1311 ,C1185_=_C1201 ,\nC1185_=_C1214 ,C1185_=_C1226 ,C1185_=_C1239 ,C1185_=_C1254 ,C1185_=_C1268 ,C1185_=_C1281 ,\nC1185_=_C1293 ,C1185_=_C1301 ,C1185_=_C1302 ,C1185_=_C1303 ,C1185_=_C1304 ,C1185_=_C1306 ,\nC1185_=_C1307 ,C1185_=_C1310 ,C1185_=_C1311 ,C1201_=_C1214 ,C1201_=_C1226 ,C1201_=_C1239 ,\nC1201_=_C1254 ,C1201_=_C1268 ,C1201_=_C1281 ,C1201_=_C1293 ,C1201_=_C1301 ,C1201_=_C1302 ,\nC1201_=_C1303 ,C1201_=_C1304 ,C1201_=_C1306 ,C1201_=_C1307 ,C1201_=_C1310 ,C1201_=_C1311 ,\nC1214_=_C1226 ,C1214_=_C1239 ,C1214_=_C1254 ,C1214_=_C1268 ,C1214_=_C1281 ,C1214_=_C1293 ,\nC1214_=_C1301 ,C1214_=_C1302 ,C1214_=_C1303 ,C1214_=_C1304 ,C1214_=_C1306 ,C1214_=_C1307 ,\nC1214_=_C1310 ,C1214_=_C1311 ,C1226_=_C1239 ,C1226_=_C1254 ,C1226_=_C1268 ,C1226_=_C1281 ,\nC1226_=_C1293 ,C1226_=_C1301 ,C1226_=_C1302 ,C1226_=_C1303 ,C1226_=_C1304 ,C1226_=_C1306 ,\nC1226_=_C1307 ,C1226_=_C1310 ,C1226_=_C1311 ,C1239_=_C1254 ,C1239_=_C1268 ,C1239_=_C1281 ,\nC1239_=_C1293 ,C1239_=_C1301 ,C1239_=_C1302 ,C1239_=_C1303 ,C1239_=_C1304 ,C1239_=_C1306 ,\nC1239_=_C1307 ,C1239_=_C1310 ,C1239_=_C1311 ,C1254_=_C1268 ,C1254_=_C1281 ,C1254_=_C1293 ,\nC1254_=_C1301 ,C1254_=_C1302 ,C1254_=_C1303 ,C1254_=_C1304 ,C1254_=_C1306 ,C1254_=_C1307 ,\nC1254_=_C1310 ,C1254_=_C1311 ,C1268_=_C1281 ,C1268_=_C1293 ,C1268_=_C1301 ,C1268_=_C1302 ,\nC1268_=_C1303 ,C1268_=_C1304 ,C1268_=_C1306 ,C1268_=_C1307 ,C1268_=_C1310 ,C1268_=_C1311 ,\nC1281_=_C1293 ,C1281_=_C1301 ,C1281_=_C1302 ,C1281_=_C1303 ,C1281_=_C1304 ,C1281_=_C1306 ,\nC1281_=_C1307 ,C1281_=_C1310 ,C1281_=_C1311 ,C1293_=_C1301 ,C1293_=_C1302 ,C1293_=_C1303 ,\nC1293_=_C1304 ,C1293_=_C1306 ,C1293_=_C1307 ,C1293_=_C1310 ,C1293_=_C1311 ,C1301_=_C1302 ,\nC1301_=_C1303 ,C1301_=_C1304</w:t>
      </w:r>
    </w:p>
    <w:p>
      <w:pPr>
        <w:pStyle w:val="PreformattedText"/>
        <w:bidi w:val="0"/>
        <w:spacing w:before="0" w:after="0"/>
        <w:jc w:val="left"/>
        <w:rPr/>
      </w:pPr>
      <w:r>
        <w:rPr/>
        <w:t xml:space="preserve"> </w:t>
      </w:r>
      <w:r>
        <w:rPr/>
        <w:t>,C1301_=_C1306 ,C1301_=_C1307 ,C1301_=_C1310 ,C1301_=_C1311 ,\nC1302_=_C1303 ,C1302_=_C1304 ,C1302_=_C1306 ,C1302_=_C1307 ,C1302_=_C1310 ,C1302_=_C1311 ,\nC1303_=_C1304 ,C1303_=_C1306 ,C1303_=_C1307 ,C1303_=_C1310 ,C1303_=_C1311 ,C1303_=_C1483 ,\nC1303_=_C1486 ,C1303_=_C1487 ,C1304_=_C1306 ,C1304_=_C1307 ,C1304_=_C1310 ,C1304_=_C1311 ,\nC1304_=_C1653 ,C1306_=_C1307 ,C1306_=_C1310 ,C1306_=_C1311 ,C1306_=_C1815 ,C1306_=_C1972 ,\nC1306_=_C1973 ,C1307_=_C1310 ,C1307_=_C1311 ,C1307_=_C1816 ,C1307_=_C2103 ,C1307_=_C2104 ,\nC1310_=_C1311 ,C1310_=_C1819 ,C1310_=_C2224 ,C1310_=_C2332 ,C1311_=_C1820 ,C1311_=_C2225 ,\nC1311_=_C2333 ,C1483_=_C1486 ,C1483_=_C1487 ,C1483_=_C1653 ,C1483_=_C1684 ,C1483_=_C1703 ,\nC1483_=_C1716 ,C1483_=_C1727 ,C1483_=_C1739 ,C1483_=_C1751 ,C1483_=_C1761 ,C1483_=_C1772 ,\nC1483_=_C1783 ,C1483_=_C1790 ,C1483_=_C1795 ,C1483_=_C1804 ,C1483_=_C1813 ,C1483_=_C1814 ,\nC1483_=_C1815 ,C1483_=_C1816 ,C1483_=_C1819 ,C1483_=_C1820 ,C1486_=_C1487 ,C1486_=_C1972 ,\nC1486_=_C2103 ,C1486_=_C2123 ,C1486_=_C2147 ,C1486_=_C2161 ,C1486_=_C2174 ,C1486_=_C2192 ,\nC1486_=_C2205 ,C1486_=_C2217 ,C1486_=_C2223 ,C1486_=_C2224 ,C1486_=_C2225 ,C1487_=_C1973 ,\nC1487_=_C2104 ,C1487_=_C2250 ,C1487_=_C2264 ,C1487_=_C2289 ,C1487_=_C2299 ,C1487_=_C2308 ,\nC1487_=_C2316 ,C1487_=_C2330 ,C1487_=_C2331 ,C1487_=_C2332 ,C1487_=_C2333 ,C1653_=_C1684 ,\nC1653_=_C1703 ,C1653_=_C1716 ,C1653_=_C1727 ,C1653_=_C1739 ,C1653_=_C1751 ,C1653_=_C1761 ,\nC1653_=_C1772 ,C1653_=_C1783 ,C1653_=_C1790 ,C1653_=_C1795 ,C1653_=_C1804 ,C1653_=_C1813 ,\nC1653_=_C1814 ,C1653_=_C1815 ,C1653_=_C1816 ,C1653_=_C1819 ,C1653_=_C1820 ,C1684_=_C1703 ,\nC1684_=_C1716 ,C1684_=_C1727 ,C1684_=_C1739 ,C1684_=_C1751 ,C1684_=_C1761 ,C1684_=_C1772 ,\nC1684_=_C1783 ,C1684_=_C1790 ,C1684_=_C1795 ,C1684_=_C1804 ,C1684_=_C1813 ,C1684_=_C1814 ,\nC1684_=_C1815 ,C1684_=_C1816 ,C1684_=_C1819 ,C1684_=_C1820 ,C1703_=_C1716 ,C1703_=_C1727 ,\nC1703_=_C1739 ,C1703_=_C1751 ,C1703_=_C1761 ,C1703_=_C1772 ,C1703_=_C1783 ,C1703_=_C1790 ,\nC1703_=_C1795 ,C1703_=_C1804 ,C1703_=_C1813 ,C1703_=_C1814 ,C1703_=_C1815 ,C1703_=_C1816 ,\nC1703_=_C1819 ,C1703_=_C1820 ,C1716_=_C1727 ,C1716_=_C1739 ,C1716_=_C1751 ,C1716_=_C1761 ,\nC1716_=_C1772 ,C1716_=_C1783 ,C1716_=_C1790 ,C1716_=_C1795 ,C1716_=_C1804 ,C1716_=_C1813 ,\nC1716_=_C1814 ,C1716_=_C1815 ,C1716_=_C1816 ,C1716_=_C1819 ,C1716_=_C1820 ,C1727_=_C1739 ,\nC1727_=_C1751 ,C1727_=_C1761 ,C1727_=_C1772 ,C1727_=_C1783 ,C1727_=_C1790 ,C1727_=_C1795 ,\nC1727_=_C1804 ,C1727_=_C1813 ,C1727_=_C1814 ,C1727_=_C1815 ,C1727_=_C1816 ,C1727_=_C1819 ,\nC1727_=_C1820 ,C1739_=_C1751 ,C1739_=_C1761 ,C1739_=_C1772 ,C1739_=_C1783 ,C1739_=_C1790 ,\nC1739_=_C1795 ,C1739_=_C1804 ,C1739_=_C1813 ,C1739_=_C1814 ,C1739_=_C1815 ,C1739_=_C1816 ,\nC1739_=_C1819 ,C1739_=_C1820 ,C1751_=_C1761 ,C1751_=_C1772 ,C1751_=_C1783 ,C1751_=_C1790 ,\nC1751_=_C1795 ,C1751_=_C1804 ,C1751_=_C1813 ,C1751_=_C1814 ,C1751_=_C1815 ,C1751_=_C1816 ,\nC1751_=_C1819 ,C1751_=_C1820 ,C1761_=_C1772 ,C1761_=_C1783 ,C1761_=_C1790 ,C1761_=_C1795 ,\nC1761_=_C1804 ,C1761_=_C1813 ,C1761_=_C1814 ,C1761_=_C1815 ,C1761_=_C1816 ,C1761_=_C1819 ,\nC1761_=_C1820 ,C1772_=_C1783 ,C1772_=_C1790 ,C1772_=_C1795 ,C1772_=_C1804 ,C1772_=_C1813 ,\nC1772_=_C1814 ,C1772_=_C1815 ,C1772_=_C1816 ,C1772_=_C1819 ,C1772_=_C1820 ,C1783_=_C1790 ,\nC1783_=_C1795 ,C1783_=_C1804 ,C1783_=_C1813 ,C1783_=_C1814 ,C1783_=_C1815 ,C1783_=_C1816 ,\nC1783_=_C1819 ,C1783_=_C1820 ,C1790_=_C1795 ,C1790_=_C1804 ,C1790_=_C1813 ,C1790_=_C1814 ,\nC1790_=_C1815 ,C1790_=_C1816 ,C1790_=_C1819 ,C1790_=_C1820 ,C1795_=_C1804 ,C1795_=_C1813 ,\nC1795_=_C1814 ,C1795_=_C1815 ,C1795_=_C1816 ,C1795_=_C1819 ,C1795_=_C1820 ,C1804_=_C1813 ,\nC1804_=_C1814 ,C1804_=_C1815 ,C1804_=_C1816 ,C1804_=_C1819 ,C1804_=_C1820 ,C1813_=_C1814 ,\nC1813_=_C1815 ,C1813_=_C1816 ,C1813_=_C1819 ,C1813_=_C1820 ,C1814_=_C1815 ,C1814_=_C1816 ,\nC1814_=_C1819 ,C1814_=_C1820 ,C1815_=_C1816 ,C1815_=_C1819 ,C1815_=_C1820 ,C1815_=_C1972 ,\nC1815_=_C1973 ,C1816_=_C1819 ,C1816_=_C1820 ,C1816_=_C2103 ,C1816_=_C2104 ,C1819_=_C1820 ,\nC1819_=_C2224 ,C1819_=_C2332 ,C1820_=_C2225 ,C1820_=_C2333 ,C1972_=_C1973 ,C1972_=_C2103 ,\nC1972_=_C2123 ,C1972_=_C2147 ,C1972_=_C2161 ,C1972_=_C2174 ,C1972_=_C2192 ,C1972_=_C2205 ,\nC1972_=_C2217 ,C1972_=_C2223 ,C1972_=_C2224 ,C1972_=_C2225 ,C1973_=_C2104 ,C1973_=_C2250 ,\nC1973_=_C2264 ,C1973_=_C2289 ,C1973_=_C2299 ,C1973_=_C2308 ,C1973_=_C2316 ,C1973_=_C2330 ,\nC1973_=_C2331 ,C1973_=_C2332 ,C1973_=_C2333 ,C2103_=_C2104 ,C2103_=_C2123 ,C2103_=_C2147 ,\nC2103_=_C2161 ,C2103_=_C2174 ,C2103_=_C2192 ,C2103_=_C2205 ,C2103_=_C2217 ,C2103_=_C2223 ,\nC2103_=_C2224 ,C2103_=_C2225 ,C2104_=_C2250 ,C2104_=_C2264 ,C2104_=_C2289 ,C2104_=_C2299 ,\nC2104_=_C2308 ,C2104_=_C2316 ,C2104_=_C2330 ,C2104_=_C2331 ,C2104_=_C2332 ,C2104_=_C2333 ,\nC2123_=_C2147 ,C2123_=_C2161 ,C2123_=_C2174 ,C2123_=_C2192 ,C2123_=_C2205 ,C2123_=_C2217 ,\nC2123_=_C2223 ,C2123_=_C2224 ,C2123_=_C2225 ,C2147_=_C2161 ,C2147_=_C2174 ,C2147_=_C2192 ,\nC2147_=_C2205 ,C2147_=_C2217 ,C2147_=_C2223 ,C2147_=_C2224 ,C2147_=_C2225 ,C2161_=_C2174 ,\nC2161_=_C2192 ,C2161_=_C2205 ,C2161_=_C2217 ,C2161_=_C2223 ,C2161_=_C2224 ,C2161_=_C2225 ,\nC2174_=_C2192 ,C2174_=_C2205 ,C2174_=_C2217 ,C2174_=_C2223 ,C2174_=_C2224 ,C2174_=_C2225 ,\nC2192_=_C2205 ,C2192_=_C2217 ,C2192_=_C2223 ,C2192_=_C2224 ,C2192_=_C2225 ,C2205_=_C2217 ,\nC2205_=_C2223 ,C2205_=_C2224 ,C2205_=_C2225 ,C2217_=_C2223 ,C2217_=_C2224 ,C2217_=_C2225 ,\nC2223_=_C2224 ,C2223_=_C2225 ,C2224_=_C2225 ,C2224_=_C2332 ,C2225_=_C2333 ,C2250_=_C2264 ,\nC2250_=_C2289 ,C2250_=_C2299 ,C2250_=_C2308 ,C2250_=_C2316 ,C2250_=_C2330 ,C2250_=_C2331 ,\nC2250_=_C2332 ,C2250_=_C2333 ,C2264_=_C2289 ,C2264_=_C2299 ,C2264_=_C2308 ,C2264_=_C2316 ,\nC2264_=_C2330 ,C2264_=_C2331 ,C2264_=_C2332 ,C2264_=_C2333 ,C2289_=_C2299 ,C2289_=_C2308 ,\nC2289_=_C2316 ,C2289_=_C2330 ,C2289_=_C2331 ,C2289_=_C2332 ,C2289_=_C2333 ,C2299_=_C2308 ,\nC2299_=_C2316 ,C2299_=_C2330 ,C2299_=_C2331 ,C2299_=_C2332 ,C2299_=_C2333 ,C2308_=_C2316 ,\nC2308_=_C2330 ,C2308_=_C2331 ,C2308_=_C2332 ,C2308_=_C2333 ,C2316_=_C2330 ,C2316_=_C2331 ,\nC2316_=_C2332 ,C2316_=_C2333 ,C2330_=_C2331 ,C2330_=_C2332 ,C2330_=_C2333 ,C2331_=_C2332 ,\nC2331_=_C2333 ,C2332_=_C2333 ,"];243[shape=box, label="id:243 level: 6\n81: C26 C80 C103 C125 C146 \nC166 C203 C220 C221 C222 C223 \nC224 C226 C227 C228 C258 C274 \nC292 C313 C328 C343 C363 C376 \nC388 C406 C423 C439 C455 C456 \nC457 C459 C460 C461 C462 C463 \nC464 C465 C466 C467 C468 C469 \nC703 C732 C756 C779 C801 C840 \nC858 C881 C908 C909 C910 C911 \nC912 C913 C914 C915 C1112 C1306 \nC1484 C1654 C1815 C1843 C1858 C1871 \nC1887 C1902 C1916 C1929 C1939 C1943 \nC1949 C1953 C1961 C1969 C1970 C1971 \nC1972 C1973 C1974 C1975 \n953: C26_=_C80( C26 C80 ) C26_=_C103( C26 C103 ) C26_=_C125( C26 C125 ) C26_=_C146( C26 C146 ) C26_=_C166( C26 C166 ) \nC26_=_C203( C26 C203 ) C26_=_C220( C26 C220 ) C26_=_C221( C26 C221 ) C26_=_C222( C26 C222 ) C26_=_C223( C26 C223 ) C26_=_C224( C26 C224 ) \nC26_=_C226( C26 C226 ) C26_=_C227( C26 C227 ) C26_=_C228( C26 C228 ) C80_=_C103( C80 C103 ) C80_=_C125( C80 C125 ) C80_=_C146( C80 C146 ) \nC80_=_C166( C80 C166 ) C80_=_C203( C80 C203 ) C80_=_C220( C80 C220 ) C80_=_C221( C80 C221 ) C80_=_C222( C80 C222 ) C80_=_C223( C80 C223 ) \nC80_=_C224( C80 C224 ) C80_=_C226( C80 C226 ) C80_=_C227( C80 C227 ) C80_=_C228( C80 C228 ) C103_=_C125( C103 C125 ) C103_=_C146( C103 C146 ) \nC103_=_C166( C103 C166 ) C103_=_C203( C103 C203 ) C103_=_C220( C103 C220 ) C103_=_C221( C103 C221 ) C103_=_C222( C103 C222 ) C103_=_C223( C103 C223 ) \nC103_=_C224( C103 C224 ) C103_=_C226( C103 C226 ) C103_=_C227( C103 C227 ) C103_=_C228( C103 C228 ) C125_=_C146( C125 C146 ) C125_=_C166( C125 C166 ) \nC125_=_C203( C125 C203 ) C125_=_C220( C125 C220 ) C125_=_C221( C125 C221 ) C125_=_C222( C125 C222 ) C125_=_C223( C125 C223 ) C125_=_C224( C125 C224 ) \nC125_=_C226( C125 C226 ) C125_=_C227( C125 C227 ) C125_=_C228( C125 C228 ) C146_=_C166( C146 C166 ) C146_=_C203( C146 C203 ) C146_=_C220( C146 C220 ) \nC146_=_C221( C146 C221 ) C146_=_C222( C146 C222 ) C146_=_C223( C146 C223 ) C146_=_C224( C146 C224 ) C146_=_C226( C146 C226 ) C146_=_C227( C146 C227 ) \nC146_=_C228( C146 C228 ) C166_=_C203( C166 C203 ) C166_=_C220( C166 C220 ) C166_=_C221( C166 C221 ) C166_=_C222( C166 C222 ) C166_=_C223( C166 C223 ) \nC166_=_C224( C166 C224 ) C166_=_C226( C166 C226 ) C166_=_C227( C166 C227 ) C166_=_C228( C166 C228 ) C203_=_C220( C203 C220 ) C203_=_C221( C203 C221 ) \nC203_=_C222( C203 C222 ) C203_=_C223( C203 C223 ) C203_=_C224( C203 C224 ) C203_=_C226( C203 C226 ) C203_=_C227( C203 C227 ) C203_=_C228( C203 C228 ) \nC220_=_C221( C220 C221 ) C220_=_C222( C220 C222 ) C220_=_C223( C220 C223 ) C220_=_C224( C220 C224 ) C220_=_C226( C220 C226 ) C220_=_C227( C220 C227 ) \nC220_=_C228( C220 C228 ) C221_=_C222( C221 C222 ) C221_=_C223( C221 C223 ) C221_=_C224( C221 C224 ) C221_=_C226( C221 C226 ) C221_=_C227( C221 C227 ) \nC221_=_C228( C221 C228 ) C221_=_C258( C221 C258 ) C221_=_C274( C221 C274 ) C221_=_C292( C221 C292 ) C221_=_C313( C221 C313 ) C221_=_C328( C221 C328 ) \nC221_=_C343( C221 C343 ) C221_=_C363( C221 C363 ) C221_=_C376( C221 C376 ) C221_=_C388( C221 C388 ) C221_=_C406( C221 C406 ) C221_=_C423( C221 C423 ) \nC221_=_C439( C221 C439 ) C221_=_C455( C221 C455 ) C221_=_C456( C221 C456 ) C221_=_C457( C221 C457 ) C221_=_C459( C221 C459 ) C221_=_C460( C221 C460 ) \nC221_=_C461( C221 C461 ) C221_=_C462( C221 C462 ) C221_=_C463( C221 C463 ) C221_=_C464( C221 C464 ) C221_=_C465( C221 C465 ) C221_=_C466( C221 C466 ) \nC221_=_C467( C221 C467 ) C221_=_C468( C221 C468 ) C221_=_C469( C221 C469 ) C222_=_C223( C222 C223 ) C222_=_C224( C222 C224 ) C222_=_C226( C222 C226 ) \nC222_=_C227( C222 C227 ) C222_=_C228( C222 C228 ) C222_=_C460( C222 C460 ) C222_=_C909( C222 C909 ) C222_=_C1306( C222 C1306 ) C223_=_C224( C223 C224 ) \nC223_=_C226( C223 C226 ) C223_=_C227( C223 C227 ) C223_=_C228( C223 C228 ) C223_=_C461( C223 C461 ) C223_=_C910( C223</w:t>
      </w:r>
    </w:p>
    <w:p>
      <w:pPr>
        <w:pStyle w:val="PreformattedText"/>
        <w:bidi w:val="0"/>
        <w:spacing w:before="0" w:after="0"/>
        <w:jc w:val="left"/>
        <w:rPr/>
      </w:pPr>
      <w:r>
        <w:rPr/>
        <w:t xml:space="preserve"> </w:t>
      </w:r>
      <w:r>
        <w:rPr/>
        <w:t>C910 ) C223_=_C1484( C223 C1484 ) \nC224_=_C226( C224 C226 ) C224_=_C227( C224 C227 ) C224_=_C228( C224 C228 ) C224_=_C463( C224 C463 ) C224_=_C911( C224 C911 ) C224_=_C1815( C224 C1815 ) \nC226_=_C227( C226 C227 ) C226_=_C228( C226 C228 ) C226_=_C465( C226 C465 ) C226_=_C913( C226 C913 ) C226_=_C1971( C226 C1971 ) C227_=_C228( C227 C228 ) \nC227_=_C468( C227 C468 ) C227_=_C914( C227 C914 ) C227_=_C1974( C227 C1974 ) C228_=_C469( C228 C469 ) C228_=_C915( C228 C915 ) C228_=_C1975( C228 C1975 ) \nC258_=_C274( C258 C274 ) C258_=_C292( C258 C292 ) C258_=_C313( C258 C313 ) C258_=_C328( C258 C328 ) C258_=_C343( C258 C343 ) C258_=_C363( C258 C363 ) \nC258_=_C376( C258 C376 ) C258_=_C388( C258 C388 ) C258_=_C406( C258 C406 ) C258_=_C423( C258 C423 ) C258_=_C439( C258 C439 ) C258_=_C455( C258 C455 ) \nC258_=_C456( C258 C456 ) C258_=_C457( C258 C457 ) C258_=_C459( C258 C459 ) C258_=_C460( C258 C460 ) C258_=_C461( C258 C461 ) C258_=_C462( C258 C462 ) \nC258_=_C463( C258 C463 ) C258_=_C464( C258 C464 ) C258_=_C465( C258 C465 ) C258_=_C466( C258 C466 ) C258_=_C467( C258 C467 ) C258_=_C468( C258 C468 ) \nC258_=_C469( C258 C469 ) C274_=_C292( C274 C292 ) C274_=_C313( C274 C313 ) C274_=_C328( C274 C328 ) C274_=_C343( C274 C343 ) C274_=_C363( C274 C363 ) \nC274_=_C376( C274 C376 ) C274_=_C388( C274 C388 ) C274_=_C406( C274 C406 ) C274_=_C423( C274 C423 ) C274_=_C439( C274 C439 ) C274_=_C455( C274 C455 ) \nC274_=_C456( C274 C456 ) C274_=_C457( C274 C457 ) C274_=_C459( C274 C459 ) C274_=_C460( C274 C460 ) C274_=_C461( C274 C461 ) C274_=_C462( C274 C462 ) \nC274_=_C463( C274 C463 ) C274_=_C464( C274 C464 ) C274_=_C465( C274 C465 ) C274_=_C466( C274 C466 ) C274_=_C467( C274 C467 ) C274_=_C468( C274 C468 ) \nC274_=_C469( C274 C469 ) C292_=_C313( C292 C313 ) C292_=_C328( C292 C328 ) C292_=_C343( C292 C343 ) C292_=_C363( C292 C363 ) C292_=_C376( C292 C376 ) \nC292_=_C388( C292 C388 ) C292_=_C406( C292 C406 ) C292_=_C423( C292 C423 ) C292_=_C439( C292 C439 ) C292_=_C455( C292 C455 ) C292_=_C456( C292 C456 ) \nC292_=_C457( C292 C457 ) C292_=_C459( C292 C459 ) C292_=_C460( C292 C460 ) C292_=_C461( C292 C461 ) C292_=_C462( C292 C462 ) C292_=_C463( C292 C463 ) \nC292_=_C464( C292 C464 ) C292_=_C465( C292 C465 ) C292_=_C466( C292 C466 ) C292_=_C467( C292 C467 ) C292_=_C468( C292 C468 ) C292_=_C469( C292 C469 ) \nC313_=_C328( C313 C328 ) C313_=_C343( C313 C343 ) C313_=_C363( C313 C363 ) C313_=_C376( C313 C376 ) C313_=_C388( C313 C388 ) C313_=_C406( C313 C406 ) \nC313_=_C423( C313 C423 ) C313_=_C439( C313 C439 ) C313_=_C455( C313 C455 ) C313_=_C456( C313 C456 ) C313_=_C457( C313 C457 ) C313_=_C459( C313 C459 ) \nC313_=_C460( C313 C460 ) C313_=_C461( C313 C461 ) C313_=_C462( C313 C462 ) C313_=_C463( C313 C463 ) C313_=_C464( C313 C464 ) C313_=_C465( C313 C465 ) \nC313_=_C466( C313 C466 ) C313_=_C467( C313 C467 ) C313_=_C468( C313 C468 ) C313_=_C469( C313 C469 ) C328_=_C343( C328 C343 ) C328_=_C363( C328 C363 ) \nC328_=_C376( C328 C376 ) C328_=_C388( C328 C388 ) C328_=_C406( C328 C406 ) C328_=_C423( C328 C423 ) C328_=_C439( C328 C439 ) C328_=_C455( C328 C455 ) \nC328_=_C456( C328 C456 ) C328_=_C457( C328 C457 ) C328_=_C459( C328 C459 ) C328_=_C460( C328 C460 ) C328_=_C461( C328 C461 ) C328_=_C462( C328 C462 ) \nC328_=_C463( C328 C463 ) C328_=_C464( C328 C464 ) C328_=_C465( C328 C465 ) C328_=_C466( C328 C466 ) C328_=_C467( C328 C467 ) C328_=_C468( C328 C468 ) \nC328_=_C469( C328 C469 ) C343_=_C363( C343 C363 ) C343_=_C376( C343 C376 ) C343_=_C388( C343 C388 ) C343_=_C406( C343 C406 ) C343_=_C423( C343 C423 ) \nC343_=_C439( C343 C439 ) C343_=_C455( C343 C455 ) C343_=_C456( C343 C456 ) C343_=_C457( C343 C457 ) C343_=_C459( C343 C459 ) C343_=_C460( C343 C460 ) \nC343_=_C461( C343 C461 ) C343_=_C462( C343 C462 ) C343_=_C463( C343 C463 ) C343_=_C464( C343 C464 ) C343_=_C465( C343 C465 ) C343_=_C466( C343 C466 ) \nC343_=_C467( C343 C467 ) C343_=_C468( C343 C468 ) C343_=_C469( C343 C469 ) C363_=_C376( C363 C376 ) C363_=_C388( C363 C388 ) C363_=_C406( C363 C406 ) \nC363_=_C423( C363 C423 ) C363_=_C439( C363 C439 ) C363_=_C455( C363 C455 ) C363_=_C456( C363 C456 ) C363_=_C457( C363 C457 ) C363_=_C459( C363 C459 ) \nC363_=_C460( C363 C460 ) C363_=_C461( C363 C461 ) C363_=_C462( C363 C462 ) C363_=_C463( C363 C463 ) C363_=_C464( C363 C464 ) C363_=_C465( C363 C465 ) \nC363_=_C466( C363 C466 ) C363_=_C467( C363 C467 ) C363_=_C468( C363 C468 ) C363_=_C469( C363 C469 ) C376_=_C388( C376 C388 ) C376_=_C406( C376 C406 ) \nC376_=_C423( C376 C423 ) C376_=_C439( C376 C439 ) C376_=_C455( C376 C455 ) C376_=_C456( C376 C456 ) C376_=_C457( C376 C457 ) C376_=_C459( C376 C459 ) \nC376_=_C460( C376 C460 ) C376_=_C461( C376 C461 ) C376_=_C462( C376 C462 ) C376_=_C463( C376 C463 ) C376_=_C464( C376 C464 ) C376_=_C465( C376 C465 ) \nC376_=_C466( C376 C466 ) C376_=_C467( C376 C467 ) C376_=_C468( C376 C468 ) C376_=_C469( C376 C469 ) C388_=_C406( C388 C406 ) C388_=_C423( C388 C423 ) \nC388_=_C439( C388 C439 ) C388_=_C455( C388 C455 ) C388_=_C456( C388 C456 ) C388_=_C457( C388 C457 ) C388_=_C459( C388 C459 ) C388_=_C460( C388 C460 ) \nC388_=_C461( C388 C461 ) C388_=_C462( C388 C462 ) C388_=_C463( C388 C463 ) C388_=_C464( C388 C464 ) C388_=_C465( C388 C465 ) C388_=_C466( C388 C466 ) \nC388_=_C467( C388 C467 ) C388_=_C468( C388 C468 ) C388_=_C469( C388 C469 ) C406_=_C423( C406 C423 ) C406_=_C439( C406 C439 ) C406_=_C455( C406 C455 ) \nC406_=_C456( C406 C456 ) C406_=_C457( C406 C457 ) C406_=_C459( C406 C459 ) C406_=_C460( C406 C460 ) C406_=_C461( C406 C461 ) C406_=_C462( C406 C462 ) \nC406_=_C463( C406 C463 ) C406_=_C464( C406 C464 ) C406_=_C465( C406 C465 ) C406_=_C466( C406 C466 ) C406_=_C467( C406 C467 ) C406_=_C468( C406 C468 ) \nC406_=_C469( C406 C469 ) C423_=_C439( C423 C439 ) C423_=_C455( C423 C455 ) C423_=_C456( C423 C456 ) C423_=_C457( C423 C457 ) C423_=_C459( C423 C459 ) \nC423_=_C460( C423 C460 ) C423_=_C461( C423 C461 ) C423_=_C462( C423 C462 ) C423_=_C463( C423 C463 ) C423_=_C464( C423 C464 ) C423_=_C465( C423 C465 ) \nC423_=_C466( C423 C466 ) C423_=_C467( C423 C467 ) C423_=_C468( C423 C468 ) C423_=_C469( C423 C469 ) C439_=_C455( C439 C455 ) C439_=_C456( C439 C456 ) \nC439_=_C457( C439 C457 ) C439_=_C459( C439 C459 ) C439_=_C460( C439 C460 ) C439_=_C461( C439 C461 ) C439_=_C462( C439 C462 ) C439_=_C463( C439 C463 ) \nC439_=_C464( C439 C464 ) C439_=_C465( C439 C465 ) C439_=_C466( C439 C466 ) C439_=_C467( C439 C467 ) C439_=_C468( C439 C468 ) C439_=_C469( C439 C469 ) \nC455_=_C456( C455 C456 ) C455_=_C457( C455 C457 ) C455_=_C459( C455 C459 ) C455_=_C460( C455 C460 ) C455_=_C461( C455 C461 ) C455_=_C462( C455 C462 ) \nC455_=_C463( C455 C463 ) C455_=_C464( C455 C464 ) C455_=_C465( C455 C465 ) C455_=_C466( C455 C466 ) C455_=_C467( C455 C467 ) C455_=_C468( C455 C468 ) \nC455_=_C469( C455 C469 ) C456_=_C457( C456 C457 ) C456_=_C459( C456 C459 ) C456_=_C460( C456 C460 ) C456_=_C461( C456 C461 ) C456_=_C462( C456 C462 ) \nC456_=_C463( C456 C463 ) C456_=_C464( C456 C464 ) C456_=_C465( C456 C465 ) C456_=_C466( C456 C466 ) C456_=_C467( C456 C467 ) C456_=_C468( C456 C468 ) \nC456_=_C469( C456 C469 ) C457_=_C459( C457 C459 ) C457_=_C460( C457 C460 ) C457_=_C461( C457 C461 ) C457_=_C462( C457 C462 ) C457_=_C463( C457 C463 ) \nC457_=_C464( C457 C464 ) C457_=_C465( C457 C465 ) C457_=_C466( C457 C466 ) C457_=_C467( C457 C467 ) C457_=_C468( C457 C468 ) C457_=_C469( C457 C469 ) \nC457_=_C703( C457 C703 ) C459_=_C460( C459 C460 ) C459_=_C461( C459 C461 ) C459_=_C462( C459 C462 ) C459_=_C463( C459 C463 ) C459_=_C464( C459 C464 ) \nC459_=_C465( C459 C465 ) C459_=_C466( C459 C466 ) C459_=_C467( C459 C467 ) C459_=_C468( C459 C468 ) C459_=_C469( C459 C469 ) C459_=_C1112( C459 C1112 ) \nC460_=_C461( C460 C461 ) C460_=_C462( C460 C462 ) C460_=_C463( C460 C463 ) C460_=_C464( C460 C464 ) C460_=_C465( C460 C465 ) C460_=_C466( C460 C466 ) \nC460_=_C467( C460 C467 ) C460_=_C468( C460 C468 ) C460_=_C469( C460 C469 ) C460_=_C909( C460 C909 ) C460_=_C1306( C460 C1306 ) C461_=_C462( C461 C462 ) \nC461_=_C463( C461 C463 ) C461_=_C464( C461 C464 ) C461_=_C465( C461 C465 ) C461_=_C466( C461 C466 ) C461_=_C467( C461 C467 ) C461_=_C468( C461 C468 ) \nC461_=_C469( C461 C469 ) C461_=_C910( C461 C910 ) C461_=_C1484( C461 C1484 ) C462_=_C463( C462 C463 ) C462_=_C464( C462 C464 ) C462_=_C465( C462 C465 ) \nC462_=_C466( C462 C466 ) C462_=_C467( C462 C467 ) C462_=_C468( C462 C468 ) C462_=_C469( C462 C469 ) C462_=_C1654( C462 C1654 ) C463_=_C464( C463 C464 ) \nC463_=_C465( C463 C465 ) C463_=_C466( C463 C466 ) C463_=_C467( C463 C467 ) C463_=_C468( C463 C468 ) C463_=_C469( C463 C469 ) C463_=_C911( C463 C911 ) \nC463_=_C1815( C463 C1815 ) C464_=_C465( C464 C465 ) C464_=_C466( C464 C466 ) C464_=_C467( C464 C467 ) C464_=_C468( C464 C468 ) C464_=_C469( C464 C469 ) \nC464_=_C703( C464 C703 ) C464_=_C912( C464 C912 ) C464_=_C1112( C464 C1112 ) C464_=_C1306( C464 C1306 ) C464_=_C1484( C464 C1484 ) C464_=_C1654( C464 C1654 ) \nC464_=_C1815( C464 C1815 ) C464_=_C1843( C464 C1843 ) C464_=_C1858( C464 C1858 ) C464_=_C1871( C464 C1871 ) C464_=_C1887( C464 C1887 ) C464_=_C1902( C464 C1902 ) \nC464_=_C1916( C464 C1916 ) C464_=_C1929( C464 C1929 ) C464_=_C1939( C464 C1939 ) C464_=_C1943( C464 C1943 ) C464_=_C1949( C464 C1949 ) C464_=_C1953( C464 C1953 ) \nC464_=_C1961( C464 C1961 ) C464_=_C1969( C464 C1969 ) C464_=_C1970( C464 C1970 ) C464_=_C1971( C464 C1971 ) C464_=_C1972( C464 C1972 ) C464_=_C1973( C464 C1973 ) \nC464_=_C1974( C464 C1974 ) C464_=_C1975( C464 C1975 ) C465_=_C466( C465 C466 ) C465_=_C467( C465 C467 ) C465_=_C468( C465 C468 ) C465_=_C469( C465 C469 ) \nC465_=_C913( C465 C913 ) C465_=_C1971( C465 C1971 ) C466_=_C467( C466 C467 ) C466_=_C468( C466 C468 ) C466_=_C469( C466 C469 ) C466_=_C1972( C466 C1972 ) \nC467_=_C468( C467 C468 ) C467_=_C469( C467 C469 ) C467_=_C1973( C467 C1973 ) C468_=_C469( C468 C469 ) C468_=_C914( C468 C914 ) C468_=_C1974( C468 C1974 ) \nC469_=_C915( C469 C915 ) C469_=_C1975( C469 C1975 ) C703_=_C912(</w:t>
      </w:r>
    </w:p>
    <w:p>
      <w:pPr>
        <w:pStyle w:val="PreformattedText"/>
        <w:bidi w:val="0"/>
        <w:spacing w:before="0" w:after="0"/>
        <w:jc w:val="left"/>
        <w:rPr/>
      </w:pPr>
      <w:r>
        <w:rPr/>
        <w:t xml:space="preserve"> </w:t>
      </w:r>
      <w:r>
        <w:rPr/>
        <w:t>C703 C912 ) C703_=_C1112( C703 C1112 ) C703_=_C1306( C703 C1306 ) C703_=_C1484( C703 C1484 ) \nC703_=_C1654( C703 C1654 ) C703_=_C1815( C703 C1815 ) C703_=_C1843( C703 C1843 ) C703_=_C1858( C703 C1858 ) C703_=_C1871( C703 C1871 ) C703_=_C1887( C703 C1887 ) \nC703_=_C1902( C703 C1902 ) C703_=_C1916( C703 C1916 ) C703_=_C1929( C703 C1929 ) C703_=_C1939( C703 C1939 ) C703_=_C1943( C703 C1943 ) C703_=_C1949( C703 C1949 ) \nC703_=_C1953( C703 C1953 ) C703_=_C1961( C703 C1961 ) C703_=_C1969( C703 C1969 ) C703_=_C1970( C703 C1970 ) C703_=_C1971( C703 C1971 ) C703_=_C1972( C703 C1972 ) \nC703_=_C1973( C703 C1973 ) C703_=_C1974( C703 C1974 ) C703_=_C1975( C703 C1975 ) C732_=_C756( C732 C756 ) C732_=_C779( C732 C779 ) C732_=_C801( C732 C801 ) \nC732_=_C840( C732 C840 ) C732_=_C858( C732 C858 ) C732_=_C881( C732 C881 ) C732_=_C908( C732 C908 ) C732_=_C909( C732 C909 ) C732_=_C910( C732 C910 ) \nC732_=_C911( C732 C911 ) C732_=_C912( C732 C912 ) C732_=_C913( C732 C913 ) C732_=_C914( C732 C914 ) C732_=_C915( C732 C915 ) C756_=_C779( C756 C779 ) \nC756_=_C801( C756 C801 ) C756_=_C840( C756 C840 ) C756_=_C858( C756 C858 ) C756_=_C881( C756 C881 ) C756_=_C908( C756 C908 ) C756_=_C909( C756 C909 ) \nC756_=_C910( C756 C910 ) C756_=_C911( C756 C911 ) C756_=_C912( C756 C912 ) C756_=_C913( C756 C913 ) C756_=_C914( C756 C914 ) C756_=_C915( C756 C915 ) \nC779_=_C801( C779 C801 ) C779_=_C840( C779 C840 ) C779_=_C858( C779 C858 ) C779_=_C881( C779 C881 ) C779_=_C908( C779 C908 ) C779_=_C909( C779 C909 ) \nC779_=_C910( C779 C910 ) C779_=_C911( C779 C911 ) C779_=_C912( C779 C912 ) C779_=_C913( C779 C913 ) C779_=_C914( C779 C914 ) C779_=_C915( C779 C915 ) \nC801_=_C840( C801 C840 ) C801_=_C858( C801 C858 ) C801_=_C881( C801 C881 ) C801_=_C908( C801 C908 ) C801_=_C909( C801 C909 ) C801_=_C910( C801 C910 ) \nC801_=_C911( C801 C911 ) C801_=_C912( C801 C912 ) C801_=_C913( C801 C913 ) C801_=_C914( C801 C914 ) C801_=_C915( C801 C915 ) C840_=_C858( C840 C858 ) \nC840_=_C881( C840 C881 ) C840_=_C908( C840 C908 ) C840_=_C909( C840 C909 ) C840_=_C910( C840 C910 ) C840_=_C911( C840 C911 ) C840_=_C912( C840 C912 ) \nC840_=_C913( C840 C913 ) C840_=_C914( C840 C914 ) C840_=_C915( C840 C915 ) C858_=_C881( C858 C881 ) C858_=_C908( C858 C908 ) C858_=_C909( C858 C909 ) \nC858_=_C910( C858 C910 ) C858_=_C911( C858 C911 ) C858_=_C912( C858 C912 ) C858_=_C913( C858 C913 ) C858_=_C914( C858 C914 ) C858_=_C915( C858 C915 ) \nC881_=_C908( C881 C908 ) C881_=_C909( C881 C909 ) C881_=_C910( C881 C910 ) C881_=_C911( C881 C911 ) C881_=_C912( C881 C912 ) C881_=_C913( C881 C913 ) \nC881_=_C914( C881 C914 ) C881_=_C915( C881 C915 ) C908_=_C909( C908 C909 ) C908_=_C910( C908 C910 ) C908_=_C911( C908 C911 ) C908_=_C912( C908 C912 ) \nC908_=_C913( C908 C913 ) C908_=_C914( C908 C914 ) C908_=_C915( C908 C915 ) C909_=_C910( C909 C910 ) C909_=_C911( C909 C911 ) C909_=_C912( C909 C912 ) \nC909_=_C913( C909 C913 ) C909_=_C914( C909 C914 ) C909_=_C915( C909 C915 ) C909_=_C1306( C909 C1306 ) C910_=_C911( C910 C911 ) C910_=_C912( C910 C912 ) \nC910_=_C913( C910 C913 ) C910_=_C914( C910 C914 ) C910_=_C915( C910 C915 ) C910_=_C1484( C910 C1484 ) C911_=_C912( C911 C912 ) C911_=_C913( C911 C913 ) \nC911_=_C914( C911 C914 ) C911_=_C915( C911 C915 ) C911_=_C1815( C911 C1815 ) C912_=_C913( C912 C913 ) C912_=_C914( C912 C914 ) C912_=_C915( C912 C915 ) \nC912_=_C1112( C912 C1112 ) C912_=_C1306( C912 C1306 ) C912_=_C1484( C912 C1484 ) C912_=_C1654( C912 C1654 ) C912_=_C1815( C912 C1815 ) C912_=_C1843( C912 C1843 ) \nC912_=_C1858( C912 C1858 ) C912_=_C1871( C912 C1871 ) C912_=_C1887( C912 C1887 ) C912_=_C1902( C912 C1902 ) C912_=_C1916( C912 C1916 ) C912_=_C1929( C912 C1929 ) \nC912_=_C1939( C912 C1939 ) C912_=_C1943( C912 C1943 ) C912_=_C1949( C912 C1949 ) C912_=_C1953( C912 C1953 ) C912_=_C1961( C912 C1961 ) C912_=_C1969( C912 C1969 ) \nC912_=_C1970( C912 C1970 ) C912_=_C1971( C912 C1971 ) C912_=_C1972( C912 C1972 ) C912_=_C1973( C912 C1973 ) C912_=_C1974( C912 C1974 ) C912_=_C1975( C912 C1975 ) \nC913_=_C914( C913 C914 ) C913_=_C915( C913 C915 ) C913_=_C1971( C913 C1971 ) C914_=_C915( C914 C915 ) C914_=_C1974( C914 C1974 ) C915_=_C1975( C915 C1975 ) \nC1112_=_C1306( C1112 C1306 ) C1112_=_C1484( C1112 C1484 ) C1112_=_C1654( C1112 C1654 ) C1112_=_C1815( C1112 C1815 ) C1112_=_C1843( C1112 C1843 ) C1112_=_C1858( C1112 C1858 ) \nC1112_=_C1871( C1112 C1871 ) C1112_=_C1887( C1112 C1887 ) C1112_=_C1902( C1112 C1902 ) C1112_=_C1916( C1112 C1916 ) C1112_=_C1929( C1112 C1929 ) C1112_=_C1939( C1112 C1939 ) \nC1112_=_C1943( C1112 C1943 ) C1112_=_C1949( C1112 C1949 ) C1112_=_C1953( C1112 C1953 ) C1112_=_C1961( C1112 C1961 ) C1112_=_C1969( C1112 C1969 ) C1112_=_C1970( C1112 C1970 ) \nC1112_=_C1971( C1112 C1971 ) C1112_=_C1972( C1112 C1972 ) C1112_=_C1973( C1112 C1973 ) C1112_=_C1974( C1112 C1974 ) C1112_=_C1975( C1112 C1975 ) C1306_=_C1484( C1306 C1484 ) \nC1306_=_C1654( C1306 C1654 ) C1306_=_C1815( C1306 C1815 ) C1306_=_C1843( C1306 C1843 ) C1306_=_C1858( C1306 C1858 ) C1306_=_C1871( C1306 C1871 ) C1306_=_C1887( C1306 C1887 ) \nC1306_=_C1902( C1306 C1902 ) C1306_=_C1916( C1306 C1916 ) C1306_=_C1929( C1306 C1929 ) C1306_=_C1939( C1306 C1939 ) C1306_=_C1943( C1306 C1943 ) C1306_=_C1949( C1306 C1949 ) \nC1306_=_C1953( C1306 C1953 ) C1306_=_C1961( C1306 C1961 ) C1306_=_C1969( C1306 C1969 ) C1306_=_C1970( C1306 C1970 ) C1306_=_C1971( C1306 C1971 ) C1306_=_C1972( C1306 C1972 ) \nC1306_=_C1973( C1306 C1973 ) C1306_=_C1974( C1306 C1974 ) C1306_=_C1975( C1306 C1975 ) C1484_=_C1654( C1484 C1654 ) C1484_=_C1815( C1484 C1815 ) C1484_=_C1843( C1484 C1843 ) \nC1484_=_C1858( C1484 C1858 ) C1484_=_C1871( C1484 C1871 ) C1484_=_C1887( C1484 C1887 ) C1484_=_C1902( C1484 C1902 ) C1484_=_C1916( C1484 C1916 ) C1484_=_C1929( C1484 C1929 ) \nC1484_=_C1939( C1484 C1939 ) C1484_=_C1943( C1484 C1943 ) C1484_=_C1949( C1484 C1949 ) C1484_=_C1953( C1484 C1953 ) C1484_=_C1961( C1484 C1961 ) C1484_=_C1969( C1484 C1969 ) \nC1484_=_C1970( C1484 C1970 ) C1484_=_C1971( C1484 C1971 ) C1484_=_C1972( C1484 C1972 ) C1484_=_C1973( C1484 C1973 ) C1484_=_C1974( C1484 C1974 ) C1484_=_C1975( C1484 C1975 ) \nC1654_=_C1815( C1654 C1815 ) C1654_=_C1843( C1654 C1843 ) C1654_=_C1858( C1654 C1858 ) C1654_=_C1871( C1654 C1871 ) C1654_=_C1887( C1654 C1887 ) C1654_=_C1902( C1654 C1902 ) \nC1654_=_C1916( C1654 C1916 ) C1654_=_C1929( C1654 C1929 ) C1654_=_C1939( C1654 C1939 ) C1654_=_C1943( C1654 C1943 ) C1654_=_C1949( C1654 C1949 ) C1654_=_C1953( C1654 C1953 ) \nC1654_=_C1961( C1654 C1961 ) C1654_=_C1969( C1654 C1969 ) C1654_=_C1970( C1654 C1970 ) C1654_=_C1971( C1654 C1971 ) C1654_=_C1972( C1654 C1972 ) C1654_=_C1973( C1654 C1973 ) \nC1654_=_C1974( C1654 C1974 ) C1654_=_C1975( C1654 C1975 ) C1815_=_C1843( C1815 C1843 ) C1815_=_C1858( C1815 C1858 ) C1815_=_C1871( C1815 C1871 ) C1815_=_C1887( C1815 C1887 ) \nC1815_=_C1902( C1815 C1902 ) C1815_=_C1916( C1815 C1916 ) C1815_=_C1929( C1815 C1929 ) C1815_=_C1939( C1815 C1939 ) C1815_=_C1943( C1815 C1943 ) C1815_=_C1949( C1815 C1949 ) \nC1815_=_C1953( C1815 C1953 ) C1815_=_C1961( C1815 C1961 ) C1815_=_C1969( C1815 C1969 ) C1815_=_C1970( C1815 C1970 ) C1815_=_C1971( C1815 C1971 ) C1815_=_C1972( C1815 C1972 ) \nC1815_=_C1973( C1815 C1973 ) C1815_=_C1974( C1815 C1974 ) C1815_=_C1975( C1815 C1975 ) C1843_=_C1858( C1843 C1858 ) C1843_=_C1871( C1843 C1871 ) C1843_=_C1887( C1843 C1887 ) \nC1843_=_C1902( C1843 C1902 ) C1843_=_C1916( C1843 C1916 ) C1843_=_C1929( C1843 C1929 ) C1843_=_C1939( C1843 C1939 ) C1843_=_C1943( C1843 C1943 ) C1843_=_C1949( C1843 C1949 ) \nC1843_=_C1953( C1843 C1953 ) C1843_=_C1961( C1843 C1961 ) C1843_=_C1969( C1843 C1969 ) C1843_=_C1970( C1843 C1970 ) C1843_=_C1971( C1843 C1971 ) C1843_=_C1972( C1843 C1972 ) \nC1843_=_C1973( C1843 C1973 ) C1843_=_C1974( C1843 C1974 ) C1843_=_C1975( C1843 C1975 ) C1858_=_C1871( C1858 C1871 ) C1858_=_C1887( C1858 C1887 ) C1858_=_C1902( C1858 C1902 ) \nC1858_=_C1916( C1858 C1916 ) C1858_=_C1929( C1858 C1929 ) C1858_=_C1939( C1858 C1939 ) C1858_=_C1943( C1858 C1943 ) C1858_=_C1949( C1858 C1949 ) C1858_=_C1953( C1858 C1953 ) \nC1858_=_C1961( C1858 C1961 ) C1858_=_C1969( C1858 C1969 ) C1858_=_C1970( C1858 C1970 ) C1858_=_C1971( C1858 C1971 ) C1858_=_C1972( C1858 C1972 ) C1858_=_C1973( C1858 C1973 ) \nC1858_=_C1974( C1858 C1974 ) C1858_=_C1975( C1858 C1975 ) C1871_=_C1887( C1871 C1887 ) C1871_=_C1902( C1871 C1902 ) C1871_=_C1916( C1871 C1916 ) C1871_=_C1929( C1871 C1929 ) \nC1871_=_C1939( C1871 C1939 ) C1871_=_C1943( C1871 C1943 ) C1871_=_C1949( C1871 C1949 ) C1871_=_C1953( C1871 C1953 ) C1871_=_C1961( C1871 C1961 ) C1871_=_C1969( C1871 C1969 ) \nC1871_=_C1970( C1871 C1970 ) C1871_=_C1971( C1871 C1971 ) C1871_=_C1972( C1871 C1972 ) C1871_=_C1973( C1871 C1973 ) C1871_=_C1974( C1871 C1974 ) C1871_=_C1975( C1871 C1975 ) \nC1887_=_C1902( C1887 C1902 ) C1887_=_C1916( C1887 C1916 ) C1887_=_C1929( C1887 C1929 ) C1887_=_C1939( C1887 C1939 ) C1887_=_C1943( C1887 C1943 ) C1887_=_C1949( C1887 C1949 ) \nC1887_=_C1953( C1887 C1953 ) C1887_=_C1961( C1887 C1961 ) C1887_=_C1969( C1887 C1969 ) C1887_=_C1970( C1887 C1970 ) C1887_=_C1971( C1887 C1971 ) C1887_=_C1972( C1887 C1972 ) \nC1887_=_C1973( C1887 C1973 ) C1887_=_C1974( C1887 C1974 ) C1887_=_C1975( C1887 C1975 ) C1902_=_C1916( C1902 C1916 ) C1902_=_C1929( C1902 C1929 ) C1902_=_C1939( C1902 C1939 ) \nC1902_=_C1943( C1902 C1943 ) C1902_=_C1949( C1902 C1949 ) C1902_=_C1953( C1902 C1953 ) C1902_=_C1961( C1902 C1961 ) C1902_=_C1969( C1902 C1969 ) C1902_=_C1970( C1902 C1970 ) \nC1902_=_C1971( C1902 C1971 ) C1902_=_C1972( C1902 C1972 ) C1902_=_C1973( C1902 C1973 ) C1902_=_C1974( C1902 C1974 ) C1902_=_C1975( C1902 C1975 ) C1916_=_C1929( C1916 C1929 ) \nC1916_=_C1939( C1916 C1939 ) C1916_=_C1943( C1916 C1943 ) C1916_=_C1949( C1916 C1949 ) C1916_=_C1953( C1916 C1953 ) C1916_=_C1961( C1916 C1961 ) C1916_=_C1969( C1916 C1969 ) \nC1916_=_C1970( C1916 C1970 ) C1916_=_C1971( C1916 C1971 ) C1916_=_C1972( C1916 C1972 ) C1916_=_C1973( C1916 C1973 ) C1916_=_C1974(</w:t>
      </w:r>
    </w:p>
    <w:p>
      <w:pPr>
        <w:pStyle w:val="PreformattedText"/>
        <w:bidi w:val="0"/>
        <w:spacing w:before="0" w:after="0"/>
        <w:jc w:val="left"/>
        <w:rPr/>
      </w:pPr>
      <w:r>
        <w:rPr/>
        <w:t xml:space="preserve"> </w:t>
      </w:r>
      <w:r>
        <w:rPr/>
        <w:t>C1916 C1974 ) C1916_=_C1975( C1916 C1975 ) \nC1929_=_C1939( C1929 C1939 ) C1929_=_C1943( C1929 C1943 ) C1929_=_C1949( C1929 C1949 ) C1929_=_C1953( C1929 C1953 ) C1929_=_C1961( C1929 C1961 ) C1929_=_C1969( C1929 C1969 ) \nC1929_=_C1970( C1929 C1970 ) C1929_=_C1971( C1929 C1971 ) C1929_=_C1972( C1929 C1972 ) C1929_=_C1973( C1929 C1973 ) C1929_=_C1974( C1929 C1974 ) C1929_=_C1975( C1929 C1975 ) \nC1939_=_C1943( C1939 C1943 ) C1939_=_C1949( C1939 C1949 ) C1939_=_C1953( C1939 C1953 ) C1939_=_C1961( C1939 C1961 ) C1939_=_C1969( C1939 C1969 ) C1939_=_C1970( C1939 C1970 ) \nC1939_=_C1971( C1939 C1971 ) C1939_=_C1972( C1939 C1972 ) C1939_=_C1973( C1939 C1973 ) C1939_=_C1974( C1939 C1974 ) C1939_=_C1975( C1939 C1975 ) C1943_=_C1949( C1943 C1949 ) \nC1943_=_C1953( C1943 C1953 ) C1943_=_C1961( C1943 C1961 ) C1943_=_C1969( C1943 C1969 ) C1943_=_C1970( C1943 C1970 ) C1943_=_C1971( C1943 C1971 ) C1943_=_C1972( C1943 C1972 ) \nC1943_=_C1973( C1943 C1973 ) C1943_=_C1974( C1943 C1974 ) C1943_=_C1975( C1943 C1975 ) C1949_=_C1953( C1949 C1953 ) C1949_=_C1961( C1949 C1961 ) C1949_=_C1969( C1949 C1969 ) \nC1949_=_C1970( C1949 C1970 ) C1949_=_C1971( C1949 C1971 ) C1949_=_C1972( C1949 C1972 ) C1949_=_C1973( C1949 C1973 ) C1949_=_C1974( C1949 C1974 ) C1949_=_C1975( C1949 C1975 ) \nC1953_=_C1961( C1953 C1961 ) C1953_=_C1969( C1953 C1969 ) C1953_=_C1970( C1953 C1970 ) C1953_=_C1971( C1953 C1971 ) C1953_=_C1972( C1953 C1972 ) C1953_=_C1973( C1953 C1973 ) \nC1953_=_C1974( C1953 C1974 ) C1953_=_C1975( C1953 C1975 ) C1961_=_C1969( C1961 C1969 ) C1961_=_C1970( C1961 C1970 ) C1961_=_C1971( C1961 C1971 ) C1961_=_C1972( C1961 C1972 ) \nC1961_=_C1973( C1961 C1973 ) C1961_=_C1974( C1961 C1974 ) C1961_=_C1975( C1961 C1975 ) C1969_=_C1970( C1969 C1970 ) C1969_=_C1971( C1969 C1971 ) C1969_=_C1972( C1969 C1972 ) \nC1969_=_C1973( C1969 C1973 ) C1969_=_C1974( C1969 C1974 ) C1969_=_C1975( C1969 C1975 ) C1970_=_C1971( C1970 C1971 ) C1970_=_C1972( C1970 C1972 ) C1970_=_C1973( C1970 C1973 ) \nC1970_=_C1974( C1970 C1974 ) C1970_=_C1975( C1970 C1975 ) C1971_=_C1972( C1971 C1972 ) C1971_=_C1973( C1971 C1973 ) C1971_=_C1974( C1971 C1974 ) C1971_=_C1975( C1971 C1975 ) \nC1972_=_C1973( C1972 C1973 ) C1972_=_C1974( C1972 C1974 ) C1972_=_C1975( C1972 C1975 ) C1973_=_C1974( C1973 C1974 ) C1973_=_C1975( C1973 C1975 ) C1974_=_C1975( C1974 C1975 ) "];195-&gt;243[label="78: C26 C80 C103 C125 C146 \nC166 C203 C220 C222 C223 C224 \nC226 C227 C228 C258 C274 C292 \nC313 C328 C343 C363 C376 C388 \nC406 C423 C439 C455 C456 C457 \nC459 C460 C461 C462 C463 C465 \nC466 C467 C468 C469 C703 C732 \nC756 C779 C801 C840 C858 C881 \nC908 C909 C910 C911 C913 C914 \nC915 C1112 C1306 C1484 C1654 C1815 \nC1843 C1858 C1871 C1887 C1902 C1916 \nC1929 C1939 C1943 C1949 C1953 C1961 \nC1969 C1970 C1971 C1972 C1973 C1974 \nC1975 \n823: C26_=_C80 ,C26_=_C103 ,C26_=_C125 ,C26_=_C146 ,C26_=_C166 ,\nC26_=_C203 ,C26_=_C220 ,C26_=_C222 ,C26_=_C223 ,C26_=_C224 ,C26_=_C226 ,\nC26_=_C227 ,C26_=_C228 ,C80_=_C103 ,C80_=_C125 ,C80_=_C146 ,C80_=_C166 ,\nC80_=_C203 ,C80_=_C220 ,C80_=_C222 ,C80_=_C223 ,C80_=_C224 ,C80_=_C226 ,\nC80_=_C227 ,C80_=_C228 ,C103_=_C125 ,C103_=_C146 ,C103_=_C166 ,C103_=_C203 ,\nC103_=_C220 ,C103_=_C222 ,C103_=_C223 ,C103_=_C224 ,C103_=_C226 ,C103_=_C227 ,\nC103_=_C228 ,C125_=_C146 ,C125_=_C166 ,C125_=_C203 ,C125_=_C220 ,C125_=_C222 ,\nC125_=_C223 ,C125_=_C224 ,C125_=_C226 ,C125_=_C227 ,C125_=_C228 ,C146_=_C166 ,\nC146_=_C203 ,C146_=_C220 ,C146_=_C222 ,C146_=_C223 ,C146_=_C224 ,C146_=_C226 ,\nC146_=_C227 ,C146_=_C228 ,C166_=_C203 ,C166_=_C220 ,C166_=_C222 ,C166_=_C223 ,\nC166_=_C224 ,C166_=_C226 ,C166_=_C227 ,C166_=_C228 ,C203_=_C220 ,C203_=_C222 ,\nC203_=_C223 ,C203_=_C224 ,C203_=_C226 ,C203_=_C227 ,C203_=_C228 ,C220_=_C222 ,\nC220_=_C223 ,C220_=_C224 ,C220_=_C226 ,C220_=_C227 ,C220_=_C228 ,C222_=_C223 ,\nC222_=_C224 ,C222_=_C226 ,C222_=_C227 ,C222_=_C228 ,C222_=_C460 ,C222_=_C909 ,\nC222_=_C1306 ,C223_=_C224 ,C223_=_C226 ,C223_=_C227 ,C223_=_C228 ,C223_=_C461 ,\nC223_=_C910 ,C223_=_C1484 ,C224_=_C226 ,C224_=_C227 ,C224_=_C228 ,C224_=_C463 ,\nC224_=_C911 ,C224_=_C1815 ,C226_=_C227 ,C226_=_C228 ,C226_=_C465 ,C226_=_C913 ,\nC226_=_C1971 ,C227_=_C228 ,C227_=_C468 ,C227_=_C914 ,C227_=_C1974 ,C228_=_C469 ,\nC228_=_C915 ,C228_=_C1975 ,C258_=_C274 ,C258_=_C292 ,C258_=_C313 ,C258_=_C328 ,\nC258_=_C343 ,C258_=_C363 ,C258_=_C376 ,C258_=_C388 ,C258_=_C406 ,C258_=_C423 ,\nC258_=_C439 ,C258_=_C455 ,C258_=_C456 ,C258_=_C457 ,C258_=_C459 ,C258_=_C460 ,\nC258_=_C461 ,C258_=_C462 ,C258_=_C463 ,C258_=_C465 ,C258_=_C466 ,C258_=_C467 ,\nC258_=_C468 ,C258_=_C469 ,C274_=_C292 ,C274_=_C313 ,C274_=_C328 ,C274_=_C343 ,\nC274_=_C363 ,C274_=_C376 ,C274_=_C388 ,C274_=_C406 ,C274_=_C423 ,C274_=_C439 ,\nC274_=_C455 ,C274_=_C456 ,C274_=_C457 ,C274_=_C459 ,C274_=_C460 ,C274_=_C461 ,\nC274_=_C462 ,C274_=_C463 ,C274_=_C465 ,C274_=_C466 ,C274_=_C467 ,C274_=_C468 ,\nC274_=_C469 ,C292_=_C313 ,C292_=_C328 ,C292_=_C343 ,C292_=_C363 ,C292_=_C376 ,\nC292_=_C388 ,C292_=_C406 ,C292_=_C423 ,C292_=_C439 ,C292_=_C455 ,C292_=_C456 ,\nC292_=_C457 ,C292_=_C459 ,C292_=_C460 ,C292_=_C461 ,C292_=_C462 ,C292_=_C463 ,\nC292_=_C465 ,C292_=_C466 ,C292_=_C467 ,C292_=_C468 ,C292_=_C469 ,C313_=_C328 ,\nC313_=_C343 ,C313_=_C363 ,C313_=_C376 ,C313_=_C388 ,C313_=_C406 ,C313_=_C423 ,\nC313_=_C439 ,C313_=_C455 ,C313_=_C456 ,C313_=_C457 ,C313_=_C459 ,C313_=_C460 ,\nC313_=_C461 ,C313_=_C462 ,C313_=_C463 ,C313_=_C465 ,C313_=_C466 ,C313_=_C467 ,\nC313_=_C468 ,C313_=_C469 ,C328_=_C343 ,C328_=_C363 ,C328_=_C376 ,C328_=_C388 ,\nC328_=_C406 ,C328_=_C423 ,C328_=_C439 ,C328_=_C455 ,C328_=_C456 ,C328_=_C457 ,\nC328_=_C459 ,C328_=_C460 ,C328_=_C461 ,C328_=_C462 ,C328_=_C463 ,C328_=_C465 ,\nC328_=_C466 ,C328_=_C467 ,C328_=_C468 ,C328_=_C469 ,C343_=_C363 ,C343_=_C376 ,\nC343_=_C388 ,C343_=_C406 ,C343_=_C423 ,C343_=_C439 ,C343_=_C455 ,C343_=_C456 ,\nC343_=_C457 ,C343_=_C459 ,C343_=_C460 ,C343_=_C461 ,C343_=_C462 ,C343_=_C463 ,\nC343_=_C465 ,C343_=_C466 ,C343_=_C467 ,C343_=_C468 ,C343_=_C469 ,C363_=_C376 ,\nC363_=_C388 ,C363_=_C406 ,C363_=_C423 ,C363_=_C439 ,C363_=_C455 ,C363_=_C456 ,\nC363_=_C457 ,C363_=_C459 ,C363_=_C460 ,C363_=_C461 ,C363_=_C462 ,C363_=_C463 ,\nC363_=_C465 ,C363_=_C466 ,C363_=_C467 ,C363_=_C468 ,C363_=_C469 ,C376_=_C388 ,\nC376_=_C406 ,C376_=_C423 ,C376_=_C439 ,C376_=_C455 ,C376_=_C456 ,C376_=_C457 ,\nC376_=_C459 ,C376_=_C460 ,C376_=_C461 ,C376_=_C462 ,C376_=_C463 ,C376_=_C465 ,\nC376_=_C466 ,C376_=_C467 ,C376_=_C468 ,C376_=_C469 ,C388_=_C406 ,C388_=_C423 ,\nC388_=_C439 ,C388_=_C455 ,C388_=_C456 ,C388_=_C457 ,C388_=_C459 ,C388_=_C460 ,\nC388_=_C461 ,C388_=_C462 ,C388_=_C463 ,C388_=_C465 ,C388_=_C466 ,C388_=_C467 ,\nC388_=_C468 ,C388_=_C469 ,C406_=_C423 ,C406_=_C439 ,C406_=_C455 ,C406_=_C456 ,\nC406_=_C457 ,C406_=_C459 ,C406_=_C460 ,C406_=_C461 ,C406_=_C462 ,C406_=_C463 ,\nC406_=_C465 ,C406_=_C466 ,C406_=_C467 ,C406_=_C468 ,C406_=_C469 ,C423_=_C439 ,\nC423_=_C455 ,C423_=_C456 ,C423_=_C457 ,C423_=_C459 ,C423_=_C460 ,C423_=_C461 ,\nC423_=_C462 ,C423_=_C463 ,C423_=_C465 ,C423_=_C466 ,C423_=_C467 ,C423_=_C468 ,\nC423_=_C469 ,C439_=_C455 ,C439_=_C456 ,C439_=_C457 ,C439_=_C459 ,C439_=_C460 ,\nC439_=_C461 ,C439_=_C462 ,C439_=_C463 ,C439_=_C465 ,C439_=_C466 ,C439_=_C467 ,\nC439_=_C468 ,C439_=_C469 ,C455_=_C456 ,C455_=_C457 ,C455_=_C459 ,C455_=_C460 ,\nC455_=_C461 ,C455_=_C462 ,C455_=_C463 ,C455_=_C465 ,C455_=_C466 ,C455_=_C467 ,\nC455_=_C468 ,C455_=_C469 ,C456_=_C457 ,C456_=_C459 ,C456_=_C460 ,C456_=_C461 ,\nC456_=_C462 ,C456_=_C463 ,C456_=_C465 ,C456_=_C466 ,C456_=_C467 ,C456_=_C468 ,\nC456_=_C469 ,C457_=_C459 ,C457_=_C460 ,C457_=_C461 ,C457_=_C462 ,C457_=_C463 ,\nC457_=_C465 ,C457_=_C466 ,C457_=_C467 ,C457_=_C468 ,C457_=_C469 ,C457_=_C703 ,\nC459_=_C460 ,C459_=_C461 ,C459_=_C462 ,C459_=_C463 ,C459_=_C465 ,C459_=_C466 ,\nC459_=_C467 ,C459_=_C468 ,C459_=_C469 ,C459_=_C1112 ,C460_=_C461 ,C460_=_C462 ,\nC460_=_C463 ,C460_=_C465 ,C460_=_C466 ,C460_=_C467 ,C460_=_C468 ,C460_=_C469 ,\nC460_=_C909 ,C460_=_C1306 ,C461_=_C462 ,C461_=_C463 ,C461_=_C465 ,C461_=_C466 ,\nC461_=_C467 ,C461_=_C468 ,C461_=_C469 ,C461_=_C910 ,C461_=_C1484 ,C462_=_C463 ,\nC462_=_C465 ,C462_=_C466 ,C462_=_C467 ,C462_=_C468 ,C462_=_C469 ,C462_=_C1654 ,\nC463_=_C465 ,C463_=_C466 ,C463_=_C467 ,C463_=_C468 ,C463_=_C469 ,C463_=_C911 ,\nC463_=_C1815 ,C465_=_C466 ,C465_=_C467 ,C465_=_C468 ,C465_=_C469 ,C465_=_C913 ,\nC465_=_C1971 ,C466_=_C467 ,C466_=_C468 ,C466_=_C469 ,C466_=_C1972 ,C467_=_C468 ,\nC467_=_C469 ,C467_=_C1973 ,C468_=_C469 ,C468_=_C914 ,C468_=_C1974 ,C469_=_C915 ,\nC469_=_C1975 ,C703_=_C1112 ,C703_=_C1306 ,C703_=_C1484 ,C703_=_C1654 ,C703_=_C1815 ,\nC703_=_C1843 ,C703_=_C1858 ,C703_=_C1871 ,C703_=_C1887 ,C703_=_C1902 ,C703_=_C1916 ,\nC703_=_C1929 ,C703_=_C1939 ,C703_=_C1943 ,C703_=_C1949 ,C703_=_C1953 ,C703_=_C1961 ,\nC703_=_C1969 ,C703_=_C1970 ,C703_=_C1971 ,C703_=_C1972 ,C703_=_C1973 ,C703_=_C1974 ,\nC703_=_C1975 ,C732_=_C756 ,C732_=_C779 ,C732_=_C801 ,C732_=_C840 ,C732_=_C858 ,\nC732_=_C881 ,C732_=_C908 ,C732_=_C909 ,C732_=_C910 ,C732_=_C911 ,C732_=_C913 ,\nC732_=_C914 ,C732_=_C915 ,C756_=_C779 ,C756_=_C801 ,C756_=_C840 ,C756_=_C858 ,\nC756_=_C881 ,C756_=_C908 ,C756_=_C909 ,C756_=_C910 ,C756_=_C911 ,C756_=_C913 ,\nC756_=_C914 ,C756_=_C915 ,C779_=_C801 ,C779_=_C840 ,C779_=_C858 ,C779_=_C881 ,\nC779_=_C908 ,C779_=_C909 ,C779_=_C910 ,C779_=_C911 ,C779_=_C913 ,C779_=_C914 ,\nC779_=_C915 ,C801_=_C840 ,C801_=_C858 ,C801_=_C881 ,C801_=_C908 ,C801_=_C909 ,\nC801_=_C910 ,C801_=_C911 ,C801_=_C913 ,C801_=_C914 ,C801_=_C915 ,C840_=_C858 ,\nC840_=_C881 ,C840_=_C908 ,C840_=_C909 ,C840_=_C910 ,C840_=_C911 ,C840_=_C913 ,\nC840_=_C914 ,C840_=_C915 ,C858_=_C881 ,C858_=_C908 ,C858_=_C909 ,C858_=_C910 ,\nC858_=_C911 ,C858_=_C913 ,C858_=_C914 ,C858_=_C915 ,C881_=_C908 ,C881_=_C909 ,\nC881_=_C910 ,C881_=_C911 ,C881_=_C913 ,C881_=_C914 ,C881_=_C915 ,C908_=_C909 ,\nC908_=_C910 ,C908_=_C911 ,C908_=_C913 ,C908_=_C914 ,C908_=_C915 ,C909_=_C910 ,\nC909_=_C911 ,C909_=_C913 ,C909_=_C914 ,C909_=_C915 ,C909_=_C1306</w:t>
      </w:r>
    </w:p>
    <w:p>
      <w:pPr>
        <w:pStyle w:val="PreformattedText"/>
        <w:bidi w:val="0"/>
        <w:spacing w:before="0" w:after="0"/>
        <w:jc w:val="left"/>
        <w:rPr/>
      </w:pPr>
      <w:r>
        <w:rPr/>
        <w:t xml:space="preserve"> </w:t>
      </w:r>
      <w:r>
        <w:rPr/>
        <w:t>,C910_=_C911 ,\nC910_=_C913 ,C910_=_C914 ,C910_=_C915 ,C910_=_C1484 ,C911_=_C913 ,C911_=_C914 ,\nC911_=_C915 ,C911_=_C1815 ,C913_=_C914 ,C913_=_C915 ,C913_=_C1971 ,C914_=_C915 ,\nC914_=_C1974 ,C915_=_C1975 ,C1112_=_C1306 ,C1112_=_C1484 ,C1112_=_C1654 ,C1112_=_C1815 ,\nC1112_=_C1843 ,C1112_=_C1858 ,C1112_=_C1871 ,C1112_=_C1887 ,C1112_=_C1902 ,C1112_=_C1916 ,\nC1112_=_C1929 ,C1112_=_C1939 ,C1112_=_C1943 ,C1112_=_C1949 ,C1112_=_C1953 ,C1112_=_C1961 ,\nC1112_=_C1969 ,C1112_=_C1970 ,C1112_=_C1971 ,C1112_=_C1972 ,C1112_=_C1973 ,C1112_=_C1974 ,\nC1112_=_C1975 ,C1306_=_C1484 ,C1306_=_C1654 ,C1306_=_C1815 ,C1306_=_C1843 ,C1306_=_C1858 ,\nC1306_=_C1871 ,C1306_=_C1887 ,C1306_=_C1902 ,C1306_=_C1916 ,C1306_=_C1929 ,C1306_=_C1939 ,\nC1306_=_C1943 ,C1306_=_C1949 ,C1306_=_C1953 ,C1306_=_C1961 ,C1306_=_C1969 ,C1306_=_C1970 ,\nC1306_=_C1971 ,C1306_=_C1972 ,C1306_=_C1973 ,C1306_=_C1974 ,C1306_=_C1975 ,C1484_=_C1654 ,\nC1484_=_C1815 ,C1484_=_C1843 ,C1484_=_C1858 ,C1484_=_C1871 ,C1484_=_C1887 ,C1484_=_C1902 ,\nC1484_=_C1916 ,C1484_=_C1929 ,C1484_=_C1939 ,C1484_=_C1943 ,C1484_=_C1949 ,C1484_=_C1953 ,\nC1484_=_C1961 ,C1484_=_C1969 ,C1484_=_C1970 ,C1484_=_C1971 ,C1484_=_C1972 ,C1484_=_C1973 ,\nC1484_=_C1974 ,C1484_=_C1975 ,C1654_=_C1815 ,C1654_=_C1843 ,C1654_=_C1858 ,C1654_=_C1871 ,\nC1654_=_C1887 ,C1654_=_C1902 ,C1654_=_C1916 ,C1654_=_C1929 ,C1654_=_C1939 ,C1654_=_C1943 ,\nC1654_=_C1949 ,C1654_=_C1953 ,C1654_=_C1961 ,C1654_=_C1969 ,C1654_=_C1970 ,C1654_=_C1971 ,\nC1654_=_C1972 ,C1654_=_C1973 ,C1654_=_C1974 ,C1654_=_C1975 ,C1815_=_C1843 ,C1815_=_C1858 ,\nC1815_=_C1871 ,C1815_=_C1887 ,C1815_=_C1902 ,C1815_=_C1916 ,C1815_=_C1929 ,C1815_=_C1939 ,\nC1815_=_C1943 ,C1815_=_C1949 ,C1815_=_C1953 ,C1815_=_C1961 ,C1815_=_C1969 ,C1815_=_C1970 ,\nC1815_=_C1971 ,C1815_=_C1972 ,C1815_=_C1973 ,C1815_=_C1974 ,C1815_=_C1975 ,C1843_=_C1858 ,\nC1843_=_C1871 ,C1843_=_C1887 ,C1843_=_C1902 ,C1843_=_C1916 ,C1843_=_C1929 ,C1843_=_C1939 ,\nC1843_=_C1943 ,C1843_=_C1949 ,C1843_=_C1953 ,C1843_=_C1961 ,C1843_=_C1969 ,C1843_=_C1970 ,\nC1843_=_C1971 ,C1843_=_C1972 ,C1843_=_C1973 ,C1843_=_C1974 ,C1843_=_C1975 ,C1858_=_C1871 ,\nC1858_=_C1887 ,C1858_=_C1902 ,C1858_=_C1916 ,C1858_=_C1929 ,C1858_=_C1939 ,C1858_=_C1943 ,\nC1858_=_C1949 ,C1858_=_C1953 ,C1858_=_C1961 ,C1858_=_C1969 ,C1858_=_C1970 ,C1858_=_C1971 ,\nC1858_=_C1972 ,C1858_=_C1973 ,C1858_=_C1974 ,C1858_=_C1975 ,C1871_=_C1887 ,C1871_=_C1902 ,\nC1871_=_C1916 ,C1871_=_C1929 ,C1871_=_C1939 ,C1871_=_C1943 ,C1871_=_C1949 ,C1871_=_C1953 ,\nC1871_=_C1961 ,C1871_=_C1969 ,C1871_=_C1970 ,C1871_=_C1971 ,C1871_=_C1972 ,C1871_=_C1973 ,\nC1871_=_C1974 ,C1871_=_C1975 ,C1887_=_C1902 ,C1887_=_C1916 ,C1887_=_C1929 ,C1887_=_C1939 ,\nC1887_=_C1943 ,C1887_=_C1949 ,C1887_=_C1953 ,C1887_=_C1961 ,C1887_=_C1969 ,C1887_=_C1970 ,\nC1887_=_C1971 ,C1887_=_C1972 ,C1887_=_C1973 ,C1887_=_C1974 ,C1887_=_C1975 ,C1902_=_C1916 ,\nC1902_=_C1929 ,C1902_=_C1939 ,C1902_=_C1943 ,C1902_=_C1949 ,C1902_=_C1953 ,C1902_=_C1961 ,\nC1902_=_C1969 ,C1902_=_C1970 ,C1902_=_C1971 ,C1902_=_C1972 ,C1902_=_C1973 ,C1902_=_C1974 ,\nC1902_=_C1975 ,C1916_=_C1929 ,C1916_=_C1939 ,C1916_=_C1943 ,C1916_=_C1949 ,C1916_=_C1953 ,\nC1916_=_C1961 ,C1916_=_C1969 ,C1916_=_C1970 ,C1916_=_C1971 ,C1916_=_C1972 ,C1916_=_C1973 ,\nC1916_=_C1974 ,C1916_=_C1975 ,C1929_=_C1939 ,C1929_=_C1943 ,C1929_=_C1949 ,C1929_=_C1953 ,\nC1929_=_C1961 ,C1929_=_C1969 ,C1929_=_C1970 ,C1929_=_C1971 ,C1929_=_C1972 ,C1929_=_C1973 ,\nC1929_=_C1974 ,C1929_=_C1975 ,C1939_=_C1943 ,C1939_=_C1949 ,C1939_=_C1953 ,C1939_=_C1961 ,\nC1939_=_C1969 ,C1939_=_C1970 ,C1939_=_C1971 ,C1939_=_C1972 ,C1939_=_C1973 ,C1939_=_C1974 ,\nC1939_=_C1975 ,C1943_=_C1949 ,C1943_=_C1953 ,C1943_=_C1961 ,C1943_=_C1969 ,C1943_=_C1970 ,\nC1943_=_C1971 ,C1943_=_C1972 ,C1943_=_C1973 ,C1943_=_C1974 ,C1943_=_C1975 ,C1949_=_C1953 ,\nC1949_=_C1961 ,C1949_=_C1969 ,C1949_=_C1970 ,C1949_=_C1971 ,C1949_=_C1972 ,C1949_=_C1973 ,\nC1949_=_C1974 ,C1949_=_C1975 ,C1953_=_C1961 ,C1953_=_C1969 ,C1953_=_C1970 ,C1953_=_C1971 ,\nC1953_=_C1972 ,C1953_=_C1973 ,C1953_=_C1974 ,C1953_=_C1975 ,C1961_=_C1969 ,C1961_=_C1970 ,\nC1961_=_C1971 ,C1961_=_C1972 ,C1961_=_C1973 ,C1961_=_C1974 ,C1961_=_C1975 ,C1969_=_C1970 ,\nC1969_=_C1971 ,C1969_=_C1972 ,C1969_=_C1973 ,C1969_=_C1974 ,C1969_=_C1975 ,C1970_=_C1971 ,\nC1970_=_C1972 ,C1970_=_C1973 ,C1970_=_C1974 ,C1970_=_C1975 ,C1971_=_C1972 ,C1971_=_C1973 ,\nC1971_=_C1974 ,C1971_=_C1975 ,C1972_=_C1973 ,C1972_=_C1974 ,C1972_=_C1975 ,C1973_=_C1974 ,\nC1973_=_C1975 ,C1974_=_C1975 ,"];244[shape=box, label="id:244 level: 6\n81: C223 C226 C459 C461 C462 \nC465 C701 C704 C910 C913 C945 \nC968 C1001 C1021 C1057 C1087 C1107 \nC1108 C1109 C1111 C1112 C1113 C1114 \nC1115 C1303 C1304 C1307 C1342 C1357 \nC1368 C1380 C1390 C1402 C1414 C1429 \nC1443 C1456 C1467 C1473 C1480 C1481 \nC1482 C1483 C1484 C1485 C1486 C1487 \nC1488 C1489 C1526 C1545 C1563 C1580 \nC1623 C1634 C1651 C1652 C1653 C1654 \nC1656 C1657 C1816 C1971 C1988 C2001 \nC2017 C2029 C2039 C2052 C2064 C2073 \nC2077 C2083 C2087 C2094 C2101 C2102 \nC2103 C2104 C2105 C2106 \n953: C223_=_C226( C223 C226 ) C223_=_C461( C223 C461 ) C223_=_C701( C223 C701 ) C223_=_C910( C223 C910 ) C223_=_C1303( C223 C1303 ) \nC223_=_C1342( C223 C1342 ) C223_=_C1357( C223 C1357 ) C223_=_C1368( C223 C1368 ) C223_=_C1380( C223 C1380 ) C223_=_C1390( C223 C1390 ) C223_=_C1402( C223 C1402 ) \nC223_=_C1414( C223 C1414 ) C223_=_C1429( C223 C1429 ) C223_=_C1443( C223 C1443 ) C223_=_C1456( C223 C1456 ) C223_=_C1467( C223 C1467 ) C223_=_C1473( C223 C1473 ) \nC223_=_C1480( C223 C1480 ) C223_=_C1481( C223 C1481 ) C223_=_C1482( C223 C1482 ) C223_=_C1483( C223 C1483 ) C223_=_C1484( C223 C1484 ) C223_=_C1485( C223 C1485 ) \nC223_=_C1486( C223 C1486 ) C223_=_C1487( C223 C1487 ) C223_=_C1488( C223 C1488 ) C223_=_C1489( C223 C1489 ) C226_=_C465( C226 C465 ) C226_=_C704( C226 C704 ) \nC226_=_C913( C226 C913 ) C226_=_C1113( C226 C1113 ) C226_=_C1307( C226 C1307 ) C226_=_C1485( C226 C1485 ) C226_=_C1816( C226 C1816 ) C226_=_C1971( C226 C1971 ) \nC226_=_C1988( C226 C1988 ) C226_=_C2001( C226 C2001 ) C226_=_C2017( C226 C2017 ) C226_=_C2029( C226 C2029 ) C226_=_C2039( C226 C2039 ) C226_=_C2052( C226 C2052 ) \nC226_=_C2064( C226 C2064 ) C226_=_C2073( C226 C2073 ) C226_=_C2077( C226 C2077 ) C226_=_C2083( C226 C2083 ) C226_=_C2087( C226 C2087 ) C226_=_C2094( C226 C2094 ) \nC226_=_C2101( C226 C2101 ) C226_=_C2102( C226 C2102 ) C226_=_C2103( C226 C2103 ) C226_=_C2104( C226 C2104 ) C226_=_C2105( C226 C2105 ) C226_=_C2106( C226 C2106 ) \nC459_=_C461( C459 C461 ) C459_=_C462( C459 C462 ) C459_=_C465( C459 C465 ) C459_=_C945( C459 C945 ) C459_=_C968( C459 C968 ) C459_=_C1001( C459 C1001 ) \nC459_=_C1021( C459 C1021 ) C459_=_C1057( C459 C1057 ) C459_=_C1087( C459 C1087 ) C459_=_C1107( C459 C1107 ) C459_=_C1108( C459 C1108 ) C459_=_C1109( C459 C1109 ) \nC459_=_C1111( C459 C1111 ) C459_=_C1112( C459 C1112 ) C459_=_C1113( C459 C1113 ) C459_=_C1114( C459 C1114 ) C459_=_C1115( C459 C1115 ) C461_=_C462( C461 C462 ) \nC461_=_C465( C461 C465 ) C461_=_C701( C461 C701 ) C461_=_C910( C461 C910 ) C461_=_C1303( C461 C1303 ) C461_=_C1342( C461 C1342 ) C461_=_C1357( C461 C1357 ) \nC461_=_C1368( C461 C1368 ) C461_=_C1380( C461 C1380 ) C461_=_C1390( C461 C1390 ) C461_=_C1402( C461 C1402 ) C461_=_C1414( C461 C1414 ) C461_=_C1429( C461 C1429 ) \nC461_=_C1443( C461 C1443 ) C461_=_C1456( C461 C1456 ) C461_=_C1467( C461 C1467 ) C461_=_C1473( C461 C1473 ) C461_=_C1480( C461 C1480 ) C461_=_C1481( C461 C1481 ) \nC461_=_C1482( C461 C1482 ) C461_=_C1483( C461 C1483 ) C461_=_C1484( C461 C1484 ) C461_=_C1485( C461 C1485 ) C461_=_C1486( C461 C1486 ) C461_=_C1487( C461 C1487 ) \nC461_=_C1488( C461 C1488 ) C461_=_C1489( C461 C1489 ) C462_=_C465( C462 C465 ) C462_=_C1304( C462 C1304 ) C462_=_C1482( C462 C1482 ) C462_=_C1526( C462 C1526 ) \nC462_=_C1545( C462 C1545 ) C462_=_C1563( C462 C1563 ) C462_=_C1580( C462 C1580 ) C462_=_C1623( C462 C1623 ) C462_=_C1634( C462 C1634 ) C462_=_C1651( C462 C1651 ) \nC462_=_C1652( C462 C1652 ) C462_=_C1653( C462 C1653 ) C462_=_C1654( C462 C1654 ) C462_=_C1656( C462 C1656 ) C462_=_C1657( C462 C1657 ) C465_=_C704( C465 C704 ) \nC465_=_C913( C465 C913 ) C465_=_C1113( C465 C1113 ) C465_=_C1307( C465 C1307 ) C465_=_C1485( C465 C1485 ) C465_=_C1816( C465 C1816 ) C465_=_C1971( C465 C1971 ) \nC465_=_C1988( C465 C1988 ) C465_=_C2001( C465 C2001 ) C465_=_C2017( C465 C2017 ) C465_=_C2029( C465 C2029 ) C465_=_C2039( C465 C2039 ) C465_=_C2052( C465 C2052 ) \nC465_=_C2064( C465 C2064 ) C465_=_C2073( C465 C2073 ) C465_=_C2077( C465 C2077 ) C465_=_C2083( C465 C2083 ) C465_=_C2087( C465 C2087 ) C465_=_C2094( C465 C2094 ) \nC465_=_C2101( C465 C2101 ) C465_=_C2102( C465 C2102 ) C465_=_C2103( C465 C2103 ) C465_=_C2104( C465 C2104 ) C465_=_C2105( C465 C2105 ) C465_=_C2106( C465 C2106 ) \nC701_=_C704( C701 C704 ) C701_=_C910( C701 C910 ) C701_=_C1303( C701 C1303 ) C701_=_C1342( C701 C1342 ) C701_=_C1357( C701 C1357 ) C701_=_C1368( C701 C1368 ) \nC701_=_C1380( C701 C1380 ) C701_=_C1390( C701 C1390 ) C701_=_C1402( C701 C1402 ) C701_=_C1414( C701 C1414 ) C701_=_C1429( C701 C1429 ) C701_=_C1443( C701 C1443 ) \nC701_=_C1456( C701 C1456 ) C701_=_C1467( C701 C1467 ) C701_=_C1473( C701 C1473 ) C701_=_C1480( C701 C1480 ) C701_=_C1481( C701 C1481 ) C701_=_C1482( C701 C1482 ) \nC701_=_C1483( C701 C1483 ) C701_=_C1484( C701 C1484 ) C701_=_C1485( C701 C1485 ) C701_=_C1486( C701 C1486 ) C701_=_C1487( C701 C1487 ) C701_=_C1488( C701 C1488 ) \nC701_=_C1489( C701 C1489 ) C704_=_C913( C704 C913 ) C704_=_C1113( C704 C1113 ) C704_=_C1307( C704 C1307 ) C704_=_C1485( C704 C1485 ) C704_=_C1816( C704 C1816 ) \nC704_=_C1971( C704 C1971 ) C704_=_C1988( C704 C1988 ) C704_=_C2001( C704 C2001 ) C704_=_C2017( C704 C2017 ) C704_=_C2029( C704 C2029 ) C704_=_C2039( C704 C2039 ) \nC704_=_C2052( C704 C2052 ) C704_=_C2064( C704 C2064 ) C704_=_C2073( C704 C2073 ) C704_=_C2077( C704 C2077 ) C704_=_C2083( C704 C2083 ) C704_=_C2087( C704 C2087 ) \nC704_=_C2094( C704 C2094 ) C704_=_C2101( C704 C2101 ) C704_=_C2102(</w:t>
      </w:r>
    </w:p>
    <w:p>
      <w:pPr>
        <w:pStyle w:val="PreformattedText"/>
        <w:bidi w:val="0"/>
        <w:spacing w:before="0" w:after="0"/>
        <w:jc w:val="left"/>
        <w:rPr/>
      </w:pPr>
      <w:r>
        <w:rPr/>
        <w:t xml:space="preserve"> </w:t>
      </w:r>
      <w:r>
        <w:rPr/>
        <w:t>C704 C2102 ) C704_=_C2103( C704 C2103 ) C704_=_C2104( C704 C2104 ) C704_=_C2105( C704 C2105 ) \nC704_=_C2106( C704 C2106 ) C910_=_C913( C910 C913 ) C910_=_C1303( C910 C1303 ) C910_=_C1342( C910 C1342 ) C910_=_C1357( C910 C1357 ) C910_=_C1368( C910 C1368 ) \nC910_=_C1380( C910 C1380 ) C910_=_C1390( C910 C1390 ) C910_=_C1402( C910 C1402 ) C910_=_C1414( C910 C1414 ) C910_=_C1429( C910 C1429 ) C910_=_C1443( C910 C1443 ) \nC910_=_C1456( C910 C1456 ) C910_=_C1467( C910 C1467 ) C910_=_C1473( C910 C1473 ) C910_=_C1480( C910 C1480 ) C910_=_C1481( C910 C1481 ) C910_=_C1482( C910 C1482 ) \nC910_=_C1483( C910 C1483 ) C910_=_C1484( C910 C1484 ) C910_=_C1485( C910 C1485 ) C910_=_C1486( C910 C1486 ) C910_=_C1487( C910 C1487 ) C910_=_C1488( C910 C1488 ) \nC910_=_C1489( C910 C1489 ) C913_=_C1113( C913 C1113 ) C913_=_C1307( C913 C1307 ) C913_=_C1485( C913 C1485 ) C913_=_C1816( C913 C1816 ) C913_=_C1971( C913 C1971 ) \nC913_=_C1988( C913 C1988 ) C913_=_C2001( C913 C2001 ) C913_=_C2017( C913 C2017 ) C913_=_C2029( C913 C2029 ) C913_=_C2039( C913 C2039 ) C913_=_C2052( C913 C2052 ) \nC913_=_C2064( C913 C2064 ) C913_=_C2073( C913 C2073 ) C913_=_C2077( C913 C2077 ) C913_=_C2083( C913 C2083 ) C913_=_C2087( C913 C2087 ) C913_=_C2094( C913 C2094 ) \nC913_=_C2101( C913 C2101 ) C913_=_C2102( C913 C2102 ) C913_=_C2103( C913 C2103 ) C913_=_C2104( C913 C2104 ) C913_=_C2105( C913 C2105 ) C913_=_C2106( C913 C2106 ) \nC945_=_C968( C945 C968 ) C945_=_C1001( C945 C1001 ) C945_=_C1021( C945 C1021 ) C945_=_C1057( C945 C1057 ) C945_=_C1087( C945 C1087 ) C945_=_C1107( C945 C1107 ) \nC945_=_C1108( C945 C1108 ) C945_=_C1109( C945 C1109 ) C945_=_C1111( C945 C1111 ) C945_=_C1112( C945 C1112 ) C945_=_C1113( C945 C1113 ) C945_=_C1114( C945 C1114 ) \nC945_=_C1115( C945 C1115 ) C968_=_C1001( C968 C1001 ) C968_=_C1021( C968 C1021 ) C968_=_C1057( C968 C1057 ) C968_=_C1087( C968 C1087 ) C968_=_C1107( C968 C1107 ) \nC968_=_C1108( C968 C1108 ) C968_=_C1109( C968 C1109 ) C968_=_C1111( C968 C1111 ) C968_=_C1112( C968 C1112 ) C968_=_C1113( C968 C1113 ) C968_=_C1114( C968 C1114 ) \nC968_=_C1115( C968 C1115 ) C1001_=_C1021( C1001 C1021 ) C1001_=_C1057( C1001 C1057 ) C1001_=_C1087( C1001 C1087 ) C1001_=_C1107( C1001 C1107 ) C1001_=_C1108( C1001 C1108 ) \nC1001_=_C1109( C1001 C1109 ) C1001_=_C1111( C1001 C1111 ) C1001_=_C1112( C1001 C1112 ) C1001_=_C1113( C1001 C1113 ) C1001_=_C1114( C1001 C1114 ) C1001_=_C1115( C1001 C1115 ) \nC1021_=_C1057( C1021 C1057 ) C1021_=_C1087( C1021 C1087 ) C1021_=_C1107( C1021 C1107 ) C1021_=_C1108( C1021 C1108 ) C1021_=_C1109( C1021 C1109 ) C1021_=_C1111( C1021 C1111 ) \nC1021_=_C1112( C1021 C1112 ) C1021_=_C1113( C1021 C1113 ) C1021_=_C1114( C1021 C1114 ) C1021_=_C1115( C1021 C1115 ) C1057_=_C1087( C1057 C1087 ) C1057_=_C1107( C1057 C1107 ) \nC1057_=_C1108( C1057 C1108 ) C1057_=_C1109( C1057 C1109 ) C1057_=_C1111( C1057 C1111 ) C1057_=_C1112( C1057 C1112 ) C1057_=_C1113( C1057 C1113 ) C1057_=_C1114( C1057 C1114 ) \nC1057_=_C1115( C1057 C1115 ) C1087_=_C1107( C1087 C1107 ) C1087_=_C1108( C1087 C1108 ) C1087_=_C1109( C1087 C1109 ) C1087_=_C1111( C1087 C1111 ) C1087_=_C1112( C1087 C1112 ) \nC1087_=_C1113( C1087 C1113 ) C1087_=_C1114( C1087 C1114 ) C1087_=_C1115( C1087 C1115 ) C1107_=_C1108( C1107 C1108 ) C1107_=_C1109( C1107 C1109 ) C1107_=_C1111( C1107 C1111 ) \nC1107_=_C1112( C1107 C1112 ) C1107_=_C1113( C1107 C1113 ) C1107_=_C1114( C1107 C1114 ) C1107_=_C1115( C1107 C1115 ) C1108_=_C1109( C1108 C1109 ) C1108_=_C1111( C1108 C1111 ) \nC1108_=_C1112( C1108 C1112 ) C1108_=_C1113( C1108 C1113 ) C1108_=_C1114( C1108 C1114 ) C1108_=_C1115( C1108 C1115 ) C1109_=_C1111( C1109 C1111 ) C1109_=_C1112( C1109 C1112 ) \nC1109_=_C1113( C1109 C1113 ) C1109_=_C1114( C1109 C1114 ) C1109_=_C1115( C1109 C1115 ) C1109_=_C1303( C1109 C1303 ) C1109_=_C1304( C1109 C1304 ) C1109_=_C1307( C1109 C1307 ) \nC1111_=_C1112( C1111 C1112 ) C1111_=_C1113( C1111 C1113 ) C1111_=_C1114( C1111 C1114 ) C1111_=_C1115( C1111 C1115 ) C1111_=_C1483( C1111 C1483 ) C1111_=_C1653( C1111 C1653 ) \nC1111_=_C1816( C1111 C1816 ) C1112_=_C1113( C1112 C1113 ) C1112_=_C1114( C1112 C1114 ) C1112_=_C1115( C1112 C1115 ) C1112_=_C1484( C1112 C1484 ) C1112_=_C1654( C1112 C1654 ) \nC1112_=_C1971( C1112 C1971 ) C1113_=_C1114( C1113 C1114 ) C1113_=_C1115( C1113 C1115 ) C1113_=_C1307( C1113 C1307 ) C1113_=_C1485( C1113 C1485 ) C1113_=_C1816( C1113 C1816 ) \nC1113_=_C1971( C1113 C1971 ) C1113_=_C1988( C1113 C1988 ) C1113_=_C2001( C1113 C2001 ) C1113_=_C2017( C1113 C2017 ) C1113_=_C2029( C1113 C2029 ) C1113_=_C2039( C1113 C2039 ) \nC1113_=_C2052( C1113 C2052 ) C1113_=_C2064( C1113 C2064 ) C1113_=_C2073( C1113 C2073 ) C1113_=_C2077( C1113 C2077 ) C1113_=_C2083( C1113 C2083 ) C1113_=_C2087( C1113 C2087 ) \nC1113_=_C2094( C1113 C2094 ) C1113_=_C2101( C1113 C2101 ) C1113_=_C2102( C1113 C2102 ) C1113_=_C2103( C1113 C2103 ) C1113_=_C2104( C1113 C2104 ) C1113_=_C2105( C1113 C2105 ) \nC1113_=_C2106( C1113 C2106 ) C1114_=_C1115( C1114 C1115 ) C1114_=_C1488( C1114 C1488 ) C1114_=_C1656( C1114 C1656 ) C1114_=_C2105( C1114 C2105 ) C1115_=_C1489( C1115 C1489 ) \nC1115_=_C1657( C1115 C1657 ) C1115_=_C2106( C1115 C2106 ) C1303_=_C1304( C1303 C1304 ) C1303_=_C1307( C1303 C1307 ) C1303_=_C1342( C1303 C1342 ) C1303_=_C1357( C1303 C1357 ) \nC1303_=_C1368( C1303 C1368 ) C1303_=_C1380( C1303 C1380 ) C1303_=_C1390( C1303 C1390 ) C1303_=_C1402( C1303 C1402 ) C1303_=_C1414( C1303 C1414 ) C1303_=_C1429( C1303 C1429 ) \nC1303_=_C1443( C1303 C1443 ) C1303_=_C1456( C1303 C1456 ) C1303_=_C1467( C1303 C1467 ) C1303_=_C1473( C1303 C1473 ) C1303_=_C1480( C1303 C1480 ) C1303_=_C1481( C1303 C1481 ) \nC1303_=_C1482( C1303 C1482 ) C1303_=_C1483( C1303 C1483 ) C1303_=_C1484( C1303 C1484 ) C1303_=_C1485( C1303 C1485 ) C1303_=_C1486( C1303 C1486 ) C1303_=_C1487( C1303 C1487 ) \nC1303_=_C1488( C1303 C1488 ) C1303_=_C1489( C1303 C1489 ) C1304_=_C1307( C1304 C1307 ) C1304_=_C1482( C1304 C1482 ) C1304_=_C1526( C1304 C1526 ) C1304_=_C1545( C1304 C1545 ) \nC1304_=_C1563( C1304 C1563 ) C1304_=_C1580( C1304 C1580 ) C1304_=_C1623( C1304 C1623 ) C1304_=_C1634( C1304 C1634 ) C1304_=_C1651( C1304 C1651 ) C1304_=_C1652( C1304 C1652 ) \nC1304_=_C1653( C1304 C1653 ) C1304_=_C1654( C1304 C1654 ) C1304_=_C1656( C1304 C1656 ) C1304_=_C1657( C1304 C1657 ) C1307_=_C1485( C1307 C1485 ) C1307_=_C1816( C1307 C1816 ) \nC1307_=_C1971( C1307 C1971 ) C1307_=_C1988( C1307 C1988 ) C1307_=_C2001( C1307 C2001 ) C1307_=_C2017( C1307 C2017 ) C1307_=_C2029( C1307 C2029 ) C1307_=_C2039( C1307 C2039 ) \nC1307_=_C2052( C1307 C2052 ) C1307_=_C2064( C1307 C2064 ) C1307_=_C2073( C1307 C2073 ) C1307_=_C2077( C1307 C2077 ) C1307_=_C2083( C1307 C2083 ) C1307_=_C2087( C1307 C2087 ) \nC1307_=_C2094( C1307 C2094 ) C1307_=_C2101( C1307 C2101 ) C1307_=_C2102( C1307 C2102 ) C1307_=_C2103( C1307 C2103 ) C1307_=_C2104( C1307 C2104 ) C1307_=_C2105( C1307 C2105 ) \nC1307_=_C2106( C1307 C2106 ) C1342_=_C1357( C1342 C1357 ) C1342_=_C1368( C1342 C1368 ) C1342_=_C1380( C1342 C1380 ) C1342_=_C1390( C1342 C1390 ) C1342_=_C1402( C1342 C1402 ) \nC1342_=_C1414( C1342 C1414 ) C1342_=_C1429( C1342 C1429 ) C1342_=_C1443( C1342 C1443 ) C1342_=_C1456( C1342 C1456 ) C1342_=_C1467( C1342 C1467 ) C1342_=_C1473( C1342 C1473 ) \nC1342_=_C1480( C1342 C1480 ) C1342_=_C1481( C1342 C1481 ) C1342_=_C1482( C1342 C1482 ) C1342_=_C1483( C1342 C1483 ) C1342_=_C1484( C1342 C1484 ) C1342_=_C1485( C1342 C1485 ) \nC1342_=_C1486( C1342 C1486 ) C1342_=_C1487( C1342 C1487 ) C1342_=_C1488( C1342 C1488 ) C1342_=_C1489( C1342 C1489 ) C1357_=_C1368( C1357 C1368 ) C1357_=_C1380( C1357 C1380 ) \nC1357_=_C1390( C1357 C1390 ) C1357_=_C1402( C1357 C1402 ) C1357_=_C1414( C1357 C1414 ) C1357_=_C1429( C1357 C1429 ) C1357_=_C1443( C1357 C1443 ) C1357_=_C1456( C1357 C1456 ) \nC1357_=_C1467( C1357 C1467 ) C1357_=_C1473( C1357 C1473 ) C1357_=_C1480( C1357 C1480 ) C1357_=_C1481( C1357 C1481 ) C1357_=_C1482( C1357 C1482 ) C1357_=_C1483( C1357 C1483 ) \nC1357_=_C1484( C1357 C1484 ) C1357_=_C1485( C1357 C1485 ) C1357_=_C1486( C1357 C1486 ) C1357_=_C1487( C1357 C1487 ) C1357_=_C1488( C1357 C1488 ) C1357_=_C1489( C1357 C1489 ) \nC1368_=_C1380( C1368 C1380 ) C1368_=_C1390( C1368 C1390 ) C1368_=_C1402( C1368 C1402 ) C1368_=_C1414( C1368 C1414 ) C1368_=_C1429( C1368 C1429 ) C1368_=_C1443( C1368 C1443 ) \nC1368_=_C1456( C1368 C1456 ) C1368_=_C1467( C1368 C1467 ) C1368_=_C1473( C1368 C1473 ) C1368_=_C1480( C1368 C1480 ) C1368_=_C1481( C1368 C1481 ) C1368_=_C1482( C1368 C1482 ) \nC1368_=_C1483( C1368 C1483 ) C1368_=_C1484( C1368 C1484 ) C1368_=_C1485( C1368 C1485 ) C1368_=_C1486( C1368 C1486 ) C1368_=_C1487( C1368 C1487 ) C1368_=_C1488( C1368 C1488 ) \nC1368_=_C1489( C1368 C1489 ) C1380_=_C1390( C1380 C1390 ) C1380_=_C1402( C1380 C1402 ) C1380_=_C1414( C1380 C1414 ) C1380_=_C1429( C1380 C1429 ) C1380_=_C1443( C1380 C1443 ) \nC1380_=_C1456( C1380 C1456 ) C1380_=_C1467( C1380 C1467 ) C1380_=_C1473( C1380 C1473 ) C1380_=_C1480( C1380 C1480 ) C1380_=_C1481( C1380 C1481 ) C1380_=_C1482( C1380 C1482 ) \nC1380_=_C1483( C1380 C1483 ) C1380_=_C1484( C1380 C1484 ) C1380_=_C1485( C1380 C1485 ) C1380_=_C1486( C1380 C1486 ) C1380_=_C1487( C1380 C1487 ) C1380_=_C1488( C1380 C1488 ) \nC1380_=_C1489( C1380 C1489 ) C1390_=_C1402( C1390 C1402 ) C1390_=_C1414( C1390 C1414 ) C1390_=_C1429( C1390 C1429 ) C1390_=_C1443( C1390 C1443 ) C1390_=_C1456( C1390 C1456 ) \nC1390_=_C1467( C1390 C1467 ) C1390_=_C1473( C1390 C1473 ) C1390_=_C1480( C1390 C1480 ) C1390_=_C1481( C1390 C1481 ) C1390_=_C1482( C1390 C1482 ) C1390_=_C1483( C1390 C1483 ) \nC1390_=_C1484( C1390 C1484 ) C1390_=_C1485( C1390 C1485 ) C1390_=_C1486( C1390 C1486 ) C1390_=_C1487( C1390 C1487 ) C1390_=_C1488( C1390 C1488 ) C1390_=_C1489( C1390 C1489 ) \nC1402_=_C1414( C1402 C1414 ) C1402_=_C1429( C1402 C1429 ) C1402_=_C1443( C1402 C1443 ) C1402_=_C1456( C1402 C1456 ) C1402_=_C1467( C1402 C1467 ) C1402_=_C1473( C1402 C1473 ) \nC1402_=_C1480( C1402 C1480 ) C1402_=_C1481( C1402 C1481 ) C1402_=_C1482( C1402 C1482 ) C1402_=_C1483(</w:t>
      </w:r>
    </w:p>
    <w:p>
      <w:pPr>
        <w:pStyle w:val="PreformattedText"/>
        <w:bidi w:val="0"/>
        <w:spacing w:before="0" w:after="0"/>
        <w:jc w:val="left"/>
        <w:rPr/>
      </w:pPr>
      <w:r>
        <w:rPr/>
        <w:t xml:space="preserve"> </w:t>
      </w:r>
      <w:r>
        <w:rPr/>
        <w:t>C1402 C1483 ) C1402_=_C1484( C1402 C1484 ) C1402_=_C1485( C1402 C1485 ) \nC1402_=_C1486( C1402 C1486 ) C1402_=_C1487( C1402 C1487 ) C1402_=_C1488( C1402 C1488 ) C1402_=_C1489( C1402 C1489 ) C1414_=_C1429( C1414 C1429 ) C1414_=_C1443( C1414 C1443 ) \nC1414_=_C1456( C1414 C1456 ) C1414_=_C1467( C1414 C1467 ) C1414_=_C1473( C1414 C1473 ) C1414_=_C1480( C1414 C1480 ) C1414_=_C1481( C1414 C1481 ) C1414_=_C1482( C1414 C1482 ) \nC1414_=_C1483( C1414 C1483 ) C1414_=_C1484( C1414 C1484 ) C1414_=_C1485( C1414 C1485 ) C1414_=_C1486( C1414 C1486 ) C1414_=_C1487( C1414 C1487 ) C1414_=_C1488( C1414 C1488 ) \nC1414_=_C1489( C1414 C1489 ) C1429_=_C1443( C1429 C1443 ) C1429_=_C1456( C1429 C1456 ) C1429_=_C1467( C1429 C1467 ) C1429_=_C1473( C1429 C1473 ) C1429_=_C1480( C1429 C1480 ) \nC1429_=_C1481( C1429 C1481 ) C1429_=_C1482( C1429 C1482 ) C1429_=_C1483( C1429 C1483 ) C1429_=_C1484( C1429 C1484 ) C1429_=_C1485( C1429 C1485 ) C1429_=_C1486( C1429 C1486 ) \nC1429_=_C1487( C1429 C1487 ) C1429_=_C1488( C1429 C1488 ) C1429_=_C1489( C1429 C1489 ) C1443_=_C1456( C1443 C1456 ) C1443_=_C1467( C1443 C1467 ) C1443_=_C1473( C1443 C1473 ) \nC1443_=_C1480( C1443 C1480 ) C1443_=_C1481( C1443 C1481 ) C1443_=_C1482( C1443 C1482 ) C1443_=_C1483( C1443 C1483 ) C1443_=_C1484( C1443 C1484 ) C1443_=_C1485( C1443 C1485 ) \nC1443_=_C1486( C1443 C1486 ) C1443_=_C1487( C1443 C1487 ) C1443_=_C1488( C1443 C1488 ) C1443_=_C1489( C1443 C1489 ) C1456_=_C1467( C1456 C1467 ) C1456_=_C1473( C1456 C1473 ) \nC1456_=_C1480( C1456 C1480 ) C1456_=_C1481( C1456 C1481 ) C1456_=_C1482( C1456 C1482 ) C1456_=_C1483( C1456 C1483 ) C1456_=_C1484( C1456 C1484 ) C1456_=_C1485( C1456 C1485 ) \nC1456_=_C1486( C1456 C1486 ) C1456_=_C1487( C1456 C1487 ) C1456_=_C1488( C1456 C1488 ) C1456_=_C1489( C1456 C1489 ) C1467_=_C1473( C1467 C1473 ) C1467_=_C1480( C1467 C1480 ) \nC1467_=_C1481( C1467 C1481 ) C1467_=_C1482( C1467 C1482 ) C1467_=_C1483( C1467 C1483 ) C1467_=_C1484( C1467 C1484 ) C1467_=_C1485( C1467 C1485 ) C1467_=_C1486( C1467 C1486 ) \nC1467_=_C1487( C1467 C1487 ) C1467_=_C1488( C1467 C1488 ) C1467_=_C1489( C1467 C1489 ) C1473_=_C1480( C1473 C1480 ) C1473_=_C1481( C1473 C1481 ) C1473_=_C1482( C1473 C1482 ) \nC1473_=_C1483( C1473 C1483 ) C1473_=_C1484( C1473 C1484 ) C1473_=_C1485( C1473 C1485 ) C1473_=_C1486( C1473 C1486 ) C1473_=_C1487( C1473 C1487 ) C1473_=_C1488( C1473 C1488 ) \nC1473_=_C1489( C1473 C1489 ) C1480_=_C1481( C1480 C1481 ) C1480_=_C1482( C1480 C1482 ) C1480_=_C1483( C1480 C1483 ) C1480_=_C1484( C1480 C1484 ) C1480_=_C1485( C1480 C1485 ) \nC1480_=_C1486( C1480 C1486 ) C1480_=_C1487( C1480 C1487 ) C1480_=_C1488( C1480 C1488 ) C1480_=_C1489( C1480 C1489 ) C1481_=_C1482( C1481 C1482 ) C1481_=_C1483( C1481 C1483 ) \nC1481_=_C1484( C1481 C1484 ) C1481_=_C1485( C1481 C1485 ) C1481_=_C1486( C1481 C1486 ) C1481_=_C1487( C1481 C1487 ) C1481_=_C1488( C1481 C1488 ) C1481_=_C1489( C1481 C1489 ) \nC1482_=_C1483( C1482 C1483 ) C1482_=_C1484( C1482 C1484 ) C1482_=_C1485( C1482 C1485 ) C1482_=_C1486( C1482 C1486 ) C1482_=_C1487( C1482 C1487 ) C1482_=_C1488( C1482 C1488 ) \nC1482_=_C1489( C1482 C1489 ) C1482_=_C1526( C1482 C1526 ) C1482_=_C1545( C1482 C1545 ) C1482_=_C1563( C1482 C1563 ) C1482_=_C1580( C1482 C1580 ) C1482_=_C1623( C1482 C1623 ) \nC1482_=_C1634( C1482 C1634 ) C1482_=_C1651( C1482 C1651 ) C1482_=_C1652( C1482 C1652 ) C1482_=_C1653( C1482 C1653 ) C1482_=_C1654( C1482 C1654 ) C1482_=_C1656( C1482 C1656 ) \nC1482_=_C1657( C1482 C1657 ) C1483_=_C1484( C1483 C1484 ) C1483_=_C1485( C1483 C1485 ) C1483_=_C1486( C1483 C1486 ) C1483_=_C1487( C1483 C1487 ) C1483_=_C1488( C1483 C1488 ) \nC1483_=_C1489( C1483 C1489 ) C1483_=_C1653( C1483 C1653 ) C1483_=_C1816( C1483 C1816 ) C1484_=_C1485( C1484 C1485 ) C1484_=_C1486( C1484 C1486 ) C1484_=_C1487( C1484 C1487 ) \nC1484_=_C1488( C1484 C1488 ) C1484_=_C1489( C1484 C1489 ) C1484_=_C1654( C1484 C1654 ) C1484_=_C1971( C1484 C1971 ) C1485_=_C1486( C1485 C1486 ) C1485_=_C1487( C1485 C1487 ) \nC1485_=_C1488( C1485 C1488 ) C1485_=_C1489( C1485 C1489 ) C1485_=_C1816( C1485 C1816 ) C1485_=_C1971( C1485 C1971 ) C1485_=_C1988( C1485 C1988 ) C1485_=_C2001( C1485 C2001 ) \nC1485_=_C2017( C1485 C2017 ) C1485_=_C2029( C1485 C2029 ) C1485_=_C2039( C1485 C2039 ) C1485_=_C2052( C1485 C2052 ) C1485_=_C2064( C1485 C2064 ) C1485_=_C2073( C1485 C2073 ) \nC1485_=_C2077( C1485 C2077 ) C1485_=_C2083( C1485 C2083 ) C1485_=_C2087( C1485 C2087 ) C1485_=_C2094( C1485 C2094 ) C1485_=_C2101( C1485 C2101 ) C1485_=_C2102( C1485 C2102 ) \nC1485_=_C2103( C1485 C2103 ) C1485_=_C2104( C1485 C2104 ) C1485_=_C2105( C1485 C2105 ) C1485_=_C2106( C1485 C2106 ) C1486_=_C1487( C1486 C1487 ) C1486_=_C1488( C1486 C1488 ) \nC1486_=_C1489( C1486 C1489 ) C1486_=_C2103( C1486 C2103 ) C1487_=_C1488( C1487 C1488 ) C1487_=_C1489( C1487 C1489 ) C1487_=_C2104( C1487 C2104 ) C1488_=_C1489( C1488 C1489 ) \nC1488_=_C1656( C1488 C1656 ) C1488_=_C2105( C1488 C2105 ) C1489_=_C1657( C1489 C1657 ) C1489_=_C2106( C1489 C2106 ) C1526_=_C1545( C1526 C1545 ) C1526_=_C1563( C1526 C1563 ) \nC1526_=_C1580( C1526 C1580 ) C1526_=_C1623( C1526 C1623 ) C1526_=_C1634( C1526 C1634 ) C1526_=_C1651( C1526 C1651 ) C1526_=_C1652( C1526 C1652 ) C1526_=_C1653( C1526 C1653 ) \nC1526_=_C1654( C1526 C1654 ) C1526_=_C1656( C1526 C1656 ) C1526_=_C1657( C1526 C1657 ) C1545_=_C1563( C1545 C1563 ) C1545_=_C1580( C1545 C1580 ) C1545_=_C1623( C1545 C1623 ) \nC1545_=_C1634( C1545 C1634 ) C1545_=_C1651( C1545 C1651 ) C1545_=_C1652( C1545 C1652 ) C1545_=_C1653( C1545 C1653 ) C1545_=_C1654( C1545 C1654 ) C1545_=_C1656( C1545 C1656 ) \nC1545_=_C1657( C1545 C1657 ) C1563_=_C1580( C1563 C1580 ) C1563_=_C1623( C1563 C1623 ) C1563_=_C1634( C1563 C1634 ) C1563_=_C1651( C1563 C1651 ) C1563_=_C1652( C1563 C1652 ) \nC1563_=_C1653( C1563 C1653 ) C1563_=_C1654( C1563 C1654 ) C1563_=_C1656( C1563 C1656 ) C1563_=_C1657( C1563 C1657 ) C1580_=_C1623( C1580 C1623 ) C1580_=_C1634( C1580 C1634 ) \nC1580_=_C1651( C1580 C1651 ) C1580_=_C1652( C1580 C1652 ) C1580_=_C1653( C1580 C1653 ) C1580_=_C1654( C1580 C1654 ) C1580_=_C1656( C1580 C1656 ) C1580_=_C1657( C1580 C1657 ) \nC1623_=_C1634( C1623 C1634 ) C1623_=_C1651( C1623 C1651 ) C1623_=_C1652( C1623 C1652 ) C1623_=_C1653( C1623 C1653 ) C1623_=_C1654( C1623 C1654 ) C1623_=_C1656( C1623 C1656 ) \nC1623_=_C1657( C1623 C1657 ) C1634_=_C1651( C1634 C1651 ) C1634_=_C1652( C1634 C1652 ) C1634_=_C1653( C1634 C1653 ) C1634_=_C1654( C1634 C1654 ) C1634_=_C1656( C1634 C1656 ) \nC1634_=_C1657( C1634 C1657 ) C1651_=_C1652( C1651 C1652 ) C1651_=_C1653( C1651 C1653 ) C1651_=_C1654( C1651 C1654 ) C1651_=_C1656( C1651 C1656 ) C1651_=_C1657( C1651 C1657 ) \nC1652_=_C1653( C1652 C1653 ) C1652_=_C1654( C1652 C1654 ) C1652_=_C1656( C1652 C1656 ) C1652_=_C1657( C1652 C1657 ) C1653_=_C1654( C1653 C1654 ) C1653_=_C1656( C1653 C1656 ) \nC1653_=_C1657( C1653 C1657 ) C1653_=_C1816( C1653 C1816 ) C1654_=_C1656( C1654 C1656 ) C1654_=_C1657( C1654 C1657 ) C1654_=_C1971( C1654 C1971 ) C1656_=_C1657( C1656 C1657 ) \nC1656_=_C2105( C1656 C2105 ) C1657_=_C2106( C1657 C2106 ) C1816_=_C1971( C1816 C1971 ) C1816_=_C1988( C1816 C1988 ) C1816_=_C2001( C1816 C2001 ) C1816_=_C2017( C1816 C2017 ) \nC1816_=_C2029( C1816 C2029 ) C1816_=_C2039( C1816 C2039 ) C1816_=_C2052( C1816 C2052 ) C1816_=_C2064( C1816 C2064 ) C1816_=_C2073( C1816 C2073 ) C1816_=_C2077( C1816 C2077 ) \nC1816_=_C2083( C1816 C2083 ) C1816_=_C2087( C1816 C2087 ) C1816_=_C2094( C1816 C2094 ) C1816_=_C2101( C1816 C2101 ) C1816_=_C2102( C1816 C2102 ) C1816_=_C2103( C1816 C2103 ) \nC1816_=_C2104( C1816 C2104 ) C1816_=_C2105( C1816 C2105 ) C1816_=_C2106( C1816 C2106 ) C1971_=_C1988( C1971 C1988 ) C1971_=_C2001( C1971 C2001 ) C1971_=_C2017( C1971 C2017 ) \nC1971_=_C2029( C1971 C2029 ) C1971_=_C2039( C1971 C2039 ) C1971_=_C2052( C1971 C2052 ) C1971_=_C2064( C1971 C2064 ) C1971_=_C2073( C1971 C2073 ) C1971_=_C2077( C1971 C2077 ) \nC1971_=_C2083( C1971 C2083 ) C1971_=_C2087( C1971 C2087 ) C1971_=_C2094( C1971 C2094 ) C1971_=_C2101( C1971 C2101 ) C1971_=_C2102( C1971 C2102 ) C1971_=_C2103( C1971 C2103 ) \nC1971_=_C2104( C1971 C2104 ) C1971_=_C2105( C1971 C2105 ) C1971_=_C2106( C1971 C2106 ) C1988_=_C2001( C1988 C2001 ) C1988_=_C2017( C1988 C2017 ) C1988_=_C2029( C1988 C2029 ) \nC1988_=_C2039( C1988 C2039 ) C1988_=_C2052( C1988 C2052 ) C1988_=_C2064( C1988 C2064 ) C1988_=_C2073( C1988 C2073 ) C1988_=_C2077( C1988 C2077 ) C1988_=_C2083( C1988 C2083 ) \nC1988_=_C2087( C1988 C2087 ) C1988_=_C2094( C1988 C2094 ) C1988_=_C2101( C1988 C2101 ) C1988_=_C2102( C1988 C2102 ) C1988_=_C2103( C1988 C2103 ) C1988_=_C2104( C1988 C2104 ) \nC1988_=_C2105( C1988 C2105 ) C1988_=_C2106( C1988 C2106 ) C2001_=_C2017( C2001 C2017 ) C2001_=_C2029( C2001 C2029 ) C2001_=_C2039( C2001 C2039 ) C2001_=_C2052( C2001 C2052 ) \nC2001_=_C2064( C2001 C2064 ) C2001_=_C2073( C2001 C2073 ) C2001_=_C2077( C2001 C2077 ) C2001_=_C2083( C2001 C2083 ) C2001_=_C2087( C2001 C2087 ) C2001_=_C2094( C2001 C2094 ) \nC2001_=_C2101( C2001 C2101 ) C2001_=_C2102( C2001 C2102 ) C2001_=_C2103( C2001 C2103 ) C2001_=_C2104( C2001 C2104 ) C2001_=_C2105( C2001 C2105 ) C2001_=_C2106( C2001 C2106 ) \nC2017_=_C2029( C2017 C2029 ) C2017_=_C2039( C2017 C2039 ) C2017_=_C2052( C2017 C2052 ) C2017_=_C2064( C2017 C2064 ) C2017_=_C2073( C2017 C2073 ) C2017_=_C2077( C2017 C2077 ) \nC2017_=_C2083( C2017 C2083 ) C2017_=_C2087( C2017 C2087 ) C2017_=_C2094( C2017 C2094 ) C2017_=_C2101( C2017 C2101 ) C2017_=_C2102( C2017 C2102 ) C2017_=_C2103( C2017 C2103 ) \nC2017_=_C2104( C2017 C2104 ) C2017_=_C2105( C2017 C2105 ) C2017_=_C2106( C2017 C2106 ) C2029_=_C2039( C2029 C2039 ) C2029_=_C2052( C2029 C2052 ) C2029_=_C2064( C2029 C2064 ) \nC2029_=_C2073( C2029 C2073 ) C2029_=_C2077( C2029 C2077 ) C2029_=_C2083( C2029 C2083 ) C2029_=_C2087( C2029 C2087 ) C2029_=_C2094( C2029 C2094 ) C2029_=_C2101( C2029 C2101 ) \nC2029_=_C2102( C2029 C2102 ) C2029_=_C2103( C2029 C2103 ) C2029_=_C2104( C2029 C2104 ) C2029_=_C2105( C2029 C2105 ) C2029_=_C2106( C2029 C2106 ) C2039_=_C2052(</w:t>
      </w:r>
    </w:p>
    <w:p>
      <w:pPr>
        <w:pStyle w:val="PreformattedText"/>
        <w:bidi w:val="0"/>
        <w:spacing w:before="0" w:after="0"/>
        <w:jc w:val="left"/>
        <w:rPr/>
      </w:pPr>
      <w:r>
        <w:rPr/>
        <w:t xml:space="preserve"> </w:t>
      </w:r>
      <w:r>
        <w:rPr/>
        <w:t>C2039 C2052 ) \nC2039_=_C2064( C2039 C2064 ) C2039_=_C2073( C2039 C2073 ) C2039_=_C2077( C2039 C2077 ) C2039_=_C2083( C2039 C2083 ) C2039_=_C2087( C2039 C2087 ) C2039_=_C2094( C2039 C2094 ) \nC2039_=_C2101( C2039 C2101 ) C2039_=_C2102( C2039 C2102 ) C2039_=_C2103( C2039 C2103 ) C2039_=_C2104( C2039 C2104 ) C2039_=_C2105( C2039 C2105 ) C2039_=_C2106( C2039 C2106 ) \nC2052_=_C2064( C2052 C2064 ) C2052_=_C2073( C2052 C2073 ) C2052_=_C2077( C2052 C2077 ) C2052_=_C2083( C2052 C2083 ) C2052_=_C2087( C2052 C2087 ) C2052_=_C2094( C2052 C2094 ) \nC2052_=_C2101( C2052 C2101 ) C2052_=_C2102( C2052 C2102 ) C2052_=_C2103( C2052 C2103 ) C2052_=_C2104( C2052 C2104 ) C2052_=_C2105( C2052 C2105 ) C2052_=_C2106( C2052 C2106 ) \nC2064_=_C2073( C2064 C2073 ) C2064_=_C2077( C2064 C2077 ) C2064_=_C2083( C2064 C2083 ) C2064_=_C2087( C2064 C2087 ) C2064_=_C2094( C2064 C2094 ) C2064_=_C2101( C2064 C2101 ) \nC2064_=_C2102( C2064 C2102 ) C2064_=_C2103( C2064 C2103 ) C2064_=_C2104( C2064 C2104 ) C2064_=_C2105( C2064 C2105 ) C2064_=_C2106( C2064 C2106 ) C2073_=_C2077( C2073 C2077 ) \nC2073_=_C2083( C2073 C2083 ) C2073_=_C2087( C2073 C2087 ) C2073_=_C2094( C2073 C2094 ) C2073_=_C2101( C2073 C2101 ) C2073_=_C2102( C2073 C2102 ) C2073_=_C2103( C2073 C2103 ) \nC2073_=_C2104( C2073 C2104 ) C2073_=_C2105( C2073 C2105 ) C2073_=_C2106( C2073 C2106 ) C2077_=_C2083( C2077 C2083 ) C2077_=_C2087( C2077 C2087 ) C2077_=_C2094( C2077 C2094 ) \nC2077_=_C2101( C2077 C2101 ) C2077_=_C2102( C2077 C2102 ) C2077_=_C2103( C2077 C2103 ) C2077_=_C2104( C2077 C2104 ) C2077_=_C2105( C2077 C2105 ) C2077_=_C2106( C2077 C2106 ) \nC2083_=_C2087( C2083 C2087 ) C2083_=_C2094( C2083 C2094 ) C2083_=_C2101( C2083 C2101 ) C2083_=_C2102( C2083 C2102 ) C2083_=_C2103( C2083 C2103 ) C2083_=_C2104( C2083 C2104 ) \nC2083_=_C2105( C2083 C2105 ) C2083_=_C2106( C2083 C2106 ) C2087_=_C2094( C2087 C2094 ) C2087_=_C2101( C2087 C2101 ) C2087_=_C2102( C2087 C2102 ) C2087_=_C2103( C2087 C2103 ) \nC2087_=_C2104( C2087 C2104 ) C2087_=_C2105( C2087 C2105 ) C2087_=_C2106( C2087 C2106 ) C2094_=_C2101( C2094 C2101 ) C2094_=_C2102( C2094 C2102 ) C2094_=_C2103( C2094 C2103 ) \nC2094_=_C2104( C2094 C2104 ) C2094_=_C2105( C2094 C2105 ) C2094_=_C2106( C2094 C2106 ) C2101_=_C2102( C2101 C2102 ) C2101_=_C2103( C2101 C2103 ) C2101_=_C2104( C2101 C2104 ) \nC2101_=_C2105( C2101 C2105 ) C2101_=_C2106( C2101 C2106 ) C2102_=_C2103( C2102 C2103 ) C2102_=_C2104( C2102 C2104 ) C2102_=_C2105( C2102 C2105 ) C2102_=_C2106( C2102 C2106 ) \nC2103_=_C2104( C2103 C2104 ) C2103_=_C2105( C2103 C2105 ) C2103_=_C2106( C2103 C2106 ) C2104_=_C2105( C2104 C2105 ) C2104_=_C2106( C2104 C2106 ) C2105_=_C2106( C2105 C2106 ) "];195-&gt;244[label="78: C223 C226 C459 C461 C462 \nC465 C701 C704 C910 C913 C945 \nC968 C1001 C1021 C1057 C1087 C1107 \nC1108 C1109 C1111 C1112 C1114 C1115 \nC1303 C1304 C1307 C1342 C1357 C1368 \nC1380 C1390 C1402 C1414 C1429 C1443 \nC1456 C1467 C1473 C1480 C1481 C1483 \nC1484 C1486 C1487 C1488 C1489 C1526 \nC1545 C1563 C1580 C1623 C1634 C1651 \nC1652 C1653 C1654 C1656 C1657 C1816 \nC1971 C1988 C2001 C2017 C2029 C2039 \nC2052 C2064 C2073 C2077 C2083 C2087 \nC2094 C2101 C2102 C2103 C2104 C2105 \nC2106 \n823: C223_=_C226 ,C223_=_C461 ,C223_=_C701 ,C223_=_C910 ,C223_=_C1303 ,\nC223_=_C1342 ,C223_=_C1357 ,C223_=_C1368 ,C223_=_C1380 ,C223_=_C1390 ,C223_=_C1402 ,\nC223_=_C1414 ,C223_=_C1429 ,C223_=_C1443 ,C223_=_C1456 ,C223_=_C1467 ,C223_=_C1473 ,\nC223_=_C1480 ,C223_=_C1481 ,C223_=_C1483 ,C223_=_C1484 ,C223_=_C1486 ,C223_=_C1487 ,\nC223_=_C1488 ,C223_=_C1489 ,C226_=_C465 ,C226_=_C704 ,C226_=_C913 ,C226_=_C1307 ,\nC226_=_C1816 ,C226_=_C1971 ,C226_=_C1988 ,C226_=_C2001 ,C226_=_C2017 ,C226_=_C2029 ,\nC226_=_C2039 ,C226_=_C2052 ,C226_=_C2064 ,C226_=_C2073 ,C226_=_C2077 ,C226_=_C2083 ,\nC226_=_C2087 ,C226_=_C2094 ,C226_=_C2101 ,C226_=_C2102 ,C226_=_C2103 ,C226_=_C2104 ,\nC226_=_C2105 ,C226_=_C2106 ,C459_=_C461 ,C459_=_C462 ,C459_=_C465 ,C459_=_C945 ,\nC459_=_C968 ,C459_=_C1001 ,C459_=_C1021 ,C459_=_C1057 ,C459_=_C1087 ,C459_=_C1107 ,\nC459_=_C1108 ,C459_=_C1109 ,C459_=_C1111 ,C459_=_C1112 ,C459_=_C1114 ,C459_=_C1115 ,\nC461_=_C462 ,C461_=_C465 ,C461_=_C701 ,C461_=_C910 ,C461_=_C1303 ,C461_=_C1342 ,\nC461_=_C1357 ,C461_=_C1368 ,C461_=_C1380 ,C461_=_C1390 ,C461_=_C1402 ,C461_=_C1414 ,\nC461_=_C1429 ,C461_=_C1443 ,C461_=_C1456 ,C461_=_C1467 ,C461_=_C1473 ,C461_=_C1480 ,\nC461_=_C1481 ,C461_=_C1483 ,C461_=_C1484 ,C461_=_C1486 ,C461_=_C1487 ,C461_=_C1488 ,\nC461_=_C1489 ,C462_=_C465 ,C462_=_C1304 ,C462_=_C1526 ,C462_=_C1545 ,C462_=_C1563 ,\nC462_=_C1580 ,C462_=_C1623 ,C462_=_C1634 ,C462_=_C1651 ,C462_=_C1652 ,C462_=_C1653 ,\nC462_=_C1654 ,C462_=_C1656 ,C462_=_C1657 ,C465_=_C704 ,C465_=_C913 ,C465_=_C1307 ,\nC465_=_C1816 ,C465_=_C1971 ,C465_=_C1988 ,C465_=_C2001 ,C465_=_C2017 ,C465_=_C2029 ,\nC465_=_C2039 ,C465_=_C2052 ,C465_=_C2064 ,C465_=_C2073 ,C465_=_C2077 ,C465_=_C2083 ,\nC465_=_C2087 ,C465_=_C2094 ,C465_=_C2101 ,C465_=_C2102 ,C465_=_C2103 ,C465_=_C2104 ,\nC465_=_C2105 ,C465_=_C2106 ,C701_=_C704 ,C701_=_C910 ,C701_=_C1303 ,C701_=_C1342 ,\nC701_=_C1357 ,C701_=_C1368 ,C701_=_C1380 ,C701_=_C1390 ,C701_=_C1402 ,C701_=_C1414 ,\nC701_=_C1429 ,C701_=_C1443 ,C701_=_C1456 ,C701_=_C1467 ,C701_=_C1473 ,C701_=_C1480 ,\nC701_=_C1481 ,C701_=_C1483 ,C701_=_C1484 ,C701_=_C1486 ,C701_=_C1487 ,C701_=_C1488 ,\nC701_=_C1489 ,C704_=_C913 ,C704_=_C1307 ,C704_=_C1816 ,C704_=_C1971 ,C704_=_C1988 ,\nC704_=_C2001 ,C704_=_C2017 ,C704_=_C2029 ,C704_=_C2039 ,C704_=_C2052 ,C704_=_C2064 ,\nC704_=_C2073 ,C704_=_C2077 ,C704_=_C2083 ,C704_=_C2087 ,C704_=_C2094 ,C704_=_C2101 ,\nC704_=_C2102 ,C704_=_C2103 ,C704_=_C2104 ,C704_=_C2105 ,C704_=_C2106 ,C910_=_C913 ,\nC910_=_C1303 ,C910_=_C1342 ,C910_=_C1357 ,C910_=_C1368 ,C910_=_C1380 ,C910_=_C1390 ,\nC910_=_C1402 ,C910_=_C1414 ,C910_=_C1429 ,C910_=_C1443 ,C910_=_C1456 ,C910_=_C1467 ,\nC910_=_C1473 ,C910_=_C1480 ,C910_=_C1481 ,C910_=_C1483 ,C910_=_C1484 ,C910_=_C1486 ,\nC910_=_C1487 ,C910_=_C1488 ,C910_=_C1489 ,C913_=_C1307 ,C913_=_C1816 ,C913_=_C1971 ,\nC913_=_C1988 ,C913_=_C2001 ,C913_=_C2017 ,C913_=_C2029 ,C913_=_C2039 ,C913_=_C2052 ,\nC913_=_C2064 ,C913_=_C2073 ,C913_=_C2077 ,C913_=_C2083 ,C913_=_C2087 ,C913_=_C2094 ,\nC913_=_C2101 ,C913_=_C2102 ,C913_=_C2103 ,C913_=_C2104 ,C913_=_C2105 ,C913_=_C2106 ,\nC945_=_C968 ,C945_=_C1001 ,C945_=_C1021 ,C945_=_C1057 ,C945_=_C1087 ,C945_=_C1107 ,\nC945_=_C1108 ,C945_=_C1109 ,C945_=_C1111 ,C945_=_C1112 ,C945_=_C1114 ,C945_=_C1115 ,\nC968_=_C1001 ,C968_=_C1021 ,C968_=_C1057 ,C968_=_C1087 ,C968_=_C1107 ,C968_=_C1108 ,\nC968_=_C1109 ,C968_=_C1111 ,C968_=_C1112 ,C968_=_C1114 ,C968_=_C1115 ,C1001_=_C1021 ,\nC1001_=_C1057 ,C1001_=_C1087 ,C1001_=_C1107 ,C1001_=_C1108 ,C1001_=_C1109 ,C1001_=_C1111 ,\nC1001_=_C1112 ,C1001_=_C1114 ,C1001_=_C1115 ,C1021_=_C1057 ,C1021_=_C1087 ,C1021_=_C1107 ,\nC1021_=_C1108 ,C1021_=_C1109 ,C1021_=_C1111 ,C1021_=_C1112 ,C1021_=_C1114 ,C1021_=_C1115 ,\nC1057_=_C1087 ,C1057_=_C1107 ,C1057_=_C1108 ,C1057_=_C1109 ,C1057_=_C1111 ,C1057_=_C1112 ,\nC1057_=_C1114 ,C1057_=_C1115 ,C1087_=_C1107 ,C1087_=_C1108 ,C1087_=_C1109 ,C1087_=_C1111 ,\nC1087_=_C1112 ,C1087_=_C1114 ,C1087_=_C1115 ,C1107_=_C1108 ,C1107_=_C1109 ,C1107_=_C1111 ,\nC1107_=_C1112 ,C1107_=_C1114 ,C1107_=_C1115 ,C1108_=_C1109 ,C1108_=_C1111 ,C1108_=_C1112 ,\nC1108_=_C1114 ,C1108_=_C1115 ,C1109_=_C1111 ,C1109_=_C1112 ,C1109_=_C1114 ,C1109_=_C1115 ,\nC1109_=_C1303 ,C1109_=_C1304 ,C1109_=_C1307 ,C1111_=_C1112 ,C1111_=_C1114 ,C1111_=_C1115 ,\nC1111_=_C1483 ,C1111_=_C1653 ,C1111_=_C1816 ,C1112_=_C1114 ,C1112_=_C1115 ,C1112_=_C1484 ,\nC1112_=_C1654 ,C1112_=_C1971 ,C1114_=_C1115 ,C1114_=_C1488 ,C1114_=_C1656 ,C1114_=_C2105 ,\nC1115_=_C1489 ,C1115_=_C1657 ,C1115_=_C2106 ,C1303_=_C1304 ,C1303_=_C1307 ,C1303_=_C1342 ,\nC1303_=_C1357 ,C1303_=_C1368 ,C1303_=_C1380 ,C1303_=_C1390 ,C1303_=_C1402 ,C1303_=_C1414 ,\nC1303_=_C1429 ,C1303_=_C1443 ,C1303_=_C1456 ,C1303_=_C1467 ,C1303_=_C1473 ,C1303_=_C1480 ,\nC1303_=_C1481 ,C1303_=_C1483 ,C1303_=_C1484 ,C1303_=_C1486 ,C1303_=_C1487 ,C1303_=_C1488 ,\nC1303_=_C1489 ,C1304_=_C1307 ,C1304_=_C1526 ,C1304_=_C1545 ,C1304_=_C1563 ,C1304_=_C1580 ,\nC1304_=_C1623 ,C1304_=_C1634 ,C1304_=_C1651 ,C1304_=_C1652 ,C1304_=_C1653 ,C1304_=_C1654 ,\nC1304_=_C1656 ,C1304_=_C1657 ,C1307_=_C1816 ,C1307_=_C1971 ,C1307_=_C1988 ,C1307_=_C2001 ,\nC1307_=_C2017 ,C1307_=_C2029 ,C1307_=_C2039 ,C1307_=_C2052 ,C1307_=_C2064 ,C1307_=_C2073 ,\nC1307_=_C2077 ,C1307_=_C2083 ,C1307_=_C2087 ,C1307_=_C2094 ,C1307_=_C2101 ,C1307_=_C2102 ,\nC1307_=_C2103 ,C1307_=_C2104 ,C1307_=_C2105 ,C1307_=_C2106 ,C1342_=_C1357 ,C1342_=_C1368 ,\nC1342_=_C1380 ,C1342_=_C1390 ,C1342_=_C1402 ,C1342_=_C1414 ,C1342_=_C1429 ,C1342_=_C1443 ,\nC1342_=_C1456 ,C1342_=_C1467 ,C1342_=_C1473 ,C1342_=_C1480 ,C1342_=_C1481 ,C1342_=_C1483 ,\nC1342_=_C1484 ,C1342_=_C1486 ,C1342_=_C1487 ,C1342_=_C1488 ,C1342_=_C1489 ,C1357_=_C1368 ,\nC1357_=_C1380 ,C1357_=_C1390 ,C1357_=_C1402 ,C1357_=_C1414 ,C1357_=_C1429 ,C1357_=_C1443 ,\nC1357_=_C1456 ,C1357_=_C1467 ,C1357_=_C1473 ,C1357_=_C1480 ,C1357_=_C1481 ,C1357_=_C1483 ,\nC1357_=_C1484 ,C1357_=_C1486 ,C1357_=_C1487 ,C1357_=_C1488 ,C1357_=_C1489 ,C1368_=_C1380 ,\nC1368_=_C1390 ,C1368_=_C1402 ,C1368_=_C1414 ,C1368_=_C1429 ,C1368_=_C1443 ,C1368_=_C1456 ,\nC1368_=_C1467 ,C1368_=_C1473 ,C1368_=_C1480 ,C1368_=_C1481 ,C1368_=_C1483 ,C1368_=_C1484 ,\nC1368_=_C1486 ,C1368_=_C1487 ,C1368_=_C1488 ,C1368_=_C1489 ,C1380_=_C1390 ,C1380_=_C1402 ,\nC1380_=_C1414 ,C1380_=_C1429 ,C1380_=_C1443 ,C1380_=_C1456 ,C1380_=_C1467 ,C1380_=_C1473 ,\nC1380_=_C1480 ,C1380_=_C1481 ,C1380_=_C1483 ,C1380_=_C1484 ,C1380_=_C1486 ,C1380_=_C1487 ,\nC1380_=_C1488 ,C1380_=_C1489 ,C1390_=_C1402 ,C1390_=_C1414 ,C1390_=_C1429 ,C1390_=_C1443 ,\nC1390_=_C1456 ,C1390_=_C1467 ,C1390_=_C1473 ,C1390_=_C1480 ,C1390_=_C1481 ,C1390_=_C1483 ,\nC1390_=_C1484 ,C1390_=_C1486 ,C1390_=_C1487 ,C1390_=_C1488 ,C1390_=_C1489 ,C1402_=_C1414 ,\nC1402_=_C1429 ,C1402_=_C1443 ,C1402_=_C1456 ,C1402_=_C1467 ,C1402_=_C1473 ,C1402_=_C1480 ,\nC1402_=_C1481 ,C1402_=_C1483</w:t>
      </w:r>
    </w:p>
    <w:p>
      <w:pPr>
        <w:pStyle w:val="PreformattedText"/>
        <w:bidi w:val="0"/>
        <w:spacing w:before="0" w:after="0"/>
        <w:jc w:val="left"/>
        <w:rPr/>
      </w:pPr>
      <w:r>
        <w:rPr/>
        <w:t xml:space="preserve"> </w:t>
      </w:r>
      <w:r>
        <w:rPr/>
        <w:t>,C1402_=_C1484 ,C1402_=_C1486 ,C1402_=_C1487 ,C1402_=_C1488 ,\nC1402_=_C1489 ,C1414_=_C1429 ,C1414_=_C1443 ,C1414_=_C1456 ,C1414_=_C1467 ,C1414_=_C1473 ,\nC1414_=_C1480 ,C1414_=_C1481 ,C1414_=_C1483 ,C1414_=_C1484 ,C1414_=_C1486 ,C1414_=_C1487 ,\nC1414_=_C1488 ,C1414_=_C1489 ,C1429_=_C1443 ,C1429_=_C1456 ,C1429_=_C1467 ,C1429_=_C1473 ,\nC1429_=_C1480 ,C1429_=_C1481 ,C1429_=_C1483 ,C1429_=_C1484 ,C1429_=_C1486 ,C1429_=_C1487 ,\nC1429_=_C1488 ,C1429_=_C1489 ,C1443_=_C1456 ,C1443_=_C1467 ,C1443_=_C1473 ,C1443_=_C1480 ,\nC1443_=_C1481 ,C1443_=_C1483 ,C1443_=_C1484 ,C1443_=_C1486 ,C1443_=_C1487 ,C1443_=_C1488 ,\nC1443_=_C1489 ,C1456_=_C1467 ,C1456_=_C1473 ,C1456_=_C1480 ,C1456_=_C1481 ,C1456_=_C1483 ,\nC1456_=_C1484 ,C1456_=_C1486 ,C1456_=_C1487 ,C1456_=_C1488 ,C1456_=_C1489 ,C1467_=_C1473 ,\nC1467_=_C1480 ,C1467_=_C1481 ,C1467_=_C1483 ,C1467_=_C1484 ,C1467_=_C1486 ,C1467_=_C1487 ,\nC1467_=_C1488 ,C1467_=_C1489 ,C1473_=_C1480 ,C1473_=_C1481 ,C1473_=_C1483 ,C1473_=_C1484 ,\nC1473_=_C1486 ,C1473_=_C1487 ,C1473_=_C1488 ,C1473_=_C1489 ,C1480_=_C1481 ,C1480_=_C1483 ,\nC1480_=_C1484 ,C1480_=_C1486 ,C1480_=_C1487 ,C1480_=_C1488 ,C1480_=_C1489 ,C1481_=_C1483 ,\nC1481_=_C1484 ,C1481_=_C1486 ,C1481_=_C1487 ,C1481_=_C1488 ,C1481_=_C1489 ,C1483_=_C1484 ,\nC1483_=_C1486 ,C1483_=_C1487 ,C1483_=_C1488 ,C1483_=_C1489 ,C1483_=_C1653 ,C1483_=_C1816 ,\nC1484_=_C1486 ,C1484_=_C1487 ,C1484_=_C1488 ,C1484_=_C1489 ,C1484_=_C1654 ,C1484_=_C1971 ,\nC1486_=_C1487 ,C1486_=_C1488 ,C1486_=_C1489 ,C1486_=_C2103 ,C1487_=_C1488 ,C1487_=_C1489 ,\nC1487_=_C2104 ,C1488_=_C1489 ,C1488_=_C1656 ,C1488_=_C2105 ,C1489_=_C1657 ,C1489_=_C2106 ,\nC1526_=_C1545 ,C1526_=_C1563 ,C1526_=_C1580 ,C1526_=_C1623 ,C1526_=_C1634 ,C1526_=_C1651 ,\nC1526_=_C1652 ,C1526_=_C1653 ,C1526_=_C1654 ,C1526_=_C1656 ,C1526_=_C1657 ,C1545_=_C1563 ,\nC1545_=_C1580 ,C1545_=_C1623 ,C1545_=_C1634 ,C1545_=_C1651 ,C1545_=_C1652 ,C1545_=_C1653 ,\nC1545_=_C1654 ,C1545_=_C1656 ,C1545_=_C1657 ,C1563_=_C1580 ,C1563_=_C1623 ,C1563_=_C1634 ,\nC1563_=_C1651 ,C1563_=_C1652 ,C1563_=_C1653 ,C1563_=_C1654 ,C1563_=_C1656 ,C1563_=_C1657 ,\nC1580_=_C1623 ,C1580_=_C1634 ,C1580_=_C1651 ,C1580_=_C1652 ,C1580_=_C1653 ,C1580_=_C1654 ,\nC1580_=_C1656 ,C1580_=_C1657 ,C1623_=_C1634 ,C1623_=_C1651 ,C1623_=_C1652 ,C1623_=_C1653 ,\nC1623_=_C1654 ,C1623_=_C1656 ,C1623_=_C1657 ,C1634_=_C1651 ,C1634_=_C1652 ,C1634_=_C1653 ,\nC1634_=_C1654 ,C1634_=_C1656 ,C1634_=_C1657 ,C1651_=_C1652 ,C1651_=_C1653 ,C1651_=_C1654 ,\nC1651_=_C1656 ,C1651_=_C1657 ,C1652_=_C1653 ,C1652_=_C1654 ,C1652_=_C1656 ,C1652_=_C1657 ,\nC1653_=_C1654 ,C1653_=_C1656 ,C1653_=_C1657 ,C1653_=_C1816 ,C1654_=_C1656 ,C1654_=_C1657 ,\nC1654_=_C1971 ,C1656_=_C1657 ,C1656_=_C2105 ,C1657_=_C2106 ,C1816_=_C1971 ,C1816_=_C1988 ,\nC1816_=_C2001 ,C1816_=_C2017 ,C1816_=_C2029 ,C1816_=_C2039 ,C1816_=_C2052 ,C1816_=_C2064 ,\nC1816_=_C2073 ,C1816_=_C2077 ,C1816_=_C2083 ,C1816_=_C2087 ,C1816_=_C2094 ,C1816_=_C2101 ,\nC1816_=_C2102 ,C1816_=_C2103 ,C1816_=_C2104 ,C1816_=_C2105 ,C1816_=_C2106 ,C1971_=_C1988 ,\nC1971_=_C2001 ,C1971_=_C2017 ,C1971_=_C2029 ,C1971_=_C2039 ,C1971_=_C2052 ,C1971_=_C2064 ,\nC1971_=_C2073 ,C1971_=_C2077 ,C1971_=_C2083 ,C1971_=_C2087 ,C1971_=_C2094 ,C1971_=_C2101 ,\nC1971_=_C2102 ,C1971_=_C2103 ,C1971_=_C2104 ,C1971_=_C2105 ,C1971_=_C2106 ,C1988_=_C2001 ,\nC1988_=_C2017 ,C1988_=_C2029 ,C1988_=_C2039 ,C1988_=_C2052 ,C1988_=_C2064 ,C1988_=_C2073 ,\nC1988_=_C2077 ,C1988_=_C2083 ,C1988_=_C2087 ,C1988_=_C2094 ,C1988_=_C2101 ,C1988_=_C2102 ,\nC1988_=_C2103 ,C1988_=_C2104 ,C1988_=_C2105 ,C1988_=_C2106 ,C2001_=_C2017 ,C2001_=_C2029 ,\nC2001_=_C2039 ,C2001_=_C2052 ,C2001_=_C2064 ,C2001_=_C2073 ,C2001_=_C2077 ,C2001_=_C2083 ,\nC2001_=_C2087 ,C2001_=_C2094 ,C2001_=_C2101 ,C2001_=_C2102 ,C2001_=_C2103 ,C2001_=_C2104 ,\nC2001_=_C2105 ,C2001_=_C2106 ,C2017_=_C2029 ,C2017_=_C2039 ,C2017_=_C2052 ,C2017_=_C2064 ,\nC2017_=_C2073 ,C2017_=_C2077 ,C2017_=_C2083 ,C2017_=_C2087 ,C2017_=_C2094 ,C2017_=_C2101 ,\nC2017_=_C2102 ,C2017_=_C2103 ,C2017_=_C2104 ,C2017_=_C2105 ,C2017_=_C2106 ,C2029_=_C2039 ,\nC2029_=_C2052 ,C2029_=_C2064 ,C2029_=_C2073 ,C2029_=_C2077 ,C2029_=_C2083 ,C2029_=_C2087 ,\nC2029_=_C2094 ,C2029_=_C2101 ,C2029_=_C2102 ,C2029_=_C2103 ,C2029_=_C2104 ,C2029_=_C2105 ,\nC2029_=_C2106 ,C2039_=_C2052 ,C2039_=_C2064 ,C2039_=_C2073 ,C2039_=_C2077 ,C2039_=_C2083 ,\nC2039_=_C2087 ,C2039_=_C2094 ,C2039_=_C2101 ,C2039_=_C2102 ,C2039_=_C2103 ,C2039_=_C2104 ,\nC2039_=_C2105 ,C2039_=_C2106 ,C2052_=_C2064 ,C2052_=_C2073 ,C2052_=_C2077 ,C2052_=_C2083 ,\nC2052_=_C2087 ,C2052_=_C2094 ,C2052_=_C2101 ,C2052_=_C2102 ,C2052_=_C2103 ,C2052_=_C2104 ,\nC2052_=_C2105 ,C2052_=_C2106 ,C2064_=_C2073 ,C2064_=_C2077 ,C2064_=_C2083 ,C2064_=_C2087 ,\nC2064_=_C2094 ,C2064_=_C2101 ,C2064_=_C2102 ,C2064_=_C2103 ,C2064_=_C2104 ,C2064_=_C2105 ,\nC2064_=_C2106 ,C2073_=_C2077 ,C2073_=_C2083 ,C2073_=_C2087 ,C2073_=_C2094 ,C2073_=_C2101 ,\nC2073_=_C2102 ,C2073_=_C2103 ,C2073_=_C2104 ,C2073_=_C2105 ,C2073_=_C2106 ,C2077_=_C2083 ,\nC2077_=_C2087 ,C2077_=_C2094 ,C2077_=_C2101 ,C2077_=_C2102 ,C2077_=_C2103 ,C2077_=_C2104 ,\nC2077_=_C2105 ,C2077_=_C2106 ,C2083_=_C2087 ,C2083_=_C2094 ,C2083_=_C2101 ,C2083_=_C2102 ,\nC2083_=_C2103 ,C2083_=_C2104 ,C2083_=_C2105 ,C2083_=_C2106 ,C2087_=_C2094 ,C2087_=_C2101 ,\nC2087_=_C2102 ,C2087_=_C2103 ,C2087_=_C2104 ,C2087_=_C2105 ,C2087_=_C2106 ,C2094_=_C2101 ,\nC2094_=_C2102 ,C2094_=_C2103 ,C2094_=_C2104 ,C2094_=_C2105 ,C2094_=_C2106 ,C2101_=_C2102 ,\nC2101_=_C2103 ,C2101_=_C2104 ,C2101_=_C2105 ,C2101_=_C2106 ,C2102_=_C2103 ,C2102_=_C2104 ,\nC2102_=_C2105 ,C2102_=_C2106 ,C2103_=_C2104 ,C2103_=_C2105 ,C2103_=_C2106 ,C2104_=_C2105 ,\nC2104_=_C2106 ,C2105_=_C2106 ,"];245[shape=box, label="id:245 level: 6\n55: C53 C70 C302 C320 C541 \nC563 C787 C809 C988 C1008 C1172 \nC1191 C1371 C1383 C1549 C1567 C1718 \nC1729 C1833 C1834 C1851 C1852 C1862 \nC1863 C1864 C1865 C1866 C1867 C1868 \nC1869 C1870 C1871 C1872 C1873 C1874 \nC1875 C1876 C1877 C1878 C1879 C1880 \nC1881 C1882 C1883 C1884 C1885 C1886 \nC1887 C1888 C1889 C1890 C1891 C1892 \nC1893 C1894 \n769: C53_=_C302( C53 C302 ) C53_=_C541( C53 C541 ) C53_=_C787( C53 C787 ) C53_=_C988( C53 C988 ) C53_=_C1172( C53 C1172 ) \nC53_=_C1371( C53 C1371 ) C53_=_C1549( C53 C1549 ) C53_=_C1718( C53 C1718 ) C53_=_C1833( C53 C1833 ) C53_=_C1851( C53 C1851 ) C53_=_C1862( C53 C1862 ) \nC53_=_C1863( C53 C1863 ) C53_=_C1864( C53 C1864 ) C53_=_C1865( C53 C1865 ) C53_=_C1866( C53 C1866 ) C53_=_C1867( C53 C1867 ) C53_=_C1868( C53 C1868 ) \nC53_=_C1869( C53 C1869 ) C53_=_C1870( C53 C1870 ) C53_=_C1871( C53 C1871 ) C53_=_C1872( C53 C1872 ) C53_=_C1873( C53 C1873 ) C53_=_C1874( C53 C1874 ) \nC53_=_C1875( C53 C1875 ) C53_=_C1876( C53 C1876 ) C53_=_C1877( C53 C1877 ) C53_=_C1878( C53 C1878 ) C70_=_C320( C70 C320 ) C70_=_C563( C70 C563 ) \nC70_=_C809( C70 C809 ) C70_=_C1008( C70 C1008 ) C70_=_C1191( C70 C1191 ) C70_=_C1383( C70 C1383 ) C70_=_C1567( C70 C1567 ) C70_=_C1729( C70 C1729 ) \nC70_=_C1834( C70 C1834 ) C70_=_C1852( C70 C1852 ) C70_=_C1862( C70 C1862 ) C70_=_C1879( C70 C1879 ) C70_=_C1880( C70 C1880 ) C70_=_C1881( C70 C1881 ) \nC70_=_C1882( C70 C1882 ) C70_=_C1883( C70 C1883 ) C70_=_C1884( C70 C1884 ) C70_=_C1885( C70 C1885 ) C70_=_C1886( C70 C1886 ) C70_=_C1887( C70 C1887 ) \nC70_=_C1888( C70 C1888 ) C70_=_C1889( C70 C1889 ) C70_=_C1890( C70 C1890 ) C70_=_C1891( C70 C1891 ) C70_=_C1892( C70 C1892 ) C70_=_C1893( C70 C1893 ) \nC70_=_C1894( C70 C1894 ) C302_=_C541( C302 C541 ) C302_=_C787( C302 C787 ) C302_=_C988( C302 C988 ) C302_=_C1172( C302 C1172 ) C302_=_C1371( C302 C1371 ) \nC302_=_C1549( C302 C1549 ) C302_=_C1718( C302 C1718 ) C302_=_C1833( C302 C1833 ) C302_=_C1851( C302 C1851 ) C302_=_C1862( C302 C1862 ) C302_=_C1863( C302 C1863 ) \nC302_=_C1864( C302 C1864 ) C302_=_C1865( C302 C1865 ) C302_=_C1866( C302 C1866 ) C302_=_C1867( C302 C1867 ) C302_=_C1868( C302 C1868 ) C302_=_C1869( C302 C1869 ) \nC302_=_C1870( C302 C1870 ) C302_=_C1871( C302 C1871 ) C302_=_C1872( C302 C1872 ) C302_=_C1873( C302 C1873 ) C302_=_C1874( C302 C1874 ) C302_=_C1875( C302 C1875 ) \nC302_=_C1876( C302 C1876 ) C302_=_C1877( C302 C1877 ) C302_=_C1878( C302 C1878 ) C320_=_C563( C320 C563 ) C320_=_C809( C320 C809 ) C320_=_C1008( C320 C1008 ) \nC320_=_C1191( C320 C1191 ) C320_=_C1383( C320 C1383 ) C320_=_C1567( C320 C1567 ) C320_=_C1729( C320 C1729 ) C320_=_C1834( C320 C1834 ) C320_=_C1852( C320 C1852 ) \nC320_=_C1862( C320 C1862 ) C320_=_C1879( C320 C1879 ) C320_=_C1880( C320 C1880 ) C320_=_C1881( C320 C1881 ) C320_=_C1882( C320 C1882 ) C320_=_C1883( C320 C1883 ) \nC320_=_C1884( C320 C1884 ) C320_=_C1885( C320 C1885 ) C320_=_C1886( C320 C1886 ) C320_=_C1887( C320 C1887 ) C320_=_C1888( C320 C1888 ) C320_=_C1889( C320 C1889 ) \nC320_=_C1890( C320 C1890 ) C320_=_C1891( C320 C1891 ) C320_=_C1892( C320 C1892 ) C320_=_C1893( C320 C1893 ) C320_=_C1894( C320 C1894 ) C541_=_C787( C541 C787 ) \nC541_=_C988( C541 C988 ) C541_=_C1172( C541 C1172 ) C541_=_C1371( C541 C1371 ) C541_=_C1549( C541 C1549 ) C541_=_C1718( C541 C1718 ) C541_=_C1833( C541 C1833 ) \nC541_=_C1851( C541 C1851 ) C541_=_C1862( C541 C1862 ) C541_=_C1863( C541 C1863 ) C541_=_C1864( C541 C1864 ) C541_=_C1865( C541 C1865 ) C541_=_C1866( C541 C1866 ) \nC541_=_C1867( C541 C1867 ) C541_=_C1868( C541 C1868 ) C541_=_C1869( C541 C1869 ) C541_=_C1870( C541 C1870 ) C541_=_C1871( C541 C1871 ) C541_=_C1872( C541 C1872 ) \nC541_=_C1873( C541 C1873 ) C541_=_C1874( C541 C1874 ) C541_=_C1875( C541 C1875 ) C541_=_C1876( C541 C1876 ) C541_=_C1877( C541 C1877 ) C541_=_C1878( C541 C1878 ) \nC563_=_C809( C563 C809 ) C563_=_C1008( C563 C1008 ) C563_=_C1191( C563 C1191 ) C563_=_C1383( C563 C1383 ) C563_=_C1567( C563 C1567 ) C563_=_C1729( C563 C1729 ) \nC563_=_C1834( C563 C1834 ) C563_=_C1852( C563 C1852 ) C563_=_C1862( C563 C1862 ) C563_=_C1879( C563 C1879 ) C563_=_C1880( C563 C1880 ) C563_=_C1881( C563 C1881 ) \nC563_=_C1882( C563 C1882 ) C563_=_C1883( C563 C1883 ) C563_=_C1884( C563 C1884 ) C563_=_C1885( C563 C1885 ) C563_=_C1886( C563</w:t>
      </w:r>
    </w:p>
    <w:p>
      <w:pPr>
        <w:pStyle w:val="PreformattedText"/>
        <w:bidi w:val="0"/>
        <w:spacing w:before="0" w:after="0"/>
        <w:jc w:val="left"/>
        <w:rPr/>
      </w:pPr>
      <w:r>
        <w:rPr/>
        <w:t xml:space="preserve"> </w:t>
      </w:r>
      <w:r>
        <w:rPr/>
        <w:t>C1886 ) C563_=_C1887( C563 C1887 ) \nC563_=_C1888( C563 C1888 ) C563_=_C1889( C563 C1889 ) C563_=_C1890( C563 C1890 ) C563_=_C1891( C563 C1891 ) C563_=_C1892( C563 C1892 ) C563_=_C1893( C563 C1893 ) \nC563_=_C1894( C563 C1894 ) C787_=_C988( C787 C988 ) C787_=_C1172( C787 C1172 ) C787_=_C1371( C787 C1371 ) C787_=_C1549( C787 C1549 ) C787_=_C1718( C787 C1718 ) \nC787_=_C1833( C787 C1833 ) C787_=_C1851( C787 C1851 ) C787_=_C1862( C787 C1862 ) C787_=_C1863( C787 C1863 ) C787_=_C1864( C787 C1864 ) C787_=_C1865( C787 C1865 ) \nC787_=_C1866( C787 C1866 ) C787_=_C1867( C787 C1867 ) C787_=_C1868( C787 C1868 ) C787_=_C1869( C787 C1869 ) C787_=_C1870( C787 C1870 ) C787_=_C1871( C787 C1871 ) \nC787_=_C1872( C787 C1872 ) C787_=_C1873( C787 C1873 ) C787_=_C1874( C787 C1874 ) C787_=_C1875( C787 C1875 ) C787_=_C1876( C787 C1876 ) C787_=_C1877( C787 C1877 ) \nC787_=_C1878( C787 C1878 ) C809_=_C1008( C809 C1008 ) C809_=_C1191( C809 C1191 ) C809_=_C1383( C809 C1383 ) C809_=_C1567( C809 C1567 ) C809_=_C1729( C809 C1729 ) \nC809_=_C1834( C809 C1834 ) C809_=_C1852( C809 C1852 ) C809_=_C1862( C809 C1862 ) C809_=_C1879( C809 C1879 ) C809_=_C1880( C809 C1880 ) C809_=_C1881( C809 C1881 ) \nC809_=_C1882( C809 C1882 ) C809_=_C1883( C809 C1883 ) C809_=_C1884( C809 C1884 ) C809_=_C1885( C809 C1885 ) C809_=_C1886( C809 C1886 ) C809_=_C1887( C809 C1887 ) \nC809_=_C1888( C809 C1888 ) C809_=_C1889( C809 C1889 ) C809_=_C1890( C809 C1890 ) C809_=_C1891( C809 C1891 ) C809_=_C1892( C809 C1892 ) C809_=_C1893( C809 C1893 ) \nC809_=_C1894( C809 C1894 ) C988_=_C1172( C988 C1172 ) C988_=_C1371( C988 C1371 ) C988_=_C1549( C988 C1549 ) C988_=_C1718( C988 C1718 ) C988_=_C1833( C988 C1833 ) \nC988_=_C1851( C988 C1851 ) C988_=_C1862( C988 C1862 ) C988_=_C1863( C988 C1863 ) C988_=_C1864( C988 C1864 ) C988_=_C1865( C988 C1865 ) C988_=_C1866( C988 C1866 ) \nC988_=_C1867( C988 C1867 ) C988_=_C1868( C988 C1868 ) C988_=_C1869( C988 C1869 ) C988_=_C1870( C988 C1870 ) C988_=_C1871( C988 C1871 ) C988_=_C1872( C988 C1872 ) \nC988_=_C1873( C988 C1873 ) C988_=_C1874( C988 C1874 ) C988_=_C1875( C988 C1875 ) C988_=_C1876( C988 C1876 ) C988_=_C1877( C988 C1877 ) C988_=_C1878( C988 C1878 ) \nC1008_=_C1191( C1008 C1191 ) C1008_=_C1383( C1008 C1383 ) C1008_=_C1567( C1008 C1567 ) C1008_=_C1729( C1008 C1729 ) C1008_=_C1834( C1008 C1834 ) C1008_=_C1852( C1008 C1852 ) \nC1008_=_C1862( C1008 C1862 ) C1008_=_C1879( C1008 C1879 ) C1008_=_C1880( C1008 C1880 ) C1008_=_C1881( C1008 C1881 ) C1008_=_C1882( C1008 C1882 ) C1008_=_C1883( C1008 C1883 ) \nC1008_=_C1884( C1008 C1884 ) C1008_=_C1885( C1008 C1885 ) C1008_=_C1886( C1008 C1886 ) C1008_=_C1887( C1008 C1887 ) C1008_=_C1888( C1008 C1888 ) C1008_=_C1889( C1008 C1889 ) \nC1008_=_C1890( C1008 C1890 ) C1008_=_C1891( C1008 C1891 ) C1008_=_C1892( C1008 C1892 ) C1008_=_C1893( C1008 C1893 ) C1008_=_C1894( C1008 C1894 ) C1172_=_C1371( C1172 C1371 ) \nC1172_=_C1549( C1172 C1549 ) C1172_=_C1718( C1172 C1718 ) C1172_=_C1833( C1172 C1833 ) C1172_=_C1851( C1172 C1851 ) C1172_=_C1862( C1172 C1862 ) C1172_=_C1863( C1172 C1863 ) \nC1172_=_C1864( C1172 C1864 ) C1172_=_C1865( C1172 C1865 ) C1172_=_C1866( C1172 C1866 ) C1172_=_C1867( C1172 C1867 ) C1172_=_C1868( C1172 C1868 ) C1172_=_C1869( C1172 C1869 ) \nC1172_=_C1870( C1172 C1870 ) C1172_=_C1871( C1172 C1871 ) C1172_=_C1872( C1172 C1872 ) C1172_=_C1873( C1172 C1873 ) C1172_=_C1874( C1172 C1874 ) C1172_=_C1875( C1172 C1875 ) \nC1172_=_C1876( C1172 C1876 ) C1172_=_C1877( C1172 C1877 ) C1172_=_C1878( C1172 C1878 ) C1191_=_C1383( C1191 C1383 ) C1191_=_C1567( C1191 C1567 ) C1191_=_C1729( C1191 C1729 ) \nC1191_=_C1834( C1191 C1834 ) C1191_=_C1852( C1191 C1852 ) C1191_=_C1862( C1191 C1862 ) C1191_=_C1879( C1191 C1879 ) C1191_=_C1880( C1191 C1880 ) C1191_=_C1881( C1191 C1881 ) \nC1191_=_C1882( C1191 C1882 ) C1191_=_C1883( C1191 C1883 ) C1191_=_C1884( C1191 C1884 ) C1191_=_C1885( C1191 C1885 ) C1191_=_C1886( C1191 C1886 ) C1191_=_C1887( C1191 C1887 ) \nC1191_=_C1888( C1191 C1888 ) C1191_=_C1889( C1191 C1889 ) C1191_=_C1890( C1191 C1890 ) C1191_=_C1891( C1191 C1891 ) C1191_=_C1892( C1191 C1892 ) C1191_=_C1893( C1191 C1893 ) \nC1191_=_C1894( C1191 C1894 ) C1371_=_C1549( C1371 C1549 ) C1371_=_C1718( C1371 C1718 ) C1371_=_C1833( C1371 C1833 ) C1371_=_C1851( C1371 C1851 ) C1371_=_C1862( C1371 C1862 ) \nC1371_=_C1863( C1371 C1863 ) C1371_=_C1864( C1371 C1864 ) C1371_=_C1865( C1371 C1865 ) C1371_=_C1866( C1371 C1866 ) C1371_=_C1867( C1371 C1867 ) C1371_=_C1868( C1371 C1868 ) \nC1371_=_C1869( C1371 C1869 ) C1371_=_C1870( C1371 C1870 ) C1371_=_C1871( C1371 C1871 ) C1371_=_C1872( C1371 C1872 ) C1371_=_C1873( C1371 C1873 ) C1371_=_C1874( C1371 C1874 ) \nC1371_=_C1875( C1371 C1875 ) C1371_=_C1876( C1371 C1876 ) C1371_=_C1877( C1371 C1877 ) C1371_=_C1878( C1371 C1878 ) C1383_=_C1567( C1383 C1567 ) C1383_=_C1729( C1383 C1729 ) \nC1383_=_C1834( C1383 C1834 ) C1383_=_C1852( C1383 C1852 ) C1383_=_C1862( C1383 C1862 ) C1383_=_C1879( C1383 C1879 ) C1383_=_C1880( C1383 C1880 ) C1383_=_C1881( C1383 C1881 ) \nC1383_=_C1882( C1383 C1882 ) C1383_=_C1883( C1383 C1883 ) C1383_=_C1884( C1383 C1884 ) C1383_=_C1885( C1383 C1885 ) C1383_=_C1886( C1383 C1886 ) C1383_=_C1887( C1383 C1887 ) \nC1383_=_C1888( C1383 C1888 ) C1383_=_C1889( C1383 C1889 ) C1383_=_C1890( C1383 C1890 ) C1383_=_C1891( C1383 C1891 ) C1383_=_C1892( C1383 C1892 ) C1383_=_C1893( C1383 C1893 ) \nC1383_=_C1894( C1383 C1894 ) C1549_=_C1718( C1549 C1718 ) C1549_=_C1833( C1549 C1833 ) C1549_=_C1851( C1549 C1851 ) C1549_=_C1862( C1549 C1862 ) C1549_=_C1863( C1549 C1863 ) \nC1549_=_C1864( C1549 C1864 ) C1549_=_C1865( C1549 C1865 ) C1549_=_C1866( C1549 C1866 ) C1549_=_C1867( C1549 C1867 ) C1549_=_C1868( C1549 C1868 ) C1549_=_C1869( C1549 C1869 ) \nC1549_=_C1870( C1549 C1870 ) C1549_=_C1871( C1549 C1871 ) C1549_=_C1872( C1549 C1872 ) C1549_=_C1873( C1549 C1873 ) C1549_=_C1874( C1549 C1874 ) C1549_=_C1875( C1549 C1875 ) \nC1549_=_C1876( C1549 C1876 ) C1549_=_C1877( C1549 C1877 ) C1549_=_C1878( C1549 C1878 ) C1567_=_C1729( C1567 C1729 ) C1567_=_C1834( C1567 C1834 ) C1567_=_C1852( C1567 C1852 ) \nC1567_=_C1862( C1567 C1862 ) C1567_=_C1879( C1567 C1879 ) C1567_=_C1880( C1567 C1880 ) C1567_=_C1881( C1567 C1881 ) C1567_=_C1882( C1567 C1882 ) C1567_=_C1883( C1567 C1883 ) \nC1567_=_C1884( C1567 C1884 ) C1567_=_C1885( C1567 C1885 ) C1567_=_C1886( C1567 C1886 ) C1567_=_C1887( C1567 C1887 ) C1567_=_C1888( C1567 C1888 ) C1567_=_C1889( C1567 C1889 ) \nC1567_=_C1890( C1567 C1890 ) C1567_=_C1891( C1567 C1891 ) C1567_=_C1892( C1567 C1892 ) C1567_=_C1893( C1567 C1893 ) C1567_=_C1894( C1567 C1894 ) C1718_=_C1833( C1718 C1833 ) \nC1718_=_C1851( C1718 C1851 ) C1718_=_C1862( C1718 C1862 ) C1718_=_C1863( C1718 C1863 ) C1718_=_C1864( C1718 C1864 ) C1718_=_C1865( C1718 C1865 ) C1718_=_C1866( C1718 C1866 ) \nC1718_=_C1867( C1718 C1867 ) C1718_=_C1868( C1718 C1868 ) C1718_=_C1869( C1718 C1869 ) C1718_=_C1870( C1718 C1870 ) C1718_=_C1871( C1718 C1871 ) C1718_=_C1872( C1718 C1872 ) \nC1718_=_C1873( C1718 C1873 ) C1718_=_C1874( C1718 C1874 ) C1718_=_C1875( C1718 C1875 ) C1718_=_C1876( C1718 C1876 ) C1718_=_C1877( C1718 C1877 ) C1718_=_C1878( C1718 C1878 ) \nC1729_=_C1834( C1729 C1834 ) C1729_=_C1852( C1729 C1852 ) C1729_=_C1862( C1729 C1862 ) C1729_=_C1879( C1729 C1879 ) C1729_=_C1880( C1729 C1880 ) C1729_=_C1881( C1729 C1881 ) \nC1729_=_C1882( C1729 C1882 ) C1729_=_C1883( C1729 C1883 ) C1729_=_C1884( C1729 C1884 ) C1729_=_C1885( C1729 C1885 ) C1729_=_C1886( C1729 C1886 ) C1729_=_C1887( C1729 C1887 ) \nC1729_=_C1888( C1729 C1888 ) C1729_=_C1889( C1729 C1889 ) C1729_=_C1890( C1729 C1890 ) C1729_=_C1891( C1729 C1891 ) C1729_=_C1892( C1729 C1892 ) C1729_=_C1893( C1729 C1893 ) \nC1729_=_C1894( C1729 C1894 ) C1833_=_C1834( C1833 C1834 ) C1833_=_C1851( C1833 C1851 ) C1833_=_C1862( C1833 C1862 ) C1833_=_C1863( C1833 C1863 ) C1833_=_C1864( C1833 C1864 ) \nC1833_=_C1865( C1833 C1865 ) C1833_=_C1866( C1833 C1866 ) C1833_=_C1867( C1833 C1867 ) C1833_=_C1868( C1833 C1868 ) C1833_=_C1869( C1833 C1869 ) C1833_=_C1870( C1833 C1870 ) \nC1833_=_C1871( C1833 C1871 ) C1833_=_C1872( C1833 C1872 ) C1833_=_C1873( C1833 C1873 ) C1833_=_C1874( C1833 C1874 ) C1833_=_C1875( C1833 C1875 ) C1833_=_C1876( C1833 C1876 ) \nC1833_=_C1877( C1833 C1877 ) C1833_=_C1878( C1833 C1878 ) C1834_=_C1852( C1834 C1852 ) C1834_=_C1862( C1834 C1862 ) C1834_=_C1879( C1834 C1879 ) C1834_=_C1880( C1834 C1880 ) \nC1834_=_C1881( C1834 C1881 ) C1834_=_C1882( C1834 C1882 ) C1834_=_C1883( C1834 C1883 ) C1834_=_C1884( C1834 C1884 ) C1834_=_C1885( C1834 C1885 ) C1834_=_C1886( C1834 C1886 ) \nC1834_=_C1887( C1834 C1887 ) C1834_=_C1888( C1834 C1888 ) C1834_=_C1889( C1834 C1889 ) C1834_=_C1890( C1834 C1890 ) C1834_=_C1891( C1834 C1891 ) C1834_=_C1892( C1834 C1892 ) \nC1834_=_C1893( C1834 C1893 ) C1834_=_C1894( C1834 C1894 ) C1851_=_C1852( C1851 C1852 ) C1851_=_C1862( C1851 C1862 ) C1851_=_C1863( C1851 C1863 ) C1851_=_C1864( C1851 C1864 ) \nC1851_=_C1865( C1851 C1865 ) C1851_=_C1866( C1851 C1866 ) C1851_=_C1867( C1851 C1867 ) C1851_=_C1868( C1851 C1868 ) C1851_=_C1869( C1851 C1869 ) C1851_=_C1870( C1851 C1870 ) \nC1851_=_C1871( C1851 C1871 ) C1851_=_C1872( C1851 C1872 ) C1851_=_C1873( C1851 C1873 ) C1851_=_C1874( C1851 C1874 ) C1851_=_C1875( C1851 C1875 ) C1851_=_C1876( C1851 C1876 ) \nC1851_=_C1877( C1851 C1877 ) C1851_=_C1878( C1851 C1878 ) C1852_=_C1862( C1852 C1862 ) C1852_=_C1879( C1852 C1879 ) C1852_=_C1880( C1852 C1880 ) C1852_=_C1881( C1852 C1881 ) \nC1852_=_C1882( C1852 C1882 ) C1852_=_C1883( C1852 C1883 ) C1852_=_C1884( C1852 C1884 ) C1852_=_C1885( C1852 C1885 ) C1852_=_C1886( C1852 C1886 ) C1852_=_C1887( C1852 C1887 ) \nC1852_=_C1888( C1852 C1888 ) C1852_=_C1889( C1852 C1889 ) C1852_=_C1890( C1852 C1890 ) C1852_=_C1891( C1852 C1891 ) C1852_=_C1892( C1852 C1892 ) C1852_=_C1893( C1852 C1893 ) \nC1852_=_C1894( C1852 C1894 ) C1862_=_C1863( C1862 C1863 ) C1862_=_C1864( C1862 C1864 ) C1862_=_C1865( C1862 C1865 ) C1862_=_C1866( C1862 C1866 ) C1862_=_C1867( C1862</w:t>
      </w:r>
    </w:p>
    <w:p>
      <w:pPr>
        <w:pStyle w:val="PreformattedText"/>
        <w:bidi w:val="0"/>
        <w:spacing w:before="0" w:after="0"/>
        <w:jc w:val="left"/>
        <w:rPr/>
      </w:pPr>
      <w:r>
        <w:rPr/>
        <w:t xml:space="preserve"> </w:t>
      </w:r>
      <w:r>
        <w:rPr/>
        <w:t>C1867 ) \nC1862_=_C1868( C1862 C1868 ) C1862_=_C1869( C1862 C1869 ) C1862_=_C1870( C1862 C1870 ) C1862_=_C1871( C1862 C1871 ) C1862_=_C1872( C1862 C1872 ) C1862_=_C1873( C1862 C1873 ) \nC1862_=_C1874( C1862 C1874 ) C1862_=_C1875( C1862 C1875 ) C1862_=_C1876( C1862 C1876 ) C1862_=_C1877( C1862 C1877 ) C1862_=_C1878( C1862 C1878 ) C1862_=_C1879( C1862 C1879 ) \nC1862_=_C1880( C1862 C1880 ) C1862_=_C1881( C1862 C1881 ) C1862_=_C1882( C1862 C1882 ) C1862_=_C1883( C1862 C1883 ) C1862_=_C1884( C1862 C1884 ) C1862_=_C1885( C1862 C1885 ) \nC1862_=_C1886( C1862 C1886 ) C1862_=_C1887( C1862 C1887 ) C1862_=_C1888( C1862 C1888 ) C1862_=_C1889( C1862 C1889 ) C1862_=_C1890( C1862 C1890 ) C1862_=_C1891( C1862 C1891 ) \nC1862_=_C1892( C1862 C1892 ) C1862_=_C1893( C1862 C1893 ) C1862_=_C1894( C1862 C1894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80( C1864 C1880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81( C1865 C1881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82( C1866 C1882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83( C1867 C1883 ) C1868_=_C1869( C1868 C1869 ) C1868_=_C1870( C1868 C1870 ) C1868_=_C1871( C1868 C1871 ) C1868_=_C1872( C1868 C1872 ) C1868_=_C1873( C1868 C1873 ) \nC1868_=_C1874( C1868 C1874 ) C1868_=_C1875( C1868 C1875 ) C1868_=_C1876( C1868 C1876 ) C1868_=_C1877( C1868 C1877 ) C1868_=_C1878( C1868 C1878 ) C1868_=_C1884( C1868 C1884 ) \nC1869_=_C1870( C1869 C1870 ) C1869_=_C1871( C1869 C1871 ) C1869_=_C1872( C1869 C1872 ) C1869_=_C1873( C1869 C1873 ) C1869_=_C1874( C1869 C1874 ) C1869_=_C1875( C1869 C1875 ) \nC1869_=_C1876( C1869 C1876 ) C1869_=_C1877( C1869 C1877 ) C1869_=_C1878( C1869 C1878 ) C1869_=_C1885( C1869 C1885 ) C1870_=_C1871( C1870 C1871 ) C1870_=_C1872( C1870 C1872 ) \nC1870_=_C1873( C1870 C1873 ) C1870_=_C1874( C1870 C1874 ) C1870_=_C1875( C1870 C1875 ) C1870_=_C1876( C1870 C1876 ) C1870_=_C1877( C1870 C1877 ) C1870_=_C1878( C1870 C1878 ) \nC1870_=_C1886( C1870 C1886 ) C1871_=_C1872( C1871 C1872 ) C1871_=_C1873( C1871 C1873 ) C1871_=_C1874( C1871 C1874 ) C1871_=_C1875( C1871 C1875 ) C1871_=_C1876( C1871 C1876 ) \nC1871_=_C1877( C1871 C1877 ) C1871_=_C1878( C1871 C1878 ) C1871_=_C1887( C1871 C1887 ) C1872_=_C1873( C1872 C1873 ) C1872_=_C1874( C1872 C1874 ) C1872_=_C1875( C1872 C1875 ) \nC1872_=_C1876( C1872 C1876 ) C1872_=_C1877( C1872 C1877 ) C1872_=_C1878( C1872 C1878 ) C1872_=_C1888( C1872 C1888 ) C1873_=_C1874( C1873 C1874 ) C1873_=_C1875( C1873 C1875 ) \nC1873_=_C1876( C1873 C1876 ) C1873_=_C1877( C1873 C1877 ) C1873_=_C1878( C1873 C1878 ) C1873_=_C1889( C1873 C1889 ) C1874_=_C1875( C1874 C1875 ) C1874_=_C1876( C1874 C1876 ) \nC1874_=_C1877( C1874 C1877 ) C1874_=_C1878( C1874 C1878 ) C1875_=_C1876( C1875 C1876 ) C1875_=_C1877( C1875 C1877 ) C1875_=_C1878( C1875 C1878 ) C1876_=_C1877( C1876 C1877 ) \nC1876_=_C1878( C1876 C1878 ) C1877_=_C1878( C1877 C1878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4_=_C1885( C1884 C1885 ) C1884_=_C1886( C1884 C1886 ) C1884_=_C1887( C1884 C1887 ) C1884_=_C1888( C1884 C1888 ) C1884_=_C1889( C1884 C1889 ) \nC1884_=_C1890( C1884 C1890 ) C1884_=_C1891( C1884 C1891 ) C1884_=_C1892( C1884 C1892 ) C1884_=_C1893( C1884 C1893 ) C1884_=_C1894( C1884 C1894 ) C1885_=_C1886( C1885 C1886 ) \nC1885_=_C1887( C1885 C1887 ) C1885_=_C1888( C1885 C1888 ) C1885_=_C1889( C1885 C1889 ) C1885_=_C1890( C1885 C1890 ) C1885_=_C1891( C1885 C1891 ) C1885_=_C1892( C1885 C1892 ) \nC1885_=_C1893( C1885 C1893 ) C1885_=_C1894( C1885 C1894 ) C1886_=_C1887( C1886 C1887 ) C1886_=_C1888( C1886 C1888 ) C1886_=_C1889( C1886 C1889 ) C1886_=_C1890( C1886 C1890 ) \nC1886_=_C1891( C1886 C1891 ) C1886_=_C1892( C1886 C1892 ) C1886_=_C1893( C1886 C1893 ) C1886_=_C1894( C1886 C1894 ) C1887_=_C1888( C1887 C1888 ) C1887_=_C1889( C1887 C1889 ) \nC1887_=_C1890( C1887 C1890 ) C1887_=_C1891( C1887 C1891 ) C1887_=_C1892( C1887 C1892 ) C1887_=_C1893( C1887 C1893 ) C1887_=_C1894( C1887 C1894 ) C1888_=_C1889( C1888 C1889 ) \nC1888_=_C1890( C1888 C1890 ) C1888_=_C1891( C1888 C1891 ) C1888_=_C1892( C1888 C1892 ) C1888_=_C1893( C1888 C1893 ) C1888_=_C1894( C1888 C1894 ) C1889_=_C1890( C1889 C1890 ) \nC1889_=_C1891( C1889 C1891 ) C1889_=_C1892( C1889 C1892 ) C1889_=_C1893( C1889 C1893 ) C1889_=_C1894( C1889 C1894 ) C1890_=_C1891( C1890 C1891 ) C1890_=_C1892( C1890 C1892 ) \nC1890_=_C1893( C1890 C1893 ) C1890_=_C1894( C1890 C1894 ) C1891_=_C1892( C1891 C1892 ) C1891_=_C1893( C1891 C1893 ) C1891_=_C1894( C1891 C1894 ) C1892_=_C1893( C1892 C1893 ) \nC1892_=_C1894( C1892 C1894 ) C1893_=_C1894( C1893 C1894 ) "];196-&gt;245[label="54: C53 C70 C302 C320 C541 \nC563 C787 C809 C988 C1008 C1172 \nC1191 C1371 C1383 C1549 C1567 C1718 \nC1729 C1833 C1834 C1851 C1852 C1863 \nC1864 C1865 C1866 C1867 C1868 C1869 \nC1870 C1871 C1872 C1873 C1874 C1875 \nC1876 C1877 C1878 C1879 C1880 C1881 \nC1882 C1883 C1884 C1885 C1886 C1887 \nC1888 C1889 C1890 C1891 C1892 C1893 \nC1894 \n715: C53_=_C302 ,C53_=_C541 ,C53_=_C787 ,C53_=_C988 ,C53_=_C1172 ,\nC53_=_C1371 ,C53_=_C1549 ,C53_=_C1718 ,C53_=_C1833 ,C53_=_C1851 ,C53_=_C1863 ,\nC53_=_C1864 ,C53_=_C1865 ,C53_=_C1866 ,C53_=_C1867 ,C53_=_C1868 ,C53_=_C1869 ,\nC53_=_C1870 ,C53_=_C1871 ,C53_=_C1872 ,C53_=_C1873 ,C53_=_C1874 ,C53_=_C1875 ,\nC53_=_C1876 ,C53_=_C1877 ,C53_=_C1878 ,C70_=_C320 ,C70_=_C563 ,C70_=_C809 ,\nC70_=_C1008 ,C70_=_C1191 ,C70_=_C1383 ,C70_=_C1567 ,C70_=_C1729 ,C70_=_C1834 ,\nC70_=_C1852 ,C70_=_C1879 ,C70_=_C1880 ,C70_=_C1881 ,C70_=_C1882 ,C70_=_C1883 ,\nC70_=_C1884 ,C70_=_C1885 ,C70_=_C1886 ,C70_=_C1887 ,C70_=_C1888 ,C70_=_C1889 ,\nC70_=_C1890 ,C70_=_C1891 ,C70_=_C1892 ,C70_=_C1893 ,C70_=_C1894 ,C302_=_C541 ,\nC302_=_C787 ,C302_=_C988 ,C302_=_C1172 ,C302_=_C1371 ,C302_=_C1549 ,C302_=_C1718 ,\nC302_=_C1833 ,C302_=_C1851 ,C302_=_C1863 ,C302_=_C1864 ,C302_=_C1865 ,C302_=_C1866 ,\nC302_=_C1867 ,C302_=_C1868 ,C302_=_C1869 ,C302_=_C1870 ,C302_=_C1871 ,C302_=_C1872 ,\nC302_=_C1873 ,C302_=_C1874 ,C302_=_C1875 ,C302_=_C1876 ,C302_=_C1877 ,C302_=_C1878 ,\nC320_=_C563 ,C320_=_C809 ,C320_=_C1008 ,C320_=_C1191 ,C320_=_C1383 ,C320_=_C1567 ,\nC320_=_C1729 ,C320_=_C1834 ,C320_=_C1852 ,C320_=_C1879 ,C320_=_C1880 ,C320_=_C1881 ,\nC320_=_C1882 ,C320_=_C1883 ,C320_=_C1884 ,C320_=_C1885 ,C320_=_C1886 ,C320_=_C1887 ,\nC320_=_C1888 ,C320_=_C1889 ,C320_=_C1890 ,C320_=_C1891 ,C320_=_C1892 ,C320_=_C1893</w:t>
      </w:r>
    </w:p>
    <w:p>
      <w:pPr>
        <w:pStyle w:val="PreformattedText"/>
        <w:bidi w:val="0"/>
        <w:spacing w:before="0" w:after="0"/>
        <w:jc w:val="left"/>
        <w:rPr/>
      </w:pPr>
      <w:r>
        <w:rPr/>
        <w:t xml:space="preserve"> </w:t>
      </w:r>
      <w:r>
        <w:rPr/>
        <w:t>,\nC320_=_C1894 ,C541_=_C787 ,C541_=_C988 ,C541_=_C1172 ,C541_=_C1371 ,C541_=_C1549 ,\nC541_=_C1718 ,C541_=_C1833 ,C541_=_C1851 ,C541_=_C1863 ,C541_=_C1864 ,C541_=_C1865 ,\nC541_=_C1866 ,C541_=_C1867 ,C541_=_C1868 ,C541_=_C1869 ,C541_=_C1870 ,C541_=_C1871 ,\nC541_=_C1872 ,C541_=_C1873 ,C541_=_C1874 ,C541_=_C1875 ,C541_=_C1876 ,C541_=_C1877 ,\nC541_=_C1878 ,C563_=_C809 ,C563_=_C1008 ,C563_=_C1191 ,C563_=_C1383 ,C563_=_C1567 ,\nC563_=_C1729 ,C563_=_C1834 ,C563_=_C1852 ,C563_=_C1879 ,C563_=_C1880 ,C563_=_C1881 ,\nC563_=_C1882 ,C563_=_C1883 ,C563_=_C1884 ,C563_=_C1885 ,C563_=_C1886 ,C563_=_C1887 ,\nC563_=_C1888 ,C563_=_C1889 ,C563_=_C1890 ,C563_=_C1891 ,C563_=_C1892 ,C563_=_C1893 ,\nC563_=_C1894 ,C787_=_C988 ,C787_=_C1172 ,C787_=_C1371 ,C787_=_C1549 ,C787_=_C1718 ,\nC787_=_C1833 ,C787_=_C1851 ,C787_=_C1863 ,C787_=_C1864 ,C787_=_C1865 ,C787_=_C1866 ,\nC787_=_C1867 ,C787_=_C1868 ,C787_=_C1869 ,C787_=_C1870 ,C787_=_C1871 ,C787_=_C1872 ,\nC787_=_C1873 ,C787_=_C1874 ,C787_=_C1875 ,C787_=_C1876 ,C787_=_C1877 ,C787_=_C1878 ,\nC809_=_C1008 ,C809_=_C1191 ,C809_=_C1383 ,C809_=_C1567 ,C809_=_C1729 ,C809_=_C1834 ,\nC809_=_C1852 ,C809_=_C1879 ,C809_=_C1880 ,C809_=_C1881 ,C809_=_C1882 ,C809_=_C1883 ,\nC809_=_C1884 ,C809_=_C1885 ,C809_=_C1886 ,C809_=_C1887 ,C809_=_C1888 ,C809_=_C1889 ,\nC809_=_C1890 ,C809_=_C1891 ,C809_=_C1892 ,C809_=_C1893 ,C809_=_C1894 ,C988_=_C1172 ,\nC988_=_C1371 ,C988_=_C1549 ,C988_=_C1718 ,C988_=_C1833 ,C988_=_C1851 ,C988_=_C1863 ,\nC988_=_C1864 ,C988_=_C1865 ,C988_=_C1866 ,C988_=_C1867 ,C988_=_C1868 ,C988_=_C1869 ,\nC988_=_C1870 ,C988_=_C1871 ,C988_=_C1872 ,C988_=_C1873 ,C988_=_C1874 ,C988_=_C1875 ,\nC988_=_C1876 ,C988_=_C1877 ,C988_=_C1878 ,C1008_=_C1191 ,C1008_=_C1383 ,C1008_=_C1567 ,\nC1008_=_C1729 ,C1008_=_C1834 ,C1008_=_C1852 ,C1008_=_C1879 ,C1008_=_C1880 ,C1008_=_C1881 ,\nC1008_=_C1882 ,C1008_=_C1883 ,C1008_=_C1884 ,C1008_=_C1885 ,C1008_=_C1886 ,C1008_=_C1887 ,\nC1008_=_C1888 ,C1008_=_C1889 ,C1008_=_C1890 ,C1008_=_C1891 ,C1008_=_C1892 ,C1008_=_C1893 ,\nC1008_=_C1894 ,C1172_=_C1371 ,C1172_=_C1549 ,C1172_=_C1718 ,C1172_=_C1833 ,C1172_=_C1851 ,\nC1172_=_C1863 ,C1172_=_C1864 ,C1172_=_C1865 ,C1172_=_C1866 ,C1172_=_C1867 ,C1172_=_C1868 ,\nC1172_=_C1869 ,C1172_=_C1870 ,C1172_=_C1871 ,C1172_=_C1872 ,C1172_=_C1873 ,C1172_=_C1874 ,\nC1172_=_C1875 ,C1172_=_C1876 ,C1172_=_C1877 ,C1172_=_C1878 ,C1191_=_C1383 ,C1191_=_C1567 ,\nC1191_=_C1729 ,C1191_=_C1834 ,C1191_=_C1852 ,C1191_=_C1879 ,C1191_=_C1880 ,C1191_=_C1881 ,\nC1191_=_C1882 ,C1191_=_C1883 ,C1191_=_C1884 ,C1191_=_C1885 ,C1191_=_C1886 ,C1191_=_C1887 ,\nC1191_=_C1888 ,C1191_=_C1889 ,C1191_=_C1890 ,C1191_=_C1891 ,C1191_=_C1892 ,C1191_=_C1893 ,\nC1191_=_C1894 ,C1371_=_C1549 ,C1371_=_C1718 ,C1371_=_C1833 ,C1371_=_C1851 ,C1371_=_C1863 ,\nC1371_=_C1864 ,C1371_=_C1865 ,C1371_=_C1866 ,C1371_=_C1867 ,C1371_=_C1868 ,C1371_=_C1869 ,\nC1371_=_C1870 ,C1371_=_C1871 ,C1371_=_C1872 ,C1371_=_C1873 ,C1371_=_C1874 ,C1371_=_C1875 ,\nC1371_=_C1876 ,C1371_=_C1877 ,C1371_=_C1878 ,C1383_=_C1567 ,C1383_=_C1729 ,C1383_=_C1834 ,\nC1383_=_C1852 ,C1383_=_C1879 ,C1383_=_C1880 ,C1383_=_C1881 ,C1383_=_C1882 ,C1383_=_C1883 ,\nC1383_=_C1884 ,C1383_=_C1885 ,C1383_=_C1886 ,C1383_=_C1887 ,C1383_=_C1888 ,C1383_=_C1889 ,\nC1383_=_C1890 ,C1383_=_C1891 ,C1383_=_C1892 ,C1383_=_C1893 ,C1383_=_C1894 ,C1549_=_C1718 ,\nC1549_=_C1833 ,C1549_=_C1851 ,C1549_=_C1863 ,C1549_=_C1864 ,C1549_=_C1865 ,C1549_=_C1866 ,\nC1549_=_C1867 ,C1549_=_C1868 ,C1549_=_C1869 ,C1549_=_C1870 ,C1549_=_C1871 ,C1549_=_C1872 ,\nC1549_=_C1873 ,C1549_=_C1874 ,C1549_=_C1875 ,C1549_=_C1876 ,C1549_=_C1877 ,C1549_=_C1878 ,\nC1567_=_C1729 ,C1567_=_C1834 ,C1567_=_C1852 ,C1567_=_C1879 ,C1567_=_C1880 ,C1567_=_C1881 ,\nC1567_=_C1882 ,C1567_=_C1883 ,C1567_=_C1884 ,C1567_=_C1885 ,C1567_=_C1886 ,C1567_=_C1887 ,\nC1567_=_C1888 ,C1567_=_C1889 ,C1567_=_C1890 ,C1567_=_C1891 ,C1567_=_C1892 ,C1567_=_C1893 ,\nC1567_=_C1894 ,C1718_=_C1833 ,C1718_=_C1851 ,C1718_=_C1863 ,C1718_=_C1864 ,C1718_=_C1865 ,\nC1718_=_C1866 ,C1718_=_C1867 ,C1718_=_C1868 ,C1718_=_C1869 ,C1718_=_C1870 ,C1718_=_C1871 ,\nC1718_=_C1872 ,C1718_=_C1873 ,C1718_=_C1874 ,C1718_=_C1875 ,C1718_=_C1876 ,C1718_=_C1877 ,\nC1718_=_C1878 ,C1729_=_C1834 ,C1729_=_C1852 ,C1729_=_C1879 ,C1729_=_C1880 ,C1729_=_C1881 ,\nC1729_=_C1882 ,C1729_=_C1883 ,C1729_=_C1884 ,C1729_=_C1885 ,C1729_=_C1886 ,C1729_=_C1887 ,\nC1729_=_C1888 ,C1729_=_C1889 ,C1729_=_C1890 ,C1729_=_C1891 ,C1729_=_C1892 ,C1729_=_C1893 ,\nC1729_=_C1894 ,C1833_=_C1834 ,C1833_=_C1851 ,C1833_=_C1863 ,C1833_=_C1864 ,C1833_=_C1865 ,\nC1833_=_C1866 ,C1833_=_C1867 ,C1833_=_C1868 ,C1833_=_C1869 ,C1833_=_C1870 ,C1833_=_C1871 ,\nC1833_=_C1872 ,C1833_=_C1873 ,C1833_=_C1874 ,C1833_=_C1875 ,C1833_=_C1876 ,C1833_=_C1877 ,\nC1833_=_C1878 ,C1834_=_C1852 ,C1834_=_C1879 ,C1834_=_C1880 ,C1834_=_C1881 ,C1834_=_C1882 ,\nC1834_=_C1883 ,C1834_=_C1884 ,C1834_=_C1885 ,C1834_=_C1886 ,C1834_=_C1887 ,C1834_=_C1888 ,\nC1834_=_C1889 ,C1834_=_C1890 ,C1834_=_C1891 ,C1834_=_C1892 ,C1834_=_C1893 ,C1834_=_C1894 ,\nC1851_=_C1852 ,C1851_=_C1863 ,C1851_=_C1864 ,C1851_=_C1865 ,C1851_=_C1866 ,C1851_=_C1867 ,\nC1851_=_C1868 ,C1851_=_C1869 ,C1851_=_C1870 ,C1851_=_C1871 ,C1851_=_C1872 ,C1851_=_C1873 ,\nC1851_=_C1874 ,C1851_=_C1875 ,C1851_=_C1876 ,C1851_=_C1877 ,C1851_=_C1878 ,C1852_=_C1879 ,\nC1852_=_C1880 ,C1852_=_C1881 ,C1852_=_C1882 ,C1852_=_C1883 ,C1852_=_C1884 ,C1852_=_C1885 ,\nC1852_=_C1886 ,C1852_=_C1887 ,C1852_=_C1888 ,C1852_=_C1889 ,C1852_=_C1890 ,C1852_=_C1891 ,\nC1852_=_C1892 ,C1852_=_C1893 ,C1852_=_C1894 ,C1863_=_C1864 ,C1863_=_C1865 ,C1863_=_C1866 ,\nC1863_=_C1867 ,C1863_=_C1868 ,C1863_=_C1869 ,C1863_=_C1870 ,C1863_=_C1871 ,C1863_=_C1872 ,\nC1863_=_C1873 ,C1863_=_C1874 ,C1863_=_C1875 ,C1863_=_C1876 ,C1863_=_C1877 ,C1863_=_C1878 ,\nC1863_=_C1879 ,C1864_=_C1865 ,C1864_=_C1866 ,C1864_=_C1867 ,C1864_=_C1868 ,C1864_=_C1869 ,\nC1864_=_C1870 ,C1864_=_C1871 ,C1864_=_C1872 ,C1864_=_C1873 ,C1864_=_C1874 ,C1864_=_C1875 ,\nC1864_=_C1876 ,C1864_=_C1877 ,C1864_=_C1878 ,C1864_=_C1880 ,C1865_=_C1866 ,C1865_=_C1867 ,\nC1865_=_C1868 ,C1865_=_C1869 ,C1865_=_C1870 ,C1865_=_C1871 ,C1865_=_C1872 ,C1865_=_C1873 ,\nC1865_=_C1874 ,C1865_=_C1875 ,C1865_=_C1876 ,C1865_=_C1877 ,C1865_=_C1878 ,C1865_=_C1881 ,\nC1866_=_C1867 ,C1866_=_C1868 ,C1866_=_C1869 ,C1866_=_C1870 ,C1866_=_C1871 ,C1866_=_C1872 ,\nC1866_=_C1873 ,C1866_=_C1874 ,C1866_=_C1875 ,C1866_=_C1876 ,C1866_=_C1877 ,C1866_=_C1878 ,\nC1866_=_C1882 ,C1867_=_C1868 ,C1867_=_C1869 ,C1867_=_C1870 ,C1867_=_C1871 ,C1867_=_C1872 ,\nC1867_=_C1873 ,C1867_=_C1874 ,C1867_=_C1875 ,C1867_=_C1876 ,C1867_=_C1877 ,C1867_=_C1878 ,\nC1867_=_C1883 ,C1868_=_C1869 ,C1868_=_C1870 ,C1868_=_C1871 ,C1868_=_C1872 ,C1868_=_C1873 ,\nC1868_=_C1874 ,C1868_=_C1875 ,C1868_=_C1876 ,C1868_=_C1877 ,C1868_=_C1878 ,C1868_=_C1884 ,\nC1869_=_C1870 ,C1869_=_C1871 ,C1869_=_C1872 ,C1869_=_C1873 ,C1869_=_C1874 ,C1869_=_C1875 ,\nC1869_=_C1876 ,C1869_=_C1877 ,C1869_=_C1878 ,C1869_=_C1885 ,C1870_=_C1871 ,C1870_=_C1872 ,\nC1870_=_C1873 ,C1870_=_C1874 ,C1870_=_C1875 ,C1870_=_C1876 ,C1870_=_C1877 ,C1870_=_C1878 ,\nC1870_=_C1886 ,C1871_=_C1872 ,C1871_=_C1873 ,C1871_=_C1874 ,C1871_=_C1875 ,C1871_=_C1876 ,\nC1871_=_C1877 ,C1871_=_C1878 ,C1871_=_C1887 ,C1872_=_C1873 ,C1872_=_C1874 ,C1872_=_C1875 ,\nC1872_=_C1876 ,C1872_=_C1877 ,C1872_=_C1878 ,C1872_=_C1888 ,C1873_=_C1874 ,C1873_=_C1875 ,\nC1873_=_C1876 ,C1873_=_C1877 ,C1873_=_C1878 ,C1873_=_C1889 ,C1874_=_C1875 ,C1874_=_C1876 ,\nC1874_=_C1877 ,C1874_=_C1878 ,C1875_=_C1876 ,C1875_=_C1877 ,C1875_=_C1878 ,C1876_=_C1877 ,\nC1876_=_C1878 ,C1877_=_C1878 ,C1879_=_C1880 ,C1879_=_C1881 ,C1879_=_C1882 ,C1879_=_C1883 ,\nC1879_=_C1884 ,C1879_=_C1885 ,C1879_=_C1886 ,C1879_=_C1887 ,C1879_=_C1888 ,C1879_=_C1889 ,\nC1879_=_C1890 ,C1879_=_C1891 ,C1879_=_C1892 ,C1879_=_C1893 ,C1879_=_C1894 ,C1880_=_C1881 ,\nC1880_=_C1882 ,C1880_=_C1883 ,C1880_=_C1884 ,C1880_=_C1885 ,C1880_=_C1886 ,C1880_=_C1887 ,\nC1880_=_C1888 ,C1880_=_C1889 ,C1880_=_C1890 ,C1880_=_C1891 ,C1880_=_C1892 ,C1880_=_C1893 ,\nC1880_=_C1894 ,C1881_=_C1882 ,C1881_=_C1883 ,C1881_=_C1884 ,C1881_=_C1885 ,C1881_=_C1886 ,\nC1881_=_C1887 ,C1881_=_C1888 ,C1881_=_C1889 ,C1881_=_C1890 ,C1881_=_C1891 ,C1881_=_C1892 ,\nC1881_=_C1893 ,C1881_=_C1894 ,C1882_=_C1883 ,C1882_=_C1884 ,C1882_=_C1885 ,C1882_=_C1886 ,\nC1882_=_C1887 ,C1882_=_C1888 ,C1882_=_C1889 ,C1882_=_C1890 ,C1882_=_C1891 ,C1882_=_C1892 ,\nC1882_=_C1893 ,C1882_=_C1894 ,C1883_=_C1884 ,C1883_=_C1885 ,C1883_=_C1886 ,C1883_=_C1887 ,\nC1883_=_C1888 ,C1883_=_C1889 ,C1883_=_C1890 ,C1883_=_C1891 ,C1883_=_C1892 ,C1883_=_C1893 ,\nC1883_=_C1894 ,C1884_=_C1885 ,C1884_=_C1886 ,C1884_=_C1887 ,C1884_=_C1888 ,C1884_=_C1889 ,\nC1884_=_C1890 ,C1884_=_C1891 ,C1884_=_C1892 ,C1884_=_C1893 ,C1884_=_C1894 ,C1885_=_C1886 ,\nC1885_=_C1887 ,C1885_=_C1888 ,C1885_=_C1889 ,C1885_=_C1890 ,C1885_=_C1891 ,C1885_=_C1892 ,\nC1885_=_C1893 ,C1885_=_C1894 ,C1886_=_C1887 ,C1886_=_C1888 ,C1886_=_C1889 ,C1886_=_C1890 ,\nC1886_=_C1891 ,C1886_=_C1892 ,C1886_=_C1893 ,C1886_=_C1894 ,C1887_=_C1888 ,C1887_=_C1889 ,\nC1887_=_C1890 ,C1887_=_C1891 ,C1887_=_C1892 ,C1887_=_C1893 ,C1887_=_C1894 ,C1888_=_C1889 ,\nC1888_=_C1890 ,C1888_=_C1891 ,C1888_=_C1892 ,C1888_=_C1893 ,C1888_=_C1894 ,C1889_=_C1890 ,\nC1889_=_C1891 ,C1889_=_C1892 ,C1889_=_C1893 ,C1889_=_C1894 ,C1890_=_C1891 ,C1890_=_C1892 ,\nC1890_=_C1893 ,C1890_=_C1894 ,C1891_=_C1892 ,C1891_=_C1893 ,C1891_=_C1894 ,C1892_=_C1893 ,\nC1892_=_C1894 ,C1893_=_C1894 ,"];246[shape=box, label="id:246 level: 6\n80: C16 C43 C44 C45 C46 \nC47 C48 C49 C50 C51 C52 \nC53 C55 C56 C57 C299 C300 \nC303 C540 C542 C784 C785 C788 \nC987 C989 C1171 C1173 C1332 C1364 \nC1365 C1366 C1367 C1368 C1369 C1371 \nC1372 C1373 C1374 C1375 C1505 C1516 \nC1536 C1537 C1538 C1539 C1540 C1541 \nC1542 C1543 C1544 C1545 C1546 C1547 \nC1548 C1549 C1550 C1551 C1552 C1553 \nC1554 C1719 C1874 C1982 C1991 C2008 \nC2009 C2010 C2011 C2012 C2013 C2014 \nC2015 C2016 C2017 C2018 C2019 C2020 \nC2021 C2022 C2023 \n939: C16_=_C43( C16 C43 ) C16_=_C44( C16 C44 ) C16_=_C45( C16 C45 ) C16_=_C46( C16 C46 ) C16_=_C47(</w:t>
      </w:r>
    </w:p>
    <w:p>
      <w:pPr>
        <w:pStyle w:val="PreformattedText"/>
        <w:bidi w:val="0"/>
        <w:spacing w:before="0" w:after="0"/>
        <w:jc w:val="left"/>
        <w:rPr/>
      </w:pPr>
      <w:r>
        <w:rPr/>
        <w:t xml:space="preserve"> </w:t>
      </w:r>
      <w:r>
        <w:rPr/>
        <w:t>C16 C47 ) \nC16_=_C48( C16 C48 ) C16_=_C49( C16 C49 ) C16_=_C50( C16 C50 ) C16_=_C51( C16 C51 ) C16_=_C52( C16 C52 ) C16_=_C53( C16 C53 ) \nC16_=_C55( C16 C55 ) C16_=_C56( C16 C56 ) C16_=_C57( C16 C57 ) C43_=_C44( C43 C44 ) C43_=_C45( C43 C45 ) C43_=_C46( C43 C46 ) \nC43_=_C47( C43 C47 ) C43_=_C48( C43 C48 ) C43_=_C49( C43 C49 ) C43_=_C50( C43 C50 ) C43_=_C51( C43 C51 ) C43_=_C52( C43 C52 ) \nC43_=_C53( C43 C53 ) C43_=_C55( C43 C55 ) C43_=_C56( C43 C56 ) C43_=_C57( C43 C57 ) C44_=_C45( C44 C45 ) C44_=_C46( C44 C46 ) \nC44_=_C47( C44 C47 ) C44_=_C48( C44 C48 ) C44_=_C49( C44 C49 ) C44_=_C50( C44 C50 ) C44_=_C51( C44 C51 ) C44_=_C52( C44 C52 ) \nC44_=_C53( C44 C53 ) C44_=_C55( C44 C55 ) C44_=_C56( C44 C56 ) C44_=_C57( C44 C57 ) C45_=_C46( C45 C46 ) C45_=_C47( C45 C47 ) \nC45_=_C48( C45 C48 ) C45_=_C49( C45 C49 ) C45_=_C50( C45 C50 ) C45_=_C51( C45 C51 ) C45_=_C52( C45 C52 ) C45_=_C53( C45 C53 ) \nC45_=_C55( C45 C55 ) C45_=_C56( C45 C56 ) C45_=_C57( C45 C57 ) C46_=_C47( C46 C47 ) C46_=_C48( C46 C48 ) C46_=_C49( C46 C49 ) \nC46_=_C50( C46 C50 ) C46_=_C51( C46 C51 ) C46_=_C52( C46 C52 ) C46_=_C53( C46 C53 ) C46_=_C55( C46 C55 ) C46_=_C56( C46 C56 ) \nC46_=_C57( C46 C57 ) C47_=_C48( C47 C48 ) C47_=_C49( C47 C49 ) C47_=_C50( C47 C50 ) C47_=_C51( C47 C51 ) C47_=_C52( C47 C52 ) \nC47_=_C53( C47 C53 ) C47_=_C55( C47 C55 ) C47_=_C56( C47 C56 ) C47_=_C57( C47 C57 ) C48_=_C49( C48 C49 ) C48_=_C50( C48 C50 ) \nC48_=_C51( C48 C51 ) C48_=_C52( C48 C52 ) C48_=_C53( C48 C53 ) C48_=_C55( C48 C55 ) C48_=_C56( C48 C56 ) C48_=_C57( C48 C57 ) \nC49_=_C50( C49 C50 ) C49_=_C51( C49 C51 ) C49_=_C52( C49 C52 ) C49_=_C53( C49 C53 ) C49_=_C55( C49 C55 ) C49_=_C56( C49 C56 ) \nC49_=_C57( C49 C57 ) C50_=_C51( C50 C51 ) C50_=_C52( C50 C52 ) C50_=_C53( C50 C53 ) C50_=_C55( C50 C55 ) C50_=_C56( C50 C56 ) \nC50_=_C57( C50 C57 ) C50_=_C299( C50 C299 ) C50_=_C300( C50 C300 ) C50_=_C303( C50 C303 ) C51_=_C52( C51 C52 ) C51_=_C53( C51 C53 ) \nC51_=_C55( C51 C55 ) C51_=_C56( C51 C56 ) C51_=_C57( C51 C57 ) C51_=_C784( C51 C784 ) C51_=_C785( C51 C785 ) C51_=_C788( C51 C788 ) \nC52_=_C53( C52 C53 ) C52_=_C55( C52 C55 ) C52_=_C56( C52 C56 ) C52_=_C57( C52 C57 ) C52_=_C300( C52 C300 ) C52_=_C540( C52 C540 ) \nC52_=_C785( C52 C785 ) C52_=_C987( C52 C987 ) C52_=_C1171( C52 C1171 ) C52_=_C1505( C52 C1505 ) C52_=_C1516( C52 C1516 ) C52_=_C1536( C52 C1536 ) \nC52_=_C1537( C52 C1537 ) C52_=_C1538( C52 C1538 ) C52_=_C1539( C52 C1539 ) C52_=_C1540( C52 C1540 ) C52_=_C1541( C52 C1541 ) C52_=_C1542( C52 C1542 ) \nC52_=_C1543( C52 C1543 ) C52_=_C1544( C52 C1544 ) C52_=_C1545( C52 C1545 ) C52_=_C1546( C52 C1546 ) C52_=_C1547( C52 C1547 ) C52_=_C1548( C52 C1548 ) \nC52_=_C1549( C52 C1549 ) C52_=_C1550( C52 C1550 ) C52_=_C1551( C52 C1551 ) C52_=_C1552( C52 C1552 ) C52_=_C1553( C52 C1553 ) C52_=_C1554( C52 C1554 ) \nC53_=_C55( C53 C55 ) C53_=_C56( C53 C56 ) C53_=_C57( C53 C57 ) C53_=_C1371( C53 C1371 ) C53_=_C1549( C53 C1549 ) C53_=_C1874( C53 C1874 ) \nC55_=_C56( C55 C56 ) C55_=_C57( C55 C57 ) C55_=_C1373( C55 C1373 ) C55_=_C1551( C55 C1551 ) C55_=_C2020( C55 C2020 ) C56_=_C57( C56 C57 ) \nC56_=_C1374( C56 C1374 ) C56_=_C1552( C56 C1552 ) C56_=_C2021( C56 C2021 ) C57_=_C1375( C57 C1375 ) C57_=_C1553( C57 C1553 ) C57_=_C2022( C57 C2022 ) \nC299_=_C300( C299 C300 ) C299_=_C303( C299 C303 ) C299_=_C784( C299 C784 ) C299_=_C1332( C299 C1332 ) C299_=_C1364( C299 C1364 ) C299_=_C1365( C299 C1365 ) \nC299_=_C1366( C299 C1366 ) C299_=_C1367( C299 C1367 ) C299_=_C1368( C299 C1368 ) C299_=_C1369( C299 C1369 ) C299_=_C1371( C299 C1371 ) C299_=_C1372( C299 C1372 ) \nC299_=_C1373( C299 C1373 ) C299_=_C1374( C299 C1374 ) C299_=_C1375( C299 C1375 ) C300_=_C303( C300 C303 ) C300_=_C540( C300 C540 ) C300_=_C785( C300 C785 ) \nC300_=_C987( C300 C987 ) C300_=_C1171( C300 C1171 ) C300_=_C1505( C300 C1505 ) C300_=_C1516( C300 C1516 ) C300_=_C1536( C300 C1536 ) C300_=_C1537( C300 C1537 ) \nC300_=_C1538( C300 C1538 ) C300_=_C1539( C300 C1539 ) C300_=_C1540( C300 C1540 ) C300_=_C1541( C300 C1541 ) C300_=_C1542( C300 C1542 ) C300_=_C1543( C300 C1543 ) \nC300_=_C1544( C300 C1544 ) C300_=_C1545( C300 C1545 ) C300_=_C1546( C300 C1546 ) C300_=_C1547( C300 C1547 ) C300_=_C1548( C300 C1548 ) C300_=_C1549( C300 C1549 ) \nC300_=_C1550( C300 C1550 ) C300_=_C1551( C300 C1551 ) C300_=_C1552( C300 C1552 ) C300_=_C1553( C300 C1553 ) C300_=_C1554( C300 C1554 ) C303_=_C542( C303 C542 ) \nC303_=_C788( C303 C788 ) C303_=_C989( C303 C989 ) C303_=_C1173( C303 C1173 ) C303_=_C1372( C303 C1372 ) C303_=_C1550( C303 C1550 ) C303_=_C1719( C303 C1719 ) \nC303_=_C1874( C303 C1874 ) C303_=_C1982( C303 C1982 ) C303_=_C1991( C303 C1991 ) C303_=_C2008( C303 C2008 ) C303_=_C2009( C303 C2009 ) C303_=_C2010( C303 C2010 ) \nC303_=_C2011( C303 C2011 ) C303_=_C2012( C303 C2012 ) C303_=_C2013( C303 C2013 ) C303_=_C2014( C303 C2014 ) C303_=_C2015( C303 C2015 ) C303_=_C2016( C303 C2016 ) \nC303_=_C2017( C303 C2017 ) C303_=_C2018( C303 C2018 ) C303_=_C2019( C303 C2019 ) C303_=_C2020( C303 C2020 ) C303_=_C2021( C303 C2021 ) C303_=_C2022( C303 C2022 ) \nC303_=_C2023( C303 C2023 ) C540_=_C542( C540 C542 ) C540_=_C785( C540 C785 ) C540_=_C987( C540 C987 ) C540_=_C1171( C540 C1171 ) C540_=_C1505( C540 C1505 ) \nC540_=_C1516( C540 C1516 ) C540_=_C1536( C540 C1536 ) C540_=_C1537( C540 C1537 ) C540_=_C1538( C540 C1538 ) C540_=_C1539( C540 C1539 ) C540_=_C1540( C540 C1540 ) \nC540_=_C1541( C540 C1541 ) C540_=_C1542( C540 C1542 ) C540_=_C1543( C540 C1543 ) C540_=_C1544( C540 C1544 ) C540_=_C1545( C540 C1545 ) C540_=_C1546( C540 C1546 ) \nC540_=_C1547( C540 C1547 ) C540_=_C1548( C540 C1548 ) C540_=_C1549( C540 C1549 ) C540_=_C1550( C540 C1550 ) C540_=_C1551( C540 C1551 ) C540_=_C1552( C540 C1552 ) \nC540_=_C1553( C540 C1553 ) C540_=_C1554( C540 C1554 ) C542_=_C788( C542 C788 ) C542_=_C989( C542 C989 ) C542_=_C1173( C542 C1173 ) C542_=_C1372( C542 C1372 ) \nC542_=_C1550( C542 C1550 ) C542_=_C1719( C542 C1719 ) C542_=_C1874( C542 C1874 ) C542_=_C1982( C542 C1982 ) C542_=_C1991( C542 C1991 ) C542_=_C2008( C542 C2008 ) \nC542_=_C2009( C542 C2009 ) C542_=_C2010( C542 C2010 ) C542_=_C2011( C542 C2011 ) C542_=_C2012( C542 C2012 ) C542_=_C2013( C542 C2013 ) C542_=_C2014( C542 C2014 ) \nC542_=_C2015( C542 C2015 ) C542_=_C2016( C542 C2016 ) C542_=_C2017( C542 C2017 ) C542_=_C2018( C542 C2018 ) C542_=_C2019( C542 C2019 ) C542_=_C2020( C542 C2020 ) \nC542_=_C2021( C542 C2021 ) C542_=_C2022( C542 C2022 ) C542_=_C2023( C542 C2023 ) C784_=_C785( C784 C785 ) C784_=_C788( C784 C788 ) C784_=_C1332( C784 C1332 ) \nC784_=_C1364( C784 C1364 ) C784_=_C1365( C784 C1365 ) C784_=_C1366( C784 C1366 ) C784_=_C1367( C784 C1367 ) C784_=_C1368( C784 C1368 ) C784_=_C1369( C784 C1369 ) \nC784_=_C1371( C784 C1371 ) C784_=_C1372( C784 C1372 ) C784_=_C1373( C784 C1373 ) C784_=_C1374( C784 C1374 ) C784_=_C1375( C784 C1375 ) C785_=_C788( C785 C788 ) \nC785_=_C987( C785 C987 ) C785_=_C1171( C785 C1171 ) C785_=_C1505( C785 C1505 ) C785_=_C1516( C785 C1516 ) C785_=_C1536( C785 C1536 ) C785_=_C1537( C785 C1537 ) \nC785_=_C1538( C785 C1538 ) C785_=_C1539( C785 C1539 ) C785_=_C1540( C785 C1540 ) C785_=_C1541( C785 C1541 ) C785_=_C1542( C785 C1542 ) C785_=_C1543( C785 C1543 ) \nC785_=_C1544( C785 C1544 ) C785_=_C1545( C785 C1545 ) C785_=_C1546( C785 C1546 ) C785_=_C1547( C785 C1547 ) C785_=_C1548( C785 C1548 ) C785_=_C1549( C785 C1549 ) \nC785_=_C1550( C785 C1550 ) C785_=_C1551( C785 C1551 ) C785_=_C1552( C785 C1552 ) C785_=_C1553( C785 C1553 ) C785_=_C1554( C785 C1554 ) C788_=_C989( C788 C989 ) \nC788_=_C1173( C788 C1173 ) C788_=_C1372( C788 C1372 ) C788_=_C1550( C788 C1550 ) C788_=_C1719( C788 C1719 ) C788_=_C1874( C788 C1874 ) C788_=_C1982( C788 C1982 ) \nC788_=_C1991( C788 C1991 ) C788_=_C2008( C788 C2008 ) C788_=_C2009( C788 C2009 ) C788_=_C2010( C788 C2010 ) C788_=_C2011( C788 C2011 ) C788_=_C2012( C788 C2012 ) \nC788_=_C2013( C788 C2013 ) C788_=_C2014( C788 C2014 ) C788_=_C2015( C788 C2015 ) C788_=_C2016( C788 C2016 ) C788_=_C2017( C788 C2017 ) C788_=_C2018( C788 C2018 ) \nC788_=_C2019( C788 C2019 ) C788_=_C2020( C788 C2020 ) C788_=_C2021( C788 C2021 ) C788_=_C2022( C788 C2022 ) C788_=_C2023( C788 C2023 ) C987_=_C989( C987 C989 ) \nC987_=_C1171( C987 C1171 ) C987_=_C1505( C987 C1505 ) C987_=_C1516( C987 C1516 ) C987_=_C1536( C987 C1536 ) C987_=_C1537( C987 C1537 ) C987_=_C1538( C987 C1538 ) \nC987_=_C1539( C987 C1539 ) C987_=_C1540( C987 C1540 ) C987_=_C1541( C987 C1541 ) C987_=_C1542( C987 C1542 ) C987_=_C1543( C987 C1543 ) C987_=_C1544( C987 C1544 ) \nC987_=_C1545( C987 C1545 ) C987_=_C1546( C987 C1546 ) C987_=_C1547( C987 C1547 ) C987_=_C1548( C987 C1548 ) C987_=_C1549( C987 C1549 ) C987_=_C1550( C987 C1550 ) \nC987_=_C1551( C987 C1551 ) C987_=_C1552( C987 C1552 ) C987_=_C1553( C987 C1553 ) C987_=_C1554( C987 C1554 ) C989_=_C1173( C989 C1173 ) C989_=_C1372( C989 C1372 ) \nC989_=_C1550( C989 C1550 ) C989_=_C1719( C989 C1719 ) C989_=_C1874( C989 C1874 ) C989_=_C1982( C989 C1982 ) C989_=_C1991( C989 C1991 ) C989_=_C2008( C989 C2008 ) \nC989_=_C2009( C989 C2009 ) C989_=_C2010( C989 C2010 ) C989_=_C2011( C989 C2011 ) C989_=_C2012( C989 C2012 ) C989_=_C2013( C989 C2013 ) C989_=_C2014( C989 C2014 ) \nC989_=_C2015( C989 C2015 ) C989_=_C2016( C989 C2016 ) C989_=_C2017( C989 C2017 ) C989_=_C2018( C989 C2018 ) C989_=_C2019( C989 C2019 ) C989_=_C2020( C989 C2020 ) \nC989_=_C2021( C989 C2021 ) C989_=_C2022( C989 C2022 ) C989_=_C2023( C989 C2023 ) C1171_=_C1173( C1171 C1173 ) C1171_=_C1505( C1171 C1505 ) C1171_=_C1516( C1171 C1516 ) \nC1171_=_C1536( C1171 C1536 ) C1171_=_C1537( C1171 C1537 ) C1171_=_C1538( C1171 C1538 ) C1171_=_C1539( C1171 C1539 ) C1171_=_C1540( C1171 C1540 ) C1171_=_C1541( C1171 C1541 ) \nC1171_=_C1542( C1171 C1542 ) C1171_=_C1543( C1171 C1543 ) C1171_=_C1544( C1171 C1544 ) C1171_=_C1545( C1171 C1545 ) C1171_=_C1546( C1171 C1546 ) C1171_=_C1547( C1171 C1547 ) \nC1171_=_C1548( C1171 C1548 ) C1171_=_C1549( C1171 C1549 ) C1171_=_C1550( C1171 C1550 ) C1171_=_C1551( C1171 C1551</w:t>
      </w:r>
    </w:p>
    <w:p>
      <w:pPr>
        <w:pStyle w:val="PreformattedText"/>
        <w:bidi w:val="0"/>
        <w:spacing w:before="0" w:after="0"/>
        <w:jc w:val="left"/>
        <w:rPr/>
      </w:pPr>
      <w:r>
        <w:rPr/>
        <w:t xml:space="preserve"> </w:t>
      </w:r>
      <w:r>
        <w:rPr/>
        <w:t>) C1171_=_C1552( C1171 C1552 ) C1171_=_C1553( C1171 C1553 ) \nC1171_=_C1554( C1171 C1554 ) C1173_=_C1372( C1173 C1372 ) C1173_=_C1550( C1173 C1550 ) C1173_=_C1719( C1173 C1719 ) C1173_=_C1874( C1173 C1874 ) C1173_=_C1982( C1173 C1982 ) \nC1173_=_C1991( C1173 C1991 ) C1173_=_C2008( C1173 C2008 ) C1173_=_C2009( C1173 C2009 ) C1173_=_C2010( C1173 C2010 ) C1173_=_C2011( C1173 C2011 ) C1173_=_C2012( C1173 C2012 ) \nC1173_=_C2013( C1173 C2013 ) C1173_=_C2014( C1173 C2014 ) C1173_=_C2015( C1173 C2015 ) C1173_=_C2016( C1173 C2016 ) C1173_=_C2017( C1173 C2017 ) C1173_=_C2018( C1173 C2018 ) \nC1173_=_C2019( C1173 C2019 ) C1173_=_C2020( C1173 C2020 ) C1173_=_C2021( C1173 C2021 ) C1173_=_C2022( C1173 C2022 ) C1173_=_C2023( C1173 C2023 ) C1332_=_C1364( C1332 C1364 ) \nC1332_=_C1365( C1332 C1365 ) C1332_=_C1366( C1332 C1366 ) C1332_=_C1367( C1332 C1367 ) C1332_=_C1368( C1332 C1368 ) C1332_=_C1369( C1332 C1369 ) C1332_=_C1371( C1332 C1371 ) \nC1332_=_C1372( C1332 C1372 ) C1332_=_C1373( C1332 C1373 ) C1332_=_C1374( C1332 C1374 ) C1332_=_C1375( C1332 C1375 ) C1364_=_C1365( C1364 C1365 ) C1364_=_C1366( C1364 C1366 ) \nC1364_=_C1367( C1364 C1367 ) C1364_=_C1368( C1364 C1368 ) C1364_=_C1369( C1364 C1369 ) C1364_=_C1371( C1364 C1371 ) C1364_=_C1372( C1364 C1372 ) C1364_=_C1373( C1364 C1373 ) \nC1364_=_C1374( C1364 C1374 ) C1364_=_C1375( C1364 C1375 ) C1365_=_C1366( C1365 C1366 ) C1365_=_C1367( C1365 C1367 ) C1365_=_C1368( C1365 C1368 ) C1365_=_C1369( C1365 C1369 ) \nC1365_=_C1371( C1365 C1371 ) C1365_=_C1372( C1365 C1372 ) C1365_=_C1373( C1365 C1373 ) C1365_=_C1374( C1365 C1374 ) C1365_=_C1375( C1365 C1375 ) C1366_=_C1367( C1366 C1367 ) \nC1366_=_C1368( C1366 C1368 ) C1366_=_C1369( C1366 C1369 ) C1366_=_C1371( C1366 C1371 ) C1366_=_C1372( C1366 C1372 ) C1366_=_C1373( C1366 C1373 ) C1366_=_C1374( C1366 C1374 ) \nC1366_=_C1375( C1366 C1375 ) C1367_=_C1368( C1367 C1368 ) C1367_=_C1369( C1367 C1369 ) C1367_=_C1371( C1367 C1371 ) C1367_=_C1372( C1367 C1372 ) C1367_=_C1373( C1367 C1373 ) \nC1367_=_C1374( C1367 C1374 ) C1367_=_C1375( C1367 C1375 ) C1368_=_C1369( C1368 C1369 ) C1368_=_C1371( C1368 C1371 ) C1368_=_C1372( C1368 C1372 ) C1368_=_C1373( C1368 C1373 ) \nC1368_=_C1374( C1368 C1374 ) C1368_=_C1375( C1368 C1375 ) C1369_=_C1371( C1369 C1371 ) C1369_=_C1372( C1369 C1372 ) C1369_=_C1373( C1369 C1373 ) C1369_=_C1374( C1369 C1374 ) \nC1369_=_C1375( C1369 C1375 ) C1371_=_C1372( C1371 C1372 ) C1371_=_C1373( C1371 C1373 ) C1371_=_C1374( C1371 C1374 ) C1371_=_C1375( C1371 C1375 ) C1371_=_C1549( C1371 C1549 ) \nC1371_=_C1874( C1371 C1874 ) C1372_=_C1373( C1372 C1373 ) C1372_=_C1374( C1372 C1374 ) C1372_=_C1375( C1372 C1375 ) C1372_=_C1550( C1372 C1550 ) C1372_=_C1719( C1372 C1719 ) \nC1372_=_C1874( C1372 C1874 ) C1372_=_C1982( C1372 C1982 ) C1372_=_C1991( C1372 C1991 ) C1372_=_C2008( C1372 C2008 ) C1372_=_C2009( C1372 C2009 ) C1372_=_C2010( C1372 C2010 ) \nC1372_=_C2011( C1372 C2011 ) C1372_=_C2012( C1372 C2012 ) C1372_=_C2013( C1372 C2013 ) C1372_=_C2014( C1372 C2014 ) C1372_=_C2015( C1372 C2015 ) C1372_=_C2016( C1372 C2016 ) \nC1372_=_C2017( C1372 C2017 ) C1372_=_C2018( C1372 C2018 ) C1372_=_C2019( C1372 C2019 ) C1372_=_C2020( C1372 C2020 ) C1372_=_C2021( C1372 C2021 ) C1372_=_C2022( C1372 C2022 ) \nC1372_=_C2023( C1372 C2023 ) C1373_=_C1374( C1373 C1374 ) C1373_=_C1375( C1373 C1375 ) C1373_=_C1551( C1373 C1551 ) C1373_=_C2020( C1373 C2020 ) C1374_=_C1375( C1374 C1375 ) \nC1374_=_C1552( C1374 C1552 ) C1374_=_C2021( C1374 C2021 ) C1375_=_C1553( C1375 C1553 ) C1375_=_C2022( C1375 C2022 ) C1505_=_C1516( C1505 C1516 ) C1505_=_C1536( C1505 C1536 ) \nC1505_=_C1537( C1505 C1537 ) C1505_=_C1538( C1505 C1538 ) C1505_=_C1539( C1505 C1539 ) C1505_=_C1540( C1505 C1540 ) C1505_=_C1541( C1505 C1541 ) C1505_=_C1542( C1505 C1542 ) \nC1505_=_C1543( C1505 C1543 ) C1505_=_C1544( C1505 C1544 ) C1505_=_C1545( C1505 C1545 ) C1505_=_C1546( C1505 C1546 ) C1505_=_C1547( C1505 C1547 ) C1505_=_C1548( C1505 C1548 ) \nC1505_=_C1549( C1505 C1549 ) C1505_=_C1550( C1505 C1550 ) C1505_=_C1551( C1505 C1551 ) C1505_=_C1552( C1505 C1552 ) C1505_=_C1553( C1505 C1553 ) C1505_=_C1554( C1505 C1554 ) \nC1516_=_C1536( C1516 C1536 ) C1516_=_C1537( C1516 C1537 ) C1516_=_C1538( C1516 C1538 ) C1516_=_C1539( C1516 C1539 ) C1516_=_C1540( C1516 C1540 ) C1516_=_C1541( C1516 C1541 ) \nC1516_=_C1542( C1516 C1542 ) C1516_=_C1543( C1516 C1543 ) C1516_=_C1544( C1516 C1544 ) C1516_=_C1545( C1516 C1545 ) C1516_=_C1546( C1516 C1546 ) C1516_=_C1547( C1516 C1547 ) \nC1516_=_C1548( C1516 C1548 ) C1516_=_C1549( C1516 C1549 ) C1516_=_C1550( C1516 C1550 ) C1516_=_C1551( C1516 C1551 ) C1516_=_C1552( C1516 C1552 ) C1516_=_C1553( C1516 C1553 ) \nC1516_=_C1554( C1516 C1554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1554( C1536 C1554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8_=_C1554( C1538 C1554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4_=_C1545( C1544 C1545 ) C1544_=_C1546( C1544 C1546 ) C1544_=_C1547( C1544 C1547 ) \nC1544_=_C1548( C1544 C1548 ) C1544_=_C1549( C1544 C1549 ) C1544_=_C1550( C1544 C1550 ) C1544_=_C1551( C1544 C1551 ) C1544_=_C1552( C1544 C1552 ) C1544_=_C1553( C1544 C1553 ) \nC1544_=_C1554( C1544 C1554 ) C1545_=_C1546( C1545 C1546 ) C1545_=_C1547( C1545 C1547 ) C1545_=_C1548( C1545 C1548 ) C1545_=_C1549( C1545 C1549 ) C1545_=_C1550( C1545 C1550 ) \nC1545_=_C1551( C1545 C1551 ) C1545_=_C1552( C1545 C1552 ) C1545_=_C1553( C1545 C1553 ) C1545_=_C1554( C1545 C1554 ) C1546_=_C1547( C1546 C1547 ) C1546_=_C1548( C1546 C1548 ) \nC1546_=_C1549( C1546 C1549 ) C1546_=_C1550( C1546 C1550 ) C1546_=_C1551( C1546 C1551 ) C1546_=_C1552( C1546 C1552 ) C1546_=_C1553( C1546 C1553 ) C1546_=_C1554( C1546 C1554 ) \nC1547_=_C1548( C1547 C1548 ) C1547_=_C1549( C1547 C1549 ) C1547_=_C1550( C1547 C1550 ) C1547_=_C1551( C1547 C1551 ) C1547_=_C1552( C1547 C1552 ) C1547_=_C1553( C1547 C1553 ) \nC1547_=_C1554( C1547 C1554 ) C1548_=_C1549( C1548 C1549 ) C1548_=_C1550( C1548 C1550 ) C1548_=_C1551( C1548 C1551 ) C1548_=_C1552( C1548 C1552 ) C1548_=_C1553( C1548 C1553 ) \nC1548_=_C1554( C1548 C1554 ) C1548_=_C1719( C1548 C1719 ) C1549_=_C1550( C1549 C1550 ) C1549_=_C1551( C1549 C1551 ) C1549_=_C1552( C1549 C1552 ) C1549_=_C1553( C1549 C1553 ) \nC1549_=_C1554( C1549 C1554 ) C1549_=_C1874( C1549 C1874 ) C1550_=_C1551( C1550 C1551 ) C1550_=_C1552( C1550 C1552 ) C1550_=_C1553( C1550 C1553 ) C1550_=_C1554( C1550 C1554 ) \nC1550_=_C1719( C1550 C1719 ) C1550_=_C1874( C1550 C1874 ) C1550_=_C1982( C1550 C1982 ) C1550_=_C1991( C1550 C1991 ) C1550_=_C2008( C1550 C2008 ) C1550_=_C2009( C1550 C2009 ) \nC1550_=_C2010( C1550 C2010 ) C1550_=_C2011( C1550 C2011 ) C1550_=_C2012( C1550 C2012 ) C1550_=_C2013( C1550 C2013 ) C1550_=_C2014( C1550 C2014 ) C1550_=_C2015(</w:t>
      </w:r>
    </w:p>
    <w:p>
      <w:pPr>
        <w:pStyle w:val="PreformattedText"/>
        <w:bidi w:val="0"/>
        <w:spacing w:before="0" w:after="0"/>
        <w:jc w:val="left"/>
        <w:rPr/>
      </w:pPr>
      <w:r>
        <w:rPr/>
        <w:t xml:space="preserve"> </w:t>
      </w:r>
      <w:r>
        <w:rPr/>
        <w:t>C1550 C2015 ) \nC1550_=_C2016( C1550 C2016 ) C1550_=_C2017( C1550 C2017 ) C1550_=_C2018( C1550 C2018 ) C1550_=_C2019( C1550 C2019 ) C1550_=_C2020( C1550 C2020 ) C1550_=_C2021( C1550 C2021 ) \nC1550_=_C2022( C1550 C2022 ) C1550_=_C2023( C1550 C2023 ) C1551_=_C1552( C1551 C1552 ) C1551_=_C1553( C1551 C1553 ) C1551_=_C1554( C1551 C1554 ) C1551_=_C2020( C1551 C2020 ) \nC1552_=_C1553( C1552 C1553 ) C1552_=_C1554( C1552 C1554 ) C1552_=_C2021( C1552 C2021 ) C1553_=_C1554( C1553 C1554 ) C1553_=_C2022( C1553 C2022 ) C1554_=_C2023( C1554 C2023 ) \nC1719_=_C1874( C1719 C1874 ) C1719_=_C1982( C1719 C1982 ) C1719_=_C1991( C1719 C1991 ) C1719_=_C2008( C1719 C2008 ) C1719_=_C2009( C1719 C2009 ) C1719_=_C2010( C1719 C2010 ) \nC1719_=_C2011( C1719 C2011 ) C1719_=_C2012( C1719 C2012 ) C1719_=_C2013( C1719 C2013 ) C1719_=_C2014( C1719 C2014 ) C1719_=_C2015( C1719 C2015 ) C1719_=_C2016( C1719 C2016 ) \nC1719_=_C2017( C1719 C2017 ) C1719_=_C2018( C1719 C2018 ) C1719_=_C2019( C1719 C2019 ) C1719_=_C2020( C1719 C2020 ) C1719_=_C2021( C1719 C2021 ) C1719_=_C2022( C1719 C2022 ) \nC1719_=_C2023( C1719 C2023 ) C1874_=_C1982( C1874 C1982 ) C1874_=_C1991( C1874 C1991 ) C1874_=_C2008( C1874 C2008 ) C1874_=_C2009( C1874 C2009 ) C1874_=_C2010( C1874 C2010 ) \nC1874_=_C2011( C1874 C2011 ) C1874_=_C2012( C1874 C2012 ) C1874_=_C2013( C1874 C2013 ) C1874_=_C2014( C1874 C2014 ) C1874_=_C2015( C1874 C2015 ) C1874_=_C2016( C1874 C2016 ) \nC1874_=_C2017( C1874 C2017 ) C1874_=_C2018( C1874 C2018 ) C1874_=_C2019( C1874 C2019 ) C1874_=_C2020( C1874 C2020 ) C1874_=_C2021( C1874 C2021 ) C1874_=_C2022( C1874 C2022 ) \nC1874_=_C2023( C1874 C2023 ) C1982_=_C1991( C1982 C1991 ) C1982_=_C2008( C1982 C2008 ) C1982_=_C2009( C1982 C2009 ) C1982_=_C2010( C1982 C2010 ) C1982_=_C2011( C1982 C2011 ) \nC1982_=_C2012( C1982 C2012 ) C1982_=_C2013( C1982 C2013 ) C1982_=_C2014( C1982 C2014 ) C1982_=_C2015( C1982 C2015 ) C1982_=_C2016( C1982 C2016 ) C1982_=_C2017( C1982 C2017 ) \nC1982_=_C2018( C1982 C2018 ) C1982_=_C2019( C1982 C2019 ) C1982_=_C2020( C1982 C2020 ) C1982_=_C2021( C1982 C2021 ) C1982_=_C2022( C1982 C2022 ) C1982_=_C2023( C1982 C2023 ) \nC1991_=_C2008( C1991 C2008 ) C1991_=_C2009( C1991 C2009 ) C1991_=_C2010( C1991 C2010 ) C1991_=_C2011( C1991 C2011 ) C1991_=_C2012( C1991 C2012 ) C1991_=_C2013( C1991 C2013 ) \nC1991_=_C2014( C1991 C2014 ) C1991_=_C2015( C1991 C2015 ) C1991_=_C2016( C1991 C2016 ) C1991_=_C2017( C1991 C2017 ) C1991_=_C2018( C1991 C2018 ) C1991_=_C2019( C1991 C2019 ) \nC1991_=_C2020( C1991 C2020 ) C1991_=_C2021( C1991 C2021 ) C1991_=_C2022( C1991 C2022 ) C1991_=_C2023( C1991 C2023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023( C2008 C2023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3_=_C2014( C2013 C2014 ) C2013_=_C2015( C2013 C2015 ) C2013_=_C2016( C2013 C2016 ) \nC2013_=_C2017( C2013 C2017 ) C2013_=_C2018( C2013 C2018 ) C2013_=_C2019( C2013 C2019 ) C2013_=_C2020( C2013 C2020 ) C2013_=_C2021( C2013 C2021 ) C2013_=_C2022( C2013 C2022 ) \nC2013_=_C2023( C2013 C2023 ) C2014_=_C2015( C2014 C2015 ) C2014_=_C2016( C2014 C2016 ) C2014_=_C2017( C2014 C2017 ) C2014_=_C2018( C2014 C2018 ) C2014_=_C2019( C2014 C2019 ) \nC2014_=_C2020( C2014 C2020 ) C2014_=_C2021( C2014 C2021 ) C2014_=_C2022( C2014 C2022 ) C2014_=_C2023( C2014 C2023 ) C2015_=_C2016( C2015 C2016 ) C2015_=_C2017( C2015 C2017 ) \nC2015_=_C2018( C2015 C2018 ) C2015_=_C2019( C2015 C2019 ) C2015_=_C2020( C2015 C2020 ) C2015_=_C2021( C2015 C2021 ) C2015_=_C2022( C2015 C2022 ) C2015_=_C2023( C2015 C2023 ) \nC2016_=_C2017( C2016 C2017 ) C2016_=_C2018( C2016 C2018 ) C2016_=_C2019( C2016 C2019 ) C2016_=_C2020( C2016 C2020 ) C2016_=_C2021( C2016 C2021 ) C2016_=_C2022( C2016 C2022 ) \nC2016_=_C2023( C2016 C2023 ) C2017_=_C2018( C2017 C2018 ) C2017_=_C2019( C2017 C2019 ) C2017_=_C2020( C2017 C2020 ) C2017_=_C2021( C2017 C2021 ) C2017_=_C2022( C2017 C2022 ) \nC2017_=_C2023( C2017 C2023 ) C2018_=_C2019( C2018 C2019 ) C2018_=_C2020( C2018 C2020 ) C2018_=_C2021( C2018 C2021 ) C2018_=_C2022( C2018 C2022 ) C2018_=_C2023( C2018 C2023 ) \nC2019_=_C2020( C2019 C2020 ) C2019_=_C2021( C2019 C2021 ) C2019_=_C2022( C2019 C2022 ) C2019_=_C2023( C2019 C2023 ) C2020_=_C2021( C2020 C2021 ) C2020_=_C2022( C2020 C2022 ) \nC2020_=_C2023( C2020 C2023 ) C2021_=_C2022( C2021 C2022 ) C2021_=_C2023( C2021 C2023 ) C2022_=_C2023( C2022 C2023 ) "];196-&gt;246[label="77: C16 C43 C44 C45 C46 \nC47 C48 C49 C50 C51 C53 \nC55 C56 C57 C299 C300 C303 \nC540 C542 C784 C785 C788 C987 \nC989 C1171 C1173 C1332 C1364 C1365 \nC1366 C1367 C1368 C1369 C1371 C1373 \nC1374 C1375 C1505 C1516 C1536 C1537 \nC1538 C1539 C1540 C1541 C1542 C1543 \nC1544 C1545 C1546 C1547 C1548 C1549 \nC1551 C1552 C1553 C1554 C1719 C1874 \nC1982 C1991 C2008 C2009 C2010 C2011 \nC2012 C2013 C2014 C2015 C2016 C2017 \nC2018 C2019 C2020 C2021 C2022 C2023 \n810: C16_=_C43 ,C16_=_C44 ,C16_=_C45 ,C16_=_C46 ,C16_=_C47 ,\nC16_=_C48 ,C16_=_C49 ,C16_=_C50 ,C16_=_C51 ,C16_=_C53 ,C16_=_C55 ,\nC16_=_C56 ,C16_=_C57 ,C43_=_C44 ,C43_=_C45 ,C43_=_C46 ,C43_=_C47 ,\nC43_=_C48 ,C43_=_C49 ,C43_=_C50 ,C43_=_C51 ,C43_=_C53 ,C43_=_C55 ,\nC43_=_C56 ,C43_=_C57 ,C44_=_C45 ,C44_=_C46 ,C44_=_C47 ,C44_=_C48 ,\nC44_=_C49 ,C44_=_C50 ,C44_=_C51 ,C44_=_C53 ,C44_=_C55 ,C44_=_C56 ,\nC44_=_C57 ,C45_=_C46 ,C45_=_C47 ,C45_=_C48 ,C45_=_C49 ,C45_=_C50 ,\nC45_=_C51 ,C45_=_C53 ,C45_=_C55 ,C45_=_C56 ,C45_=_C57 ,C46_=_C47 ,\nC46_=_C48 ,C46_=_C49 ,C46_=_C50 ,C46_=_C51 ,C46_=_C53 ,C46_=_C55 ,\nC46_=_C56 ,C46_=_C57 ,C47_=_C48 ,C47_=_C49 ,C47_=_C50 ,C47_=_C51 ,\nC47_=_C53 ,C47_=_C55 ,C47_=_C56 ,C47_=_C57 ,C48_=_C49 ,C48_=_C50 ,\nC48_=_C51 ,C48_=_C53 ,C48_=_C55 ,C48_=_C56 ,C48_=_C57 ,C49_=_C50 ,\nC49_=_C51 ,C49_=_C53 ,C49_=_C55 ,C49_=_C56 ,C49_=_C57 ,C50_=_C51 ,\nC50_=_C53 ,C50_=_C55 ,C50_=_C56 ,C50_=_C57 ,C50_=_C299 ,C50_=_C300 ,\nC50_=_C303 ,C51_=_C53 ,C51_=_C55 ,C51_=_C56 ,C51_=_C57 ,C51_=_C784 ,\nC51_=_C785 ,C51_=_C788 ,C53_=_C55 ,C53_=_C56 ,C53_=_C57 ,C53_=_C1371 ,\nC53_=_C1549 ,C53_=_C1874 ,C55_=_C56 ,C55_=_C57 ,C55_=_C1373 ,C55_=_C1551 ,\nC55_=_C2020 ,C56_=_C57 ,C56_=_C1374 ,C56_=_C1552 ,C56_=_C2021 ,C57_=_C1375 ,\nC57_=_C1553 ,C57_=_C2022 ,C299_=_C300 ,C299_=_C303 ,C299_=_C784 ,C299_=_C1332 ,\nC299_=_C1364 ,C299_=_C1365 ,C299_=_C1366 ,C299_=_C1367 ,C299_=_C1368 ,C299_=_C1369 ,\nC299_=_C1371 ,C299_=_C1373 ,C299_=_C1374 ,C299_=_C1375 ,C300_=_C303 ,C300_=_C540 ,\nC300_=_C785 ,C300_=_C987 ,C300_=_C1171 ,C300_=_C1505 ,C300_=_C1516 ,C300_=_C1536 ,\nC300_=_C1537 ,C300_=_C1538 ,C300_=_C1539 ,C300_=_C1540 ,C300_=_C1541 ,C300_=_C1542 ,\nC300_=_C1543 ,C300_=_C1544 ,C300_=_C1545 ,C300_=_C1546 ,C300_=_C1547 ,C300_=_C1548 ,\nC300_=_C1549 ,C300_=_C1551 ,C300_=_C1552 ,C300_=_C1553 ,C300_=_C1554 ,C303_=_C542 ,\nC303_=_C788 ,C303_=_C989 ,C303_=_C1173 ,C303_=_C1719 ,C303_=_C1874 ,C303_=_C1982 ,\nC303_=_C1991 ,C303_=_C2008 ,C303_=_C2009 ,C303_=_C2010 ,C303_=_C2011 ,C303_=_C2012 ,\nC303_=_C2013 ,C303_=_C2014 ,C303_=_C2015 ,C303_=_C2016 ,C303_=_C2017 ,C303_=_C2018 ,\nC303_=_C2019 ,C303_=_C2020 ,C303_=_C2021 ,C303_=_C2022 ,C303_=_C2023 ,C540_=_C542 ,\nC540_=_C785 ,C540_=_C987 ,C540_=_C1171 ,C540_=_C1505 ,C540_=_C1516 ,C540_=_C1536 ,\nC540_=_C1537 ,C540_=_C1538 ,C540_=_C1539 ,C540_=_C1540 ,C540_=_C1541 ,C540_=_C1542 ,\nC540_=_C1543 ,C540_=_C1544 ,C540_=_C1545 ,C540_=_C1546 ,C540_=_C1547 ,C540_=_C1548 ,\nC540_=_C1549 ,C540_=_C1551 ,C540_=_C1552 ,C540_=_C1553 ,C540_=_C1554 ,C542_=_C788 ,\nC542_=_C989 ,C542_=_C1173 ,C542_=_C1719 ,C542_=_C1874 ,C542_=_C1982 ,C542_=_C1991 ,\nC542_=_C2008 ,C542_=_C2009 ,C542_=_C2010 ,C542_=_C2011 ,C542_=_C2012 ,C542_=_C2013 ,\nC542_=_C2014 ,C542_=_C2015 ,C542_=_C2016 ,C542_=_C2017 ,C542_=_C2018 ,C542_=_C2019 ,\nC542_=_C2020 ,C542_=_C2021 ,C542_=_C2022 ,C542_=_C2023 ,C784_=_C785 ,C784_=_C788 ,\nC784_=_C1332 ,C784_=_C1364 ,C784_=_C1365 ,C784_=_C1366 ,C784_=_C1367 ,C784_=_C1368 ,\nC784_=_C1369 ,C784_=_C1371 ,C784_=_C1373 ,C784_=_C1374 ,C784_=_C1375 ,C785_=_C788 ,\nC785_=_C987 ,C785_=_C1171 ,C785_=_C1505 ,C785_=_C1516 ,C785_=_C1536 ,C785_=_C1537 ,\nC785_=_C1538 ,C785_=_C1539 ,C785_=_C1540 ,C785_=_C1541 ,C785_=_C1542 ,C785_=_C1543 ,\nC785_=_C1544 ,C785_=_C1545 ,C785_=_C1546 ,C785_=_C1547 ,C785_=_C1548 ,C785_=_C1549 ,\nC785_=_C1551 ,C785_=_C1552</w:t>
      </w:r>
    </w:p>
    <w:p>
      <w:pPr>
        <w:pStyle w:val="PreformattedText"/>
        <w:bidi w:val="0"/>
        <w:spacing w:before="0" w:after="0"/>
        <w:jc w:val="left"/>
        <w:rPr/>
      </w:pPr>
      <w:r>
        <w:rPr/>
        <w:t xml:space="preserve"> </w:t>
      </w:r>
      <w:r>
        <w:rPr/>
        <w:t>,C785_=_C1553 ,C785_=_C1554 ,C788_=_C989 ,C788_=_C1173 ,\nC788_=_C1719 ,C788_=_C1874 ,C788_=_C1982 ,C788_=_C1991 ,C788_=_C2008 ,C788_=_C2009 ,\nC788_=_C2010 ,C788_=_C2011 ,C788_=_C2012 ,C788_=_C2013 ,C788_=_C2014 ,C788_=_C2015 ,\nC788_=_C2016 ,C788_=_C2017 ,C788_=_C2018 ,C788_=_C2019 ,C788_=_C2020 ,C788_=_C2021 ,\nC788_=_C2022 ,C788_=_C2023 ,C987_=_C989 ,C987_=_C1171 ,C987_=_C1505 ,C987_=_C1516 ,\nC987_=_C1536 ,C987_=_C1537 ,C987_=_C1538 ,C987_=_C1539 ,C987_=_C1540 ,C987_=_C1541 ,\nC987_=_C1542 ,C987_=_C1543 ,C987_=_C1544 ,C987_=_C1545 ,C987_=_C1546 ,C987_=_C1547 ,\nC987_=_C1548 ,C987_=_C1549 ,C987_=_C1551 ,C987_=_C1552 ,C987_=_C1553 ,C987_=_C1554 ,\nC989_=_C1173 ,C989_=_C1719 ,C989_=_C1874 ,C989_=_C1982 ,C989_=_C1991 ,C989_=_C2008 ,\nC989_=_C2009 ,C989_=_C2010 ,C989_=_C2011 ,C989_=_C2012 ,C989_=_C2013 ,C989_=_C2014 ,\nC989_=_C2015 ,C989_=_C2016 ,C989_=_C2017 ,C989_=_C2018 ,C989_=_C2019 ,C989_=_C2020 ,\nC989_=_C2021 ,C989_=_C2022 ,C989_=_C2023 ,C1171_=_C1173 ,C1171_=_C1505 ,C1171_=_C1516 ,\nC1171_=_C1536 ,C1171_=_C1537 ,C1171_=_C1538 ,C1171_=_C1539 ,C1171_=_C1540 ,C1171_=_C1541 ,\nC1171_=_C1542 ,C1171_=_C1543 ,C1171_=_C1544 ,C1171_=_C1545 ,C1171_=_C1546 ,C1171_=_C1547 ,\nC1171_=_C1548 ,C1171_=_C1549 ,C1171_=_C1551 ,C1171_=_C1552 ,C1171_=_C1553 ,C1171_=_C1554 ,\nC1173_=_C1719 ,C1173_=_C1874 ,C1173_=_C1982 ,C1173_=_C1991 ,C1173_=_C2008 ,C1173_=_C2009 ,\nC1173_=_C2010 ,C1173_=_C2011 ,C1173_=_C2012 ,C1173_=_C2013 ,C1173_=_C2014 ,C1173_=_C2015 ,\nC1173_=_C2016 ,C1173_=_C2017 ,C1173_=_C2018 ,C1173_=_C2019 ,C1173_=_C2020 ,C1173_=_C2021 ,\nC1173_=_C2022 ,C1173_=_C2023 ,C1332_=_C1364 ,C1332_=_C1365 ,C1332_=_C1366 ,C1332_=_C1367 ,\nC1332_=_C1368 ,C1332_=_C1369 ,C1332_=_C1371 ,C1332_=_C1373 ,C1332_=_C1374 ,C1332_=_C1375 ,\nC1364_=_C1365 ,C1364_=_C1366 ,C1364_=_C1367 ,C1364_=_C1368 ,C1364_=_C1369 ,C1364_=_C1371 ,\nC1364_=_C1373 ,C1364_=_C1374 ,C1364_=_C1375 ,C1365_=_C1366 ,C1365_=_C1367 ,C1365_=_C1368 ,\nC1365_=_C1369 ,C1365_=_C1371 ,C1365_=_C1373 ,C1365_=_C1374 ,C1365_=_C1375 ,C1366_=_C1367 ,\nC1366_=_C1368 ,C1366_=_C1369 ,C1366_=_C1371 ,C1366_=_C1373 ,C1366_=_C1374 ,C1366_=_C1375 ,\nC1367_=_C1368 ,C1367_=_C1369 ,C1367_=_C1371 ,C1367_=_C1373 ,C1367_=_C1374 ,C1367_=_C1375 ,\nC1368_=_C1369 ,C1368_=_C1371 ,C1368_=_C1373 ,C1368_=_C1374 ,C1368_=_C1375 ,C1369_=_C1371 ,\nC1369_=_C1373 ,C1369_=_C1374 ,C1369_=_C1375 ,C1371_=_C1373 ,C1371_=_C1374 ,C1371_=_C1375 ,\nC1371_=_C1549 ,C1371_=_C1874 ,C1373_=_C1374 ,C1373_=_C1375 ,C1373_=_C1551 ,C1373_=_C2020 ,\nC1374_=_C1375 ,C1374_=_C1552 ,C1374_=_C2021 ,C1375_=_C1553 ,C1375_=_C2022 ,C1505_=_C1516 ,\nC1505_=_C1536 ,C1505_=_C1537 ,C1505_=_C1538 ,C1505_=_C1539 ,C1505_=_C1540 ,C1505_=_C1541 ,\nC1505_=_C1542 ,C1505_=_C1543 ,C1505_=_C1544 ,C1505_=_C1545 ,C1505_=_C1546 ,C1505_=_C1547 ,\nC1505_=_C1548 ,C1505_=_C1549 ,C1505_=_C1551 ,C1505_=_C1552 ,C1505_=_C1553 ,C1505_=_C1554 ,\nC1516_=_C1536 ,C1516_=_C1537 ,C1516_=_C1538 ,C1516_=_C1539 ,C1516_=_C1540 ,C1516_=_C1541 ,\nC1516_=_C1542 ,C1516_=_C1543 ,C1516_=_C1544 ,C1516_=_C1545 ,C1516_=_C1546 ,C1516_=_C1547 ,\nC1516_=_C1548 ,C1516_=_C1549 ,C1516_=_C1551 ,C1516_=_C1552 ,C1516_=_C1553 ,C1516_=_C1554 ,\nC1536_=_C1537 ,C1536_=_C1538 ,C1536_=_C1539 ,C1536_=_C1540 ,C1536_=_C1541 ,C1536_=_C1542 ,\nC1536_=_C1543 ,C1536_=_C1544 ,C1536_=_C1545 ,C1536_=_C1546 ,C1536_=_C1547 ,C1536_=_C1548 ,\nC1536_=_C1549 ,C1536_=_C1551 ,C1536_=_C1552 ,C1536_=_C1553 ,C1536_=_C1554 ,C1537_=_C1538 ,\nC1537_=_C1539 ,C1537_=_C1540 ,C1537_=_C1541 ,C1537_=_C1542 ,C1537_=_C1543 ,C1537_=_C1544 ,\nC1537_=_C1545 ,C1537_=_C1546 ,C1537_=_C1547 ,C1537_=_C1548 ,C1537_=_C1549 ,C1537_=_C1551 ,\nC1537_=_C1552 ,C1537_=_C1553 ,C1537_=_C1554 ,C1538_=_C1539 ,C1538_=_C1540 ,C1538_=_C1541 ,\nC1538_=_C1542 ,C1538_=_C1543 ,C1538_=_C1544 ,C1538_=_C1545 ,C1538_=_C1546 ,C1538_=_C1547 ,\nC1538_=_C1548 ,C1538_=_C1549 ,C1538_=_C1551 ,C1538_=_C1552 ,C1538_=_C1553 ,C1538_=_C1554 ,\nC1539_=_C1540 ,C1539_=_C1541 ,C1539_=_C1542 ,C1539_=_C1543 ,C1539_=_C1544 ,C1539_=_C1545 ,\nC1539_=_C1546 ,C1539_=_C1547 ,C1539_=_C1548 ,C1539_=_C1549 ,C1539_=_C1551 ,C1539_=_C1552 ,\nC1539_=_C1553 ,C1539_=_C1554 ,C1540_=_C1541 ,C1540_=_C1542 ,C1540_=_C1543 ,C1540_=_C1544 ,\nC1540_=_C1545 ,C1540_=_C1546 ,C1540_=_C1547 ,C1540_=_C1548 ,C1540_=_C1549 ,C1540_=_C1551 ,\nC1540_=_C1552 ,C1540_=_C1553 ,C1540_=_C1554 ,C1541_=_C1542 ,C1541_=_C1543 ,C1541_=_C1544 ,\nC1541_=_C1545 ,C1541_=_C1546 ,C1541_=_C1547 ,C1541_=_C1548 ,C1541_=_C1549 ,C1541_=_C1551 ,\nC1541_=_C1552 ,C1541_=_C1553 ,C1541_=_C1554 ,C1542_=_C1543 ,C1542_=_C1544 ,C1542_=_C1545 ,\nC1542_=_C1546 ,C1542_=_C1547 ,C1542_=_C1548 ,C1542_=_C1549 ,C1542_=_C1551 ,C1542_=_C1552 ,\nC1542_=_C1553 ,C1542_=_C1554 ,C1543_=_C1544 ,C1543_=_C1545 ,C1543_=_C1546 ,C1543_=_C1547 ,\nC1543_=_C1548 ,C1543_=_C1549 ,C1543_=_C1551 ,C1543_=_C1552 ,C1543_=_C1553 ,C1543_=_C1554 ,\nC1544_=_C1545 ,C1544_=_C1546 ,C1544_=_C1547 ,C1544_=_C1548 ,C1544_=_C1549 ,C1544_=_C1551 ,\nC1544_=_C1552 ,C1544_=_C1553 ,C1544_=_C1554 ,C1545_=_C1546 ,C1545_=_C1547 ,C1545_=_C1548 ,\nC1545_=_C1549 ,C1545_=_C1551 ,C1545_=_C1552 ,C1545_=_C1553 ,C1545_=_C1554 ,C1546_=_C1547 ,\nC1546_=_C1548 ,C1546_=_C1549 ,C1546_=_C1551 ,C1546_=_C1552 ,C1546_=_C1553 ,C1546_=_C1554 ,\nC1547_=_C1548 ,C1547_=_C1549 ,C1547_=_C1551 ,C1547_=_C1552 ,C1547_=_C1553 ,C1547_=_C1554 ,\nC1548_=_C1549 ,C1548_=_C1551 ,C1548_=_C1552 ,C1548_=_C1553 ,C1548_=_C1554 ,C1548_=_C1719 ,\nC1549_=_C1551 ,C1549_=_C1552 ,C1549_=_C1553 ,C1549_=_C1554 ,C1549_=_C1874 ,C1551_=_C1552 ,\nC1551_=_C1553 ,C1551_=_C1554 ,C1551_=_C2020 ,C1552_=_C1553 ,C1552_=_C1554 ,C1552_=_C2021 ,\nC1553_=_C1554 ,C1553_=_C2022 ,C1554_=_C2023 ,C1719_=_C1874 ,C1719_=_C1982 ,C1719_=_C1991 ,\nC1719_=_C2008 ,C1719_=_C2009 ,C1719_=_C2010 ,C1719_=_C2011 ,C1719_=_C2012 ,C1719_=_C2013 ,\nC1719_=_C2014 ,C1719_=_C2015 ,C1719_=_C2016 ,C1719_=_C2017 ,C1719_=_C2018 ,C1719_=_C2019 ,\nC1719_=_C2020 ,C1719_=_C2021 ,C1719_=_C2022 ,C1719_=_C2023 ,C1874_=_C1982 ,C1874_=_C1991 ,\nC1874_=_C2008 ,C1874_=_C2009 ,C1874_=_C2010 ,C1874_=_C2011 ,C1874_=_C2012 ,C1874_=_C2013 ,\nC1874_=_C2014 ,C1874_=_C2015 ,C1874_=_C2016 ,C1874_=_C2017 ,C1874_=_C2018 ,C1874_=_C2019 ,\nC1874_=_C2020 ,C1874_=_C2021 ,C1874_=_C2022 ,C1874_=_C2023 ,C1982_=_C1991 ,C1982_=_C2008 ,\nC1982_=_C2009 ,C1982_=_C2010 ,C1982_=_C2011 ,C1982_=_C2012 ,C1982_=_C2013 ,C1982_=_C2014 ,\nC1982_=_C2015 ,C1982_=_C2016 ,C1982_=_C2017 ,C1982_=_C2018 ,C1982_=_C2019 ,C1982_=_C2020 ,\nC1982_=_C2021 ,C1982_=_C2022 ,C1982_=_C2023 ,C1991_=_C2008 ,C1991_=_C2009 ,C1991_=_C2010 ,\nC1991_=_C2011 ,C1991_=_C2012 ,C1991_=_C2013 ,C1991_=_C2014 ,C1991_=_C2015 ,C1991_=_C2016 ,\nC1991_=_C2017 ,C1991_=_C2018 ,C1991_=_C2019 ,C1991_=_C2020 ,C1991_=_C2021 ,C1991_=_C2022 ,\nC1991_=_C2023 ,C2008_=_C2009 ,C2008_=_C2010 ,C2008_=_C2011 ,C2008_=_C2012 ,C2008_=_C2013 ,\nC2008_=_C2014 ,C2008_=_C2015 ,C2008_=_C2016 ,C2008_=_C2017 ,C2008_=_C2018 ,C2008_=_C2019 ,\nC2008_=_C2020 ,C2008_=_C2021 ,C2008_=_C2022 ,C2008_=_C2023 ,C2009_=_C2010 ,C2009_=_C2011 ,\nC2009_=_C2012 ,C2009_=_C2013 ,C2009_=_C2014 ,C2009_=_C2015 ,C2009_=_C2016 ,C2009_=_C2017 ,\nC2009_=_C2018 ,C2009_=_C2019 ,C2009_=_C2020 ,C2009_=_C2021 ,C2009_=_C2022 ,C2009_=_C2023 ,\nC2010_=_C2011 ,C2010_=_C2012 ,C2010_=_C2013 ,C2010_=_C2014 ,C2010_=_C2015 ,C2010_=_C2016 ,\nC2010_=_C2017 ,C2010_=_C2018 ,C2010_=_C2019 ,C2010_=_C2020 ,C2010_=_C2021 ,C2010_=_C2022 ,\nC2010_=_C2023 ,C2011_=_C2012 ,C2011_=_C2013 ,C2011_=_C2014 ,C2011_=_C2015 ,C2011_=_C2016 ,\nC2011_=_C2017 ,C2011_=_C2018 ,C2011_=_C2019 ,C2011_=_C2020 ,C2011_=_C2021 ,C2011_=_C2022 ,\nC2011_=_C2023 ,C2012_=_C2013 ,C2012_=_C2014 ,C2012_=_C2015 ,C2012_=_C2016 ,C2012_=_C2017 ,\nC2012_=_C2018 ,C2012_=_C2019 ,C2012_=_C2020 ,C2012_=_C2021 ,C2012_=_C2022 ,C2012_=_C2023 ,\nC2013_=_C2014 ,C2013_=_C2015 ,C2013_=_C2016 ,C2013_=_C2017 ,C2013_=_C2018 ,C2013_=_C2019 ,\nC2013_=_C2020 ,C2013_=_C2021 ,C2013_=_C2022 ,C2013_=_C2023 ,C2014_=_C2015 ,C2014_=_C2016 ,\nC2014_=_C2017 ,C2014_=_C2018 ,C2014_=_C2019 ,C2014_=_C2020 ,C2014_=_C2021 ,C2014_=_C2022 ,\nC2014_=_C2023 ,C2015_=_C2016 ,C2015_=_C2017 ,C2015_=_C2018 ,C2015_=_C2019 ,C2015_=_C2020 ,\nC2015_=_C2021 ,C2015_=_C2022 ,C2015_=_C2023 ,C2016_=_C2017 ,C2016_=_C2018 ,C2016_=_C2019 ,\nC2016_=_C2020 ,C2016_=_C2021 ,C2016_=_C2022 ,C2016_=_C2023 ,C2017_=_C2018 ,C2017_=_C2019 ,\nC2017_=_C2020 ,C2017_=_C2021 ,C2017_=_C2022 ,C2017_=_C2023 ,C2018_=_C2019 ,C2018_=_C2020 ,\nC2018_=_C2021 ,C2018_=_C2022 ,C2018_=_C2023 ,C2019_=_C2020 ,C2019_=_C2021 ,C2019_=_C2022 ,\nC2019_=_C2023 ,C2020_=_C2021 ,C2020_=_C2022 ,C2020_=_C2023 ,C2021_=_C2022 ,C2021_=_C2023 ,\nC2022_=_C2023 ,"];247[shape=box, label="id:247 level: 6\n81: C50 C51 C252 C268 C283 \nC284 C285 C286 C287 C288 C289 \nC290 C291 C292 C293 C294 C296 \nC297 C298 C299 C300 C301 C302 \nC303 C304 C305 C306 C307 C493 \nC532 C533 C534 C535 C536 C537 \nC538 C539 C540 C541 C542 C543 \nC544 C545 C722 C746 C770 C771 \nC772 C773 C774 C775 C776 C777 \nC778 C779 C780 C781 C783 C784 \nC785 C786 C787 C788 C789 C790 \nC791 C792 C935 C958 C981 C982 \nC983 C984 C985 C986 C987 C988 \nC989 C990 C991 C992 \n953: C50_=_C51( C50 C51 ) C50_=_C252( C50 C252 ) C50_=_C268( C50 C268 ) C50_=_C283( C50 C283 ) C50_=_C284( C50 C284 ) \nC50_=_C285( C50 C285 ) C50_=_C286( C50 C286 ) C50_=_C287( C50 C287 ) C50_=_C288( C50 C288 ) C50_=_C289( C50 C289 ) C50_=_C290( C50 C290 ) \nC50_=_C291( C50 C291 ) C50_=_C292( C50 C292 ) C50_=_C293( C50 C293 ) C50_=_C294( C50 C294 ) C50_=_C296( C50 C296 ) C50_=_C297( C50 C297 ) \nC50_=_C298( C50 C298 ) C50_=_C299( C50 C299 ) C50_=_C300( C50 C300 ) C50_=_C301( C50 C301 ) C50_=_C302( C50 C302 ) C50_=_C303( C50 C303 ) \nC50_=_C304( C50 C304 ) C50_=_C305( C50 C305 ) C50_=_C306( C50 C306 ) C50_=_C307( C50 C307 ) C51_=_C296( C51 C296 ) C51_=_C539( C51 C539 ) \nC51_=_C722( C51 C722 ) C51_=_C746( C51 C746 ) C51_=_C770( C51 C770 ) C51_=_C771( C51 C771 ) C51_=_C772( C51 C772 ) C51_=_C773( C51 C773 ) \nC51_=_C774( C51 C774 ) C51_=_C775( C51 C775 ) C51_=_C776( C51 C776 ) C51_=_C777( C51 C777 ) C51_=_C778( C51 C778 ) C51_=_C779( C51</w:t>
      </w:r>
    </w:p>
    <w:p>
      <w:pPr>
        <w:pStyle w:val="PreformattedText"/>
        <w:bidi w:val="0"/>
        <w:spacing w:before="0" w:after="0"/>
        <w:jc w:val="left"/>
        <w:rPr/>
      </w:pPr>
      <w:r>
        <w:rPr/>
        <w:t xml:space="preserve"> </w:t>
      </w:r>
      <w:r>
        <w:rPr/>
        <w:t>C779 ) \nC51_=_C780( C51 C780 ) C51_=_C781( C51 C781 ) C51_=_C783( C51 C783 ) C51_=_C784( C51 C784 ) C51_=_C785( C51 C785 ) C51_=_C786( C51 C786 ) \nC51_=_C787( C51 C787 ) C51_=_C788( C51 C788 ) C51_=_C789( C51 C789 ) C51_=_C790( C51 C790 ) C51_=_C791( C51 C791 ) C51_=_C792( C51 C792 ) \nC252_=_C268( C252 C268 ) C252_=_C283( C252 C283 ) C252_=_C284( C252 C284 ) C252_=_C285( C252 C285 ) C252_=_C286( C252 C286 ) C252_=_C287( C252 C287 ) \nC252_=_C288( C252 C288 ) C252_=_C289( C252 C289 ) C252_=_C290( C252 C290 ) C252_=_C291( C252 C291 ) C252_=_C292( C252 C292 ) C252_=_C293( C252 C293 ) \nC252_=_C294( C252 C294 ) C252_=_C296( C252 C296 ) C252_=_C297( C252 C297 ) C252_=_C298( C252 C298 ) C252_=_C299( C252 C299 ) C252_=_C300( C252 C300 ) \nC252_=_C301( C252 C301 ) C252_=_C302( C252 C302 ) C252_=_C303( C252 C303 ) C252_=_C304( C252 C304 ) C252_=_C305( C252 C305 ) C252_=_C306( C252 C306 ) \nC252_=_C307( C252 C307 ) C268_=_C283( C268 C283 ) C268_=_C284( C268 C284 ) C268_=_C285( C268 C285 ) C268_=_C286( C268 C286 ) C268_=_C287( C268 C287 ) \nC268_=_C288( C268 C288 ) C268_=_C289( C268 C289 ) C268_=_C290( C268 C290 ) C268_=_C291( C268 C291 ) C268_=_C292( C268 C292 ) C268_=_C293( C268 C293 ) \nC268_=_C294( C268 C294 ) C268_=_C296( C268 C296 ) C268_=_C297( C268 C297 ) C268_=_C298( C268 C298 ) C268_=_C299( C268 C299 ) C268_=_C300( C268 C300 ) \nC268_=_C301( C268 C301 ) C268_=_C302( C268 C302 ) C268_=_C303( C268 C303 ) C268_=_C304( C268 C304 ) C268_=_C305( C268 C305 ) C268_=_C306( C268 C306 ) \nC268_=_C307( C268 C307 ) C283_=_C284( C283 C284 ) C283_=_C285( C283 C285 ) C283_=_C286( C283 C286 ) C283_=_C287( C283 C287 ) C283_=_C288( C283 C288 ) \nC283_=_C289( C283 C289 ) C283_=_C290( C283 C290 ) C283_=_C291( C283 C291 ) C283_=_C292( C283 C292 ) C283_=_C293( C283 C293 ) C283_=_C294( C283 C294 ) \nC283_=_C296( C283 C296 ) C283_=_C297( C283 C297 ) C283_=_C298( C283 C298 ) C283_=_C299( C283 C299 ) C283_=_C300( C283 C300 ) C283_=_C301( C283 C301 ) \nC283_=_C302( C283 C302 ) C283_=_C303( C283 C303 ) C283_=_C304( C283 C304 ) C283_=_C305( C283 C305 ) C283_=_C306( C283 C306 ) C283_=_C307( C283 C307 ) \nC284_=_C285( C284 C285 ) C284_=_C286( C284 C286 ) C284_=_C287( C284 C287 ) C284_=_C288( C284 C288 ) C284_=_C289( C284 C289 ) C284_=_C290( C284 C290 ) \nC284_=_C291( C284 C291 ) C284_=_C292( C284 C292 ) C284_=_C293( C284 C293 ) C284_=_C294( C284 C294 ) C284_=_C296( C284 C296 ) C284_=_C297( C284 C297 ) \nC284_=_C298( C284 C298 ) C284_=_C299( C284 C299 ) C284_=_C300( C284 C300 ) C284_=_C301( C284 C301 ) C284_=_C302( C284 C302 ) C284_=_C303( C284 C303 ) \nC284_=_C304( C284 C304 ) C284_=_C305( C284 C305 ) C284_=_C306( C284 C306 ) C284_=_C307( C284 C307 ) C285_=_C286( C285 C286 ) C285_=_C287( C285 C287 ) \nC285_=_C288( C285 C288 ) C285_=_C289( C285 C289 ) C285_=_C290( C285 C290 ) C285_=_C291( C285 C291 ) C285_=_C292( C285 C292 ) C285_=_C293( C285 C293 ) \nC285_=_C294( C285 C294 ) C285_=_C296( C285 C296 ) C285_=_C297( C285 C297 ) C285_=_C298( C285 C298 ) C285_=_C299( C285 C299 ) C285_=_C300( C285 C300 ) \nC285_=_C301( C285 C301 ) C285_=_C302( C285 C302 ) C285_=_C303( C285 C303 ) C285_=_C304( C285 C304 ) C285_=_C305( C285 C305 ) C285_=_C306( C285 C306 ) \nC285_=_C307( C285 C307 ) C286_=_C287( C286 C287 ) C286_=_C288( C286 C288 ) C286_=_C289( C286 C289 ) C286_=_C290( C286 C290 ) C286_=_C291( C286 C291 ) \nC286_=_C292( C286 C292 ) C286_=_C293( C286 C293 ) C286_=_C294( C286 C294 ) C286_=_C296( C286 C296 ) C286_=_C297( C286 C297 ) C286_=_C298( C286 C298 ) \nC286_=_C299( C286 C299 ) C286_=_C300( C286 C300 ) C286_=_C301( C286 C301 ) C286_=_C302( C286 C302 ) C286_=_C303( C286 C303 ) C286_=_C304( C286 C304 ) \nC286_=_C305( C286 C305 ) C286_=_C306( C286 C306 ) C286_=_C307( C286 C307 ) C287_=_C288( C287 C288 ) C287_=_C289( C287 C289 ) C287_=_C290( C287 C290 ) \nC287_=_C291( C287 C291 ) C287_=_C292( C287 C292 ) C287_=_C293( C287 C293 ) C287_=_C294( C287 C294 ) C287_=_C296( C287 C296 ) C287_=_C297( C287 C297 ) \nC287_=_C298( C287 C298 ) C287_=_C299( C287 C299 ) C287_=_C300( C287 C300 ) C287_=_C301( C287 C301 ) C287_=_C302( C287 C302 ) C287_=_C303( C287 C303 ) \nC287_=_C304( C287 C304 ) C287_=_C305( C287 C305 ) C287_=_C306( C287 C306 ) C287_=_C307( C287 C307 ) C288_=_C289( C288 C289 ) C288_=_C290( C288 C290 ) \nC288_=_C291( C288 C291 ) C288_=_C292( C288 C292 ) C288_=_C293( C288 C293 ) C288_=_C294( C288 C294 ) C288_=_C296( C288 C296 ) C288_=_C297( C288 C297 ) \nC288_=_C298( C288 C298 ) C288_=_C299( C288 C299 ) C288_=_C300( C288 C300 ) C288_=_C301( C288 C301 ) C288_=_C302( C288 C302 ) C288_=_C303( C288 C303 ) \nC288_=_C304( C288 C304 ) C288_=_C305( C288 C305 ) C288_=_C306( C288 C306 ) C288_=_C307( C288 C307 ) C289_=_C290( C289 C290 ) C289_=_C291( C289 C291 ) \nC289_=_C292( C289 C292 ) C289_=_C293( C289 C293 ) C289_=_C294( C289 C294 ) C289_=_C296( C289 C296 ) C289_=_C297( C289 C297 ) C289_=_C298( C289 C298 ) \nC289_=_C299( C289 C299 ) C289_=_C300( C289 C300 ) C289_=_C301( C289 C301 ) C289_=_C302( C289 C302 ) C289_=_C303( C289 C303 ) C289_=_C304( C289 C304 ) \nC289_=_C305( C289 C305 ) C289_=_C306( C289 C306 ) C289_=_C307( C289 C307 ) C290_=_C291( C290 C291 ) C290_=_C292( C290 C292 ) C290_=_C293( C290 C293 ) \nC290_=_C294( C290 C294 ) C290_=_C296( C290 C296 ) C290_=_C297( C290 C297 ) C290_=_C298( C290 C298 ) C290_=_C299( C290 C299 ) C290_=_C300( C290 C300 ) \nC290_=_C301( C290 C301 ) C290_=_C302( C290 C302 ) C290_=_C303( C290 C303 ) C290_=_C304( C290 C304 ) C290_=_C305( C290 C305 ) C290_=_C306( C290 C306 ) \nC290_=_C307( C290 C307 ) C291_=_C292( C291 C292 ) C291_=_C293( C291 C293 ) C291_=_C294( C291 C294 ) C291_=_C296( C291 C296 ) C291_=_C297( C291 C297 ) \nC291_=_C298( C291 C298 ) C291_=_C299( C291 C299 ) C291_=_C300( C291 C300 ) C291_=_C301( C291 C301 ) C291_=_C302( C291 C302 ) C291_=_C303( C291 C303 ) \nC291_=_C304( C291 C304 ) C291_=_C305( C291 C305 ) C291_=_C306( C291 C306 ) C291_=_C307( C291 C307 ) C292_=_C293( C292 C293 ) C292_=_C294( C292 C294 ) \nC292_=_C296( C292 C296 ) C292_=_C297( C292 C297 ) C292_=_C298( C292 C298 ) C292_=_C299( C292 C299 ) C292_=_C300( C292 C300 ) C292_=_C301( C292 C301 ) \nC292_=_C302( C292 C302 ) C292_=_C303( C292 C303 ) C292_=_C304( C292 C304 ) C292_=_C305( C292 C305 ) C292_=_C306( C292 C306 ) C292_=_C307( C292 C307 ) \nC293_=_C294( C293 C294 ) C293_=_C296( C293 C296 ) C293_=_C297( C293 C297 ) C293_=_C298( C293 C298 ) C293_=_C299( C293 C299 ) C293_=_C300( C293 C300 ) \nC293_=_C301( C293 C301 ) C293_=_C302( C293 C302 ) C293_=_C303( C293 C303 ) C293_=_C304( C293 C304 ) C293_=_C305( C293 C305 ) C293_=_C306( C293 C306 ) \nC293_=_C307( C293 C307 ) C294_=_C296( C294 C296 ) C294_=_C297( C294 C297 ) C294_=_C298( C294 C298 ) C294_=_C299( C294 C299 ) C294_=_C300( C294 C300 ) \nC294_=_C301( C294 C301 ) C294_=_C302( C294 C302 ) C294_=_C303( C294 C303 ) C294_=_C304( C294 C304 ) C294_=_C305( C294 C305 ) C294_=_C306( C294 C306 ) \nC294_=_C307( C294 C307 ) C296_=_C297( C296 C297 ) C296_=_C298( C296 C298 ) C296_=_C299( C296 C299 ) C296_=_C300( C296 C300 ) C296_=_C301( C296 C301 ) \nC296_=_C302( C296 C302 ) C296_=_C303( C296 C303 ) C296_=_C304( C296 C304 ) C296_=_C305( C296 C305 ) C296_=_C306( C296 C306 ) C296_=_C307( C296 C307 ) \nC296_=_C539( C296 C539 ) C296_=_C722( C296 C722 ) C296_=_C746( C296 C746 ) C296_=_C770( C296 C770 ) C296_=_C771( C296 C771 ) C296_=_C772( C296 C772 ) \nC296_=_C773( C296 C773 ) C296_=_C774( C296 C774 ) C296_=_C775( C296 C775 ) C296_=_C776( C296 C776 ) C296_=_C777( C296 C777 ) C296_=_C778( C296 C778 ) \nC296_=_C779( C296 C779 ) C296_=_C780( C296 C780 ) C296_=_C781( C296 C781 ) C296_=_C783( C296 C783 ) C296_=_C784( C296 C784 ) C296_=_C785( C296 C785 ) \nC296_=_C786( C296 C786 ) C296_=_C787( C296 C787 ) C296_=_C788( C296 C788 ) C296_=_C789( C296 C789 ) C296_=_C790( C296 C790 ) C296_=_C791( C296 C791 ) \nC296_=_C792( C296 C792 ) C297_=_C298( C297 C298 ) C297_=_C299( C297 C299 ) C297_=_C300( C297 C300 ) C297_=_C301( C297 C301 ) C297_=_C302( C297 C302 ) \nC297_=_C303( C297 C303 ) C297_=_C304( C297 C304 ) C297_=_C305( C297 C305 ) C297_=_C306( C297 C306 ) C297_=_C307( C297 C307 ) C297_=_C935( C297 C935 ) \nC297_=_C958( C297 C958 ) C297_=_C981( C297 C981 ) C297_=_C982( C297 C982 ) C297_=_C983( C297 C983 ) C297_=_C984( C297 C984 ) C297_=_C985( C297 C985 ) \nC297_=_C986( C297 C986 ) C297_=_C987( C297 C987 ) C297_=_C988( C297 C988 ) C297_=_C989( C297 C989 ) C297_=_C990( C297 C990 ) C297_=_C991( C297 C991 ) \nC297_=_C992( C297 C992 ) C298_=_C299( C298 C299 ) C298_=_C300( C298 C300 ) C298_=_C301( C298 C301 ) C298_=_C302( C298 C302 ) C298_=_C303( C298 C303 ) \nC298_=_C304( C298 C304 ) C298_=_C305( C298 C305 ) C298_=_C306( C298 C306 ) C298_=_C307( C298 C307 ) C298_=_C783( C298 C783 ) C299_=_C300( C299 C300 ) \nC299_=_C301( C299 C301 ) C299_=_C302( C299 C302 ) C299_=_C303( C299 C303 ) C299_=_C304( C299 C304 ) C299_=_C305( C299 C305 ) C299_=_C306( C299 C306 ) \nC299_=_C307( C299 C307 ) C299_=_C784( C299 C784 ) C300_=_C301( C300 C301 ) C300_=_C302( C300 C302 ) C300_=_C303( C300 C303 ) C300_=_C304( C300 C304 ) \nC300_=_C305( C300 C305 ) C300_=_C306( C300 C306 ) C300_=_C307( C300 C307 ) C300_=_C540( C300 C540 ) C300_=_C785( C300 C785 ) C300_=_C987( C300 C987 ) \nC301_=_C302( C301 C302 ) C301_=_C303( C301 C303 ) C301_=_C304( C301 C304 ) C301_=_C305( C301 C305 ) C301_=_C306( C301 C306 ) C301_=_C307( C301 C307 ) \nC301_=_C786( C301 C786 ) C302_=_C303( C302 C303 ) C302_=_C304( C302 C304 ) C302_=_C305( C302 C305 ) C302_=_C306( C302 C306 ) C302_=_C307( C302 C307 ) \nC302_=_C541( C302 C541 ) C302_=_C787( C302 C787 ) C302_=_C988( C302 C988 ) C303_=_C304( C303 C304 ) C303_=_C305( C303 C305 ) C303_=_C306( C303 C306 ) \nC303_=_C307( C303 C307 ) C303_=_C542( C303 C542 ) C303_=_C788( C303 C788 ) C303_=_C989( C303 C989 ) C304_=_C305( C304 C305 ) C304_=_C306( C304 C306 ) \nC304_=_C307( C304 C307 ) C304_=_C543( C304 C543 ) C304_=_C789( C304 C789 ) C304_=_C990( C304 C990 ) C305_=_C306( C305 C306 ) C305_=_C307( C305 C307 ) \nC305_=_C544( C305 C544 ) C305_=_C790(</w:t>
      </w:r>
    </w:p>
    <w:p>
      <w:pPr>
        <w:pStyle w:val="PreformattedText"/>
        <w:bidi w:val="0"/>
        <w:spacing w:before="0" w:after="0"/>
        <w:jc w:val="left"/>
        <w:rPr/>
      </w:pPr>
      <w:r>
        <w:rPr/>
        <w:t xml:space="preserve"> </w:t>
      </w:r>
      <w:r>
        <w:rPr/>
        <w:t>C305 C790 ) C305_=_C991( C305 C991 ) C306_=_C307( C306 C307 ) C306_=_C545( C306 C545 ) C306_=_C791( C306 C791 ) \nC306_=_C992( C306 C992 ) C307_=_C792( C307 C792 ) C493_=_C532( C493 C532 ) C493_=_C533( C493 C533 ) C493_=_C534( C493 C534 ) C493_=_C535( C493 C535 ) \nC493_=_C536( C493 C536 ) C493_=_C537( C493 C537 ) C493_=_C538( C493 C538 ) C493_=_C539( C493 C539 ) C493_=_C540( C493 C540 ) C493_=_C541( C493 C541 ) \nC493_=_C542( C493 C542 ) C493_=_C543( C493 C543 ) C493_=_C544( C493 C544 ) C493_=_C545( C493 C54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3_=_C534( C533 C534 ) \nC533_=_C535( C533 C535 ) C533_=_C536( C533 C536 ) C533_=_C537( C533 C537 ) C533_=_C538( C533 C538 ) C533_=_C539( C533 C539 ) C533_=_C540( C533 C540 ) \nC533_=_C541( C533 C541 ) C533_=_C542( C533 C542 ) C533_=_C543( C533 C543 ) C533_=_C544( C533 C544 ) C533_=_C545( C533 C545 ) C534_=_C535( C534 C535 ) \nC534_=_C536( C534 C536 ) C534_=_C537( C534 C537 ) C534_=_C538( C534 C538 ) C534_=_C539( C534 C539 ) C534_=_C540( C534 C540 ) C534_=_C541( C534 C541 ) \nC534_=_C542( C534 C542 ) C534_=_C543( C534 C543 ) C534_=_C544( C534 C544 ) C534_=_C545( C534 C545 ) C535_=_C536( C535 C536 ) C535_=_C537( C535 C537 ) \nC535_=_C538( C535 C538 ) C535_=_C539( C535 C539 ) C535_=_C540( C535 C540 ) C535_=_C541( C535 C541 ) C535_=_C542( C535 C542 ) C535_=_C543( C535 C543 ) \nC535_=_C544( C535 C544 ) C535_=_C545( C535 C545 ) C536_=_C537( C536 C537 ) C536_=_C538( C536 C538 ) C536_=_C539( C536 C539 ) C536_=_C540( C536 C540 ) \nC536_=_C541( C536 C541 ) C536_=_C542( C536 C542 ) C536_=_C543( C536 C543 ) C536_=_C544( C536 C544 ) C536_=_C545( C536 C545 ) C537_=_C538( C537 C538 ) \nC537_=_C539( C537 C539 ) C537_=_C540( C537 C540 ) C537_=_C541( C537 C541 ) C537_=_C542( C537 C542 ) C537_=_C543( C537 C543 ) C537_=_C544( C537 C544 ) \nC537_=_C545( C537 C545 ) C538_=_C539( C538 C539 ) C538_=_C540( C538 C540 ) C538_=_C541( C538 C541 ) C538_=_C542( C538 C542 ) C538_=_C543( C538 C543 ) \nC538_=_C544( C538 C544 ) C538_=_C545( C538 C545 ) C539_=_C540( C539 C540 ) C539_=_C541( C539 C541 ) C539_=_C542( C539 C542 ) C539_=_C543( C539 C543 ) \nC539_=_C544( C539 C544 ) C539_=_C545( C539 C545 ) C539_=_C722( C539 C722 ) C539_=_C746( C539 C746 ) C539_=_C770( C539 C770 ) C539_=_C771( C539 C771 ) \nC539_=_C772( C539 C772 ) C539_=_C773( C539 C773 ) C539_=_C774( C539 C774 ) C539_=_C775( C539 C775 ) C539_=_C776( C539 C776 ) C539_=_C777( C539 C777 ) \nC539_=_C778( C539 C778 ) C539_=_C779( C539 C779 ) C539_=_C780( C539 C780 ) C539_=_C781( C539 C781 ) C539_=_C783( C539 C783 ) C539_=_C784( C539 C784 ) \nC539_=_C785( C539 C785 ) C539_=_C786( C539 C786 ) C539_=_C787( C539 C787 ) C539_=_C788( C539 C788 ) C539_=_C789( C539 C789 ) C539_=_C790( C539 C790 ) \nC539_=_C791( C539 C791 ) C539_=_C792( C539 C792 ) C540_=_C541( C540 C541 ) C540_=_C542( C540 C542 ) C540_=_C543( C540 C543 ) C540_=_C544( C540 C544 ) \nC540_=_C545( C540 C545 ) C540_=_C785( C540 C785 ) C540_=_C987( C540 C987 ) C541_=_C542( C541 C542 ) C541_=_C543( C541 C543 ) C541_=_C544( C541 C544 ) \nC541_=_C545( C541 C545 ) C541_=_C787( C541 C787 ) C541_=_C988( C541 C988 ) C542_=_C543( C542 C543 ) C542_=_C544( C542 C544 ) C542_=_C545( C542 C545 ) \nC542_=_C788( C542 C788 ) C542_=_C989( C542 C989 ) C543_=_C544( C543 C544 ) C543_=_C545( C543 C545 ) C543_=_C789( C543 C789 ) C543_=_C990( C543 C990 ) \nC544_=_C545( C544 C545 ) C544_=_C790( C544 C790 ) C544_=_C991( C544 C991 ) C545_=_C791( C545 C791 ) C545_=_C992( C545 C992 ) C722_=_C746( C722 C746 ) \nC722_=_C770( C722 C770 ) C722_=_C771( C722 C771 ) C722_=_C772( C722 C772 ) C722_=_C773( C722 C773 ) C722_=_C774( C722 C774 ) C722_=_C775( C722 C775 ) \nC722_=_C776( C722 C776 ) C722_=_C777( C722 C777 ) C722_=_C778( C722 C778 ) C722_=_C779( C722 C779 ) C722_=_C780( C722 C780 ) C722_=_C781( C722 C781 ) \nC722_=_C783( C722 C783 ) C722_=_C784( C722 C784 ) C722_=_C785( C722 C785 ) C722_=_C786( C722 C786 ) C722_=_C787( C722 C787 ) C722_=_C788( C722 C788 ) \nC722_=_C789( C722 C789 ) C722_=_C790( C722 C790 ) C722_=_C791( C722 C791 ) C722_=_C792( C722 C792 ) C746_=_C770( C746 C770 ) C746_=_C771( C746 C771 ) \nC746_=_C772( C746 C772 ) C746_=_C773( C746 C773 ) C746_=_C774( C746 C774 ) C746_=_C775( C746 C775 ) C746_=_C776( C746 C776 ) C746_=_C777( C746 C777 ) \nC746_=_C778( C746 C778 ) C746_=_C779( C746 C779 ) C746_=_C780( C746 C780 ) C746_=_C781( C746 C781 ) C746_=_C783( C746 C783 ) C746_=_C784( C746 C784 ) \nC746_=_C785( C746 C785 ) C746_=_C786( C746 C786 ) C746_=_C787( C746 C787 ) C746_=_C788( C746 C788 ) C746_=_C789( C746 C789 ) C746_=_C790( C746 C790 ) \nC746_=_C791( C746 C791 ) C746_=_C792( C746 C792 ) C770_=_C771( C770 C771 ) C770_=_C772( C770 C772 ) C770_=_C773( C770 C773 ) C770_=_C774( C770 C774 ) \nC770_=_C775( C770 C775 ) C770_=_C776( C770 C776 ) C770_=_C777( C770 C777 ) C770_=_C778( C770 C778 ) C770_=_C779( C770 C779 ) C770_=_C780( C770 C780 ) \nC770_=_C781( C770 C781 ) C770_=_C783( C770 C783 ) C770_=_C784( C770 C784 ) C770_=_C785( C770 C785 ) C770_=_C786( C770 C786 ) C770_=_C787( C770 C787 ) \nC770_=_C788( C770 C788 ) C770_=_C789( C770 C789 ) C770_=_C790( C770 C790 ) C770_=_C791( C770 C791 ) C770_=_C792( C770 C792 ) C771_=_C772( C771 C772 ) \nC771_=_C773( C771 C773 ) C771_=_C774( C771 C774 ) C771_=_C775( C771 C775 ) C771_=_C776( C771 C776 ) C771_=_C777( C771 C777 ) C771_=_C778( C771 C778 ) \nC771_=_C779( C771 C779 ) C771_=_C780( C771 C780 ) C771_=_C781( C771 C781 ) C771_=_C783( C771 C783 ) C771_=_C784( C771 C784 ) C771_=_C785( C771 C785 ) \nC771_=_C786( C771 C786 ) C771_=_C787( C771 C787 ) C771_=_C788( C771 C788 ) C771_=_C789( C771 C789 ) C771_=_C790( C771 C790 ) C771_=_C791( C771 C791 ) \nC771_=_C792( C771 C792 ) C772_=_C773( C772 C773 ) C772_=_C774( C772 C774 ) C772_=_C775( C772 C775 ) C772_=_C776( C772 C776 ) C772_=_C777( C772 C777 ) \nC772_=_C778( C772 C778 ) C772_=_C779( C772 C779 ) C772_=_C780( C772 C780 ) C772_=_C781( C772 C781 ) C772_=_C783( C772 C783 ) C772_=_C784( C772 C784 ) \nC772_=_C785( C772 C785 ) C772_=_C786( C772 C786 ) C772_=_C787( C772 C787 ) C772_=_C788( C772 C788 ) C772_=_C789( C772 C789 ) C772_=_C790( C772 C790 ) \nC772_=_C791( C772 C791 ) C772_=_C792( C772 C792 ) C773_=_C774( C773 C774 ) C773_=_C775( C773 C775 ) C773_=_C776( C773 C776 ) C773_=_C777( C773 C777 ) \nC773_=_C778( C773 C778 ) C773_=_C779( C773 C779 ) C773_=_C780( C773 C780 ) C773_=_C781( C773 C781 ) C773_=_C783( C773 C783 ) C773_=_C784( C773 C784 ) \nC773_=_C785( C773 C785 ) C773_=_C786( C773 C786 ) C773_=_C787( C773 C787 ) C773_=_C788( C773 C788 ) C773_=_C789( C773 C789 ) C773_=_C790( C773 C790 ) \nC773_=_C791( C773 C791 ) C773_=_C792( C773 C792 ) C774_=_C775( C774 C775 ) C774_=_C776( C774 C776 ) C774_=_C777( C774 C777 ) C774_=_C778( C774 C778 ) \nC774_=_C779( C774 C779 ) C774_=_C780( C774 C780 ) C774_=_C781( C774 C781 ) C774_=_C783( C774 C783 ) C774_=_C784( C774 C784 ) C774_=_C785( C774 C785 ) \nC774_=_C786( C774 C786 ) C774_=_C787( C774 C787 ) C774_=_C788( C774 C788 ) C774_=_C789( C774 C789 ) C774_=_C790( C774 C790 ) C774_=_C791( C774 C791 ) \nC774_=_C792( C774 C792 ) C775_=_C776( C775 C776 ) C775_=_C777( C775 C777 ) C775_=_C778( C775 C778 ) C775_=_C779( C775 C779 ) C775_=_C780( C775 C780 ) \nC775_=_C781( C775 C781 ) C775_=_C783( C775 C783 ) C775_=_C784( C775 C784 ) C775_=_C785( C775 C785 ) C775_=_C786( C775 C786 ) C775_=_C787( C775 C787 ) \nC775_=_C788( C775 C788 ) C775_=_C789( C775 C789 ) C775_=_C790( C775 C790 ) C775_=_C791( C775 C791 ) C775_=_C792( C775 C792 ) C776_=_C777( C776 C777 ) \nC776_=_C778( C776 C778 ) C776_=_C779( C776 C779 ) C776_=_C780( C776 C780 ) C776_=_C781( C776 C781 ) C776_=_C783( C776 C783 ) C776_=_C784( C776 C784 ) \nC776_=_C785( C776 C785 ) C776_=_C786( C776 C786 ) C776_=_C787( C776 C787 ) C776_=_C788( C776 C788 ) C776_=_C789( C776 C789 ) C776_=_C790( C776 C790 ) \nC776_=_C791( C776 C791 ) C776_=_C792( C776 C792 ) C777_=_C778( C777 C778 ) C777_=_C779( C777 C779 ) C777_=_C780( C777 C780 ) C777_=_C781( C777 C781 ) \nC777_=_C783( C777 C783 ) C777_=_C784( C777 C784 ) C777_=_C785( C777 C785 ) C777_=_C786( C777 C786 ) C777_=_C787( C777 C787 ) C777_=_C788( C777 C788 ) \nC777_=_C789( C777 C789 ) C777_=_C790( C777 C790 ) C777_=_C791( C777 C791 ) C777_=_C792( C777 C792 ) C778_=_C779( C778 C779 ) C778_=_C780( C778 C780 ) \nC778_=_C781( C778 C781 ) C778_=_C783( C778 C783 ) C778_=_C784( C778 C784 ) C778_=_C785( C778 C785 ) C778_=_C786( C778 C786 ) C778_=_C787( C778 C787 ) \nC778_=_C788( C778 C788 ) C778_=_C789( C778 C789 ) C778_=_C790( C778 C790 ) C778_=_C791( C778 C791 ) C778_=_C792( C778 C792 ) C779_=_C780( C779 C780 ) \nC779_=_C781( C779 C781 ) C779_=_C783( C779 C783 ) C779_=_C784( C779 C784 ) C779_=_C785( C779 C785 ) C779_=_C786( C779 C786 ) C779_=_C787( C779 C787 ) \nC779_=_C788( C779 C788 ) C779_=_C789( C779 C789 ) C779_=_C790( C779 C790 ) C779_=_C791( C779 C791 ) C779_=_C792( C779 C792 ) C780_=_C781( C780 C781 ) \nC780_=_C783( C780 C783 ) C780_=_C784( C780 C784 ) C780_=_C785( C780 C785 ) C780_=_C786( C780 C786 ) C780_=_C787( C780 C787 ) C780_=_C788( C780 C788 ) \nC780_=_C789( C780 C789 ) C780_=_C790( C780 C790 ) C780_=_C791( C780 C791 ) C780_=_C792( C780 C792 ) C781_=_C783( C781 C783 ) C781_=_C784( C781 C784 ) \nC781_=_C785( C781 C785 ) C781_=_C786( C781 C786 ) C781_=_C787( C781 C787 ) C781_=_C788( C781 C788 ) C781_=_C789( C781 C789 ) C781_=_C790( C781 C790 ) \nC781_=_C791( C781 C791 ) C781_=_C792( C781 C792 ) C783_=_C784( C783 C784 ) C783_=_C785( C783 C785 ) C783_=_C786( C783 C786 ) C783_=_C787( C783 C787 ) \nC783_=_C788( C783 C788 ) C783_=_C789( C783 C789 ) C783_=_C790( C783 C790 ) C783_=_C791( C783 C791 ) C783_=_C792( C783 C792 ) C784_=_C785( C784 C785 ) \nC784_=_C786( C784 C786 ) C784_=_C787( C784 C787 ) C784_=_C788(</w:t>
      </w:r>
    </w:p>
    <w:p>
      <w:pPr>
        <w:pStyle w:val="PreformattedText"/>
        <w:bidi w:val="0"/>
        <w:spacing w:before="0" w:after="0"/>
        <w:jc w:val="left"/>
        <w:rPr/>
      </w:pPr>
      <w:r>
        <w:rPr/>
        <w:t xml:space="preserve"> </w:t>
      </w:r>
      <w:r>
        <w:rPr/>
        <w:t>C784 C788 ) C784_=_C789( C784 C789 ) C784_=_C790( C784 C790 ) C784_=_C791( C784 C791 ) \nC784_=_C792( C784 C792 ) C785_=_C786( C785 C786 ) C785_=_C787( C785 C787 ) C785_=_C788( C785 C788 ) C785_=_C789( C785 C789 ) C785_=_C790( C785 C790 ) \nC785_=_C791( C785 C791 ) C785_=_C792( C785 C792 ) C785_=_C987( C785 C987 ) C786_=_C787( C786 C787 ) C786_=_C788( C786 C788 ) C786_=_C789( C786 C789 ) \nC786_=_C790( C786 C790 ) C786_=_C791( C786 C791 ) C786_=_C792( C786 C792 ) C787_=_C788( C787 C788 ) C787_=_C789( C787 C789 ) C787_=_C790( C787 C790 ) \nC787_=_C791( C787 C791 ) C787_=_C792( C787 C792 ) C787_=_C988( C787 C988 ) C788_=_C789( C788 C789 ) C788_=_C790( C788 C790 ) C788_=_C791( C788 C791 ) \nC788_=_C792( C788 C792 ) C788_=_C989( C788 C989 ) C789_=_C790( C789 C790 ) C789_=_C791( C789 C791 ) C789_=_C792( C789 C792 ) C789_=_C990( C789 C990 ) \nC790_=_C791( C790 C791 ) C790_=_C792( C790 C792 ) C790_=_C991( C790 C991 ) C791_=_C792( C791 C792 ) C791_=_C992( C791 C992 ) C935_=_C958( C935 C958 ) \nC935_=_C981( C935 C981 ) C935_=_C982( C935 C982 ) C935_=_C983( C935 C983 ) C935_=_C984( C935 C984 ) C935_=_C985( C935 C985 ) C935_=_C986( C935 C986 ) \nC935_=_C987( C935 C987 ) C935_=_C988( C935 C988 ) C935_=_C989( C935 C989 ) C935_=_C990( C935 C990 ) C935_=_C991( C935 C991 ) C935_=_C992( C935 C992 ) \nC958_=_C981( C958 C981 ) C958_=_C982( C958 C982 ) C958_=_C983( C958 C983 ) C958_=_C984( C958 C984 ) C958_=_C985( C958 C985 ) C958_=_C986( C958 C986 ) \nC958_=_C987( C958 C987 ) C958_=_C988( C958 C988 ) C958_=_C989( C958 C989 ) C958_=_C990( C958 C990 ) C958_=_C991( C958 C991 ) C958_=_C992( C958 C992 ) \nC981_=_C982( C981 C982 ) C981_=_C983( C981 C983 ) C981_=_C984( C981 C984 ) C981_=_C985( C981 C985 ) C981_=_C986( C981 C986 ) C981_=_C987( C981 C987 ) \nC981_=_C988( C981 C988 ) C981_=_C989( C981 C989 ) C981_=_C990( C981 C990 ) C981_=_C991( C981 C991 ) C981_=_C992( C981 C992 ) C982_=_C983( C982 C983 ) \nC982_=_C984( C982 C984 ) C982_=_C985( C982 C985 ) C982_=_C986( C982 C986 ) C982_=_C987( C982 C987 ) C982_=_C988( C982 C988 ) C982_=_C989( C982 C989 ) \nC982_=_C990( C982 C990 ) C982_=_C991( C982 C991 ) C982_=_C992( C982 C992 ) C983_=_C984( C983 C984 ) C983_=_C985( C983 C985 ) C983_=_C986( C983 C986 ) \nC983_=_C987( C983 C987 ) C983_=_C988( C983 C988 ) C983_=_C989( C983 C989 ) C983_=_C990( C983 C990 ) C983_=_C991( C983 C991 ) C983_=_C992( C983 C992 ) \nC984_=_C985( C984 C985 ) C984_=_C986( C984 C986 ) C984_=_C987( C984 C987 ) C984_=_C988( C984 C988 ) C984_=_C989( C984 C989 ) C984_=_C990( C984 C990 ) \nC984_=_C991( C984 C991 ) C984_=_C992( C984 C992 ) C985_=_C986( C985 C986 ) C985_=_C987( C985 C987 ) C985_=_C988( C985 C988 ) C985_=_C989( C985 C989 ) \nC985_=_C990( C985 C990 ) C985_=_C991( C985 C991 ) C985_=_C992( C985 C992 ) C986_=_C987( C986 C987 ) C986_=_C988( C986 C988 ) C986_=_C989( C986 C989 ) \nC986_=_C990( C986 C990 ) C986_=_C991( C986 C991 ) C986_=_C992( C986 C992 ) C987_=_C988( C987 C988 ) C987_=_C989( C987 C989 ) C987_=_C990( C987 C990 ) \nC987_=_C991( C987 C991 ) C987_=_C992( C987 C992 ) C988_=_C989( C988 C989 ) C988_=_C990( C988 C990 ) C988_=_C991( C988 C991 ) C988_=_C992( C988 C992 ) \nC989_=_C990( C989 C990 ) C989_=_C991( C989 C991 ) C989_=_C992( C989 C992 ) C990_=_C991( C990 C991 ) C990_=_C992( C990 C992 ) C991_=_C992( C991 C992 ) "];197-&gt;247[label="78: C50 C51 C252 C268 C283 \nC284 C285 C286 C287 C288 C289 \nC290 C291 C292 C293 C294 C298 \nC299 C300 C301 C302 C303 C304 \nC305 C306 C307 C493 C532 C533 \nC534 C535 C536 C537 C538 C540 \nC541 C542 C543 C544 C545 C722 \nC746 C770 C771 C772 C773 C774 \nC775 C776 C777 C778 C779 C780 \nC781 C783 C784 C785 C786 C787 \nC788 C789 C790 C791 C792 C935 \nC958 C981 C982 C983 C984 C985 \nC986 C987 C988 C989 C990 C991 \nC992 \n823: C50_=_C51 ,C50_=_C252 ,C50_=_C268 ,C50_=_C283 ,C50_=_C284 ,\nC50_=_C285 ,C50_=_C286 ,C50_=_C287 ,C50_=_C288 ,C50_=_C289 ,C50_=_C290 ,\nC50_=_C291 ,C50_=_C292 ,C50_=_C293 ,C50_=_C294 ,C50_=_C298 ,C50_=_C299 ,\nC50_=_C300 ,C50_=_C301 ,C50_=_C302 ,C50_=_C303 ,C50_=_C304 ,C50_=_C305 ,\nC50_=_C306 ,C50_=_C307 ,C51_=_C722 ,C51_=_C746 ,C51_=_C770 ,C51_=_C771 ,\nC51_=_C772 ,C51_=_C773 ,C51_=_C774 ,C51_=_C775 ,C51_=_C776 ,C51_=_C777 ,\nC51_=_C778 ,C51_=_C779 ,C51_=_C780 ,C51_=_C781 ,C51_=_C783 ,C51_=_C784 ,\nC51_=_C785 ,C51_=_C786 ,C51_=_C787 ,C51_=_C788 ,C51_=_C789 ,C51_=_C790 ,\nC51_=_C791 ,C51_=_C792 ,C252_=_C268 ,C252_=_C283 ,C252_=_C284 ,C252_=_C285 ,\nC252_=_C286 ,C252_=_C287 ,C252_=_C288 ,C252_=_C289 ,C252_=_C290 ,C252_=_C291 ,\nC252_=_C292 ,C252_=_C293 ,C252_=_C294 ,C252_=_C298 ,C252_=_C299 ,C252_=_C300 ,\nC252_=_C301 ,C252_=_C302 ,C252_=_C303 ,C252_=_C304 ,C252_=_C305 ,C252_=_C306 ,\nC252_=_C307 ,C268_=_C283 ,C268_=_C284 ,C268_=_C285 ,C268_=_C286 ,C268_=_C287 ,\nC268_=_C288 ,C268_=_C289 ,C268_=_C290 ,C268_=_C291 ,C268_=_C292 ,C268_=_C293 ,\nC268_=_C294 ,C268_=_C298 ,C268_=_C299 ,C268_=_C300 ,C268_=_C301 ,C268_=_C302 ,\nC268_=_C303 ,C268_=_C304 ,C268_=_C305 ,C268_=_C306 ,C268_=_C307 ,C283_=_C284 ,\nC283_=_C285 ,C283_=_C286 ,C283_=_C287 ,C283_=_C288 ,C283_=_C289 ,C283_=_C290 ,\nC283_=_C291 ,C283_=_C292 ,C283_=_C293 ,C283_=_C294 ,C283_=_C298 ,C283_=_C299 ,\nC283_=_C300 ,C283_=_C301 ,C283_=_C302 ,C283_=_C303 ,C283_=_C304 ,C283_=_C305 ,\nC283_=_C306 ,C283_=_C307 ,C284_=_C285 ,C284_=_C286 ,C284_=_C287 ,C284_=_C288 ,\nC284_=_C289 ,C284_=_C290 ,C284_=_C291 ,C284_=_C292 ,C284_=_C293 ,C284_=_C294 ,\nC284_=_C298 ,C284_=_C299 ,C284_=_C300 ,C284_=_C301 ,C284_=_C302 ,C284_=_C303 ,\nC284_=_C304 ,C284_=_C305 ,C284_=_C306 ,C284_=_C307 ,C285_=_C286 ,C285_=_C287 ,\nC285_=_C288 ,C285_=_C289 ,C285_=_C290 ,C285_=_C291 ,C285_=_C292 ,C285_=_C293 ,\nC285_=_C294 ,C285_=_C298 ,C285_=_C299 ,C285_=_C300 ,C285_=_C301 ,C285_=_C302 ,\nC285_=_C303 ,C285_=_C304 ,C285_=_C305 ,C285_=_C306 ,C285_=_C307 ,C286_=_C287 ,\nC286_=_C288 ,C286_=_C289 ,C286_=_C290 ,C286_=_C291 ,C286_=_C292 ,C286_=_C293 ,\nC286_=_C294 ,C286_=_C298 ,C286_=_C299 ,C286_=_C300 ,C286_=_C301 ,C286_=_C302 ,\nC286_=_C303 ,C286_=_C304 ,C286_=_C305 ,C286_=_C306 ,C286_=_C307 ,C287_=_C288 ,\nC287_=_C289 ,C287_=_C290 ,C287_=_C291 ,C287_=_C292 ,C287_=_C293 ,C287_=_C294 ,\nC287_=_C298 ,C287_=_C299 ,C287_=_C300 ,C287_=_C301 ,C287_=_C302 ,C287_=_C303 ,\nC287_=_C304 ,C287_=_C305 ,C287_=_C306 ,C287_=_C307 ,C288_=_C289 ,C288_=_C290 ,\nC288_=_C291 ,C288_=_C292 ,C288_=_C293 ,C288_=_C294 ,C288_=_C298 ,C288_=_C299 ,\nC288_=_C300 ,C288_=_C301 ,C288_=_C302 ,C288_=_C303 ,C288_=_C304 ,C288_=_C305 ,\nC288_=_C306 ,C288_=_C307 ,C289_=_C290 ,C289_=_C291 ,C289_=_C292 ,C289_=_C293 ,\nC289_=_C294 ,C289_=_C298 ,C289_=_C299 ,C289_=_C300 ,C289_=_C301 ,C289_=_C302 ,\nC289_=_C303 ,C289_=_C304 ,C289_=_C305 ,C289_=_C306 ,C289_=_C307 ,C290_=_C291 ,\nC290_=_C292 ,C290_=_C293 ,C290_=_C294 ,C290_=_C298 ,C290_=_C299 ,C290_=_C300 ,\nC290_=_C301 ,C290_=_C302 ,C290_=_C303 ,C290_=_C304 ,C290_=_C305 ,C290_=_C306 ,\nC290_=_C307 ,C291_=_C292 ,C291_=_C293 ,C291_=_C294 ,C291_=_C298 ,C291_=_C299 ,\nC291_=_C300 ,C291_=_C301 ,C291_=_C302 ,C291_=_C303 ,C291_=_C304 ,C291_=_C305 ,\nC291_=_C306 ,C291_=_C307 ,C292_=_C293 ,C292_=_C294 ,C292_=_C298 ,C292_=_C299 ,\nC292_=_C300 ,C292_=_C301 ,C292_=_C302 ,C292_=_C303 ,C292_=_C304 ,C292_=_C305 ,\nC292_=_C306 ,C292_=_C307 ,C293_=_C294 ,C293_=_C298 ,C293_=_C299 ,C293_=_C300 ,\nC293_=_C301 ,C293_=_C302 ,C293_=_C303 ,C293_=_C304 ,C293_=_C305 ,C293_=_C306 ,\nC293_=_C307 ,C294_=_C298 ,C294_=_C299 ,C294_=_C300 ,C294_=_C301 ,C294_=_C302 ,\nC294_=_C303 ,C294_=_C304 ,C294_=_C305 ,C294_=_C306 ,C294_=_C307 ,C298_=_C299 ,\nC298_=_C300 ,C298_=_C301 ,C298_=_C302 ,C298_=_C303 ,C298_=_C304 ,C298_=_C305 ,\nC298_=_C306 ,C298_=_C307 ,C298_=_C783 ,C299_=_C300 ,C299_=_C301 ,C299_=_C302 ,\nC299_=_C303 ,C299_=_C304 ,C299_=_C305 ,C299_=_C306 ,C299_=_C307 ,C299_=_C784 ,\nC300_=_C301 ,C300_=_C302 ,C300_=_C303 ,C300_=_C304 ,C300_=_C305 ,C300_=_C306 ,\nC300_=_C307 ,C300_=_C540 ,C300_=_C785 ,C300_=_C987 ,C301_=_C302 ,C301_=_C303 ,\nC301_=_C304 ,C301_=_C305 ,C301_=_C306 ,C301_=_C307 ,C301_=_C786 ,C302_=_C303 ,\nC302_=_C304 ,C302_=_C305 ,C302_=_C306 ,C302_=_C307 ,C302_=_C541 ,C302_=_C787 ,\nC302_=_C988 ,C303_=_C304 ,C303_=_C305 ,C303_=_C306 ,C303_=_C307 ,C303_=_C542 ,\nC303_=_C788 ,C303_=_C989 ,C304_=_C305 ,C304_=_C306 ,C304_=_C307 ,C304_=_C543 ,\nC304_=_C789 ,C304_=_C990 ,C305_=_C306 ,C305_=_C307 ,C305_=_C544 ,C305_=_C790 ,\nC305_=_C991 ,C306_=_C307 ,C306_=_C545 ,C306_=_C791 ,C306_=_C992 ,C307_=_C792 ,\nC493_=_C532 ,C493_=_C533 ,C493_=_C534 ,C493_=_C535 ,C493_=_C536 ,C493_=_C537 ,\nC493_=_C538 ,C493_=_C540 ,C493_=_C541 ,C493_=_C542 ,C493_=_C543 ,C493_=_C544 ,\nC493_=_C545 ,C532_=_C533 ,C532_=_C534 ,C532_=_C535 ,C532_=_C536 ,C532_=_C537 ,\nC532_=_C538 ,C532_=_C540 ,C532_=_C541 ,C532_=_C542 ,C532_=_C543 ,C532_=_C544 ,\nC532_=_C545 ,C533_=_C534 ,C533_=_C535 ,C533_=_C536 ,C533_=_C537 ,C533_=_C538 ,\nC533_=_C540 ,C533_=_C541 ,C533_=_C542 ,C533_=_C543 ,C533_=_C544 ,C533_=_C545 ,\nC534_=_C535 ,C534_=_C536 ,C534_=_C537 ,C534_=_C538 ,C534_=_C540 ,C534_=_C541 ,\nC534_=_C542 ,C534_=_C543 ,C534_=_C544 ,C534_=_C545 ,C535_=_C536 ,C535_=_C537 ,\nC535_=_C538 ,C535_=_C540 ,C535_=_C541 ,C535_=_C542 ,C535_=_C543 ,C535_=_C544 ,\nC535_=_C545 ,C536_=_C537 ,C536_=_C538 ,C536_=_C540 ,C536_=_C541 ,C536_=_C542 ,\nC536_=_C543 ,C536_=_C544 ,C536_=_C545 ,C537_=_C538 ,C537_=_C540 ,C537_=_C541 ,\nC537_=_C542 ,C537_=_C543 ,C537_=_C544 ,C537_=_C545 ,C538_=_C540 ,C538_=_C541 ,\nC538_=_C542 ,C538_=_C543 ,C538_=_C544 ,C538_=_C545 ,C540_=_C541 ,C540_=_C542 ,\nC540_=_C543 ,C540_=_C544 ,C540_=_C545 ,C540_=_C785 ,C540_=_C987 ,C541_=_C542 ,\nC541_=_C543 ,C541_=_C544 ,C541_=_C545 ,C541_=_C787 ,C541_=_C988 ,C542_=_C543 ,\nC542_=_C544 ,C542_=_C545 ,C542_=_C788 ,C542_=_C989 ,C543_=_C544 ,C543_=_C545 ,\nC543_=_C789 ,C543_=_C990 ,C544_=_C545 ,C544_=_C790 ,C544_=_C991 ,C545_=_C791 ,\nC545_=_C992 ,C722_=_C746 ,C722_=_C770 ,C722_=_C771 ,C722_=_C772 ,C722_=_C773 ,\nC722_=_C774 ,C722_=_C775 ,C722_=_C776 ,C722_=_C777 ,C722_=_C778 ,C722_=_C779 ,\nC722_=_C780 ,C722_=_C781 ,C722_=_C783 ,C722_=_C784 ,C722_=_C785 ,C722_=_C786 ,\nC722_=_C787</w:t>
      </w:r>
    </w:p>
    <w:p>
      <w:pPr>
        <w:pStyle w:val="PreformattedText"/>
        <w:bidi w:val="0"/>
        <w:spacing w:before="0" w:after="0"/>
        <w:jc w:val="left"/>
        <w:rPr/>
      </w:pPr>
      <w:r>
        <w:rPr/>
        <w:t xml:space="preserve"> </w:t>
      </w:r>
      <w:r>
        <w:rPr/>
        <w:t>,C722_=_C788 ,C722_=_C789 ,C722_=_C790 ,C722_=_C791 ,C722_=_C792 ,\nC746_=_C770 ,C746_=_C771 ,C746_=_C772 ,C746_=_C773 ,C746_=_C774 ,C746_=_C775 ,\nC746_=_C776 ,C746_=_C777 ,C746_=_C778 ,C746_=_C779 ,C746_=_C780 ,C746_=_C781 ,\nC746_=_C783 ,C746_=_C784 ,C746_=_C785 ,C746_=_C786 ,C746_=_C787 ,C746_=_C788 ,\nC746_=_C789 ,C746_=_C790 ,C746_=_C791 ,C746_=_C792 ,C770_=_C771 ,C770_=_C772 ,\nC770_=_C773 ,C770_=_C774 ,C770_=_C775 ,C770_=_C776 ,C770_=_C777 ,C770_=_C778 ,\nC770_=_C779 ,C770_=_C780 ,C770_=_C781 ,C770_=_C783 ,C770_=_C784 ,C770_=_C785 ,\nC770_=_C786 ,C770_=_C787 ,C770_=_C788 ,C770_=_C789 ,C770_=_C790 ,C770_=_C791 ,\nC770_=_C792 ,C771_=_C772 ,C771_=_C773 ,C771_=_C774 ,C771_=_C775 ,C771_=_C776 ,\nC771_=_C777 ,C771_=_C778 ,C771_=_C779 ,C771_=_C780 ,C771_=_C781 ,C771_=_C783 ,\nC771_=_C784 ,C771_=_C785 ,C771_=_C786 ,C771_=_C787 ,C771_=_C788 ,C771_=_C789 ,\nC771_=_C790 ,C771_=_C791 ,C771_=_C792 ,C772_=_C773 ,C772_=_C774 ,C772_=_C775 ,\nC772_=_C776 ,C772_=_C777 ,C772_=_C778 ,C772_=_C779 ,C772_=_C780 ,C772_=_C781 ,\nC772_=_C783 ,C772_=_C784 ,C772_=_C785 ,C772_=_C786 ,C772_=_C787 ,C772_=_C788 ,\nC772_=_C789 ,C772_=_C790 ,C772_=_C791 ,C772_=_C792 ,C773_=_C774 ,C773_=_C775 ,\nC773_=_C776 ,C773_=_C777 ,C773_=_C778 ,C773_=_C779 ,C773_=_C780 ,C773_=_C781 ,\nC773_=_C783 ,C773_=_C784 ,C773_=_C785 ,C773_=_C786 ,C773_=_C787 ,C773_=_C788 ,\nC773_=_C789 ,C773_=_C790 ,C773_=_C791 ,C773_=_C792 ,C774_=_C775 ,C774_=_C776 ,\nC774_=_C777 ,C774_=_C778 ,C774_=_C779 ,C774_=_C780 ,C774_=_C781 ,C774_=_C783 ,\nC774_=_C784 ,C774_=_C785 ,C774_=_C786 ,C774_=_C787 ,C774_=_C788 ,C774_=_C789 ,\nC774_=_C790 ,C774_=_C791 ,C774_=_C792 ,C775_=_C776 ,C775_=_C777 ,C775_=_C778 ,\nC775_=_C779 ,C775_=_C780 ,C775_=_C781 ,C775_=_C783 ,C775_=_C784 ,C775_=_C785 ,\nC775_=_C786 ,C775_=_C787 ,C775_=_C788 ,C775_=_C789 ,C775_=_C790 ,C775_=_C791 ,\nC775_=_C792 ,C776_=_C777 ,C776_=_C778 ,C776_=_C779 ,C776_=_C780 ,C776_=_C781 ,\nC776_=_C783 ,C776_=_C784 ,C776_=_C785 ,C776_=_C786 ,C776_=_C787 ,C776_=_C788 ,\nC776_=_C789 ,C776_=_C790 ,C776_=_C791 ,C776_=_C792 ,C777_=_C778 ,C777_=_C779 ,\nC777_=_C780 ,C777_=_C781 ,C777_=_C783 ,C777_=_C784 ,C777_=_C785 ,C777_=_C786 ,\nC777_=_C787 ,C777_=_C788 ,C777_=_C789 ,C777_=_C790 ,C777_=_C791 ,C777_=_C792 ,\nC778_=_C779 ,C778_=_C780 ,C778_=_C781 ,C778_=_C783 ,C778_=_C784 ,C778_=_C785 ,\nC778_=_C786 ,C778_=_C787 ,C778_=_C788 ,C778_=_C789 ,C778_=_C790 ,C778_=_C791 ,\nC778_=_C792 ,C779_=_C780 ,C779_=_C781 ,C779_=_C783 ,C779_=_C784 ,C779_=_C785 ,\nC779_=_C786 ,C779_=_C787 ,C779_=_C788 ,C779_=_C789 ,C779_=_C790 ,C779_=_C791 ,\nC779_=_C792 ,C780_=_C781 ,C780_=_C783 ,C780_=_C784 ,C780_=_C785 ,C780_=_C786 ,\nC780_=_C787 ,C780_=_C788 ,C780_=_C789 ,C780_=_C790 ,C780_=_C791 ,C780_=_C792 ,\nC781_=_C783 ,C781_=_C784 ,C781_=_C785 ,C781_=_C786 ,C781_=_C787 ,C781_=_C788 ,\nC781_=_C789 ,C781_=_C790 ,C781_=_C791 ,C781_=_C792 ,C783_=_C784 ,C783_=_C785 ,\nC783_=_C786 ,C783_=_C787 ,C783_=_C788 ,C783_=_C789 ,C783_=_C790 ,C783_=_C791 ,\nC783_=_C792 ,C784_=_C785 ,C784_=_C786 ,C784_=_C787 ,C784_=_C788 ,C784_=_C789 ,\nC784_=_C790 ,C784_=_C791 ,C784_=_C792 ,C785_=_C786 ,C785_=_C787 ,C785_=_C788 ,\nC785_=_C789 ,C785_=_C790 ,C785_=_C791 ,C785_=_C792 ,C785_=_C987 ,C786_=_C787 ,\nC786_=_C788 ,C786_=_C789 ,C786_=_C790 ,C786_=_C791 ,C786_=_C792 ,C787_=_C788 ,\nC787_=_C789 ,C787_=_C790 ,C787_=_C791 ,C787_=_C792 ,C787_=_C988 ,C788_=_C789 ,\nC788_=_C790 ,C788_=_C791 ,C788_=_C792 ,C788_=_C989 ,C789_=_C790 ,C789_=_C791 ,\nC789_=_C792 ,C789_=_C990 ,C790_=_C791 ,C790_=_C792 ,C790_=_C991 ,C791_=_C792 ,\nC791_=_C992 ,C935_=_C958 ,C935_=_C981 ,C935_=_C982 ,C935_=_C983 ,C935_=_C984 ,\nC935_=_C985 ,C935_=_C986 ,C935_=_C987 ,C935_=_C988 ,C935_=_C989 ,C935_=_C990 ,\nC935_=_C991 ,C935_=_C992 ,C958_=_C981 ,C958_=_C982 ,C958_=_C983 ,C958_=_C984 ,\nC958_=_C985 ,C958_=_C986 ,C958_=_C987 ,C958_=_C988 ,C958_=_C989 ,C958_=_C990 ,\nC958_=_C991 ,C958_=_C992 ,C981_=_C982 ,C981_=_C983 ,C981_=_C984 ,C981_=_C985 ,\nC981_=_C986 ,C981_=_C987 ,C981_=_C988 ,C981_=_C989 ,C981_=_C990 ,C981_=_C991 ,\nC981_=_C992 ,C982_=_C983 ,C982_=_C984 ,C982_=_C985 ,C982_=_C986 ,C982_=_C987 ,\nC982_=_C988 ,C982_=_C989 ,C982_=_C990 ,C982_=_C991 ,C982_=_C992 ,C983_=_C984 ,\nC983_=_C985 ,C983_=_C986 ,C983_=_C987 ,C983_=_C988 ,C983_=_C989 ,C983_=_C990 ,\nC983_=_C991 ,C983_=_C992 ,C984_=_C985 ,C984_=_C986 ,C984_=_C987 ,C984_=_C988 ,\nC984_=_C989 ,C984_=_C990 ,C984_=_C991 ,C984_=_C992 ,C985_=_C986 ,C985_=_C987 ,\nC985_=_C988 ,C985_=_C989 ,C985_=_C990 ,C985_=_C991 ,C985_=_C992 ,C986_=_C987 ,\nC986_=_C988 ,C986_=_C989 ,C986_=_C990 ,C986_=_C991 ,C986_=_C992 ,C987_=_C988 ,\nC987_=_C989 ,C987_=_C990 ,C987_=_C991 ,C987_=_C992 ,C988_=_C989 ,C988_=_C990 ,\nC988_=_C991 ,C988_=_C992 ,C989_=_C990 ,C989_=_C991 ,C989_=_C992 ,C990_=_C991 ,\nC990_=_C992 ,C991_=_C992 ,"];248[shape=box, label="id:248 level: 6\n81: C55 C56 C298 C301 C304 \nC305 C543 C544 C783 C786 C789 \nC790 C990 C991 C1163 C1164 C1165 \nC1166 C1167 C1168 C1169 C1170 C1171 \nC1172 C1173 C1174 C1176 C1373 C1374 \nC1548 C1551 C1552 C1674 C1693 C1712 \nC1713 C1714 C1715 C1716 C1717 C1718 \nC1719 C1721 C1722 C1875 C1876 C2020 \nC2021 C2113 C2129 C2138 C2139 C2140 \nC2141 C2142 C2143 C2144 C2145 C2146 \nC2147 C2148 C2149 C2150 C2151 C2152 \nC2232 C2240 C2255 C2256 C2257 C2258 \nC2259 C2260 C2261 C2262 C2263 C2264 \nC2265 C2266 C2267 C2268 \n953: C55_=_C56( C55 C56 ) C55_=_C304( C55 C304 ) C55_=_C543( C55 C543 ) C55_=_C789( C55 C789 ) C55_=_C990( C55 C990 ) \nC55_=_C1174( C55 C1174 ) C55_=_C1373( C55 C1373 ) C55_=_C1551( C55 C1551 ) C55_=_C1875( C55 C1875 ) C55_=_C2020( C55 C2020 ) C55_=_C2113( C55 C2113 ) \nC55_=_C2129( C55 C2129 ) C55_=_C2138( C55 C2138 ) C55_=_C2139( C55 C2139 ) C55_=_C2140( C55 C2140 ) C55_=_C2141( C55 C2141 ) C55_=_C2142( C55 C2142 ) \nC55_=_C2143( C55 C2143 ) C55_=_C2144( C55 C2144 ) C55_=_C2145( C55 C2145 ) C55_=_C2146( C55 C2146 ) C55_=_C2147( C55 C2147 ) C55_=_C2148( C55 C2148 ) \nC55_=_C2149( C55 C2149 ) C55_=_C2150( C55 C2150 ) C55_=_C2151( C55 C2151 ) C55_=_C2152( C55 C2152 ) C56_=_C305( C56 C305 ) C56_=_C544( C56 C544 ) \nC56_=_C790( C56 C790 ) C56_=_C991( C56 C991 ) C56_=_C1374( C56 C1374 ) C56_=_C1552( C56 C1552 ) C56_=_C1721( C56 C1721 ) C56_=_C1876( C56 C1876 ) \nC56_=_C2021( C56 C2021 ) C56_=_C2150( C56 C2150 ) C56_=_C2232( C56 C2232 ) C56_=_C2240( C56 C2240 ) C56_=_C2255( C56 C2255 ) C56_=_C2256( C56 C2256 ) \nC56_=_C2257( C56 C2257 ) C56_=_C2258( C56 C2258 ) C56_=_C2259( C56 C2259 ) C56_=_C2260( C56 C2260 ) C56_=_C2261( C56 C2261 ) C56_=_C2262( C56 C2262 ) \nC56_=_C2263( C56 C2263 ) C56_=_C2264( C56 C2264 ) C56_=_C2265( C56 C2265 ) C56_=_C2266( C56 C2266 ) C56_=_C2267( C56 C2267 ) C56_=_C2268( C56 C2268 ) \nC298_=_C301( C298 C301 ) C298_=_C304( C298 C304 ) C298_=_C305( C298 C305 ) C298_=_C783( C298 C783 ) C298_=_C1163( C298 C1163 ) C298_=_C1164( C298 C1164 ) \nC298_=_C1165( C298 C1165 ) C298_=_C1166( C298 C1166 ) C298_=_C1167( C298 C1167 ) C298_=_C1168( C298 C1168 ) C298_=_C1169( C298 C1169 ) C298_=_C1170( C298 C1170 ) \nC298_=_C1171( C298 C1171 ) C298_=_C1172( C298 C1172 ) C298_=_C1173( C298 C1173 ) C298_=_C1174( C298 C1174 ) C298_=_C1176( C298 C1176 ) C301_=_C304( C301 C304 ) \nC301_=_C305( C301 C305 ) C301_=_C786( C301 C786 ) C301_=_C1548( C301 C1548 ) C301_=_C1674( C301 C1674 ) C301_=_C1693( C301 C1693 ) C301_=_C1712( C301 C1712 ) \nC301_=_C1713( C301 C1713 ) C301_=_C1714( C301 C1714 ) C301_=_C1715( C301 C1715 ) C301_=_C1716( C301 C1716 ) C301_=_C1717( C301 C1717 ) C301_=_C1718( C301 C1718 ) \nC301_=_C1719( C301 C1719 ) C301_=_C1721( C301 C1721 ) C301_=_C1722( C301 C1722 ) C304_=_C305( C304 C305 ) C304_=_C543( C304 C543 ) C304_=_C789( C304 C789 ) \nC304_=_C990( C304 C990 ) C304_=_C1174( C304 C1174 ) C304_=_C1373( C304 C1373 ) C304_=_C1551( C304 C1551 ) C304_=_C1875( C304 C1875 ) C304_=_C2020( C304 C2020 ) \nC304_=_C2113( C304 C2113 ) C304_=_C2129( C304 C2129 ) C304_=_C2138( C304 C2138 ) C304_=_C2139( C304 C2139 ) C304_=_C2140( C304 C2140 ) C304_=_C2141( C304 C2141 ) \nC304_=_C2142( C304 C2142 ) C304_=_C2143( C304 C2143 ) C304_=_C2144( C304 C2144 ) C304_=_C2145( C304 C2145 ) C304_=_C2146( C304 C2146 ) C304_=_C2147( C304 C2147 ) \nC304_=_C2148( C304 C2148 ) C304_=_C2149( C304 C2149 ) C304_=_C2150( C304 C2150 ) C304_=_C2151( C304 C2151 ) C304_=_C2152( C304 C2152 ) C305_=_C544( C305 C544 ) \nC305_=_C790( C305 C790 ) C305_=_C991( C305 C991 ) C305_=_C1374( C305 C1374 ) C305_=_C1552( C305 C1552 ) C305_=_C1721( C305 C1721 ) C305_=_C1876( C305 C1876 ) \nC305_=_C2021( C305 C2021 ) C305_=_C2150( C305 C2150 ) C305_=_C2232( C305 C2232 ) C305_=_C2240( C305 C2240 ) C305_=_C2255( C305 C2255 ) C305_=_C2256( C305 C2256 ) \nC305_=_C2257( C305 C2257 ) C305_=_C2258( C305 C2258 ) C305_=_C2259( C305 C2259 ) C305_=_C2260( C305 C2260 ) C305_=_C2261( C305 C2261 ) C305_=_C2262( C305 C2262 ) \nC305_=_C2263( C305 C2263 ) C305_=_C2264( C305 C2264 ) C305_=_C2265( C305 C2265 ) C305_=_C2266( C305 C2266 ) C305_=_C2267( C305 C2267 ) C305_=_C2268( C305 C2268 ) \nC543_=_C544( C543 C544 ) C543_=_C789( C543 C789 ) C543_=_C990( C543 C990 ) C543_=_C1174( C543 C1174 ) C543_=_C1373( C543 C1373 ) C543_=_C1551( C543 C1551 ) \nC543_=_C1875( C543 C1875 ) C543_=_C2020( C543 C2020 ) C543_=_C2113( C543 C2113 ) C543_=_C2129( C543 C2129 ) C543_=_C2138( C543 C2138 ) C543_=_C2139( C543 C2139 ) \nC543_=_C2140( C543 C2140 ) C543_=_C2141( C543 C2141 ) C543_=_C2142( C543 C2142 ) C543_=_C2143( C543 C2143 ) C543_=_C2144( C543 C2144 ) C543_=_C2145( C543 C2145 ) \nC543_=_C2146( C543 C2146 ) C543_=_C2147( C543 C2147 ) C543_=_C2148( C543 C2148 ) C543_=_C2149( C543 C2149 ) C543_=_C2150( C543 C2150 ) C543_=_C2151( C543 C2151 ) \nC543_=_C2152( C543 C2152 ) C544_=_C790( C544 C790 ) C544_=_C991( C544 C991 ) C544_=_C1374( C544 C1374 ) C544_=_C1552( C544 C1552 ) C544_=_C1721( C544 C1721 ) \nC544_=_C1876( C544 C1876 ) C544_=_C2021( C544 C2021 ) C544_=_C2150( C544 C2150 ) C544_=_C2232( C544 C2232 ) C544_=_C2240( C544 C2240 ) C544_=_C2255( C544 C2255 ) \nC544_=_C2256( C544 C2256 ) C544_=_C2257( C544 C2257</w:t>
      </w:r>
    </w:p>
    <w:p>
      <w:pPr>
        <w:pStyle w:val="PreformattedText"/>
        <w:bidi w:val="0"/>
        <w:spacing w:before="0" w:after="0"/>
        <w:jc w:val="left"/>
        <w:rPr/>
      </w:pPr>
      <w:r>
        <w:rPr/>
        <w:t xml:space="preserve"> </w:t>
      </w:r>
      <w:r>
        <w:rPr/>
        <w:t>) C544_=_C2258( C544 C2258 ) C544_=_C2259( C544 C2259 ) C544_=_C2260( C544 C2260 ) C544_=_C2261( C544 C2261 ) \nC544_=_C2262( C544 C2262 ) C544_=_C2263( C544 C2263 ) C544_=_C2264( C544 C2264 ) C544_=_C2265( C544 C2265 ) C544_=_C2266( C544 C2266 ) C544_=_C2267( C544 C2267 ) \nC544_=_C2268( C544 C2268 ) C783_=_C786( C783 C786 ) C783_=_C789( C783 C789 ) C783_=_C790( C783 C790 ) C783_=_C1163( C783 C1163 ) C783_=_C1164( C783 C1164 ) \nC783_=_C1165( C783 C1165 ) C783_=_C1166( C783 C1166 ) C783_=_C1167( C783 C1167 ) C783_=_C1168( C783 C1168 ) C783_=_C1169( C783 C1169 ) C783_=_C1170( C783 C1170 ) \nC783_=_C1171( C783 C1171 ) C783_=_C1172( C783 C1172 ) C783_=_C1173( C783 C1173 ) C783_=_C1174( C783 C1174 ) C783_=_C1176( C783 C1176 ) C786_=_C789( C786 C789 ) \nC786_=_C790( C786 C790 ) C786_=_C1548( C786 C1548 ) C786_=_C1674( C786 C1674 ) C786_=_C1693( C786 C1693 ) C786_=_C1712( C786 C1712 ) C786_=_C1713( C786 C1713 ) \nC786_=_C1714( C786 C1714 ) C786_=_C1715( C786 C1715 ) C786_=_C1716( C786 C1716 ) C786_=_C1717( C786 C1717 ) C786_=_C1718( C786 C1718 ) C786_=_C1719( C786 C1719 ) \nC786_=_C1721( C786 C1721 ) C786_=_C1722( C786 C1722 ) C789_=_C790( C789 C790 ) C789_=_C990( C789 C990 ) C789_=_C1174( C789 C1174 ) C789_=_C1373( C789 C1373 ) \nC789_=_C1551( C789 C1551 ) C789_=_C1875( C789 C1875 ) C789_=_C2020( C789 C2020 ) C789_=_C2113( C789 C2113 ) C789_=_C2129( C789 C2129 ) C789_=_C2138( C789 C2138 ) \nC789_=_C2139( C789 C2139 ) C789_=_C2140( C789 C2140 ) C789_=_C2141( C789 C2141 ) C789_=_C2142( C789 C2142 ) C789_=_C2143( C789 C2143 ) C789_=_C2144( C789 C2144 ) \nC789_=_C2145( C789 C2145 ) C789_=_C2146( C789 C2146 ) C789_=_C2147( C789 C2147 ) C789_=_C2148( C789 C2148 ) C789_=_C2149( C789 C2149 ) C789_=_C2150( C789 C2150 ) \nC789_=_C2151( C789 C2151 ) C789_=_C2152( C789 C2152 ) C790_=_C991( C790 C991 ) C790_=_C1374( C790 C1374 ) C790_=_C1552( C790 C1552 ) C790_=_C1721( C790 C1721 ) \nC790_=_C1876( C790 C1876 ) C790_=_C2021( C790 C2021 ) C790_=_C2150( C790 C2150 ) C790_=_C2232( C790 C2232 ) C790_=_C2240( C790 C2240 ) C790_=_C2255( C790 C2255 ) \nC790_=_C2256( C790 C2256 ) C790_=_C2257( C790 C2257 ) C790_=_C2258( C790 C2258 ) C790_=_C2259( C790 C2259 ) C790_=_C2260( C790 C2260 ) C790_=_C2261( C790 C2261 ) \nC790_=_C2262( C790 C2262 ) C790_=_C2263( C790 C2263 ) C790_=_C2264( C790 C2264 ) C790_=_C2265( C790 C2265 ) C790_=_C2266( C790 C2266 ) C790_=_C2267( C790 C2267 ) \nC790_=_C2268( C790 C2268 ) C990_=_C991( C990 C991 ) C990_=_C1174( C990 C1174 ) C990_=_C1373( C990 C1373 ) C990_=_C1551( C990 C1551 ) C990_=_C1875( C990 C1875 ) \nC990_=_C2020( C990 C2020 ) C990_=_C2113( C990 C2113 ) C990_=_C2129( C990 C2129 ) C990_=_C2138( C990 C2138 ) C990_=_C2139( C990 C2139 ) C990_=_C2140( C990 C2140 ) \nC990_=_C2141( C990 C2141 ) C990_=_C2142( C990 C2142 ) C990_=_C2143( C990 C2143 ) C990_=_C2144( C990 C2144 ) C990_=_C2145( C990 C2145 ) C990_=_C2146( C990 C2146 ) \nC990_=_C2147( C990 C2147 ) C990_=_C2148( C990 C2148 ) C990_=_C2149( C990 C2149 ) C990_=_C2150( C990 C2150 ) C990_=_C2151( C990 C2151 ) C990_=_C2152( C990 C2152 ) \nC991_=_C1374( C991 C1374 ) C991_=_C1552( C991 C1552 ) C991_=_C1721( C991 C1721 ) C991_=_C1876( C991 C1876 ) C991_=_C2021( C991 C2021 ) C991_=_C2150( C991 C2150 ) \nC991_=_C2232( C991 C2232 ) C991_=_C2240( C991 C2240 ) C991_=_C2255( C991 C2255 ) C991_=_C2256( C991 C2256 ) C991_=_C2257( C991 C2257 ) C991_=_C2258( C991 C2258 ) \nC991_=_C2259( C991 C2259 ) C991_=_C2260( C991 C2260 ) C991_=_C2261( C991 C2261 ) C991_=_C2262( C991 C2262 ) C991_=_C2263( C991 C2263 ) C991_=_C2264( C991 C2264 ) \nC991_=_C2265( C991 C2265 ) C991_=_C2266( C991 C2266 ) C991_=_C2267( C991 C2267 ) C991_=_C2268( C991 C2268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6( C1163 C1176 ) C1164_=_C1165( C1164 C1165 ) C1164_=_C1166( C1164 C1166 ) \nC1164_=_C1167( C1164 C1167 ) C1164_=_C1168( C1164 C1168 ) C1164_=_C1169( C1164 C1169 ) C1164_=_C1170( C1164 C1170 ) C1164_=_C1171( C1164 C1171 ) C1164_=_C1172( C1164 C1172 ) \nC1164_=_C1173( C1164 C1173 ) C1164_=_C1174( C1164 C1174 ) C1164_=_C1176( C1164 C1176 ) C1165_=_C1166( C1165 C1166 ) C1165_=_C1167( C1165 C1167 ) C1165_=_C1168( C1165 C1168 ) \nC1165_=_C1169( C1165 C1169 ) C1165_=_C1170( C1165 C1170 ) C1165_=_C1171( C1165 C1171 ) C1165_=_C1172( C1165 C1172 ) C1165_=_C1173( C1165 C1173 ) C1165_=_C1174( C1165 C1174 ) \nC1165_=_C1176( C1165 C1176 ) C1166_=_C1167( C1166 C1167 ) C1166_=_C1168( C1166 C1168 ) C1166_=_C1169( C1166 C1169 ) C1166_=_C1170( C1166 C1170 ) C1166_=_C1171( C1166 C1171 ) \nC1166_=_C1172( C1166 C1172 ) C1166_=_C1173( C1166 C1173 ) C1166_=_C1174( C1166 C1174 ) C1166_=_C1176( C1166 C1176 ) C1167_=_C1168( C1167 C1168 ) C1167_=_C1169( C1167 C1169 ) \nC1167_=_C1170( C1167 C1170 ) C1167_=_C1171( C1167 C1171 ) C1167_=_C1172( C1167 C1172 ) C1167_=_C1173( C1167 C1173 ) C1167_=_C1174( C1167 C1174 ) C1167_=_C1176( C1167 C1176 ) \nC1168_=_C1169( C1168 C1169 ) C1168_=_C1170( C1168 C1170 ) C1168_=_C1171( C1168 C1171 ) C1168_=_C1172( C1168 C1172 ) C1168_=_C1173( C1168 C1173 ) C1168_=_C1174( C1168 C1174 ) \nC1168_=_C1176( C1168 C1176 ) C1169_=_C1170( C1169 C1170 ) C1169_=_C1171( C1169 C1171 ) C1169_=_C1172( C1169 C1172 ) C1169_=_C1173( C1169 C1173 ) C1169_=_C1174( C1169 C1174 ) \nC1169_=_C1176( C1169 C1176 ) C1170_=_C1171( C1170 C1171 ) C1170_=_C1172( C1170 C1172 ) C1170_=_C1173( C1170 C1173 ) C1170_=_C1174( C1170 C1174 ) C1170_=_C1176( C1170 C1176 ) \nC1171_=_C1172( C1171 C1172 ) C1171_=_C1173( C1171 C1173 ) C1171_=_C1174( C1171 C1174 ) C1171_=_C1176( C1171 C1176 ) C1171_=_C1548( C1171 C1548 ) C1171_=_C1551( C1171 C1551 ) \nC1171_=_C1552( C1171 C1552 ) C1172_=_C1173( C1172 C1173 ) C1172_=_C1174( C1172 C1174 ) C1172_=_C1176( C1172 C1176 ) C1172_=_C1718( C1172 C1718 ) C1172_=_C1875( C1172 C1875 ) \nC1172_=_C1876( C1172 C1876 ) C1173_=_C1174( C1173 C1174 ) C1173_=_C1176( C1173 C1176 ) C1173_=_C1719( C1173 C1719 ) C1173_=_C2020( C1173 C2020 ) C1173_=_C2021( C1173 C2021 ) \nC1174_=_C1176( C1174 C1176 ) C1174_=_C1373( C1174 C1373 ) C1174_=_C1551( C1174 C1551 ) C1174_=_C1875( C1174 C1875 ) C1174_=_C2020( C1174 C2020 ) C1174_=_C2113( C1174 C2113 ) \nC1174_=_C2129( C1174 C2129 ) C1174_=_C2138( C1174 C2138 ) C1174_=_C2139( C1174 C2139 ) C1174_=_C2140( C1174 C2140 ) C1174_=_C2141( C1174 C2141 ) C1174_=_C2142( C1174 C2142 ) \nC1174_=_C2143( C1174 C2143 ) C1174_=_C2144( C1174 C2144 ) C1174_=_C2145( C1174 C2145 ) C1174_=_C2146( C1174 C2146 ) C1174_=_C2147( C1174 C2147 ) C1174_=_C2148( C1174 C2148 ) \nC1174_=_C2149( C1174 C2149 ) C1174_=_C2150( C1174 C2150 ) C1174_=_C2151( C1174 C2151 ) C1174_=_C2152( C1174 C2152 ) C1176_=_C1722( C1176 C1722 ) C1176_=_C2151( C1176 C2151 ) \nC1176_=_C2267( C1176 C2267 ) C1373_=_C1374( C1373 C1374 ) C1373_=_C1551( C1373 C1551 ) C1373_=_C1875( C1373 C1875 ) C1373_=_C2020( C1373 C2020 ) C1373_=_C2113( C1373 C2113 ) \nC1373_=_C2129( C1373 C2129 ) C1373_=_C2138( C1373 C2138 ) C1373_=_C2139( C1373 C2139 ) C1373_=_C2140( C1373 C2140 ) C1373_=_C2141( C1373 C2141 ) C1373_=_C2142( C1373 C2142 ) \nC1373_=_C2143( C1373 C2143 ) C1373_=_C2144( C1373 C2144 ) C1373_=_C2145( C1373 C2145 ) C1373_=_C2146( C1373 C2146 ) C1373_=_C2147( C1373 C2147 ) C1373_=_C2148( C1373 C2148 ) \nC1373_=_C2149( C1373 C2149 ) C1373_=_C2150( C1373 C2150 ) C1373_=_C2151( C1373 C2151 ) C1373_=_C2152( C1373 C2152 ) C1374_=_C1552( C1374 C1552 ) C1374_=_C1721( C1374 C1721 ) \nC1374_=_C1876( C1374 C1876 ) C1374_=_C2021( C1374 C2021 ) C1374_=_C2150( C1374 C2150 ) C1374_=_C2232( C1374 C2232 ) C1374_=_C2240( C1374 C2240 ) C1374_=_C2255( C1374 C2255 ) \nC1374_=_C2256( C1374 C2256 ) C1374_=_C2257( C1374 C2257 ) C1374_=_C2258( C1374 C2258 ) C1374_=_C2259( C1374 C2259 ) C1374_=_C2260( C1374 C2260 ) C1374_=_C2261( C1374 C2261 ) \nC1374_=_C2262( C1374 C2262 ) C1374_=_C2263( C1374 C2263 ) C1374_=_C2264( C1374 C2264 ) C1374_=_C2265( C1374 C2265 ) C1374_=_C2266( C1374 C2266 ) C1374_=_C2267( C1374 C2267 ) \nC1374_=_C2268( C1374 C2268 ) C1548_=_C1551( C1548 C1551 ) C1548_=_C1552( C1548 C1552 ) C1548_=_C1674( C1548 C1674 ) C1548_=_C1693( C1548 C1693 ) C1548_=_C1712( C1548 C1712 ) \nC1548_=_C1713( C1548 C1713 ) C1548_=_C1714( C1548 C1714 ) C1548_=_C1715( C1548 C1715 ) C1548_=_C1716( C1548 C1716 ) C1548_=_C1717( C1548 C1717 ) C1548_=_C1718( C1548 C1718 ) \nC1548_=_C1719( C1548 C1719 ) C1548_=_C1721( C1548 C1721 ) C1548_=_C1722( C1548 C1722 ) C1551_=_C1552( C1551 C1552 ) C1551_=_C1875( C1551 C1875 ) C1551_=_C2020( C1551 C2020 ) \nC1551_=_C2113( C1551 C2113 ) C1551_=_C2129( C1551 C2129 ) C1551_=_C2138( C1551 C2138 ) C1551_=_C2139( C1551 C2139 ) C1551_=_C2140( C1551 C2140 ) C1551_=_C2141( C1551 C2141 ) \nC1551_=_C2142( C1551 C2142 ) C1551_=_C2143( C1551 C2143 ) C1551_=_C2144( C1551 C2144 ) C1551_=_C2145( C1551 C2145 ) C1551_=_C2146( C1551 C2146 ) C1551_=_C2147( C1551 C2147 ) \nC1551_=_C2148( C1551 C2148 ) C1551_=_C2149( C1551 C2149 ) C1551_=_C2150( C1551 C2150 ) C1551_=_C2151( C1551 C2151 ) C1551_=_C2152( C1551 C2152 ) C1552_=_C1721( C1552 C1721 ) \nC1552_=_C1876( C1552 C1876 ) C1552_=_C2021( C1552 C2021 ) C1552_=_C2150( C1552 C2150 ) C1552_=_C2232( C1552 C2232 ) C1552_=_C2240( C1552 C2240 ) C1552_=_C2255( C1552 C2255 ) \nC1552_=_C2256( C1552 C2256 ) C1552_=_C2257( C1552 C2257 ) C1552_=_C2258( C1552 C2258 ) C1552_=_C2259( C1552 C2259 ) C1552_=_C2260( C1552 C2260 ) C1552_=_C2261( C1552 C2261 ) \nC1552_=_C2262( C1552 C2262 ) C1552_=_C2263( C1552 C2263 ) C1552_=_C2264( C1552 C2264 ) C1552_=_C2265( C1552 C2265 ) C1552_=_C2266( C1552 C2266 ) C1552_=_C2267( C1552 C2267 ) \nC1552_=_C2268( C1552 C2268 ) C1674_=_C1693( C1674 C1693 ) C1674_=_C1712( C1674 C1712 ) C1674_=_C1713( C1674 C1713 ) C1674_=_C1714( C1674 C1714 ) C1674_=_C1715( C1674 C1715 ) \nC1674_=_C1716( C1674 C1716 ) C1674_=_C1717(</w:t>
      </w:r>
    </w:p>
    <w:p>
      <w:pPr>
        <w:pStyle w:val="PreformattedText"/>
        <w:bidi w:val="0"/>
        <w:spacing w:before="0" w:after="0"/>
        <w:jc w:val="left"/>
        <w:rPr/>
      </w:pPr>
      <w:r>
        <w:rPr/>
        <w:t xml:space="preserve"> </w:t>
      </w:r>
      <w:r>
        <w:rPr/>
        <w:t>C1674 C1717 ) C1674_=_C1718( C1674 C1718 ) C1674_=_C1719( C1674 C1719 ) C1674_=_C1721( C1674 C1721 ) C1674_=_C1722( C1674 C1722 ) \nC1693_=_C1712( C1693 C1712 ) C1693_=_C1713( C1693 C1713 ) C1693_=_C1714( C1693 C1714 ) C1693_=_C1715( C1693 C1715 ) C1693_=_C1716( C1693 C1716 ) C1693_=_C1717( C1693 C1717 ) \nC1693_=_C1718( C1693 C1718 ) C1693_=_C1719( C1693 C1719 ) C1693_=_C1721( C1693 C1721 ) C1693_=_C1722( C1693 C1722 ) C1712_=_C1713( C1712 C1713 ) C1712_=_C1714( C1712 C1714 ) \nC1712_=_C1715( C1712 C1715 ) C1712_=_C1716( C1712 C1716 ) C1712_=_C1717( C1712 C1717 ) C1712_=_C1718( C1712 C1718 ) C1712_=_C1719( C1712 C1719 ) C1712_=_C1721( C1712 C1721 ) \nC1712_=_C1722( C1712 C1722 ) C1713_=_C1714( C1713 C1714 ) C1713_=_C1715( C1713 C1715 ) C1713_=_C1716( C1713 C1716 ) C1713_=_C1717( C1713 C1717 ) C1713_=_C1718( C1713 C1718 ) \nC1713_=_C1719( C1713 C1719 ) C1713_=_C1721( C1713 C1721 ) C1713_=_C1722( C1713 C1722 ) C1714_=_C1715( C1714 C1715 ) C1714_=_C1716( C1714 C1716 ) C1714_=_C1717( C1714 C1717 ) \nC1714_=_C1718( C1714 C1718 ) C1714_=_C1719( C1714 C1719 ) C1714_=_C1721( C1714 C1721 ) C1714_=_C1722( C1714 C1722 ) C1715_=_C1716( C1715 C1716 ) C1715_=_C1717( C1715 C1717 ) \nC1715_=_C1718( C1715 C1718 ) C1715_=_C1719( C1715 C1719 ) C1715_=_C1721( C1715 C1721 ) C1715_=_C1722( C1715 C1722 ) C1716_=_C1717( C1716 C1717 ) C1716_=_C1718( C1716 C1718 ) \nC1716_=_C1719( C1716 C1719 ) C1716_=_C1721( C1716 C1721 ) C1716_=_C1722( C1716 C1722 ) C1717_=_C1718( C1717 C1718 ) C1717_=_C1719( C1717 C1719 ) C1717_=_C1721( C1717 C1721 ) \nC1717_=_C1722( C1717 C1722 ) C1718_=_C1719( C1718 C1719 ) C1718_=_C1721( C1718 C1721 ) C1718_=_C1722( C1718 C1722 ) C1718_=_C1875( C1718 C1875 ) C1718_=_C1876( C1718 C1876 ) \nC1719_=_C1721( C1719 C1721 ) C1719_=_C1722( C1719 C1722 ) C1719_=_C2020( C1719 C2020 ) C1719_=_C2021( C1719 C2021 ) C1721_=_C1722( C1721 C1722 ) C1721_=_C1876( C1721 C1876 ) \nC1721_=_C2021( C1721 C2021 ) C1721_=_C2150( C1721 C2150 ) C1721_=_C2232( C1721 C2232 ) C1721_=_C2240( C1721 C2240 ) C1721_=_C2255( C1721 C2255 ) C1721_=_C2256( C1721 C2256 ) \nC1721_=_C2257( C1721 C2257 ) C1721_=_C2258( C1721 C2258 ) C1721_=_C2259( C1721 C2259 ) C1721_=_C2260( C1721 C2260 ) C1721_=_C2261( C1721 C2261 ) C1721_=_C2262( C1721 C2262 ) \nC1721_=_C2263( C1721 C2263 ) C1721_=_C2264( C1721 C2264 ) C1721_=_C2265( C1721 C2265 ) C1721_=_C2266( C1721 C2266 ) C1721_=_C2267( C1721 C2267 ) C1721_=_C2268( C1721 C2268 ) \nC1722_=_C2151( C1722 C2151 ) C1722_=_C2267( C1722 C2267 ) C1875_=_C1876( C1875 C1876 ) C1875_=_C2020( C1875 C2020 ) C1875_=_C2113( C1875 C2113 ) C1875_=_C2129( C1875 C2129 ) \nC1875_=_C2138( C1875 C2138 ) C1875_=_C2139( C1875 C2139 ) C1875_=_C2140( C1875 C2140 ) C1875_=_C2141( C1875 C2141 ) C1875_=_C2142( C1875 C2142 ) C1875_=_C2143( C1875 C2143 ) \nC1875_=_C2144( C1875 C2144 ) C1875_=_C2145( C1875 C2145 ) C1875_=_C2146( C1875 C2146 ) C1875_=_C2147( C1875 C2147 ) C1875_=_C2148( C1875 C2148 ) C1875_=_C2149( C1875 C2149 ) \nC1875_=_C2150( C1875 C2150 ) C1875_=_C2151( C1875 C2151 ) C1875_=_C2152( C1875 C2152 ) C1876_=_C2021( C1876 C2021 ) C1876_=_C2150( C1876 C2150 ) C1876_=_C2232( C1876 C2232 ) \nC1876_=_C2240( C1876 C2240 ) C1876_=_C2255( C1876 C2255 ) C1876_=_C2256( C1876 C2256 ) C1876_=_C2257( C1876 C2257 ) C1876_=_C2258( C1876 C2258 ) C1876_=_C2259( C1876 C2259 ) \nC1876_=_C2260( C1876 C2260 ) C1876_=_C2261( C1876 C2261 ) C1876_=_C2262( C1876 C2262 ) C1876_=_C2263( C1876 C2263 ) C1876_=_C2264( C1876 C2264 ) C1876_=_C2265( C1876 C2265 ) \nC1876_=_C2266( C1876 C2266 ) C1876_=_C2267( C1876 C2267 ) C1876_=_C2268( C1876 C2268 ) C2020_=_C2021( C2020 C2021 ) C2020_=_C2113( C2020 C2113 ) C2020_=_C2129( C2020 C2129 ) \nC2020_=_C2138( C2020 C2138 ) C2020_=_C2139( C2020 C2139 ) C2020_=_C2140( C2020 C2140 ) C2020_=_C2141( C2020 C2141 ) C2020_=_C2142( C2020 C2142 ) C2020_=_C2143( C2020 C2143 ) \nC2020_=_C2144( C2020 C2144 ) C2020_=_C2145( C2020 C2145 ) C2020_=_C2146( C2020 C2146 ) C2020_=_C2147( C2020 C2147 ) C2020_=_C2148( C2020 C2148 ) C2020_=_C2149( C2020 C2149 ) \nC2020_=_C2150( C2020 C2150 ) C2020_=_C2151( C2020 C2151 ) C2020_=_C2152( C2020 C2152 ) C2021_=_C2150( C2021 C2150 ) C2021_=_C2232( C2021 C2232 ) C2021_=_C2240( C2021 C2240 ) \nC2021_=_C2255( C2021 C2255 ) C2021_=_C2256( C2021 C2256 ) C2021_=_C2257( C2021 C2257 ) C2021_=_C2258( C2021 C2258 ) C2021_=_C2259( C2021 C2259 ) C2021_=_C2260( C2021 C2260 ) \nC2021_=_C2261( C2021 C2261 ) C2021_=_C2262( C2021 C2262 ) C2021_=_C2263( C2021 C2263 ) C2021_=_C2264( C2021 C2264 ) C2021_=_C2265( C2021 C2265 ) C2021_=_C2266( C2021 C2266 ) \nC2021_=_C2267( C2021 C2267 ) C2021_=_C2268( C2021 C2268 ) C2113_=_C2129( C2113 C2129 ) C2113_=_C2138( C2113 C2138 ) C2113_=_C2139( C2113 C2139 ) C2113_=_C2140( C2113 C2140 ) \nC2113_=_C2141( C2113 C2141 ) C2113_=_C2142( C2113 C2142 ) C2113_=_C2143( C2113 C2143 ) C2113_=_C2144( C2113 C2144 ) C2113_=_C2145( C2113 C2145 ) C2113_=_C2146( C2113 C2146 ) \nC2113_=_C2147( C2113 C2147 ) C2113_=_C2148( C2113 C2148 ) C2113_=_C2149( C2113 C2149 ) C2113_=_C2150( C2113 C2150 ) C2113_=_C2151( C2113 C2151 ) C2113_=_C2152( C2113 C2152 ) \nC2129_=_C2138( C2129 C2138 ) C2129_=_C2139( C2129 C2139 ) C2129_=_C2140( C2129 C2140 ) C2129_=_C2141( C2129 C2141 ) C2129_=_C2142( C2129 C2142 ) C2129_=_C2143( C2129 C2143 ) \nC2129_=_C2144( C2129 C2144 ) C2129_=_C2145( C2129 C2145 ) C2129_=_C2146( C2129 C2146 ) C2129_=_C2147( C2129 C2147 ) C2129_=_C2148( C2129 C2148 ) C2129_=_C2149( C2129 C2149 ) \nC2129_=_C2150( C2129 C2150 ) C2129_=_C2151( C2129 C2151 ) C2129_=_C2152( C2129 C2152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2_=_C2143( C2142 C2143 ) \nC2142_=_C2144( C2142 C2144 ) C2142_=_C2145( C2142 C2145 ) C2142_=_C2146( C2142 C2146 ) C2142_=_C2147( C2142 C2147 ) C2142_=_C2148( C2142 C2148 ) C2142_=_C2149( C2142 C2149 ) \nC2142_=_C2150( C2142 C2150 ) C2142_=_C2151( C2142 C2151 ) C2142_=_C2152( C2142 C2152 ) C2143_=_C2144( C2143 C2144 ) C2143_=_C2145( C2143 C2145 ) C2143_=_C2146( C2143 C2146 ) \nC2143_=_C2147( C2143 C2147 ) C2143_=_C2148( C2143 C2148 ) C2143_=_C2149( C2143 C2149 ) C2143_=_C2150( C2143 C2150 ) C2143_=_C2151( C2143 C2151 ) C2143_=_C2152( C2143 C2152 ) \nC2144_=_C2145( C2144 C2145 ) C2144_=_C2146( C2144 C2146 ) C2144_=_C2147( C2144 C2147 ) C2144_=_C2148( C2144 C2148 ) C2144_=_C2149( C2144 C2149 ) C2144_=_C2150( C2144 C2150 ) \nC2144_=_C2151( C2144 C2151 ) C2144_=_C2152( C2144 C2152 ) C2145_=_C2146( C2145 C2146 ) C2145_=_C2147( C2145 C2147 ) C2145_=_C2148( C2145 C2148 ) C2145_=_C2149( C2145 C2149 ) \nC2145_=_C2150( C2145 C2150 ) C2145_=_C2151( C2145 C2151 ) C2145_=_C2152( C2145 C2152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8_=_C2149( C2148 C2149 ) C2148_=_C2150( C2148 C2150 ) C2148_=_C2151( C2148 C2151 ) C2148_=_C2152( C2148 C2152 ) \nC2149_=_C2150( C2149 C2150 ) C2149_=_C2151( C2149 C2151 ) C2149_=_C2152( C2149 C2152 ) C2150_=_C2151( C2150 C2151 ) C2150_=_C2152( C2150 C2152 ) C2150_=_C2232( C2150 C2232 ) \nC2150_=_C2240( C2150 C2240 ) C2150_=_C2255( C2150 C2255 ) C2150_=_C2256( C2150 C2256 ) C2150_=_C2257( C2150 C2257 ) C2150_=_C2258( C2150 C2258 ) C2150_=_C2259( C2150 C2259 ) \nC2150_=_C2260( C2150 C2260 ) C2150_=_C2261( C2150 C2261 ) C2150_=_C2262( C2150 C2262 ) C2150_=_C2263( C2150 C2263 ) C2150_=_C2264( C2150 C2264 ) C2150_=_C2265( C2150 C2265 ) \nC2150_=_C2266( C2150 C2266 ) C2150_=_C2267( C2150 C2267 ) C2150_=_C2268( C2150 C2268 ) C2151_=_C2152( C2151 C2152 ) C2151_=_C2267( C2151 C2267 ) C2152_=_C2268( C2152 C2268 ) \nC2232_=_C2240( C2232 C2240 ) C2232_=_C2255( C2232 C2255 ) C2232_=_C2256( C2232 C2256 ) C2232_=_C2257( C2232 C2257 ) C2232_=_C2258( C2232 C2258 ) C2232_=_C2259( C2232 C2259 ) \nC2232_=_C2260( C2232 C2260 ) C2232_=_C2261( C2232 C2261 ) C2232_=_C2262( C2232 C2262 ) C2232_=_C2263( C2232 C2263 ) C2232_=_C2264( C2232 C2264 ) C2232_=_C2265( C2232 C2265 ) \nC2232_=_C2266( C2232 C2266 ) C2232_=_C2267( C2232 C2267 ) C2232_=_C2268( C2232 C2268 ) C2240_=_C2255( C2240 C2255 ) C2240_=_C2256( C2240 C2256 ) C2240_=_C2257( C2240 C2257 ) \nC2240_=_C2258( C2240 C2258 ) C2240_=_C2259( C2240 C2259 ) C2240_=_C2260( C2240 C2260 ) C2240_=_C2261( C2240 C2261 ) C2240_=_C2262( C2240 C2262 ) C2240_=_C2263( C2240 C2263 ) \nC2240_=_C2264( C2240 C2264 ) C2240_=_C2265( C2240 C2265 ) C2240_=_C2266( C2240 C2266 ) C2240_=_C2267(</w:t>
      </w:r>
    </w:p>
    <w:p>
      <w:pPr>
        <w:pStyle w:val="PreformattedText"/>
        <w:bidi w:val="0"/>
        <w:spacing w:before="0" w:after="0"/>
        <w:jc w:val="left"/>
        <w:rPr/>
      </w:pPr>
      <w:r>
        <w:rPr/>
        <w:t xml:space="preserve"> </w:t>
      </w:r>
      <w:r>
        <w:rPr/>
        <w:t>C2240 C2267 ) C2240_=_C2268( C2240 C2268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8_=_C2259( C2258 C2259 ) \nC2258_=_C2260( C2258 C2260 ) C2258_=_C2261( C2258 C2261 ) C2258_=_C2262( C2258 C2262 ) C2258_=_C2263( C2258 C2263 ) C2258_=_C2264( C2258 C2264 ) C2258_=_C2265( C2258 C2265 ) \nC2258_=_C2266( C2258 C2266 ) C2258_=_C2267( C2258 C2267 ) C2258_=_C2268( C2258 C2268 ) C2259_=_C2260( C2259 C2260 ) C2259_=_C2261( C2259 C2261 ) C2259_=_C2262( C2259 C2262 ) \nC2259_=_C2263( C2259 C2263 ) C2259_=_C2264( C2259 C2264 ) C2259_=_C2265( C2259 C2265 ) C2259_=_C2266( C2259 C2266 ) C2259_=_C2267( C2259 C2267 ) C2259_=_C2268( C2259 C2268 ) \nC2260_=_C2261( C2260 C2261 ) C2260_=_C2262( C2260 C2262 ) C2260_=_C2263( C2260 C2263 ) C2260_=_C2264( C2260 C2264 ) C2260_=_C2265( C2260 C2265 ) C2260_=_C2266( C2260 C2266 ) \nC2260_=_C2267( C2260 C2267 ) C2260_=_C2268( C2260 C2268 ) C2261_=_C2262( C2261 C2262 ) C2261_=_C2263( C2261 C2263 ) C2261_=_C2264( C2261 C2264 ) C2261_=_C2265( C2261 C2265 ) \nC2261_=_C2266( C2261 C2266 ) C2261_=_C2267( C2261 C2267 ) C2261_=_C2268( C2261 C2268 ) C2262_=_C2263( C2262 C2263 ) C2262_=_C2264( C2262 C2264 ) C2262_=_C2265( C2262 C2265 ) \nC2262_=_C2266( C2262 C2266 ) C2262_=_C2267( C2262 C2267 ) C2262_=_C2268( C2262 C2268 ) C2263_=_C2264( C2263 C2264 ) C2263_=_C2265( C2263 C2265 ) C2263_=_C2266( C2263 C2266 ) \nC2263_=_C2267( C2263 C2267 ) C2263_=_C2268( C2263 C2268 ) C2264_=_C2265( C2264 C2265 ) C2264_=_C2266( C2264 C2266 ) C2264_=_C2267( C2264 C2267 ) C2264_=_C2268( C2264 C2268 ) \nC2265_=_C2266( C2265 C2266 ) C2265_=_C2267( C2265 C2267 ) C2265_=_C2268( C2265 C2268 ) C2266_=_C2267( C2266 C2267 ) C2266_=_C2268( C2266 C2268 ) C2267_=_C2268( C2267 C2268 ) "];197-&gt;248[label="78: C55 C56 C298 C301 C304 \nC305 C543 C544 C783 C786 C789 \nC790 C990 C991 C1163 C1164 C1165 \nC1166 C1167 C1168 C1169 C1170 C1171 \nC1172 C1173 C1176 C1373 C1374 C1548 \nC1551 C1552 C1674 C1693 C1712 C1713 \nC1714 C1715 C1716 C1717 C1718 C1719 \nC1722 C1875 C1876 C2020 C2021 C2113 \nC2129 C2138 C2139 C2140 C2141 C2142 \nC2143 C2144 C2145 C2146 C2147 C2148 \nC2149 C2151 C2152 C2232 C2240 C2255 \nC2256 C2257 C2258 C2259 C2260 C2261 \nC2262 C2263 C2264 C2265 C2266 C2267 \nC2268 \n823: C55_=_C56 ,C55_=_C304 ,C55_=_C543 ,C55_=_C789 ,C55_=_C990 ,\nC55_=_C1373 ,C55_=_C1551 ,C55_=_C1875 ,C55_=_C2020 ,C55_=_C2113 ,C55_=_C2129 ,\nC55_=_C2138 ,C55_=_C2139 ,C55_=_C2140 ,C55_=_C2141 ,C55_=_C2142 ,C55_=_C2143 ,\nC55_=_C2144 ,C55_=_C2145 ,C55_=_C2146 ,C55_=_C2147 ,C55_=_C2148 ,C55_=_C2149 ,\nC55_=_C2151 ,C55_=_C2152 ,C56_=_C305 ,C56_=_C544 ,C56_=_C790 ,C56_=_C991 ,\nC56_=_C1374 ,C56_=_C1552 ,C56_=_C1876 ,C56_=_C2021 ,C56_=_C2232 ,C56_=_C2240 ,\nC56_=_C2255 ,C56_=_C2256 ,C56_=_C2257 ,C56_=_C2258 ,C56_=_C2259 ,C56_=_C2260 ,\nC56_=_C2261 ,C56_=_C2262 ,C56_=_C2263 ,C56_=_C2264 ,C56_=_C2265 ,C56_=_C2266 ,\nC56_=_C2267 ,C56_=_C2268 ,C298_=_C301 ,C298_=_C304 ,C298_=_C305 ,C298_=_C783 ,\nC298_=_C1163 ,C298_=_C1164 ,C298_=_C1165 ,C298_=_C1166 ,C298_=_C1167 ,C298_=_C1168 ,\nC298_=_C1169 ,C298_=_C1170 ,C298_=_C1171 ,C298_=_C1172 ,C298_=_C1173 ,C298_=_C1176 ,\nC301_=_C304 ,C301_=_C305 ,C301_=_C786 ,C301_=_C1548 ,C301_=_C1674 ,C301_=_C1693 ,\nC301_=_C1712 ,C301_=_C1713 ,C301_=_C1714 ,C301_=_C1715 ,C301_=_C1716 ,C301_=_C1717 ,\nC301_=_C1718 ,C301_=_C1719 ,C301_=_C1722 ,C304_=_C305 ,C304_=_C543 ,C304_=_C789 ,\nC304_=_C990 ,C304_=_C1373 ,C304_=_C1551 ,C304_=_C1875 ,C304_=_C2020 ,C304_=_C2113 ,\nC304_=_C2129 ,C304_=_C2138 ,C304_=_C2139 ,C304_=_C2140 ,C304_=_C2141 ,C304_=_C2142 ,\nC304_=_C2143 ,C304_=_C2144 ,C304_=_C2145 ,C304_=_C2146 ,C304_=_C2147 ,C304_=_C2148 ,\nC304_=_C2149 ,C304_=_C2151 ,C304_=_C2152 ,C305_=_C544 ,C305_=_C790 ,C305_=_C991 ,\nC305_=_C1374 ,C305_=_C1552 ,C305_=_C1876 ,C305_=_C2021 ,C305_=_C2232 ,C305_=_C2240 ,\nC305_=_C2255 ,C305_=_C2256 ,C305_=_C2257 ,C305_=_C2258 ,C305_=_C2259 ,C305_=_C2260 ,\nC305_=_C2261 ,C305_=_C2262 ,C305_=_C2263 ,C305_=_C2264 ,C305_=_C2265 ,C305_=_C2266 ,\nC305_=_C2267 ,C305_=_C2268 ,C543_=_C544 ,C543_=_C789 ,C543_=_C990 ,C543_=_C1373 ,\nC543_=_C1551 ,C543_=_C1875 ,C543_=_C2020 ,C543_=_C2113 ,C543_=_C2129 ,C543_=_C2138 ,\nC543_=_C2139 ,C543_=_C2140 ,C543_=_C2141 ,C543_=_C2142 ,C543_=_C2143 ,C543_=_C2144 ,\nC543_=_C2145 ,C543_=_C2146 ,C543_=_C2147 ,C543_=_C2148 ,C543_=_C2149 ,C543_=_C2151 ,\nC543_=_C2152 ,C544_=_C790 ,C544_=_C991 ,C544_=_C1374 ,C544_=_C1552 ,C544_=_C1876 ,\nC544_=_C2021 ,C544_=_C2232 ,C544_=_C2240 ,C544_=_C2255 ,C544_=_C2256 ,C544_=_C2257 ,\nC544_=_C2258 ,C544_=_C2259 ,C544_=_C2260 ,C544_=_C2261 ,C544_=_C2262 ,C544_=_C2263 ,\nC544_=_C2264 ,C544_=_C2265 ,C544_=_C2266 ,C544_=_C2267 ,C544_=_C2268 ,C783_=_C786 ,\nC783_=_C789 ,C783_=_C790 ,C783_=_C1163 ,C783_=_C1164 ,C783_=_C1165 ,C783_=_C1166 ,\nC783_=_C1167 ,C783_=_C1168 ,C783_=_C1169 ,C783_=_C1170 ,C783_=_C1171 ,C783_=_C1172 ,\nC783_=_C1173 ,C783_=_C1176 ,C786_=_C789 ,C786_=_C790 ,C786_=_C1548 ,C786_=_C1674 ,\nC786_=_C1693 ,C786_=_C1712 ,C786_=_C1713 ,C786_=_C1714 ,C786_=_C1715 ,C786_=_C1716 ,\nC786_=_C1717 ,C786_=_C1718 ,C786_=_C1719 ,C786_=_C1722 ,C789_=_C790 ,C789_=_C990 ,\nC789_=_C1373 ,C789_=_C1551 ,C789_=_C1875 ,C789_=_C2020 ,C789_=_C2113 ,C789_=_C2129 ,\nC789_=_C2138 ,C789_=_C2139 ,C789_=_C2140 ,C789_=_C2141 ,C789_=_C2142 ,C789_=_C2143 ,\nC789_=_C2144 ,C789_=_C2145 ,C789_=_C2146 ,C789_=_C2147 ,C789_=_C2148 ,C789_=_C2149 ,\nC789_=_C2151 ,C789_=_C2152 ,C790_=_C991 ,C790_=_C1374 ,C790_=_C1552 ,C790_=_C1876 ,\nC790_=_C2021 ,C790_=_C2232 ,C790_=_C2240 ,C790_=_C2255 ,C790_=_C2256 ,C790_=_C2257 ,\nC790_=_C2258 ,C790_=_C2259 ,C790_=_C2260 ,C790_=_C2261 ,C790_=_C2262 ,C790_=_C2263 ,\nC790_=_C2264 ,C790_=_C2265 ,C790_=_C2266 ,C790_=_C2267 ,C790_=_C2268 ,C990_=_C991 ,\nC990_=_C1373 ,C990_=_C1551 ,C990_=_C1875 ,C990_=_C2020 ,C990_=_C2113 ,C990_=_C2129 ,\nC990_=_C2138 ,C990_=_C2139 ,C990_=_C2140 ,C990_=_C2141 ,C990_=_C2142 ,C990_=_C2143 ,\nC990_=_C2144 ,C990_=_C2145 ,C990_=_C2146 ,C990_=_C2147 ,C990_=_C2148 ,C990_=_C2149 ,\nC990_=_C2151 ,C990_=_C2152 ,C991_=_C1374 ,C991_=_C1552 ,C991_=_C1876 ,C991_=_C2021 ,\nC991_=_C2232 ,C991_=_C2240 ,C991_=_C2255 ,C991_=_C2256 ,C991_=_C2257 ,C991_=_C2258 ,\nC991_=_C2259 ,C991_=_C2260 ,C991_=_C2261 ,C991_=_C2262 ,C991_=_C2263 ,C991_=_C2264 ,\nC991_=_C2265 ,C991_=_C2266 ,C991_=_C2267 ,C991_=_C2268 ,C1163_=_C1164 ,C1163_=_C1165 ,\nC1163_=_C1166 ,C1163_=_C1167 ,C1163_=_C1168 ,C1163_=_C1169 ,C1163_=_C1170 ,C1163_=_C1171 ,\nC1163_=_C1172 ,C1163_=_C1173 ,C1163_=_C1176 ,C1164_=_C1165 ,C1164_=_C1166 ,C1164_=_C1167 ,\nC1164_=_C1168 ,C1164_=_C1169 ,C1164_=_C1170 ,C1164_=_C1171 ,C1164_=_C1172 ,C1164_=_C1173 ,\nC1164_=_C1176 ,C1165_=_C1166 ,C1165_=_C1167 ,C1165_=_C1168 ,C1165_=_C1169 ,C1165_=_C1170 ,\nC1165_=_C1171 ,C1165_=_C1172 ,C1165_=_C1173 ,C1165_=_C1176 ,C1166_=_C1167 ,C1166_=_C1168 ,\nC1166_=_C1169 ,C1166_=_C1170 ,C1166_=_C1171 ,C1166_=_C1172 ,C1166_=_C1173 ,C1166_=_C1176 ,\nC1167_=_C1168 ,C1167_=_C1169 ,C1167_=_C1170 ,C1167_=_C1171 ,C1167_=_C1172 ,C1167_=_C1173 ,\nC1167_=_C1176 ,C1168_=_C1169 ,C1168_=_C1170 ,C1168_=_C1171 ,C1168_=_C1172 ,C1168_=_C1173 ,\nC1168_=_C1176 ,C1169_=_C1170 ,C1169_=_C1171 ,C1169_=_C1172 ,C1169_=_C1173 ,C1169_=_C1176 ,\nC1170_=_C1171 ,C1170_=_C1172 ,C1170_=_C1173 ,C1170_=_C1176 ,C1171_=_C1172 ,C1171_=_C1173 ,\nC1171_=_C1176 ,C1171_=_C1548 ,C1171_=_C1551 ,C1171_=_C1552 ,C1172_=_C1173 ,C1172_=_C1176 ,\nC1172_=_C1718 ,C1172_=_C1875 ,C1172_=_C1876 ,C1173_=_C1176 ,C1173_=_C1719 ,C1173_=_C2020 ,\nC1173_=_C2021 ,C1176_=_C1722 ,C1176_=_C2151 ,C1176_=_C2267 ,C1373_=_C1374 ,C1373_=_C1551 ,\nC1373_=_C1875 ,C1373_=_C2020 ,C1373_=_C2113 ,C1373_=_C2129 ,C1373_=_C2138 ,C1373_=_C2139 ,\nC1373_=_C2140 ,C1373_=_C2141 ,C1373_=_C2142 ,C1373_=_C2143 ,C1373_=_C2144 ,C1373_=_C2145 ,\nC1373_=_C2146 ,C1373_=_C2147 ,C1373_=_C2148 ,C1373_=_C2149 ,C1373_=_C2151 ,C1373_=_C2152 ,\nC1374_=_C1552 ,C1374_=_C1876 ,C1374_=_C2021 ,C1374_=_C2232 ,C1374_=_C2240 ,C1374_=_C2255 ,\nC1374_=_C2256 ,C1374_=_C2257 ,C1374_=_C2258 ,C1374_=_C2259 ,C1374_=_C2260 ,C1374_=_C2261 ,\nC1374_=_C2262 ,C1374_=_C2263 ,C1374_=_C2264 ,C1374_=_C2265 ,C1374_=_C2266 ,C1374_=_C2267 ,\nC1374_=_C2268 ,C1548_=_C1551 ,C1548_=_C1552 ,C1548_=_C1674 ,C1548_=_C1693 ,C1548_=_C1712 ,\nC1548_=_C1713 ,C1548_=_C1714 ,C1548_=_C1715 ,C1548_=_C1716 ,C1548_=_C1717 ,C1548_=_C1718 ,\nC1548_=_C1719 ,C1548_=_C1722 ,C1551_=_C1552 ,C1551_=_C1875 ,C1551_=_C2020 ,C1551_=_C2113 ,\nC1551_=_C2129 ,C1551_=_C2138 ,C1551_=_C2139 ,C1551_=_C2140 ,C1551_=_C2141 ,C1551_=_C2142 ,\nC1551_=_C2143 ,C1551_=_C2144 ,C1551_=_C2145 ,C1551_=_C2146 ,C1551_=_C2147 ,C1551_=_C2148 ,\nC1551_=_C2149 ,C1551_=_C2151 ,C1551_=_C2152 ,C1552_=_C1876 ,C1552_=_C2021 ,C1552_=_C2232 ,\nC1552_=_C2240 ,C1552_=_C2255 ,C1552_=_C2256 ,C1552_=_C2257 ,C1552_=_C2258 ,C1552_=_C2259 ,\nC1552_=_C2260 ,C1552_=_C2261 ,C1552_=_C2262 ,C1552_=_C2263 ,C1552_=_C2264 ,C1552_=_C2265 ,\nC1552_=_C2266 ,C1552_=_C2267 ,C1552_=_C2268 ,C1674_=_C1693 ,C1674_=_C1712 ,C1674_=_C1713 ,\nC1674_=_C1714 ,C1674_=_C1715 ,C1674_=_C1716 ,C1674_=_C1717 ,C1674_=_C1718 ,C1674_=_C1719</w:t>
      </w:r>
    </w:p>
    <w:p>
      <w:pPr>
        <w:pStyle w:val="PreformattedText"/>
        <w:bidi w:val="0"/>
        <w:spacing w:before="0" w:after="0"/>
        <w:jc w:val="left"/>
        <w:rPr/>
      </w:pPr>
      <w:r>
        <w:rPr/>
        <w:t xml:space="preserve"> </w:t>
      </w:r>
      <w:r>
        <w:rPr/>
        <w:t>,\nC1674_=_C1722 ,C1693_=_C1712 ,C1693_=_C1713 ,C1693_=_C1714 ,C1693_=_C1715 ,C1693_=_C1716 ,\nC1693_=_C1717 ,C1693_=_C1718 ,C1693_=_C1719 ,C1693_=_C1722 ,C1712_=_C1713 ,C1712_=_C1714 ,\nC1712_=_C1715 ,C1712_=_C1716 ,C1712_=_C1717 ,C1712_=_C1718 ,C1712_=_C1719 ,C1712_=_C1722 ,\nC1713_=_C1714 ,C1713_=_C1715 ,C1713_=_C1716 ,C1713_=_C1717 ,C1713_=_C1718 ,C1713_=_C1719 ,\nC1713_=_C1722 ,C1714_=_C1715 ,C1714_=_C1716 ,C1714_=_C1717 ,C1714_=_C1718 ,C1714_=_C1719 ,\nC1714_=_C1722 ,C1715_=_C1716 ,C1715_=_C1717 ,C1715_=_C1718 ,C1715_=_C1719 ,C1715_=_C1722 ,\nC1716_=_C1717 ,C1716_=_C1718 ,C1716_=_C1719 ,C1716_=_C1722 ,C1717_=_C1718 ,C1717_=_C1719 ,\nC1717_=_C1722 ,C1718_=_C1719 ,C1718_=_C1722 ,C1718_=_C1875 ,C1718_=_C1876 ,C1719_=_C1722 ,\nC1719_=_C2020 ,C1719_=_C2021 ,C1722_=_C2151 ,C1722_=_C2267 ,C1875_=_C1876 ,C1875_=_C2020 ,\nC1875_=_C2113 ,C1875_=_C2129 ,C1875_=_C2138 ,C1875_=_C2139 ,C1875_=_C2140 ,C1875_=_C2141 ,\nC1875_=_C2142 ,C1875_=_C2143 ,C1875_=_C2144 ,C1875_=_C2145 ,C1875_=_C2146 ,C1875_=_C2147 ,\nC1875_=_C2148 ,C1875_=_C2149 ,C1875_=_C2151 ,C1875_=_C2152 ,C1876_=_C2021 ,C1876_=_C2232 ,\nC1876_=_C2240 ,C1876_=_C2255 ,C1876_=_C2256 ,C1876_=_C2257 ,C1876_=_C2258 ,C1876_=_C2259 ,\nC1876_=_C2260 ,C1876_=_C2261 ,C1876_=_C2262 ,C1876_=_C2263 ,C1876_=_C2264 ,C1876_=_C2265 ,\nC1876_=_C2266 ,C1876_=_C2267 ,C1876_=_C2268 ,C2020_=_C2021 ,C2020_=_C2113 ,C2020_=_C2129 ,\nC2020_=_C2138 ,C2020_=_C2139 ,C2020_=_C2140 ,C2020_=_C2141 ,C2020_=_C2142 ,C2020_=_C2143 ,\nC2020_=_C2144 ,C2020_=_C2145 ,C2020_=_C2146 ,C2020_=_C2147 ,C2020_=_C2148 ,C2020_=_C2149 ,\nC2020_=_C2151 ,C2020_=_C2152 ,C2021_=_C2232 ,C2021_=_C2240 ,C2021_=_C2255 ,C2021_=_C2256 ,\nC2021_=_C2257 ,C2021_=_C2258 ,C2021_=_C2259 ,C2021_=_C2260 ,C2021_=_C2261 ,C2021_=_C2262 ,\nC2021_=_C2263 ,C2021_=_C2264 ,C2021_=_C2265 ,C2021_=_C2266 ,C2021_=_C2267 ,C2021_=_C2268 ,\nC2113_=_C2129 ,C2113_=_C2138 ,C2113_=_C2139 ,C2113_=_C2140 ,C2113_=_C2141 ,C2113_=_C2142 ,\nC2113_=_C2143 ,C2113_=_C2144 ,C2113_=_C2145 ,C2113_=_C2146 ,C2113_=_C2147 ,C2113_=_C2148 ,\nC2113_=_C2149 ,C2113_=_C2151 ,C2113_=_C2152 ,C2129_=_C2138 ,C2129_=_C2139 ,C2129_=_C2140 ,\nC2129_=_C2141 ,C2129_=_C2142 ,C2129_=_C2143 ,C2129_=_C2144 ,C2129_=_C2145 ,C2129_=_C2146 ,\nC2129_=_C2147 ,C2129_=_C2148 ,C2129_=_C2149 ,C2129_=_C2151 ,C2129_=_C2152 ,C2138_=_C2139 ,\nC2138_=_C2140 ,C2138_=_C2141 ,C2138_=_C2142 ,C2138_=_C2143 ,C2138_=_C2144 ,C2138_=_C2145 ,\nC2138_=_C2146 ,C2138_=_C2147 ,C2138_=_C2148 ,C2138_=_C2149 ,C2138_=_C2151 ,C2138_=_C2152 ,\nC2139_=_C2140 ,C2139_=_C2141 ,C2139_=_C2142 ,C2139_=_C2143 ,C2139_=_C2144 ,C2139_=_C2145 ,\nC2139_=_C2146 ,C2139_=_C2147 ,C2139_=_C2148 ,C2139_=_C2149 ,C2139_=_C2151 ,C2139_=_C2152 ,\nC2140_=_C2141 ,C2140_=_C2142 ,C2140_=_C2143 ,C2140_=_C2144 ,C2140_=_C2145 ,C2140_=_C2146 ,\nC2140_=_C2147 ,C2140_=_C2148 ,C2140_=_C2149 ,C2140_=_C2151 ,C2140_=_C2152 ,C2141_=_C2142 ,\nC2141_=_C2143 ,C2141_=_C2144 ,C2141_=_C2145 ,C2141_=_C2146 ,C2141_=_C2147 ,C2141_=_C2148 ,\nC2141_=_C2149 ,C2141_=_C2151 ,C2141_=_C2152 ,C2142_=_C2143 ,C2142_=_C2144 ,C2142_=_C2145 ,\nC2142_=_C2146 ,C2142_=_C2147 ,C2142_=_C2148 ,C2142_=_C2149 ,C2142_=_C2151 ,C2142_=_C2152 ,\nC2143_=_C2144 ,C2143_=_C2145 ,C2143_=_C2146 ,C2143_=_C2147 ,C2143_=_C2148 ,C2143_=_C2149 ,\nC2143_=_C2151 ,C2143_=_C2152 ,C2144_=_C2145 ,C2144_=_C2146 ,C2144_=_C2147 ,C2144_=_C2148 ,\nC2144_=_C2149 ,C2144_=_C2151 ,C2144_=_C2152 ,C2145_=_C2146 ,C2145_=_C2147 ,C2145_=_C2148 ,\nC2145_=_C2149 ,C2145_=_C2151 ,C2145_=_C2152 ,C2146_=_C2147 ,C2146_=_C2148 ,C2146_=_C2149 ,\nC2146_=_C2151 ,C2146_=_C2152 ,C2147_=_C2148 ,C2147_=_C2149 ,C2147_=_C2151 ,C2147_=_C2152 ,\nC2148_=_C2149 ,C2148_=_C2151 ,C2148_=_C2152 ,C2149_=_C2151 ,C2149_=_C2152 ,C2151_=_C2152 ,\nC2151_=_C2267 ,C2152_=_C2268 ,C2232_=_C2240 ,C2232_=_C2255 ,C2232_=_C2256 ,C2232_=_C2257 ,\nC2232_=_C2258 ,C2232_=_C2259 ,C2232_=_C2260 ,C2232_=_C2261 ,C2232_=_C2262 ,C2232_=_C2263 ,\nC2232_=_C2264 ,C2232_=_C2265 ,C2232_=_C2266 ,C2232_=_C2267 ,C2232_=_C2268 ,C2240_=_C2255 ,\nC2240_=_C2256 ,C2240_=_C2257 ,C2240_=_C2258 ,C2240_=_C2259 ,C2240_=_C2260 ,C2240_=_C2261 ,\nC2240_=_C2262 ,C2240_=_C2263 ,C2240_=_C2264 ,C2240_=_C2265 ,C2240_=_C2266 ,C2240_=_C2267 ,\nC2240_=_C2268 ,C2255_=_C2256 ,C2255_=_C2257 ,C2255_=_C2258 ,C2255_=_C2259 ,C2255_=_C2260 ,\nC2255_=_C2261 ,C2255_=_C2262 ,C2255_=_C2263 ,C2255_=_C2264 ,C2255_=_C2265 ,C2255_=_C2266 ,\nC2255_=_C2267 ,C2255_=_C2268 ,C2256_=_C2257 ,C2256_=_C2258 ,C2256_=_C2259 ,C2256_=_C2260 ,\nC2256_=_C2261 ,C2256_=_C2262 ,C2256_=_C2263 ,C2256_=_C2264 ,C2256_=_C2265 ,C2256_=_C2266 ,\nC2256_=_C2267 ,C2256_=_C2268 ,C2257_=_C2258 ,C2257_=_C2259 ,C2257_=_C2260 ,C2257_=_C2261 ,\nC2257_=_C2262 ,C2257_=_C2263 ,C2257_=_C2264 ,C2257_=_C2265 ,C2257_=_C2266 ,C2257_=_C2267 ,\nC2257_=_C2268 ,C2258_=_C2259 ,C2258_=_C2260 ,C2258_=_C2261 ,C2258_=_C2262 ,C2258_=_C2263 ,\nC2258_=_C2264 ,C2258_=_C2265 ,C2258_=_C2266 ,C2258_=_C2267 ,C2258_=_C2268 ,C2259_=_C2260 ,\nC2259_=_C2261 ,C2259_=_C2262 ,C2259_=_C2263 ,C2259_=_C2264 ,C2259_=_C2265 ,C2259_=_C2266 ,\nC2259_=_C2267 ,C2259_=_C2268 ,C2260_=_C2261 ,C2260_=_C2262 ,C2260_=_C2263 ,C2260_=_C2264 ,\nC2260_=_C2265 ,C2260_=_C2266 ,C2260_=_C2267 ,C2260_=_C2268 ,C2261_=_C2262 ,C2261_=_C2263 ,\nC2261_=_C2264 ,C2261_=_C2265 ,C2261_=_C2266 ,C2261_=_C2267 ,C2261_=_C2268 ,C2262_=_C2263 ,\nC2262_=_C2264 ,C2262_=_C2265 ,C2262_=_C2266 ,C2262_=_C2267 ,C2262_=_C2268 ,C2263_=_C2264 ,\nC2263_=_C2265 ,C2263_=_C2266 ,C2263_=_C2267 ,C2263_=_C2268 ,C2264_=_C2265 ,C2264_=_C2266 ,\nC2264_=_C2267 ,C2264_=_C2268 ,C2265_=_C2266 ,C2265_=_C2267 ,C2265_=_C2268 ,C2266_=_C2267 ,\nC2266_=_C2268 ,C2267_=_C2268 ,"];249[shape=box, label="id:249 level: 6\n80: C67 C69 C317 C319 C558 \nC560 C561 C564 C804 C806 C807 \nC810 C936 C959 C981 C993 C994 \nC995 C996 C997 C998 C999 C1000 \nC1001 C1002 C1003 C1004 C1006 C1007 \nC1008 C1009 C1010 C1011 C1012 C1013 \nC1188 C1189 C1192 C1333 C1376 C1377 \nC1378 C1379 C1380 C1381 C1382 C1383 \nC1384 C1385 C1506 C1517 C1536 C1555 \nC1556 C1557 C1558 C1559 C1560 C1561 \nC1562 C1563 C1564 C1565 C1566 C1567 \nC1569 C1570 C1571 C1572 C1890 C1992 \nC2008 C2024 C2025 C2026 C2027 C2028 \nC2029 C2030 C2031 \n939: C67_=_C69( C67 C69 ) C67_=_C317( C67 C317 ) C67_=_C558( C67 C558 ) C67_=_C804( C67 C804 ) C67_=_C936( C67 C936 ) \nC67_=_C959( C67 C959 ) C67_=_C981( C67 C981 ) C67_=_C993( C67 C993 ) C67_=_C994( C67 C994 ) C67_=_C995( C67 C995 ) C67_=_C996( C67 C996 ) \nC67_=_C997( C67 C997 ) C67_=_C998( C67 C998 ) C67_=_C999( C67 C999 ) C67_=_C1000( C67 C1000 ) C67_=_C1001( C67 C1001 ) C67_=_C1002( C67 C1002 ) \nC67_=_C1003( C67 C1003 ) C67_=_C1004( C67 C1004 ) C67_=_C1006( C67 C1006 ) C67_=_C1007( C67 C1007 ) C67_=_C1008( C67 C1008 ) C67_=_C1009( C67 C1009 ) \nC67_=_C1010( C67 C1010 ) C67_=_C1011( C67 C1011 ) C67_=_C1012( C67 C1012 ) C67_=_C1013( C67 C1013 ) C69_=_C319( C69 C319 ) C69_=_C561( C69 C561 ) \nC69_=_C807( C69 C807 ) C69_=_C1006( C69 C1006 ) C69_=_C1189( C69 C1189 ) C69_=_C1382( C69 C1382 ) C69_=_C1506( C69 C1506 ) C69_=_C1517( C69 C1517 ) \nC69_=_C1536( C69 C1536 ) C69_=_C1555( C69 C1555 ) C69_=_C1556( C69 C1556 ) C69_=_C1557( C69 C1557 ) C69_=_C1558( C69 C1558 ) C69_=_C1559( C69 C1559 ) \nC69_=_C1560( C69 C1560 ) C69_=_C1561( C69 C1561 ) C69_=_C1562( C69 C1562 ) C69_=_C1563( C69 C1563 ) C69_=_C1564( C69 C1564 ) C69_=_C1565( C69 C1565 ) \nC69_=_C1566( C69 C1566 ) C69_=_C1567( C69 C1567 ) C69_=_C1569( C69 C1569 ) C69_=_C1570( C69 C1570 ) C69_=_C1571( C69 C1571 ) C69_=_C1572( C69 C1572 ) \nC317_=_C319( C317 C319 ) C317_=_C558( C317 C558 ) C317_=_C804( C317 C804 ) C317_=_C936( C317 C936 ) C317_=_C959( C317 C959 ) C317_=_C981( C317 C981 ) \nC317_=_C993( C317 C993 ) C317_=_C994( C317 C994 ) C317_=_C995( C317 C995 ) C317_=_C996( C317 C996 ) C317_=_C997( C317 C997 ) C317_=_C998( C317 C998 ) \nC317_=_C999( C317 C999 ) C317_=_C1000( C317 C1000 ) C317_=_C1001( C317 C1001 ) C317_=_C1002( C317 C1002 ) C317_=_C1003( C317 C1003 ) C317_=_C1004( C317 C1004 ) \nC317_=_C1006( C317 C1006 ) C317_=_C1007( C317 C1007 ) C317_=_C1008( C317 C1008 ) C317_=_C1009( C317 C1009 ) C317_=_C1010( C317 C1010 ) C317_=_C1011( C317 C1011 ) \nC317_=_C1012( C317 C1012 ) C317_=_C1013( C317 C1013 ) C319_=_C561( C319 C561 ) C319_=_C807( C319 C807 ) C319_=_C1006( C319 C1006 ) C319_=_C1189( C319 C1189 ) \nC319_=_C1382( C319 C1382 ) C319_=_C1506( C319 C1506 ) C319_=_C1517( C319 C1517 ) C319_=_C1536( C319 C1536 ) C319_=_C1555( C319 C1555 ) C319_=_C1556( C319 C1556 ) \nC319_=_C1557( C319 C1557 ) C319_=_C1558( C319 C1558 ) C319_=_C1559( C319 C1559 ) C319_=_C1560( C319 C1560 ) C319_=_C1561( C319 C1561 ) C319_=_C1562( C319 C1562 ) \nC319_=_C1563( C319 C1563 ) C319_=_C1564( C319 C1564 ) C319_=_C1565( C319 C1565 ) C319_=_C1566( C319 C1566 ) C319_=_C1567( C319 C1567 ) C319_=_C1569( C319 C1569 ) \nC319_=_C1570( C319 C1570 ) C319_=_C1571( C319 C1571 ) C319_=_C1572( C319 C1572 ) C558_=_C560( C558 C560 ) C558_=_C561( C558 C561 ) C558_=_C564( C558 C564 ) \nC558_=_C804( C558 C804 ) C558_=_C936( C558 C936 ) C558_=_C959( C558 C959 ) C558_=_C981( C558 C981 ) C558_=_C993( C558 C993 ) C558_=_C994( C558 C994 ) \nC558_=_C995( C558 C995 ) C558_=_C996( C558 C996 ) C558_=_C997( C558 C997 ) C558_=_C998( C558 C998 ) C558_=_C999( C558 C999 ) C558_=_C1000( C558 C1000 ) \nC558_=_C1001( C558 C1001 ) C558_=_C1002( C558 C1002 ) C558_=_C1003( C558 C1003 ) C558_=_C1004( C558 C1004 ) C558_=_C1006( C558 C1006 ) C558_=_C1007( C558 C1007 ) \nC558_=_C1008( C558 C1008 ) C558_=_C1009( C558 C1009 ) C558_=_C1010( C558 C1010 ) C558_=_C1011( C558 C1011 ) C558_=_C1012( C558 C1012 ) C558_=_C1013( C558 C1013 ) \nC560_=_C561( C560 C561 ) C560_=_C564( C560 C564 ) C560_=_C806( C560 C806 ) C560_=_C1188( C560 C1188 ) C560_=_C1333( C560 C1333 ) C560_=_C1376( C560 C1376 ) \nC560_=_C1377( C560 C1377 ) C560_=_C1378( C560 C1378 ) C560_=_C1379( C560 C1379 ) C560_=_C1380( C560 C1380 ) C560_=_C1381( C560 C1381 ) C560_=_C1382( C560 C1382 ) \nC560_=_C1383( C560 C1383 ) C560_=_C1384( C560 C1384 ) C560_=_C1385( C560 C1385 ) C561_=_C564( C561 C564 ) C561_=_C807(</w:t>
      </w:r>
    </w:p>
    <w:p>
      <w:pPr>
        <w:pStyle w:val="PreformattedText"/>
        <w:bidi w:val="0"/>
        <w:spacing w:before="0" w:after="0"/>
        <w:jc w:val="left"/>
        <w:rPr/>
      </w:pPr>
      <w:r>
        <w:rPr/>
        <w:t xml:space="preserve"> </w:t>
      </w:r>
      <w:r>
        <w:rPr/>
        <w:t>C561 C807 ) C561_=_C1006( C561 C1006 ) \nC561_=_C1189( C561 C1189 ) C561_=_C1382( C561 C1382 ) C561_=_C1506( C561 C1506 ) C561_=_C1517( C561 C1517 ) C561_=_C1536( C561 C1536 ) C561_=_C1555( C561 C1555 ) \nC561_=_C1556( C561 C1556 ) C561_=_C1557( C561 C1557 ) C561_=_C1558( C561 C1558 ) C561_=_C1559( C561 C1559 ) C561_=_C1560( C561 C1560 ) C561_=_C1561( C561 C1561 ) \nC561_=_C1562( C561 C1562 ) C561_=_C1563( C561 C1563 ) C561_=_C1564( C561 C1564 ) C561_=_C1565( C561 C1565 ) C561_=_C1566( C561 C1566 ) C561_=_C1567( C561 C1567 ) \nC561_=_C1569( C561 C1569 ) C561_=_C1570( C561 C1570 ) C561_=_C1571( C561 C1571 ) C561_=_C1572( C561 C1572 ) C564_=_C810( C564 C810 ) C564_=_C1009( C564 C1009 ) \nC564_=_C1192( C564 C1192 ) C564_=_C1890( C564 C1890 ) C564_=_C1992( C564 C1992 ) C564_=_C2008( C564 C2008 ) C564_=_C2024( C564 C2024 ) C564_=_C2025( C564 C2025 ) \nC564_=_C2026( C564 C2026 ) C564_=_C2027( C564 C2027 ) C564_=_C2028( C564 C2028 ) C564_=_C2029( C564 C2029 ) C564_=_C2030( C564 C2030 ) C564_=_C2031( C564 C2031 ) \nC804_=_C806( C804 C806 ) C804_=_C807( C804 C807 ) C804_=_C810( C804 C810 ) C804_=_C936( C804 C936 ) C804_=_C959( C804 C959 ) C804_=_C981( C804 C981 ) \nC804_=_C993( C804 C993 ) C804_=_C994( C804 C994 ) C804_=_C995( C804 C995 ) C804_=_C996( C804 C996 ) C804_=_C997( C804 C997 ) C804_=_C998( C804 C998 ) \nC804_=_C999( C804 C999 ) C804_=_C1000( C804 C1000 ) C804_=_C1001( C804 C1001 ) C804_=_C1002( C804 C1002 ) C804_=_C1003( C804 C1003 ) C804_=_C1004( C804 C1004 ) \nC804_=_C1006( C804 C1006 ) C804_=_C1007( C804 C1007 ) C804_=_C1008( C804 C1008 ) C804_=_C1009( C804 C1009 ) C804_=_C1010( C804 C1010 ) C804_=_C1011( C804 C1011 ) \nC804_=_C1012( C804 C1012 ) C804_=_C1013( C804 C1013 ) C806_=_C807( C806 C807 ) C806_=_C810( C806 C810 ) C806_=_C1188( C806 C1188 ) C806_=_C1333( C806 C1333 ) \nC806_=_C1376( C806 C1376 ) C806_=_C1377( C806 C1377 ) C806_=_C1378( C806 C1378 ) C806_=_C1379( C806 C1379 ) C806_=_C1380( C806 C1380 ) C806_=_C1381( C806 C1381 ) \nC806_=_C1382( C806 C1382 ) C806_=_C1383( C806 C1383 ) C806_=_C1384( C806 C1384 ) C806_=_C1385( C806 C1385 ) C807_=_C810( C807 C810 ) C807_=_C1006( C807 C1006 ) \nC807_=_C1189( C807 C1189 ) C807_=_C1382( C807 C1382 ) C807_=_C1506( C807 C1506 ) C807_=_C1517( C807 C1517 ) C807_=_C1536( C807 C1536 ) C807_=_C1555( C807 C1555 ) \nC807_=_C1556( C807 C1556 ) C807_=_C1557( C807 C1557 ) C807_=_C1558( C807 C1558 ) C807_=_C1559( C807 C1559 ) C807_=_C1560( C807 C1560 ) C807_=_C1561( C807 C1561 ) \nC807_=_C1562( C807 C1562 ) C807_=_C1563( C807 C1563 ) C807_=_C1564( C807 C1564 ) C807_=_C1565( C807 C1565 ) C807_=_C1566( C807 C1566 ) C807_=_C1567( C807 C1567 ) \nC807_=_C1569( C807 C1569 ) C807_=_C1570( C807 C1570 ) C807_=_C1571( C807 C1571 ) C807_=_C1572( C807 C1572 ) C810_=_C1009( C810 C1009 ) C810_=_C1192( C810 C1192 ) \nC810_=_C1890( C810 C1890 ) C810_=_C1992( C810 C1992 ) C810_=_C2008( C810 C2008 ) C810_=_C2024( C810 C2024 ) C810_=_C2025( C810 C2025 ) C810_=_C2026( C810 C2026 ) \nC810_=_C2027( C810 C2027 ) C810_=_C2028( C810 C2028 ) C810_=_C2029( C810 C2029 ) C810_=_C2030( C810 C2030 ) C810_=_C2031( C810 C2031 ) C936_=_C959( C936 C959 ) \nC936_=_C981( C936 C981 ) C936_=_C993( C936 C993 ) C936_=_C994( C936 C994 ) C936_=_C995( C936 C995 ) C936_=_C996( C936 C996 ) C936_=_C997( C936 C997 ) \nC936_=_C998( C936 C998 ) C936_=_C999( C936 C999 ) C936_=_C1000( C936 C1000 ) C936_=_C1001( C936 C1001 ) C936_=_C1002( C936 C1002 ) C936_=_C1003( C936 C1003 ) \nC936_=_C1004( C936 C1004 ) C936_=_C1006( C936 C1006 ) C936_=_C1007( C936 C1007 ) C936_=_C1008( C936 C1008 ) C936_=_C1009( C936 C1009 ) C936_=_C1010( C936 C1010 ) \nC936_=_C1011( C936 C1011 ) C936_=_C1012( C936 C1012 ) C936_=_C1013( C936 C1013 ) C959_=_C981( C959 C981 ) C959_=_C993( C959 C993 ) C959_=_C994( C959 C994 ) \nC959_=_C995( C959 C995 ) C959_=_C996( C959 C996 ) C959_=_C997( C959 C997 ) C959_=_C998( C959 C998 ) C959_=_C999( C959 C999 ) C959_=_C1000( C959 C1000 ) \nC959_=_C1001( C959 C1001 ) C959_=_C1002( C959 C1002 ) C959_=_C1003( C959 C1003 ) C959_=_C1004( C959 C1004 ) C959_=_C1006( C959 C1006 ) C959_=_C1007( C959 C1007 ) \nC959_=_C1008( C959 C1008 ) C959_=_C1009( C959 C1009 ) C959_=_C1010( C959 C1010 ) C959_=_C1011( C959 C1011 ) C959_=_C1012( C959 C1012 ) C959_=_C1013( C959 C1013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1_=_C1006( C981 C1006 ) C981_=_C1007( C981 C1007 ) C981_=_C1008( C981 C1008 ) C981_=_C1009( C981 C1009 ) C981_=_C1010( C981 C1010 ) C981_=_C1011( C981 C1011 ) \nC981_=_C1012( C981 C1012 ) C981_=_C1013( C981 C1013 ) C993_=_C994( C993 C994 ) C993_=_C995( C993 C995 ) C993_=_C996( C993 C996 ) C993_=_C997( C993 C997 ) \nC993_=_C998( C993 C998 ) C993_=_C999( C993 C999 ) C993_=_C1000( C993 C1000 ) C993_=_C1001( C993 C1001 ) C993_=_C1002( C993 C1002 ) C993_=_C1003( C993 C1003 ) \nC993_=_C1004( C993 C1004 ) C993_=_C1006( C993 C1006 ) C993_=_C1007( C993 C1007 ) C993_=_C1008( C993 C1008 ) C993_=_C1009( C993 C1009 ) C993_=_C1010( C993 C1010 ) \nC993_=_C1011( C993 C1011 ) C993_=_C1012( C993 C1012 ) C993_=_C1013( C993 C1013 ) C994_=_C995( C994 C995 ) C994_=_C996( C994 C996 ) C994_=_C997( C994 C997 ) \nC994_=_C998( C994 C998 ) C994_=_C999( C994 C999 ) C994_=_C1000( C994 C1000 ) C994_=_C1001( C994 C1001 ) C994_=_C1002( C994 C1002 ) C994_=_C1003( C994 C1003 ) \nC994_=_C1004( C994 C1004 ) C994_=_C1006( C994 C1006 ) C994_=_C1007( C994 C1007 ) C994_=_C1008( C994 C1008 ) C994_=_C1009( C994 C1009 ) C994_=_C1010( C994 C1010 ) \nC994_=_C1011( C994 C1011 ) C994_=_C1012( C994 C1012 ) C994_=_C1013( C994 C1013 ) C995_=_C996( C995 C996 ) C995_=_C997( C995 C997 ) C995_=_C998( C995 C998 ) \nC995_=_C999( C995 C999 ) C995_=_C1000( C995 C1000 ) C995_=_C1001( C995 C1001 ) C995_=_C1002( C995 C1002 ) C995_=_C1003( C995 C1003 ) C995_=_C1004( C995 C1004 ) \nC995_=_C1006( C995 C1006 ) C995_=_C1007( C995 C1007 ) C995_=_C1008( C995 C1008 ) C995_=_C1009( C995 C1009 ) C995_=_C1010( C995 C1010 ) C995_=_C1011( C995 C1011 ) \nC995_=_C1012( C995 C1012 ) C995_=_C1013( C995 C1013 ) C996_=_C997( C996 C997 ) C996_=_C998( C996 C998 ) C996_=_C999( C996 C999 ) C996_=_C1000( C996 C1000 ) \nC996_=_C1001( C996 C1001 ) C996_=_C1002( C996 C1002 ) C996_=_C1003( C996 C1003 ) C996_=_C1004( C996 C1004 ) C996_=_C1006( C996 C1006 ) C996_=_C1007( C996 C1007 ) \nC996_=_C1008( C996 C1008 ) C996_=_C1009( C996 C1009 ) C996_=_C1010( C996 C1010 ) C996_=_C1011( C996 C1011 ) C996_=_C1012( C996 C1012 ) C996_=_C1013( C996 C1013 ) \nC997_=_C998( C997 C998 ) C997_=_C999( C997 C999 ) C997_=_C1000( C997 C1000 ) C997_=_C1001( C997 C1001 ) C997_=_C1002( C997 C1002 ) C997_=_C1003( C997 C1003 ) \nC997_=_C1004( C997 C1004 ) C997_=_C1006( C997 C1006 ) C997_=_C1007( C997 C1007 ) C997_=_C1008( C997 C1008 ) C997_=_C1009( C997 C1009 ) C997_=_C1010( C997 C1010 ) \nC997_=_C1011( C997 C1011 ) C997_=_C1012( C997 C1012 ) C997_=_C1013( C997 C1013 ) C998_=_C999( C998 C999 ) C998_=_C1000( C998 C1000 ) C998_=_C1001( C998 C1001 ) \nC998_=_C1002( C998 C1002 ) C998_=_C1003( C998 C1003 ) C998_=_C1004( C998 C1004 ) C998_=_C1006( C998 C1006 ) C998_=_C1007( C998 C1007 ) C998_=_C1008( C998 C1008 ) \nC998_=_C1009( C998 C1009 ) C998_=_C1010( C998 C1010 ) C998_=_C1011( C998 C1011 ) C998_=_C1012( C998 C1012 ) C998_=_C1013( C998 C1013 ) C999_=_C1000( C999 C1000 ) \nC999_=_C1001( C999 C1001 ) C999_=_C1002( C999 C1002 ) C999_=_C1003( C999 C1003 ) C999_=_C1004( C999 C1004 ) C999_=_C1006( C999 C1006 ) C999_=_C1007( C999 C1007 ) \nC999_=_C1008( C999 C1008 ) C999_=_C1009( C999 C1009 ) C999_=_C1010( C999 C1010 ) C999_=_C1011( C999 C1011 ) C999_=_C1012( C999 C1012 ) C999_=_C1013( C999 C1013 ) \nC1000_=_C1001( C1000 C1001 ) C1000_=_C1002( C1000 C1002 ) C1000_=_C1003( C1000 C1003 ) C1000_=_C1004( C1000 C1004 ) C1000_=_C1006( C1000 C1006 ) C1000_=_C1007( C1000 C1007 ) \nC1000_=_C1008( C1000 C1008 ) C1000_=_C1009( C1000 C1009 ) C1000_=_C1010( C1000 C1010 ) C1000_=_C1011( C1000 C1011 ) C1000_=_C1012( C1000 C1012 ) C1000_=_C1013( C1000 C1013 ) \nC1001_=_C1002( C1001 C1002 ) C1001_=_C1003( C1001 C1003 ) C1001_=_C1004( C1001 C1004 ) C1001_=_C1006( C1001 C1006 ) C1001_=_C1007( C1001 C1007 ) C1001_=_C1008( C1001 C1008 ) \nC1001_=_C1009( C1001 C1009 ) C1001_=_C1010( C1001 C1010 ) C1001_=_C1011( C1001 C1011 ) C1001_=_C1012( C1001 C1012 ) C1001_=_C1013( C1001 C1013 ) C1002_=_C1003( C1002 C1003 ) \nC1002_=_C1004( C1002 C1004 ) C1002_=_C1006( C1002 C1006 ) C1002_=_C1007( C1002 C1007 ) C1002_=_C1008( C1002 C1008 ) C1002_=_C1009( C1002 C1009 ) C1002_=_C1010( C1002 C1010 ) \nC1002_=_C1011( C1002 C1011 ) C1002_=_C1012( C1002 C1012 ) C1002_=_C1013( C1002 C1013 ) C1003_=_C1004( C1003 C1004 ) C1003_=_C1006( C1003 C1006 ) C1003_=_C1007( C1003 C1007 ) \nC1003_=_C1008( C1003 C1008 ) C1003_=_C1009( C1003 C1009 ) C1003_=_C1010( C1003 C1010 ) C1003_=_C1011( C1003 C1011 ) C1003_=_C1012( C1003 C1012 ) C1003_=_C1013( C1003 C1013 ) \nC1004_=_C1006( C1004 C1006 ) C1004_=_C1007( C1004 C1007 ) C1004_=_C1008( C1004 C1008 ) C1004_=_C1009( C1004 C1009 ) C1004_=_C1010( C1004 C1010 ) C1004_=_C1011( C1004 C1011 ) \nC1004_=_C1012( C1004 C1012 ) C1004_=_C1013( C1004 C1013 ) C1004_=_C1188( C1004 C1188 ) C1004_=_C1189( C1004 C1189 ) C1004_=_C1192( C1004 C1192 ) C1006_=_C1007( C1006 C1007 ) \nC1006_=_C1008( C1006 C1008 ) C1006_=_C1009( C1006 C1009 ) C1006_=_C1010( C1006 C1010 ) C1006_=_C1011( C1006 C1011 ) C1006_=_C1012( C1006 C1012 ) C1006_=_C1013( C1006 C1013 ) \nC1006_=_C1189( C1006 C1189 ) C1006_=_C1382( C1006 C1382 ) C1006_=_C1506( C1006 C1506 ) C1006_=_C1517( C1006 C1517 ) C1006_=_C1536( C1006 C1536 ) C1006_=_C1555( C1006 C1555 ) \nC1006_=_C1556( C1006 C1556 ) C1006_=_C1557( C1006 C1557 ) C1006_=_C1558( C1006 C1558 ) C1006_=_C1559( C1006 C1559 ) C1006_=_C1560( C1006 C1560 ) C1006_=_C1561( C1006 C1561 ) \nC1006_=_C1562(</w:t>
      </w:r>
    </w:p>
    <w:p>
      <w:pPr>
        <w:pStyle w:val="PreformattedText"/>
        <w:bidi w:val="0"/>
        <w:spacing w:before="0" w:after="0"/>
        <w:jc w:val="left"/>
        <w:rPr/>
      </w:pPr>
      <w:r>
        <w:rPr/>
        <w:t xml:space="preserve"> </w:t>
      </w:r>
      <w:r>
        <w:rPr/>
        <w:t>C1006 C1562 ) C1006_=_C1563( C1006 C1563 ) C1006_=_C1564( C1006 C1564 ) C1006_=_C1565( C1006 C1565 ) C1006_=_C1566( C1006 C1566 ) C1006_=_C1567( C1006 C1567 ) \nC1006_=_C1569( C1006 C1569 ) C1006_=_C1570( C1006 C1570 ) C1006_=_C1571( C1006 C1571 ) C1006_=_C1572( C1006 C1572 ) C1007_=_C1008( C1007 C1008 ) C1007_=_C1009( C1007 C1009 ) \nC1007_=_C1010( C1007 C1010 ) C1007_=_C1011( C1007 C1011 ) C1007_=_C1012( C1007 C1012 ) C1007_=_C1013( C1007 C1013 ) C1007_=_C1566( C1007 C1566 ) C1008_=_C1009( C1008 C1009 ) \nC1008_=_C1010( C1008 C1010 ) C1008_=_C1011( C1008 C1011 ) C1008_=_C1012( C1008 C1012 ) C1008_=_C1013( C1008 C1013 ) C1008_=_C1383( C1008 C1383 ) C1008_=_C1567( C1008 C1567 ) \nC1008_=_C1890( C1008 C1890 ) C1009_=_C1010( C1009 C1010 ) C1009_=_C1011( C1009 C1011 ) C1009_=_C1012( C1009 C1012 ) C1009_=_C1013( C1009 C1013 ) C1009_=_C1192( C1009 C1192 ) \nC1009_=_C1890( C1009 C1890 ) C1009_=_C1992( C1009 C1992 ) C1009_=_C2008( C1009 C2008 ) C1009_=_C2024( C1009 C2024 ) C1009_=_C2025( C1009 C2025 ) C1009_=_C2026( C1009 C2026 ) \nC1009_=_C2027( C1009 C2027 ) C1009_=_C2028( C1009 C2028 ) C1009_=_C2029( C1009 C2029 ) C1009_=_C2030( C1009 C2030 ) C1009_=_C2031( C1009 C2031 ) C1010_=_C1011( C1010 C1011 ) \nC1010_=_C1012( C1010 C1012 ) C1010_=_C1013( C1010 C1013 ) C1010_=_C1384( C1010 C1384 ) C1010_=_C1569( C1010 C1569 ) C1010_=_C2030( C1010 C2030 ) C1011_=_C1012( C1011 C1012 ) \nC1011_=_C1013( C1011 C1013 ) C1011_=_C1570( C1011 C1570 ) C1012_=_C1013( C1012 C1013 ) C1012_=_C1571( C1012 C1571 ) C1013_=_C1385( C1013 C1385 ) C1013_=_C1572( C1013 C1572 ) \nC1013_=_C2031( C1013 C2031 ) C1188_=_C1189( C1188 C1189 ) C1188_=_C1192( C1188 C1192 ) C1188_=_C1333( C1188 C1333 ) C1188_=_C1376( C1188 C1376 ) C1188_=_C1377( C1188 C1377 ) \nC1188_=_C1378( C1188 C1378 ) C1188_=_C1379( C1188 C1379 ) C1188_=_C1380( C1188 C1380 ) C1188_=_C1381( C1188 C1381 ) C1188_=_C1382( C1188 C1382 ) C1188_=_C1383( C1188 C1383 ) \nC1188_=_C1384( C1188 C1384 ) C1188_=_C1385( C1188 C1385 ) C1189_=_C1192( C1189 C1192 ) C1189_=_C1382( C1189 C1382 ) C1189_=_C1506( C1189 C1506 ) C1189_=_C1517( C1189 C1517 ) \nC1189_=_C1536( C1189 C1536 ) C1189_=_C1555( C1189 C1555 ) C1189_=_C1556( C1189 C1556 ) C1189_=_C1557( C1189 C1557 ) C1189_=_C1558( C1189 C1558 ) C1189_=_C1559( C1189 C1559 ) \nC1189_=_C1560( C1189 C1560 ) C1189_=_C1561( C1189 C1561 ) C1189_=_C1562( C1189 C1562 ) C1189_=_C1563( C1189 C1563 ) C1189_=_C1564( C1189 C1564 ) C1189_=_C1565( C1189 C1565 ) \nC1189_=_C1566( C1189 C1566 ) C1189_=_C1567( C1189 C1567 ) C1189_=_C1569( C1189 C1569 ) C1189_=_C1570( C1189 C1570 ) C1189_=_C1571( C1189 C1571 ) C1189_=_C1572( C1189 C1572 ) \nC1192_=_C1890( C1192 C1890 ) C1192_=_C1992( C1192 C1992 ) C1192_=_C2008( C1192 C2008 ) C1192_=_C2024( C1192 C2024 ) C1192_=_C2025( C1192 C2025 ) C1192_=_C2026( C1192 C2026 ) \nC1192_=_C2027( C1192 C2027 ) C1192_=_C2028( C1192 C2028 ) C1192_=_C2029( C1192 C2029 ) C1192_=_C2030( C1192 C2030 ) C1192_=_C2031( C1192 C2031 ) C1333_=_C1376( C1333 C1376 ) \nC1333_=_C1377( C1333 C1377 ) C1333_=_C1378( C1333 C1378 ) C1333_=_C1379( C1333 C1379 ) C1333_=_C1380( C1333 C1380 ) C1333_=_C1381( C1333 C1381 ) C1333_=_C1382( C1333 C1382 ) \nC1333_=_C1383( C1333 C1383 ) C1333_=_C1384( C1333 C1384 ) C1333_=_C1385( C1333 C1385 ) C1376_=_C1377( C1376 C1377 ) C1376_=_C1378( C1376 C1378 ) C1376_=_C1379( C1376 C1379 ) \nC1376_=_C1380( C1376 C1380 ) C1376_=_C1381( C1376 C1381 ) C1376_=_C1382( C1376 C1382 ) C1376_=_C1383( C1376 C1383 ) C1376_=_C1384( C1376 C1384 ) C1376_=_C1385( C1376 C1385 ) \nC1377_=_C1378( C1377 C1378 ) C1377_=_C1379( C1377 C1379 ) C1377_=_C1380( C1377 C1380 ) C1377_=_C1381( C1377 C1381 ) C1377_=_C1382( C1377 C1382 ) C1377_=_C1383( C1377 C1383 ) \nC1377_=_C1384( C1377 C1384 ) C1377_=_C1385( C1377 C1385 ) C1378_=_C1379( C1378 C1379 ) C1378_=_C1380( C1378 C1380 ) C1378_=_C1381( C1378 C1381 ) C1378_=_C1382( C1378 C1382 ) \nC1378_=_C1383( C1378 C1383 ) C1378_=_C1384( C1378 C1384 ) C1378_=_C1385( C1378 C1385 ) C1379_=_C1380( C1379 C1380 ) C1379_=_C1381( C1379 C1381 ) C1379_=_C1382( C1379 C1382 ) \nC1379_=_C1383( C1379 C1383 ) C1379_=_C1384( C1379 C1384 ) C1379_=_C1385( C1379 C1385 ) C1380_=_C1381( C1380 C1381 ) C1380_=_C1382( C1380 C1382 ) C1380_=_C1383( C1380 C1383 ) \nC1380_=_C1384( C1380 C1384 ) C1380_=_C1385( C1380 C1385 ) C1381_=_C1382( C1381 C1382 ) C1381_=_C1383( C1381 C1383 ) C1381_=_C1384( C1381 C1384 ) C1381_=_C1385( C1381 C1385 ) \nC1382_=_C1383( C1382 C1383 ) C1382_=_C1384( C1382 C1384 ) C1382_=_C1385( C1382 C1385 ) C1382_=_C1506( C1382 C1506 ) C1382_=_C1517( C1382 C1517 ) C1382_=_C1536( C1382 C1536 ) \nC1382_=_C1555( C1382 C1555 ) C1382_=_C1556( C1382 C1556 ) C1382_=_C1557( C1382 C1557 ) C1382_=_C1558( C1382 C1558 ) C1382_=_C1559( C1382 C1559 ) C1382_=_C1560( C1382 C1560 ) \nC1382_=_C1561( C1382 C1561 ) C1382_=_C1562( C1382 C1562 ) C1382_=_C1563( C1382 C1563 ) C1382_=_C1564( C1382 C1564 ) C1382_=_C1565( C1382 C1565 ) C1382_=_C1566( C1382 C1566 ) \nC1382_=_C1567( C1382 C1567 ) C1382_=_C1569( C1382 C1569 ) C1382_=_C1570( C1382 C1570 ) C1382_=_C1571( C1382 C1571 ) C1382_=_C1572( C1382 C1572 ) C1383_=_C1384( C1383 C1384 ) \nC1383_=_C1385( C1383 C1385 ) C1383_=_C1567( C1383 C1567 ) C1383_=_C1890( C1383 C1890 ) C1384_=_C1385( C1384 C1385 ) C1384_=_C1569( C1384 C1569 ) C1384_=_C2030( C1384 C2030 ) \nC1385_=_C1572( C1385 C1572 ) C1385_=_C2031( C1385 C2031 ) C1506_=_C1517( C1506 C1517 ) C1506_=_C1536( C1506 C1536 ) C1506_=_C1555( C1506 C1555 ) C1506_=_C1556( C1506 C1556 ) \nC1506_=_C1557( C1506 C1557 ) C1506_=_C1558( C1506 C1558 ) C1506_=_C1559( C1506 C1559 ) C1506_=_C1560( C1506 C1560 ) C1506_=_C1561( C1506 C1561 ) C1506_=_C1562( C1506 C1562 ) \nC1506_=_C1563( C1506 C1563 ) C1506_=_C1564( C1506 C1564 ) C1506_=_C1565( C1506 C1565 ) C1506_=_C1566( C1506 C1566 ) C1506_=_C1567( C1506 C1567 ) C1506_=_C1569( C1506 C1569 ) \nC1506_=_C1570( C1506 C1570 ) C1506_=_C1571( C1506 C1571 ) C1506_=_C1572( C1506 C1572 ) C1517_=_C1536( C1517 C1536 ) C1517_=_C1555( C1517 C1555 ) C1517_=_C1556( C1517 C1556 ) \nC1517_=_C1557( C1517 C1557 ) C1517_=_C1558( C1517 C1558 ) C1517_=_C1559( C1517 C1559 ) C1517_=_C1560( C1517 C1560 ) C1517_=_C1561( C1517 C1561 ) C1517_=_C1562( C1517 C1562 ) \nC1517_=_C1563( C1517 C1563 ) C1517_=_C1564( C1517 C1564 ) C1517_=_C1565( C1517 C1565 ) C1517_=_C1566( C1517 C1566 ) C1517_=_C1567( C1517 C1567 ) C1517_=_C1569( C1517 C1569 ) \nC1517_=_C1570( C1517 C1570 ) C1517_=_C1571( C1517 C1571 ) C1517_=_C1572( C1517 C1572 ) C1536_=_C1555( C1536 C1555 ) C1536_=_C1556( C1536 C1556 ) C1536_=_C1557( C1536 C1557 ) \nC1536_=_C1558( C1536 C1558 ) C1536_=_C1559( C1536 C1559 ) C1536_=_C1560( C1536 C1560 ) C1536_=_C1561( C1536 C1561 ) C1536_=_C1562( C1536 C1562 ) C1536_=_C1563( C1536 C1563 ) \nC1536_=_C1564( C1536 C1564 ) C1536_=_C1565( C1536 C1565 ) C1536_=_C1566( C1536 C1566 ) C1536_=_C1567( C1536 C1567 ) C1536_=_C1569( C1536 C1569 ) C1536_=_C1570( C1536 C1570 ) \nC1536_=_C1571( C1536 C1571 ) C1536_=_C1572( C1536 C1572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9( C1555 C1569 ) C1555_=_C1570( C1555 C1570 ) C1555_=_C1571( C1555 C1571 ) C1555_=_C1572( C1555 C1572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9( C1556 C1569 ) \nC1556_=_C1570( C1556 C1570 ) C1556_=_C1571( C1556 C1571 ) C1556_=_C1572( C1556 C1572 ) C1557_=_C1558( C1557 C1558 ) C1557_=_C1559( C1557 C1559 ) C1557_=_C1560( C1557 C1560 ) \nC1557_=_C1561( C1557 C1561 ) C1557_=_C1562( C1557 C1562 ) C1557_=_C1563( C1557 C1563 ) C1557_=_C1564( C1557 C1564 ) C1557_=_C1565( C1557 C1565 ) C1557_=_C1566( C1557 C1566 ) \nC1557_=_C1567( C1557 C1567 ) C1557_=_C1569( C1557 C1569 ) C1557_=_C1570( C1557 C1570 ) C1557_=_C1571( C1557 C1571 ) C1557_=_C1572( C1557 C1572 ) C1558_=_C1559( C1558 C1559 ) \nC1558_=_C1560( C1558 C1560 ) C1558_=_C1561( C1558 C1561 ) C1558_=_C1562( C1558 C1562 ) C1558_=_C1563( C1558 C1563 ) C1558_=_C1564( C1558 C1564 ) C1558_=_C1565( C1558 C1565 ) \nC1558_=_C1566( C1558 C1566 ) C1558_=_C1567( C1558 C1567 ) C1558_=_C1569( C1558 C1569 ) C1558_=_C1570( C1558 C1570 ) C1558_=_C1571( C1558 C1571 ) C1558_=_C1572( C1558 C1572 ) \nC1559_=_C1560( C1559 C1560 ) C1559_=_C1561( C1559 C1561 ) C1559_=_C1562( C1559 C1562 ) C1559_=_C1563( C1559 C1563 ) C1559_=_C1564( C1559 C1564 ) C1559_=_C1565( C1559 C1565 ) \nC1559_=_C1566( C1559 C1566 ) C1559_=_C1567( C1559 C1567 ) C1559_=_C1569( C1559 C1569 ) C1559_=_C1570( C1559 C1570 ) C1559_=_C1571( C1559 C1571 ) C1559_=_C1572( C1559 C1572 ) \nC1560_=_C1561( C1560 C1561 ) C1560_=_C1562( C1560 C1562 ) C1560_=_C1563( C1560 C1563 ) C1560_=_C1564( C1560 C1564 ) C1560_=_C1565( C1560 C1565 ) C1560_=_C1566( C1560 C1566 ) \nC1560_=_C1567( C1560 C1567 ) C1560_=_C1569( C1560 C1569 ) C1560_=_C1570( C1560 C1570 ) C1560_=_C1571( C1560 C1571 ) C1560_=_C1572( C1560 C1572 ) C1561_=_C1562( C1561 C1562 ) \nC1561_=_C1563( C1561 C1563 ) C1561_=_C1564( C1561 C1564 ) C1561_=_C1565( C1561 C1565 ) C1561_=_C1566( C1561 C1566 ) C1561_=_C1567( C1561 C1567 ) C1561_=_C1569( C1561 C1569 ) \nC1561_=_C1570( C1561 C1570 ) C1561_=_C1571( C1561 C1571 ) C1561_=_C1572( C1561 C1572 ) C1562_=_C1563( C1562 C1563 ) C1562_=_C1564( C1562 C1564 ) C1562_=_C1565( C1562 C1565 ) \nC1562_=_C1566( C1562 C1566 ) C1562_=_C1567( C1562 C1567 ) C1562_=_C1569( C1562 C1569 ) C1562_=_C1570( C1562 C1570 ) C1562_=_C1571( C1562 C1571 ) C1562_=_C1572( C1562 C1572 ) \nC1563_=_C1564( C1563 C1564 ) C1563_=_C1565( C1563 C1565 ) C1563_=_C1566(</w:t>
      </w:r>
    </w:p>
    <w:p>
      <w:pPr>
        <w:pStyle w:val="PreformattedText"/>
        <w:bidi w:val="0"/>
        <w:spacing w:before="0" w:after="0"/>
        <w:jc w:val="left"/>
        <w:rPr/>
      </w:pPr>
      <w:r>
        <w:rPr/>
        <w:t xml:space="preserve"> </w:t>
      </w:r>
      <w:r>
        <w:rPr/>
        <w:t>C1563 C1566 ) C1563_=_C1567( C1563 C1567 ) C1563_=_C1569( C1563 C1569 ) C1563_=_C1570( C1563 C1570 ) \nC1563_=_C1571( C1563 C1571 ) C1563_=_C1572( C1563 C1572 ) C1564_=_C1565( C1564 C1565 ) C1564_=_C1566( C1564 C1566 ) C1564_=_C1567( C1564 C1567 ) C1564_=_C1569( C1564 C1569 ) \nC1564_=_C1570( C1564 C1570 ) C1564_=_C1571( C1564 C1571 ) C1564_=_C1572( C1564 C1572 ) C1565_=_C1566( C1565 C1566 ) C1565_=_C1567( C1565 C1567 ) C1565_=_C1569( C1565 C1569 ) \nC1565_=_C1570( C1565 C1570 ) C1565_=_C1571( C1565 C1571 ) C1565_=_C1572( C1565 C1572 ) C1566_=_C1567( C1566 C1567 ) C1566_=_C1569( C1566 C1569 ) C1566_=_C1570( C1566 C1570 ) \nC1566_=_C1571( C1566 C1571 ) C1566_=_C1572( C1566 C1572 ) C1567_=_C1569( C1567 C1569 ) C1567_=_C1570( C1567 C1570 ) C1567_=_C1571( C1567 C1571 ) C1567_=_C1572( C1567 C1572 ) \nC1567_=_C1890( C1567 C1890 ) C1569_=_C1570( C1569 C1570 ) C1569_=_C1571( C1569 C1571 ) C1569_=_C1572( C1569 C1572 ) C1569_=_C2030( C1569 C2030 ) C1570_=_C1571( C1570 C1571 ) \nC1570_=_C1572( C1570 C1572 ) C1571_=_C1572( C1571 C1572 ) C1572_=_C2031( C1572 C2031 ) C1890_=_C1992( C1890 C1992 ) C1890_=_C2008( C1890 C2008 ) C1890_=_C2024( C1890 C2024 ) \nC1890_=_C2025( C1890 C2025 ) C1890_=_C2026( C1890 C2026 ) C1890_=_C2027( C1890 C2027 ) C1890_=_C2028( C1890 C2028 ) C1890_=_C2029( C1890 C2029 ) C1890_=_C2030( C1890 C2030 ) \nC1890_=_C2031( C1890 C2031 ) C1992_=_C2008( C1992 C2008 ) C1992_=_C2024( C1992 C2024 ) C1992_=_C2025( C1992 C2025 ) C1992_=_C2026( C1992 C2026 ) C1992_=_C2027( C1992 C2027 ) \nC1992_=_C2028( C1992 C2028 ) C1992_=_C2029( C1992 C2029 ) C1992_=_C2030( C1992 C2030 ) C1992_=_C2031( C1992 C2031 ) C2008_=_C2024( C2008 C2024 ) C2008_=_C2025( C2008 C2025 ) \nC2008_=_C2026( C2008 C2026 ) C2008_=_C2027( C2008 C2027 ) C2008_=_C2028( C2008 C2028 ) C2008_=_C2029( C2008 C2029 ) C2008_=_C2030( C2008 C2030 ) C2008_=_C2031( C2008 C2031 ) \nC2024_=_C2025( C2024 C2025 ) C2024_=_C2026( C2024 C2026 ) C2024_=_C2027( C2024 C2027 ) C2024_=_C2028( C2024 C2028 ) C2024_=_C2029( C2024 C2029 ) C2024_=_C2030( C2024 C2030 ) \nC2024_=_C2031( C2024 C2031 ) C2025_=_C2026( C2025 C2026 ) C2025_=_C2027( C2025 C2027 ) C2025_=_C2028( C2025 C2028 ) C2025_=_C2029( C2025 C2029 ) C2025_=_C2030( C2025 C2030 ) \nC2025_=_C2031( C2025 C2031 ) C2026_=_C2027( C2026 C2027 ) C2026_=_C2028( C2026 C2028 ) C2026_=_C2029( C2026 C2029 ) C2026_=_C2030( C2026 C2030 ) C2026_=_C2031( C2026 C2031 ) \nC2027_=_C2028( C2027 C2028 ) C2027_=_C2029( C2027 C2029 ) C2027_=_C2030( C2027 C2030 ) C2027_=_C2031( C2027 C2031 ) C2028_=_C2029( C2028 C2029 ) C2028_=_C2030( C2028 C2030 ) \nC2028_=_C2031( C2028 C2031 ) C2029_=_C2030( C2029 C2030 ) C2029_=_C2031( C2029 C2031 ) C2030_=_C2031( C2030 C2031 ) "];198-&gt;249[label="77: C67 C69 C317 C319 C558 \nC560 C561 C564 C804 C806 C807 \nC810 C936 C959 C981 C993 C994 \nC995 C996 C997 C998 C999 C1000 \nC1001 C1002 C1003 C1004 C1007 C1008 \nC1010 C1011 C1012 C1013 C1188 C1189 \nC1192 C1333 C1376 C1377 C1378 C1379 \nC1380 C1381 C1383 C1384 C1385 C1506 \nC1517 C1536 C1555 C1556 C1557 C1558 \nC1559 C1560 C1561 C1562 C1563 C1564 \nC1565 C1566 C1567 C1569 C1570 C1571 \nC1572 C1890 C1992 C2008 C2024 C2025 \nC2026 C2027 C2028 C2029 C2030 C2031 \n810: C67_=_C69 ,C67_=_C317 ,C67_=_C558 ,C67_=_C804 ,C67_=_C936 ,\nC67_=_C959 ,C67_=_C981 ,C67_=_C993 ,C67_=_C994 ,C67_=_C995 ,C67_=_C996 ,\nC67_=_C997 ,C67_=_C998 ,C67_=_C999 ,C67_=_C1000 ,C67_=_C1001 ,C67_=_C1002 ,\nC67_=_C1003 ,C67_=_C1004 ,C67_=_C1007 ,C67_=_C1008 ,C67_=_C1010 ,C67_=_C1011 ,\nC67_=_C1012 ,C67_=_C1013 ,C69_=_C319 ,C69_=_C561 ,C69_=_C807 ,C69_=_C1189 ,\nC69_=_C1506 ,C69_=_C1517 ,C69_=_C1536 ,C69_=_C1555 ,C69_=_C1556 ,C69_=_C1557 ,\nC69_=_C1558 ,C69_=_C1559 ,C69_=_C1560 ,C69_=_C1561 ,C69_=_C1562 ,C69_=_C1563 ,\nC69_=_C1564 ,C69_=_C1565 ,C69_=_C1566 ,C69_=_C1567 ,C69_=_C1569 ,C69_=_C1570 ,\nC69_=_C1571 ,C69_=_C1572 ,C317_=_C319 ,C317_=_C558 ,C317_=_C804 ,C317_=_C936 ,\nC317_=_C959 ,C317_=_C981 ,C317_=_C993 ,C317_=_C994 ,C317_=_C995 ,C317_=_C996 ,\nC317_=_C997 ,C317_=_C998 ,C317_=_C999 ,C317_=_C1000 ,C317_=_C1001 ,C317_=_C1002 ,\nC317_=_C1003 ,C317_=_C1004 ,C317_=_C1007 ,C317_=_C1008 ,C317_=_C1010 ,C317_=_C1011 ,\nC317_=_C1012 ,C317_=_C1013 ,C319_=_C561 ,C319_=_C807 ,C319_=_C1189 ,C319_=_C1506 ,\nC319_=_C1517 ,C319_=_C1536 ,C319_=_C1555 ,C319_=_C1556 ,C319_=_C1557 ,C319_=_C1558 ,\nC319_=_C1559 ,C319_=_C1560 ,C319_=_C1561 ,C319_=_C1562 ,C319_=_C1563 ,C319_=_C1564 ,\nC319_=_C1565 ,C319_=_C1566 ,C319_=_C1567 ,C319_=_C1569 ,C319_=_C1570 ,C319_=_C1571 ,\nC319_=_C1572 ,C558_=_C560 ,C558_=_C561 ,C558_=_C564 ,C558_=_C804 ,C558_=_C936 ,\nC558_=_C959 ,C558_=_C981 ,C558_=_C993 ,C558_=_C994 ,C558_=_C995 ,C558_=_C996 ,\nC558_=_C997 ,C558_=_C998 ,C558_=_C999 ,C558_=_C1000 ,C558_=_C1001 ,C558_=_C1002 ,\nC558_=_C1003 ,C558_=_C1004 ,C558_=_C1007 ,C558_=_C1008 ,C558_=_C1010 ,C558_=_C1011 ,\nC558_=_C1012 ,C558_=_C1013 ,C560_=_C561 ,C560_=_C564 ,C560_=_C806 ,C560_=_C1188 ,\nC560_=_C1333 ,C560_=_C1376 ,C560_=_C1377 ,C560_=_C1378 ,C560_=_C1379 ,C560_=_C1380 ,\nC560_=_C1381 ,C560_=_C1383 ,C560_=_C1384 ,C560_=_C1385 ,C561_=_C564 ,C561_=_C807 ,\nC561_=_C1189 ,C561_=_C1506 ,C561_=_C1517 ,C561_=_C1536 ,C561_=_C1555 ,C561_=_C1556 ,\nC561_=_C1557 ,C561_=_C1558 ,C561_=_C1559 ,C561_=_C1560 ,C561_=_C1561 ,C561_=_C1562 ,\nC561_=_C1563 ,C561_=_C1564 ,C561_=_C1565 ,C561_=_C1566 ,C561_=_C1567 ,C561_=_C1569 ,\nC561_=_C1570 ,C561_=_C1571 ,C561_=_C1572 ,C564_=_C810 ,C564_=_C1192 ,C564_=_C1890 ,\nC564_=_C1992 ,C564_=_C2008 ,C564_=_C2024 ,C564_=_C2025 ,C564_=_C2026 ,C564_=_C2027 ,\nC564_=_C2028 ,C564_=_C2029 ,C564_=_C2030 ,C564_=_C2031 ,C804_=_C806 ,C804_=_C807 ,\nC804_=_C810 ,C804_=_C936 ,C804_=_C959 ,C804_=_C981 ,C804_=_C993 ,C804_=_C994 ,\nC804_=_C995 ,C804_=_C996 ,C804_=_C997 ,C804_=_C998 ,C804_=_C999 ,C804_=_C1000 ,\nC804_=_C1001 ,C804_=_C1002 ,C804_=_C1003 ,C804_=_C1004 ,C804_=_C1007 ,C804_=_C1008 ,\nC804_=_C1010 ,C804_=_C1011 ,C804_=_C1012 ,C804_=_C1013 ,C806_=_C807 ,C806_=_C810 ,\nC806_=_C1188 ,C806_=_C1333 ,C806_=_C1376 ,C806_=_C1377 ,C806_=_C1378 ,C806_=_C1379 ,\nC806_=_C1380 ,C806_=_C1381 ,C806_=_C1383 ,C806_=_C1384 ,C806_=_C1385 ,C807_=_C810 ,\nC807_=_C1189 ,C807_=_C1506 ,C807_=_C1517 ,C807_=_C1536 ,C807_=_C1555 ,C807_=_C1556 ,\nC807_=_C1557 ,C807_=_C1558 ,C807_=_C1559 ,C807_=_C1560 ,C807_=_C1561 ,C807_=_C1562 ,\nC807_=_C1563 ,C807_=_C1564 ,C807_=_C1565 ,C807_=_C1566 ,C807_=_C1567 ,C807_=_C1569 ,\nC807_=_C1570 ,C807_=_C1571 ,C807_=_C1572 ,C810_=_C1192 ,C810_=_C1890 ,C810_=_C1992 ,\nC810_=_C2008 ,C810_=_C2024 ,C810_=_C2025 ,C810_=_C2026 ,C810_=_C2027 ,C810_=_C2028 ,\nC810_=_C2029 ,C810_=_C2030 ,C810_=_C2031 ,C936_=_C959 ,C936_=_C981 ,C936_=_C993 ,\nC936_=_C994 ,C936_=_C995 ,C936_=_C996 ,C936_=_C997 ,C936_=_C998 ,C936_=_C999 ,\nC936_=_C1000 ,C936_=_C1001 ,C936_=_C1002 ,C936_=_C1003 ,C936_=_C1004 ,C936_=_C1007 ,\nC936_=_C1008 ,C936_=_C1010 ,C936_=_C1011 ,C936_=_C1012 ,C936_=_C1013 ,C959_=_C981 ,\nC959_=_C993 ,C959_=_C994 ,C959_=_C995 ,C959_=_C996 ,C959_=_C997 ,C959_=_C998 ,\nC959_=_C999 ,C959_=_C1000 ,C959_=_C1001 ,C959_=_C1002 ,C959_=_C1003 ,C959_=_C1004 ,\nC959_=_C1007 ,C959_=_C1008 ,C959_=_C1010 ,C959_=_C1011 ,C959_=_C1012 ,C959_=_C1013 ,\nC981_=_C993 ,C981_=_C994 ,C981_=_C995 ,C981_=_C996 ,C981_=_C997 ,C981_=_C998 ,\nC981_=_C999 ,C981_=_C1000 ,C981_=_C1001 ,C981_=_C1002 ,C981_=_C1003 ,C981_=_C1004 ,\nC981_=_C1007 ,C981_=_C1008 ,C981_=_C1010 ,C981_=_C1011 ,C981_=_C1012 ,C981_=_C1013 ,\nC993_=_C994 ,C993_=_C995 ,C993_=_C996 ,C993_=_C997 ,C993_=_C998 ,C993_=_C999 ,\nC993_=_C1000 ,C993_=_C1001 ,C993_=_C1002 ,C993_=_C1003 ,C993_=_C1004 ,C993_=_C1007 ,\nC993_=_C1008 ,C993_=_C1010 ,C993_=_C1011 ,C993_=_C1012 ,C993_=_C1013 ,C994_=_C995 ,\nC994_=_C996 ,C994_=_C997 ,C994_=_C998 ,C994_=_C999 ,C994_=_C1000 ,C994_=_C1001 ,\nC994_=_C1002 ,C994_=_C1003 ,C994_=_C1004 ,C994_=_C1007 ,C994_=_C1008 ,C994_=_C1010 ,\nC994_=_C1011 ,C994_=_C1012 ,C994_=_C1013 ,C995_=_C996 ,C995_=_C997 ,C995_=_C998 ,\nC995_=_C999 ,C995_=_C1000 ,C995_=_C1001 ,C995_=_C1002 ,C995_=_C1003 ,C995_=_C1004 ,\nC995_=_C1007 ,C995_=_C1008 ,C995_=_C1010 ,C995_=_C1011 ,C995_=_C1012 ,C995_=_C1013 ,\nC996_=_C997 ,C996_=_C998 ,C996_=_C999 ,C996_=_C1000 ,C996_=_C1001 ,C996_=_C1002 ,\nC996_=_C1003 ,C996_=_C1004 ,C996_=_C1007 ,C996_=_C1008 ,C996_=_C1010 ,C996_=_C1011 ,\nC996_=_C1012 ,C996_=_C1013 ,C997_=_C998 ,C997_=_C999 ,C997_=_C1000 ,C997_=_C1001 ,\nC997_=_C1002 ,C997_=_C1003 ,C997_=_C1004 ,C997_=_C1007 ,C997_=_C1008 ,C997_=_C1010 ,\nC997_=_C1011 ,C997_=_C1012 ,C997_=_C1013 ,C998_=_C999 ,C998_=_C1000 ,C998_=_C1001 ,\nC998_=_C1002 ,C998_=_C1003 ,C998_=_C1004 ,C998_=_C1007 ,C998_=_C1008 ,C998_=_C1010 ,\nC998_=_C1011 ,C998_=_C1012 ,C998_=_C1013 ,C999_=_C1000 ,C999_=_C1001 ,C999_=_C1002 ,\nC999_=_C1003 ,C999_=_C1004 ,C999_=_C1007 ,C999_=_C1008 ,C999_=_C1010 ,C999_=_C1011 ,\nC999_=_C1012 ,C999_=_C1013 ,C1000_=_C1001 ,C1000_=_C1002 ,C1000_=_C1003 ,C1000_=_C1004 ,\nC1000_=_C1007 ,C1000_=_C1008 ,C1000_=_C1010 ,C1000_=_C1011 ,C1000_=_C1012 ,C1000_=_C1013 ,\nC1001_=_C1002 ,C1001_=_C1003 ,C1001_=_C1004 ,C1001_=_C1007 ,C1001_=_C1008 ,C1001_=_C1010 ,\nC1001_=_C1011 ,C1001_=_C1012 ,C1001_=_C1013 ,C1002_=_C1003 ,C1002_=_C1004 ,C1002_=_C1007 ,\nC1002_=_C1008 ,C1002_=_C1010 ,C1002_=_C1011 ,C1002_=_C1012 ,C1002_=_C1013 ,C1003_=_C1004 ,\nC1003_=_C1007 ,C1003_=_C1008 ,C1003_=_C1010 ,C1003_=_C1011 ,C1003_=_C1012 ,C1003_=_C1013 ,\nC1004_=_C1007 ,C1004_=_C1008 ,C1004_=_C1010 ,C1004_=_C1011 ,C1004_=_C1012 ,C1004_=_C1013 ,\nC1004_=_C1188 ,C1004_=_C1189 ,C1004_=_C1192 ,C1007_=_C1008 ,C1007_=_C1010 ,C1007_=_C1011 ,\nC1007_=_C1012 ,C1007_=_C1013 ,C1007_=_C1566 ,C1008_=_C1010 ,C1008_=_C1011 ,C1008_=_C1012 ,\nC1008_=_C1013 ,C1008_=_C1383 ,C1008_=_C1567 ,C1008_=_C1890 ,C1010_=_C1011 ,C1010_=_C1012 ,\nC1010_=_C1013 ,C1010_=_C1384 ,C1010_=_C1569 ,C1010_=_C2030 ,C1011_=_C1012 ,C1011_=_C1013 ,\nC1011_=_C1570 ,C1012_=_C1013 ,C1012_=_C1571 ,C1013_=_C1385 ,C1013_=_C1572 ,C1013_=_C2031 ,\nC1188_=_C1189 ,C1188_=_C1192 ,C1188_=_C1333 ,C1188_=_C1376 ,C1188_=_C1377 ,C1188_=_C1378 ,\nC1188_=_C1379 ,C1188_=_C1380 ,C1188_=_C1381</w:t>
      </w:r>
    </w:p>
    <w:p>
      <w:pPr>
        <w:pStyle w:val="PreformattedText"/>
        <w:bidi w:val="0"/>
        <w:spacing w:before="0" w:after="0"/>
        <w:jc w:val="left"/>
        <w:rPr/>
      </w:pPr>
      <w:r>
        <w:rPr/>
        <w:t xml:space="preserve"> </w:t>
      </w:r>
      <w:r>
        <w:rPr/>
        <w:t>,C1188_=_C1383 ,C1188_=_C1384 ,C1188_=_C1385 ,\nC1189_=_C1192 ,C1189_=_C1506 ,C1189_=_C1517 ,C1189_=_C1536 ,C1189_=_C1555 ,C1189_=_C1556 ,\nC1189_=_C1557 ,C1189_=_C1558 ,C1189_=_C1559 ,C1189_=_C1560 ,C1189_=_C1561 ,C1189_=_C1562 ,\nC1189_=_C1563 ,C1189_=_C1564 ,C1189_=_C1565 ,C1189_=_C1566 ,C1189_=_C1567 ,C1189_=_C1569 ,\nC1189_=_C1570 ,C1189_=_C1571 ,C1189_=_C1572 ,C1192_=_C1890 ,C1192_=_C1992 ,C1192_=_C2008 ,\nC1192_=_C2024 ,C1192_=_C2025 ,C1192_=_C2026 ,C1192_=_C2027 ,C1192_=_C2028 ,C1192_=_C2029 ,\nC1192_=_C2030 ,C1192_=_C2031 ,C1333_=_C1376 ,C1333_=_C1377 ,C1333_=_C1378 ,C1333_=_C1379 ,\nC1333_=_C1380 ,C1333_=_C1381 ,C1333_=_C1383 ,C1333_=_C1384 ,C1333_=_C1385 ,C1376_=_C1377 ,\nC1376_=_C1378 ,C1376_=_C1379 ,C1376_=_C1380 ,C1376_=_C1381 ,C1376_=_C1383 ,C1376_=_C1384 ,\nC1376_=_C1385 ,C1377_=_C1378 ,C1377_=_C1379 ,C1377_=_C1380 ,C1377_=_C1381 ,C1377_=_C1383 ,\nC1377_=_C1384 ,C1377_=_C1385 ,C1378_=_C1379 ,C1378_=_C1380 ,C1378_=_C1381 ,C1378_=_C1383 ,\nC1378_=_C1384 ,C1378_=_C1385 ,C1379_=_C1380 ,C1379_=_C1381 ,C1379_=_C1383 ,C1379_=_C1384 ,\nC1379_=_C1385 ,C1380_=_C1381 ,C1380_=_C1383 ,C1380_=_C1384 ,C1380_=_C1385 ,C1381_=_C1383 ,\nC1381_=_C1384 ,C1381_=_C1385 ,C1383_=_C1384 ,C1383_=_C1385 ,C1383_=_C1567 ,C1383_=_C1890 ,\nC1384_=_C1385 ,C1384_=_C1569 ,C1384_=_C2030 ,C1385_=_C1572 ,C1385_=_C2031 ,C1506_=_C1517 ,\nC1506_=_C1536 ,C1506_=_C1555 ,C1506_=_C1556 ,C1506_=_C1557 ,C1506_=_C1558 ,C1506_=_C1559 ,\nC1506_=_C1560 ,C1506_=_C1561 ,C1506_=_C1562 ,C1506_=_C1563 ,C1506_=_C1564 ,C1506_=_C1565 ,\nC1506_=_C1566 ,C1506_=_C1567 ,C1506_=_C1569 ,C1506_=_C1570 ,C1506_=_C1571 ,C1506_=_C1572 ,\nC1517_=_C1536 ,C1517_=_C1555 ,C1517_=_C1556 ,C1517_=_C1557 ,C1517_=_C1558 ,C1517_=_C1559 ,\nC1517_=_C1560 ,C1517_=_C1561 ,C1517_=_C1562 ,C1517_=_C1563 ,C1517_=_C1564 ,C1517_=_C1565 ,\nC1517_=_C1566 ,C1517_=_C1567 ,C1517_=_C1569 ,C1517_=_C1570 ,C1517_=_C1571 ,C1517_=_C1572 ,\nC1536_=_C1555 ,C1536_=_C1556 ,C1536_=_C1557 ,C1536_=_C1558 ,C1536_=_C1559 ,C1536_=_C1560 ,\nC1536_=_C1561 ,C1536_=_C1562 ,C1536_=_C1563 ,C1536_=_C1564 ,C1536_=_C1565 ,C1536_=_C1566 ,\nC1536_=_C1567 ,C1536_=_C1569 ,C1536_=_C1570 ,C1536_=_C1571 ,C1536_=_C1572 ,C1555_=_C1556 ,\nC1555_=_C1557 ,C1555_=_C1558 ,C1555_=_C1559 ,C1555_=_C1560 ,C1555_=_C1561 ,C1555_=_C1562 ,\nC1555_=_C1563 ,C1555_=_C1564 ,C1555_=_C1565 ,C1555_=_C1566 ,C1555_=_C1567 ,C1555_=_C1569 ,\nC1555_=_C1570 ,C1555_=_C1571 ,C1555_=_C1572 ,C1556_=_C1557 ,C1556_=_C1558 ,C1556_=_C1559 ,\nC1556_=_C1560 ,C1556_=_C1561 ,C1556_=_C1562 ,C1556_=_C1563 ,C1556_=_C1564 ,C1556_=_C1565 ,\nC1556_=_C1566 ,C1556_=_C1567 ,C1556_=_C1569 ,C1556_=_C1570 ,C1556_=_C1571 ,C1556_=_C1572 ,\nC1557_=_C1558 ,C1557_=_C1559 ,C1557_=_C1560 ,C1557_=_C1561 ,C1557_=_C1562 ,C1557_=_C1563 ,\nC1557_=_C1564 ,C1557_=_C1565 ,C1557_=_C1566 ,C1557_=_C1567 ,C1557_=_C1569 ,C1557_=_C1570 ,\nC1557_=_C1571 ,C1557_=_C1572 ,C1558_=_C1559 ,C1558_=_C1560 ,C1558_=_C1561 ,C1558_=_C1562 ,\nC1558_=_C1563 ,C1558_=_C1564 ,C1558_=_C1565 ,C1558_=_C1566 ,C1558_=_C1567 ,C1558_=_C1569 ,\nC1558_=_C1570 ,C1558_=_C1571 ,C1558_=_C1572 ,C1559_=_C1560 ,C1559_=_C1561 ,C1559_=_C1562 ,\nC1559_=_C1563 ,C1559_=_C1564 ,C1559_=_C1565 ,C1559_=_C1566 ,C1559_=_C1567 ,C1559_=_C1569 ,\nC1559_=_C1570 ,C1559_=_C1571 ,C1559_=_C1572 ,C1560_=_C1561 ,C1560_=_C1562 ,C1560_=_C1563 ,\nC1560_=_C1564 ,C1560_=_C1565 ,C1560_=_C1566 ,C1560_=_C1567 ,C1560_=_C1569 ,C1560_=_C1570 ,\nC1560_=_C1571 ,C1560_=_C1572 ,C1561_=_C1562 ,C1561_=_C1563 ,C1561_=_C1564 ,C1561_=_C1565 ,\nC1561_=_C1566 ,C1561_=_C1567 ,C1561_=_C1569 ,C1561_=_C1570 ,C1561_=_C1571 ,C1561_=_C1572 ,\nC1562_=_C1563 ,C1562_=_C1564 ,C1562_=_C1565 ,C1562_=_C1566 ,C1562_=_C1567 ,C1562_=_C1569 ,\nC1562_=_C1570 ,C1562_=_C1571 ,C1562_=_C1572 ,C1563_=_C1564 ,C1563_=_C1565 ,C1563_=_C1566 ,\nC1563_=_C1567 ,C1563_=_C1569 ,C1563_=_C1570 ,C1563_=_C1571 ,C1563_=_C1572 ,C1564_=_C1565 ,\nC1564_=_C1566 ,C1564_=_C1567 ,C1564_=_C1569 ,C1564_=_C1570 ,C1564_=_C1571 ,C1564_=_C1572 ,\nC1565_=_C1566 ,C1565_=_C1567 ,C1565_=_C1569 ,C1565_=_C1570 ,C1565_=_C1571 ,C1565_=_C1572 ,\nC1566_=_C1567 ,C1566_=_C1569 ,C1566_=_C1570 ,C1566_=_C1571 ,C1566_=_C1572 ,C1567_=_C1569 ,\nC1567_=_C1570 ,C1567_=_C1571 ,C1567_=_C1572 ,C1567_=_C1890 ,C1569_=_C1570 ,C1569_=_C1571 ,\nC1569_=_C1572 ,C1569_=_C2030 ,C1570_=_C1571 ,C1570_=_C1572 ,C1571_=_C1572 ,C1572_=_C2031 ,\nC1890_=_C1992 ,C1890_=_C2008 ,C1890_=_C2024 ,C1890_=_C2025 ,C1890_=_C2026 ,C1890_=_C2027 ,\nC1890_=_C2028 ,C1890_=_C2029 ,C1890_=_C2030 ,C1890_=_C2031 ,C1992_=_C2008 ,C1992_=_C2024 ,\nC1992_=_C2025 ,C1992_=_C2026 ,C1992_=_C2027 ,C1992_=_C2028 ,C1992_=_C2029 ,C1992_=_C2030 ,\nC1992_=_C2031 ,C2008_=_C2024 ,C2008_=_C2025 ,C2008_=_C2026 ,C2008_=_C2027 ,C2008_=_C2028 ,\nC2008_=_C2029 ,C2008_=_C2030 ,C2008_=_C2031 ,C2024_=_C2025 ,C2024_=_C2026 ,C2024_=_C2027 ,\nC2024_=_C2028 ,C2024_=_C2029 ,C2024_=_C2030 ,C2024_=_C2031 ,C2025_=_C2026 ,C2025_=_C2027 ,\nC2025_=_C2028 ,C2025_=_C2029 ,C2025_=_C2030 ,C2025_=_C2031 ,C2026_=_C2027 ,C2026_=_C2028 ,\nC2026_=_C2029 ,C2026_=_C2030 ,C2026_=_C2031 ,C2027_=_C2028 ,C2027_=_C2029 ,C2027_=_C2030 ,\nC2027_=_C2031 ,C2028_=_C2029 ,C2028_=_C2030 ,C2028_=_C2031 ,C2029_=_C2030 ,C2029_=_C2031 ,\nC2030_=_C2031 ,"];250[shape=box, label="id:250 level: 6\n81: C17 C58 C59 C60 C61 \nC62 C63 C64 C66 C67 C68 \nC69 C70 C71 C72 C283 C308 \nC309 C310 C311 C312 C313 C314 \nC315 C317 C318 C319 C320 C321 \nC322 C494 C518 C532 C546 C547 \nC548 C549 C550 C551 C552 C553 \nC554 C555 C556 C557 C558 C559 \nC560 C561 C562 C563 C564 C565 \nC566 C567 C568 C723 C747 C770 \nC793 C794 C795 C796 C797 C798 \nC799 C800 C801 C802 C803 C804 \nC805 C806 C807 C808 C809 C810 \nC811 C812 C813 C814 \n953: C17_=_C58( C17 C58 ) C17_=_C59( C17 C59 ) C17_=_C60( C17 C60 ) C17_=_C61( C17 C61 ) C17_=_C62( C17 C62 ) \nC17_=_C63( C17 C63 ) C17_=_C64( C17 C64 ) C17_=_C66( C17 C66 ) C17_=_C67( C17 C67 ) C17_=_C68( C17 C68 ) C17_=_C69( C17 C69 ) \nC17_=_C70( C17 C70 ) C17_=_C71( C17 C71 ) C17_=_C72( C17 C72 ) C58_=_C59( C58 C59 ) C58_=_C60( C58 C60 ) C58_=_C61( C58 C61 ) \nC58_=_C62( C58 C62 ) C58_=_C63( C58 C63 ) C58_=_C64( C58 C64 ) C58_=_C66( C58 C66 ) C58_=_C67( C58 C67 ) C58_=_C68( C58 C68 ) \nC58_=_C69( C58 C69 ) C58_=_C70( C58 C70 ) C58_=_C71( C58 C71 ) C58_=_C72( C58 C72 ) C59_=_C60( C59 C60 ) C59_=_C61( C59 C61 ) \nC59_=_C62( C59 C62 ) C59_=_C63( C59 C63 ) C59_=_C64( C59 C64 ) C59_=_C66( C59 C66 ) C59_=_C67( C59 C67 ) C59_=_C68( C59 C68 ) \nC59_=_C69( C59 C69 ) C59_=_C70( C59 C70 ) C59_=_C71( C59 C71 ) C59_=_C72( C59 C72 ) C60_=_C61( C60 C61 ) C60_=_C62( C60 C62 ) \nC60_=_C63( C60 C63 ) C60_=_C64( C60 C64 ) C60_=_C66( C60 C66 ) C60_=_C67( C60 C67 ) C60_=_C68( C60 C68 ) C60_=_C69( C60 C69 ) \nC60_=_C70( C60 C70 ) C60_=_C71( C60 C71 ) C60_=_C72( C60 C72 ) C61_=_C62( C61 C62 ) C61_=_C63( C61 C63 ) C61_=_C64( C61 C64 ) \nC61_=_C66( C61 C66 ) C61_=_C67( C61 C67 ) C61_=_C68( C61 C68 ) C61_=_C69( C61 C69 ) C61_=_C70( C61 C70 ) C61_=_C71( C61 C71 ) \nC61_=_C72( C61 C72 ) C62_=_C63( C62 C63 ) C62_=_C64( C62 C64 ) C62_=_C66( C62 C66 ) C62_=_C67( C62 C67 ) C62_=_C68( C62 C68 ) \nC62_=_C69( C62 C69 ) C62_=_C70( C62 C70 ) C62_=_C71( C62 C71 ) C62_=_C72( C62 C72 ) C63_=_C64( C63 C64 ) C63_=_C66( C63 C66 ) \nC63_=_C67( C63 C67 ) C63_=_C68( C63 C68 ) C63_=_C69( C63 C69 ) C63_=_C70( C63 C70 ) C63_=_C71( C63 C71 ) C63_=_C72( C63 C72 ) \nC64_=_C66( C64 C66 ) C64_=_C67( C64 C67 ) C64_=_C68( C64 C68 ) C64_=_C69( C64 C69 ) C64_=_C70( C64 C70 ) C64_=_C71( C64 C71 ) \nC64_=_C72( C64 C72 ) C66_=_C67( C66 C67 ) C66_=_C68( C66 C68 ) C66_=_C69( C66 C69 ) C66_=_C70( C66 C70 ) C66_=_C71( C66 C71 ) \nC66_=_C72( C66 C72 ) C66_=_C557( C66 C557 ) C66_=_C723( C66 C723 ) C66_=_C747( C66 C747 ) C66_=_C770( C66 C770 ) C66_=_C793( C66 C793 ) \nC66_=_C794( C66 C794 ) C66_=_C795( C66 C795 ) C66_=_C796( C66 C796 ) C66_=_C797( C66 C797 ) C66_=_C798( C66 C798 ) C66_=_C799( C66 C799 ) \nC66_=_C800( C66 C800 ) C66_=_C801( C66 C801 ) C66_=_C802( C66 C802 ) C66_=_C803( C66 C803 ) C66_=_C804( C66 C804 ) C66_=_C805( C66 C805 ) \nC66_=_C806( C66 C806 ) C66_=_C807( C66 C807 ) C66_=_C808( C66 C808 ) C66_=_C809( C66 C809 ) C66_=_C810( C66 C810 ) C66_=_C811( C66 C811 ) \nC66_=_C812( C66 C812 ) C66_=_C813( C66 C813 ) C66_=_C814( C66 C814 ) C67_=_C68( C67 C68 ) C67_=_C69( C67 C69 ) C67_=_C70( C67 C70 ) \nC67_=_C71( C67 C71 ) C67_=_C72( C67 C72 ) C67_=_C317( C67 C317 ) C67_=_C558( C67 C558 ) C67_=_C804( C67 C804 ) C68_=_C69( C68 C69 ) \nC68_=_C70( C68 C70 ) C68_=_C71( C68 C71 ) C68_=_C72( C68 C72 ) C68_=_C318( C68 C318 ) C68_=_C559( C68 C559 ) C68_=_C805( C68 C805 ) \nC69_=_C70( C69 C70 ) C69_=_C71( C69 C71 ) C69_=_C72( C69 C72 ) C69_=_C319( C69 C319 ) C69_=_C561( C69 C561 ) C69_=_C807( C69 C807 ) \nC70_=_C71( C70 C71 ) C70_=_C72( C70 C72 ) C70_=_C320( C70 C320 ) C70_=_C563( C70 C563 ) C70_=_C809( C70 C809 ) C71_=_C72( C71 C72 ) \nC71_=_C321( C71 C321 ) C71_=_C565( C71 C565 ) C71_=_C811( C71 C811 ) C72_=_C322( C72 C322 ) C72_=_C568( C72 C568 ) C72_=_C814( C72 C814 ) \nC283_=_C308( C283 C308 ) C283_=_C309( C283 C309 ) C283_=_C310( C283 C310 ) C283_=_C311( C283 C311 ) C283_=_C312( C283 C312 ) C283_=_C313( C283 C313 ) \nC283_=_C314( C283 C314 ) C283_=_C315( C283 C315 ) C283_=_C317( C283 C317 ) C283_=_C318( C283 C318 ) C283_=_C319( C283 C319 ) C283_=_C320( C283 C320 ) \nC283_=_C321( C283 C321 ) C283_=_C322( C283 C322 ) C308_=_C309( C308 C309 ) C308_=_C310( C308 C310 ) C308_=_C311( C308 C311 ) C308_=_C312( C308 C312 ) \nC308_=_C313( C308 C313 ) C308_=_C314( C308 C314 ) C308_=_C315( C308 C315 ) C308_=_C317( C308 C317 ) C308_=_C318( C308 C318 ) C308_=_C319( C308 C319 ) \nC308_=_C320( C308 C320 ) C308_=_C321( C308 C321 ) C308_=_C322( C308 C322 ) C309_=_C310( C309 C310 ) C309_=_C311( C309 C311 ) C309_=_C312( C309 C312 ) \nC309_=_C313( C309 C313 ) C309_=_C314( C309 C314 ) C309_=_C315( C309 C315 ) C309_=_C317( C309 C317 ) C309_=_C318( C309 C318 ) C309_=_C319( C309 C319 ) \nC309_=_C320( C309 C320 ) C309_=_C321( C309 C321 ) C309_=_C322( C309 C322 ) C310_=_C311( C310 C311 ) C310_=_C312( C310 C312 ) C310_=_C313(</w:t>
      </w:r>
    </w:p>
    <w:p>
      <w:pPr>
        <w:pStyle w:val="PreformattedText"/>
        <w:bidi w:val="0"/>
        <w:spacing w:before="0" w:after="0"/>
        <w:jc w:val="left"/>
        <w:rPr/>
      </w:pPr>
      <w:r>
        <w:rPr/>
        <w:t xml:space="preserve"> </w:t>
      </w:r>
      <w:r>
        <w:rPr/>
        <w:t>C310 C313 ) \nC310_=_C314( C310 C314 ) C310_=_C315( C310 C315 ) C310_=_C317( C310 C317 ) C310_=_C318( C310 C318 ) C310_=_C319( C310 C319 ) C310_=_C320( C310 C320 ) \nC310_=_C321( C310 C321 ) C310_=_C322( C310 C322 ) C311_=_C312( C311 C312 ) C311_=_C313( C311 C313 ) C311_=_C314( C311 C314 ) C311_=_C315( C311 C315 ) \nC311_=_C317( C311 C317 ) C311_=_C318( C311 C318 ) C311_=_C319( C311 C319 ) C311_=_C320( C311 C320 ) C311_=_C321( C311 C321 ) C311_=_C322( C311 C322 ) \nC312_=_C313( C312 C313 ) C312_=_C314( C312 C314 ) C312_=_C315( C312 C315 ) C312_=_C317( C312 C317 ) C312_=_C318( C312 C318 ) C312_=_C319( C312 C319 ) \nC312_=_C320( C312 C320 ) C312_=_C321( C312 C321 ) C312_=_C322( C312 C322 ) C313_=_C314( C313 C314 ) C313_=_C315( C313 C315 ) C313_=_C317( C313 C317 ) \nC313_=_C318( C313 C318 ) C313_=_C319( C313 C319 ) C313_=_C320( C313 C320 ) C313_=_C321( C313 C321 ) C313_=_C322( C313 C322 ) C314_=_C315( C314 C315 ) \nC314_=_C317( C314 C317 ) C314_=_C318( C314 C318 ) C314_=_C319( C314 C319 ) C314_=_C320( C314 C320 ) C314_=_C321( C314 C321 ) C314_=_C322( C314 C322 ) \nC315_=_C317( C315 C317 ) C315_=_C318( C315 C318 ) C315_=_C319( C315 C319 ) C315_=_C320( C315 C320 ) C315_=_C321( C315 C321 ) C315_=_C322( C315 C322 ) \nC315_=_C494( C315 C494 ) C315_=_C518( C315 C518 ) C315_=_C532( C315 C532 ) C315_=_C546( C315 C546 ) C315_=_C547( C315 C547 ) C315_=_C548( C315 C548 ) \nC315_=_C549( C315 C549 ) C315_=_C550( C315 C550 ) C315_=_C551( C315 C551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7_=_C318( C317 C318 ) C317_=_C319( C317 C319 ) C317_=_C320( C317 C320 ) C317_=_C321( C317 C321 ) \nC317_=_C322( C317 C322 ) C317_=_C558( C317 C558 ) C317_=_C804( C317 C804 ) C318_=_C319( C318 C319 ) C318_=_C320( C318 C320 ) C318_=_C321( C318 C321 ) \nC318_=_C322( C318 C322 ) C318_=_C559( C318 C559 ) C318_=_C805( C318 C805 ) C319_=_C320( C319 C320 ) C319_=_C321( C319 C321 ) C319_=_C322( C319 C322 ) \nC319_=_C561( C319 C561 ) C319_=_C807( C319 C807 ) C320_=_C321( C320 C321 ) C320_=_C322( C320 C322 ) C320_=_C563( C320 C563 ) C320_=_C809( C320 C809 ) \nC321_=_C322( C321 C322 ) C321_=_C565( C321 C565 ) C321_=_C811( C321 C811 ) C322_=_C568( C322 C568 ) C322_=_C814( C322 C814 ) C494_=_C518( C494 C518 ) \nC494_=_C532( C494 C532 ) C494_=_C546( C494 C546 ) C494_=_C547( C494 C547 ) C494_=_C548( C494 C548 ) C494_=_C549( C494 C549 ) C494_=_C550( C494 C550 ) \nC494_=_C551( C494 C551 ) C494_=_C552( C494 C552 ) C494_=_C553( C494 C553 ) C494_=_C554( C494 C554 ) C494_=_C555( C494 C555 ) C494_=_C556( C494 C556 ) \nC494_=_C557( C494 C557 ) C494_=_C558( C494 C558 ) C494_=_C559( C494 C559 ) C494_=_C560( C494 C560 ) C494_=_C561( C494 C561 ) C494_=_C562( C494 C562 ) \nC494_=_C563( C494 C563 ) C494_=_C564( C494 C564 ) C494_=_C565( C494 C565 ) C494_=_C566( C494 C566 ) C494_=_C567( C494 C567 ) C494_=_C568( C494 C568 ) \nC518_=_C532( C518 C532 ) C518_=_C546( C518 C546 ) C518_=_C547( C518 C547 ) C518_=_C548( C518 C548 ) C518_=_C549( C518 C549 ) C518_=_C550( C518 C550 ) \nC518_=_C551( C518 C551 ) C518_=_C552( C518 C552 ) C518_=_C553( C518 C553 ) C518_=_C554( C518 C554 ) C518_=_C555( C518 C555 ) C518_=_C556( C518 C556 ) \nC518_=_C557( C518 C557 ) C518_=_C558( C518 C558 ) C518_=_C559( C518 C559 ) C518_=_C560( C518 C560 ) C518_=_C561( C518 C561 ) C518_=_C562( C518 C562 ) \nC518_=_C563( C518 C563 ) C518_=_C564( C518 C564 ) C518_=_C565( C518 C565 ) C518_=_C566( C518 C566 ) C518_=_C567( C518 C567 ) C518_=_C568( C518 C568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6_=_C557( C556 C557 ) C556_=_C558( C556 C558 ) C556_=_C559( C556 C559 ) C556_=_C560( C556 C560 ) C556_=_C561( C556 C561 ) C556_=_C562( C556 C562 ) \nC556_=_C563( C556 C563 ) C556_=_C564( C556 C564 ) C556_=_C565( C556 C565 ) C556_=_C566( C556 C566 ) C556_=_C567( C556 C567 ) C556_=_C568( C556 C568 ) \nC557_=_C558( C557 C558 ) C557_=_C559( C557 C559 ) C557_=_C560( C557 C560 ) C557_=_C561( C557 C561 ) C557_=_C562( C557 C562 ) C557_=_C563( C557 C563 ) \nC557_=_C564( C557 C564 ) C557_=_C565( C557 C565 ) C557_=_C566( C557 C566 ) C557_=_C567( C557 C567 ) C557_=_C568( C557 C568 ) C557_=_C723( C557 C723 ) \nC557_=_C747( C557 C747 ) C557_=_C770( C557 C770 ) C557_=_C793( C557 C793 ) C557_=_C794( C557 C794 ) C557_=_C795( C557 C795 ) C557_=_C796( C557 C796 ) \nC557_=_C797( C557 C797 ) C557_=_C798( C557 C798 ) C557_=_C799( C557 C799 ) C557_=_C800( C557 C800 ) C557_=_C801( C557 C801 ) C557_=_C802( C557 C802 ) \nC557_=_C803( C557 C803 ) C557_=_C804( C557 C804 ) C557_=_C805( C557 C805 ) C557_=_C806( C557 C806 ) C557_=_C807( C557 C807 ) C557_=_C808( C557 C808 ) \nC557_=_C809(</w:t>
      </w:r>
    </w:p>
    <w:p>
      <w:pPr>
        <w:pStyle w:val="PreformattedText"/>
        <w:bidi w:val="0"/>
        <w:spacing w:before="0" w:after="0"/>
        <w:jc w:val="left"/>
        <w:rPr/>
      </w:pPr>
      <w:r>
        <w:rPr/>
        <w:t xml:space="preserve"> </w:t>
      </w:r>
      <w:r>
        <w:rPr/>
        <w:t>C557 C809 ) C557_=_C810( C557 C810 ) C557_=_C811( C557 C811 ) C557_=_C812( C557 C812 ) C557_=_C813( C557 C813 ) C557_=_C814( C557 C814 ) \nC558_=_C559( C558 C559 ) C558_=_C560( C558 C560 ) C558_=_C561( C558 C561 ) C558_=_C562( C558 C562 ) C558_=_C563( C558 C563 ) C558_=_C564( C558 C564 ) \nC558_=_C565( C558 C565 ) C558_=_C566( C558 C566 ) C558_=_C567( C558 C567 ) C558_=_C568( C558 C568 ) C558_=_C804( C558 C804 ) C559_=_C560( C559 C560 ) \nC559_=_C561( C559 C561 ) C559_=_C562( C559 C562 ) C559_=_C563( C559 C563 ) C559_=_C564( C559 C564 ) C559_=_C565( C559 C565 ) C559_=_C566( C559 C566 ) \nC559_=_C567( C559 C567 ) C559_=_C568( C559 C568 ) C559_=_C805( C559 C805 ) C560_=_C561( C560 C561 ) C560_=_C562( C560 C562 ) C560_=_C563( C560 C563 ) \nC560_=_C564( C560 C564 ) C560_=_C565( C560 C565 ) C560_=_C566( C560 C566 ) C560_=_C567( C560 C567 ) C560_=_C568( C560 C568 ) C560_=_C806( C560 C806 ) \nC561_=_C562( C561 C562 ) C561_=_C563( C561 C563 ) C561_=_C564( C561 C564 ) C561_=_C565( C561 C565 ) C561_=_C566( C561 C566 ) C561_=_C567( C561 C567 ) \nC561_=_C568( C561 C568 ) C561_=_C807( C561 C807 ) C562_=_C563( C562 C563 ) C562_=_C564( C562 C564 ) C562_=_C565( C562 C565 ) C562_=_C566( C562 C566 ) \nC562_=_C567( C562 C567 ) C562_=_C568( C562 C568 ) C562_=_C808( C562 C808 ) C563_=_C564( C563 C564 ) C563_=_C565( C563 C565 ) C563_=_C566( C563 C566 ) \nC563_=_C567( C563 C567 ) C563_=_C568( C563 C568 ) C563_=_C809( C563 C809 ) C564_=_C565( C564 C565 ) C564_=_C566( C564 C566 ) C564_=_C567( C564 C567 ) \nC564_=_C568( C564 C568 ) C564_=_C810( C564 C810 ) C565_=_C566( C565 C566 ) C565_=_C567( C565 C567 ) C565_=_C568( C565 C568 ) C565_=_C811( C565 C811 ) \nC566_=_C567( C566 C567 ) C566_=_C568( C566 C568 ) C566_=_C812( C566 C812 ) C567_=_C568( C567 C568 ) C567_=_C813( C567 C813 ) C568_=_C814( C568 C814 ) \nC723_=_C747( C723 C747 ) C723_=_C770( C723 C770 ) C723_=_C793( C723 C793 ) C723_=_C794( C723 C794 ) C723_=_C795( C723 C795 ) C723_=_C796( C723 C796 ) \nC723_=_C797( C723 C797 ) C723_=_C798( C723 C798 ) C723_=_C799( C723 C799 ) C723_=_C800( C723 C800 ) C723_=_C801( C723 C801 ) C723_=_C802( C723 C802 ) \nC723_=_C803( C723 C803 ) C723_=_C804( C723 C804 ) C723_=_C805( C723 C805 ) C723_=_C806( C723 C806 ) C723_=_C807( C723 C807 ) C723_=_C808( C723 C808 ) \nC723_=_C809( C723 C809 ) C723_=_C810( C723 C810 ) C723_=_C811( C723 C811 ) C723_=_C812( C723 C812 ) C723_=_C813( C723 C813 ) C723_=_C814( C723 C814 ) \nC747_=_C770( C747 C770 ) C747_=_C793( C747 C793 ) C747_=_C794( C747 C794 ) C747_=_C795( C747 C795 ) C747_=_C796( C747 C796 ) C747_=_C797( C747 C797 ) \nC747_=_C798( C747 C798 ) C747_=_C799( C747 C799 ) C747_=_C800( C747 C800 ) C747_=_C801( C747 C801 ) C747_=_C802( C747 C802 ) C747_=_C803( C747 C803 ) \nC747_=_C804( C747 C804 ) C747_=_C805( C747 C805 ) C747_=_C806( C747 C806 ) C747_=_C807( C747 C807 ) C747_=_C808( C747 C808 ) C747_=_C809( C747 C809 ) \nC747_=_C810( C747 C810 ) C747_=_C811( C747 C811 ) C747_=_C812( C747 C812 ) C747_=_C813( C747 C813 ) C747_=_C814( C747 C814 ) C770_=_C793( C770 C793 ) \nC770_=_C794( C770 C794 ) C770_=_C795( C770 C795 ) C770_=_C796( C770 C796 ) C770_=_C797( C770 C797 ) C770_=_C798( C770 C798 ) C770_=_C799( C770 C799 ) \nC770_=_C800( C770 C800 ) C770_=_C801( C770 C801 ) C770_=_C802( C770 C802 ) C770_=_C803( C770 C803 ) C770_=_C804( C770 C804 ) C770_=_C805( C770 C805 ) \nC770_=_C806( C770 C806 ) C770_=_C807( C770 C807 ) C770_=_C808( C770 C808 ) C770_=_C809( C770 C809 ) C770_=_C810( C770 C810 ) C770_=_C811( C770 C811 ) \nC770_=_C812( C770 C812 ) C770_=_C813( C770 C813 ) C770_=_C814( C770 C814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2_=_C803( C802 C803 ) C802_=_C804( C802 C804 ) C802_=_C805( C802 C805 ) C802_=_C806( C802 C806 ) C802_=_C807( C802 C807 ) C802_=_C808( C802 C808 ) \nC802_=_C809( C802 C809 ) C802_=_C810( C802 C810 ) C802_=_C811( C802 C811 ) C802_=_C812( C802 C812 ) C802_=_C813( C802 C813 ) C802_=_C814( C802 C814 ) \nC803_=_C804( C803 C804 ) C803_=_C805( C803 C805 ) C803_=_C806( C803 C806 ) C803_=_C807( C803 C807 ) C803_=_C808( C803 C808 ) C803_=_C809( C803 C809 ) \nC803_=_C810( C803 C810 ) C803_=_C811( C803 C811 ) C803_=_C812( C803 C812 ) C803_=_C813( C803 C813 ) C803_=_C814( C803 C814 ) C804_=_C805( C804 C805 ) \nC804_=_C806( C804 C806 ) C804_=_C807( C804 C807 ) C804_=_C808( C804 C808 ) C804_=_C809( C804 C809 ) C804_=_C810( C804 C810 ) C804_=_C811( C804 C811 ) \nC804_=_C812( C804 C812 ) C804_=_C813( C804 C813 ) C804_=_C814( C804 C814 ) C805_=_C806( C805 C806 ) C805_=_C807( C805 C807 ) C805_=_C808( C805 C808 ) \nC805_=_C809( C805 C809 ) C805_=_C810( C805 C810 ) C805_=_C811( C805 C811 ) C805_=_C812( C805 C812 ) C805_=_C813( C805 C813 ) C805_=_C814( C805 C814 ) \nC806_=_C807( C806 C807 ) C806_=_C808( C806 C808 ) C806_=_C809( C806 C809 ) C806_=_C810( C806 C810 ) C806_=_C811( C806 C811 ) C806_=_C812( C806 C812 ) \nC806_=_C813( C806 C813 ) C806_=_C814( C806 C814 ) C807_=_C808( C807 C808 ) C807_=_C809( C807 C809 ) C807_=_C810( C807 C810 ) C807_=_C811( C807 C811 ) \nC807_=_C812( C807 C812 ) C807_=_C813( C807 C813 ) C807_=_C814( C807 C814 ) C808_=_C809( C808 C809 ) C808_=_C810( C808 C810 ) C808_=_C811( C808 C811 ) \nC808_=_C812( C808 C812 ) C808_=_C813( C808 C813 ) C808_=_C814( C808 C814 ) C809_=_C810( C809 C810 ) C809_=_C811( C809 C811 ) C809_=_C812( C809 C812 ) \nC809_=_C813( C809 C813 ) C809_=_C814( C809 C814 ) C810_=_C811( C810 C811 ) C810_=_C812( C810 C812 ) C810_=_C813( C810 C813 ) C810_=_C814( C810 C814 ) \nC811_=_C812( C811 C812 ) C811_=_C813( C811 C813 ) C811_=_C814( C811 C814 ) C812_=_C813( C812 C813 ) C812_=_C814( C812 C814 ) C813_=_C814( C813 C814 ) "];198-&gt;250[label="78: C17 C58 C59 C60 C61 \nC62 C63 C64 C67 C68 C69 \nC70 C71 C72 C283 C308 C309 \nC310 C311 C312 C313 C314 C317 \nC318 C319 C320 C321 C322 C494 \nC518 C532 C546 C547 C548 C549 \nC550 C551 C552 C553 C554 C555 \nC556 C558 C559 C560 C561 C562 \nC563 C564 C565 C566 C567 C568 \nC723 C747 C770 C793 C794 C795 \nC796 C797 C798 C799 C800 C801 \nC802 C803 C804 C805 C806 C807 \nC808 C809 C810 C811 C812 C813 \nC814 \n823: C17_=_C58 ,C17_=_C59 ,C17_=_C60 ,C17_=_C61 ,C17_=_C62 ,\nC17_=_C63</w:t>
      </w:r>
    </w:p>
    <w:p>
      <w:pPr>
        <w:pStyle w:val="PreformattedText"/>
        <w:bidi w:val="0"/>
        <w:spacing w:before="0" w:after="0"/>
        <w:jc w:val="left"/>
        <w:rPr/>
      </w:pPr>
      <w:r>
        <w:rPr/>
        <w:t xml:space="preserve"> </w:t>
      </w:r>
      <w:r>
        <w:rPr/>
        <w:t>,C17_=_C64 ,C17_=_C67 ,C17_=_C68 ,C17_=_C69 ,C17_=_C70 ,\nC17_=_C71 ,C17_=_C72 ,C58_=_C59 ,C58_=_C60 ,C58_=_C61 ,C58_=_C62 ,\nC58_=_C63 ,C58_=_C64 ,C58_=_C67 ,C58_=_C68 ,C58_=_C69 ,C58_=_C70 ,\nC58_=_C71 ,C58_=_C72 ,C59_=_C60 ,C59_=_C61 ,C59_=_C62 ,C59_=_C63 ,\nC59_=_C64 ,C59_=_C67 ,C59_=_C68 ,C59_=_C69 ,C59_=_C70 ,C59_=_C71 ,\nC59_=_C72 ,C60_=_C61 ,C60_=_C62 ,C60_=_C63 ,C60_=_C64 ,C60_=_C67 ,\nC60_=_C68 ,C60_=_C69 ,C60_=_C70 ,C60_=_C71 ,C60_=_C72 ,C61_=_C62 ,\nC61_=_C63 ,C61_=_C64 ,C61_=_C67 ,C61_=_C68 ,C61_=_C69 ,C61_=_C70 ,\nC61_=_C71 ,C61_=_C72 ,C62_=_C63 ,C62_=_C64 ,C62_=_C67 ,C62_=_C68 ,\nC62_=_C69 ,C62_=_C70 ,C62_=_C71 ,C62_=_C72 ,C63_=_C64 ,C63_=_C67 ,\nC63_=_C68 ,C63_=_C69 ,C63_=_C70 ,C63_=_C71 ,C63_=_C72 ,C64_=_C67 ,\nC64_=_C68 ,C64_=_C69 ,C64_=_C70 ,C64_=_C71 ,C64_=_C72 ,C67_=_C68 ,\nC67_=_C69 ,C67_=_C70 ,C67_=_C71 ,C67_=_C72 ,C67_=_C317 ,C67_=_C558 ,\nC67_=_C804 ,C68_=_C69 ,C68_=_C70 ,C68_=_C71 ,C68_=_C72 ,C68_=_C318 ,\nC68_=_C559 ,C68_=_C805 ,C69_=_C70 ,C69_=_C71 ,C69_=_C72 ,C69_=_C319 ,\nC69_=_C561 ,C69_=_C807 ,C70_=_C71 ,C70_=_C72 ,C70_=_C320 ,C70_=_C563 ,\nC70_=_C809 ,C71_=_C72 ,C71_=_C321 ,C71_=_C565 ,C71_=_C811 ,C72_=_C322 ,\nC72_=_C568 ,C72_=_C814 ,C283_=_C308 ,C283_=_C309 ,C283_=_C310 ,C283_=_C311 ,\nC283_=_C312 ,C283_=_C313 ,C283_=_C314 ,C283_=_C317 ,C283_=_C318 ,C283_=_C319 ,\nC283_=_C320 ,C283_=_C321 ,C283_=_C322 ,C308_=_C309 ,C308_=_C310 ,C308_=_C311 ,\nC308_=_C312 ,C308_=_C313 ,C308_=_C314 ,C308_=_C317 ,C308_=_C318 ,C308_=_C319 ,\nC308_=_C320 ,C308_=_C321 ,C308_=_C322 ,C309_=_C310 ,C309_=_C311 ,C309_=_C312 ,\nC309_=_C313 ,C309_=_C314 ,C309_=_C317 ,C309_=_C318 ,C309_=_C319 ,C309_=_C320 ,\nC309_=_C321 ,C309_=_C322 ,C310_=_C311 ,C310_=_C312 ,C310_=_C313 ,C310_=_C314 ,\nC310_=_C317 ,C310_=_C318 ,C310_=_C319 ,C310_=_C320 ,C310_=_C321 ,C310_=_C322 ,\nC311_=_C312 ,C311_=_C313 ,C311_=_C314 ,C311_=_C317 ,C311_=_C318 ,C311_=_C319 ,\nC311_=_C320 ,C311_=_C321 ,C311_=_C322 ,C312_=_C313 ,C312_=_C314 ,C312_=_C317 ,\nC312_=_C318 ,C312_=_C319 ,C312_=_C320 ,C312_=_C321 ,C312_=_C322 ,C313_=_C314 ,\nC313_=_C317 ,C313_=_C318 ,C313_=_C319 ,C313_=_C320 ,C313_=_C321 ,C313_=_C322 ,\nC314_=_C317 ,C314_=_C318 ,C314_=_C319 ,C314_=_C320 ,C314_=_C321 ,C314_=_C322 ,\nC317_=_C318 ,C317_=_C319 ,C317_=_C320 ,C317_=_C321 ,C317_=_C322 ,C317_=_C558 ,\nC317_=_C804 ,C318_=_C319 ,C318_=_C320 ,C318_=_C321 ,C318_=_C322 ,C318_=_C559 ,\nC318_=_C805 ,C319_=_C320 ,C319_=_C321 ,C319_=_C322 ,C319_=_C561 ,C319_=_C807 ,\nC320_=_C321 ,C320_=_C322 ,C320_=_C563 ,C320_=_C809 ,C321_=_C322 ,C321_=_C565 ,\nC321_=_C811 ,C322_=_C568 ,C322_=_C814 ,C494_=_C518 ,C494_=_C532 ,C494_=_C546 ,\nC494_=_C547 ,C494_=_C548 ,C494_=_C549 ,C494_=_C550 ,C494_=_C551 ,C494_=_C552 ,\nC494_=_C553 ,C494_=_C554 ,C494_=_C555 ,C494_=_C556 ,C494_=_C558 ,C494_=_C559 ,\nC494_=_C560 ,C494_=_C561 ,C494_=_C562 ,C494_=_C563 ,C494_=_C564 ,C494_=_C565 ,\nC494_=_C566 ,C494_=_C567 ,C494_=_C568 ,C518_=_C532 ,C518_=_C546 ,C518_=_C547 ,\nC518_=_C548 ,C518_=_C549 ,C518_=_C550 ,C518_=_C551 ,C518_=_C552 ,C518_=_C553 ,\nC518_=_C554 ,C518_=_C555 ,C518_=_C556 ,C518_=_C558 ,C518_=_C559 ,C518_=_C560 ,\nC518_=_C561 ,C518_=_C562 ,C518_=_C563 ,C518_=_C564 ,C518_=_C565 ,C518_=_C566 ,\nC518_=_C567 ,C518_=_C568 ,C532_=_C546 ,C532_=_C547 ,C532_=_C548 ,C532_=_C549 ,\nC532_=_C550 ,C532_=_C551 ,C532_=_C552 ,C532_=_C553 ,C532_=_C554 ,C532_=_C555 ,\nC532_=_C556 ,C532_=_C558 ,C532_=_C559 ,C532_=_C560 ,C532_=_C561 ,C532_=_C562 ,\nC532_=_C563 ,C532_=_C564 ,C532_=_C565 ,C532_=_C566 ,C532_=_C567 ,C532_=_C568 ,\nC546_=_C547 ,C546_=_C548 ,C546_=_C549 ,C546_=_C550 ,C546_=_C551 ,C546_=_C552 ,\nC546_=_C553 ,C546_=_C554 ,C546_=_C555 ,C546_=_C556 ,C546_=_C558 ,C546_=_C559 ,\nC546_=_C560 ,C546_=_C561 ,C546_=_C562 ,C546_=_C563 ,C546_=_C564 ,C546_=_C565 ,\nC546_=_C566 ,C546_=_C567 ,C546_=_C568 ,C547_=_C548 ,C547_=_C549 ,C547_=_C550 ,\nC547_=_C551 ,C547_=_C552 ,C547_=_C553 ,C547_=_C554 ,C547_=_C555 ,C547_=_C556 ,\nC547_=_C558 ,C547_=_C559 ,C547_=_C560 ,C547_=_C561 ,C547_=_C562 ,C547_=_C563 ,\nC547_=_C564 ,C547_=_C565 ,C547_=_C566 ,C547_=_C567 ,C547_=_C568 ,C548_=_C549 ,\nC548_=_C550 ,C548_=_C551 ,C548_=_C552 ,C548_=_C553 ,C548_=_C554 ,C548_=_C555 ,\nC548_=_C556 ,C548_=_C558 ,C548_=_C559 ,C548_=_C560 ,C548_=_C561 ,C548_=_C562 ,\nC548_=_C563 ,C548_=_C564 ,C548_=_C565 ,C548_=_C566 ,C548_=_C567 ,C548_=_C568 ,\nC549_=_C550 ,C549_=_C551 ,C549_=_C552 ,C549_=_C553 ,C549_=_C554 ,C549_=_C555 ,\nC549_=_C556 ,C549_=_C558 ,C549_=_C559 ,C549_=_C560 ,C549_=_C561 ,C549_=_C562 ,\nC549_=_C563 ,C549_=_C564 ,C549_=_C565 ,C549_=_C566 ,C549_=_C567 ,C549_=_C568 ,\nC550_=_C551 ,C550_=_C552 ,C550_=_C553 ,C550_=_C554 ,C550_=_C555 ,C550_=_C556 ,\nC550_=_C558 ,C550_=_C559 ,C550_=_C560 ,C550_=_C561 ,C550_=_C562 ,C550_=_C563 ,\nC550_=_C564 ,C550_=_C565 ,C550_=_C566 ,C550_=_C567 ,C550_=_C568 ,C551_=_C552 ,\nC551_=_C553 ,C551_=_C554 ,C551_=_C555 ,C551_=_C556 ,C551_=_C558 ,C551_=_C559 ,\nC551_=_C560 ,C551_=_C561 ,C551_=_C562 ,C551_=_C563 ,C551_=_C564 ,C551_=_C565 ,\nC551_=_C566 ,C551_=_C567 ,C551_=_C568 ,C552_=_C553 ,C552_=_C554 ,C552_=_C555 ,\nC552_=_C556 ,C552_=_C558 ,C552_=_C559 ,C552_=_C560 ,C552_=_C561 ,C552_=_C562 ,\nC552_=_C563 ,C552_=_C564 ,C552_=_C565 ,C552_=_C566 ,C552_=_C567 ,C552_=_C568 ,\nC553_=_C554 ,C553_=_C555 ,C553_=_C556 ,C553_=_C558 ,C553_=_C559 ,C553_=_C560 ,\nC553_=_C561 ,C553_=_C562 ,C553_=_C563 ,C553_=_C564 ,C553_=_C565 ,C553_=_C566 ,\nC553_=_C567 ,C553_=_C568 ,C554_=_C555 ,C554_=_C556 ,C554_=_C558 ,C554_=_C559 ,\nC554_=_C560 ,C554_=_C561 ,C554_=_C562 ,C554_=_C563 ,C554_=_C564 ,C554_=_C565 ,\nC554_=_C566 ,C554_=_C567 ,C554_=_C568 ,C555_=_C556 ,C555_=_C558 ,C555_=_C559 ,\nC555_=_C560 ,C555_=_C561 ,C555_=_C562 ,C555_=_C563 ,C555_=_C564 ,C555_=_C565 ,\nC555_=_C566 ,C555_=_C567 ,C555_=_C568 ,C556_=_C558 ,C556_=_C559 ,C556_=_C560 ,\nC556_=_C561 ,C556_=_C562 ,C556_=_C563 ,C556_=_C564 ,C556_=_C565 ,C556_=_C566 ,\nC556_=_C567 ,C556_=_C568 ,C558_=_C559 ,C558_=_C560 ,C558_=_C561 ,C558_=_C562 ,\nC558_=_C563 ,C558_=_C564 ,C558_=_C565 ,C558_=_C566 ,C558_=_C567 ,C558_=_C568 ,\nC558_=_C804 ,C559_=_C560 ,C559_=_C561 ,C559_=_C562 ,C559_=_C563 ,C559_=_C564 ,\nC559_=_C565 ,C559_=_C566 ,C559_=_C567 ,C559_=_C568 ,C559_=_C805 ,C560_=_C561 ,\nC560_=_C562 ,C560_=_C563 ,C560_=_C564 ,C560_=_C565 ,C560_=_C566 ,C560_=_C567 ,\nC560_=_C568 ,C560_=_C806 ,C561_=_C562 ,C561_=_C563 ,C561_=_C564 ,C561_=_C565 ,\nC561_=_C566 ,C561_=_C567 ,C561_=_C568 ,C561_=_C807 ,C562_=_C563 ,C562_=_C564 ,\nC562_=_C565 ,C562_=_C566 ,C562_=_C567 ,C562_=_C568 ,C562_=_C808 ,C563_=_C564 ,\nC563_=_C565 ,C563_=_C566 ,C563_=_C567 ,C563_=_C568 ,C563_=_C809 ,C564_=_C565 ,\nC564_=_C566 ,C564_=_C567 ,C564_=_C568 ,C564_=_C810 ,C565_=_C566 ,C565_=_C567 ,\nC565_=_C568 ,C565_=_C811 ,C566_=_C567 ,C566_=_C568 ,C566_=_C812 ,C567_=_C568 ,\nC567_=_C813 ,C568_=_C814 ,C723_=_C747 ,C723_=_C770 ,C723_=_C793 ,C723_=_C794 ,\nC723_=_C795 ,C723_=_C796 ,C723_=_C797 ,C723_=_C798 ,C723_=_C799 ,C723_=_C800 ,\nC723_=_C801 ,C723_=_C802 ,C723_=_C803 ,C723_=_C804 ,C723_=_C805 ,C723_=_C806 ,\nC723_=_C807 ,C723_=_C808 ,C723_=_C809 ,C723_=_C810 ,C723_=_C811 ,C723_=_C812 ,\nC723_=_C813 ,C723_=_C814 ,C747_=_C770 ,C747_=_C793 ,C747_=_C794 ,C747_=_C795 ,\nC747_=_C796 ,C747_=_C797 ,C747_=_C798 ,C747_=_C799 ,C747_=_C800 ,C747_=_C801 ,\nC747_=_C802 ,C747_=_C803 ,C747_=_C804 ,C747_=_C805 ,C747_=_C806 ,C747_=_C807 ,\nC747_=_C808 ,C747_=_C809 ,C747_=_C810 ,C747_=_C811 ,C747_=_C812 ,C747_=_C813 ,\nC747_=_C814 ,C770_=_C793 ,C770_=_C794 ,C770_=_C795 ,C770_=_C796 ,C770_=_C797 ,\nC770_=_C798 ,C770_=_C799 ,C770_=_C800 ,C770_=_C801 ,C770_=_C802 ,C770_=_C803 ,\nC770_=_C804 ,C770_=_C805 ,C770_=_C806 ,C770_=_C807 ,C770_=_C808 ,C770_=_C809 ,\nC770_=_C810 ,C770_=_C811 ,C770_=_C812 ,C770_=_C813 ,C770_=_C814 ,C793_=_C794 ,\nC793_=_C795 ,C793_=_C796 ,C793_=_C797 ,C793_=_C798 ,C793_=_C799 ,C793_=_C800 ,\nC793_=_C801 ,C793_=_C802 ,C793_=_C803 ,C793_=_C804 ,C793_=_C805 ,C793_=_C806 ,\nC793_=_C807 ,C793_=_C808 ,C793_=_C809 ,C793_=_C810 ,C793_=_C811 ,C793_=_C812 ,\nC793_=_C813 ,C793_=_C814 ,C794_=_C795 ,C794_=_C796 ,C794_=_C797 ,C794_=_C798 ,\nC794_=_C799 ,C794_=_C800 ,C794_=_C801 ,C794_=_C802 ,C794_=_C803 ,C794_=_C804 ,\nC794_=_C805 ,C794_=_C806 ,C794_=_C807 ,C794_=_C808 ,C794_=_C809 ,C794_=_C810 ,\nC794_=_C811 ,C794_=_C812 ,C794_=_C813 ,C794_=_C814 ,C795_=_C796 ,C795_=_C797 ,\nC795_=_C798 ,C795_=_C799 ,C795_=_C800 ,C795_=_C801 ,C795_=_C802 ,C795_=_C803 ,\nC795_=_C804 ,C795_=_C805 ,C795_=_C806 ,C795_=_C807 ,C795_=_C808 ,C795_=_C809 ,\nC795_=_C810 ,C795_=_C811 ,C795_=_C812 ,C795_=_C813 ,C795_=_C814 ,C796_=_C797 ,\nC796_=_C798 ,C796_=_C799 ,C796_=_C800 ,C796_=_C801 ,C796_=_C802 ,C796_=_C803 ,\nC796_=_C804 ,C796_=_C805 ,C796_=_C806 ,C796_=_C807 ,C796_=_C808 ,C796_=_C809 ,\nC796_=_C810 ,C796_=_C811 ,C796_=_C812 ,C796_=_C813 ,C796_=_C814 ,C797_=_C798 ,\nC797_=_C799 ,C797_=_C800 ,C797_=_C801 ,C797_=_C802 ,C797_=_C803 ,C797_=_C804 ,\nC797_=_C805 ,C797_=_C806 ,C797_=_C807 ,C797_=_C808 ,C797_=_C809 ,C797_=_C810 ,\nC797_=_C811 ,C797_=_C812 ,C797_=_C813 ,C797_=_C814 ,C798_=_C799 ,C798_=_C800 ,\nC798_=_C801 ,C798_=_C802 ,C798_=_C803 ,C798_=_C804 ,C798_=_C805 ,C798_=_C806 ,\nC798_=_C807 ,C798_=_C808 ,C798_=_C809 ,C798_=_C810 ,C798_=_C811 ,C798_=_C812 ,\nC798_=_C813 ,C798_=_C814 ,C799_=_C800 ,C799_=_C801 ,C799_=_C802 ,C799_=_C803 ,\nC799_=_C804 ,C799_=_C805 ,C799_=_C806 ,C799_=_C807 ,C799_=_C808 ,C799_=_C809 ,\nC799_=_C810 ,C799_=_C811 ,C799_=_C812 ,C799_=_C813 ,C799_=_C814 ,C800_=_C801 ,\nC800_=_C802 ,C800_=_C803 ,C800_=_C804 ,C800_=_C805 ,C800_=_C806 ,C800_=_C807 ,\nC800_=_C808 ,C800_=_C809 ,C800_=_C810 ,C800_=_C811 ,C800_=_C812 ,C800_=_C813 ,\nC800_=_C814 ,C801_=_C802 ,C801_=_C803 ,C801_=_C804 ,C801_=_C805 ,C801_=_C806 ,\nC801_=_C807 ,C801_=_C808 ,C801_=_C809 ,C801_=_C810 ,C801_=_C811 ,C801_=_C812 ,\nC801_=_C813 ,C801_=_C814 ,C802_=_C803 ,C802_=_C804 ,C802_=_C805 ,C802_=_C806 ,\nC802_=_C807 ,C802_=_C808 ,C802_=_C809 ,C802_=_C810 ,C802_=_C811 ,C802_=_C812 ,\nC802_=_C813 ,C802_=_C814 ,C803_=_C804 ,C803_=_C805 ,C803_=_C806 ,C803_=_C807 ,\nC803_=_C808 ,C803_=_C809</w:t>
      </w:r>
    </w:p>
    <w:p>
      <w:pPr>
        <w:pStyle w:val="PreformattedText"/>
        <w:bidi w:val="0"/>
        <w:spacing w:before="0" w:after="0"/>
        <w:jc w:val="left"/>
        <w:rPr/>
      </w:pPr>
      <w:r>
        <w:rPr/>
        <w:t xml:space="preserve"> </w:t>
      </w:r>
      <w:r>
        <w:rPr/>
        <w:t>,C803_=_C810 ,C803_=_C811 ,C803_=_C812 ,C803_=_C813 ,\nC803_=_C814 ,C804_=_C805 ,C804_=_C806 ,C804_=_C807 ,C804_=_C808 ,C804_=_C809 ,\nC804_=_C810 ,C804_=_C811 ,C804_=_C812 ,C804_=_C813 ,C804_=_C814 ,C805_=_C806 ,\nC805_=_C807 ,C805_=_C808 ,C805_=_C809 ,C805_=_C810 ,C805_=_C811 ,C805_=_C812 ,\nC805_=_C813 ,C805_=_C814 ,C806_=_C807 ,C806_=_C808 ,C806_=_C809 ,C806_=_C810 ,\nC806_=_C811 ,C806_=_C812 ,C806_=_C813 ,C806_=_C814 ,C807_=_C808 ,C807_=_C809 ,\nC807_=_C810 ,C807_=_C811 ,C807_=_C812 ,C807_=_C813 ,C807_=_C814 ,C808_=_C809 ,\nC808_=_C810 ,C808_=_C811 ,C808_=_C812 ,C808_=_C813 ,C808_=_C814 ,C809_=_C810 ,\nC809_=_C811 ,C809_=_C812 ,C809_=_C813 ,C809_=_C814 ,C810_=_C811 ,C810_=_C812 ,\nC810_=_C813 ,C810_=_C814 ,C811_=_C812 ,C811_=_C813 ,C811_=_C814 ,C812_=_C813 ,\nC812_=_C814 ,C813_=_C814 ,"];251[shape=box, label="id:251 level: 6\n81: C68 C71 C318 C321 C559 \nC562 C565 C566 C805 C808 C811 \nC812 C1004 C1007 C1010 C1011 C1137 \nC1150 C1163 C1177 C1178 C1179 C1180 \nC1181 C1182 C1183 C1184 C1185 C1186 \nC1187 C1188 C1189 C1191 C1192 C1193 \nC1194 C1195 C1196 C1384 C1566 C1569 \nC1570 C1675 C1694 C1723 C1724 C1725 \nC1726 C1727 C1728 C1729 C1730 C1731 \nC1891 C1892 C2030 C2114 C2130 C2138 \nC2153 C2154 C2155 C2156 C2157 C2158 \nC2159 C2160 C2161 C2162 C2163 C2165 \nC2166 C2241 C2255 C2269 C2270 C2271 \nC2272 C2273 C2274 C2275 \n953: C68_=_C71( C68 C71 ) C68_=_C318( C68 C318 ) C68_=_C559( C68 C559 ) C68_=_C805( C68 C805 ) C68_=_C1004( C68 C1004 ) \nC68_=_C1137( C68 C1137 ) C68_=_C1150( C68 C1150 ) C68_=_C1163( C68 C1163 ) C68_=_C1177( C68 C1177 ) C68_=_C1178( C68 C1178 ) C68_=_C1179( C68 C1179 ) \nC68_=_C1180( C68 C1180 ) C68_=_C1181( C68 C1181 ) C68_=_C1182( C68 C1182 ) C68_=_C1183( C68 C1183 ) C68_=_C1184( C68 C1184 ) C68_=_C1185( C68 C1185 ) \nC68_=_C1186( C68 C1186 ) C68_=_C1187( C68 C1187 ) C68_=_C1188( C68 C1188 ) C68_=_C1189( C68 C1189 ) C68_=_C1191( C68 C1191 ) C68_=_C1192( C68 C1192 ) \nC68_=_C1193( C68 C1193 ) C68_=_C1194( C68 C1194 ) C68_=_C1195( C68 C1195 ) C68_=_C1196( C68 C1196 ) C71_=_C321( C71 C321 ) C71_=_C565( C71 C565 ) \nC71_=_C811( C71 C811 ) C71_=_C1010( C71 C1010 ) C71_=_C1193( C71 C1193 ) C71_=_C1384( C71 C1384 ) C71_=_C1569( C71 C1569 ) C71_=_C1730( C71 C1730 ) \nC71_=_C1891( C71 C1891 ) C71_=_C2030( C71 C2030 ) C71_=_C2114( C71 C2114 ) C71_=_C2130( C71 C2130 ) C71_=_C2138( C71 C2138 ) C71_=_C2153( C71 C2153 ) \nC71_=_C2154( C71 C2154 ) C71_=_C2155( C71 C2155 ) C71_=_C2156( C71 C2156 ) C71_=_C2157( C71 C2157 ) C71_=_C2158( C71 C2158 ) C71_=_C2159( C71 C2159 ) \nC71_=_C2160( C71 C2160 ) C71_=_C2161( C71 C2161 ) C71_=_C2162( C71 C2162 ) C71_=_C2163( C71 C2163 ) C71_=_C2165( C71 C2165 ) C71_=_C2166( C71 C2166 ) \nC318_=_C321( C318 C321 ) C318_=_C559( C318 C559 ) C318_=_C805( C318 C805 ) C318_=_C1004( C318 C1004 ) C318_=_C1137( C318 C1137 ) C318_=_C1150( C318 C1150 ) \nC318_=_C1163( C318 C1163 ) C318_=_C1177( C318 C1177 ) C318_=_C1178( C318 C1178 ) C318_=_C1179( C318 C1179 ) C318_=_C1180( C318 C1180 ) C318_=_C1181( C318 C1181 ) \nC318_=_C1182( C318 C1182 ) C318_=_C1183( C318 C1183 ) C318_=_C1184( C318 C1184 ) C318_=_C1185( C318 C1185 ) C318_=_C1186( C318 C1186 ) C318_=_C1187( C318 C1187 ) \nC318_=_C1188( C318 C1188 ) C318_=_C1189( C318 C1189 ) C318_=_C1191( C318 C1191 ) C318_=_C1192( C318 C1192 ) C318_=_C1193( C318 C1193 ) C318_=_C1194( C318 C1194 ) \nC318_=_C1195( C318 C1195 ) C318_=_C1196( C318 C1196 ) C321_=_C565( C321 C565 ) C321_=_C811( C321 C811 ) C321_=_C1010( C321 C1010 ) C321_=_C1193( C321 C1193 ) \nC321_=_C1384( C321 C1384 ) C321_=_C1569( C321 C1569 ) C321_=_C1730( C321 C1730 ) C321_=_C1891( C321 C1891 ) C321_=_C2030( C321 C2030 ) C321_=_C2114( C321 C2114 ) \nC321_=_C2130( C321 C2130 ) C321_=_C2138( C321 C2138 ) C321_=_C2153( C321 C2153 ) C321_=_C2154( C321 C2154 ) C321_=_C2155( C321 C2155 ) C321_=_C2156( C321 C2156 ) \nC321_=_C2157( C321 C2157 ) C321_=_C2158( C321 C2158 ) C321_=_C2159( C321 C2159 ) C321_=_C2160( C321 C2160 ) C321_=_C2161( C321 C2161 ) C321_=_C2162( C321 C2162 ) \nC321_=_C2163( C321 C2163 ) C321_=_C2165( C321 C2165 ) C321_=_C2166( C321 C2166 ) C559_=_C562( C559 C562 ) C559_=_C565( C559 C565 ) C559_=_C566( C559 C566 ) \nC559_=_C805( C559 C805 ) C559_=_C1004( C559 C1004 ) C559_=_C1137( C559 C1137 ) C559_=_C1150( C559 C1150 ) C559_=_C1163( C559 C1163 ) C559_=_C1177( C559 C1177 ) \nC559_=_C1178( C559 C1178 ) C559_=_C1179( C559 C1179 ) C559_=_C1180( C559 C1180 ) C559_=_C1181( C559 C1181 ) C559_=_C1182( C559 C1182 ) C559_=_C1183( C559 C1183 ) \nC559_=_C1184( C559 C1184 ) C559_=_C1185( C559 C1185 ) C559_=_C1186( C559 C1186 ) C559_=_C1187( C559 C1187 ) C559_=_C1188( C559 C1188 ) C559_=_C1189( C559 C1189 ) \nC559_=_C1191( C559 C1191 ) C559_=_C1192( C559 C1192 ) C559_=_C1193( C559 C1193 ) C559_=_C1194( C559 C1194 ) C559_=_C1195( C559 C1195 ) C559_=_C1196( C559 C1196 ) \nC562_=_C565( C562 C565 ) C562_=_C566( C562 C566 ) C562_=_C808( C562 C808 ) C562_=_C1007( C562 C1007 ) C562_=_C1566( C562 C1566 ) C562_=_C1675( C562 C1675 ) \nC562_=_C1694( C562 C1694 ) C562_=_C1723( C562 C1723 ) C562_=_C1724( C562 C1724 ) C562_=_C1725( C562 C1725 ) C562_=_C1726( C562 C1726 ) C562_=_C1727( C562 C1727 ) \nC562_=_C1728( C562 C1728 ) C562_=_C1729( C562 C1729 ) C562_=_C1730( C562 C1730 ) C562_=_C1731( C562 C1731 ) C565_=_C566( C565 C566 ) C565_=_C811( C565 C811 ) \nC565_=_C1010( C565 C1010 ) C565_=_C1193( C565 C1193 ) C565_=_C1384( C565 C1384 ) C565_=_C1569( C565 C1569 ) C565_=_C1730( C565 C1730 ) C565_=_C1891( C565 C1891 ) \nC565_=_C2030( C565 C2030 ) C565_=_C2114( C565 C2114 ) C565_=_C2130( C565 C2130 ) C565_=_C2138( C565 C2138 ) C565_=_C2153( C565 C2153 ) C565_=_C2154( C565 C2154 ) \nC565_=_C2155( C565 C2155 ) C565_=_C2156( C565 C2156 ) C565_=_C2157( C565 C2157 ) C565_=_C2158( C565 C2158 ) C565_=_C2159( C565 C2159 ) C565_=_C2160( C565 C2160 ) \nC565_=_C2161( C565 C2161 ) C565_=_C2162( C565 C2162 ) C565_=_C2163( C565 C2163 ) C565_=_C2165( C565 C2165 ) C565_=_C2166( C565 C2166 ) C566_=_C812( C566 C812 ) \nC566_=_C1011( C566 C1011 ) C566_=_C1194( C566 C1194 ) C566_=_C1570( C566 C1570 ) C566_=_C1892( C566 C1892 ) C566_=_C2241( C566 C2241 ) C566_=_C2255( C566 C2255 ) \nC566_=_C2269( C566 C2269 ) C566_=_C2270( C566 C2270 ) C566_=_C2271( C566 C2271 ) C566_=_C2272( C566 C2272 ) C566_=_C2273( C566 C2273 ) C566_=_C2274( C566 C2274 ) \nC566_=_C2275( C566 C2275 ) C805_=_C808( C805 C808 ) C805_=_C811( C805 C811 ) C805_=_C812( C805 C812 ) C805_=_C1004( C805 C1004 ) C805_=_C1137( C805 C1137 ) \nC805_=_C1150( C805 C1150 ) C805_=_C1163( C805 C1163 ) C805_=_C1177( C805 C1177 ) C805_=_C1178( C805 C1178 ) C805_=_C1179( C805 C1179 ) C805_=_C1180( C805 C1180 ) \nC805_=_C1181( C805 C1181 ) C805_=_C1182( C805 C1182 ) C805_=_C1183( C805 C1183 ) C805_=_C1184( C805 C1184 ) C805_=_C1185( C805 C1185 ) C805_=_C1186( C805 C1186 ) \nC805_=_C1187( C805 C1187 ) C805_=_C1188( C805 C1188 ) C805_=_C1189( C805 C1189 ) C805_=_C1191( C805 C1191 ) C805_=_C1192( C805 C1192 ) C805_=_C1193( C805 C1193 ) \nC805_=_C1194( C805 C1194 ) C805_=_C1195( C805 C1195 ) C805_=_C1196( C805 C1196 ) C808_=_C811( C808 C811 ) C808_=_C812( C808 C812 ) C808_=_C1007( C808 C1007 ) \nC808_=_C1566( C808 C1566 ) C808_=_C1675( C808 C1675 ) C808_=_C1694( C808 C1694 ) C808_=_C1723( C808 C1723 ) C808_=_C1724( C808 C1724 ) C808_=_C1725( C808 C1725 ) \nC808_=_C1726( C808 C1726 ) C808_=_C1727( C808 C1727 ) C808_=_C1728( C808 C1728 ) C808_=_C1729( C808 C1729 ) C808_=_C1730( C808 C1730 ) C808_=_C1731( C808 C1731 ) \nC811_=_C812( C811 C812 ) C811_=_C1010( C811 C1010 ) C811_=_C1193( C811 C1193 ) C811_=_C1384( C811 C1384 ) C811_=_C1569( C811 C1569 ) C811_=_C1730( C811 C1730 ) \nC811_=_C1891( C811 C1891 ) C811_=_C2030( C811 C2030 ) C811_=_C2114( C811 C2114 ) C811_=_C2130( C811 C2130 ) C811_=_C2138( C811 C2138 ) C811_=_C2153( C811 C2153 ) \nC811_=_C2154( C811 C2154 ) C811_=_C2155( C811 C2155 ) C811_=_C2156( C811 C2156 ) C811_=_C2157( C811 C2157 ) C811_=_C2158( C811 C2158 ) C811_=_C2159( C811 C2159 ) \nC811_=_C2160( C811 C2160 ) C811_=_C2161( C811 C2161 ) C811_=_C2162( C811 C2162 ) C811_=_C2163( C811 C2163 ) C811_=_C2165( C811 C2165 ) C811_=_C2166( C811 C2166 ) \nC812_=_C1011( C812 C1011 ) C812_=_C1194( C812 C1194 ) C812_=_C1570( C812 C1570 ) C812_=_C1892( C812 C1892 ) C812_=_C2241( C812 C2241 ) C812_=_C2255( C812 C2255 ) \nC812_=_C2269( C812 C2269 ) C812_=_C2270( C812 C2270 ) C812_=_C2271( C812 C2271 ) C812_=_C2272( C812 C2272 ) C812_=_C2273( C812 C2273 ) C812_=_C2274( C812 C2274 ) \nC812_=_C2275( C812 C2275 ) C1004_=_C1007( C1004 C1007 ) C1004_=_C1010( C1004 C1010 ) C1004_=_C1011( C1004 C1011 ) C1004_=_C1137( C1004 C1137 ) C1004_=_C1150( C1004 C1150 ) \nC1004_=_C1163( C1004 C1163 ) C1004_=_C1177( C1004 C1177 ) C1004_=_C1178( C1004 C1178 ) C1004_=_C1179( C1004 C1179 ) C1004_=_C1180( C1004 C1180 ) C1004_=_C1181( C1004 C1181 ) \nC1004_=_C1182( C1004 C1182 ) C1004_=_C1183( C1004 C1183 ) C1004_=_C1184( C1004 C1184 ) C1004_=_C1185( C1004 C1185 ) C1004_=_C1186( C1004 C1186 ) C1004_=_C1187( C1004 C1187 ) \nC1004_=_C1188( C1004 C1188 ) C1004_=_C1189( C1004 C1189 ) C1004_=_C1191( C1004 C1191 ) C1004_=_C1192( C1004 C1192 ) C1004_=_C1193( C1004 C1193 ) C1004_=_C1194( C1004 C1194 ) \nC1004_=_C1195( C1004 C1195 ) C1004_=_C1196( C1004 C1196 ) C1007_=_C1010( C1007 C1010 ) C1007_=_C1011( C1007 C1011 ) C1007_=_C1566( C1007 C1566 ) C1007_=_C1675( C1007 C1675 ) \nC1007_=_C1694( C1007 C1694 ) C1007_=_C1723( C1007 C1723 ) C1007_=_C1724( C1007 C1724 ) C1007_=_C1725( C1007 C1725 ) C1007_=_C1726( C1007 C1726 ) C1007_=_C1727( C1007 C1727 ) \nC1007_=_C1728( C1007 C1728 ) C1007_=_C1729( C1007 C1729 ) C1007_=_C1730( C1007 C1730 ) C1007_=_C1731( C1007 C1731 ) C1010_=_C1011( C1010 C1011 ) C1010_=_C1193( C1010 C1193 ) \nC1010_=_C1384( C1010 C1384 ) C1010_=_C1569( C1010 C1569 ) C1010_=_C1730( C1010 C1730 ) C1010_=_C1891( C1010 C1891 ) C1010_=_C2030( C1010 C2030 ) C1010_=_C2114( C1010 C2114 ) \nC1010_=_C2130( C1010 C2130 ) C1010_=_C2138( C1010 C2138 ) C1010_=_C2153( C1010 C2153 ) C1010_=_C2154( C1010 C2154 ) C1010_=_C2155(</w:t>
      </w:r>
    </w:p>
    <w:p>
      <w:pPr>
        <w:pStyle w:val="PreformattedText"/>
        <w:bidi w:val="0"/>
        <w:spacing w:before="0" w:after="0"/>
        <w:jc w:val="left"/>
        <w:rPr/>
      </w:pPr>
      <w:r>
        <w:rPr/>
        <w:t xml:space="preserve"> </w:t>
      </w:r>
      <w:r>
        <w:rPr/>
        <w:t>C1010 C2155 ) C1010_=_C2156( C1010 C2156 ) \nC1010_=_C2157( C1010 C2157 ) C1010_=_C2158( C1010 C2158 ) C1010_=_C2159( C1010 C2159 ) C1010_=_C2160( C1010 C2160 ) C1010_=_C2161( C1010 C2161 ) C1010_=_C2162( C1010 C2162 ) \nC1010_=_C2163( C1010 C2163 ) C1010_=_C2165( C1010 C2165 ) C1010_=_C2166( C1010 C2166 ) C1011_=_C1194( C1011 C1194 ) C1011_=_C1570( C1011 C1570 ) C1011_=_C1892( C1011 C1892 ) \nC1011_=_C2241( C1011 C2241 ) C1011_=_C2255( C1011 C2255 ) C1011_=_C2269( C1011 C2269 ) C1011_=_C2270( C1011 C2270 ) C1011_=_C2271( C1011 C2271 ) C1011_=_C2272( C1011 C2272 ) \nC1011_=_C2273( C1011 C2273 ) C1011_=_C2274( C1011 C2274 ) C1011_=_C2275( C1011 C2275 ) C1137_=_C1150( C1137 C1150 ) C1137_=_C1163( C1137 C1163 ) C1137_=_C1177( C1137 C1177 ) \nC1137_=_C1178( C1137 C1178 ) C1137_=_C1179( C1137 C1179 ) C1137_=_C1180( C1137 C1180 ) C1137_=_C1181( C1137 C1181 ) C1137_=_C1182( C1137 C1182 ) C1137_=_C1183( C1137 C1183 ) \nC1137_=_C1184( C1137 C1184 ) C1137_=_C1185( C1137 C1185 ) C1137_=_C1186( C1137 C1186 ) C1137_=_C1187( C1137 C1187 ) C1137_=_C1188( C1137 C1188 ) C1137_=_C1189( C1137 C1189 ) \nC1137_=_C1191( C1137 C1191 ) C1137_=_C1192( C1137 C1192 ) C1137_=_C1193( C1137 C1193 ) C1137_=_C1194( C1137 C1194 ) C1137_=_C1195( C1137 C1195 ) C1137_=_C1196( C1137 C1196 ) \nC1150_=_C1163( C1150 C1163 ) C1150_=_C1177( C1150 C1177 ) C1150_=_C1178( C1150 C1178 ) C1150_=_C1179( C1150 C1179 ) C1150_=_C1180( C1150 C1180 ) C1150_=_C1181( C1150 C1181 ) \nC1150_=_C1182( C1150 C1182 ) C1150_=_C1183( C1150 C1183 ) C1150_=_C1184( C1150 C1184 ) C1150_=_C1185( C1150 C1185 ) C1150_=_C1186( C1150 C1186 ) C1150_=_C1187( C1150 C1187 ) \nC1150_=_C1188( C1150 C1188 ) C1150_=_C1189( C1150 C1189 ) C1150_=_C1191( C1150 C1191 ) C1150_=_C1192( C1150 C1192 ) C1150_=_C1193( C1150 C1193 ) C1150_=_C1194( C1150 C1194 ) \nC1150_=_C1195( C1150 C1195 ) C1150_=_C1196( C1150 C1196 ) C1163_=_C1177( C1163 C1177 ) C1163_=_C1178( C1163 C1178 ) C1163_=_C1179( C1163 C1179 ) C1163_=_C1180( C1163 C1180 ) \nC1163_=_C1181( C1163 C1181 ) C1163_=_C1182( C1163 C1182 ) C1163_=_C1183( C1163 C1183 ) C1163_=_C1184( C1163 C1184 ) C1163_=_C1185( C1163 C1185 ) C1163_=_C1186( C1163 C1186 ) \nC1163_=_C1187( C1163 C1187 ) C1163_=_C1188( C1163 C1188 ) C1163_=_C1189( C1163 C1189 ) C1163_=_C1191( C1163 C1191 ) C1163_=_C1192( C1163 C1192 ) C1163_=_C1193( C1163 C1193 ) \nC1163_=_C1194( C1163 C1194 ) C1163_=_C1195( C1163 C1195 ) C1163_=_C1196( C1163 C1196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1( C1177 C1191 ) C1177_=_C1192( C1177 C1192 ) C1177_=_C1193( C1177 C1193 ) \nC1177_=_C1194( C1177 C1194 ) C1177_=_C1195( C1177 C1195 ) C1177_=_C1196( C1177 C1196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1( C1178 C1191 ) C1178_=_C1192( C1178 C1192 ) C1178_=_C1193( C1178 C1193 ) C1178_=_C1194( C1178 C1194 ) \nC1178_=_C1195( C1178 C1195 ) C1178_=_C1196( C1178 C1196 ) C1179_=_C1180( C1179 C1180 ) C1179_=_C1181( C1179 C1181 ) C1179_=_C1182( C1179 C1182 ) C1179_=_C1183( C1179 C1183 ) \nC1179_=_C1184( C1179 C1184 ) C1179_=_C1185( C1179 C1185 ) C1179_=_C1186( C1179 C1186 ) C1179_=_C1187( C1179 C1187 ) C1179_=_C1188( C1179 C1188 ) C1179_=_C1189( C1179 C1189 ) \nC1179_=_C1191( C1179 C1191 ) C1179_=_C1192( C1179 C1192 ) C1179_=_C1193( C1179 C1193 ) C1179_=_C1194( C1179 C1194 ) C1179_=_C1195( C1179 C1195 ) C1179_=_C1196( C1179 C1196 ) \nC1180_=_C1181( C1180 C1181 ) C1180_=_C1182( C1180 C1182 ) C1180_=_C1183( C1180 C1183 ) C1180_=_C1184( C1180 C1184 ) C1180_=_C1185( C1180 C1185 ) C1180_=_C1186( C1180 C1186 ) \nC1180_=_C1187( C1180 C1187 ) C1180_=_C1188( C1180 C1188 ) C1180_=_C1189( C1180 C1189 ) C1180_=_C1191( C1180 C1191 ) C1180_=_C1192( C1180 C1192 ) C1180_=_C1193( C1180 C1193 ) \nC1180_=_C1194( C1180 C1194 ) C1180_=_C1195( C1180 C1195 ) C1180_=_C1196( C1180 C1196 ) C1181_=_C1182( C1181 C1182 ) C1181_=_C1183( C1181 C1183 ) C1181_=_C1184( C1181 C1184 ) \nC1181_=_C1185( C1181 C1185 ) C1181_=_C1186( C1181 C1186 ) C1181_=_C1187( C1181 C1187 ) C1181_=_C1188( C1181 C1188 ) C1181_=_C1189( C1181 C1189 ) C1181_=_C1191( C1181 C1191 ) \nC1181_=_C1192( C1181 C1192 ) C1181_=_C1193( C1181 C1193 ) C1181_=_C1194( C1181 C1194 ) C1181_=_C1195( C1181 C1195 ) C1181_=_C1196( C1181 C1196 ) C1182_=_C1183( C1182 C1183 ) \nC1182_=_C1184( C1182 C1184 ) C1182_=_C1185( C1182 C1185 ) C1182_=_C1186( C1182 C1186 ) C1182_=_C1187( C1182 C1187 ) C1182_=_C1188( C1182 C1188 ) C1182_=_C1189( C1182 C1189 ) \nC1182_=_C1191( C1182 C1191 ) C1182_=_C1192( C1182 C1192 ) C1182_=_C1193( C1182 C1193 ) C1182_=_C1194( C1182 C1194 ) C1182_=_C1195( C1182 C1195 ) C1182_=_C1196( C1182 C1196 ) \nC1183_=_C1184( C1183 C1184 ) C1183_=_C1185( C1183 C1185 ) C1183_=_C1186( C1183 C1186 ) C1183_=_C1187( C1183 C1187 ) C1183_=_C1188( C1183 C1188 ) C1183_=_C1189( C1183 C1189 ) \nC1183_=_C1191( C1183 C1191 ) C1183_=_C1192( C1183 C1192 ) C1183_=_C1193( C1183 C1193 ) C1183_=_C1194( C1183 C1194 ) C1183_=_C1195( C1183 C1195 ) C1183_=_C1196( C1183 C1196 ) \nC1184_=_C1185( C1184 C1185 ) C1184_=_C1186( C1184 C1186 ) C1184_=_C1187( C1184 C1187 ) C1184_=_C1188( C1184 C1188 ) C1184_=_C1189( C1184 C1189 ) C1184_=_C1191( C1184 C1191 ) \nC1184_=_C1192( C1184 C1192 ) C1184_=_C1193( C1184 C1193 ) C1184_=_C1194( C1184 C1194 ) C1184_=_C1195( C1184 C1195 ) C1184_=_C1196( C1184 C1196 ) C1185_=_C1186( C1185 C1186 ) \nC1185_=_C1187( C1185 C1187 ) C1185_=_C1188( C1185 C1188 ) C1185_=_C1189( C1185 C1189 ) C1185_=_C1191( C1185 C1191 ) C1185_=_C1192( C1185 C1192 ) C1185_=_C1193( C1185 C1193 ) \nC1185_=_C1194( C1185 C1194 ) C1185_=_C1195( C1185 C1195 ) C1185_=_C1196( C1185 C1196 ) C1186_=_C1187( C1186 C1187 ) C1186_=_C1188( C1186 C1188 ) C1186_=_C1189( C1186 C1189 ) \nC1186_=_C1191( C1186 C1191 ) C1186_=_C1192( C1186 C1192 ) C1186_=_C1193( C1186 C1193 ) C1186_=_C1194( C1186 C1194 ) C1186_=_C1195( C1186 C1195 ) C1186_=_C1196( C1186 C1196 ) \nC1187_=_C1188( C1187 C1188 ) C1187_=_C1189( C1187 C1189 ) C1187_=_C1191( C1187 C1191 ) C1187_=_C1192( C1187 C1192 ) C1187_=_C1193( C1187 C1193 ) C1187_=_C1194( C1187 C1194 ) \nC1187_=_C1195( C1187 C1195 ) C1187_=_C1196( C1187 C1196 ) C1188_=_C1189( C1188 C1189 ) C1188_=_C1191( C1188 C1191 ) C1188_=_C1192( C1188 C1192 ) C1188_=_C1193( C1188 C1193 ) \nC1188_=_C1194( C1188 C1194 ) C1188_=_C1195( C1188 C1195 ) C1188_=_C1196( C1188 C1196 ) C1188_=_C1384( C1188 C1384 ) C1189_=_C1191( C1189 C1191 ) C1189_=_C1192( C1189 C1192 ) \nC1189_=_C1193( C1189 C1193 ) C1189_=_C1194( C1189 C1194 ) C1189_=_C1195( C1189 C1195 ) C1189_=_C1196( C1189 C1196 ) C1189_=_C1566( C1189 C1566 ) C1189_=_C1569( C1189 C1569 ) \nC1189_=_C1570( C1189 C1570 ) C1191_=_C1192( C1191 C1192 ) C1191_=_C1193( C1191 C1193 ) C1191_=_C1194( C1191 C1194 ) C1191_=_C1195( C1191 C1195 ) C1191_=_C1196( C1191 C1196 ) \nC1191_=_C1729( C1191 C1729 ) C1191_=_C1891( C1191 C1891 ) C1191_=_C1892( C1191 C1892 ) C1192_=_C1193( C1192 C1193 ) C1192_=_C1194( C1192 C1194 ) C1192_=_C1195( C1192 C1195 ) \nC1192_=_C1196( C1192 C1196 ) C1192_=_C2030( C1192 C2030 ) C1193_=_C1194( C1193 C1194 ) C1193_=_C1195( C1193 C1195 ) C1193_=_C1196( C1193 C1196 ) C1193_=_C1384( C1193 C1384 ) \nC1193_=_C1569( C1193 C1569 ) C1193_=_C1730( C1193 C1730 ) C1193_=_C1891( C1193 C1891 ) C1193_=_C2030( C1193 C2030 ) C1193_=_C2114( C1193 C2114 ) C1193_=_C2130( C1193 C2130 ) \nC1193_=_C2138( C1193 C2138 ) C1193_=_C2153( C1193 C2153 ) C1193_=_C2154( C1193 C2154 ) C1193_=_C2155( C1193 C2155 ) C1193_=_C2156( C1193 C2156 ) C1193_=_C2157( C1193 C2157 ) \nC1193_=_C2158( C1193 C2158 ) C1193_=_C2159( C1193 C2159 ) C1193_=_C2160( C1193 C2160 ) C1193_=_C2161( C1193 C2161 ) C1193_=_C2162( C1193 C2162 ) C1193_=_C2163( C1193 C2163 ) \nC1193_=_C2165( C1193 C2165 ) C1193_=_C2166( C1193 C2166 ) C1194_=_C1195( C1194 C1195 ) C1194_=_C1196( C1194 C1196 ) C1194_=_C1570( C1194 C1570 ) C1194_=_C1892( C1194 C1892 ) \nC1194_=_C2241( C1194 C2241 ) C1194_=_C2255( C1194 C2255 ) C1194_=_C2269( C1194 C2269 ) C1194_=_C2270( C1194 C2270 ) C1194_=_C2271( C1194 C2271 ) C1194_=_C2272( C1194 C2272 ) \nC1194_=_C2273( C1194 C2273 ) C1194_=_C2274( C1194 C2274 ) C1194_=_C2275( C1194 C2275 ) C1195_=_C1196( C1195 C1196 ) C1195_=_C2165( C1195 C2165 ) C1196_=_C1731( C1196 C1731 ) \nC1196_=_C2166( C1196 C2166 ) C1196_=_C2275( C1196 C2275 ) C1384_=_C1569( C1384 C1569 ) C1384_=_C1730( C1384 C1730 ) C1384_=_C1891( C1384 C1891 ) C1384_=_C2030( C1384 C2030 ) \nC1384_=_C2114( C1384 C2114 ) C1384_=_C2130( C1384 C2130 ) C1384_=_C2138( C1384 C2138 ) C1384_=_C2153( C1384 C2153 ) C1384_=_C2154( C1384 C2154 ) C1384_=_C2155( C1384 C2155 ) \nC1384_=_C2156( C1384 C2156 ) C1384_=_C2157( C1384 C2157 ) C1384_=_C2158( C1384 C2158 ) C1384_=_C2159( C1384 C2159 ) C1384_=_C2160( C1384 C2160 ) C1384_=_C2161( C1384 C2161 ) \nC1384_=_C2162( C1384 C2162 ) C1384_=_C2163( C1384 C2163 ) C1384_=_C2165( C1384 C2165 ) C1384_=_C2166( C1384 C2166 ) C1566_=_C1569( C1566 C1569 ) C1566_=_C1570( C1566 C1570 ) \nC1566_=_C1675( C1566 C1675 ) C1566_=_C1694( C1566 C1694 ) C1566_=_C1723( C1566 C1723 ) C1566_=_C1724( C1566 C1724 ) C1566_=_C1725( C1566 C1725 ) C1566_=_C1726( C1566 C1726 ) \nC1566_=_C1727( C1566 C1727 ) C1566_=_C1728( C1566 C1728 ) C1566_=_C1729( C1566 C1729 ) C1566_=_C1730( C1566 C1730 ) C1566_=_C1731( C1566 C1731 ) C1569_=_C1570( C1569 C1570 ) \nC1569_=_C1730( C1569 C1730 ) C1569_=_C1891( C1569 C1891 ) C1569_=_C2030( C1569 C2030 ) C1569_=_C2114( C1569 C2114 ) C1569_=_C2130( C1569 C2130 ) C1569_=_C2138( C1569 C2138 ) \nC1569_=_C2153(</w:t>
      </w:r>
    </w:p>
    <w:p>
      <w:pPr>
        <w:pStyle w:val="PreformattedText"/>
        <w:bidi w:val="0"/>
        <w:spacing w:before="0" w:after="0"/>
        <w:jc w:val="left"/>
        <w:rPr/>
      </w:pPr>
      <w:r>
        <w:rPr/>
        <w:t xml:space="preserve"> </w:t>
      </w:r>
      <w:r>
        <w:rPr/>
        <w:t>C1569 C2153 ) C1569_=_C2154( C1569 C2154 ) C1569_=_C2155( C1569 C2155 ) C1569_=_C2156( C1569 C2156 ) C1569_=_C2157( C1569 C2157 ) C1569_=_C2158( C1569 C2158 ) \nC1569_=_C2159( C1569 C2159 ) C1569_=_C2160( C1569 C2160 ) C1569_=_C2161( C1569 C2161 ) C1569_=_C2162( C1569 C2162 ) C1569_=_C2163( C1569 C2163 ) C1569_=_C2165( C1569 C2165 ) \nC1569_=_C2166( C1569 C2166 ) C1570_=_C1892( C1570 C1892 ) C1570_=_C2241( C1570 C2241 ) C1570_=_C2255( C1570 C2255 ) C1570_=_C2269( C1570 C2269 ) C1570_=_C2270( C1570 C2270 ) \nC1570_=_C2271( C1570 C2271 ) C1570_=_C2272( C1570 C2272 ) C1570_=_C2273( C1570 C2273 ) C1570_=_C2274( C1570 C2274 ) C1570_=_C2275( C1570 C2275 ) C1675_=_C1694( C1675 C1694 ) \nC1675_=_C1723( C1675 C1723 ) C1675_=_C1724( C1675 C1724 ) C1675_=_C1725( C1675 C1725 ) C1675_=_C1726( C1675 C1726 ) C1675_=_C1727( C1675 C1727 ) C1675_=_C1728( C1675 C1728 ) \nC1675_=_C1729( C1675 C1729 ) C1675_=_C1730( C1675 C1730 ) C1675_=_C1731( C1675 C1731 ) C1694_=_C1723( C1694 C1723 ) C1694_=_C1724( C1694 C1724 ) C1694_=_C1725( C1694 C1725 ) \nC1694_=_C1726( C1694 C1726 ) C1694_=_C1727( C1694 C1727 ) C1694_=_C1728( C1694 C1728 ) C1694_=_C1729( C1694 C1729 ) C1694_=_C1730( C1694 C1730 ) C1694_=_C1731( C1694 C1731 ) \nC1723_=_C1724( C1723 C1724 ) C1723_=_C1725( C1723 C1725 ) C1723_=_C1726( C1723 C1726 ) C1723_=_C1727( C1723 C1727 ) C1723_=_C1728( C1723 C1728 ) C1723_=_C1729( C1723 C1729 ) \nC1723_=_C1730( C1723 C1730 ) C1723_=_C1731( C1723 C1731 ) C1724_=_C1725( C1724 C1725 ) C1724_=_C1726( C1724 C1726 ) C1724_=_C1727( C1724 C1727 ) C1724_=_C1728( C1724 C1728 ) \nC1724_=_C1729( C1724 C1729 ) C1724_=_C1730( C1724 C1730 ) C1724_=_C1731( C1724 C1731 ) C1725_=_C1726( C1725 C1726 ) C1725_=_C1727( C1725 C1727 ) C1725_=_C1728( C1725 C1728 ) \nC1725_=_C1729( C1725 C1729 ) C1725_=_C1730( C1725 C1730 ) C1725_=_C1731( C1725 C1731 ) C1726_=_C1727( C1726 C1727 ) C1726_=_C1728( C1726 C1728 ) C1726_=_C1729( C1726 C1729 ) \nC1726_=_C1730( C1726 C1730 ) C1726_=_C1731( C1726 C1731 ) C1727_=_C1728( C1727 C1728 ) C1727_=_C1729( C1727 C1729 ) C1727_=_C1730( C1727 C1730 ) C1727_=_C1731( C1727 C1731 ) \nC1728_=_C1729( C1728 C1729 ) C1728_=_C1730( C1728 C1730 ) C1728_=_C1731( C1728 C1731 ) C1729_=_C1730( C1729 C1730 ) C1729_=_C1731( C1729 C1731 ) C1729_=_C1891( C1729 C1891 ) \nC1729_=_C1892( C1729 C1892 ) C1730_=_C1731( C1730 C1731 ) C1730_=_C1891( C1730 C1891 ) C1730_=_C2030( C1730 C2030 ) C1730_=_C2114( C1730 C2114 ) C1730_=_C2130( C1730 C2130 ) \nC1730_=_C2138( C1730 C2138 ) C1730_=_C2153( C1730 C2153 ) C1730_=_C2154( C1730 C2154 ) C1730_=_C2155( C1730 C2155 ) C1730_=_C2156( C1730 C2156 ) C1730_=_C2157( C1730 C2157 ) \nC1730_=_C2158( C1730 C2158 ) C1730_=_C2159( C1730 C2159 ) C1730_=_C2160( C1730 C2160 ) C1730_=_C2161( C1730 C2161 ) C1730_=_C2162( C1730 C2162 ) C1730_=_C2163( C1730 C2163 ) \nC1730_=_C2165( C1730 C2165 ) C1730_=_C2166( C1730 C2166 ) C1731_=_C2166( C1731 C2166 ) C1731_=_C2275( C1731 C2275 ) C1891_=_C1892( C1891 C1892 ) C1891_=_C2030( C1891 C2030 ) \nC1891_=_C2114( C1891 C2114 ) C1891_=_C2130( C1891 C2130 ) C1891_=_C2138( C1891 C2138 ) C1891_=_C2153( C1891 C2153 ) C1891_=_C2154( C1891 C2154 ) C1891_=_C2155( C1891 C2155 ) \nC1891_=_C2156( C1891 C2156 ) C1891_=_C2157( C1891 C2157 ) C1891_=_C2158( C1891 C2158 ) C1891_=_C2159( C1891 C2159 ) C1891_=_C2160( C1891 C2160 ) C1891_=_C2161( C1891 C2161 ) \nC1891_=_C2162( C1891 C2162 ) C1891_=_C2163( C1891 C2163 ) C1891_=_C2165( C1891 C2165 ) C1891_=_C2166( C1891 C2166 ) C1892_=_C2241( C1892 C2241 ) C1892_=_C2255( C1892 C2255 ) \nC1892_=_C2269( C1892 C2269 ) C1892_=_C2270( C1892 C2270 ) C1892_=_C2271( C1892 C2271 ) C1892_=_C2272( C1892 C2272 ) C1892_=_C2273( C1892 C2273 ) C1892_=_C2274( C1892 C2274 ) \nC1892_=_C2275( C1892 C2275 ) C2030_=_C2114( C2030 C2114 ) C2030_=_C2130( C2030 C2130 ) C2030_=_C2138( C2030 C2138 ) C2030_=_C2153( C2030 C2153 ) C2030_=_C2154( C2030 C2154 ) \nC2030_=_C2155( C2030 C2155 ) C2030_=_C2156( C2030 C2156 ) C2030_=_C2157( C2030 C2157 ) C2030_=_C2158( C2030 C2158 ) C2030_=_C2159( C2030 C2159 ) C2030_=_C2160( C2030 C2160 ) \nC2030_=_C2161( C2030 C2161 ) C2030_=_C2162( C2030 C2162 ) C2030_=_C2163( C2030 C2163 ) C2030_=_C2165( C2030 C2165 ) C2030_=_C2166( C2030 C2166 ) C2114_=_C2130( C2114 C2130 ) \nC2114_=_C2138( C2114 C2138 ) C2114_=_C2153( C2114 C2153 ) C2114_=_C2154( C2114 C2154 ) C2114_=_C2155( C2114 C2155 ) C2114_=_C2156( C2114 C2156 ) C2114_=_C2157( C2114 C2157 ) \nC2114_=_C2158( C2114 C2158 ) C2114_=_C2159( C2114 C2159 ) C2114_=_C2160( C2114 C2160 ) C2114_=_C2161( C2114 C2161 ) C2114_=_C2162( C2114 C2162 ) C2114_=_C2163( C2114 C2163 ) \nC2114_=_C2165( C2114 C2165 ) C2114_=_C2166( C2114 C2166 ) C2130_=_C2138( C2130 C2138 ) C2130_=_C2153( C2130 C2153 ) C2130_=_C2154( C2130 C2154 ) C2130_=_C2155( C2130 C2155 ) \nC2130_=_C2156( C2130 C2156 ) C2130_=_C2157( C2130 C2157 ) C2130_=_C2158( C2130 C2158 ) C2130_=_C2159( C2130 C2159 ) C2130_=_C2160( C2130 C2160 ) C2130_=_C2161( C2130 C2161 ) \nC2130_=_C2162( C2130 C2162 ) C2130_=_C2163( C2130 C2163 ) C2130_=_C2165( C2130 C2165 ) C2130_=_C2166( C2130 C2166 ) C2138_=_C2153( C2138 C2153 ) C2138_=_C2154( C2138 C2154 ) \nC2138_=_C2155( C2138 C2155 ) C2138_=_C2156( C2138 C2156 ) C2138_=_C2157( C2138 C2157 ) C2138_=_C2158( C2138 C2158 ) C2138_=_C2159( C2138 C2159 ) C2138_=_C2160( C2138 C2160 ) \nC2138_=_C2161( C2138 C2161 ) C2138_=_C2162( C2138 C2162 ) C2138_=_C2163( C2138 C2163 ) C2138_=_C2165( C2138 C2165 ) C2138_=_C2166( C2138 C2166 ) C2153_=_C2154( C2153 C2154 ) \nC2153_=_C2155( C2153 C2155 ) C2153_=_C2156( C2153 C2156 ) C2153_=_C2157( C2153 C2157 ) C2153_=_C2158( C2153 C2158 ) C2153_=_C2159( C2153 C2159 ) C2153_=_C2160( C2153 C2160 ) \nC2153_=_C2161( C2153 C2161 ) C2153_=_C2162( C2153 C2162 ) C2153_=_C2163( C2153 C2163 ) C2153_=_C2165( C2153 C2165 ) C2153_=_C2166( C2153 C2166 ) C2154_=_C2155( C2154 C2155 ) \nC2154_=_C2156( C2154 C2156 ) C2154_=_C2157( C2154 C2157 ) C2154_=_C2158( C2154 C2158 ) C2154_=_C2159( C2154 C2159 ) C2154_=_C2160( C2154 C2160 ) C2154_=_C2161( C2154 C2161 ) \nC2154_=_C2162( C2154 C2162 ) C2154_=_C2163( C2154 C2163 ) C2154_=_C2165( C2154 C2165 ) C2154_=_C2166( C2154 C2166 ) C2155_=_C2156( C2155 C2156 ) C2155_=_C2157( C2155 C2157 ) \nC2155_=_C2158( C2155 C2158 ) C2155_=_C2159( C2155 C2159 ) C2155_=_C2160( C2155 C2160 ) C2155_=_C2161( C2155 C2161 ) C2155_=_C2162( C2155 C2162 ) C2155_=_C2163( C2155 C2163 ) \nC2155_=_C2165( C2155 C2165 ) C2155_=_C2166( C2155 C2166 ) C2156_=_C2157( C2156 C2157 ) C2156_=_C2158( C2156 C2158 ) C2156_=_C2159( C2156 C2159 ) C2156_=_C2160( C2156 C2160 ) \nC2156_=_C2161( C2156 C2161 ) C2156_=_C2162( C2156 C2162 ) C2156_=_C2163( C2156 C2163 ) C2156_=_C2165( C2156 C2165 ) C2156_=_C2166( C2156 C2166 ) C2157_=_C2158( C2157 C2158 ) \nC2157_=_C2159( C2157 C2159 ) C2157_=_C2160( C2157 C2160 ) C2157_=_C2161( C2157 C2161 ) C2157_=_C2162( C2157 C2162 ) C2157_=_C2163( C2157 C2163 ) C2157_=_C2165( C2157 C2165 ) \nC2157_=_C2166( C2157 C2166 ) C2158_=_C2159( C2158 C2159 ) C2158_=_C2160( C2158 C2160 ) C2158_=_C2161( C2158 C2161 ) C2158_=_C2162( C2158 C2162 ) C2158_=_C2163( C2158 C2163 ) \nC2158_=_C2165( C2158 C2165 ) C2158_=_C2166( C2158 C2166 ) C2159_=_C2160( C2159 C2160 ) C2159_=_C2161( C2159 C2161 ) C2159_=_C2162( C2159 C2162 ) C2159_=_C2163( C2159 C2163 ) \nC2159_=_C2165( C2159 C2165 ) C2159_=_C2166( C2159 C2166 ) C2160_=_C2161( C2160 C2161 ) C2160_=_C2162( C2160 C2162 ) C2160_=_C2163( C2160 C2163 ) C2160_=_C2165( C2160 C2165 ) \nC2160_=_C2166( C2160 C2166 ) C2161_=_C2162( C2161 C2162 ) C2161_=_C2163( C2161 C2163 ) C2161_=_C2165( C2161 C2165 ) C2161_=_C2166( C2161 C2166 ) C2162_=_C2163( C2162 C2163 ) \nC2162_=_C2165( C2162 C2165 ) C2162_=_C2166( C2162 C2166 ) C2163_=_C2165( C2163 C2165 ) C2163_=_C2166( C2163 C2166 ) C2165_=_C2166( C2165 C2166 ) C2166_=_C2275( C2166 C2275 ) \nC2241_=_C2255( C2241 C2255 ) C2241_=_C2269( C2241 C2269 ) C2241_=_C2270( C2241 C2270 ) C2241_=_C2271( C2241 C2271 ) C2241_=_C2272( C2241 C2272 ) C2241_=_C2273( C2241 C2273 ) \nC2241_=_C2274( C2241 C2274 ) C2241_=_C2275( C2241 C2275 ) C2255_=_C2269( C2255 C2269 ) C2255_=_C2270( C2255 C2270 ) C2255_=_C2271( C2255 C2271 ) C2255_=_C2272( C2255 C2272 ) \nC2255_=_C2273( C2255 C2273 ) C2255_=_C2274( C2255 C2274 ) C2255_=_C2275( C2255 C2275 ) C2269_=_C2270( C2269 C2270 ) C2269_=_C2271( C2269 C2271 ) C2269_=_C2272( C2269 C2272 ) \nC2269_=_C2273( C2269 C2273 ) C2269_=_C2274( C2269 C2274 ) C2269_=_C2275( C2269 C2275 ) C2270_=_C2271( C2270 C2271 ) C2270_=_C2272( C2270 C2272 ) C2270_=_C2273( C2270 C2273 ) \nC2270_=_C2274( C2270 C2274 ) C2270_=_C2275( C2270 C2275 ) C2271_=_C2272( C2271 C2272 ) C2271_=_C2273( C2271 C2273 ) C2271_=_C2274( C2271 C2274 ) C2271_=_C2275( C2271 C2275 ) \nC2272_=_C2273( C2272 C2273 ) C2272_=_C2274( C2272 C2274 ) C2272_=_C2275( C2272 C2275 ) C2273_=_C2274( C2273 C2274 ) C2273_=_C2275( C2273 C2275 ) C2274_=_C2275( C2274 C2275 ) "];199-&gt;251[label="78: C68 C71 C318 C321 C559 \nC562 C565 C566 C805 C808 C811 \nC812 C1004 C1007 C1010 C1011 C1137 \nC1150 C1163 C1177 C1178 C1179 C1180 \nC1181 C1182 C1183 C1184 C1185 C1186 \nC1187 C1188 C1189 C1191 C1192 C1195 \nC1196 C1384 C1566 C1569 C1570 C1675 \nC1694 C1723 C1724 C1725 C1726 C1727 \nC1728 C1729 C1731 C1891 C1892 C2030 \nC2114 C2130 C2138 C2153 C2154 C2155 \nC2156 C2157 C2158 C2159 C2160 C2161 \nC2162 C2163 C2165 C2166 C2241 C2255 \nC2269 C2270 C2271 C2272 C2273 C2274 \nC2275 \n823: C68_=_C71 ,C68_=_C318 ,C68_=_C559 ,C68_=_C805 ,C68_=_C1004 ,\nC68_=_C1137 ,C68_=_C1150 ,C68_=_C1163 ,C68_=_C1177 ,C68_=_C1178 ,C68_=_C1179 ,\nC68_=_C1180 ,C68_=_C1181 ,C68_=_C1182 ,C68_=_C1183 ,C68_=_C1184 ,C68_=_C1185 ,\nC68_=_C1186 ,C68_=_C1187 ,C68_=_C1188 ,C68_=_C1189 ,C68_=_C1191 ,C68_=_C1192 ,\nC68_=_C1195 ,C68_=_C1196 ,C71_=_C321 ,C71_=_C565 ,C71_=_C811 ,C71_=_C1010 ,\nC71_=_C1384 ,C71_=_C1569 ,C71_=_C1891 ,C71_=_C2030 ,C71_=_C2114 ,C71_=_C2130 ,\nC71_=_C2138 ,C71_=_C2153 ,C71_=_C2154 ,C71_=_C2155 ,C71_=_C2156 ,C71_=_C2157 ,\nC71_=_C2158 ,C71_=_C2159 ,C71_=_C2160 ,C71_=_C2161 ,C71_=_C2162 ,C71_=_C2163</w:t>
      </w:r>
    </w:p>
    <w:p>
      <w:pPr>
        <w:pStyle w:val="PreformattedText"/>
        <w:bidi w:val="0"/>
        <w:spacing w:before="0" w:after="0"/>
        <w:jc w:val="left"/>
        <w:rPr/>
      </w:pPr>
      <w:r>
        <w:rPr/>
        <w:t xml:space="preserve"> </w:t>
      </w:r>
      <w:r>
        <w:rPr/>
        <w:t>,\nC71_=_C2165 ,C71_=_C2166 ,C318_=_C321 ,C318_=_C559 ,C318_=_C805 ,C318_=_C1004 ,\nC318_=_C1137 ,C318_=_C1150 ,C318_=_C1163 ,C318_=_C1177 ,C318_=_C1178 ,C318_=_C1179 ,\nC318_=_C1180 ,C318_=_C1181 ,C318_=_C1182 ,C318_=_C1183 ,C318_=_C1184 ,C318_=_C1185 ,\nC318_=_C1186 ,C318_=_C1187 ,C318_=_C1188 ,C318_=_C1189 ,C318_=_C1191 ,C318_=_C1192 ,\nC318_=_C1195 ,C318_=_C1196 ,C321_=_C565 ,C321_=_C811 ,C321_=_C1010 ,C321_=_C1384 ,\nC321_=_C1569 ,C321_=_C1891 ,C321_=_C2030 ,C321_=_C2114 ,C321_=_C2130 ,C321_=_C2138 ,\nC321_=_C2153 ,C321_=_C2154 ,C321_=_C2155 ,C321_=_C2156 ,C321_=_C2157 ,C321_=_C2158 ,\nC321_=_C2159 ,C321_=_C2160 ,C321_=_C2161 ,C321_=_C2162 ,C321_=_C2163 ,C321_=_C2165 ,\nC321_=_C2166 ,C559_=_C562 ,C559_=_C565 ,C559_=_C566 ,C559_=_C805 ,C559_=_C1004 ,\nC559_=_C1137 ,C559_=_C1150 ,C559_=_C1163 ,C559_=_C1177 ,C559_=_C1178 ,C559_=_C1179 ,\nC559_=_C1180 ,C559_=_C1181 ,C559_=_C1182 ,C559_=_C1183 ,C559_=_C1184 ,C559_=_C1185 ,\nC559_=_C1186 ,C559_=_C1187 ,C559_=_C1188 ,C559_=_C1189 ,C559_=_C1191 ,C559_=_C1192 ,\nC559_=_C1195 ,C559_=_C1196 ,C562_=_C565 ,C562_=_C566 ,C562_=_C808 ,C562_=_C1007 ,\nC562_=_C1566 ,C562_=_C1675 ,C562_=_C1694 ,C562_=_C1723 ,C562_=_C1724 ,C562_=_C1725 ,\nC562_=_C1726 ,C562_=_C1727 ,C562_=_C1728 ,C562_=_C1729 ,C562_=_C1731 ,C565_=_C566 ,\nC565_=_C811 ,C565_=_C1010 ,C565_=_C1384 ,C565_=_C1569 ,C565_=_C1891 ,C565_=_C2030 ,\nC565_=_C2114 ,C565_=_C2130 ,C565_=_C2138 ,C565_=_C2153 ,C565_=_C2154 ,C565_=_C2155 ,\nC565_=_C2156 ,C565_=_C2157 ,C565_=_C2158 ,C565_=_C2159 ,C565_=_C2160 ,C565_=_C2161 ,\nC565_=_C2162 ,C565_=_C2163 ,C565_=_C2165 ,C565_=_C2166 ,C566_=_C812 ,C566_=_C1011 ,\nC566_=_C1570 ,C566_=_C1892 ,C566_=_C2241 ,C566_=_C2255 ,C566_=_C2269 ,C566_=_C2270 ,\nC566_=_C2271 ,C566_=_C2272 ,C566_=_C2273 ,C566_=_C2274 ,C566_=_C2275 ,C805_=_C808 ,\nC805_=_C811 ,C805_=_C812 ,C805_=_C1004 ,C805_=_C1137 ,C805_=_C1150 ,C805_=_C1163 ,\nC805_=_C1177 ,C805_=_C1178 ,C805_=_C1179 ,C805_=_C1180 ,C805_=_C1181 ,C805_=_C1182 ,\nC805_=_C1183 ,C805_=_C1184 ,C805_=_C1185 ,C805_=_C1186 ,C805_=_C1187 ,C805_=_C1188 ,\nC805_=_C1189 ,C805_=_C1191 ,C805_=_C1192 ,C805_=_C1195 ,C805_=_C1196 ,C808_=_C811 ,\nC808_=_C812 ,C808_=_C1007 ,C808_=_C1566 ,C808_=_C1675 ,C808_=_C1694 ,C808_=_C1723 ,\nC808_=_C1724 ,C808_=_C1725 ,C808_=_C1726 ,C808_=_C1727 ,C808_=_C1728 ,C808_=_C1729 ,\nC808_=_C1731 ,C811_=_C812 ,C811_=_C1010 ,C811_=_C1384 ,C811_=_C1569 ,C811_=_C1891 ,\nC811_=_C2030 ,C811_=_C2114 ,C811_=_C2130 ,C811_=_C2138 ,C811_=_C2153 ,C811_=_C2154 ,\nC811_=_C2155 ,C811_=_C2156 ,C811_=_C2157 ,C811_=_C2158 ,C811_=_C2159 ,C811_=_C2160 ,\nC811_=_C2161 ,C811_=_C2162 ,C811_=_C2163 ,C811_=_C2165 ,C811_=_C2166 ,C812_=_C1011 ,\nC812_=_C1570 ,C812_=_C1892 ,C812_=_C2241 ,C812_=_C2255 ,C812_=_C2269 ,C812_=_C2270 ,\nC812_=_C2271 ,C812_=_C2272 ,C812_=_C2273 ,C812_=_C2274 ,C812_=_C2275 ,C1004_=_C1007 ,\nC1004_=_C1010 ,C1004_=_C1011 ,C1004_=_C1137 ,C1004_=_C1150 ,C1004_=_C1163 ,C1004_=_C1177 ,\nC1004_=_C1178 ,C1004_=_C1179 ,C1004_=_C1180 ,C1004_=_C1181 ,C1004_=_C1182 ,C1004_=_C1183 ,\nC1004_=_C1184 ,C1004_=_C1185 ,C1004_=_C1186 ,C1004_=_C1187 ,C1004_=_C1188 ,C1004_=_C1189 ,\nC1004_=_C1191 ,C1004_=_C1192 ,C1004_=_C1195 ,C1004_=_C1196 ,C1007_=_C1010 ,C1007_=_C1011 ,\nC1007_=_C1566 ,C1007_=_C1675 ,C1007_=_C1694 ,C1007_=_C1723 ,C1007_=_C1724 ,C1007_=_C1725 ,\nC1007_=_C1726 ,C1007_=_C1727 ,C1007_=_C1728 ,C1007_=_C1729 ,C1007_=_C1731 ,C1010_=_C1011 ,\nC1010_=_C1384 ,C1010_=_C1569 ,C1010_=_C1891 ,C1010_=_C2030 ,C1010_=_C2114 ,C1010_=_C2130 ,\nC1010_=_C2138 ,C1010_=_C2153 ,C1010_=_C2154 ,C1010_=_C2155 ,C1010_=_C2156 ,C1010_=_C2157 ,\nC1010_=_C2158 ,C1010_=_C2159 ,C1010_=_C2160 ,C1010_=_C2161 ,C1010_=_C2162 ,C1010_=_C2163 ,\nC1010_=_C2165 ,C1010_=_C2166 ,C1011_=_C1570 ,C1011_=_C1892 ,C1011_=_C2241 ,C1011_=_C2255 ,\nC1011_=_C2269 ,C1011_=_C2270 ,C1011_=_C2271 ,C1011_=_C2272 ,C1011_=_C2273 ,C1011_=_C2274 ,\nC1011_=_C2275 ,C1137_=_C1150 ,C1137_=_C1163 ,C1137_=_C1177 ,C1137_=_C1178 ,C1137_=_C1179 ,\nC1137_=_C1180 ,C1137_=_C1181 ,C1137_=_C1182 ,C1137_=_C1183 ,C1137_=_C1184 ,C1137_=_C1185 ,\nC1137_=_C1186 ,C1137_=_C1187 ,C1137_=_C1188 ,C1137_=_C1189 ,C1137_=_C1191 ,C1137_=_C1192 ,\nC1137_=_C1195 ,C1137_=_C1196 ,C1150_=_C1163 ,C1150_=_C1177 ,C1150_=_C1178 ,C1150_=_C1179 ,\nC1150_=_C1180 ,C1150_=_C1181 ,C1150_=_C1182 ,C1150_=_C1183 ,C1150_=_C1184 ,C1150_=_C1185 ,\nC1150_=_C1186 ,C1150_=_C1187 ,C1150_=_C1188 ,C1150_=_C1189 ,C1150_=_C1191 ,C1150_=_C1192 ,\nC1150_=_C1195 ,C1150_=_C1196 ,C1163_=_C1177 ,C1163_=_C1178 ,C1163_=_C1179 ,C1163_=_C1180 ,\nC1163_=_C1181 ,C1163_=_C1182 ,C1163_=_C1183 ,C1163_=_C1184 ,C1163_=_C1185 ,C1163_=_C1186 ,\nC1163_=_C1187 ,C1163_=_C1188 ,C1163_=_C1189 ,C1163_=_C1191 ,C1163_=_C1192 ,C1163_=_C1195 ,\nC1163_=_C1196 ,C1177_=_C1178 ,C1177_=_C1179 ,C1177_=_C1180 ,C1177_=_C1181 ,C1177_=_C1182 ,\nC1177_=_C1183 ,C1177_=_C1184 ,C1177_=_C1185 ,C1177_=_C1186 ,C1177_=_C1187 ,C1177_=_C1188 ,\nC1177_=_C1189 ,C1177_=_C1191 ,C1177_=_C1192 ,C1177_=_C1195 ,C1177_=_C1196 ,C1178_=_C1179 ,\nC1178_=_C1180 ,C1178_=_C1181 ,C1178_=_C1182 ,C1178_=_C1183 ,C1178_=_C1184 ,C1178_=_C1185 ,\nC1178_=_C1186 ,C1178_=_C1187 ,C1178_=_C1188 ,C1178_=_C1189 ,C1178_=_C1191 ,C1178_=_C1192 ,\nC1178_=_C1195 ,C1178_=_C1196 ,C1179_=_C1180 ,C1179_=_C1181 ,C1179_=_C1182 ,C1179_=_C1183 ,\nC1179_=_C1184 ,C1179_=_C1185 ,C1179_=_C1186 ,C1179_=_C1187 ,C1179_=_C1188 ,C1179_=_C1189 ,\nC1179_=_C1191 ,C1179_=_C1192 ,C1179_=_C1195 ,C1179_=_C1196 ,C1180_=_C1181 ,C1180_=_C1182 ,\nC1180_=_C1183 ,C1180_=_C1184 ,C1180_=_C1185 ,C1180_=_C1186 ,C1180_=_C1187 ,C1180_=_C1188 ,\nC1180_=_C1189 ,C1180_=_C1191 ,C1180_=_C1192 ,C1180_=_C1195 ,C1180_=_C1196 ,C1181_=_C1182 ,\nC1181_=_C1183 ,C1181_=_C1184 ,C1181_=_C1185 ,C1181_=_C1186 ,C1181_=_C1187 ,C1181_=_C1188 ,\nC1181_=_C1189 ,C1181_=_C1191 ,C1181_=_C1192 ,C1181_=_C1195 ,C1181_=_C1196 ,C1182_=_C1183 ,\nC1182_=_C1184 ,C1182_=_C1185 ,C1182_=_C1186 ,C1182_=_C1187 ,C1182_=_C1188 ,C1182_=_C1189 ,\nC1182_=_C1191 ,C1182_=_C1192 ,C1182_=_C1195 ,C1182_=_C1196 ,C1183_=_C1184 ,C1183_=_C1185 ,\nC1183_=_C1186 ,C1183_=_C1187 ,C1183_=_C1188 ,C1183_=_C1189 ,C1183_=_C1191 ,C1183_=_C1192 ,\nC1183_=_C1195 ,C1183_=_C1196 ,C1184_=_C1185 ,C1184_=_C1186 ,C1184_=_C1187 ,C1184_=_C1188 ,\nC1184_=_C1189 ,C1184_=_C1191 ,C1184_=_C1192 ,C1184_=_C1195 ,C1184_=_C1196 ,C1185_=_C1186 ,\nC1185_=_C1187 ,C1185_=_C1188 ,C1185_=_C1189 ,C1185_=_C1191 ,C1185_=_C1192 ,C1185_=_C1195 ,\nC1185_=_C1196 ,C1186_=_C1187 ,C1186_=_C1188 ,C1186_=_C1189 ,C1186_=_C1191 ,C1186_=_C1192 ,\nC1186_=_C1195 ,C1186_=_C1196 ,C1187_=_C1188 ,C1187_=_C1189 ,C1187_=_C1191 ,C1187_=_C1192 ,\nC1187_=_C1195 ,C1187_=_C1196 ,C1188_=_C1189 ,C1188_=_C1191 ,C1188_=_C1192 ,C1188_=_C1195 ,\nC1188_=_C1196 ,C1188_=_C1384 ,C1189_=_C1191 ,C1189_=_C1192 ,C1189_=_C1195 ,C1189_=_C1196 ,\nC1189_=_C1566 ,C1189_=_C1569 ,C1189_=_C1570 ,C1191_=_C1192 ,C1191_=_C1195 ,C1191_=_C1196 ,\nC1191_=_C1729 ,C1191_=_C1891 ,C1191_=_C1892 ,C1192_=_C1195 ,C1192_=_C1196 ,C1192_=_C2030 ,\nC1195_=_C1196 ,C1195_=_C2165 ,C1196_=_C1731 ,C1196_=_C2166 ,C1196_=_C2275 ,C1384_=_C1569 ,\nC1384_=_C1891 ,C1384_=_C2030 ,C1384_=_C2114 ,C1384_=_C2130 ,C1384_=_C2138 ,C1384_=_C2153 ,\nC1384_=_C2154 ,C1384_=_C2155 ,C1384_=_C2156 ,C1384_=_C2157 ,C1384_=_C2158 ,C1384_=_C2159 ,\nC1384_=_C2160 ,C1384_=_C2161 ,C1384_=_C2162 ,C1384_=_C2163 ,C1384_=_C2165 ,C1384_=_C2166 ,\nC1566_=_C1569 ,C1566_=_C1570 ,C1566_=_C1675 ,C1566_=_C1694 ,C1566_=_C1723 ,C1566_=_C1724 ,\nC1566_=_C1725 ,C1566_=_C1726 ,C1566_=_C1727 ,C1566_=_C1728 ,C1566_=_C1729 ,C1566_=_C1731 ,\nC1569_=_C1570 ,C1569_=_C1891 ,C1569_=_C2030 ,C1569_=_C2114 ,C1569_=_C2130 ,C1569_=_C2138 ,\nC1569_=_C2153 ,C1569_=_C2154 ,C1569_=_C2155 ,C1569_=_C2156 ,C1569_=_C2157 ,C1569_=_C2158 ,\nC1569_=_C2159 ,C1569_=_C2160 ,C1569_=_C2161 ,C1569_=_C2162 ,C1569_=_C2163 ,C1569_=_C2165 ,\nC1569_=_C2166 ,C1570_=_C1892 ,C1570_=_C2241 ,C1570_=_C2255 ,C1570_=_C2269 ,C1570_=_C2270 ,\nC1570_=_C2271 ,C1570_=_C2272 ,C1570_=_C2273 ,C1570_=_C2274 ,C1570_=_C2275 ,C1675_=_C1694 ,\nC1675_=_C1723 ,C1675_=_C1724 ,C1675_=_C1725 ,C1675_=_C1726 ,C1675_=_C1727 ,C1675_=_C1728 ,\nC1675_=_C1729 ,C1675_=_C1731 ,C1694_=_C1723 ,C1694_=_C1724 ,C1694_=_C1725 ,C1694_=_C1726 ,\nC1694_=_C1727 ,C1694_=_C1728 ,C1694_=_C1729 ,C1694_=_C1731 ,C1723_=_C1724 ,C1723_=_C1725 ,\nC1723_=_C1726 ,C1723_=_C1727 ,C1723_=_C1728 ,C1723_=_C1729 ,C1723_=_C1731 ,C1724_=_C1725 ,\nC1724_=_C1726 ,C1724_=_C1727 ,C1724_=_C1728 ,C1724_=_C1729 ,C1724_=_C1731 ,C1725_=_C1726 ,\nC1725_=_C1727 ,C1725_=_C1728 ,C1725_=_C1729 ,C1725_=_C1731 ,C1726_=_C1727 ,C1726_=_C1728 ,\nC1726_=_C1729 ,C1726_=_C1731 ,C1727_=_C1728 ,C1727_=_C1729 ,C1727_=_C1731 ,C1728_=_C1729 ,\nC1728_=_C1731 ,C1729_=_C1731 ,C1729_=_C1891 ,C1729_=_C1892 ,C1731_=_C2166 ,C1731_=_C2275 ,\nC1891_=_C1892 ,C1891_=_C2030 ,C1891_=_C2114 ,C1891_=_C2130 ,C1891_=_C2138 ,C1891_=_C2153 ,\nC1891_=_C2154 ,C1891_=_C2155 ,C1891_=_C2156 ,C1891_=_C2157 ,C1891_=_C2158 ,C1891_=_C2159 ,\nC1891_=_C2160 ,C1891_=_C2161 ,C1891_=_C2162 ,C1891_=_C2163 ,C1891_=_C2165 ,C1891_=_C2166 ,\nC1892_=_C2241 ,C1892_=_C2255 ,C1892_=_C2269 ,C1892_=_C2270 ,C1892_=_C2271 ,C1892_=_C2272 ,\nC1892_=_C2273 ,C1892_=_C2274 ,C1892_=_C2275 ,C2030_=_C2114 ,C2030_=_C2130 ,C2030_=_C2138 ,\nC2030_=_C2153 ,C2030_=_C2154 ,C2030_=_C2155 ,C2030_=_C2156 ,C2030_=_C2157 ,C2030_=_C2158 ,\nC2030_=_C2159 ,C2030_=_C2160 ,C2030_=_C2161 ,C2030_=_C2162 ,C2030_=_C2163 ,C2030_=_C2165 ,\nC2030_=_C2166 ,C2114_=_C2130 ,C2114_=_C2138 ,C2114_=_C2153 ,C2114_=_C2154 ,C2114_=_C2155 ,\nC2114_=_C2156 ,C2114_=_C2157 ,C2114_=_C2158 ,C2114_=_C2159 ,C2114_=_C2160 ,C2114_=_C2161 ,\nC2114_=_C2162 ,C2114_=_C2163 ,C2114_=_C2165 ,C2114_=_C2166 ,C2130_=_C2138 ,C2130_=_C2153 ,\nC2130_=_C2154 ,C2130_=_C2155 ,C2130_=_C2156 ,C2130_=_C2157 ,C2130_=_C2158 ,C2130_=_C2159 ,\nC2130_=_C2160 ,C2130_=_C2161 ,C2130_=_C2162 ,C2130_=_C2163 ,C2130_=_C2165 ,C2130_=_C2166 ,\nC2138_=_C2153 ,C2138_=_C2154 ,C2138_=_C2155 ,C2138_=_C2156 ,C2138_=_C2157 ,C2138_=_C2158 ,\nC2138_=_C2159 ,C2138_=_C2160 ,C2138_=_C2161 ,C2138_=_C2162 ,C2138_=_C2163 ,C2138_=_C2165</w:t>
      </w:r>
    </w:p>
    <w:p>
      <w:pPr>
        <w:pStyle w:val="PreformattedText"/>
        <w:bidi w:val="0"/>
        <w:spacing w:before="0" w:after="0"/>
        <w:jc w:val="left"/>
        <w:rPr/>
      </w:pPr>
      <w:r>
        <w:rPr/>
        <w:t xml:space="preserve"> </w:t>
      </w:r>
      <w:r>
        <w:rPr/>
        <w:t>,\nC2138_=_C2166 ,C2153_=_C2154 ,C2153_=_C2155 ,C2153_=_C2156 ,C2153_=_C2157 ,C2153_=_C2158 ,\nC2153_=_C2159 ,C2153_=_C2160 ,C2153_=_C2161 ,C2153_=_C2162 ,C2153_=_C2163 ,C2153_=_C2165 ,\nC2153_=_C2166 ,C2154_=_C2155 ,C2154_=_C2156 ,C2154_=_C2157 ,C2154_=_C2158 ,C2154_=_C2159 ,\nC2154_=_C2160 ,C2154_=_C2161 ,C2154_=_C2162 ,C2154_=_C2163 ,C2154_=_C2165 ,C2154_=_C2166 ,\nC2155_=_C2156 ,C2155_=_C2157 ,C2155_=_C2158 ,C2155_=_C2159 ,C2155_=_C2160 ,C2155_=_C2161 ,\nC2155_=_C2162 ,C2155_=_C2163 ,C2155_=_C2165 ,C2155_=_C2166 ,C2156_=_C2157 ,C2156_=_C2158 ,\nC2156_=_C2159 ,C2156_=_C2160 ,C2156_=_C2161 ,C2156_=_C2162 ,C2156_=_C2163 ,C2156_=_C2165 ,\nC2156_=_C2166 ,C2157_=_C2158 ,C2157_=_C2159 ,C2157_=_C2160 ,C2157_=_C2161 ,C2157_=_C2162 ,\nC2157_=_C2163 ,C2157_=_C2165 ,C2157_=_C2166 ,C2158_=_C2159 ,C2158_=_C2160 ,C2158_=_C2161 ,\nC2158_=_C2162 ,C2158_=_C2163 ,C2158_=_C2165 ,C2158_=_C2166 ,C2159_=_C2160 ,C2159_=_C2161 ,\nC2159_=_C2162 ,C2159_=_C2163 ,C2159_=_C2165 ,C2159_=_C2166 ,C2160_=_C2161 ,C2160_=_C2162 ,\nC2160_=_C2163 ,C2160_=_C2165 ,C2160_=_C2166 ,C2161_=_C2162 ,C2161_=_C2163 ,C2161_=_C2165 ,\nC2161_=_C2166 ,C2162_=_C2163 ,C2162_=_C2165 ,C2162_=_C2166 ,C2163_=_C2165 ,C2163_=_C2166 ,\nC2165_=_C2166 ,C2166_=_C2275 ,C2241_=_C2255 ,C2241_=_C2269 ,C2241_=_C2270 ,C2241_=_C2271 ,\nC2241_=_C2272 ,C2241_=_C2273 ,C2241_=_C2274 ,C2241_=_C2275 ,C2255_=_C2269 ,C2255_=_C2270 ,\nC2255_=_C2271 ,C2255_=_C2272 ,C2255_=_C2273 ,C2255_=_C2274 ,C2255_=_C2275 ,C2269_=_C2270 ,\nC2269_=_C2271 ,C2269_=_C2272 ,C2269_=_C2273 ,C2269_=_C2274 ,C2269_=_C2275 ,C2270_=_C2271 ,\nC2270_=_C2272 ,C2270_=_C2273 ,C2270_=_C2274 ,C2270_=_C2275 ,C2271_=_C2272 ,C2271_=_C2273 ,\nC2271_=_C2274 ,C2271_=_C2275 ,C2272_=_C2273 ,C2272_=_C2274 ,C2272_=_C2275 ,C2273_=_C2274 ,\nC2273_=_C2275 ,C2274_=_C2275 ,"];252[shape=box, label="id:252 level: 6\n82: C57 C72 C306 C307 C322 \nC545 C567 C568 C791 C792 C813 \nC814 C992 C1012 C1013 C1176 C1195 \nC1196 C1375 C1385 C1553 C1554 C1571 \nC1572 C1722 C1731 C1877 C1878 C1893 \nC1894 C2022 C2023 C2031 C2151 C2152 \nC2165 C2166 C2267 C2268 C2275 C2340 \nC2348 C2349 C2362 C2363 C2364 C2365 \nC2366 C2367 C2368 C2369 C2370 C2371 \nC2372 C2373 C2375 C2376 C2377 C2378 \nC2379 C2380 C2436 C2437 C2449 C2456 \nC2457 C2458 C2459 C2460 C2461 C2462 \nC2463 C2464 C2465 C2466 C2467 C2468 \nC2469 C2470 C2471 C2472 C2473 \n940: C57_=_C306( C57 C306 ) C57_=_C545( C57 C545 ) C57_=_C791( C57 C791 ) C57_=_C992( C57 C992 ) C57_=_C1176( C57 C1176 ) \nC57_=_C1375( C57 C1375 ) C57_=_C1553( C57 C1553 ) C57_=_C1722( C57 C1722 ) C57_=_C1877( C57 C1877 ) C57_=_C2022( C57 C2022 ) C57_=_C2151( C57 C2151 ) \nC57_=_C2267( C57 C2267 ) C57_=_C2340( C57 C2340 ) C57_=_C2348( C57 C2348 ) C57_=_C2362( C57 C2362 ) C57_=_C2363( C57 C2363 ) C57_=_C2364( C57 C2364 ) \nC57_=_C2365( C57 C2365 ) C57_=_C2366( C57 C2366 ) C57_=_C2367( C57 C2367 ) C57_=_C2368( C57 C2368 ) C57_=_C2369( C57 C2369 ) C57_=_C2370( C57 C2370 ) \nC57_=_C2371( C57 C2371 ) C57_=_C2372( C57 C2372 ) C57_=_C2373( C57 C2373 ) C72_=_C322( C72 C322 ) C72_=_C568( C72 C568 ) C72_=_C814( C72 C814 ) \nC72_=_C1013( C72 C1013 ) C72_=_C1196( C72 C1196 ) C72_=_C1385( C72 C1385 ) C72_=_C1572( C72 C1572 ) C72_=_C1731( C72 C1731 ) C72_=_C1894( C72 C1894 ) \nC72_=_C2031( C72 C2031 ) C72_=_C2166( C72 C2166 ) C72_=_C2275( C72 C2275 ) C72_=_C2437( C72 C2437 ) C72_=_C2449( C72 C2449 ) C72_=_C2456( C72 C2456 ) \nC72_=_C2463( C72 C2463 ) C72_=_C2464( C72 C2464 ) C72_=_C2465( C72 C2465 ) C72_=_C2466( C72 C2466 ) C72_=_C2467( C72 C2467 ) C72_=_C2468( C72 C2468 ) \nC72_=_C2469( C72 C2469 ) C72_=_C2470( C72 C2470 ) C72_=_C2471( C72 C2471 ) C72_=_C2472( C72 C2472 ) C72_=_C2473( C72 C2473 ) C306_=_C307( C306 C307 ) \nC306_=_C545( C306 C545 ) C306_=_C791( C306 C791 ) C306_=_C992( C306 C992 ) C306_=_C1176( C306 C1176 ) C306_=_C1375( C306 C1375 ) C306_=_C1553( C306 C1553 ) \nC306_=_C1722( C306 C1722 ) C306_=_C1877( C306 C1877 ) C306_=_C2022( C306 C2022 ) C306_=_C2151( C306 C2151 ) C306_=_C2267( C306 C2267 ) C306_=_C2340( C306 C2340 ) \nC306_=_C2348( C306 C2348 ) C306_=_C2362( C306 C2362 ) C306_=_C2363( C306 C2363 ) C306_=_C2364( C306 C2364 ) C306_=_C2365( C306 C2365 ) C306_=_C2366( C306 C2366 ) \nC306_=_C2367( C306 C2367 ) C306_=_C2368( C306 C2368 ) C306_=_C2369( C306 C2369 ) C306_=_C2370( C306 C2370 ) C306_=_C2371( C306 C2371 ) C306_=_C2372( C306 C2372 ) \nC306_=_C2373( C306 C2373 ) C307_=_C792( C307 C792 ) C307_=_C1554( C307 C1554 ) C307_=_C1878( C307 C1878 ) C307_=_C2023( C307 C2023 ) C307_=_C2152( C307 C2152 ) \nC307_=_C2268( C307 C2268 ) C307_=_C2436( C307 C2436 ) C307_=_C2456( C307 C2456 ) C307_=_C2457( C307 C2457 ) C307_=_C2458( C307 C2458 ) C307_=_C2459( C307 C2459 ) \nC307_=_C2460( C307 C2460 ) C307_=_C2461( C307 C2461 ) C307_=_C2462( C307 C2462 ) C322_=_C568( C322 C568 ) C322_=_C814( C322 C814 ) C322_=_C1013( C322 C1013 ) \nC322_=_C1196( C322 C1196 ) C322_=_C1385( C322 C1385 ) C322_=_C1572( C322 C1572 ) C322_=_C1731( C322 C1731 ) C322_=_C1894( C322 C1894 ) C322_=_C2031( C322 C2031 ) \nC322_=_C2166( C322 C2166 ) C322_=_C2275( C322 C2275 ) C322_=_C2437( C322 C2437 ) C322_=_C2449( C322 C2449 ) C322_=_C2456( C322 C2456 ) C322_=_C2463( C322 C2463 ) \nC322_=_C2464( C322 C2464 ) C322_=_C2465( C322 C2465 ) C322_=_C2466( C322 C2466 ) C322_=_C2467( C322 C2467 ) C322_=_C2468( C322 C2468 ) C322_=_C2469( C322 C2469 ) \nC322_=_C2470( C322 C2470 ) C322_=_C2471( C322 C2471 ) C322_=_C2472( C322 C2472 ) C322_=_C2473( C322 C2473 ) C545_=_C791( C545 C791 ) C545_=_C992( C545 C992 ) \nC545_=_C1176( C545 C1176 ) C545_=_C1375( C545 C1375 ) C545_=_C1553( C545 C1553 ) C545_=_C1722( C545 C1722 ) C545_=_C1877( C545 C1877 ) C545_=_C2022( C545 C2022 ) \nC545_=_C2151( C545 C2151 ) C545_=_C2267( C545 C2267 ) C545_=_C2340( C545 C2340 ) C545_=_C2348( C545 C2348 ) C545_=_C2362( C545 C2362 ) C545_=_C2363( C545 C2363 ) \nC545_=_C2364( C545 C2364 ) C545_=_C2365( C545 C2365 ) C545_=_C2366( C545 C2366 ) C545_=_C2367( C545 C2367 ) C545_=_C2368( C545 C2368 ) C545_=_C2369( C545 C2369 ) \nC545_=_C2370( C545 C2370 ) C545_=_C2371( C545 C2371 ) C545_=_C2372( C545 C2372 ) C545_=_C2373( C545 C2373 ) C567_=_C568( C567 C568 ) C567_=_C813( C567 C813 ) \nC567_=_C1012( C567 C1012 ) C567_=_C1195( C567 C1195 ) C567_=_C1571( C567 C1571 ) C567_=_C1893( C567 C1893 ) C567_=_C2165( C567 C2165 ) C567_=_C2349( C567 C2349 ) \nC567_=_C2362( C567 C2362 ) C567_=_C2375( C567 C2375 ) C567_=_C2376( C567 C2376 ) C567_=_C2377( C567 C2377 ) C567_=_C2378( C567 C2378 ) C567_=_C2379( C567 C2379 ) \nC567_=_C2380( C567 C2380 ) C568_=_C814( C568 C814 ) C568_=_C1013( C568 C1013 ) C568_=_C1196( C568 C1196 ) C568_=_C1385( C568 C1385 ) C568_=_C1572( C568 C1572 ) \nC568_=_C1731( C568 C1731 ) C568_=_C1894( C568 C1894 ) C568_=_C2031( C568 C2031 ) C568_=_C2166( C568 C2166 ) C568_=_C2275( C568 C2275 ) C568_=_C2437( C568 C2437 ) \nC568_=_C2449( C568 C2449 ) C568_=_C2456( C568 C2456 ) C568_=_C2463( C568 C2463 ) C568_=_C2464( C568 C2464 ) C568_=_C2465( C568 C2465 ) C568_=_C2466( C568 C2466 ) \nC568_=_C2467( C568 C2467 ) C568_=_C2468( C568 C2468 ) C568_=_C2469( C568 C2469 ) C568_=_C2470( C568 C2470 ) C568_=_C2471( C568 C2471 ) C568_=_C2472( C568 C2472 ) \nC568_=_C2473( C568 C2473 ) C791_=_C792( C791 C792 ) C791_=_C992( C791 C992 ) C791_=_C1176( C791 C1176 ) C791_=_C1375( C791 C1375 ) C791_=_C1553( C791 C1553 ) \nC791_=_C1722( C791 C1722 ) C791_=_C1877( C791 C1877 ) C791_=_C2022( C791 C2022 ) C791_=_C2151( C791 C2151 ) C791_=_C2267( C791 C2267 ) C791_=_C2340( C791 C2340 ) \nC791_=_C2348( C791 C2348 ) C791_=_C2362( C791 C2362 ) C791_=_C2363( C791 C2363 ) C791_=_C2364( C791 C2364 ) C791_=_C2365( C791 C2365 ) C791_=_C2366( C791 C2366 ) \nC791_=_C2367( C791 C2367 ) C791_=_C2368( C791 C2368 ) C791_=_C2369( C791 C2369 ) C791_=_C2370( C791 C2370 ) C791_=_C2371( C791 C2371 ) C791_=_C2372( C791 C2372 ) \nC791_=_C2373( C791 C2373 ) C792_=_C1554( C792 C1554 ) C792_=_C1878( C792 C1878 ) C792_=_C2023( C792 C2023 ) C792_=_C2152( C792 C2152 ) C792_=_C2268( C792 C2268 ) \nC792_=_C2436( C792 C2436 ) C792_=_C2456( C792 C2456 ) C792_=_C2457( C792 C2457 ) C792_=_C2458( C792 C2458 ) C792_=_C2459( C792 C2459 ) C792_=_C2460( C792 C2460 ) \nC792_=_C2461( C792 C2461 ) C792_=_C2462( C792 C2462 ) C813_=_C814( C813 C814 ) C813_=_C1012( C813 C1012 ) C813_=_C1195( C813 C1195 ) C813_=_C1571( C813 C1571 ) \nC813_=_C1893( C813 C1893 ) C813_=_C2165( C813 C2165 ) C813_=_C2349( C813 C2349 ) C813_=_C2362( C813 C2362 ) C813_=_C2375( C813 C2375 ) C813_=_C2376( C813 C2376 ) \nC813_=_C2377( C813 C2377 ) C813_=_C2378( C813 C2378 ) C813_=_C2379( C813 C2379 ) C813_=_C2380( C813 C2380 ) C814_=_C1013( C814 C1013 ) C814_=_C1196( C814 C1196 ) \nC814_=_C1385( C814 C1385 ) C814_=_C1572( C814 C1572 ) C814_=_C1731( C814 C1731 ) C814_=_C1894( C814 C1894 ) C814_=_C2031( C814 C2031 ) C814_=_C2166( C814 C2166 ) \nC814_=_C2275( C814 C2275 ) C814_=_C2437( C814 C2437 ) C814_=_C2449( C814 C2449 ) C814_=_C2456( C814 C2456 ) C814_=_C2463( C814 C2463 ) C814_=_C2464( C814 C2464 ) \nC814_=_C2465( C814 C2465 ) C814_=_C2466( C814 C2466 ) C814_=_C2467( C814 C2467 ) C814_=_C2468( C814 C2468 ) C814_=_C2469( C814 C2469 ) C814_=_C2470( C814 C2470 ) \nC814_=_C2471( C814 C2471 ) C814_=_C2472( C814 C2472 ) C814_=_C2473( C814 C2473 ) C992_=_C1176( C992 C1176 ) C992_=_C1375( C992 C1375 ) C992_=_C1553( C992 C1553 ) \nC992_=_C1722( C992 C1722 ) C992_=_C1877( C992 C1877 ) C992_=_C2022( C992 C2022 ) C992_=_C2151( C992 C2151 ) C992_=_C2267( C992 C2267 ) C992_=_C2340( C992 C2340 ) \nC992_=_C2348( C992 C2348 ) C992_=_C2362( C992 C2362 ) C992_=_C2363( C992 C2363 ) C992_=_C2364( C992 C2364 ) C992_=_C2365( C992 C2365 ) C992_=_C2366( C992 C2366 ) \nC992_=_C2367( C992 C2367 ) C992_=_C2368( C992 C2368 ) C992_=_C2369( C992 C2369 ) C992_=_C2370( C992 C2370 ) C992_=_C2371( C992 C2371 ) C992_=_C2372( C992 C2372 ) \nC992_=_C2373( C992 C2373 ) C1012_=_C1013( C1012 C1013 ) C1012_=_C1195( C1012 C1195 ) C1012_=_C1571( C1012 C1571 ) C1012_=_C1893( C1012 C1893 ) C1012_=_C2165( C1012 C2165 ) \nC1012_=_C2349( C1012</w:t>
      </w:r>
    </w:p>
    <w:p>
      <w:pPr>
        <w:pStyle w:val="PreformattedText"/>
        <w:bidi w:val="0"/>
        <w:spacing w:before="0" w:after="0"/>
        <w:jc w:val="left"/>
        <w:rPr/>
      </w:pPr>
      <w:r>
        <w:rPr/>
        <w:t xml:space="preserve"> </w:t>
      </w:r>
      <w:r>
        <w:rPr/>
        <w:t>C2349 ) C1012_=_C2362( C1012 C2362 ) C1012_=_C2375( C1012 C2375 ) C1012_=_C2376( C1012 C2376 ) C1012_=_C2377( C1012 C2377 ) C1012_=_C2378( C1012 C2378 ) \nC1012_=_C2379( C1012 C2379 ) C1012_=_C2380( C1012 C2380 ) C1013_=_C1196( C1013 C1196 ) C1013_=_C1385( C1013 C1385 ) C1013_=_C1572( C1013 C1572 ) C1013_=_C1731( C1013 C1731 ) \nC1013_=_C1894( C1013 C1894 ) C1013_=_C2031( C1013 C2031 ) C1013_=_C2166( C1013 C2166 ) C1013_=_C2275( C1013 C2275 ) C1013_=_C2437( C1013 C2437 ) C1013_=_C2449( C1013 C2449 ) \nC1013_=_C2456( C1013 C2456 ) C1013_=_C2463( C1013 C2463 ) C1013_=_C2464( C1013 C2464 ) C1013_=_C2465( C1013 C2465 ) C1013_=_C2466( C1013 C2466 ) C1013_=_C2467( C1013 C2467 ) \nC1013_=_C2468( C1013 C2468 ) C1013_=_C2469( C1013 C2469 ) C1013_=_C2470( C1013 C2470 ) C1013_=_C2471( C1013 C2471 ) C1013_=_C2472( C1013 C2472 ) C1013_=_C2473( C1013 C2473 ) \nC1176_=_C1375( C1176 C1375 ) C1176_=_C1553( C1176 C1553 ) C1176_=_C1722( C1176 C1722 ) C1176_=_C1877( C1176 C1877 ) C1176_=_C2022( C1176 C2022 ) C1176_=_C2151( C1176 C2151 ) \nC1176_=_C2267( C1176 C2267 ) C1176_=_C2340( C1176 C2340 ) C1176_=_C2348( C1176 C2348 ) C1176_=_C2362( C1176 C2362 ) C1176_=_C2363( C1176 C2363 ) C1176_=_C2364( C1176 C2364 ) \nC1176_=_C2365( C1176 C2365 ) C1176_=_C2366( C1176 C2366 ) C1176_=_C2367( C1176 C2367 ) C1176_=_C2368( C1176 C2368 ) C1176_=_C2369( C1176 C2369 ) C1176_=_C2370( C1176 C2370 ) \nC1176_=_C2371( C1176 C2371 ) C1176_=_C2372( C1176 C2372 ) C1176_=_C2373( C1176 C2373 ) C1195_=_C1196( C1195 C1196 ) C1195_=_C1571( C1195 C1571 ) C1195_=_C1893( C1195 C1893 ) \nC1195_=_C2165( C1195 C2165 ) C1195_=_C2349( C1195 C2349 ) C1195_=_C2362( C1195 C2362 ) C1195_=_C2375( C1195 C2375 ) C1195_=_C2376( C1195 C2376 ) C1195_=_C2377( C1195 C2377 ) \nC1195_=_C2378( C1195 C2378 ) C1195_=_C2379( C1195 C2379 ) C1195_=_C2380( C1195 C2380 ) C1196_=_C1385( C1196 C1385 ) C1196_=_C1572( C1196 C1572 ) C1196_=_C1731( C1196 C1731 ) \nC1196_=_C1894( C1196 C1894 ) C1196_=_C2031( C1196 C2031 ) C1196_=_C2166( C1196 C2166 ) C1196_=_C2275( C1196 C2275 ) C1196_=_C2437( C1196 C2437 ) C1196_=_C2449( C1196 C2449 ) \nC1196_=_C2456( C1196 C2456 ) C1196_=_C2463( C1196 C2463 ) C1196_=_C2464( C1196 C2464 ) C1196_=_C2465( C1196 C2465 ) C1196_=_C2466( C1196 C2466 ) C1196_=_C2467( C1196 C2467 ) \nC1196_=_C2468( C1196 C2468 ) C1196_=_C2469( C1196 C2469 ) C1196_=_C2470( C1196 C2470 ) C1196_=_C2471( C1196 C2471 ) C1196_=_C2472( C1196 C2472 ) C1196_=_C2473( C1196 C2473 ) \nC1375_=_C1553( C1375 C1553 ) C1375_=_C1722( C1375 C1722 ) C1375_=_C1877( C1375 C1877 ) C1375_=_C2022( C1375 C2022 ) C1375_=_C2151( C1375 C2151 ) C1375_=_C2267( C1375 C2267 ) \nC1375_=_C2340( C1375 C2340 ) C1375_=_C2348( C1375 C2348 ) C1375_=_C2362( C1375 C2362 ) C1375_=_C2363( C1375 C2363 ) C1375_=_C2364( C1375 C2364 ) C1375_=_C2365( C1375 C2365 ) \nC1375_=_C2366( C1375 C2366 ) C1375_=_C2367( C1375 C2367 ) C1375_=_C2368( C1375 C2368 ) C1375_=_C2369( C1375 C2369 ) C1375_=_C2370( C1375 C2370 ) C1375_=_C2371( C1375 C2371 ) \nC1375_=_C2372( C1375 C2372 ) C1375_=_C2373( C1375 C2373 ) C1385_=_C1572( C1385 C1572 ) C1385_=_C1731( C1385 C1731 ) C1385_=_C1894( C1385 C1894 ) C1385_=_C2031( C1385 C2031 ) \nC1385_=_C2166( C1385 C2166 ) C1385_=_C2275( C1385 C2275 ) C1385_=_C2437( C1385 C2437 ) C1385_=_C2449( C1385 C2449 ) C1385_=_C2456( C1385 C2456 ) C1385_=_C2463( C1385 C2463 ) \nC1385_=_C2464( C1385 C2464 ) C1385_=_C2465( C1385 C2465 ) C1385_=_C2466( C1385 C2466 ) C1385_=_C2467( C1385 C2467 ) C1385_=_C2468( C1385 C2468 ) C1385_=_C2469( C1385 C2469 ) \nC1385_=_C2470( C1385 C2470 ) C1385_=_C2471( C1385 C2471 ) C1385_=_C2472( C1385 C2472 ) C1385_=_C2473( C1385 C2473 ) C1553_=_C1554( C1553 C1554 ) C1553_=_C1722( C1553 C1722 ) \nC1553_=_C1877( C1553 C1877 ) C1553_=_C2022( C1553 C2022 ) C1553_=_C2151( C1553 C2151 ) C1553_=_C2267( C1553 C2267 ) C1553_=_C2340( C1553 C2340 ) C1553_=_C2348( C1553 C2348 ) \nC1553_=_C2362( C1553 C2362 ) C1553_=_C2363( C1553 C2363 ) C1553_=_C2364( C1553 C2364 ) C1553_=_C2365( C1553 C2365 ) C1553_=_C2366( C1553 C2366 ) C1553_=_C2367( C1553 C2367 ) \nC1553_=_C2368( C1553 C2368 ) C1553_=_C2369( C1553 C2369 ) C1553_=_C2370( C1553 C2370 ) C1553_=_C2371( C1553 C2371 ) C1553_=_C2372( C1553 C2372 ) C1553_=_C2373( C1553 C2373 ) \nC1554_=_C1878( C1554 C1878 ) C1554_=_C2023( C1554 C2023 ) C1554_=_C2152( C1554 C2152 ) C1554_=_C2268( C1554 C2268 ) C1554_=_C2436( C1554 C2436 ) C1554_=_C2456( C1554 C2456 ) \nC1554_=_C2457( C1554 C2457 ) C1554_=_C2458( C1554 C2458 ) C1554_=_C2459( C1554 C2459 ) C1554_=_C2460( C1554 C2460 ) C1554_=_C2461( C1554 C2461 ) C1554_=_C2462( C1554 C2462 ) \nC1571_=_C1572( C1571 C1572 ) C1571_=_C1893( C1571 C1893 ) C1571_=_C2165( C1571 C2165 ) C1571_=_C2349( C1571 C2349 ) C1571_=_C2362( C1571 C2362 ) C1571_=_C2375( C1571 C2375 ) \nC1571_=_C2376( C1571 C2376 ) C1571_=_C2377( C1571 C2377 ) C1571_=_C2378( C1571 C2378 ) C1571_=_C2379( C1571 C2379 ) C1571_=_C2380( C1571 C2380 ) C1572_=_C1731( C1572 C1731 ) \nC1572_=_C1894( C1572 C1894 ) C1572_=_C2031( C1572 C2031 ) C1572_=_C2166( C1572 C2166 ) C1572_=_C2275( C1572 C2275 ) C1572_=_C2437( C1572 C2437 ) C1572_=_C2449( C1572 C2449 ) \nC1572_=_C2456( C1572 C2456 ) C1572_=_C2463( C1572 C2463 ) C1572_=_C2464( C1572 C2464 ) C1572_=_C2465( C1572 C2465 ) C1572_=_C2466( C1572 C2466 ) C1572_=_C2467( C1572 C2467 ) \nC1572_=_C2468( C1572 C2468 ) C1572_=_C2469( C1572 C2469 ) C1572_=_C2470( C1572 C2470 ) C1572_=_C2471( C1572 C2471 ) C1572_=_C2472( C1572 C2472 ) C1572_=_C2473( C1572 C2473 ) \nC1722_=_C1877( C1722 C1877 ) C1722_=_C2022( C1722 C2022 ) C1722_=_C2151( C1722 C2151 ) C1722_=_C2267( C1722 C2267 ) C1722_=_C2340( C1722 C2340 ) C1722_=_C2348( C1722 C2348 ) \nC1722_=_C2362( C1722 C2362 ) C1722_=_C2363( C1722 C2363 ) C1722_=_C2364( C1722 C2364 ) C1722_=_C2365( C1722 C2365 ) C1722_=_C2366( C1722 C2366 ) C1722_=_C2367( C1722 C2367 ) \nC1722_=_C2368( C1722 C2368 ) C1722_=_C2369( C1722 C2369 ) C1722_=_C2370( C1722 C2370 ) C1722_=_C2371( C1722 C2371 ) C1722_=_C2372( C1722 C2372 ) C1722_=_C2373( C1722 C2373 ) \nC1731_=_C1894( C1731 C1894 ) C1731_=_C2031( C1731 C2031 ) C1731_=_C2166( C1731 C2166 ) C1731_=_C2275( C1731 C2275 ) C1731_=_C2437( C1731 C2437 ) C1731_=_C2449( C1731 C2449 ) \nC1731_=_C2456( C1731 C2456 ) C1731_=_C2463( C1731 C2463 ) C1731_=_C2464( C1731 C2464 ) C1731_=_C2465( C1731 C2465 ) C1731_=_C2466( C1731 C2466 ) C1731_=_C2467( C1731 C2467 ) \nC1731_=_C2468( C1731 C2468 ) C1731_=_C2469( C1731 C2469 ) C1731_=_C2470( C1731 C2470 ) C1731_=_C2471( C1731 C2471 ) C1731_=_C2472( C1731 C2472 ) C1731_=_C2473( C1731 C2473 ) \nC1877_=_C1878( C1877 C1878 ) C1877_=_C2022( C1877 C2022 ) C1877_=_C2151( C1877 C2151 ) C1877_=_C2267( C1877 C2267 ) C1877_=_C2340( C1877 C2340 ) C1877_=_C2348( C1877 C2348 ) \nC1877_=_C2362( C1877 C2362 ) C1877_=_C2363( C1877 C2363 ) C1877_=_C2364( C1877 C2364 ) C1877_=_C2365( C1877 C2365 ) C1877_=_C2366( C1877 C2366 ) C1877_=_C2367( C1877 C2367 ) \nC1877_=_C2368( C1877 C2368 ) C1877_=_C2369( C1877 C2369 ) C1877_=_C2370( C1877 C2370 ) C1877_=_C2371( C1877 C2371 ) C1877_=_C2372( C1877 C2372 ) C1877_=_C2373( C1877 C2373 ) \nC1878_=_C2023( C1878 C2023 ) C1878_=_C2152( C1878 C2152 ) C1878_=_C2268( C1878 C2268 ) C1878_=_C2436( C1878 C2436 ) C1878_=_C2456( C1878 C2456 ) C1878_=_C2457( C1878 C2457 ) \nC1878_=_C2458( C1878 C2458 ) C1878_=_C2459( C1878 C2459 ) C1878_=_C2460( C1878 C2460 ) C1878_=_C2461( C1878 C2461 ) C1878_=_C2462( C1878 C2462 ) C1893_=_C1894( C1893 C1894 ) \nC1893_=_C2165( C1893 C2165 ) C1893_=_C2349( C1893 C2349 ) C1893_=_C2362( C1893 C2362 ) C1893_=_C2375( C1893 C2375 ) C1893_=_C2376( C1893 C2376 ) C1893_=_C2377( C1893 C2377 ) \nC1893_=_C2378( C1893 C2378 ) C1893_=_C2379( C1893 C2379 ) C1893_=_C2380( C1893 C2380 ) C1894_=_C2031( C1894 C2031 ) C1894_=_C2166( C1894 C2166 ) C1894_=_C2275( C1894 C2275 ) \nC1894_=_C2437( C1894 C2437 ) C1894_=_C2449( C1894 C2449 ) C1894_=_C2456( C1894 C2456 ) C1894_=_C2463( C1894 C2463 ) C1894_=_C2464( C1894 C2464 ) C1894_=_C2465( C1894 C2465 ) \nC1894_=_C2466( C1894 C2466 ) C1894_=_C2467( C1894 C2467 ) C1894_=_C2468( C1894 C2468 ) C1894_=_C2469( C1894 C2469 ) C1894_=_C2470( C1894 C2470 ) C1894_=_C2471( C1894 C2471 ) \nC1894_=_C2472( C1894 C2472 ) C1894_=_C2473( C1894 C2473 ) C2022_=_C2023( C2022 C2023 ) C2022_=_C2151( C2022 C2151 ) C2022_=_C2267( C2022 C2267 ) C2022_=_C2340( C2022 C2340 ) \nC2022_=_C2348( C2022 C2348 ) C2022_=_C2362( C2022 C2362 ) C2022_=_C2363( C2022 C2363 ) C2022_=_C2364( C2022 C2364 ) C2022_=_C2365( C2022 C2365 ) C2022_=_C2366( C2022 C2366 ) \nC2022_=_C2367( C2022 C2367 ) C2022_=_C2368( C2022 C2368 ) C2022_=_C2369( C2022 C2369 ) C2022_=_C2370( C2022 C2370 ) C2022_=_C2371( C2022 C2371 ) C2022_=_C2372( C2022 C2372 ) \nC2022_=_C2373( C2022 C2373 ) C2023_=_C2152( C2023 C2152 ) C2023_=_C2268( C2023 C2268 ) C2023_=_C2436( C2023 C2436 ) C2023_=_C2456( C2023 C2456 ) C2023_=_C2457( C2023 C2457 ) \nC2023_=_C2458( C2023 C2458 ) C2023_=_C2459( C2023 C2459 ) C2023_=_C2460( C2023 C2460 ) C2023_=_C2461( C2023 C2461 ) C2023_=_C2462( C2023 C2462 ) C2031_=_C2166( C2031 C2166 ) \nC2031_=_C2275( C2031 C2275 ) C2031_=_C2437( C2031 C2437 ) C2031_=_C2449( C2031 C2449 ) C2031_=_C2456( C2031 C2456 ) C2031_=_C2463( C2031 C2463 ) C2031_=_C2464( C2031 C2464 ) \nC2031_=_C2465( C2031 C2465 ) C2031_=_C2466( C2031 C2466 ) C2031_=_C2467( C2031 C2467 ) C2031_=_C2468( C2031 C2468 ) C2031_=_C2469( C2031 C2469 ) C2031_=_C2470( C2031 C2470 ) \nC2031_=_C2471( C2031 C2471 ) C2031_=_C2472( C2031 C2472 ) C2031_=_C2473( C2031 C2473 ) C2151_=_C2152( C2151 C2152 ) C2151_=_C2267( C2151 C2267 ) C2151_=_C2340( C2151 C2340 ) \nC2151_=_C2348( C2151 C2348 ) C2151_=_C2362( C2151 C2362 ) C2151_=_C2363( C2151 C2363 ) C2151_=_C2364( C2151 C2364 ) C2151_=_C2365( C2151 C2365 ) C2151_=_C2366( C2151 C2366 ) \nC2151_=_C2367( C2151 C2367 ) C2151_=_C2368( C2151 C2368 ) C2151_=_C2369( C2151 C2369 ) C2151_=_C2370( C2151 C2370 ) C2151_=_C2371( C2151 C2371 ) C2151_=_C2372( C2151 C2372 ) \nC2151_=_C2373( C2151 C2373 ) C2152_=_C2268( C2152 C2268 ) C2152_=_C2436(</w:t>
      </w:r>
    </w:p>
    <w:p>
      <w:pPr>
        <w:pStyle w:val="PreformattedText"/>
        <w:bidi w:val="0"/>
        <w:spacing w:before="0" w:after="0"/>
        <w:jc w:val="left"/>
        <w:rPr/>
      </w:pPr>
      <w:r>
        <w:rPr/>
        <w:t xml:space="preserve"> </w:t>
      </w:r>
      <w:r>
        <w:rPr/>
        <w:t>C2152 C2436 ) C2152_=_C2456( C2152 C2456 ) C2152_=_C2457( C2152 C2457 ) C2152_=_C2458( C2152 C2458 ) \nC2152_=_C2459( C2152 C2459 ) C2152_=_C2460( C2152 C2460 ) C2152_=_C2461( C2152 C2461 ) C2152_=_C2462( C2152 C2462 ) C2165_=_C2166( C2165 C2166 ) C2165_=_C2349( C2165 C2349 ) \nC2165_=_C2362( C2165 C2362 ) C2165_=_C2375( C2165 C2375 ) C2165_=_C2376( C2165 C2376 ) C2165_=_C2377( C2165 C2377 ) C2165_=_C2378( C2165 C2378 ) C2165_=_C2379( C2165 C2379 ) \nC2165_=_C2380( C2165 C2380 ) C2166_=_C2275( C2166 C2275 ) C2166_=_C2437( C2166 C2437 ) C2166_=_C2449( C2166 C2449 ) C2166_=_C2456( C2166 C2456 ) C2166_=_C2463( C2166 C2463 ) \nC2166_=_C2464( C2166 C2464 ) C2166_=_C2465( C2166 C2465 ) C2166_=_C2466( C2166 C2466 ) C2166_=_C2467( C2166 C2467 ) C2166_=_C2468( C2166 C2468 ) C2166_=_C2469( C2166 C2469 ) \nC2166_=_C2470( C2166 C2470 ) C2166_=_C2471( C2166 C2471 ) C2166_=_C2472( C2166 C2472 ) C2166_=_C2473( C2166 C2473 ) C2267_=_C2268( C2267 C2268 ) C2267_=_C2340( C2267 C2340 ) \nC2267_=_C2348( C2267 C2348 ) C2267_=_C2362( C2267 C2362 ) C2267_=_C2363( C2267 C2363 ) C2267_=_C2364( C2267 C2364 ) C2267_=_C2365( C2267 C2365 ) C2267_=_C2366( C2267 C2366 ) \nC2267_=_C2367( C2267 C2367 ) C2267_=_C2368( C2267 C2368 ) C2267_=_C2369( C2267 C2369 ) C2267_=_C2370( C2267 C2370 ) C2267_=_C2371( C2267 C2371 ) C2267_=_C2372( C2267 C2372 ) \nC2267_=_C2373( C2267 C2373 ) C2268_=_C2436( C2268 C2436 ) C2268_=_C2456( C2268 C2456 ) C2268_=_C2457( C2268 C2457 ) C2268_=_C2458( C2268 C2458 ) C2268_=_C2459( C2268 C2459 ) \nC2268_=_C2460( C2268 C2460 ) C2268_=_C2461( C2268 C2461 ) C2268_=_C2462( C2268 C2462 ) C2275_=_C2437( C2275 C2437 ) C2275_=_C2449( C2275 C2449 ) C2275_=_C2456( C2275 C2456 ) \nC2275_=_C2463( C2275 C2463 ) C2275_=_C2464( C2275 C2464 ) C2275_=_C2465( C2275 C2465 ) C2275_=_C2466( C2275 C2466 ) C2275_=_C2467( C2275 C2467 ) C2275_=_C2468( C2275 C2468 ) \nC2275_=_C2469( C2275 C2469 ) C2275_=_C2470( C2275 C2470 ) C2275_=_C2471( C2275 C2471 ) C2275_=_C2472( C2275 C2472 ) C2275_=_C2473( C2275 C2473 ) C2340_=_C2348( C2340 C2348 ) \nC2340_=_C2362( C2340 C2362 ) C2340_=_C2363( C2340 C2363 ) C2340_=_C2364( C2340 C2364 ) C2340_=_C2365( C2340 C2365 ) C2340_=_C2366( C2340 C2366 ) C2340_=_C2367( C2340 C2367 ) \nC2340_=_C2368( C2340 C2368 ) C2340_=_C2369( C2340 C2369 ) C2340_=_C2370( C2340 C2370 ) C2340_=_C2371( C2340 C2371 ) C2340_=_C2372( C2340 C2372 ) C2340_=_C2373( C2340 C2373 ) \nC2348_=_C2349( C2348 C2349 ) C2348_=_C2362( C2348 C2362 ) C2348_=_C2363( C2348 C2363 ) C2348_=_C2364( C2348 C2364 ) C2348_=_C2365( C2348 C2365 ) C2348_=_C2366( C2348 C2366 ) \nC2348_=_C2367( C2348 C2367 ) C2348_=_C2368( C2348 C2368 ) C2348_=_C2369( C2348 C2369 ) C2348_=_C2370( C2348 C2370 ) C2348_=_C2371( C2348 C2371 ) C2348_=_C2372( C2348 C2372 ) \nC2348_=_C2373( C2348 C2373 ) C2349_=_C2362( C2349 C2362 ) C2349_=_C2375( C2349 C2375 ) C2349_=_C2376( C2349 C2376 ) C2349_=_C2377( C2349 C2377 ) C2349_=_C2378( C2349 C2378 ) \nC2349_=_C2379( C2349 C2379 ) C2349_=_C2380( C2349 C2380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5( C2362 C2375 ) C2362_=_C2376( C2362 C2376 ) C2362_=_C2377( C2362 C2377 ) C2362_=_C2378( C2362 C2378 ) C2362_=_C2379( C2362 C2379 ) \nC2362_=_C2380( C2362 C2380 ) C2363_=_C2364( C2363 C2364 ) C2363_=_C2365( C2363 C2365 ) C2363_=_C2366( C2363 C2366 ) C2363_=_C2367( C2363 C2367 ) C2363_=_C2368( C2363 C2368 ) \nC2363_=_C2369( C2363 C2369 ) C2363_=_C2370( C2363 C2370 ) C2363_=_C2371( C2363 C2371 ) C2363_=_C2372( C2363 C2372 ) C2363_=_C2373( C2363 C2373 ) C2363_=_C2375( C2363 C2375 ) \nC2364_=_C2365( C2364 C2365 ) C2364_=_C2366( C2364 C2366 ) C2364_=_C2367( C2364 C2367 ) C2364_=_C2368( C2364 C2368 ) C2364_=_C2369( C2364 C2369 ) C2364_=_C2370( C2364 C2370 ) \nC2364_=_C2371( C2364 C2371 ) C2364_=_C2372( C2364 C2372 ) C2364_=_C2373( C2364 C2373 ) C2364_=_C2376( C2364 C2376 ) C2365_=_C2366( C2365 C2366 ) C2365_=_C2367( C2365 C2367 ) \nC2365_=_C2368( C2365 C2368 ) C2365_=_C2369( C2365 C2369 ) C2365_=_C2370( C2365 C2370 ) C2365_=_C2371( C2365 C2371 ) C2365_=_C2372( C2365 C2372 ) C2365_=_C2373( C2365 C2373 ) \nC2366_=_C2367( C2366 C2367 ) C2366_=_C2368( C2366 C2368 ) C2366_=_C2369( C2366 C2369 ) C2366_=_C2370( C2366 C2370 ) C2366_=_C2371( C2366 C2371 ) C2366_=_C2372( C2366 C2372 ) \nC2366_=_C2373( C2366 C2373 ) C2367_=_C2368( C2367 C2368 ) C2367_=_C2369( C2367 C2369 ) C2367_=_C2370( C2367 C2370 ) C2367_=_C2371( C2367 C2371 ) C2367_=_C2372( C2367 C2372 ) \nC2367_=_C2373( C2367 C2373 ) C2368_=_C2369( C2368 C2369 ) C2368_=_C2370( C2368 C2370 ) C2368_=_C2371( C2368 C2371 ) C2368_=_C2372( C2368 C2372 ) C2368_=_C2373( C2368 C2373 ) \nC2368_=_C2377( C2368 C2377 ) C2369_=_C2370( C2369 C2370 ) C2369_=_C2371( C2369 C2371 ) C2369_=_C2372( C2369 C2372 ) C2369_=_C2373( C2369 C2373 ) C2370_=_C2371( C2370 C2371 ) \nC2370_=_C2372( C2370 C2372 ) C2370_=_C2373( C2370 C2373 ) C2370_=_C2378( C2370 C2378 ) C2371_=_C2372( C2371 C2372 ) C2371_=_C2373( C2371 C2373 ) C2371_=_C2379( C2371 C2379 ) \nC2372_=_C2373( C2372 C2373 ) C2372_=_C2380( C2372 C2380 ) C2375_=_C2376( C2375 C2376 ) C2375_=_C2377( C2375 C2377 ) C2375_=_C2378( C2375 C2378 ) C2375_=_C2379( C2375 C2379 ) \nC2375_=_C2380( C2375 C2380 ) C2376_=_C2377( C2376 C2377 ) C2376_=_C2378( C2376 C2378 ) C2376_=_C2379( C2376 C2379 ) C2376_=_C2380( C2376 C2380 ) C2377_=_C2378( C2377 C2378 ) \nC2377_=_C2379( C2377 C2379 ) C2377_=_C2380( C2377 C2380 ) C2378_=_C2379( C2378 C2379 ) C2378_=_C2380( C2378 C2380 ) C2379_=_C2380( C2379 C2380 ) C2436_=_C2437( C2436 C2437 ) \nC2436_=_C2456( C2436 C2456 ) C2436_=_C2457( C2436 C2457 ) C2436_=_C2458( C2436 C2458 ) C2436_=_C2459( C2436 C2459 ) C2436_=_C2460( C2436 C2460 ) C2436_=_C2461( C2436 C2461 ) \nC2436_=_C2462( C2436 C2462 ) C2437_=_C2449( C2437 C2449 ) C2437_=_C2456( C2437 C2456 ) C2437_=_C2463( C2437 C2463 ) C2437_=_C2464( C2437 C2464 ) C2437_=_C2465( C2437 C2465 ) \nC2437_=_C2466( C2437 C2466 ) C2437_=_C2467( C2437 C2467 ) C2437_=_C2468( C2437 C2468 ) C2437_=_C2469( C2437 C2469 ) C2437_=_C2470( C2437 C2470 ) C2437_=_C2471( C2437 C2471 ) \nC2437_=_C2472( C2437 C2472 ) C2437_=_C2473( C2437 C2473 ) C2449_=_C2456( C2449 C2456 ) C2449_=_C2463( C2449 C2463 ) C2449_=_C2464( C2449 C2464 ) C2449_=_C2465( C2449 C2465 ) \nC2449_=_C2466( C2449 C2466 ) C2449_=_C2467( C2449 C2467 ) C2449_=_C2468( C2449 C2468 ) C2449_=_C2469( C2449 C2469 ) C2449_=_C2470( C2449 C2470 ) C2449_=_C2471( C2449 C2471 ) \nC2449_=_C2472( C2449 C2472 ) C2449_=_C2473( C2449 C2473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57_=_C2458( C2457 C2458 ) C2457_=_C2459( C2457 C2459 ) C2457_=_C2460( C2457 C2460 ) C2457_=_C2461( C2457 C2461 ) C2457_=_C2462( C2457 C2462 ) \nC2457_=_C2464( C2457 C2464 ) C2458_=_C2459( C2458 C2459 ) C2458_=_C2460( C2458 C2460 ) C2458_=_C2461( C2458 C2461 ) C2458_=_C2462( C2458 C2462 ) C2458_=_C2465( C2458 C2465 ) \nC2459_=_C2460( C2459 C2460 ) C2459_=_C2461( C2459 C2461 ) C2459_=_C2462( C2459 C2462 ) C2459_=_C2467( C2459 C2467 ) C2460_=_C2461( C2460 C2461 ) C2460_=_C2462( C2460 C2462 ) \nC2460_=_C2468( C2460 C2468 ) C2461_=_C2462( C2461 C2462 ) C2461_=_C2471( C2461 C2471 ) C2462_=_C2472( C2462 C2472 ) C2463_=_C2464( C2463 C2464 ) C2463_=_C2465( C2463 C2465 ) \nC2463_=_C2466( C2463 C2466 ) C2463_=_C2467( C2463 C2467 ) C2463_=_C2468( C2463 C2468 ) C2463_=_C2469( C2463 C2469 ) C2463_=_C2470( C2463 C2470 ) C2463_=_C2471( C2463 C2471 ) \nC2463_=_C2472( C2463 C2472 ) C2463_=_C2473( C2463 C2473 ) C2464_=_C2465( C2464 C2465 ) C2464_=_C2466( C2464 C2466 ) C2464_=_C2467( C2464 C2467 ) C2464_=_C2468( C2464 C2468 ) \nC2464_=_C2469( C2464 C2469 ) C2464_=_C2470( C2464 C2470 ) C2464_=_C2471( C2464 C2471 ) C2464_=_C2472( C2464 C2472 ) C2464_=_C2473( C2464 C2473 ) C2465_=_C2466( C2465 C2466 ) \nC2465_=_C2467( C2465 C2467 ) C2465_=_C2468( C2465 C2468 ) C2465_=_C2469( C2465 C2469 ) C2465_=_C2470( C2465 C2470 ) C2465_=_C2471( C2465 C2471 ) C2465_=_C2472( C2465 C2472 ) \nC2465_=_C2473( C2465 C2473 ) C2466_=_C2467( C2466 C2467 ) C2466_=_C2468( C2466 C2468 ) C2466_=_C2469( C2466 C2469 ) C2466_=_C2470( C2466 C2470 ) C2466_=_C2471( C2466 C2471 ) \nC2466_=_C2472( C2466 C2472 ) C2466_=_C2473( C2466 C2473 ) C2467_=_C2468( C2467 C2468 ) C2467_=_C2469( C2467 C2469 ) C2467_=_C2470( C2467 C2470 ) C2467_=_C2471( C2467 C2471 ) \nC2467_=_C2472( C2467 C2472 ) C2467_=_C2473( C2467 C2473 ) C2468_=_C2469( C2468 C2469 ) C2468_=_C2470( C2468 C2470 ) C2468_=_C2471( C2468 C2471 ) C2468_=_C2472( C2468 C2472 ) \nC2468_=_C2473( C2468 C2473 ) C2469_=_C2470( C2469 C2470 ) C2469_=_C2471( C2469 C2471 ) C2469_=_C2472( C2469 C2472 ) C2469_=_C2473( C2469 C2473 ) C2470_=_C2471( C2470 C2471 ) \nC2470_=_C2472( C2470 C2472 ) C2470_=_C2473( C2470 C2473 ) C2471_=_C2472( C2471 C2472 ) C2471_=_C2473( C2471 C2473 ) C2472_=_C2473( C2472 C2473 ) "];199-&gt;252[label="80: C57 C72 C306 C307 C322 \nC545 C567 C568 C791 C792 C813 \nC814 C992 C1012 C1013 C1176 C1195 \nC1196 C1375 C1385 C1553 C1554 C1571 \nC1572 C1722 C1731 C1877 C1878 C1893 \nC1894 C2022 C2023 C2031 C2151 C2152 \nC2165 C2166 C2267 C2268 C2275 C2340 \nC2348 C2349 C2363 C2364 C2365 C2366 \nC2367 C2368 C2369 C2370 C2371 C2372 \nC2373 C2375 C2376 C2377 C2378 C2379 \nC2380 C2436 C2437 C2449 C2457 C2458 \nC2459 C2460 C2461 C2462 C2463 C2464 \nC2465 C2466 C2467 C2468 C2469 C2470 \nC2471</w:t>
      </w:r>
    </w:p>
    <w:p>
      <w:pPr>
        <w:pStyle w:val="PreformattedText"/>
        <w:bidi w:val="0"/>
        <w:spacing w:before="0" w:after="0"/>
        <w:jc w:val="left"/>
        <w:rPr/>
      </w:pPr>
      <w:r>
        <w:rPr/>
        <w:t xml:space="preserve"> </w:t>
      </w:r>
      <w:r>
        <w:rPr/>
        <w:t>C2472 C2473 \n860: C57_=_C306 ,C57_=_C545 ,C57_=_C791 ,C57_=_C992 ,C57_=_C1176 ,\nC57_=_C1375 ,C57_=_C1553 ,C57_=_C1722 ,C57_=_C1877 ,C57_=_C2022 ,C57_=_C2151 ,\nC57_=_C2267 ,C57_=_C2340 ,C57_=_C2348 ,C57_=_C2363 ,C57_=_C2364 ,C57_=_C2365 ,\nC57_=_C2366 ,C57_=_C2367 ,C57_=_C2368 ,C57_=_C2369 ,C57_=_C2370 ,C57_=_C2371 ,\nC57_=_C2372 ,C57_=_C2373 ,C72_=_C322 ,C72_=_C568 ,C72_=_C814 ,C72_=_C1013 ,\nC72_=_C1196 ,C72_=_C1385 ,C72_=_C1572 ,C72_=_C1731 ,C72_=_C1894 ,C72_=_C2031 ,\nC72_=_C2166 ,C72_=_C2275 ,C72_=_C2437 ,C72_=_C2449 ,C72_=_C2463 ,C72_=_C2464 ,\nC72_=_C2465 ,C72_=_C2466 ,C72_=_C2467 ,C72_=_C2468 ,C72_=_C2469 ,C72_=_C2470 ,\nC72_=_C2471 ,C72_=_C2472 ,C72_=_C2473 ,C306_=_C307 ,C306_=_C545 ,C306_=_C791 ,\nC306_=_C992 ,C306_=_C1176 ,C306_=_C1375 ,C306_=_C1553 ,C306_=_C1722 ,C306_=_C1877 ,\nC306_=_C2022 ,C306_=_C2151 ,C306_=_C2267 ,C306_=_C2340 ,C306_=_C2348 ,C306_=_C2363 ,\nC306_=_C2364 ,C306_=_C2365 ,C306_=_C2366 ,C306_=_C2367 ,C306_=_C2368 ,C306_=_C2369 ,\nC306_=_C2370 ,C306_=_C2371 ,C306_=_C2372 ,C306_=_C2373 ,C307_=_C792 ,C307_=_C1554 ,\nC307_=_C1878 ,C307_=_C2023 ,C307_=_C2152 ,C307_=_C2268 ,C307_=_C2436 ,C307_=_C2457 ,\nC307_=_C2458 ,C307_=_C2459 ,C307_=_C2460 ,C307_=_C2461 ,C307_=_C2462 ,C322_=_C568 ,\nC322_=_C814 ,C322_=_C1013 ,C322_=_C1196 ,C322_=_C1385 ,C322_=_C1572 ,C322_=_C1731 ,\nC322_=_C1894 ,C322_=_C2031 ,C322_=_C2166 ,C322_=_C2275 ,C322_=_C2437 ,C322_=_C2449 ,\nC322_=_C2463 ,C322_=_C2464 ,C322_=_C2465 ,C322_=_C2466 ,C322_=_C2467 ,C322_=_C2468 ,\nC322_=_C2469 ,C322_=_C2470 ,C322_=_C2471 ,C322_=_C2472 ,C322_=_C2473 ,C545_=_C791 ,\nC545_=_C992 ,C545_=_C1176 ,C545_=_C1375 ,C545_=_C1553 ,C545_=_C1722 ,C545_=_C1877 ,\nC545_=_C2022 ,C545_=_C2151 ,C545_=_C2267 ,C545_=_C2340 ,C545_=_C2348 ,C545_=_C2363 ,\nC545_=_C2364 ,C545_=_C2365 ,C545_=_C2366 ,C545_=_C2367 ,C545_=_C2368 ,C545_=_C2369 ,\nC545_=_C2370 ,C545_=_C2371 ,C545_=_C2372 ,C545_=_C2373 ,C567_=_C568 ,C567_=_C813 ,\nC567_=_C1012 ,C567_=_C1195 ,C567_=_C1571 ,C567_=_C1893 ,C567_=_C2165 ,C567_=_C2349 ,\nC567_=_C2375 ,C567_=_C2376 ,C567_=_C2377 ,C567_=_C2378 ,C567_=_C2379 ,C567_=_C2380 ,\nC568_=_C814 ,C568_=_C1013 ,C568_=_C1196 ,C568_=_C1385 ,C568_=_C1572 ,C568_=_C1731 ,\nC568_=_C1894 ,C568_=_C2031 ,C568_=_C2166 ,C568_=_C2275 ,C568_=_C2437 ,C568_=_C2449 ,\nC568_=_C2463 ,C568_=_C2464 ,C568_=_C2465 ,C568_=_C2466 ,C568_=_C2467 ,C568_=_C2468 ,\nC568_=_C2469 ,C568_=_C2470 ,C568_=_C2471 ,C568_=_C2472 ,C568_=_C2473 ,C791_=_C792 ,\nC791_=_C992 ,C791_=_C1176 ,C791_=_C1375 ,C791_=_C1553 ,C791_=_C1722 ,C791_=_C1877 ,\nC791_=_C2022 ,C791_=_C2151 ,C791_=_C2267 ,C791_=_C2340 ,C791_=_C2348 ,C791_=_C2363 ,\nC791_=_C2364 ,C791_=_C2365 ,C791_=_C2366 ,C791_=_C2367 ,C791_=_C2368 ,C791_=_C2369 ,\nC791_=_C2370 ,C791_=_C2371 ,C791_=_C2372 ,C791_=_C2373 ,C792_=_C1554 ,C792_=_C1878 ,\nC792_=_C2023 ,C792_=_C2152 ,C792_=_C2268 ,C792_=_C2436 ,C792_=_C2457 ,C792_=_C2458 ,\nC792_=_C2459 ,C792_=_C2460 ,C792_=_C2461 ,C792_=_C2462 ,C813_=_C814 ,C813_=_C1012 ,\nC813_=_C1195 ,C813_=_C1571 ,C813_=_C1893 ,C813_=_C2165 ,C813_=_C2349 ,C813_=_C2375 ,\nC813_=_C2376 ,C813_=_C2377 ,C813_=_C2378 ,C813_=_C2379 ,C813_=_C2380 ,C814_=_C1013 ,\nC814_=_C1196 ,C814_=_C1385 ,C814_=_C1572 ,C814_=_C1731 ,C814_=_C1894 ,C814_=_C2031 ,\nC814_=_C2166 ,C814_=_C2275 ,C814_=_C2437 ,C814_=_C2449 ,C814_=_C2463 ,C814_=_C2464 ,\nC814_=_C2465 ,C814_=_C2466 ,C814_=_C2467 ,C814_=_C2468 ,C814_=_C2469 ,C814_=_C2470 ,\nC814_=_C2471 ,C814_=_C2472 ,C814_=_C2473 ,C992_=_C1176 ,C992_=_C1375 ,C992_=_C1553 ,\nC992_=_C1722 ,C992_=_C1877 ,C992_=_C2022 ,C992_=_C2151 ,C992_=_C2267 ,C992_=_C2340 ,\nC992_=_C2348 ,C992_=_C2363 ,C992_=_C2364 ,C992_=_C2365 ,C992_=_C2366 ,C992_=_C2367 ,\nC992_=_C2368 ,C992_=_C2369 ,C992_=_C2370 ,C992_=_C2371 ,C992_=_C2372 ,C992_=_C2373 ,\nC1012_=_C1013 ,C1012_=_C1195 ,C1012_=_C1571 ,C1012_=_C1893 ,C1012_=_C2165 ,C1012_=_C2349 ,\nC1012_=_C2375 ,C1012_=_C2376 ,C1012_=_C2377 ,C1012_=_C2378 ,C1012_=_C2379 ,C1012_=_C2380 ,\nC1013_=_C1196 ,C1013_=_C1385 ,C1013_=_C1572 ,C1013_=_C1731 ,C1013_=_C1894 ,C1013_=_C2031 ,\nC1013_=_C2166 ,C1013_=_C2275 ,C1013_=_C2437 ,C1013_=_C2449 ,C1013_=_C2463 ,C1013_=_C2464 ,\nC1013_=_C2465 ,C1013_=_C2466 ,C1013_=_C2467 ,C1013_=_C2468 ,C1013_=_C2469 ,C1013_=_C2470 ,\nC1013_=_C2471 ,C1013_=_C2472 ,C1013_=_C2473 ,C1176_=_C1375 ,C1176_=_C1553 ,C1176_=_C1722 ,\nC1176_=_C1877 ,C1176_=_C2022 ,C1176_=_C2151 ,C1176_=_C2267 ,C1176_=_C2340 ,C1176_=_C2348 ,\nC1176_=_C2363 ,C1176_=_C2364 ,C1176_=_C2365 ,C1176_=_C2366 ,C1176_=_C2367 ,C1176_=_C2368 ,\nC1176_=_C2369 ,C1176_=_C2370 ,C1176_=_C2371 ,C1176_=_C2372 ,C1176_=_C2373 ,C1195_=_C1196 ,\nC1195_=_C1571 ,C1195_=_C1893 ,C1195_=_C2165 ,C1195_=_C2349 ,C1195_=_C2375 ,C1195_=_C2376 ,\nC1195_=_C2377 ,C1195_=_C2378 ,C1195_=_C2379 ,C1195_=_C2380 ,C1196_=_C1385 ,C1196_=_C1572 ,\nC1196_=_C1731 ,C1196_=_C1894 ,C1196_=_C2031 ,C1196_=_C2166 ,C1196_=_C2275 ,C1196_=_C2437 ,\nC1196_=_C2449 ,C1196_=_C2463 ,C1196_=_C2464 ,C1196_=_C2465 ,C1196_=_C2466 ,C1196_=_C2467 ,\nC1196_=_C2468 ,C1196_=_C2469 ,C1196_=_C2470 ,C1196_=_C2471 ,C1196_=_C2472 ,C1196_=_C2473 ,\nC1375_=_C1553 ,C1375_=_C1722 ,C1375_=_C1877 ,C1375_=_C2022 ,C1375_=_C2151 ,C1375_=_C2267 ,\nC1375_=_C2340 ,C1375_=_C2348 ,C1375_=_C2363 ,C1375_=_C2364 ,C1375_=_C2365 ,C1375_=_C2366 ,\nC1375_=_C2367 ,C1375_=_C2368 ,C1375_=_C2369 ,C1375_=_C2370 ,C1375_=_C2371 ,C1375_=_C2372 ,\nC1375_=_C2373 ,C1385_=_C1572 ,C1385_=_C1731 ,C1385_=_C1894 ,C1385_=_C2031 ,C1385_=_C2166 ,\nC1385_=_C2275 ,C1385_=_C2437 ,C1385_=_C2449 ,C1385_=_C2463 ,C1385_=_C2464 ,C1385_=_C2465 ,\nC1385_=_C2466 ,C1385_=_C2467 ,C1385_=_C2468 ,C1385_=_C2469 ,C1385_=_C2470 ,C1385_=_C2471 ,\nC1385_=_C2472 ,C1385_=_C2473 ,C1553_=_C1554 ,C1553_=_C1722 ,C1553_=_C1877 ,C1553_=_C2022 ,\nC1553_=_C2151 ,C1553_=_C2267 ,C1553_=_C2340 ,C1553_=_C2348 ,C1553_=_C2363 ,C1553_=_C2364 ,\nC1553_=_C2365 ,C1553_=_C2366 ,C1553_=_C2367 ,C1553_=_C2368 ,C1553_=_C2369 ,C1553_=_C2370 ,\nC1553_=_C2371 ,C1553_=_C2372 ,C1553_=_C2373 ,C1554_=_C1878 ,C1554_=_C2023 ,C1554_=_C2152 ,\nC1554_=_C2268 ,C1554_=_C2436 ,C1554_=_C2457 ,C1554_=_C2458 ,C1554_=_C2459 ,C1554_=_C2460 ,\nC1554_=_C2461 ,C1554_=_C2462 ,C1571_=_C1572 ,C1571_=_C1893 ,C1571_=_C2165 ,C1571_=_C2349 ,\nC1571_=_C2375 ,C1571_=_C2376 ,C1571_=_C2377 ,C1571_=_C2378 ,C1571_=_C2379 ,C1571_=_C2380 ,\nC1572_=_C1731 ,C1572_=_C1894 ,C1572_=_C2031 ,C1572_=_C2166 ,C1572_=_C2275 ,C1572_=_C2437 ,\nC1572_=_C2449 ,C1572_=_C2463 ,C1572_=_C2464 ,C1572_=_C2465 ,C1572_=_C2466 ,C1572_=_C2467 ,\nC1572_=_C2468 ,C1572_=_C2469 ,C1572_=_C2470 ,C1572_=_C2471 ,C1572_=_C2472 ,C1572_=_C2473 ,\nC1722_=_C1877 ,C1722_=_C2022 ,C1722_=_C2151 ,C1722_=_C2267 ,C1722_=_C2340 ,C1722_=_C2348 ,\nC1722_=_C2363 ,C1722_=_C2364 ,C1722_=_C2365 ,C1722_=_C2366 ,C1722_=_C2367 ,C1722_=_C2368 ,\nC1722_=_C2369 ,C1722_=_C2370 ,C1722_=_C2371 ,C1722_=_C2372 ,C1722_=_C2373 ,C1731_=_C1894 ,\nC1731_=_C2031 ,C1731_=_C2166 ,C1731_=_C2275 ,C1731_=_C2437 ,C1731_=_C2449 ,C1731_=_C2463 ,\nC1731_=_C2464 ,C1731_=_C2465 ,C1731_=_C2466 ,C1731_=_C2467 ,C1731_=_C2468 ,C1731_=_C2469 ,\nC1731_=_C2470 ,C1731_=_C2471 ,C1731_=_C2472 ,C1731_=_C2473 ,C1877_=_C1878 ,C1877_=_C2022 ,\nC1877_=_C2151 ,C1877_=_C2267 ,C1877_=_C2340 ,C1877_=_C2348 ,C1877_=_C2363 ,C1877_=_C2364 ,\nC1877_=_C2365 ,C1877_=_C2366 ,C1877_=_C2367 ,C1877_=_C2368 ,C1877_=_C2369 ,C1877_=_C2370 ,\nC1877_=_C2371 ,C1877_=_C2372 ,C1877_=_C2373 ,C1878_=_C2023 ,C1878_=_C2152 ,C1878_=_C2268 ,\nC1878_=_C2436 ,C1878_=_C2457 ,C1878_=_C2458 ,C1878_=_C2459 ,C1878_=_C2460 ,C1878_=_C2461 ,\nC1878_=_C2462 ,C1893_=_C1894 ,C1893_=_C2165 ,C1893_=_C2349 ,C1893_=_C2375 ,C1893_=_C2376 ,\nC1893_=_C2377 ,C1893_=_C2378 ,C1893_=_C2379 ,C1893_=_C2380 ,C1894_=_C2031 ,C1894_=_C2166 ,\nC1894_=_C2275 ,C1894_=_C2437 ,C1894_=_C2449 ,C1894_=_C2463 ,C1894_=_C2464 ,C1894_=_C2465 ,\nC1894_=_C2466 ,C1894_=_C2467 ,C1894_=_C2468 ,C1894_=_C2469 ,C1894_=_C2470 ,C1894_=_C2471 ,\nC1894_=_C2472 ,C1894_=_C2473 ,C2022_=_C2023 ,C2022_=_C2151 ,C2022_=_C2267 ,C2022_=_C2340 ,\nC2022_=_C2348 ,C2022_=_C2363 ,C2022_=_C2364 ,C2022_=_C2365 ,C2022_=_C2366 ,C2022_=_C2367 ,\nC2022_=_C2368 ,C2022_=_C2369 ,C2022_=_C2370 ,C2022_=_C2371 ,C2022_=_C2372 ,C2022_=_C2373 ,\nC2023_=_C2152 ,C2023_=_C2268 ,C2023_=_C2436 ,C2023_=_C2457 ,C2023_=_C2458 ,C2023_=_C2459 ,\nC2023_=_C2460 ,C2023_=_C2461 ,C2023_=_C2462 ,C2031_=_C2166 ,C2031_=_C2275 ,C2031_=_C2437 ,\nC2031_=_C2449 ,C2031_=_C2463 ,C2031_=_C2464 ,C2031_=_C2465 ,C2031_=_C2466 ,C2031_=_C2467 ,\nC2031_=_C2468 ,C2031_=_C2469 ,C2031_=_C2470 ,C2031_=_C2471 ,C2031_=_C2472 ,C2031_=_C2473 ,\nC2151_=_C2152 ,C2151_=_C2267 ,C2151_=_C2340 ,C2151_=_C2348 ,C2151_=_C2363 ,C2151_=_C2364 ,\nC2151_=_C2365 ,C2151_=_C2366 ,C2151_=_C2367 ,C2151_=_C2368 ,C2151_=_C2369 ,C2151_=_C2370 ,\nC2151_=_C2371 ,C2151_=_C2372 ,C2151_=_C2373 ,C2152_=_C2268 ,C2152_=_C2436 ,C2152_=_C2457 ,\nC2152_=_C2458 ,C2152_=_C2459 ,C2152_=_C2460 ,C2152_=_C2461 ,C2152_=_C2462 ,C2165_=_C2166 ,\nC2165_=_C2349 ,C2165_=_C2375 ,C2165_=_C2376 ,C2165_=_C2377 ,C2165_=_C2378 ,C2165_=_C2379 ,\nC2165_=_C2380 ,C2166_=_C2275 ,C2166_=_C2437 ,C2166_=_C2449 ,C2166_=_C2463 ,C2166_=_C2464 ,\nC2166_=_C2465 ,C2166_=_C2466 ,C2166_=_C2467 ,C2166_=_C2468 ,C2166_=_C2469 ,C2166_=_C2470 ,\nC2166_=_C2471 ,C2166_=_C2472 ,C2166_=_C2473 ,C2267_=_C2268 ,C2267_=_C2340 ,C2267_=_C2348 ,\nC2267_=_C2363 ,C2267_=_C2364 ,C2267_=_C2365 ,C2267_=_C2366 ,C2267_=_C2367 ,C2267_=_C2368 ,\nC2267_=_C2369 ,C2267_=_C2370 ,C2267_=_C2371 ,C2267_=_C2372 ,C2267_=_C2373 ,C2268_=_C2436 ,\nC2268_=_C2457 ,C2268_=_C2458 ,C2268_=_C2459 ,C2268_=_C2460 ,C2268_=_C2461 ,C2268_=_C2462 ,\nC2275_=_C2437 ,C2275_=_C2449 ,C2275_=_C2463 ,C2275_=_C2464 ,C2275_=_C2465 ,C2275_=_C2466 ,\nC2275_=_C2467 ,C2275_=_C2468 ,C2275_=_C2469 ,C2275_=_C2470 ,C2275_=_C2471 ,C2275_=_C2472 ,\nC2275_=_C2473 ,C2340_=_C2348 ,C2340_=_C2363 ,C2340_=_C2364 ,C2340_=_C2365 ,C2340_=_C2366 ,\nC2340_=_C2367 ,C2340_=_C2368 ,C2340_=_C2369 ,C2340_=_C2370 ,C2340_=_C2371 ,C2340_=_C2372 ,\nC2340_=_C2373 ,C2348_=_C2349 ,C2348_=_C2363 ,C2348_=_C2364 ,C2348_=_C2365 ,C2348_=_C2366 ,\nC2348_=_C2367 ,C2348_=_C2368</w:t>
      </w:r>
    </w:p>
    <w:p>
      <w:pPr>
        <w:pStyle w:val="PreformattedText"/>
        <w:bidi w:val="0"/>
        <w:spacing w:before="0" w:after="0"/>
        <w:jc w:val="left"/>
        <w:rPr/>
      </w:pPr>
      <w:r>
        <w:rPr/>
        <w:t xml:space="preserve"> </w:t>
      </w:r>
      <w:r>
        <w:rPr/>
        <w:t>,C2348_=_C2369 ,C2348_=_C2370 ,C2348_=_C2371 ,C2348_=_C2372 ,\nC2348_=_C2373 ,C2349_=_C2375 ,C2349_=_C2376 ,C2349_=_C2377 ,C2349_=_C2378 ,C2349_=_C2379 ,\nC2349_=_C2380 ,C2363_=_C2364 ,C2363_=_C2365 ,C2363_=_C2366 ,C2363_=_C2367 ,C2363_=_C2368 ,\nC2363_=_C2369 ,C2363_=_C2370 ,C2363_=_C2371 ,C2363_=_C2372 ,C2363_=_C2373 ,C2363_=_C2375 ,\nC2364_=_C2365 ,C2364_=_C2366 ,C2364_=_C2367 ,C2364_=_C2368 ,C2364_=_C2369 ,C2364_=_C2370 ,\nC2364_=_C2371 ,C2364_=_C2372 ,C2364_=_C2373 ,C2364_=_C2376 ,C2365_=_C2366 ,C2365_=_C2367 ,\nC2365_=_C2368 ,C2365_=_C2369 ,C2365_=_C2370 ,C2365_=_C2371 ,C2365_=_C2372 ,C2365_=_C2373 ,\nC2366_=_C2367 ,C2366_=_C2368 ,C2366_=_C2369 ,C2366_=_C2370 ,C2366_=_C2371 ,C2366_=_C2372 ,\nC2366_=_C2373 ,C2367_=_C2368 ,C2367_=_C2369 ,C2367_=_C2370 ,C2367_=_C2371 ,C2367_=_C2372 ,\nC2367_=_C2373 ,C2368_=_C2369 ,C2368_=_C2370 ,C2368_=_C2371 ,C2368_=_C2372 ,C2368_=_C2373 ,\nC2368_=_C2377 ,C2369_=_C2370 ,C2369_=_C2371 ,C2369_=_C2372 ,C2369_=_C2373 ,C2370_=_C2371 ,\nC2370_=_C2372 ,C2370_=_C2373 ,C2370_=_C2378 ,C2371_=_C2372 ,C2371_=_C2373 ,C2371_=_C2379 ,\nC2372_=_C2373 ,C2372_=_C2380 ,C2375_=_C2376 ,C2375_=_C2377 ,C2375_=_C2378 ,C2375_=_C2379 ,\nC2375_=_C2380 ,C2376_=_C2377 ,C2376_=_C2378 ,C2376_=_C2379 ,C2376_=_C2380 ,C2377_=_C2378 ,\nC2377_=_C2379 ,C2377_=_C2380 ,C2378_=_C2379 ,C2378_=_C2380 ,C2379_=_C2380 ,C2436_=_C2437 ,\nC2436_=_C2457 ,C2436_=_C2458 ,C2436_=_C2459 ,C2436_=_C2460 ,C2436_=_C2461 ,C2436_=_C2462 ,\nC2437_=_C2449 ,C2437_=_C2463 ,C2437_=_C2464 ,C2437_=_C2465 ,C2437_=_C2466 ,C2437_=_C2467 ,\nC2437_=_C2468 ,C2437_=_C2469 ,C2437_=_C2470 ,C2437_=_C2471 ,C2437_=_C2472 ,C2437_=_C2473 ,\nC2449_=_C2463 ,C2449_=_C2464 ,C2449_=_C2465 ,C2449_=_C2466 ,C2449_=_C2467 ,C2449_=_C2468 ,\nC2449_=_C2469 ,C2449_=_C2470 ,C2449_=_C2471 ,C2449_=_C2472 ,C2449_=_C2473 ,C2457_=_C2458 ,\nC2457_=_C2459 ,C2457_=_C2460 ,C2457_=_C2461 ,C2457_=_C2462 ,C2457_=_C2464 ,C2458_=_C2459 ,\nC2458_=_C2460 ,C2458_=_C2461 ,C2458_=_C2462 ,C2458_=_C2465 ,C2459_=_C2460 ,C2459_=_C2461 ,\nC2459_=_C2462 ,C2459_=_C2467 ,C2460_=_C2461 ,C2460_=_C2462 ,C2460_=_C2468 ,C2461_=_C2462 ,\nC2461_=_C2471 ,C2462_=_C2472 ,C2463_=_C2464 ,C2463_=_C2465 ,C2463_=_C2466 ,C2463_=_C2467 ,\nC2463_=_C2468 ,C2463_=_C2469 ,C2463_=_C2470 ,C2463_=_C2471 ,C2463_=_C2472 ,C2463_=_C2473 ,\nC2464_=_C2465 ,C2464_=_C2466 ,C2464_=_C2467 ,C2464_=_C2468 ,C2464_=_C2469 ,C2464_=_C2470 ,\nC2464_=_C2471 ,C2464_=_C2472 ,C2464_=_C2473 ,C2465_=_C2466 ,C2465_=_C2467 ,C2465_=_C2468 ,\nC2465_=_C2469 ,C2465_=_C2470 ,C2465_=_C2471 ,C2465_=_C2472 ,C2465_=_C2473 ,C2466_=_C2467 ,\nC2466_=_C2468 ,C2466_=_C2469 ,C2466_=_C2470 ,C2466_=_C2471 ,C2466_=_C2472 ,C2466_=_C2473 ,\nC2467_=_C2468 ,C2467_=_C2469 ,C2467_=_C2470 ,C2467_=_C2471 ,C2467_=_C2472 ,C2467_=_C2473 ,\nC2468_=_C2469 ,C2468_=_C2470 ,C2468_=_C2471 ,C2468_=_C2472 ,C2468_=_C2473 ,C2469_=_C2470 ,\nC2469_=_C2471 ,C2469_=_C2472 ,C2469_=_C2473 ,C2470_=_C2471 ,C2470_=_C2472 ,C2470_=_C2473 ,\nC2471_=_C2472 ,C2471_=_C2473 ,C2472_=_C2473 ,"];253[shape=box, label="id:253 level: 6\n68: C135 C138 C139 C369 C370 \nC612 C613 C847 C850 C851 C1050 \nC1051 C1232 C1233 C1418 C1421 C1422 \nC1605 C1606 C1678 C1697 C1733 C1758 \nC1759 C1760 C1761 C1762 C1763 C1764 \nC1766 C1767 C1933 C1934 C2067 C2068 \nC2117 C2132 C2141 C2155 C2168 C2180 \nC2187 C2188 C2189 C2190 C2191 C2192 \nC2193 C2194 C2195 C2196 C2197 C2234 \nC2244 C2258 C2270 C2277 C2283 C2294 \nC2295 C2296 C2297 C2298 C2299 C2300 \nC2301 C2302 C2303 \n858: C135_=_C138( C135 C138 ) C135_=_C139( C135 C139 ) C135_=_C847( C135 C847 ) C135_=_C1418( C135 C1418 ) C135_=_C1678( C135 C1678 ) \nC135_=_C1697( C135 C1697 ) C135_=_C1733( C135 C1733 ) C135_=_C1758( C135 C1758 ) C135_=_C1759( C135 C1759 ) C135_=_C1760( C135 C1760 ) C135_=_C1761( C135 C1761 ) \nC135_=_C1762( C135 C1762 ) C135_=_C1763( C135 C1763 ) C135_=_C1764( C135 C1764 ) C135_=_C1766( C135 C1766 ) C135_=_C1767( C135 C1767 ) C138_=_C139( C138 C139 ) \nC138_=_C369( C138 C369 ) C138_=_C612( C138 C612 ) C138_=_C850( C138 C850 ) C138_=_C1050( C138 C1050 ) C138_=_C1232( C138 C1232 ) C138_=_C1421( C138 C1421 ) \nC138_=_C1605( C138 C1605 ) C138_=_C1933( C138 C1933 ) C138_=_C2067( C138 C2067 ) C138_=_C2117( C138 C2117 ) C138_=_C2132( C138 C2132 ) C138_=_C2141( C138 C2141 ) \nC138_=_C2155( C138 C2155 ) C138_=_C2168( C138 C2168 ) C138_=_C2180( C138 C2180 ) C138_=_C2187( C138 C2187 ) C138_=_C2188( C138 C2188 ) C138_=_C2189( C138 C2189 ) \nC138_=_C2190( C138 C2190 ) C138_=_C2191( C138 C2191 ) C138_=_C2192( C138 C2192 ) C138_=_C2193( C138 C2193 ) C138_=_C2194( C138 C2194 ) C138_=_C2195( C138 C2195 ) \nC138_=_C2196( C138 C2196 ) C138_=_C2197( C138 C2197 ) C139_=_C370( C139 C370 ) C139_=_C613( C139 C613 ) C139_=_C851( C139 C851 ) C139_=_C1051( C139 C1051 ) \nC139_=_C1233( C139 C1233 ) C139_=_C1422( C139 C1422 ) C139_=_C1606( C139 C1606 ) C139_=_C1766( C139 C1766 ) C139_=_C1934( C139 C1934 ) C139_=_C2068( C139 C2068 ) \nC139_=_C2195( C139 C2195 ) C139_=_C2234( C139 C2234 ) C139_=_C2244( C139 C2244 ) C139_=_C2258( C139 C2258 ) C139_=_C2270( C139 C2270 ) C139_=_C2277( C139 C2277 ) \nC139_=_C2283( C139 C2283 ) C139_=_C2294( C139 C2294 ) C139_=_C2295( C139 C2295 ) C139_=_C2296( C139 C2296 ) C139_=_C2297( C139 C2297 ) C139_=_C2298( C139 C2298 ) \nC139_=_C2299( C139 C2299 ) C139_=_C2300( C139 C2300 ) C139_=_C2301( C139 C2301 ) C139_=_C2302( C139 C2302 ) C139_=_C2303( C139 C2303 ) C369_=_C370( C369 C370 ) \nC369_=_C612( C369 C612 ) C369_=_C850( C369 C850 ) C369_=_C1050( C369 C1050 ) C369_=_C1232( C369 C1232 ) C369_=_C1421( C369 C1421 ) C369_=_C1605( C369 C1605 ) \nC369_=_C1933( C369 C1933 ) C369_=_C2067( C369 C2067 ) C369_=_C2117( C369 C2117 ) C369_=_C2132( C369 C2132 ) C369_=_C2141( C369 C2141 ) C369_=_C2155( C369 C2155 ) \nC369_=_C2168( C369 C2168 ) C369_=_C2180( C369 C2180 ) C369_=_C2187( C369 C2187 ) C369_=_C2188( C369 C2188 ) C369_=_C2189( C369 C2189 ) C369_=_C2190( C369 C2190 ) \nC369_=_C2191( C369 C2191 ) C369_=_C2192( C369 C2192 ) C369_=_C2193( C369 C2193 ) C369_=_C2194( C369 C2194 ) C369_=_C2195( C369 C2195 ) C369_=_C2196( C369 C2196 ) \nC369_=_C2197( C369 C2197 ) C370_=_C613( C370 C613 ) C370_=_C851( C370 C851 ) C370_=_C1051( C370 C1051 ) C370_=_C1233( C370 C1233 ) C370_=_C1422( C370 C1422 ) \nC370_=_C1606( C370 C1606 ) C370_=_C1766( C370 C1766 ) C370_=_C1934( C370 C1934 ) C370_=_C2068( C370 C2068 ) C370_=_C2195( C370 C2195 ) C370_=_C2234( C370 C2234 ) \nC370_=_C2244( C370 C2244 ) C370_=_C2258( C370 C2258 ) C370_=_C2270( C370 C2270 ) C370_=_C2277( C370 C2277 ) C370_=_C2283( C370 C2283 ) C370_=_C2294( C370 C2294 ) \nC370_=_C2295( C370 C2295 ) C370_=_C2296( C370 C2296 ) C370_=_C2297( C370 C2297 ) C370_=_C2298( C370 C2298 ) C370_=_C2299( C370 C2299 ) C370_=_C2300( C370 C2300 ) \nC370_=_C2301( C370 C2301 ) C370_=_C2302( C370 C2302 ) C370_=_C2303( C370 C2303 ) C612_=_C613( C612 C613 ) C612_=_C850( C612 C850 ) C612_=_C1050( C612 C1050 ) \nC612_=_C1232( C612 C1232 ) C612_=_C1421( C612 C1421 ) C612_=_C1605( C612 C1605 ) C612_=_C1933( C612 C1933 ) C612_=_C2067( C612 C2067 ) C612_=_C2117( C612 C2117 ) \nC612_=_C2132( C612 C2132 ) C612_=_C2141( C612 C2141 ) C612_=_C2155( C612 C2155 ) C612_=_C2168( C612 C2168 ) C612_=_C2180( C612 C2180 ) C612_=_C2187( C612 C2187 ) \nC612_=_C2188( C612 C2188 ) C612_=_C2189( C612 C2189 ) C612_=_C2190( C612 C2190 ) C612_=_C2191( C612 C2191 ) C612_=_C2192( C612 C2192 ) C612_=_C2193( C612 C2193 ) \nC612_=_C2194( C612 C2194 ) C612_=_C2195( C612 C2195 ) C612_=_C2196( C612 C2196 ) C612_=_C2197( C612 C2197 ) C613_=_C851( C613 C851 ) C613_=_C1051( C613 C1051 ) \nC613_=_C1233( C613 C1233 ) C613_=_C1422( C613 C1422 ) C613_=_C1606( C613 C1606 ) C613_=_C1766( C613 C1766 ) C613_=_C1934( C613 C1934 ) C613_=_C2068( C613 C2068 ) \nC613_=_C2195( C613 C2195 ) C613_=_C2234( C613 C2234 ) C613_=_C2244( C613 C2244 ) C613_=_C2258( C613 C2258 ) C613_=_C2270( C613 C2270 ) C613_=_C2277( C613 C2277 ) \nC613_=_C2283( C613 C2283 ) C613_=_C2294( C613 C2294 ) C613_=_C2295( C613 C2295 ) C613_=_C2296( C613 C2296 ) C613_=_C2297( C613 C2297 ) C613_=_C2298( C613 C2298 ) \nC613_=_C2299( C613 C2299 ) C613_=_C2300( C613 C2300 ) C613_=_C2301( C613 C2301 ) C613_=_C2302( C613 C2302 ) C613_=_C2303( C613 C2303 ) C847_=_C850( C847 C850 ) \nC847_=_C851( C847 C851 ) C847_=_C1418( C847 C1418 ) C847_=_C1678( C847 C1678 ) C847_=_C1697( C847 C1697 ) C847_=_C1733( C847 C1733 ) C847_=_C1758( C847 C1758 ) \nC847_=_C1759( C847 C1759 ) C847_=_C1760( C847 C1760 ) C847_=_C1761( C847 C1761 ) C847_=_C1762( C847 C1762 ) C847_=_C1763( C847 C1763 ) C847_=_C1764( C847 C1764 ) \nC847_=_C1766( C847 C1766 ) C847_=_C1767( C847 C1767 ) C850_=_C851( C850 C851 ) C850_=_C1050( C850 C1050 ) C850_=_C1232( C850 C1232 ) C850_=_C1421( C850 C1421 ) \nC850_=_C1605( C850 C1605 ) C850_=_C1933( C850 C1933 ) C850_=_C2067( C850 C2067 ) C850_=_C2117( C850 C2117 ) C850_=_C2132( C850 C2132 ) C850_=_C2141( C850 C2141 ) \nC850_=_C2155( C850 C2155 ) C850_=_C2168( C850 C2168 ) C850_=_C2180( C850 C2180 ) C850_=_C2187( C850 C2187 ) C850_=_C2188( C850 C2188 ) C850_=_C2189( C850 C2189 ) \nC850_=_C2190( C850 C2190 ) C850_=_C2191( C850 C2191 ) C850_=_C2192( C850 C2192 ) C850_=_C2193( C850 C2193 ) C850_=_C2194( C850 C2194 ) C850_=_C2195( C850 C2195 ) \nC850_=_C2196( C850 C2196 ) C850_=_C2197( C850 C2197 ) C851_=_C1051( C851 C1051 ) C851_=_C1233( C851 C1233 ) C851_=_C1422( C851 C1422 ) C851_=_C1606( C851 C1606 ) \nC851_=_C1766( C851 C1766 ) C851_=_C1934( C851 C1934 ) C851_=_C2068( C851 C2068 ) C851_=_C2195( C851 C2195 ) C851_=_C2234( C851 C2234 ) C851_=_C2244( C851 C2244 ) \nC851_=_C2258( C851 C2258 ) C851_=_C2270( C851 C2270 ) C851_=_C2277( C851 C2277 ) C851_=_C2283( C851 C2283 ) C851_=_C2294( C851 C2294 ) C851_=_C2295( C851 C2295 ) \nC851_=_C2296( C851 C2296 ) C851_=_C2297( C851 C2297 ) C851_=_C2298( C851 C2298 ) C851_=_C2299( C851 C2299 ) C851_=_C2300( C851 C2300 ) C851_=_C2301( C851 C2301 ) \nC851_=_C2302( C851 C2302 ) C851_=_C2303( C851 C2303 ) C1050_=_C1051( C1050 C1051 ) C1050_=_C1232( C1050 C1232 ) C1050_=_C1421( C1050 C1421 )</w:t>
      </w:r>
    </w:p>
    <w:p>
      <w:pPr>
        <w:pStyle w:val="PreformattedText"/>
        <w:bidi w:val="0"/>
        <w:spacing w:before="0" w:after="0"/>
        <w:jc w:val="left"/>
        <w:rPr/>
      </w:pPr>
      <w:r>
        <w:rPr/>
        <w:t xml:space="preserve"> </w:t>
      </w:r>
      <w:r>
        <w:rPr/>
        <w:t>C1050_=_C1605( C1050 C1605 ) \nC1050_=_C1933( C1050 C1933 ) C1050_=_C2067( C1050 C2067 ) C1050_=_C2117( C1050 C2117 ) C1050_=_C2132( C1050 C2132 ) C1050_=_C2141( C1050 C2141 ) C1050_=_C2155( C1050 C2155 ) \nC1050_=_C2168( C1050 C2168 ) C1050_=_C2180( C1050 C2180 ) C1050_=_C2187( C1050 C2187 ) C1050_=_C2188( C1050 C2188 ) C1050_=_C2189( C1050 C2189 ) C1050_=_C2190( C1050 C2190 ) \nC1050_=_C2191( C1050 C2191 ) C1050_=_C2192( C1050 C2192 ) C1050_=_C2193( C1050 C2193 ) C1050_=_C2194( C1050 C2194 ) C1050_=_C2195( C1050 C2195 ) C1050_=_C2196( C1050 C2196 ) \nC1050_=_C2197( C1050 C2197 ) C1051_=_C1233( C1051 C1233 ) C1051_=_C1422( C1051 C1422 ) C1051_=_C1606( C1051 C1606 ) C1051_=_C1766( C1051 C1766 ) C1051_=_C1934( C1051 C1934 ) \nC1051_=_C2068( C1051 C2068 ) C1051_=_C2195( C1051 C2195 ) C1051_=_C2234( C1051 C2234 ) C1051_=_C2244( C1051 C2244 ) C1051_=_C2258( C1051 C2258 ) C1051_=_C2270( C1051 C2270 ) \nC1051_=_C2277( C1051 C2277 ) C1051_=_C2283( C1051 C2283 ) C1051_=_C2294( C1051 C2294 ) C1051_=_C2295( C1051 C2295 ) C1051_=_C2296( C1051 C2296 ) C1051_=_C2297( C1051 C2297 ) \nC1051_=_C2298( C1051 C2298 ) C1051_=_C2299( C1051 C2299 ) C1051_=_C2300( C1051 C2300 ) C1051_=_C2301( C1051 C2301 ) C1051_=_C2302( C1051 C2302 ) C1051_=_C2303( C1051 C2303 ) \nC1232_=_C1233( C1232 C1233 ) C1232_=_C1421( C1232 C1421 ) C1232_=_C1605( C1232 C1605 ) C1232_=_C1933( C1232 C1933 ) C1232_=_C2067( C1232 C2067 ) C1232_=_C2117( C1232 C2117 ) \nC1232_=_C2132( C1232 C2132 ) C1232_=_C2141( C1232 C2141 ) C1232_=_C2155( C1232 C2155 ) C1232_=_C2168( C1232 C2168 ) C1232_=_C2180( C1232 C2180 ) C1232_=_C2187( C1232 C2187 ) \nC1232_=_C2188( C1232 C2188 ) C1232_=_C2189( C1232 C2189 ) C1232_=_C2190( C1232 C2190 ) C1232_=_C2191( C1232 C2191 ) C1232_=_C2192( C1232 C2192 ) C1232_=_C2193( C1232 C2193 ) \nC1232_=_C2194( C1232 C2194 ) C1232_=_C2195( C1232 C2195 ) C1232_=_C2196( C1232 C2196 ) C1232_=_C2197( C1232 C2197 ) C1233_=_C1422( C1233 C1422 ) C1233_=_C1606( C1233 C1606 ) \nC1233_=_C1766( C1233 C1766 ) C1233_=_C1934( C1233 C1934 ) C1233_=_C2068( C1233 C2068 ) C1233_=_C2195( C1233 C2195 ) C1233_=_C2234( C1233 C2234 ) C1233_=_C2244( C1233 C2244 ) \nC1233_=_C2258( C1233 C2258 ) C1233_=_C2270( C1233 C2270 ) C1233_=_C2277( C1233 C2277 ) C1233_=_C2283( C1233 C2283 ) C1233_=_C2294( C1233 C2294 ) C1233_=_C2295( C1233 C2295 ) \nC1233_=_C2296( C1233 C2296 ) C1233_=_C2297( C1233 C2297 ) C1233_=_C2298( C1233 C2298 ) C1233_=_C2299( C1233 C2299 ) C1233_=_C2300( C1233 C2300 ) C1233_=_C2301( C1233 C2301 ) \nC1233_=_C2302( C1233 C2302 ) C1233_=_C2303( C1233 C2303 ) C1418_=_C1421( C1418 C1421 ) C1418_=_C1422( C1418 C1422 ) C1418_=_C1678( C1418 C1678 ) C1418_=_C1697( C1418 C1697 ) \nC1418_=_C1733( C1418 C1733 ) C1418_=_C1758( C1418 C1758 ) C1418_=_C1759( C1418 C1759 ) C1418_=_C1760( C1418 C1760 ) C1418_=_C1761( C1418 C1761 ) C1418_=_C1762( C1418 C1762 ) \nC1418_=_C1763( C1418 C1763 ) C1418_=_C1764( C1418 C1764 ) C1418_=_C1766( C1418 C1766 ) C1418_=_C1767( C1418 C1767 ) C1421_=_C1422( C1421 C1422 ) C1421_=_C1605( C1421 C1605 ) \nC1421_=_C1933( C1421 C1933 ) C1421_=_C2067( C1421 C2067 ) C1421_=_C2117( C1421 C2117 ) C1421_=_C2132( C1421 C2132 ) C1421_=_C2141( C1421 C2141 ) C1421_=_C2155( C1421 C2155 ) \nC1421_=_C2168( C1421 C2168 ) C1421_=_C2180( C1421 C2180 ) C1421_=_C2187( C1421 C2187 ) C1421_=_C2188( C1421 C2188 ) C1421_=_C2189( C1421 C2189 ) C1421_=_C2190( C1421 C2190 ) \nC1421_=_C2191( C1421 C2191 ) C1421_=_C2192( C1421 C2192 ) C1421_=_C2193( C1421 C2193 ) C1421_=_C2194( C1421 C2194 ) C1421_=_C2195( C1421 C2195 ) C1421_=_C2196( C1421 C2196 ) \nC1421_=_C2197( C1421 C2197 ) C1422_=_C1606( C1422 C1606 ) C1422_=_C1766( C1422 C1766 ) C1422_=_C1934( C1422 C1934 ) C1422_=_C2068( C1422 C2068 ) C1422_=_C2195( C1422 C2195 ) \nC1422_=_C2234( C1422 C2234 ) C1422_=_C2244( C1422 C2244 ) C1422_=_C2258( C1422 C2258 ) C1422_=_C2270( C1422 C2270 ) C1422_=_C2277( C1422 C2277 ) C1422_=_C2283( C1422 C2283 ) \nC1422_=_C2294( C1422 C2294 ) C1422_=_C2295( C1422 C2295 ) C1422_=_C2296( C1422 C2296 ) C1422_=_C2297( C1422 C2297 ) C1422_=_C2298( C1422 C2298 ) C1422_=_C2299( C1422 C2299 ) \nC1422_=_C2300( C1422 C2300 ) C1422_=_C2301( C1422 C2301 ) C1422_=_C2302( C1422 C2302 ) C1422_=_C2303( C1422 C2303 ) C1605_=_C1606( C1605 C1606 ) C1605_=_C1933( C1605 C1933 ) \nC1605_=_C2067( C1605 C2067 ) C1605_=_C2117( C1605 C2117 ) C1605_=_C2132( C1605 C2132 ) C1605_=_C2141( C1605 C2141 ) C1605_=_C2155( C1605 C2155 ) C1605_=_C2168( C1605 C2168 ) \nC1605_=_C2180( C1605 C2180 ) C1605_=_C2187( C1605 C2187 ) C1605_=_C2188( C1605 C2188 ) C1605_=_C2189( C1605 C2189 ) C1605_=_C2190( C1605 C2190 ) C1605_=_C2191( C1605 C2191 ) \nC1605_=_C2192( C1605 C2192 ) C1605_=_C2193( C1605 C2193 ) C1605_=_C2194( C1605 C2194 ) C1605_=_C2195( C1605 C2195 ) C1605_=_C2196( C1605 C2196 ) C1605_=_C2197( C1605 C2197 ) \nC1606_=_C1766( C1606 C1766 ) C1606_=_C1934( C1606 C1934 ) C1606_=_C2068( C1606 C2068 ) C1606_=_C2195( C1606 C2195 ) C1606_=_C2234( C1606 C2234 ) C1606_=_C2244( C1606 C2244 ) \nC1606_=_C2258( C1606 C2258 ) C1606_=_C2270( C1606 C2270 ) C1606_=_C2277( C1606 C2277 ) C1606_=_C2283( C1606 C2283 ) C1606_=_C2294( C1606 C2294 ) C1606_=_C2295( C1606 C2295 ) \nC1606_=_C2296( C1606 C2296 ) C1606_=_C2297( C1606 C2297 ) C1606_=_C2298( C1606 C2298 ) C1606_=_C2299( C1606 C2299 ) C1606_=_C2300( C1606 C2300 ) C1606_=_C2301( C1606 C2301 ) \nC1606_=_C2302( C1606 C2302 ) C1606_=_C2303( C1606 C2303 ) C1678_=_C1697( C1678 C1697 ) C1678_=_C1733( C1678 C1733 ) C1678_=_C1758( C1678 C1758 ) C1678_=_C1759( C1678 C1759 ) \nC1678_=_C1760( C1678 C1760 ) C1678_=_C1761( C1678 C1761 ) C1678_=_C1762( C1678 C1762 ) C1678_=_C1763( C1678 C1763 ) C1678_=_C1764( C1678 C1764 ) C1678_=_C1766( C1678 C1766 ) \nC1678_=_C1767( C1678 C1767 ) C1697_=_C1733( C1697 C1733 ) C1697_=_C1758( C1697 C1758 ) C1697_=_C1759( C1697 C1759 ) C1697_=_C1760( C1697 C1760 ) C1697_=_C1761( C1697 C1761 ) \nC1697_=_C1762( C1697 C1762 ) C1697_=_C1763( C1697 C1763 ) C1697_=_C1764( C1697 C1764 ) C1697_=_C1766( C1697 C1766 ) C1697_=_C1767( C1697 C1767 ) C1733_=_C1758( C1733 C1758 ) \nC1733_=_C1759( C1733 C1759 ) C1733_=_C1760( C1733 C1760 ) C1733_=_C1761( C1733 C1761 ) C1733_=_C1762( C1733 C1762 ) C1733_=_C1763( C1733 C1763 ) C1733_=_C1764( C1733 C1764 ) \nC1733_=_C1766( C1733 C1766 ) C1733_=_C1767( C1733 C1767 ) C1758_=_C1759( C1758 C1759 ) C1758_=_C1760( C1758 C1760 ) C1758_=_C1761( C1758 C1761 ) C1758_=_C1762( C1758 C1762 ) \nC1758_=_C1763( C1758 C1763 ) C1758_=_C1764( C1758 C1764 ) C1758_=_C1766( C1758 C1766 ) C1758_=_C1767( C1758 C1767 ) C1759_=_C1760( C1759 C1760 ) C1759_=_C1761( C1759 C1761 ) \nC1759_=_C1762( C1759 C1762 ) C1759_=_C1763( C1759 C1763 ) C1759_=_C1764( C1759 C1764 ) C1759_=_C1766( C1759 C1766 ) C1759_=_C1767( C1759 C1767 ) C1760_=_C1761( C1760 C1761 ) \nC1760_=_C1762( C1760 C1762 ) C1760_=_C1763( C1760 C1763 ) C1760_=_C1764( C1760 C1764 ) C1760_=_C1766( C1760 C1766 ) C1760_=_C1767( C1760 C1767 ) C1761_=_C1762( C1761 C1762 ) \nC1761_=_C1763( C1761 C1763 ) C1761_=_C1764( C1761 C1764 ) C1761_=_C1766( C1761 C1766 ) C1761_=_C1767( C1761 C1767 ) C1762_=_C1763( C1762 C1763 ) C1762_=_C1764( C1762 C1764 ) \nC1762_=_C1766( C1762 C1766 ) C1762_=_C1767( C1762 C1767 ) C1763_=_C1764( C1763 C1764 ) C1763_=_C1766( C1763 C1766 ) C1763_=_C1767( C1763 C1767 ) C1763_=_C1933( C1763 C1933 ) \nC1763_=_C1934( C1763 C1934 ) C1764_=_C1766( C1764 C1766 ) C1764_=_C1767( C1764 C1767 ) C1764_=_C2067( C1764 C2067 ) C1764_=_C2068( C1764 C2068 ) C1766_=_C1767( C1766 C1767 ) \nC1766_=_C1934( C1766 C1934 ) C1766_=_C2068( C1766 C2068 ) C1766_=_C2195( C1766 C2195 ) C1766_=_C2234( C1766 C2234 ) C1766_=_C2244( C1766 C2244 ) C1766_=_C2258( C1766 C2258 ) \nC1766_=_C2270( C1766 C2270 ) C1766_=_C2277( C1766 C2277 ) C1766_=_C2283( C1766 C2283 ) C1766_=_C2294( C1766 C2294 ) C1766_=_C2295( C1766 C2295 ) C1766_=_C2296( C1766 C2296 ) \nC1766_=_C2297( C1766 C2297 ) C1766_=_C2298( C1766 C2298 ) C1766_=_C2299( C1766 C2299 ) C1766_=_C2300( C1766 C2300 ) C1766_=_C2301( C1766 C2301 ) C1766_=_C2302( C1766 C2302 ) \nC1766_=_C2303( C1766 C2303 ) C1767_=_C2197( C1767 C2197 ) C1767_=_C2303( C1767 C2303 ) C1933_=_C1934( C1933 C1934 ) C1933_=_C2067( C1933 C2067 ) C1933_=_C2117( C1933 C2117 ) \nC1933_=_C2132( C1933 C2132 ) C1933_=_C2141( C1933 C2141 ) C1933_=_C2155( C1933 C2155 ) C1933_=_C2168( C1933 C2168 ) C1933_=_C2180( C1933 C2180 ) C1933_=_C2187( C1933 C2187 ) \nC1933_=_C2188( C1933 C2188 ) C1933_=_C2189( C1933 C2189 ) C1933_=_C2190( C1933 C2190 ) C1933_=_C2191( C1933 C2191 ) C1933_=_C2192( C1933 C2192 ) C1933_=_C2193( C1933 C2193 ) \nC1933_=_C2194( C1933 C2194 ) C1933_=_C2195( C1933 C2195 ) C1933_=_C2196( C1933 C2196 ) C1933_=_C2197( C1933 C2197 ) C1934_=_C2068( C1934 C2068 ) C1934_=_C2195( C1934 C2195 ) \nC1934_=_C2234( C1934 C2234 ) C1934_=_C2244( C1934 C2244 ) C1934_=_C2258( C1934 C2258 ) C1934_=_C2270( C1934 C2270 ) C1934_=_C2277( C1934 C2277 ) C1934_=_C2283( C1934 C2283 ) \nC1934_=_C2294( C1934 C2294 ) C1934_=_C2295( C1934 C2295 ) C1934_=_C2296( C1934 C2296 ) C1934_=_C2297( C1934 C2297 ) C1934_=_C2298( C1934 C2298 ) C1934_=_C2299( C1934 C2299 ) \nC1934_=_C2300( C1934 C2300 ) C1934_=_C2301( C1934 C2301 ) C1934_=_C2302( C1934 C2302 ) C1934_=_C2303( C1934 C2303 ) C2067_=_C2068( C2067 C2068 ) C2067_=_C2117( C2067 C2117 ) \nC2067_=_C2132( C2067 C2132 ) C2067_=_C2141( C2067 C2141 ) C2067_=_C2155( C2067 C2155 ) C2067_=_C2168( C2067 C2168 ) C2067_=_C2180( C2067 C2180 ) C2067_=_C2187( C2067 C2187 ) \nC2067_=_C2188( C2067 C2188 ) C2067_=_C2189( C2067 C2189 ) C2067_=_C2190( C2067 C2190 ) C2067_=_C2191( C2067 C2191 ) C2067_=_C2192( C2067 C2192 ) C2067_=_C2193( C2067 C2193 ) \nC2067_=_C2194( C2067 C2194 ) C2067_=_C2195( C2067 C2195 ) C2067_=_C2196( C2067 C2196 ) C2067_=_C2197( C2067 C2197 ) C2068_=_C2195( C2068 C2195 ) C2068_=_C2234( C2068 C2234 ) \nC2068_=_C2244( C2068 C2244 ) C2068_=_C2258( C2068 C2258 ) C2068_=_C2270( C2068 C2270 ) C2068_=_C2277( C2068 C2277 ) C2068_=_C2283( C2068 C2283 ) C2068_=_C2294( C2068 C2294 ) \nC2068_=_C2295(</w:t>
      </w:r>
    </w:p>
    <w:p>
      <w:pPr>
        <w:pStyle w:val="PreformattedText"/>
        <w:bidi w:val="0"/>
        <w:spacing w:before="0" w:after="0"/>
        <w:jc w:val="left"/>
        <w:rPr/>
      </w:pPr>
      <w:r>
        <w:rPr/>
        <w:t xml:space="preserve"> </w:t>
      </w:r>
      <w:r>
        <w:rPr/>
        <w:t>C2068 C2295 ) C2068_=_C2296( C2068 C2296 ) C2068_=_C2297( C2068 C2297 ) C2068_=_C2298( C2068 C2298 ) C2068_=_C2299( C2068 C2299 ) C2068_=_C2300( C2068 C2300 ) \nC2068_=_C2301( C2068 C2301 ) C2068_=_C2302( C2068 C2302 ) C2068_=_C2303( C2068 C2303 ) C2117_=_C2132( C2117 C2132 ) C2117_=_C2141( C2117 C2141 ) C2117_=_C2155( C2117 C2155 ) \nC2117_=_C2168( C2117 C2168 ) C2117_=_C2180( C2117 C2180 ) C2117_=_C2187( C2117 C2187 ) C2117_=_C2188( C2117 C2188 ) C2117_=_C2189( C2117 C2189 ) C2117_=_C2190( C2117 C2190 ) \nC2117_=_C2191( C2117 C2191 ) C2117_=_C2192( C2117 C2192 ) C2117_=_C2193( C2117 C2193 ) C2117_=_C2194( C2117 C2194 ) C2117_=_C2195( C2117 C2195 ) C2117_=_C2196( C2117 C2196 ) \nC2117_=_C2197( C2117 C2197 ) C2132_=_C2141( C2132 C2141 ) C2132_=_C2155( C2132 C2155 ) C2132_=_C2168( C2132 C2168 ) C2132_=_C2180( C2132 C2180 ) C2132_=_C2187( C2132 C2187 ) \nC2132_=_C2188( C2132 C2188 ) C2132_=_C2189( C2132 C2189 ) C2132_=_C2190( C2132 C2190 ) C2132_=_C2191( C2132 C2191 ) C2132_=_C2192( C2132 C2192 ) C2132_=_C2193( C2132 C2193 ) \nC2132_=_C2194( C2132 C2194 ) C2132_=_C2195( C2132 C2195 ) C2132_=_C2196( C2132 C2196 ) C2132_=_C2197( C2132 C2197 ) C2141_=_C2155( C2141 C2155 ) C2141_=_C2168( C2141 C2168 ) \nC2141_=_C2180( C2141 C2180 ) C2141_=_C2187( C2141 C2187 ) C2141_=_C2188( C2141 C2188 ) C2141_=_C2189( C2141 C2189 ) C2141_=_C2190( C2141 C2190 ) C2141_=_C2191( C2141 C2191 ) \nC2141_=_C2192( C2141 C2192 ) C2141_=_C2193( C2141 C2193 ) C2141_=_C2194( C2141 C2194 ) C2141_=_C2195( C2141 C2195 ) C2141_=_C2196( C2141 C2196 ) C2141_=_C2197( C2141 C2197 ) \nC2155_=_C2168( C2155 C2168 ) C2155_=_C2180( C2155 C2180 ) C2155_=_C2187( C2155 C2187 ) C2155_=_C2188( C2155 C2188 ) C2155_=_C2189( C2155 C2189 ) C2155_=_C2190( C2155 C2190 ) \nC2155_=_C2191( C2155 C2191 ) C2155_=_C2192( C2155 C2192 ) C2155_=_C2193( C2155 C2193 ) C2155_=_C2194( C2155 C2194 ) C2155_=_C2195( C2155 C2195 ) C2155_=_C2196( C2155 C2196 ) \nC2155_=_C2197( C2155 C2197 ) C2168_=_C2180( C2168 C2180 ) C2168_=_C2187( C2168 C2187 ) C2168_=_C2188( C2168 C2188 ) C2168_=_C2189( C2168 C2189 ) C2168_=_C2190( C2168 C2190 ) \nC2168_=_C2191( C2168 C2191 ) C2168_=_C2192( C2168 C2192 ) C2168_=_C2193( C2168 C2193 ) C2168_=_C2194( C2168 C2194 ) C2168_=_C2195( C2168 C2195 ) C2168_=_C2196( C2168 C2196 ) \nC2168_=_C2197( C2168 C2197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7_=_C2188( C2187 C2188 ) C2187_=_C2189( C2187 C2189 ) C2187_=_C2190( C2187 C2190 ) C2187_=_C2191( C2187 C2191 ) C2187_=_C2192( C2187 C2192 ) C2187_=_C2193( C2187 C2193 ) \nC2187_=_C2194( C2187 C2194 ) C2187_=_C2195( C2187 C2195 ) C2187_=_C2196( C2187 C2196 ) C2187_=_C2197( C2187 C2197 ) C2188_=_C2189( C2188 C2189 ) C2188_=_C2190( C2188 C2190 ) \nC2188_=_C2191( C2188 C2191 ) C2188_=_C2192( C2188 C2192 ) C2188_=_C2193( C2188 C2193 ) C2188_=_C2194( C2188 C2194 ) C2188_=_C2195( C2188 C2195 ) C2188_=_C2196( C2188 C2196 ) \nC2188_=_C2197( C2188 C2197 ) C2189_=_C2190( C2189 C2190 ) C2189_=_C2191( C2189 C2191 ) C2189_=_C2192( C2189 C2192 ) C2189_=_C2193( C2189 C2193 ) C2189_=_C2194( C2189 C2194 ) \nC2189_=_C2195( C2189 C2195 ) C2189_=_C2196( C2189 C2196 ) C2189_=_C2197( C2189 C2197 ) C2190_=_C2191( C2190 C2191 ) C2190_=_C2192( C2190 C2192 ) C2190_=_C2193( C2190 C2193 ) \nC2190_=_C2194( C2190 C2194 ) C2190_=_C2195( C2190 C2195 ) C2190_=_C2196( C2190 C2196 ) C2190_=_C2197( C2190 C2197 ) C2191_=_C2192( C2191 C2192 ) C2191_=_C2193( C2191 C2193 ) \nC2191_=_C2194( C2191 C2194 ) C2191_=_C2195( C2191 C2195 ) C2191_=_C2196( C2191 C2196 ) C2191_=_C2197( C2191 C2197 ) C2192_=_C2193( C2192 C2193 ) C2192_=_C2194( C2192 C2194 ) \nC2192_=_C2195( C2192 C2195 ) C2192_=_C2196( C2192 C2196 ) C2192_=_C2197( C2192 C2197 ) C2193_=_C2194( C2193 C2194 ) C2193_=_C2195( C2193 C2195 ) C2193_=_C2196( C2193 C2196 ) \nC2193_=_C2197( C2193 C2197 ) C2194_=_C2195( C2194 C2195 ) C2194_=_C2196( C2194 C2196 ) C2194_=_C2197( C2194 C2197 ) C2195_=_C2196( C2195 C2196 ) C2195_=_C2197( C2195 C2197 ) \nC2195_=_C2234( C2195 C2234 ) C2195_=_C2244( C2195 C2244 ) C2195_=_C2258( C2195 C2258 ) C2195_=_C2270( C2195 C2270 ) C2195_=_C2277( C2195 C2277 ) C2195_=_C2283( C2195 C2283 ) \nC2195_=_C2294( C2195 C2294 ) C2195_=_C2295( C2195 C2295 ) C2195_=_C2296( C2195 C2296 ) C2195_=_C2297( C2195 C2297 ) C2195_=_C2298( C2195 C2298 ) C2195_=_C2299( C2195 C2299 ) \nC2195_=_C2300( C2195 C2300 ) C2195_=_C2301( C2195 C2301 ) C2195_=_C2302( C2195 C2302 ) C2195_=_C2303( C2195 C2303 ) C2196_=_C2197( C2196 C2197 ) C2196_=_C2302( C2196 C2302 ) \nC2197_=_C2303( C2197 C2303 ) C2234_=_C2244( C2234 C2244 ) C2234_=_C2258( C2234 C2258 ) C2234_=_C2270( C2234 C2270 ) C2234_=_C2277( C2234 C2277 ) C2234_=_C2283( C2234 C2283 ) \nC2234_=_C2294( C2234 C2294 ) C2234_=_C2295( C2234 C2295 ) C2234_=_C2296( C2234 C2296 ) C2234_=_C2297( C2234 C2297 ) C2234_=_C2298( C2234 C2298 ) C2234_=_C2299( C2234 C2299 ) \nC2234_=_C2300( C2234 C2300 ) C2234_=_C2301( C2234 C2301 ) C2234_=_C2302( C2234 C2302 ) C2234_=_C2303( C2234 C2303 ) C2244_=_C2258( C2244 C2258 ) C2244_=_C2270( C2244 C2270 ) \nC2244_=_C2277( C2244 C2277 ) C2244_=_C2283( C2244 C2283 ) C2244_=_C2294( C2244 C2294 ) C2244_=_C2295( C2244 C2295 ) C2244_=_C2296( C2244 C2296 ) C2244_=_C2297( C2244 C2297 ) \nC2244_=_C2298( C2244 C2298 ) C2244_=_C2299( C2244 C2299 ) C2244_=_C2300( C2244 C2300 ) C2244_=_C2301( C2244 C2301 ) C2244_=_C2302( C2244 C2302 ) C2244_=_C2303( C2244 C2303 ) \nC2258_=_C2270( C2258 C2270 ) C2258_=_C2277( C2258 C2277 ) C2258_=_C2283( C2258 C2283 ) C2258_=_C2294( C2258 C2294 ) C2258_=_C2295( C2258 C2295 ) C2258_=_C2296( C2258 C2296 ) \nC2258_=_C2297( C2258 C2297 ) C2258_=_C2298( C2258 C2298 ) C2258_=_C2299( C2258 C2299 ) C2258_=_C2300( C2258 C2300 ) C2258_=_C2301( C2258 C2301 ) C2258_=_C2302( C2258 C2302 ) \nC2258_=_C2303( C2258 C2303 ) C2270_=_C2277( C2270 C2277 ) C2270_=_C2283( C2270 C2283 ) C2270_=_C2294( C2270 C2294 ) C2270_=_C2295( C2270 C2295 ) C2270_=_C2296( C2270 C2296 ) \nC2270_=_C2297( C2270 C2297 ) C2270_=_C2298( C2270 C2298 ) C2270_=_C2299( C2270 C2299 ) C2270_=_C2300( C2270 C2300 ) C2270_=_C2301( C2270 C2301 ) C2270_=_C2302( C2270 C2302 ) \nC2270_=_C2303( C2270 C2303 ) C2277_=_C2283( C2277 C2283 ) C2277_=_C2294( C2277 C2294 ) C2277_=_C2295( C2277 C2295 ) C2277_=_C2296( C2277 C2296 ) C2277_=_C2297( C2277 C2297 ) \nC2277_=_C2298( C2277 C2298 ) C2277_=_C2299( C2277 C2299 ) C2277_=_C2300( C2277 C2300 ) C2277_=_C2301( C2277 C2301 ) C2277_=_C2302( C2277 C2302 ) C2277_=_C2303( C2277 C2303 ) \nC2283_=_C2294( C2283 C2294 ) C2283_=_C2295( C2283 C2295 ) C2283_=_C2296( C2283 C2296 ) C2283_=_C2297( C2283 C2297 ) C2283_=_C2298( C2283 C2298 ) C2283_=_C2299( C2283 C2299 ) \nC2283_=_C2300( C2283 C2300 ) C2283_=_C2301( C2283 C2301 ) C2283_=_C2302( C2283 C2302 ) C2283_=_C2303( C2283 C2303 ) C2294_=_C2295( C2294 C2295 ) C2294_=_C2296( C2294 C2296 ) \nC2294_=_C2297( C2294 C2297 ) C2294_=_C2298( C2294 C2298 ) C2294_=_C2299( C2294 C2299 ) C2294_=_C2300( C2294 C2300 ) C2294_=_C2301( C2294 C2301 ) C2294_=_C2302( C2294 C2302 ) \nC2294_=_C2303( C2294 C2303 ) C2295_=_C2296( C2295 C2296 ) C2295_=_C2297( C2295 C2297 ) C2295_=_C2298( C2295 C2298 ) C2295_=_C2299( C2295 C2299 ) C2295_=_C2300( C2295 C2300 ) \nC2295_=_C2301( C2295 C2301 ) C2295_=_C2302( C2295 C2302 ) C2295_=_C2303( C2295 C2303 ) C2296_=_C2297( C2296 C2297 ) C2296_=_C2298( C2296 C2298 ) C2296_=_C2299( C2296 C2299 ) \nC2296_=_C2300( C2296 C2300 ) C2296_=_C2301( C2296 C2301 ) C2296_=_C2302( C2296 C2302 ) C2296_=_C2303( C2296 C2303 ) C2297_=_C2298( C2297 C2298 ) C2297_=_C2299( C2297 C2299 ) \nC2297_=_C2300( C2297 C2300 ) C2297_=_C2301( C2297 C2301 ) C2297_=_C2302( C2297 C2302 ) C2297_=_C2303( C2297 C2303 ) C2298_=_C2299( C2298 C2299 ) C2298_=_C2300( C2298 C2300 ) \nC2298_=_C2301( C2298 C2301 ) C2298_=_C2302( C2298 C2302 ) C2298_=_C2303( C2298 C2303 ) C2299_=_C2300( C2299 C2300 ) C2299_=_C2301( C2299 C2301 ) C2299_=_C2302( C2299 C2302 ) \nC2299_=_C2303( C2299 C2303 ) C2300_=_C2301( C2300 C2301 ) C2300_=_C2302( C2300 C2302 ) C2300_=_C2303( C2300 C2303 ) C2301_=_C2302( C2301 C2302 ) C2301_=_C2303( C2301 C2303 ) \nC2302_=_C2303( C2302 C2303 ) "];200-&gt;253[label="66: C135 C138 C139 C369 C370 \nC612 C613 C847 C850 C851 C1050 \nC1051 C1232 C1233 C1418 C1421 C1422 \nC1605 C1606 C1678 C1697 C1733 C1758 \nC1759 C1760 C1761 C1762 C1763 C1764 \nC1767 C1933 C1934 C2067 C2068 C2117 \nC2132 C2141 C2155 C2168 C2180 C2187 \nC2188 C2189 C2190 C2191 C2192 C2193 \nC2194 C2196 C2197 C2234 C2244 C2258 \nC2270 C2277 C2283 C2294 C2295 C2296 \nC2297 C2298 C2299 C2300 C2301 C2302 \nC2303 \n765: C135_=_C138 ,C135_=_C139 ,C135_=_C847 ,C135_=_C1418 ,C135_=_C1678 ,\nC135_=_C1697 ,C135_=_C1733 ,C135_=_C1758 ,C135_=_C1759 ,C135_=_C1760 ,C135_=_C1761 ,\nC135_=_C1762 ,C135_=_C1763 ,C135_=_C1764 ,C135_=_C1767 ,C138_=_C139 ,C138_=_C369 ,\nC138_=_C612 ,C138_=_C850 ,C138_=_C1050 ,C138_=_C1232 ,C138_=_C1421 ,C138_=_C1605 ,\nC138_=_C1933 ,C138_=_C2067 ,C138_=_C2117 ,C138_=_C2132 ,C138_=_C2141 ,C138_=_C2155 ,\nC138_=_C2168 ,C138_=_C2180 ,C138_=_C2187 ,C138_=_C2188 ,C138_=_C2189 ,C138_=_C2190 ,\nC138_=_C2191 ,C138_=_C2192 ,C138_=_C2193 ,C138_=_C2194 ,C138_=_C2196 ,C138_=_C2197 ,\nC139_=_C370 ,C139_=_C613 ,C139_=_C851 ,C139_=_C1051 ,C139_=_C1233 ,C139_=_C1422 ,\nC139_=_C1606 ,C139_=_C1934 ,C139_=_C2068 ,C139_=_C2234 ,C139_=_C2244 ,C139_=_C2258 ,\nC139_=_C2270 ,C139_=_C2277 ,C139_=_C2283 ,C139_=_C2294 ,C139_=_C2295 ,C139_=_C2296 ,\nC139_=_C2297 ,C139_=_C2298 ,C139_=_C2299 ,C139_=_C2300 ,C139_=_C2301 ,C139_=_C2302 ,\nC139_=_C2303 ,C369_=_C370 ,C369_=_C612 ,C369_=_C850 ,C369_=_C1050 ,C369_=_C1232 ,\nC369_=_C1421 ,C369_=_C1605 ,C369_=_C1933 ,C369_=_C2067 ,C369_=_C2117 ,C369_=_C2132 ,\nC369_=_C2141 ,C369_=_C2155 ,C369_=_C2168 ,C369_=_C2180 ,C369_=_C2187 ,C369_=_C2188 ,\nC369_=_C2189</w:t>
      </w:r>
    </w:p>
    <w:p>
      <w:pPr>
        <w:pStyle w:val="PreformattedText"/>
        <w:bidi w:val="0"/>
        <w:spacing w:before="0" w:after="0"/>
        <w:jc w:val="left"/>
        <w:rPr/>
      </w:pPr>
      <w:r>
        <w:rPr/>
        <w:t xml:space="preserve"> </w:t>
      </w:r>
      <w:r>
        <w:rPr/>
        <w:t>,C369_=_C2190 ,C369_=_C2191 ,C369_=_C2192 ,C369_=_C2193 ,C369_=_C2194 ,\nC369_=_C2196 ,C369_=_C2197 ,C370_=_C613 ,C370_=_C851 ,C370_=_C1051 ,C370_=_C1233 ,\nC370_=_C1422 ,C370_=_C1606 ,C370_=_C1934 ,C370_=_C2068 ,C370_=_C2234 ,C370_=_C2244 ,\nC370_=_C2258 ,C370_=_C2270 ,C370_=_C2277 ,C370_=_C2283 ,C370_=_C2294 ,C370_=_C2295 ,\nC370_=_C2296 ,C370_=_C2297 ,C370_=_C2298 ,C370_=_C2299 ,C370_=_C2300 ,C370_=_C2301 ,\nC370_=_C2302 ,C370_=_C2303 ,C612_=_C613 ,C612_=_C850 ,C612_=_C1050 ,C612_=_C1232 ,\nC612_=_C1421 ,C612_=_C1605 ,C612_=_C1933 ,C612_=_C2067 ,C612_=_C2117 ,C612_=_C2132 ,\nC612_=_C2141 ,C612_=_C2155 ,C612_=_C2168 ,C612_=_C2180 ,C612_=_C2187 ,C612_=_C2188 ,\nC612_=_C2189 ,C612_=_C2190 ,C612_=_C2191 ,C612_=_C2192 ,C612_=_C2193 ,C612_=_C2194 ,\nC612_=_C2196 ,C612_=_C2197 ,C613_=_C851 ,C613_=_C1051 ,C613_=_C1233 ,C613_=_C1422 ,\nC613_=_C1606 ,C613_=_C1934 ,C613_=_C2068 ,C613_=_C2234 ,C613_=_C2244 ,C613_=_C2258 ,\nC613_=_C2270 ,C613_=_C2277 ,C613_=_C2283 ,C613_=_C2294 ,C613_=_C2295 ,C613_=_C2296 ,\nC613_=_C2297 ,C613_=_C2298 ,C613_=_C2299 ,C613_=_C2300 ,C613_=_C2301 ,C613_=_C2302 ,\nC613_=_C2303 ,C847_=_C850 ,C847_=_C851 ,C847_=_C1418 ,C847_=_C1678 ,C847_=_C1697 ,\nC847_=_C1733 ,C847_=_C1758 ,C847_=_C1759 ,C847_=_C1760 ,C847_=_C1761 ,C847_=_C1762 ,\nC847_=_C1763 ,C847_=_C1764 ,C847_=_C1767 ,C850_=_C851 ,C850_=_C1050 ,C850_=_C1232 ,\nC850_=_C1421 ,C850_=_C1605 ,C850_=_C1933 ,C850_=_C2067 ,C850_=_C2117 ,C850_=_C2132 ,\nC850_=_C2141 ,C850_=_C2155 ,C850_=_C2168 ,C850_=_C2180 ,C850_=_C2187 ,C850_=_C2188 ,\nC850_=_C2189 ,C850_=_C2190 ,C850_=_C2191 ,C850_=_C2192 ,C850_=_C2193 ,C850_=_C2194 ,\nC850_=_C2196 ,C850_=_C2197 ,C851_=_C1051 ,C851_=_C1233 ,C851_=_C1422 ,C851_=_C1606 ,\nC851_=_C1934 ,C851_=_C2068 ,C851_=_C2234 ,C851_=_C2244 ,C851_=_C2258 ,C851_=_C2270 ,\nC851_=_C2277 ,C851_=_C2283 ,C851_=_C2294 ,C851_=_C2295 ,C851_=_C2296 ,C851_=_C2297 ,\nC851_=_C2298 ,C851_=_C2299 ,C851_=_C2300 ,C851_=_C2301 ,C851_=_C2302 ,C851_=_C2303 ,\nC1050_=_C1051 ,C1050_=_C1232 ,C1050_=_C1421 ,C1050_=_C1605 ,C1050_=_C1933 ,C1050_=_C2067 ,\nC1050_=_C2117 ,C1050_=_C2132 ,C1050_=_C2141 ,C1050_=_C2155 ,C1050_=_C2168 ,C1050_=_C2180 ,\nC1050_=_C2187 ,C1050_=_C2188 ,C1050_=_C2189 ,C1050_=_C2190 ,C1050_=_C2191 ,C1050_=_C2192 ,\nC1050_=_C2193 ,C1050_=_C2194 ,C1050_=_C2196 ,C1050_=_C2197 ,C1051_=_C1233 ,C1051_=_C1422 ,\nC1051_=_C1606 ,C1051_=_C1934 ,C1051_=_C2068 ,C1051_=_C2234 ,C1051_=_C2244 ,C1051_=_C2258 ,\nC1051_=_C2270 ,C1051_=_C2277 ,C1051_=_C2283 ,C1051_=_C2294 ,C1051_=_C2295 ,C1051_=_C2296 ,\nC1051_=_C2297 ,C1051_=_C2298 ,C1051_=_C2299 ,C1051_=_C2300 ,C1051_=_C2301 ,C1051_=_C2302 ,\nC1051_=_C2303 ,C1232_=_C1233 ,C1232_=_C1421 ,C1232_=_C1605 ,C1232_=_C1933 ,C1232_=_C2067 ,\nC1232_=_C2117 ,C1232_=_C2132 ,C1232_=_C2141 ,C1232_=_C2155 ,C1232_=_C2168 ,C1232_=_C2180 ,\nC1232_=_C2187 ,C1232_=_C2188 ,C1232_=_C2189 ,C1232_=_C2190 ,C1232_=_C2191 ,C1232_=_C2192 ,\nC1232_=_C2193 ,C1232_=_C2194 ,C1232_=_C2196 ,C1232_=_C2197 ,C1233_=_C1422 ,C1233_=_C1606 ,\nC1233_=_C1934 ,C1233_=_C2068 ,C1233_=_C2234 ,C1233_=_C2244 ,C1233_=_C2258 ,C1233_=_C2270 ,\nC1233_=_C2277 ,C1233_=_C2283 ,C1233_=_C2294 ,C1233_=_C2295 ,C1233_=_C2296 ,C1233_=_C2297 ,\nC1233_=_C2298 ,C1233_=_C2299 ,C1233_=_C2300 ,C1233_=_C2301 ,C1233_=_C2302 ,C1233_=_C2303 ,\nC1418_=_C1421 ,C1418_=_C1422 ,C1418_=_C1678 ,C1418_=_C1697 ,C1418_=_C1733 ,C1418_=_C1758 ,\nC1418_=_C1759 ,C1418_=_C1760 ,C1418_=_C1761 ,C1418_=_C1762 ,C1418_=_C1763 ,C1418_=_C1764 ,\nC1418_=_C1767 ,C1421_=_C1422 ,C1421_=_C1605 ,C1421_=_C1933 ,C1421_=_C2067 ,C1421_=_C2117 ,\nC1421_=_C2132 ,C1421_=_C2141 ,C1421_=_C2155 ,C1421_=_C2168 ,C1421_=_C2180 ,C1421_=_C2187 ,\nC1421_=_C2188 ,C1421_=_C2189 ,C1421_=_C2190 ,C1421_=_C2191 ,C1421_=_C2192 ,C1421_=_C2193 ,\nC1421_=_C2194 ,C1421_=_C2196 ,C1421_=_C2197 ,C1422_=_C1606 ,C1422_=_C1934 ,C1422_=_C2068 ,\nC1422_=_C2234 ,C1422_=_C2244 ,C1422_=_C2258 ,C1422_=_C2270 ,C1422_=_C2277 ,C1422_=_C2283 ,\nC1422_=_C2294 ,C1422_=_C2295 ,C1422_=_C2296 ,C1422_=_C2297 ,C1422_=_C2298 ,C1422_=_C2299 ,\nC1422_=_C2300 ,C1422_=_C2301 ,C1422_=_C2302 ,C1422_=_C2303 ,C1605_=_C1606 ,C1605_=_C1933 ,\nC1605_=_C2067 ,C1605_=_C2117 ,C1605_=_C2132 ,C1605_=_C2141 ,C1605_=_C2155 ,C1605_=_C2168 ,\nC1605_=_C2180 ,C1605_=_C2187 ,C1605_=_C2188 ,C1605_=_C2189 ,C1605_=_C2190 ,C1605_=_C2191 ,\nC1605_=_C2192 ,C1605_=_C2193 ,C1605_=_C2194 ,C1605_=_C2196 ,C1605_=_C2197 ,C1606_=_C1934 ,\nC1606_=_C2068 ,C1606_=_C2234 ,C1606_=_C2244 ,C1606_=_C2258 ,C1606_=_C2270 ,C1606_=_C2277 ,\nC1606_=_C2283 ,C1606_=_C2294 ,C1606_=_C2295 ,C1606_=_C2296 ,C1606_=_C2297 ,C1606_=_C2298 ,\nC1606_=_C2299 ,C1606_=_C2300 ,C1606_=_C2301 ,C1606_=_C2302 ,C1606_=_C2303 ,C1678_=_C1697 ,\nC1678_=_C1733 ,C1678_=_C1758 ,C1678_=_C1759 ,C1678_=_C1760 ,C1678_=_C1761 ,C1678_=_C1762 ,\nC1678_=_C1763 ,C1678_=_C1764 ,C1678_=_C1767 ,C1697_=_C1733 ,C1697_=_C1758 ,C1697_=_C1759 ,\nC1697_=_C1760 ,C1697_=_C1761 ,C1697_=_C1762 ,C1697_=_C1763 ,C1697_=_C1764 ,C1697_=_C1767 ,\nC1733_=_C1758 ,C1733_=_C1759 ,C1733_=_C1760 ,C1733_=_C1761 ,C1733_=_C1762 ,C1733_=_C1763 ,\nC1733_=_C1764 ,C1733_=_C1767 ,C1758_=_C1759 ,C1758_=_C1760 ,C1758_=_C1761 ,C1758_=_C1762 ,\nC1758_=_C1763 ,C1758_=_C1764 ,C1758_=_C1767 ,C1759_=_C1760 ,C1759_=_C1761 ,C1759_=_C1762 ,\nC1759_=_C1763 ,C1759_=_C1764 ,C1759_=_C1767 ,C1760_=_C1761 ,C1760_=_C1762 ,C1760_=_C1763 ,\nC1760_=_C1764 ,C1760_=_C1767 ,C1761_=_C1762 ,C1761_=_C1763 ,C1761_=_C1764 ,C1761_=_C1767 ,\nC1762_=_C1763 ,C1762_=_C1764 ,C1762_=_C1767 ,C1763_=_C1764 ,C1763_=_C1767 ,C1763_=_C1933 ,\nC1763_=_C1934 ,C1764_=_C1767 ,C1764_=_C2067 ,C1764_=_C2068 ,C1767_=_C2197 ,C1767_=_C2303 ,\nC1933_=_C1934 ,C1933_=_C2067 ,C1933_=_C2117 ,C1933_=_C2132 ,C1933_=_C2141 ,C1933_=_C2155 ,\nC1933_=_C2168 ,C1933_=_C2180 ,C1933_=_C2187 ,C1933_=_C2188 ,C1933_=_C2189 ,C1933_=_C2190 ,\nC1933_=_C2191 ,C1933_=_C2192 ,C1933_=_C2193 ,C1933_=_C2194 ,C1933_=_C2196 ,C1933_=_C2197 ,\nC1934_=_C2068 ,C1934_=_C2234 ,C1934_=_C2244 ,C1934_=_C2258 ,C1934_=_C2270 ,C1934_=_C2277 ,\nC1934_=_C2283 ,C1934_=_C2294 ,C1934_=_C2295 ,C1934_=_C2296 ,C1934_=_C2297 ,C1934_=_C2298 ,\nC1934_=_C2299 ,C1934_=_C2300 ,C1934_=_C2301 ,C1934_=_C2302 ,C1934_=_C2303 ,C2067_=_C2068 ,\nC2067_=_C2117 ,C2067_=_C2132 ,C2067_=_C2141 ,C2067_=_C2155 ,C2067_=_C2168 ,C2067_=_C2180 ,\nC2067_=_C2187 ,C2067_=_C2188 ,C2067_=_C2189 ,C2067_=_C2190 ,C2067_=_C2191 ,C2067_=_C2192 ,\nC2067_=_C2193 ,C2067_=_C2194 ,C2067_=_C2196 ,C2067_=_C2197 ,C2068_=_C2234 ,C2068_=_C2244 ,\nC2068_=_C2258 ,C2068_=_C2270 ,C2068_=_C2277 ,C2068_=_C2283 ,C2068_=_C2294 ,C2068_=_C2295 ,\nC2068_=_C2296 ,C2068_=_C2297 ,C2068_=_C2298 ,C2068_=_C2299 ,C2068_=_C2300 ,C2068_=_C2301 ,\nC2068_=_C2302 ,C2068_=_C2303 ,C2117_=_C2132 ,C2117_=_C2141 ,C2117_=_C2155 ,C2117_=_C2168 ,\nC2117_=_C2180 ,C2117_=_C2187 ,C2117_=_C2188 ,C2117_=_C2189 ,C2117_=_C2190 ,C2117_=_C2191 ,\nC2117_=_C2192 ,C2117_=_C2193 ,C2117_=_C2194 ,C2117_=_C2196 ,C2117_=_C2197 ,C2132_=_C2141 ,\nC2132_=_C2155 ,C2132_=_C2168 ,C2132_=_C2180 ,C2132_=_C2187 ,C2132_=_C2188 ,C2132_=_C2189 ,\nC2132_=_C2190 ,C2132_=_C2191 ,C2132_=_C2192 ,C2132_=_C2193 ,C2132_=_C2194 ,C2132_=_C2196 ,\nC2132_=_C2197 ,C2141_=_C2155 ,C2141_=_C2168 ,C2141_=_C2180 ,C2141_=_C2187 ,C2141_=_C2188 ,\nC2141_=_C2189 ,C2141_=_C2190 ,C2141_=_C2191 ,C2141_=_C2192 ,C2141_=_C2193 ,C2141_=_C2194 ,\nC2141_=_C2196 ,C2141_=_C2197 ,C2155_=_C2168 ,C2155_=_C2180 ,C2155_=_C2187 ,C2155_=_C2188 ,\nC2155_=_C2189 ,C2155_=_C2190 ,C2155_=_C2191 ,C2155_=_C2192 ,C2155_=_C2193 ,C2155_=_C2194 ,\nC2155_=_C2196 ,C2155_=_C2197 ,C2168_=_C2180 ,C2168_=_C2187 ,C2168_=_C2188 ,C2168_=_C2189 ,\nC2168_=_C2190 ,C2168_=_C2191 ,C2168_=_C2192 ,C2168_=_C2193 ,C2168_=_C2194 ,C2168_=_C2196 ,\nC2168_=_C2197 ,C2180_=_C2187 ,C2180_=_C2188 ,C2180_=_C2189 ,C2180_=_C2190 ,C2180_=_C2191 ,\nC2180_=_C2192 ,C2180_=_C2193 ,C2180_=_C2194 ,C2180_=_C2196 ,C2180_=_C2197 ,C2187_=_C2188 ,\nC2187_=_C2189 ,C2187_=_C2190 ,C2187_=_C2191 ,C2187_=_C2192 ,C2187_=_C2193 ,C2187_=_C2194 ,\nC2187_=_C2196 ,C2187_=_C2197 ,C2188_=_C2189 ,C2188_=_C2190 ,C2188_=_C2191 ,C2188_=_C2192 ,\nC2188_=_C2193 ,C2188_=_C2194 ,C2188_=_C2196 ,C2188_=_C2197 ,C2189_=_C2190 ,C2189_=_C2191 ,\nC2189_=_C2192 ,C2189_=_C2193 ,C2189_=_C2194 ,C2189_=_C2196 ,C2189_=_C2197 ,C2190_=_C2191 ,\nC2190_=_C2192 ,C2190_=_C2193 ,C2190_=_C2194 ,C2190_=_C2196 ,C2190_=_C2197 ,C2191_=_C2192 ,\nC2191_=_C2193 ,C2191_=_C2194 ,C2191_=_C2196 ,C2191_=_C2197 ,C2192_=_C2193 ,C2192_=_C2194 ,\nC2192_=_C2196 ,C2192_=_C2197 ,C2193_=_C2194 ,C2193_=_C2196 ,C2193_=_C2197 ,C2194_=_C2196 ,\nC2194_=_C2197 ,C2196_=_C2197 ,C2196_=_C2302 ,C2197_=_C2303 ,C2234_=_C2244 ,C2234_=_C2258 ,\nC2234_=_C2270 ,C2234_=_C2277 ,C2234_=_C2283 ,C2234_=_C2294 ,C2234_=_C2295 ,C2234_=_C2296 ,\nC2234_=_C2297 ,C2234_=_C2298 ,C2234_=_C2299 ,C2234_=_C2300 ,C2234_=_C2301 ,C2234_=_C2302 ,\nC2234_=_C2303 ,C2244_=_C2258 ,C2244_=_C2270 ,C2244_=_C2277 ,C2244_=_C2283 ,C2244_=_C2294 ,\nC2244_=_C2295 ,C2244_=_C2296 ,C2244_=_C2297 ,C2244_=_C2298 ,C2244_=_C2299 ,C2244_=_C2300 ,\nC2244_=_C2301 ,C2244_=_C2302 ,C2244_=_C2303 ,C2258_=_C2270 ,C2258_=_C2277 ,C2258_=_C2283 ,\nC2258_=_C2294 ,C2258_=_C2295 ,C2258_=_C2296 ,C2258_=_C2297 ,C2258_=_C2298 ,C2258_=_C2299 ,\nC2258_=_C2300 ,C2258_=_C2301 ,C2258_=_C2302 ,C2258_=_C2303 ,C2270_=_C2277 ,C2270_=_C2283 ,\nC2270_=_C2294 ,C2270_=_C2295 ,C2270_=_C2296 ,C2270_=_C2297 ,C2270_=_C2298 ,C2270_=_C2299 ,\nC2270_=_C2300 ,C2270_=_C2301 ,C2270_=_C2302 ,C2270_=_C2303 ,C2277_=_C2283 ,C2277_=_C2294 ,\nC2277_=_C2295 ,C2277_=_C2296 ,C2277_=_C2297 ,C2277_=_C2298 ,C2277_=_C2299 ,C2277_=_C2300 ,\nC2277_=_C2301 ,C2277_=_C2302 ,C2277_=_C2303 ,C2283_=_C2294 ,C2283_=_C2295 ,C2283_=_C2296 ,\nC2283_=_C2297 ,C2283_=_C2298 ,C2283_=_C2299 ,C2283_=_C2300 ,C2283_=_C2301 ,C2283_=_C2302 ,\nC2283_=_C2303 ,C2294_=_C2295 ,C2294_=_C2296 ,C2294_=_C2297 ,C2294_=_C2298 ,C2294_=_C2299 ,\nC2294_=_C2300 ,C2294_=_C2301 ,C2294_=_C2302 ,C2294_=_C2303 ,C2295_=_C2296 ,C2295_=_C2297 ,\nC2295_=_C2298 ,C2295_=_C2299 ,C2295_=_C2300 ,C2295_=_C2301 ,C2295_=_C2302 ,C2295_=_C2303 ,\nC2296_=_C2297 ,C2296_=_C2298 ,C2296_=_C2299</w:t>
      </w:r>
    </w:p>
    <w:p>
      <w:pPr>
        <w:pStyle w:val="PreformattedText"/>
        <w:bidi w:val="0"/>
        <w:spacing w:before="0" w:after="0"/>
        <w:jc w:val="left"/>
        <w:rPr/>
      </w:pPr>
      <w:r>
        <w:rPr/>
        <w:t xml:space="preserve"> </w:t>
      </w:r>
      <w:r>
        <w:rPr/>
        <w:t>,C2296_=_C2300 ,C2296_=_C2301 ,C2296_=_C2302 ,\nC2296_=_C2303 ,C2297_=_C2298 ,C2297_=_C2299 ,C2297_=_C2300 ,C2297_=_C2301 ,C2297_=_C2302 ,\nC2297_=_C2303 ,C2298_=_C2299 ,C2298_=_C2300 ,C2298_=_C2301 ,C2298_=_C2302 ,C2298_=_C2303 ,\nC2299_=_C2300 ,C2299_=_C2301 ,C2299_=_C2302 ,C2299_=_C2303 ,C2300_=_C2301 ,C2300_=_C2302 ,\nC2300_=_C2303 ,C2301_=_C2302 ,C2301_=_C2303 ,C2302_=_C2303 ,"];254[shape=box, label="id:254 level: 6\n81: C132 C136 C140 C141 C367 \nC371 C610 C614 C844 C848 C852 \nC853 C1048 C1052 C1179 C1222 C1223 \nC1224 C1225 C1226 C1227 C1228 C1229 \nC1231 C1232 C1233 C1234 C1419 C1423 \nC1424 C1603 C1607 C1763 C1767 C1837 \nC1855 C1865 C1881 C1896 C1910 C1924 \nC1925 C1926 C1927 C1928 C1929 C1930 \nC1931 C1932 C1933 C1934 C1935 C1936 \nC2069 C2070 C2196 C2197 C2302 C2303 \nC2352 C2365 C2383 C2393 C2403 C2404 \nC2405 C2406 C2440 C2451 C2458 C2465 \nC2475 C2480 C2489 C2490 C2491 C2492 \nC2493 C2494 C2495 C2496 \n953: C132_=_C136( C132 C136 ) C132_=_C140( C132 C140 ) C132_=_C141( C132 C141 ) C132_=_C844( C132 C844 ) C132_=_C1179( C132 C1179 ) \nC132_=_C1222( C132 C1222 ) C132_=_C1223( C132 C1223 ) C132_=_C1224( C132 C1224 ) C132_=_C1225( C132 C1225 ) C132_=_C1226( C132 C1226 ) C132_=_C1227( C132 C1227 ) \nC132_=_C1228( C132 C1228 ) C132_=_C1229( C132 C1229 ) C132_=_C1231( C132 C1231 ) C132_=_C1232( C132 C1232 ) C132_=_C1233( C132 C1233 ) C132_=_C1234( C132 C1234 ) \nC136_=_C140( C136 C140 ) C136_=_C141( C136 C141 ) C136_=_C367( C136 C367 ) C136_=_C610( C136 C610 ) C136_=_C848( C136 C848 ) C136_=_C1048( C136 C1048 ) \nC136_=_C1419( C136 C1419 ) C136_=_C1603( C136 C1603 ) C136_=_C1763( C136 C1763 ) C136_=_C1837( C136 C1837 ) C136_=_C1855( C136 C1855 ) C136_=_C1865( C136 C1865 ) \nC136_=_C1881( C136 C1881 ) C136_=_C1896( C136 C1896 ) C136_=_C1910( C136 C1910 ) C136_=_C1924( C136 C1924 ) C136_=_C1925( C136 C1925 ) C136_=_C1926( C136 C1926 ) \nC136_=_C1927( C136 C1927 ) C136_=_C1928( C136 C1928 ) C136_=_C1929( C136 C1929 ) C136_=_C1930( C136 C1930 ) C136_=_C1931( C136 C1931 ) C136_=_C1932( C136 C1932 ) \nC136_=_C1933( C136 C1933 ) C136_=_C1934( C136 C1934 ) C136_=_C1935( C136 C1935 ) C136_=_C1936( C136 C1936 ) C140_=_C141( C140 C141 ) C140_=_C852( C140 C852 ) \nC140_=_C1423( C140 C1423 ) C140_=_C1935( C140 C1935 ) C140_=_C2069( C140 C2069 ) C140_=_C2196( C140 C2196 ) C140_=_C2302( C140 C2302 ) C140_=_C2352( C140 C2352 ) \nC140_=_C2365( C140 C2365 ) C140_=_C2383( C140 C2383 ) C140_=_C2393( C140 C2393 ) C140_=_C2403( C140 C2403 ) C140_=_C2404( C140 C2404 ) C140_=_C2405( C140 C2405 ) \nC140_=_C2406( C140 C2406 ) C141_=_C371( C141 C371 ) C141_=_C614( C141 C614 ) C141_=_C853( C141 C853 ) C141_=_C1052( C141 C1052 ) C141_=_C1234( C141 C1234 ) \nC141_=_C1424( C141 C1424 ) C141_=_C1607( C141 C1607 ) C141_=_C1767( C141 C1767 ) C141_=_C1936( C141 C1936 ) C141_=_C2070( C141 C2070 ) C141_=_C2197( C141 C2197 ) \nC141_=_C2303( C141 C2303 ) C141_=_C2440( C141 C2440 ) C141_=_C2451( C141 C2451 ) C141_=_C2458( C141 C2458 ) C141_=_C2465( C141 C2465 ) C141_=_C2475( C141 C2475 ) \nC141_=_C2480( C141 C2480 ) C141_=_C2489( C141 C2489 ) C141_=_C2490( C141 C2490 ) C141_=_C2491( C141 C2491 ) C141_=_C2492( C141 C2492 ) C141_=_C2493( C141 C2493 ) \nC141_=_C2494( C141 C2494 ) C141_=_C2495( C141 C2495 ) C141_=_C2496( C141 C2496 ) C367_=_C371( C367 C371 ) C367_=_C610( C367 C610 ) C367_=_C848( C367 C848 ) \nC367_=_C1048( C367 C1048 ) C367_=_C1419( C367 C1419 ) C367_=_C1603( C367 C1603 ) C367_=_C1763( C367 C1763 ) C367_=_C1837( C367 C1837 ) C367_=_C1855( C367 C1855 ) \nC367_=_C1865( C367 C1865 ) C367_=_C1881( C367 C1881 ) C367_=_C1896( C367 C1896 ) C367_=_C1910( C367 C1910 ) C367_=_C1924( C367 C1924 ) C367_=_C1925( C367 C1925 ) \nC367_=_C1926( C367 C1926 ) C367_=_C1927( C367 C1927 ) C367_=_C1928( C367 C1928 ) C367_=_C1929( C367 C1929 ) C367_=_C1930( C367 C1930 ) C367_=_C1931( C367 C1931 ) \nC367_=_C1932( C367 C1932 ) C367_=_C1933( C367 C1933 ) C367_=_C1934( C367 C1934 ) C367_=_C1935( C367 C1935 ) C367_=_C1936( C367 C1936 ) C371_=_C614( C371 C614 ) \nC371_=_C853( C371 C853 ) C371_=_C1052( C371 C1052 ) C371_=_C1234( C371 C1234 ) C371_=_C1424( C371 C1424 ) C371_=_C1607( C371 C1607 ) C371_=_C1767( C371 C1767 ) \nC371_=_C1936( C371 C1936 ) C371_=_C2070( C371 C2070 ) C371_=_C2197( C371 C2197 ) C371_=_C2303( C371 C2303 ) C371_=_C2440( C371 C2440 ) C371_=_C2451( C371 C2451 ) \nC371_=_C2458( C371 C2458 ) C371_=_C2465( C371 C2465 ) C371_=_C2475( C371 C2475 ) C371_=_C2480( C371 C2480 ) C371_=_C2489( C371 C2489 ) C371_=_C2490( C371 C2490 ) \nC371_=_C2491( C371 C2491 ) C371_=_C2492( C371 C2492 ) C371_=_C2493( C371 C2493 ) C371_=_C2494( C371 C2494 ) C371_=_C2495( C371 C2495 ) C371_=_C2496( C371 C2496 ) \nC610_=_C614( C610 C614 ) C610_=_C848( C610 C848 ) C610_=_C1048( C610 C1048 ) C610_=_C1419( C610 C1419 ) C610_=_C1603( C610 C1603 ) C610_=_C1763( C610 C1763 ) \nC610_=_C1837( C610 C1837 ) C610_=_C1855( C610 C1855 ) C610_=_C1865( C610 C1865 ) C610_=_C1881( C610 C1881 ) C610_=_C1896( C610 C1896 ) C610_=_C1910( C610 C1910 ) \nC610_=_C1924( C610 C1924 ) C610_=_C1925( C610 C1925 ) C610_=_C1926( C610 C1926 ) C610_=_C1927( C610 C1927 ) C610_=_C1928( C610 C1928 ) C610_=_C1929( C610 C1929 ) \nC610_=_C1930( C610 C1930 ) C610_=_C1931( C610 C1931 ) C610_=_C1932( C610 C1932 ) C610_=_C1933( C610 C1933 ) C610_=_C1934( C610 C1934 ) C610_=_C1935( C610 C1935 ) \nC610_=_C1936( C610 C1936 ) C614_=_C853( C614 C853 ) C614_=_C1052( C614 C1052 ) C614_=_C1234( C614 C1234 ) C614_=_C1424( C614 C1424 ) C614_=_C1607( C614 C1607 ) \nC614_=_C1767( C614 C1767 ) C614_=_C1936( C614 C1936 ) C614_=_C2070( C614 C2070 ) C614_=_C2197( C614 C2197 ) C614_=_C2303( C614 C2303 ) C614_=_C2440( C614 C2440 ) \nC614_=_C2451( C614 C2451 ) C614_=_C2458( C614 C2458 ) C614_=_C2465( C614 C2465 ) C614_=_C2475( C614 C2475 ) C614_=_C2480( C614 C2480 ) C614_=_C2489( C614 C2489 ) \nC614_=_C2490( C614 C2490 ) C614_=_C2491( C614 C2491 ) C614_=_C2492( C614 C2492 ) C614_=_C2493( C614 C2493 ) C614_=_C2494( C614 C2494 ) C614_=_C2495( C614 C2495 ) \nC614_=_C2496( C614 C2496 ) C844_=_C848( C844 C848 ) C844_=_C852( C844 C852 ) C844_=_C853( C844 C853 ) C844_=_C1179( C844 C1179 ) C844_=_C1222( C844 C1222 ) \nC844_=_C1223( C844 C1223 ) C844_=_C1224( C844 C1224 ) C844_=_C1225( C844 C1225 ) C844_=_C1226( C844 C1226 ) C844_=_C1227( C844 C1227 ) C844_=_C1228( C844 C1228 ) \nC844_=_C1229( C844 C1229 ) C844_=_C1231( C844 C1231 ) C844_=_C1232( C844 C1232 ) C844_=_C1233( C844 C1233 ) C844_=_C1234( C844 C1234 ) C848_=_C852( C848 C852 ) \nC848_=_C853( C848 C853 ) C848_=_C1048( C848 C1048 ) C848_=_C1419( C848 C1419 ) C848_=_C1603( C848 C1603 ) C848_=_C1763( C848 C1763 ) C848_=_C1837( C848 C1837 ) \nC848_=_C1855( C848 C1855 ) C848_=_C1865( C848 C1865 ) C848_=_C1881( C848 C1881 ) C848_=_C1896( C848 C1896 ) C848_=_C1910( C848 C1910 ) C848_=_C1924( C848 C1924 ) \nC848_=_C1925( C848 C1925 ) C848_=_C1926( C848 C1926 ) C848_=_C1927( C848 C1927 ) C848_=_C1928( C848 C1928 ) C848_=_C1929( C848 C1929 ) C848_=_C1930( C848 C1930 ) \nC848_=_C1931( C848 C1931 ) C848_=_C1932( C848 C1932 ) C848_=_C1933( C848 C1933 ) C848_=_C1934( C848 C1934 ) C848_=_C1935( C848 C1935 ) C848_=_C1936( C848 C1936 ) \nC852_=_C853( C852 C853 ) C852_=_C1423( C852 C1423 ) C852_=_C1935( C852 C1935 ) C852_=_C2069( C852 C2069 ) C852_=_C2196( C852 C2196 ) C852_=_C2302( C852 C2302 ) \nC852_=_C2352( C852 C2352 ) C852_=_C2365( C852 C2365 ) C852_=_C2383( C852 C2383 ) C852_=_C2393( C852 C2393 ) C852_=_C2403( C852 C2403 ) C852_=_C2404( C852 C2404 ) \nC852_=_C2405( C852 C2405 ) C852_=_C2406( C852 C2406 ) C853_=_C1052( C853 C1052 ) C853_=_C1234( C853 C1234 ) C853_=_C1424( C853 C1424 ) C853_=_C1607( C853 C1607 ) \nC853_=_C1767( C853 C1767 ) C853_=_C1936( C853 C1936 ) C853_=_C2070( C853 C2070 ) C853_=_C2197( C853 C2197 ) C853_=_C2303( C853 C2303 ) C853_=_C2440( C853 C2440 ) \nC853_=_C2451( C853 C2451 ) C853_=_C2458( C853 C2458 ) C853_=_C2465( C853 C2465 ) C853_=_C2475( C853 C2475 ) C853_=_C2480( C853 C2480 ) C853_=_C2489( C853 C2489 ) \nC853_=_C2490( C853 C2490 ) C853_=_C2491( C853 C2491 ) C853_=_C2492( C853 C2492 ) C853_=_C2493( C853 C2493 ) C853_=_C2494( C853 C2494 ) C853_=_C2495( C853 C2495 ) \nC853_=_C2496( C853 C2496 ) C1048_=_C1052( C1048 C1052 ) C1048_=_C1419( C1048 C1419 ) C1048_=_C1603( C1048 C1603 ) C1048_=_C1763( C1048 C1763 ) C1048_=_C1837( C1048 C1837 ) \nC1048_=_C1855( C1048 C1855 ) C1048_=_C1865( C1048 C1865 ) C1048_=_C1881( C1048 C1881 ) C1048_=_C1896( C1048 C1896 ) C1048_=_C1910( C1048 C1910 ) C1048_=_C1924( C1048 C1924 ) \nC1048_=_C1925( C1048 C1925 ) C1048_=_C1926( C1048 C1926 ) C1048_=_C1927( C1048 C1927 ) C1048_=_C1928( C1048 C1928 ) C1048_=_C1929( C1048 C1929 ) C1048_=_C1930( C1048 C1930 ) \nC1048_=_C1931( C1048 C1931 ) C1048_=_C1932( C1048 C1932 ) C1048_=_C1933( C1048 C1933 ) C1048_=_C1934( C1048 C1934 ) C1048_=_C1935( C1048 C1935 ) C1048_=_C1936( C1048 C1936 ) \nC1052_=_C1234( C1052 C1234 ) C1052_=_C1424( C1052 C1424 ) C1052_=_C1607( C1052 C1607 ) C1052_=_C1767( C1052 C1767 ) C1052_=_C1936( C1052 C1936 ) C1052_=_C2070( C1052 C2070 ) \nC1052_=_C2197( C1052 C2197 ) C1052_=_C2303( C1052 C2303 ) C1052_=_C2440( C1052 C2440 ) C1052_=_C2451( C1052 C2451 ) C1052_=_C2458( C1052 C2458 ) C1052_=_C2465( C1052 C2465 ) \nC1052_=_C2475( C1052 C2475 ) C1052_=_C2480( C1052 C2480 ) C1052_=_C2489( C1052 C2489 ) C1052_=_C2490( C1052 C2490 ) C1052_=_C2491( C1052 C2491 ) C1052_=_C2492( C1052 C2492 ) \nC1052_=_C2493( C1052 C2493 ) C1052_=_C2494( C1052 C2494 ) C1052_=_C2495( C1052 C2495 ) C1052_=_C2496( C1052 C2496 ) C1179_=_C1222( C1179 C1222 ) C1179_=_C1223( C1179 C1223 ) \nC1179_=_C1224( C1179 C1224 ) C1179_=_C1225( C1179 C1225 ) C1179_=_C1226( C1179 C1226 ) C1179_=_C1227( C1179 C1227 ) C1179_=_C1228( C1179 C1228 ) C1179_=_C1229( C1179 C1229 ) \nC1179_=_C1231( C1179 C1231 ) C1179_=_C1232( C1179 C1232 ) C1179_=_C1233( C1179 C1233 ) C1179_=_C1234( C1179 C1234 ) C1222_=_C1223( C1222 C1223 ) C1222_=_C1224( C1222 C1224 ) \nC1222_=_C1225( C1222 C1225 ) C1222_=_C1226( C1222 C1226 ) C1222_=_C1227(</w:t>
      </w:r>
    </w:p>
    <w:p>
      <w:pPr>
        <w:pStyle w:val="PreformattedText"/>
        <w:bidi w:val="0"/>
        <w:spacing w:before="0" w:after="0"/>
        <w:jc w:val="left"/>
        <w:rPr/>
      </w:pPr>
      <w:r>
        <w:rPr/>
        <w:t xml:space="preserve"> </w:t>
      </w:r>
      <w:r>
        <w:rPr/>
        <w:t>C1222 C1227 ) C1222_=_C1228( C1222 C1228 ) C1222_=_C1229( C1222 C1229 ) C1222_=_C1231( C1222 C1231 ) \nC1222_=_C1232( C1222 C1232 ) C1222_=_C1233( C1222 C1233 ) C1222_=_C1234( C1222 C1234 ) C1223_=_C1224( C1223 C1224 ) C1223_=_C1225( C1223 C1225 ) C1223_=_C1226( C1223 C1226 ) \nC1223_=_C1227( C1223 C1227 ) C1223_=_C1228( C1223 C1228 ) C1223_=_C1229( C1223 C1229 ) C1223_=_C1231( C1223 C1231 ) C1223_=_C1232( C1223 C1232 ) C1223_=_C1233( C1223 C1233 ) \nC1223_=_C1234( C1223 C1234 ) C1224_=_C1225( C1224 C1225 ) C1224_=_C1226( C1224 C1226 ) C1224_=_C1227( C1224 C1227 ) C1224_=_C1228( C1224 C1228 ) C1224_=_C1229( C1224 C1229 ) \nC1224_=_C1231( C1224 C1231 ) C1224_=_C1232( C1224 C1232 ) C1224_=_C1233( C1224 C1233 ) C1224_=_C1234( C1224 C1234 ) C1225_=_C1226( C1225 C1226 ) C1225_=_C1227( C1225 C1227 ) \nC1225_=_C1228( C1225 C1228 ) C1225_=_C1229( C1225 C1229 ) C1225_=_C1231( C1225 C1231 ) C1225_=_C1232( C1225 C1232 ) C1225_=_C1233( C1225 C1233 ) C1225_=_C1234( C1225 C1234 ) \nC1226_=_C1227( C1226 C1227 ) C1226_=_C1228( C1226 C1228 ) C1226_=_C1229( C1226 C1229 ) C1226_=_C1231( C1226 C1231 ) C1226_=_C1232( C1226 C1232 ) C1226_=_C1233( C1226 C1233 ) \nC1226_=_C1234( C1226 C1234 ) C1227_=_C1228( C1227 C1228 ) C1227_=_C1229( C1227 C1229 ) C1227_=_C1231( C1227 C1231 ) C1227_=_C1232( C1227 C1232 ) C1227_=_C1233( C1227 C1233 ) \nC1227_=_C1234( C1227 C1234 ) C1228_=_C1229( C1228 C1229 ) C1228_=_C1231( C1228 C1231 ) C1228_=_C1232( C1228 C1232 ) C1228_=_C1233( C1228 C1233 ) C1228_=_C1234( C1228 C1234 ) \nC1229_=_C1231( C1229 C1231 ) C1229_=_C1232( C1229 C1232 ) C1229_=_C1233( C1229 C1233 ) C1229_=_C1234( C1229 C1234 ) C1229_=_C1419( C1229 C1419 ) C1229_=_C1423( C1229 C1423 ) \nC1229_=_C1424( C1229 C1424 ) C1231_=_C1232( C1231 C1232 ) C1231_=_C1233( C1231 C1233 ) C1231_=_C1234( C1231 C1234 ) C1231_=_C1932( C1231 C1932 ) C1231_=_C2069( C1231 C2069 ) \nC1231_=_C2070( C1231 C2070 ) C1232_=_C1233( C1232 C1233 ) C1232_=_C1234( C1232 C1234 ) C1232_=_C1933( C1232 C1933 ) C1232_=_C2196( C1232 C2196 ) C1232_=_C2197( C1232 C2197 ) \nC1233_=_C1234( C1233 C1234 ) C1233_=_C1934( C1233 C1934 ) C1233_=_C2302( C1233 C2302 ) C1233_=_C2303( C1233 C2303 ) C1234_=_C1424( C1234 C1424 ) C1234_=_C1607( C1234 C1607 ) \nC1234_=_C1767( C1234 C1767 ) C1234_=_C1936( C1234 C1936 ) C1234_=_C2070( C1234 C2070 ) C1234_=_C2197( C1234 C2197 ) C1234_=_C2303( C1234 C2303 ) C1234_=_C2440( C1234 C2440 ) \nC1234_=_C2451( C1234 C2451 ) C1234_=_C2458( C1234 C2458 ) C1234_=_C2465( C1234 C2465 ) C1234_=_C2475( C1234 C2475 ) C1234_=_C2480( C1234 C2480 ) C1234_=_C2489( C1234 C2489 ) \nC1234_=_C2490( C1234 C2490 ) C1234_=_C2491( C1234 C2491 ) C1234_=_C2492( C1234 C2492 ) C1234_=_C2493( C1234 C2493 ) C1234_=_C2494( C1234 C2494 ) C1234_=_C2495( C1234 C2495 ) \nC1234_=_C2496( C1234 C2496 ) C1419_=_C1423( C1419 C1423 ) C1419_=_C1424( C1419 C1424 ) C1419_=_C1603( C1419 C1603 ) C1419_=_C1763( C1419 C1763 ) C1419_=_C1837( C1419 C1837 ) \nC1419_=_C1855( C1419 C1855 ) C1419_=_C1865( C1419 C1865 ) C1419_=_C1881( C1419 C1881 ) C1419_=_C1896( C1419 C1896 ) C1419_=_C1910( C1419 C1910 ) C1419_=_C1924( C1419 C1924 ) \nC1419_=_C1925( C1419 C1925 ) C1419_=_C1926( C1419 C1926 ) C1419_=_C1927( C1419 C1927 ) C1419_=_C1928( C1419 C1928 ) C1419_=_C1929( C1419 C1929 ) C1419_=_C1930( C1419 C1930 ) \nC1419_=_C1931( C1419 C1931 ) C1419_=_C1932( C1419 C1932 ) C1419_=_C1933( C1419 C1933 ) C1419_=_C1934( C1419 C1934 ) C1419_=_C1935( C1419 C1935 ) C1419_=_C1936( C1419 C1936 ) \nC1423_=_C1424( C1423 C1424 ) C1423_=_C1935( C1423 C1935 ) C1423_=_C2069( C1423 C2069 ) C1423_=_C2196( C1423 C2196 ) C1423_=_C2302( C1423 C2302 ) C1423_=_C2352( C1423 C2352 ) \nC1423_=_C2365( C1423 C2365 ) C1423_=_C2383( C1423 C2383 ) C1423_=_C2393( C1423 C2393 ) C1423_=_C2403( C1423 C2403 ) C1423_=_C2404( C1423 C2404 ) C1423_=_C2405( C1423 C2405 ) \nC1423_=_C2406( C1423 C2406 ) C1424_=_C1607( C1424 C1607 ) C1424_=_C1767( C1424 C1767 ) C1424_=_C1936( C1424 C1936 ) C1424_=_C2070( C1424 C2070 ) C1424_=_C2197( C1424 C2197 ) \nC1424_=_C2303( C1424 C2303 ) C1424_=_C2440( C1424 C2440 ) C1424_=_C2451( C1424 C2451 ) C1424_=_C2458( C1424 C2458 ) C1424_=_C2465( C1424 C2465 ) C1424_=_C2475( C1424 C2475 ) \nC1424_=_C2480( C1424 C2480 ) C1424_=_C2489( C1424 C2489 ) C1424_=_C2490( C1424 C2490 ) C1424_=_C2491( C1424 C2491 ) C1424_=_C2492( C1424 C2492 ) C1424_=_C2493( C1424 C2493 ) \nC1424_=_C2494( C1424 C2494 ) C1424_=_C2495( C1424 C2495 ) C1424_=_C2496( C1424 C2496 ) C1603_=_C1607( C1603 C1607 ) C1603_=_C1763( C1603 C1763 ) C1603_=_C1837( C1603 C1837 ) \nC1603_=_C1855( C1603 C1855 ) C1603_=_C1865( C1603 C1865 ) C1603_=_C1881( C1603 C1881 ) C1603_=_C1896( C1603 C1896 ) C1603_=_C1910( C1603 C1910 ) C1603_=_C1924( C1603 C1924 ) \nC1603_=_C1925( C1603 C1925 ) C1603_=_C1926( C1603 C1926 ) C1603_=_C1927( C1603 C1927 ) C1603_=_C1928( C1603 C1928 ) C1603_=_C1929( C1603 C1929 ) C1603_=_C1930( C1603 C1930 ) \nC1603_=_C1931( C1603 C1931 ) C1603_=_C1932( C1603 C1932 ) C1603_=_C1933( C1603 C1933 ) C1603_=_C1934( C1603 C1934 ) C1603_=_C1935( C1603 C1935 ) C1603_=_C1936( C1603 C1936 ) \nC1607_=_C1767( C1607 C1767 ) C1607_=_C1936( C1607 C1936 ) C1607_=_C2070( C1607 C2070 ) C1607_=_C2197( C1607 C2197 ) C1607_=_C2303( C1607 C2303 ) C1607_=_C2440( C1607 C2440 ) \nC1607_=_C2451( C1607 C2451 ) C1607_=_C2458( C1607 C2458 ) C1607_=_C2465( C1607 C2465 ) C1607_=_C2475( C1607 C2475 ) C1607_=_C2480( C1607 C2480 ) C1607_=_C2489( C1607 C2489 ) \nC1607_=_C2490( C1607 C2490 ) C1607_=_C2491( C1607 C2491 ) C1607_=_C2492( C1607 C2492 ) C1607_=_C2493( C1607 C2493 ) C1607_=_C2494( C1607 C2494 ) C1607_=_C2495( C1607 C2495 ) \nC1607_=_C2496( C1607 C2496 ) C1763_=_C1767( C1763 C1767 ) C1763_=_C1837( C1763 C1837 ) C1763_=_C1855( C1763 C1855 ) C1763_=_C1865( C1763 C1865 ) C1763_=_C1881( C1763 C1881 ) \nC1763_=_C1896( C1763 C1896 ) C1763_=_C1910( C1763 C1910 ) C1763_=_C1924( C1763 C1924 ) C1763_=_C1925( C1763 C1925 ) C1763_=_C1926( C1763 C1926 ) C1763_=_C1927( C1763 C1927 ) \nC1763_=_C1928( C1763 C1928 ) C1763_=_C1929( C1763 C1929 ) C1763_=_C1930( C1763 C1930 ) C1763_=_C1931( C1763 C1931 ) C1763_=_C1932( C1763 C1932 ) C1763_=_C1933( C1763 C1933 ) \nC1763_=_C1934( C1763 C1934 ) C1763_=_C1935( C1763 C1935 ) C1763_=_C1936( C1763 C1936 ) C1767_=_C1936( C1767 C1936 ) C1767_=_C2070( C1767 C2070 ) C1767_=_C2197( C1767 C2197 ) \nC1767_=_C2303( C1767 C2303 ) C1767_=_C2440( C1767 C2440 ) C1767_=_C2451( C1767 C2451 ) C1767_=_C2458( C1767 C2458 ) C1767_=_C2465( C1767 C2465 ) C1767_=_C2475( C1767 C2475 ) \nC1767_=_C2480( C1767 C2480 ) C1767_=_C2489( C1767 C2489 ) C1767_=_C2490( C1767 C2490 ) C1767_=_C2491( C1767 C2491 ) C1767_=_C2492( C1767 C2492 ) C1767_=_C2493( C1767 C2493 ) \nC1767_=_C2494( C1767 C2494 ) C1767_=_C2495( C1767 C2495 ) C1767_=_C2496( C1767 C2496 ) C1837_=_C1855( C1837 C1855 ) C1837_=_C1865( C1837 C1865 ) C1837_=_C1881( C1837 C1881 ) \nC1837_=_C1896( C1837 C1896 ) C1837_=_C1910( C1837 C1910 ) C1837_=_C1924( C1837 C1924 ) C1837_=_C1925( C1837 C1925 ) C1837_=_C1926( C1837 C1926 ) C1837_=_C1927( C1837 C1927 ) \nC1837_=_C1928( C1837 C1928 ) C1837_=_C1929( C1837 C1929 ) C1837_=_C1930( C1837 C1930 ) C1837_=_C1931( C1837 C1931 ) C1837_=_C1932( C1837 C1932 ) C1837_=_C1933( C1837 C1933 ) \nC1837_=_C1934( C1837 C1934 ) C1837_=_C1935( C1837 C1935 ) C1837_=_C1936( C1837 C1936 ) C1855_=_C1865( C1855 C1865 ) C1855_=_C1881( C1855 C1881 ) C1855_=_C1896( C1855 C1896 ) \nC1855_=_C1910( C1855 C1910 ) C1855_=_C1924( C1855 C1924 ) C1855_=_C1925( C1855 C1925 ) C1855_=_C1926( C1855 C1926 ) C1855_=_C1927( C1855 C1927 ) C1855_=_C1928( C1855 C1928 ) \nC1855_=_C1929( C1855 C1929 ) C1855_=_C1930( C1855 C1930 ) C1855_=_C1931( C1855 C1931 ) C1855_=_C1932( C1855 C1932 ) C1855_=_C1933( C1855 C1933 ) C1855_=_C1934( C1855 C1934 ) \nC1855_=_C1935( C1855 C1935 ) C1855_=_C1936( C1855 C1936 ) C1865_=_C1881( C1865 C1881 ) C1865_=_C1896( C1865 C1896 ) C1865_=_C1910( C1865 C1910 ) C1865_=_C1924( C1865 C1924 ) \nC1865_=_C1925( C1865 C1925 ) C1865_=_C1926( C1865 C1926 ) C1865_=_C1927( C1865 C1927 ) C1865_=_C1928( C1865 C1928 ) C1865_=_C1929( C1865 C1929 ) C1865_=_C1930( C1865 C1930 ) \nC1865_=_C1931( C1865 C1931 ) C1865_=_C1932( C1865 C1932 ) C1865_=_C1933( C1865 C1933 ) C1865_=_C1934( C1865 C1934 ) C1865_=_C1935( C1865 C1935 ) C1865_=_C1936( C1865 C1936 ) \nC1881_=_C1896( C1881 C1896 ) C1881_=_C1910( C1881 C1910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96_=_C1910( C1896 C1910 ) C1896_=_C1924( C1896 C1924 ) C1896_=_C1925( C1896 C1925 ) \nC1896_=_C1926( C1896 C1926 ) C1896_=_C1927( C1896 C1927 ) C1896_=_C1928( C1896 C1928 ) C1896_=_C1929( C1896 C1929 ) C1896_=_C1930( C1896 C1930 ) C1896_=_C1931( C1896 C1931 ) \nC1896_=_C1932( C1896 C1932 ) C1896_=_C1933( C1896 C1933 ) C1896_=_C1934( C1896 C1934 ) C1896_=_C1935( C1896 C1935 ) C1896_=_C1936( C1896 C1936 ) C1910_=_C1924( C1910 C1924 ) \nC1910_=_C1925( C1910 C1925 ) C1910_=_C1926( C1910 C1926 ) C1910_=_C1927( C1910 C1927 ) C1910_=_C1928( C1910 C1928 ) C1910_=_C1929( C1910 C1929 ) C1910_=_C1930( C1910 C1930 ) \nC1910_=_C1931( C1910 C1931 ) C1910_=_C1932( C1910 C1932 ) C1910_=_C1933( C1910 C1933 ) C1910_=_C1934( C1910 C1934 ) C1910_=_C1935( C1910 C1935 ) C1910_=_C1936( C1910 C193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5_=_C1926( C1925 C1926 ) C1925_=_C1927( C1925 C1927 ) C1925_=_C1928( C1925 C1928 ) C1925_=_C1929( C1925 C1929 ) C1925_=_C1930(</w:t>
      </w:r>
    </w:p>
    <w:p>
      <w:pPr>
        <w:pStyle w:val="PreformattedText"/>
        <w:bidi w:val="0"/>
        <w:spacing w:before="0" w:after="0"/>
        <w:jc w:val="left"/>
        <w:rPr/>
      </w:pPr>
      <w:r>
        <w:rPr/>
        <w:t xml:space="preserve"> </w:t>
      </w:r>
      <w:r>
        <w:rPr/>
        <w:t>C1925 C1930 ) C1925_=_C1931( C1925 C1931 ) \nC1925_=_C1932( C1925 C1932 ) C1925_=_C1933( C1925 C1933 ) C1925_=_C1934( C1925 C1934 ) C1925_=_C1935( C1925 C1935 ) C1925_=_C1936( C1925 C1936 ) C1926_=_C1927( C1926 C1927 ) \nC1926_=_C1928( C1926 C1928 ) C1926_=_C1929( C1926 C1929 ) C1926_=_C1930( C1926 C1930 ) C1926_=_C1931( C1926 C1931 ) C1926_=_C1932( C1926 C1932 ) C1926_=_C1933( C1926 C1933 ) \nC1926_=_C1934( C1926 C1934 ) C1926_=_C1935( C1926 C1935 ) C1926_=_C1936( C1926 C1936 ) C1927_=_C1928( C1927 C1928 ) C1927_=_C1929( C1927 C1929 ) C1927_=_C1930( C1927 C1930 ) \nC1927_=_C1931( C1927 C1931 ) C1927_=_C1932( C1927 C1932 ) C1927_=_C1933( C1927 C1933 ) C1927_=_C1934( C1927 C1934 ) C1927_=_C1935( C1927 C1935 ) C1927_=_C1936( C1927 C1936 ) \nC1928_=_C1929( C1928 C1929 ) C1928_=_C1930( C1928 C1930 ) C1928_=_C1931( C1928 C1931 ) C1928_=_C1932( C1928 C1932 ) C1928_=_C1933( C1928 C1933 ) C1928_=_C1934( C1928 C1934 ) \nC1928_=_C1935( C1928 C1935 ) C1928_=_C1936( C1928 C1936 ) C1929_=_C1930( C1929 C1930 ) C1929_=_C1931( C1929 C1931 ) C1929_=_C1932( C1929 C1932 ) C1929_=_C1933( C1929 C1933 ) \nC1929_=_C1934( C1929 C1934 ) C1929_=_C1935( C1929 C1935 ) C1929_=_C1936( C1929 C1936 ) C1930_=_C1931( C1930 C1931 ) C1930_=_C1932( C1930 C1932 ) C1930_=_C1933( C1930 C1933 ) \nC1930_=_C1934( C1930 C1934 ) C1930_=_C1935( C1930 C1935 ) C1930_=_C1936( C1930 C1936 ) C1931_=_C1932( C1931 C1932 ) C1931_=_C1933( C1931 C1933 ) C1931_=_C1934( C1931 C1934 ) \nC1931_=_C1935( C1931 C1935 ) C1931_=_C1936( C1931 C1936 ) C1932_=_C1933( C1932 C1933 ) C1932_=_C1934( C1932 C1934 ) C1932_=_C1935( C1932 C1935 ) C1932_=_C1936( C1932 C1936 ) \nC1932_=_C2069( C1932 C2069 ) C1932_=_C2070( C1932 C2070 ) C1933_=_C1934( C1933 C1934 ) C1933_=_C1935( C1933 C1935 ) C1933_=_C1936( C1933 C1936 ) C1933_=_C2196( C1933 C2196 ) \nC1933_=_C2197( C1933 C2197 ) C1934_=_C1935( C1934 C1935 ) C1934_=_C1936( C1934 C1936 ) C1934_=_C2302( C1934 C2302 ) C1934_=_C2303( C1934 C2303 ) C1935_=_C1936( C1935 C1936 ) \nC1935_=_C2069( C1935 C2069 ) C1935_=_C2196( C1935 C2196 ) C1935_=_C2302( C1935 C2302 ) C1935_=_C2352( C1935 C2352 ) C1935_=_C2365( C1935 C2365 ) C1935_=_C2383( C1935 C2383 ) \nC1935_=_C2393( C1935 C2393 ) C1935_=_C2403( C1935 C2403 ) C1935_=_C2404( C1935 C2404 ) C1935_=_C2405( C1935 C2405 ) C1935_=_C2406( C1935 C2406 ) C1936_=_C2070( C1936 C2070 ) \nC1936_=_C2197( C1936 C2197 ) C1936_=_C2303( C1936 C2303 ) C1936_=_C2440( C1936 C2440 ) C1936_=_C2451( C1936 C2451 ) C1936_=_C2458( C1936 C2458 ) C1936_=_C2465( C1936 C2465 ) \nC1936_=_C2475( C1936 C2475 ) C1936_=_C2480( C1936 C2480 ) C1936_=_C2489( C1936 C2489 ) C1936_=_C2490( C1936 C2490 ) C1936_=_C2491( C1936 C2491 ) C1936_=_C2492( C1936 C2492 ) \nC1936_=_C2493( C1936 C2493 ) C1936_=_C2494( C1936 C2494 ) C1936_=_C2495( C1936 C2495 ) C1936_=_C2496( C1936 C2496 ) C2069_=_C2070( C2069 C2070 ) C2069_=_C2196( C2069 C2196 ) \nC2069_=_C2302( C2069 C2302 ) C2069_=_C2352( C2069 C2352 ) C2069_=_C2365( C2069 C2365 ) C2069_=_C2383( C2069 C2383 ) C2069_=_C2393( C2069 C2393 ) C2069_=_C2403( C2069 C2403 ) \nC2069_=_C2404( C2069 C2404 ) C2069_=_C2405( C2069 C2405 ) C2069_=_C2406( C2069 C2406 ) C2070_=_C2197( C2070 C2197 ) C2070_=_C2303( C2070 C2303 ) C2070_=_C2440( C2070 C2440 ) \nC2070_=_C2451( C2070 C2451 ) C2070_=_C2458( C2070 C2458 ) C2070_=_C2465( C2070 C2465 ) C2070_=_C2475( C2070 C2475 ) C2070_=_C2480( C2070 C2480 ) C2070_=_C2489( C2070 C2489 ) \nC2070_=_C2490( C2070 C2490 ) C2070_=_C2491( C2070 C2491 ) C2070_=_C2492( C2070 C2492 ) C2070_=_C2493( C2070 C2493 ) C2070_=_C2494( C2070 C2494 ) C2070_=_C2495( C2070 C2495 ) \nC2070_=_C2496( C2070 C2496 ) C2196_=_C2197( C2196 C2197 ) C2196_=_C2302( C2196 C2302 ) C2196_=_C2352( C2196 C2352 ) C2196_=_C2365( C2196 C2365 ) C2196_=_C2383( C2196 C2383 ) \nC2196_=_C2393( C2196 C2393 ) C2196_=_C2403( C2196 C2403 ) C2196_=_C2404( C2196 C2404 ) C2196_=_C2405( C2196 C2405 ) C2196_=_C2406( C2196 C2406 ) C2197_=_C2303( C2197 C2303 ) \nC2197_=_C2440( C2197 C2440 ) C2197_=_C2451( C2197 C2451 ) C2197_=_C2458( C2197 C2458 ) C2197_=_C2465( C2197 C2465 ) C2197_=_C2475( C2197 C2475 ) C2197_=_C2480( C2197 C2480 ) \nC2197_=_C2489( C2197 C2489 ) C2197_=_C2490( C2197 C2490 ) C2197_=_C2491( C2197 C2491 ) C2197_=_C2492( C2197 C2492 ) C2197_=_C2493( C2197 C2493 ) C2197_=_C2494( C2197 C2494 ) \nC2197_=_C2495( C2197 C2495 ) C2197_=_C2496( C2197 C2496 ) C2302_=_C2303( C2302 C2303 ) C2302_=_C2352( C2302 C2352 ) C2302_=_C2365( C2302 C2365 ) C2302_=_C2383( C2302 C2383 ) \nC2302_=_C2393( C2302 C2393 ) C2302_=_C2403( C2302 C2403 ) C2302_=_C2404( C2302 C2404 ) C2302_=_C2405( C2302 C2405 ) C2302_=_C2406( C2302 C2406 ) C2303_=_C2440( C2303 C2440 ) \nC2303_=_C2451( C2303 C2451 ) C2303_=_C2458( C2303 C2458 ) C2303_=_C2465( C2303 C2465 ) C2303_=_C2475( C2303 C2475 ) C2303_=_C2480( C2303 C2480 ) C2303_=_C2489( C2303 C2489 ) \nC2303_=_C2490( C2303 C2490 ) C2303_=_C2491( C2303 C2491 ) C2303_=_C2492( C2303 C2492 ) C2303_=_C2493( C2303 C2493 ) C2303_=_C2494( C2303 C2494 ) C2303_=_C2495( C2303 C2495 ) \nC2303_=_C2496( C2303 C2496 ) C2352_=_C2365( C2352 C2365 ) C2352_=_C2383( C2352 C2383 ) C2352_=_C2393( C2352 C2393 ) C2352_=_C2403( C2352 C2403 ) C2352_=_C2404( C2352 C2404 ) \nC2352_=_C2405( C2352 C2405 ) C2352_=_C2406( C2352 C2406 ) C2365_=_C2383( C2365 C2383 ) C2365_=_C2393( C2365 C2393 ) C2365_=_C2403( C2365 C2403 ) C2365_=_C2404( C2365 C2404 ) \nC2365_=_C2405( C2365 C2405 ) C2365_=_C2406( C2365 C2406 ) C2383_=_C2393( C2383 C2393 ) C2383_=_C2403( C2383 C2403 ) C2383_=_C2404( C2383 C2404 ) C2383_=_C2405( C2383 C2405 ) \nC2383_=_C2406( C2383 C2406 ) C2393_=_C2403( C2393 C2403 ) C2393_=_C2404( C2393 C2404 ) C2393_=_C2405( C2393 C2405 ) C2393_=_C2406( C2393 C2406 ) C2403_=_C2404( C2403 C2404 ) \nC2403_=_C2405( C2403 C2405 ) C2403_=_C2406( C2403 C2406 ) C2404_=_C2405( C2404 C2405 ) C2404_=_C2406( C2404 C2406 ) C2405_=_C2406( C2405 C2406 ) C2440_=_C2451( C2440 C2451 ) \nC2440_=_C2458( C2440 C2458 ) C2440_=_C2465( C2440 C2465 ) C2440_=_C2475( C2440 C2475 ) C2440_=_C2480( C2440 C2480 ) C2440_=_C2489( C2440 C2489 ) C2440_=_C2490( C2440 C2490 ) \nC2440_=_C2491( C2440 C2491 ) C2440_=_C2492( C2440 C2492 ) C2440_=_C2493( C2440 C2493 ) C2440_=_C2494( C2440 C2494 ) C2440_=_C2495( C2440 C2495 ) C2440_=_C2496( C2440 C2496 ) \nC2451_=_C2458( C2451 C2458 ) C2451_=_C2465( C2451 C2465 ) C2451_=_C2475( C2451 C2475 ) C2451_=_C2480( C2451 C2480 ) C2451_=_C2489( C2451 C2489 ) C2451_=_C2490( C2451 C2490 ) \nC2451_=_C2491( C2451 C2491 ) C2451_=_C2492( C2451 C2492 ) C2451_=_C2493( C2451 C2493 ) C2451_=_C2494( C2451 C2494 ) C2451_=_C2495( C2451 C2495 ) C2451_=_C2496( C2451 C2496 ) \nC2458_=_C2465( C2458 C2465 ) C2458_=_C2475( C2458 C2475 ) C2458_=_C2480( C2458 C2480 ) C2458_=_C2489( C2458 C2489 ) C2458_=_C2490( C2458 C2490 ) C2458_=_C2491( C2458 C2491 ) \nC2458_=_C2492( C2458 C2492 ) C2458_=_C2493( C2458 C2493 ) C2458_=_C2494( C2458 C2494 ) C2458_=_C2495( C2458 C2495 ) C2458_=_C2496( C2458 C2496 ) C2465_=_C2475( C2465 C2475 ) \nC2465_=_C2480( C2465 C2480 ) C2465_=_C2489( C2465 C2489 ) C2465_=_C2490( C2465 C2490 ) C2465_=_C2491( C2465 C2491 ) C2465_=_C2492( C2465 C2492 ) C2465_=_C2493( C2465 C2493 ) \nC2465_=_C2494( C2465 C2494 ) C2465_=_C2495( C2465 C2495 ) C2465_=_C2496( C2465 C2496 ) C2475_=_C2480( C2475 C2480 ) C2475_=_C2489( C2475 C2489 ) C2475_=_C2490( C2475 C2490 ) \nC2475_=_C2491( C2475 C2491 ) C2475_=_C2492( C2475 C2492 ) C2475_=_C2493( C2475 C2493 ) C2475_=_C2494( C2475 C2494 ) C2475_=_C2495( C2475 C2495 ) C2475_=_C2496( C2475 C2496 ) \nC2480_=_C2489( C2480 C2489 ) C2480_=_C2490( C2480 C2490 ) C2480_=_C2491( C2480 C2491 ) C2480_=_C2492( C2480 C2492 ) C2480_=_C2493( C2480 C2493 ) C2480_=_C2494( C2480 C2494 ) \nC2480_=_C2495( C2480 C2495 ) C2480_=_C2496( C2480 C2496 ) C2489_=_C2490( C2489 C2490 ) C2489_=_C2491( C2489 C2491 ) C2489_=_C2492( C2489 C2492 ) C2489_=_C2493( C2489 C2493 ) \nC2489_=_C2494( C2489 C2494 ) C2489_=_C2495( C2489 C2495 ) C2489_=_C2496( C2489 C2496 ) C2490_=_C2491( C2490 C2491 ) C2490_=_C2492( C2490 C2492 ) C2490_=_C2493( C2490 C2493 ) \nC2490_=_C2494( C2490 C2494 ) C2490_=_C2495( C2490 C2495 ) C2490_=_C2496( C2490 C2496 ) C2491_=_C2492( C2491 C2492 ) C2491_=_C2493( C2491 C2493 ) C2491_=_C2494( C2491 C2494 ) \nC2491_=_C2495( C2491 C2495 ) C2491_=_C2496( C2491 C2496 ) C2492_=_C2493( C2492 C2493 ) C2492_=_C2494( C2492 C2494 ) C2492_=_C2495( C2492 C2495 ) C2492_=_C2496( C2492 C2496 ) \nC2493_=_C2494( C2493 C2494 ) C2493_=_C2495( C2493 C2495 ) C2493_=_C2496( C2493 C2496 ) C2494_=_C2495( C2494 C2495 ) C2494_=_C2496( C2494 C2496 ) C2495_=_C2496( C2495 C2496 ) "];200-&gt;254[label="78: C132 C136 C140 C141 C367 \nC371 C610 C614 C844 C848 C852 \nC853 C1048 C1052 C1179 C1222 C1223 \nC1224 C1225 C1226 C1227 C1228 C1229 \nC1231 C1232 C1233 C1419 C1423 C1424 \nC1603 C1607 C1763 C1767 C1837 C1855 \nC1865 C1881 C1896 C1910 C1924 C1925 \nC1926 C1927 C1928 C1929 C1930 C1931 \nC1932 C1933 C1934 C2069 C2070 C2196 \nC2197 C2302 C2303 C2352 C2365 C2383 \nC2393 C2403 C2404 C2405 C2406 C2440 \nC2451 C2458 C2465 C2475 C2480 C2489 \nC2490 C2491 C2492 C2493 C2494 C2495 \nC2496 \n823: C132_=_C136 ,C132_=_C140 ,C132_=_C141 ,C132_=_C844 ,C132_=_C1179 ,\nC132_=_C1222 ,C132_=_C1223 ,C132_=_C1224 ,C132_=_C1225 ,C132_=_C1226 ,C132_=_C1227 ,\nC132_=_C1228 ,C132_=_C1229 ,C132_=_C1231 ,C132_=_C1232 ,C132_=_C1233 ,C136_=_C140 ,\nC136_=_C141 ,C136_=_C367 ,C136_=_C610 ,C136_=_C848 ,C136_=_C1048 ,C136_=_C1419 ,\nC136_=_C1603 ,C136_=_C1763 ,C136_=_C1837 ,C136_=_C1855 ,C136_=_C1865 ,C136_=_C1881 ,\nC136_=_C1896 ,C136_=_C1910 ,C136_=_C1924 ,C136_=_C1925 ,C136_=_C1926 ,C136_=_C1927 ,\nC136_=_C1928 ,C136_=_C1929 ,C136_=_C1930 ,C136_=_C1931 ,C136_=_C1932 ,C136_=_C1933 ,\nC136_=_C1934 ,C140_=_C141 ,C140_=_C852 ,C140_=_C1423 ,C140_=_C2069 ,C140_=_C2196 ,\nC140_=_C2302 ,C140_=_C2352 ,C140_=_C2365 ,C140_=_C2383 ,C140_=_C2393 ,C140_=_C2403 ,\nC140_=_C2404 ,C140_=_C2405 ,C140_=_C2406 ,C141_=_C371 ,C141_=_C614 ,C141_=_C853 ,\nC141_=_C1052 ,C141_=_C1424 ,C141_=_C1607 ,C141_=_C1767 ,C141_=_C2070</w:t>
      </w:r>
    </w:p>
    <w:p>
      <w:pPr>
        <w:pStyle w:val="PreformattedText"/>
        <w:bidi w:val="0"/>
        <w:spacing w:before="0" w:after="0"/>
        <w:jc w:val="left"/>
        <w:rPr/>
      </w:pPr>
      <w:r>
        <w:rPr/>
        <w:t xml:space="preserve"> </w:t>
      </w:r>
      <w:r>
        <w:rPr/>
        <w:t>,C141_=_C2197 ,\nC141_=_C2303 ,C141_=_C2440 ,C141_=_C2451 ,C141_=_C2458 ,C141_=_C2465 ,C141_=_C2475 ,\nC141_=_C2480 ,C141_=_C2489 ,C141_=_C2490 ,C141_=_C2491 ,C141_=_C2492 ,C141_=_C2493 ,\nC141_=_C2494 ,C141_=_C2495 ,C141_=_C2496 ,C367_=_C371 ,C367_=_C610 ,C367_=_C848 ,\nC367_=_C1048 ,C367_=_C1419 ,C367_=_C1603 ,C367_=_C1763 ,C367_=_C1837 ,C367_=_C1855 ,\nC367_=_C1865 ,C367_=_C1881 ,C367_=_C1896 ,C367_=_C1910 ,C367_=_C1924 ,C367_=_C1925 ,\nC367_=_C1926 ,C367_=_C1927 ,C367_=_C1928 ,C367_=_C1929 ,C367_=_C1930 ,C367_=_C1931 ,\nC367_=_C1932 ,C367_=_C1933 ,C367_=_C1934 ,C371_=_C614 ,C371_=_C853 ,C371_=_C1052 ,\nC371_=_C1424 ,C371_=_C1607 ,C371_=_C1767 ,C371_=_C2070 ,C371_=_C2197 ,C371_=_C2303 ,\nC371_=_C2440 ,C371_=_C2451 ,C371_=_C2458 ,C371_=_C2465 ,C371_=_C2475 ,C371_=_C2480 ,\nC371_=_C2489 ,C371_=_C2490 ,C371_=_C2491 ,C371_=_C2492 ,C371_=_C2493 ,C371_=_C2494 ,\nC371_=_C2495 ,C371_=_C2496 ,C610_=_C614 ,C610_=_C848 ,C610_=_C1048 ,C610_=_C1419 ,\nC610_=_C1603 ,C610_=_C1763 ,C610_=_C1837 ,C610_=_C1855 ,C610_=_C1865 ,C610_=_C1881 ,\nC610_=_C1896 ,C610_=_C1910 ,C610_=_C1924 ,C610_=_C1925 ,C610_=_C1926 ,C610_=_C1927 ,\nC610_=_C1928 ,C610_=_C1929 ,C610_=_C1930 ,C610_=_C1931 ,C610_=_C1932 ,C610_=_C1933 ,\nC610_=_C1934 ,C614_=_C853 ,C614_=_C1052 ,C614_=_C1424 ,C614_=_C1607 ,C614_=_C1767 ,\nC614_=_C2070 ,C614_=_C2197 ,C614_=_C2303 ,C614_=_C2440 ,C614_=_C2451 ,C614_=_C2458 ,\nC614_=_C2465 ,C614_=_C2475 ,C614_=_C2480 ,C614_=_C2489 ,C614_=_C2490 ,C614_=_C2491 ,\nC614_=_C2492 ,C614_=_C2493 ,C614_=_C2494 ,C614_=_C2495 ,C614_=_C2496 ,C844_=_C848 ,\nC844_=_C852 ,C844_=_C853 ,C844_=_C1179 ,C844_=_C1222 ,C844_=_C1223 ,C844_=_C1224 ,\nC844_=_C1225 ,C844_=_C1226 ,C844_=_C1227 ,C844_=_C1228 ,C844_=_C1229 ,C844_=_C1231 ,\nC844_=_C1232 ,C844_=_C1233 ,C848_=_C852 ,C848_=_C853 ,C848_=_C1048 ,C848_=_C1419 ,\nC848_=_C1603 ,C848_=_C1763 ,C848_=_C1837 ,C848_=_C1855 ,C848_=_C1865 ,C848_=_C1881 ,\nC848_=_C1896 ,C848_=_C1910 ,C848_=_C1924 ,C848_=_C1925 ,C848_=_C1926 ,C848_=_C1927 ,\nC848_=_C1928 ,C848_=_C1929 ,C848_=_C1930 ,C848_=_C1931 ,C848_=_C1932 ,C848_=_C1933 ,\nC848_=_C1934 ,C852_=_C853 ,C852_=_C1423 ,C852_=_C2069 ,C852_=_C2196 ,C852_=_C2302 ,\nC852_=_C2352 ,C852_=_C2365 ,C852_=_C2383 ,C852_=_C2393 ,C852_=_C2403 ,C852_=_C2404 ,\nC852_=_C2405 ,C852_=_C2406 ,C853_=_C1052 ,C853_=_C1424 ,C853_=_C1607 ,C853_=_C1767 ,\nC853_=_C2070 ,C853_=_C2197 ,C853_=_C2303 ,C853_=_C2440 ,C853_=_C2451 ,C853_=_C2458 ,\nC853_=_C2465 ,C853_=_C2475 ,C853_=_C2480 ,C853_=_C2489 ,C853_=_C2490 ,C853_=_C2491 ,\nC853_=_C2492 ,C853_=_C2493 ,C853_=_C2494 ,C853_=_C2495 ,C853_=_C2496 ,C1048_=_C1052 ,\nC1048_=_C1419 ,C1048_=_C1603 ,C1048_=_C1763 ,C1048_=_C1837 ,C1048_=_C1855 ,C1048_=_C1865 ,\nC1048_=_C1881 ,C1048_=_C1896 ,C1048_=_C1910 ,C1048_=_C1924 ,C1048_=_C1925 ,C1048_=_C1926 ,\nC1048_=_C1927 ,C1048_=_C1928 ,C1048_=_C1929 ,C1048_=_C1930 ,C1048_=_C1931 ,C1048_=_C1932 ,\nC1048_=_C1933 ,C1048_=_C1934 ,C1052_=_C1424 ,C1052_=_C1607 ,C1052_=_C1767 ,C1052_=_C2070 ,\nC1052_=_C2197 ,C1052_=_C2303 ,C1052_=_C2440 ,C1052_=_C2451 ,C1052_=_C2458 ,C1052_=_C2465 ,\nC1052_=_C2475 ,C1052_=_C2480 ,C1052_=_C2489 ,C1052_=_C2490 ,C1052_=_C2491 ,C1052_=_C2492 ,\nC1052_=_C2493 ,C1052_=_C2494 ,C1052_=_C2495 ,C1052_=_C2496 ,C1179_=_C1222 ,C1179_=_C1223 ,\nC1179_=_C1224 ,C1179_=_C1225 ,C1179_=_C1226 ,C1179_=_C1227 ,C1179_=_C1228 ,C1179_=_C1229 ,\nC1179_=_C1231 ,C1179_=_C1232 ,C1179_=_C1233 ,C1222_=_C1223 ,C1222_=_C1224 ,C1222_=_C1225 ,\nC1222_=_C1226 ,C1222_=_C1227 ,C1222_=_C1228 ,C1222_=_C1229 ,C1222_=_C1231 ,C1222_=_C1232 ,\nC1222_=_C1233 ,C1223_=_C1224 ,C1223_=_C1225 ,C1223_=_C1226 ,C1223_=_C1227 ,C1223_=_C1228 ,\nC1223_=_C1229 ,C1223_=_C1231 ,C1223_=_C1232 ,C1223_=_C1233 ,C1224_=_C1225 ,C1224_=_C1226 ,\nC1224_=_C1227 ,C1224_=_C1228 ,C1224_=_C1229 ,C1224_=_C1231 ,C1224_=_C1232 ,C1224_=_C1233 ,\nC1225_=_C1226 ,C1225_=_C1227 ,C1225_=_C1228 ,C1225_=_C1229 ,C1225_=_C1231 ,C1225_=_C1232 ,\nC1225_=_C1233 ,C1226_=_C1227 ,C1226_=_C1228 ,C1226_=_C1229 ,C1226_=_C1231 ,C1226_=_C1232 ,\nC1226_=_C1233 ,C1227_=_C1228 ,C1227_=_C1229 ,C1227_=_C1231 ,C1227_=_C1232 ,C1227_=_C1233 ,\nC1228_=_C1229 ,C1228_=_C1231 ,C1228_=_C1232 ,C1228_=_C1233 ,C1229_=_C1231 ,C1229_=_C1232 ,\nC1229_=_C1233 ,C1229_=_C1419 ,C1229_=_C1423 ,C1229_=_C1424 ,C1231_=_C1232 ,C1231_=_C1233 ,\nC1231_=_C1932 ,C1231_=_C2069 ,C1231_=_C2070 ,C1232_=_C1233 ,C1232_=_C1933 ,C1232_=_C2196 ,\nC1232_=_C2197 ,C1233_=_C1934 ,C1233_=_C2302 ,C1233_=_C2303 ,C1419_=_C1423 ,C1419_=_C1424 ,\nC1419_=_C1603 ,C1419_=_C1763 ,C1419_=_C1837 ,C1419_=_C1855 ,C1419_=_C1865 ,C1419_=_C1881 ,\nC1419_=_C1896 ,C1419_=_C1910 ,C1419_=_C1924 ,C1419_=_C1925 ,C1419_=_C1926 ,C1419_=_C1927 ,\nC1419_=_C1928 ,C1419_=_C1929 ,C1419_=_C1930 ,C1419_=_C1931 ,C1419_=_C1932 ,C1419_=_C1933 ,\nC1419_=_C1934 ,C1423_=_C1424 ,C1423_=_C2069 ,C1423_=_C2196 ,C1423_=_C2302 ,C1423_=_C2352 ,\nC1423_=_C2365 ,C1423_=_C2383 ,C1423_=_C2393 ,C1423_=_C2403 ,C1423_=_C2404 ,C1423_=_C2405 ,\nC1423_=_C2406 ,C1424_=_C1607 ,C1424_=_C1767 ,C1424_=_C2070 ,C1424_=_C2197 ,C1424_=_C2303 ,\nC1424_=_C2440 ,C1424_=_C2451 ,C1424_=_C2458 ,C1424_=_C2465 ,C1424_=_C2475 ,C1424_=_C2480 ,\nC1424_=_C2489 ,C1424_=_C2490 ,C1424_=_C2491 ,C1424_=_C2492 ,C1424_=_C2493 ,C1424_=_C2494 ,\nC1424_=_C2495 ,C1424_=_C2496 ,C1603_=_C1607 ,C1603_=_C1763 ,C1603_=_C1837 ,C1603_=_C1855 ,\nC1603_=_C1865 ,C1603_=_C1881 ,C1603_=_C1896 ,C1603_=_C1910 ,C1603_=_C1924 ,C1603_=_C1925 ,\nC1603_=_C1926 ,C1603_=_C1927 ,C1603_=_C1928 ,C1603_=_C1929 ,C1603_=_C1930 ,C1603_=_C1931 ,\nC1603_=_C1932 ,C1603_=_C1933 ,C1603_=_C1934 ,C1607_=_C1767 ,C1607_=_C2070 ,C1607_=_C2197 ,\nC1607_=_C2303 ,C1607_=_C2440 ,C1607_=_C2451 ,C1607_=_C2458 ,C1607_=_C2465 ,C1607_=_C2475 ,\nC1607_=_C2480 ,C1607_=_C2489 ,C1607_=_C2490 ,C1607_=_C2491 ,C1607_=_C2492 ,C1607_=_C2493 ,\nC1607_=_C2494 ,C1607_=_C2495 ,C1607_=_C2496 ,C1763_=_C1767 ,C1763_=_C1837 ,C1763_=_C1855 ,\nC1763_=_C1865 ,C1763_=_C1881 ,C1763_=_C1896 ,C1763_=_C1910 ,C1763_=_C1924 ,C1763_=_C1925 ,\nC1763_=_C1926 ,C1763_=_C1927 ,C1763_=_C1928 ,C1763_=_C1929 ,C1763_=_C1930 ,C1763_=_C1931 ,\nC1763_=_C1932 ,C1763_=_C1933 ,C1763_=_C1934 ,C1767_=_C2070 ,C1767_=_C2197 ,C1767_=_C2303 ,\nC1767_=_C2440 ,C1767_=_C2451 ,C1767_=_C2458 ,C1767_=_C2465 ,C1767_=_C2475 ,C1767_=_C2480 ,\nC1767_=_C2489 ,C1767_=_C2490 ,C1767_=_C2491 ,C1767_=_C2492 ,C1767_=_C2493 ,C1767_=_C2494 ,\nC1767_=_C2495 ,C1767_=_C2496 ,C1837_=_C1855 ,C1837_=_C1865 ,C1837_=_C1881 ,C1837_=_C1896 ,\nC1837_=_C1910 ,C1837_=_C1924 ,C1837_=_C1925 ,C1837_=_C1926 ,C1837_=_C1927 ,C1837_=_C1928 ,\nC1837_=_C1929 ,C1837_=_C1930 ,C1837_=_C1931 ,C1837_=_C1932 ,C1837_=_C1933 ,C1837_=_C1934 ,\nC1855_=_C1865 ,C1855_=_C1881 ,C1855_=_C1896 ,C1855_=_C1910 ,C1855_=_C1924 ,C1855_=_C1925 ,\nC1855_=_C1926 ,C1855_=_C1927 ,C1855_=_C1928 ,C1855_=_C1929 ,C1855_=_C1930 ,C1855_=_C1931 ,\nC1855_=_C1932 ,C1855_=_C1933 ,C1855_=_C1934 ,C1865_=_C1881 ,C1865_=_C1896 ,C1865_=_C1910 ,\nC1865_=_C1924 ,C1865_=_C1925 ,C1865_=_C1926 ,C1865_=_C1927 ,C1865_=_C1928 ,C1865_=_C1929 ,\nC1865_=_C1930 ,C1865_=_C1931 ,C1865_=_C1932 ,C1865_=_C1933 ,C1865_=_C1934 ,C1881_=_C1896 ,\nC1881_=_C1910 ,C1881_=_C1924 ,C1881_=_C1925 ,C1881_=_C1926 ,C1881_=_C1927 ,C1881_=_C1928 ,\nC1881_=_C1929 ,C1881_=_C1930 ,C1881_=_C1931 ,C1881_=_C1932 ,C1881_=_C1933 ,C1881_=_C1934 ,\nC1896_=_C1910 ,C1896_=_C1924 ,C1896_=_C1925 ,C1896_=_C1926 ,C1896_=_C1927 ,C1896_=_C1928 ,\nC1896_=_C1929 ,C1896_=_C1930 ,C1896_=_C1931 ,C1896_=_C1932 ,C1896_=_C1933 ,C1896_=_C1934 ,\nC1910_=_C1924 ,C1910_=_C1925 ,C1910_=_C1926 ,C1910_=_C1927 ,C1910_=_C1928 ,C1910_=_C1929 ,\nC1910_=_C1930 ,C1910_=_C1931 ,C1910_=_C1932 ,C1910_=_C1933 ,C1910_=_C1934 ,C1924_=_C1925 ,\nC1924_=_C1926 ,C1924_=_C1927 ,C1924_=_C1928 ,C1924_=_C1929 ,C1924_=_C1930 ,C1924_=_C1931 ,\nC1924_=_C1932 ,C1924_=_C1933 ,C1924_=_C1934 ,C1925_=_C1926 ,C1925_=_C1927 ,C1925_=_C1928 ,\nC1925_=_C1929 ,C1925_=_C1930 ,C1925_=_C1931 ,C1925_=_C1932 ,C1925_=_C1933 ,C1925_=_C1934 ,\nC1926_=_C1927 ,C1926_=_C1928 ,C1926_=_C1929 ,C1926_=_C1930 ,C1926_=_C1931 ,C1926_=_C1932 ,\nC1926_=_C1933 ,C1926_=_C1934 ,C1927_=_C1928 ,C1927_=_C1929 ,C1927_=_C1930 ,C1927_=_C1931 ,\nC1927_=_C1932 ,C1927_=_C1933 ,C1927_=_C1934 ,C1928_=_C1929 ,C1928_=_C1930 ,C1928_=_C1931 ,\nC1928_=_C1932 ,C1928_=_C1933 ,C1928_=_C1934 ,C1929_=_C1930 ,C1929_=_C1931 ,C1929_=_C1932 ,\nC1929_=_C1933 ,C1929_=_C1934 ,C1930_=_C1931 ,C1930_=_C1932 ,C1930_=_C1933 ,C1930_=_C1934 ,\nC1931_=_C1932 ,C1931_=_C1933 ,C1931_=_C1934 ,C1932_=_C1933 ,C1932_=_C1934 ,C1932_=_C2069 ,\nC1932_=_C2070 ,C1933_=_C1934 ,C1933_=_C2196 ,C1933_=_C2197 ,C1934_=_C2302 ,C1934_=_C2303 ,\nC2069_=_C2070 ,C2069_=_C2196 ,C2069_=_C2302 ,C2069_=_C2352 ,C2069_=_C2365 ,C2069_=_C2383 ,\nC2069_=_C2393 ,C2069_=_C2403 ,C2069_=_C2404 ,C2069_=_C2405 ,C2069_=_C2406 ,C2070_=_C2197 ,\nC2070_=_C2303 ,C2070_=_C2440 ,C2070_=_C2451 ,C2070_=_C2458 ,C2070_=_C2465 ,C2070_=_C2475 ,\nC2070_=_C2480 ,C2070_=_C2489 ,C2070_=_C2490 ,C2070_=_C2491 ,C2070_=_C2492 ,C2070_=_C2493 ,\nC2070_=_C2494 ,C2070_=_C2495 ,C2070_=_C2496 ,C2196_=_C2197 ,C2196_=_C2302 ,C2196_=_C2352 ,\nC2196_=_C2365 ,C2196_=_C2383 ,C2196_=_C2393 ,C2196_=_C2403 ,C2196_=_C2404 ,C2196_=_C2405 ,\nC2196_=_C2406 ,C2197_=_C2303 ,C2197_=_C2440 ,C2197_=_C2451 ,C2197_=_C2458 ,C2197_=_C2465 ,\nC2197_=_C2475 ,C2197_=_C2480 ,C2197_=_C2489 ,C2197_=_C2490 ,C2197_=_C2491 ,C2197_=_C2492 ,\nC2197_=_C2493 ,C2197_=_C2494 ,C2197_=_C2495 ,C2197_=_C2496 ,C2302_=_C2303 ,C2302_=_C2352 ,\nC2302_=_C2365 ,C2302_=_C2383 ,C2302_=_C2393 ,C2302_=_C2403 ,C2302_=_C2404 ,C2302_=_C2405 ,\nC2302_=_C2406 ,C2303_=_C2440 ,C2303_=_C2451 ,C2303_=_C2458 ,C2303_=_C2465 ,C2303_=_C2475 ,\nC2303_=_C2480 ,C2303_=_C2489 ,C2303_=_C2490 ,C2303_=_C2491 ,C2303_=_C2492 ,C2303_=_C2493 ,\nC2303_=_C2494 ,C2303_=_C2495 ,C2303_=_C2496 ,C2352_=_C2365 ,C2352_=_C2383 ,C2352_=_C2393 ,\nC2352_=_C2403 ,C2352_=_C2404 ,C2352_=_C2405 ,C2352_=_C2406 ,C2365_=_C2383 ,C2365_=_C2393 ,\nC2365_=_C2403 ,C2365_=_C2404 ,C2365_=_C2405 ,C2365_=_C2406 ,C2383_=_C2393 ,C2383_=_C2403 ,\nC2383_=_C2404 ,C2383_=_C2405 ,C2383_=_C2406 ,C2393_=_C2403</w:t>
      </w:r>
    </w:p>
    <w:p>
      <w:pPr>
        <w:pStyle w:val="PreformattedText"/>
        <w:bidi w:val="0"/>
        <w:spacing w:before="0" w:after="0"/>
        <w:jc w:val="left"/>
        <w:rPr/>
      </w:pPr>
      <w:r>
        <w:rPr/>
        <w:t xml:space="preserve"> </w:t>
      </w:r>
      <w:r>
        <w:rPr/>
        <w:t>,C2393_=_C2404 ,C2393_=_C2405 ,\nC2393_=_C2406 ,C2403_=_C2404 ,C2403_=_C2405 ,C2403_=_C2406 ,C2404_=_C2405 ,C2404_=_C2406 ,\nC2405_=_C2406 ,C2440_=_C2451 ,C2440_=_C2458 ,C2440_=_C2465 ,C2440_=_C2475 ,C2440_=_C2480 ,\nC2440_=_C2489 ,C2440_=_C2490 ,C2440_=_C2491 ,C2440_=_C2492 ,C2440_=_C2493 ,C2440_=_C2494 ,\nC2440_=_C2495 ,C2440_=_C2496 ,C2451_=_C2458 ,C2451_=_C2465 ,C2451_=_C2475 ,C2451_=_C2480 ,\nC2451_=_C2489 ,C2451_=_C2490 ,C2451_=_C2491 ,C2451_=_C2492 ,C2451_=_C2493 ,C2451_=_C2494 ,\nC2451_=_C2495 ,C2451_=_C2496 ,C2458_=_C2465 ,C2458_=_C2475 ,C2458_=_C2480 ,C2458_=_C2489 ,\nC2458_=_C2490 ,C2458_=_C2491 ,C2458_=_C2492 ,C2458_=_C2493 ,C2458_=_C2494 ,C2458_=_C2495 ,\nC2458_=_C2496 ,C2465_=_C2475 ,C2465_=_C2480 ,C2465_=_C2489 ,C2465_=_C2490 ,C2465_=_C2491 ,\nC2465_=_C2492 ,C2465_=_C2493 ,C2465_=_C2494 ,C2465_=_C2495 ,C2465_=_C2496 ,C2475_=_C2480 ,\nC2475_=_C2489 ,C2475_=_C2490 ,C2475_=_C2491 ,C2475_=_C2492 ,C2475_=_C2493 ,C2475_=_C2494 ,\nC2475_=_C2495 ,C2475_=_C2496 ,C2480_=_C2489 ,C2480_=_C2490 ,C2480_=_C2491 ,C2480_=_C2492 ,\nC2480_=_C2493 ,C2480_=_C2494 ,C2480_=_C2495 ,C2480_=_C2496 ,C2489_=_C2490 ,C2489_=_C2491 ,\nC2489_=_C2492 ,C2489_=_C2493 ,C2489_=_C2494 ,C2489_=_C2495 ,C2489_=_C2496 ,C2490_=_C2491 ,\nC2490_=_C2492 ,C2490_=_C2493 ,C2490_=_C2494 ,C2490_=_C2495 ,C2490_=_C2496 ,C2491_=_C2492 ,\nC2491_=_C2493 ,C2491_=_C2494 ,C2491_=_C2495 ,C2491_=_C2496 ,C2492_=_C2493 ,C2492_=_C2494 ,\nC2492_=_C2495 ,C2492_=_C2496 ,C2493_=_C2494 ,C2493_=_C2495 ,C2493_=_C2496 ,C2494_=_C2495 ,\nC2494_=_C2496 ,C2495_=_C2496 ,"];255[shape=box, label="id:255 level: 6\n81: C3 C20 C45 C60 C74 \nC97 C120 C121 C122 C123 C124 \nC125 C126 C127 C128 C130 C131 \nC132 C133 C134 C135 C136 C137 \nC138 C139 C140 C141 C286 C337 \nC359 C360 C361 C362 C363 C364 \nC366 C367 C368 C369 C370 C371 \nC497 C548 C582 C603 C604 C605 \nC606 C607 C608 C609 C610 C611 \nC612 C613 C614 C726 C750 C773 \nC795 C815 C826 C835 C836 C837 \nC838 C839 C840 C841 C842 C843 \nC844 C845 C846 C847 C848 C849 \nC850 C851 C852 C853 \n953: C3_=_C20( C3 C20 ) C3_=_C45( C3 C45 ) C3_=_C60( C3 C60 ) C3_=_C74( C3 C74 ) C3_=_C97( C3 C97 ) \nC3_=_C120( C3 C120 ) C3_=_C121( C3 C121 ) C3_=_C122( C3 C122 ) C3_=_C123( C3 C123 ) C3_=_C124( C3 C124 ) C3_=_C125( C3 C125 ) \nC3_=_C126( C3 C126 ) C3_=_C127( C3 C127 ) C3_=_C128( C3 C128 ) C3_=_C130( C3 C130 ) C3_=_C131( C3 C131 ) C3_=_C132( C3 C132 ) \nC3_=_C133( C3 C133 ) C3_=_C134( C3 C134 ) C3_=_C135( C3 C135 ) C3_=_C136( C3 C136 ) C3_=_C137( C3 C137 ) C3_=_C138( C3 C138 ) \nC3_=_C139( C3 C139 ) C3_=_C140( C3 C140 ) C3_=_C141( C3 C141 ) C20_=_C45( C20 C45 ) C20_=_C60( C20 C60 ) C20_=_C74( C20 C74 ) \nC20_=_C97( C20 C97 ) C20_=_C120( C20 C120 ) C20_=_C121( C20 C121 ) C20_=_C122( C20 C122 ) C20_=_C123( C20 C123 ) C20_=_C124( C20 C124 ) \nC20_=_C125( C20 C125 ) C20_=_C126( C20 C126 ) C20_=_C127( C20 C127 ) C20_=_C128( C20 C128 ) C20_=_C130( C20 C130 ) C20_=_C131( C20 C131 ) \nC20_=_C132( C20 C132 ) C20_=_C133( C20 C133 ) C20_=_C134( C20 C134 ) C20_=_C135( C20 C135 ) C20_=_C136( C20 C136 ) C20_=_C137( C20 C137 ) \nC20_=_C138( C20 C138 ) C20_=_C139( C20 C139 ) C20_=_C140( C20 C140 ) C20_=_C141( C20 C141 ) C45_=_C60( C45 C60 ) C45_=_C74( C45 C74 ) \nC45_=_C97( C45 C97 ) C45_=_C120( C45 C120 ) C45_=_C121( C45 C121 ) C45_=_C122( C45 C122 ) C45_=_C123( C45 C123 ) C45_=_C124( C45 C124 ) \nC45_=_C125( C45 C125 ) C45_=_C126( C45 C126 ) C45_=_C127( C45 C127 ) C45_=_C128( C45 C128 ) C45_=_C130( C45 C130 ) C45_=_C131( C45 C131 ) \nC45_=_C132( C45 C132 ) C45_=_C133( C45 C133 ) C45_=_C134( C45 C134 ) C45_=_C135( C45 C135 ) C45_=_C136( C45 C136 ) C45_=_C137( C45 C137 ) \nC45_=_C138( C45 C138 ) C45_=_C139( C45 C139 ) C45_=_C140( C45 C140 ) C45_=_C141( C45 C141 ) C60_=_C74( C60 C74 ) C60_=_C97( C60 C97 ) \nC60_=_C120( C60 C120 ) C60_=_C121( C60 C121 ) C60_=_C122( C60 C122 ) C60_=_C123( C60 C123 ) C60_=_C124( C60 C124 ) C60_=_C125( C60 C125 ) \nC60_=_C126( C60 C126 ) C60_=_C127( C60 C127 ) C60_=_C128( C60 C128 ) C60_=_C130( C60 C130 ) C60_=_C131( C60 C131 ) C60_=_C132( C60 C132 ) \nC60_=_C133( C60 C133 ) C60_=_C134( C60 C134 ) C60_=_C135( C60 C135 ) C60_=_C136( C60 C136 ) C60_=_C137( C60 C137 ) C60_=_C138( C60 C138 ) \nC60_=_C139( C60 C139 ) C60_=_C140( C60 C140 ) C60_=_C141( C60 C141 ) C74_=_C97( C74 C97 ) C74_=_C120( C74 C120 ) C74_=_C121( C74 C121 ) \nC74_=_C122( C74 C122 ) C74_=_C123( C74 C123 ) C74_=_C124( C74 C124 ) C74_=_C125( C74 C125 ) C74_=_C126( C74 C126 ) C74_=_C127( C74 C127 ) \nC74_=_C128( C74 C128 ) C74_=_C130( C74 C130 ) C74_=_C131( C74 C131 ) C74_=_C132( C74 C132 ) C74_=_C133( C74 C133 ) C74_=_C134( C74 C134 ) \nC74_=_C135( C74 C135 ) C74_=_C136( C74 C136 ) C74_=_C137( C74 C137 ) C74_=_C138( C74 C138 ) C74_=_C139( C74 C139 ) C74_=_C140( C74 C140 ) \nC74_=_C141( C74 C141 ) C97_=_C120( C97 C120 ) C97_=_C121( C97 C121 ) C97_=_C122( C97 C122 ) C97_=_C123( C97 C123 ) C97_=_C124( C97 C124 ) \nC97_=_C125( C97 C125 ) C97_=_C126( C97 C126 ) C97_=_C127( C97 C127 ) C97_=_C128( C97 C128 ) C97_=_C130( C97 C130 ) C97_=_C131( C97 C131 ) \nC97_=_C132( C97 C132 ) C97_=_C133( C97 C133 ) C97_=_C134( C97 C134 ) C97_=_C135( C97 C135 ) C97_=_C136( C97 C136 ) C97_=_C137( C97 C137 ) \nC97_=_C138( C97 C138 ) C97_=_C139( C97 C139 ) C97_=_C140( C97 C140 ) C97_=_C141( C97 C141 ) C120_=_C121( C120 C121 ) C120_=_C122( C120 C122 ) \nC120_=_C123( C120 C123 ) C120_=_C124( C120 C124 ) C120_=_C125( C120 C125 ) C120_=_C126( C120 C126 ) C120_=_C127( C120 C127 ) C120_=_C128( C120 C128 ) \nC120_=_C130( C120 C130 ) C120_=_C131( C120 C131 ) C120_=_C132( C120 C132 ) C120_=_C133( C120 C133 ) C120_=_C134( C120 C134 ) C120_=_C135( C120 C135 ) \nC120_=_C136( C120 C136 ) C120_=_C137( C120 C137 ) C120_=_C138( C120 C138 ) C120_=_C139( C120 C139 ) C120_=_C140( C120 C140 ) C120_=_C141( C120 C141 ) \nC121_=_C122( C121 C122 ) C121_=_C123( C121 C123 ) C121_=_C124( C121 C124 ) C121_=_C125( C121 C125 ) C121_=_C126( C121 C126 ) C121_=_C127( C121 C127 ) \nC121_=_C128( C121 C128 ) C121_=_C130( C121 C130 ) C121_=_C131( C121 C131 ) C121_=_C132( C121 C132 ) C121_=_C133( C121 C133 ) C121_=_C134( C121 C134 ) \nC121_=_C135( C121 C135 ) C121_=_C136( C121 C136 ) C121_=_C137( C121 C137 ) C121_=_C138( C121 C138 ) C121_=_C139( C121 C139 ) C121_=_C140( C121 C140 ) \nC121_=_C141( C121 C141 ) C122_=_C123( C122 C123 ) C122_=_C124( C122 C124 ) C122_=_C125( C122 C125 ) C122_=_C126( C122 C126 ) C122_=_C127( C122 C127 ) \nC122_=_C128( C122 C128 ) C122_=_C130( C122 C130 ) C122_=_C131( C122 C131 ) C122_=_C132( C122 C132 ) C122_=_C133( C122 C133 ) C122_=_C134( C122 C134 ) \nC122_=_C135( C122 C135 ) C122_=_C136( C122 C136 ) C122_=_C137( C122 C137 ) C122_=_C138( C122 C138 ) C122_=_C139( C122 C139 ) C122_=_C140( C122 C140 ) \nC122_=_C141( C122 C141 ) C123_=_C124( C123 C124 ) C123_=_C125( C123 C125 ) C123_=_C126( C123 C126 ) C123_=_C127( C123 C127 ) C123_=_C128( C123 C128 ) \nC123_=_C130( C123 C130 ) C123_=_C131( C123 C131 ) C123_=_C132( C123 C132 ) C123_=_C133( C123 C133 ) C123_=_C134( C123 C134 ) C123_=_C135( C123 C135 ) \nC123_=_C136( C123 C136 ) C123_=_C137( C123 C137 ) C123_=_C138( C123 C138 ) C123_=_C139( C123 C139 ) C123_=_C140( C123 C140 ) C123_=_C141( C123 C141 ) \nC124_=_C125( C124 C125 ) C124_=_C126( C124 C126 ) C124_=_C127( C124 C127 ) C124_=_C128( C124 C128 ) C124_=_C130( C124 C130 ) C124_=_C131( C124 C131 ) \nC124_=_C132( C124 C132 ) C124_=_C133( C124 C133 ) C124_=_C134( C124 C134 ) C124_=_C135( C124 C135 ) C124_=_C136( C124 C136 ) C124_=_C137( C124 C137 ) \nC124_=_C138( C124 C138 ) C124_=_C139( C124 C139 ) C124_=_C140( C124 C140 ) C124_=_C141( C124 C141 ) C125_=_C126( C125 C126 ) C125_=_C127( C125 C127 ) \nC125_=_C128( C125 C128 ) C125_=_C130( C125 C130 ) C125_=_C131( C125 C131 ) C125_=_C132( C125 C132 ) C125_=_C133( C125 C133 ) C125_=_C134( C125 C134 ) \nC125_=_C135( C125 C135 ) C125_=_C136( C125 C136 ) C125_=_C137( C125 C137 ) C125_=_C138( C125 C138 ) C125_=_C139( C125 C139 ) C125_=_C140( C125 C140 ) \nC125_=_C141( C125 C141 ) C126_=_C127( C126 C127 ) C126_=_C128( C126 C128 ) C126_=_C130( C126 C130 ) C126_=_C131( C126 C131 ) C126_=_C132( C126 C132 ) \nC126_=_C133( C126 C133 ) C126_=_C134( C126 C134 ) C126_=_C135( C126 C135 ) C126_=_C136( C126 C136 ) C126_=_C137( C126 C137 ) C126_=_C138( C126 C138 ) \nC126_=_C139( C126 C139 ) C126_=_C140( C126 C140 ) C126_=_C141( C126 C141 ) C127_=_C128( C127 C128 ) C127_=_C130( C127 C130 ) C127_=_C131( C127 C131 ) \nC127_=_C132( C127 C132 ) C127_=_C133( C127 C133 ) C127_=_C134( C127 C134 ) C127_=_C135( C127 C135 ) C127_=_C136( C127 C136 ) C127_=_C137( C127 C137 ) \nC127_=_C138( C127 C138 ) C127_=_C139( C127 C139 ) C127_=_C140( C127 C140 ) C127_=_C141( C127 C141 ) C128_=_C130( C128 C130 ) C128_=_C131( C128 C131 ) \nC128_=_C132( C128 C132 ) C128_=_C133( C128 C133 ) C128_=_C134( C128 C134 ) C128_=_C135( C128 C135 ) C128_=_C136( C128 C136 ) C128_=_C137( C128 C137 ) \nC128_=_C138( C128 C138 ) C128_=_C139( C128 C139 ) C128_=_C140( C128 C140 ) C128_=_C141( C128 C141 ) C128_=_C286( C128 C286 ) C128_=_C337( C128 C337 ) \nC128_=_C359( C128 C359 ) C128_=_C360( C128 C360 ) C128_=_C361( C128 C361 ) C128_=_C362( C128 C362 ) C128_=_C363( C128 C363 ) C128_=_C364( C128 C364 ) \nC128_=_C366( C128 C366 ) C128_=_C367( C128 C367 ) C128_=_C368( C128 C368 ) C128_=_C369( C128 C369 ) C128_=_C370( C128 C370 ) C128_=_C371( C128 C371 ) \nC130_=_C131( C130 C131 ) C130_=_C132( C130 C132 ) C130_=_C133( C130 C133 ) C130_=_C134( C130 C134 ) C130_=_C135( C130 C135 ) C130_=_C136( C130 C136 ) \nC130_=_C137( C130 C137 ) C130_=_C138( C130 C138 ) C130_=_C139( C130 C139 ) C130_=_C140( C130 C140 ) C130_=_C141( C130 C141 ) C130_=_C608( C130 C608 ) \nC130_=_C726( C130 C726 ) C130_=_C750( C130 C750 ) C130_=_C773( C130 C773 ) C130_=_C795( C130 C795 ) C130_=_C815( C130 C815 ) C130_=_C826( C130 C826 ) \nC130_=_C835( C130 C835 ) C130_=_C836( C130 C836 ) C130_=_C837( C130 C837 ) C130_=_C838( C130 C838 ) C130_=_C839( C130 C839 ) C130_=_C840( C130 C840 ) \nC130_=_C841( C130 C841 ) C130_=_C842( C130 C842 ) C130_=_C843( C130 C843</w:t>
      </w:r>
    </w:p>
    <w:p>
      <w:pPr>
        <w:pStyle w:val="PreformattedText"/>
        <w:bidi w:val="0"/>
        <w:spacing w:before="0" w:after="0"/>
        <w:jc w:val="left"/>
        <w:rPr/>
      </w:pPr>
      <w:r>
        <w:rPr/>
        <w:t xml:space="preserve"> </w:t>
      </w:r>
      <w:r>
        <w:rPr/>
        <w:t>) C130_=_C844( C130 C844 ) C130_=_C845( C130 C845 ) C130_=_C846( C130 C846 ) \nC130_=_C847( C130 C847 ) C130_=_C848( C130 C848 ) C130_=_C849( C130 C849 ) C130_=_C850( C130 C850 ) C130_=_C851( C130 C851 ) C130_=_C852( C130 C852 ) \nC130_=_C853( C130 C853 ) C131_=_C132( C131 C132 ) C131_=_C133( C131 C133 ) C131_=_C134( C131 C134 ) C131_=_C135( C131 C135 ) C131_=_C136( C131 C136 ) \nC131_=_C137( C131 C137 ) C131_=_C138( C131 C138 ) C131_=_C139( C131 C139 ) C131_=_C140( C131 C140 ) C131_=_C141( C131 C141 ) C131_=_C843( C131 C843 ) \nC132_=_C133( C132 C133 ) C132_=_C134( C132 C134 ) C132_=_C135( C132 C135 ) C132_=_C136( C132 C136 ) C132_=_C137( C132 C137 ) C132_=_C138( C132 C138 ) \nC132_=_C139( C132 C139 ) C132_=_C140( C132 C140 ) C132_=_C141( C132 C141 ) C132_=_C844( C132 C844 ) C133_=_C134( C133 C134 ) C133_=_C135( C133 C135 ) \nC133_=_C136( C133 C136 ) C133_=_C137( C133 C137 ) C133_=_C138( C133 C138 ) C133_=_C139( C133 C139 ) C133_=_C140( C133 C140 ) C133_=_C141( C133 C141 ) \nC133_=_C366( C133 C366 ) C133_=_C609( C133 C609 ) C133_=_C845( C133 C845 ) C134_=_C135( C134 C135 ) C134_=_C136( C134 C136 ) C134_=_C137( C134 C137 ) \nC134_=_C138( C134 C138 ) C134_=_C139( C134 C139 ) C134_=_C140( C134 C140 ) C134_=_C141( C134 C141 ) C134_=_C846( C134 C846 ) C135_=_C136( C135 C136 ) \nC135_=_C137( C135 C137 ) C135_=_C138( C135 C138 ) C135_=_C139( C135 C139 ) C135_=_C140( C135 C140 ) C135_=_C141( C135 C141 ) C135_=_C847( C135 C847 ) \nC136_=_C137( C136 C137 ) C136_=_C138( C136 C138 ) C136_=_C139( C136 C139 ) C136_=_C140( C136 C140 ) C136_=_C141( C136 C141 ) C136_=_C367( C136 C367 ) \nC136_=_C610( C136 C610 ) C136_=_C848( C136 C848 ) C137_=_C138( C137 C138 ) C137_=_C139( C137 C139 ) C137_=_C140( C137 C140 ) C137_=_C141( C137 C141 ) \nC137_=_C368( C137 C368 ) C137_=_C611( C137 C611 ) C137_=_C849( C137 C849 ) C138_=_C139( C138 C139 ) C138_=_C140( C138 C140 ) C138_=_C141( C138 C141 ) \nC138_=_C369( C138 C369 ) C138_=_C612( C138 C612 ) C138_=_C850( C138 C850 ) C139_=_C140( C139 C140 ) C139_=_C141( C139 C141 ) C139_=_C370( C139 C370 ) \nC139_=_C613( C139 C613 ) C139_=_C851( C139 C851 ) C140_=_C141( C140 C141 ) C140_=_C852( C140 C852 ) C141_=_C371( C141 C371 ) C141_=_C614( C141 C614 ) \nC141_=_C853( C141 C853 ) C286_=_C337( C286 C337 ) C286_=_C359( C286 C359 ) C286_=_C360( C286 C360 ) C286_=_C361( C286 C361 ) C286_=_C362( C286 C362 ) \nC286_=_C363( C286 C363 ) C286_=_C364( C286 C364 ) C286_=_C366( C286 C366 ) C286_=_C367( C286 C367 ) C286_=_C368( C286 C368 ) C286_=_C369( C286 C369 ) \nC286_=_C370( C286 C370 ) C286_=_C371( C286 C371 ) C337_=_C359( C337 C359 ) C337_=_C360( C337 C360 ) C337_=_C361( C337 C361 ) C337_=_C362( C337 C362 ) \nC337_=_C363( C337 C363 ) C337_=_C364( C337 C364 ) C337_=_C366( C337 C366 ) C337_=_C367( C337 C367 ) C337_=_C368( C337 C368 ) C337_=_C369( C337 C369 ) \nC337_=_C370( C337 C370 ) C337_=_C371( C337 C371 ) C359_=_C360( C359 C360 ) C359_=_C361( C359 C361 ) C359_=_C362( C359 C362 ) C359_=_C363( C359 C363 ) \nC359_=_C364( C359 C364 ) C359_=_C366( C359 C366 ) C359_=_C367( C359 C367 ) C359_=_C368( C359 C368 ) C359_=_C369( C359 C369 ) C359_=_C370( C359 C370 ) \nC359_=_C371( C359 C371 ) C360_=_C361( C360 C361 ) C360_=_C362( C360 C362 ) C360_=_C363( C360 C363 ) C360_=_C364( C360 C364 ) C360_=_C366( C360 C366 ) \nC360_=_C367( C360 C367 ) C360_=_C368( C360 C368 ) C360_=_C369( C360 C369 ) C360_=_C370( C360 C370 ) C360_=_C371( C360 C371 ) C361_=_C362( C361 C362 ) \nC361_=_C363( C361 C363 ) C361_=_C364( C361 C364 ) C361_=_C366( C361 C366 ) C361_=_C367( C361 C367 ) C361_=_C368( C361 C368 ) C361_=_C369( C361 C369 ) \nC361_=_C370( C361 C370 ) C361_=_C371( C361 C371 ) C362_=_C363( C362 C363 ) C362_=_C364( C362 C364 ) C362_=_C366( C362 C366 ) C362_=_C367( C362 C367 ) \nC362_=_C368( C362 C368 ) C362_=_C369( C362 C369 ) C362_=_C370( C362 C370 ) C362_=_C371( C362 C371 ) C363_=_C364( C363 C364 ) C363_=_C366( C363 C366 ) \nC363_=_C367( C363 C367 ) C363_=_C368( C363 C368 ) C363_=_C369( C363 C369 ) C363_=_C370( C363 C370 ) C363_=_C371( C363 C371 ) C364_=_C366( C364 C366 ) \nC364_=_C367( C364 C367 ) C364_=_C368( C364 C368 ) C364_=_C369( C364 C369 ) C364_=_C370( C364 C370 ) C364_=_C371( C364 C371 ) C366_=_C367( C366 C367 ) \nC366_=_C368( C366 C368 ) C366_=_C369( C366 C369 ) C366_=_C370( C366 C370 ) C366_=_C371( C366 C371 ) C366_=_C609( C366 C609 ) C366_=_C845( C366 C845 ) \nC367_=_C368( C367 C368 ) C367_=_C369( C367 C369 ) C367_=_C370( C367 C370 ) C367_=_C371( C367 C371 ) C367_=_C610( C367 C610 ) C367_=_C848( C367 C848 ) \nC368_=_C369( C368 C369 ) C368_=_C370( C368 C370 ) C368_=_C371( C368 C371 ) C368_=_C611( C368 C611 ) C368_=_C849( C368 C849 ) C369_=_C370( C369 C370 ) \nC369_=_C371( C369 C371 ) C369_=_C612( C369 C612 ) C369_=_C850( C369 C850 ) C370_=_C371( C370 C371 ) C370_=_C613( C370 C613 ) C370_=_C851( C370 C851 ) \nC371_=_C614( C371 C614 ) C371_=_C853( C371 C853 ) C497_=_C548( C497 C548 ) C497_=_C582( C497 C582 ) C497_=_C603( C497 C603 ) C497_=_C604( C497 C604 ) \nC497_=_C605( C497 C605 ) C497_=_C606( C497 C606 ) C497_=_C607( C497 C607 ) C497_=_C608( C497 C608 ) C497_=_C609( C497 C609 ) C497_=_C610( C497 C610 ) \nC497_=_C611( C497 C611 ) C497_=_C612( C497 C612 ) C497_=_C613( C497 C613 ) C497_=_C614( C497 C614 ) C548_=_C582( C548 C582 ) C548_=_C603( C548 C603 ) \nC548_=_C604( C548 C604 ) C548_=_C605( C548 C605 ) C548_=_C606( C548 C606 ) C548_=_C607( C548 C607 ) C548_=_C608( C548 C608 ) C548_=_C609( C548 C609 ) \nC548_=_C610( C548 C610 ) C548_=_C611( C548 C611 ) C548_=_C612( C548 C612 ) C548_=_C613( C548 C613 ) C548_=_C614( C548 C614 ) C582_=_C603( C582 C603 ) \nC582_=_C604( C582 C604 ) C582_=_C605( C582 C605 ) C582_=_C606( C582 C606 ) C582_=_C607( C582 C607 ) C582_=_C608( C582 C608 ) C582_=_C609( C582 C609 ) \nC582_=_C610( C582 C610 ) C582_=_C611( C582 C611 ) C582_=_C612( C582 C612 ) C582_=_C613( C582 C613 ) C582_=_C614( C582 C614 ) C603_=_C604( C603 C604 ) \nC603_=_C605( C603 C605 ) C603_=_C606( C603 C606 ) C603_=_C607( C603 C607 ) C603_=_C608( C603 C608 ) C603_=_C609( C603 C609 ) C603_=_C610( C603 C610 ) \nC603_=_C611( C603 C611 ) C603_=_C612( C603 C612 ) C603_=_C613( C603 C613 ) C603_=_C614( C603 C614 ) C604_=_C605( C604 C605 ) C604_=_C606( C604 C606 ) \nC604_=_C607( C604 C607 ) C604_=_C608( C604 C608 ) C604_=_C609( C604 C609 ) C604_=_C610( C604 C610 ) C604_=_C611( C604 C611 ) C604_=_C612( C604 C612 ) \nC604_=_C613( C604 C613 ) C604_=_C614( C604 C614 ) C605_=_C606( C605 C606 ) C605_=_C607( C605 C607 ) C605_=_C608( C605 C608 ) C605_=_C609( C605 C609 ) \nC605_=_C610( C605 C610 ) C605_=_C611( C605 C611 ) C605_=_C612( C605 C612 ) C605_=_C613( C605 C613 ) C605_=_C614( C605 C614 ) C606_=_C607( C606 C607 ) \nC606_=_C608( C606 C608 ) C606_=_C609( C606 C609 ) C606_=_C610( C606 C610 ) C606_=_C611( C606 C611 ) C606_=_C612( C606 C612 ) C606_=_C613( C606 C613 ) \nC606_=_C614( C606 C614 ) C607_=_C608( C607 C608 ) C607_=_C609( C607 C609 ) C607_=_C610( C607 C610 ) C607_=_C611( C607 C611 ) C607_=_C612( C607 C612 ) \nC607_=_C613( C607 C613 ) C607_=_C614( C607 C614 ) C608_=_C609( C608 C609 ) C608_=_C610( C608 C610 ) C608_=_C611( C608 C611 ) C608_=_C612( C608 C612 ) \nC608_=_C613( C608 C613 ) C608_=_C614( C608 C614 ) C608_=_C726( C608 C726 ) C608_=_C750( C608 C750 ) C608_=_C773( C608 C773 ) C608_=_C795( C608 C795 ) \nC608_=_C815( C608 C815 ) C608_=_C826( C608 C826 ) C608_=_C835( C608 C835 ) C608_=_C836( C608 C836 ) C608_=_C837( C608 C837 ) C608_=_C838( C608 C838 ) \nC608_=_C839( C608 C839 ) C608_=_C840( C608 C840 ) C608_=_C841( C608 C841 ) C608_=_C842( C608 C842 ) C608_=_C843( C608 C843 ) C608_=_C844( C608 C844 ) \nC608_=_C845( C608 C845 ) C608_=_C846( C608 C846 ) C608_=_C847( C608 C847 ) C608_=_C848( C608 C848 ) C608_=_C849( C608 C849 ) C608_=_C850( C608 C850 ) \nC608_=_C851( C608 C851 ) C608_=_C852( C608 C852 ) C608_=_C853( C608 C853 ) C609_=_C610( C609 C610 ) C609_=_C611( C609 C611 ) C609_=_C612( C609 C612 ) \nC609_=_C613( C609 C613 ) C609_=_C614( C609 C614 ) C609_=_C845( C609 C845 ) C610_=_C611( C610 C611 ) C610_=_C612( C610 C612 ) C610_=_C613( C610 C613 ) \nC610_=_C614( C610 C614 ) C610_=_C848( C610 C848 ) C611_=_C612( C611 C612 ) C611_=_C613( C611 C613 ) C611_=_C614( C611 C614 ) C611_=_C849( C611 C849 ) \nC612_=_C613( C612 C613 ) C612_=_C614( C612 C614 ) C612_=_C850( C612 C850 ) C613_=_C614( C613 C614 ) C613_=_C851( C613 C851 ) C614_=_C853( C614 C853 ) \nC726_=_C750( C726 C750 ) C726_=_C773( C726 C773 ) C726_=_C795( C726 C795 ) C726_=_C815( C726 C815 ) C726_=_C826( C726 C826 ) C726_=_C835( C726 C835 ) \nC726_=_C836( C726 C836 ) C726_=_C837( C726 C837 ) C726_=_C838( C726 C838 ) C726_=_C839( C726 C839 ) C726_=_C840( C726 C840 ) C726_=_C841( C726 C841 ) \nC726_=_C842( C726 C842 ) C726_=_C843( C726 C843 ) C726_=_C844( C726 C844 ) C726_=_C845( C726 C845 ) C726_=_C846( C726 C846 ) C726_=_C847( C726 C847 ) \nC726_=_C848( C726 C848 ) C726_=_C849( C726 C849 ) C726_=_C850( C726 C850 ) C726_=_C851( C726 C851 ) C726_=_C852( C726 C852 ) C726_=_C853( C726 C853 ) \nC750_=_C773( C750 C773 ) C750_=_C795( C750 C795 ) C750_=_C815( C750 C815 ) C750_=_C826( C750 C826 ) C750_=_C835( C750 C835 ) C750_=_C836( C750 C836 ) \nC750_=_C837( C750 C837 ) C750_=_C838( C750 C838 ) C750_=_C839( C750 C839 ) C750_=_C840( C750 C840 ) C750_=_C841( C750 C841 ) C750_=_C842( C750 C842 ) \nC750_=_C843( C750 C843 ) C750_=_C844( C750 C844 ) C750_=_C845( C750 C845 ) C750_=_C846( C750 C846 ) C750_=_C847( C750 C847 ) C750_=_C848( C750 C848 ) \nC750_=_C849( C750 C849 ) C750_=_C850( C750 C850 ) C750_=_C851( C750 C851 ) C750_=_C852( C750 C852 ) C750_=_C853( C750 C853 ) C773_=_C795( C773 C795 ) \nC773_=_C815( C773 C815 ) C773_=_C826( C773 C826 ) C773_=_C835( C773 C835 ) C773_=_C836( C773 C836 ) C773_=_C837( C773 C837 ) C773_=_C838( C773 C838 ) \nC773_=_C839( C773 C839 ) C773_=_C840( C773 C840 ) C773_=_C841( C773 C841 ) C773_=_C842( C773 C842 ) C773_=_C843( C773 C843 ) C773_=_C844( C773 C844 ) \nC773_=_C845( C773 C845 ) C773_=_C846( C773 C846 ) C773_=_C847( C773 C847 ) C773_=_C848( C773</w:t>
      </w:r>
    </w:p>
    <w:p>
      <w:pPr>
        <w:pStyle w:val="PreformattedText"/>
        <w:bidi w:val="0"/>
        <w:spacing w:before="0" w:after="0"/>
        <w:jc w:val="left"/>
        <w:rPr/>
      </w:pPr>
      <w:r>
        <w:rPr/>
        <w:t xml:space="preserve"> </w:t>
      </w:r>
      <w:r>
        <w:rPr/>
        <w:t>C848 ) C773_=_C849( C773 C849 ) C773_=_C850( C773 C850 ) \nC773_=_C851( C773 C851 ) C773_=_C852( C773 C852 ) C773_=_C853( C773 C853 ) C795_=_C815( C795 C815 ) C795_=_C826( C795 C826 ) C795_=_C835( C795 C835 ) \nC795_=_C836( C795 C836 ) C795_=_C837( C795 C837 ) C795_=_C838( C795 C838 ) C795_=_C839( C795 C839 ) C795_=_C840( C795 C840 ) C795_=_C841( C795 C841 ) \nC795_=_C842( C795 C842 ) C795_=_C843( C795 C843 ) C795_=_C844( C795 C844 ) C795_=_C845( C795 C845 ) C795_=_C846( C795 C846 ) C795_=_C847( C795 C847 ) \nC795_=_C848( C795 C848 ) C795_=_C849( C795 C849 ) C795_=_C850( C795 C850 ) C795_=_C851( C795 C851 ) C795_=_C852( C795 C852 ) C795_=_C853( C795 C853 ) \nC815_=_C826( C815 C826 ) C815_=_C835( C815 C835 ) C815_=_C836( C815 C836 ) C815_=_C837( C815 C837 ) C815_=_C838( C815 C838 ) C815_=_C839( C815 C839 ) \nC815_=_C840( C815 C840 ) C815_=_C841( C815 C841 ) C815_=_C842( C815 C842 ) C815_=_C843( C815 C843 ) C815_=_C844( C815 C844 ) C815_=_C845( C815 C845 ) \nC815_=_C846( C815 C846 ) C815_=_C847( C815 C847 ) C815_=_C848( C815 C848 ) C815_=_C849( C815 C849 ) C815_=_C850( C815 C850 ) C815_=_C851( C815 C851 ) \nC815_=_C852( C815 C852 ) C815_=_C853( C815 C853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6_=_C852( C826 C852 ) C826_=_C853( C826 C853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1_=_C842( C841 C842 ) C841_=_C843( C841 C843 ) C841_=_C844( C841 C844 ) C841_=_C845( C841 C845 ) C841_=_C846( C841 C846 ) C841_=_C847( C841 C847 ) \nC841_=_C848( C841 C848 ) C841_=_C849( C841 C849 ) C841_=_C850( C841 C850 ) C841_=_C851( C841 C851 ) C841_=_C852( C841 C852 ) C841_=_C853( C841 C853 ) \nC842_=_C843( C842 C843 ) C842_=_C844( C842 C844 ) C842_=_C845( C842 C845 ) C842_=_C846( C842 C846 ) C842_=_C847( C842 C847 ) C842_=_C848( C842 C848 ) \nC842_=_C849( C842 C849 ) C842_=_C850( C842 C850 ) C842_=_C851( C842 C851 ) C842_=_C852( C842 C852 ) C842_=_C853( C842 C853 ) C843_=_C844( C843 C844 ) \nC843_=_C845( C843 C845 ) C843_=_C846( C843 C846 ) C843_=_C847( C843 C847 ) C843_=_C848( C843 C848 ) C843_=_C849( C843 C849 ) C843_=_C850( C843 C850 ) \nC843_=_C851( C843 C851 ) C843_=_C852( C843 C852 ) C843_=_C853( C843 C853 ) C844_=_C845( C844 C845 ) C844_=_C846( C844 C846 ) C844_=_C847( C844 C847 ) \nC844_=_C848( C844 C848 ) C844_=_C849( C844 C849 ) C844_=_C850( C844 C850 ) C844_=_C851( C844 C851 ) C844_=_C852( C844 C852 ) C844_=_C853( C844 C853 ) \nC845_=_C846( C845 C846 ) C845_=_C847( C845 C847 ) C845_=_C848( C845 C848 ) C845_=_C849( C845 C849 ) C845_=_C850( C845 C850 ) C845_=_C851( C845 C851 ) \nC845_=_C852( C845 C852 ) C845_=_C853( C845 C853 ) C846_=_C847( C846 C847 ) C846_=_C848( C846 C848 ) C846_=_C849( C846 C849 ) C846_=_C850( C846 C850 ) \nC846_=_C851( C846 C851 ) C846_=_C852( C846 C852 ) C846_=_C853( C846 C853 ) C847_=_C848( C847 C848 ) C847_=_C849( C847 C849 ) C847_=_C850( C847 C850 ) \nC847_=_C851( C847 C851 ) C847_=_C852( C847 C852 ) C847_=_C853( C847 C853 ) C848_=_C849( C848 C849 ) C848_=_C850( C848 C850 ) C848_=_C851( C848 C851 ) \nC848_=_C852( C848 C852 ) C848_=_C853( C848 C853 ) C849_=_C850( C849 C850 ) C849_=_C851( C849 C851 ) C849_=_C852( C849 C852 ) C849_=_C853( C849 C853 ) \nC850_=_C851( C850 C851 ) C850_=_C852( C850 C852 ) C850_=_C853( C850 C853 ) C851_=_C852( C851 C852 ) C851_=_C853( C851 C853 ) C852_=_C853( C852 C853 ) "];201-&gt;255[label="78: C3 C20 C45 C60 C74 \nC97 C120 C121 C122 C123 C124 \nC125 C126 C127 C131 C132 C133 \nC134 C135 C136 C137 C138 C139 \nC140 C141 C286 C337 C359 C360 \nC361 C362 C363 C364 C366 C367 \nC368 C369 C370 C371 C497 C548 \nC582 C603 C604 C605 C606 C607 \nC609 C610 C611 C612 C613 C614 \nC726 C750 C773 C795 C815 C826 \nC835 C836 C837 C838 C839 C840 \nC841 C842 C843 C844 C845 C846 \nC847 C848 C849 C850 C851 C852 \nC853 \n823: C3_=_C20 ,C3_=_C45 ,C3_=_C60 ,C3_=_C74 ,C3_=_C97 ,\nC3_=_C120 ,C3_=_C121 ,C3_=_C122 ,C3_=_C123 ,C3_=_C124 ,C3_=_C125 ,\nC3_=_C126 ,C3_=_C127 ,C3_=_C131 ,C3_=_C132 ,C3_=_C133 ,C3_=_C134 ,\nC3_=_C135 ,C3_=_C136 ,C3_=_C137 ,C3_=_C138 ,C3_=_C139 ,C3_=_C140 ,\nC3_=_C141 ,C20_=_C45 ,C20_=_C60 ,C20_=_C74 ,C20_=_C97 ,C20_=_C120 ,\nC20_=_C121 ,C20_=_C122 ,C20_=_C123 ,C20_=_C124 ,C20_=_C125 ,C20_=_C126 ,\nC20_=_C127 ,C20_=_C131 ,C20_=_C132 ,C20_=_C133 ,C20_=_C134 ,C20_=_C135 ,\nC20_=_C136 ,C20_=_C137 ,C20_=_C138 ,C20_=_C139 ,C20_=_C140 ,C20_=_C141 ,\nC45_=_C60 ,C45_=_C74 ,C45_=_C97 ,C45_=_C120 ,C45_=_C121 ,C45_=_C122 ,\nC45_=_C123 ,C45_=_C124 ,C45_=_C125 ,C45_=_C126 ,C45_=_C127 ,C45_=_C131 ,\nC45_=_C132 ,C45_=_C133 ,C45_=_C134 ,C45_=_C135 ,C45_=_C136 ,C45_=_C137 ,\nC45_=_C138 ,C45_=_C139 ,C45_=_C140 ,C45_=_C141 ,C60_=_C74 ,C60_=_C97 ,\nC60_=_C120 ,C60_=_C121 ,C60_=_C122 ,C60_=_C123 ,C60_=_C124 ,C60_=_C125 ,\nC60_=_C126 ,C60_=_C127 ,C60_=_C131 ,C60_=_C132 ,C60_=_C133 ,C60_=_C134 ,\nC60_=_C135 ,C60_=_C136 ,C60_=_C137 ,C60_=_C138 ,C60_=_C139 ,C60_=_C140 ,\nC60_=_C141 ,C74_=_C97 ,C74_=_C120 ,C74_=_C121 ,C74_=_C122 ,C74_=_C123 ,\nC74_=_C124 ,C74_=_C125 ,C74_=_C126 ,C74_=_C127 ,C74_=_C131 ,C74_=_C132 ,\nC74_=_C133 ,C74_=_C134 ,C74_=_C135 ,C74_=_C136 ,C74_=_C137 ,C74_=_C138 ,\nC74_=_C139 ,C74_=_C140 ,C74_=_C141 ,C97_=_C120 ,C97_=_C121 ,C97_=_C122 ,\nC97_=_C123 ,C97_=_C124 ,C97_=_C125 ,C97_=_C126 ,C97_=_C127 ,C97_=_C131 ,\nC97_=_C132 ,C97_=_C133 ,C97_=_C134 ,C97_=_C135 ,C97_=_C136 ,C97_=_C137 ,\nC97_=_C138 ,C97_=_C139 ,C97_=_C140 ,C97_=_C141 ,C120_=_C121 ,C120_=_C122 ,\nC120_=_C123 ,C120_=_C124 ,C120_=_C125 ,C120_=_C126 ,C120_=_C127 ,C120_=_C131 ,\nC120_=_C132 ,C120_=_C133 ,C120_=_C134 ,C120_=_C135 ,C120_=_C136 ,C120_=_C137 ,\nC120_=_C138 ,C120_=_C139 ,C120_=_C140 ,C120_=_C141 ,C121_=_C122 ,C121_=_C123 ,\nC121_=_C124 ,C121_=_C125 ,C121_=_C126 ,C121_=_C127 ,C121_=_C131 ,C121_=_C132 ,\nC121_=_C133 ,C121_=_C134 ,C121_=_C135 ,C121_=_C136 ,C121_=_C137 ,C121_=_C138 ,\nC121_=_C139 ,C121_=_C140 ,C121_=_C141 ,C122_=_C123 ,C122_=_C124 ,C122_=_C125 ,\nC122_=_C126 ,C122_=_C127 ,C122_=_C131 ,C122_=_C132 ,C122_=_C133 ,C122_=_C134 ,\nC122_=_C135 ,C122_=_C136 ,C122_=_C137 ,C122_=_C138 ,C122_=_C139 ,C122_=_C140 ,\nC122_=_C141 ,C123_=_C124 ,C123_=_C125 ,C123_=_C126 ,C123_=_C127 ,C123_=_C131 ,\nC123_=_C132 ,C123_=_C133 ,C123_=_C134 ,C123_=_C135 ,C123_=_C136 ,C123_=_C137 ,\nC123_=_C138 ,C123_=_C139 ,C123_=_C140 ,C123_=_C141 ,C124_=_C125 ,C124_=_C126 ,\nC124_=_C127 ,C124_=_C131 ,C124_=_C132 ,C124_=_C133 ,C124_=_C134 ,C124_=_C135 ,\nC124_=_C136 ,C124_=_C137 ,C124_=_C138 ,C124_=_C139 ,C124_=_C140 ,C124_=_C141 ,\nC125_=_C126 ,C125_=_C127 ,C125_=_C131 ,C125_=_C132 ,C125_=_C133 ,C125_=_C134 ,\nC125_=_C135 ,C125_=_C136 ,C125_=_C137 ,C125_=_C138 ,C125_=_C139 ,C125_=_C140 ,\nC125_=_C141 ,C126_=_C127 ,C126_=_C131 ,C126_=_C132 ,C126_=_C133 ,C126_=_C134 ,\nC126_=_C135 ,C126_=_C136 ,C126_=_C137 ,C126_=_C138 ,C126_=_C139 ,C126_=_C140 ,\nC126_=_C141 ,C127_=_C131 ,C127_=_C132 ,C127_=_C133 ,C127_=_C134 ,C127_=_C135 ,\nC127_=_C136 ,C127_=_C137 ,C127_=_C138 ,C127_=_C139 ,C127_=_C140 ,C127_=_C141 ,\nC131_=_C132 ,C131_=_C133 ,C131_=_C134 ,C131_=_C135 ,C131_=_C136 ,C131_=_C137 ,\nC131_=_C138 ,C131_=_C139 ,C131_=_C140 ,C131_=_C141 ,C131_=_C843 ,C132_=_C133 ,\nC132_=_C134 ,C132_=_C135 ,C132_=_C136 ,C132_=_C137 ,C132_=_C138 ,C132_=_C139 ,\nC132_=_C140 ,C132_=_C141 ,C132_=_C844 ,C133_=_C134 ,C133_=_C135 ,C133_=_C136 ,\nC133_=_C137 ,C133_=_C138 ,C133_=_C139 ,C133_=_C140 ,C133_=_C141</w:t>
      </w:r>
    </w:p>
    <w:p>
      <w:pPr>
        <w:pStyle w:val="PreformattedText"/>
        <w:bidi w:val="0"/>
        <w:spacing w:before="0" w:after="0"/>
        <w:jc w:val="left"/>
        <w:rPr/>
      </w:pPr>
      <w:r>
        <w:rPr/>
        <w:t xml:space="preserve"> </w:t>
      </w:r>
      <w:r>
        <w:rPr/>
        <w:t>,C133_=_C366 ,\nC133_=_C609 ,C133_=_C845 ,C134_=_C135 ,C134_=_C136 ,C134_=_C137 ,C134_=_C138 ,\nC134_=_C139 ,C134_=_C140 ,C134_=_C141 ,C134_=_C846 ,C135_=_C136 ,C135_=_C137 ,\nC135_=_C138 ,C135_=_C139 ,C135_=_C140 ,C135_=_C141 ,C135_=_C847 ,C136_=_C137 ,\nC136_=_C138 ,C136_=_C139 ,C136_=_C140 ,C136_=_C141 ,C136_=_C367 ,C136_=_C610 ,\nC136_=_C848 ,C137_=_C138 ,C137_=_C139 ,C137_=_C140 ,C137_=_C141 ,C137_=_C368 ,\nC137_=_C611 ,C137_=_C849 ,C138_=_C139 ,C138_=_C140 ,C138_=_C141 ,C138_=_C369 ,\nC138_=_C612 ,C138_=_C850 ,C139_=_C140 ,C139_=_C141 ,C139_=_C370 ,C139_=_C613 ,\nC139_=_C851 ,C140_=_C141 ,C140_=_C852 ,C141_=_C371 ,C141_=_C614 ,C141_=_C853 ,\nC286_=_C337 ,C286_=_C359 ,C286_=_C360 ,C286_=_C361 ,C286_=_C362 ,C286_=_C363 ,\nC286_=_C364 ,C286_=_C366 ,C286_=_C367 ,C286_=_C368 ,C286_=_C369 ,C286_=_C370 ,\nC286_=_C371 ,C337_=_C359 ,C337_=_C360 ,C337_=_C361 ,C337_=_C362 ,C337_=_C363 ,\nC337_=_C364 ,C337_=_C366 ,C337_=_C367 ,C337_=_C368 ,C337_=_C369 ,C337_=_C370 ,\nC337_=_C371 ,C359_=_C360 ,C359_=_C361 ,C359_=_C362 ,C359_=_C363 ,C359_=_C364 ,\nC359_=_C366 ,C359_=_C367 ,C359_=_C368 ,C359_=_C369 ,C359_=_C370 ,C359_=_C371 ,\nC360_=_C361 ,C360_=_C362 ,C360_=_C363 ,C360_=_C364 ,C360_=_C366 ,C360_=_C367 ,\nC360_=_C368 ,C360_=_C369 ,C360_=_C370 ,C360_=_C371 ,C361_=_C362 ,C361_=_C363 ,\nC361_=_C364 ,C361_=_C366 ,C361_=_C367 ,C361_=_C368 ,C361_=_C369 ,C361_=_C370 ,\nC361_=_C371 ,C362_=_C363 ,C362_=_C364 ,C362_=_C366 ,C362_=_C367 ,C362_=_C368 ,\nC362_=_C369 ,C362_=_C370 ,C362_=_C371 ,C363_=_C364 ,C363_=_C366 ,C363_=_C367 ,\nC363_=_C368 ,C363_=_C369 ,C363_=_C370 ,C363_=_C371 ,C364_=_C366 ,C364_=_C367 ,\nC364_=_C368 ,C364_=_C369 ,C364_=_C370 ,C364_=_C371 ,C366_=_C367 ,C366_=_C368 ,\nC366_=_C369 ,C366_=_C370 ,C366_=_C371 ,C366_=_C609 ,C366_=_C845 ,C367_=_C368 ,\nC367_=_C369 ,C367_=_C370 ,C367_=_C371 ,C367_=_C610 ,C367_=_C848 ,C368_=_C369 ,\nC368_=_C370 ,C368_=_C371 ,C368_=_C611 ,C368_=_C849 ,C369_=_C370 ,C369_=_C371 ,\nC369_=_C612 ,C369_=_C850 ,C370_=_C371 ,C370_=_C613 ,C370_=_C851 ,C371_=_C614 ,\nC371_=_C853 ,C497_=_C548 ,C497_=_C582 ,C497_=_C603 ,C497_=_C604 ,C497_=_C605 ,\nC497_=_C606 ,C497_=_C607 ,C497_=_C609 ,C497_=_C610 ,C497_=_C611 ,C497_=_C612 ,\nC497_=_C613 ,C497_=_C614 ,C548_=_C582 ,C548_=_C603 ,C548_=_C604 ,C548_=_C605 ,\nC548_=_C606 ,C548_=_C607 ,C548_=_C609 ,C548_=_C610 ,C548_=_C611 ,C548_=_C612 ,\nC548_=_C613 ,C548_=_C614 ,C582_=_C603 ,C582_=_C604 ,C582_=_C605 ,C582_=_C606 ,\nC582_=_C607 ,C582_=_C609 ,C582_=_C610 ,C582_=_C611 ,C582_=_C612 ,C582_=_C613 ,\nC582_=_C614 ,C603_=_C604 ,C603_=_C605 ,C603_=_C606 ,C603_=_C607 ,C603_=_C609 ,\nC603_=_C610 ,C603_=_C611 ,C603_=_C612 ,C603_=_C613 ,C603_=_C614 ,C604_=_C605 ,\nC604_=_C606 ,C604_=_C607 ,C604_=_C609 ,C604_=_C610 ,C604_=_C611 ,C604_=_C612 ,\nC604_=_C613 ,C604_=_C614 ,C605_=_C606 ,C605_=_C607 ,C605_=_C609 ,C605_=_C610 ,\nC605_=_C611 ,C605_=_C612 ,C605_=_C613 ,C605_=_C614 ,C606_=_C607 ,C606_=_C609 ,\nC606_=_C610 ,C606_=_C611 ,C606_=_C612 ,C606_=_C613 ,C606_=_C614 ,C607_=_C609 ,\nC607_=_C610 ,C607_=_C611 ,C607_=_C612 ,C607_=_C613 ,C607_=_C614 ,C609_=_C610 ,\nC609_=_C611 ,C609_=_C612 ,C609_=_C613 ,C609_=_C614 ,C609_=_C845 ,C610_=_C611 ,\nC610_=_C612 ,C610_=_C613 ,C610_=_C614 ,C610_=_C848 ,C611_=_C612 ,C611_=_C613 ,\nC611_=_C614 ,C611_=_C849 ,C612_=_C613 ,C612_=_C614 ,C612_=_C850 ,C613_=_C614 ,\nC613_=_C851 ,C614_=_C853 ,C726_=_C750 ,C726_=_C773 ,C726_=_C795 ,C726_=_C815 ,\nC726_=_C826 ,C726_=_C835 ,C726_=_C836 ,C726_=_C837 ,C726_=_C838 ,C726_=_C839 ,\nC726_=_C840 ,C726_=_C841 ,C726_=_C842 ,C726_=_C843 ,C726_=_C844 ,C726_=_C845 ,\nC726_=_C846 ,C726_=_C847 ,C726_=_C848 ,C726_=_C849 ,C726_=_C850 ,C726_=_C851 ,\nC726_=_C852 ,C726_=_C853 ,C750_=_C773 ,C750_=_C795 ,C750_=_C815 ,C750_=_C826 ,\nC750_=_C835 ,C750_=_C836 ,C750_=_C837 ,C750_=_C838 ,C750_=_C839 ,C750_=_C840 ,\nC750_=_C841 ,C750_=_C842 ,C750_=_C843 ,C750_=_C844 ,C750_=_C845 ,C750_=_C846 ,\nC750_=_C847 ,C750_=_C848 ,C750_=_C849 ,C750_=_C850 ,C750_=_C851 ,C750_=_C852 ,\nC750_=_C853 ,C773_=_C795 ,C773_=_C815 ,C773_=_C826 ,C773_=_C835 ,C773_=_C836 ,\nC773_=_C837 ,C773_=_C838 ,C773_=_C839 ,C773_=_C840 ,C773_=_C841 ,C773_=_C842 ,\nC773_=_C843 ,C773_=_C844 ,C773_=_C845 ,C773_=_C846 ,C773_=_C847 ,C773_=_C848 ,\nC773_=_C849 ,C773_=_C850 ,C773_=_C851 ,C773_=_C852 ,C773_=_C853 ,C795_=_C815 ,\nC795_=_C826 ,C795_=_C835 ,C795_=_C836 ,C795_=_C837 ,C795_=_C838 ,C795_=_C839 ,\nC795_=_C840 ,C795_=_C841 ,C795_=_C842 ,C795_=_C843 ,C795_=_C844 ,C795_=_C845 ,\nC795_=_C846 ,C795_=_C847 ,C795_=_C848 ,C795_=_C849 ,C795_=_C850 ,C795_=_C851 ,\nC795_=_C852 ,C795_=_C853 ,C815_=_C826 ,C815_=_C835 ,C815_=_C836 ,C815_=_C837 ,\nC815_=_C838 ,C815_=_C839 ,C815_=_C840 ,C815_=_C841 ,C815_=_C842 ,C815_=_C843 ,\nC815_=_C844 ,C815_=_C845 ,C815_=_C846 ,C815_=_C847 ,C815_=_C848 ,C815_=_C849 ,\nC815_=_C850 ,C815_=_C851 ,C815_=_C852 ,C815_=_C853 ,C826_=_C835 ,C826_=_C836 ,\nC826_=_C837 ,C826_=_C838 ,C826_=_C839 ,C826_=_C840 ,C826_=_C841 ,C826_=_C842 ,\nC826_=_C843 ,C826_=_C844 ,C826_=_C845 ,C826_=_C846 ,C826_=_C847 ,C826_=_C848 ,\nC826_=_C849 ,C826_=_C850 ,C826_=_C851 ,C826_=_C852 ,C826_=_C853 ,C835_=_C836 ,\nC835_=_C837 ,C835_=_C838 ,C835_=_C839 ,C835_=_C840 ,C835_=_C841 ,C835_=_C842 ,\nC835_=_C843 ,C835_=_C844 ,C835_=_C845 ,C835_=_C846 ,C835_=_C847 ,C835_=_C848 ,\nC835_=_C849 ,C835_=_C850 ,C835_=_C851 ,C835_=_C852 ,C835_=_C853 ,C836_=_C837 ,\nC836_=_C838 ,C836_=_C839 ,C836_=_C840 ,C836_=_C841 ,C836_=_C842 ,C836_=_C843 ,\nC836_=_C844 ,C836_=_C845 ,C836_=_C846 ,C836_=_C847 ,C836_=_C848 ,C836_=_C849 ,\nC836_=_C850 ,C836_=_C851 ,C836_=_C852 ,C836_=_C853 ,C837_=_C838 ,C837_=_C839 ,\nC837_=_C840 ,C837_=_C841 ,C837_=_C842 ,C837_=_C843 ,C837_=_C844 ,C837_=_C845 ,\nC837_=_C846 ,C837_=_C847 ,C837_=_C848 ,C837_=_C849 ,C837_=_C850 ,C837_=_C851 ,\nC837_=_C852 ,C837_=_C853 ,C838_=_C839 ,C838_=_C840 ,C838_=_C841 ,C838_=_C842 ,\nC838_=_C843 ,C838_=_C844 ,C838_=_C845 ,C838_=_C846 ,C838_=_C847 ,C838_=_C848 ,\nC838_=_C849 ,C838_=_C850 ,C838_=_C851 ,C838_=_C852 ,C838_=_C853 ,C839_=_C840 ,\nC839_=_C841 ,C839_=_C842 ,C839_=_C843 ,C839_=_C844 ,C839_=_C845 ,C839_=_C846 ,\nC839_=_C847 ,C839_=_C848 ,C839_=_C849 ,C839_=_C850 ,C839_=_C851 ,C839_=_C852 ,\nC839_=_C853 ,C840_=_C841 ,C840_=_C842 ,C840_=_C843 ,C840_=_C844 ,C840_=_C845 ,\nC840_=_C846 ,C840_=_C847 ,C840_=_C848 ,C840_=_C849 ,C840_=_C850 ,C840_=_C851 ,\nC840_=_C852 ,C840_=_C853 ,C841_=_C842 ,C841_=_C843 ,C841_=_C844 ,C841_=_C845 ,\nC841_=_C846 ,C841_=_C847 ,C841_=_C848 ,C841_=_C849 ,C841_=_C850 ,C841_=_C851 ,\nC841_=_C852 ,C841_=_C853 ,C842_=_C843 ,C842_=_C844 ,C842_=_C845 ,C842_=_C846 ,\nC842_=_C847 ,C842_=_C848 ,C842_=_C849 ,C842_=_C850 ,C842_=_C851 ,C842_=_C852 ,\nC842_=_C853 ,C843_=_C844 ,C843_=_C845 ,C843_=_C846 ,C843_=_C847 ,C843_=_C848 ,\nC843_=_C849 ,C843_=_C850 ,C843_=_C851 ,C843_=_C852 ,C843_=_C853 ,C844_=_C845 ,\nC844_=_C846 ,C844_=_C847 ,C844_=_C848 ,C844_=_C849 ,C844_=_C850 ,C844_=_C851 ,\nC844_=_C852 ,C844_=_C853 ,C845_=_C846 ,C845_=_C847 ,C845_=_C848 ,C845_=_C849 ,\nC845_=_C850 ,C845_=_C851 ,C845_=_C852 ,C845_=_C853 ,C846_=_C847 ,C846_=_C848 ,\nC846_=_C849 ,C846_=_C850 ,C846_=_C851 ,C846_=_C852 ,C846_=_C853 ,C847_=_C848 ,\nC847_=_C849 ,C847_=_C850 ,C847_=_C851 ,C847_=_C852 ,C847_=_C853 ,C848_=_C849 ,\nC848_=_C850 ,C848_=_C851 ,C848_=_C852 ,C848_=_C853 ,C849_=_C850 ,C849_=_C851 ,\nC849_=_C852 ,C849_=_C853 ,C850_=_C851 ,C850_=_C852 ,C850_=_C853 ,C851_=_C852 ,\nC851_=_C853 ,C852_=_C853 ,"];256[shape=box, label="id:256 level: 6\n81: C131 C133 C134 C137 C366 \nC368 C609 C611 C843 C845 C846 \nC849 C939 C962 C995 C1015 C1043 \nC1044 C1045 C1046 C1048 C1049 C1050 \nC1051 C1052 C1229 C1231 C1336 C1353 \nC1364 C1376 C1386 C1398 C1409 C1410 \nC1411 C1412 C1413 C1414 C1415 C1416 \nC1417 C1418 C1419 C1420 C1421 C1422 \nC1423 C1424 C1520 C1539 C1557 C1574 \nC1599 C1600 C1601 C1602 C1603 C1605 \nC1606 C1607 C1764 C1932 C1985 C1995 \nC2011 C2026 C2033 C2046 C2059 C2060 \nC2061 C2062 C2063 C2064 C2065 C2066 \nC2067 C2068 C2069 C2070 \n953: C131_=_C133( C131 C133 ) C131_=_C134( C131 C134 ) C131_=_C137( C131 C137 ) C131_=_C843( C131 C843 ) C131_=_C939( C131 C939 ) \nC131_=_C962( C131 C962 ) C131_=_C995( C131 C995 ) C131_=_C1015( C131 C1015 ) C131_=_C1043( C131 C1043 ) C131_=_C1044( C131 C1044 ) C131_=_C1045( C131 C1045 ) \nC131_=_C1046( C131 C1046 ) C131_=_C1048( C131 C1048 ) C131_=_C1049( C131 C1049 ) C131_=_C1050( C131 C1050 ) C131_=_C1051( C131 C1051 ) C131_=_C1052( C131 C1052 ) \nC133_=_C134( C133 C134 ) C133_=_C137( C133 C137 ) C133_=_C366( C133 C366 ) C133_=_C609( C133 C609 ) C133_=_C845( C133 C845 ) C133_=_C1229( C133 C1229 ) \nC133_=_C1336( C133 C1336 ) C133_=_C1353( C133 C1353 ) C133_=_C1364( C133 C1364 ) C133_=_C1376( C133 C1376 ) C133_=_C1386( C133 C1386 ) C133_=_C1398( C133 C1398 ) \nC133_=_C1409( C133 C1409 ) C133_=_C1410( C133 C1410 ) C133_=_C1411( C133 C1411 ) C133_=_C1412( C133 C1412 ) C133_=_C1413( C133 C1413 ) C133_=_C1414( C133 C1414 ) \nC133_=_C1415( C133 C1415 ) C133_=_C1416( C133 C1416 ) C133_=_C1417( C133 C1417 ) C133_=_C1418( C133 C1418 ) C133_=_C1419( C133 C1419 ) C133_=_C1420( C133 C1420 ) \nC133_=_C1421( C133 C1421 ) C133_=_C1422( C133 C1422 ) C133_=_C1423( C133 C1423 ) C133_=_C1424( C133 C1424 ) C134_=_C137( C134 C137 ) C134_=_C846( C134 C846 ) \nC134_=_C1417( C134 C1417 ) C134_=_C1520( C134 C1520 ) C134_=_C1539( C134 C1539 ) C134_=_C1557( C134 C1557 ) C134_=_C1574( C134 C1574 ) C134_=_C1599( C134 C1599 ) \nC134_=_C1600( C134 C1600 ) C134_=_C1601( C134 C1601 ) C134_=_C1602( C134 C1602 ) C134_=_C1603( C134 C1603 ) C134_=_C1605( C134 C1605 ) C134_=_C1606( C134 C1606 ) \nC134_=_C1607( C134 C1607 ) C137_=_C368( C137 C368 ) C137_=_C611( C137 C611 ) C137_=_C849( C137 C849 ) C137_=_C1049( C137 C1049 ) C137_=_C1231( C137 C1231 ) \nC137_=_C1420( C137 C1420 ) C137_=_C1764( C137 C1764 ) C137_=_C1932( C137 C1932 ) C137_=_C1985( C137 C1985 ) C137_=_C1995( C137 C1995 ) C137_=_C2011( C137 C2011 ) \nC137_=_C2026( C137 C2026 ) C137_=_C2033( C137 C2033 ) C137_=_C2046( C137 C2046 ) C137_=_C2059( C137 C2059 ) C137_=_C2060(</w:t>
      </w:r>
    </w:p>
    <w:p>
      <w:pPr>
        <w:pStyle w:val="PreformattedText"/>
        <w:bidi w:val="0"/>
        <w:spacing w:before="0" w:after="0"/>
        <w:jc w:val="left"/>
        <w:rPr/>
      </w:pPr>
      <w:r>
        <w:rPr/>
        <w:t xml:space="preserve"> </w:t>
      </w:r>
      <w:r>
        <w:rPr/>
        <w:t>C137 C2060 ) C137_=_C2061( C137 C2061 ) \nC137_=_C2062( C137 C2062 ) C137_=_C2063( C137 C2063 ) C137_=_C2064( C137 C2064 ) C137_=_C2065( C137 C2065 ) C137_=_C2066( C137 C2066 ) C137_=_C2067( C137 C2067 ) \nC137_=_C2068( C137 C2068 ) C137_=_C2069( C137 C2069 ) C137_=_C2070( C137 C2070 ) C366_=_C368( C366 C368 ) C366_=_C609( C366 C609 ) C366_=_C845( C366 C845 ) \nC366_=_C1229( C366 C1229 ) C366_=_C1336( C366 C1336 ) C366_=_C1353( C366 C1353 ) C366_=_C1364( C366 C1364 ) C366_=_C1376( C366 C1376 ) C366_=_C1386( C366 C1386 ) \nC366_=_C1398( C366 C1398 ) C366_=_C1409( C366 C1409 ) C366_=_C1410( C366 C1410 ) C366_=_C1411( C366 C1411 ) C366_=_C1412( C366 C1412 ) C366_=_C1413( C366 C1413 ) \nC366_=_C1414( C366 C1414 ) C366_=_C1415( C366 C1415 ) C366_=_C1416( C366 C1416 ) C366_=_C1417( C366 C1417 ) C366_=_C1418( C366 C1418 ) C366_=_C1419( C366 C1419 ) \nC366_=_C1420( C366 C1420 ) C366_=_C1421( C366 C1421 ) C366_=_C1422( C366 C1422 ) C366_=_C1423( C366 C1423 ) C366_=_C1424( C366 C1424 ) C368_=_C611( C368 C611 ) \nC368_=_C849( C368 C849 ) C368_=_C1049( C368 C1049 ) C368_=_C1231( C368 C1231 ) C368_=_C1420( C368 C1420 ) C368_=_C1764( C368 C1764 ) C368_=_C1932( C368 C1932 ) \nC368_=_C1985( C368 C1985 ) C368_=_C1995( C368 C1995 ) C368_=_C2011( C368 C2011 ) C368_=_C2026( C368 C2026 ) C368_=_C2033( C368 C2033 ) C368_=_C2046( C368 C2046 ) \nC368_=_C2059( C368 C2059 ) C368_=_C2060( C368 C2060 ) C368_=_C2061( C368 C2061 ) C368_=_C2062( C368 C2062 ) C368_=_C2063( C368 C2063 ) C368_=_C2064( C368 C2064 ) \nC368_=_C2065( C368 C2065 ) C368_=_C2066( C368 C2066 ) C368_=_C2067( C368 C2067 ) C368_=_C2068( C368 C2068 ) C368_=_C2069( C368 C2069 ) C368_=_C2070( C368 C2070 ) \nC609_=_C611( C609 C611 ) C609_=_C845( C609 C845 ) C609_=_C1229( C609 C1229 ) C609_=_C1336( C609 C1336 ) C609_=_C1353( C609 C1353 ) C609_=_C1364( C609 C1364 ) \nC609_=_C1376( C609 C1376 ) C609_=_C1386( C609 C1386 ) C609_=_C1398( C609 C1398 ) C609_=_C1409( C609 C1409 ) C609_=_C1410( C609 C1410 ) C609_=_C1411( C609 C1411 ) \nC609_=_C1412( C609 C1412 ) C609_=_C1413( C609 C1413 ) C609_=_C1414( C609 C1414 ) C609_=_C1415( C609 C1415 ) C609_=_C1416( C609 C1416 ) C609_=_C1417( C609 C1417 ) \nC609_=_C1418( C609 C1418 ) C609_=_C1419( C609 C1419 ) C609_=_C1420( C609 C1420 ) C609_=_C1421( C609 C1421 ) C609_=_C1422( C609 C1422 ) C609_=_C1423( C609 C1423 ) \nC609_=_C1424( C609 C1424 ) C611_=_C849( C611 C849 ) C611_=_C1049( C611 C1049 ) C611_=_C1231( C611 C1231 ) C611_=_C1420( C611 C1420 ) C611_=_C1764( C611 C1764 ) \nC611_=_C1932( C611 C1932 ) C611_=_C1985( C611 C1985 ) C611_=_C1995( C611 C1995 ) C611_=_C2011( C611 C2011 ) C611_=_C2026( C611 C2026 ) C611_=_C2033( C611 C2033 ) \nC611_=_C2046( C611 C2046 ) C611_=_C2059( C611 C2059 ) C611_=_C2060( C611 C2060 ) C611_=_C2061( C611 C2061 ) C611_=_C2062( C611 C2062 ) C611_=_C2063( C611 C2063 ) \nC611_=_C2064( C611 C2064 ) C611_=_C2065( C611 C2065 ) C611_=_C2066( C611 C2066 ) C611_=_C2067( C611 C2067 ) C611_=_C2068( C611 C2068 ) C611_=_C2069( C611 C2069 ) \nC611_=_C2070( C611 C2070 ) C843_=_C845( C843 C845 ) C843_=_C846( C843 C846 ) C843_=_C849( C843 C849 ) C843_=_C939( C843 C939 ) C843_=_C962( C843 C962 ) \nC843_=_C995( C843 C995 ) C843_=_C1015( C843 C1015 ) C843_=_C1043( C843 C1043 ) C843_=_C1044( C843 C1044 ) C843_=_C1045( C843 C1045 ) C843_=_C1046( C843 C1046 ) \nC843_=_C1048( C843 C1048 ) C843_=_C1049( C843 C1049 ) C843_=_C1050( C843 C1050 ) C843_=_C1051( C843 C1051 ) C843_=_C1052( C843 C1052 ) C845_=_C846( C845 C846 ) \nC845_=_C849( C845 C849 ) C845_=_C1229( C845 C1229 ) C845_=_C1336( C845 C1336 ) C845_=_C1353( C845 C1353 ) C845_=_C1364( C845 C1364 ) C845_=_C1376( C845 C1376 ) \nC845_=_C1386( C845 C1386 ) C845_=_C1398( C845 C1398 ) C845_=_C1409( C845 C1409 ) C845_=_C1410( C845 C1410 ) C845_=_C1411( C845 C1411 ) C845_=_C1412( C845 C1412 ) \nC845_=_C1413( C845 C1413 ) C845_=_C1414( C845 C1414 ) C845_=_C1415( C845 C1415 ) C845_=_C1416( C845 C1416 ) C845_=_C1417( C845 C1417 ) C845_=_C1418( C845 C1418 ) \nC845_=_C1419( C845 C1419 ) C845_=_C1420( C845 C1420 ) C845_=_C1421( C845 C1421 ) C845_=_C1422( C845 C1422 ) C845_=_C1423( C845 C1423 ) C845_=_C1424( C845 C1424 ) \nC846_=_C849( C846 C849 ) C846_=_C1417( C846 C1417 ) C846_=_C1520( C846 C1520 ) C846_=_C1539( C846 C1539 ) C846_=_C1557( C846 C1557 ) C846_=_C1574( C846 C1574 ) \nC846_=_C1599( C846 C1599 ) C846_=_C1600( C846 C1600 ) C846_=_C1601( C846 C1601 ) C846_=_C1602( C846 C1602 ) C846_=_C1603( C846 C1603 ) C846_=_C1605( C846 C1605 ) \nC846_=_C1606( C846 C1606 ) C846_=_C1607( C846 C1607 ) C849_=_C1049( C849 C1049 ) C849_=_C1231( C849 C1231 ) C849_=_C1420( C849 C1420 ) C849_=_C1764( C849 C1764 ) \nC849_=_C1932( C849 C1932 ) C849_=_C1985( C849 C1985 ) C849_=_C1995( C849 C1995 ) C849_=_C2011( C849 C2011 ) C849_=_C2026( C849 C2026 ) C849_=_C2033( C849 C2033 ) \nC849_=_C2046( C849 C2046 ) C849_=_C2059( C849 C2059 ) C849_=_C2060( C849 C2060 ) C849_=_C2061( C849 C2061 ) C849_=_C2062( C849 C2062 ) C849_=_C2063( C849 C2063 ) \nC849_=_C2064( C849 C2064 ) C849_=_C2065( C849 C2065 ) C849_=_C2066( C849 C2066 ) C849_=_C2067( C849 C2067 ) C849_=_C2068( C849 C2068 ) C849_=_C2069( C849 C2069 ) \nC849_=_C2070( C849 C2070 ) C939_=_C962( C939 C962 ) C939_=_C995( C939 C995 ) C939_=_C1015( C939 C1015 ) C939_=_C1043( C939 C1043 ) C939_=_C1044( C939 C1044 ) \nC939_=_C1045( C939 C1045 ) C939_=_C1046( C939 C1046 ) C939_=_C1048( C939 C1048 ) C939_=_C1049( C939 C1049 ) C939_=_C1050( C939 C1050 ) C939_=_C1051( C939 C1051 ) \nC939_=_C1052( C939 C1052 ) C962_=_C995( C962 C995 ) C962_=_C1015( C962 C1015 ) C962_=_C1043( C962 C1043 ) C962_=_C1044( C962 C1044 ) C962_=_C1045( C962 C1045 ) \nC962_=_C1046( C962 C1046 ) C962_=_C1048( C962 C1048 ) C962_=_C1049( C962 C1049 ) C962_=_C1050( C962 C1050 ) C962_=_C1051( C962 C1051 ) C962_=_C1052( C962 C1052 ) \nC995_=_C1015( C995 C1015 ) C995_=_C1043( C995 C1043 ) C995_=_C1044( C995 C1044 ) C995_=_C1045( C995 C1045 ) C995_=_C1046( C995 C1046 ) C995_=_C1048( C995 C1048 ) \nC995_=_C1049( C995 C1049 ) C995_=_C1050( C995 C1050 ) C995_=_C1051( C995 C1051 ) C995_=_C1052( C995 C1052 ) C1015_=_C1043( C1015 C1043 ) C1015_=_C1044( C1015 C1044 ) \nC1015_=_C1045( C1015 C1045 ) C1015_=_C1046( C1015 C1046 ) C1015_=_C1048( C1015 C1048 ) C1015_=_C1049( C1015 C1049 ) C1015_=_C1050( C1015 C1050 ) C1015_=_C1051( C1015 C1051 ) \nC1015_=_C1052( C1015 C1052 ) C1043_=_C1044( C1043 C1044 ) C1043_=_C1045( C1043 C1045 ) C1043_=_C1046( C1043 C1046 ) C1043_=_C1048( C1043 C1048 ) C1043_=_C1049( C1043 C1049 ) \nC1043_=_C1050( C1043 C1050 ) C1043_=_C1051( C1043 C1051 ) C1043_=_C1052( C1043 C1052 ) C1044_=_C1045( C1044 C1045 ) C1044_=_C1046( C1044 C1046 ) C1044_=_C1048( C1044 C1048 ) \nC1044_=_C1049( C1044 C1049 ) C1044_=_C1050( C1044 C1050 ) C1044_=_C1051( C1044 C1051 ) C1044_=_C1052( C1044 C1052 ) C1045_=_C1046( C1045 C1046 ) C1045_=_C1048( C1045 C1048 ) \nC1045_=_C1049( C1045 C1049 ) C1045_=_C1050( C1045 C1050 ) C1045_=_C1051( C1045 C1051 ) C1045_=_C1052( C1045 C1052 ) C1046_=_C1048( C1046 C1048 ) C1046_=_C1049( C1046 C1049 ) \nC1046_=_C1050( C1046 C1050 ) C1046_=_C1051( C1046 C1051 ) C1046_=_C1052( C1046 C1052 ) C1048_=_C1049( C1048 C1049 ) C1048_=_C1050( C1048 C1050 ) C1048_=_C1051( C1048 C1051 ) \nC1048_=_C1052( C1048 C1052 ) C1048_=_C1419( C1048 C1419 ) C1048_=_C1603( C1048 C1603 ) C1048_=_C1932( C1048 C1932 ) C1049_=_C1050( C1049 C1050 ) C1049_=_C1051( C1049 C1051 ) \nC1049_=_C1052( C1049 C1052 ) C1049_=_C1231( C1049 C1231 ) C1049_=_C1420( C1049 C1420 ) C1049_=_C1764( C1049 C1764 ) C1049_=_C1932( C1049 C1932 ) C1049_=_C1985( C1049 C1985 ) \nC1049_=_C1995( C1049 C1995 ) C1049_=_C2011( C1049 C2011 ) C1049_=_C2026( C1049 C2026 ) C1049_=_C2033( C1049 C2033 ) C1049_=_C2046( C1049 C2046 ) C1049_=_C2059( C1049 C2059 ) \nC1049_=_C2060( C1049 C2060 ) C1049_=_C2061( C1049 C2061 ) C1049_=_C2062( C1049 C2062 ) C1049_=_C2063( C1049 C2063 ) C1049_=_C2064( C1049 C2064 ) C1049_=_C2065( C1049 C2065 ) \nC1049_=_C2066( C1049 C2066 ) C1049_=_C2067( C1049 C2067 ) C1049_=_C2068( C1049 C2068 ) C1049_=_C2069( C1049 C2069 ) C1049_=_C2070( C1049 C2070 ) C1050_=_C1051( C1050 C1051 ) \nC1050_=_C1052( C1050 C1052 ) C1050_=_C1421( C1050 C1421 ) C1050_=_C1605( C1050 C1605 ) C1050_=_C2067( C1050 C2067 ) C1051_=_C1052( C1051 C1052 ) C1051_=_C1422( C1051 C1422 ) \nC1051_=_C1606( C1051 C1606 ) C1051_=_C2068( C1051 C2068 ) C1052_=_C1424( C1052 C1424 ) C1052_=_C1607( C1052 C1607 ) C1052_=_C2070( C1052 C2070 ) C1229_=_C1231( C1229 C1231 ) \nC1229_=_C1336( C1229 C1336 ) C1229_=_C1353( C1229 C1353 ) C1229_=_C1364( C1229 C1364 ) C1229_=_C1376( C1229 C1376 ) C1229_=_C1386( C1229 C1386 ) C1229_=_C1398( C1229 C1398 ) \nC1229_=_C1409( C1229 C1409 ) C1229_=_C1410( C1229 C1410 ) C1229_=_C1411( C1229 C1411 ) C1229_=_C1412( C1229 C1412 ) C1229_=_C1413( C1229 C1413 ) C1229_=_C1414( C1229 C1414 ) \nC1229_=_C1415( C1229 C1415 ) C1229_=_C1416( C1229 C1416 ) C1229_=_C1417( C1229 C1417 ) C1229_=_C1418( C1229 C1418 ) C1229_=_C1419( C1229 C1419 ) C1229_=_C1420( C1229 C1420 ) \nC1229_=_C1421( C1229 C1421 ) C1229_=_C1422( C1229 C1422 ) C1229_=_C1423( C1229 C1423 ) C1229_=_C1424( C1229 C1424 ) C1231_=_C1420( C1231 C1420 ) C1231_=_C1764( C1231 C1764 ) \nC1231_=_C1932( C1231 C1932 ) C1231_=_C1985( C1231 C1985 ) C1231_=_C1995( C1231 C1995 ) C1231_=_C2011( C1231 C2011 ) C1231_=_C2026( C1231 C2026 ) C1231_=_C2033( C1231 C2033 ) \nC1231_=_C2046( C1231 C2046 ) C1231_=_C2059( C1231 C2059 ) C1231_=_C2060( C1231 C2060 ) C1231_=_C2061( C1231 C2061 ) C1231_=_C2062( C1231 C2062 ) C1231_=_C2063( C1231 C2063 ) \nC1231_=_C2064( C1231 C2064 ) C1231_=_C2065( C1231 C2065 ) C1231_=_C2066( C1231 C2066 ) C1231_=_C2067( C1231 C2067 ) C1231_=_C2068( C1231 C2068 ) C1231_=_C2069( C1231 C2069 ) \nC1231_=_C2070( C1231 C2070 ) C1336_=_C1353( C1336 C1353 ) C1336_=_C1364( C1336 C1364 ) C1336_=_C1376( C1336 C1376 ) C1336_=_C1386( C1336 C1386 ) C1336_=_C1398( C1336 C1398 ) \nC1336_=_C1409( C1336 C1409 ) C1336_=_C1410( C1336 C1410 ) C1336_=_C1411( C1336 C1411 ) C1336_=_C1412( C1336 C1412 ) C1336_=_C1413(</w:t>
      </w:r>
    </w:p>
    <w:p>
      <w:pPr>
        <w:pStyle w:val="PreformattedText"/>
        <w:bidi w:val="0"/>
        <w:spacing w:before="0" w:after="0"/>
        <w:jc w:val="left"/>
        <w:rPr/>
      </w:pPr>
      <w:r>
        <w:rPr/>
        <w:t xml:space="preserve"> </w:t>
      </w:r>
      <w:r>
        <w:rPr/>
        <w:t>C1336 C1413 ) C1336_=_C1414( C1336 C1414 ) \nC1336_=_C1415( C1336 C1415 ) C1336_=_C1416( C1336 C1416 ) C1336_=_C1417( C1336 C1417 ) C1336_=_C1418( C1336 C1418 ) C1336_=_C1419( C1336 C1419 ) C1336_=_C1420( C1336 C1420 ) \nC1336_=_C1421( C1336 C1421 ) C1336_=_C1422( C1336 C1422 ) C1336_=_C1423( C1336 C1423 ) C1336_=_C1424( C1336 C1424 ) C1353_=_C1364( C1353 C1364 ) C1353_=_C1376( C1353 C1376 ) \nC1353_=_C1386( C1353 C1386 ) C1353_=_C1398( C1353 C1398 ) C1353_=_C1409( C1353 C1409 ) C1353_=_C1410( C1353 C1410 ) C1353_=_C1411( C1353 C1411 ) C1353_=_C1412( C1353 C1412 ) \nC1353_=_C1413( C1353 C1413 ) C1353_=_C1414( C1353 C1414 ) C1353_=_C1415( C1353 C1415 ) C1353_=_C1416( C1353 C1416 ) C1353_=_C1417( C1353 C1417 ) C1353_=_C1418( C1353 C1418 ) \nC1353_=_C1419( C1353 C1419 ) C1353_=_C1420( C1353 C1420 ) C1353_=_C1421( C1353 C1421 ) C1353_=_C1422( C1353 C1422 ) C1353_=_C1423( C1353 C1423 ) C1353_=_C1424( C1353 C1424 ) \nC1364_=_C1376( C1364 C1376 ) C1364_=_C1386( C1364 C1386 ) C1364_=_C1398( C1364 C1398 ) C1364_=_C1409( C1364 C1409 ) C1364_=_C1410( C1364 C1410 ) C1364_=_C1411( C1364 C1411 ) \nC1364_=_C1412( C1364 C1412 ) C1364_=_C1413( C1364 C1413 ) C1364_=_C1414( C1364 C1414 ) C1364_=_C1415( C1364 C1415 ) C1364_=_C1416( C1364 C1416 ) C1364_=_C1417( C1364 C1417 ) \nC1364_=_C1418( C1364 C1418 ) C1364_=_C1419( C1364 C1419 ) C1364_=_C1420( C1364 C1420 ) C1364_=_C1421( C1364 C1421 ) C1364_=_C1422( C1364 C1422 ) C1364_=_C1423( C1364 C1423 ) \nC1364_=_C1424( C1364 C1424 ) C1376_=_C1386( C1376 C1386 ) C1376_=_C1398( C1376 C1398 ) C1376_=_C1409( C1376 C1409 ) C1376_=_C1410( C1376 C1410 ) C1376_=_C1411( C1376 C1411 ) \nC1376_=_C1412( C1376 C1412 ) C1376_=_C1413( C1376 C1413 ) C1376_=_C1414( C1376 C1414 ) C1376_=_C1415( C1376 C1415 ) C1376_=_C1416( C1376 C1416 ) C1376_=_C1417( C1376 C1417 ) \nC1376_=_C1418( C1376 C1418 ) C1376_=_C1419( C1376 C1419 ) C1376_=_C1420( C1376 C1420 ) C1376_=_C1421( C1376 C1421 ) C1376_=_C1422( C1376 C1422 ) C1376_=_C1423( C1376 C1423 ) \nC1376_=_C1424( C1376 C1424 ) C1386_=_C1398( C1386 C1398 ) C1386_=_C1409( C1386 C1409 ) C1386_=_C1410( C1386 C1410 ) C1386_=_C1411( C1386 C1411 ) C1386_=_C1412( C1386 C1412 ) \nC1386_=_C1413( C1386 C1413 ) C1386_=_C1414( C1386 C1414 ) C1386_=_C1415( C1386 C1415 ) C1386_=_C1416( C1386 C1416 ) C1386_=_C1417( C1386 C1417 ) C1386_=_C1418( C1386 C1418 ) \nC1386_=_C1419( C1386 C1419 ) C1386_=_C1420( C1386 C1420 ) C1386_=_C1421( C1386 C1421 ) C1386_=_C1422( C1386 C1422 ) C1386_=_C1423( C1386 C1423 ) C1386_=_C1424( C1386 C1424 ) \nC1398_=_C1409( C1398 C1409 ) C1398_=_C1410( C1398 C1410 ) C1398_=_C1411( C1398 C1411 ) C1398_=_C1412( C1398 C1412 ) C1398_=_C1413( C1398 C1413 ) C1398_=_C1414( C1398 C1414 ) \nC1398_=_C1415( C1398 C1415 ) C1398_=_C1416( C1398 C1416 ) C1398_=_C1417( C1398 C1417 ) C1398_=_C1418( C1398 C1418 ) C1398_=_C1419( C1398 C1419 ) C1398_=_C1420( C1398 C1420 ) \nC1398_=_C1421( C1398 C1421 ) C1398_=_C1422( C1398 C1422 ) C1398_=_C1423( C1398 C1423 ) C1398_=_C1424( C1398 C1424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4_=_C1415( C1414 C1415 ) C1414_=_C1416( C1414 C1416 ) C1414_=_C1417( C1414 C1417 ) \nC1414_=_C1418( C1414 C1418 ) C1414_=_C1419( C1414 C1419 ) C1414_=_C1420( C1414 C1420 ) C1414_=_C1421( C1414 C1421 ) C1414_=_C1422( C1414 C1422 ) C1414_=_C1423( C1414 C1423 ) \nC1414_=_C1424( C1414 C1424 ) C1415_=_C1416( C1415 C1416 ) C1415_=_C1417( C1415 C1417 ) C1415_=_C1418( C1415 C1418 ) C1415_=_C1419( C1415 C1419 ) C1415_=_C1420( C1415 C1420 ) \nC1415_=_C1421( C1415 C1421 ) C1415_=_C1422( C1415 C1422 ) C1415_=_C1423( C1415 C1423 ) C1415_=_C1424( C1415 C1424 ) C1416_=_C1417( C1416 C1417 ) C1416_=_C1418( C1416 C1418 ) \nC1416_=_C1419( C1416 C1419 ) C1416_=_C1420( C1416 C1420 ) C1416_=_C1421( C1416 C1421 ) C1416_=_C1422( C1416 C1422 ) C1416_=_C1423( C1416 C1423 ) C1416_=_C1424( C1416 C1424 ) \nC1417_=_C1418( C1417 C1418 ) C1417_=_C1419( C1417 C1419 ) C1417_=_C1420( C1417 C1420 ) C1417_=_C1421( C1417 C1421 ) C1417_=_C1422( C1417 C1422 ) C1417_=_C1423( C1417 C1423 ) \nC1417_=_C1424( C1417 C1424 ) C1417_=_C1520( C1417 C1520 ) C1417_=_C1539( C1417 C1539 ) C1417_=_C1557( C1417 C1557 ) C1417_=_C1574( C1417 C1574 ) C1417_=_C1599( C1417 C1599 ) \nC1417_=_C1600( C1417 C1600 ) C1417_=_C1601( C1417 C1601 ) C1417_=_C1602( C1417 C1602 ) C1417_=_C1603( C1417 C1603 ) C1417_=_C1605( C1417 C1605 ) C1417_=_C1606( C1417 C1606 ) \nC1417_=_C1607( C1417 C1607 ) C1418_=_C1419( C1418 C1419 ) C1418_=_C1420( C1418 C1420 ) C1418_=_C1421( C1418 C1421 ) C1418_=_C1422( C1418 C1422 ) C1418_=_C1423( C1418 C1423 ) \nC1418_=_C1424( C1418 C1424 ) C1418_=_C1764( C1418 C1764 ) C1419_=_C1420( C1419 C1420 ) C1419_=_C1421( C1419 C1421 ) C1419_=_C1422( C1419 C1422 ) C1419_=_C1423( C1419 C1423 ) \nC1419_=_C1424( C1419 C1424 ) C1419_=_C1603( C1419 C1603 ) C1419_=_C1932( C1419 C1932 ) C1420_=_C1421( C1420 C1421 ) C1420_=_C1422( C1420 C1422 ) C1420_=_C1423( C1420 C1423 ) \nC1420_=_C1424( C1420 C1424 ) C1420_=_C1764( C1420 C1764 ) C1420_=_C1932( C1420 C1932 ) C1420_=_C1985( C1420 C1985 ) C1420_=_C1995( C1420 C1995 ) C1420_=_C2011( C1420 C2011 ) \nC1420_=_C2026( C1420 C2026 ) C1420_=_C2033( C1420 C2033 ) C1420_=_C2046( C1420 C2046 ) C1420_=_C2059( C1420 C2059 ) C1420_=_C2060( C1420 C2060 ) C1420_=_C2061( C1420 C2061 ) \nC1420_=_C2062( C1420 C2062 ) C1420_=_C2063( C1420 C2063 ) C1420_=_C2064( C1420 C2064 ) C1420_=_C2065( C1420 C2065 ) C1420_=_C2066( C1420 C2066 ) C1420_=_C2067( C1420 C2067 ) \nC1420_=_C2068( C1420 C2068 ) C1420_=_C2069( C1420 C2069 ) C1420_=_C2070( C1420 C2070 ) C1421_=_C1422( C1421 C1422 ) C1421_=_C1423( C1421 C1423 ) C1421_=_C1424( C1421 C1424 ) \nC1421_=_C1605( C1421 C1605 ) C1421_=_C2067( C1421 C2067 ) C1422_=_C1423( C1422 C1423 ) C1422_=_C1424( C1422 C1424 ) C1422_=_C1606( C1422 C1606 ) C1422_=_C2068( C1422 C2068 ) \nC1423_=_C1424( C1423 C1424 ) C1423_=_C2069( C1423 C2069 ) C1424_=_C1607( C1424 C1607 ) C1424_=_C2070( C1424 C2070 ) C1520_=_C1539( C1520 C1539 ) C1520_=_C1557( C1520 C1557 ) \nC1520_=_C1574( C1520 C1574 ) C1520_=_C1599( C1520 C1599 ) C1520_=_C1600( C1520 C1600 ) C1520_=_C1601( C1520 C1601 ) C1520_=_C1602( C1520 C1602 ) C1520_=_C1603( C1520 C1603 ) \nC1520_=_C1605( C1520 C1605 ) C1520_=_C1606( C1520 C1606 ) C1520_=_C1607( C1520 C1607 ) C1539_=_C1557( C1539 C1557 ) C1539_=_C1574( C1539 C1574 ) C1539_=_C1599( C1539 C1599 ) \nC1539_=_C1600( C1539 C1600 ) C1539_=_C1601( C1539 C1601 ) C1539_=_C1602( C1539 C1602 ) C1539_=_C1603( C1539 C1603 ) C1539_=_C1605( C1539 C1605 ) C1539_=_C1606( C1539 C1606 ) \nC1539_=_C1607( C1539 C1607 ) C1557_=_C1574( C1557 C1574 ) C1557_=_C1599( C1557 C1599 ) C1557_=_C1600( C1557 C1600 ) C1557_=_C1601( C1557 C1601 ) C1557_=_C1602( C1557 C1602 ) \nC1557_=_C1603( C1557 C1603 ) C1557_=_C1605( C1557 C1605 ) C1557_=_C1606( C1557 C1606 ) C1557_=_C1607( C1557 C1607 ) C1574_=_C1599( C1574 C1599 ) C1574_=_C1600( C1574 C1600 ) \nC1574_=_C1601( C1574 C1601 ) C1574_=_C1602( C1574 C1602 ) C1574_=_C1603( C1574 C1603 ) C1574_=_C1605( C1574 C1605 ) C1574_=_C1606( C1574 C1606 ) C1574_=_C1607( C1574 C1607 ) \nC1599_=_C1600( C1599 C1600 ) C1599_=_C1601( C1599 C1601 ) C1599_=_C1602( C1599 C1602 ) C1599_=_C1603( C1599 C1603 ) C1599_=_C1605( C1599 C1605 ) C1599_=_C1606( C1599 C1606 ) \nC1599_=_C1607( C1599 C1607 ) C1600_=_C1601( C1600 C1601 ) C1600_=_C1602( C1600 C1602 ) C1600_=_C1603( C1600 C1603 ) C1600_=_C1605( C1600 C1605 ) C1600_=_C1606( C1600 C1606 ) \nC1600_=_C1607( C1600 C1607 ) C1601_=_C1602( C1601 C1602 ) C1601_=_C1603( C1601 C1603 ) C1601_=_C1605( C1601 C1605 ) C1601_=_C1606( C1601 C1606 ) C1601_=_C1607( C1601 C1607 ) \nC1602_=_C1603( C1602 C1603 ) C1602_=_C1605( C1602 C1605 ) C1602_=_C1606( C1602 C1606 ) C1602_=_C1607( C1602 C1607 ) C1603_=_C1605( C1603 C1605 ) C1603_=_C1606( C1603 C1606 ) \nC1603_=_C1607( C1603 C1607 ) C1603_=_C1932( C1603 C1932 ) C1605_=_C1606( C1605 C1606 ) C1605_=_C1607( C1605 C1607 ) C1605_=_C2067( C1605 C2067 ) C1606_=_C1607( C1606 C1607 ) \nC1606_=_C2068( C1606 C2068 ) C1607_=_C2070( C1607 C2070 ) C1764_=_C1932( C1764 C1932 ) C1764_=_C1985( C1764 C1985 ) C1764_=_C1995( C1764 C1995 ) C1764_=_C2011( C1764 C2011 ) \nC1764_=_C2026(</w:t>
      </w:r>
    </w:p>
    <w:p>
      <w:pPr>
        <w:pStyle w:val="PreformattedText"/>
        <w:bidi w:val="0"/>
        <w:spacing w:before="0" w:after="0"/>
        <w:jc w:val="left"/>
        <w:rPr/>
      </w:pPr>
      <w:r>
        <w:rPr/>
        <w:t xml:space="preserve"> </w:t>
      </w:r>
      <w:r>
        <w:rPr/>
        <w:t>C1764 C2026 ) C1764_=_C2033( C1764 C2033 ) C1764_=_C2046( C1764 C2046 ) C1764_=_C2059( C1764 C2059 ) C1764_=_C2060( C1764 C2060 ) C1764_=_C2061( C1764 C2061 ) \nC1764_=_C2062( C1764 C2062 ) C1764_=_C2063( C1764 C2063 ) C1764_=_C2064( C1764 C2064 ) C1764_=_C2065( C1764 C2065 ) C1764_=_C2066( C1764 C2066 ) C1764_=_C2067( C1764 C2067 ) \nC1764_=_C2068( C1764 C2068 ) C1764_=_C2069( C1764 C2069 ) C1764_=_C2070( C1764 C2070 ) C1932_=_C1985( C1932 C1985 ) C1932_=_C1995( C1932 C1995 ) C1932_=_C2011( C1932 C2011 ) \nC1932_=_C2026( C1932 C2026 ) C1932_=_C2033( C1932 C2033 ) C1932_=_C2046( C1932 C2046 ) C1932_=_C2059( C1932 C2059 ) C1932_=_C2060( C1932 C2060 ) C1932_=_C2061( C1932 C2061 ) \nC1932_=_C2062( C1932 C2062 ) C1932_=_C2063( C1932 C2063 ) C1932_=_C2064( C1932 C2064 ) C1932_=_C2065( C1932 C2065 ) C1932_=_C2066( C1932 C2066 ) C1932_=_C2067( C1932 C2067 ) \nC1932_=_C2068( C1932 C2068 ) C1932_=_C2069( C1932 C2069 ) C1932_=_C2070( C1932 C2070 ) C1985_=_C1995( C1985 C1995 ) C1985_=_C2011( C1985 C2011 ) C1985_=_C2026( C1985 C2026 ) \nC1985_=_C2033( C1985 C2033 ) C1985_=_C2046( C1985 C2046 ) C1985_=_C2059( C1985 C2059 ) C1985_=_C2060( C1985 C2060 ) C1985_=_C2061( C1985 C2061 ) C1985_=_C2062( C1985 C2062 ) \nC1985_=_C2063( C1985 C2063 ) C1985_=_C2064( C1985 C2064 ) C1985_=_C2065( C1985 C2065 ) C1985_=_C2066( C1985 C2066 ) C1985_=_C2067( C1985 C2067 ) C1985_=_C2068( C1985 C2068 ) \nC1985_=_C2069( C1985 C2069 ) C1985_=_C2070( C1985 C2070 ) C1995_=_C2011( C1995 C2011 ) C1995_=_C2026( C1995 C2026 ) C1995_=_C2033( C1995 C2033 ) C1995_=_C2046( C1995 C2046 ) \nC1995_=_C2059( C1995 C2059 ) C1995_=_C2060( C1995 C2060 ) C1995_=_C2061( C1995 C2061 ) C1995_=_C2062( C1995 C2062 ) C1995_=_C2063( C1995 C2063 ) C1995_=_C2064( C1995 C2064 ) \nC1995_=_C2065( C1995 C2065 ) C1995_=_C2066( C1995 C2066 ) C1995_=_C2067( C1995 C2067 ) C1995_=_C2068( C1995 C2068 ) C1995_=_C2069( C1995 C2069 ) C1995_=_C2070( C1995 C2070 ) \nC2011_=_C2026( C2011 C2026 ) C2011_=_C2033( C2011 C2033 ) C2011_=_C2046( C2011 C2046 ) C2011_=_C2059( C2011 C2059 ) C2011_=_C2060( C2011 C2060 ) C2011_=_C2061( C2011 C2061 ) \nC2011_=_C2062( C2011 C2062 ) C2011_=_C2063( C2011 C2063 ) C2011_=_C2064( C2011 C2064 ) C2011_=_C2065( C2011 C2065 ) C2011_=_C2066( C2011 C2066 ) C2011_=_C2067( C2011 C2067 ) \nC2011_=_C2068( C2011 C2068 ) C2011_=_C2069( C2011 C2069 ) C2011_=_C2070( C2011 C2070 ) C2026_=_C2033( C2026 C2033 ) C2026_=_C2046( C2026 C2046 ) C2026_=_C2059( C2026 C2059 ) \nC2026_=_C2060( C2026 C2060 ) C2026_=_C2061( C2026 C2061 ) C2026_=_C2062( C2026 C2062 ) C2026_=_C2063( C2026 C2063 ) C2026_=_C2064( C2026 C2064 ) C2026_=_C2065( C2026 C2065 ) \nC2026_=_C2066( C2026 C2066 ) C2026_=_C2067( C2026 C2067 ) C2026_=_C2068( C2026 C2068 ) C2026_=_C2069( C2026 C2069 ) C2026_=_C2070( C2026 C2070 ) C2033_=_C2046( C2033 C2046 ) \nC2033_=_C2059( C2033 C2059 ) C2033_=_C2060( C2033 C2060 ) C2033_=_C2061( C2033 C2061 ) C2033_=_C2062( C2033 C2062 ) C2033_=_C2063( C2033 C2063 ) C2033_=_C2064( C2033 C2064 ) \nC2033_=_C2065( C2033 C2065 ) C2033_=_C2066( C2033 C2066 ) C2033_=_C2067( C2033 C2067 ) C2033_=_C2068( C2033 C2068 ) C2033_=_C2069( C2033 C2069 ) C2033_=_C2070( C2033 C2070 ) \nC2046_=_C2059( C2046 C2059 ) C2046_=_C2060( C2046 C2060 ) C2046_=_C2061( C2046 C2061 ) C2046_=_C2062( C2046 C2062 ) C2046_=_C2063( C2046 C2063 ) C2046_=_C2064( C2046 C2064 ) \nC2046_=_C2065( C2046 C2065 ) C2046_=_C2066( C2046 C2066 ) C2046_=_C2067( C2046 C2067 ) C2046_=_C2068( C2046 C2068 ) C2046_=_C2069( C2046 C2069 ) C2046_=_C2070( C2046 C2070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60_=_C2061( C2060 C2061 ) \nC2060_=_C2062( C2060 C2062 ) C2060_=_C2063( C2060 C2063 ) C2060_=_C2064( C2060 C2064 ) C2060_=_C2065( C2060 C2065 ) C2060_=_C2066( C2060 C2066 ) C2060_=_C2067( C2060 C2067 ) \nC2060_=_C2068( C2060 C2068 ) C2060_=_C2069( C2060 C2069 ) C2060_=_C2070( C2060 C2070 ) C2061_=_C2062( C2061 C2062 ) C2061_=_C2063( C2061 C2063 ) C2061_=_C2064( C2061 C2064 ) \nC2061_=_C2065( C2061 C2065 ) C2061_=_C2066( C2061 C2066 ) C2061_=_C2067( C2061 C2067 ) C2061_=_C2068( C2061 C2068 ) C2061_=_C2069( C2061 C2069 ) C2061_=_C2070( C2061 C2070 ) \nC2062_=_C2063( C2062 C2063 ) C2062_=_C2064( C2062 C2064 ) C2062_=_C2065( C2062 C2065 ) C2062_=_C2066( C2062 C2066 ) C2062_=_C2067( C2062 C2067 ) C2062_=_C2068( C2062 C2068 ) \nC2062_=_C2069( C2062 C2069 ) C2062_=_C2070( C2062 C2070 ) C2063_=_C2064( C2063 C2064 ) C2063_=_C2065( C2063 C2065 ) C2063_=_C2066( C2063 C2066 ) C2063_=_C2067( C2063 C2067 ) \nC2063_=_C2068( C2063 C2068 ) C2063_=_C2069( C2063 C2069 ) C2063_=_C2070( C2063 C2070 ) C2064_=_C2065( C2064 C2065 ) C2064_=_C2066( C2064 C2066 ) C2064_=_C2067( C2064 C2067 ) \nC2064_=_C2068( C2064 C2068 ) C2064_=_C2069( C2064 C2069 ) C2064_=_C2070( C2064 C2070 ) C2065_=_C2066( C2065 C2066 ) C2065_=_C2067( C2065 C2067 ) C2065_=_C2068( C2065 C2068 ) \nC2065_=_C2069( C2065 C2069 ) C2065_=_C2070( C2065 C2070 ) C2066_=_C2067( C2066 C2067 ) C2066_=_C2068( C2066 C2068 ) C2066_=_C2069( C2066 C2069 ) C2066_=_C2070( C2066 C2070 ) \nC2067_=_C2068( C2067 C2068 ) C2067_=_C2069( C2067 C2069 ) C2067_=_C2070( C2067 C2070 ) C2068_=_C2069( C2068 C2069 ) C2068_=_C2070( C2068 C2070 ) C2069_=_C2070( C2069 C2070 ) "];201-&gt;256[label="78: C131 C133 C134 C137 C366 \nC368 C609 C611 C843 C845 C846 \nC849 C939 C962 C995 C1015 C1043 \nC1044 C1045 C1046 C1048 C1050 C1051 \nC1052 C1229 C1231 C1336 C1353 C1364 \nC1376 C1386 C1398 C1409 C1410 C1411 \nC1412 C1413 C1414 C1415 C1416 C1418 \nC1419 C1421 C1422 C1423 C1424 C1520 \nC1539 C1557 C1574 C1599 C1600 C1601 \nC1602 C1603 C1605 C1606 C1607 C1764 \nC1932 C1985 C1995 C2011 C2026 C2033 \nC2046 C2059 C2060 C2061 C2062 C2063 \nC2064 C2065 C2066 C2067 C2068 C2069 \nC2070 \n823: C131_=_C133 ,C131_=_C134 ,C131_=_C137 ,C131_=_C843 ,C131_=_C939 ,\nC131_=_C962 ,C131_=_C995 ,C131_=_C1015 ,C131_=_C1043 ,C131_=_C1044 ,C131_=_C1045 ,\nC131_=_C1046 ,C131_=_C1048 ,C131_=_C1050 ,C131_=_C1051 ,C131_=_C1052 ,C133_=_C134 ,\nC133_=_C137 ,C133_=_C366 ,C133_=_C609 ,C133_=_C845 ,C133_=_C1229 ,C133_=_C1336 ,\nC133_=_C1353 ,C133_=_C1364 ,C133_=_C1376 ,C133_=_C1386 ,C133_=_C1398 ,C133_=_C1409 ,\nC133_=_C1410 ,C133_=_C1411 ,C133_=_C1412 ,C133_=_C1413 ,C133_=_C1414 ,C133_=_C1415 ,\nC133_=_C1416 ,C133_=_C1418 ,C133_=_C1419 ,C133_=_C1421 ,C133_=_C1422 ,C133_=_C1423 ,\nC133_=_C1424 ,C134_=_C137 ,C134_=_C846 ,C134_=_C1520 ,C134_=_C1539 ,C134_=_C1557 ,\nC134_=_C1574 ,C134_=_C1599 ,C134_=_C1600 ,C134_=_C1601 ,C134_=_C1602 ,C134_=_C1603 ,\nC134_=_C1605 ,C134_=_C1606 ,C134_=_C1607 ,C137_=_C368 ,C137_=_C611 ,C137_=_C849 ,\nC137_=_C1231 ,C137_=_C1764 ,C137_=_C1932 ,C137_=_C1985 ,C137_=_C1995 ,C137_=_C2011 ,\nC137_=_C2026 ,C137_=_C2033 ,C137_=_C2046 ,C137_=_C2059 ,C137_=_C2060 ,C137_=_C2061 ,\nC137_=_C2062 ,C137_=_C2063 ,C137_=_C2064 ,C137_=_C2065 ,C137_=_C2066 ,C137_=_C2067 ,\nC137_=_C2068 ,C137_=_C2069 ,C137_=_C2070 ,C366_=_C368 ,C366_=_C609 ,C366_=_C845 ,\nC366_=_C1229 ,C366_=_C1336 ,C366_=_C1353 ,C366_=_C1364 ,C366_=_C1376 ,C366_=_C1386 ,\nC366_=_C1398 ,C366_=_C1409 ,C366_=_C1410 ,C366_=_C1411 ,C366_=_C1412 ,C366_=_C1413 ,\nC366_=_C1414 ,C366_=_C1415 ,C366_=_C1416 ,C366_=_C1418 ,C366_=_C1419 ,C366_=_C1421 ,\nC366_=_C1422 ,C366_=_C1423 ,C366_=_C1424 ,C368_=_C611 ,C368_=_C849 ,C368_=_C1231 ,\nC368_=_C1764 ,C368_=_C1932 ,C368_=_C1985 ,C368_=_C1995 ,C368_=_C2011 ,C368_=_C2026 ,\nC368_=_C2033 ,C368_=_C2046 ,C368_=_C2059 ,C368_=_C2060 ,C368_=_C2061 ,C368_=_C2062 ,\nC368_=_C2063 ,C368_=_C2064 ,C368_=_C2065 ,C368_=_C2066 ,C368_=_C2067 ,C368_=_C2068 ,\nC368_=_C2069 ,C368_=_C2070 ,C609_=_C611 ,C609_=_C845 ,C609_=_C1229 ,C609_=_C1336 ,\nC609_=_C1353 ,C609_=_C1364 ,C609_=_C1376 ,C609_=_C1386 ,C609_=_C1398 ,C609_=_C1409 ,\nC609_=_C1410 ,C609_=_C1411 ,C609_=_C1412 ,C609_=_C1413 ,C609_=_C1414 ,C609_=_C1415 ,\nC609_=_C1416 ,C609_=_C1418 ,C609_=_C1419 ,C609_=_C1421 ,C609_=_C1422 ,C609_=_C1423 ,\nC609_=_C1424 ,C611_=_C849 ,C611_=_C1231 ,C611_=_C1764 ,C611_=_C1932 ,C611_=_C1985 ,\nC611_=_C1995 ,C611_=_C2011 ,C611_=_C2026 ,C611_=_C2033 ,C611_=_C2046 ,C611_=_C2059 ,\nC611_=_C2060 ,C611_=_C2061 ,C611_=_C2062 ,C611_=_C2063 ,C611_=_C2064 ,C611_=_C2065 ,\nC611_=_C2066 ,C611_=_C2067 ,C611_=_C2068 ,C611_=_C2069 ,C611_=_C2070 ,C843_=_C845 ,\nC843_=_C846 ,C843_=_C849 ,C843_=_C939 ,C843_=_C962 ,C843_=_C995 ,C843_=_C1015 ,\nC843_=_C1043 ,C843_=_C1044 ,C843_=_C1045 ,C843_=_C1046 ,C843_=_C1048 ,C843_=_C1050 ,\nC843_=_C1051 ,C843_=_C1052 ,C845_=_C846 ,C845_=_C849 ,C845_=_C1229 ,C845_=_C1336 ,\nC845_=_C1353 ,C845_=_C1364 ,C845_=_C1376 ,C845_=_C1386 ,C845_=_C1398 ,C845_=_C1409 ,\nC845_=_C1410 ,C845_=_C1411 ,C845_=_C1412 ,C845_=_C1413 ,C845_=_C1414 ,C845_=_C1415 ,\nC845_=_C1416 ,C845_=_C1418 ,C845_=_C1419 ,C845_=_C1421 ,C845_=_C1422 ,C845_=_C1423 ,\nC845_=_C1424 ,C846_=_C849 ,C846_=_C1520 ,C846_=_C1539 ,C846_=_C1557 ,C846_=_C1574 ,\nC846_=_C1599 ,C846_=_C1600 ,C846_=_C1601 ,C846_=_C1602 ,C846_=_C1603 ,C846_=_C1605 ,\nC846_=_C1606 ,C846_=_C1607 ,C849_=_C1231 ,C849_=_C1764 ,C849_=_C1932 ,C849_=_C1985 ,\nC849_=_C1995 ,C849_=_C2011 ,C849_=_C2026 ,C849_=_C2033 ,C849_=_C2046 ,C849_=_C2059 ,\nC849_=_C2060 ,C849_=_C2061 ,C849_=_C2062 ,C849_=_C2063 ,C849_=_C2064 ,C849_=_C2065 ,\nC849_=_C2066 ,C849_=_C2067 ,C849_=_C2068 ,C849_=_C2069 ,C849_=_C2070 ,C939_=_C962 ,\nC939_=_C995 ,C939_=_C1015 ,C939_=_C1043 ,C939_=_C1044 ,C939_=_C1045 ,C939_=_C1046 ,\nC939_=_C1048 ,C939_=_C1050 ,C939_=_C1051 ,C939_=_C1052 ,C962_=_C995 ,C962_=_C1015 ,\nC962_=_C1043 ,C962_=_C1044 ,C962_=_C1045 ,C962_=_C1046 ,C962_=_C1048 ,C962_=_C1050 ,\nC962_=_C1051 ,C962_=_C1052 ,C995_=_C1015 ,C995_=_C1043 ,C995_=_C1044 ,C995_=_C1045 ,\nC995_=_C1046 ,C995_=_C1048 ,C995_=_C1050 ,C995_=_C1051 ,C995_=_C1052 ,C1015_=_C1043 ,\nC1015_=_C1044 ,C1015_=_C1045 ,C1015_=_C1046 ,C1015_=_C1048</w:t>
      </w:r>
    </w:p>
    <w:p>
      <w:pPr>
        <w:pStyle w:val="PreformattedText"/>
        <w:bidi w:val="0"/>
        <w:spacing w:before="0" w:after="0"/>
        <w:jc w:val="left"/>
        <w:rPr/>
      </w:pPr>
      <w:r>
        <w:rPr/>
        <w:t xml:space="preserve"> </w:t>
      </w:r>
      <w:r>
        <w:rPr/>
        <w:t>,C1015_=_C1050 ,C1015_=_C1051 ,\nC1015_=_C1052 ,C1043_=_C1044 ,C1043_=_C1045 ,C1043_=_C1046 ,C1043_=_C1048 ,C1043_=_C1050 ,\nC1043_=_C1051 ,C1043_=_C1052 ,C1044_=_C1045 ,C1044_=_C1046 ,C1044_=_C1048 ,C1044_=_C1050 ,\nC1044_=_C1051 ,C1044_=_C1052 ,C1045_=_C1046 ,C1045_=_C1048 ,C1045_=_C1050 ,C1045_=_C1051 ,\nC1045_=_C1052 ,C1046_=_C1048 ,C1046_=_C1050 ,C1046_=_C1051 ,C1046_=_C1052 ,C1048_=_C1050 ,\nC1048_=_C1051 ,C1048_=_C1052 ,C1048_=_C1419 ,C1048_=_C1603 ,C1048_=_C1932 ,C1050_=_C1051 ,\nC1050_=_C1052 ,C1050_=_C1421 ,C1050_=_C1605 ,C1050_=_C2067 ,C1051_=_C1052 ,C1051_=_C1422 ,\nC1051_=_C1606 ,C1051_=_C2068 ,C1052_=_C1424 ,C1052_=_C1607 ,C1052_=_C2070 ,C1229_=_C1231 ,\nC1229_=_C1336 ,C1229_=_C1353 ,C1229_=_C1364 ,C1229_=_C1376 ,C1229_=_C1386 ,C1229_=_C1398 ,\nC1229_=_C1409 ,C1229_=_C1410 ,C1229_=_C1411 ,C1229_=_C1412 ,C1229_=_C1413 ,C1229_=_C1414 ,\nC1229_=_C1415 ,C1229_=_C1416 ,C1229_=_C1418 ,C1229_=_C1419 ,C1229_=_C1421 ,C1229_=_C1422 ,\nC1229_=_C1423 ,C1229_=_C1424 ,C1231_=_C1764 ,C1231_=_C1932 ,C1231_=_C1985 ,C1231_=_C1995 ,\nC1231_=_C2011 ,C1231_=_C2026 ,C1231_=_C2033 ,C1231_=_C2046 ,C1231_=_C2059 ,C1231_=_C2060 ,\nC1231_=_C2061 ,C1231_=_C2062 ,C1231_=_C2063 ,C1231_=_C2064 ,C1231_=_C2065 ,C1231_=_C2066 ,\nC1231_=_C2067 ,C1231_=_C2068 ,C1231_=_C2069 ,C1231_=_C2070 ,C1336_=_C1353 ,C1336_=_C1364 ,\nC1336_=_C1376 ,C1336_=_C1386 ,C1336_=_C1398 ,C1336_=_C1409 ,C1336_=_C1410 ,C1336_=_C1411 ,\nC1336_=_C1412 ,C1336_=_C1413 ,C1336_=_C1414 ,C1336_=_C1415 ,C1336_=_C1416 ,C1336_=_C1418 ,\nC1336_=_C1419 ,C1336_=_C1421 ,C1336_=_C1422 ,C1336_=_C1423 ,C1336_=_C1424 ,C1353_=_C1364 ,\nC1353_=_C1376 ,C1353_=_C1386 ,C1353_=_C1398 ,C1353_=_C1409 ,C1353_=_C1410 ,C1353_=_C1411 ,\nC1353_=_C1412 ,C1353_=_C1413 ,C1353_=_C1414 ,C1353_=_C1415 ,C1353_=_C1416 ,C1353_=_C1418 ,\nC1353_=_C1419 ,C1353_=_C1421 ,C1353_=_C1422 ,C1353_=_C1423 ,C1353_=_C1424 ,C1364_=_C1376 ,\nC1364_=_C1386 ,C1364_=_C1398 ,C1364_=_C1409 ,C1364_=_C1410 ,C1364_=_C1411 ,C1364_=_C1412 ,\nC1364_=_C1413 ,C1364_=_C1414 ,C1364_=_C1415 ,C1364_=_C1416 ,C1364_=_C1418 ,C1364_=_C1419 ,\nC1364_=_C1421 ,C1364_=_C1422 ,C1364_=_C1423 ,C1364_=_C1424 ,C1376_=_C1386 ,C1376_=_C1398 ,\nC1376_=_C1409 ,C1376_=_C1410 ,C1376_=_C1411 ,C1376_=_C1412 ,C1376_=_C1413 ,C1376_=_C1414 ,\nC1376_=_C1415 ,C1376_=_C1416 ,C1376_=_C1418 ,C1376_=_C1419 ,C1376_=_C1421 ,C1376_=_C1422 ,\nC1376_=_C1423 ,C1376_=_C1424 ,C1386_=_C1398 ,C1386_=_C1409 ,C1386_=_C1410 ,C1386_=_C1411 ,\nC1386_=_C1412 ,C1386_=_C1413 ,C1386_=_C1414 ,C1386_=_C1415 ,C1386_=_C1416 ,C1386_=_C1418 ,\nC1386_=_C1419 ,C1386_=_C1421 ,C1386_=_C1422 ,C1386_=_C1423 ,C1386_=_C1424 ,C1398_=_C1409 ,\nC1398_=_C1410 ,C1398_=_C1411 ,C1398_=_C1412 ,C1398_=_C1413 ,C1398_=_C1414 ,C1398_=_C1415 ,\nC1398_=_C1416 ,C1398_=_C1418 ,C1398_=_C1419 ,C1398_=_C1421 ,C1398_=_C1422 ,C1398_=_C1423 ,\nC1398_=_C1424 ,C1409_=_C1410 ,C1409_=_C1411 ,C1409_=_C1412 ,C1409_=_C1413 ,C1409_=_C1414 ,\nC1409_=_C1415 ,C1409_=_C1416 ,C1409_=_C1418 ,C1409_=_C1419 ,C1409_=_C1421 ,C1409_=_C1422 ,\nC1409_=_C1423 ,C1409_=_C1424 ,C1410_=_C1411 ,C1410_=_C1412 ,C1410_=_C1413 ,C1410_=_C1414 ,\nC1410_=_C1415 ,C1410_=_C1416 ,C1410_=_C1418 ,C1410_=_C1419 ,C1410_=_C1421 ,C1410_=_C1422 ,\nC1410_=_C1423 ,C1410_=_C1424 ,C1411_=_C1412 ,C1411_=_C1413 ,C1411_=_C1414 ,C1411_=_C1415 ,\nC1411_=_C1416 ,C1411_=_C1418 ,C1411_=_C1419 ,C1411_=_C1421 ,C1411_=_C1422 ,C1411_=_C1423 ,\nC1411_=_C1424 ,C1412_=_C1413 ,C1412_=_C1414 ,C1412_=_C1415 ,C1412_=_C1416 ,C1412_=_C1418 ,\nC1412_=_C1419 ,C1412_=_C1421 ,C1412_=_C1422 ,C1412_=_C1423 ,C1412_=_C1424 ,C1413_=_C1414 ,\nC1413_=_C1415 ,C1413_=_C1416 ,C1413_=_C1418 ,C1413_=_C1419 ,C1413_=_C1421 ,C1413_=_C1422 ,\nC1413_=_C1423 ,C1413_=_C1424 ,C1414_=_C1415 ,C1414_=_C1416 ,C1414_=_C1418 ,C1414_=_C1419 ,\nC1414_=_C1421 ,C1414_=_C1422 ,C1414_=_C1423 ,C1414_=_C1424 ,C1415_=_C1416 ,C1415_=_C1418 ,\nC1415_=_C1419 ,C1415_=_C1421 ,C1415_=_C1422 ,C1415_=_C1423 ,C1415_=_C1424 ,C1416_=_C1418 ,\nC1416_=_C1419 ,C1416_=_C1421 ,C1416_=_C1422 ,C1416_=_C1423 ,C1416_=_C1424 ,C1418_=_C1419 ,\nC1418_=_C1421 ,C1418_=_C1422 ,C1418_=_C1423 ,C1418_=_C1424 ,C1418_=_C1764 ,C1419_=_C1421 ,\nC1419_=_C1422 ,C1419_=_C1423 ,C1419_=_C1424 ,C1419_=_C1603 ,C1419_=_C1932 ,C1421_=_C1422 ,\nC1421_=_C1423 ,C1421_=_C1424 ,C1421_=_C1605 ,C1421_=_C2067 ,C1422_=_C1423 ,C1422_=_C1424 ,\nC1422_=_C1606 ,C1422_=_C2068 ,C1423_=_C1424 ,C1423_=_C2069 ,C1424_=_C1607 ,C1424_=_C2070 ,\nC1520_=_C1539 ,C1520_=_C1557 ,C1520_=_C1574 ,C1520_=_C1599 ,C1520_=_C1600 ,C1520_=_C1601 ,\nC1520_=_C1602 ,C1520_=_C1603 ,C1520_=_C1605 ,C1520_=_C1606 ,C1520_=_C1607 ,C1539_=_C1557 ,\nC1539_=_C1574 ,C1539_=_C1599 ,C1539_=_C1600 ,C1539_=_C1601 ,C1539_=_C1602 ,C1539_=_C1603 ,\nC1539_=_C1605 ,C1539_=_C1606 ,C1539_=_C1607 ,C1557_=_C1574 ,C1557_=_C1599 ,C1557_=_C1600 ,\nC1557_=_C1601 ,C1557_=_C1602 ,C1557_=_C1603 ,C1557_=_C1605 ,C1557_=_C1606 ,C1557_=_C1607 ,\nC1574_=_C1599 ,C1574_=_C1600 ,C1574_=_C1601 ,C1574_=_C1602 ,C1574_=_C1603 ,C1574_=_C1605 ,\nC1574_=_C1606 ,C1574_=_C1607 ,C1599_=_C1600 ,C1599_=_C1601 ,C1599_=_C1602 ,C1599_=_C1603 ,\nC1599_=_C1605 ,C1599_=_C1606 ,C1599_=_C1607 ,C1600_=_C1601 ,C1600_=_C1602 ,C1600_=_C1603 ,\nC1600_=_C1605 ,C1600_=_C1606 ,C1600_=_C1607 ,C1601_=_C1602 ,C1601_=_C1603 ,C1601_=_C1605 ,\nC1601_=_C1606 ,C1601_=_C1607 ,C1602_=_C1603 ,C1602_=_C1605 ,C1602_=_C1606 ,C1602_=_C1607 ,\nC1603_=_C1605 ,C1603_=_C1606 ,C1603_=_C1607 ,C1603_=_C1932 ,C1605_=_C1606 ,C1605_=_C1607 ,\nC1605_=_C2067 ,C1606_=_C1607 ,C1606_=_C2068 ,C1607_=_C2070 ,C1764_=_C1932 ,C1764_=_C1985 ,\nC1764_=_C1995 ,C1764_=_C2011 ,C1764_=_C2026 ,C1764_=_C2033 ,C1764_=_C2046 ,C1764_=_C2059 ,\nC1764_=_C2060 ,C1764_=_C2061 ,C1764_=_C2062 ,C1764_=_C2063 ,C1764_=_C2064 ,C1764_=_C2065 ,\nC1764_=_C2066 ,C1764_=_C2067 ,C1764_=_C2068 ,C1764_=_C2069 ,C1764_=_C2070 ,C1932_=_C1985 ,\nC1932_=_C1995 ,C1932_=_C2011 ,C1932_=_C2026 ,C1932_=_C2033 ,C1932_=_C2046 ,C1932_=_C2059 ,\nC1932_=_C2060 ,C1932_=_C2061 ,C1932_=_C2062 ,C1932_=_C2063 ,C1932_=_C2064 ,C1932_=_C2065 ,\nC1932_=_C2066 ,C1932_=_C2067 ,C1932_=_C2068 ,C1932_=_C2069 ,C1932_=_C2070 ,C1985_=_C1995 ,\nC1985_=_C2011 ,C1985_=_C2026 ,C1985_=_C2033 ,C1985_=_C2046 ,C1985_=_C2059 ,C1985_=_C2060 ,\nC1985_=_C2061 ,C1985_=_C2062 ,C1985_=_C2063 ,C1985_=_C2064 ,C1985_=_C2065 ,C1985_=_C2066 ,\nC1985_=_C2067 ,C1985_=_C2068 ,C1985_=_C2069 ,C1985_=_C2070 ,C1995_=_C2011 ,C1995_=_C2026 ,\nC1995_=_C2033 ,C1995_=_C2046 ,C1995_=_C2059 ,C1995_=_C2060 ,C1995_=_C2061 ,C1995_=_C2062 ,\nC1995_=_C2063 ,C1995_=_C2064 ,C1995_=_C2065 ,C1995_=_C2066 ,C1995_=_C2067 ,C1995_=_C2068 ,\nC1995_=_C2069 ,C1995_=_C2070 ,C2011_=_C2026 ,C2011_=_C2033 ,C2011_=_C2046 ,C2011_=_C2059 ,\nC2011_=_C2060 ,C2011_=_C2061 ,C2011_=_C2062 ,C2011_=_C2063 ,C2011_=_C2064 ,C2011_=_C2065 ,\nC2011_=_C2066 ,C2011_=_C2067 ,C2011_=_C2068 ,C2011_=_C2069 ,C2011_=_C2070 ,C2026_=_C2033 ,\nC2026_=_C2046 ,C2026_=_C2059 ,C2026_=_C2060 ,C2026_=_C2061 ,C2026_=_C2062 ,C2026_=_C2063 ,\nC2026_=_C2064 ,C2026_=_C2065 ,C2026_=_C2066 ,C2026_=_C2067 ,C2026_=_C2068 ,C2026_=_C2069 ,\nC2026_=_C2070 ,C2033_=_C2046 ,C2033_=_C2059 ,C2033_=_C2060 ,C2033_=_C2061 ,C2033_=_C2062 ,\nC2033_=_C2063 ,C2033_=_C2064 ,C2033_=_C2065 ,C2033_=_C2066 ,C2033_=_C2067 ,C2033_=_C2068 ,\nC2033_=_C2069 ,C2033_=_C2070 ,C2046_=_C2059 ,C2046_=_C2060 ,C2046_=_C2061 ,C2046_=_C2062 ,\nC2046_=_C2063 ,C2046_=_C2064 ,C2046_=_C2065 ,C2046_=_C2066 ,C2046_=_C2067 ,C2046_=_C2068 ,\nC2046_=_C2069 ,C2046_=_C2070 ,C2059_=_C2060 ,C2059_=_C2061 ,C2059_=_C2062 ,C2059_=_C2063 ,\nC2059_=_C2064 ,C2059_=_C2065 ,C2059_=_C2066 ,C2059_=_C2067 ,C2059_=_C2068 ,C2059_=_C2069 ,\nC2059_=_C2070 ,C2060_=_C2061 ,C2060_=_C2062 ,C2060_=_C2063 ,C2060_=_C2064 ,C2060_=_C2065 ,\nC2060_=_C2066 ,C2060_=_C2067 ,C2060_=_C2068 ,C2060_=_C2069 ,C2060_=_C2070 ,C2061_=_C2062 ,\nC2061_=_C2063 ,C2061_=_C2064 ,C2061_=_C2065 ,C2061_=_C2066 ,C2061_=_C2067 ,C2061_=_C2068 ,\nC2061_=_C2069 ,C2061_=_C2070 ,C2062_=_C2063 ,C2062_=_C2064 ,C2062_=_C2065 ,C2062_=_C2066 ,\nC2062_=_C2067 ,C2062_=_C2068 ,C2062_=_C2069 ,C2062_=_C2070 ,C2063_=_C2064 ,C2063_=_C2065 ,\nC2063_=_C2066 ,C2063_=_C2067 ,C2063_=_C2068 ,C2063_=_C2069 ,C2063_=_C2070 ,C2064_=_C2065 ,\nC2064_=_C2066 ,C2064_=_C2067 ,C2064_=_C2068 ,C2064_=_C2069 ,C2064_=_C2070 ,C2065_=_C2066 ,\nC2065_=_C2067 ,C2065_=_C2068 ,C2065_=_C2069 ,C2065_=_C2070 ,C2066_=_C2067 ,C2066_=_C2068 ,\nC2066_=_C2069 ,C2066_=_C2070 ,C2067_=_C2068 ,C2067_=_C2069 ,C2067_=_C2070 ,C2068_=_C2069 ,\nC2068_=_C2070 ,C2069_=_C2070 ,"];257[shape=box, label="id:257 level: 6\n68: C243 C244 C247 C483 C484 \nC487 C717 C718 C930 C931 C1128 \nC1129 C1132 C1322 C1323 C1326 C1344 \nC1358 C1369 C1381 C1391 C1403 C1416 \nC1431 C1445 C1458 C1468 C1474 C1481 \nC1490 C1496 C1497 C1498 C1499 C1500 \nC1501 C1502 C1503 C1511 C1528 C1547 \nC1565 C1582 C1593 C1602 C1611 C1617 \nC1625 C1636 C1645 C1652 C1658 C1666 \nC1667 C1669 C1670 C1671 C1672 C1827 \nC2003 C2019 C2041 C2054 C2066 C2089 \nC2096 C2102 C2111 \n858: C243_=_C244( C243 C244 ) C243_=_C247( C243 C247 ) C243_=_C483( C243 C483 ) C243_=_C717( C243 C717 ) C243_=_C930( C243 C930 ) \nC243_=_C1128( C243 C1128 ) C243_=_C1322( C243 C1322 ) C243_=_C1344( C243 C1344 ) C243_=_C1358( C243 C1358 ) C243_=_C1369( C243 C1369 ) C243_=_C1381( C243 C1381 ) \nC243_=_C1391( C243 C1391 ) C243_=_C1403( C243 C1403 ) C243_=_C1416( C243 C1416 ) C243_=_C1431( C243 C1431 ) C243_=_C1445( C243 C1445 ) C243_=_C1458( C243 C1458 ) \nC243_=_C1468( C243 C1468 ) C243_=_C1474( C243 C1474 ) C243_=_C1481( C243 C1481 ) C243_=_C1490( C243 C1490 ) C243_=_C1496( C243 C1496 ) C243_=_C1497( C243 C1497 ) \nC243_=_C1498( C243 C1498 ) C243_=_C1499( C243 C1499 ) C243_=_C1500( C243 C1500 ) C243_=_C1501( C243 C1501 ) C243_=_C1502( C243 C1502 ) C243_=_C1503( C243 C1503 ) \nC244_=_C247( C244 C247 ) C244_=_C484( C244 C484 ) C244_=_C718( C244 C718 ) C244_=_C931( C244 C931 ) C244_=_C1129( C244 C1129 ) C244_=_C1323( C244 C1323 ) \nC244_=_C1496( C244 C1496 ) C244_=_C1511( C244 C1511 ) C244_=_C1528( C244 C1528 ) C244_=_C1547( C244 C1547 ) C244_=_C1565( C244 C1565 ) C244_=_C1582(</w:t>
      </w:r>
    </w:p>
    <w:p>
      <w:pPr>
        <w:pStyle w:val="PreformattedText"/>
        <w:bidi w:val="0"/>
        <w:spacing w:before="0" w:after="0"/>
        <w:jc w:val="left"/>
        <w:rPr/>
      </w:pPr>
      <w:r>
        <w:rPr/>
        <w:t xml:space="preserve"> </w:t>
      </w:r>
      <w:r>
        <w:rPr/>
        <w:t>C244 C1582 ) \nC244_=_C1593( C244 C1593 ) C244_=_C1602( C244 C1602 ) C244_=_C1611( C244 C1611 ) C244_=_C1617( C244 C1617 ) C244_=_C1625( C244 C1625 ) C244_=_C1636( C244 C1636 ) \nC244_=_C1645( C244 C1645 ) C244_=_C1652( C244 C1652 ) C244_=_C1658( C244 C1658 ) C244_=_C1666( C244 C1666 ) C244_=_C1667( C244 C1667 ) C244_=_C1669( C244 C1669 ) \nC244_=_C1670( C244 C1670 ) C244_=_C1671( C244 C1671 ) C244_=_C1672( C244 C1672 ) C247_=_C487( C247 C487 ) C247_=_C1132( C247 C1132 ) C247_=_C1326( C247 C1326 ) \nC247_=_C1499( C247 C1499 ) C247_=_C1827( C247 C1827 ) C247_=_C2003( C247 C2003 ) C247_=_C2019( C247 C2019 ) C247_=_C2041( C247 C2041 ) C247_=_C2054( C247 C2054 ) \nC247_=_C2066( C247 C2066 ) C247_=_C2089( C247 C2089 ) C247_=_C2096( C247 C2096 ) C247_=_C2102( C247 C2102 ) C247_=_C2111( C247 C2111 ) C483_=_C484( C483 C484 ) \nC483_=_C487( C483 C487 ) C483_=_C717( C483 C717 ) C483_=_C930( C483 C930 ) C483_=_C1128( C483 C1128 ) C483_=_C1322( C483 C1322 ) C483_=_C1344( C483 C1344 ) \nC483_=_C1358( C483 C1358 ) C483_=_C1369( C483 C1369 ) C483_=_C1381( C483 C1381 ) C483_=_C1391( C483 C1391 ) C483_=_C1403( C483 C1403 ) C483_=_C1416( C483 C1416 ) \nC483_=_C1431( C483 C1431 ) C483_=_C1445( C483 C1445 ) C483_=_C1458( C483 C1458 ) C483_=_C1468( C483 C1468 ) C483_=_C1474( C483 C1474 ) C483_=_C1481( C483 C1481 ) \nC483_=_C1490( C483 C1490 ) C483_=_C1496( C483 C1496 ) C483_=_C1497( C483 C1497 ) C483_=_C1498( C483 C1498 ) C483_=_C1499( C483 C1499 ) C483_=_C1500( C483 C1500 ) \nC483_=_C1501( C483 C1501 ) C483_=_C1502( C483 C1502 ) C483_=_C1503( C483 C1503 ) C484_=_C487( C484 C487 ) C484_=_C718( C484 C718 ) C484_=_C931( C484 C931 ) \nC484_=_C1129( C484 C1129 ) C484_=_C1323( C484 C1323 ) C484_=_C1496( C484 C1496 ) C484_=_C1511( C484 C1511 ) C484_=_C1528( C484 C1528 ) C484_=_C1547( C484 C1547 ) \nC484_=_C1565( C484 C1565 ) C484_=_C1582( C484 C1582 ) C484_=_C1593( C484 C1593 ) C484_=_C1602( C484 C1602 ) C484_=_C1611( C484 C1611 ) C484_=_C1617( C484 C1617 ) \nC484_=_C1625( C484 C1625 ) C484_=_C1636( C484 C1636 ) C484_=_C1645( C484 C1645 ) C484_=_C1652( C484 C1652 ) C484_=_C1658( C484 C1658 ) C484_=_C1666( C484 C1666 ) \nC484_=_C1667( C484 C1667 ) C484_=_C1669( C484 C1669 ) C484_=_C1670( C484 C1670 ) C484_=_C1671( C484 C1671 ) C484_=_C1672( C484 C1672 ) C487_=_C1132( C487 C1132 ) \nC487_=_C1326( C487 C1326 ) C487_=_C1499( C487 C1499 ) C487_=_C1827( C487 C1827 ) C487_=_C2003( C487 C2003 ) C487_=_C2019( C487 C2019 ) C487_=_C2041( C487 C2041 ) \nC487_=_C2054( C487 C2054 ) C487_=_C2066( C487 C2066 ) C487_=_C2089( C487 C2089 ) C487_=_C2096( C487 C2096 ) C487_=_C2102( C487 C2102 ) C487_=_C2111( C487 C2111 ) \nC717_=_C718( C717 C718 ) C717_=_C930( C717 C930 ) C717_=_C1128( C717 C1128 ) C717_=_C1322( C717 C1322 ) C717_=_C1344( C717 C1344 ) C717_=_C1358( C717 C1358 ) \nC717_=_C1369( C717 C1369 ) C717_=_C1381( C717 C1381 ) C717_=_C1391( C717 C1391 ) C717_=_C1403( C717 C1403 ) C717_=_C1416( C717 C1416 ) C717_=_C1431( C717 C1431 ) \nC717_=_C1445( C717 C1445 ) C717_=_C1458( C717 C1458 ) C717_=_C1468( C717 C1468 ) C717_=_C1474( C717 C1474 ) C717_=_C1481( C717 C1481 ) C717_=_C1490( C717 C1490 ) \nC717_=_C1496( C717 C1496 ) C717_=_C1497( C717 C1497 ) C717_=_C1498( C717 C1498 ) C717_=_C1499( C717 C1499 ) C717_=_C1500( C717 C1500 ) C717_=_C1501( C717 C1501 ) \nC717_=_C1502( C717 C1502 ) C717_=_C1503( C717 C1503 ) C718_=_C931( C718 C931 ) C718_=_C1129( C718 C1129 ) C718_=_C1323( C718 C1323 ) C718_=_C1496( C718 C1496 ) \nC718_=_C1511( C718 C1511 ) C718_=_C1528( C718 C1528 ) C718_=_C1547( C718 C1547 ) C718_=_C1565( C718 C1565 ) C718_=_C1582( C718 C1582 ) C718_=_C1593( C718 C1593 ) \nC718_=_C1602( C718 C1602 ) C718_=_C1611( C718 C1611 ) C718_=_C1617( C718 C1617 ) C718_=_C1625( C718 C1625 ) C718_=_C1636( C718 C1636 ) C718_=_C1645( C718 C1645 ) \nC718_=_C1652( C718 C1652 ) C718_=_C1658( C718 C1658 ) C718_=_C1666( C718 C1666 ) C718_=_C1667( C718 C1667 ) C718_=_C1669( C718 C1669 ) C718_=_C1670( C718 C1670 ) \nC718_=_C1671( C718 C1671 ) C718_=_C1672( C718 C1672 ) C930_=_C931( C930 C931 ) C930_=_C1128( C930 C1128 ) C930_=_C1322( C930 C1322 ) C930_=_C1344( C930 C1344 ) \nC930_=_C1358( C930 C1358 ) C930_=_C1369( C930 C1369 ) C930_=_C1381( C930 C1381 ) C930_=_C1391( C930 C1391 ) C930_=_C1403( C930 C1403 ) C930_=_C1416( C930 C1416 ) \nC930_=_C1431( C930 C1431 ) C930_=_C1445( C930 C1445 ) C930_=_C1458( C930 C1458 ) C930_=_C1468( C930 C1468 ) C930_=_C1474( C930 C1474 ) C930_=_C1481( C930 C1481 ) \nC930_=_C1490( C930 C1490 ) C930_=_C1496( C930 C1496 ) C930_=_C1497( C930 C1497 ) C930_=_C1498( C930 C1498 ) C930_=_C1499( C930 C1499 ) C930_=_C1500( C930 C1500 ) \nC930_=_C1501( C930 C1501 ) C930_=_C1502( C930 C1502 ) C930_=_C1503( C930 C1503 ) C931_=_C1129( C931 C1129 ) C931_=_C1323( C931 C1323 ) C931_=_C1496( C931 C1496 ) \nC931_=_C1511( C931 C1511 ) C931_=_C1528( C931 C1528 ) C931_=_C1547( C931 C1547 ) C931_=_C1565( C931 C1565 ) C931_=_C1582( C931 C1582 ) C931_=_C1593( C931 C1593 ) \nC931_=_C1602( C931 C1602 ) C931_=_C1611( C931 C1611 ) C931_=_C1617( C931 C1617 ) C931_=_C1625( C931 C1625 ) C931_=_C1636( C931 C1636 ) C931_=_C1645( C931 C1645 ) \nC931_=_C1652( C931 C1652 ) C931_=_C1658( C931 C1658 ) C931_=_C1666( C931 C1666 ) C931_=_C1667( C931 C1667 ) C931_=_C1669( C931 C1669 ) C931_=_C1670( C931 C1670 ) \nC931_=_C1671( C931 C1671 ) C931_=_C1672( C931 C1672 ) C1128_=_C1129( C1128 C1129 ) C1128_=_C1132( C1128 C1132 ) C1128_=_C1322( C1128 C1322 ) C1128_=_C1344( C1128 C1344 ) \nC1128_=_C1358( C1128 C1358 ) C1128_=_C1369( C1128 C1369 ) C1128_=_C1381( C1128 C1381 ) C1128_=_C1391( C1128 C1391 ) C1128_=_C1403( C1128 C1403 ) C1128_=_C1416( C1128 C1416 ) \nC1128_=_C1431( C1128 C1431 ) C1128_=_C1445( C1128 C1445 ) C1128_=_C1458( C1128 C1458 ) C1128_=_C1468( C1128 C1468 ) C1128_=_C1474( C1128 C1474 ) C1128_=_C1481( C1128 C1481 ) \nC1128_=_C1490( C1128 C1490 ) C1128_=_C1496( C1128 C1496 ) C1128_=_C1497( C1128 C1497 ) C1128_=_C1498( C1128 C1498 ) C1128_=_C1499( C1128 C1499 ) C1128_=_C1500( C1128 C1500 ) \nC1128_=_C1501( C1128 C1501 ) C1128_=_C1502( C1128 C1502 ) C1128_=_C1503( C1128 C1503 ) C1129_=_C1132( C1129 C1132 ) C1129_=_C1323( C1129 C1323 ) C1129_=_C1496( C1129 C1496 ) \nC1129_=_C1511( C1129 C1511 ) C1129_=_C1528( C1129 C1528 ) C1129_=_C1547( C1129 C1547 ) C1129_=_C1565( C1129 C1565 ) C1129_=_C1582( C1129 C1582 ) C1129_=_C1593( C1129 C1593 ) \nC1129_=_C1602( C1129 C1602 ) C1129_=_C1611( C1129 C1611 ) C1129_=_C1617( C1129 C1617 ) C1129_=_C1625( C1129 C1625 ) C1129_=_C1636( C1129 C1636 ) C1129_=_C1645( C1129 C1645 ) \nC1129_=_C1652( C1129 C1652 ) C1129_=_C1658( C1129 C1658 ) C1129_=_C1666( C1129 C1666 ) C1129_=_C1667( C1129 C1667 ) C1129_=_C1669( C1129 C1669 ) C1129_=_C1670( C1129 C1670 ) \nC1129_=_C1671( C1129 C1671 ) C1129_=_C1672( C1129 C1672 ) C1132_=_C1326( C1132 C1326 ) C1132_=_C1499( C1132 C1499 ) C1132_=_C1827( C1132 C1827 ) C1132_=_C2003( C1132 C2003 ) \nC1132_=_C2019( C1132 C2019 ) C1132_=_C2041( C1132 C2041 ) C1132_=_C2054( C1132 C2054 ) C1132_=_C2066( C1132 C2066 ) C1132_=_C2089( C1132 C2089 ) C1132_=_C2096( C1132 C2096 ) \nC1132_=_C2102( C1132 C2102 ) C1132_=_C2111( C1132 C2111 ) C1322_=_C1323( C1322 C1323 ) C1322_=_C1326( C1322 C1326 ) C1322_=_C1344( C1322 C1344 ) C1322_=_C1358( C1322 C1358 ) \nC1322_=_C1369( C1322 C1369 ) C1322_=_C1381( C1322 C1381 ) C1322_=_C1391( C1322 C1391 ) C1322_=_C1403( C1322 C1403 ) C1322_=_C1416( C1322 C1416 ) C1322_=_C1431( C1322 C1431 ) \nC1322_=_C1445( C1322 C1445 ) C1322_=_C1458( C1322 C1458 ) C1322_=_C1468( C1322 C1468 ) C1322_=_C1474( C1322 C1474 ) C1322_=_C1481( C1322 C1481 ) C1322_=_C1490( C1322 C1490 ) \nC1322_=_C1496( C1322 C1496 ) C1322_=_C1497( C1322 C1497 ) C1322_=_C1498( C1322 C1498 ) C1322_=_C1499( C1322 C1499 ) C1322_=_C1500( C1322 C1500 ) C1322_=_C1501( C1322 C1501 ) \nC1322_=_C1502( C1322 C1502 ) C1322_=_C1503( C1322 C1503 ) C1323_=_C1326( C1323 C1326 ) C1323_=_C1496( C1323 C1496 ) C1323_=_C1511( C1323 C1511 ) C1323_=_C1528( C1323 C1528 ) \nC1323_=_C1547( C1323 C1547 ) C1323_=_C1565( C1323 C1565 ) C1323_=_C1582( C1323 C1582 ) C1323_=_C1593( C1323 C1593 ) C1323_=_C1602( C1323 C1602 ) C1323_=_C1611( C1323 C1611 ) \nC1323_=_C1617( C1323 C1617 ) C1323_=_C1625( C1323 C1625 ) C1323_=_C1636( C1323 C1636 ) C1323_=_C1645( C1323 C1645 ) C1323_=_C1652( C1323 C1652 ) C1323_=_C1658( C1323 C1658 ) \nC1323_=_C1666( C1323 C1666 ) C1323_=_C1667( C1323 C1667 ) C1323_=_C1669( C1323 C1669 ) C1323_=_C1670( C1323 C1670 ) C1323_=_C1671( C1323 C1671 ) C1323_=_C1672( C1323 C1672 ) \nC1326_=_C1499( C1326 C1499 ) C1326_=_C1827( C1326 C1827 ) C1326_=_C2003( C1326 C2003 ) C1326_=_C2019( C1326 C2019 ) C1326_=_C2041( C1326 C2041 ) C1326_=_C2054( C1326 C2054 ) \nC1326_=_C2066( C1326 C2066 ) C1326_=_C2089( C1326 C2089 ) C1326_=_C2096( C1326 C2096 ) C1326_=_C2102( C1326 C2102 ) C1326_=_C2111( C1326 C2111 ) C1344_=_C1358( C1344 C1358 ) \nC1344_=_C1369( C1344 C1369 ) C1344_=_C1381( C1344 C1381 ) C1344_=_C1391( C1344 C1391 ) C1344_=_C1403( C1344 C1403 ) C1344_=_C1416( C1344 C1416 ) C1344_=_C1431( C1344 C1431 ) \nC1344_=_C1445( C1344 C1445 ) C1344_=_C1458( C1344 C1458 ) C1344_=_C1468( C1344 C1468 ) C1344_=_C1474( C1344 C1474 ) C1344_=_C1481( C1344 C1481 ) C1344_=_C1490( C1344 C1490 ) \nC1344_=_C1496( C1344 C1496 ) C1344_=_C1497( C1344 C1497 ) C1344_=_C1498( C1344 C1498 ) C1344_=_C1499( C1344 C1499 ) C1344_=_C1500( C1344 C1500 ) C1344_=_C1501( C1344 C1501 ) \nC1344_=_C1502( C1344 C1502 ) C1344_=_C1503( C1344 C1503 ) C1358_=_C1369( C1358 C1369 ) C1358_=_C1381( C1358 C1381 ) C1358_=_C1391( C1358 C1391 ) C1358_=_C1403( C1358 C1403 ) \nC1358_=_C1416( C1358 C1416 ) C1358_=_C1431( C1358 C1431 ) C1358_=_C1445( C1358 C1445 ) C1358_=_C1458( C1358 C1458 ) C1358_=_C1468( C1358 C1468 ) C1358_=_C1474( C1358 C1474 ) \nC1358_=_C1481( C1358 C1481 ) C1358_=_C1490( C1358 C1490 ) C1358_=_C1496( C1358 C1496 ) C1358_=_C1497( C1358 C1497 ) C1358_=_C1498( C1358 C1498 ) C1358_=_C1499( C1358 C1499 ) \nC1358_=_C1500( C1358 C1500 ) C1358_=_C1501( C1358 C1501 ) C1358_=_C1502( C1358 C1502 ) C1358_=_C1503(</w:t>
      </w:r>
    </w:p>
    <w:p>
      <w:pPr>
        <w:pStyle w:val="PreformattedText"/>
        <w:bidi w:val="0"/>
        <w:spacing w:before="0" w:after="0"/>
        <w:jc w:val="left"/>
        <w:rPr/>
      </w:pPr>
      <w:r>
        <w:rPr/>
        <w:t xml:space="preserve"> </w:t>
      </w:r>
      <w:r>
        <w:rPr/>
        <w:t>C1358 C1503 ) C1369_=_C1381( C1369 C1381 ) C1369_=_C1391( C1369 C1391 ) \nC1369_=_C1403( C1369 C1403 ) C1369_=_C1416( C1369 C1416 ) C1369_=_C1431( C1369 C1431 ) C1369_=_C1445( C1369 C1445 ) C1369_=_C1458( C1369 C1458 ) C1369_=_C1468( C1369 C1468 ) \nC1369_=_C1474( C1369 C1474 ) C1369_=_C1481( C1369 C1481 ) C1369_=_C1490( C1369 C1490 ) C1369_=_C1496( C1369 C1496 ) C1369_=_C1497( C1369 C1497 ) C1369_=_C1498( C1369 C1498 ) \nC1369_=_C1499( C1369 C1499 ) C1369_=_C1500( C1369 C1500 ) C1369_=_C1501( C1369 C1501 ) C1369_=_C1502( C1369 C1502 ) C1369_=_C1503( C1369 C1503 ) C1381_=_C1391( C1381 C1391 ) \nC1381_=_C1403( C1381 C1403 ) C1381_=_C1416( C1381 C1416 ) C1381_=_C1431( C1381 C1431 ) C1381_=_C1445( C1381 C1445 ) C1381_=_C1458( C1381 C1458 ) C1381_=_C1468( C1381 C1468 ) \nC1381_=_C1474( C1381 C1474 ) C1381_=_C1481( C1381 C1481 ) C1381_=_C1490( C1381 C1490 ) C1381_=_C1496( C1381 C1496 ) C1381_=_C1497( C1381 C1497 ) C1381_=_C1498( C1381 C1498 ) \nC1381_=_C1499( C1381 C1499 ) C1381_=_C1500( C1381 C1500 ) C1381_=_C1501( C1381 C1501 ) C1381_=_C1502( C1381 C1502 ) C1381_=_C1503( C1381 C1503 ) C1391_=_C1403( C1391 C1403 ) \nC1391_=_C1416( C1391 C1416 ) C1391_=_C1431( C1391 C1431 ) C1391_=_C1445( C1391 C1445 ) C1391_=_C1458( C1391 C1458 ) C1391_=_C1468( C1391 C1468 ) C1391_=_C1474( C1391 C1474 ) \nC1391_=_C1481( C1391 C1481 ) C1391_=_C1490( C1391 C1490 ) C1391_=_C1496( C1391 C1496 ) C1391_=_C1497( C1391 C1497 ) C1391_=_C1498( C1391 C1498 ) C1391_=_C1499( C1391 C1499 ) \nC1391_=_C1500( C1391 C1500 ) C1391_=_C1501( C1391 C1501 ) C1391_=_C1502( C1391 C1502 ) C1391_=_C1503( C1391 C1503 ) C1403_=_C1416( C1403 C1416 ) C1403_=_C1431( C1403 C1431 ) \nC1403_=_C1445( C1403 C1445 ) C1403_=_C1458( C1403 C1458 ) C1403_=_C1468( C1403 C1468 ) C1403_=_C1474( C1403 C1474 ) C1403_=_C1481( C1403 C1481 ) C1403_=_C1490( C1403 C1490 ) \nC1403_=_C1496( C1403 C1496 ) C1403_=_C1497( C1403 C1497 ) C1403_=_C1498( C1403 C1498 ) C1403_=_C1499( C1403 C1499 ) C1403_=_C1500( C1403 C1500 ) C1403_=_C1501( C1403 C1501 ) \nC1403_=_C1502( C1403 C1502 ) C1403_=_C1503( C1403 C1503 ) C1416_=_C1431( C1416 C1431 ) C1416_=_C1445( C1416 C1445 ) C1416_=_C1458( C1416 C1458 ) C1416_=_C1468( C1416 C1468 ) \nC1416_=_C1474( C1416 C1474 ) C1416_=_C1481( C1416 C1481 ) C1416_=_C1490( C1416 C1490 ) C1416_=_C1496( C1416 C1496 ) C1416_=_C1497( C1416 C1497 ) C1416_=_C1498( C1416 C1498 ) \nC1416_=_C1499( C1416 C1499 ) C1416_=_C1500( C1416 C1500 ) C1416_=_C1501( C1416 C1501 ) C1416_=_C1502( C1416 C1502 ) C1416_=_C1503( C1416 C1503 ) C1431_=_C1445( C1431 C1445 ) \nC1431_=_C1458( C1431 C1458 ) C1431_=_C1468( C1431 C1468 ) C1431_=_C1474( C1431 C1474 ) C1431_=_C1481( C1431 C1481 ) C1431_=_C1490( C1431 C1490 ) C1431_=_C1496( C1431 C1496 ) \nC1431_=_C1497( C1431 C1497 ) C1431_=_C1498( C1431 C1498 ) C1431_=_C1499( C1431 C1499 ) C1431_=_C1500( C1431 C1500 ) C1431_=_C1501( C1431 C1501 ) C1431_=_C1502( C1431 C1502 ) \nC1431_=_C1503( C1431 C1503 ) C1445_=_C1458( C1445 C1458 ) C1445_=_C1468( C1445 C1468 ) C1445_=_C1474( C1445 C1474 ) C1445_=_C1481( C1445 C1481 ) C1445_=_C1490( C1445 C1490 ) \nC1445_=_C1496( C1445 C1496 ) C1445_=_C1497( C1445 C1497 ) C1445_=_C1498( C1445 C1498 ) C1445_=_C1499( C1445 C1499 ) C1445_=_C1500( C1445 C1500 ) C1445_=_C1501( C1445 C1501 ) \nC1445_=_C1502( C1445 C1502 ) C1445_=_C1503( C1445 C1503 ) C1458_=_C1468( C1458 C1468 ) C1458_=_C1474( C1458 C1474 ) C1458_=_C1481( C1458 C1481 ) C1458_=_C1490( C1458 C1490 ) \nC1458_=_C1496( C1458 C1496 ) C1458_=_C1497( C1458 C1497 ) C1458_=_C1498( C1458 C1498 ) C1458_=_C1499( C1458 C1499 ) C1458_=_C1500( C1458 C1500 ) C1458_=_C1501( C1458 C1501 ) \nC1458_=_C1502( C1458 C1502 ) C1458_=_C1503( C1458 C1503 ) C1468_=_C1474( C1468 C1474 ) C1468_=_C1481( C1468 C1481 ) C1468_=_C1490( C1468 C1490 ) C1468_=_C1496( C1468 C1496 ) \nC1468_=_C1497( C1468 C1497 ) C1468_=_C1498( C1468 C1498 ) C1468_=_C1499( C1468 C1499 ) C1468_=_C1500( C1468 C1500 ) C1468_=_C1501( C1468 C1501 ) C1468_=_C1502( C1468 C1502 ) \nC1468_=_C1503( C1468 C1503 ) C1474_=_C1481( C1474 C1481 ) C1474_=_C1490( C1474 C1490 ) C1474_=_C1496( C1474 C1496 ) C1474_=_C1497( C1474 C1497 ) C1474_=_C1498( C1474 C1498 ) \nC1474_=_C1499( C1474 C1499 ) C1474_=_C1500( C1474 C1500 ) C1474_=_C1501( C1474 C1501 ) C1474_=_C1502( C1474 C1502 ) C1474_=_C1503( C1474 C1503 ) C1481_=_C1490( C1481 C1490 ) \nC1481_=_C1496( C1481 C1496 ) C1481_=_C1497( C1481 C1497 ) C1481_=_C1498( C1481 C1498 ) C1481_=_C1499( C1481 C1499 ) C1481_=_C1500( C1481 C1500 ) C1481_=_C1501( C1481 C1501 ) \nC1481_=_C1502( C1481 C1502 ) C1481_=_C1503( C1481 C1503 ) C1490_=_C1496( C1490 C1496 ) C1490_=_C1497( C1490 C1497 ) C1490_=_C1498( C1490 C1498 ) C1490_=_C1499( C1490 C1499 ) \nC1490_=_C1500( C1490 C1500 ) C1490_=_C1501( C1490 C1501 ) C1490_=_C1502( C1490 C1502 ) C1490_=_C1503( C1490 C1503 ) C1496_=_C1497( C1496 C1497 ) C1496_=_C1498( C1496 C1498 ) \nC1496_=_C1499( C1496 C1499 ) C1496_=_C1500( C1496 C1500 ) C1496_=_C1501( C1496 C1501 ) C1496_=_C1502( C1496 C1502 ) C1496_=_C1503( C1496 C1503 ) C1496_=_C1511( C1496 C1511 ) \nC1496_=_C1528( C1496 C1528 ) C1496_=_C1547( C1496 C1547 ) C1496_=_C1565( C1496 C1565 ) C1496_=_C1582( C1496 C1582 ) C1496_=_C1593( C1496 C1593 ) C1496_=_C1602( C1496 C1602 ) \nC1496_=_C1611( C1496 C1611 ) C1496_=_C1617( C1496 C1617 ) C1496_=_C1625( C1496 C1625 ) C1496_=_C1636( C1496 C1636 ) C1496_=_C1645( C1496 C1645 ) C1496_=_C1652( C1496 C1652 ) \nC1496_=_C1658( C1496 C1658 ) C1496_=_C1666( C1496 C1666 ) C1496_=_C1667( C1496 C1667 ) C1496_=_C1669( C1496 C1669 ) C1496_=_C1670( C1496 C1670 ) C1496_=_C1671( C1496 C1671 ) \nC1496_=_C1672( C1496 C1672 ) C1497_=_C1498( C1497 C1498 ) C1497_=_C1499( C1497 C1499 ) C1497_=_C1500( C1497 C1500 ) C1497_=_C1501( C1497 C1501 ) C1497_=_C1502( C1497 C1502 ) \nC1497_=_C1503( C1497 C1503 ) C1497_=_C1666( C1497 C1666 ) C1497_=_C1827( C1497 C1827 ) C1498_=_C1499( C1498 C1499 ) C1498_=_C1500( C1498 C1500 ) C1498_=_C1501( C1498 C1501 ) \nC1498_=_C1502( C1498 C1502 ) C1498_=_C1503( C1498 C1503 ) C1498_=_C1667( C1498 C1667 ) C1499_=_C1500( C1499 C1500 ) C1499_=_C1501( C1499 C1501 ) C1499_=_C1502( C1499 C1502 ) \nC1499_=_C1503( C1499 C1503 ) C1499_=_C1827( C1499 C1827 ) C1499_=_C2003( C1499 C2003 ) C1499_=_C2019( C1499 C2019 ) C1499_=_C2041( C1499 C2041 ) C1499_=_C2054( C1499 C2054 ) \nC1499_=_C2066( C1499 C2066 ) C1499_=_C2089( C1499 C2089 ) C1499_=_C2096( C1499 C2096 ) C1499_=_C2102( C1499 C2102 ) C1499_=_C2111( C1499 C2111 ) C1500_=_C1501( C1500 C1501 ) \nC1500_=_C1502( C1500 C1502 ) C1500_=_C1503( C1500 C1503 ) C1500_=_C1669( C1500 C1669 ) C1501_=_C1502( C1501 C1502 ) C1501_=_C1503( C1501 C1503 ) C1501_=_C1670( C1501 C1670 ) \nC1501_=_C2111( C1501 C2111 ) C1502_=_C1503( C1502 C1503 ) C1502_=_C1671( C1502 C1671 ) C1503_=_C1672( C1503 C1672 ) C1511_=_C1528( C1511 C1528 ) C1511_=_C1547( C1511 C1547 ) \nC1511_=_C1565( C1511 C1565 ) C1511_=_C1582( C1511 C1582 ) C1511_=_C1593( C1511 C1593 ) C1511_=_C1602( C1511 C1602 ) C1511_=_C1611( C1511 C1611 ) C1511_=_C1617( C1511 C1617 ) \nC1511_=_C1625( C1511 C1625 ) C1511_=_C1636( C1511 C1636 ) C1511_=_C1645( C1511 C1645 ) C1511_=_C1652( C1511 C1652 ) C1511_=_C1658( C1511 C1658 ) C1511_=_C1666( C1511 C1666 ) \nC1511_=_C1667( C1511 C1667 ) C1511_=_C1669( C1511 C1669 ) C1511_=_C1670( C1511 C1670 ) C1511_=_C1671( C1511 C1671 ) C1511_=_C1672( C1511 C1672 ) C1528_=_C1547( C1528 C1547 ) \nC1528_=_C1565( C1528 C1565 ) C1528_=_C1582( C1528 C1582 ) C1528_=_C1593( C1528 C1593 ) C1528_=_C1602( C1528 C1602 ) C1528_=_C1611( C1528 C1611 ) C1528_=_C1617( C1528 C1617 ) \nC1528_=_C1625( C1528 C1625 ) C1528_=_C1636( C1528 C1636 ) C1528_=_C1645( C1528 C1645 ) C1528_=_C1652( C1528 C1652 ) C1528_=_C1658( C1528 C1658 ) C1528_=_C1666( C1528 C1666 ) \nC1528_=_C1667( C1528 C1667 ) C1528_=_C1669( C1528 C1669 ) C1528_=_C1670( C1528 C1670 ) C1528_=_C1671( C1528 C1671 ) C1528_=_C1672( C1528 C1672 ) C1547_=_C1565( C1547 C1565 ) \nC1547_=_C1582( C1547 C1582 ) C1547_=_C1593( C1547 C1593 ) C1547_=_C1602( C1547 C1602 ) C1547_=_C1611( C1547 C1611 ) C1547_=_C1617( C1547 C1617 ) C1547_=_C1625( C1547 C1625 ) \nC1547_=_C1636( C1547 C1636 ) C1547_=_C1645( C1547 C1645 ) C1547_=_C1652( C1547 C1652 ) C1547_=_C1658( C1547 C1658 ) C1547_=_C1666( C1547 C1666 ) C1547_=_C1667( C1547 C1667 ) \nC1547_=_C1669( C1547 C1669 ) C1547_=_C1670( C1547 C1670 ) C1547_=_C1671( C1547 C1671 ) C1547_=_C1672( C1547 C1672 ) C1565_=_C1582( C1565 C1582 ) C1565_=_C1593( C1565 C1593 ) \nC1565_=_C1602( C1565 C1602 ) C1565_=_C1611( C1565 C1611 ) C1565_=_C1617( C1565 C1617 ) C1565_=_C1625( C1565 C1625 ) C1565_=_C1636( C1565 C1636 ) C1565_=_C1645( C1565 C1645 ) \nC1565_=_C1652( C1565 C1652 ) C1565_=_C1658( C1565 C1658 ) C1565_=_C1666( C1565 C1666 ) C1565_=_C1667( C1565 C1667 ) C1565_=_C1669( C1565 C1669 ) C1565_=_C1670( C1565 C1670 ) \nC1565_=_C1671( C1565 C1671 ) C1565_=_C1672( C1565 C1672 ) C1582_=_C1593( C1582 C1593 ) C1582_=_C1602( C1582 C1602 ) C1582_=_C1611( C1582 C1611 ) C1582_=_C1617( C1582 C1617 ) \nC1582_=_C1625( C1582 C1625 ) C1582_=_C1636( C1582 C1636 ) C1582_=_C1645( C1582 C1645 ) C1582_=_C1652( C1582 C1652 ) C1582_=_C1658( C1582 C1658 ) C1582_=_C1666( C1582 C1666 ) \nC1582_=_C1667( C1582 C1667 ) C1582_=_C1669( C1582 C1669 ) C1582_=_C1670( C1582 C1670 ) C1582_=_C1671( C1582 C1671 ) C1582_=_C1672( C1582 C1672 ) C1593_=_C1602( C1593 C1602 ) \nC1593_=_C1611( C1593 C1611 ) C1593_=_C1617( C1593 C1617 ) C1593_=_C1625( C1593 C1625 ) C1593_=_C1636( C1593 C1636 ) C1593_=_C1645( C1593 C1645 ) C1593_=_C1652( C1593 C1652 ) \nC1593_=_C1658( C1593 C1658 ) C1593_=_C1666( C1593 C1666 ) C1593_=_C1667( C1593 C1667 ) C1593_=_C1669( C1593 C1669 ) C1593_=_C1670( C1593 C1670 ) C1593_=_C1671( C1593 C1671 ) \nC1593_=_C1672( C1593 C1672 ) C1602_=_C1611( C1602 C1611 ) C1602_=_C1617( C1602 C1617 ) C1602_=_C1625( C1602 C1625 ) C1602_=_C1636( C1602 C1636 ) C1602_=_C1645( C1602 C1645 ) \nC1602_=_C1652( C1602 C1652 ) C1602_=_C1658( C1602 C1658 ) C1602_=_C1666( C1602 C1666 ) C1602_=_C1667( C1602 C1667 ) C1602_=_C1669( C1602 C1669 ) C1602_=_C1670(</w:t>
      </w:r>
    </w:p>
    <w:p>
      <w:pPr>
        <w:pStyle w:val="PreformattedText"/>
        <w:bidi w:val="0"/>
        <w:spacing w:before="0" w:after="0"/>
        <w:jc w:val="left"/>
        <w:rPr/>
      </w:pPr>
      <w:r>
        <w:rPr/>
        <w:t xml:space="preserve"> </w:t>
      </w:r>
      <w:r>
        <w:rPr/>
        <w:t>C1602 C1670 ) \nC1602_=_C1671( C1602 C1671 ) C1602_=_C1672( C1602 C1672 ) C1611_=_C1617( C1611 C1617 ) C1611_=_C1625( C1611 C1625 ) C1611_=_C1636( C1611 C1636 ) C1611_=_C1645( C1611 C1645 ) \nC1611_=_C1652( C1611 C1652 ) C1611_=_C1658( C1611 C1658 ) C1611_=_C1666( C1611 C1666 ) C1611_=_C1667( C1611 C1667 ) C1611_=_C1669( C1611 C1669 ) C1611_=_C1670( C1611 C1670 ) \nC1611_=_C1671( C1611 C1671 ) C1611_=_C1672( C1611 C1672 ) C1617_=_C1625( C1617 C1625 ) C1617_=_C1636( C1617 C1636 ) C1617_=_C1645( C1617 C1645 ) C1617_=_C1652( C1617 C1652 ) \nC1617_=_C1658( C1617 C1658 ) C1617_=_C1666( C1617 C1666 ) C1617_=_C1667( C1617 C1667 ) C1617_=_C1669( C1617 C1669 ) C1617_=_C1670( C1617 C1670 ) C1617_=_C1671( C1617 C1671 ) \nC1617_=_C1672( C1617 C1672 ) C1625_=_C1636( C1625 C1636 ) C1625_=_C1645( C1625 C1645 ) C1625_=_C1652( C1625 C1652 ) C1625_=_C1658( C1625 C1658 ) C1625_=_C1666( C1625 C1666 ) \nC1625_=_C1667( C1625 C1667 ) C1625_=_C1669( C1625 C1669 ) C1625_=_C1670( C1625 C1670 ) C1625_=_C1671( C1625 C1671 ) C1625_=_C1672( C1625 C1672 ) C1636_=_C1645( C1636 C1645 ) \nC1636_=_C1652( C1636 C1652 ) C1636_=_C1658( C1636 C1658 ) C1636_=_C1666( C1636 C1666 ) C1636_=_C1667( C1636 C1667 ) C1636_=_C1669( C1636 C1669 ) C1636_=_C1670( C1636 C1670 ) \nC1636_=_C1671( C1636 C1671 ) C1636_=_C1672( C1636 C1672 ) C1645_=_C1652( C1645 C1652 ) C1645_=_C1658( C1645 C1658 ) C1645_=_C1666( C1645 C1666 ) C1645_=_C1667( C1645 C1667 ) \nC1645_=_C1669( C1645 C1669 ) C1645_=_C1670( C1645 C1670 ) C1645_=_C1671( C1645 C1671 ) C1645_=_C1672( C1645 C1672 ) C1652_=_C1658( C1652 C1658 ) C1652_=_C1666( C1652 C1666 ) \nC1652_=_C1667( C1652 C1667 ) C1652_=_C1669( C1652 C1669 ) C1652_=_C1670( C1652 C1670 ) C1652_=_C1671( C1652 C1671 ) C1652_=_C1672( C1652 C1672 ) C1658_=_C1666( C1658 C1666 ) \nC1658_=_C1667( C1658 C1667 ) C1658_=_C1669( C1658 C1669 ) C1658_=_C1670( C1658 C1670 ) C1658_=_C1671( C1658 C1671 ) C1658_=_C1672( C1658 C1672 ) C1666_=_C1667( C1666 C1667 ) \nC1666_=_C1669( C1666 C1669 ) C1666_=_C1670( C1666 C1670 ) C1666_=_C1671( C1666 C1671 ) C1666_=_C1672( C1666 C1672 ) C1666_=_C1827( C1666 C1827 ) C1667_=_C1669( C1667 C1669 ) \nC1667_=_C1670( C1667 C1670 ) C1667_=_C1671( C1667 C1671 ) C1667_=_C1672( C1667 C1672 ) C1669_=_C1670( C1669 C1670 ) C1669_=_C1671( C1669 C1671 ) C1669_=_C1672( C1669 C1672 ) \nC1670_=_C1671( C1670 C1671 ) C1670_=_C1672( C1670 C1672 ) C1670_=_C2111( C1670 C2111 ) C1671_=_C1672( C1671 C1672 ) C1827_=_C2003( C1827 C2003 ) C1827_=_C2019( C1827 C2019 ) \nC1827_=_C2041( C1827 C2041 ) C1827_=_C2054( C1827 C2054 ) C1827_=_C2066( C1827 C2066 ) C1827_=_C2089( C1827 C2089 ) C1827_=_C2096( C1827 C2096 ) C1827_=_C2102( C1827 C2102 ) \nC1827_=_C2111( C1827 C2111 ) C2003_=_C2019( C2003 C2019 ) C2003_=_C2041( C2003 C2041 ) C2003_=_C2054( C2003 C2054 ) C2003_=_C2066( C2003 C2066 ) C2003_=_C2089( C2003 C2089 ) \nC2003_=_C2096( C2003 C2096 ) C2003_=_C2102( C2003 C2102 ) C2003_=_C2111( C2003 C2111 ) C2019_=_C2041( C2019 C2041 ) C2019_=_C2054( C2019 C2054 ) C2019_=_C2066( C2019 C2066 ) \nC2019_=_C2089( C2019 C2089 ) C2019_=_C2096( C2019 C2096 ) C2019_=_C2102( C2019 C2102 ) C2019_=_C2111( C2019 C2111 ) C2041_=_C2054( C2041 C2054 ) C2041_=_C2066( C2041 C2066 ) \nC2041_=_C2089( C2041 C2089 ) C2041_=_C2096( C2041 C2096 ) C2041_=_C2102( C2041 C2102 ) C2041_=_C2111( C2041 C2111 ) C2054_=_C2066( C2054 C2066 ) C2054_=_C2089( C2054 C2089 ) \nC2054_=_C2096( C2054 C2096 ) C2054_=_C2102( C2054 C2102 ) C2054_=_C2111( C2054 C2111 ) C2066_=_C2089( C2066 C2089 ) C2066_=_C2096( C2066 C2096 ) C2066_=_C2102( C2066 C2102 ) \nC2066_=_C2111( C2066 C2111 ) C2089_=_C2096( C2089 C2096 ) C2089_=_C2102( C2089 C2102 ) C2089_=_C2111( C2089 C2111 ) C2096_=_C2102( C2096 C2102 ) C2096_=_C2111( C2096 C2111 ) \nC2102_=_C2111( C2102 C2111 ) "];202-&gt;257[label="66: C243 C244 C247 C483 C484 \nC487 C717 C718 C930 C931 C1128 \nC1129 C1132 C1322 C1323 C1326 C1344 \nC1358 C1369 C1381 C1391 C1403 C1416 \nC1431 C1445 C1458 C1468 C1474 C1481 \nC1490 C1497 C1498 C1500 C1501 C1502 \nC1503 C1511 C1528 C1547 C1565 C1582 \nC1593 C1602 C1611 C1617 C1625 C1636 \nC1645 C1652 C1658 C1666 C1667 C1669 \nC1670 C1671 C1672 C1827 C2003 C2019 \nC2041 C2054 C2066 C2089 C2096 C2102 \nC2111 \n765: C243_=_C244 ,C243_=_C247 ,C243_=_C483 ,C243_=_C717 ,C243_=_C930 ,\nC243_=_C1128 ,C243_=_C1322 ,C243_=_C1344 ,C243_=_C1358 ,C243_=_C1369 ,C243_=_C1381 ,\nC243_=_C1391 ,C243_=_C1403 ,C243_=_C1416 ,C243_=_C1431 ,C243_=_C1445 ,C243_=_C1458 ,\nC243_=_C1468 ,C243_=_C1474 ,C243_=_C1481 ,C243_=_C1490 ,C243_=_C1497 ,C243_=_C1498 ,\nC243_=_C1500 ,C243_=_C1501 ,C243_=_C1502 ,C243_=_C1503 ,C244_=_C247 ,C244_=_C484 ,\nC244_=_C718 ,C244_=_C931 ,C244_=_C1129 ,C244_=_C1323 ,C244_=_C1511 ,C244_=_C1528 ,\nC244_=_C1547 ,C244_=_C1565 ,C244_=_C1582 ,C244_=_C1593 ,C244_=_C1602 ,C244_=_C1611 ,\nC244_=_C1617 ,C244_=_C1625 ,C244_=_C1636 ,C244_=_C1645 ,C244_=_C1652 ,C244_=_C1658 ,\nC244_=_C1666 ,C244_=_C1667 ,C244_=_C1669 ,C244_=_C1670 ,C244_=_C1671 ,C244_=_C1672 ,\nC247_=_C487 ,C247_=_C1132 ,C247_=_C1326 ,C247_=_C1827 ,C247_=_C2003 ,C247_=_C2019 ,\nC247_=_C2041 ,C247_=_C2054 ,C247_=_C2066 ,C247_=_C2089 ,C247_=_C2096 ,C247_=_C2102 ,\nC247_=_C2111 ,C483_=_C484 ,C483_=_C487 ,C483_=_C717 ,C483_=_C930 ,C483_=_C1128 ,\nC483_=_C1322 ,C483_=_C1344 ,C483_=_C1358 ,C483_=_C1369 ,C483_=_C1381 ,C483_=_C1391 ,\nC483_=_C1403 ,C483_=_C1416 ,C483_=_C1431 ,C483_=_C1445 ,C483_=_C1458 ,C483_=_C1468 ,\nC483_=_C1474 ,C483_=_C1481 ,C483_=_C1490 ,C483_=_C1497 ,C483_=_C1498 ,C483_=_C1500 ,\nC483_=_C1501 ,C483_=_C1502 ,C483_=_C1503 ,C484_=_C487 ,C484_=_C718 ,C484_=_C931 ,\nC484_=_C1129 ,C484_=_C1323 ,C484_=_C1511 ,C484_=_C1528 ,C484_=_C1547 ,C484_=_C1565 ,\nC484_=_C1582 ,C484_=_C1593 ,C484_=_C1602 ,C484_=_C1611 ,C484_=_C1617 ,C484_=_C1625 ,\nC484_=_C1636 ,C484_=_C1645 ,C484_=_C1652 ,C484_=_C1658 ,C484_=_C1666 ,C484_=_C1667 ,\nC484_=_C1669 ,C484_=_C1670 ,C484_=_C1671 ,C484_=_C1672 ,C487_=_C1132 ,C487_=_C1326 ,\nC487_=_C1827 ,C487_=_C2003 ,C487_=_C2019 ,C487_=_C2041 ,C487_=_C2054 ,C487_=_C2066 ,\nC487_=_C2089 ,C487_=_C2096 ,C487_=_C2102 ,C487_=_C2111 ,C717_=_C718 ,C717_=_C930 ,\nC717_=_C1128 ,C717_=_C1322 ,C717_=_C1344 ,C717_=_C1358 ,C717_=_C1369 ,C717_=_C1381 ,\nC717_=_C1391 ,C717_=_C1403 ,C717_=_C1416 ,C717_=_C1431 ,C717_=_C1445 ,C717_=_C1458 ,\nC717_=_C1468 ,C717_=_C1474 ,C717_=_C1481 ,C717_=_C1490 ,C717_=_C1497 ,C717_=_C1498 ,\nC717_=_C1500 ,C717_=_C1501 ,C717_=_C1502 ,C717_=_C1503 ,C718_=_C931 ,C718_=_C1129 ,\nC718_=_C1323 ,C718_=_C1511 ,C718_=_C1528 ,C718_=_C1547 ,C718_=_C1565 ,C718_=_C1582 ,\nC718_=_C1593 ,C718_=_C1602 ,C718_=_C1611 ,C718_=_C1617 ,C718_=_C1625 ,C718_=_C1636 ,\nC718_=_C1645 ,C718_=_C1652 ,C718_=_C1658 ,C718_=_C1666 ,C718_=_C1667 ,C718_=_C1669 ,\nC718_=_C1670 ,C718_=_C1671 ,C718_=_C1672 ,C930_=_C931 ,C930_=_C1128 ,C930_=_C1322 ,\nC930_=_C1344 ,C930_=_C1358 ,C930_=_C1369 ,C930_=_C1381 ,C930_=_C1391 ,C930_=_C1403 ,\nC930_=_C1416 ,C930_=_C1431 ,C930_=_C1445 ,C930_=_C1458 ,C930_=_C1468 ,C930_=_C1474 ,\nC930_=_C1481 ,C930_=_C1490 ,C930_=_C1497 ,C930_=_C1498 ,C930_=_C1500 ,C930_=_C1501 ,\nC930_=_C1502 ,C930_=_C1503 ,C931_=_C1129 ,C931_=_C1323 ,C931_=_C1511 ,C931_=_C1528 ,\nC931_=_C1547 ,C931_=_C1565 ,C931_=_C1582 ,C931_=_C1593 ,C931_=_C1602 ,C931_=_C1611 ,\nC931_=_C1617 ,C931_=_C1625 ,C931_=_C1636 ,C931_=_C1645 ,C931_=_C1652 ,C931_=_C1658 ,\nC931_=_C1666 ,C931_=_C1667 ,C931_=_C1669 ,C931_=_C1670 ,C931_=_C1671 ,C931_=_C1672 ,\nC1128_=_C1129 ,C1128_=_C1132 ,C1128_=_C1322 ,C1128_=_C1344 ,C1128_=_C1358 ,C1128_=_C1369 ,\nC1128_=_C1381 ,C1128_=_C1391 ,C1128_=_C1403 ,C1128_=_C1416 ,C1128_=_C1431 ,C1128_=_C1445 ,\nC1128_=_C1458 ,C1128_=_C1468 ,C1128_=_C1474 ,C1128_=_C1481 ,C1128_=_C1490 ,C1128_=_C1497 ,\nC1128_=_C1498 ,C1128_=_C1500 ,C1128_=_C1501 ,C1128_=_C1502 ,C1128_=_C1503 ,C1129_=_C1132 ,\nC1129_=_C1323 ,C1129_=_C1511 ,C1129_=_C1528 ,C1129_=_C1547 ,C1129_=_C1565 ,C1129_=_C1582 ,\nC1129_=_C1593 ,C1129_=_C1602 ,C1129_=_C1611 ,C1129_=_C1617 ,C1129_=_C1625 ,C1129_=_C1636 ,\nC1129_=_C1645 ,C1129_=_C1652 ,C1129_=_C1658 ,C1129_=_C1666 ,C1129_=_C1667 ,C1129_=_C1669 ,\nC1129_=_C1670 ,C1129_=_C1671 ,C1129_=_C1672 ,C1132_=_C1326 ,C1132_=_C1827 ,C1132_=_C2003 ,\nC1132_=_C2019 ,C1132_=_C2041 ,C1132_=_C2054 ,C1132_=_C2066 ,C1132_=_C2089 ,C1132_=_C2096 ,\nC1132_=_C2102 ,C1132_=_C2111 ,C1322_=_C1323 ,C1322_=_C1326 ,C1322_=_C1344 ,C1322_=_C1358 ,\nC1322_=_C1369 ,C1322_=_C1381 ,C1322_=_C1391 ,C1322_=_C1403 ,C1322_=_C1416 ,C1322_=_C1431 ,\nC1322_=_C1445 ,C1322_=_C1458 ,C1322_=_C1468 ,C1322_=_C1474 ,C1322_=_C1481 ,C1322_=_C1490 ,\nC1322_=_C1497 ,C1322_=_C1498 ,C1322_=_C1500 ,C1322_=_C1501 ,C1322_=_C1502 ,C1322_=_C1503 ,\nC1323_=_C1326 ,C1323_=_C1511 ,C1323_=_C1528 ,C1323_=_C1547 ,C1323_=_C1565 ,C1323_=_C1582 ,\nC1323_=_C1593 ,C1323_=_C1602 ,C1323_=_C1611 ,C1323_=_C1617 ,C1323_=_C1625 ,C1323_=_C1636 ,\nC1323_=_C1645 ,C1323_=_C1652 ,C1323_=_C1658 ,C1323_=_C1666 ,C1323_=_C1667 ,C1323_=_C1669 ,\nC1323_=_C1670 ,C1323_=_C1671 ,C1323_=_C1672 ,C1326_=_C1827 ,C1326_=_C2003 ,C1326_=_C2019 ,\nC1326_=_C2041 ,C1326_=_C2054 ,C1326_=_C2066 ,C1326_=_C2089 ,C1326_=_C2096 ,C1326_=_C2102 ,\nC1326_=_C2111 ,C1344_=_C1358 ,C1344_=_C1369 ,C1344_=_C1381 ,C1344_=_C1391 ,C1344_=_C1403 ,\nC1344_=_C1416 ,C1344_=_C1431 ,C1344_=_C1445 ,C1344_=_C1458 ,C1344_=_C1468 ,C1344_=_C1474 ,\nC1344_=_C1481 ,C1344_=_C1490 ,C1344_=_C1497 ,C1344_=_C1498 ,C1344_=_C1500 ,C1344_=_C1501 ,\nC1344_=_C1502 ,C1344_=_C1503 ,C1358_=_C1369 ,C1358_=_C1381 ,C1358_=_C1391 ,C1358_=_C1403 ,\nC1358_=_C1416 ,C1358_=_C1431 ,C1358_=_C1445 ,C1358_=_C1458 ,C1358_=_C1468 ,C1358_=_C1474 ,\nC1358_=_C1481 ,C1358_=_C1490 ,C1358_=_C1497 ,C1358_=_C1498 ,C1358_=_C1500 ,C1358_=_C1501 ,\nC1358_=_C1502 ,C1358_=_C1503 ,C1369_=_C1381 ,C1369_=_C1391 ,C1369_=_C1403 ,C1369_=_C1416 ,\nC1369_=_C1431 ,C1369_=_C1445 ,C1369_=_C1458 ,C1369_=_C1468 ,C1369_=_C1474 ,C1369_=_C1481 ,\nC1369_=_C1490 ,C1369_=_C1497 ,C1369_=_C1498 ,C1369_=_C1500 ,C1369_=_C1501 ,C1369_=_C1502 ,\nC1369_=_C1503 ,C1381_=_C1391 ,C1381_=_C1403 ,C1381_=_C1416 ,C1381_=_C1431 ,C1381_=_C1445 ,\nC1381_=_C1458</w:t>
      </w:r>
    </w:p>
    <w:p>
      <w:pPr>
        <w:pStyle w:val="PreformattedText"/>
        <w:bidi w:val="0"/>
        <w:spacing w:before="0" w:after="0"/>
        <w:jc w:val="left"/>
        <w:rPr/>
      </w:pPr>
      <w:r>
        <w:rPr/>
        <w:t xml:space="preserve"> </w:t>
      </w:r>
      <w:r>
        <w:rPr/>
        <w:t>,C1381_=_C1468 ,C1381_=_C1474 ,C1381_=_C1481 ,C1381_=_C1490 ,C1381_=_C1497 ,\nC1381_=_C1498 ,C1381_=_C1500 ,C1381_=_C1501 ,C1381_=_C1502 ,C1381_=_C1503 ,C1391_=_C1403 ,\nC1391_=_C1416 ,C1391_=_C1431 ,C1391_=_C1445 ,C1391_=_C1458 ,C1391_=_C1468 ,C1391_=_C1474 ,\nC1391_=_C1481 ,C1391_=_C1490 ,C1391_=_C1497 ,C1391_=_C1498 ,C1391_=_C1500 ,C1391_=_C1501 ,\nC1391_=_C1502 ,C1391_=_C1503 ,C1403_=_C1416 ,C1403_=_C1431 ,C1403_=_C1445 ,C1403_=_C1458 ,\nC1403_=_C1468 ,C1403_=_C1474 ,C1403_=_C1481 ,C1403_=_C1490 ,C1403_=_C1497 ,C1403_=_C1498 ,\nC1403_=_C1500 ,C1403_=_C1501 ,C1403_=_C1502 ,C1403_=_C1503 ,C1416_=_C1431 ,C1416_=_C1445 ,\nC1416_=_C1458 ,C1416_=_C1468 ,C1416_=_C1474 ,C1416_=_C1481 ,C1416_=_C1490 ,C1416_=_C1497 ,\nC1416_=_C1498 ,C1416_=_C1500 ,C1416_=_C1501 ,C1416_=_C1502 ,C1416_=_C1503 ,C1431_=_C1445 ,\nC1431_=_C1458 ,C1431_=_C1468 ,C1431_=_C1474 ,C1431_=_C1481 ,C1431_=_C1490 ,C1431_=_C1497 ,\nC1431_=_C1498 ,C1431_=_C1500 ,C1431_=_C1501 ,C1431_=_C1502 ,C1431_=_C1503 ,C1445_=_C1458 ,\nC1445_=_C1468 ,C1445_=_C1474 ,C1445_=_C1481 ,C1445_=_C1490 ,C1445_=_C1497 ,C1445_=_C1498 ,\nC1445_=_C1500 ,C1445_=_C1501 ,C1445_=_C1502 ,C1445_=_C1503 ,C1458_=_C1468 ,C1458_=_C1474 ,\nC1458_=_C1481 ,C1458_=_C1490 ,C1458_=_C1497 ,C1458_=_C1498 ,C1458_=_C1500 ,C1458_=_C1501 ,\nC1458_=_C1502 ,C1458_=_C1503 ,C1468_=_C1474 ,C1468_=_C1481 ,C1468_=_C1490 ,C1468_=_C1497 ,\nC1468_=_C1498 ,C1468_=_C1500 ,C1468_=_C1501 ,C1468_=_C1502 ,C1468_=_C1503 ,C1474_=_C1481 ,\nC1474_=_C1490 ,C1474_=_C1497 ,C1474_=_C1498 ,C1474_=_C1500 ,C1474_=_C1501 ,C1474_=_C1502 ,\nC1474_=_C1503 ,C1481_=_C1490 ,C1481_=_C1497 ,C1481_=_C1498 ,C1481_=_C1500 ,C1481_=_C1501 ,\nC1481_=_C1502 ,C1481_=_C1503 ,C1490_=_C1497 ,C1490_=_C1498 ,C1490_=_C1500 ,C1490_=_C1501 ,\nC1490_=_C1502 ,C1490_=_C1503 ,C1497_=_C1498 ,C1497_=_C1500 ,C1497_=_C1501 ,C1497_=_C1502 ,\nC1497_=_C1503 ,C1497_=_C1666 ,C1497_=_C1827 ,C1498_=_C1500 ,C1498_=_C1501 ,C1498_=_C1502 ,\nC1498_=_C1503 ,C1498_=_C1667 ,C1500_=_C1501 ,C1500_=_C1502 ,C1500_=_C1503 ,C1500_=_C1669 ,\nC1501_=_C1502 ,C1501_=_C1503 ,C1501_=_C1670 ,C1501_=_C2111 ,C1502_=_C1503 ,C1502_=_C1671 ,\nC1503_=_C1672 ,C1511_=_C1528 ,C1511_=_C1547 ,C1511_=_C1565 ,C1511_=_C1582 ,C1511_=_C1593 ,\nC1511_=_C1602 ,C1511_=_C1611 ,C1511_=_C1617 ,C1511_=_C1625 ,C1511_=_C1636 ,C1511_=_C1645 ,\nC1511_=_C1652 ,C1511_=_C1658 ,C1511_=_C1666 ,C1511_=_C1667 ,C1511_=_C1669 ,C1511_=_C1670 ,\nC1511_=_C1671 ,C1511_=_C1672 ,C1528_=_C1547 ,C1528_=_C1565 ,C1528_=_C1582 ,C1528_=_C1593 ,\nC1528_=_C1602 ,C1528_=_C1611 ,C1528_=_C1617 ,C1528_=_C1625 ,C1528_=_C1636 ,C1528_=_C1645 ,\nC1528_=_C1652 ,C1528_=_C1658 ,C1528_=_C1666 ,C1528_=_C1667 ,C1528_=_C1669 ,C1528_=_C1670 ,\nC1528_=_C1671 ,C1528_=_C1672 ,C1547_=_C1565 ,C1547_=_C1582 ,C1547_=_C1593 ,C1547_=_C1602 ,\nC1547_=_C1611 ,C1547_=_C1617 ,C1547_=_C1625 ,C1547_=_C1636 ,C1547_=_C1645 ,C1547_=_C1652 ,\nC1547_=_C1658 ,C1547_=_C1666 ,C1547_=_C1667 ,C1547_=_C1669 ,C1547_=_C1670 ,C1547_=_C1671 ,\nC1547_=_C1672 ,C1565_=_C1582 ,C1565_=_C1593 ,C1565_=_C1602 ,C1565_=_C1611 ,C1565_=_C1617 ,\nC1565_=_C1625 ,C1565_=_C1636 ,C1565_=_C1645 ,C1565_=_C1652 ,C1565_=_C1658 ,C1565_=_C1666 ,\nC1565_=_C1667 ,C1565_=_C1669 ,C1565_=_C1670 ,C1565_=_C1671 ,C1565_=_C1672 ,C1582_=_C1593 ,\nC1582_=_C1602 ,C1582_=_C1611 ,C1582_=_C1617 ,C1582_=_C1625 ,C1582_=_C1636 ,C1582_=_C1645 ,\nC1582_=_C1652 ,C1582_=_C1658 ,C1582_=_C1666 ,C1582_=_C1667 ,C1582_=_C1669 ,C1582_=_C1670 ,\nC1582_=_C1671 ,C1582_=_C1672 ,C1593_=_C1602 ,C1593_=_C1611 ,C1593_=_C1617 ,C1593_=_C1625 ,\nC1593_=_C1636 ,C1593_=_C1645 ,C1593_=_C1652 ,C1593_=_C1658 ,C1593_=_C1666 ,C1593_=_C1667 ,\nC1593_=_C1669 ,C1593_=_C1670 ,C1593_=_C1671 ,C1593_=_C1672 ,C1602_=_C1611 ,C1602_=_C1617 ,\nC1602_=_C1625 ,C1602_=_C1636 ,C1602_=_C1645 ,C1602_=_C1652 ,C1602_=_C1658 ,C1602_=_C1666 ,\nC1602_=_C1667 ,C1602_=_C1669 ,C1602_=_C1670 ,C1602_=_C1671 ,C1602_=_C1672 ,C1611_=_C1617 ,\nC1611_=_C1625 ,C1611_=_C1636 ,C1611_=_C1645 ,C1611_=_C1652 ,C1611_=_C1658 ,C1611_=_C1666 ,\nC1611_=_C1667 ,C1611_=_C1669 ,C1611_=_C1670 ,C1611_=_C1671 ,C1611_=_C1672 ,C1617_=_C1625 ,\nC1617_=_C1636 ,C1617_=_C1645 ,C1617_=_C1652 ,C1617_=_C1658 ,C1617_=_C1666 ,C1617_=_C1667 ,\nC1617_=_C1669 ,C1617_=_C1670 ,C1617_=_C1671 ,C1617_=_C1672 ,C1625_=_C1636 ,C1625_=_C1645 ,\nC1625_=_C1652 ,C1625_=_C1658 ,C1625_=_C1666 ,C1625_=_C1667 ,C1625_=_C1669 ,C1625_=_C1670 ,\nC1625_=_C1671 ,C1625_=_C1672 ,C1636_=_C1645 ,C1636_=_C1652 ,C1636_=_C1658 ,C1636_=_C1666 ,\nC1636_=_C1667 ,C1636_=_C1669 ,C1636_=_C1670 ,C1636_=_C1671 ,C1636_=_C1672 ,C1645_=_C1652 ,\nC1645_=_C1658 ,C1645_=_C1666 ,C1645_=_C1667 ,C1645_=_C1669 ,C1645_=_C1670 ,C1645_=_C1671 ,\nC1645_=_C1672 ,C1652_=_C1658 ,C1652_=_C1666 ,C1652_=_C1667 ,C1652_=_C1669 ,C1652_=_C1670 ,\nC1652_=_C1671 ,C1652_=_C1672 ,C1658_=_C1666 ,C1658_=_C1667 ,C1658_=_C1669 ,C1658_=_C1670 ,\nC1658_=_C1671 ,C1658_=_C1672 ,C1666_=_C1667 ,C1666_=_C1669 ,C1666_=_C1670 ,C1666_=_C1671 ,\nC1666_=_C1672 ,C1666_=_C1827 ,C1667_=_C1669 ,C1667_=_C1670 ,C1667_=_C1671 ,C1667_=_C1672 ,\nC1669_=_C1670 ,C1669_=_C1671 ,C1669_=_C1672 ,C1670_=_C1671 ,C1670_=_C1672 ,C1670_=_C2111 ,\nC1671_=_C1672 ,C1827_=_C2003 ,C1827_=_C2019 ,C1827_=_C2041 ,C1827_=_C2054 ,C1827_=_C2066 ,\nC1827_=_C2089 ,C1827_=_C2096 ,C1827_=_C2102 ,C1827_=_C2111 ,C2003_=_C2019 ,C2003_=_C2041 ,\nC2003_=_C2054 ,C2003_=_C2066 ,C2003_=_C2089 ,C2003_=_C2096 ,C2003_=_C2102 ,C2003_=_C2111 ,\nC2019_=_C2041 ,C2019_=_C2054 ,C2019_=_C2066 ,C2019_=_C2089 ,C2019_=_C2096 ,C2019_=_C2102 ,\nC2019_=_C2111 ,C2041_=_C2054 ,C2041_=_C2066 ,C2041_=_C2089 ,C2041_=_C2096 ,C2041_=_C2102 ,\nC2041_=_C2111 ,C2054_=_C2066 ,C2054_=_C2089 ,C2054_=_C2096 ,C2054_=_C2102 ,C2054_=_C2111 ,\nC2066_=_C2089 ,C2066_=_C2096 ,C2066_=_C2102 ,C2066_=_C2111 ,C2089_=_C2096 ,C2089_=_C2102 ,\nC2089_=_C2111 ,C2096_=_C2102 ,C2096_=_C2111 ,C2102_=_C2111 ,"];258[shape=box, label="id:258 level: 6\n81: C7 C28 C49 C64 C82 \nC105 C127 C148 C168 C184 C194 \nC205 C220 C229 C238 C240 C241 \nC242 C243 C244 C245 C246 C247 \nC248 C249 C250 C251 C259 C275 \nC294 C314 C329 C345 C364 C377 \nC390 C408 C425 C441 C456 C470 \nC479 C481 C482 C483 C484 C485 \nC486 C487 C488 C489 C490 C491 \nC505 C556 C590 C621 C639 C656 \nC672 C687 C715 C716 C717 C718 \nC719 C720 C734 C758 C781 C803 \nC842 C860 C883 C916 C928 C929 \nC930 C931 C932 C933 \n953: C7_=_C28( C7 C28 ) C7_=_C49( C7 C49 ) C7_=_C64( C7 C64 ) C7_=_C82( C7 C82 ) C7_=_C105( C7 C105 ) \nC7_=_C127( C7 C127 ) C7_=_C148( C7 C148 ) C7_=_C168( C7 C168 ) C7_=_C184( C7 C184 ) C7_=_C194( C7 C194 ) C7_=_C205( C7 C205 ) \nC7_=_C220( C7 C220 ) C7_=_C229( C7 C229 ) C7_=_C238( C7 C238 ) C7_=_C240( C7 C240 ) C7_=_C241( C7 C241 ) C7_=_C242( C7 C242 ) \nC7_=_C243( C7 C243 ) C7_=_C244( C7 C244 ) C7_=_C245( C7 C245 ) C7_=_C246( C7 C246 ) C7_=_C247( C7 C247 ) C7_=_C248( C7 C248 ) \nC7_=_C249( C7 C249 ) C7_=_C250( C7 C250 ) C7_=_C251( C7 C251 ) C28_=_C49( C28 C49 ) C28_=_C64( C28 C64 ) C28_=_C82( C28 C82 ) \nC28_=_C105( C28 C105 ) C28_=_C127( C28 C127 ) C28_=_C148( C28 C148 ) C28_=_C168( C28 C168 ) C28_=_C184( C28 C184 ) C28_=_C194( C28 C194 ) \nC28_=_C205( C28 C205 ) C28_=_C220( C28 C220 ) C28_=_C229( C28 C229 ) C28_=_C238( C28 C238 ) C28_=_C240( C28 C240 ) C28_=_C241( C28 C241 ) \nC28_=_C242( C28 C242 ) C28_=_C243( C28 C243 ) C28_=_C244( C28 C244 ) C28_=_C245( C28 C245 ) C28_=_C246( C28 C246 ) C28_=_C247( C28 C247 ) \nC28_=_C248( C28 C248 ) C28_=_C249( C28 C249 ) C28_=_C250( C28 C250 ) C28_=_C251( C28 C251 ) C49_=_C64( C49 C64 ) C49_=_C82( C49 C82 ) \nC49_=_C105( C49 C105 ) C49_=_C127( C49 C127 ) C49_=_C148( C49 C148 ) C49_=_C168( C49 C168 ) C49_=_C184( C49 C184 ) C49_=_C194( C49 C194 ) \nC49_=_C205( C49 C205 ) C49_=_C220( C49 C220 ) C49_=_C229( C49 C229 ) C49_=_C238( C49 C238 ) C49_=_C240( C49 C240 ) C49_=_C241( C49 C241 ) \nC49_=_C242( C49 C242 ) C49_=_C243( C49 C243 ) C49_=_C244( C49 C244 ) C49_=_C245( C49 C245 ) C49_=_C246( C49 C246 ) C49_=_C247( C49 C247 ) \nC49_=_C248( C49 C248 ) C49_=_C249( C49 C249 ) C49_=_C250( C49 C250 ) C49_=_C251( C49 C251 ) C64_=_C82( C64 C82 ) C64_=_C105( C64 C105 ) \nC64_=_C127( C64 C127 ) C64_=_C148( C64 C148 ) C64_=_C168( C64 C168 ) C64_=_C184( C64 C184 ) C64_=_C194( C64 C194 ) C64_=_C205( C64 C205 ) \nC64_=_C220( C64 C220 ) C64_=_C229( C64 C229 ) C64_=_C238( C64 C238 ) C64_=_C240( C64 C240 ) C64_=_C241( C64 C241 ) C64_=_C242( C64 C242 ) \nC64_=_C243( C64 C243 ) C64_=_C244( C64 C244 ) C64_=_C245( C64 C245 ) C64_=_C246( C64 C246 ) C64_=_C247( C64 C247 ) C64_=_C248( C64 C248 ) \nC64_=_C249( C64 C249 ) C64_=_C250( C64 C250 ) C64_=_C251( C64 C251 ) C82_=_C105( C82 C105 ) C82_=_C127( C82 C127 ) C82_=_C148( C82 C148 ) \nC82_=_C168( C82 C168 ) C82_=_C184( C82 C184 ) C82_=_C194( C82 C194 ) C82_=_C205( C82 C205 ) C82_=_C220( C82 C220 ) C82_=_C229( C82 C229 ) \nC82_=_C238( C82 C238 ) C82_=_C240( C82 C240 ) C82_=_C241( C82 C241 ) C82_=_C242( C82 C242 ) C82_=_C243( C82 C243 ) C82_=_C244( C82 C244 ) \nC82_=_C245( C82 C245 ) C82_=_C246( C82 C246 ) C82_=_C247( C82 C247 ) C82_=_C248( C82 C248 ) C82_=_C249( C82 C249 ) C82_=_C250( C82 C250 ) \nC82_=_C251( C82 C251 ) C105_=_C127( C105 C127 ) C105_=_C148( C105 C148 ) C105_=_C168( C105 C168 ) C105_=_C184( C105 C184 ) C105_=_C194( C105 C194 ) \nC105_=_C205( C105 C205 ) C105_=_C220( C105 C220 ) C105_=_C229( C105 C229 ) C105_=_C238( C105 C238 ) C105_=_C240( C105 C240 ) C105_=_C241( C105 C241 ) \nC105_=_C242( C105 C242 ) C105_=_C243( C105 C243 ) C105_=_C244( C105 C244 ) C105_=_C245( C105 C245 ) C105_=_C246( C105 C246 ) C105_=_C247( C105 C247 ) \nC105_=_C248( C105 C248 ) C105_=_C249( C105 C249 ) C105_=_C250( C105 C250 ) C105_=_C251( C105 C251 ) C127_=_C148( C127 C148 ) C127_=_C168( C127 C168 ) \nC127_=_C184( C127 C184 ) C127_=_C194( C127 C194 ) C127_=_C205( C127 C205 ) C127_=_C220( C127 C220 ) C127_=_C229( C127 C229 ) C127_=_C238( C127 C238 ) \nC127_=_C240( C127 C240 ) C127_=_C241( C127 C241 ) C127_=_C242( C127 C242 ) C127_=_C243( C127 C243 ) C127_=_C244( C127 C244 ) C127_=_C245( C127 C245 ) \nC127_=_C246( C127 C246 ) C127_=_C247( C127 C247 ) C127_=_C248(</w:t>
      </w:r>
    </w:p>
    <w:p>
      <w:pPr>
        <w:pStyle w:val="PreformattedText"/>
        <w:bidi w:val="0"/>
        <w:spacing w:before="0" w:after="0"/>
        <w:jc w:val="left"/>
        <w:rPr/>
      </w:pPr>
      <w:r>
        <w:rPr/>
        <w:t xml:space="preserve"> </w:t>
      </w:r>
      <w:r>
        <w:rPr/>
        <w:t>C127 C248 ) C127_=_C249( C127 C249 ) C127_=_C250( C127 C250 ) C127_=_C251( C127 C251 ) \nC148_=_C168( C148 C168 ) C148_=_C184( C148 C184 ) C148_=_C194( C148 C194 ) C148_=_C205( C148 C205 ) C148_=_C220( C148 C220 ) C148_=_C229( C148 C229 ) \nC148_=_C238( C148 C238 ) C148_=_C240( C148 C240 ) C148_=_C241( C148 C241 ) C148_=_C242( C148 C242 ) C148_=_C243( C148 C243 ) C148_=_C244( C148 C244 ) \nC148_=_C245( C148 C245 ) C148_=_C246( C148 C246 ) C148_=_C247( C148 C247 ) C148_=_C248( C148 C248 ) C148_=_C249( C148 C249 ) C148_=_C250( C148 C250 ) \nC148_=_C251( C148 C251 ) C168_=_C184( C168 C184 ) C168_=_C194( C168 C194 ) C168_=_C205( C168 C205 ) C168_=_C220( C168 C220 ) C168_=_C229( C168 C229 ) \nC168_=_C238( C168 C238 ) C168_=_C240( C168 C240 ) C168_=_C241( C168 C241 ) C168_=_C242( C168 C242 ) C168_=_C243( C168 C243 ) C168_=_C244( C168 C244 ) \nC168_=_C245( C168 C245 ) C168_=_C246( C168 C246 ) C168_=_C247( C168 C247 ) C168_=_C248( C168 C248 ) C168_=_C249( C168 C249 ) C168_=_C250( C168 C250 ) \nC168_=_C251( C168 C251 ) C184_=_C194( C184 C194 ) C184_=_C205( C184 C205 ) C184_=_C220( C184 C220 ) C184_=_C229( C184 C229 ) C184_=_C238( C184 C238 ) \nC184_=_C240( C184 C240 ) C184_=_C241( C184 C241 ) C184_=_C242( C184 C242 ) C184_=_C243( C184 C243 ) C184_=_C244( C184 C244 ) C184_=_C245( C184 C245 ) \nC184_=_C246( C184 C246 ) C184_=_C247( C184 C247 ) C184_=_C248( C184 C248 ) C184_=_C249( C184 C249 ) C184_=_C250( C184 C250 ) C184_=_C251( C184 C251 ) \nC194_=_C205( C194 C205 ) C194_=_C220( C194 C220 ) C194_=_C229( C194 C229 ) C194_=_C238( C194 C238 ) C194_=_C240( C194 C240 ) C194_=_C241( C194 C241 ) \nC194_=_C242( C194 C242 ) C194_=_C243( C194 C243 ) C194_=_C244( C194 C244 ) C194_=_C245( C194 C245 ) C194_=_C246( C194 C246 ) C194_=_C247( C194 C247 ) \nC194_=_C248( C194 C248 ) C194_=_C249( C194 C249 ) C194_=_C250( C194 C250 ) C194_=_C251( C194 C251 ) C205_=_C220( C205 C220 ) C205_=_C229( C205 C229 ) \nC205_=_C238( C205 C238 ) C205_=_C240( C205 C240 ) C205_=_C241( C205 C241 ) C205_=_C242( C205 C242 ) C205_=_C243( C205 C243 ) C205_=_C244( C205 C244 ) \nC205_=_C245( C205 C245 ) C205_=_C246( C205 C246 ) C205_=_C247( C205 C247 ) C205_=_C248( C205 C248 ) C205_=_C249( C205 C249 ) C205_=_C250( C205 C250 ) \nC205_=_C251( C205 C251 ) C220_=_C229( C220 C229 ) C220_=_C238( C220 C238 ) C220_=_C240( C220 C240 ) C220_=_C241( C220 C241 ) C220_=_C242( C220 C242 ) \nC220_=_C243( C220 C243 ) C220_=_C244( C220 C244 ) C220_=_C245( C220 C245 ) C220_=_C246( C220 C246 ) C220_=_C247( C220 C247 ) C220_=_C248( C220 C248 ) \nC220_=_C249( C220 C249 ) C220_=_C250( C220 C250 ) C220_=_C251( C220 C251 ) C229_=_C238( C229 C238 ) C229_=_C240( C229 C240 ) C229_=_C241( C229 C241 ) \nC229_=_C242( C229 C242 ) C229_=_C243( C229 C243 ) C229_=_C244( C229 C244 ) C229_=_C245( C229 C245 ) C229_=_C246( C229 C246 ) C229_=_C247( C229 C247 ) \nC229_=_C248( C229 C248 ) C229_=_C249( C229 C249 ) C229_=_C250( C229 C250 ) C229_=_C251( C229 C251 ) C238_=_C240( C238 C240 ) C238_=_C241( C238 C241 ) \nC238_=_C242( C238 C242 ) C238_=_C243( C238 C243 ) C238_=_C244( C238 C244 ) C238_=_C245( C238 C245 ) C238_=_C246( C238 C246 ) C238_=_C247( C238 C247 ) \nC238_=_C248( C238 C248 ) C238_=_C249( C238 C249 ) C238_=_C250( C238 C250 ) C238_=_C251( C238 C251 ) C238_=_C259( C238 C259 ) C238_=_C275( C238 C275 ) \nC238_=_C294( C238 C294 ) C238_=_C314( C238 C314 ) C238_=_C329( C238 C329 ) C238_=_C345( C238 C345 ) C238_=_C364( C238 C364 ) C238_=_C377( C238 C377 ) \nC238_=_C390( C238 C390 ) C238_=_C408( C238 C408 ) C238_=_C425( C238 C425 ) C238_=_C441( C238 C441 ) C238_=_C456( C238 C456 ) C238_=_C470( C238 C470 ) \nC238_=_C479( C238 C479 ) C238_=_C481( C238 C481 ) C238_=_C482( C238 C482 ) C238_=_C483( C238 C483 ) C238_=_C484( C238 C484 ) C238_=_C485( C238 C485 ) \nC238_=_C486( C238 C486 ) C238_=_C487( C238 C487 ) C238_=_C488( C238 C488 ) C238_=_C489( C238 C489 ) C238_=_C490( C238 C490 ) C238_=_C491( C238 C491 ) \nC240_=_C241( C240 C241 ) C240_=_C242( C240 C242 ) C240_=_C243( C240 C243 ) C240_=_C244( C240 C244 ) C240_=_C245( C240 C245 ) C240_=_C246( C240 C246 ) \nC240_=_C247( C240 C247 ) C240_=_C248( C240 C248 ) C240_=_C249( C240 C249 ) C240_=_C250( C240 C250 ) C240_=_C251( C240 C251 ) C240_=_C734( C240 C734 ) \nC240_=_C758( C240 C758 ) C240_=_C781( C240 C781 ) C240_=_C803( C240 C803 ) C240_=_C842( C240 C842 ) C240_=_C860( C240 C860 ) C240_=_C883( C240 C883 ) \nC240_=_C916( C240 C916 ) C240_=_C928( C240 C928 ) C240_=_C929( C240 C929 ) C240_=_C930( C240 C930 ) C240_=_C931( C240 C931 ) C240_=_C932( C240 C932 ) \nC240_=_C933( C240 C933 ) C241_=_C242( C241 C242 ) C241_=_C243( C241 C243 ) C241_=_C244( C241 C244 ) C241_=_C245( C241 C245 ) C241_=_C246( C241 C246 ) \nC241_=_C247( C241 C247 ) C241_=_C248( C241 C248 ) C241_=_C249( C241 C249 ) C241_=_C250( C241 C250 ) C241_=_C251( C241 C251 ) C241_=_C481( C241 C481 ) \nC241_=_C715( C241 C715 ) C241_=_C928( C241 C928 ) C242_=_C243( C242 C243 ) C242_=_C244( C242 C244 ) C242_=_C245( C242 C245 ) C242_=_C246( C242 C246 ) \nC242_=_C247( C242 C247 ) C242_=_C248( C242 C248 ) C242_=_C249( C242 C249 ) C242_=_C250( C242 C250 ) C242_=_C251( C242 C251 ) C242_=_C482( C242 C482 ) \nC242_=_C716( C242 C716 ) C242_=_C929( C242 C929 ) C243_=_C244( C243 C244 ) C243_=_C245( C243 C245 ) C243_=_C246( C243 C246 ) C243_=_C247( C243 C247 ) \nC243_=_C248( C243 C248 ) C243_=_C249( C243 C249 ) C243_=_C250( C243 C250 ) C243_=_C251( C243 C251 ) C243_=_C483( C243 C483 ) C243_=_C717( C243 C717 ) \nC243_=_C930( C243 C930 ) C244_=_C245( C244 C245 ) C244_=_C246( C244 C246 ) C244_=_C247( C244 C247 ) C244_=_C248( C244 C248 ) C244_=_C249( C244 C249 ) \nC244_=_C250( C244 C250 ) C244_=_C251( C244 C251 ) C244_=_C484( C244 C484 ) C244_=_C718( C244 C718 ) C244_=_C931( C244 C931 ) C245_=_C246( C245 C246 ) \nC245_=_C247( C245 C247 ) C245_=_C248( C245 C248 ) C245_=_C249( C245 C249 ) C245_=_C250( C245 C250 ) C245_=_C251( C245 C251 ) C245_=_C485( C245 C485 ) \nC245_=_C719( C245 C719 ) C245_=_C932( C245 C932 ) C246_=_C247( C246 C247 ) C246_=_C248( C246 C248 ) C246_=_C249( C246 C249 ) C246_=_C250( C246 C250 ) \nC246_=_C251( C246 C251 ) C246_=_C486( C246 C486 ) C247_=_C248( C247 C248 ) C247_=_C249( C247 C249 ) C247_=_C250( C247 C250 ) C247_=_C251( C247 C251 ) \nC247_=_C487( C247 C487 ) C248_=_C249( C248 C249 ) C248_=_C250( C248 C250 ) C248_=_C251( C248 C251 ) C248_=_C488( C248 C488 ) C249_=_C250( C249 C250 ) \nC249_=_C251( C249 C251 ) C249_=_C489( C249 C489 ) C249_=_C720( C249 C720 ) C249_=_C933( C249 C933 ) C250_=_C251( C250 C251 ) C250_=_C490( C250 C490 ) \nC251_=_C491( C251 C491 ) C259_=_C275( C259 C275 ) C259_=_C294( C259 C294 ) C259_=_C314( C259 C314 ) C259_=_C329( C259 C329 ) C259_=_C345( C259 C345 ) \nC259_=_C364( C259 C364 ) C259_=_C377( C259 C377 ) C259_=_C390( C259 C390 ) C259_=_C408( C259 C408 ) C259_=_C425( C259 C425 ) C259_=_C441( C259 C441 ) \nC259_=_C456( C259 C456 ) C259_=_C470( C259 C470 ) C259_=_C479( C259 C479 ) C259_=_C481( C259 C481 ) C259_=_C482( C259 C482 ) C259_=_C483( C259 C483 ) \nC259_=_C484( C259 C484 ) C259_=_C485( C259 C485 ) C259_=_C486( C259 C486 ) C259_=_C487( C259 C487 ) C259_=_C488( C259 C488 ) C259_=_C489( C259 C489 ) \nC259_=_C490( C259 C490 ) C259_=_C491( C259 C491 ) C275_=_C294( C275 C294 ) C275_=_C314( C275 C314 ) C275_=_C329( C275 C329 ) C275_=_C345( C275 C345 ) \nC275_=_C364( C275 C364 ) C275_=_C377( C275 C377 ) C275_=_C390( C275 C390 ) C275_=_C408( C275 C408 ) C275_=_C425( C275 C425 ) C275_=_C441( C275 C441 ) \nC275_=_C456( C275 C456 ) C275_=_C470( C275 C470 ) C275_=_C479( C275 C479 ) C275_=_C481( C275 C481 ) C275_=_C482( C275 C482 ) C275_=_C483( C275 C483 ) \nC275_=_C484( C275 C484 ) C275_=_C485( C275 C485 ) C275_=_C486( C275 C486 ) C275_=_C487( C275 C487 ) C275_=_C488( C275 C488 ) C275_=_C489( C275 C489 ) \nC275_=_C490( C275 C490 ) C275_=_C491( C275 C491 ) C294_=_C314( C294 C314 ) C294_=_C329( C294 C329 ) C294_=_C345( C294 C345 ) C294_=_C364( C294 C364 ) \nC294_=_C377( C294 C377 ) C294_=_C390( C294 C390 ) C294_=_C408( C294 C408 ) C294_=_C425( C294 C425 ) C294_=_C441( C294 C441 ) C294_=_C456( C294 C456 ) \nC294_=_C470( C294 C470 ) C294_=_C479( C294 C479 ) C294_=_C481( C294 C481 ) C294_=_C482( C294 C482 ) C294_=_C483( C294 C483 ) C294_=_C484( C294 C484 ) \nC294_=_C485( C294 C485 ) C294_=_C486( C294 C486 ) C294_=_C487( C294 C487 ) C294_=_C488( C294 C488 ) C294_=_C489( C294 C489 ) C294_=_C490( C294 C490 ) \nC294_=_C491( C294 C491 ) C314_=_C329( C314 C329 ) C314_=_C345( C314 C345 ) C314_=_C364( C314 C364 ) C314_=_C377( C314 C377 ) C314_=_C390( C314 C390 ) \nC314_=_C408( C314 C408 ) C314_=_C425( C314 C425 ) C314_=_C441( C314 C441 ) C314_=_C456( C314 C456 ) C314_=_C470( C314 C470 ) C314_=_C479( C314 C479 ) \nC314_=_C481( C314 C481 ) C314_=_C482( C314 C482 ) C314_=_C483( C314 C483 ) C314_=_C484( C314 C484 ) C314_=_C485( C314 C485 ) C314_=_C486( C314 C486 ) \nC314_=_C487( C314 C487 ) C314_=_C488( C314 C488 ) C314_=_C489( C314 C489 ) C314_=_C490( C314 C490 ) C314_=_C491( C314 C491 ) C329_=_C345( C329 C345 ) \nC329_=_C364( C329 C364 ) C329_=_C377( C329 C377 ) C329_=_C390( C329 C390 ) C329_=_C408( C329 C408 ) C329_=_C425( C329 C425 ) C329_=_C441( C329 C441 ) \nC329_=_C456( C329 C456 ) C329_=_C470( C329 C470 ) C329_=_C479( C329 C479 ) C329_=_C481( C329 C481 ) C329_=_C482( C329 C482 ) C329_=_C483( C329 C483 ) \nC329_=_C484( C329 C484 ) C329_=_C485( C329 C485 ) C329_=_C486( C329 C486 ) C329_=_C487( C329 C487 ) C329_=_C488( C329 C488 ) C329_=_C489( C329 C489 ) \nC329_=_C490( C329 C490 ) C329_=_C491( C329 C491 ) C345_=_C364( C345 C364 ) C345_=_C377( C345 C377 ) C345_=_C390( C345 C390 ) C345_=_C408( C345 C408 ) \nC345_=_C425( C345 C425 ) C345_=_C441( C345 C441 ) C345_=_C456( C345 C456 ) C345_=_C470( C345 C470 ) C345_=_C479( C345 C479 ) C345_=_C481( C345 C481 ) \nC345_=_C482( C345 C482 ) C345_=_C483( C345 C483 ) C345_=_C484( C345 C484 ) C345_=_C485( C345 C485 ) C345_=_C486( C345 C486 ) C345_=_C487( C345 C487 ) \nC345_=_C488( C345 C488 ) C345_=_C489( C345 C489 ) C345_=_C490( C345 C490 ) C345_=_C491(</w:t>
      </w:r>
    </w:p>
    <w:p>
      <w:pPr>
        <w:pStyle w:val="PreformattedText"/>
        <w:bidi w:val="0"/>
        <w:spacing w:before="0" w:after="0"/>
        <w:jc w:val="left"/>
        <w:rPr/>
      </w:pPr>
      <w:r>
        <w:rPr/>
        <w:t xml:space="preserve"> </w:t>
      </w:r>
      <w:r>
        <w:rPr/>
        <w:t>C345 C491 ) C364_=_C377( C364 C377 ) C364_=_C390( C364 C390 ) \nC364_=_C408( C364 C408 ) C364_=_C425( C364 C425 ) C364_=_C441( C364 C441 ) C364_=_C456( C364 C456 ) C364_=_C470( C364 C470 ) C364_=_C479( C364 C479 ) \nC364_=_C481( C364 C481 ) C364_=_C482( C364 C482 ) C364_=_C483( C364 C483 ) C364_=_C484( C364 C484 ) C364_=_C485( C364 C485 ) C364_=_C486( C364 C486 ) \nC364_=_C487( C364 C487 ) C364_=_C488( C364 C488 ) C364_=_C489( C364 C489 ) C364_=_C490( C364 C490 ) C364_=_C491( C364 C491 ) C377_=_C390( C377 C390 ) \nC377_=_C408( C377 C408 ) C377_=_C425( C377 C425 ) C377_=_C441( C377 C441 ) C377_=_C456( C377 C456 ) C377_=_C470( C377 C470 ) C377_=_C479( C377 C479 ) \nC377_=_C481( C377 C481 ) C377_=_C482( C377 C482 ) C377_=_C483( C377 C483 ) C377_=_C484( C377 C484 ) C377_=_C485( C377 C485 ) C377_=_C486( C377 C486 ) \nC377_=_C487( C377 C487 ) C377_=_C488( C377 C488 ) C377_=_C489( C377 C489 ) C377_=_C490( C377 C490 ) C377_=_C491( C377 C491 ) C390_=_C408( C390 C408 ) \nC390_=_C425( C390 C425 ) C390_=_C441( C390 C441 ) C390_=_C456( C390 C456 ) C390_=_C470( C390 C470 ) C390_=_C479( C390 C479 ) C390_=_C481( C390 C481 ) \nC390_=_C482( C390 C482 ) C390_=_C483( C390 C483 ) C390_=_C484( C390 C484 ) C390_=_C485( C390 C485 ) C390_=_C486( C390 C486 ) C390_=_C487( C390 C487 ) \nC390_=_C488( C390 C488 ) C390_=_C489( C390 C489 ) C390_=_C490( C390 C490 ) C390_=_C491( C390 C491 ) C408_=_C425( C408 C425 ) C408_=_C441( C408 C441 ) \nC408_=_C456( C408 C456 ) C408_=_C470( C408 C470 ) C408_=_C479( C408 C479 ) C408_=_C481( C408 C481 ) C408_=_C482( C408 C482 ) C408_=_C483( C408 C483 ) \nC408_=_C484( C408 C484 ) C408_=_C485( C408 C485 ) C408_=_C486( C408 C486 ) C408_=_C487( C408 C487 ) C408_=_C488( C408 C488 ) C408_=_C489( C408 C489 ) \nC408_=_C490( C408 C490 ) C408_=_C491( C408 C491 ) C425_=_C441( C425 C441 ) C425_=_C456( C425 C456 ) C425_=_C470( C425 C470 ) C425_=_C479( C425 C479 ) \nC425_=_C481( C425 C481 ) C425_=_C482( C425 C482 ) C425_=_C483( C425 C483 ) C425_=_C484( C425 C484 ) C425_=_C485( C425 C485 ) C425_=_C486( C425 C486 ) \nC425_=_C487( C425 C487 ) C425_=_C488( C425 C488 ) C425_=_C489( C425 C489 ) C425_=_C490( C425 C490 ) C425_=_C491( C425 C491 ) C441_=_C456( C441 C456 ) \nC441_=_C470( C441 C470 ) C441_=_C479( C441 C479 ) C441_=_C481( C441 C481 ) C441_=_C482( C441 C482 ) C441_=_C483( C441 C483 ) C441_=_C484( C441 C484 ) \nC441_=_C485( C441 C485 ) C441_=_C486( C441 C486 ) C441_=_C487( C441 C487 ) C441_=_C488( C441 C488 ) C441_=_C489( C441 C489 ) C441_=_C490( C441 C490 ) \nC441_=_C491( C441 C491 ) C456_=_C470( C456 C470 ) C456_=_C479( C456 C479 ) C456_=_C481( C456 C481 ) C456_=_C482( C456 C482 ) C456_=_C483( C456 C483 ) \nC456_=_C484( C456 C484 ) C456_=_C485( C456 C485 ) C456_=_C486( C456 C486 ) C456_=_C487( C456 C487 ) C456_=_C488( C456 C488 ) C456_=_C489( C456 C489 ) \nC456_=_C490( C456 C490 ) C456_=_C491( C456 C491 ) C470_=_C479( C470 C479 ) C470_=_C481( C470 C481 ) C470_=_C482( C470 C482 ) C470_=_C483( C470 C483 ) \nC470_=_C484( C470 C484 ) C470_=_C485( C470 C485 ) C470_=_C486( C470 C486 ) C470_=_C487( C470 C487 ) C470_=_C488( C470 C488 ) C470_=_C489( C470 C489 ) \nC470_=_C490( C470 C490 ) C470_=_C491( C470 C491 ) C479_=_C481( C479 C481 ) C479_=_C482( C479 C482 ) C479_=_C483( C479 C483 ) C479_=_C484( C479 C484 ) \nC479_=_C485( C479 C485 ) C479_=_C486( C479 C486 ) C479_=_C487( C479 C487 ) C479_=_C488( C479 C488 ) C479_=_C489( C479 C489 ) C479_=_C490( C479 C490 ) \nC479_=_C491( C479 C491 ) C479_=_C505( C479 C505 ) C479_=_C556( C479 C556 ) C479_=_C590( C479 C590 ) C479_=_C621( C479 C621 ) C479_=_C639( C479 C639 ) \nC479_=_C656( C479 C656 ) C479_=_C672( C479 C672 ) C479_=_C687( C479 C687 ) C479_=_C715( C479 C715 ) C479_=_C716( C479 C716 ) C479_=_C717( C479 C717 ) \nC479_=_C718( C479 C718 ) C479_=_C719( C479 C719 ) C479_=_C720( C479 C720 ) C481_=_C482( C481 C482 ) C481_=_C483( C481 C483 ) C481_=_C484( C481 C484 ) \nC481_=_C485( C481 C485 ) C481_=_C486( C481 C486 ) C481_=_C487( C481 C487 ) C481_=_C488( C481 C488 ) C481_=_C489( C481 C489 ) C481_=_C490( C481 C490 ) \nC481_=_C491( C481 C491 ) C481_=_C715( C481 C715 ) C481_=_C928( C481 C928 ) C482_=_C483( C482 C483 ) C482_=_C484( C482 C484 ) C482_=_C485( C482 C485 ) \nC482_=_C486( C482 C486 ) C482_=_C487( C482 C487 ) C482_=_C488( C482 C488 ) C482_=_C489( C482 C489 ) C482_=_C490( C482 C490 ) C482_=_C491( C482 C491 ) \nC482_=_C716( C482 C716 ) C482_=_C929( C482 C929 ) C483_=_C484( C483 C484 ) C483_=_C485( C483 C485 ) C483_=_C486( C483 C486 ) C483_=_C487( C483 C487 ) \nC483_=_C488( C483 C488 ) C483_=_C489( C483 C489 ) C483_=_C490( C483 C490 ) C483_=_C491( C483 C491 ) C483_=_C717( C483 C717 ) C483_=_C930( C483 C930 ) \nC484_=_C485( C484 C485 ) C484_=_C486( C484 C486 ) C484_=_C487( C484 C487 ) C484_=_C488( C484 C488 ) C484_=_C489( C484 C489 ) C484_=_C490( C484 C490 ) \nC484_=_C491( C484 C491 ) C484_=_C718( C484 C718 ) C484_=_C931( C484 C931 ) C485_=_C486( C485 C486 ) C485_=_C487( C485 C487 ) C485_=_C488( C485 C488 ) \nC485_=_C489( C485 C489 ) C485_=_C490( C485 C490 ) C485_=_C491( C485 C491 ) C485_=_C719( C485 C719 ) C485_=_C932( C485 C932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89_=_C720( C489 C720 ) C489_=_C933( C489 C933 ) C490_=_C491( C490 C491 ) C505_=_C556( C505 C556 ) C505_=_C590( C505 C590 ) \nC505_=_C621( C505 C621 ) C505_=_C639( C505 C639 ) C505_=_C656( C505 C656 ) C505_=_C672( C505 C672 ) C505_=_C687( C505 C687 ) C505_=_C715( C505 C715 ) \nC505_=_C716( C505 C716 ) C505_=_C717( C505 C717 ) C505_=_C718( C505 C718 ) C505_=_C719( C505 C719 ) C505_=_C720( C505 C720 ) C556_=_C590( C556 C590 ) \nC556_=_C621( C556 C621 ) C556_=_C639( C556 C639 ) C556_=_C656( C556 C656 ) C556_=_C672( C556 C672 ) C556_=_C687( C556 C687 ) C556_=_C715( C556 C715 ) \nC556_=_C716( C556 C716 ) C556_=_C717( C556 C717 ) C556_=_C718( C556 C718 ) C556_=_C719( C556 C719 ) C556_=_C720( C556 C720 ) C590_=_C621( C590 C621 ) \nC590_=_C639( C590 C639 ) C590_=_C656( C590 C656 ) C590_=_C672( C590 C672 ) C590_=_C687( C590 C687 ) C590_=_C715( C590 C715 ) C590_=_C716( C590 C716 ) \nC590_=_C717( C590 C717 ) C590_=_C718( C590 C718 ) C590_=_C719( C590 C719 ) C590_=_C720( C590 C720 ) C621_=_C639( C621 C639 ) C621_=_C656( C621 C656 ) \nC621_=_C672( C621 C672 ) C621_=_C687( C621 C687 ) C621_=_C715( C621 C715 ) C621_=_C716( C621 C716 ) C621_=_C717( C621 C717 ) C621_=_C718( C621 C718 ) \nC621_=_C719( C621 C719 ) C621_=_C720( C621 C720 ) C639_=_C656( C639 C656 ) C639_=_C672( C639 C672 ) C639_=_C687( C639 C687 ) C639_=_C715( C639 C715 ) \nC639_=_C716( C639 C716 ) C639_=_C717( C639 C717 ) C639_=_C718( C639 C718 ) C639_=_C719( C639 C719 ) C639_=_C720( C639 C720 ) C656_=_C672( C656 C672 ) \nC656_=_C687( C656 C687 ) C656_=_C715( C656 C715 ) C656_=_C716( C656 C716 ) C656_=_C717( C656 C717 ) C656_=_C718( C656 C718 ) C656_=_C719( C656 C719 ) \nC656_=_C720( C656 C720 ) C672_=_C687( C672 C687 ) C672_=_C715( C672 C715 ) C672_=_C716( C672 C716 ) C672_=_C717( C672 C717 ) C672_=_C718( C672 C718 ) \nC672_=_C719( C672 C719 ) C672_=_C720( C672 C720 ) C687_=_C715( C687 C715 ) C687_=_C716( C687 C716 ) C687_=_C717( C687 C717 ) C687_=_C718( C687 C718 ) \nC687_=_C719( C687 C719 ) C687_=_C720( C687 C720 ) C715_=_C716( C715 C716 ) C715_=_C717( C715 C717 ) C715_=_C718( C715 C718 ) C715_=_C719( C715 C719 ) \nC715_=_C720( C715 C720 ) C715_=_C928( C715 C928 ) C716_=_C717( C716 C717 ) C716_=_C718( C716 C718 ) C716_=_C719( C716 C719 ) C716_=_C720( C716 C720 ) \nC716_=_C929( C716 C929 ) C717_=_C718( C717 C718 ) C717_=_C719( C717 C719 ) C717_=_C720( C717 C720 ) C717_=_C930( C717 C930 ) C718_=_C719( C718 C719 ) \nC718_=_C720( C718 C720 ) C718_=_C931( C718 C931 ) C719_=_C720( C719 C720 ) C719_=_C932( C719 C932 ) C720_=_C933( C720 C933 ) C734_=_C758( C734 C758 ) \nC734_=_C781( C734 C781 ) C734_=_C803( C734 C803 ) C734_=_C842( C734 C842 ) C734_=_C860( C734 C860 ) C734_=_C883( C734 C883 ) C734_=_C916( C734 C916 ) \nC734_=_C928( C734 C928 ) C734_=_C929( C734 C929 ) C734_=_C930( C734 C930 ) C734_=_C931( C734 C931 ) C734_=_C932( C734 C932 ) C734_=_C933( C734 C933 ) \nC758_=_C781( C758 C781 ) C758_=_C803( C758 C803 ) C758_=_C842( C758 C842 ) C758_=_C860( C758 C860 ) C758_=_C883( C758 C883 ) C758_=_C916( C758 C916 ) \nC758_=_C928( C758 C928 ) C758_=_C929( C758 C929 ) C758_=_C930( C758 C930 ) C758_=_C931( C758 C931 ) C758_=_C932( C758 C932 ) C758_=_C933( C758 C933 ) \nC781_=_C803( C781 C803 ) C781_=_C842( C781 C842 ) C781_=_C860( C781 C860 ) C781_=_C883( C781 C883 ) C781_=_C916( C781 C916 ) C781_=_C928( C781 C928 ) \nC781_=_C929( C781 C929 ) C781_=_C930( C781 C930 ) C781_=_C931( C781 C931 ) C781_=_C932( C781 C932 ) C781_=_C933( C781 C933 ) C803_=_C842( C803 C842 ) \nC803_=_C860( C803 C860 ) C803_=_C883( C803 C883 ) C803_=_C916( C803 C916 ) C803_=_C928( C803 C928 ) C803_=_C929( C803 C929 ) C803_=_C930( C803 C930 ) \nC803_=_C931( C803 C931 ) C803_=_C932( C803 C932 ) C803_=_C933( C803 C933 ) C842_=_C860( C842 C860 ) C842_=_C883( C842 C883 ) C842_=_C916( C842 C916 ) \nC842_=_C928( C842 C928 ) C842_=_C929( C842 C929 ) C842_=_C930( C842 C930 ) C842_=_C931( C842 C931 ) C842_=_C932( C842 C932 ) C842_=_C933( C842 C933 ) \nC860_=_C883( C860 C883 ) C860_=_C916( C860 C916 ) C860_=_C928( C860 C928 ) C860_=_C929( C860 C929 ) C860_=_C930( C860 C930 ) C860_=_C931( C860 C931 ) \nC860_=_C932( C860 C932 ) C860_=_C933( C860 C933 ) C883_=_C916( C883 C916 ) C883_=_C928( C883 C928 ) C883_=_C929( C883 C929 ) C883_=_C930( C883 C930 ) \nC883_=_C931( C883 C931 ) C883_=_C932( C883 C932 ) C883_=_C933( C883 C933 ) C916_=_C928( C916 C928 ) C916_=_C929( C916 C929 ) C916_=_C930( C916 C930 ) \nC916_=_C931( C916 C931 ) C916_=_C932( C916 C932 ) C916_=_C933( C916 C933 ) C928_=_C929( C928 C929 ) C928_=_C930(</w:t>
      </w:r>
    </w:p>
    <w:p>
      <w:pPr>
        <w:pStyle w:val="PreformattedText"/>
        <w:bidi w:val="0"/>
        <w:spacing w:before="0" w:after="0"/>
        <w:jc w:val="left"/>
        <w:rPr/>
      </w:pPr>
      <w:r>
        <w:rPr/>
        <w:t xml:space="preserve"> </w:t>
      </w:r>
      <w:r>
        <w:rPr/>
        <w:t>C928 C930 ) C928_=_C931( C928 C931 ) \nC928_=_C932( C928 C932 ) C928_=_C933( C928 C933 ) C929_=_C930( C929 C930 ) C929_=_C931( C929 C931 ) C929_=_C932( C929 C932 ) C929_=_C933( C929 C933 ) \nC930_=_C931( C930 C931 ) C930_=_C932( C930 C932 ) C930_=_C933( C930 C933 ) C931_=_C932( C931 C932 ) C931_=_C933( C931 C933 ) C932_=_C933( C932 C933 ) "];202-&gt;258[label="78: C7 C28 C49 C64 C82 \nC105 C127 C148 C168 C184 C194 \nC205 C220 C229 C241 C242 C243 \nC244 C245 C246 C247 C248 C249 \nC250 C251 C259 C275 C294 C314 \nC329 C345 C364 C377 C390 C408 \nC425 C441 C456 C470 C481 C482 \nC483 C484 C485 C486 C487 C488 \nC489 C490 C491 C505 C556 C590 \nC621 C639 C656 C672 C687 C715 \nC716 C717 C718 C719 C720 C734 \nC758 C781 C803 C842 C860 C883 \nC916 C928 C929 C930 C931 C932 \nC933 \n823: C7_=_C28 ,C7_=_C49 ,C7_=_C64 ,C7_=_C82 ,C7_=_C105 ,\nC7_=_C127 ,C7_=_C148 ,C7_=_C168 ,C7_=_C184 ,C7_=_C194 ,C7_=_C205 ,\nC7_=_C220 ,C7_=_C229 ,C7_=_C241 ,C7_=_C242 ,C7_=_C243 ,C7_=_C244 ,\nC7_=_C245 ,C7_=_C246 ,C7_=_C247 ,C7_=_C248 ,C7_=_C249 ,C7_=_C250 ,\nC7_=_C251 ,C28_=_C49 ,C28_=_C64 ,C28_=_C82 ,C28_=_C105 ,C28_=_C127 ,\nC28_=_C148 ,C28_=_C168 ,C28_=_C184 ,C28_=_C194 ,C28_=_C205 ,C28_=_C220 ,\nC28_=_C229 ,C28_=_C241 ,C28_=_C242 ,C28_=_C243 ,C28_=_C244 ,C28_=_C245 ,\nC28_=_C246 ,C28_=_C247 ,C28_=_C248 ,C28_=_C249 ,C28_=_C250 ,C28_=_C251 ,\nC49_=_C64 ,C49_=_C82 ,C49_=_C105 ,C49_=_C127 ,C49_=_C148 ,C49_=_C168 ,\nC49_=_C184 ,C49_=_C194 ,C49_=_C205 ,C49_=_C220 ,C49_=_C229 ,C49_=_C241 ,\nC49_=_C242 ,C49_=_C243 ,C49_=_C244 ,C49_=_C245 ,C49_=_C246 ,C49_=_C247 ,\nC49_=_C248 ,C49_=_C249 ,C49_=_C250 ,C49_=_C251 ,C64_=_C82 ,C64_=_C105 ,\nC64_=_C127 ,C64_=_C148 ,C64_=_C168 ,C64_=_C184 ,C64_=_C194 ,C64_=_C205 ,\nC64_=_C220 ,C64_=_C229 ,C64_=_C241 ,C64_=_C242 ,C64_=_C243 ,C64_=_C244 ,\nC64_=_C245 ,C64_=_C246 ,C64_=_C247 ,C64_=_C248 ,C64_=_C249 ,C64_=_C250 ,\nC64_=_C251 ,C82_=_C105 ,C82_=_C127 ,C82_=_C148 ,C82_=_C168 ,C82_=_C184 ,\nC82_=_C194 ,C82_=_C205 ,C82_=_C220 ,C82_=_C229 ,C82_=_C241 ,C82_=_C242 ,\nC82_=_C243 ,C82_=_C244 ,C82_=_C245 ,C82_=_C246 ,C82_=_C247 ,C82_=_C248 ,\nC82_=_C249 ,C82_=_C250 ,C82_=_C251 ,C105_=_C127 ,C105_=_C148 ,C105_=_C168 ,\nC105_=_C184 ,C105_=_C194 ,C105_=_C205 ,C105_=_C220 ,C105_=_C229 ,C105_=_C241 ,\nC105_=_C242 ,C105_=_C243 ,C105_=_C244 ,C105_=_C245 ,C105_=_C246 ,C105_=_C247 ,\nC105_=_C248 ,C105_=_C249 ,C105_=_C250 ,C105_=_C251 ,C127_=_C148 ,C127_=_C168 ,\nC127_=_C184 ,C127_=_C194 ,C127_=_C205 ,C127_=_C220 ,C127_=_C229 ,C127_=_C241 ,\nC127_=_C242 ,C127_=_C243 ,C127_=_C244 ,C127_=_C245 ,C127_=_C246 ,C127_=_C247 ,\nC127_=_C248 ,C127_=_C249 ,C127_=_C250 ,C127_=_C251 ,C148_=_C168 ,C148_=_C184 ,\nC148_=_C194 ,C148_=_C205 ,C148_=_C220 ,C148_=_C229 ,C148_=_C241 ,C148_=_C242 ,\nC148_=_C243 ,C148_=_C244 ,C148_=_C245 ,C148_=_C246 ,C148_=_C247 ,C148_=_C248 ,\nC148_=_C249 ,C148_=_C250 ,C148_=_C251 ,C168_=_C184 ,C168_=_C194 ,C168_=_C205 ,\nC168_=_C220 ,C168_=_C229 ,C168_=_C241 ,C168_=_C242 ,C168_=_C243 ,C168_=_C244 ,\nC168_=_C245 ,C168_=_C246 ,C168_=_C247 ,C168_=_C248 ,C168_=_C249 ,C168_=_C250 ,\nC168_=_C251 ,C184_=_C194 ,C184_=_C205 ,C184_=_C220 ,C184_=_C229 ,C184_=_C241 ,\nC184_=_C242 ,C184_=_C243 ,C184_=_C244 ,C184_=_C245 ,C184_=_C246 ,C184_=_C247 ,\nC184_=_C248 ,C184_=_C249 ,C184_=_C250 ,C184_=_C251 ,C194_=_C205 ,C194_=_C220 ,\nC194_=_C229 ,C194_=_C241 ,C194_=_C242 ,C194_=_C243 ,C194_=_C244 ,C194_=_C245 ,\nC194_=_C246 ,C194_=_C247 ,C194_=_C248 ,C194_=_C249 ,C194_=_C250 ,C194_=_C251 ,\nC205_=_C220 ,C205_=_C229 ,C205_=_C241 ,C205_=_C242 ,C205_=_C243 ,C205_=_C244 ,\nC205_=_C245 ,C205_=_C246 ,C205_=_C247 ,C205_=_C248 ,C205_=_C249 ,C205_=_C250 ,\nC205_=_C251 ,C220_=_C229 ,C220_=_C241 ,C220_=_C242 ,C220_=_C243 ,C220_=_C244 ,\nC220_=_C245 ,C220_=_C246 ,C220_=_C247 ,C220_=_C248 ,C220_=_C249 ,C220_=_C250 ,\nC220_=_C251 ,C229_=_C241 ,C229_=_C242 ,C229_=_C243 ,C229_=_C244 ,C229_=_C245 ,\nC229_=_C246 ,C229_=_C247 ,C229_=_C248 ,C229_=_C249 ,C229_=_C250 ,C229_=_C251 ,\nC241_=_C242 ,C241_=_C243 ,C241_=_C244 ,C241_=_C245 ,C241_=_C246 ,C241_=_C247 ,\nC241_=_C248 ,C241_=_C249 ,C241_=_C250 ,C241_=_C251 ,C241_=_C481 ,C241_=_C715 ,\nC241_=_C928 ,C242_=_C243 ,C242_=_C244 ,C242_=_C245 ,C242_=_C246 ,C242_=_C247 ,\nC242_=_C248 ,C242_=_C249 ,C242_=_C250 ,C242_=_C251 ,C242_=_C482 ,C242_=_C716 ,\nC242_=_C929 ,C243_=_C244 ,C243_=_C245 ,C243_=_C246 ,C243_=_C247 ,C243_=_C248 ,\nC243_=_C249 ,C243_=_C250 ,C243_=_C251 ,C243_=_C483 ,C243_=_C717 ,C243_=_C930 ,\nC244_=_C245 ,C244_=_C246 ,C244_=_C247 ,C244_=_C248 ,C244_=_C249 ,C244_=_C250 ,\nC244_=_C251 ,C244_=_C484 ,C244_=_C718 ,C244_=_C931 ,C245_=_C246 ,C245_=_C247 ,\nC245_=_C248 ,C245_=_C249 ,C245_=_C250 ,C245_=_C251 ,C245_=_C485 ,C245_=_C719 ,\nC245_=_C932 ,C246_=_C247 ,C246_=_C248 ,C246_=_C249 ,C246_=_C250 ,C246_=_C251 ,\nC246_=_C486 ,C247_=_C248 ,C247_=_C249 ,C247_=_C250 ,C247_=_C251 ,C247_=_C487 ,\nC248_=_C249 ,C248_=_C250 ,C248_=_C251 ,C248_=_C488 ,C249_=_C250 ,C249_=_C251 ,\nC249_=_C489 ,C249_=_C720 ,C249_=_C933 ,C250_=_C251 ,C250_=_C490 ,C251_=_C491 ,\nC259_=_C275 ,C259_=_C294 ,C259_=_C314 ,C259_=_C329 ,C259_=_C345 ,C259_=_C364 ,\nC259_=_C377 ,C259_=_C390 ,C259_=_C408 ,C259_=_C425 ,C259_=_C441 ,C259_=_C456 ,\nC259_=_C470 ,C259_=_C481 ,C259_=_C482 ,C259_=_C483 ,C259_=_C484 ,C259_=_C485 ,\nC259_=_C486 ,C259_=_C487 ,C259_=_C488 ,C259_=_C489 ,C259_=_C490 ,C259_=_C491 ,\nC275_=_C294 ,C275_=_C314 ,C275_=_C329 ,C275_=_C345 ,C275_=_C364 ,C275_=_C377 ,\nC275_=_C390 ,C275_=_C408 ,C275_=_C425 ,C275_=_C441 ,C275_=_C456 ,C275_=_C470 ,\nC275_=_C481 ,C275_=_C482 ,C275_=_C483 ,C275_=_C484 ,C275_=_C485 ,C275_=_C486 ,\nC275_=_C487 ,C275_=_C488 ,C275_=_C489 ,C275_=_C490 ,C275_=_C491 ,C294_=_C314 ,\nC294_=_C329 ,C294_=_C345 ,C294_=_C364 ,C294_=_C377 ,C294_=_C390 ,C294_=_C408 ,\nC294_=_C425 ,C294_=_C441 ,C294_=_C456 ,C294_=_C470 ,C294_=_C481 ,C294_=_C482 ,\nC294_=_C483 ,C294_=_C484 ,C294_=_C485 ,C294_=_C486 ,C294_=_C487 ,C294_=_C488 ,\nC294_=_C489 ,C294_=_C490 ,C294_=_C491 ,C314_=_C329 ,C314_=_C345 ,C314_=_C364 ,\nC314_=_C377 ,C314_=_C390 ,C314_=_C408 ,C314_=_C425 ,C314_=_C441 ,C314_=_C456 ,\nC314_=_C470 ,C314_=_C481 ,C314_=_C482 ,C314_=_C483 ,C314_=_C484 ,C314_=_C485 ,\nC314_=_C486 ,C314_=_C487 ,C314_=_C488 ,C314_=_C489 ,C314_=_C490 ,C314_=_C491 ,\nC329_=_C345 ,C329_=_C364 ,C329_=_C377 ,C329_=_C390 ,C329_=_C408 ,C329_=_C425 ,\nC329_=_C441 ,C329_=_C456 ,C329_=_C470 ,C329_=_C481 ,C329_=_C482 ,C329_=_C483 ,\nC329_=_C484 ,C329_=_C485 ,C329_=_C486 ,C329_=_C487 ,C329_=_C488 ,C329_=_C489 ,\nC329_=_C490 ,C329_=_C491 ,C345_=_C364 ,C345_=_C377 ,C345_=_C390 ,C345_=_C408 ,\nC345_=_C425 ,C345_=_C441 ,C345_=_C456 ,C345_=_C470 ,C345_=_C481 ,C345_=_C482 ,\nC345_=_C483 ,C345_=_C484 ,C345_=_C485 ,C345_=_C486 ,C345_=_C487 ,C345_=_C488 ,\nC345_=_C489 ,C345_=_C490 ,C345_=_C491 ,C364_=_C377 ,C364_=_C390 ,C364_=_C408 ,\nC364_=_C425 ,C364_=_C441 ,C364_=_C456 ,C364_=_C470 ,C364_=_C481 ,C364_=_C482 ,\nC364_=_C483 ,C364_=_C484 ,C364_=_C485 ,C364_=_C486 ,C364_=_C487 ,C364_=_C488 ,\nC364_=_C489 ,C364_=_C490 ,C364_=_C491 ,C377_=_C390 ,C377_=_C408 ,C377_=_C425 ,\nC377_=_C441 ,C377_=_C456 ,C377_=_C470 ,C377_=_C481 ,C377_=_C482 ,C377_=_C483 ,\nC377_=_C484 ,C377_=_C485 ,C377_=_C486 ,C377_=_C487 ,C377_=_C488 ,C377_=_C489 ,\nC377_=_C490 ,C377_=_C491 ,C390_=_C408 ,C390_=_C425 ,C390_=_C441 ,C390_=_C456 ,\nC390_=_C470 ,C390_=_C481 ,C390_=_C482 ,C390_=_C483 ,C390_=_C484 ,C390_=_C485 ,\nC390_=_C486 ,C390_=_C487 ,C390_=_C488 ,C390_=_C489 ,C390_=_C490 ,C390_=_C491 ,\nC408_=_C425 ,C408_=_C441 ,C408_=_C456 ,C408_=_C470 ,C408_=_C481 ,C408_=_C482 ,\nC408_=_C483 ,C408_=_C484 ,C408_=_C485 ,C408_=_C486 ,C408_=_C487 ,C408_=_C488 ,\nC408_=_C489 ,C408_=_C490 ,C408_=_C491 ,C425_=_C441 ,C425_=_C456 ,C425_=_C470 ,\nC425_=_C481 ,C425_=_C482 ,C425_=_C483 ,C425_=_C484 ,C425_=_C485 ,C425_=_C486 ,\nC425_=_C487 ,C425_=_C488 ,C425_=_C489 ,C425_=_C490 ,C425_=_C491 ,C441_=_C456 ,\nC441_=_C470 ,C441_=_C481 ,C441_=_C482 ,C441_=_C483 ,C441_=_C484 ,C441_=_C485 ,\nC441_=_C486 ,C441_=_C487 ,C441_=_C488 ,C441_=_C489 ,C441_=_C490 ,C441_=_C491 ,\nC456_=_C470 ,C456_=_C481 ,C456_=_C482 ,C456_=_C483 ,C456_=_C484 ,C456_=_C485 ,\nC456_=_C486 ,C456_=_C487 ,C456_=_C488 ,C456_=_C489 ,C456_=_C490 ,C456_=_C491 ,\nC470_=_C481 ,C470_=_C482 ,C470_=_C483 ,C470_=_C484 ,C470_=_C485 ,C470_=_C486 ,\nC470_=_C487 ,C470_=_C488 ,C470_=_C489 ,C470_=_C490 ,C470_=_C491 ,C481_=_C482 ,\nC481_=_C483 ,C481_=_C484 ,C481_=_C485 ,C481_=_C486 ,C481_=_C487 ,C481_=_C488 ,\nC481_=_C489 ,C481_=_C490 ,C481_=_C491 ,C481_=_C715 ,C481_=_C928 ,C482_=_C483 ,\nC482_=_C484 ,C482_=_C485 ,C482_=_C486 ,C482_=_C487 ,C482_=_C488 ,C482_=_C489 ,\nC482_=_C490 ,C482_=_C491 ,C482_=_C716 ,C482_=_C929 ,C483_=_C484 ,C483_=_C485 ,\nC483_=_C486 ,C483_=_C487 ,C483_=_C488 ,C483_=_C489 ,C483_=_C490 ,C483_=_C491 ,\nC483_=_C717 ,C483_=_C930 ,C484_=_C485 ,C484_=_C486 ,C484_=_C487 ,C484_=_C488 ,\nC484_=_C489 ,C484_=_C490 ,C484_=_C491 ,C484_=_C718 ,C484_=_C931 ,C485_=_C486 ,\nC485_=_C487 ,C485_=_C488 ,C485_=_C489 ,C485_=_C490 ,C485_=_C491 ,C485_=_C719 ,\nC485_=_C932 ,C486_=_C487 ,C486_=_C488 ,C486_=_C489 ,C486_=_C490 ,C486_=_C491 ,\nC487_=_C488 ,C487_=_C489 ,C487_=_C490 ,C487_=_C491 ,C488_=_C489 ,C488_=_C490 ,\nC488_=_C491 ,C489_=_C490 ,C489_=_C491 ,C489_=_C720 ,C489_=_C933 ,C490_=_C491 ,\nC505_=_C556 ,C505_=_C590 ,C505_=_C621 ,C505_=_C639 ,C505_=_C656 ,C505_=_C672 ,\nC505_=_C687 ,C505_=_C715 ,C505_=_C716 ,C505_=_C717 ,C505_=_C718 ,C505_=_C719 ,\nC505_=_C720 ,C556_=_C590 ,C556_=_C621 ,C556_=_C639 ,C556_=_C656 ,C556_=_C672 ,\nC556_=_C687 ,C556_=_C715 ,C556_=_C716 ,C556_=_C717 ,C556_=_C718 ,C556_=_C719 ,\nC556_=_C720 ,C590_=_C621 ,C590_=_C639 ,C590_=_C656 ,C590_=_C672 ,C590_=_C687 ,\nC590_=_C715 ,C590_=_C716 ,C590_=_C717 ,C590_=_C718 ,C590_=_C719 ,C590_=_C720 ,\nC621_=_C639 ,C621_=_C656 ,C621_=_C672 ,C621_=_C687 ,C621_=_C715 ,C621_=_C716 ,\nC621_=_C717 ,C621_=_C718 ,C621_=_C719 ,C621_=_C720 ,C639_=_C656 ,C639_=_C672 ,\nC639_=_C687 ,C639_=_C715 ,C639_=_C716 ,C639_=_C717 ,C639_=_C718 ,C639_=_C719 ,\nC639_=_C720 ,C656_=_C672 ,C656_=_C687 ,C656_=_C715 ,C656_=_C716 ,C656_=_C717</w:t>
      </w:r>
    </w:p>
    <w:p>
      <w:pPr>
        <w:pStyle w:val="PreformattedText"/>
        <w:bidi w:val="0"/>
        <w:spacing w:before="0" w:after="0"/>
        <w:jc w:val="left"/>
        <w:rPr/>
      </w:pPr>
      <w:r>
        <w:rPr/>
        <w:t xml:space="preserve"> </w:t>
      </w:r>
      <w:r>
        <w:rPr/>
        <w:t>,\nC656_=_C718 ,C656_=_C719 ,C656_=_C720 ,C672_=_C687 ,C672_=_C715 ,C672_=_C716 ,\nC672_=_C717 ,C672_=_C718 ,C672_=_C719 ,C672_=_C720 ,C687_=_C715 ,C687_=_C716 ,\nC687_=_C717 ,C687_=_C718 ,C687_=_C719 ,C687_=_C720 ,C715_=_C716 ,C715_=_C717 ,\nC715_=_C718 ,C715_=_C719 ,C715_=_C720 ,C715_=_C928 ,C716_=_C717 ,C716_=_C718 ,\nC716_=_C719 ,C716_=_C720 ,C716_=_C929 ,C717_=_C718 ,C717_=_C719 ,C717_=_C720 ,\nC717_=_C930 ,C718_=_C719 ,C718_=_C720 ,C718_=_C931 ,C719_=_C720 ,C719_=_C932 ,\nC720_=_C933 ,C734_=_C758 ,C734_=_C781 ,C734_=_C803 ,C734_=_C842 ,C734_=_C860 ,\nC734_=_C883 ,C734_=_C916 ,C734_=_C928 ,C734_=_C929 ,C734_=_C930 ,C734_=_C931 ,\nC734_=_C932 ,C734_=_C933 ,C758_=_C781 ,C758_=_C803 ,C758_=_C842 ,C758_=_C860 ,\nC758_=_C883 ,C758_=_C916 ,C758_=_C928 ,C758_=_C929 ,C758_=_C930 ,C758_=_C931 ,\nC758_=_C932 ,C758_=_C933 ,C781_=_C803 ,C781_=_C842 ,C781_=_C860 ,C781_=_C883 ,\nC781_=_C916 ,C781_=_C928 ,C781_=_C929 ,C781_=_C930 ,C781_=_C931 ,C781_=_C932 ,\nC781_=_C933 ,C803_=_C842 ,C803_=_C860 ,C803_=_C883 ,C803_=_C916 ,C803_=_C928 ,\nC803_=_C929 ,C803_=_C930 ,C803_=_C931 ,C803_=_C932 ,C803_=_C933 ,C842_=_C860 ,\nC842_=_C883 ,C842_=_C916 ,C842_=_C928 ,C842_=_C929 ,C842_=_C930 ,C842_=_C931 ,\nC842_=_C932 ,C842_=_C933 ,C860_=_C883 ,C860_=_C916 ,C860_=_C928 ,C860_=_C929 ,\nC860_=_C930 ,C860_=_C931 ,C860_=_C932 ,C860_=_C933 ,C883_=_C916 ,C883_=_C928 ,\nC883_=_C929 ,C883_=_C930 ,C883_=_C931 ,C883_=_C932 ,C883_=_C933 ,C916_=_C928 ,\nC916_=_C929 ,C916_=_C930 ,C916_=_C931 ,C916_=_C932 ,C916_=_C933 ,C928_=_C929 ,\nC928_=_C930 ,C928_=_C931 ,C928_=_C932 ,C928_=_C933 ,C929_=_C930 ,C929_=_C931 ,\nC929_=_C932 ,C929_=_C933 ,C930_=_C931 ,C930_=_C932 ,C930_=_C933 ,C931_=_C932 ,\nC931_=_C933 ,C932_=_C933 ,"];259[shape=box, label="id:259 level: 6\n81: C242 C245 C250 C251 C482 \nC485 C490 C491 C716 C719 C929 \nC932 C1127 C1130 C1135 C1136 C1144 \nC1157 C1170 C1187 C1203 C1216 C1228 \nC1241 C1256 C1270 C1283 C1295 C1302 \nC1312 C1322 C1323 C1324 C1325 C1326 \nC1327 C1328 C1330 C1497 C1502 C1503 \nC1666 C1671 C1672 C1686 C1705 C1717 \nC1728 C1741 C1752 C1762 C1774 C1784 \nC1791 C1797 C1806 C1814 C1821 C1826 \nC1827 C1828 C1829 C1830 C2337 C2338 \nC2360 C2373 C2391 C2401 C2421 C2428 \nC2431 C2433 C2448 C2473 C2488 C2496 \nC2506 C2511 C2517 C2518 \n953: C242_=_C245( C242 C245 ) C242_=_C250( C242 C250 ) C242_=_C251( C242 C251 ) C242_=_C482( C242 C482 ) C242_=_C716( C242 C716 ) \nC242_=_C929( C242 C929 ) C242_=_C1127( C242 C1127 ) C242_=_C1144( C242 C1144 ) C242_=_C1157( C242 C1157 ) C242_=_C1170( C242 C1170 ) C242_=_C1187( C242 C1187 ) \nC242_=_C1203( C242 C1203 ) C242_=_C1216( C242 C1216 ) C242_=_C1228( C242 C1228 ) C242_=_C1241( C242 C1241 ) C242_=_C1256( C242 C1256 ) C242_=_C1270( C242 C1270 ) \nC242_=_C1283( C242 C1283 ) C242_=_C1295( C242 C1295 ) C242_=_C1302( C242 C1302 ) C242_=_C1312( C242 C1312 ) C242_=_C1322( C242 C1322 ) C242_=_C1323( C242 C1323 ) \nC242_=_C1324( C242 C1324 ) C242_=_C1325( C242 C1325 ) C242_=_C1326( C242 C1326 ) C242_=_C1327( C242 C1327 ) C242_=_C1328( C242 C1328 ) C242_=_C1330( C242 C1330 ) \nC245_=_C250( C245 C250 ) C245_=_C251( C245 C251 ) C245_=_C485( C245 C485 ) C245_=_C719( C245 C719 ) C245_=_C932( C245 C932 ) C245_=_C1130( C245 C1130 ) \nC245_=_C1324( C245 C1324 ) C245_=_C1497( C245 C1497 ) C245_=_C1666( C245 C1666 ) C245_=_C1686( C245 C1686 ) C245_=_C1705( C245 C1705 ) C245_=_C1717( C245 C1717 ) \nC245_=_C1728( C245 C1728 ) C245_=_C1741( C245 C1741 ) C245_=_C1752( C245 C1752 ) C245_=_C1762( C245 C1762 ) C245_=_C1774( C245 C1774 ) C245_=_C1784( C245 C1784 ) \nC245_=_C1791( C245 C1791 ) C245_=_C1797( C245 C1797 ) C245_=_C1806( C245 C1806 ) C245_=_C1814( C245 C1814 ) C245_=_C1821( C245 C1821 ) C245_=_C1826( C245 C1826 ) \nC245_=_C1827( C245 C1827 ) C245_=_C1828( C245 C1828 ) C245_=_C1829( C245 C1829 ) C245_=_C1830( C245 C1830 ) C250_=_C251( C250 C251 ) C250_=_C490( C250 C490 ) \nC250_=_C1135( C250 C1135 ) C250_=_C1502( C250 C1502 ) C250_=_C1671( C250 C1671 ) C250_=_C1830( C250 C1830 ) C250_=_C2337( C250 C2337 ) C250_=_C2360( C250 C2360 ) \nC250_=_C2373( C250 C2373 ) C250_=_C2391( C250 C2391 ) C250_=_C2401( C250 C2401 ) C250_=_C2421( C250 C2421 ) C250_=_C2428( C250 C2428 ) C250_=_C2431( C250 C2431 ) \nC250_=_C2433( C250 C2433 ) C251_=_C491( C251 C491 ) C251_=_C1136( C251 C1136 ) C251_=_C1330( C251 C1330 ) C251_=_C1503( C251 C1503 ) C251_=_C1672( C251 C1672 ) \nC251_=_C2338( C251 C2338 ) C251_=_C2448( C251 C2448 ) C251_=_C2473( C251 C2473 ) C251_=_C2488( C251 C2488 ) C251_=_C2496( C251 C2496 ) C251_=_C2506( C251 C2506 ) \nC251_=_C2511( C251 C2511 ) C251_=_C2517( C251 C2517 ) C251_=_C2518( C251 C2518 ) C482_=_C485( C482 C485 ) C482_=_C490( C482 C490 ) C482_=_C491( C482 C491 ) \nC482_=_C716( C482 C716 ) C482_=_C929( C482 C929 ) C482_=_C1127( C482 C1127 ) C482_=_C1144( C482 C1144 ) C482_=_C1157( C482 C1157 ) C482_=_C1170( C482 C1170 ) \nC482_=_C1187( C482 C1187 ) C482_=_C1203( C482 C1203 ) C482_=_C1216( C482 C1216 ) C482_=_C1228( C482 C1228 ) C482_=_C1241( C482 C1241 ) C482_=_C1256( C482 C1256 ) \nC482_=_C1270( C482 C1270 ) C482_=_C1283( C482 C1283 ) C482_=_C1295( C482 C1295 ) C482_=_C1302( C482 C1302 ) C482_=_C1312( C482 C1312 ) C482_=_C1322( C482 C1322 ) \nC482_=_C1323( C482 C1323 ) C482_=_C1324( C482 C1324 ) C482_=_C1325( C482 C1325 ) C482_=_C1326( C482 C1326 ) C482_=_C1327( C482 C1327 ) C482_=_C1328( C482 C1328 ) \nC482_=_C1330( C482 C1330 ) C485_=_C490( C485 C490 ) C485_=_C491( C485 C491 ) C485_=_C719( C485 C719 ) C485_=_C932( C485 C932 ) C485_=_C1130( C485 C1130 ) \nC485_=_C1324( C485 C1324 ) C485_=_C1497( C485 C1497 ) C485_=_C1666( C485 C1666 ) C485_=_C1686( C485 C1686 ) C485_=_C1705( C485 C1705 ) C485_=_C1717( C485 C1717 ) \nC485_=_C1728( C485 C1728 ) C485_=_C1741( C485 C1741 ) C485_=_C1752( C485 C1752 ) C485_=_C1762( C485 C1762 ) C485_=_C1774( C485 C1774 ) C485_=_C1784( C485 C1784 ) \nC485_=_C1791( C485 C1791 ) C485_=_C1797( C485 C1797 ) C485_=_C1806( C485 C1806 ) C485_=_C1814( C485 C1814 ) C485_=_C1821( C485 C1821 ) C485_=_C1826( C485 C1826 ) \nC485_=_C1827( C485 C1827 ) C485_=_C1828( C485 C1828 ) C485_=_C1829( C485 C1829 ) C485_=_C1830( C485 C1830 ) C490_=_C491( C490 C491 ) C490_=_C1135( C490 C1135 ) \nC490_=_C1502( C490 C1502 ) C490_=_C1671( C490 C1671 ) C490_=_C1830( C490 C1830 ) C490_=_C2337( C490 C2337 ) C490_=_C2360( C490 C2360 ) C490_=_C2373( C490 C2373 ) \nC490_=_C2391( C490 C2391 ) C490_=_C2401( C490 C2401 ) C490_=_C2421( C490 C2421 ) C490_=_C2428( C490 C2428 ) C490_=_C2431( C490 C2431 ) C490_=_C2433( C490 C2433 ) \nC491_=_C1136( C491 C1136 ) C491_=_C1330( C491 C1330 ) C491_=_C1503( C491 C1503 ) C491_=_C1672( C491 C1672 ) C491_=_C2338( C491 C2338 ) C491_=_C2448( C491 C2448 ) \nC491_=_C2473( C491 C2473 ) C491_=_C2488( C491 C2488 ) C491_=_C2496( C491 C2496 ) C491_=_C2506( C491 C2506 ) C491_=_C2511( C491 C2511 ) C491_=_C2517( C491 C2517 ) \nC491_=_C2518( C491 C2518 ) C716_=_C719( C716 C719 ) C716_=_C929( C716 C929 ) C716_=_C1127( C716 C1127 ) C716_=_C1144( C716 C1144 ) C716_=_C1157( C716 C1157 ) \nC716_=_C1170( C716 C1170 ) C716_=_C1187( C716 C1187 ) C716_=_C1203( C716 C1203 ) C716_=_C1216( C716 C1216 ) C716_=_C1228( C716 C1228 ) C716_=_C1241( C716 C1241 ) \nC716_=_C1256( C716 C1256 ) C716_=_C1270( C716 C1270 ) C716_=_C1283( C716 C1283 ) C716_=_C1295( C716 C1295 ) C716_=_C1302( C716 C1302 ) C716_=_C1312( C716 C1312 ) \nC716_=_C1322( C716 C1322 ) C716_=_C1323( C716 C1323 ) C716_=_C1324( C716 C1324 ) C716_=_C1325( C716 C1325 ) C716_=_C1326( C716 C1326 ) C716_=_C1327( C716 C1327 ) \nC716_=_C1328( C716 C1328 ) C716_=_C1330( C716 C1330 ) C719_=_C932( C719 C932 ) C719_=_C1130( C719 C1130 ) C719_=_C1324( C719 C1324 ) C719_=_C1497( C719 C1497 ) \nC719_=_C1666( C719 C1666 ) C719_=_C1686( C719 C1686 ) C719_=_C1705( C719 C1705 ) C719_=_C1717( C719 C1717 ) C719_=_C1728( C719 C1728 ) C719_=_C1741( C719 C1741 ) \nC719_=_C1752( C719 C1752 ) C719_=_C1762( C719 C1762 ) C719_=_C1774( C719 C1774 ) C719_=_C1784( C719 C1784 ) C719_=_C1791( C719 C1791 ) C719_=_C1797( C719 C1797 ) \nC719_=_C1806( C719 C1806 ) C719_=_C1814( C719 C1814 ) C719_=_C1821( C719 C1821 ) C719_=_C1826( C719 C1826 ) C719_=_C1827( C719 C1827 ) C719_=_C1828( C719 C1828 ) \nC719_=_C1829( C719 C1829 ) C719_=_C1830( C719 C1830 ) C929_=_C932( C929 C932 ) C929_=_C1127( C929 C1127 ) C929_=_C1144( C929 C1144 ) C929_=_C1157( C929 C1157 ) \nC929_=_C1170( C929 C1170 ) C929_=_C1187( C929 C1187 ) C929_=_C1203( C929 C1203 ) C929_=_C1216( C929 C1216 ) C929_=_C1228( C929 C1228 ) C929_=_C1241( C929 C1241 ) \nC929_=_C1256( C929 C1256 ) C929_=_C1270( C929 C1270 ) C929_=_C1283( C929 C1283 ) C929_=_C1295( C929 C1295 ) C929_=_C1302( C929 C1302 ) C929_=_C1312( C929 C1312 ) \nC929_=_C1322( C929 C1322 ) C929_=_C1323( C929 C1323 ) C929_=_C1324( C929 C1324 ) C929_=_C1325( C929 C1325 ) C929_=_C1326( C929 C1326 ) C929_=_C1327( C929 C1327 ) \nC929_=_C1328( C929 C1328 ) C929_=_C1330( C929 C1330 ) C932_=_C1130( C932 C1130 ) C932_=_C1324( C932 C1324 ) C932_=_C1497( C932 C1497 ) C932_=_C1666( C932 C1666 ) \nC932_=_C1686( C932 C1686 ) C932_=_C1705( C932 C1705 ) C932_=_C1717( C932 C1717 ) C932_=_C1728( C932 C1728 ) C932_=_C1741( C932 C1741 ) C932_=_C1752( C932 C1752 ) \nC932_=_C1762( C932 C1762 ) C932_=_C1774( C932 C1774 ) C932_=_C1784( C932 C1784 ) C932_=_C1791( C932 C1791 ) C932_=_C1797( C932 C1797 ) C932_=_C1806( C932 C1806 ) \nC932_=_C1814( C932 C1814 ) C932_=_C1821( C932 C1821 ) C932_=_C1826( C932 C1826 ) C932_=_C1827( C932 C1827 ) C932_=_C1828( C932 C1828 ) C932_=_C1829( C932 C1829 ) \nC932_=_C1830( C932 C1830 ) C1127_=_C1130( C1127 C1130 ) C1127_=_C1135( C1127 C1135 ) C1127_=_C1136( C1127 C1136 ) C1127_=_C1144( C1127 C1144 ) C1127_=_C1157( C1127 C1157 ) \nC1127_=_C1170( C1127 C1170 ) C1127_=_C1187( C1127 C1187 ) C1127_=_C1203( C1127 C1203 ) C1127_=_C1216( C1127 C1216 ) C1127_=_C1228( C1127 C1228 ) C1127_=_C1241( C1127 C1241 ) \nC1127_=_C1256( C1127 C1256 ) C1127_=_C1270( C1127 C1270 ) C1127_=_C1283( C1127 C1283 ) C1127_=_C1295( C1127 C1295 ) C1127_=_C1302( C1127 C1302 ) C1127_=_C1312(</w:t>
      </w:r>
    </w:p>
    <w:p>
      <w:pPr>
        <w:pStyle w:val="PreformattedText"/>
        <w:bidi w:val="0"/>
        <w:spacing w:before="0" w:after="0"/>
        <w:jc w:val="left"/>
        <w:rPr/>
      </w:pPr>
      <w:r>
        <w:rPr/>
        <w:t xml:space="preserve"> </w:t>
      </w:r>
      <w:r>
        <w:rPr/>
        <w:t>C1127 C1312 ) \nC1127_=_C1322( C1127 C1322 ) C1127_=_C1323( C1127 C1323 ) C1127_=_C1324( C1127 C1324 ) C1127_=_C1325( C1127 C1325 ) C1127_=_C1326( C1127 C1326 ) C1127_=_C1327( C1127 C1327 ) \nC1127_=_C1328( C1127 C1328 ) C1127_=_C1330( C1127 C1330 ) C1130_=_C1135( C1130 C1135 ) C1130_=_C1136( C1130 C1136 ) C1130_=_C1324( C1130 C1324 ) C1130_=_C1497( C1130 C1497 ) \nC1130_=_C1666( C1130 C1666 ) C1130_=_C1686( C1130 C1686 ) C1130_=_C1705( C1130 C1705 ) C1130_=_C1717( C1130 C1717 ) C1130_=_C1728( C1130 C1728 ) C1130_=_C1741( C1130 C1741 ) \nC1130_=_C1752( C1130 C1752 ) C1130_=_C1762( C1130 C1762 ) C1130_=_C1774( C1130 C1774 ) C1130_=_C1784( C1130 C1784 ) C1130_=_C1791( C1130 C1791 ) C1130_=_C1797( C1130 C1797 ) \nC1130_=_C1806( C1130 C1806 ) C1130_=_C1814( C1130 C1814 ) C1130_=_C1821( C1130 C1821 ) C1130_=_C1826( C1130 C1826 ) C1130_=_C1827( C1130 C1827 ) C1130_=_C1828( C1130 C1828 ) \nC1130_=_C1829( C1130 C1829 ) C1130_=_C1830( C1130 C1830 ) C1135_=_C1136( C1135 C1136 ) C1135_=_C1502( C1135 C1502 ) C1135_=_C1671( C1135 C1671 ) C1135_=_C1830( C1135 C1830 ) \nC1135_=_C2337( C1135 C2337 ) C1135_=_C2360( C1135 C2360 ) C1135_=_C2373( C1135 C2373 ) C1135_=_C2391( C1135 C2391 ) C1135_=_C2401( C1135 C2401 ) C1135_=_C2421( C1135 C2421 ) \nC1135_=_C2428( C1135 C2428 ) C1135_=_C2431( C1135 C2431 ) C1135_=_C2433( C1135 C2433 ) C1136_=_C1330( C1136 C1330 ) C1136_=_C1503( C1136 C1503 ) C1136_=_C1672( C1136 C1672 ) \nC1136_=_C2338( C1136 C2338 ) C1136_=_C2448( C1136 C2448 ) C1136_=_C2473( C1136 C2473 ) C1136_=_C2488( C1136 C2488 ) C1136_=_C2496( C1136 C2496 ) C1136_=_C2506( C1136 C2506 ) \nC1136_=_C2511( C1136 C2511 ) C1136_=_C2517( C1136 C2517 ) C1136_=_C2518( C1136 C2518 ) C1144_=_C1157( C1144 C1157 ) C1144_=_C1170( C1144 C1170 ) C1144_=_C1187( C1144 C1187 ) \nC1144_=_C1203( C1144 C1203 ) C1144_=_C1216( C1144 C1216 ) C1144_=_C1228( C1144 C1228 ) C1144_=_C1241( C1144 C1241 ) C1144_=_C1256( C1144 C1256 ) C1144_=_C1270( C1144 C1270 ) \nC1144_=_C1283( C1144 C1283 ) C1144_=_C1295( C1144 C1295 ) C1144_=_C1302( C1144 C1302 ) C1144_=_C1312( C1144 C1312 ) C1144_=_C1322( C1144 C1322 ) C1144_=_C1323( C1144 C1323 ) \nC1144_=_C1324( C1144 C1324 ) C1144_=_C1325( C1144 C1325 ) C1144_=_C1326( C1144 C1326 ) C1144_=_C1327( C1144 C1327 ) C1144_=_C1328( C1144 C1328 ) C1144_=_C1330( C1144 C1330 ) \nC1157_=_C1170( C1157 C1170 ) C1157_=_C1187( C1157 C1187 ) C1157_=_C1203( C1157 C1203 ) C1157_=_C1216( C1157 C1216 ) C1157_=_C1228( C1157 C1228 ) C1157_=_C1241( C1157 C1241 ) \nC1157_=_C1256( C1157 C1256 ) C1157_=_C1270( C1157 C1270 ) C1157_=_C1283( C1157 C1283 ) C1157_=_C1295( C1157 C1295 ) C1157_=_C1302( C1157 C1302 ) C1157_=_C1312( C1157 C1312 ) \nC1157_=_C1322( C1157 C1322 ) C1157_=_C1323( C1157 C1323 ) C1157_=_C1324( C1157 C1324 ) C1157_=_C1325( C1157 C1325 ) C1157_=_C1326( C1157 C1326 ) C1157_=_C1327( C1157 C1327 ) \nC1157_=_C1328( C1157 C1328 ) C1157_=_C1330( C1157 C1330 ) C1170_=_C1187( C1170 C1187 ) C1170_=_C1203( C1170 C1203 ) C1170_=_C1216( C1170 C1216 ) C1170_=_C1228( C1170 C1228 ) \nC1170_=_C1241( C1170 C1241 ) C1170_=_C1256( C1170 C1256 ) C1170_=_C1270( C1170 C1270 ) C1170_=_C1283( C1170 C1283 ) C1170_=_C1295( C1170 C1295 ) C1170_=_C1302( C1170 C1302 ) \nC1170_=_C1312( C1170 C1312 ) C1170_=_C1322( C1170 C1322 ) C1170_=_C1323( C1170 C1323 ) C1170_=_C1324( C1170 C1324 ) C1170_=_C1325( C1170 C1325 ) C1170_=_C1326( C1170 C1326 ) \nC1170_=_C1327( C1170 C1327 ) C1170_=_C1328( C1170 C1328 ) C1170_=_C1330( C1170 C1330 ) C1187_=_C1203( C1187 C1203 ) C1187_=_C1216( C1187 C1216 ) C1187_=_C1228( C1187 C1228 ) \nC1187_=_C1241( C1187 C1241 ) C1187_=_C1256( C1187 C1256 ) C1187_=_C1270( C1187 C1270 ) C1187_=_C1283( C1187 C1283 ) C1187_=_C1295( C1187 C1295 ) C1187_=_C1302( C1187 C1302 ) \nC1187_=_C1312( C1187 C1312 ) C1187_=_C1322( C1187 C1322 ) C1187_=_C1323( C1187 C1323 ) C1187_=_C1324( C1187 C1324 ) C1187_=_C1325( C1187 C1325 ) C1187_=_C1326( C1187 C1326 ) \nC1187_=_C1327( C1187 C1327 ) C1187_=_C1328( C1187 C1328 ) C1187_=_C1330( C1187 C1330 ) C1203_=_C1216( C1203 C1216 ) C1203_=_C1228( C1203 C1228 ) C1203_=_C1241( C1203 C1241 ) \nC1203_=_C1256( C1203 C1256 ) C1203_=_C1270( C1203 C1270 ) C1203_=_C1283( C1203 C1283 ) C1203_=_C1295( C1203 C1295 ) C1203_=_C1302( C1203 C1302 ) C1203_=_C1312( C1203 C1312 ) \nC1203_=_C1322( C1203 C1322 ) C1203_=_C1323( C1203 C1323 ) C1203_=_C1324( C1203 C1324 ) C1203_=_C1325( C1203 C1325 ) C1203_=_C1326( C1203 C1326 ) C1203_=_C1327( C1203 C1327 ) \nC1203_=_C1328( C1203 C1328 ) C1203_=_C1330( C1203 C1330 ) C1216_=_C1228( C1216 C1228 ) C1216_=_C1241( C1216 C1241 ) C1216_=_C1256( C1216 C1256 ) C1216_=_C1270( C1216 C1270 ) \nC1216_=_C1283( C1216 C1283 ) C1216_=_C1295( C1216 C1295 ) C1216_=_C1302( C1216 C1302 ) C1216_=_C1312( C1216 C1312 ) C1216_=_C1322( C1216 C1322 ) C1216_=_C1323( C1216 C1323 ) \nC1216_=_C1324( C1216 C1324 ) C1216_=_C1325( C1216 C1325 ) C1216_=_C1326( C1216 C1326 ) C1216_=_C1327( C1216 C1327 ) C1216_=_C1328( C1216 C1328 ) C1216_=_C1330( C1216 C1330 ) \nC1228_=_C1241( C1228 C1241 ) C1228_=_C1256( C1228 C1256 ) C1228_=_C1270( C1228 C1270 ) C1228_=_C1283( C1228 C1283 ) C1228_=_C1295( C1228 C1295 ) C1228_=_C1302( C1228 C1302 ) \nC1228_=_C1312( C1228 C1312 ) C1228_=_C1322( C1228 C1322 ) C1228_=_C1323( C1228 C1323 ) C1228_=_C1324( C1228 C1324 ) C1228_=_C1325( C1228 C1325 ) C1228_=_C1326( C1228 C1326 ) \nC1228_=_C1327( C1228 C1327 ) C1228_=_C1328( C1228 C1328 ) C1228_=_C1330( C1228 C1330 ) C1241_=_C1256( C1241 C1256 ) C1241_=_C1270( C1241 C1270 ) C1241_=_C1283( C1241 C1283 ) \nC1241_=_C1295( C1241 C1295 ) C1241_=_C1302( C1241 C1302 ) C1241_=_C1312( C1241 C1312 ) C1241_=_C1322( C1241 C1322 ) C1241_=_C1323( C1241 C1323 ) C1241_=_C1324( C1241 C1324 ) \nC1241_=_C1325( C1241 C1325 ) C1241_=_C1326( C1241 C1326 ) C1241_=_C1327( C1241 C1327 ) C1241_=_C1328( C1241 C1328 ) C1241_=_C1330( C1241 C1330 ) C1256_=_C1270( C1256 C1270 ) \nC1256_=_C1283( C1256 C1283 ) C1256_=_C1295( C1256 C1295 ) C1256_=_C1302( C1256 C1302 ) C1256_=_C1312( C1256 C1312 ) C1256_=_C1322( C1256 C1322 ) C1256_=_C1323( C1256 C1323 ) \nC1256_=_C1324( C1256 C1324 ) C1256_=_C1325( C1256 C1325 ) C1256_=_C1326( C1256 C1326 ) C1256_=_C1327( C1256 C1327 ) C1256_=_C1328( C1256 C1328 ) C1256_=_C1330( C1256 C1330 ) \nC1270_=_C1283( C1270 C1283 ) C1270_=_C1295( C1270 C1295 ) C1270_=_C1302( C1270 C1302 ) C1270_=_C1312( C1270 C1312 ) C1270_=_C1322( C1270 C1322 ) C1270_=_C1323( C1270 C1323 ) \nC1270_=_C1324( C1270 C1324 ) C1270_=_C1325( C1270 C1325 ) C1270_=_C1326( C1270 C1326 ) C1270_=_C1327( C1270 C1327 ) C1270_=_C1328( C1270 C1328 ) C1270_=_C1330( C1270 C1330 ) \nC1283_=_C1295( C1283 C1295 ) C1283_=_C1302( C1283 C1302 ) C1283_=_C1312( C1283 C1312 ) C1283_=_C1322( C1283 C1322 ) C1283_=_C1323( C1283 C1323 ) C1283_=_C1324( C1283 C1324 ) \nC1283_=_C1325( C1283 C1325 ) C1283_=_C1326( C1283 C1326 ) C1283_=_C1327( C1283 C1327 ) C1283_=_C1328( C1283 C1328 ) C1283_=_C1330( C1283 C1330 ) C1295_=_C1302( C1295 C1302 ) \nC1295_=_C1312( C1295 C1312 ) C1295_=_C1322( C1295 C1322 ) C1295_=_C1323( C1295 C1323 ) C1295_=_C1324( C1295 C1324 ) C1295_=_C1325( C1295 C1325 ) C1295_=_C1326( C1295 C1326 ) \nC1295_=_C1327( C1295 C1327 ) C1295_=_C1328( C1295 C1328 ) C1295_=_C1330( C1295 C1330 ) C1302_=_C1312( C1302 C1312 ) C1302_=_C1322( C1302 C1322 ) C1302_=_C1323( C1302 C1323 ) \nC1302_=_C1324( C1302 C1324 ) C1302_=_C1325( C1302 C1325 ) C1302_=_C1326( C1302 C1326 ) C1302_=_C1327( C1302 C1327 ) C1302_=_C1328( C1302 C1328 ) C1302_=_C1330( C1302 C1330 ) \nC1312_=_C1322( C1312 C1322 ) C1312_=_C1323( C1312 C1323 ) C1312_=_C1324( C1312 C1324 ) C1312_=_C1325( C1312 C1325 ) C1312_=_C1326( C1312 C1326 ) C1312_=_C1327( C1312 C1327 ) \nC1312_=_C1328( C1312 C1328 ) C1312_=_C1330( C1312 C1330 ) C1322_=_C1323( C1322 C1323 ) C1322_=_C1324( C1322 C1324 ) C1322_=_C1325( C1322 C1325 ) C1322_=_C1326( C1322 C1326 ) \nC1322_=_C1327( C1322 C1327 ) C1322_=_C1328( C1322 C1328 ) C1322_=_C1330( C1322 C1330 ) C1322_=_C1497( C1322 C1497 ) C1322_=_C1502( C1322 C1502 ) C1322_=_C1503( C1322 C1503 ) \nC1323_=_C1324( C1323 C1324 ) C1323_=_C1325( C1323 C1325 ) C1323_=_C1326( C1323 C1326 ) C1323_=_C1327( C1323 C1327 ) C1323_=_C1328( C1323 C1328 ) C1323_=_C1330( C1323 C1330 ) \nC1323_=_C1666( C1323 C1666 ) C1323_=_C1671( C1323 C1671 ) C1323_=_C1672( C1323 C1672 ) C1324_=_C1325( C1324 C1325 ) C1324_=_C1326( C1324 C1326 ) C1324_=_C1327( C1324 C1327 ) \nC1324_=_C1328( C1324 C1328 ) C1324_=_C1330( C1324 C1330 ) C1324_=_C1497( C1324 C1497 ) C1324_=_C1666( C1324 C1666 ) C1324_=_C1686( C1324 C1686 ) C1324_=_C1705( C1324 C1705 ) \nC1324_=_C1717( C1324 C1717 ) C1324_=_C1728( C1324 C1728 ) C1324_=_C1741( C1324 C1741 ) C1324_=_C1752( C1324 C1752 ) C1324_=_C1762( C1324 C1762 ) C1324_=_C1774( C1324 C1774 ) \nC1324_=_C1784( C1324 C1784 ) C1324_=_C1791( C1324 C1791 ) C1324_=_C1797( C1324 C1797 ) C1324_=_C1806( C1324 C1806 ) C1324_=_C1814( C1324 C1814 ) C1324_=_C1821( C1324 C1821 ) \nC1324_=_C1826( C1324 C1826 ) C1324_=_C1827( C1324 C1827 ) C1324_=_C1828( C1324 C1828 ) C1324_=_C1829( C1324 C1829 ) C1324_=_C1830( C1324 C1830 ) C1325_=_C1326( C1325 C1326 ) \nC1325_=_C1327( C1325 C1327 ) C1325_=_C1328( C1325 C1328 ) C1325_=_C1330( C1325 C1330 ) C1325_=_C1826( C1325 C1826 ) C1326_=_C1327( C1326 C1327 ) C1326_=_C1328( C1326 C1328 ) \nC1326_=_C1330( C1326 C1330 ) C1326_=_C1827( C1326 C1827 ) C1327_=_C1328( C1327 C1328 ) C1327_=_C1330( C1327 C1330 ) C1327_=_C1828( C1327 C1828 ) C1328_=_C1330( C1328 C1330 ) \nC1328_=_C1829( C1328 C1829 ) C1328_=_C2337( C1328 C2337 ) C1328_=_C2338( C1328 C2338 ) C1330_=_C1503( C1330 C1503 ) C1330_=_C1672( C1330 C1672 ) C1330_=_C2338( C1330 C2338 ) \nC1330_=_C2448( C1330 C2448 ) C1330_=_C2473( C1330 C2473 ) C1330_=_C2488( C1330 C2488 ) C1330_=_C2496( C1330 C2496 ) C1330_=_C2506( C1330 C2506 ) C1330_=_C2511( C1330 C2511 ) \nC1330_=_C2517( C1330 C2517 ) C1330_=_C2518( C1330 C2518 ) C1497_=_C1502( C1497 C1502 ) C1497_=_C1503( C1497 C1503 ) C1497_=_C1666( C1497 C1666 ) C1497_=_C1686( C1497 C1686 ) \nC1497_=_C1705( C1497 C1705 )</w:t>
      </w:r>
    </w:p>
    <w:p>
      <w:pPr>
        <w:pStyle w:val="PreformattedText"/>
        <w:bidi w:val="0"/>
        <w:spacing w:before="0" w:after="0"/>
        <w:jc w:val="left"/>
        <w:rPr/>
      </w:pPr>
      <w:r>
        <w:rPr/>
        <w:t xml:space="preserve"> </w:t>
      </w:r>
      <w:r>
        <w:rPr/>
        <w:t>C1497_=_C1717( C1497 C1717 ) C1497_=_C1728( C1497 C1728 ) C1497_=_C1741( C1497 C1741 ) C1497_=_C1752( C1497 C1752 ) C1497_=_C1762( C1497 C1762 ) \nC1497_=_C1774( C1497 C1774 ) C1497_=_C1784( C1497 C1784 ) C1497_=_C1791( C1497 C1791 ) C1497_=_C1797( C1497 C1797 ) C1497_=_C1806( C1497 C1806 ) C1497_=_C1814( C1497 C1814 ) \nC1497_=_C1821( C1497 C1821 ) C1497_=_C1826( C1497 C1826 ) C1497_=_C1827( C1497 C1827 ) C1497_=_C1828( C1497 C1828 ) C1497_=_C1829( C1497 C1829 ) C1497_=_C1830( C1497 C1830 ) \nC1502_=_C1503( C1502 C1503 ) C1502_=_C1671( C1502 C1671 ) C1502_=_C1830( C1502 C1830 ) C1502_=_C2337( C1502 C2337 ) C1502_=_C2360( C1502 C2360 ) C1502_=_C2373( C1502 C2373 ) \nC1502_=_C2391( C1502 C2391 ) C1502_=_C2401( C1502 C2401 ) C1502_=_C2421( C1502 C2421 ) C1502_=_C2428( C1502 C2428 ) C1502_=_C2431( C1502 C2431 ) C1502_=_C2433( C1502 C2433 ) \nC1503_=_C1672( C1503 C1672 ) C1503_=_C2338( C1503 C2338 ) C1503_=_C2448( C1503 C2448 ) C1503_=_C2473( C1503 C2473 ) C1503_=_C2488( C1503 C2488 ) C1503_=_C2496( C1503 C2496 ) \nC1503_=_C2506( C1503 C2506 ) C1503_=_C2511( C1503 C2511 ) C1503_=_C2517( C1503 C2517 ) C1503_=_C2518( C1503 C2518 ) C1666_=_C1671( C1666 C1671 ) C1666_=_C1672( C1666 C1672 ) \nC1666_=_C1686( C1666 C1686 ) C1666_=_C1705( C1666 C1705 ) C1666_=_C1717( C1666 C1717 ) C1666_=_C1728( C1666 C1728 ) C1666_=_C1741( C1666 C1741 ) C1666_=_C1752( C1666 C1752 ) \nC1666_=_C1762( C1666 C1762 ) C1666_=_C1774( C1666 C1774 ) C1666_=_C1784( C1666 C1784 ) C1666_=_C1791( C1666 C1791 ) C1666_=_C1797( C1666 C1797 ) C1666_=_C1806( C1666 C1806 ) \nC1666_=_C1814( C1666 C1814 ) C1666_=_C1821( C1666 C1821 ) C1666_=_C1826( C1666 C1826 ) C1666_=_C1827( C1666 C1827 ) C1666_=_C1828( C1666 C1828 ) C1666_=_C1829( C1666 C1829 ) \nC1666_=_C1830( C1666 C1830 ) C1671_=_C1672( C1671 C1672 ) C1671_=_C1830( C1671 C1830 ) C1671_=_C2337( C1671 C2337 ) C1671_=_C2360( C1671 C2360 ) C1671_=_C2373( C1671 C2373 ) \nC1671_=_C2391( C1671 C2391 ) C1671_=_C2401( C1671 C2401 ) C1671_=_C2421( C1671 C2421 ) C1671_=_C2428( C1671 C2428 ) C1671_=_C2431( C1671 C2431 ) C1671_=_C2433( C1671 C2433 ) \nC1672_=_C2338( C1672 C2338 ) C1672_=_C2448( C1672 C2448 ) C1672_=_C2473( C1672 C2473 ) C1672_=_C2488( C1672 C2488 ) C1672_=_C2496( C1672 C2496 ) C1672_=_C2506( C1672 C2506 ) \nC1672_=_C2511( C1672 C2511 ) C1672_=_C2517( C1672 C2517 ) C1672_=_C2518( C1672 C2518 ) C1686_=_C1705( C1686 C1705 ) C1686_=_C1717( C1686 C1717 ) C1686_=_C1728( C1686 C1728 ) \nC1686_=_C1741( C1686 C1741 ) C1686_=_C1752( C1686 C1752 ) C1686_=_C1762( C1686 C1762 ) C1686_=_C1774( C1686 C1774 ) C1686_=_C1784( C1686 C1784 ) C1686_=_C1791( C1686 C1791 ) \nC1686_=_C1797( C1686 C1797 ) C1686_=_C1806( C1686 C1806 ) C1686_=_C1814( C1686 C1814 ) C1686_=_C1821( C1686 C1821 ) C1686_=_C1826( C1686 C1826 ) C1686_=_C1827( C1686 C1827 ) \nC1686_=_C1828( C1686 C1828 ) C1686_=_C1829( C1686 C1829 ) C1686_=_C1830( C1686 C1830 ) C1705_=_C1717( C1705 C1717 ) C1705_=_C1728( C1705 C1728 ) C1705_=_C1741( C1705 C1741 ) \nC1705_=_C1752( C1705 C1752 ) C1705_=_C1762( C1705 C1762 ) C1705_=_C1774( C1705 C1774 ) C1705_=_C1784( C1705 C1784 ) C1705_=_C1791( C1705 C1791 ) C1705_=_C1797( C1705 C1797 ) \nC1705_=_C1806( C1705 C1806 ) C1705_=_C1814( C1705 C1814 ) C1705_=_C1821( C1705 C1821 ) C1705_=_C1826( C1705 C1826 ) C1705_=_C1827( C1705 C1827 ) C1705_=_C1828( C1705 C1828 ) \nC1705_=_C1829( C1705 C1829 ) C1705_=_C1830( C1705 C1830 ) C1717_=_C1728( C1717 C1728 ) C1717_=_C1741( C1717 C1741 ) C1717_=_C1752( C1717 C1752 ) C1717_=_C1762( C1717 C1762 ) \nC1717_=_C1774( C1717 C1774 ) C1717_=_C1784( C1717 C1784 ) C1717_=_C1791( C1717 C1791 ) C1717_=_C1797( C1717 C1797 ) C1717_=_C1806( C1717 C1806 ) C1717_=_C1814( C1717 C1814 ) \nC1717_=_C1821( C1717 C1821 ) C1717_=_C1826( C1717 C1826 ) C1717_=_C1827( C1717 C1827 ) C1717_=_C1828( C1717 C1828 ) C1717_=_C1829( C1717 C1829 ) C1717_=_C1830( C1717 C1830 ) \nC1728_=_C1741( C1728 C1741 ) C1728_=_C1752( C1728 C1752 ) C1728_=_C1762( C1728 C1762 ) C1728_=_C1774( C1728 C1774 ) C1728_=_C1784( C1728 C1784 ) C1728_=_C1791( C1728 C1791 ) \nC1728_=_C1797( C1728 C1797 ) C1728_=_C1806( C1728 C1806 ) C1728_=_C1814( C1728 C1814 ) C1728_=_C1821( C1728 C1821 ) C1728_=_C1826( C1728 C1826 ) C1728_=_C1827( C1728 C1827 ) \nC1728_=_C1828( C1728 C1828 ) C1728_=_C1829( C1728 C1829 ) C1728_=_C1830( C1728 C1830 ) C1741_=_C1752( C1741 C1752 ) C1741_=_C1762( C1741 C1762 ) C1741_=_C1774( C1741 C1774 ) \nC1741_=_C1784( C1741 C1784 ) C1741_=_C1791( C1741 C1791 ) C1741_=_C1797( C1741 C1797 ) C1741_=_C1806( C1741 C1806 ) C1741_=_C1814( C1741 C1814 ) C1741_=_C1821( C1741 C1821 ) \nC1741_=_C1826( C1741 C1826 ) C1741_=_C1827( C1741 C1827 ) C1741_=_C1828( C1741 C1828 ) C1741_=_C1829( C1741 C1829 ) C1741_=_C1830( C1741 C1830 ) C1752_=_C1762( C1752 C1762 ) \nC1752_=_C1774( C1752 C1774 ) C1752_=_C1784( C1752 C1784 ) C1752_=_C1791( C1752 C1791 ) C1752_=_C1797( C1752 C1797 ) C1752_=_C1806( C1752 C1806 ) C1752_=_C1814( C1752 C1814 ) \nC1752_=_C1821( C1752 C1821 ) C1752_=_C1826( C1752 C1826 ) C1752_=_C1827( C1752 C1827 ) C1752_=_C1828( C1752 C1828 ) C1752_=_C1829( C1752 C1829 ) C1752_=_C1830( C1752 C1830 ) \nC1762_=_C1774( C1762 C1774 ) C1762_=_C1784( C1762 C1784 ) C1762_=_C1791( C1762 C1791 ) C1762_=_C1797( C1762 C1797 ) C1762_=_C1806( C1762 C1806 ) C1762_=_C1814( C1762 C1814 ) \nC1762_=_C1821( C1762 C1821 ) C1762_=_C1826( C1762 C1826 ) C1762_=_C1827( C1762 C1827 ) C1762_=_C1828( C1762 C1828 ) C1762_=_C1829( C1762 C1829 ) C1762_=_C1830( C1762 C1830 ) \nC1774_=_C1784( C1774 C1784 ) C1774_=_C1791( C1774 C1791 ) C1774_=_C1797( C1774 C1797 ) C1774_=_C1806( C1774 C1806 ) C1774_=_C1814( C1774 C1814 ) C1774_=_C1821( C1774 C1821 ) \nC1774_=_C1826( C1774 C1826 ) C1774_=_C1827( C1774 C1827 ) C1774_=_C1828( C1774 C1828 ) C1774_=_C1829( C1774 C1829 ) C1774_=_C1830( C1774 C1830 ) C1784_=_C1791( C1784 C1791 ) \nC1784_=_C1797( C1784 C1797 ) C1784_=_C1806( C1784 C1806 ) C1784_=_C1814( C1784 C1814 ) C1784_=_C1821( C1784 C1821 ) C1784_=_C1826( C1784 C1826 ) C1784_=_C1827( C1784 C1827 ) \nC1784_=_C1828( C1784 C1828 ) C1784_=_C1829( C1784 C1829 ) C1784_=_C1830( C1784 C1830 ) C1791_=_C1797( C1791 C1797 ) C1791_=_C1806( C1791 C1806 ) C1791_=_C1814( C1791 C1814 ) \nC1791_=_C1821( C1791 C1821 ) C1791_=_C1826( C1791 C1826 ) C1791_=_C1827( C1791 C1827 ) C1791_=_C1828( C1791 C1828 ) C1791_=_C1829( C1791 C1829 ) C1791_=_C1830( C1791 C1830 ) \nC1797_=_C1806( C1797 C1806 ) C1797_=_C1814( C1797 C1814 ) C1797_=_C1821( C1797 C1821 ) C1797_=_C1826( C1797 C1826 ) C1797_=_C1827( C1797 C1827 ) C1797_=_C1828( C1797 C1828 ) \nC1797_=_C1829( C1797 C1829 ) C1797_=_C1830( C1797 C1830 ) C1806_=_C1814( C1806 C1814 ) C1806_=_C1821( C1806 C1821 ) C1806_=_C1826( C1806 C1826 ) C1806_=_C1827( C1806 C1827 ) \nC1806_=_C1828( C1806 C1828 ) C1806_=_C1829( C1806 C1829 ) C1806_=_C1830( C1806 C1830 ) C1814_=_C1821( C1814 C1821 ) C1814_=_C1826( C1814 C1826 ) C1814_=_C1827( C1814 C1827 ) \nC1814_=_C1828( C1814 C1828 ) C1814_=_C1829( C1814 C1829 ) C1814_=_C1830( C1814 C1830 ) C1821_=_C1826( C1821 C1826 ) C1821_=_C1827( C1821 C1827 ) C1821_=_C1828( C1821 C1828 ) \nC1821_=_C1829( C1821 C1829 ) C1821_=_C1830( C1821 C1830 ) C1826_=_C1827( C1826 C1827 ) C1826_=_C1828( C1826 C1828 ) C1826_=_C1829( C1826 C1829 ) C1826_=_C1830( C1826 C1830 ) \nC1827_=_C1828( C1827 C1828 ) C1827_=_C1829( C1827 C1829 ) C1827_=_C1830( C1827 C1830 ) C1828_=_C1829( C1828 C1829 ) C1828_=_C1830( C1828 C1830 ) C1829_=_C1830( C1829 C1830 ) \nC1829_=_C2337( C1829 C2337 ) C1829_=_C2338( C1829 C2338 ) C1830_=_C2337( C1830 C2337 ) C1830_=_C2360( C1830 C2360 ) C1830_=_C2373( C1830 C2373 ) C1830_=_C2391( C1830 C2391 ) \nC1830_=_C2401( C1830 C2401 ) C1830_=_C2421( C1830 C2421 ) C1830_=_C2428( C1830 C2428 ) C1830_=_C2431( C1830 C2431 ) C1830_=_C2433( C1830 C2433 ) C2337_=_C2338( C2337 C2338 ) \nC2337_=_C2360( C2337 C2360 ) C2337_=_C2373( C2337 C2373 ) C2337_=_C2391( C2337 C2391 ) C2337_=_C2401( C2337 C2401 ) C2337_=_C2421( C2337 C2421 ) C2337_=_C2428( C2337 C2428 ) \nC2337_=_C2431( C2337 C2431 ) C2337_=_C2433( C2337 C2433 ) C2338_=_C2448( C2338 C2448 ) C2338_=_C2473( C2338 C2473 ) C2338_=_C2488( C2338 C2488 ) C2338_=_C2496( C2338 C2496 ) \nC2338_=_C2506( C2338 C2506 ) C2338_=_C2511( C2338 C2511 ) C2338_=_C2517( C2338 C2517 ) C2338_=_C2518( C2338 C2518 ) C2360_=_C2373( C2360 C2373 ) C2360_=_C2391( C2360 C2391 ) \nC2360_=_C2401( C2360 C2401 ) C2360_=_C2421( C2360 C2421 ) C2360_=_C2428( C2360 C2428 ) C2360_=_C2431( C2360 C2431 ) C2360_=_C2433( C2360 C2433 ) C2373_=_C2391( C2373 C2391 ) \nC2373_=_C2401( C2373 C2401 ) C2373_=_C2421( C2373 C2421 ) C2373_=_C2428( C2373 C2428 ) C2373_=_C2431( C2373 C2431 ) C2373_=_C2433( C2373 C2433 ) C2391_=_C2401( C2391 C2401 ) \nC2391_=_C2421( C2391 C2421 ) C2391_=_C2428( C2391 C2428 ) C2391_=_C2431( C2391 C2431 ) C2391_=_C2433( C2391 C2433 ) C2401_=_C2421( C2401 C2421 ) C2401_=_C2428( C2401 C2428 ) \nC2401_=_C2431( C2401 C2431 ) C2401_=_C2433( C2401 C2433 ) C2421_=_C2428( C2421 C2428 ) C2421_=_C2431( C2421 C2431 ) C2421_=_C2433( C2421 C2433 ) C2428_=_C2431( C2428 C2431 ) \nC2428_=_C2433( C2428 C2433 ) C2431_=_C2433( C2431 C2433 ) C2448_=_C2473( C2448 C2473 ) C2448_=_C2488( C2448 C2488 ) C2448_=_C2496( C2448 C2496 ) C2448_=_C2506( C2448 C2506 ) \nC2448_=_C2511( C2448 C2511 ) C2448_=_C2517( C2448 C2517 ) C2448_=_C2518( C2448 C2518 ) C2473_=_C2488( C2473 C2488 ) C2473_=_C2496( C2473 C2496 ) C2473_=_C2506( C2473 C2506 ) \nC2473_=_C2511( C2473 C2511 ) C2473_=_C2517( C2473 C2517 ) C2473_=_C2518( C2473 C2518 ) C2488_=_C2496( C2488 C2496 ) C2488_=_C2506( C2488 C2506 ) C2488_=_C2511( C2488 C2511 ) \nC2488_=_C2517( C2488 C2517 ) C2488_=_C2518( C2488 C2518 ) C2496_=_C2506( C2496 C2506 ) C2496_=_C2511( C2496 C2511 ) C2496_=_C2517( C2496 C2517 ) C2496_=_C2518( C2496 C2518 ) \nC2506_=_C2511( C2506 C2511 ) C2506_=_C2517( C2506 C2517 ) C2506_=_C2518( C2506 C2518 ) C2511_=_C2517( C2511 C2517 ) C2511_=_C2518( C2511 C2518 ) C2517_=_C2518( C2517 C2518 ) "];203-&gt;259[label="78: C242 C245 C250 C251 C482 \nC485 C490 C491 C716 C719</w:t>
      </w:r>
    </w:p>
    <w:p>
      <w:pPr>
        <w:pStyle w:val="PreformattedText"/>
        <w:bidi w:val="0"/>
        <w:spacing w:before="0" w:after="0"/>
        <w:jc w:val="left"/>
        <w:rPr/>
      </w:pPr>
      <w:r>
        <w:rPr/>
        <w:t xml:space="preserve"> </w:t>
      </w:r>
      <w:r>
        <w:rPr/>
        <w:t>C929 \nC932 C1127 C1130 C1135 C1136 C1144 \nC1157 C1170 C1187 C1203 C1216 C1228 \nC1241 C1256 C1270 C1283 C1295 C1302 \nC1312 C1322 C1323 C1325 C1326 C1327 \nC1328 C1497 C1502 C1503 C1666 C1671 \nC1672 C1686 C1705 C1717 C1728 C1741 \nC1752 C1762 C1774 C1784 C1791 C1797 \nC1806 C1814 C1821 C1826 C1827 C1828 \nC1829 C2337 C2338 C2360 C2373 C2391 \nC2401 C2421 C2428 C2431 C2433 C2448 \nC2473 C2488 C2496 C2506 C2511 C2517 \nC2518 \n823: C242_=_C245 ,C242_=_C250 ,C242_=_C251 ,C242_=_C482 ,C242_=_C716 ,\nC242_=_C929 ,C242_=_C1127 ,C242_=_C1144 ,C242_=_C1157 ,C242_=_C1170 ,C242_=_C1187 ,\nC242_=_C1203 ,C242_=_C1216 ,C242_=_C1228 ,C242_=_C1241 ,C242_=_C1256 ,C242_=_C1270 ,\nC242_=_C1283 ,C242_=_C1295 ,C242_=_C1302 ,C242_=_C1312 ,C242_=_C1322 ,C242_=_C1323 ,\nC242_=_C1325 ,C242_=_C1326 ,C242_=_C1327 ,C242_=_C1328 ,C245_=_C250 ,C245_=_C251 ,\nC245_=_C485 ,C245_=_C719 ,C245_=_C932 ,C245_=_C1130 ,C245_=_C1497 ,C245_=_C1666 ,\nC245_=_C1686 ,C245_=_C1705 ,C245_=_C1717 ,C245_=_C1728 ,C245_=_C1741 ,C245_=_C1752 ,\nC245_=_C1762 ,C245_=_C1774 ,C245_=_C1784 ,C245_=_C1791 ,C245_=_C1797 ,C245_=_C1806 ,\nC245_=_C1814 ,C245_=_C1821 ,C245_=_C1826 ,C245_=_C1827 ,C245_=_C1828 ,C245_=_C1829 ,\nC250_=_C251 ,C250_=_C490 ,C250_=_C1135 ,C250_=_C1502 ,C250_=_C1671 ,C250_=_C2337 ,\nC250_=_C2360 ,C250_=_C2373 ,C250_=_C2391 ,C250_=_C2401 ,C250_=_C2421 ,C250_=_C2428 ,\nC250_=_C2431 ,C250_=_C2433 ,C251_=_C491 ,C251_=_C1136 ,C251_=_C1503 ,C251_=_C1672 ,\nC251_=_C2338 ,C251_=_C2448 ,C251_=_C2473 ,C251_=_C2488 ,C251_=_C2496 ,C251_=_C2506 ,\nC251_=_C2511 ,C251_=_C2517 ,C251_=_C2518 ,C482_=_C485 ,C482_=_C490 ,C482_=_C491 ,\nC482_=_C716 ,C482_=_C929 ,C482_=_C1127 ,C482_=_C1144 ,C482_=_C1157 ,C482_=_C1170 ,\nC482_=_C1187 ,C482_=_C1203 ,C482_=_C1216 ,C482_=_C1228 ,C482_=_C1241 ,C482_=_C1256 ,\nC482_=_C1270 ,C482_=_C1283 ,C482_=_C1295 ,C482_=_C1302 ,C482_=_C1312 ,C482_=_C1322 ,\nC482_=_C1323 ,C482_=_C1325 ,C482_=_C1326 ,C482_=_C1327 ,C482_=_C1328 ,C485_=_C490 ,\nC485_=_C491 ,C485_=_C719 ,C485_=_C932 ,C485_=_C1130 ,C485_=_C1497 ,C485_=_C1666 ,\nC485_=_C1686 ,C485_=_C1705 ,C485_=_C1717 ,C485_=_C1728 ,C485_=_C1741 ,C485_=_C1752 ,\nC485_=_C1762 ,C485_=_C1774 ,C485_=_C1784 ,C485_=_C1791 ,C485_=_C1797 ,C485_=_C1806 ,\nC485_=_C1814 ,C485_=_C1821 ,C485_=_C1826 ,C485_=_C1827 ,C485_=_C1828 ,C485_=_C1829 ,\nC490_=_C491 ,C490_=_C1135 ,C490_=_C1502 ,C490_=_C1671 ,C490_=_C2337 ,C490_=_C2360 ,\nC490_=_C2373 ,C490_=_C2391 ,C490_=_C2401 ,C490_=_C2421 ,C490_=_C2428 ,C490_=_C2431 ,\nC490_=_C2433 ,C491_=_C1136 ,C491_=_C1503 ,C491_=_C1672 ,C491_=_C2338 ,C491_=_C2448 ,\nC491_=_C2473 ,C491_=_C2488 ,C491_=_C2496 ,C491_=_C2506 ,C491_=_C2511 ,C491_=_C2517 ,\nC491_=_C2518 ,C716_=_C719 ,C716_=_C929 ,C716_=_C1127 ,C716_=_C1144 ,C716_=_C1157 ,\nC716_=_C1170 ,C716_=_C1187 ,C716_=_C1203 ,C716_=_C1216 ,C716_=_C1228 ,C716_=_C1241 ,\nC716_=_C1256 ,C716_=_C1270 ,C716_=_C1283 ,C716_=_C1295 ,C716_=_C1302 ,C716_=_C1312 ,\nC716_=_C1322 ,C716_=_C1323 ,C716_=_C1325 ,C716_=_C1326 ,C716_=_C1327 ,C716_=_C1328 ,\nC719_=_C932 ,C719_=_C1130 ,C719_=_C1497 ,C719_=_C1666 ,C719_=_C1686 ,C719_=_C1705 ,\nC719_=_C1717 ,C719_=_C1728 ,C719_=_C1741 ,C719_=_C1752 ,C719_=_C1762 ,C719_=_C1774 ,\nC719_=_C1784 ,C719_=_C1791 ,C719_=_C1797 ,C719_=_C1806 ,C719_=_C1814 ,C719_=_C1821 ,\nC719_=_C1826 ,C719_=_C1827 ,C719_=_C1828 ,C719_=_C1829 ,C929_=_C932 ,C929_=_C1127 ,\nC929_=_C1144 ,C929_=_C1157 ,C929_=_C1170 ,C929_=_C1187 ,C929_=_C1203 ,C929_=_C1216 ,\nC929_=_C1228 ,C929_=_C1241 ,C929_=_C1256 ,C929_=_C1270 ,C929_=_C1283 ,C929_=_C1295 ,\nC929_=_C1302 ,C929_=_C1312 ,C929_=_C1322 ,C929_=_C1323 ,C929_=_C1325 ,C929_=_C1326 ,\nC929_=_C1327 ,C929_=_C1328 ,C932_=_C1130 ,C932_=_C1497 ,C932_=_C1666 ,C932_=_C1686 ,\nC932_=_C1705 ,C932_=_C1717 ,C932_=_C1728 ,C932_=_C1741 ,C932_=_C1752 ,C932_=_C1762 ,\nC932_=_C1774 ,C932_=_C1784 ,C932_=_C1791 ,C932_=_C1797 ,C932_=_C1806 ,C932_=_C1814 ,\nC932_=_C1821 ,C932_=_C1826 ,C932_=_C1827 ,C932_=_C1828 ,C932_=_C1829 ,C1127_=_C1130 ,\nC1127_=_C1135 ,C1127_=_C1136 ,C1127_=_C1144 ,C1127_=_C1157 ,C1127_=_C1170 ,C1127_=_C1187 ,\nC1127_=_C1203 ,C1127_=_C1216 ,C1127_=_C1228 ,C1127_=_C1241 ,C1127_=_C1256 ,C1127_=_C1270 ,\nC1127_=_C1283 ,C1127_=_C1295 ,C1127_=_C1302 ,C1127_=_C1312 ,C1127_=_C1322 ,C1127_=_C1323 ,\nC1127_=_C1325 ,C1127_=_C1326 ,C1127_=_C1327 ,C1127_=_C1328 ,C1130_=_C1135 ,C1130_=_C1136 ,\nC1130_=_C1497 ,C1130_=_C1666 ,C1130_=_C1686 ,C1130_=_C1705 ,C1130_=_C1717 ,C1130_=_C1728 ,\nC1130_=_C1741 ,C1130_=_C1752 ,C1130_=_C1762 ,C1130_=_C1774 ,C1130_=_C1784 ,C1130_=_C1791 ,\nC1130_=_C1797 ,C1130_=_C1806 ,C1130_=_C1814 ,C1130_=_C1821 ,C1130_=_C1826 ,C1130_=_C1827 ,\nC1130_=_C1828 ,C1130_=_C1829 ,C1135_=_C1136 ,C1135_=_C1502 ,C1135_=_C1671 ,C1135_=_C2337 ,\nC1135_=_C2360 ,C1135_=_C2373 ,C1135_=_C2391 ,C1135_=_C2401 ,C1135_=_C2421 ,C1135_=_C2428 ,\nC1135_=_C2431 ,C1135_=_C2433 ,C1136_=_C1503 ,C1136_=_C1672 ,C1136_=_C2338 ,C1136_=_C2448 ,\nC1136_=_C2473 ,C1136_=_C2488 ,C1136_=_C2496 ,C1136_=_C2506 ,C1136_=_C2511 ,C1136_=_C2517 ,\nC1136_=_C2518 ,C1144_=_C1157 ,C1144_=_C1170 ,C1144_=_C1187 ,C1144_=_C1203 ,C1144_=_C1216 ,\nC1144_=_C1228 ,C1144_=_C1241 ,C1144_=_C1256 ,C1144_=_C1270 ,C1144_=_C1283 ,C1144_=_C1295 ,\nC1144_=_C1302 ,C1144_=_C1312 ,C1144_=_C1322 ,C1144_=_C1323 ,C1144_=_C1325 ,C1144_=_C1326 ,\nC1144_=_C1327 ,C1144_=_C1328 ,C1157_=_C1170 ,C1157_=_C1187 ,C1157_=_C1203 ,C1157_=_C1216 ,\nC1157_=_C1228 ,C1157_=_C1241 ,C1157_=_C1256 ,C1157_=_C1270 ,C1157_=_C1283 ,C1157_=_C1295 ,\nC1157_=_C1302 ,C1157_=_C1312 ,C1157_=_C1322 ,C1157_=_C1323 ,C1157_=_C1325 ,C1157_=_C1326 ,\nC1157_=_C1327 ,C1157_=_C1328 ,C1170_=_C1187 ,C1170_=_C1203 ,C1170_=_C1216 ,C1170_=_C1228 ,\nC1170_=_C1241 ,C1170_=_C1256 ,C1170_=_C1270 ,C1170_=_C1283 ,C1170_=_C1295 ,C1170_=_C1302 ,\nC1170_=_C1312 ,C1170_=_C1322 ,C1170_=_C1323 ,C1170_=_C1325 ,C1170_=_C1326 ,C1170_=_C1327 ,\nC1170_=_C1328 ,C1187_=_C1203 ,C1187_=_C1216 ,C1187_=_C1228 ,C1187_=_C1241 ,C1187_=_C1256 ,\nC1187_=_C1270 ,C1187_=_C1283 ,C1187_=_C1295 ,C1187_=_C1302 ,C1187_=_C1312 ,C1187_=_C1322 ,\nC1187_=_C1323 ,C1187_=_C1325 ,C1187_=_C1326 ,C1187_=_C1327 ,C1187_=_C1328 ,C1203_=_C1216 ,\nC1203_=_C1228 ,C1203_=_C1241 ,C1203_=_C1256 ,C1203_=_C1270 ,C1203_=_C1283 ,C1203_=_C1295 ,\nC1203_=_C1302 ,C1203_=_C1312 ,C1203_=_C1322 ,C1203_=_C1323 ,C1203_=_C1325 ,C1203_=_C1326 ,\nC1203_=_C1327 ,C1203_=_C1328 ,C1216_=_C1228 ,C1216_=_C1241 ,C1216_=_C1256 ,C1216_=_C1270 ,\nC1216_=_C1283 ,C1216_=_C1295 ,C1216_=_C1302 ,C1216_=_C1312 ,C1216_=_C1322 ,C1216_=_C1323 ,\nC1216_=_C1325 ,C1216_=_C1326 ,C1216_=_C1327 ,C1216_=_C1328 ,C1228_=_C1241 ,C1228_=_C1256 ,\nC1228_=_C1270 ,C1228_=_C1283 ,C1228_=_C1295 ,C1228_=_C1302 ,C1228_=_C1312 ,C1228_=_C1322 ,\nC1228_=_C1323 ,C1228_=_C1325 ,C1228_=_C1326 ,C1228_=_C1327 ,C1228_=_C1328 ,C1241_=_C1256 ,\nC1241_=_C1270 ,C1241_=_C1283 ,C1241_=_C1295 ,C1241_=_C1302 ,C1241_=_C1312 ,C1241_=_C1322 ,\nC1241_=_C1323 ,C1241_=_C1325 ,C1241_=_C1326 ,C1241_=_C1327 ,C1241_=_C1328 ,C1256_=_C1270 ,\nC1256_=_C1283 ,C1256_=_C1295 ,C1256_=_C1302 ,C1256_=_C1312 ,C1256_=_C1322 ,C1256_=_C1323 ,\nC1256_=_C1325 ,C1256_=_C1326 ,C1256_=_C1327 ,C1256_=_C1328 ,C1270_=_C1283 ,C1270_=_C1295 ,\nC1270_=_C1302 ,C1270_=_C1312 ,C1270_=_C1322 ,C1270_=_C1323 ,C1270_=_C1325 ,C1270_=_C1326 ,\nC1270_=_C1327 ,C1270_=_C1328 ,C1283_=_C1295 ,C1283_=_C1302 ,C1283_=_C1312 ,C1283_=_C1322 ,\nC1283_=_C1323 ,C1283_=_C1325 ,C1283_=_C1326 ,C1283_=_C1327 ,C1283_=_C1328 ,C1295_=_C1302 ,\nC1295_=_C1312 ,C1295_=_C1322 ,C1295_=_C1323 ,C1295_=_C1325 ,C1295_=_C1326 ,C1295_=_C1327 ,\nC1295_=_C1328 ,C1302_=_C1312 ,C1302_=_C1322 ,C1302_=_C1323 ,C1302_=_C1325 ,C1302_=_C1326 ,\nC1302_=_C1327 ,C1302_=_C1328 ,C1312_=_C1322 ,C1312_=_C1323 ,C1312_=_C1325 ,C1312_=_C1326 ,\nC1312_=_C1327 ,C1312_=_C1328 ,C1322_=_C1323 ,C1322_=_C1325 ,C1322_=_C1326 ,C1322_=_C1327 ,\nC1322_=_C1328 ,C1322_=_C1497 ,C1322_=_C1502 ,C1322_=_C1503 ,C1323_=_C1325 ,C1323_=_C1326 ,\nC1323_=_C1327 ,C1323_=_C1328 ,C1323_=_C1666 ,C1323_=_C1671 ,C1323_=_C1672 ,C1325_=_C1326 ,\nC1325_=_C1327 ,C1325_=_C1328 ,C1325_=_C1826 ,C1326_=_C1327 ,C1326_=_C1328 ,C1326_=_C1827 ,\nC1327_=_C1328 ,C1327_=_C1828 ,C1328_=_C1829 ,C1328_=_C2337 ,C1328_=_C2338 ,C1497_=_C1502 ,\nC1497_=_C1503 ,C1497_=_C1666 ,C1497_=_C1686 ,C1497_=_C1705 ,C1497_=_C1717 ,C1497_=_C1728 ,\nC1497_=_C1741 ,C1497_=_C1752 ,C1497_=_C1762 ,C1497_=_C1774 ,C1497_=_C1784 ,C1497_=_C1791 ,\nC1497_=_C1797 ,C1497_=_C1806 ,C1497_=_C1814 ,C1497_=_C1821 ,C1497_=_C1826 ,C1497_=_C1827 ,\nC1497_=_C1828 ,C1497_=_C1829 ,C1502_=_C1503 ,C1502_=_C1671 ,C1502_=_C2337 ,C1502_=_C2360 ,\nC1502_=_C2373 ,C1502_=_C2391 ,C1502_=_C2401 ,C1502_=_C2421 ,C1502_=_C2428 ,C1502_=_C2431 ,\nC1502_=_C2433 ,C1503_=_C1672 ,C1503_=_C2338 ,C1503_=_C2448 ,C1503_=_C2473 ,C1503_=_C2488 ,\nC1503_=_C2496 ,C1503_=_C2506 ,C1503_=_C2511 ,C1503_=_C2517 ,C1503_=_C2518 ,C1666_=_C1671 ,\nC1666_=_C1672 ,C1666_=_C1686 ,C1666_=_C1705 ,C1666_=_C1717 ,C1666_=_C1728 ,C1666_=_C1741 ,\nC1666_=_C1752 ,C1666_=_C1762 ,C1666_=_C1774 ,C1666_=_C1784 ,C1666_=_C1791 ,C1666_=_C1797 ,\nC1666_=_C1806 ,C1666_=_C1814 ,C1666_=_C1821 ,C1666_=_C1826 ,C1666_=_C1827 ,C1666_=_C1828 ,\nC1666_=_C1829 ,C1671_=_C1672 ,C1671_=_C2337 ,C1671_=_C2360 ,C1671_=_C2373 ,C1671_=_C2391 ,\nC1671_=_C2401 ,C1671_=_C2421 ,C1671_=_C2428 ,C1671_=_C2431 ,C1671_=_C2433 ,C1672_=_C2338 ,\nC1672_=_C2448 ,C1672_=_C2473 ,C1672_=_C2488 ,C1672_=_C2496 ,C1672_=_C2506 ,C1672_=_C2511 ,\nC1672_=_C2517 ,C1672_=_C2518 ,C1686_=_C1705 ,C1686_=_C1717 ,C1686_=_C1728 ,C1686_=_C1741 ,\nC1686_=_C1752 ,C1686_=_C1762 ,C1686_=_C1774 ,C1686_=_C1784 ,C1686_=_C1791 ,C1686_=_C1797 ,\nC1686_=_C1806 ,C1686_=_C1814 ,C1686_=_C1821 ,C1686_=_C1826 ,C1686_=_C1827 ,C1686_=_C1828 ,\nC1686_=_C1829 ,C1705_=_C1717 ,C1705_=_C1728 ,C1705_=_C1741 ,C1705_=_C1752 ,C1705_=_C1762 ,\nC1705_=_C1774 ,C1705_=_C1784 ,C1705_=_C1791 ,C1705_=_C1797 ,C1705_=_C1806 ,C1705_=_C1814 ,\nC1705_=_C1821 ,C1705_=_C1826 ,C1705_=_C1827 ,C1705_=_C1828 ,C1705_=_C1829 ,C1717_=_C1728 ,\nC1717_=_C1741 ,C1717_=_C1752 ,C1717_=_C1762 ,C1717_=_C1774 ,C1717_=_C1784 ,C1717_=_C1791 ,\nC1717_=_C1797</w:t>
      </w:r>
    </w:p>
    <w:p>
      <w:pPr>
        <w:pStyle w:val="PreformattedText"/>
        <w:bidi w:val="0"/>
        <w:spacing w:before="0" w:after="0"/>
        <w:jc w:val="left"/>
        <w:rPr/>
      </w:pPr>
      <w:r>
        <w:rPr/>
        <w:t xml:space="preserve"> </w:t>
      </w:r>
      <w:r>
        <w:rPr/>
        <w:t>,C1717_=_C1806 ,C1717_=_C1814 ,C1717_=_C1821 ,C1717_=_C1826 ,C1717_=_C1827 ,\nC1717_=_C1828 ,C1717_=_C1829 ,C1728_=_C1741 ,C1728_=_C1752 ,C1728_=_C1762 ,C1728_=_C1774 ,\nC1728_=_C1784 ,C1728_=_C1791 ,C1728_=_C1797 ,C1728_=_C1806 ,C1728_=_C1814 ,C1728_=_C1821 ,\nC1728_=_C1826 ,C1728_=_C1827 ,C1728_=_C1828 ,C1728_=_C1829 ,C1741_=_C1752 ,C1741_=_C1762 ,\nC1741_=_C1774 ,C1741_=_C1784 ,C1741_=_C1791 ,C1741_=_C1797 ,C1741_=_C1806 ,C1741_=_C1814 ,\nC1741_=_C1821 ,C1741_=_C1826 ,C1741_=_C1827 ,C1741_=_C1828 ,C1741_=_C1829 ,C1752_=_C1762 ,\nC1752_=_C1774 ,C1752_=_C1784 ,C1752_=_C1791 ,C1752_=_C1797 ,C1752_=_C1806 ,C1752_=_C1814 ,\nC1752_=_C1821 ,C1752_=_C1826 ,C1752_=_C1827 ,C1752_=_C1828 ,C1752_=_C1829 ,C1762_=_C1774 ,\nC1762_=_C1784 ,C1762_=_C1791 ,C1762_=_C1797 ,C1762_=_C1806 ,C1762_=_C1814 ,C1762_=_C1821 ,\nC1762_=_C1826 ,C1762_=_C1827 ,C1762_=_C1828 ,C1762_=_C1829 ,C1774_=_C1784 ,C1774_=_C1791 ,\nC1774_=_C1797 ,C1774_=_C1806 ,C1774_=_C1814 ,C1774_=_C1821 ,C1774_=_C1826 ,C1774_=_C1827 ,\nC1774_=_C1828 ,C1774_=_C1829 ,C1784_=_C1791 ,C1784_=_C1797 ,C1784_=_C1806 ,C1784_=_C1814 ,\nC1784_=_C1821 ,C1784_=_C1826 ,C1784_=_C1827 ,C1784_=_C1828 ,C1784_=_C1829 ,C1791_=_C1797 ,\nC1791_=_C1806 ,C1791_=_C1814 ,C1791_=_C1821 ,C1791_=_C1826 ,C1791_=_C1827 ,C1791_=_C1828 ,\nC1791_=_C1829 ,C1797_=_C1806 ,C1797_=_C1814 ,C1797_=_C1821 ,C1797_=_C1826 ,C1797_=_C1827 ,\nC1797_=_C1828 ,C1797_=_C1829 ,C1806_=_C1814 ,C1806_=_C1821 ,C1806_=_C1826 ,C1806_=_C1827 ,\nC1806_=_C1828 ,C1806_=_C1829 ,C1814_=_C1821 ,C1814_=_C1826 ,C1814_=_C1827 ,C1814_=_C1828 ,\nC1814_=_C1829 ,C1821_=_C1826 ,C1821_=_C1827 ,C1821_=_C1828 ,C1821_=_C1829 ,C1826_=_C1827 ,\nC1826_=_C1828 ,C1826_=_C1829 ,C1827_=_C1828 ,C1827_=_C1829 ,C1828_=_C1829 ,C1829_=_C2337 ,\nC1829_=_C2338 ,C2337_=_C2338 ,C2337_=_C2360 ,C2337_=_C2373 ,C2337_=_C2391 ,C2337_=_C2401 ,\nC2337_=_C2421 ,C2337_=_C2428 ,C2337_=_C2431 ,C2337_=_C2433 ,C2338_=_C2448 ,C2338_=_C2473 ,\nC2338_=_C2488 ,C2338_=_C2496 ,C2338_=_C2506 ,C2338_=_C2511 ,C2338_=_C2517 ,C2338_=_C2518 ,\nC2360_=_C2373 ,C2360_=_C2391 ,C2360_=_C2401 ,C2360_=_C2421 ,C2360_=_C2428 ,C2360_=_C2431 ,\nC2360_=_C2433 ,C2373_=_C2391 ,C2373_=_C2401 ,C2373_=_C2421 ,C2373_=_C2428 ,C2373_=_C2431 ,\nC2373_=_C2433 ,C2391_=_C2401 ,C2391_=_C2421 ,C2391_=_C2428 ,C2391_=_C2431 ,C2391_=_C2433 ,\nC2401_=_C2421 ,C2401_=_C2428 ,C2401_=_C2431 ,C2401_=_C2433 ,C2421_=_C2428 ,C2421_=_C2431 ,\nC2421_=_C2433 ,C2428_=_C2431 ,C2428_=_C2433 ,C2431_=_C2433 ,C2448_=_C2473 ,C2448_=_C2488 ,\nC2448_=_C2496 ,C2448_=_C2506 ,C2448_=_C2511 ,C2448_=_C2517 ,C2448_=_C2518 ,C2473_=_C2488 ,\nC2473_=_C2496 ,C2473_=_C2506 ,C2473_=_C2511 ,C2473_=_C2517 ,C2473_=_C2518 ,C2488_=_C2496 ,\nC2488_=_C2506 ,C2488_=_C2511 ,C2488_=_C2517 ,C2488_=_C2518 ,C2496_=_C2506 ,C2496_=_C2511 ,\nC2496_=_C2517 ,C2496_=_C2518 ,C2506_=_C2511 ,C2506_=_C2517 ,C2506_=_C2518 ,C2511_=_C2517 ,\nC2511_=_C2518 ,C2517_=_C2518 ,"];260[shape=box, label="id:260 level: 6\n82: C241 C246 C248 C249 C481 \nC486 C488 C489 C715 C720 C928 \nC933 C947 C970 C986 C1003 C1023 \nC1037 C1046 C1059 C1072 C1080 C1089 \nC1101 C1108 C1116 C1127 C1128 C1129 \nC1130 C1132 C1133 C1134 C1135 C1136 \nC1325 C1327 C1328 C1498 C1500 C1501 \nC1667 C1669 C1670 C1826 C1828 C1829 \nC1845 C1873 C1889 C1904 C1918 C1931 \nC1955 C1963 C1970 C1980 C2111 C2125 \nC2149 C2163 C2176 C2194 C2207 C2219 \nC2226 C2238 C2252 C2266 C2274 C2281 \nC2291 C2301 C2310 C2318 C2322 C2326 \nC2328 C2331 C2334 C2337 C2338 \n968: C241_=_C246( C241 C246 ) C241_=_C248( C241 C248 ) C241_=_C249( C241 C249 ) C241_=_C481( C241 C481 ) C241_=_C715( C241 C715 ) \nC241_=_C928( C241 C928 ) C241_=_C947( C241 C947 ) C241_=_C970( C241 C970 ) C241_=_C986( C241 C986 ) C241_=_C1003( C241 C1003 ) C241_=_C1023( C241 C1023 ) \nC241_=_C1037( C241 C1037 ) C241_=_C1046( C241 C1046 ) C241_=_C1059( C241 C1059 ) C241_=_C1072( C241 C1072 ) C241_=_C1080( C241 C1080 ) C241_=_C1089( C241 C1089 ) \nC241_=_C1101( C241 C1101 ) C241_=_C1108( C241 C1108 ) C241_=_C1116( C241 C1116 ) C241_=_C1127( C241 C1127 ) C241_=_C1128( C241 C1128 ) C241_=_C1129( C241 C1129 ) \nC241_=_C1130( C241 C1130 ) C241_=_C1132( C241 C1132 ) C241_=_C1133( C241 C1133 ) C241_=_C1134( C241 C1134 ) C241_=_C1135( C241 C1135 ) C241_=_C1136( C241 C1136 ) \nC246_=_C248( C246 C248 ) C246_=_C249( C246 C249 ) C246_=_C486( C246 C486 ) C246_=_C1325( C246 C1325 ) C246_=_C1498( C246 C1498 ) C246_=_C1667( C246 C1667 ) \nC246_=_C1826( C246 C1826 ) C246_=_C1845( C246 C1845 ) C246_=_C1873( C246 C1873 ) C246_=_C1889( C246 C1889 ) C246_=_C1904( C246 C1904 ) C246_=_C1918( C246 C1918 ) \nC246_=_C1931( C246 C1931 ) C246_=_C1955( C246 C1955 ) C246_=_C1963( C246 C1963 ) C246_=_C1970( C246 C1970 ) C246_=_C1980( C246 C1980 ) C248_=_C249( C248 C249 ) \nC248_=_C488( C248 C488 ) C248_=_C1133( C248 C1133 ) C248_=_C1327( C248 C1327 ) C248_=_C1500( C248 C1500 ) C248_=_C1669( C248 C1669 ) C248_=_C1828( C248 C1828 ) \nC248_=_C2125( C248 C2125 ) C248_=_C2149( C248 C2149 ) C248_=_C2163( C248 C2163 ) C248_=_C2176( C248 C2176 ) C248_=_C2194( C248 C2194 ) C248_=_C2207( C248 C2207 ) \nC248_=_C2219( C248 C2219 ) C248_=_C2226( C248 C2226 ) C249_=_C489( C249 C489 ) C249_=_C720( C249 C720 ) C249_=_C933( C249 C933 ) C249_=_C1134( C249 C1134 ) \nC249_=_C1328( C249 C1328 ) C249_=_C1501( C249 C1501 ) C249_=_C1670( C249 C1670 ) C249_=_C1829( C249 C1829 ) C249_=_C1980( C249 C1980 ) C249_=_C2111( C249 C2111 ) \nC249_=_C2238( C249 C2238 ) C249_=_C2252( C249 C2252 ) C249_=_C2266( C249 C2266 ) C249_=_C2274( C249 C2274 ) C249_=_C2281( C249 C2281 ) C249_=_C2291( C249 C2291 ) \nC249_=_C2301( C249 C2301 ) C249_=_C2310( C249 C2310 ) C249_=_C2318( C249 C2318 ) C249_=_C2322( C249 C2322 ) C249_=_C2326( C249 C2326 ) C249_=_C2328( C249 C2328 ) \nC249_=_C2331( C249 C2331 ) C249_=_C2334( C249 C2334 ) C249_=_C2337( C249 C2337 ) C249_=_C2338( C249 C2338 ) C481_=_C486( C481 C486 ) C481_=_C488( C481 C488 ) \nC481_=_C489( C481 C489 ) C481_=_C715( C481 C715 ) C481_=_C928( C481 C928 ) C481_=_C947( C481 C947 ) C481_=_C970( C481 C970 ) C481_=_C986( C481 C986 ) \nC481_=_C1003( C481 C1003 ) C481_=_C1023( C481 C1023 ) C481_=_C1037( C481 C1037 ) C481_=_C1046( C481 C1046 ) C481_=_C1059( C481 C1059 ) C481_=_C1072( C481 C1072 ) \nC481_=_C1080( C481 C1080 ) C481_=_C1089( C481 C1089 ) C481_=_C1101( C481 C1101 ) C481_=_C1108( C481 C1108 ) C481_=_C1116( C481 C1116 ) C481_=_C1127( C481 C1127 ) \nC481_=_C1128( C481 C1128 ) C481_=_C1129( C481 C1129 ) C481_=_C1130( C481 C1130 ) C481_=_C1132( C481 C1132 ) C481_=_C1133( C481 C1133 ) C481_=_C1134( C481 C1134 ) \nC481_=_C1135( C481 C1135 ) C481_=_C1136( C481 C1136 ) C486_=_C488( C486 C488 ) C486_=_C489( C486 C489 ) C486_=_C1325( C486 C1325 ) C486_=_C1498( C486 C1498 ) \nC486_=_C1667( C486 C1667 ) C486_=_C1826( C486 C1826 ) C486_=_C1845( C486 C1845 ) C486_=_C1873( C486 C1873 ) C486_=_C1889( C486 C1889 ) C486_=_C1904( C486 C1904 ) \nC486_=_C1918( C486 C1918 ) C486_=_C1931( C486 C1931 ) C486_=_C1955( C486 C1955 ) C486_=_C1963( C486 C1963 ) C486_=_C1970( C486 C1970 ) C486_=_C1980( C486 C1980 ) \nC488_=_C489( C488 C489 ) C488_=_C1133( C488 C1133 ) C488_=_C1327( C488 C1327 ) C488_=_C1500( C488 C1500 ) C488_=_C1669( C488 C1669 ) C488_=_C1828( C488 C1828 ) \nC488_=_C2125( C488 C2125 ) C488_=_C2149( C488 C2149 ) C488_=_C2163( C488 C2163 ) C488_=_C2176( C488 C2176 ) C488_=_C2194( C488 C2194 ) C488_=_C2207( C488 C2207 ) \nC488_=_C2219( C488 C2219 ) C488_=_C2226( C488 C2226 ) C489_=_C720( C489 C720 ) C489_=_C933( C489 C933 ) C489_=_C1134( C489 C1134 ) C489_=_C1328( C489 C1328 ) \nC489_=_C1501( C489 C1501 ) C489_=_C1670( C489 C1670 ) C489_=_C1829( C489 C1829 ) C489_=_C1980( C489 C1980 ) C489_=_C2111( C489 C2111 ) C489_=_C2238( C489 C2238 ) \nC489_=_C2252( C489 C2252 ) C489_=_C2266( C489 C2266 ) C489_=_C2274( C489 C2274 ) C489_=_C2281( C489 C2281 ) C489_=_C2291( C489 C2291 ) C489_=_C2301( C489 C2301 ) \nC489_=_C2310( C489 C2310 ) C489_=_C2318( C489 C2318 ) C489_=_C2322( C489 C2322 ) C489_=_C2326( C489 C2326 ) C489_=_C2328( C489 C2328 ) C489_=_C2331( C489 C2331 ) \nC489_=_C2334( C489 C2334 ) C489_=_C2337( C489 C2337 ) C489_=_C2338( C489 C2338 ) C715_=_C720( C715 C720 ) C715_=_C928( C715 C928 ) C715_=_C947( C715 C947 ) \nC715_=_C970( C715 C970 ) C715_=_C986( C715 C986 ) C715_=_C1003( C715 C1003 ) C715_=_C1023( C715 C1023 ) C715_=_C1037( C715 C1037 ) C715_=_C1046( C715 C1046 ) \nC715_=_C1059( C715 C1059 ) C715_=_C1072( C715 C1072 ) C715_=_C1080( C715 C1080 ) C715_=_C1089( C715 C1089 ) C715_=_C1101( C715 C1101 ) C715_=_C1108( C715 C1108 ) \nC715_=_C1116( C715 C1116 ) C715_=_C1127( C715 C1127 ) C715_=_C1128( C715 C1128 ) C715_=_C1129( C715 C1129 ) C715_=_C1130( C715 C1130 ) C715_=_C1132( C715 C1132 ) \nC715_=_C1133( C715 C1133 ) C715_=_C1134( C715 C1134 ) C715_=_C1135( C715 C1135 ) C715_=_C1136( C715 C1136 ) C720_=_C933( C720 C933 ) C720_=_C1134( C720 C1134 ) \nC720_=_C1328( C720 C1328 ) C720_=_C1501( C720 C1501 ) C720_=_C1670( C720 C1670 ) C720_=_C1829( C720 C1829 ) C720_=_C1980( C720 C1980 ) C720_=_C2111( C720 C2111 ) \nC720_=_C2238( C720 C2238 ) C720_=_C2252( C720 C2252 ) C720_=_C2266( C720 C2266 ) C720_=_C2274( C720 C2274 ) C720_=_C2281( C720 C2281 ) C720_=_C2291( C720 C2291 ) \nC720_=_C2301( C720 C2301 ) C720_=_C2310( C720 C2310 ) C720_=_C2318( C720 C2318 ) C720_=_C2322( C720 C2322 ) C720_=_C2326( C720 C2326 ) C720_=_C2328( C720 C2328 ) \nC720_=_C2331( C720 C2331 ) C720_=_C2334( C720 C2334 ) C720_=_C2337( C720 C2337 ) C720_=_C2338( C720 C2338 ) C928_=_C933( C928 C933 ) C928_=_C947( C928 C947 ) \nC928_=_C970( C928 C970 ) C928_=_C986( C928 C986 ) C928_=_C1003( C928 C1003 ) C928_=_C1023( C928 C1023 ) C928_=_C1037( C928 C1037 ) C928_=_C1046( C928 C1046 ) \nC928_=_C1059( C928 C1059 ) C928_=_C1072( C928 C1072 ) C928_=_C1080( C928 C1080 ) C928_=_C1089( C928 C1089 ) C928_=_C1101( C928 C1101 ) C928_=_C1108( C928 C1108 ) \nC928_=_C1116( C928 C1116 ) C928_=_C1127( C928 C1127 ) C928_=_C1128( C928 C1128 ) C928_=_C1129( C928 C1129 ) C928_=_C1130( C928 C1130 ) C928_=_C1132( C928 C1132 ) \nC928_=_C1133( C928 C1133</w:t>
      </w:r>
    </w:p>
    <w:p>
      <w:pPr>
        <w:pStyle w:val="PreformattedText"/>
        <w:bidi w:val="0"/>
        <w:spacing w:before="0" w:after="0"/>
        <w:jc w:val="left"/>
        <w:rPr/>
      </w:pPr>
      <w:r>
        <w:rPr/>
        <w:t xml:space="preserve"> </w:t>
      </w:r>
      <w:r>
        <w:rPr/>
        <w:t>) C928_=_C1134( C928 C1134 ) C928_=_C1135( C928 C1135 ) C928_=_C1136( C928 C1136 ) C933_=_C1134( C933 C1134 ) C933_=_C1328( C933 C1328 ) \nC933_=_C1501( C933 C1501 ) C933_=_C1670( C933 C1670 ) C933_=_C1829( C933 C1829 ) C933_=_C1980( C933 C1980 ) C933_=_C2111( C933 C2111 ) C933_=_C2238( C933 C2238 ) \nC933_=_C2252( C933 C2252 ) C933_=_C2266( C933 C2266 ) C933_=_C2274( C933 C2274 ) C933_=_C2281( C933 C2281 ) C933_=_C2291( C933 C2291 ) C933_=_C2301( C933 C2301 ) \nC933_=_C2310( C933 C2310 ) C933_=_C2318( C933 C2318 ) C933_=_C2322( C933 C2322 ) C933_=_C2326( C933 C2326 ) C933_=_C2328( C933 C2328 ) C933_=_C2331( C933 C2331 ) \nC933_=_C2334( C933 C2334 ) C933_=_C2337( C933 C2337 ) C933_=_C2338( C933 C2338 ) C947_=_C970( C947 C970 ) C947_=_C986( C947 C986 ) C947_=_C1003( C947 C1003 ) \nC947_=_C1023( C947 C1023 ) C947_=_C1037( C947 C1037 ) C947_=_C1046( C947 C1046 ) C947_=_C1059( C947 C1059 ) C947_=_C1072( C947 C1072 ) C947_=_C1080( C947 C1080 ) \nC947_=_C1089( C947 C1089 ) C947_=_C1101( C947 C1101 ) C947_=_C1108( C947 C1108 ) C947_=_C1116( C947 C1116 ) C947_=_C1127( C947 C1127 ) C947_=_C1128( C947 C1128 ) \nC947_=_C1129( C947 C1129 ) C947_=_C1130( C947 C1130 ) C947_=_C1132( C947 C1132 ) C947_=_C1133( C947 C1133 ) C947_=_C1134( C947 C1134 ) C947_=_C1135( C947 C1135 ) \nC947_=_C1136( C947 C1136 ) C970_=_C986( C970 C986 ) C970_=_C1003( C970 C1003 ) C970_=_C1023( C970 C1023 ) C970_=_C1037( C970 C1037 ) C970_=_C1046( C970 C1046 ) \nC970_=_C1059( C970 C1059 ) C970_=_C1072( C970 C1072 ) C970_=_C1080( C970 C1080 ) C970_=_C1089( C970 C1089 ) C970_=_C1101( C970 C1101 ) C970_=_C1108( C970 C1108 ) \nC970_=_C1116( C970 C1116 ) C970_=_C1127( C970 C1127 ) C970_=_C1128( C970 C1128 ) C970_=_C1129( C970 C1129 ) C970_=_C1130( C970 C1130 ) C970_=_C1132( C970 C1132 ) \nC970_=_C1133( C970 C1133 ) C970_=_C1134( C970 C1134 ) C970_=_C1135( C970 C1135 ) C970_=_C1136( C970 C1136 ) C986_=_C1003( C986 C1003 ) C986_=_C1023( C986 C1023 ) \nC986_=_C1037( C986 C1037 ) C986_=_C1046( C986 C1046 ) C986_=_C1059( C986 C1059 ) C986_=_C1072( C986 C1072 ) C986_=_C1080( C986 C1080 ) C986_=_C1089( C986 C1089 ) \nC986_=_C1101( C986 C1101 ) C986_=_C1108( C986 C1108 ) C986_=_C1116( C986 C1116 ) C986_=_C1127( C986 C1127 ) C986_=_C1128( C986 C1128 ) C986_=_C1129( C986 C1129 ) \nC986_=_C1130( C986 C1130 ) C986_=_C1132( C986 C1132 ) C986_=_C1133( C986 C1133 ) C986_=_C1134( C986 C1134 ) C986_=_C1135( C986 C1135 ) C986_=_C1136( C986 C1136 ) \nC1003_=_C1023( C1003 C1023 ) C1003_=_C1037( C1003 C1037 ) C1003_=_C1046( C1003 C1046 ) C1003_=_C1059( C1003 C1059 ) C1003_=_C1072( C1003 C1072 ) C1003_=_C1080( C1003 C1080 ) \nC1003_=_C1089( C1003 C1089 ) C1003_=_C1101( C1003 C1101 ) C1003_=_C1108( C1003 C1108 ) C1003_=_C1116( C1003 C1116 ) C1003_=_C1127( C1003 C1127 ) C1003_=_C1128( C1003 C1128 ) \nC1003_=_C1129( C1003 C1129 ) C1003_=_C1130( C1003 C1130 ) C1003_=_C1132( C1003 C1132 ) C1003_=_C1133( C1003 C1133 ) C1003_=_C1134( C1003 C1134 ) C1003_=_C1135( C1003 C1135 ) \nC1003_=_C1136( C1003 C1136 ) C1023_=_C1037( C1023 C1037 ) C1023_=_C1046( C1023 C1046 ) C1023_=_C1059( C1023 C1059 ) C1023_=_C1072( C1023 C1072 ) C1023_=_C1080( C1023 C1080 ) \nC1023_=_C1089( C1023 C1089 ) C1023_=_C1101( C1023 C1101 ) C1023_=_C1108( C1023 C1108 ) C1023_=_C1116( C1023 C1116 ) C1023_=_C1127( C1023 C1127 ) C1023_=_C1128( C1023 C1128 ) \nC1023_=_C1129( C1023 C1129 ) C1023_=_C1130( C1023 C1130 ) C1023_=_C1132( C1023 C1132 ) C1023_=_C1133( C1023 C1133 ) C1023_=_C1134( C1023 C1134 ) C1023_=_C1135( C1023 C1135 ) \nC1023_=_C1136( C1023 C1136 ) C1037_=_C1046( C1037 C1046 ) C1037_=_C1059( C1037 C1059 ) C1037_=_C1072( C1037 C1072 ) C1037_=_C1080( C1037 C1080 ) C1037_=_C1089( C1037 C1089 ) \nC1037_=_C1101( C1037 C1101 ) C1037_=_C1108( C1037 C1108 ) C1037_=_C1116( C1037 C1116 ) C1037_=_C1127( C1037 C1127 ) C1037_=_C1128( C1037 C1128 ) C1037_=_C1129( C1037 C1129 ) \nC1037_=_C1130( C1037 C1130 ) C1037_=_C1132( C1037 C1132 ) C1037_=_C1133( C1037 C1133 ) C1037_=_C1134( C1037 C1134 ) C1037_=_C1135( C1037 C1135 ) C1037_=_C1136( C1037 C1136 ) \nC1046_=_C1059( C1046 C1059 ) C1046_=_C1072( C1046 C1072 ) C1046_=_C1080( C1046 C1080 ) C1046_=_C1089( C1046 C1089 ) C1046_=_C1101( C1046 C1101 ) C1046_=_C1108( C1046 C1108 ) \nC1046_=_C1116( C1046 C1116 ) C1046_=_C1127( C1046 C1127 ) C1046_=_C1128( C1046 C1128 ) C1046_=_C1129( C1046 C1129 ) C1046_=_C1130( C1046 C1130 ) C1046_=_C1132( C1046 C1132 ) \nC1046_=_C1133( C1046 C1133 ) C1046_=_C1134( C1046 C1134 ) C1046_=_C1135( C1046 C1135 ) C1046_=_C1136( C1046 C1136 ) C1059_=_C1072( C1059 C1072 ) C1059_=_C1080( C1059 C1080 ) \nC1059_=_C1089( C1059 C1089 ) C1059_=_C1101( C1059 C1101 ) C1059_=_C1108( C1059 C1108 ) C1059_=_C1116( C1059 C1116 ) C1059_=_C1127( C1059 C1127 ) C1059_=_C1128( C1059 C1128 ) \nC1059_=_C1129( C1059 C1129 ) C1059_=_C1130( C1059 C1130 ) C1059_=_C1132( C1059 C1132 ) C1059_=_C1133( C1059 C1133 ) C1059_=_C1134( C1059 C1134 ) C1059_=_C1135( C1059 C1135 ) \nC1059_=_C1136( C1059 C1136 ) C1072_=_C1080( C1072 C1080 ) C1072_=_C1089( C1072 C1089 ) C1072_=_C1101( C1072 C1101 ) C1072_=_C1108( C1072 C1108 ) C1072_=_C1116( C1072 C1116 ) \nC1072_=_C1127( C1072 C1127 ) C1072_=_C1128( C1072 C1128 ) C1072_=_C1129( C1072 C1129 ) C1072_=_C1130( C1072 C1130 ) C1072_=_C1132( C1072 C1132 ) C1072_=_C1133( C1072 C1133 ) \nC1072_=_C1134( C1072 C1134 ) C1072_=_C1135( C1072 C1135 ) C1072_=_C1136( C1072 C1136 ) C1080_=_C1089( C1080 C1089 ) C1080_=_C1101( C1080 C1101 ) C1080_=_C1108( C1080 C1108 ) \nC1080_=_C1116( C1080 C1116 ) C1080_=_C1127( C1080 C1127 ) C1080_=_C1128( C1080 C1128 ) C1080_=_C1129( C1080 C1129 ) C1080_=_C1130( C1080 C1130 ) C1080_=_C1132( C1080 C1132 ) \nC1080_=_C1133( C1080 C1133 ) C1080_=_C1134( C1080 C1134 ) C1080_=_C1135( C1080 C1135 ) C1080_=_C1136( C1080 C1136 ) C1089_=_C1101( C1089 C1101 ) C1089_=_C1108( C1089 C1108 ) \nC1089_=_C1116( C1089 C1116 ) C1089_=_C1127( C1089 C1127 ) C1089_=_C1128( C1089 C1128 ) C1089_=_C1129( C1089 C1129 ) C1089_=_C1130( C1089 C1130 ) C1089_=_C1132( C1089 C1132 ) \nC1089_=_C1133( C1089 C1133 ) C1089_=_C1134( C1089 C1134 ) C1089_=_C1135( C1089 C1135 ) C1089_=_C1136( C1089 C1136 ) C1101_=_C1108( C1101 C1108 ) C1101_=_C1116( C1101 C1116 ) \nC1101_=_C1127( C1101 C1127 ) C1101_=_C1128( C1101 C1128 ) C1101_=_C1129( C1101 C1129 ) C1101_=_C1130( C1101 C1130 ) C1101_=_C1132( C1101 C1132 ) C1101_=_C1133( C1101 C1133 ) \nC1101_=_C1134( C1101 C1134 ) C1101_=_C1135( C1101 C1135 ) C1101_=_C1136( C1101 C1136 ) C1108_=_C1116( C1108 C1116 ) C1108_=_C1127( C1108 C1127 ) C1108_=_C1128( C1108 C1128 ) \nC1108_=_C1129( C1108 C1129 ) C1108_=_C1130( C1108 C1130 ) C1108_=_C1132( C1108 C1132 ) C1108_=_C1133( C1108 C1133 ) C1108_=_C1134( C1108 C1134 ) C1108_=_C1135( C1108 C1135 ) \nC1108_=_C1136( C1108 C1136 ) C1116_=_C1127( C1116 C1127 ) C1116_=_C1128( C1116 C1128 ) C1116_=_C1129( C1116 C1129 ) C1116_=_C1130( C1116 C1130 ) C1116_=_C1132( C1116 C1132 ) \nC1116_=_C1133( C1116 C1133 ) C1116_=_C1134( C1116 C1134 ) C1116_=_C1135( C1116 C1135 ) C1116_=_C1136( C1116 C1136 ) C1127_=_C1128( C1127 C1128 ) C1127_=_C1129( C1127 C1129 ) \nC1127_=_C1130( C1127 C1130 ) C1127_=_C1132( C1127 C1132 ) C1127_=_C1133( C1127 C1133 ) C1127_=_C1134( C1127 C1134 ) C1127_=_C1135( C1127 C1135 ) C1127_=_C1136( C1127 C1136 ) \nC1127_=_C1325( C1127 C1325 ) C1127_=_C1327( C1127 C1327 ) C1127_=_C1328( C1127 C1328 ) C1128_=_C1129( C1128 C1129 ) C1128_=_C1130( C1128 C1130 ) C1128_=_C1132( C1128 C1132 ) \nC1128_=_C1133( C1128 C1133 ) C1128_=_C1134( C1128 C1134 ) C1128_=_C1135( C1128 C1135 ) C1128_=_C1136( C1128 C1136 ) C1128_=_C1498( C1128 C1498 ) C1128_=_C1500( C1128 C1500 ) \nC1128_=_C1501( C1128 C1501 ) C1129_=_C1130( C1129 C1130 ) C1129_=_C1132( C1129 C1132 ) C1129_=_C1133( C1129 C1133 ) C1129_=_C1134( C1129 C1134 ) C1129_=_C1135( C1129 C1135 ) \nC1129_=_C1136( C1129 C1136 ) C1129_=_C1667( C1129 C1667 ) C1129_=_C1669( C1129 C1669 ) C1129_=_C1670( C1129 C1670 ) C1130_=_C1132( C1130 C1132 ) C1130_=_C1133( C1130 C1133 ) \nC1130_=_C1134( C1130 C1134 ) C1130_=_C1135( C1130 C1135 ) C1130_=_C1136( C1130 C1136 ) C1130_=_C1826( C1130 C1826 ) C1130_=_C1828( C1130 C1828 ) C1130_=_C1829( C1130 C1829 ) \nC1132_=_C1133( C1132 C1133 ) C1132_=_C1134( C1132 C1134 ) C1132_=_C1135( C1132 C1135 ) C1132_=_C1136( C1132 C1136 ) C1132_=_C2111( C1132 C2111 ) C1133_=_C1134( C1133 C1134 ) \nC1133_=_C1135( C1133 C1135 ) C1133_=_C1136( C1133 C1136 ) C1133_=_C1327( C1133 C1327 ) C1133_=_C1500( C1133 C1500 ) C1133_=_C1669( C1133 C1669 ) C1133_=_C1828( C1133 C1828 ) \nC1133_=_C2125( C1133 C2125 ) C1133_=_C2149( C1133 C2149 ) C1133_=_C2163( C1133 C2163 ) C1133_=_C2176( C1133 C2176 ) C1133_=_C2194( C1133 C2194 ) C1133_=_C2207( C1133 C2207 ) \nC1133_=_C2219( C1133 C2219 ) C1133_=_C2226( C1133 C2226 ) C1134_=_C1135( C1134 C1135 ) C1134_=_C1136( C1134 C1136 ) C1134_=_C1328( C1134 C1328 ) C1134_=_C1501( C1134 C1501 ) \nC1134_=_C1670( C1134 C1670 ) C1134_=_C1829( C1134 C1829 ) C1134_=_C1980( C1134 C1980 ) C1134_=_C2111( C1134 C2111 ) C1134_=_C2238( C1134 C2238 ) C1134_=_C2252( C1134 C2252 ) \nC1134_=_C2266( C1134 C2266 ) C1134_=_C2274( C1134 C2274 ) C1134_=_C2281( C1134 C2281 ) C1134_=_C2291( C1134 C2291 ) C1134_=_C2301( C1134 C2301 ) C1134_=_C2310( C1134 C2310 ) \nC1134_=_C2318( C1134 C2318 ) C1134_=_C2322( C1134 C2322 ) C1134_=_C2326( C1134 C2326 ) C1134_=_C2328( C1134 C2328 ) C1134_=_C2331( C1134 C2331 ) C1134_=_C2334( C1134 C2334 ) \nC1134_=_C2337( C1134 C2337 ) C1134_=_C2338( C1134 C2338 ) C1135_=_C1136( C1135 C1136 ) C1135_=_C2337( C1135 C2337 ) C1136_=_C2338( C1136 C2338 ) C1325_=_C1327( C1325 C1327 ) \nC1325_=_C1328( C1325 C1328 ) C1325_=_C1498( C1325 C1498 ) C1325_=_C1667( C1325 C1667 ) C1325_=_C1826( C1325 C1826 ) C1325_=_C1845( C1325 C1845 ) C1325_=_C1873( C1325 C1873 ) \nC1325_=_C1889( C1325 C1889 ) C1325_=_C1904( C1325 C1904 ) C1325_=_C1918( C1325 C1918 ) C1325_=_C1931( C1325 C1931 ) C1325_=_C1955( C1325 C1955 ) C1325_=_C1963( C1325 C1963 ) \nC1325_=_C1970( C1325 C1970 ) C1325_=_C1980( C1325 C1980 ) C1327_=_C1328( C1327</w:t>
      </w:r>
    </w:p>
    <w:p>
      <w:pPr>
        <w:pStyle w:val="PreformattedText"/>
        <w:bidi w:val="0"/>
        <w:spacing w:before="0" w:after="0"/>
        <w:jc w:val="left"/>
        <w:rPr/>
      </w:pPr>
      <w:r>
        <w:rPr/>
        <w:t xml:space="preserve"> </w:t>
      </w:r>
      <w:r>
        <w:rPr/>
        <w:t>C1328 ) C1327_=_C1500( C1327 C1500 ) C1327_=_C1669( C1327 C1669 ) C1327_=_C1828( C1327 C1828 ) \nC1327_=_C2125( C1327 C2125 ) C1327_=_C2149( C1327 C2149 ) C1327_=_C2163( C1327 C2163 ) C1327_=_C2176( C1327 C2176 ) C1327_=_C2194( C1327 C2194 ) C1327_=_C2207( C1327 C2207 ) \nC1327_=_C2219( C1327 C2219 ) C1327_=_C2226( C1327 C2226 ) C1328_=_C1501( C1328 C1501 ) C1328_=_C1670( C1328 C1670 ) C1328_=_C1829( C1328 C1829 ) C1328_=_C1980( C1328 C1980 ) \nC1328_=_C2111( C1328 C2111 ) C1328_=_C2238( C1328 C2238 ) C1328_=_C2252( C1328 C2252 ) C1328_=_C2266( C1328 C2266 ) C1328_=_C2274( C1328 C2274 ) C1328_=_C2281( C1328 C2281 ) \nC1328_=_C2291( C1328 C2291 ) C1328_=_C2301( C1328 C2301 ) C1328_=_C2310( C1328 C2310 ) C1328_=_C2318( C1328 C2318 ) C1328_=_C2322( C1328 C2322 ) C1328_=_C2326( C1328 C2326 ) \nC1328_=_C2328( C1328 C2328 ) C1328_=_C2331( C1328 C2331 ) C1328_=_C2334( C1328 C2334 ) C1328_=_C2337( C1328 C2337 ) C1328_=_C2338( C1328 C2338 ) C1498_=_C1500( C1498 C1500 ) \nC1498_=_C1501( C1498 C1501 ) C1498_=_C1667( C1498 C1667 ) C1498_=_C1826( C1498 C1826 ) C1498_=_C1845( C1498 C1845 ) C1498_=_C1873( C1498 C1873 ) C1498_=_C1889( C1498 C1889 ) \nC1498_=_C1904( C1498 C1904 ) C1498_=_C1918( C1498 C1918 ) C1498_=_C1931( C1498 C1931 ) C1498_=_C1955( C1498 C1955 ) C1498_=_C1963( C1498 C1963 ) C1498_=_C1970( C1498 C1970 ) \nC1498_=_C1980( C1498 C1980 ) C1500_=_C1501( C1500 C1501 ) C1500_=_C1669( C1500 C1669 ) C1500_=_C1828( C1500 C1828 ) C1500_=_C2125( C1500 C2125 ) C1500_=_C2149( C1500 C2149 ) \nC1500_=_C2163( C1500 C2163 ) C1500_=_C2176( C1500 C2176 ) C1500_=_C2194( C1500 C2194 ) C1500_=_C2207( C1500 C2207 ) C1500_=_C2219( C1500 C2219 ) C1500_=_C2226( C1500 C2226 ) \nC1501_=_C1670( C1501 C1670 ) C1501_=_C1829( C1501 C1829 ) C1501_=_C1980( C1501 C1980 ) C1501_=_C2111( C1501 C2111 ) C1501_=_C2238( C1501 C2238 ) C1501_=_C2252( C1501 C2252 ) \nC1501_=_C2266( C1501 C2266 ) C1501_=_C2274( C1501 C2274 ) C1501_=_C2281( C1501 C2281 ) C1501_=_C2291( C1501 C2291 ) C1501_=_C2301( C1501 C2301 ) C1501_=_C2310( C1501 C2310 ) \nC1501_=_C2318( C1501 C2318 ) C1501_=_C2322( C1501 C2322 ) C1501_=_C2326( C1501 C2326 ) C1501_=_C2328( C1501 C2328 ) C1501_=_C2331( C1501 C2331 ) C1501_=_C2334( C1501 C2334 ) \nC1501_=_C2337( C1501 C2337 ) C1501_=_C2338( C1501 C2338 ) C1667_=_C1669( C1667 C1669 ) C1667_=_C1670( C1667 C1670 ) C1667_=_C1826( C1667 C1826 ) C1667_=_C1845( C1667 C1845 ) \nC1667_=_C1873( C1667 C1873 ) C1667_=_C1889( C1667 C1889 ) C1667_=_C1904( C1667 C1904 ) C1667_=_C1918( C1667 C1918 ) C1667_=_C1931( C1667 C1931 ) C1667_=_C1955( C1667 C1955 ) \nC1667_=_C1963( C1667 C1963 ) C1667_=_C1970( C1667 C1970 ) C1667_=_C1980( C1667 C1980 ) C1669_=_C1670( C1669 C1670 ) C1669_=_C1828( C1669 C1828 ) C1669_=_C2125( C1669 C2125 ) \nC1669_=_C2149( C1669 C2149 ) C1669_=_C2163( C1669 C2163 ) C1669_=_C2176( C1669 C2176 ) C1669_=_C2194( C1669 C2194 ) C1669_=_C2207( C1669 C2207 ) C1669_=_C2219( C1669 C2219 ) \nC1669_=_C2226( C1669 C2226 ) C1670_=_C1829( C1670 C1829 ) C1670_=_C1980( C1670 C1980 ) C1670_=_C2111( C1670 C2111 ) C1670_=_C2238( C1670 C2238 ) C1670_=_C2252( C1670 C2252 ) \nC1670_=_C2266( C1670 C2266 ) C1670_=_C2274( C1670 C2274 ) C1670_=_C2281( C1670 C2281 ) C1670_=_C2291( C1670 C2291 ) C1670_=_C2301( C1670 C2301 ) C1670_=_C2310( C1670 C2310 ) \nC1670_=_C2318( C1670 C2318 ) C1670_=_C2322( C1670 C2322 ) C1670_=_C2326( C1670 C2326 ) C1670_=_C2328( C1670 C2328 ) C1670_=_C2331( C1670 C2331 ) C1670_=_C2334( C1670 C2334 ) \nC1670_=_C2337( C1670 C2337 ) C1670_=_C2338( C1670 C2338 ) C1826_=_C1828( C1826 C1828 ) C1826_=_C1829( C1826 C1829 ) C1826_=_C1845( C1826 C1845 ) C1826_=_C1873( C1826 C1873 ) \nC1826_=_C1889( C1826 C1889 ) C1826_=_C1904( C1826 C1904 ) C1826_=_C1918( C1826 C1918 ) C1826_=_C1931( C1826 C1931 ) C1826_=_C1955( C1826 C1955 ) C1826_=_C1963( C1826 C1963 ) \nC1826_=_C1970( C1826 C1970 ) C1826_=_C1980( C1826 C1980 ) C1828_=_C1829( C1828 C1829 ) C1828_=_C2125( C1828 C2125 ) C1828_=_C2149( C1828 C2149 ) C1828_=_C2163( C1828 C2163 ) \nC1828_=_C2176( C1828 C2176 ) C1828_=_C2194( C1828 C2194 ) C1828_=_C2207( C1828 C2207 ) C1828_=_C2219( C1828 C2219 ) C1828_=_C2226( C1828 C2226 ) C1829_=_C1980( C1829 C1980 ) \nC1829_=_C2111( C1829 C2111 ) C1829_=_C2238( C1829 C2238 ) C1829_=_C2252( C1829 C2252 ) C1829_=_C2266( C1829 C2266 ) C1829_=_C2274( C1829 C2274 ) C1829_=_C2281( C1829 C2281 ) \nC1829_=_C2291( C1829 C2291 ) C1829_=_C2301( C1829 C2301 ) C1829_=_C2310( C1829 C2310 ) C1829_=_C2318( C1829 C2318 ) C1829_=_C2322( C1829 C2322 ) C1829_=_C2326( C1829 C2326 ) \nC1829_=_C2328( C1829 C2328 ) C1829_=_C2331( C1829 C2331 ) C1829_=_C2334( C1829 C2334 ) C1829_=_C2337( C1829 C2337 ) C1829_=_C2338( C1829 C2338 ) C1845_=_C1873( C1845 C1873 ) \nC1845_=_C1889( C1845 C1889 ) C1845_=_C1904( C1845 C1904 ) C1845_=_C1918( C1845 C1918 ) C1845_=_C1931( C1845 C1931 ) C1845_=_C1955( C1845 C1955 ) C1845_=_C1963( C1845 C1963 ) \nC1845_=_C1970( C1845 C1970 ) C1845_=_C1980( C1845 C1980 ) C1873_=_C1889( C1873 C1889 ) C1873_=_C1904( C1873 C1904 ) C1873_=_C1918( C1873 C1918 ) C1873_=_C1931( C1873 C1931 ) \nC1873_=_C1955( C1873 C1955 ) C1873_=_C1963( C1873 C1963 ) C1873_=_C1970( C1873 C1970 ) C1873_=_C1980( C1873 C1980 ) C1889_=_C1904( C1889 C1904 ) C1889_=_C1918( C1889 C1918 ) \nC1889_=_C1931( C1889 C1931 ) C1889_=_C1955( C1889 C1955 ) C1889_=_C1963( C1889 C1963 ) C1889_=_C1970( C1889 C1970 ) C1889_=_C1980( C1889 C1980 ) C1904_=_C1918( C1904 C1918 ) \nC1904_=_C1931( C1904 C1931 ) C1904_=_C1955( C1904 C1955 ) C1904_=_C1963( C1904 C1963 ) C1904_=_C1970( C1904 C1970 ) C1904_=_C1980( C1904 C1980 ) C1918_=_C1931( C1918 C1931 ) \nC1918_=_C1955( C1918 C1955 ) C1918_=_C1963( C1918 C1963 ) C1918_=_C1970( C1918 C1970 ) C1918_=_C1980( C1918 C1980 ) C1931_=_C1955( C1931 C1955 ) C1931_=_C1963( C1931 C1963 ) \nC1931_=_C1970( C1931 C1970 ) C1931_=_C1980( C1931 C1980 ) C1955_=_C1963( C1955 C1963 ) C1955_=_C1970( C1955 C1970 ) C1955_=_C1980( C1955 C1980 ) C1963_=_C1970( C1963 C1970 ) \nC1963_=_C1980( C1963 C1980 ) C1970_=_C1980( C1970 C1980 ) C1980_=_C2111( C1980 C2111 ) C1980_=_C2238( C1980 C2238 ) C1980_=_C2252( C1980 C2252 ) C1980_=_C2266( C1980 C2266 ) \nC1980_=_C2274( C1980 C2274 ) C1980_=_C2281( C1980 C2281 ) C1980_=_C2291( C1980 C2291 ) C1980_=_C2301( C1980 C2301 ) C1980_=_C2310( C1980 C2310 ) C1980_=_C2318( C1980 C2318 ) \nC1980_=_C2322( C1980 C2322 ) C1980_=_C2326( C1980 C2326 ) C1980_=_C2328( C1980 C2328 ) C1980_=_C2331( C1980 C2331 ) C1980_=_C2334( C1980 C2334 ) C1980_=_C2337( C1980 C2337 ) \nC1980_=_C2338( C1980 C2338 ) C2111_=_C2238( C2111 C2238 ) C2111_=_C2252( C2111 C2252 ) C2111_=_C2266( C2111 C2266 ) C2111_=_C2274( C2111 C2274 ) C2111_=_C2281( C2111 C2281 ) \nC2111_=_C2291( C2111 C2291 ) C2111_=_C2301( C2111 C2301 ) C2111_=_C2310( C2111 C2310 ) C2111_=_C2318( C2111 C2318 ) C2111_=_C2322( C2111 C2322 ) C2111_=_C2326( C2111 C2326 ) \nC2111_=_C2328( C2111 C2328 ) C2111_=_C2331( C2111 C2331 ) C2111_=_C2334( C2111 C2334 ) C2111_=_C2337( C2111 C2337 ) C2111_=_C2338( C2111 C2338 ) C2125_=_C2149( C2125 C2149 ) \nC2125_=_C2163( C2125 C2163 ) C2125_=_C2176( C2125 C2176 ) C2125_=_C2194( C2125 C2194 ) C2125_=_C2207( C2125 C2207 ) C2125_=_C2219( C2125 C2219 ) C2125_=_C2226( C2125 C2226 ) \nC2149_=_C2163( C2149 C2163 ) C2149_=_C2176( C2149 C2176 ) C2149_=_C2194( C2149 C2194 ) C2149_=_C2207( C2149 C2207 ) C2149_=_C2219( C2149 C2219 ) C2149_=_C2226( C2149 C2226 ) \nC2163_=_C2176( C2163 C2176 ) C2163_=_C2194( C2163 C2194 ) C2163_=_C2207( C2163 C2207 ) C2163_=_C2219( C2163 C2219 ) C2163_=_C2226( C2163 C2226 ) C2176_=_C2194( C2176 C2194 ) \nC2176_=_C2207( C2176 C2207 ) C2176_=_C2219( C2176 C2219 ) C2176_=_C2226( C2176 C2226 ) C2194_=_C2207( C2194 C2207 ) C2194_=_C2219( C2194 C2219 ) C2194_=_C2226( C2194 C2226 ) \nC2207_=_C2219( C2207 C2219 ) C2207_=_C2226( C2207 C2226 ) C2219_=_C2226( C2219 C2226 ) C2238_=_C2252( C2238 C2252 ) C2238_=_C2266( C2238 C2266 ) C2238_=_C2274( C2238 C2274 ) \nC2238_=_C2281( C2238 C2281 ) C2238_=_C2291( C2238 C2291 ) C2238_=_C2301( C2238 C2301 ) C2238_=_C2310( C2238 C2310 ) C2238_=_C2318( C2238 C2318 ) C2238_=_C2322( C2238 C2322 ) \nC2238_=_C2326( C2238 C2326 ) C2238_=_C2328( C2238 C2328 ) C2238_=_C2331( C2238 C2331 ) C2238_=_C2334( C2238 C2334 ) C2238_=_C2337( C2238 C2337 ) C2238_=_C2338( C2238 C2338 ) \nC2252_=_C2266( C2252 C2266 ) C2252_=_C2274( C2252 C2274 ) C2252_=_C2281( C2252 C2281 ) C2252_=_C2291( C2252 C2291 ) C2252_=_C2301( C2252 C2301 ) C2252_=_C2310( C2252 C2310 ) \nC2252_=_C2318( C2252 C2318 ) C2252_=_C2322( C2252 C2322 ) C2252_=_C2326( C2252 C2326 ) C2252_=_C2328( C2252 C2328 ) C2252_=_C2331( C2252 C2331 ) C2252_=_C2334( C2252 C2334 ) \nC2252_=_C2337( C2252 C2337 ) C2252_=_C2338( C2252 C2338 ) C2266_=_C2274( C2266 C2274 ) C2266_=_C2281( C2266 C2281 ) C2266_=_C2291( C2266 C2291 ) C2266_=_C2301( C2266 C2301 ) \nC2266_=_C2310( C2266 C2310 ) C2266_=_C2318( C2266 C2318 ) C2266_=_C2322( C2266 C2322 ) C2266_=_C2326( C2266 C2326 ) C2266_=_C2328( C2266 C2328 ) C2266_=_C2331( C2266 C2331 ) \nC2266_=_C2334( C2266 C2334 ) C2266_=_C2337( C2266 C2337 ) C2266_=_C2338( C2266 C2338 ) C2274_=_C2281( C2274 C2281 ) C2274_=_C2291( C2274 C2291 ) C2274_=_C2301( C2274 C2301 ) \nC2274_=_C2310( C2274 C2310 ) C2274_=_C2318( C2274 C2318 ) C2274_=_C2322( C2274 C2322 ) C2274_=_C2326( C2274 C2326 ) C2274_=_C2328( C2274 C2328 ) C2274_=_C2331( C2274 C2331 ) \nC2274_=_C2334( C2274 C2334 ) C2274_=_C2337( C2274 C2337 ) C2274_=_C2338( C2274 C2338 ) C2281_=_C2291( C2281 C2291 ) C2281_=_C2301( C2281 C2301 ) C2281_=_C2310( C2281 C2310 ) \nC2281_=_C2318( C2281 C2318 ) C2281_=_C2322( C2281 C2322 ) C2281_=_C2326( C2281 C2326 ) C2281_=_C2328( C2281 C2328 ) C2281_=_C2331( C2281 C2331 ) C2281_=_C2334( C2281 C2334 ) \nC2281_=_C2337( C2281 C2337 ) C2281_=_C2338( C2281 C2338 ) C2291_=_C2301( C2291 C2301 ) C2291_=_C2310( C2291 C2310 ) C2291_=_C2318( C2291 C2318 ) C2291_=_C2322( C2291 C2322 ) \nC2291_=_C2326( C2291 C2326 ) C2291_=_C2328( C2291 C2328 ) C2291_=_C2331( C2291 C2331 ) C2291_=_C2334( C2291 C2334 ) C2291_=_C2337(</w:t>
      </w:r>
    </w:p>
    <w:p>
      <w:pPr>
        <w:pStyle w:val="PreformattedText"/>
        <w:bidi w:val="0"/>
        <w:spacing w:before="0" w:after="0"/>
        <w:jc w:val="left"/>
        <w:rPr/>
      </w:pPr>
      <w:r>
        <w:rPr/>
        <w:t xml:space="preserve"> </w:t>
      </w:r>
      <w:r>
        <w:rPr/>
        <w:t>C2291 C2337 ) C2291_=_C2338( C2291 C2338 ) \nC2301_=_C2310( C2301 C2310 ) C2301_=_C2318( C2301 C2318 ) C2301_=_C2322( C2301 C2322 ) C2301_=_C2326( C2301 C2326 ) C2301_=_C2328( C2301 C2328 ) C2301_=_C2331( C2301 C2331 ) \nC2301_=_C2334( C2301 C2334 ) C2301_=_C2337( C2301 C2337 ) C2301_=_C2338( C2301 C2338 ) C2310_=_C2318( C2310 C2318 ) C2310_=_C2322( C2310 C2322 ) C2310_=_C2326( C2310 C2326 ) \nC2310_=_C2328( C2310 C2328 ) C2310_=_C2331( C2310 C2331 ) C2310_=_C2334( C2310 C2334 ) C2310_=_C2337( C2310 C2337 ) C2310_=_C2338( C2310 C2338 ) C2318_=_C2322( C2318 C2322 ) \nC2318_=_C2326( C2318 C2326 ) C2318_=_C2328( C2318 C2328 ) C2318_=_C2331( C2318 C2331 ) C2318_=_C2334( C2318 C2334 ) C2318_=_C2337( C2318 C2337 ) C2318_=_C2338( C2318 C2338 ) \nC2322_=_C2326( C2322 C2326 ) C2322_=_C2328( C2322 C2328 ) C2322_=_C2331( C2322 C2331 ) C2322_=_C2334( C2322 C2334 ) C2322_=_C2337( C2322 C2337 ) C2322_=_C2338( C2322 C2338 ) \nC2326_=_C2328( C2326 C2328 ) C2326_=_C2331( C2326 C2331 ) C2326_=_C2334( C2326 C2334 ) C2326_=_C2337( C2326 C2337 ) C2326_=_C2338( C2326 C2338 ) C2328_=_C2331( C2328 C2331 ) \nC2328_=_C2334( C2328 C2334 ) C2328_=_C2337( C2328 C2337 ) C2328_=_C2338( C2328 C2338 ) C2331_=_C2334( C2331 C2334 ) C2331_=_C2337( C2331 C2337 ) C2331_=_C2338( C2331 C2338 ) \nC2334_=_C2337( C2334 C2337 ) C2334_=_C2338( C2334 C2338 ) C2337_=_C2338( C2337 C2338 ) "];203-&gt;260[label="79: C241 C246 C248 C249 C481 \nC486 C488 C489 C715 C720 C928 \nC933 C947 C970 C986 C1003 C1023 \nC1037 C1046 C1059 C1072 C1080 C1089 \nC1101 C1108 C1116 C1127 C1128 C1129 \nC1130 C1132 C1135 C1136 C1325 C1327 \nC1328 C1498 C1500 C1501 C1667 C1669 \nC1670 C1826 C1828 C1829 C1845 C1873 \nC1889 C1904 C1918 C1931 C1955 C1963 \nC1970 C2111 C2125 C2149 C2163 C2176 \nC2194 C2207 C2219 C2226 C2238 C2252 \nC2266 C2274 C2281 C2291 C2301 C2310 \nC2318 C2322 C2326 C2328 C2331 C2334 \nC2337 C2338 \n837: C241_=_C246 ,C241_=_C248 ,C241_=_C249 ,C241_=_C481 ,C241_=_C715 ,\nC241_=_C928 ,C241_=_C947 ,C241_=_C970 ,C241_=_C986 ,C241_=_C1003 ,C241_=_C1023 ,\nC241_=_C1037 ,C241_=_C1046 ,C241_=_C1059 ,C241_=_C1072 ,C241_=_C1080 ,C241_=_C1089 ,\nC241_=_C1101 ,C241_=_C1108 ,C241_=_C1116 ,C241_=_C1127 ,C241_=_C1128 ,C241_=_C1129 ,\nC241_=_C1130 ,C241_=_C1132 ,C241_=_C1135 ,C241_=_C1136 ,C246_=_C248 ,C246_=_C249 ,\nC246_=_C486 ,C246_=_C1325 ,C246_=_C1498 ,C246_=_C1667 ,C246_=_C1826 ,C246_=_C1845 ,\nC246_=_C1873 ,C246_=_C1889 ,C246_=_C1904 ,C246_=_C1918 ,C246_=_C1931 ,C246_=_C1955 ,\nC246_=_C1963 ,C246_=_C1970 ,C248_=_C249 ,C248_=_C488 ,C248_=_C1327 ,C248_=_C1500 ,\nC248_=_C1669 ,C248_=_C1828 ,C248_=_C2125 ,C248_=_C2149 ,C248_=_C2163 ,C248_=_C2176 ,\nC248_=_C2194 ,C248_=_C2207 ,C248_=_C2219 ,C248_=_C2226 ,C249_=_C489 ,C249_=_C720 ,\nC249_=_C933 ,C249_=_C1328 ,C249_=_C1501 ,C249_=_C1670 ,C249_=_C1829 ,C249_=_C2111 ,\nC249_=_C2238 ,C249_=_C2252 ,C249_=_C2266 ,C249_=_C2274 ,C249_=_C2281 ,C249_=_C2291 ,\nC249_=_C2301 ,C249_=_C2310 ,C249_=_C2318 ,C249_=_C2322 ,C249_=_C2326 ,C249_=_C2328 ,\nC249_=_C2331 ,C249_=_C2334 ,C249_=_C2337 ,C249_=_C2338 ,C481_=_C486 ,C481_=_C488 ,\nC481_=_C489 ,C481_=_C715 ,C481_=_C928 ,C481_=_C947 ,C481_=_C970 ,C481_=_C986 ,\nC481_=_C1003 ,C481_=_C1023 ,C481_=_C1037 ,C481_=_C1046 ,C481_=_C1059 ,C481_=_C1072 ,\nC481_=_C1080 ,C481_=_C1089 ,C481_=_C1101 ,C481_=_C1108 ,C481_=_C1116 ,C481_=_C1127 ,\nC481_=_C1128 ,C481_=_C1129 ,C481_=_C1130 ,C481_=_C1132 ,C481_=_C1135 ,C481_=_C1136 ,\nC486_=_C488 ,C486_=_C489 ,C486_=_C1325 ,C486_=_C1498 ,C486_=_C1667 ,C486_=_C1826 ,\nC486_=_C1845 ,C486_=_C1873 ,C486_=_C1889 ,C486_=_C1904 ,C486_=_C1918 ,C486_=_C1931 ,\nC486_=_C1955 ,C486_=_C1963 ,C486_=_C1970 ,C488_=_C489 ,C488_=_C1327 ,C488_=_C1500 ,\nC488_=_C1669 ,C488_=_C1828 ,C488_=_C2125 ,C488_=_C2149 ,C488_=_C2163 ,C488_=_C2176 ,\nC488_=_C2194 ,C488_=_C2207 ,C488_=_C2219 ,C488_=_C2226 ,C489_=_C720 ,C489_=_C933 ,\nC489_=_C1328 ,C489_=_C1501 ,C489_=_C1670 ,C489_=_C1829 ,C489_=_C2111 ,C489_=_C2238 ,\nC489_=_C2252 ,C489_=_C2266 ,C489_=_C2274 ,C489_=_C2281 ,C489_=_C2291 ,C489_=_C2301 ,\nC489_=_C2310 ,C489_=_C2318 ,C489_=_C2322 ,C489_=_C2326 ,C489_=_C2328 ,C489_=_C2331 ,\nC489_=_C2334 ,C489_=_C2337 ,C489_=_C2338 ,C715_=_C720 ,C715_=_C928 ,C715_=_C947 ,\nC715_=_C970 ,C715_=_C986 ,C715_=_C1003 ,C715_=_C1023 ,C715_=_C1037 ,C715_=_C1046 ,\nC715_=_C1059 ,C715_=_C1072 ,C715_=_C1080 ,C715_=_C1089 ,C715_=_C1101 ,C715_=_C1108 ,\nC715_=_C1116 ,C715_=_C1127 ,C715_=_C1128 ,C715_=_C1129 ,C715_=_C1130 ,C715_=_C1132 ,\nC715_=_C1135 ,C715_=_C1136 ,C720_=_C933 ,C720_=_C1328 ,C720_=_C1501 ,C720_=_C1670 ,\nC720_=_C1829 ,C720_=_C2111 ,C720_=_C2238 ,C720_=_C2252 ,C720_=_C2266 ,C720_=_C2274 ,\nC720_=_C2281 ,C720_=_C2291 ,C720_=_C2301 ,C720_=_C2310 ,C720_=_C2318 ,C720_=_C2322 ,\nC720_=_C2326 ,C720_=_C2328 ,C720_=_C2331 ,C720_=_C2334 ,C720_=_C2337 ,C720_=_C2338 ,\nC928_=_C933 ,C928_=_C947 ,C928_=_C970 ,C928_=_C986 ,C928_=_C1003 ,C928_=_C1023 ,\nC928_=_C1037 ,C928_=_C1046 ,C928_=_C1059 ,C928_=_C1072 ,C928_=_C1080 ,C928_=_C1089 ,\nC928_=_C1101 ,C928_=_C1108 ,C928_=_C1116 ,C928_=_C1127 ,C928_=_C1128 ,C928_=_C1129 ,\nC928_=_C1130 ,C928_=_C1132 ,C928_=_C1135 ,C928_=_C1136 ,C933_=_C1328 ,C933_=_C1501 ,\nC933_=_C1670 ,C933_=_C1829 ,C933_=_C2111 ,C933_=_C2238 ,C933_=_C2252 ,C933_=_C2266 ,\nC933_=_C2274 ,C933_=_C2281 ,C933_=_C2291 ,C933_=_C2301 ,C933_=_C2310 ,C933_=_C2318 ,\nC933_=_C2322 ,C933_=_C2326 ,C933_=_C2328 ,C933_=_C2331 ,C933_=_C2334 ,C933_=_C2337 ,\nC933_=_C2338 ,C947_=_C970 ,C947_=_C986 ,C947_=_C1003 ,C947_=_C1023 ,C947_=_C1037 ,\nC947_=_C1046 ,C947_=_C1059 ,C947_=_C1072 ,C947_=_C1080 ,C947_=_C1089 ,C947_=_C1101 ,\nC947_=_C1108 ,C947_=_C1116 ,C947_=_C1127 ,C947_=_C1128 ,C947_=_C1129 ,C947_=_C1130 ,\nC947_=_C1132 ,C947_=_C1135 ,C947_=_C1136 ,C970_=_C986 ,C970_=_C1003 ,C970_=_C1023 ,\nC970_=_C1037 ,C970_=_C1046 ,C970_=_C1059 ,C970_=_C1072 ,C970_=_C1080 ,C970_=_C1089 ,\nC970_=_C1101 ,C970_=_C1108 ,C970_=_C1116 ,C970_=_C1127 ,C970_=_C1128 ,C970_=_C1129 ,\nC970_=_C1130 ,C970_=_C1132 ,C970_=_C1135 ,C970_=_C1136 ,C986_=_C1003 ,C986_=_C1023 ,\nC986_=_C1037 ,C986_=_C1046 ,C986_=_C1059 ,C986_=_C1072 ,C986_=_C1080 ,C986_=_C1089 ,\nC986_=_C1101 ,C986_=_C1108 ,C986_=_C1116 ,C986_=_C1127 ,C986_=_C1128 ,C986_=_C1129 ,\nC986_=_C1130 ,C986_=_C1132 ,C986_=_C1135 ,C986_=_C1136 ,C1003_=_C1023 ,C1003_=_C1037 ,\nC1003_=_C1046 ,C1003_=_C1059 ,C1003_=_C1072 ,C1003_=_C1080 ,C1003_=_C1089 ,C1003_=_C1101 ,\nC1003_=_C1108 ,C1003_=_C1116 ,C1003_=_C1127 ,C1003_=_C1128 ,C1003_=_C1129 ,C1003_=_C1130 ,\nC1003_=_C1132 ,C1003_=_C1135 ,C1003_=_C1136 ,C1023_=_C1037 ,C1023_=_C1046 ,C1023_=_C1059 ,\nC1023_=_C1072 ,C1023_=_C1080 ,C1023_=_C1089 ,C1023_=_C1101 ,C1023_=_C1108 ,C1023_=_C1116 ,\nC1023_=_C1127 ,C1023_=_C1128 ,C1023_=_C1129 ,C1023_=_C1130 ,C1023_=_C1132 ,C1023_=_C1135 ,\nC1023_=_C1136 ,C1037_=_C1046 ,C1037_=_C1059 ,C1037_=_C1072 ,C1037_=_C1080 ,C1037_=_C1089 ,\nC1037_=_C1101 ,C1037_=_C1108 ,C1037_=_C1116 ,C1037_=_C1127 ,C1037_=_C1128 ,C1037_=_C1129 ,\nC1037_=_C1130 ,C1037_=_C1132 ,C1037_=_C1135 ,C1037_=_C1136 ,C1046_=_C1059 ,C1046_=_C1072 ,\nC1046_=_C1080 ,C1046_=_C1089 ,C1046_=_C1101 ,C1046_=_C1108 ,C1046_=_C1116 ,C1046_=_C1127 ,\nC1046_=_C1128 ,C1046_=_C1129 ,C1046_=_C1130 ,C1046_=_C1132 ,C1046_=_C1135 ,C1046_=_C1136 ,\nC1059_=_C1072 ,C1059_=_C1080 ,C1059_=_C1089 ,C1059_=_C1101 ,C1059_=_C1108 ,C1059_=_C1116 ,\nC1059_=_C1127 ,C1059_=_C1128 ,C1059_=_C1129 ,C1059_=_C1130 ,C1059_=_C1132 ,C1059_=_C1135 ,\nC1059_=_C1136 ,C1072_=_C1080 ,C1072_=_C1089 ,C1072_=_C1101 ,C1072_=_C1108 ,C1072_=_C1116 ,\nC1072_=_C1127 ,C1072_=_C1128 ,C1072_=_C1129 ,C1072_=_C1130 ,C1072_=_C1132 ,C1072_=_C1135 ,\nC1072_=_C1136 ,C1080_=_C1089 ,C1080_=_C1101 ,C1080_=_C1108 ,C1080_=_C1116 ,C1080_=_C1127 ,\nC1080_=_C1128 ,C1080_=_C1129 ,C1080_=_C1130 ,C1080_=_C1132 ,C1080_=_C1135 ,C1080_=_C1136 ,\nC1089_=_C1101 ,C1089_=_C1108 ,C1089_=_C1116 ,C1089_=_C1127 ,C1089_=_C1128 ,C1089_=_C1129 ,\nC1089_=_C1130 ,C1089_=_C1132 ,C1089_=_C1135 ,C1089_=_C1136 ,C1101_=_C1108 ,C1101_=_C1116 ,\nC1101_=_C1127 ,C1101_=_C1128 ,C1101_=_C1129 ,C1101_=_C1130 ,C1101_=_C1132 ,C1101_=_C1135 ,\nC1101_=_C1136 ,C1108_=_C1116 ,C1108_=_C1127 ,C1108_=_C1128 ,C1108_=_C1129 ,C1108_=_C1130 ,\nC1108_=_C1132 ,C1108_=_C1135 ,C1108_=_C1136 ,C1116_=_C1127 ,C1116_=_C1128 ,C1116_=_C1129 ,\nC1116_=_C1130 ,C1116_=_C1132 ,C1116_=_C1135 ,C1116_=_C1136 ,C1127_=_C1128 ,C1127_=_C1129 ,\nC1127_=_C1130 ,C1127_=_C1132 ,C1127_=_C1135 ,C1127_=_C1136 ,C1127_=_C1325 ,C1127_=_C1327 ,\nC1127_=_C1328 ,C1128_=_C1129 ,C1128_=_C1130 ,C1128_=_C1132 ,C1128_=_C1135 ,C1128_=_C1136 ,\nC1128_=_C1498 ,C1128_=_C1500 ,C1128_=_C1501 ,C1129_=_C1130 ,C1129_=_C1132 ,C1129_=_C1135 ,\nC1129_=_C1136 ,C1129_=_C1667 ,C1129_=_C1669 ,C1129_=_C1670 ,C1130_=_C1132 ,C1130_=_C1135 ,\nC1130_=_C1136 ,C1130_=_C1826 ,C1130_=_C1828 ,C1130_=_C1829 ,C1132_=_C1135 ,C1132_=_C1136 ,\nC1132_=_C2111 ,C1135_=_C1136 ,C1135_=_C2337 ,C1136_=_C2338 ,C1325_=_C1327 ,C1325_=_C1328 ,\nC1325_=_C1498 ,C1325_=_C1667 ,C1325_=_C1826 ,C1325_=_C1845 ,C1325_=_C1873 ,C1325_=_C1889 ,\nC1325_=_C1904 ,C1325_=_C1918 ,C1325_=_C1931 ,C1325_=_C1955 ,C1325_=_C1963 ,C1325_=_C1970 ,\nC1327_=_C1328 ,C1327_=_C1500 ,C1327_=_C1669 ,C1327_=_C1828 ,C1327_=_C2125 ,C1327_=_C2149 ,\nC1327_=_C2163 ,C1327_=_C2176 ,C1327_=_C2194 ,C1327_=_C2207 ,C1327_=_C2219 ,C1327_=_C2226 ,\nC1328_=_C1501 ,C1328_=_C1670 ,C1328_=_C1829 ,C1328_=_C2111 ,C1328_=_C2238 ,C1328_=_C2252 ,\nC1328_=_C2266 ,C1328_=_C2274 ,C1328_=_C2281 ,C1328_=_C2291 ,C1328_=_C2301 ,C1328_=_C2310 ,\nC1328_=_C2318 ,C1328_=_C2322 ,C1328_=_C2326 ,C1328_=_C2328 ,C1328_=_C2331 ,C1328_=_C2334 ,\nC1328_=_C2337 ,C1328_=_C2338 ,C1498_=_C1500 ,C1498_=_C1501 ,C1498_=_C1667 ,C1498_=_C1826 ,\nC1498_=_C1845 ,C1498_=_C1873 ,C1498_=_C1889 ,C1498_=_C1904 ,C1498_=_C1918 ,C1498_=_C1931 ,\nC1498_=_C1955 ,C1498_=_C1963 ,C1498_=_C1970 ,C1500_=_C1501 ,C1500_=_C1669 ,C1500_=_C1828 ,\nC1500_=_C2125 ,C1500_=_C2149 ,C1500_=_C2163 ,C1500_=_C2176 ,C1500_=_C2194 ,C1500_=_C2207 ,\nC1500_=_C2219 ,C1500_=_C2226 ,C1501_=_C1670 ,C1501_=_C1829 ,C1501_=_C2111 ,C1501_=_C2238 ,\nC1501_=_C2252</w:t>
      </w:r>
    </w:p>
    <w:p>
      <w:pPr>
        <w:pStyle w:val="PreformattedText"/>
        <w:bidi w:val="0"/>
        <w:spacing w:before="0" w:after="0"/>
        <w:jc w:val="left"/>
        <w:rPr/>
      </w:pPr>
      <w:r>
        <w:rPr/>
        <w:t xml:space="preserve"> </w:t>
      </w:r>
      <w:r>
        <w:rPr/>
        <w:t>,C1501_=_C2266 ,C1501_=_C2274 ,C1501_=_C2281 ,C1501_=_C2291 ,C1501_=_C2301 ,\nC1501_=_C2310 ,C1501_=_C2318 ,C1501_=_C2322 ,C1501_=_C2326 ,C1501_=_C2328 ,C1501_=_C2331 ,\nC1501_=_C2334 ,C1501_=_C2337 ,C1501_=_C2338 ,C1667_=_C1669 ,C1667_=_C1670 ,C1667_=_C1826 ,\nC1667_=_C1845 ,C1667_=_C1873 ,C1667_=_C1889 ,C1667_=_C1904 ,C1667_=_C1918 ,C1667_=_C1931 ,\nC1667_=_C1955 ,C1667_=_C1963 ,C1667_=_C1970 ,C1669_=_C1670 ,C1669_=_C1828 ,C1669_=_C2125 ,\nC1669_=_C2149 ,C1669_=_C2163 ,C1669_=_C2176 ,C1669_=_C2194 ,C1669_=_C2207 ,C1669_=_C2219 ,\nC1669_=_C2226 ,C1670_=_C1829 ,C1670_=_C2111 ,C1670_=_C2238 ,C1670_=_C2252 ,C1670_=_C2266 ,\nC1670_=_C2274 ,C1670_=_C2281 ,C1670_=_C2291 ,C1670_=_C2301 ,C1670_=_C2310 ,C1670_=_C2318 ,\nC1670_=_C2322 ,C1670_=_C2326 ,C1670_=_C2328 ,C1670_=_C2331 ,C1670_=_C2334 ,C1670_=_C2337 ,\nC1670_=_C2338 ,C1826_=_C1828 ,C1826_=_C1829 ,C1826_=_C1845 ,C1826_=_C1873 ,C1826_=_C1889 ,\nC1826_=_C1904 ,C1826_=_C1918 ,C1826_=_C1931 ,C1826_=_C1955 ,C1826_=_C1963 ,C1826_=_C1970 ,\nC1828_=_C1829 ,C1828_=_C2125 ,C1828_=_C2149 ,C1828_=_C2163 ,C1828_=_C2176 ,C1828_=_C2194 ,\nC1828_=_C2207 ,C1828_=_C2219 ,C1828_=_C2226 ,C1829_=_C2111 ,C1829_=_C2238 ,C1829_=_C2252 ,\nC1829_=_C2266 ,C1829_=_C2274 ,C1829_=_C2281 ,C1829_=_C2291 ,C1829_=_C2301 ,C1829_=_C2310 ,\nC1829_=_C2318 ,C1829_=_C2322 ,C1829_=_C2326 ,C1829_=_C2328 ,C1829_=_C2331 ,C1829_=_C2334 ,\nC1829_=_C2337 ,C1829_=_C2338 ,C1845_=_C1873 ,C1845_=_C1889 ,C1845_=_C1904 ,C1845_=_C1918 ,\nC1845_=_C1931 ,C1845_=_C1955 ,C1845_=_C1963 ,C1845_=_C1970 ,C1873_=_C1889 ,C1873_=_C1904 ,\nC1873_=_C1918 ,C1873_=_C1931 ,C1873_=_C1955 ,C1873_=_C1963 ,C1873_=_C1970 ,C1889_=_C1904 ,\nC1889_=_C1918 ,C1889_=_C1931 ,C1889_=_C1955 ,C1889_=_C1963 ,C1889_=_C1970 ,C1904_=_C1918 ,\nC1904_=_C1931 ,C1904_=_C1955 ,C1904_=_C1963 ,C1904_=_C1970 ,C1918_=_C1931 ,C1918_=_C1955 ,\nC1918_=_C1963 ,C1918_=_C1970 ,C1931_=_C1955 ,C1931_=_C1963 ,C1931_=_C1970 ,C1955_=_C1963 ,\nC1955_=_C1970 ,C1963_=_C1970 ,C2111_=_C2238 ,C2111_=_C2252 ,C2111_=_C2266 ,C2111_=_C2274 ,\nC2111_=_C2281 ,C2111_=_C2291 ,C2111_=_C2301 ,C2111_=_C2310 ,C2111_=_C2318 ,C2111_=_C2322 ,\nC2111_=_C2326 ,C2111_=_C2328 ,C2111_=_C2331 ,C2111_=_C2334 ,C2111_=_C2337 ,C2111_=_C2338 ,\nC2125_=_C2149 ,C2125_=_C2163 ,C2125_=_C2176 ,C2125_=_C2194 ,C2125_=_C2207 ,C2125_=_C2219 ,\nC2125_=_C2226 ,C2149_=_C2163 ,C2149_=_C2176 ,C2149_=_C2194 ,C2149_=_C2207 ,C2149_=_C2219 ,\nC2149_=_C2226 ,C2163_=_C2176 ,C2163_=_C2194 ,C2163_=_C2207 ,C2163_=_C2219 ,C2163_=_C2226 ,\nC2176_=_C2194 ,C2176_=_C2207 ,C2176_=_C2219 ,C2176_=_C2226 ,C2194_=_C2207 ,C2194_=_C2219 ,\nC2194_=_C2226 ,C2207_=_C2219 ,C2207_=_C2226 ,C2219_=_C2226 ,C2238_=_C2252 ,C2238_=_C2266 ,\nC2238_=_C2274 ,C2238_=_C2281 ,C2238_=_C2291 ,C2238_=_C2301 ,C2238_=_C2310 ,C2238_=_C2318 ,\nC2238_=_C2322 ,C2238_=_C2326 ,C2238_=_C2328 ,C2238_=_C2331 ,C2238_=_C2334 ,C2238_=_C2337 ,\nC2238_=_C2338 ,C2252_=_C2266 ,C2252_=_C2274 ,C2252_=_C2281 ,C2252_=_C2291 ,C2252_=_C2301 ,\nC2252_=_C2310 ,C2252_=_C2318 ,C2252_=_C2322 ,C2252_=_C2326 ,C2252_=_C2328 ,C2252_=_C2331 ,\nC2252_=_C2334 ,C2252_=_C2337 ,C2252_=_C2338 ,C2266_=_C2274 ,C2266_=_C2281 ,C2266_=_C2291 ,\nC2266_=_C2301 ,C2266_=_C2310 ,C2266_=_C2318 ,C2266_=_C2322 ,C2266_=_C2326 ,C2266_=_C2328 ,\nC2266_=_C2331 ,C2266_=_C2334 ,C2266_=_C2337 ,C2266_=_C2338 ,C2274_=_C2281 ,C2274_=_C2291 ,\nC2274_=_C2301 ,C2274_=_C2310 ,C2274_=_C2318 ,C2274_=_C2322 ,C2274_=_C2326 ,C2274_=_C2328 ,\nC2274_=_C2331 ,C2274_=_C2334 ,C2274_=_C2337 ,C2274_=_C2338 ,C2281_=_C2291 ,C2281_=_C2301 ,\nC2281_=_C2310 ,C2281_=_C2318 ,C2281_=_C2322 ,C2281_=_C2326 ,C2281_=_C2328 ,C2281_=_C2331 ,\nC2281_=_C2334 ,C2281_=_C2337 ,C2281_=_C2338 ,C2291_=_C2301 ,C2291_=_C2310 ,C2291_=_C2318 ,\nC2291_=_C2322 ,C2291_=_C2326 ,C2291_=_C2328 ,C2291_=_C2331 ,C2291_=_C2334 ,C2291_=_C2337 ,\nC2291_=_C2338 ,C2301_=_C2310 ,C2301_=_C2318 ,C2301_=_C2322 ,C2301_=_C2326 ,C2301_=_C2328 ,\nC2301_=_C2331 ,C2301_=_C2334 ,C2301_=_C2337 ,C2301_=_C2338 ,C2310_=_C2318 ,C2310_=_C2322 ,\nC2310_=_C2326 ,C2310_=_C2328 ,C2310_=_C2331 ,C2310_=_C2334 ,C2310_=_C2337 ,C2310_=_C2338 ,\nC2318_=_C2322 ,C2318_=_C2326 ,C2318_=_C2328 ,C2318_=_C2331 ,C2318_=_C2334 ,C2318_=_C2337 ,\nC2318_=_C2338 ,C2322_=_C2326 ,C2322_=_C2328 ,C2322_=_C2331 ,C2322_=_C2334 ,C2322_=_C2337 ,\nC2322_=_C2338 ,C2326_=_C2328 ,C2326_=_C2331 ,C2326_=_C2334 ,C2326_=_C2337 ,C2326_=_C2338 ,\nC2328_=_C2331 ,C2328_=_C2334 ,C2328_=_C2337 ,C2328_=_C2338 ,C2331_=_C2334 ,C2331_=_C2337 ,\nC2331_=_C2338 ,C2334_=_C2337 ,C2334_=_C2338 ,C2337_=_C2338 ,"];261[shape=box, label="id:261 level: 6\n68: C23 C77 C100 C122 C143 \nC163 C183 C184 C185 C187 C188 \nC189 C190 C191 C192 C255 C271 \nC289 C310 C325 C340 C360 C373 \nC385 C404 C405 C406 C407 C408 \nC409 C410 C411 C412 C413 C414 \nC415 C416 C417 C418 C419 C420 \nC421 C500 C522 C536 C551 C572 \nC585 C605 C616 C634 C652 C653 \nC654 C655 C656 C657 C658 C659 \nC660 C661 C662 C663 C664 C665 \nC666 C667 C668 \n858: C23_=_C77( C23 C77 ) C23_=_C100( C23 C100 ) C23_=_C122( C23 C122 ) C23_=_C143( C23 C143 ) C23_=_C163( C23 C163 ) \nC23_=_C183( C23 C183 ) C23_=_C184( C23 C184 ) C23_=_C185( C23 C185 ) C23_=_C187( C23 C187 ) C23_=_C188( C23 C188 ) C23_=_C189( C23 C189 ) \nC23_=_C190( C23 C190 ) C23_=_C191( C23 C191 ) C23_=_C192( C23 C192 ) C77_=_C100( C77 C100 ) C77_=_C122( C77 C122 ) C77_=_C143( C77 C143 ) \nC77_=_C163( C77 C163 ) C77_=_C183( C77 C183 ) C77_=_C184( C77 C184 ) C77_=_C185( C77 C185 ) C77_=_C187( C77 C187 ) C77_=_C188( C77 C188 ) \nC77_=_C189( C77 C189 ) C77_=_C190( C77 C190 ) C77_=_C191( C77 C191 ) C77_=_C192( C77 C192 ) C100_=_C122( C100 C122 ) C100_=_C143( C100 C143 ) \nC100_=_C163( C100 C163 ) C100_=_C183( C100 C183 ) C100_=_C184( C100 C184 ) C100_=_C185( C100 C185 ) C100_=_C187( C100 C187 ) C100_=_C188( C100 C188 ) \nC100_=_C189( C100 C189 ) C100_=_C190( C100 C190 ) C100_=_C191( C100 C191 ) C100_=_C192( C100 C192 ) C122_=_C143( C122 C143 ) C122_=_C163( C122 C163 ) \nC122_=_C183( C122 C183 ) C122_=_C184( C122 C184 ) C122_=_C185( C122 C185 ) C122_=_C187( C122 C187 ) C122_=_C188( C122 C188 ) C122_=_C189( C122 C189 ) \nC122_=_C190( C122 C190 ) C122_=_C191( C122 C191 ) C122_=_C192( C122 C192 ) C143_=_C163( C143 C163 ) C143_=_C183( C143 C183 ) C143_=_C184( C143 C184 ) \nC143_=_C185( C143 C185 ) C143_=_C187( C143 C187 ) C143_=_C188( C143 C188 ) C143_=_C189( C143 C189 ) C143_=_C190( C143 C190 ) C143_=_C191( C143 C191 ) \nC143_=_C192( C143 C192 ) C163_=_C183( C163 C183 ) C163_=_C184( C163 C184 ) C163_=_C185( C163 C185 ) C163_=_C187( C163 C187 ) C163_=_C188( C163 C188 ) \nC163_=_C189( C163 C189 ) C163_=_C190( C163 C190 ) C163_=_C191( C163 C191 ) C163_=_C192( C163 C192 ) C183_=_C184( C183 C184 ) C183_=_C185( C183 C185 ) \nC183_=_C187( C183 C187 ) C183_=_C188( C183 C188 ) C183_=_C189( C183 C189 ) C183_=_C190( C183 C190 ) C183_=_C191( C183 C191 ) C183_=_C192( C183 C192 ) \nC184_=_C185( C184 C185 ) C184_=_C187( C184 C187 ) C184_=_C188( C184 C188 ) C184_=_C189( C184 C189 ) C184_=_C190( C184 C190 ) C184_=_C191( C184 C191 ) \nC184_=_C192( C184 C192 ) C185_=_C187( C185 C187 ) C185_=_C188( C185 C188 ) C185_=_C189( C185 C189 ) C185_=_C190( C185 C190 ) C185_=_C191( C185 C191 ) \nC185_=_C192( C185 C192 ) C185_=_C255( C185 C255 ) C185_=_C271( C185 C271 ) C185_=_C289( C185 C289 ) C185_=_C310( C185 C310 ) C185_=_C325( C185 C325 ) \nC185_=_C340( C185 C340 ) C185_=_C360( C185 C360 ) C185_=_C373( C185 C373 ) C185_=_C385( C185 C385 ) C185_=_C404( C185 C404 ) C185_=_C405( C185 C405 ) \nC185_=_C406( C185 C406 ) C185_=_C407( C185 C407 ) C185_=_C408( C185 C408 ) C185_=_C409( C185 C409 ) C185_=_C410( C185 C410 ) C185_=_C411( C185 C411 ) \nC185_=_C412( C185 C412 ) C185_=_C413( C185 C413 ) C185_=_C414( C185 C414 ) C185_=_C415( C185 C415 ) C185_=_C416( C185 C416 ) C185_=_C417( C185 C417 ) \nC185_=_C418( C185 C418 ) C185_=_C419( C185 C419 ) C185_=_C420( C185 C420 ) C185_=_C421( C185 C421 ) C187_=_C188( C187 C188 ) C187_=_C189( C187 C189 ) \nC187_=_C190( C187 C190 ) C187_=_C191( C187 C191 ) C187_=_C192( C187 C192 ) C187_=_C410( C187 C410 ) C187_=_C657( C187 C657 ) C188_=_C189( C188 C189 ) \nC188_=_C190( C188 C190 ) C188_=_C191( C188 C191 ) C188_=_C192( C188 C192 ) C188_=_C412( C188 C412 ) C188_=_C659( C188 C659 ) C189_=_C190( C189 C190 ) \nC189_=_C191( C189 C191 ) C189_=_C192( C189 C192 ) C189_=_C413( C189 C413 ) C189_=_C660( C189 C660 ) C190_=_C191( C190 C191 ) C190_=_C192( C190 C192 ) \nC190_=_C414( C190 C414 ) C190_=_C661( C190 C661 ) C191_=_C192( C191 C192 ) C191_=_C420( C191 C420 ) C191_=_C667( C191 C667 ) C192_=_C421( C192 C421 ) \nC192_=_C668( C192 C668 ) C255_=_C271( C255 C271 ) C255_=_C289( C255 C289 ) C255_=_C310( C255 C310 ) C255_=_C325( C255 C325 ) C255_=_C340( C255 C340 ) \nC255_=_C360( C255 C360 ) C255_=_C373( C255 C373 ) C255_=_C385( C255 C385 ) C255_=_C404( C255 C404 ) C255_=_C405( C255 C405 ) C255_=_C406( C255 C406 ) \nC255_=_C407( C255 C407 ) C255_=_C408( C255 C408 ) C255_=_C409( C255 C409 ) C255_=_C410( C255 C410 ) C255_=_C411( C255 C411 ) C255_=_C412( C255 C412 ) \nC255_=_C413( C255 C413 ) C255_=_C414( C255 C414 ) C255_=_C415( C255 C415 ) C255_=_C416( C255 C416 ) C255_=_C417( C255 C417 ) C255_=_C418( C255 C418 ) \nC255_=_C419( C255 C419 ) C255_=_C420( C255 C420 ) C255_=_C421( C255 C421 ) C271_=_C289( C271 C289 ) C271_=_C310( C271 C310 ) C271_=_C325( C271 C325 ) \nC271_=_C340( C271 C340 ) C271_=_C360( C271 C360 ) C271_=_C373( C271 C373 ) C271_=_C385( C271 C385 ) C271_=_C404( C271 C404 ) C271_=_C405( C271 C405 ) \nC271_=_C406( C271 C406 ) C271_=_C407( C271 C407 ) C271_=_C408( C271 C408 ) C271_=_C409( C271 C409 ) C271_=_C410( C271 C410 ) C271_=_C411( C271 C411 ) \nC271_=_C412( C271 C412 ) C271_=_C413( C271 C413 ) C271_=_C414( C271 C414 ) C271_=_C415( C271 C415 ) C271_=_C416( C271 C416 ) C271_=_C417( C271 C417 ) \nC271_=_C418( C271 C418 ) C271_=_C419( C271 C419 ) C271_=_C420( C271 C420 ) C271_=_C421( C271 C421 ) C289_=_C310( C289 C310 ) C289_=_C325( C289 C325 ) \nC289_=_C340( C289 C340 ) C289_=_C360( C289 C360 ) C289_=_C373( C289 C373 ) C289_=_C385( C289</w:t>
      </w:r>
    </w:p>
    <w:p>
      <w:pPr>
        <w:pStyle w:val="PreformattedText"/>
        <w:bidi w:val="0"/>
        <w:spacing w:before="0" w:after="0"/>
        <w:jc w:val="left"/>
        <w:rPr/>
      </w:pPr>
      <w:r>
        <w:rPr/>
        <w:t xml:space="preserve"> </w:t>
      </w:r>
      <w:r>
        <w:rPr/>
        <w:t>C385 ) C289_=_C404( C289 C404 ) C289_=_C405( C289 C405 ) \nC289_=_C406( C289 C406 ) C289_=_C407( C289 C407 ) C289_=_C408( C289 C408 ) C289_=_C409( C289 C409 ) C289_=_C410( C289 C410 ) C289_=_C411( C289 C411 ) \nC289_=_C412( C289 C412 ) C289_=_C413( C289 C413 ) C289_=_C414( C289 C414 ) C289_=_C415( C289 C415 ) C289_=_C416( C289 C416 ) C289_=_C417( C289 C417 ) \nC289_=_C418( C289 C418 ) C289_=_C419( C289 C419 ) C289_=_C420( C289 C420 ) C289_=_C421( C289 C421 ) C310_=_C325( C310 C325 ) C310_=_C340( C310 C340 ) \nC310_=_C360( C310 C360 ) C310_=_C373( C310 C373 ) C310_=_C385( C310 C385 ) C310_=_C404( C310 C404 ) C310_=_C405( C310 C405 ) C310_=_C406( C310 C406 ) \nC310_=_C407( C310 C407 ) C310_=_C408( C310 C408 ) C310_=_C409( C310 C409 ) C310_=_C410( C310 C410 ) C310_=_C411( C310 C411 ) C310_=_C412( C310 C412 ) \nC310_=_C413( C310 C413 ) C310_=_C414( C310 C414 ) C310_=_C415( C310 C415 ) C310_=_C416( C310 C416 ) C310_=_C417( C310 C417 ) C310_=_C418( C310 C418 ) \nC310_=_C419( C310 C419 ) C310_=_C420( C310 C420 ) C310_=_C421( C310 C421 ) C325_=_C340( C325 C340 ) C325_=_C360( C325 C360 ) C325_=_C373( C325 C373 ) \nC325_=_C385( C325 C385 ) C325_=_C404( C325 C404 ) C325_=_C405( C325 C405 ) C325_=_C406( C325 C406 ) C325_=_C407( C325 C407 ) C325_=_C408( C325 C408 ) \nC325_=_C409( C325 C409 ) C325_=_C410( C325 C410 ) C325_=_C411( C325 C411 ) C325_=_C412( C325 C412 ) C325_=_C413( C325 C413 ) C325_=_C414( C325 C414 ) \nC325_=_C415( C325 C415 ) C325_=_C416( C325 C416 ) C325_=_C417( C325 C417 ) C325_=_C418( C325 C418 ) C325_=_C419( C325 C419 ) C325_=_C420( C325 C420 ) \nC325_=_C421( C325 C421 ) C340_=_C360( C340 C360 ) C340_=_C373( C340 C373 ) C340_=_C385( C340 C385 ) C340_=_C404( C340 C404 ) C340_=_C405( C340 C405 ) \nC340_=_C406( C340 C406 ) C340_=_C407( C340 C407 ) C340_=_C408( C340 C408 ) C340_=_C409( C340 C409 ) C340_=_C410( C340 C410 ) C340_=_C411( C340 C411 ) \nC340_=_C412( C340 C412 ) C340_=_C413( C340 C413 ) C340_=_C414( C340 C414 ) C340_=_C415( C340 C415 ) C340_=_C416( C340 C416 ) C340_=_C417( C340 C417 ) \nC340_=_C418( C340 C418 ) C340_=_C419( C340 C419 ) C340_=_C420( C340 C420 ) C340_=_C421( C340 C421 ) C360_=_C373( C360 C373 ) C360_=_C385( C360 C385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73_=_C385( C373 C385 ) C373_=_C404( C373 C404 ) C373_=_C405( C373 C405 ) C373_=_C406( C373 C406 ) C373_=_C407( C373 C407 ) C373_=_C408( C373 C408 ) \nC373_=_C409( C373 C409 ) C373_=_C410( C373 C410 ) C373_=_C411( C373 C411 ) C373_=_C412( C373 C412 ) C373_=_C413( C373 C413 ) C373_=_C414( C373 C414 ) \nC373_=_C415( C373 C415 ) C373_=_C416( C373 C416 ) C373_=_C417( C373 C417 ) C373_=_C418( C373 C418 ) C373_=_C419( C373 C419 ) C373_=_C420( C373 C420 ) \nC373_=_C421( C373 C421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9_=_C410( C409 C410 ) C409_=_C411( C409 C411 ) \nC409_=_C412( C409 C412 ) C409_=_C413( C409 C413 ) C409_=_C414( C409 C414 ) C409_=_C415( C409 C415 ) C409_=_C416( C409 C416 ) C409_=_C417( C409 C417 ) \nC409_=_C418( C409 C418 ) C409_=_C419( C409 C419 ) C409_=_C420( C409 C420 ) C409_=_C421( C409 C421 ) C409_=_C500( C409 C500 ) C409_=_C522( C409 C522 ) \nC409_=_C536( C409 C536 ) C409_=_C551( C409 C551 ) C409_=_C572( C409 C572 ) C409_=_C585( C409 C585 ) C409_=_C605( C409 C605 ) C409_=_C616( C409 C616 ) \nC409_=_C634( C409 C634 ) C409_=_C652( C409 C652 ) C409_=_C653( C409 C653 ) C409_=_C654( C409 C654 ) C409_=_C655( C409 C655 ) C409_=_C656( C409 C656 ) \nC409_=_C657( C409 C657 ) C409_=_C658( C409 C658 ) C409_=_C659( C409 C659 ) C409_=_C660( C409 C660 ) C409_=_C661( C409 C661 ) C409_=_C662( C409 C662 ) \nC409_=_C663( C409 C663 ) C409_=_C664( C409 C664 ) C409_=_C665( C409 C665 ) C409_=_C666( C409 C666 ) C409_=_C667( C409 C667 ) C409_=_C668( C409 C668 ) \nC410_=_C411( C410 C411 ) C410_=_C412( C410 C412 ) C410_=_C413( C410 C413 ) C410_=_C414( C410 C414 ) C410_=_C415( C410 C415 ) C410_=_C416( C410 C416 ) \nC410_=_C417( C410 C417 ) C410_=_C418( C410 C418 ) C410_=_C419( C410 C419 ) C410_=_C420( C410 C420 ) C410_=_C421( C410 C421 ) C410_=_C657( C410 C657 ) \nC411_=_C412( C411 C412 ) C411_=_C413( C411 C413 ) C411_=_C414( C411 C414 ) C411_=_C415( C411 C415 ) C411_=_C416( C411 C416 ) C411_=_C417( C411 C417 ) \nC411_=_C418( C411 C418 ) C411_=_C419( C411 C419 ) C411_=_C420( C411 C420 ) C411_=_C421( C411 C421 ) C411_=_C658( C411 C658 ) C412_=_C413( C412 C413 ) \nC412_=_C414( C412 C414 ) C412_=_C415( C412 C415 ) C412_=_C416( C412 C416 ) C412_=_C417( C412 C417 ) C412_=_C418( C412 C418 ) C412_=_C419( C412 C419 ) \nC412_=_C420( C412 C420 ) C412_=_C421( C412 C421 ) C412_=_C659( C412 C659 ) C413_=_C414( C413 C414 ) C413_=_C415( C413 C415 ) C413_=_C416( C413 C416 ) \nC413_=_C417( C413 C417 ) C413_=_C418( C413 C418 ) C413_=_C419( C413 C419 ) C413_=_C420( C413 C420 ) C413_=_C421( C413 C421 ) C413_=_C660( C413 C660 ) \nC414_=_C415( C414 C415 ) C414_=_C416( C414 C416 ) C414_=_C417( C414 C417 ) C414_=_C418( C414 C418 ) C414_=_C419( C414 C419 ) C414_=_C420( C414 C420 ) \nC414_=_C421( C414 C421 ) C414_=_C661( C414 C661 ) C415_=_C416( C415 C416 ) C415_=_C417( C415 C417 ) C415_=_C418( C415 C418 ) C415_=_C419( C415 C419 ) \nC415_=_C420( C415 C420 ) C415_=_C421( C415 C421 ) C415_=_C662( C415 C662 ) C416_=_C417( C416 C417 ) C416_=_C418( C416 C418 ) C416_=_C419( C416 C419 ) \nC416_=_C420( C416 C420 ) C416_=_C421( C416 C421 ) C416_=_C663( C416 C663 ) C417_=_C418( C417 C418 ) C417_=_C419( C417 C419 ) C417_=_C420( C417 C420 ) \nC417_=_C421( C417 C421 ) C417_=_C664( C417 C664 ) C418_=_C419( C418 C419 ) C418_=_C420( C418 C420 ) C418_=_C421( C418 C421 ) C418_=_C665( C418 C665 ) \nC419_=_C420( C419 C420 ) C419_=_C421( C419 C421 ) C419_=_C666( C419 C666 ) C420_=_C421( C420 C421 ) C420_=_C667( C420 C667 ) C421_=_C668( C421 C668 ) \nC500_=_C522( C500 C522 ) C500_=_C536( C500 C536 ) C500_=_C551( C500 C551 ) C500_=_C572( C500 C572 ) C500_=_C585( C500 C585 ) C500_=_C605( C500 C605 ) \nC500_=_C616( C500 C616 ) C500_=_C634( C500 C634 ) C500_=_C652( C500 C652 ) C500_=_C653( C500 C653 ) C500_=_C654( C500 C654 ) C500_=_C655( C500 C655 ) \nC500_=_C656( C500 C656 ) C500_=_C657( C500 C657 ) C500_=_C658( C500 C658 ) C500_=_C659( C500 C659 ) C500_=_C660( C500 C660 ) C500_=_C661( C500 C661 ) \nC500_=_C662( C500 C662 ) C500_=_C663( C500 C663 ) C500_=_C664( C500 C664 ) C500_=_C665( C500 C665 ) C500_=_C666( C500 C666 ) C500_=_C667( C500 C667 ) \nC500_=_C668( C500 C668 ) C522_=_C536( C522 C536 ) C522_=_C551( C522 C551 ) C522_=_C572( C522 C572 ) C522_=_C585( C522 C585 ) C522_=_C605( C522 C605 ) \nC522_=_C616( C522 C616 ) C522_=_C634( C522 C634 ) C522_=_C652( C522 C652 ) C522_=_C653( C522 C653 ) C522_=_C654( C522 C654 ) C522_=_C655( C522 C655 ) \nC522_=_C656( C522 C656 ) C522_=_C657( C522 C657 ) C522_=_C658( C522 C658 ) C522_=_C659( C522 C659 ) C522_=_C660( C522 C660 ) C522_=_C661( C522 C661 ) \nC522_=_C662( C522 C662 ) C522_=_C663( C522 C663 ) C522_=_C664( C522 C664 ) C522_=_C665( C522 C665 ) C522_=_C666( C522 C666 ) C522_=_C667( C522 C667 ) \nC522_=_C668( C522 C668 ) C536_=_C551( C536 C551 ) C536_=_C572( C536 C572 ) C536_=_C585( C536 C585 ) C536_=_C605( C536 C605 ) C536_=_C616( C536 C616 ) \nC536_=_C634( C536 C634 ) C536_=_C652( C536 C652 ) C536_=_C653( C536 C653 ) C536_=_C654( C536 C654 ) C536_=_C655(</w:t>
      </w:r>
    </w:p>
    <w:p>
      <w:pPr>
        <w:pStyle w:val="PreformattedText"/>
        <w:bidi w:val="0"/>
        <w:spacing w:before="0" w:after="0"/>
        <w:jc w:val="left"/>
        <w:rPr/>
      </w:pPr>
      <w:r>
        <w:rPr/>
        <w:t xml:space="preserve"> </w:t>
      </w:r>
      <w:r>
        <w:rPr/>
        <w:t>C536 C655 ) C536_=_C656( C536 C656 ) \nC536_=_C657( C536 C657 ) C536_=_C658( C536 C658 ) C536_=_C659( C536 C659 ) C536_=_C660( C536 C660 ) C536_=_C661( C536 C661 ) C536_=_C662( C536 C662 ) \nC536_=_C663( C536 C663 ) C536_=_C664( C536 C664 ) C536_=_C665( C536 C665 ) C536_=_C666( C536 C666 ) C536_=_C667( C536 C667 ) C536_=_C668( C536 C668 ) \nC551_=_C572( C551 C572 ) C551_=_C585( C551 C585 ) C551_=_C605( C551 C605 ) C551_=_C616( C551 C616 ) C551_=_C634( C551 C634 ) C551_=_C652( C551 C652 ) \nC551_=_C653( C551 C653 ) C551_=_C654( C551 C654 ) C551_=_C655( C551 C655 ) C551_=_C656( C551 C656 ) C551_=_C657( C551 C657 ) C551_=_C658( C551 C658 ) \nC551_=_C659( C551 C659 ) C551_=_C660( C551 C660 ) C551_=_C661( C551 C661 ) C551_=_C662( C551 C662 ) C551_=_C663( C551 C663 ) C551_=_C664( C551 C664 ) \nC551_=_C665( C551 C665 ) C551_=_C666( C551 C666 ) C551_=_C667( C551 C667 ) C551_=_C668( C551 C668 ) C572_=_C585( C572 C585 ) C572_=_C605( C572 C605 ) \nC572_=_C616( C572 C616 ) C572_=_C634( C572 C634 ) C572_=_C652( C572 C652 ) C572_=_C653( C572 C653 ) C572_=_C654( C572 C654 ) C572_=_C655( C572 C655 ) \nC572_=_C656( C572 C656 ) C572_=_C657( C572 C657 ) C572_=_C658( C572 C658 ) C572_=_C659( C572 C659 ) C572_=_C660( C572 C660 ) C572_=_C661( C572 C661 ) \nC572_=_C662( C572 C662 ) C572_=_C663( C572 C663 ) C572_=_C664( C572 C664 ) C572_=_C665( C572 C665 ) C572_=_C666( C572 C666 ) C572_=_C667( C572 C667 ) \nC572_=_C668( C572 C668 ) C585_=_C605( C585 C605 ) C585_=_C616( C585 C616 ) C585_=_C634( C585 C634 ) C585_=_C652( C585 C652 ) C585_=_C653( C585 C653 ) \nC585_=_C654( C585 C654 ) C585_=_C655( C585 C655 ) C585_=_C656( C585 C656 ) C585_=_C657( C585 C657 ) C585_=_C658( C585 C658 ) C585_=_C659( C585 C659 ) \nC585_=_C660( C585 C660 ) C585_=_C661( C585 C661 ) C585_=_C662( C585 C662 ) C585_=_C663( C585 C663 ) C585_=_C664( C585 C664 ) C585_=_C665( C585 C665 ) \nC585_=_C666( C585 C666 ) C585_=_C667( C585 C667 ) C585_=_C668( C585 C668 ) C605_=_C616( C605 C616 ) C605_=_C634( C605 C634 ) C605_=_C652( C605 C652 ) \nC605_=_C653( C605 C653 ) C605_=_C654( C605 C654 ) C605_=_C655( C605 C655 ) C605_=_C656( C605 C656 ) C605_=_C657( C605 C657 ) C605_=_C658( C605 C658 ) \nC605_=_C659( C605 C659 ) C605_=_C660( C605 C660 ) C605_=_C661( C605 C661 ) C605_=_C662( C605 C662 ) C605_=_C663( C605 C663 ) C605_=_C664( C605 C664 ) \nC605_=_C665( C605 C665 ) C605_=_C666( C605 C666 ) C605_=_C667( C605 C667 ) C605_=_C668( C605 C668 ) C616_=_C634( C616 C634 ) C616_=_C652( C616 C652 ) \nC616_=_C653( C616 C653 ) C616_=_C654( C616 C654 ) C616_=_C655( C616 C655 ) C616_=_C656( C616 C656 ) C616_=_C657( C616 C657 ) C616_=_C658( C616 C658 ) \nC616_=_C659( C616 C659 ) C616_=_C660( C616 C660 ) C616_=_C661( C616 C661 ) C616_=_C662( C616 C662 ) C616_=_C663( C616 C663 ) C616_=_C664( C616 C664 ) \nC616_=_C665( C616 C665 ) C616_=_C666( C616 C666 ) C616_=_C667( C616 C667 ) C616_=_C668( C616 C668 ) C634_=_C652( C634 C652 ) C634_=_C653( C634 C653 ) \nC634_=_C654( C634 C654 ) C634_=_C655( C634 C655 ) C634_=_C656( C634 C656 ) C634_=_C657( C634 C657 ) C634_=_C658( C634 C658 ) C634_=_C659( C634 C659 ) \nC634_=_C660( C634 C660 ) C634_=_C661( C634 C661 ) C634_=_C662( C634 C662 ) C634_=_C663( C634 C663 ) C634_=_C664( C634 C664 ) C634_=_C665( C634 C665 ) \nC634_=_C666( C634 C666 ) C634_=_C667( C634 C667 ) C634_=_C668( C634 C668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6_=_C657( C656 C657 ) C656_=_C658( C656 C658 ) C656_=_C659( C656 C659 ) C656_=_C660( C656 C660 ) C656_=_C661( C656 C661 ) \nC656_=_C662( C656 C662 ) C656_=_C663( C656 C663 ) C656_=_C664( C656 C664 ) C656_=_C665( C656 C665 ) C656_=_C666( C656 C666 ) C656_=_C667( C656 C667 ) \nC656_=_C668( C656 C668 ) C657_=_C658( C657 C658 ) C657_=_C659( C657 C659 ) C657_=_C660( C657 C660 ) C657_=_C661( C657 C661 ) C657_=_C662( C657 C662 ) \nC657_=_C663( C657 C663 ) C657_=_C664( C657 C664 ) C657_=_C665( C657 C665 ) C657_=_C666( C657 C666 ) C657_=_C667( C657 C667 ) C657_=_C668( C657 C668 ) \nC658_=_C659( C658 C659 ) C658_=_C660( C658 C660 ) C658_=_C661( C658 C661 ) C658_=_C662( C658 C662 ) C658_=_C663( C658 C663 ) C658_=_C664( C658 C664 ) \nC658_=_C665( C658 C665 ) C658_=_C666( C658 C666 ) C658_=_C667( C658 C667 ) C658_=_C668( C658 C668 ) C659_=_C660( C659 C660 ) C659_=_C661( C659 C661 ) \nC659_=_C662( C659 C662 ) C659_=_C663( C659 C663 ) C659_=_C664( C659 C664 ) C659_=_C665( C659 C665 ) C659_=_C666( C659 C666 ) C659_=_C667( C659 C667 ) \nC659_=_C668( C659 C668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2_=_C663( C662 C663 ) C662_=_C664( C662 C664 ) \nC662_=_C665( C662 C665 ) C662_=_C666( C662 C666 ) C662_=_C667( C662 C667 ) C662_=_C668( C662 C668 ) C663_=_C664( C663 C664 ) C663_=_C665( C663 C665 ) \nC663_=_C666( C663 C666 ) C663_=_C667( C663 C667 ) C663_=_C668( C663 C668 ) C664_=_C665( C664 C665 ) C664_=_C666( C664 C666 ) C664_=_C667( C664 C667 ) \nC664_=_C668( C664 C668 ) C665_=_C666( C665 C666 ) C665_=_C667( C665 C667 ) C665_=_C668( C665 C668 ) C666_=_C667( C666 C667 ) C666_=_C668( C666 C668 ) \nC667_=_C668( C667 C668 ) "];204-&gt;261[label="66: C23 C77 C100 C122 C143 \nC163 C183 C184 C187 C188 C189 \nC190 C191 C192 C255 C271 C289 \nC310 C325 C340 C360 C373 C385 \nC404 C405 C406 C407 C408 C410 \nC411 C412 C413 C414 C415 C416 \nC417 C418 C419 C420 C421 C500 \nC522 C536 C551 C572 C585 C605 \nC616 C634 C652 C653 C654 C655 \nC656 C657 C658 C659 C660 C661 \nC662 C663 C664 C665 C666 C667 \nC668 \n765: C23_=_C77 ,C23_=_C100 ,C23_=_C122 ,C23_=_C143 ,C23_=_C163 ,\nC23_=_C183 ,C23_=_C184 ,C23_=_C187 ,C23_=_C188 ,C23_=_C189 ,C23_=_C190 ,\nC23_=_C191 ,C23_=_C192 ,C77_=_C100 ,C77_=_C122 ,C77_=_C143 ,C77_=_C163 ,\nC77_=_C183 ,C77_=_C184 ,C77_=_C187 ,C77_=_C188 ,C77_=_C189 ,C77_=_C190 ,\nC77_=_C191 ,C77_=_C192 ,C100_=_C122 ,C100_=_C143 ,C100_=_C163 ,C100_=_C183 ,\nC100_=_C184 ,C100_=_C187 ,C100_=_C188 ,C100_=_C189 ,C100_=_C190 ,C100_=_C191 ,\nC100_=_C192 ,C122_=_C143 ,C122_=_C163 ,C122_=_C183 ,C122_=_C184 ,C122_=_C187 ,\nC122_=_C188 ,C122_=_C189 ,C122_=_C190 ,C122_=_C191 ,C122_=_C192 ,C143_=_C163 ,\nC143_=_C183 ,C143_=_C184 ,C143_=_C187 ,C143_=_C188 ,C143_=_C189 ,C143_=_C190 ,\nC143_=_C191 ,C143_=_C192 ,C163_=_C183 ,C163_=_C184 ,C163_=_C187 ,C163_=_C188 ,\nC163_=_C189 ,C163_=_C190 ,C163_=_C191 ,C163_=_C192 ,C183_=_C184 ,C183_=_C187 ,\nC183_=_C188 ,C183_=_C189 ,C183_=_C190 ,C183_=_C191 ,C183_=_C192 ,C184_=_C187 ,\nC184_=_C188 ,C184_=_C189 ,C184_=_C190 ,C184_=_C191 ,C184_=_C192 ,C187_=_C188 ,\nC187_=_C189 ,C187_=_C190 ,C187_=_C191 ,C187_=_C192 ,C187_=_C410 ,C187_=_C657 ,\nC188_=_C189 ,C188_=_C190 ,C188_=_C191 ,C188_=_C192 ,C188_=_C412 ,C188_=_C659 ,\nC189_=_C190 ,C189_=_C191 ,C189_=_C192 ,C189_=_C413 ,C189_=_C660 ,C190_=_C191 ,\nC190_=_C192 ,C190_=_C414 ,C190_=_C661 ,C191_=_C192 ,C191_=_C420 ,C191_=_C667 ,\nC192_=_C421 ,C192_=_C668 ,C255_=_C271 ,C255_=_C289 ,C255_=_C310 ,C255_=_C325 ,\nC255_=_C340 ,C255_=_C360 ,C255_=_C373 ,C255_=_C385 ,C255_=_C404 ,C255_=_C405 ,\nC255_=_C406 ,C255_=_C407 ,C255_=_C408 ,C255_=_C410 ,C255_=_C411 ,C255_=_C412 ,\nC255_=_C413 ,C255_=_C414 ,C255_=_C415 ,C255_=_C416 ,C255_=_C417 ,C255_=_C418 ,\nC255_=_C419 ,C255_=_C420 ,C255_=_C421 ,C271_=_C289 ,C271_=_C310 ,C271_=_C325 ,\nC271_=_C340 ,C271_=_C360 ,C271_=_C373 ,C271_=_C385 ,C271_=_C404 ,C271_=_C405 ,\nC271_=_C406 ,C271_=_C407 ,C271_=_C408 ,C271_=_C410 ,C271_=_C411 ,C271_=_C412 ,\nC271_=_C413 ,C271_=_C414 ,C271_=_C415 ,C271_=_C416 ,C271_=_C417 ,C271_=_C418 ,\nC271_=_C419 ,C271_=_C420 ,C271_=_C421 ,C289_=_C310 ,C289_=_C325 ,C289_=_C340 ,\nC289_=_C360 ,C289_=_C373 ,C289_=_C385 ,C289_=_C404 ,C289_=_C405 ,C289_=_C406 ,\nC289_=_C407 ,C289_=_C408 ,C289_=_C410 ,C289_=_C411 ,C289_=_C412 ,C289_=_C413 ,\nC289_=_C414 ,C289_=_C415 ,C289_=_C416 ,C289_=_C417 ,C289_=_C418 ,C289_=_C419 ,\nC289_=_C420 ,C289_=_C421 ,C310_=_C325 ,C310_=_C340 ,C310_=_C360 ,C310_=_C373 ,\nC310_=_C385 ,C310_=_C404 ,C310_=_C405 ,C310_=_C406 ,C310_=_C407 ,C310_=_C408 ,\nC310_=_C410 ,C310_=_C411 ,C310_=_C412 ,C310_=_C413 ,C310_=_C414 ,C310_=_C415 ,\nC310_=_C416 ,C310_=_C417 ,C310_=_C418 ,C310_=_C419 ,C310_=_C420 ,C310_=_C421 ,\nC325_=_C340 ,C325_=_C360 ,C325_=_C373 ,C325_=_C385 ,C325_=_C404 ,C325_=_C405 ,\nC325_=_C406 ,C325_=_C407 ,C325_=_C408 ,C325_=_C410 ,C325_=_C411 ,C325_=_C412 ,\nC325_=_C413</w:t>
      </w:r>
    </w:p>
    <w:p>
      <w:pPr>
        <w:pStyle w:val="PreformattedText"/>
        <w:bidi w:val="0"/>
        <w:spacing w:before="0" w:after="0"/>
        <w:jc w:val="left"/>
        <w:rPr/>
      </w:pPr>
      <w:r>
        <w:rPr/>
        <w:t xml:space="preserve"> </w:t>
      </w:r>
      <w:r>
        <w:rPr/>
        <w:t>,C325_=_C414 ,C325_=_C415 ,C325_=_C416 ,C325_=_C417 ,C325_=_C418 ,\nC325_=_C419 ,C325_=_C420 ,C325_=_C421 ,C340_=_C360 ,C340_=_C373 ,C340_=_C385 ,\nC340_=_C404 ,C340_=_C405 ,C340_=_C406 ,C340_=_C407 ,C340_=_C408 ,C340_=_C410 ,\nC340_=_C411 ,C340_=_C412 ,C340_=_C413 ,C340_=_C414 ,C340_=_C415 ,C340_=_C416 ,\nC340_=_C417 ,C340_=_C418 ,C340_=_C419 ,C340_=_C420 ,C340_=_C421 ,C360_=_C373 ,\nC360_=_C385 ,C360_=_C404 ,C360_=_C405 ,C360_=_C406 ,C360_=_C407 ,C360_=_C408 ,\nC360_=_C410 ,C360_=_C411 ,C360_=_C412 ,C360_=_C413 ,C360_=_C414 ,C360_=_C415 ,\nC360_=_C416 ,C360_=_C417 ,C360_=_C418 ,C360_=_C419 ,C360_=_C420 ,C360_=_C421 ,\nC373_=_C385 ,C373_=_C404 ,C373_=_C405 ,C373_=_C406 ,C373_=_C407 ,C373_=_C408 ,\nC373_=_C410 ,C373_=_C411 ,C373_=_C412 ,C373_=_C413 ,C373_=_C414 ,C373_=_C415 ,\nC373_=_C416 ,C373_=_C417 ,C373_=_C418 ,C373_=_C419 ,C373_=_C420 ,C373_=_C421 ,\nC385_=_C404 ,C385_=_C405 ,C385_=_C406 ,C385_=_C407 ,C385_=_C408 ,C385_=_C410 ,\nC385_=_C411 ,C385_=_C412 ,C385_=_C413 ,C385_=_C414 ,C385_=_C415 ,C385_=_C416 ,\nC385_=_C417 ,C385_=_C418 ,C385_=_C419 ,C385_=_C420 ,C385_=_C421 ,C404_=_C405 ,\nC404_=_C406 ,C404_=_C407 ,C404_=_C408 ,C404_=_C410 ,C404_=_C411 ,C404_=_C412 ,\nC404_=_C413 ,C404_=_C414 ,C404_=_C415 ,C404_=_C416 ,C404_=_C417 ,C404_=_C418 ,\nC404_=_C419 ,C404_=_C420 ,C404_=_C421 ,C405_=_C406 ,C405_=_C407 ,C405_=_C408 ,\nC405_=_C410 ,C405_=_C411 ,C405_=_C412 ,C405_=_C413 ,C405_=_C414 ,C405_=_C415 ,\nC405_=_C416 ,C405_=_C417 ,C405_=_C418 ,C405_=_C419 ,C405_=_C420 ,C405_=_C421 ,\nC406_=_C407 ,C406_=_C408 ,C406_=_C410 ,C406_=_C411 ,C406_=_C412 ,C406_=_C413 ,\nC406_=_C414 ,C406_=_C415 ,C406_=_C416 ,C406_=_C417 ,C406_=_C418 ,C406_=_C419 ,\nC406_=_C420 ,C406_=_C421 ,C407_=_C408 ,C407_=_C410 ,C407_=_C411 ,C407_=_C412 ,\nC407_=_C413 ,C407_=_C414 ,C407_=_C415 ,C407_=_C416 ,C407_=_C417 ,C407_=_C418 ,\nC407_=_C419 ,C407_=_C420 ,C407_=_C421 ,C408_=_C410 ,C408_=_C411 ,C408_=_C412 ,\nC408_=_C413 ,C408_=_C414 ,C408_=_C415 ,C408_=_C416 ,C408_=_C417 ,C408_=_C418 ,\nC408_=_C419 ,C408_=_C420 ,C408_=_C421 ,C410_=_C411 ,C410_=_C412 ,C410_=_C413 ,\nC410_=_C414 ,C410_=_C415 ,C410_=_C416 ,C410_=_C417 ,C410_=_C418 ,C410_=_C419 ,\nC410_=_C420 ,C410_=_C421 ,C410_=_C657 ,C411_=_C412 ,C411_=_C413 ,C411_=_C414 ,\nC411_=_C415 ,C411_=_C416 ,C411_=_C417 ,C411_=_C418 ,C411_=_C419 ,C411_=_C420 ,\nC411_=_C421 ,C411_=_C658 ,C412_=_C413 ,C412_=_C414 ,C412_=_C415 ,C412_=_C416 ,\nC412_=_C417 ,C412_=_C418 ,C412_=_C419 ,C412_=_C420 ,C412_=_C421 ,C412_=_C659 ,\nC413_=_C414 ,C413_=_C415 ,C413_=_C416 ,C413_=_C417 ,C413_=_C418 ,C413_=_C419 ,\nC413_=_C420 ,C413_=_C421 ,C413_=_C660 ,C414_=_C415 ,C414_=_C416 ,C414_=_C417 ,\nC414_=_C418 ,C414_=_C419 ,C414_=_C420 ,C414_=_C421 ,C414_=_C661 ,C415_=_C416 ,\nC415_=_C417 ,C415_=_C418 ,C415_=_C419 ,C415_=_C420 ,C415_=_C421 ,C415_=_C662 ,\nC416_=_C417 ,C416_=_C418 ,C416_=_C419 ,C416_=_C420 ,C416_=_C421 ,C416_=_C663 ,\nC417_=_C418 ,C417_=_C419 ,C417_=_C420 ,C417_=_C421 ,C417_=_C664 ,C418_=_C419 ,\nC418_=_C420 ,C418_=_C421 ,C418_=_C665 ,C419_=_C420 ,C419_=_C421 ,C419_=_C666 ,\nC420_=_C421 ,C420_=_C667 ,C421_=_C668 ,C500_=_C522 ,C500_=_C536 ,C500_=_C551 ,\nC500_=_C572 ,C500_=_C585 ,C500_=_C605 ,C500_=_C616 ,C500_=_C634 ,C500_=_C652 ,\nC500_=_C653 ,C500_=_C654 ,C500_=_C655 ,C500_=_C656 ,C500_=_C657 ,C500_=_C658 ,\nC500_=_C659 ,C500_=_C660 ,C500_=_C661 ,C500_=_C662 ,C500_=_C663 ,C500_=_C664 ,\nC500_=_C665 ,C500_=_C666 ,C500_=_C667 ,C500_=_C668 ,C522_=_C536 ,C522_=_C551 ,\nC522_=_C572 ,C522_=_C585 ,C522_=_C605 ,C522_=_C616 ,C522_=_C634 ,C522_=_C652 ,\nC522_=_C653 ,C522_=_C654 ,C522_=_C655 ,C522_=_C656 ,C522_=_C657 ,C522_=_C658 ,\nC522_=_C659 ,C522_=_C660 ,C522_=_C661 ,C522_=_C662 ,C522_=_C663 ,C522_=_C664 ,\nC522_=_C665 ,C522_=_C666 ,C522_=_C667 ,C522_=_C668 ,C536_=_C551 ,C536_=_C572 ,\nC536_=_C585 ,C536_=_C605 ,C536_=_C616 ,C536_=_C634 ,C536_=_C652 ,C536_=_C653 ,\nC536_=_C654 ,C536_=_C655 ,C536_=_C656 ,C536_=_C657 ,C536_=_C658 ,C536_=_C659 ,\nC536_=_C660 ,C536_=_C661 ,C536_=_C662 ,C536_=_C663 ,C536_=_C664 ,C536_=_C665 ,\nC536_=_C666 ,C536_=_C667 ,C536_=_C668 ,C551_=_C572 ,C551_=_C585 ,C551_=_C605 ,\nC551_=_C616 ,C551_=_C634 ,C551_=_C652 ,C551_=_C653 ,C551_=_C654 ,C551_=_C655 ,\nC551_=_C656 ,C551_=_C657 ,C551_=_C658 ,C551_=_C659 ,C551_=_C660 ,C551_=_C661 ,\nC551_=_C662 ,C551_=_C663 ,C551_=_C664 ,C551_=_C665 ,C551_=_C666 ,C551_=_C667 ,\nC551_=_C668 ,C572_=_C585 ,C572_=_C605 ,C572_=_C616 ,C572_=_C634 ,C572_=_C652 ,\nC572_=_C653 ,C572_=_C654 ,C572_=_C655 ,C572_=_C656 ,C572_=_C657 ,C572_=_C658 ,\nC572_=_C659 ,C572_=_C660 ,C572_=_C661 ,C572_=_C662 ,C572_=_C663 ,C572_=_C664 ,\nC572_=_C665 ,C572_=_C666 ,C572_=_C667 ,C572_=_C668 ,C585_=_C605 ,C585_=_C616 ,\nC585_=_C634 ,C585_=_C652 ,C585_=_C653 ,C585_=_C654 ,C585_=_C655 ,C585_=_C656 ,\nC585_=_C657 ,C585_=_C658 ,C585_=_C659 ,C585_=_C660 ,C585_=_C661 ,C585_=_C662 ,\nC585_=_C663 ,C585_=_C664 ,C585_=_C665 ,C585_=_C666 ,C585_=_C667 ,C585_=_C668 ,\nC605_=_C616 ,C605_=_C634 ,C605_=_C652 ,C605_=_C653 ,C605_=_C654 ,C605_=_C655 ,\nC605_=_C656 ,C605_=_C657 ,C605_=_C658 ,C605_=_C659 ,C605_=_C660 ,C605_=_C661 ,\nC605_=_C662 ,C605_=_C663 ,C605_=_C664 ,C605_=_C665 ,C605_=_C666 ,C605_=_C667 ,\nC605_=_C668 ,C616_=_C634 ,C616_=_C652 ,C616_=_C653 ,C616_=_C654 ,C616_=_C655 ,\nC616_=_C656 ,C616_=_C657 ,C616_=_C658 ,C616_=_C659 ,C616_=_C660 ,C616_=_C661 ,\nC616_=_C662 ,C616_=_C663 ,C616_=_C664 ,C616_=_C665 ,C616_=_C666 ,C616_=_C667 ,\nC616_=_C668 ,C634_=_C652 ,C634_=_C653 ,C634_=_C654 ,C634_=_C655 ,C634_=_C656 ,\nC634_=_C657 ,C634_=_C658 ,C634_=_C659 ,C634_=_C660 ,C634_=_C661 ,C634_=_C662 ,\nC634_=_C663 ,C634_=_C664 ,C634_=_C665 ,C634_=_C666 ,C634_=_C667 ,C634_=_C668 ,\nC652_=_C653 ,C652_=_C654 ,C652_=_C655 ,C652_=_C656 ,C652_=_C657 ,C652_=_C658 ,\nC652_=_C659 ,C652_=_C660 ,C652_=_C661 ,C652_=_C662 ,C652_=_C663 ,C652_=_C664 ,\nC652_=_C665 ,C652_=_C666 ,C652_=_C667 ,C652_=_C668 ,C653_=_C654 ,C653_=_C655 ,\nC653_=_C656 ,C653_=_C657 ,C653_=_C658 ,C653_=_C659 ,C653_=_C660 ,C653_=_C661 ,\nC653_=_C662 ,C653_=_C663 ,C653_=_C664 ,C653_=_C665 ,C653_=_C666 ,C653_=_C667 ,\nC653_=_C668 ,C654_=_C655 ,C654_=_C656 ,C654_=_C657 ,C654_=_C658 ,C654_=_C659 ,\nC654_=_C660 ,C654_=_C661 ,C654_=_C662 ,C654_=_C663 ,C654_=_C664 ,C654_=_C665 ,\nC654_=_C666 ,C654_=_C667 ,C654_=_C668 ,C655_=_C656 ,C655_=_C657 ,C655_=_C658 ,\nC655_=_C659 ,C655_=_C660 ,C655_=_C661 ,C655_=_C662 ,C655_=_C663 ,C655_=_C664 ,\nC655_=_C665 ,C655_=_C666 ,C655_=_C667 ,C655_=_C668 ,C656_=_C657 ,C656_=_C658 ,\nC656_=_C659 ,C656_=_C660 ,C656_=_C661 ,C656_=_C662 ,C656_=_C663 ,C656_=_C664 ,\nC656_=_C665 ,C656_=_C666 ,C656_=_C667 ,C656_=_C668 ,C657_=_C658 ,C657_=_C659 ,\nC657_=_C660 ,C657_=_C661 ,C657_=_C662 ,C657_=_C663 ,C657_=_C664 ,C657_=_C665 ,\nC657_=_C666 ,C657_=_C667 ,C657_=_C668 ,C658_=_C659 ,C658_=_C660 ,C658_=_C661 ,\nC658_=_C662 ,C658_=_C663 ,C658_=_C664 ,C658_=_C665 ,C658_=_C666 ,C658_=_C667 ,\nC658_=_C668 ,C659_=_C660 ,C659_=_C661 ,C659_=_C662 ,C659_=_C663 ,C659_=_C664 ,\nC659_=_C665 ,C659_=_C666 ,C659_=_C667 ,C659_=_C668 ,C660_=_C661 ,C660_=_C662 ,\nC660_=_C663 ,C660_=_C664 ,C660_=_C665 ,C660_=_C666 ,C660_=_C667 ,C660_=_C668 ,\nC661_=_C662 ,C661_=_C663 ,C661_=_C664 ,C661_=_C665 ,C661_=_C666 ,C661_=_C667 ,\nC661_=_C668 ,C662_=_C663 ,C662_=_C664 ,C662_=_C665 ,C662_=_C666 ,C662_=_C667 ,\nC662_=_C668 ,C663_=_C664 ,C663_=_C665 ,C663_=_C666 ,C663_=_C667 ,C663_=_C668 ,\nC664_=_C665 ,C664_=_C666 ,C664_=_C667 ,C664_=_C668 ,C665_=_C666 ,C665_=_C667 ,\nC665_=_C668 ,C666_=_C667 ,C666_=_C668 ,C667_=_C668 ,"];262[shape=box, label="id:262 level: 6\n81: C189 C190 C411 C413 C414 \nC417 C658 C660 C661 C664 C884 \nC886 C887 C890 C942 C965 C998 \nC1018 C1054 C1078 C1079 C1080 C1081 \nC1083 C1084 C1085 C1271 C1272 C1275 \nC1339 C1356 C1367 C1379 C1389 C1401 \nC1411 C1426 C1440 C1454 C1455 C1456 \nC1457 C1458 C1459 C1460 C1461 C1462 \nC1463 C1464 C1465 C1466 C1508 C1523 \nC1542 C1560 C1577 C1590 C1599 C1608 \nC1614 C1621 C1622 C1623 C1624 C1625 \nC1626 C1627 C1629 C1630 C1631 C1632 \nC1998 C2014 C2036 C2049 C2061 C2081 \nC2082 C2083 C2084 C2085 \n953: C189_=_C190( C189 C190 ) C189_=_C413( C189 C413 ) C189_=_C660( C189 C660 ) C189_=_C886( C189 C886 ) C189_=_C1271( C189 C1271 ) \nC189_=_C1339( C189 C1339 ) C189_=_C1356( C189 C1356 ) C189_=_C1367( C189 C1367 ) C189_=_C1379( C189 C1379 ) C189_=_C1389( C189 C1389 ) C189_=_C1401( C189 C1401 ) \nC189_=_C1411( C189 C1411 ) C189_=_C1426( C189 C1426 ) C189_=_C1440( C189 C1440 ) C189_=_C1454( C189 C1454 ) C189_=_C1455( C189 C1455 ) C189_=_C1456( C189 C1456 ) \nC189_=_C1457( C189 C1457 ) C189_=_C1458( C189 C1458 ) C189_=_C1459( C189 C1459 ) C189_=_C1460( C189 C1460 ) C189_=_C1461( C189 C1461 ) C189_=_C1462( C189 C1462 ) \nC189_=_C1463( C189 C1463 ) C189_=_C1464( C189 C1464 ) C189_=_C1465( C189 C1465 ) C189_=_C1466( C189 C1466 ) C190_=_C414( C190 C414 ) C190_=_C661( C190 C661 ) \nC190_=_C887( C190 C887 ) C190_=_C1083( C190 C1083 ) C190_=_C1272( C190 C1272 ) C190_=_C1459( C190 C1459 ) C190_=_C1508( C190 C1508 ) C190_=_C1523( C190 C1523 ) \nC190_=_C1542( C190 C1542 ) C190_=_C1560( C190 C1560 ) C190_=_C1577( C190 C1577 ) C190_=_C1590( C190 C1590 ) C190_=_C1599( C190 C1599 ) C190_=_C1608( C190 C1608 ) \nC190_=_C1614( C190 C1614 ) C190_=_C1621( C190 C1621 ) C190_=_C1622( C190 C1622 ) C190_=_C1623( C190 C1623 ) C190_=_C1624( C190 C1624 ) C190_=_C1625( C190 C1625 ) \nC190_=_C1626( C190 C1626 ) C190_=_C1627( C190 C1627 ) C190_=_C1629( C190 C1629 ) C190_=_C1630( C190 C1630 ) C190_=_C1631( C190 C1631 ) C190_=_C1632( C190 C1632 ) \nC411_=_C413( C411 C413 ) C411_=_C414( C411 C414 ) C411_=_C417( C411 C417 ) C411_=_C658( C411 C658 ) C411_=_C884( C411 C884 ) C411_=_C942( C411 C942 ) \nC411_=_C965( C411 C965 ) C411_=_C998( C411 C998 ) C411_=_C1018( C411 C1018 ) C411_=_C1054( C411 C1054 ) C411_=_C1078( C411 C1078 ) C411_=_C1079( C411 C1079 ) \nC411_=_C1080( C411 C1080 ) C411_=_C1081( C411 C1081 ) C411_=_C1083( C411 C1083 ) C411_=_C1084( C411 C1084 ) C411_=_C1085( C411 C1085 ) C413_=_C414( C413 C414 ) \nC413_=_C417( C413 C417 ) C413_=_C660( C413</w:t>
      </w:r>
    </w:p>
    <w:p>
      <w:pPr>
        <w:pStyle w:val="PreformattedText"/>
        <w:bidi w:val="0"/>
        <w:spacing w:before="0" w:after="0"/>
        <w:jc w:val="left"/>
        <w:rPr/>
      </w:pPr>
      <w:r>
        <w:rPr/>
        <w:t xml:space="preserve"> </w:t>
      </w:r>
      <w:r>
        <w:rPr/>
        <w:t>C660 ) C413_=_C886( C413 C886 ) C413_=_C1271( C413 C1271 ) C413_=_C1339( C413 C1339 ) C413_=_C1356( C413 C1356 ) \nC413_=_C1367( C413 C1367 ) C413_=_C1379( C413 C1379 ) C413_=_C1389( C413 C1389 ) C413_=_C1401( C413 C1401 ) C413_=_C1411( C413 C1411 ) C413_=_C1426( C413 C1426 ) \nC413_=_C1440( C413 C1440 ) C413_=_C1454( C413 C1454 ) C413_=_C1455( C413 C1455 ) C413_=_C1456( C413 C1456 ) C413_=_C1457( C413 C1457 ) C413_=_C1458( C413 C1458 ) \nC413_=_C1459( C413 C1459 ) C413_=_C1460( C413 C1460 ) C413_=_C1461( C413 C1461 ) C413_=_C1462( C413 C1462 ) C413_=_C1463( C413 C1463 ) C413_=_C1464( C413 C1464 ) \nC413_=_C1465( C413 C1465 ) C413_=_C1466( C413 C1466 ) C414_=_C417( C414 C417 ) C414_=_C661( C414 C661 ) C414_=_C887( C414 C887 ) C414_=_C1083( C414 C1083 ) \nC414_=_C1272( C414 C1272 ) C414_=_C1459( C414 C1459 ) C414_=_C1508( C414 C1508 ) C414_=_C1523( C414 C1523 ) C414_=_C1542( C414 C1542 ) C414_=_C1560( C414 C1560 ) \nC414_=_C1577( C414 C1577 ) C414_=_C1590( C414 C1590 ) C414_=_C1599( C414 C1599 ) C414_=_C1608( C414 C1608 ) C414_=_C1614( C414 C1614 ) C414_=_C1621( C414 C1621 ) \nC414_=_C1622( C414 C1622 ) C414_=_C1623( C414 C1623 ) C414_=_C1624( C414 C1624 ) C414_=_C1625( C414 C1625 ) C414_=_C1626( C414 C1626 ) C414_=_C1627( C414 C1627 ) \nC414_=_C1629( C414 C1629 ) C414_=_C1630( C414 C1630 ) C414_=_C1631( C414 C1631 ) C414_=_C1632( C414 C1632 ) C417_=_C664( C417 C664 ) C417_=_C890( C417 C890 ) \nC417_=_C1275( C417 C1275 ) C417_=_C1462( C417 C1462 ) C417_=_C1998( C417 C1998 ) C417_=_C2014( C417 C2014 ) C417_=_C2036( C417 C2036 ) C417_=_C2049( C417 C2049 ) \nC417_=_C2061( C417 C2061 ) C417_=_C2081( C417 C2081 ) C417_=_C2082( C417 C2082 ) C417_=_C2083( C417 C2083 ) C417_=_C2084( C417 C2084 ) C417_=_C2085( C417 C2085 ) \nC658_=_C660( C658 C660 ) C658_=_C661( C658 C661 ) C658_=_C664( C658 C664 ) C658_=_C884( C658 C884 ) C658_=_C942( C658 C942 ) C658_=_C965( C658 C965 ) \nC658_=_C998( C658 C998 ) C658_=_C1018( C658 C1018 ) C658_=_C1054( C658 C1054 ) C658_=_C1078( C658 C1078 ) C658_=_C1079( C658 C1079 ) C658_=_C1080( C658 C1080 ) \nC658_=_C1081( C658 C1081 ) C658_=_C1083( C658 C1083 ) C658_=_C1084( C658 C1084 ) C658_=_C1085( C658 C1085 ) C660_=_C661( C660 C661 ) C660_=_C664( C660 C664 ) \nC660_=_C886( C660 C886 ) C660_=_C1271( C660 C1271 ) C660_=_C1339( C660 C1339 ) C660_=_C1356( C660 C1356 ) C660_=_C1367( C660 C1367 ) C660_=_C1379( C660 C1379 ) \nC660_=_C1389( C660 C1389 ) C660_=_C1401( C660 C1401 ) C660_=_C1411( C660 C1411 ) C660_=_C1426( C660 C1426 ) C660_=_C1440( C660 C1440 ) C660_=_C1454( C660 C1454 ) \nC660_=_C1455( C660 C1455 ) C660_=_C1456( C660 C1456 ) C660_=_C1457( C660 C1457 ) C660_=_C1458( C660 C1458 ) C660_=_C1459( C660 C1459 ) C660_=_C1460( C660 C1460 ) \nC660_=_C1461( C660 C1461 ) C660_=_C1462( C660 C1462 ) C660_=_C1463( C660 C1463 ) C660_=_C1464( C660 C1464 ) C660_=_C1465( C660 C1465 ) C660_=_C1466( C660 C1466 ) \nC661_=_C664( C661 C664 ) C661_=_C887( C661 C887 ) C661_=_C1083( C661 C1083 ) C661_=_C1272( C661 C1272 ) C661_=_C1459( C661 C1459 ) C661_=_C1508( C661 C1508 ) \nC661_=_C1523( C661 C1523 ) C661_=_C1542( C661 C1542 ) C661_=_C1560( C661 C1560 ) C661_=_C1577( C661 C1577 ) C661_=_C1590( C661 C1590 ) C661_=_C1599( C661 C1599 ) \nC661_=_C1608( C661 C1608 ) C661_=_C1614( C661 C1614 ) C661_=_C1621( C661 C1621 ) C661_=_C1622( C661 C1622 ) C661_=_C1623( C661 C1623 ) C661_=_C1624( C661 C1624 ) \nC661_=_C1625( C661 C1625 ) C661_=_C1626( C661 C1626 ) C661_=_C1627( C661 C1627 ) C661_=_C1629( C661 C1629 ) C661_=_C1630( C661 C1630 ) C661_=_C1631( C661 C1631 ) \nC661_=_C1632( C661 C1632 ) C664_=_C890( C664 C890 ) C664_=_C1275( C664 C1275 ) C664_=_C1462( C664 C1462 ) C664_=_C1998( C664 C1998 ) C664_=_C2014( C664 C2014 ) \nC664_=_C2036( C664 C2036 ) C664_=_C2049( C664 C2049 ) C664_=_C2061( C664 C2061 ) C664_=_C2081( C664 C2081 ) C664_=_C2082( C664 C2082 ) C664_=_C2083( C664 C2083 ) \nC664_=_C2084( C664 C2084 ) C664_=_C2085( C664 C2085 ) C884_=_C886( C884 C886 ) C884_=_C887( C884 C887 ) C884_=_C890( C884 C890 ) C884_=_C942( C884 C942 ) \nC884_=_C965( C884 C965 ) C884_=_C998( C884 C998 ) C884_=_C1018( C884 C1018 ) C884_=_C1054( C884 C1054 ) C884_=_C1078( C884 C1078 ) C884_=_C1079( C884 C1079 ) \nC884_=_C1080( C884 C1080 ) C884_=_C1081( C884 C1081 ) C884_=_C1083( C884 C1083 ) C884_=_C1084( C884 C1084 ) C884_=_C1085( C884 C1085 ) C886_=_C887( C886 C887 ) \nC886_=_C890( C886 C890 ) C886_=_C1271( C886 C1271 ) C886_=_C1339( C886 C1339 ) C886_=_C1356( C886 C1356 ) C886_=_C1367( C886 C1367 ) C886_=_C1379( C886 C1379 ) \nC886_=_C1389( C886 C1389 ) C886_=_C1401( C886 C1401 ) C886_=_C1411( C886 C1411 ) C886_=_C1426( C886 C1426 ) C886_=_C1440( C886 C1440 ) C886_=_C1454( C886 C1454 ) \nC886_=_C1455( C886 C1455 ) C886_=_C1456( C886 C1456 ) C886_=_C1457( C886 C1457 ) C886_=_C1458( C886 C1458 ) C886_=_C1459( C886 C1459 ) C886_=_C1460( C886 C1460 ) \nC886_=_C1461( C886 C1461 ) C886_=_C1462( C886 C1462 ) C886_=_C1463( C886 C1463 ) C886_=_C1464( C886 C1464 ) C886_=_C1465( C886 C1465 ) C886_=_C1466( C886 C1466 ) \nC887_=_C890( C887 C890 ) C887_=_C1083( C887 C1083 ) C887_=_C1272( C887 C1272 ) C887_=_C1459( C887 C1459 ) C887_=_C1508( C887 C1508 ) C887_=_C1523( C887 C1523 ) \nC887_=_C1542( C887 C1542 ) C887_=_C1560( C887 C1560 ) C887_=_C1577( C887 C1577 ) C887_=_C1590( C887 C1590 ) C887_=_C1599( C887 C1599 ) C887_=_C1608( C887 C1608 ) \nC887_=_C1614( C887 C1614 ) C887_=_C1621( C887 C1621 ) C887_=_C1622( C887 C1622 ) C887_=_C1623( C887 C1623 ) C887_=_C1624( C887 C1624 ) C887_=_C1625( C887 C1625 ) \nC887_=_C1626( C887 C1626 ) C887_=_C1627( C887 C1627 ) C887_=_C1629( C887 C1629 ) C887_=_C1630( C887 C1630 ) C887_=_C1631( C887 C1631 ) C887_=_C1632( C887 C1632 ) \nC890_=_C1275( C890 C1275 ) C890_=_C1462( C890 C1462 ) C890_=_C1998( C890 C1998 ) C890_=_C2014( C890 C2014 ) C890_=_C2036( C890 C2036 ) C890_=_C2049( C890 C2049 ) \nC890_=_C2061( C890 C2061 ) C890_=_C2081( C890 C2081 ) C890_=_C2082( C890 C2082 ) C890_=_C2083( C890 C2083 ) C890_=_C2084( C890 C2084 ) C890_=_C2085( C890 C2085 ) \nC942_=_C965( C942 C965 ) C942_=_C998( C942 C998 ) C942_=_C1018( C942 C1018 ) C942_=_C1054( C942 C1054 ) C942_=_C1078( C942 C1078 ) C942_=_C1079( C942 C1079 ) \nC942_=_C1080( C942 C1080 ) C942_=_C1081( C942 C1081 ) C942_=_C1083( C942 C1083 ) C942_=_C1084( C942 C1084 ) C942_=_C1085( C942 C1085 ) C965_=_C998( C965 C998 ) \nC965_=_C1018( C965 C1018 ) C965_=_C1054( C965 C1054 ) C965_=_C1078( C965 C1078 ) C965_=_C1079( C965 C1079 ) C965_=_C1080( C965 C1080 ) C965_=_C1081( C965 C1081 ) \nC965_=_C1083( C965 C1083 ) C965_=_C1084( C965 C1084 ) C965_=_C1085( C965 C1085 ) C998_=_C1018( C998 C1018 ) C998_=_C1054( C998 C1054 ) C998_=_C1078( C998 C1078 ) \nC998_=_C1079( C998 C1079 ) C998_=_C1080( C998 C1080 ) C998_=_C1081( C998 C1081 ) C998_=_C1083( C998 C1083 ) C998_=_C1084( C998 C1084 ) C998_=_C1085( C998 C1085 ) \nC1018_=_C1054( C1018 C1054 ) C1018_=_C1078( C1018 C1078 ) C1018_=_C1079( C1018 C1079 ) C1018_=_C1080( C1018 C1080 ) C1018_=_C1081( C1018 C1081 ) C1018_=_C1083( C1018 C1083 ) \nC1018_=_C1084( C1018 C1084 ) C1018_=_C1085( C1018 C1085 ) C1054_=_C1078( C1054 C1078 ) C1054_=_C1079( C1054 C1079 ) C1054_=_C1080( C1054 C1080 ) C1054_=_C1081( C1054 C1081 ) \nC1054_=_C1083( C1054 C1083 ) C1054_=_C1084( C1054 C1084 ) C1054_=_C1085( C1054 C1085 ) C1078_=_C1079( C1078 C1079 ) C1078_=_C1080( C1078 C1080 ) C1078_=_C1081( C1078 C1081 ) \nC1078_=_C1083( C1078 C1083 ) C1078_=_C1084( C1078 C1084 ) C1078_=_C1085( C1078 C1085 ) C1079_=_C1080( C1079 C1080 ) C1079_=_C1081( C1079 C1081 ) C1079_=_C1083( C1079 C1083 ) \nC1079_=_C1084( C1079 C1084 ) C1079_=_C1085( C1079 C1085 ) C1080_=_C1081( C1080 C1081 ) C1080_=_C1083( C1080 C1083 ) C1080_=_C1084( C1080 C1084 ) C1080_=_C1085( C1080 C1085 ) \nC1081_=_C1083( C1081 C1083 ) C1081_=_C1084( C1081 C1084 ) C1081_=_C1085( C1081 C1085 ) C1081_=_C1271( C1081 C1271 ) C1081_=_C1272( C1081 C1272 ) C1081_=_C1275( C1081 C1275 ) \nC1083_=_C1084( C1083 C1084 ) C1083_=_C1085( C1083 C1085 ) C1083_=_C1272( C1083 C1272 ) C1083_=_C1459( C1083 C1459 ) C1083_=_C1508( C1083 C1508 ) C1083_=_C1523( C1083 C1523 ) \nC1083_=_C1542( C1083 C1542 ) C1083_=_C1560( C1083 C1560 ) C1083_=_C1577( C1083 C1577 ) C1083_=_C1590( C1083 C1590 ) C1083_=_C1599( C1083 C1599 ) C1083_=_C1608( C1083 C1608 ) \nC1083_=_C1614( C1083 C1614 ) C1083_=_C1621( C1083 C1621 ) C1083_=_C1622( C1083 C1622 ) C1083_=_C1623( C1083 C1623 ) C1083_=_C1624( C1083 C1624 ) C1083_=_C1625( C1083 C1625 ) \nC1083_=_C1626( C1083 C1626 ) C1083_=_C1627( C1083 C1627 ) C1083_=_C1629( C1083 C1629 ) C1083_=_C1630( C1083 C1630 ) C1083_=_C1631( C1083 C1631 ) C1083_=_C1632( C1083 C1632 ) \nC1084_=_C1085( C1084 C1085 ) C1084_=_C1465( C1084 C1465 ) C1084_=_C1631( C1084 C1631 ) C1084_=_C2084( C1084 C2084 ) C1085_=_C1466( C1085 C1466 ) C1085_=_C1632( C1085 C1632 ) \nC1085_=_C2085( C1085 C2085 ) C1271_=_C1272( C1271 C1272 ) C1271_=_C1275( C1271 C1275 ) C1271_=_C1339( C1271 C1339 ) C1271_=_C1356( C1271 C1356 ) C1271_=_C1367( C1271 C1367 ) \nC1271_=_C1379( C1271 C1379 ) C1271_=_C1389( C1271 C1389 ) C1271_=_C1401( C1271 C1401 ) C1271_=_C1411( C1271 C1411 ) C1271_=_C1426( C1271 C1426 ) C1271_=_C1440( C1271 C1440 ) \nC1271_=_C1454( C1271 C1454 ) C1271_=_C1455( C1271 C1455 ) C1271_=_C1456( C1271 C1456 ) C1271_=_C1457( C1271 C1457 ) C1271_=_C1458( C1271 C1458 ) C1271_=_C1459( C1271 C1459 ) \nC1271_=_C1460( C1271 C1460 ) C1271_=_C1461( C1271 C1461 ) C1271_=_C1462( C1271 C1462 ) C1271_=_C1463( C1271 C1463 ) C1271_=_C1464( C1271 C1464 ) C1271_=_C1465( C1271 C1465 ) \nC1271_=_C1466( C1271 C1466 ) C1272_=_C1275( C1272 C1275 ) C1272_=_C1459( C1272 C1459 ) C1272_=_C1508( C1272 C1508 ) C1272_=_C1523( C1272 C1523 ) C1272_=_C1542( C1272 C1542 ) \nC1272_=_C1560( C1272 C1560 ) C1272_=_C1577( C1272 C1577 ) C1272_=_C1590( C1272 C1590 ) C1272_=_C1599( C1272 C1599 ) C1272_=_C1608( C1272 C1608 ) C1272_=_C1614( C1272 C1614 ) \nC1272_=_C1621( C1272 C1621 ) C1272_=_C1622( C1272 C1622 ) C1272_=_C1623( C1272 C1623 ) C1272_=_C1624( C1272 C1624 ) C1272_=_C1625(</w:t>
      </w:r>
    </w:p>
    <w:p>
      <w:pPr>
        <w:pStyle w:val="PreformattedText"/>
        <w:bidi w:val="0"/>
        <w:spacing w:before="0" w:after="0"/>
        <w:jc w:val="left"/>
        <w:rPr/>
      </w:pPr>
      <w:r>
        <w:rPr/>
        <w:t xml:space="preserve"> </w:t>
      </w:r>
      <w:r>
        <w:rPr/>
        <w:t>C1272 C1625 ) C1272_=_C1626( C1272 C1626 ) \nC1272_=_C1627( C1272 C1627 ) C1272_=_C1629( C1272 C1629 ) C1272_=_C1630( C1272 C1630 ) C1272_=_C1631( C1272 C1631 ) C1272_=_C1632( C1272 C1632 ) C1275_=_C1462( C1275 C1462 ) \nC1275_=_C1998( C1275 C1998 ) C1275_=_C2014( C1275 C2014 ) C1275_=_C2036( C1275 C2036 ) C1275_=_C2049( C1275 C2049 ) C1275_=_C2061( C1275 C2061 ) C1275_=_C2081( C1275 C2081 ) \nC1275_=_C2082( C1275 C2082 ) C1275_=_C2083( C1275 C2083 ) C1275_=_C2084( C1275 C2084 ) C1275_=_C2085( C1275 C2085 ) C1339_=_C1356( C1339 C1356 ) C1339_=_C1367( C1339 C1367 ) \nC1339_=_C1379( C1339 C1379 ) C1339_=_C1389( C1339 C1389 ) C1339_=_C1401( C1339 C1401 ) C1339_=_C1411( C1339 C1411 ) C1339_=_C1426( C1339 C1426 ) C1339_=_C1440( C1339 C1440 ) \nC1339_=_C1454( C1339 C1454 ) C1339_=_C1455( C1339 C1455 ) C1339_=_C1456( C1339 C1456 ) C1339_=_C1457( C1339 C1457 ) C1339_=_C1458( C1339 C1458 ) C1339_=_C1459( C1339 C1459 ) \nC1339_=_C1460( C1339 C1460 ) C1339_=_C1461( C1339 C1461 ) C1339_=_C1462( C1339 C1462 ) C1339_=_C1463( C1339 C1463 ) C1339_=_C1464( C1339 C1464 ) C1339_=_C1465( C1339 C1465 ) \nC1339_=_C1466( C1339 C1466 ) C1356_=_C1367( C1356 C1367 ) C1356_=_C1379( C1356 C1379 ) C1356_=_C1389( C1356 C1389 ) C1356_=_C1401( C1356 C1401 ) C1356_=_C1411( C1356 C1411 ) \nC1356_=_C1426( C1356 C1426 ) C1356_=_C1440( C1356 C1440 ) C1356_=_C1454( C1356 C1454 ) C1356_=_C1455( C1356 C1455 ) C1356_=_C1456( C1356 C1456 ) C1356_=_C1457( C1356 C1457 ) \nC1356_=_C1458( C1356 C1458 ) C1356_=_C1459( C1356 C1459 ) C1356_=_C1460( C1356 C1460 ) C1356_=_C1461( C1356 C1461 ) C1356_=_C1462( C1356 C1462 ) C1356_=_C1463( C1356 C1463 ) \nC1356_=_C1464( C1356 C1464 ) C1356_=_C1465( C1356 C1465 ) C1356_=_C1466( C1356 C1466 ) C1367_=_C1379( C1367 C1379 ) C1367_=_C1389( C1367 C1389 ) C1367_=_C1401( C1367 C1401 ) \nC1367_=_C1411( C1367 C1411 ) C1367_=_C1426( C1367 C1426 ) C1367_=_C1440( C1367 C1440 ) C1367_=_C1454( C1367 C1454 ) C1367_=_C1455( C1367 C1455 ) C1367_=_C1456( C1367 C1456 ) \nC1367_=_C1457( C1367 C1457 ) C1367_=_C1458( C1367 C1458 ) C1367_=_C1459( C1367 C1459 ) C1367_=_C1460( C1367 C1460 ) C1367_=_C1461( C1367 C1461 ) C1367_=_C1462( C1367 C1462 ) \nC1367_=_C1463( C1367 C1463 ) C1367_=_C1464( C1367 C1464 ) C1367_=_C1465( C1367 C1465 ) C1367_=_C1466( C1367 C1466 ) C1379_=_C1389( C1379 C1389 ) C1379_=_C1401( C1379 C1401 ) \nC1379_=_C1411( C1379 C1411 ) C1379_=_C1426( C1379 C1426 ) C1379_=_C1440( C1379 C1440 ) C1379_=_C1454( C1379 C1454 ) C1379_=_C1455( C1379 C1455 ) C1379_=_C1456( C1379 C1456 ) \nC1379_=_C1457( C1379 C1457 ) C1379_=_C1458( C1379 C1458 ) C1379_=_C1459( C1379 C1459 ) C1379_=_C1460( C1379 C1460 ) C1379_=_C1461( C1379 C1461 ) C1379_=_C1462( C1379 C1462 ) \nC1379_=_C1463( C1379 C1463 ) C1379_=_C1464( C1379 C1464 ) C1379_=_C1465( C1379 C1465 ) C1379_=_C1466( C1379 C1466 ) C1389_=_C1401( C1389 C1401 ) C1389_=_C1411( C1389 C1411 ) \nC1389_=_C1426( C1389 C1426 ) C1389_=_C1440( C1389 C1440 ) C1389_=_C1454( C1389 C1454 ) C1389_=_C1455( C1389 C1455 ) C1389_=_C1456( C1389 C1456 ) C1389_=_C1457( C1389 C1457 ) \nC1389_=_C1458( C1389 C1458 ) C1389_=_C1459( C1389 C1459 ) C1389_=_C1460( C1389 C1460 ) C1389_=_C1461( C1389 C1461 ) C1389_=_C1462( C1389 C1462 ) C1389_=_C1463( C1389 C1463 ) \nC1389_=_C1464( C1389 C1464 ) C1389_=_C1465( C1389 C1465 ) C1389_=_C1466( C1389 C1466 ) C1401_=_C1411( C1401 C1411 ) C1401_=_C1426( C1401 C1426 ) C1401_=_C1440( C1401 C1440 ) \nC1401_=_C1454( C1401 C1454 ) C1401_=_C1455( C1401 C1455 ) C1401_=_C1456( C1401 C1456 ) C1401_=_C1457( C1401 C1457 ) C1401_=_C1458( C1401 C1458 ) C1401_=_C1459( C1401 C1459 ) \nC1401_=_C1460( C1401 C1460 ) C1401_=_C1461( C1401 C1461 ) C1401_=_C1462( C1401 C1462 ) C1401_=_C1463( C1401 C1463 ) C1401_=_C1464( C1401 C1464 ) C1401_=_C1465( C1401 C1465 ) \nC1401_=_C1466( C1401 C1466 ) C1411_=_C1426( C1411 C1426 ) C1411_=_C1440( C1411 C1440 ) C1411_=_C1454( C1411 C1454 ) C1411_=_C1455( C1411 C1455 ) C1411_=_C1456( C1411 C1456 ) \nC1411_=_C1457( C1411 C1457 ) C1411_=_C1458( C1411 C1458 ) C1411_=_C1459( C1411 C1459 ) C1411_=_C1460( C1411 C1460 ) C1411_=_C1461( C1411 C1461 ) C1411_=_C1462( C1411 C1462 ) \nC1411_=_C1463( C1411 C1463 ) C1411_=_C1464( C1411 C1464 ) C1411_=_C1465( C1411 C1465 ) C1411_=_C1466( C1411 C1466 ) C1426_=_C1440( C1426 C1440 ) C1426_=_C1454( C1426 C1454 ) \nC1426_=_C1455( C1426 C1455 ) C1426_=_C1456( C1426 C1456 ) C1426_=_C1457( C1426 C1457 ) C1426_=_C1458( C1426 C1458 ) C1426_=_C1459( C1426 C1459 ) C1426_=_C1460( C1426 C1460 ) \nC1426_=_C1461( C1426 C1461 ) C1426_=_C1462( C1426 C1462 ) C1426_=_C1463( C1426 C1463 ) C1426_=_C1464( C1426 C1464 ) C1426_=_C1465( C1426 C1465 ) C1426_=_C1466( C1426 C1466 ) \nC1440_=_C1454( C1440 C1454 ) C1440_=_C1455( C1440 C1455 ) C1440_=_C1456( C1440 C1456 ) C1440_=_C1457( C1440 C1457 ) C1440_=_C1458( C1440 C1458 ) C1440_=_C1459( C1440 C1459 ) \nC1440_=_C1460( C1440 C1460 ) C1440_=_C1461( C1440 C1461 ) C1440_=_C1462( C1440 C1462 ) C1440_=_C1463( C1440 C1463 ) C1440_=_C1464( C1440 C1464 ) C1440_=_C1465( C1440 C1465 ) \nC1440_=_C1466( C1440 C1466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6_=_C1457( C1456 C1457 ) C1456_=_C1458( C1456 C1458 ) C1456_=_C1459( C1456 C1459 ) C1456_=_C1460( C1456 C1460 ) C1456_=_C1461( C1456 C1461 ) C1456_=_C1462( C1456 C1462 ) \nC1456_=_C1463( C1456 C1463 ) C1456_=_C1464( C1456 C1464 ) C1456_=_C1465( C1456 C1465 ) C1456_=_C1466( C1456 C1466 ) C1457_=_C1458( C1457 C1458 ) C1457_=_C1459( C1457 C1459 ) \nC1457_=_C1460( C1457 C1460 ) C1457_=_C1461( C1457 C1461 ) C1457_=_C1462( C1457 C1462 ) C1457_=_C1463( C1457 C1463 ) C1457_=_C1464( C1457 C1464 ) C1457_=_C1465( C1457 C1465 ) \nC1457_=_C1466( C1457 C1466 ) C1458_=_C1459( C1458 C1459 ) C1458_=_C1460( C1458 C1460 ) C1458_=_C1461( C1458 C1461 ) C1458_=_C1462( C1458 C1462 ) C1458_=_C1463( C1458 C1463 ) \nC1458_=_C1464( C1458 C1464 ) C1458_=_C1465( C1458 C1465 ) C1458_=_C1466( C1458 C1466 ) C1459_=_C1460( C1459 C1460 ) C1459_=_C1461( C1459 C1461 ) C1459_=_C1462( C1459 C1462 ) \nC1459_=_C1463( C1459 C1463 ) C1459_=_C1464( C1459 C1464 ) C1459_=_C1465( C1459 C1465 ) C1459_=_C1466( C1459 C1466 ) C1459_=_C1508( C1459 C1508 ) C1459_=_C1523( C1459 C1523 ) \nC1459_=_C1542( C1459 C1542 ) C1459_=_C1560( C1459 C1560 ) C1459_=_C1577( C1459 C1577 ) C1459_=_C1590( C1459 C1590 ) C1459_=_C1599( C1459 C1599 ) C1459_=_C1608( C1459 C1608 ) \nC1459_=_C1614( C1459 C1614 ) C1459_=_C1621( C1459 C1621 ) C1459_=_C1622( C1459 C1622 ) C1459_=_C1623( C1459 C1623 ) C1459_=_C1624( C1459 C1624 ) C1459_=_C1625( C1459 C1625 ) \nC1459_=_C1626( C1459 C1626 ) C1459_=_C1627( C1459 C1627 ) C1459_=_C1629( C1459 C1629 ) C1459_=_C1630( C1459 C1630 ) C1459_=_C1631( C1459 C1631 ) C1459_=_C1632( C1459 C1632 ) \nC1460_=_C1461( C1460 C1461 ) C1460_=_C1462( C1460 C1462 ) C1460_=_C1463( C1460 C1463 ) C1460_=_C1464( C1460 C1464 ) C1460_=_C1465( C1460 C1465 ) C1460_=_C1466( C1460 C1466 ) \nC1460_=_C1626( C1460 C1626 ) C1461_=_C1462( C1461 C1462 ) C1461_=_C1463( C1461 C1463 ) C1461_=_C1464( C1461 C1464 ) C1461_=_C1465( C1461 C1465 ) C1461_=_C1466( C1461 C1466 ) \nC1461_=_C1627( C1461 C1627 ) C1462_=_C1463( C1462 C1463 ) C1462_=_C1464( C1462 C1464 ) C1462_=_C1465( C1462 C1465 ) C1462_=_C1466( C1462 C1466 ) C1462_=_C1998( C1462 C1998 ) \nC1462_=_C2014( C1462 C2014 ) C1462_=_C2036( C1462 C2036 ) C1462_=_C2049( C1462 C2049 ) C1462_=_C2061( C1462 C2061 ) C1462_=_C2081( C1462 C2081 ) C1462_=_C2082( C1462 C2082 ) \nC1462_=_C2083( C1462 C2083 ) C1462_=_C2084( C1462 C2084 ) C1462_=_C2085( C1462 C2085 ) C1463_=_C1464( C1463 C1464 ) C1463_=_C1465( C1463 C1465 ) C1463_=_C1466( C1463 C1466 ) \nC1463_=_C1629( C1463 C1629 ) C1464_=_C1465( C1464 C1465 ) C1464_=_C1466( C1464 C1466 ) C1464_=_C1630( C1464 C1630 ) C1465_=_C1466( C1465 C1466 ) C1465_=_C1631( C1465 C1631 ) \nC1465_=_C2084( C1465 C2084 ) C1466_=_C1632( C1466 C1632 ) C1466_=_C2085( C1466 C2085 ) C1508_=_C1523( C1508 C1523 ) C1508_=_C1542( C1508 C1542 ) C1508_=_C1560( C1508 C1560 ) \nC1508_=_C1577( C1508 C1577 ) C1508_=_C1590( C1508 C1590 ) C1508_=_C1599( C1508 C1599 ) C1508_=_C1608( C1508 C1608 ) C1508_=_C1614( C1508 C1614 ) C1508_=_C1621( C1508 C1621 ) \nC1508_=_C1622( C1508 C1622 ) C1508_=_C1623( C1508 C1623 ) C1508_=_C1624( C1508 C1624 ) C1508_=_C1625( C1508 C1625 ) C1508_=_C1626( C1508 C1626 ) C1508_=_C1627( C1508 C1627 ) \nC1508_=_C1629( C1508 C1629 ) C1508_=_C1630( C1508 C1630 ) C1508_=_C1631( C1508 C1631 ) C1508_=_C1632( C1508 C1632 ) C1523_=_C1542( C1523 C1542 ) C1523_=_C1560( C1523 C1560 ) \nC1523_=_C1577( C1523 C1577 ) C1523_=_C1590( C1523 C1590 ) C1523_=_C1599( C1523 C1599 ) C1523_=_C1608( C1523 C1608 ) C1523_=_C1614( C1523 C1614 ) C1523_=_C1621( C1523 C1621 ) \nC1523_=_C1622( C1523 C1622 ) C1523_=_C1623( C1523 C1623 ) C1523_=_C1624( C1523 C1624 ) C1523_=_C1625( C1523 C1625 ) C1523_=_C1626( C1523 C1626 ) C1523_=_C1627( C1523 C1627 ) \nC1523_=_C1629( C1523 C1629 ) C1523_=_C1630( C1523 C1630 ) C1523_=_C1631( C1523 C1631 ) C1523_=_C1632( C1523 C1632 ) C1542_=_C1560( C1542 C1560 ) C1542_=_C1577( C1542 C1577 ) \nC1542_=_C1590( C1542 C1590 ) C1542_=_C1599( C1542 C1599 ) C1542_=_C1608( C1542 C1608 ) C1542_=_C1614( C1542 C1614 ) C1542_=_C1621( C1542 C1621 ) C1542_=_C1622( C1542 C1622 ) \nC1542_=_C1623( C1542 C1623 ) C1542_=_C1624( C1542 C1624 ) C1542_=_C1625( C1542 C1625 ) C1542_=_C1626( C1542 C1626 ) C1542_=_C1627( C1542 C1627 ) C1542_=_C1629( C1542 C1629 ) \nC1542_=_C1630(</w:t>
      </w:r>
    </w:p>
    <w:p>
      <w:pPr>
        <w:pStyle w:val="PreformattedText"/>
        <w:bidi w:val="0"/>
        <w:spacing w:before="0" w:after="0"/>
        <w:jc w:val="left"/>
        <w:rPr/>
      </w:pPr>
      <w:r>
        <w:rPr/>
        <w:t xml:space="preserve"> </w:t>
      </w:r>
      <w:r>
        <w:rPr/>
        <w:t>C1542 C1630 ) C1542_=_C1631( C1542 C1631 ) C1542_=_C1632( C1542 C1632 ) C1560_=_C1577( C1560 C1577 ) C1560_=_C1590( C1560 C1590 ) C1560_=_C1599( C1560 C1599 ) \nC1560_=_C1608( C1560 C1608 ) C1560_=_C1614( C1560 C1614 ) C1560_=_C1621( C1560 C1621 ) C1560_=_C1622( C1560 C1622 ) C1560_=_C1623( C1560 C1623 ) C1560_=_C1624( C1560 C1624 ) \nC1560_=_C1625( C1560 C1625 ) C1560_=_C1626( C1560 C1626 ) C1560_=_C1627( C1560 C1627 ) C1560_=_C1629( C1560 C1629 ) C1560_=_C1630( C1560 C1630 ) C1560_=_C1631( C1560 C1631 ) \nC1560_=_C1632( C1560 C1632 ) C1577_=_C1590( C1577 C1590 ) C1577_=_C1599( C1577 C1599 ) C1577_=_C1608( C1577 C1608 ) C1577_=_C1614( C1577 C1614 ) C1577_=_C1621( C1577 C1621 ) \nC1577_=_C1622( C1577 C1622 ) C1577_=_C1623( C1577 C1623 ) C1577_=_C1624( C1577 C1624 ) C1577_=_C1625( C1577 C1625 ) C1577_=_C1626( C1577 C1626 ) C1577_=_C1627( C1577 C1627 ) \nC1577_=_C1629( C1577 C1629 ) C1577_=_C1630( C1577 C1630 ) C1577_=_C1631( C1577 C1631 ) C1577_=_C1632( C1577 C1632 ) C1590_=_C1599( C1590 C1599 ) C1590_=_C1608( C1590 C1608 ) \nC1590_=_C1614( C1590 C1614 ) C1590_=_C1621( C1590 C1621 ) C1590_=_C1622( C1590 C1622 ) C1590_=_C1623( C1590 C1623 ) C1590_=_C1624( C1590 C1624 ) C1590_=_C1625( C1590 C1625 ) \nC1590_=_C1626( C1590 C1626 ) C1590_=_C1627( C1590 C1627 ) C1590_=_C1629( C1590 C1629 ) C1590_=_C1630( C1590 C1630 ) C1590_=_C1631( C1590 C1631 ) C1590_=_C1632( C1590 C1632 ) \nC1599_=_C1608( C1599 C1608 ) C1599_=_C1614( C1599 C1614 ) C1599_=_C1621( C1599 C1621 ) C1599_=_C1622( C1599 C1622 ) C1599_=_C1623( C1599 C1623 ) C1599_=_C1624( C1599 C1624 ) \nC1599_=_C1625( C1599 C1625 ) C1599_=_C1626( C1599 C1626 ) C1599_=_C1627( C1599 C1627 ) C1599_=_C1629( C1599 C1629 ) C1599_=_C1630( C1599 C1630 ) C1599_=_C1631( C1599 C1631 ) \nC1599_=_C1632( C1599 C1632 ) C1608_=_C1614( C1608 C1614 ) C1608_=_C1621( C1608 C1621 ) C1608_=_C1622( C1608 C1622 ) C1608_=_C1623( C1608 C1623 ) C1608_=_C1624( C1608 C1624 ) \nC1608_=_C1625( C1608 C1625 ) C1608_=_C1626( C1608 C1626 ) C1608_=_C1627( C1608 C1627 ) C1608_=_C1629( C1608 C1629 ) C1608_=_C1630( C1608 C1630 ) C1608_=_C1631( C1608 C1631 ) \nC1608_=_C1632( C1608 C1632 ) C1614_=_C1621( C1614 C1621 ) C1614_=_C1622( C1614 C1622 ) C1614_=_C1623( C1614 C1623 ) C1614_=_C1624( C1614 C1624 ) C1614_=_C1625( C1614 C1625 ) \nC1614_=_C1626( C1614 C1626 ) C1614_=_C1627( C1614 C1627 ) C1614_=_C1629( C1614 C1629 ) C1614_=_C1630( C1614 C1630 ) C1614_=_C1631( C1614 C1631 ) C1614_=_C1632( C1614 C1632 ) \nC1621_=_C1622( C1621 C1622 ) C1621_=_C1623( C1621 C1623 ) C1621_=_C1624( C1621 C1624 ) C1621_=_C1625( C1621 C1625 ) C1621_=_C1626( C1621 C1626 ) C1621_=_C1627( C1621 C1627 ) \nC1621_=_C1629( C1621 C1629 ) C1621_=_C1630( C1621 C1630 ) C1621_=_C1631( C1621 C1631 ) C1621_=_C1632( C1621 C1632 ) C1622_=_C1623( C1622 C1623 ) C1622_=_C1624( C1622 C1624 ) \nC1622_=_C1625( C1622 C1625 ) C1622_=_C1626( C1622 C1626 ) C1622_=_C1627( C1622 C1627 ) C1622_=_C1629( C1622 C1629 ) C1622_=_C1630( C1622 C1630 ) C1622_=_C1631( C1622 C1631 ) \nC1622_=_C1632( C1622 C1632 ) C1623_=_C1624( C1623 C1624 ) C1623_=_C1625( C1623 C1625 ) C1623_=_C1626( C1623 C1626 ) C1623_=_C1627( C1623 C1627 ) C1623_=_C1629( C1623 C1629 ) \nC1623_=_C1630( C1623 C1630 ) C1623_=_C1631( C1623 C1631 ) C1623_=_C1632( C1623 C1632 ) C1624_=_C1625( C1624 C1625 ) C1624_=_C1626( C1624 C1626 ) C1624_=_C1627( C1624 C1627 ) \nC1624_=_C1629( C1624 C1629 ) C1624_=_C1630( C1624 C1630 ) C1624_=_C1631( C1624 C1631 ) C1624_=_C1632( C1624 C1632 ) C1625_=_C1626( C1625 C1626 ) C1625_=_C1627( C1625 C1627 ) \nC1625_=_C1629( C1625 C1629 ) C1625_=_C1630( C1625 C1630 ) C1625_=_C1631( C1625 C1631 ) C1625_=_C1632( C1625 C1632 ) C1626_=_C1627( C1626 C1627 ) C1626_=_C1629( C1626 C1629 ) \nC1626_=_C1630( C1626 C1630 ) C1626_=_C1631( C1626 C1631 ) C1626_=_C1632( C1626 C1632 ) C1627_=_C1629( C1627 C1629 ) C1627_=_C1630( C1627 C1630 ) C1627_=_C1631( C1627 C1631 ) \nC1627_=_C1632( C1627 C1632 ) C1629_=_C1630( C1629 C1630 ) C1629_=_C1631( C1629 C1631 ) C1629_=_C1632( C1629 C1632 ) C1630_=_C1631( C1630 C1631 ) C1630_=_C1632( C1630 C1632 ) \nC1631_=_C1632( C1631 C1632 ) C1631_=_C2084( C1631 C2084 ) C1632_=_C2085( C1632 C2085 ) C1998_=_C2014( C1998 C2014 ) C1998_=_C2036( C1998 C2036 ) C1998_=_C2049( C1998 C2049 ) \nC1998_=_C2061( C1998 C2061 ) C1998_=_C2081( C1998 C2081 ) C1998_=_C2082( C1998 C2082 ) C1998_=_C2083( C1998 C2083 ) C1998_=_C2084( C1998 C2084 ) C1998_=_C2085( C1998 C2085 ) \nC2014_=_C2036( C2014 C2036 ) C2014_=_C2049( C2014 C2049 ) C2014_=_C2061( C2014 C2061 ) C2014_=_C2081( C2014 C2081 ) C2014_=_C2082( C2014 C2082 ) C2014_=_C2083( C2014 C2083 ) \nC2014_=_C2084( C2014 C2084 ) C2014_=_C2085( C2014 C2085 ) C2036_=_C2049( C2036 C2049 ) C2036_=_C2061( C2036 C2061 ) C2036_=_C2081( C2036 C2081 ) C2036_=_C2082( C2036 C2082 ) \nC2036_=_C2083( C2036 C2083 ) C2036_=_C2084( C2036 C2084 ) C2036_=_C2085( C2036 C2085 ) C2049_=_C2061( C2049 C2061 ) C2049_=_C2081( C2049 C2081 ) C2049_=_C2082( C2049 C2082 ) \nC2049_=_C2083( C2049 C2083 ) C2049_=_C2084( C2049 C2084 ) C2049_=_C2085( C2049 C2085 ) C2061_=_C2081( C2061 C2081 ) C2061_=_C2082( C2061 C2082 ) C2061_=_C2083( C2061 C2083 ) \nC2061_=_C2084( C2061 C2084 ) C2061_=_C2085( C2061 C2085 ) C2081_=_C2082( C2081 C2082 ) C2081_=_C2083( C2081 C2083 ) C2081_=_C2084( C2081 C2084 ) C2081_=_C2085( C2081 C2085 ) \nC2082_=_C2083( C2082 C2083 ) C2082_=_C2084( C2082 C2084 ) C2082_=_C2085( C2082 C2085 ) C2083_=_C2084( C2083 C2084 ) C2083_=_C2085( C2083 C2085 ) C2084_=_C2085( C2084 C2085 ) "];204-&gt;262[label="78: C189 C190 C411 C413 C414 \nC417 C658 C660 C661 C664 C884 \nC886 C887 C890 C942 C965 C998 \nC1018 C1054 C1078 C1079 C1080 C1081 \nC1084 C1085 C1271 C1272 C1275 C1339 \nC1356 C1367 C1379 C1389 C1401 C1411 \nC1426 C1440 C1454 C1455 C1456 C1457 \nC1458 C1460 C1461 C1463 C1464 C1465 \nC1466 C1508 C1523 C1542 C1560 C1577 \nC1590 C1599 C1608 C1614 C1621 C1622 \nC1623 C1624 C1625 C1626 C1627 C1629 \nC1630 C1631 C1632 C1998 C2014 C2036 \nC2049 C2061 C2081 C2082 C2083 C2084 \nC2085 \n823: C189_=_C190 ,C189_=_C413 ,C189_=_C660 ,C189_=_C886 ,C189_=_C1271 ,\nC189_=_C1339 ,C189_=_C1356 ,C189_=_C1367 ,C189_=_C1379 ,C189_=_C1389 ,C189_=_C1401 ,\nC189_=_C1411 ,C189_=_C1426 ,C189_=_C1440 ,C189_=_C1454 ,C189_=_C1455 ,C189_=_C1456 ,\nC189_=_C1457 ,C189_=_C1458 ,C189_=_C1460 ,C189_=_C1461 ,C189_=_C1463 ,C189_=_C1464 ,\nC189_=_C1465 ,C189_=_C1466 ,C190_=_C414 ,C190_=_C661 ,C190_=_C887 ,C190_=_C1272 ,\nC190_=_C1508 ,C190_=_C1523 ,C190_=_C1542 ,C190_=_C1560 ,C190_=_C1577 ,C190_=_C1590 ,\nC190_=_C1599 ,C190_=_C1608 ,C190_=_C1614 ,C190_=_C1621 ,C190_=_C1622 ,C190_=_C1623 ,\nC190_=_C1624 ,C190_=_C1625 ,C190_=_C1626 ,C190_=_C1627 ,C190_=_C1629 ,C190_=_C1630 ,\nC190_=_C1631 ,C190_=_C1632 ,C411_=_C413 ,C411_=_C414 ,C411_=_C417 ,C411_=_C658 ,\nC411_=_C884 ,C411_=_C942 ,C411_=_C965 ,C411_=_C998 ,C411_=_C1018 ,C411_=_C1054 ,\nC411_=_C1078 ,C411_=_C1079 ,C411_=_C1080 ,C411_=_C1081 ,C411_=_C1084 ,C411_=_C1085 ,\nC413_=_C414 ,C413_=_C417 ,C413_=_C660 ,C413_=_C886 ,C413_=_C1271 ,C413_=_C1339 ,\nC413_=_C1356 ,C413_=_C1367 ,C413_=_C1379 ,C413_=_C1389 ,C413_=_C1401 ,C413_=_C1411 ,\nC413_=_C1426 ,C413_=_C1440 ,C413_=_C1454 ,C413_=_C1455 ,C413_=_C1456 ,C413_=_C1457 ,\nC413_=_C1458 ,C413_=_C1460 ,C413_=_C1461 ,C413_=_C1463 ,C413_=_C1464 ,C413_=_C1465 ,\nC413_=_C1466 ,C414_=_C417 ,C414_=_C661 ,C414_=_C887 ,C414_=_C1272 ,C414_=_C1508 ,\nC414_=_C1523 ,C414_=_C1542 ,C414_=_C1560 ,C414_=_C1577 ,C414_=_C1590 ,C414_=_C1599 ,\nC414_=_C1608 ,C414_=_C1614 ,C414_=_C1621 ,C414_=_C1622 ,C414_=_C1623 ,C414_=_C1624 ,\nC414_=_C1625 ,C414_=_C1626 ,C414_=_C1627 ,C414_=_C1629 ,C414_=_C1630 ,C414_=_C1631 ,\nC414_=_C1632 ,C417_=_C664 ,C417_=_C890 ,C417_=_C1275 ,C417_=_C1998 ,C417_=_C2014 ,\nC417_=_C2036 ,C417_=_C2049 ,C417_=_C2061 ,C417_=_C2081 ,C417_=_C2082 ,C417_=_C2083 ,\nC417_=_C2084 ,C417_=_C2085 ,C658_=_C660 ,C658_=_C661 ,C658_=_C664 ,C658_=_C884 ,\nC658_=_C942 ,C658_=_C965 ,C658_=_C998 ,C658_=_C1018 ,C658_=_C1054 ,C658_=_C1078 ,\nC658_=_C1079 ,C658_=_C1080 ,C658_=_C1081 ,C658_=_C1084 ,C658_=_C1085 ,C660_=_C661 ,\nC660_=_C664 ,C660_=_C886 ,C660_=_C1271 ,C660_=_C1339 ,C660_=_C1356 ,C660_=_C1367 ,\nC660_=_C1379 ,C660_=_C1389 ,C660_=_C1401 ,C660_=_C1411 ,C660_=_C1426 ,C660_=_C1440 ,\nC660_=_C1454 ,C660_=_C1455 ,C660_=_C1456 ,C660_=_C1457 ,C660_=_C1458 ,C660_=_C1460 ,\nC660_=_C1461 ,C660_=_C1463 ,C660_=_C1464 ,C660_=_C1465 ,C660_=_C1466 ,C661_=_C664 ,\nC661_=_C887 ,C661_=_C1272 ,C661_=_C1508 ,C661_=_C1523 ,C661_=_C1542 ,C661_=_C1560 ,\nC661_=_C1577 ,C661_=_C1590 ,C661_=_C1599 ,C661_=_C1608 ,C661_=_C1614 ,C661_=_C1621 ,\nC661_=_C1622 ,C661_=_C1623 ,C661_=_C1624 ,C661_=_C1625 ,C661_=_C1626 ,C661_=_C1627 ,\nC661_=_C1629 ,C661_=_C1630 ,C661_=_C1631 ,C661_=_C1632 ,C664_=_C890 ,C664_=_C1275 ,\nC664_=_C1998 ,C664_=_C2014 ,C664_=_C2036 ,C664_=_C2049 ,C664_=_C2061 ,C664_=_C2081 ,\nC664_=_C2082 ,C664_=_C2083 ,C664_=_C2084 ,C664_=_C2085 ,C884_=_C886 ,C884_=_C887 ,\nC884_=_C890 ,C884_=_C942 ,C884_=_C965 ,C884_=_C998 ,C884_=_C1018 ,C884_=_C1054 ,\nC884_=_C1078 ,C884_=_C1079 ,C884_=_C1080 ,C884_=_C1081 ,C884_=_C1084 ,C884_=_C1085 ,\nC886_=_C887 ,C886_=_C890 ,C886_=_C1271 ,C886_=_C1339 ,C886_=_C1356 ,C886_=_C1367 ,\nC886_=_C1379 ,C886_=_C1389 ,C886_=_C1401 ,C886_=_C1411 ,C886_=_C1426 ,C886_=_C1440 ,\nC886_=_C1454 ,C886_=_C1455 ,C886_=_C1456 ,C886_=_C1457 ,C886_=_C1458 ,C886_=_C1460 ,\nC886_=_C1461 ,C886_=_C1463 ,C886_=_C1464 ,C886_=_C1465 ,C886_=_C1466 ,C887_=_C890 ,\nC887_=_C1272 ,C887_=_C1508 ,C887_=_C1523 ,C887_=_C1542 ,C887_=_C1560 ,C887_=_C1577 ,\nC887_=_C1590 ,C887_=_C1599 ,C887_=_C1608 ,C887_=_C1614 ,C887_=_C1621 ,C887_=_C1622 ,\nC887_=_C1623 ,C887_=_C1624 ,C887_=_C1625 ,C887_=_C1626 ,C887_=_C1627 ,C887_=_C1629 ,\nC887_=_C1630 ,C887_=_C1631 ,C887_=_C1632 ,C890_=_C1275 ,C890_=_C1998 ,C890_=_C2014 ,\nC890_=_C2036 ,C890_=_C2049 ,C890_=_C2061 ,C890_=_C2081 ,C890_=_C2082 ,C890_=_C2083 ,\nC890_=_C2084 ,C890_=_C2085 ,C942_=_C965 ,C942_=_C998 ,C942_=_C1018 ,C942_=_C1054 ,\nC942_=_C1078 ,C942_=_C1079 ,C942_=_C1080 ,C942_=_C1081 ,C942_=_C1084</w:t>
      </w:r>
    </w:p>
    <w:p>
      <w:pPr>
        <w:pStyle w:val="PreformattedText"/>
        <w:bidi w:val="0"/>
        <w:spacing w:before="0" w:after="0"/>
        <w:jc w:val="left"/>
        <w:rPr/>
      </w:pPr>
      <w:r>
        <w:rPr/>
        <w:t xml:space="preserve"> </w:t>
      </w:r>
      <w:r>
        <w:rPr/>
        <w:t>,C942_=_C1085 ,\nC965_=_C998 ,C965_=_C1018 ,C965_=_C1054 ,C965_=_C1078 ,C965_=_C1079 ,C965_=_C1080 ,\nC965_=_C1081 ,C965_=_C1084 ,C965_=_C1085 ,C998_=_C1018 ,C998_=_C1054 ,C998_=_C1078 ,\nC998_=_C1079 ,C998_=_C1080 ,C998_=_C1081 ,C998_=_C1084 ,C998_=_C1085 ,C1018_=_C1054 ,\nC1018_=_C1078 ,C1018_=_C1079 ,C1018_=_C1080 ,C1018_=_C1081 ,C1018_=_C1084 ,C1018_=_C1085 ,\nC1054_=_C1078 ,C1054_=_C1079 ,C1054_=_C1080 ,C1054_=_C1081 ,C1054_=_C1084 ,C1054_=_C1085 ,\nC1078_=_C1079 ,C1078_=_C1080 ,C1078_=_C1081 ,C1078_=_C1084 ,C1078_=_C1085 ,C1079_=_C1080 ,\nC1079_=_C1081 ,C1079_=_C1084 ,C1079_=_C1085 ,C1080_=_C1081 ,C1080_=_C1084 ,C1080_=_C1085 ,\nC1081_=_C1084 ,C1081_=_C1085 ,C1081_=_C1271 ,C1081_=_C1272 ,C1081_=_C1275 ,C1084_=_C1085 ,\nC1084_=_C1465 ,C1084_=_C1631 ,C1084_=_C2084 ,C1085_=_C1466 ,C1085_=_C1632 ,C1085_=_C2085 ,\nC1271_=_C1272 ,C1271_=_C1275 ,C1271_=_C1339 ,C1271_=_C1356 ,C1271_=_C1367 ,C1271_=_C1379 ,\nC1271_=_C1389 ,C1271_=_C1401 ,C1271_=_C1411 ,C1271_=_C1426 ,C1271_=_C1440 ,C1271_=_C1454 ,\nC1271_=_C1455 ,C1271_=_C1456 ,C1271_=_C1457 ,C1271_=_C1458 ,C1271_=_C1460 ,C1271_=_C1461 ,\nC1271_=_C1463 ,C1271_=_C1464 ,C1271_=_C1465 ,C1271_=_C1466 ,C1272_=_C1275 ,C1272_=_C1508 ,\nC1272_=_C1523 ,C1272_=_C1542 ,C1272_=_C1560 ,C1272_=_C1577 ,C1272_=_C1590 ,C1272_=_C1599 ,\nC1272_=_C1608 ,C1272_=_C1614 ,C1272_=_C1621 ,C1272_=_C1622 ,C1272_=_C1623 ,C1272_=_C1624 ,\nC1272_=_C1625 ,C1272_=_C1626 ,C1272_=_C1627 ,C1272_=_C1629 ,C1272_=_C1630 ,C1272_=_C1631 ,\nC1272_=_C1632 ,C1275_=_C1998 ,C1275_=_C2014 ,C1275_=_C2036 ,C1275_=_C2049 ,C1275_=_C2061 ,\nC1275_=_C2081 ,C1275_=_C2082 ,C1275_=_C2083 ,C1275_=_C2084 ,C1275_=_C2085 ,C1339_=_C1356 ,\nC1339_=_C1367 ,C1339_=_C1379 ,C1339_=_C1389 ,C1339_=_C1401 ,C1339_=_C1411 ,C1339_=_C1426 ,\nC1339_=_C1440 ,C1339_=_C1454 ,C1339_=_C1455 ,C1339_=_C1456 ,C1339_=_C1457 ,C1339_=_C1458 ,\nC1339_=_C1460 ,C1339_=_C1461 ,C1339_=_C1463 ,C1339_=_C1464 ,C1339_=_C1465 ,C1339_=_C1466 ,\nC1356_=_C1367 ,C1356_=_C1379 ,C1356_=_C1389 ,C1356_=_C1401 ,C1356_=_C1411 ,C1356_=_C1426 ,\nC1356_=_C1440 ,C1356_=_C1454 ,C1356_=_C1455 ,C1356_=_C1456 ,C1356_=_C1457 ,C1356_=_C1458 ,\nC1356_=_C1460 ,C1356_=_C1461 ,C1356_=_C1463 ,C1356_=_C1464 ,C1356_=_C1465 ,C1356_=_C1466 ,\nC1367_=_C1379 ,C1367_=_C1389 ,C1367_=_C1401 ,C1367_=_C1411 ,C1367_=_C1426 ,C1367_=_C1440 ,\nC1367_=_C1454 ,C1367_=_C1455 ,C1367_=_C1456 ,C1367_=_C1457 ,C1367_=_C1458 ,C1367_=_C1460 ,\nC1367_=_C1461 ,C1367_=_C1463 ,C1367_=_C1464 ,C1367_=_C1465 ,C1367_=_C1466 ,C1379_=_C1389 ,\nC1379_=_C1401 ,C1379_=_C1411 ,C1379_=_C1426 ,C1379_=_C1440 ,C1379_=_C1454 ,C1379_=_C1455 ,\nC1379_=_C1456 ,C1379_=_C1457 ,C1379_=_C1458 ,C1379_=_C1460 ,C1379_=_C1461 ,C1379_=_C1463 ,\nC1379_=_C1464 ,C1379_=_C1465 ,C1379_=_C1466 ,C1389_=_C1401 ,C1389_=_C1411 ,C1389_=_C1426 ,\nC1389_=_C1440 ,C1389_=_C1454 ,C1389_=_C1455 ,C1389_=_C1456 ,C1389_=_C1457 ,C1389_=_C1458 ,\nC1389_=_C1460 ,C1389_=_C1461 ,C1389_=_C1463 ,C1389_=_C1464 ,C1389_=_C1465 ,C1389_=_C1466 ,\nC1401_=_C1411 ,C1401_=_C1426 ,C1401_=_C1440 ,C1401_=_C1454 ,C1401_=_C1455 ,C1401_=_C1456 ,\nC1401_=_C1457 ,C1401_=_C1458 ,C1401_=_C1460 ,C1401_=_C1461 ,C1401_=_C1463 ,C1401_=_C1464 ,\nC1401_=_C1465 ,C1401_=_C1466 ,C1411_=_C1426 ,C1411_=_C1440 ,C1411_=_C1454 ,C1411_=_C1455 ,\nC1411_=_C1456 ,C1411_=_C1457 ,C1411_=_C1458 ,C1411_=_C1460 ,C1411_=_C1461 ,C1411_=_C1463 ,\nC1411_=_C1464 ,C1411_=_C1465 ,C1411_=_C1466 ,C1426_=_C1440 ,C1426_=_C1454 ,C1426_=_C1455 ,\nC1426_=_C1456 ,C1426_=_C1457 ,C1426_=_C1458 ,C1426_=_C1460 ,C1426_=_C1461 ,C1426_=_C1463 ,\nC1426_=_C1464 ,C1426_=_C1465 ,C1426_=_C1466 ,C1440_=_C1454 ,C1440_=_C1455 ,C1440_=_C1456 ,\nC1440_=_C1457 ,C1440_=_C1458 ,C1440_=_C1460 ,C1440_=_C1461 ,C1440_=_C1463 ,C1440_=_C1464 ,\nC1440_=_C1465 ,C1440_=_C1466 ,C1454_=_C1455 ,C1454_=_C1456 ,C1454_=_C1457 ,C1454_=_C1458 ,\nC1454_=_C1460 ,C1454_=_C1461 ,C1454_=_C1463 ,C1454_=_C1464 ,C1454_=_C1465 ,C1454_=_C1466 ,\nC1455_=_C1456 ,C1455_=_C1457 ,C1455_=_C1458 ,C1455_=_C1460 ,C1455_=_C1461 ,C1455_=_C1463 ,\nC1455_=_C1464 ,C1455_=_C1465 ,C1455_=_C1466 ,C1456_=_C1457 ,C1456_=_C1458 ,C1456_=_C1460 ,\nC1456_=_C1461 ,C1456_=_C1463 ,C1456_=_C1464 ,C1456_=_C1465 ,C1456_=_C1466 ,C1457_=_C1458 ,\nC1457_=_C1460 ,C1457_=_C1461 ,C1457_=_C1463 ,C1457_=_C1464 ,C1457_=_C1465 ,C1457_=_C1466 ,\nC1458_=_C1460 ,C1458_=_C1461 ,C1458_=_C1463 ,C1458_=_C1464 ,C1458_=_C1465 ,C1458_=_C1466 ,\nC1460_=_C1461 ,C1460_=_C1463 ,C1460_=_C1464 ,C1460_=_C1465 ,C1460_=_C1466 ,C1460_=_C1626 ,\nC1461_=_C1463 ,C1461_=_C1464 ,C1461_=_C1465 ,C1461_=_C1466 ,C1461_=_C1627 ,C1463_=_C1464 ,\nC1463_=_C1465 ,C1463_=_C1466 ,C1463_=_C1629 ,C1464_=_C1465 ,C1464_=_C1466 ,C1464_=_C1630 ,\nC1465_=_C1466 ,C1465_=_C1631 ,C1465_=_C2084 ,C1466_=_C1632 ,C1466_=_C2085 ,C1508_=_C1523 ,\nC1508_=_C1542 ,C1508_=_C1560 ,C1508_=_C1577 ,C1508_=_C1590 ,C1508_=_C1599 ,C1508_=_C1608 ,\nC1508_=_C1614 ,C1508_=_C1621 ,C1508_=_C1622 ,C1508_=_C1623 ,C1508_=_C1624 ,C1508_=_C1625 ,\nC1508_=_C1626 ,C1508_=_C1627 ,C1508_=_C1629 ,C1508_=_C1630 ,C1508_=_C1631 ,C1508_=_C1632 ,\nC1523_=_C1542 ,C1523_=_C1560 ,C1523_=_C1577 ,C1523_=_C1590 ,C1523_=_C1599 ,C1523_=_C1608 ,\nC1523_=_C1614 ,C1523_=_C1621 ,C1523_=_C1622 ,C1523_=_C1623 ,C1523_=_C1624 ,C1523_=_C1625 ,\nC1523_=_C1626 ,C1523_=_C1627 ,C1523_=_C1629 ,C1523_=_C1630 ,C1523_=_C1631 ,C1523_=_C1632 ,\nC1542_=_C1560 ,C1542_=_C1577 ,C1542_=_C1590 ,C1542_=_C1599 ,C1542_=_C1608 ,C1542_=_C1614 ,\nC1542_=_C1621 ,C1542_=_C1622 ,C1542_=_C1623 ,C1542_=_C1624 ,C1542_=_C1625 ,C1542_=_C1626 ,\nC1542_=_C1627 ,C1542_=_C1629 ,C1542_=_C1630 ,C1542_=_C1631 ,C1542_=_C1632 ,C1560_=_C1577 ,\nC1560_=_C1590 ,C1560_=_C1599 ,C1560_=_C1608 ,C1560_=_C1614 ,C1560_=_C1621 ,C1560_=_C1622 ,\nC1560_=_C1623 ,C1560_=_C1624 ,C1560_=_C1625 ,C1560_=_C1626 ,C1560_=_C1627 ,C1560_=_C1629 ,\nC1560_=_C1630 ,C1560_=_C1631 ,C1560_=_C1632 ,C1577_=_C1590 ,C1577_=_C1599 ,C1577_=_C1608 ,\nC1577_=_C1614 ,C1577_=_C1621 ,C1577_=_C1622 ,C1577_=_C1623 ,C1577_=_C1624 ,C1577_=_C1625 ,\nC1577_=_C1626 ,C1577_=_C1627 ,C1577_=_C1629 ,C1577_=_C1630 ,C1577_=_C1631 ,C1577_=_C1632 ,\nC1590_=_C1599 ,C1590_=_C1608 ,C1590_=_C1614 ,C1590_=_C1621 ,C1590_=_C1622 ,C1590_=_C1623 ,\nC1590_=_C1624 ,C1590_=_C1625 ,C1590_=_C1626 ,C1590_=_C1627 ,C1590_=_C1629 ,C1590_=_C1630 ,\nC1590_=_C1631 ,C1590_=_C1632 ,C1599_=_C1608 ,C1599_=_C1614 ,C1599_=_C1621 ,C1599_=_C1622 ,\nC1599_=_C1623 ,C1599_=_C1624 ,C1599_=_C1625 ,C1599_=_C1626 ,C1599_=_C1627 ,C1599_=_C1629 ,\nC1599_=_C1630 ,C1599_=_C1631 ,C1599_=_C1632 ,C1608_=_C1614 ,C1608_=_C1621 ,C1608_=_C1622 ,\nC1608_=_C1623 ,C1608_=_C1624 ,C1608_=_C1625 ,C1608_=_C1626 ,C1608_=_C1627 ,C1608_=_C1629 ,\nC1608_=_C1630 ,C1608_=_C1631 ,C1608_=_C1632 ,C1614_=_C1621 ,C1614_=_C1622 ,C1614_=_C1623 ,\nC1614_=_C1624 ,C1614_=_C1625 ,C1614_=_C1626 ,C1614_=_C1627 ,C1614_=_C1629 ,C1614_=_C1630 ,\nC1614_=_C1631 ,C1614_=_C1632 ,C1621_=_C1622 ,C1621_=_C1623 ,C1621_=_C1624 ,C1621_=_C1625 ,\nC1621_=_C1626 ,C1621_=_C1627 ,C1621_=_C1629 ,C1621_=_C1630 ,C1621_=_C1631 ,C1621_=_C1632 ,\nC1622_=_C1623 ,C1622_=_C1624 ,C1622_=_C1625 ,C1622_=_C1626 ,C1622_=_C1627 ,C1622_=_C1629 ,\nC1622_=_C1630 ,C1622_=_C1631 ,C1622_=_C1632 ,C1623_=_C1624 ,C1623_=_C1625 ,C1623_=_C1626 ,\nC1623_=_C1627 ,C1623_=_C1629 ,C1623_=_C1630 ,C1623_=_C1631 ,C1623_=_C1632 ,C1624_=_C1625 ,\nC1624_=_C1626 ,C1624_=_C1627 ,C1624_=_C1629 ,C1624_=_C1630 ,C1624_=_C1631 ,C1624_=_C1632 ,\nC1625_=_C1626 ,C1625_=_C1627 ,C1625_=_C1629 ,C1625_=_C1630 ,C1625_=_C1631 ,C1625_=_C1632 ,\nC1626_=_C1627 ,C1626_=_C1629 ,C1626_=_C1630 ,C1626_=_C1631 ,C1626_=_C1632 ,C1627_=_C1629 ,\nC1627_=_C1630 ,C1627_=_C1631 ,C1627_=_C1632 ,C1629_=_C1630 ,C1629_=_C1631 ,C1629_=_C1632 ,\nC1630_=_C1631 ,C1630_=_C1632 ,C1631_=_C1632 ,C1631_=_C2084 ,C1632_=_C2085 ,C1998_=_C2014 ,\nC1998_=_C2036 ,C1998_=_C2049 ,C1998_=_C2061 ,C1998_=_C2081 ,C1998_=_C2082 ,C1998_=_C2083 ,\nC1998_=_C2084 ,C1998_=_C2085 ,C2014_=_C2036 ,C2014_=_C2049 ,C2014_=_C2061 ,C2014_=_C2081 ,\nC2014_=_C2082 ,C2014_=_C2083 ,C2014_=_C2084 ,C2014_=_C2085 ,C2036_=_C2049 ,C2036_=_C2061 ,\nC2036_=_C2081 ,C2036_=_C2082 ,C2036_=_C2083 ,C2036_=_C2084 ,C2036_=_C2085 ,C2049_=_C2061 ,\nC2049_=_C2081 ,C2049_=_C2082 ,C2049_=_C2083 ,C2049_=_C2084 ,C2049_=_C2085 ,C2061_=_C2081 ,\nC2061_=_C2082 ,C2061_=_C2083 ,C2061_=_C2084 ,C2061_=_C2085 ,C2081_=_C2082 ,C2081_=_C2083 ,\nC2081_=_C2084 ,C2081_=_C2085 ,C2082_=_C2083 ,C2082_=_C2084 ,C2082_=_C2085 ,C2083_=_C2084 ,\nC2083_=_C2085 ,C2084_=_C2085 ,"];263[shape=box, label="id:263 level: 6\n81: C191 C192 C418 C419 C420 \nC421 C665 C666 C667 C668 C891 \nC892 C893 C894 C1084 C1085 C1276 \nC1277 C1278 C1279 C1463 C1464 C1465 \nC1466 C1629 C1630 C1631 C1632 C1792 \nC1793 C1950 C1951 C2084 C2085 C2120 \nC2144 C2158 C2171 C2189 C2202 C2211 \nC2212 C2214 C2247 C2261 C2286 C2296 \nC2305 C2313 C2321 C2322 C2323 C2343 \nC2355 C2368 C2377 C2386 C2396 C2403 \nC2408 C2412 C2417 C2418 C2419 C2420 \nC2421 C2422 C2443 C2453 C2460 C2468 \nC2477 C2483 C2491 C2498 C2501 C2507 \nC2508 C2509 C2510 C2511 \n953: C191_=_C192( C191 C192 ) C191_=_C420( C191 C420 ) C191_=_C667( C191 C667 ) C191_=_C893( C191 C893 ) C191_=_C1084( C191 C1084 ) \nC191_=_C1278( C191 C1278 ) C191_=_C1465( C191 C1465 ) C191_=_C1631( C191 C1631 ) C191_=_C1792( C191 C1792 ) C191_=_C1950( C191 C1950 ) C191_=_C2084( C191 C2084 ) \nC191_=_C2323( C191 C2323 ) C191_=_C2343( C191 C2343 ) C191_=_C2355( C191 C2355 ) C191_=_C2368( C191 C2368 ) C191_=_C2377( C191 C2377 ) C191_=_C2386( C191 C2386 ) \nC191_=_C2396( C191 C2396 ) C191_=_C2403( C191 C2403 ) C191_=_C2408( C191 C2408 ) C191_=_C2412( C191 C2412 ) C191_=_C2417( C191 C2417 ) C191_=_C2418( C191 C2418 ) \nC191_=_C2419( C191 C2419 ) C191_=_C2420( C191 C2420 ) C191_=_C2421( C191 C2421 ) C191_=_C2422( C191 C2422 ) C192_=_C421( C192 C421 ) C192_=_C668( C192 C668 ) \nC192_=_C894( C192 C894 ) C192_=_C1085( C192 C1085 ) C192_=_C1279( C192 C1279 ) C192_=_C1466( C192 C1466 ) C192_=_C1632( C192 C1632 ) C192_=_C1793( C192 C1793 ) \nC192_=_C1951( C192 C1951 ) C192_=_C2085( C192 C2085 ) C192_=_C2214( C192 C2214 ) C192_=_C2422( C192</w:t>
      </w:r>
    </w:p>
    <w:p>
      <w:pPr>
        <w:pStyle w:val="PreformattedText"/>
        <w:bidi w:val="0"/>
        <w:spacing w:before="0" w:after="0"/>
        <w:jc w:val="left"/>
        <w:rPr/>
      </w:pPr>
      <w:r>
        <w:rPr/>
        <w:t xml:space="preserve"> </w:t>
      </w:r>
      <w:r>
        <w:rPr/>
        <w:t>C2422 ) C192_=_C2443( C192 C2443 ) C192_=_C2453( C192 C2453 ) \nC192_=_C2460( C192 C2460 ) C192_=_C2468( C192 C2468 ) C192_=_C2477( C192 C2477 ) C192_=_C2483( C192 C2483 ) C192_=_C2491( C192 C2491 ) C192_=_C2498( C192 C2498 ) \nC192_=_C2501( C192 C2501 ) C192_=_C2507( C192 C2507 ) C192_=_C2508( C192 C2508 ) C192_=_C2509( C192 C2509 ) C192_=_C2510( C192 C2510 ) C192_=_C2511( C192 C2511 ) \nC418_=_C419( C418 C419 ) C418_=_C420( C418 C420 ) C418_=_C421( C418 C421 ) C418_=_C665( C418 C665 ) C418_=_C891( C418 C891 ) C418_=_C1276( C418 C1276 ) \nC418_=_C1463( C418 C1463 ) C418_=_C1629( C418 C1629 ) C418_=_C2120( C418 C2120 ) C418_=_C2144( C418 C2144 ) C418_=_C2158( C418 C2158 ) C418_=_C2171( C418 C2171 ) \nC418_=_C2189( C418 C2189 ) C418_=_C2202( C418 C2202 ) C418_=_C2211( C418 C2211 ) C418_=_C2212( C418 C2212 ) C418_=_C2214( C418 C2214 ) C419_=_C420( C419 C420 ) \nC419_=_C421( C419 C421 ) C419_=_C666( C419 C666 ) C419_=_C892( C419 C892 ) C419_=_C1277( C419 C1277 ) C419_=_C1464( C419 C1464 ) C419_=_C1630( C419 C1630 ) \nC419_=_C2247( C419 C2247 ) C419_=_C2261( C419 C2261 ) C419_=_C2286( C419 C2286 ) C419_=_C2296( C419 C2296 ) C419_=_C2305( C419 C2305 ) C419_=_C2313( C419 C2313 ) \nC419_=_C2321( C419 C2321 ) C419_=_C2322( C419 C2322 ) C419_=_C2323( C419 C2323 ) C420_=_C421( C420 C421 ) C420_=_C667( C420 C667 ) C420_=_C893( C420 C893 ) \nC420_=_C1084( C420 C1084 ) C420_=_C1278( C420 C1278 ) C420_=_C1465( C420 C1465 ) C420_=_C1631( C420 C1631 ) C420_=_C1792( C420 C1792 ) C420_=_C1950( C420 C1950 ) \nC420_=_C2084( C420 C2084 ) C420_=_C2323( C420 C2323 ) C420_=_C2343( C420 C2343 ) C420_=_C2355( C420 C2355 ) C420_=_C2368( C420 C2368 ) C420_=_C2377( C420 C2377 ) \nC420_=_C2386( C420 C2386 ) C420_=_C2396( C420 C2396 ) C420_=_C2403( C420 C2403 ) C420_=_C2408( C420 C2408 ) C420_=_C2412( C420 C2412 ) C420_=_C2417( C420 C2417 ) \nC420_=_C2418( C420 C2418 ) C420_=_C2419( C420 C2419 ) C420_=_C2420( C420 C2420 ) C420_=_C2421( C420 C2421 ) C420_=_C2422( C420 C2422 ) C421_=_C668( C421 C668 ) \nC421_=_C894( C421 C894 ) C421_=_C1085( C421 C1085 ) C421_=_C1279( C421 C1279 ) C421_=_C1466( C421 C1466 ) C421_=_C1632( C421 C1632 ) C421_=_C1793( C421 C1793 ) \nC421_=_C1951( C421 C1951 ) C421_=_C2085( C421 C2085 ) C421_=_C2214( C421 C2214 ) C421_=_C2422( C421 C2422 ) C421_=_C2443( C421 C2443 ) C421_=_C2453( C421 C2453 ) \nC421_=_C2460( C421 C2460 ) C421_=_C2468( C421 C2468 ) C421_=_C2477( C421 C2477 ) C421_=_C2483( C421 C2483 ) C421_=_C2491( C421 C2491 ) C421_=_C2498( C421 C2498 ) \nC421_=_C2501( C421 C2501 ) C421_=_C2507( C421 C2507 ) C421_=_C2508( C421 C2508 ) C421_=_C2509( C421 C2509 ) C421_=_C2510( C421 C2510 ) C421_=_C2511( C421 C2511 ) \nC665_=_C666( C665 C666 ) C665_=_C667( C665 C667 ) C665_=_C668( C665 C668 ) C665_=_C891( C665 C891 ) C665_=_C1276( C665 C1276 ) C665_=_C1463( C665 C1463 ) \nC665_=_C1629( C665 C1629 ) C665_=_C2120( C665 C2120 ) C665_=_C2144( C665 C2144 ) C665_=_C2158( C665 C2158 ) C665_=_C2171( C665 C2171 ) C665_=_C2189( C665 C2189 ) \nC665_=_C2202( C665 C2202 ) C665_=_C2211( C665 C2211 ) C665_=_C2212( C665 C2212 ) C665_=_C2214( C665 C2214 ) C666_=_C667( C666 C667 ) C666_=_C668( C666 C668 ) \nC666_=_C892( C666 C892 ) C666_=_C1277( C666 C1277 ) C666_=_C1464( C666 C1464 ) C666_=_C1630( C666 C1630 ) C666_=_C2247( C666 C2247 ) C666_=_C2261( C666 C2261 ) \nC666_=_C2286( C666 C2286 ) C666_=_C2296( C666 C2296 ) C666_=_C2305( C666 C2305 ) C666_=_C2313( C666 C2313 ) C666_=_C2321( C666 C2321 ) C666_=_C2322( C666 C2322 ) \nC666_=_C2323( C666 C2323 ) C667_=_C668( C667 C668 ) C667_=_C893( C667 C893 ) C667_=_C1084( C667 C1084 ) C667_=_C1278( C667 C1278 ) C667_=_C1465( C667 C1465 ) \nC667_=_C1631( C667 C1631 ) C667_=_C1792( C667 C1792 ) C667_=_C1950( C667 C1950 ) C667_=_C2084( C667 C2084 ) C667_=_C2323( C667 C2323 ) C667_=_C2343( C667 C2343 ) \nC667_=_C2355( C667 C2355 ) C667_=_C2368( C667 C2368 ) C667_=_C2377( C667 C2377 ) C667_=_C2386( C667 C2386 ) C667_=_C2396( C667 C2396 ) C667_=_C2403( C667 C2403 ) \nC667_=_C2408( C667 C2408 ) C667_=_C2412( C667 C2412 ) C667_=_C2417( C667 C2417 ) C667_=_C2418( C667 C2418 ) C667_=_C2419( C667 C2419 ) C667_=_C2420( C667 C2420 ) \nC667_=_C2421( C667 C2421 ) C667_=_C2422( C667 C2422 ) C668_=_C894( C668 C894 ) C668_=_C1085( C668 C1085 ) C668_=_C1279( C668 C1279 ) C668_=_C1466( C668 C1466 ) \nC668_=_C1632( C668 C1632 ) C668_=_C1793( C668 C1793 ) C668_=_C1951( C668 C1951 ) C668_=_C2085( C668 C2085 ) C668_=_C2214( C668 C2214 ) C668_=_C2422( C668 C2422 ) \nC668_=_C2443( C668 C2443 ) C668_=_C2453( C668 C2453 ) C668_=_C2460( C668 C2460 ) C668_=_C2468( C668 C2468 ) C668_=_C2477( C668 C2477 ) C668_=_C2483( C668 C2483 ) \nC668_=_C2491( C668 C2491 ) C668_=_C2498( C668 C2498 ) C668_=_C2501( C668 C2501 ) C668_=_C2507( C668 C2507 ) C668_=_C2508( C668 C2508 ) C668_=_C2509( C668 C2509 ) \nC668_=_C2510( C668 C2510 ) C668_=_C2511( C668 C2511 ) C891_=_C892( C891 C892 ) C891_=_C893( C891 C893 ) C891_=_C894( C891 C894 ) C891_=_C1276( C891 C1276 ) \nC891_=_C1463( C891 C1463 ) C891_=_C1629( C891 C1629 ) C891_=_C2120( C891 C2120 ) C891_=_C2144( C891 C2144 ) C891_=_C2158( C891 C2158 ) C891_=_C2171( C891 C2171 ) \nC891_=_C2189( C891 C2189 ) C891_=_C2202( C891 C2202 ) C891_=_C2211( C891 C2211 ) C891_=_C2212( C891 C2212 ) C891_=_C2214( C891 C2214 ) C892_=_C893( C892 C893 ) \nC892_=_C894( C892 C894 ) C892_=_C1277( C892 C1277 ) C892_=_C1464( C892 C1464 ) C892_=_C1630( C892 C1630 ) C892_=_C2247( C892 C2247 ) C892_=_C2261( C892 C2261 ) \nC892_=_C2286( C892 C2286 ) C892_=_C2296( C892 C2296 ) C892_=_C2305( C892 C2305 ) C892_=_C2313( C892 C2313 ) C892_=_C2321( C892 C2321 ) C892_=_C2322( C892 C2322 ) \nC892_=_C2323( C892 C2323 ) C893_=_C894( C893 C894 ) C893_=_C1084( C893 C1084 ) C893_=_C1278( C893 C1278 ) C893_=_C1465( C893 C1465 ) C893_=_C1631( C893 C1631 ) \nC893_=_C1792( C893 C1792 ) C893_=_C1950( C893 C1950 ) C893_=_C2084( C893 C2084 ) C893_=_C2323( C893 C2323 ) C893_=_C2343( C893 C2343 ) C893_=_C2355( C893 C2355 ) \nC893_=_C2368( C893 C2368 ) C893_=_C2377( C893 C2377 ) C893_=_C2386( C893 C2386 ) C893_=_C2396( C893 C2396 ) C893_=_C2403( C893 C2403 ) C893_=_C2408( C893 C2408 ) \nC893_=_C2412( C893 C2412 ) C893_=_C2417( C893 C2417 ) C893_=_C2418( C893 C2418 ) C893_=_C2419( C893 C2419 ) C893_=_C2420( C893 C2420 ) C893_=_C2421( C893 C2421 ) \nC893_=_C2422( C893 C2422 ) C894_=_C1085( C894 C1085 ) C894_=_C1279( C894 C1279 ) C894_=_C1466( C894 C1466 ) C894_=_C1632( C894 C1632 ) C894_=_C1793( C894 C1793 ) \nC894_=_C1951( C894 C1951 ) C894_=_C2085( C894 C2085 ) C894_=_C2214( C894 C2214 ) C894_=_C2422( C894 C2422 ) C894_=_C2443( C894 C2443 ) C894_=_C2453( C894 C2453 ) \nC894_=_C2460( C894 C2460 ) C894_=_C2468( C894 C2468 ) C894_=_C2477( C894 C2477 ) C894_=_C2483( C894 C2483 ) C894_=_C2491( C894 C2491 ) C894_=_C2498( C894 C2498 ) \nC894_=_C2501( C894 C2501 ) C894_=_C2507( C894 C2507 ) C894_=_C2508( C894 C2508 ) C894_=_C2509( C894 C2509 ) C894_=_C2510( C894 C2510 ) C894_=_C2511( C894 C2511 ) \nC1084_=_C1085( C1084 C1085 ) C1084_=_C1278( C1084 C1278 ) C1084_=_C1465( C1084 C1465 ) C1084_=_C1631( C1084 C1631 ) C1084_=_C1792( C1084 C1792 ) C1084_=_C1950( C1084 C1950 ) \nC1084_=_C2084( C1084 C2084 ) C1084_=_C2323( C1084 C2323 ) C1084_=_C2343( C1084 C2343 ) C1084_=_C2355( C1084 C2355 ) C1084_=_C2368( C1084 C2368 ) C1084_=_C2377( C1084 C2377 ) \nC1084_=_C2386( C1084 C2386 ) C1084_=_C2396( C1084 C2396 ) C1084_=_C2403( C1084 C2403 ) C1084_=_C2408( C1084 C2408 ) C1084_=_C2412( C1084 C2412 ) C1084_=_C2417( C1084 C2417 ) \nC1084_=_C2418( C1084 C2418 ) C1084_=_C2419( C1084 C2419 ) C1084_=_C2420( C1084 C2420 ) C1084_=_C2421( C1084 C2421 ) C1084_=_C2422( C1084 C2422 ) C1085_=_C1279( C1085 C1279 ) \nC1085_=_C1466( C1085 C1466 ) C1085_=_C1632( C1085 C1632 ) C1085_=_C1793( C1085 C1793 ) C1085_=_C1951( C1085 C1951 ) C1085_=_C2085( C1085 C2085 ) C1085_=_C2214( C1085 C2214 ) \nC1085_=_C2422( C1085 C2422 ) C1085_=_C2443( C1085 C2443 ) C1085_=_C2453( C1085 C2453 ) C1085_=_C2460( C1085 C2460 ) C1085_=_C2468( C1085 C2468 ) C1085_=_C2477( C1085 C2477 ) \nC1085_=_C2483( C1085 C2483 ) C1085_=_C2491( C1085 C2491 ) C1085_=_C2498( C1085 C2498 ) C1085_=_C2501( C1085 C2501 ) C1085_=_C2507( C1085 C2507 ) C1085_=_C2508( C1085 C2508 ) \nC1085_=_C2509( C1085 C2509 ) C1085_=_C2510( C1085 C2510 ) C1085_=_C2511( C1085 C2511 ) C1276_=_C1277( C1276 C1277 ) C1276_=_C1278( C1276 C1278 ) C1276_=_C1279( C1276 C1279 ) \nC1276_=_C1463( C1276 C1463 ) C1276_=_C1629( C1276 C1629 ) C1276_=_C2120( C1276 C2120 ) C1276_=_C2144( C1276 C2144 ) C1276_=_C2158( C1276 C2158 ) C1276_=_C2171( C1276 C2171 ) \nC1276_=_C2189( C1276 C2189 ) C1276_=_C2202( C1276 C2202 ) C1276_=_C2211( C1276 C2211 ) C1276_=_C2212( C1276 C2212 ) C1276_=_C2214( C1276 C2214 ) C1277_=_C1278( C1277 C1278 ) \nC1277_=_C1279( C1277 C1279 ) C1277_=_C1464( C1277 C1464 ) C1277_=_C1630( C1277 C1630 ) C1277_=_C2247( C1277 C2247 ) C1277_=_C2261( C1277 C2261 ) C1277_=_C2286( C1277 C2286 ) \nC1277_=_C2296( C1277 C2296 ) C1277_=_C2305( C1277 C2305 ) C1277_=_C2313( C1277 C2313 ) C1277_=_C2321( C1277 C2321 ) C1277_=_C2322( C1277 C2322 ) C1277_=_C2323( C1277 C2323 ) \nC1278_=_C1279( C1278 C1279 ) C1278_=_C1465( C1278 C1465 ) C1278_=_C1631( C1278 C1631 ) C1278_=_C1792( C1278 C1792 ) C1278_=_C1950( C1278 C1950 ) C1278_=_C2084( C1278 C2084 ) \nC1278_=_C2323( C1278 C2323 ) C1278_=_C2343( C1278 C2343 ) C1278_=_C2355( C1278 C2355 ) C1278_=_C2368( C1278 C2368 ) C1278_=_C2377( C1278 C2377 ) C1278_=_C2386( C1278 C2386 ) \nC1278_=_C2396( C1278 C2396 ) C1278_=_C2403( C1278 C2403 ) C1278_=_C2408( C1278 C2408 ) C1278_=_C2412( C1278 C2412 ) C1278_=_C2417( C1278 C2417 ) C1278_=_C2418( C1278 C2418 ) \nC1278_=_C2419( C1278 C2419 ) C1278_=_C2420( C1278 C2420 ) C1278_=_C2421( C1278 C2421 ) C1278_=_C2422( C1278 C2422 ) C1279_=_C1466( C1279 C1466 ) C1279_=_C1632( C1279 C1632 ) \nC1279_=_C1793( C1279 C1793 ) C1279_=_C1951( C1279 C1951 ) C1279_=_C2085( C1279 C2085 ) C1279_=_C2214( C1279 C2214 ) C1279_=_C2422( C1279 C2422 ) C1279_=_C2443( C1279 C2443 ) \nC1279_=_C2453( C1279</w:t>
      </w:r>
    </w:p>
    <w:p>
      <w:pPr>
        <w:pStyle w:val="PreformattedText"/>
        <w:bidi w:val="0"/>
        <w:spacing w:before="0" w:after="0"/>
        <w:jc w:val="left"/>
        <w:rPr/>
      </w:pPr>
      <w:r>
        <w:rPr/>
        <w:t xml:space="preserve"> </w:t>
      </w:r>
      <w:r>
        <w:rPr/>
        <w:t>C2453 ) C1279_=_C2460( C1279 C2460 ) C1279_=_C2468( C1279 C2468 ) C1279_=_C2477( C1279 C2477 ) C1279_=_C2483( C1279 C2483 ) C1279_=_C2491( C1279 C2491 ) \nC1279_=_C2498( C1279 C2498 ) C1279_=_C2501( C1279 C2501 ) C1279_=_C2507( C1279 C2507 ) C1279_=_C2508( C1279 C2508 ) C1279_=_C2509( C1279 C2509 ) C1279_=_C2510( C1279 C2510 ) \nC1279_=_C2511( C1279 C2511 ) C1463_=_C1464( C1463 C1464 ) C1463_=_C1465( C1463 C1465 ) C1463_=_C1466( C1463 C1466 ) C1463_=_C1629( C1463 C1629 ) C1463_=_C2120( C1463 C2120 ) \nC1463_=_C2144( C1463 C2144 ) C1463_=_C2158( C1463 C2158 ) C1463_=_C2171( C1463 C2171 ) C1463_=_C2189( C1463 C2189 ) C1463_=_C2202( C1463 C2202 ) C1463_=_C2211( C1463 C2211 ) \nC1463_=_C2212( C1463 C2212 ) C1463_=_C2214( C1463 C2214 ) C1464_=_C1465( C1464 C1465 ) C1464_=_C1466( C1464 C1466 ) C1464_=_C1630( C1464 C1630 ) C1464_=_C2247( C1464 C2247 ) \nC1464_=_C2261( C1464 C2261 ) C1464_=_C2286( C1464 C2286 ) C1464_=_C2296( C1464 C2296 ) C1464_=_C2305( C1464 C2305 ) C1464_=_C2313( C1464 C2313 ) C1464_=_C2321( C1464 C2321 ) \nC1464_=_C2322( C1464 C2322 ) C1464_=_C2323( C1464 C2323 ) C1465_=_C1466( C1465 C1466 ) C1465_=_C1631( C1465 C1631 ) C1465_=_C1792( C1465 C1792 ) C1465_=_C1950( C1465 C1950 ) \nC1465_=_C2084( C1465 C2084 ) C1465_=_C2323( C1465 C2323 ) C1465_=_C2343( C1465 C2343 ) C1465_=_C2355( C1465 C2355 ) C1465_=_C2368( C1465 C2368 ) C1465_=_C2377( C1465 C2377 ) \nC1465_=_C2386( C1465 C2386 ) C1465_=_C2396( C1465 C2396 ) C1465_=_C2403( C1465 C2403 ) C1465_=_C2408( C1465 C2408 ) C1465_=_C2412( C1465 C2412 ) C1465_=_C2417( C1465 C2417 ) \nC1465_=_C2418( C1465 C2418 ) C1465_=_C2419( C1465 C2419 ) C1465_=_C2420( C1465 C2420 ) C1465_=_C2421( C1465 C2421 ) C1465_=_C2422( C1465 C2422 ) C1466_=_C1632( C1466 C1632 ) \nC1466_=_C1793( C1466 C1793 ) C1466_=_C1951( C1466 C1951 ) C1466_=_C2085( C1466 C2085 ) C1466_=_C2214( C1466 C2214 ) C1466_=_C2422( C1466 C2422 ) C1466_=_C2443( C1466 C2443 ) \nC1466_=_C2453( C1466 C2453 ) C1466_=_C2460( C1466 C2460 ) C1466_=_C2468( C1466 C2468 ) C1466_=_C2477( C1466 C2477 ) C1466_=_C2483( C1466 C2483 ) C1466_=_C2491( C1466 C2491 ) \nC1466_=_C2498( C1466 C2498 ) C1466_=_C2501( C1466 C2501 ) C1466_=_C2507( C1466 C2507 ) C1466_=_C2508( C1466 C2508 ) C1466_=_C2509( C1466 C2509 ) C1466_=_C2510( C1466 C2510 ) \nC1466_=_C2511( C1466 C2511 ) C1629_=_C1630( C1629 C1630 ) C1629_=_C1631( C1629 C1631 ) C1629_=_C1632( C1629 C1632 ) C1629_=_C2120( C1629 C2120 ) C1629_=_C2144( C1629 C2144 ) \nC1629_=_C2158( C1629 C2158 ) C1629_=_C2171( C1629 C2171 ) C1629_=_C2189( C1629 C2189 ) C1629_=_C2202( C1629 C2202 ) C1629_=_C2211( C1629 C2211 ) C1629_=_C2212( C1629 C2212 ) \nC1629_=_C2214( C1629 C2214 ) C1630_=_C1631( C1630 C1631 ) C1630_=_C1632( C1630 C1632 ) C1630_=_C2247( C1630 C2247 ) C1630_=_C2261( C1630 C2261 ) C1630_=_C2286( C1630 C2286 ) \nC1630_=_C2296( C1630 C2296 ) C1630_=_C2305( C1630 C2305 ) C1630_=_C2313( C1630 C2313 ) C1630_=_C2321( C1630 C2321 ) C1630_=_C2322( C1630 C2322 ) C1630_=_C2323( C1630 C2323 ) \nC1631_=_C1632( C1631 C1632 ) C1631_=_C1792( C1631 C1792 ) C1631_=_C1950( C1631 C1950 ) C1631_=_C2084( C1631 C2084 ) C1631_=_C2323( C1631 C2323 ) C1631_=_C2343( C1631 C2343 ) \nC1631_=_C2355( C1631 C2355 ) C1631_=_C2368( C1631 C2368 ) C1631_=_C2377( C1631 C2377 ) C1631_=_C2386( C1631 C2386 ) C1631_=_C2396( C1631 C2396 ) C1631_=_C2403( C1631 C2403 ) \nC1631_=_C2408( C1631 C2408 ) C1631_=_C2412( C1631 C2412 ) C1631_=_C2417( C1631 C2417 ) C1631_=_C2418( C1631 C2418 ) C1631_=_C2419( C1631 C2419 ) C1631_=_C2420( C1631 C2420 ) \nC1631_=_C2421( C1631 C2421 ) C1631_=_C2422( C1631 C2422 ) C1632_=_C1793( C1632 C1793 ) C1632_=_C1951( C1632 C1951 ) C1632_=_C2085( C1632 C2085 ) C1632_=_C2214( C1632 C2214 ) \nC1632_=_C2422( C1632 C2422 ) C1632_=_C2443( C1632 C2443 ) C1632_=_C2453( C1632 C2453 ) C1632_=_C2460( C1632 C2460 ) C1632_=_C2468( C1632 C2468 ) C1632_=_C2477( C1632 C2477 ) \nC1632_=_C2483( C1632 C2483 ) C1632_=_C2491( C1632 C2491 ) C1632_=_C2498( C1632 C2498 ) C1632_=_C2501( C1632 C2501 ) C1632_=_C2507( C1632 C2507 ) C1632_=_C2508( C1632 C2508 ) \nC1632_=_C2509( C1632 C2509 ) C1632_=_C2510( C1632 C2510 ) C1632_=_C2511( C1632 C2511 ) C1792_=_C1793( C1792 C1793 ) C1792_=_C1950( C1792 C1950 ) C1792_=_C2084( C1792 C2084 ) \nC1792_=_C2323( C1792 C2323 ) C1792_=_C2343( C1792 C2343 ) C1792_=_C2355( C1792 C2355 ) C1792_=_C2368( C1792 C2368 ) C1792_=_C2377( C1792 C2377 ) C1792_=_C2386( C1792 C2386 ) \nC1792_=_C2396( C1792 C2396 ) C1792_=_C2403( C1792 C2403 ) C1792_=_C2408( C1792 C2408 ) C1792_=_C2412( C1792 C2412 ) C1792_=_C2417( C1792 C2417 ) C1792_=_C2418( C1792 C2418 ) \nC1792_=_C2419( C1792 C2419 ) C1792_=_C2420( C1792 C2420 ) C1792_=_C2421( C1792 C2421 ) C1792_=_C2422( C1792 C2422 ) C1793_=_C1951( C1793 C1951 ) C1793_=_C2085( C1793 C2085 ) \nC1793_=_C2214( C1793 C2214 ) C1793_=_C2422( C1793 C2422 ) C1793_=_C2443( C1793 C2443 ) C1793_=_C2453( C1793 C2453 ) C1793_=_C2460( C1793 C2460 ) C1793_=_C2468( C1793 C2468 ) \nC1793_=_C2477( C1793 C2477 ) C1793_=_C2483( C1793 C2483 ) C1793_=_C2491( C1793 C2491 ) C1793_=_C2498( C1793 C2498 ) C1793_=_C2501( C1793 C2501 ) C1793_=_C2507( C1793 C2507 ) \nC1793_=_C2508( C1793 C2508 ) C1793_=_C2509( C1793 C2509 ) C1793_=_C2510( C1793 C2510 ) C1793_=_C2511( C1793 C2511 ) C1950_=_C1951( C1950 C1951 ) C1950_=_C2084( C1950 C2084 ) \nC1950_=_C2323( C1950 C2323 ) C1950_=_C2343( C1950 C2343 ) C1950_=_C2355( C1950 C2355 ) C1950_=_C2368( C1950 C2368 ) C1950_=_C2377( C1950 C2377 ) C1950_=_C2386( C1950 C2386 ) \nC1950_=_C2396( C1950 C2396 ) C1950_=_C2403( C1950 C2403 ) C1950_=_C2408( C1950 C2408 ) C1950_=_C2412( C1950 C2412 ) C1950_=_C2417( C1950 C2417 ) C1950_=_C2418( C1950 C2418 ) \nC1950_=_C2419( C1950 C2419 ) C1950_=_C2420( C1950 C2420 ) C1950_=_C2421( C1950 C2421 ) C1950_=_C2422( C1950 C2422 ) C1951_=_C2085( C1951 C2085 ) C1951_=_C2214( C1951 C2214 ) \nC1951_=_C2422( C1951 C2422 ) C1951_=_C2443( C1951 C2443 ) C1951_=_C2453( C1951 C2453 ) C1951_=_C2460( C1951 C2460 ) C1951_=_C2468( C1951 C2468 ) C1951_=_C2477( C1951 C2477 ) \nC1951_=_C2483( C1951 C2483 ) C1951_=_C2491( C1951 C2491 ) C1951_=_C2498( C1951 C2498 ) C1951_=_C2501( C1951 C2501 ) C1951_=_C2507( C1951 C2507 ) C1951_=_C2508( C1951 C2508 ) \nC1951_=_C2509( C1951 C2509 ) C1951_=_C2510( C1951 C2510 ) C1951_=_C2511( C1951 C2511 ) C2084_=_C2085( C2084 C2085 ) C2084_=_C2323( C2084 C2323 ) C2084_=_C2343( C2084 C2343 ) \nC2084_=_C2355( C2084 C2355 ) C2084_=_C2368( C2084 C2368 ) C2084_=_C2377( C2084 C2377 ) C2084_=_C2386( C2084 C2386 ) C2084_=_C2396( C2084 C2396 ) C2084_=_C2403( C2084 C2403 ) \nC2084_=_C2408( C2084 C2408 ) C2084_=_C2412( C2084 C2412 ) C2084_=_C2417( C2084 C2417 ) C2084_=_C2418( C2084 C2418 ) C2084_=_C2419( C2084 C2419 ) C2084_=_C2420( C2084 C2420 ) \nC2084_=_C2421( C2084 C2421 ) C2084_=_C2422( C2084 C2422 ) C2085_=_C2214( C2085 C2214 ) C2085_=_C2422( C2085 C2422 ) C2085_=_C2443( C2085 C2443 ) C2085_=_C2453( C2085 C2453 ) \nC2085_=_C2460( C2085 C2460 ) C2085_=_C2468( C2085 C2468 ) C2085_=_C2477( C2085 C2477 ) C2085_=_C2483( C2085 C2483 ) C2085_=_C2491( C2085 C2491 ) C2085_=_C2498( C2085 C2498 ) \nC2085_=_C2501( C2085 C2501 ) C2085_=_C2507( C2085 C2507 ) C2085_=_C2508( C2085 C2508 ) C2085_=_C2509( C2085 C2509 ) C2085_=_C2510( C2085 C2510 ) C2085_=_C2511( C2085 C2511 ) \nC2120_=_C2144( C2120 C2144 ) C2120_=_C2158( C2120 C2158 ) C2120_=_C2171( C2120 C2171 ) C2120_=_C2189( C2120 C2189 ) C2120_=_C2202( C2120 C2202 ) C2120_=_C2211( C2120 C2211 ) \nC2120_=_C2212( C2120 C2212 ) C2120_=_C2214( C2120 C2214 ) C2144_=_C2158( C2144 C2158 ) C2144_=_C2171( C2144 C2171 ) C2144_=_C2189( C2144 C2189 ) C2144_=_C2202( C2144 C2202 ) \nC2144_=_C2211( C2144 C2211 ) C2144_=_C2212( C2144 C2212 ) C2144_=_C2214( C2144 C2214 ) C2158_=_C2171( C2158 C2171 ) C2158_=_C2189( C2158 C2189 ) C2158_=_C2202( C2158 C2202 ) \nC2158_=_C2211( C2158 C2211 ) C2158_=_C2212( C2158 C2212 ) C2158_=_C2214( C2158 C2214 ) C2171_=_C2189( C2171 C2189 ) C2171_=_C2202( C2171 C2202 ) C2171_=_C2211( C2171 C2211 ) \nC2171_=_C2212( C2171 C2212 ) C2171_=_C2214( C2171 C2214 ) C2189_=_C2202( C2189 C2202 ) C2189_=_C2211( C2189 C2211 ) C2189_=_C2212( C2189 C2212 ) C2189_=_C2214( C2189 C2214 ) \nC2202_=_C2211( C2202 C2211 ) C2202_=_C2212( C2202 C2212 ) C2202_=_C2214( C2202 C2214 ) C2211_=_C2212( C2211 C2212 ) C2211_=_C2214( C2211 C2214 ) C2212_=_C2214( C2212 C2214 ) \nC2214_=_C2422( C2214 C2422 ) C2214_=_C2443( C2214 C2443 ) C2214_=_C2453( C2214 C2453 ) C2214_=_C2460( C2214 C2460 ) C2214_=_C2468( C2214 C2468 ) C2214_=_C2477( C2214 C2477 ) \nC2214_=_C2483( C2214 C2483 ) C2214_=_C2491( C2214 C2491 ) C2214_=_C2498( C2214 C2498 ) C2214_=_C2501( C2214 C2501 ) C2214_=_C2507( C2214 C2507 ) C2214_=_C2508( C2214 C2508 ) \nC2214_=_C2509( C2214 C2509 ) C2214_=_C2510( C2214 C2510 ) C2214_=_C2511( C2214 C2511 ) C2247_=_C2261( C2247 C2261 ) C2247_=_C2286( C2247 C2286 ) C2247_=_C2296( C2247 C2296 ) \nC2247_=_C2305( C2247 C2305 ) C2247_=_C2313( C2247 C2313 ) C2247_=_C2321( C2247 C2321 ) C2247_=_C2322( C2247 C2322 ) C2247_=_C2323( C2247 C2323 ) C2261_=_C2286( C2261 C2286 ) \nC2261_=_C2296( C2261 C2296 ) C2261_=_C2305( C2261 C2305 ) C2261_=_C2313( C2261 C2313 ) C2261_=_C2321( C2261 C2321 ) C2261_=_C2322( C2261 C2322 ) C2261_=_C2323( C2261 C2323 ) \nC2286_=_C2296( C2286 C2296 ) C2286_=_C2305( C2286 C2305 ) C2286_=_C2313( C2286 C2313 ) C2286_=_C2321( C2286 C2321 ) C2286_=_C2322( C2286 C2322 ) C2286_=_C2323( C2286 C2323 ) \nC2296_=_C2305( C2296 C2305 ) C2296_=_C2313( C2296 C2313 ) C2296_=_C2321( C2296 C2321 ) C2296_=_C2322( C2296 C2322 ) C2296_=_C2323( C2296 C2323 ) C2305_=_C2313( C2305 C2313 ) \nC2305_=_C2321( C2305 C2321 ) C2305_=_C2322( C2305 C2322 ) C2305_=_C2323( C2305 C2323 ) C2313_=_C2321( C2313 C2321 ) C2313_=_C2322( C2313 C2322 ) C2313_=_C2323( C2313 C2323 ) \nC2321_=_C2322( C2321 C2322 ) C2321_=_C2323( C2321 C2323 ) C2322_=_C2323( C2322 C2323 ) C2323_=_C2343( C2323 C2343 ) C2323_=_C2355( C2323 C2355 ) C2323_=_C2368( C2323 C2368 ) \nC2323_=_C2377( C2323 C2377 ) C2323_=_C2386( C2323 C2386 ) C2323_=_C2396(</w:t>
      </w:r>
    </w:p>
    <w:p>
      <w:pPr>
        <w:pStyle w:val="PreformattedText"/>
        <w:bidi w:val="0"/>
        <w:spacing w:before="0" w:after="0"/>
        <w:jc w:val="left"/>
        <w:rPr/>
      </w:pPr>
      <w:r>
        <w:rPr/>
        <w:t xml:space="preserve"> </w:t>
      </w:r>
      <w:r>
        <w:rPr/>
        <w:t>C2323 C2396 ) C2323_=_C2403( C2323 C2403 ) C2323_=_C2408( C2323 C2408 ) C2323_=_C2412( C2323 C2412 ) \nC2323_=_C2417( C2323 C2417 ) C2323_=_C2418( C2323 C2418 ) C2323_=_C2419( C2323 C2419 ) C2323_=_C2420( C2323 C2420 ) C2323_=_C2421( C2323 C2421 ) C2323_=_C2422( C2323 C2422 ) \nC2343_=_C2355( C2343 C2355 ) C2343_=_C2368( C2343 C2368 ) C2343_=_C2377( C2343 C2377 ) C2343_=_C2386( C2343 C2386 ) C2343_=_C2396( C2343 C2396 ) C2343_=_C2403( C2343 C2403 ) \nC2343_=_C2408( C2343 C2408 ) C2343_=_C2412( C2343 C2412 ) C2343_=_C2417( C2343 C2417 ) C2343_=_C2418( C2343 C2418 ) C2343_=_C2419( C2343 C2419 ) C2343_=_C2420( C2343 C2420 ) \nC2343_=_C2421( C2343 C2421 ) C2343_=_C2422( C2343 C2422 ) C2355_=_C2368( C2355 C2368 ) C2355_=_C2377( C2355 C2377 ) C2355_=_C2386( C2355 C2386 ) C2355_=_C2396( C2355 C2396 ) \nC2355_=_C2403( C2355 C2403 ) C2355_=_C2408( C2355 C2408 ) C2355_=_C2412( C2355 C2412 ) C2355_=_C2417( C2355 C2417 ) C2355_=_C2418( C2355 C2418 ) C2355_=_C2419( C2355 C2419 ) \nC2355_=_C2420( C2355 C2420 ) C2355_=_C2421( C2355 C2421 ) C2355_=_C2422( C2355 C2422 ) C2368_=_C2377( C2368 C2377 ) C2368_=_C2386( C2368 C2386 ) C2368_=_C2396( C2368 C2396 ) \nC2368_=_C2403( C2368 C2403 ) C2368_=_C2408( C2368 C2408 ) C2368_=_C2412( C2368 C2412 ) C2368_=_C2417( C2368 C2417 ) C2368_=_C2418( C2368 C2418 ) C2368_=_C2419( C2368 C2419 ) \nC2368_=_C2420( C2368 C2420 ) C2368_=_C2421( C2368 C2421 ) C2368_=_C2422( C2368 C2422 ) C2377_=_C2386( C2377 C2386 ) C2377_=_C2396( C2377 C2396 ) C2377_=_C2403( C2377 C2403 ) \nC2377_=_C2408( C2377 C2408 ) C2377_=_C2412( C2377 C2412 ) C2377_=_C2417( C2377 C2417 ) C2377_=_C2418( C2377 C2418 ) C2377_=_C2419( C2377 C2419 ) C2377_=_C2420( C2377 C2420 ) \nC2377_=_C2421( C2377 C2421 ) C2377_=_C2422( C2377 C2422 ) C2386_=_C2396( C2386 C2396 ) C2386_=_C2403( C2386 C2403 ) C2386_=_C2408( C2386 C2408 ) C2386_=_C2412( C2386 C2412 ) \nC2386_=_C2417( C2386 C2417 ) C2386_=_C2418( C2386 C2418 ) C2386_=_C2419( C2386 C2419 ) C2386_=_C2420( C2386 C2420 ) C2386_=_C2421( C2386 C2421 ) C2386_=_C2422( C2386 C2422 ) \nC2396_=_C2403( C2396 C2403 ) C2396_=_C2408( C2396 C2408 ) C2396_=_C2412( C2396 C2412 ) C2396_=_C2417( C2396 C2417 ) C2396_=_C2418( C2396 C2418 ) C2396_=_C2419( C2396 C2419 ) \nC2396_=_C2420( C2396 C2420 ) C2396_=_C2421( C2396 C2421 ) C2396_=_C2422( C2396 C2422 ) C2403_=_C2408( C2403 C2408 ) C2403_=_C2412( C2403 C2412 ) C2403_=_C2417( C2403 C2417 ) \nC2403_=_C2418( C2403 C2418 ) C2403_=_C2419( C2403 C2419 ) C2403_=_C2420( C2403 C2420 ) C2403_=_C2421( C2403 C2421 ) C2403_=_C2422( C2403 C2422 ) C2408_=_C2412( C2408 C2412 ) \nC2408_=_C2417( C2408 C2417 ) C2408_=_C2418( C2408 C2418 ) C2408_=_C2419( C2408 C2419 ) C2408_=_C2420( C2408 C2420 ) C2408_=_C2421( C2408 C2421 ) C2408_=_C2422( C2408 C2422 ) \nC2412_=_C2417( C2412 C2417 ) C2412_=_C2418( C2412 C2418 ) C2412_=_C2419( C2412 C2419 ) C2412_=_C2420( C2412 C2420 ) C2412_=_C2421( C2412 C2421 ) C2412_=_C2422( C2412 C2422 ) \nC2417_=_C2418( C2417 C2418 ) C2417_=_C2419( C2417 C2419 ) C2417_=_C2420( C2417 C2420 ) C2417_=_C2421( C2417 C2421 ) C2417_=_C2422( C2417 C2422 ) C2418_=_C2419( C2418 C2419 ) \nC2418_=_C2420( C2418 C2420 ) C2418_=_C2421( C2418 C2421 ) C2418_=_C2422( C2418 C2422 ) C2419_=_C2420( C2419 C2420 ) C2419_=_C2421( C2419 C2421 ) C2419_=_C2422( C2419 C2422 ) \nC2420_=_C2421( C2420 C2421 ) C2420_=_C2422( C2420 C2422 ) C2421_=_C2422( C2421 C2422 ) C2422_=_C2443( C2422 C2443 ) C2422_=_C2453( C2422 C2453 ) C2422_=_C2460( C2422 C2460 ) \nC2422_=_C2468( C2422 C2468 ) C2422_=_C2477( C2422 C2477 ) C2422_=_C2483( C2422 C2483 ) C2422_=_C2491( C2422 C2491 ) C2422_=_C2498( C2422 C2498 ) C2422_=_C2501( C2422 C2501 ) \nC2422_=_C2507( C2422 C2507 ) C2422_=_C2508( C2422 C2508 ) C2422_=_C2509( C2422 C2509 ) C2422_=_C2510( C2422 C2510 ) C2422_=_C2511( C2422 C2511 ) C2443_=_C2453( C2443 C2453 ) \nC2443_=_C2460( C2443 C2460 ) C2443_=_C2468( C2443 C2468 ) C2443_=_C2477( C2443 C2477 ) C2443_=_C2483( C2443 C2483 ) C2443_=_C2491( C2443 C2491 ) C2443_=_C2498( C2443 C2498 ) \nC2443_=_C2501( C2443 C2501 ) C2443_=_C2507( C2443 C2507 ) C2443_=_C2508( C2443 C2508 ) C2443_=_C2509( C2443 C2509 ) C2443_=_C2510( C2443 C2510 ) C2443_=_C2511( C2443 C2511 ) \nC2453_=_C2460( C2453 C2460 ) C2453_=_C2468( C2453 C2468 ) C2453_=_C2477( C2453 C2477 ) C2453_=_C2483( C2453 C2483 ) C2453_=_C2491( C2453 C2491 ) C2453_=_C2498( C2453 C2498 ) \nC2453_=_C2501( C2453 C2501 ) C2453_=_C2507( C2453 C2507 ) C2453_=_C2508( C2453 C2508 ) C2453_=_C2509( C2453 C2509 ) C2453_=_C2510( C2453 C2510 ) C2453_=_C2511( C2453 C2511 ) \nC2460_=_C2468( C2460 C2468 ) C2460_=_C2477( C2460 C2477 ) C2460_=_C2483( C2460 C2483 ) C2460_=_C2491( C2460 C2491 ) C2460_=_C2498( C2460 C2498 ) C2460_=_C2501( C2460 C2501 ) \nC2460_=_C2507( C2460 C2507 ) C2460_=_C2508( C2460 C2508 ) C2460_=_C2509( C2460 C2509 ) C2460_=_C2510( C2460 C2510 ) C2460_=_C2511( C2460 C2511 ) C2468_=_C2477( C2468 C2477 ) \nC2468_=_C2483( C2468 C2483 ) C2468_=_C2491( C2468 C2491 ) C2468_=_C2498( C2468 C2498 ) C2468_=_C2501( C2468 C2501 ) C2468_=_C2507( C2468 C2507 ) C2468_=_C2508( C2468 C2508 ) \nC2468_=_C2509( C2468 C2509 ) C2468_=_C2510( C2468 C2510 ) C2468_=_C2511( C2468 C2511 ) C2477_=_C2483( C2477 C2483 ) C2477_=_C2491( C2477 C2491 ) C2477_=_C2498( C2477 C2498 ) \nC2477_=_C2501( C2477 C2501 ) C2477_=_C2507( C2477 C2507 ) C2477_=_C2508( C2477 C2508 ) C2477_=_C2509( C2477 C2509 ) C2477_=_C2510( C2477 C2510 ) C2477_=_C2511( C2477 C2511 ) \nC2483_=_C2491( C2483 C2491 ) C2483_=_C2498( C2483 C2498 ) C2483_=_C2501( C2483 C2501 ) C2483_=_C2507( C2483 C2507 ) C2483_=_C2508( C2483 C2508 ) C2483_=_C2509( C2483 C2509 ) \nC2483_=_C2510( C2483 C2510 ) C2483_=_C2511( C2483 C2511 ) C2491_=_C2498( C2491 C2498 ) C2491_=_C2501( C2491 C2501 ) C2491_=_C2507( C2491 C2507 ) C2491_=_C2508( C2491 C2508 ) \nC2491_=_C2509( C2491 C2509 ) C2491_=_C2510( C2491 C2510 ) C2491_=_C2511( C2491 C2511 ) C2498_=_C2501( C2498 C2501 ) C2498_=_C2507( C2498 C2507 ) C2498_=_C2508( C2498 C2508 ) \nC2498_=_C2509( C2498 C2509 ) C2498_=_C2510( C2498 C2510 ) C2498_=_C2511( C2498 C2511 ) C2501_=_C2507( C2501 C2507 ) C2501_=_C2508( C2501 C2508 ) C2501_=_C2509( C2501 C2509 ) \nC2501_=_C2510( C2501 C2510 ) C2501_=_C2511( C2501 C2511 ) C2507_=_C2508( C2507 C2508 ) C2507_=_C2509( C2507 C2509 ) C2507_=_C2510( C2507 C2510 ) C2507_=_C2511( C2507 C2511 ) \nC2508_=_C2509( C2508 C2509 ) C2508_=_C2510( C2508 C2510 ) C2508_=_C2511( C2508 C2511 ) C2509_=_C2510( C2509 C2510 ) C2509_=_C2511( C2509 C2511 ) C2510_=_C2511( C2510 C2511 ) "];205-&gt;263[label="78: C191 C192 C418 C419 C420 \nC421 C665 C666 C667 C668 C891 \nC892 C893 C894 C1084 C1085 C1276 \nC1277 C1278 C1279 C1463 C1464 C1465 \nC1466 C1629 C1630 C1631 C1632 C1792 \nC1793 C1950 C1951 C2084 C2085 C2120 \nC2144 C2158 C2171 C2189 C2202 C2211 \nC2212 C2247 C2261 C2286 C2296 C2305 \nC2313 C2321 C2322 C2343 C2355 C2368 \nC2377 C2386 C2396 C2403 C2408 C2412 \nC2417 C2418 C2419 C2420 C2421 C2443 \nC2453 C2460 C2468 C2477 C2483 C2491 \nC2498 C2501 C2507 C2508 C2509 C2510 \nC2511 \n823: C191_=_C192 ,C191_=_C420 ,C191_=_C667 ,C191_=_C893 ,C191_=_C1084 ,\nC191_=_C1278 ,C191_=_C1465 ,C191_=_C1631 ,C191_=_C1792 ,C191_=_C1950 ,C191_=_C2084 ,\nC191_=_C2343 ,C191_=_C2355 ,C191_=_C2368 ,C191_=_C2377 ,C191_=_C2386 ,C191_=_C2396 ,\nC191_=_C2403 ,C191_=_C2408 ,C191_=_C2412 ,C191_=_C2417 ,C191_=_C2418 ,C191_=_C2419 ,\nC191_=_C2420 ,C191_=_C2421 ,C192_=_C421 ,C192_=_C668 ,C192_=_C894 ,C192_=_C1085 ,\nC192_=_C1279 ,C192_=_C1466 ,C192_=_C1632 ,C192_=_C1793 ,C192_=_C1951 ,C192_=_C2085 ,\nC192_=_C2443 ,C192_=_C2453 ,C192_=_C2460 ,C192_=_C2468 ,C192_=_C2477 ,C192_=_C2483 ,\nC192_=_C2491 ,C192_=_C2498 ,C192_=_C2501 ,C192_=_C2507 ,C192_=_C2508 ,C192_=_C2509 ,\nC192_=_C2510 ,C192_=_C2511 ,C418_=_C419 ,C418_=_C420 ,C418_=_C421 ,C418_=_C665 ,\nC418_=_C891 ,C418_=_C1276 ,C418_=_C1463 ,C418_=_C1629 ,C418_=_C2120 ,C418_=_C2144 ,\nC418_=_C2158 ,C418_=_C2171 ,C418_=_C2189 ,C418_=_C2202 ,C418_=_C2211 ,C418_=_C2212 ,\nC419_=_C420 ,C419_=_C421 ,C419_=_C666 ,C419_=_C892 ,C419_=_C1277 ,C419_=_C1464 ,\nC419_=_C1630 ,C419_=_C2247 ,C419_=_C2261 ,C419_=_C2286 ,C419_=_C2296 ,C419_=_C2305 ,\nC419_=_C2313 ,C419_=_C2321 ,C419_=_C2322 ,C420_=_C421 ,C420_=_C667 ,C420_=_C893 ,\nC420_=_C1084 ,C420_=_C1278 ,C420_=_C1465 ,C420_=_C1631 ,C420_=_C1792 ,C420_=_C1950 ,\nC420_=_C2084 ,C420_=_C2343 ,C420_=_C2355 ,C420_=_C2368 ,C420_=_C2377 ,C420_=_C2386 ,\nC420_=_C2396 ,C420_=_C2403 ,C420_=_C2408 ,C420_=_C2412 ,C420_=_C2417 ,C420_=_C2418 ,\nC420_=_C2419 ,C420_=_C2420 ,C420_=_C2421 ,C421_=_C668 ,C421_=_C894 ,C421_=_C1085 ,\nC421_=_C1279 ,C421_=_C1466 ,C421_=_C1632 ,C421_=_C1793 ,C421_=_C1951 ,C421_=_C2085 ,\nC421_=_C2443 ,C421_=_C2453 ,C421_=_C2460 ,C421_=_C2468 ,C421_=_C2477 ,C421_=_C2483 ,\nC421_=_C2491 ,C421_=_C2498 ,C421_=_C2501 ,C421_=_C2507 ,C421_=_C2508 ,C421_=_C2509 ,\nC421_=_C2510 ,C421_=_C2511 ,C665_=_C666 ,C665_=_C667 ,C665_=_C668 ,C665_=_C891 ,\nC665_=_C1276 ,C665_=_C1463 ,C665_=_C1629 ,C665_=_C2120 ,C665_=_C2144 ,C665_=_C2158 ,\nC665_=_C2171 ,C665_=_C2189 ,C665_=_C2202 ,C665_=_C2211 ,C665_=_C2212 ,C666_=_C667 ,\nC666_=_C668 ,C666_=_C892 ,C666_=_C1277 ,C666_=_C1464 ,C666_=_C1630 ,C666_=_C2247 ,\nC666_=_C2261 ,C666_=_C2286 ,C666_=_C2296 ,C666_=_C2305 ,C666_=_C2313 ,C666_=_C2321 ,\nC666_=_C2322 ,C667_=_C668 ,C667_=_C893 ,C667_=_C1084 ,C667_=_C1278 ,C667_=_C1465 ,\nC667_=_C1631 ,C667_=_C1792 ,C667_=_C1950 ,C667_=_C2084 ,C667_=_C2343 ,C667_=_C2355 ,\nC667_=_C2368 ,C667_=_C2377 ,C667_=_C2386 ,C667_=_C2396 ,C667_=_C2403 ,C667_=_C2408 ,\nC667_=_C2412 ,C667_=_C2417 ,C667_=_C2418 ,C667_=_C2419 ,C667_=_C2420 ,C667_=_C2421 ,\nC668_=_C894 ,C668_=_C1085 ,C668_=_C1279 ,C668_=_C1466 ,C668_=_C1632 ,C668_=_C1793 ,\nC668_=_C1951 ,C668_=_C2085 ,C668_=_C2443 ,C668_=_C2453 ,C668_=_C2460 ,C668_=_C2468 ,\nC668_=_C2477 ,C668_=_C2483 ,C668_=_C2491 ,C668_=_C2498 ,C668_=_C2501 ,C668_=_C2507 ,\nC668_=_C2508 ,C668_=_C2509 ,C668_=_C2510 ,C668_=_C2511 ,C891_=_C892 ,C891_=_C893 ,\nC891_=_C894 ,C891_=_C1276 ,C891_=_C1463 ,C891_=_C1629 ,C891_=_C2120 ,C891_=_C2144</w:t>
      </w:r>
    </w:p>
    <w:p>
      <w:pPr>
        <w:pStyle w:val="PreformattedText"/>
        <w:bidi w:val="0"/>
        <w:spacing w:before="0" w:after="0"/>
        <w:jc w:val="left"/>
        <w:rPr/>
      </w:pPr>
      <w:r>
        <w:rPr/>
        <w:t xml:space="preserve"> </w:t>
      </w:r>
      <w:r>
        <w:rPr/>
        <w:t>,\nC891_=_C2158 ,C891_=_C2171 ,C891_=_C2189 ,C891_=_C2202 ,C891_=_C2211 ,C891_=_C2212 ,\nC892_=_C893 ,C892_=_C894 ,C892_=_C1277 ,C892_=_C1464 ,C892_=_C1630 ,C892_=_C2247 ,\nC892_=_C2261 ,C892_=_C2286 ,C892_=_C2296 ,C892_=_C2305 ,C892_=_C2313 ,C892_=_C2321 ,\nC892_=_C2322 ,C893_=_C894 ,C893_=_C1084 ,C893_=_C1278 ,C893_=_C1465 ,C893_=_C1631 ,\nC893_=_C1792 ,C893_=_C1950 ,C893_=_C2084 ,C893_=_C2343 ,C893_=_C2355 ,C893_=_C2368 ,\nC893_=_C2377 ,C893_=_C2386 ,C893_=_C2396 ,C893_=_C2403 ,C893_=_C2408 ,C893_=_C2412 ,\nC893_=_C2417 ,C893_=_C2418 ,C893_=_C2419 ,C893_=_C2420 ,C893_=_C2421 ,C894_=_C1085 ,\nC894_=_C1279 ,C894_=_C1466 ,C894_=_C1632 ,C894_=_C1793 ,C894_=_C1951 ,C894_=_C2085 ,\nC894_=_C2443 ,C894_=_C2453 ,C894_=_C2460 ,C894_=_C2468 ,C894_=_C2477 ,C894_=_C2483 ,\nC894_=_C2491 ,C894_=_C2498 ,C894_=_C2501 ,C894_=_C2507 ,C894_=_C2508 ,C894_=_C2509 ,\nC894_=_C2510 ,C894_=_C2511 ,C1084_=_C1085 ,C1084_=_C1278 ,C1084_=_C1465 ,C1084_=_C1631 ,\nC1084_=_C1792 ,C1084_=_C1950 ,C1084_=_C2084 ,C1084_=_C2343 ,C1084_=_C2355 ,C1084_=_C2368 ,\nC1084_=_C2377 ,C1084_=_C2386 ,C1084_=_C2396 ,C1084_=_C2403 ,C1084_=_C2408 ,C1084_=_C2412 ,\nC1084_=_C2417 ,C1084_=_C2418 ,C1084_=_C2419 ,C1084_=_C2420 ,C1084_=_C2421 ,C1085_=_C1279 ,\nC1085_=_C1466 ,C1085_=_C1632 ,C1085_=_C1793 ,C1085_=_C1951 ,C1085_=_C2085 ,C1085_=_C2443 ,\nC1085_=_C2453 ,C1085_=_C2460 ,C1085_=_C2468 ,C1085_=_C2477 ,C1085_=_C2483 ,C1085_=_C2491 ,\nC1085_=_C2498 ,C1085_=_C2501 ,C1085_=_C2507 ,C1085_=_C2508 ,C1085_=_C2509 ,C1085_=_C2510 ,\nC1085_=_C2511 ,C1276_=_C1277 ,C1276_=_C1278 ,C1276_=_C1279 ,C1276_=_C1463 ,C1276_=_C1629 ,\nC1276_=_C2120 ,C1276_=_C2144 ,C1276_=_C2158 ,C1276_=_C2171 ,C1276_=_C2189 ,C1276_=_C2202 ,\nC1276_=_C2211 ,C1276_=_C2212 ,C1277_=_C1278 ,C1277_=_C1279 ,C1277_=_C1464 ,C1277_=_C1630 ,\nC1277_=_C2247 ,C1277_=_C2261 ,C1277_=_C2286 ,C1277_=_C2296 ,C1277_=_C2305 ,C1277_=_C2313 ,\nC1277_=_C2321 ,C1277_=_C2322 ,C1278_=_C1279 ,C1278_=_C1465 ,C1278_=_C1631 ,C1278_=_C1792 ,\nC1278_=_C1950 ,C1278_=_C2084 ,C1278_=_C2343 ,C1278_=_C2355 ,C1278_=_C2368 ,C1278_=_C2377 ,\nC1278_=_C2386 ,C1278_=_C2396 ,C1278_=_C2403 ,C1278_=_C2408 ,C1278_=_C2412 ,C1278_=_C2417 ,\nC1278_=_C2418 ,C1278_=_C2419 ,C1278_=_C2420 ,C1278_=_C2421 ,C1279_=_C1466 ,C1279_=_C1632 ,\nC1279_=_C1793 ,C1279_=_C1951 ,C1279_=_C2085 ,C1279_=_C2443 ,C1279_=_C2453 ,C1279_=_C2460 ,\nC1279_=_C2468 ,C1279_=_C2477 ,C1279_=_C2483 ,C1279_=_C2491 ,C1279_=_C2498 ,C1279_=_C2501 ,\nC1279_=_C2507 ,C1279_=_C2508 ,C1279_=_C2509 ,C1279_=_C2510 ,C1279_=_C2511 ,C1463_=_C1464 ,\nC1463_=_C1465 ,C1463_=_C1466 ,C1463_=_C1629 ,C1463_=_C2120 ,C1463_=_C2144 ,C1463_=_C2158 ,\nC1463_=_C2171 ,C1463_=_C2189 ,C1463_=_C2202 ,C1463_=_C2211 ,C1463_=_C2212 ,C1464_=_C1465 ,\nC1464_=_C1466 ,C1464_=_C1630 ,C1464_=_C2247 ,C1464_=_C2261 ,C1464_=_C2286 ,C1464_=_C2296 ,\nC1464_=_C2305 ,C1464_=_C2313 ,C1464_=_C2321 ,C1464_=_C2322 ,C1465_=_C1466 ,C1465_=_C1631 ,\nC1465_=_C1792 ,C1465_=_C1950 ,C1465_=_C2084 ,C1465_=_C2343 ,C1465_=_C2355 ,C1465_=_C2368 ,\nC1465_=_C2377 ,C1465_=_C2386 ,C1465_=_C2396 ,C1465_=_C2403 ,C1465_=_C2408 ,C1465_=_C2412 ,\nC1465_=_C2417 ,C1465_=_C2418 ,C1465_=_C2419 ,C1465_=_C2420 ,C1465_=_C2421 ,C1466_=_C1632 ,\nC1466_=_C1793 ,C1466_=_C1951 ,C1466_=_C2085 ,C1466_=_C2443 ,C1466_=_C2453 ,C1466_=_C2460 ,\nC1466_=_C2468 ,C1466_=_C2477 ,C1466_=_C2483 ,C1466_=_C2491 ,C1466_=_C2498 ,C1466_=_C2501 ,\nC1466_=_C2507 ,C1466_=_C2508 ,C1466_=_C2509 ,C1466_=_C2510 ,C1466_=_C2511 ,C1629_=_C1630 ,\nC1629_=_C1631 ,C1629_=_C1632 ,C1629_=_C2120 ,C1629_=_C2144 ,C1629_=_C2158 ,C1629_=_C2171 ,\nC1629_=_C2189 ,C1629_=_C2202 ,C1629_=_C2211 ,C1629_=_C2212 ,C1630_=_C1631 ,C1630_=_C1632 ,\nC1630_=_C2247 ,C1630_=_C2261 ,C1630_=_C2286 ,C1630_=_C2296 ,C1630_=_C2305 ,C1630_=_C2313 ,\nC1630_=_C2321 ,C1630_=_C2322 ,C1631_=_C1632 ,C1631_=_C1792 ,C1631_=_C1950 ,C1631_=_C2084 ,\nC1631_=_C2343 ,C1631_=_C2355 ,C1631_=_C2368 ,C1631_=_C2377 ,C1631_=_C2386 ,C1631_=_C2396 ,\nC1631_=_C2403 ,C1631_=_C2408 ,C1631_=_C2412 ,C1631_=_C2417 ,C1631_=_C2418 ,C1631_=_C2419 ,\nC1631_=_C2420 ,C1631_=_C2421 ,C1632_=_C1793 ,C1632_=_C1951 ,C1632_=_C2085 ,C1632_=_C2443 ,\nC1632_=_C2453 ,C1632_=_C2460 ,C1632_=_C2468 ,C1632_=_C2477 ,C1632_=_C2483 ,C1632_=_C2491 ,\nC1632_=_C2498 ,C1632_=_C2501 ,C1632_=_C2507 ,C1632_=_C2508 ,C1632_=_C2509 ,C1632_=_C2510 ,\nC1632_=_C2511 ,C1792_=_C1793 ,C1792_=_C1950 ,C1792_=_C2084 ,C1792_=_C2343 ,C1792_=_C2355 ,\nC1792_=_C2368 ,C1792_=_C2377 ,C1792_=_C2386 ,C1792_=_C2396 ,C1792_=_C2403 ,C1792_=_C2408 ,\nC1792_=_C2412 ,C1792_=_C2417 ,C1792_=_C2418 ,C1792_=_C2419 ,C1792_=_C2420 ,C1792_=_C2421 ,\nC1793_=_C1951 ,C1793_=_C2085 ,C1793_=_C2443 ,C1793_=_C2453 ,C1793_=_C2460 ,C1793_=_C2468 ,\nC1793_=_C2477 ,C1793_=_C2483 ,C1793_=_C2491 ,C1793_=_C2498 ,C1793_=_C2501 ,C1793_=_C2507 ,\nC1793_=_C2508 ,C1793_=_C2509 ,C1793_=_C2510 ,C1793_=_C2511 ,C1950_=_C1951 ,C1950_=_C2084 ,\nC1950_=_C2343 ,C1950_=_C2355 ,C1950_=_C2368 ,C1950_=_C2377 ,C1950_=_C2386 ,C1950_=_C2396 ,\nC1950_=_C2403 ,C1950_=_C2408 ,C1950_=_C2412 ,C1950_=_C2417 ,C1950_=_C2418 ,C1950_=_C2419 ,\nC1950_=_C2420 ,C1950_=_C2421 ,C1951_=_C2085 ,C1951_=_C2443 ,C1951_=_C2453 ,C1951_=_C2460 ,\nC1951_=_C2468 ,C1951_=_C2477 ,C1951_=_C2483 ,C1951_=_C2491 ,C1951_=_C2498 ,C1951_=_C2501 ,\nC1951_=_C2507 ,C1951_=_C2508 ,C1951_=_C2509 ,C1951_=_C2510 ,C1951_=_C2511 ,C2084_=_C2085 ,\nC2084_=_C2343 ,C2084_=_C2355 ,C2084_=_C2368 ,C2084_=_C2377 ,C2084_=_C2386 ,C2084_=_C2396 ,\nC2084_=_C2403 ,C2084_=_C2408 ,C2084_=_C2412 ,C2084_=_C2417 ,C2084_=_C2418 ,C2084_=_C2419 ,\nC2084_=_C2420 ,C2084_=_C2421 ,C2085_=_C2443 ,C2085_=_C2453 ,C2085_=_C2460 ,C2085_=_C2468 ,\nC2085_=_C2477 ,C2085_=_C2483 ,C2085_=_C2491 ,C2085_=_C2498 ,C2085_=_C2501 ,C2085_=_C2507 ,\nC2085_=_C2508 ,C2085_=_C2509 ,C2085_=_C2510 ,C2085_=_C2511 ,C2120_=_C2144 ,C2120_=_C2158 ,\nC2120_=_C2171 ,C2120_=_C2189 ,C2120_=_C2202 ,C2120_=_C2211 ,C2120_=_C2212 ,C2144_=_C2158 ,\nC2144_=_C2171 ,C2144_=_C2189 ,C2144_=_C2202 ,C2144_=_C2211 ,C2144_=_C2212 ,C2158_=_C2171 ,\nC2158_=_C2189 ,C2158_=_C2202 ,C2158_=_C2211 ,C2158_=_C2212 ,C2171_=_C2189 ,C2171_=_C2202 ,\nC2171_=_C2211 ,C2171_=_C2212 ,C2189_=_C2202 ,C2189_=_C2211 ,C2189_=_C2212 ,C2202_=_C2211 ,\nC2202_=_C2212 ,C2211_=_C2212 ,C2247_=_C2261 ,C2247_=_C2286 ,C2247_=_C2296 ,C2247_=_C2305 ,\nC2247_=_C2313 ,C2247_=_C2321 ,C2247_=_C2322 ,C2261_=_C2286 ,C2261_=_C2296 ,C2261_=_C2305 ,\nC2261_=_C2313 ,C2261_=_C2321 ,C2261_=_C2322 ,C2286_=_C2296 ,C2286_=_C2305 ,C2286_=_C2313 ,\nC2286_=_C2321 ,C2286_=_C2322 ,C2296_=_C2305 ,C2296_=_C2313 ,C2296_=_C2321 ,C2296_=_C2322 ,\nC2305_=_C2313 ,C2305_=_C2321 ,C2305_=_C2322 ,C2313_=_C2321 ,C2313_=_C2322 ,C2321_=_C2322 ,\nC2343_=_C2355 ,C2343_=_C2368 ,C2343_=_C2377 ,C2343_=_C2386 ,C2343_=_C2396 ,C2343_=_C2403 ,\nC2343_=_C2408 ,C2343_=_C2412 ,C2343_=_C2417 ,C2343_=_C2418 ,C2343_=_C2419 ,C2343_=_C2420 ,\nC2343_=_C2421 ,C2355_=_C2368 ,C2355_=_C2377 ,C2355_=_C2386 ,C2355_=_C2396 ,C2355_=_C2403 ,\nC2355_=_C2408 ,C2355_=_C2412 ,C2355_=_C2417 ,C2355_=_C2418 ,C2355_=_C2419 ,C2355_=_C2420 ,\nC2355_=_C2421 ,C2368_=_C2377 ,C2368_=_C2386 ,C2368_=_C2396 ,C2368_=_C2403 ,C2368_=_C2408 ,\nC2368_=_C2412 ,C2368_=_C2417 ,C2368_=_C2418 ,C2368_=_C2419 ,C2368_=_C2420 ,C2368_=_C2421 ,\nC2377_=_C2386 ,C2377_=_C2396 ,C2377_=_C2403 ,C2377_=_C2408 ,C2377_=_C2412 ,C2377_=_C2417 ,\nC2377_=_C2418 ,C2377_=_C2419 ,C2377_=_C2420 ,C2377_=_C2421 ,C2386_=_C2396 ,C2386_=_C2403 ,\nC2386_=_C2408 ,C2386_=_C2412 ,C2386_=_C2417 ,C2386_=_C2418 ,C2386_=_C2419 ,C2386_=_C2420 ,\nC2386_=_C2421 ,C2396_=_C2403 ,C2396_=_C2408 ,C2396_=_C2412 ,C2396_=_C2417 ,C2396_=_C2418 ,\nC2396_=_C2419 ,C2396_=_C2420 ,C2396_=_C2421 ,C2403_=_C2408 ,C2403_=_C2412 ,C2403_=_C2417 ,\nC2403_=_C2418 ,C2403_=_C2419 ,C2403_=_C2420 ,C2403_=_C2421 ,C2408_=_C2412 ,C2408_=_C2417 ,\nC2408_=_C2418 ,C2408_=_C2419 ,C2408_=_C2420 ,C2408_=_C2421 ,C2412_=_C2417 ,C2412_=_C2418 ,\nC2412_=_C2419 ,C2412_=_C2420 ,C2412_=_C2421 ,C2417_=_C2418 ,C2417_=_C2419 ,C2417_=_C2420 ,\nC2417_=_C2421 ,C2418_=_C2419 ,C2418_=_C2420 ,C2418_=_C2421 ,C2419_=_C2420 ,C2419_=_C2421 ,\nC2420_=_C2421 ,C2443_=_C2453 ,C2443_=_C2460 ,C2443_=_C2468 ,C2443_=_C2477 ,C2443_=_C2483 ,\nC2443_=_C2491 ,C2443_=_C2498 ,C2443_=_C2501 ,C2443_=_C2507 ,C2443_=_C2508 ,C2443_=_C2509 ,\nC2443_=_C2510 ,C2443_=_C2511 ,C2453_=_C2460 ,C2453_=_C2468 ,C2453_=_C2477 ,C2453_=_C2483 ,\nC2453_=_C2491 ,C2453_=_C2498 ,C2453_=_C2501 ,C2453_=_C2507 ,C2453_=_C2508 ,C2453_=_C2509 ,\nC2453_=_C2510 ,C2453_=_C2511 ,C2460_=_C2468 ,C2460_=_C2477 ,C2460_=_C2483 ,C2460_=_C2491 ,\nC2460_=_C2498 ,C2460_=_C2501 ,C2460_=_C2507 ,C2460_=_C2508 ,C2460_=_C2509 ,C2460_=_C2510 ,\nC2460_=_C2511 ,C2468_=_C2477 ,C2468_=_C2483 ,C2468_=_C2491 ,C2468_=_C2498 ,C2468_=_C2501 ,\nC2468_=_C2507 ,C2468_=_C2508 ,C2468_=_C2509 ,C2468_=_C2510 ,C2468_=_C2511 ,C2477_=_C2483 ,\nC2477_=_C2491 ,C2477_=_C2498 ,C2477_=_C2501 ,C2477_=_C2507 ,C2477_=_C2508 ,C2477_=_C2509 ,\nC2477_=_C2510 ,C2477_=_C2511 ,C2483_=_C2491 ,C2483_=_C2498 ,C2483_=_C2501 ,C2483_=_C2507 ,\nC2483_=_C2508 ,C2483_=_C2509 ,C2483_=_C2510 ,C2483_=_C2511 ,C2491_=_C2498 ,C2491_=_C2501 ,\nC2491_=_C2507 ,C2491_=_C2508 ,C2491_=_C2509 ,C2491_=_C2510 ,C2491_=_C2511 ,C2498_=_C2501 ,\nC2498_=_C2507 ,C2498_=_C2508 ,C2498_=_C2509 ,C2498_=_C2510 ,C2498_=_C2511 ,C2501_=_C2507 ,\nC2501_=_C2508 ,C2501_=_C2509 ,C2501_=_C2510 ,C2501_=_C2511 ,C2507_=_C2508 ,C2507_=_C2509 ,\nC2507_=_C2510 ,C2507_=_C2511 ,C2508_=_C2509 ,C2508_=_C2510 ,C2508_=_C2511 ,C2509_=_C2510 ,\nC2509_=_C2511 ,C2510_=_C2511 ,"];264[shape=box, label="id:264 level: 6\n82: C187 C188 C410 C412 C415 \nC416 C657 C659 C662 C663 C729 \nC753 C776 C798 C817 C828 C837 \nC855 C872 C879 C880 C881 C882 \nC883 C884 C885 C886 C887 C888 \nC890 C891 C892 C893 C894 C1081 \nC1140 C1153 C1166 C1182 C1199 C1212 \nC1224 C1236 C1251 C1266 C1267 C1268 \nC1269 C1270 C1271 C1272 C1274 C1275 \nC1276 C1277 C1278 C1279 C1460 C1461 \nC1626 C1627 C1681 C1700 C1736 C1769 \nC1788 C1789 C1790 C1791 C1792 C1793 \nC1840 C1868 C1884 C1899 C1913 C1926 \nC1947 C1948 C1949 C1950 C1951 \n968: C187_=_C188(</w:t>
      </w:r>
    </w:p>
    <w:p>
      <w:pPr>
        <w:pStyle w:val="PreformattedText"/>
        <w:bidi w:val="0"/>
        <w:spacing w:before="0" w:after="0"/>
        <w:jc w:val="left"/>
        <w:rPr/>
      </w:pPr>
      <w:r>
        <w:rPr/>
        <w:t xml:space="preserve"> </w:t>
      </w:r>
      <w:r>
        <w:rPr/>
        <w:t>C187 C188 ) C187_=_C410( C187 C410 ) C187_=_C657( C187 C657 ) C187_=_C729( C187 C729 ) C187_=_C753( C187 C753 ) \nC187_=_C776( C187 C776 ) C187_=_C798( C187 C798 ) C187_=_C817( C187 C817 ) C187_=_C828( C187 C828 ) C187_=_C837( C187 C837 ) C187_=_C855( C187 C855 ) \nC187_=_C872( C187 C872 ) C187_=_C879( C187 C879 ) C187_=_C880( C187 C880 ) C187_=_C881( C187 C881 ) C187_=_C882( C187 C882 ) C187_=_C883( C187 C883 ) \nC187_=_C884( C187 C884 ) C187_=_C885( C187 C885 ) C187_=_C886( C187 C886 ) C187_=_C887( C187 C887 ) C187_=_C888( C187 C888 ) C187_=_C890( C187 C890 ) \nC187_=_C891( C187 C891 ) C187_=_C892( C187 C892 ) C187_=_C893( C187 C893 ) C187_=_C894( C187 C894 ) C188_=_C412( C188 C412 ) C188_=_C659( C188 C659 ) \nC188_=_C885( C188 C885 ) C188_=_C1081( C188 C1081 ) C188_=_C1140( C188 C1140 ) C188_=_C1153( C188 C1153 ) C188_=_C1166( C188 C1166 ) C188_=_C1182( C188 C1182 ) \nC188_=_C1199( C188 C1199 ) C188_=_C1212( C188 C1212 ) C188_=_C1224( C188 C1224 ) C188_=_C1236( C188 C1236 ) C188_=_C1251( C188 C1251 ) C188_=_C1266( C188 C1266 ) \nC188_=_C1267( C188 C1267 ) C188_=_C1268( C188 C1268 ) C188_=_C1269( C188 C1269 ) C188_=_C1270( C188 C1270 ) C188_=_C1271( C188 C1271 ) C188_=_C1272( C188 C1272 ) \nC188_=_C1274( C188 C1274 ) C188_=_C1275( C188 C1275 ) C188_=_C1276( C188 C1276 ) C188_=_C1277( C188 C1277 ) C188_=_C1278( C188 C1278 ) C188_=_C1279( C188 C1279 ) \nC410_=_C412( C410 C412 ) C410_=_C415( C410 C415 ) C410_=_C416( C410 C416 ) C410_=_C657( C410 C657 ) C410_=_C729( C410 C729 ) C410_=_C753( C410 C753 ) \nC410_=_C776( C410 C776 ) C410_=_C798( C410 C798 ) C410_=_C817( C410 C817 ) C410_=_C828( C410 C828 ) C410_=_C837( C410 C837 ) C410_=_C855( C410 C855 ) \nC410_=_C872( C410 C872 ) C410_=_C879( C410 C879 ) C410_=_C880( C410 C880 ) C410_=_C881( C410 C881 ) C410_=_C882( C410 C882 ) C410_=_C883( C410 C883 ) \nC410_=_C884( C410 C884 ) C410_=_C885( C410 C885 ) C410_=_C886( C410 C886 ) C410_=_C887( C410 C887 ) C410_=_C888( C410 C888 ) C410_=_C890( C410 C890 ) \nC410_=_C891( C410 C891 ) C410_=_C892( C410 C892 ) C410_=_C893( C410 C893 ) C410_=_C894( C410 C894 ) C412_=_C415( C412 C415 ) C412_=_C416( C412 C416 ) \nC412_=_C659( C412 C659 ) C412_=_C885( C412 C885 ) C412_=_C1081( C412 C1081 ) C412_=_C1140( C412 C1140 ) C412_=_C1153( C412 C1153 ) C412_=_C1166( C412 C1166 ) \nC412_=_C1182( C412 C1182 ) C412_=_C1199( C412 C1199 ) C412_=_C1212( C412 C1212 ) C412_=_C1224( C412 C1224 ) C412_=_C1236( C412 C1236 ) C412_=_C1251( C412 C1251 ) \nC412_=_C1266( C412 C1266 ) C412_=_C1267( C412 C1267 ) C412_=_C1268( C412 C1268 ) C412_=_C1269( C412 C1269 ) C412_=_C1270( C412 C1270 ) C412_=_C1271( C412 C1271 ) \nC412_=_C1272( C412 C1272 ) C412_=_C1274( C412 C1274 ) C412_=_C1275( C412 C1275 ) C412_=_C1276( C412 C1276 ) C412_=_C1277( C412 C1277 ) C412_=_C1278( C412 C1278 ) \nC412_=_C1279( C412 C1279 ) C415_=_C416( C415 C416 ) C415_=_C662( C415 C662 ) C415_=_C888( C415 C888 ) C415_=_C1460( C415 C1460 ) C415_=_C1626( C415 C1626 ) \nC415_=_C1681( C415 C1681 ) C415_=_C1700( C415 C1700 ) C415_=_C1736( C415 C1736 ) C415_=_C1769( C415 C1769 ) C415_=_C1788( C415 C1788 ) C415_=_C1789( C415 C1789 ) \nC415_=_C1790( C415 C1790 ) C415_=_C1791( C415 C1791 ) C415_=_C1792( C415 C1792 ) C415_=_C1793( C415 C1793 ) C416_=_C663( C416 C663 ) C416_=_C1274( C416 C1274 ) \nC416_=_C1461( C416 C1461 ) C416_=_C1627( C416 C1627 ) C416_=_C1840( C416 C1840 ) C416_=_C1868( C416 C1868 ) C416_=_C1884( C416 C1884 ) C416_=_C1899( C416 C1899 ) \nC416_=_C1913( C416 C1913 ) C416_=_C1926( C416 C1926 ) C416_=_C1947( C416 C1947 ) C416_=_C1948( C416 C1948 ) C416_=_C1949( C416 C1949 ) C416_=_C1950( C416 C1950 ) \nC416_=_C1951( C416 C1951 ) C657_=_C659( C657 C659 ) C657_=_C662( C657 C662 ) C657_=_C663( C657 C663 ) C657_=_C729( C657 C729 ) C657_=_C753( C657 C753 ) \nC657_=_C776( C657 C776 ) C657_=_C798( C657 C798 ) C657_=_C817( C657 C817 ) C657_=_C828( C657 C828 ) C657_=_C837( C657 C837 ) C657_=_C855( C657 C855 ) \nC657_=_C872( C657 C872 ) C657_=_C879( C657 C879 ) C657_=_C880( C657 C880 ) C657_=_C881( C657 C881 ) C657_=_C882( C657 C882 ) C657_=_C883( C657 C883 ) \nC657_=_C884( C657 C884 ) C657_=_C885( C657 C885 ) C657_=_C886( C657 C886 ) C657_=_C887( C657 C887 ) C657_=_C888( C657 C888 ) C657_=_C890( C657 C890 ) \nC657_=_C891( C657 C891 ) C657_=_C892( C657 C892 ) C657_=_C893( C657 C893 ) C657_=_C894( C657 C894 ) C659_=_C662( C659 C662 ) C659_=_C663( C659 C663 ) \nC659_=_C885( C659 C885 ) C659_=_C1081( C659 C1081 ) C659_=_C1140( C659 C1140 ) C659_=_C1153( C659 C1153 ) C659_=_C1166( C659 C1166 ) C659_=_C1182( C659 C1182 ) \nC659_=_C1199( C659 C1199 ) C659_=_C1212( C659 C1212 ) C659_=_C1224( C659 C1224 ) C659_=_C1236( C659 C1236 ) C659_=_C1251( C659 C1251 ) C659_=_C1266( C659 C1266 ) \nC659_=_C1267( C659 C1267 ) C659_=_C1268( C659 C1268 ) C659_=_C1269( C659 C1269 ) C659_=_C1270( C659 C1270 ) C659_=_C1271( C659 C1271 ) C659_=_C1272( C659 C1272 ) \nC659_=_C1274( C659 C1274 ) C659_=_C1275( C659 C1275 ) C659_=_C1276( C659 C1276 ) C659_=_C1277( C659 C1277 ) C659_=_C1278( C659 C1278 ) C659_=_C1279( C659 C1279 ) \nC662_=_C663( C662 C663 ) C662_=_C888( C662 C888 ) C662_=_C1460( C662 C1460 ) C662_=_C1626( C662 C1626 ) C662_=_C1681( C662 C1681 ) C662_=_C1700( C662 C1700 ) \nC662_=_C1736( C662 C1736 ) C662_=_C1769( C662 C1769 ) C662_=_C1788( C662 C1788 ) C662_=_C1789( C662 C1789 ) C662_=_C1790( C662 C1790 ) C662_=_C1791( C662 C1791 ) \nC662_=_C1792( C662 C1792 ) C662_=_C1793( C662 C1793 ) C663_=_C1274( C663 C1274 ) C663_=_C1461( C663 C1461 ) C663_=_C1627( C663 C1627 ) C663_=_C1840( C663 C1840 ) \nC663_=_C1868( C663 C1868 ) C663_=_C1884( C663 C1884 ) C663_=_C1899( C663 C1899 ) C663_=_C1913( C663 C1913 ) C663_=_C1926( C663 C1926 ) C663_=_C1947( C663 C1947 ) \nC663_=_C1948( C663 C1948 ) C663_=_C1949( C663 C1949 ) C663_=_C1950( C663 C1950 ) C663_=_C1951( C663 C1951 ) C729_=_C753( C729 C753 ) C729_=_C776( C729 C776 ) \nC729_=_C798( C729 C798 ) C729_=_C817( C729 C817 ) C729_=_C828( C729 C828 ) C729_=_C837( C729 C837 ) C729_=_C855( C729 C855 ) C729_=_C872( C729 C872 ) \nC729_=_C879( C729 C879 ) C729_=_C880( C729 C880 ) C729_=_C881( C729 C881 ) C729_=_C882( C729 C882 ) C729_=_C883( C729 C883 ) C729_=_C884( C729 C884 ) \nC729_=_C885( C729 C885 ) C729_=_C886( C729 C886 ) C729_=_C887( C729 C887 ) C729_=_C888( C729 C888 ) C729_=_C890( C729 C890 ) C729_=_C891( C729 C891 ) \nC729_=_C892( C729 C892 ) C729_=_C893( C729 C893 ) C729_=_C894( C729 C894 ) C753_=_C776( C753 C776 ) C753_=_C798( C753 C798 ) C753_=_C817( C753 C817 ) \nC753_=_C828( C753 C828 ) C753_=_C837( C753 C837 ) C753_=_C855( C753 C855 ) C753_=_C872( C753 C872 ) C753_=_C879( C753 C879 ) C753_=_C880( C753 C880 ) \nC753_=_C881( C753 C881 ) C753_=_C882( C753 C882 ) C753_=_C883( C753 C883 ) C753_=_C884( C753 C884 ) C753_=_C885( C753 C885 ) C753_=_C886( C753 C886 ) \nC753_=_C887( C753 C887 ) C753_=_C888( C753 C888 ) C753_=_C890( C753 C890 ) C753_=_C891( C753 C891 ) C753_=_C892( C753 C892 ) C753_=_C893( C753 C893 ) \nC753_=_C894( C753 C894 ) C776_=_C798( C776 C798 ) C776_=_C817( C776 C817 ) C776_=_C828( C776 C828 ) C776_=_C837( C776 C837 ) C776_=_C855( C776 C855 ) \nC776_=_C872( C776 C872 ) C776_=_C879( C776 C879 ) C776_=_C880( C776 C880 ) C776_=_C881( C776 C881 ) C776_=_C882( C776 C882 ) C776_=_C883( C776 C883 ) \nC776_=_C884( C776 C884 ) C776_=_C885( C776 C885 ) C776_=_C886( C776 C886 ) C776_=_C887( C776 C887 ) C776_=_C888( C776 C888 ) C776_=_C890( C776 C890 ) \nC776_=_C891( C776 C891 ) C776_=_C892( C776 C892 ) C776_=_C893( C776 C893 ) C776_=_C894( C776 C894 ) C798_=_C817( C798 C817 ) C798_=_C828( C798 C828 ) \nC798_=_C837( C798 C837 ) C798_=_C855( C798 C855 ) C798_=_C872( C798 C872 ) C798_=_C879( C798 C879 ) C798_=_C880( C798 C880 ) C798_=_C881( C798 C881 ) \nC798_=_C882( C798 C882 ) C798_=_C883( C798 C883 ) C798_=_C884( C798 C884 ) C798_=_C885( C798 C885 ) C798_=_C886( C798 C886 ) C798_=_C887( C798 C887 ) \nC798_=_C888( C798 C888 ) C798_=_C890( C798 C890 ) C798_=_C891( C798 C891 ) C798_=_C892( C798 C892 ) C798_=_C893( C798 C893 ) C798_=_C894( C798 C894 ) \nC817_=_C828( C817 C828 ) C817_=_C837( C817 C837 ) C817_=_C855( C817 C855 ) C817_=_C872( C817 C872 ) C817_=_C879( C817 C879 ) C817_=_C880( C817 C880 ) \nC817_=_C881( C817 C881 ) C817_=_C882( C817 C882 ) C817_=_C883( C817 C883 ) C817_=_C884( C817 C884 ) C817_=_C885( C817 C885 ) C817_=_C886( C817 C886 ) \nC817_=_C887( C817 C887 ) C817_=_C888( C817 C888 ) C817_=_C890( C817 C890 ) C817_=_C891( C817 C891 ) C817_=_C892( C817 C892 ) C817_=_C893( C817 C893 ) \nC817_=_C894( C817 C894 ) C828_=_C837( C828 C837 ) C828_=_C855( C828 C855 ) C828_=_C872( C828 C872 ) C828_=_C879( C828 C879 ) C828_=_C880( C828 C880 ) \nC828_=_C881( C828 C881 ) C828_=_C882( C828 C882 ) C828_=_C883( C828 C883 ) C828_=_C884( C828 C884 ) C828_=_C885( C828 C885 ) C828_=_C886( C828 C886 ) \nC828_=_C887( C828 C887 ) C828_=_C888( C828 C888 ) C828_=_C890( C828 C890 ) C828_=_C891( C828 C891 ) C828_=_C892( C828 C892 ) C828_=_C893( C828 C893 ) \nC828_=_C894( C828 C894 ) C837_=_C855( C837 C855 ) C837_=_C872( C837 C872 ) C837_=_C879( C837 C879 ) C837_=_C880( C837 C880 ) C837_=_C881( C837 C881 ) \nC837_=_C882( C837 C882 ) C837_=_C883( C837 C883 ) C837_=_C884( C837 C884 ) C837_=_C885( C837 C885 ) C837_=_C886( C837 C886 ) C837_=_C887( C837 C887 ) \nC837_=_C888( C837 C888 ) C837_=_C890( C837 C890 ) C837_=_C891( C837 C891 ) C837_=_C892( C837 C892 ) C837_=_C893( C837 C893 ) C837_=_C894( C837 C894 ) \nC855_=_C872( C855 C872 ) C855_=_C879( C855 C879 ) C855_=_C880( C855 C880 ) C855_=_C881( C855 C881 ) C855_=_C882( C855 C882 ) C855_=_C883( C855 C883 ) \nC855_=_C884( C855 C884 ) C855_=_C885( C855 C885 ) C855_=_C886( C855 C886 ) C855_=_C887( C855 C887 ) C855_=_C888( C855 C888 ) C855_=_C890( C855 C890 ) \nC855_=_C891( C855 C891 ) C855_=_C892( C855 C892 ) C855_=_C893( C855 C893 ) C855_=_C894( C855 C894 ) C872_=_C879( C872 C879 ) C872_=_C880( C872 C880 ) \nC872_=_C881( C872 C881 ) C872_=_C882( C872 C882 ) C872_=_C883( C872 C883 ) C872_=_C884( C872 C884 ) C872_=_C885( C872 C885</w:t>
      </w:r>
    </w:p>
    <w:p>
      <w:pPr>
        <w:pStyle w:val="PreformattedText"/>
        <w:bidi w:val="0"/>
        <w:spacing w:before="0" w:after="0"/>
        <w:jc w:val="left"/>
        <w:rPr/>
      </w:pPr>
      <w:r>
        <w:rPr/>
        <w:t xml:space="preserve"> </w:t>
      </w:r>
      <w:r>
        <w:rPr/>
        <w:t>) C872_=_C886( C872 C886 ) \nC872_=_C887( C872 C887 ) C872_=_C888( C872 C888 ) C872_=_C890( C872 C890 ) C872_=_C891( C872 C891 ) C872_=_C892( C872 C892 ) C872_=_C893( C872 C893 ) \nC872_=_C894( C872 C894 ) C879_=_C880( C879 C880 ) C879_=_C881( C879 C881 ) C879_=_C882( C879 C882 ) C879_=_C883( C879 C883 ) C879_=_C884( C879 C884 ) \nC879_=_C885( C879 C885 ) C879_=_C886( C879 C886 ) C879_=_C887( C879 C887 ) C879_=_C888( C879 C888 ) C879_=_C890( C879 C890 ) C879_=_C891( C879 C891 ) \nC879_=_C892( C879 C892 ) C879_=_C893( C879 C893 ) C879_=_C894( C879 C894 ) C880_=_C881( C880 C881 ) C880_=_C882( C880 C882 ) C880_=_C883( C880 C883 ) \nC880_=_C884( C880 C884 ) C880_=_C885( C880 C885 ) C880_=_C886( C880 C886 ) C880_=_C887( C880 C887 ) C880_=_C888( C880 C888 ) C880_=_C890( C880 C890 ) \nC880_=_C891( C880 C891 ) C880_=_C892( C880 C892 ) C880_=_C893( C880 C893 ) C880_=_C894( C880 C894 ) C881_=_C882( C881 C882 ) C881_=_C883( C881 C883 ) \nC881_=_C884( C881 C884 ) C881_=_C885( C881 C885 ) C881_=_C886( C881 C886 ) C881_=_C887( C881 C887 ) C881_=_C888( C881 C888 ) C881_=_C890( C881 C890 ) \nC881_=_C891( C881 C891 ) C881_=_C892( C881 C892 ) C881_=_C893( C881 C893 ) C881_=_C894( C881 C894 ) C882_=_C883( C882 C883 ) C882_=_C884( C882 C884 ) \nC882_=_C885( C882 C885 ) C882_=_C886( C882 C886 ) C882_=_C887( C882 C887 ) C882_=_C888( C882 C888 ) C882_=_C890( C882 C890 ) C882_=_C891( C882 C891 ) \nC882_=_C892( C882 C892 ) C882_=_C893( C882 C893 ) C882_=_C894( C882 C894 ) C883_=_C884( C883 C884 ) C883_=_C885( C883 C885 ) C883_=_C886( C883 C886 ) \nC883_=_C887( C883 C887 ) C883_=_C888( C883 C888 ) C883_=_C890( C883 C890 ) C883_=_C891( C883 C891 ) C883_=_C892( C883 C892 ) C883_=_C893( C883 C893 ) \nC883_=_C894( C883 C894 ) C884_=_C885( C884 C885 ) C884_=_C886( C884 C886 ) C884_=_C887( C884 C887 ) C884_=_C888( C884 C888 ) C884_=_C890( C884 C890 ) \nC884_=_C891( C884 C891 ) C884_=_C892( C884 C892 ) C884_=_C893( C884 C893 ) C884_=_C894( C884 C894 ) C884_=_C1081( C884 C1081 ) C885_=_C886( C885 C886 ) \nC885_=_C887( C885 C887 ) C885_=_C888( C885 C888 ) C885_=_C890( C885 C890 ) C885_=_C891( C885 C891 ) C885_=_C892( C885 C892 ) C885_=_C893( C885 C893 ) \nC885_=_C894( C885 C894 ) C885_=_C1081( C885 C1081 ) C885_=_C1140( C885 C1140 ) C885_=_C1153( C885 C1153 ) C885_=_C1166( C885 C1166 ) C885_=_C1182( C885 C1182 ) \nC885_=_C1199( C885 C1199 ) C885_=_C1212( C885 C1212 ) C885_=_C1224( C885 C1224 ) C885_=_C1236( C885 C1236 ) C885_=_C1251( C885 C1251 ) C885_=_C1266( C885 C1266 ) \nC885_=_C1267( C885 C1267 ) C885_=_C1268( C885 C1268 ) C885_=_C1269( C885 C1269 ) C885_=_C1270( C885 C1270 ) C885_=_C1271( C885 C1271 ) C885_=_C1272( C885 C1272 ) \nC885_=_C1274( C885 C1274 ) C885_=_C1275( C885 C1275 ) C885_=_C1276( C885 C1276 ) C885_=_C1277( C885 C1277 ) C885_=_C1278( C885 C1278 ) C885_=_C1279( C885 C1279 ) \nC886_=_C887( C886 C887 ) C886_=_C888( C886 C888 ) C886_=_C890( C886 C890 ) C886_=_C891( C886 C891 ) C886_=_C892( C886 C892 ) C886_=_C893( C886 C893 ) \nC886_=_C894( C886 C894 ) C886_=_C1271( C886 C1271 ) C886_=_C1460( C886 C1460 ) C886_=_C1461( C886 C1461 ) C887_=_C888( C887 C888 ) C887_=_C890( C887 C890 ) \nC887_=_C891( C887 C891 ) C887_=_C892( C887 C892 ) C887_=_C893( C887 C893 ) C887_=_C894( C887 C894 ) C887_=_C1272( C887 C1272 ) C887_=_C1626( C887 C1626 ) \nC887_=_C1627( C887 C1627 ) C888_=_C890( C888 C890 ) C888_=_C891( C888 C891 ) C888_=_C892( C888 C892 ) C888_=_C893( C888 C893 ) C888_=_C894( C888 C894 ) \nC888_=_C1460( C888 C1460 ) C888_=_C1626( C888 C1626 ) C888_=_C1681( C888 C1681 ) C888_=_C1700( C888 C1700 ) C888_=_C1736( C888 C1736 ) C888_=_C1769( C888 C1769 ) \nC888_=_C1788( C888 C1788 ) C888_=_C1789( C888 C1789 ) C888_=_C1790( C888 C1790 ) C888_=_C1791( C888 C1791 ) C888_=_C1792( C888 C1792 ) C888_=_C1793( C888 C1793 ) \nC890_=_C891( C890 C891 ) C890_=_C892( C890 C892 ) C890_=_C893( C890 C893 ) C890_=_C894( C890 C894 ) C890_=_C1275( C890 C1275 ) C891_=_C892( C891 C892 ) \nC891_=_C893( C891 C893 ) C891_=_C894( C891 C894 ) C891_=_C1276( C891 C1276 ) C892_=_C893( C892 C893 ) C892_=_C894( C892 C894 ) C892_=_C1277( C892 C1277 ) \nC893_=_C894( C893 C894 ) C893_=_C1278( C893 C1278 ) C893_=_C1792( C893 C1792 ) C893_=_C1950( C893 C1950 ) C894_=_C1279( C894 C1279 ) C894_=_C1793( C894 C1793 ) \nC894_=_C1951( C894 C1951 ) C1081_=_C1140( C1081 C1140 ) C1081_=_C1153( C1081 C1153 ) C1081_=_C1166( C1081 C1166 ) C1081_=_C1182( C1081 C1182 ) C1081_=_C1199( C1081 C1199 ) \nC1081_=_C1212( C1081 C1212 ) C1081_=_C1224( C1081 C1224 ) C1081_=_C1236( C1081 C1236 ) C1081_=_C1251( C1081 C1251 ) C1081_=_C1266( C1081 C1266 ) C1081_=_C1267( C1081 C1267 ) \nC1081_=_C1268( C1081 C1268 ) C1081_=_C1269( C1081 C1269 ) C1081_=_C1270( C1081 C1270 ) C1081_=_C1271( C1081 C1271 ) C1081_=_C1272( C1081 C1272 ) C1081_=_C1274( C1081 C1274 ) \nC1081_=_C1275( C1081 C1275 ) C1081_=_C1276( C1081 C1276 ) C1081_=_C1277( C1081 C1277 ) C1081_=_C1278( C1081 C1278 ) C1081_=_C1279( C1081 C1279 ) C1140_=_C1153( C1140 C1153 ) \nC1140_=_C1166( C1140 C1166 ) C1140_=_C1182( C1140 C1182 ) C1140_=_C1199( C1140 C1199 ) C1140_=_C1212( C1140 C1212 ) C1140_=_C1224( C1140 C1224 ) C1140_=_C1236( C1140 C1236 ) \nC1140_=_C1251( C1140 C1251 ) C1140_=_C1266( C1140 C1266 ) C1140_=_C1267( C1140 C1267 ) C1140_=_C1268( C1140 C1268 ) C1140_=_C1269( C1140 C1269 ) C1140_=_C1270( C1140 C1270 ) \nC1140_=_C1271( C1140 C1271 ) C1140_=_C1272( C1140 C1272 ) C1140_=_C1274( C1140 C1274 ) C1140_=_C1275( C1140 C1275 ) C1140_=_C1276( C1140 C1276 ) C1140_=_C1277( C1140 C1277 ) \nC1140_=_C1278( C1140 C1278 ) C1140_=_C1279( C1140 C1279 ) C1153_=_C1166( C1153 C1166 ) C1153_=_C1182( C1153 C1182 ) C1153_=_C1199( C1153 C1199 ) C1153_=_C1212( C1153 C1212 ) \nC1153_=_C1224( C1153 C1224 ) C1153_=_C1236( C1153 C1236 ) C1153_=_C1251( C1153 C1251 ) C1153_=_C1266( C1153 C1266 ) C1153_=_C1267( C1153 C1267 ) C1153_=_C1268( C1153 C1268 ) \nC1153_=_C1269( C1153 C1269 ) C1153_=_C1270( C1153 C1270 ) C1153_=_C1271( C1153 C1271 ) C1153_=_C1272( C1153 C1272 ) C1153_=_C1274( C1153 C1274 ) C1153_=_C1275( C1153 C1275 ) \nC1153_=_C1276( C1153 C1276 ) C1153_=_C1277( C1153 C1277 ) C1153_=_C1278( C1153 C1278 ) C1153_=_C1279( C1153 C1279 ) C1166_=_C1182( C1166 C1182 ) C1166_=_C1199( C1166 C1199 ) \nC1166_=_C1212( C1166 C1212 ) C1166_=_C1224( C1166 C1224 ) C1166_=_C1236( C1166 C1236 ) C1166_=_C1251( C1166 C1251 ) C1166_=_C1266( C1166 C1266 ) C1166_=_C1267( C1166 C1267 ) \nC1166_=_C1268( C1166 C1268 ) C1166_=_C1269( C1166 C1269 ) C1166_=_C1270( C1166 C1270 ) C1166_=_C1271( C1166 C1271 ) C1166_=_C1272( C1166 C1272 ) C1166_=_C1274( C1166 C1274 ) \nC1166_=_C1275( C1166 C1275 ) C1166_=_C1276( C1166 C1276 ) C1166_=_C1277( C1166 C1277 ) C1166_=_C1278( C1166 C1278 ) C1166_=_C1279( C1166 C1279 ) C1182_=_C1199( C1182 C1199 ) \nC1182_=_C1212( C1182 C1212 ) C1182_=_C1224( C1182 C1224 ) C1182_=_C1236( C1182 C1236 ) C1182_=_C1251( C1182 C1251 ) C1182_=_C1266( C1182 C1266 ) C1182_=_C1267( C1182 C1267 ) \nC1182_=_C1268( C1182 C1268 ) C1182_=_C1269( C1182 C1269 ) C1182_=_C1270( C1182 C1270 ) C1182_=_C1271( C1182 C1271 ) C1182_=_C1272( C1182 C1272 ) C1182_=_C1274( C1182 C1274 ) \nC1182_=_C1275( C1182 C1275 ) C1182_=_C1276( C1182 C1276 ) C1182_=_C1277( C1182 C1277 ) C1182_=_C1278( C1182 C1278 ) C1182_=_C1279( C1182 C1279 ) C1199_=_C1212( C1199 C1212 ) \nC1199_=_C1224( C1199 C1224 ) C1199_=_C1236( C1199 C1236 ) C1199_=_C1251( C1199 C1251 ) C1199_=_C1266( C1199 C1266 ) C1199_=_C1267( C1199 C1267 ) C1199_=_C1268( C1199 C1268 ) \nC1199_=_C1269( C1199 C1269 ) C1199_=_C1270( C1199 C1270 ) C1199_=_C1271( C1199 C1271 ) C1199_=_C1272( C1199 C1272 ) C1199_=_C1274( C1199 C1274 ) C1199_=_C1275( C1199 C1275 ) \nC1199_=_C1276( C1199 C1276 ) C1199_=_C1277( C1199 C1277 ) C1199_=_C1278( C1199 C1278 ) C1199_=_C1279( C1199 C1279 ) C1212_=_C1224( C1212 C1224 ) C1212_=_C1236( C1212 C1236 ) \nC1212_=_C1251( C1212 C1251 ) C1212_=_C1266( C1212 C1266 ) C1212_=_C1267( C1212 C1267 ) C1212_=_C1268( C1212 C1268 ) C1212_=_C1269( C1212 C1269 ) C1212_=_C1270( C1212 C1270 ) \nC1212_=_C1271( C1212 C1271 ) C1212_=_C1272( C1212 C1272 ) C1212_=_C1274( C1212 C1274 ) C1212_=_C1275( C1212 C1275 ) C1212_=_C1276( C1212 C1276 ) C1212_=_C1277( C1212 C1277 ) \nC1212_=_C1278( C1212 C1278 ) C1212_=_C1279( C1212 C1279 ) C1224_=_C1236( C1224 C1236 ) C1224_=_C1251( C1224 C1251 ) C1224_=_C1266( C1224 C1266 ) C1224_=_C1267( C1224 C1267 ) \nC1224_=_C1268( C1224 C1268 ) C1224_=_C1269( C1224 C1269 ) C1224_=_C1270( C1224 C1270 ) C1224_=_C1271( C1224 C1271 ) C1224_=_C1272( C1224 C1272 ) C1224_=_C1274( C1224 C1274 ) \nC1224_=_C1275( C1224 C1275 ) C1224_=_C1276( C1224 C1276 ) C1224_=_C1277( C1224 C1277 ) C1224_=_C1278( C1224 C1278 ) C1224_=_C1279( C1224 C1279 ) C1236_=_C1251( C1236 C1251 ) \nC1236_=_C1266( C1236 C1266 ) C1236_=_C1267( C1236 C1267 ) C1236_=_C1268( C1236 C1268 ) C1236_=_C1269( C1236 C1269 ) C1236_=_C1270( C1236 C1270 ) C1236_=_C1271( C1236 C1271 ) \nC1236_=_C1272( C1236 C1272 ) C1236_=_C1274( C1236 C1274 ) C1236_=_C1275( C1236 C1275 ) C1236_=_C1276( C1236 C1276 ) C1236_=_C1277( C1236 C1277 ) C1236_=_C1278( C1236 C1278 ) \nC1236_=_C1279( C1236 C1279 ) C1251_=_C1266( C1251 C1266 ) C1251_=_C1267( C1251 C1267 ) C1251_=_C1268( C1251 C1268 ) C1251_=_C1269( C1251 C1269 ) C1251_=_C1270( C1251 C1270 ) \nC1251_=_C1271( C1251 C1271 ) C1251_=_C1272( C1251 C1272 ) C1251_=_C1274( C1251 C1274 ) C1251_=_C1275( C1251 C1275 ) C1251_=_C1276( C1251 C1276 ) C1251_=_C1277( C1251 C1277 ) \nC1251_=_C1278( C1251 C1278 ) C1251_=_C1279( C1251 C1279 ) C1266_=_C1267( C1266 C1267 ) C1266_=_C1268( C1266 C1268 ) C1266_=_C1269( C1266 C1269 ) C1266_=_C1270( C1266 C1270 ) \nC1266_=_C1271( C1266 C1271 ) C1266_=_C1272( C1266 C1272 ) C1266_=_C1274( C1266 C1274 ) C1266_=_C1275( C1266 C1275 ) C1266_=_C1276( C1266 C1276 ) C1266_=_C1277( C1266 C1277 ) \nC1266_=_C1278( C1266 C1278 ) C1266_=_C1279( C1266 C1279 ) C1267_=_C1268( C1267 C1268 ) C1267_=_C1269( C1267 C1269 ) C1267_=_C1270( C1267 C1270 ) C1267_=_C1271( C1267 C1271 ) \nC1267_=_C1272( C1267 C1272 ) C1267_=_C1274(</w:t>
      </w:r>
    </w:p>
    <w:p>
      <w:pPr>
        <w:pStyle w:val="PreformattedText"/>
        <w:bidi w:val="0"/>
        <w:spacing w:before="0" w:after="0"/>
        <w:jc w:val="left"/>
        <w:rPr/>
      </w:pPr>
      <w:r>
        <w:rPr/>
        <w:t xml:space="preserve"> </w:t>
      </w:r>
      <w:r>
        <w:rPr/>
        <w:t>C1267 C1274 ) C1267_=_C1275( C1267 C1275 ) C1267_=_C1276( C1267 C1276 ) C1267_=_C1277( C1267 C1277 ) C1267_=_C1278( C1267 C1278 ) \nC1267_=_C1279( C1267 C1279 ) C1268_=_C1269( C1268 C1269 ) C1268_=_C1270( C1268 C1270 ) C1268_=_C1271( C1268 C1271 ) C1268_=_C1272( C1268 C1272 ) C1268_=_C1274( C1268 C1274 ) \nC1268_=_C1275( C1268 C1275 ) C1268_=_C1276( C1268 C1276 ) C1268_=_C1277( C1268 C1277 ) C1268_=_C1278( C1268 C1278 ) C1268_=_C1279( C1268 C1279 ) C1269_=_C1270( C1269 C1270 ) \nC1269_=_C1271( C1269 C1271 ) C1269_=_C1272( C1269 C1272 ) C1269_=_C1274( C1269 C1274 ) C1269_=_C1275( C1269 C1275 ) C1269_=_C1276( C1269 C1276 ) C1269_=_C1277( C1269 C1277 ) \nC1269_=_C1278( C1269 C1278 ) C1269_=_C1279( C1269 C1279 ) C1270_=_C1271( C1270 C1271 ) C1270_=_C1272( C1270 C1272 ) C1270_=_C1274( C1270 C1274 ) C1270_=_C1275( C1270 C1275 ) \nC1270_=_C1276( C1270 C1276 ) C1270_=_C1277( C1270 C1277 ) C1270_=_C1278( C1270 C1278 ) C1270_=_C1279( C1270 C1279 ) C1271_=_C1272( C1271 C1272 ) C1271_=_C1274( C1271 C1274 ) \nC1271_=_C1275( C1271 C1275 ) C1271_=_C1276( C1271 C1276 ) C1271_=_C1277( C1271 C1277 ) C1271_=_C1278( C1271 C1278 ) C1271_=_C1279( C1271 C1279 ) C1271_=_C1460( C1271 C1460 ) \nC1271_=_C1461( C1271 C1461 ) C1272_=_C1274( C1272 C1274 ) C1272_=_C1275( C1272 C1275 ) C1272_=_C1276( C1272 C1276 ) C1272_=_C1277( C1272 C1277 ) C1272_=_C1278( C1272 C1278 ) \nC1272_=_C1279( C1272 C1279 ) C1272_=_C1626( C1272 C1626 ) C1272_=_C1627( C1272 C1627 ) C1274_=_C1275( C1274 C1275 ) C1274_=_C1276( C1274 C1276 ) C1274_=_C1277( C1274 C1277 ) \nC1274_=_C1278( C1274 C1278 ) C1274_=_C1279( C1274 C1279 ) C1274_=_C1461( C1274 C1461 ) C1274_=_C1627( C1274 C1627 ) C1274_=_C1840( C1274 C1840 ) C1274_=_C1868( C1274 C1868 ) \nC1274_=_C1884( C1274 C1884 ) C1274_=_C1899( C1274 C1899 ) C1274_=_C1913( C1274 C1913 ) C1274_=_C1926( C1274 C1926 ) C1274_=_C1947( C1274 C1947 ) C1274_=_C1948( C1274 C1948 ) \nC1274_=_C1949( C1274 C1949 ) C1274_=_C1950( C1274 C1950 ) C1274_=_C1951( C1274 C1951 ) C1275_=_C1276( C1275 C1276 ) C1275_=_C1277( C1275 C1277 ) C1275_=_C1278( C1275 C1278 ) \nC1275_=_C1279( C1275 C1279 ) C1276_=_C1277( C1276 C1277 ) C1276_=_C1278( C1276 C1278 ) C1276_=_C1279( C1276 C1279 ) C1277_=_C1278( C1277 C1278 ) C1277_=_C1279( C1277 C1279 ) \nC1278_=_C1279( C1278 C1279 ) C1278_=_C1792( C1278 C1792 ) C1278_=_C1950( C1278 C1950 ) C1279_=_C1793( C1279 C1793 ) C1279_=_C1951( C1279 C1951 ) C1460_=_C1461( C1460 C1461 ) \nC1460_=_C1626( C1460 C1626 ) C1460_=_C1681( C1460 C1681 ) C1460_=_C1700( C1460 C1700 ) C1460_=_C1736( C1460 C1736 ) C1460_=_C1769( C1460 C1769 ) C1460_=_C1788( C1460 C1788 ) \nC1460_=_C1789( C1460 C1789 ) C1460_=_C1790( C1460 C1790 ) C1460_=_C1791( C1460 C1791 ) C1460_=_C1792( C1460 C1792 ) C1460_=_C1793( C1460 C1793 ) C1461_=_C1627( C1461 C1627 ) \nC1461_=_C1840( C1461 C1840 ) C1461_=_C1868( C1461 C1868 ) C1461_=_C1884( C1461 C1884 ) C1461_=_C1899( C1461 C1899 ) C1461_=_C1913( C1461 C1913 ) C1461_=_C1926( C1461 C1926 ) \nC1461_=_C1947( C1461 C1947 ) C1461_=_C1948( C1461 C1948 ) C1461_=_C1949( C1461 C1949 ) C1461_=_C1950( C1461 C1950 ) C1461_=_C1951( C1461 C1951 ) C1626_=_C1627( C1626 C1627 ) \nC1626_=_C1681( C1626 C1681 ) C1626_=_C1700( C1626 C1700 ) C1626_=_C1736( C1626 C1736 ) C1626_=_C1769( C1626 C1769 ) C1626_=_C1788( C1626 C1788 ) C1626_=_C1789( C1626 C1789 ) \nC1626_=_C1790( C1626 C1790 ) C1626_=_C1791( C1626 C1791 ) C1626_=_C1792( C1626 C1792 ) C1626_=_C1793( C1626 C1793 ) C1627_=_C1840( C1627 C1840 ) C1627_=_C1868( C1627 C1868 ) \nC1627_=_C1884( C1627 C1884 ) C1627_=_C1899( C1627 C1899 ) C1627_=_C1913( C1627 C1913 ) C1627_=_C1926( C1627 C1926 ) C1627_=_C1947( C1627 C1947 ) C1627_=_C1948( C1627 C1948 ) \nC1627_=_C1949( C1627 C1949 ) C1627_=_C1950( C1627 C1950 ) C1627_=_C1951( C1627 C1951 ) C1681_=_C1700( C1681 C1700 ) C1681_=_C1736( C1681 C1736 ) C1681_=_C1769( C1681 C1769 ) \nC1681_=_C1788( C1681 C1788 ) C1681_=_C1789( C1681 C1789 ) C1681_=_C1790( C1681 C1790 ) C1681_=_C1791( C1681 C1791 ) C1681_=_C1792( C1681 C1792 ) C1681_=_C1793( C1681 C1793 ) \nC1700_=_C1736( C1700 C1736 ) C1700_=_C1769( C1700 C1769 ) C1700_=_C1788( C1700 C1788 ) C1700_=_C1789( C1700 C1789 ) C1700_=_C1790( C1700 C1790 ) C1700_=_C1791( C1700 C1791 ) \nC1700_=_C1792( C1700 C1792 ) C1700_=_C1793( C1700 C1793 ) C1736_=_C1769( C1736 C1769 ) C1736_=_C1788( C1736 C1788 ) C1736_=_C1789( C1736 C1789 ) C1736_=_C1790( C1736 C1790 ) \nC1736_=_C1791( C1736 C1791 ) C1736_=_C1792( C1736 C1792 ) C1736_=_C1793( C1736 C1793 ) C1769_=_C1788( C1769 C1788 ) C1769_=_C1789( C1769 C1789 ) C1769_=_C1790( C1769 C1790 ) \nC1769_=_C1791( C1769 C1791 ) C1769_=_C1792( C1769 C1792 ) C1769_=_C1793( C1769 C1793 ) C1788_=_C1789( C1788 C1789 ) C1788_=_C1790( C1788 C1790 ) C1788_=_C1791( C1788 C1791 ) \nC1788_=_C1792( C1788 C1792 ) C1788_=_C1793( C1788 C1793 ) C1789_=_C1790( C1789 C1790 ) C1789_=_C1791( C1789 C1791 ) C1789_=_C1792( C1789 C1792 ) C1789_=_C1793( C1789 C1793 ) \nC1790_=_C1791( C1790 C1791 ) C1790_=_C1792( C1790 C1792 ) C1790_=_C1793( C1790 C1793 ) C1791_=_C1792( C1791 C1792 ) C1791_=_C1793( C1791 C1793 ) C1792_=_C1793( C1792 C1793 ) \nC1792_=_C1950( C1792 C1950 ) C1793_=_C1951( C1793 C1951 ) C1840_=_C1868( C1840 C1868 ) C1840_=_C1884( C1840 C1884 ) C1840_=_C1899( C1840 C1899 ) C1840_=_C1913( C1840 C1913 ) \nC1840_=_C1926( C1840 C1926 ) C1840_=_C1947( C1840 C1947 ) C1840_=_C1948( C1840 C1948 ) C1840_=_C1949( C1840 C1949 ) C1840_=_C1950( C1840 C1950 ) C1840_=_C1951( C1840 C1951 ) \nC1868_=_C1884( C1868 C1884 ) C1868_=_C1899( C1868 C1899 ) C1868_=_C1913( C1868 C1913 ) C1868_=_C1926( C1868 C1926 ) C1868_=_C1947( C1868 C1947 ) C1868_=_C1948( C1868 C1948 ) \nC1868_=_C1949( C1868 C1949 ) C1868_=_C1950( C1868 C1950 ) C1868_=_C1951( C1868 C1951 ) C1884_=_C1899( C1884 C1899 ) C1884_=_C1913( C1884 C1913 ) C1884_=_C1926( C1884 C1926 ) \nC1884_=_C1947( C1884 C1947 ) C1884_=_C1948( C1884 C1948 ) C1884_=_C1949( C1884 C1949 ) C1884_=_C1950( C1884 C1950 ) C1884_=_C1951( C1884 C1951 ) C1899_=_C1913( C1899 C1913 ) \nC1899_=_C1926( C1899 C1926 ) C1899_=_C1947( C1899 C1947 ) C1899_=_C1948( C1899 C1948 ) C1899_=_C1949( C1899 C1949 ) C1899_=_C1950( C1899 C1950 ) C1899_=_C1951( C1899 C1951 ) \nC1913_=_C1926( C1913 C1926 ) C1913_=_C1947( C1913 C1947 ) C1913_=_C1948( C1913 C1948 ) C1913_=_C1949( C1913 C1949 ) C1913_=_C1950( C1913 C1950 ) C1913_=_C1951( C1913 C1951 ) \nC1926_=_C1947( C1926 C1947 ) C1926_=_C1948( C1926 C1948 ) C1926_=_C1949( C1926 C1949 ) C1926_=_C1950( C1926 C1950 ) C1926_=_C1951( C1926 C1951 ) C1947_=_C1948( C1947 C1948 ) \nC1947_=_C1949( C1947 C1949 ) C1947_=_C1950( C1947 C1950 ) C1947_=_C1951( C1947 C1951 ) C1948_=_C1949( C1948 C1949 ) C1948_=_C1950( C1948 C1950 ) C1948_=_C1951( C1948 C1951 ) \nC1949_=_C1950( C1949 C1950 ) C1949_=_C1951( C1949 C1951 ) C1950_=_C1951( C1950 C1951 ) "];205-&gt;264[label="79: C187 C188 C410 C412 C415 \nC416 C657 C659 C662 C663 C729 \nC753 C776 C798 C817 C828 C837 \nC855 C872 C879 C880 C881 C882 \nC883 C884 C886 C887 C890 C891 \nC892 C893 C894 C1081 C1140 C1153 \nC1166 C1182 C1199 C1212 C1224 C1236 \nC1251 C1266 C1267 C1268 C1269 C1270 \nC1271 C1272 C1275 C1276 C1277 C1278 \nC1279 C1460 C1461 C1626 C1627 C1681 \nC1700 C1736 C1769 C1788 C1789 C1790 \nC1791 C1792 C1793 C1840 C1868 C1884 \nC1899 C1913 C1926 C1947 C1948 C1949 \nC1950 C1951 \n837: C187_=_C188 ,C187_=_C410 ,C187_=_C657 ,C187_=_C729 ,C187_=_C753 ,\nC187_=_C776 ,C187_=_C798 ,C187_=_C817 ,C187_=_C828 ,C187_=_C837 ,C187_=_C855 ,\nC187_=_C872 ,C187_=_C879 ,C187_=_C880 ,C187_=_C881 ,C187_=_C882 ,C187_=_C883 ,\nC187_=_C884 ,C187_=_C886 ,C187_=_C887 ,C187_=_C890 ,C187_=_C891 ,C187_=_C892 ,\nC187_=_C893 ,C187_=_C894 ,C188_=_C412 ,C188_=_C659 ,C188_=_C1081 ,C188_=_C1140 ,\nC188_=_C1153 ,C188_=_C1166 ,C188_=_C1182 ,C188_=_C1199 ,C188_=_C1212 ,C188_=_C1224 ,\nC188_=_C1236 ,C188_=_C1251 ,C188_=_C1266 ,C188_=_C1267 ,C188_=_C1268 ,C188_=_C1269 ,\nC188_=_C1270 ,C188_=_C1271 ,C188_=_C1272 ,C188_=_C1275 ,C188_=_C1276 ,C188_=_C1277 ,\nC188_=_C1278 ,C188_=_C1279 ,C410_=_C412 ,C410_=_C415 ,C410_=_C416 ,C410_=_C657 ,\nC410_=_C729 ,C410_=_C753 ,C410_=_C776 ,C410_=_C798 ,C410_=_C817 ,C410_=_C828 ,\nC410_=_C837 ,C410_=_C855 ,C410_=_C872 ,C410_=_C879 ,C410_=_C880 ,C410_=_C881 ,\nC410_=_C882 ,C410_=_C883 ,C410_=_C884 ,C410_=_C886 ,C410_=_C887 ,C410_=_C890 ,\nC410_=_C891 ,C410_=_C892 ,C410_=_C893 ,C410_=_C894 ,C412_=_C415 ,C412_=_C416 ,\nC412_=_C659 ,C412_=_C1081 ,C412_=_C1140 ,C412_=_C1153 ,C412_=_C1166 ,C412_=_C1182 ,\nC412_=_C1199 ,C412_=_C1212 ,C412_=_C1224 ,C412_=_C1236 ,C412_=_C1251 ,C412_=_C1266 ,\nC412_=_C1267 ,C412_=_C1268 ,C412_=_C1269 ,C412_=_C1270 ,C412_=_C1271 ,C412_=_C1272 ,\nC412_=_C1275 ,C412_=_C1276 ,C412_=_C1277 ,C412_=_C1278 ,C412_=_C1279 ,C415_=_C416 ,\nC415_=_C662 ,C415_=_C1460 ,C415_=_C1626 ,C415_=_C1681 ,C415_=_C1700 ,C415_=_C1736 ,\nC415_=_C1769 ,C415_=_C1788 ,C415_=_C1789 ,C415_=_C1790 ,C415_=_C1791 ,C415_=_C1792 ,\nC415_=_C1793 ,C416_=_C663 ,C416_=_C1461 ,C416_=_C1627 ,C416_=_C1840 ,C416_=_C1868 ,\nC416_=_C1884 ,C416_=_C1899 ,C416_=_C1913 ,C416_=_C1926 ,C416_=_C1947 ,C416_=_C1948 ,\nC416_=_C1949 ,C416_=_C1950 ,C416_=_C1951 ,C657_=_C659 ,C657_=_C662 ,C657_=_C663 ,\nC657_=_C729 ,C657_=_C753 ,C657_=_C776 ,C657_=_C798 ,C657_=_C817 ,C657_=_C828 ,\nC657_=_C837 ,C657_=_C855 ,C657_=_C872 ,C657_=_C879 ,C657_=_C880 ,C657_=_C881 ,\nC657_=_C882 ,C657_=_C883 ,C657_=_C884 ,C657_=_C886 ,C657_=_C887 ,C657_=_C890 ,\nC657_=_C891 ,C657_=_C892 ,C657_=_C893 ,C657_=_C894 ,C659_=_C662 ,C659_=_C663 ,\nC659_=_C1081 ,C659_=_C1140 ,C659_=_C1153 ,C659_=_C1166 ,C659_=_C1182 ,C659_=_C1199 ,\nC659_=_C1212 ,C659_=_C1224 ,C659_=_C1236 ,C659_=_C1251 ,C659_=_C1266 ,C659_=_C1267 ,\nC659_=_C1268 ,C659_=_C1269 ,C659_=_C1270 ,C659_=_C1271 ,C659_=_C1272 ,C659_=_C1275 ,\nC659_=_C1276 ,C659_=_C1277 ,C659_=_C1278 ,C659_=_C1279 ,C662_=_C663 ,C662_=_C1460 ,\nC662_=_C1626 ,C662_=_C1681 ,C662_=_C1700 ,C662_=_C1736 ,C662_=_C1769 ,C662_=_C1788 ,\nC662_=_C1789 ,C662_=_C1790 ,C662_=_C1791 ,C662_=_C1792 ,C662_=_C1793 ,C663_=_C1461 ,\nC663_=_C1627 ,C663_=_C1840</w:t>
      </w:r>
    </w:p>
    <w:p>
      <w:pPr>
        <w:pStyle w:val="PreformattedText"/>
        <w:bidi w:val="0"/>
        <w:spacing w:before="0" w:after="0"/>
        <w:jc w:val="left"/>
        <w:rPr/>
      </w:pPr>
      <w:r>
        <w:rPr/>
        <w:t xml:space="preserve"> </w:t>
      </w:r>
      <w:r>
        <w:rPr/>
        <w:t>,C663_=_C1868 ,C663_=_C1884 ,C663_=_C1899 ,C663_=_C1913 ,\nC663_=_C1926 ,C663_=_C1947 ,C663_=_C1948 ,C663_=_C1949 ,C663_=_C1950 ,C663_=_C1951 ,\nC729_=_C753 ,C729_=_C776 ,C729_=_C798 ,C729_=_C817 ,C729_=_C828 ,C729_=_C837 ,\nC729_=_C855 ,C729_=_C872 ,C729_=_C879 ,C729_=_C880 ,C729_=_C881 ,C729_=_C882 ,\nC729_=_C883 ,C729_=_C884 ,C729_=_C886 ,C729_=_C887 ,C729_=_C890 ,C729_=_C891 ,\nC729_=_C892 ,C729_=_C893 ,C729_=_C894 ,C753_=_C776 ,C753_=_C798 ,C753_=_C817 ,\nC753_=_C828 ,C753_=_C837 ,C753_=_C855 ,C753_=_C872 ,C753_=_C879 ,C753_=_C880 ,\nC753_=_C881 ,C753_=_C882 ,C753_=_C883 ,C753_=_C884 ,C753_=_C886 ,C753_=_C887 ,\nC753_=_C890 ,C753_=_C891 ,C753_=_C892 ,C753_=_C893 ,C753_=_C894 ,C776_=_C798 ,\nC776_=_C817 ,C776_=_C828 ,C776_=_C837 ,C776_=_C855 ,C776_=_C872 ,C776_=_C879 ,\nC776_=_C880 ,C776_=_C881 ,C776_=_C882 ,C776_=_C883 ,C776_=_C884 ,C776_=_C886 ,\nC776_=_C887 ,C776_=_C890 ,C776_=_C891 ,C776_=_C892 ,C776_=_C893 ,C776_=_C894 ,\nC798_=_C817 ,C798_=_C828 ,C798_=_C837 ,C798_=_C855 ,C798_=_C872 ,C798_=_C879 ,\nC798_=_C880 ,C798_=_C881 ,C798_=_C882 ,C798_=_C883 ,C798_=_C884 ,C798_=_C886 ,\nC798_=_C887 ,C798_=_C890 ,C798_=_C891 ,C798_=_C892 ,C798_=_C893 ,C798_=_C894 ,\nC817_=_C828 ,C817_=_C837 ,C817_=_C855 ,C817_=_C872 ,C817_=_C879 ,C817_=_C880 ,\nC817_=_C881 ,C817_=_C882 ,C817_=_C883 ,C817_=_C884 ,C817_=_C886 ,C817_=_C887 ,\nC817_=_C890 ,C817_=_C891 ,C817_=_C892 ,C817_=_C893 ,C817_=_C894 ,C828_=_C837 ,\nC828_=_C855 ,C828_=_C872 ,C828_=_C879 ,C828_=_C880 ,C828_=_C881 ,C828_=_C882 ,\nC828_=_C883 ,C828_=_C884 ,C828_=_C886 ,C828_=_C887 ,C828_=_C890 ,C828_=_C891 ,\nC828_=_C892 ,C828_=_C893 ,C828_=_C894 ,C837_=_C855 ,C837_=_C872 ,C837_=_C879 ,\nC837_=_C880 ,C837_=_C881 ,C837_=_C882 ,C837_=_C883 ,C837_=_C884 ,C837_=_C886 ,\nC837_=_C887 ,C837_=_C890 ,C837_=_C891 ,C837_=_C892 ,C837_=_C893 ,C837_=_C894 ,\nC855_=_C872 ,C855_=_C879 ,C855_=_C880 ,C855_=_C881 ,C855_=_C882 ,C855_=_C883 ,\nC855_=_C884 ,C855_=_C886 ,C855_=_C887 ,C855_=_C890 ,C855_=_C891 ,C855_=_C892 ,\nC855_=_C893 ,C855_=_C894 ,C872_=_C879 ,C872_=_C880 ,C872_=_C881 ,C872_=_C882 ,\nC872_=_C883 ,C872_=_C884 ,C872_=_C886 ,C872_=_C887 ,C872_=_C890 ,C872_=_C891 ,\nC872_=_C892 ,C872_=_C893 ,C872_=_C894 ,C879_=_C880 ,C879_=_C881 ,C879_=_C882 ,\nC879_=_C883 ,C879_=_C884 ,C879_=_C886 ,C879_=_C887 ,C879_=_C890 ,C879_=_C891 ,\nC879_=_C892 ,C879_=_C893 ,C879_=_C894 ,C880_=_C881 ,C880_=_C882 ,C880_=_C883 ,\nC880_=_C884 ,C880_=_C886 ,C880_=_C887 ,C880_=_C890 ,C880_=_C891 ,C880_=_C892 ,\nC880_=_C893 ,C880_=_C894 ,C881_=_C882 ,C881_=_C883 ,C881_=_C884 ,C881_=_C886 ,\nC881_=_C887 ,C881_=_C890 ,C881_=_C891 ,C881_=_C892 ,C881_=_C893 ,C881_=_C894 ,\nC882_=_C883 ,C882_=_C884 ,C882_=_C886 ,C882_=_C887 ,C882_=_C890 ,C882_=_C891 ,\nC882_=_C892 ,C882_=_C893 ,C882_=_C894 ,C883_=_C884 ,C883_=_C886 ,C883_=_C887 ,\nC883_=_C890 ,C883_=_C891 ,C883_=_C892 ,C883_=_C893 ,C883_=_C894 ,C884_=_C886 ,\nC884_=_C887 ,C884_=_C890 ,C884_=_C891 ,C884_=_C892 ,C884_=_C893 ,C884_=_C894 ,\nC884_=_C1081 ,C886_=_C887 ,C886_=_C890 ,C886_=_C891 ,C886_=_C892 ,C886_=_C893 ,\nC886_=_C894 ,C886_=_C1271 ,C886_=_C1460 ,C886_=_C1461 ,C887_=_C890 ,C887_=_C891 ,\nC887_=_C892 ,C887_=_C893 ,C887_=_C894 ,C887_=_C1272 ,C887_=_C1626 ,C887_=_C1627 ,\nC890_=_C891 ,C890_=_C892 ,C890_=_C893 ,C890_=_C894 ,C890_=_C1275 ,C891_=_C892 ,\nC891_=_C893 ,C891_=_C894 ,C891_=_C1276 ,C892_=_C893 ,C892_=_C894 ,C892_=_C1277 ,\nC893_=_C894 ,C893_=_C1278 ,C893_=_C1792 ,C893_=_C1950 ,C894_=_C1279 ,C894_=_C1793 ,\nC894_=_C1951 ,C1081_=_C1140 ,C1081_=_C1153 ,C1081_=_C1166 ,C1081_=_C1182 ,C1081_=_C1199 ,\nC1081_=_C1212 ,C1081_=_C1224 ,C1081_=_C1236 ,C1081_=_C1251 ,C1081_=_C1266 ,C1081_=_C1267 ,\nC1081_=_C1268 ,C1081_=_C1269 ,C1081_=_C1270 ,C1081_=_C1271 ,C1081_=_C1272 ,C1081_=_C1275 ,\nC1081_=_C1276 ,C1081_=_C1277 ,C1081_=_C1278 ,C1081_=_C1279 ,C1140_=_C1153 ,C1140_=_C1166 ,\nC1140_=_C1182 ,C1140_=_C1199 ,C1140_=_C1212 ,C1140_=_C1224 ,C1140_=_C1236 ,C1140_=_C1251 ,\nC1140_=_C1266 ,C1140_=_C1267 ,C1140_=_C1268 ,C1140_=_C1269 ,C1140_=_C1270 ,C1140_=_C1271 ,\nC1140_=_C1272 ,C1140_=_C1275 ,C1140_=_C1276 ,C1140_=_C1277 ,C1140_=_C1278 ,C1140_=_C1279 ,\nC1153_=_C1166 ,C1153_=_C1182 ,C1153_=_C1199 ,C1153_=_C1212 ,C1153_=_C1224 ,C1153_=_C1236 ,\nC1153_=_C1251 ,C1153_=_C1266 ,C1153_=_C1267 ,C1153_=_C1268 ,C1153_=_C1269 ,C1153_=_C1270 ,\nC1153_=_C1271 ,C1153_=_C1272 ,C1153_=_C1275 ,C1153_=_C1276 ,C1153_=_C1277 ,C1153_=_C1278 ,\nC1153_=_C1279 ,C1166_=_C1182 ,C1166_=_C1199 ,C1166_=_C1212 ,C1166_=_C1224 ,C1166_=_C1236 ,\nC1166_=_C1251 ,C1166_=_C1266 ,C1166_=_C1267 ,C1166_=_C1268 ,C1166_=_C1269 ,C1166_=_C1270 ,\nC1166_=_C1271 ,C1166_=_C1272 ,C1166_=_C1275 ,C1166_=_C1276 ,C1166_=_C1277 ,C1166_=_C1278 ,\nC1166_=_C1279 ,C1182_=_C1199 ,C1182_=_C1212 ,C1182_=_C1224 ,C1182_=_C1236 ,C1182_=_C1251 ,\nC1182_=_C1266 ,C1182_=_C1267 ,C1182_=_C1268 ,C1182_=_C1269 ,C1182_=_C1270 ,C1182_=_C1271 ,\nC1182_=_C1272 ,C1182_=_C1275 ,C1182_=_C1276 ,C1182_=_C1277 ,C1182_=_C1278 ,C1182_=_C1279 ,\nC1199_=_C1212 ,C1199_=_C1224 ,C1199_=_C1236 ,C1199_=_C1251 ,C1199_=_C1266 ,C1199_=_C1267 ,\nC1199_=_C1268 ,C1199_=_C1269 ,C1199_=_C1270 ,C1199_=_C1271 ,C1199_=_C1272 ,C1199_=_C1275 ,\nC1199_=_C1276 ,C1199_=_C1277 ,C1199_=_C1278 ,C1199_=_C1279 ,C1212_=_C1224 ,C1212_=_C1236 ,\nC1212_=_C1251 ,C1212_=_C1266 ,C1212_=_C1267 ,C1212_=_C1268 ,C1212_=_C1269 ,C1212_=_C1270 ,\nC1212_=_C1271 ,C1212_=_C1272 ,C1212_=_C1275 ,C1212_=_C1276 ,C1212_=_C1277 ,C1212_=_C1278 ,\nC1212_=_C1279 ,C1224_=_C1236 ,C1224_=_C1251 ,C1224_=_C1266 ,C1224_=_C1267 ,C1224_=_C1268 ,\nC1224_=_C1269 ,C1224_=_C1270 ,C1224_=_C1271 ,C1224_=_C1272 ,C1224_=_C1275 ,C1224_=_C1276 ,\nC1224_=_C1277 ,C1224_=_C1278 ,C1224_=_C1279 ,C1236_=_C1251 ,C1236_=_C1266 ,C1236_=_C1267 ,\nC1236_=_C1268 ,C1236_=_C1269 ,C1236_=_C1270 ,C1236_=_C1271 ,C1236_=_C1272 ,C1236_=_C1275 ,\nC1236_=_C1276 ,C1236_=_C1277 ,C1236_=_C1278 ,C1236_=_C1279 ,C1251_=_C1266 ,C1251_=_C1267 ,\nC1251_=_C1268 ,C1251_=_C1269 ,C1251_=_C1270 ,C1251_=_C1271 ,C1251_=_C1272 ,C1251_=_C1275 ,\nC1251_=_C1276 ,C1251_=_C1277 ,C1251_=_C1278 ,C1251_=_C1279 ,C1266_=_C1267 ,C1266_=_C1268 ,\nC1266_=_C1269 ,C1266_=_C1270 ,C1266_=_C1271 ,C1266_=_C1272 ,C1266_=_C1275 ,C1266_=_C1276 ,\nC1266_=_C1277 ,C1266_=_C1278 ,C1266_=_C1279 ,C1267_=_C1268 ,C1267_=_C1269 ,C1267_=_C1270 ,\nC1267_=_C1271 ,C1267_=_C1272 ,C1267_=_C1275 ,C1267_=_C1276 ,C1267_=_C1277 ,C1267_=_C1278 ,\nC1267_=_C1279 ,C1268_=_C1269 ,C1268_=_C1270 ,C1268_=_C1271 ,C1268_=_C1272 ,C1268_=_C1275 ,\nC1268_=_C1276 ,C1268_=_C1277 ,C1268_=_C1278 ,C1268_=_C1279 ,C1269_=_C1270 ,C1269_=_C1271 ,\nC1269_=_C1272 ,C1269_=_C1275 ,C1269_=_C1276 ,C1269_=_C1277 ,C1269_=_C1278 ,C1269_=_C1279 ,\nC1270_=_C1271 ,C1270_=_C1272 ,C1270_=_C1275 ,C1270_=_C1276 ,C1270_=_C1277 ,C1270_=_C1278 ,\nC1270_=_C1279 ,C1271_=_C1272 ,C1271_=_C1275 ,C1271_=_C1276 ,C1271_=_C1277 ,C1271_=_C1278 ,\nC1271_=_C1279 ,C1271_=_C1460 ,C1271_=_C1461 ,C1272_=_C1275 ,C1272_=_C1276 ,C1272_=_C1277 ,\nC1272_=_C1278 ,C1272_=_C1279 ,C1272_=_C1626 ,C1272_=_C1627 ,C1275_=_C1276 ,C1275_=_C1277 ,\nC1275_=_C1278 ,C1275_=_C1279 ,C1276_=_C1277 ,C1276_=_C1278 ,C1276_=_C1279 ,C1277_=_C1278 ,\nC1277_=_C1279 ,C1278_=_C1279 ,C1278_=_C1792 ,C1278_=_C1950 ,C1279_=_C1793 ,C1279_=_C1951 ,\nC1460_=_C1461 ,C1460_=_C1626 ,C1460_=_C1681 ,C1460_=_C1700 ,C1460_=_C1736 ,C1460_=_C1769 ,\nC1460_=_C1788 ,C1460_=_C1789 ,C1460_=_C1790 ,C1460_=_C1791 ,C1460_=_C1792 ,C1460_=_C1793 ,\nC1461_=_C1627 ,C1461_=_C1840 ,C1461_=_C1868 ,C1461_=_C1884 ,C1461_=_C1899 ,C1461_=_C1913 ,\nC1461_=_C1926 ,C1461_=_C1947 ,C1461_=_C1948 ,C1461_=_C1949 ,C1461_=_C1950 ,C1461_=_C1951 ,\nC1626_=_C1627 ,C1626_=_C1681 ,C1626_=_C1700 ,C1626_=_C1736 ,C1626_=_C1769 ,C1626_=_C1788 ,\nC1626_=_C1789 ,C1626_=_C1790 ,C1626_=_C1791 ,C1626_=_C1792 ,C1626_=_C1793 ,C1627_=_C1840 ,\nC1627_=_C1868 ,C1627_=_C1884 ,C1627_=_C1899 ,C1627_=_C1913 ,C1627_=_C1926 ,C1627_=_C1947 ,\nC1627_=_C1948 ,C1627_=_C1949 ,C1627_=_C1950 ,C1627_=_C1951 ,C1681_=_C1700 ,C1681_=_C1736 ,\nC1681_=_C1769 ,C1681_=_C1788 ,C1681_=_C1789 ,C1681_=_C1790 ,C1681_=_C1791 ,C1681_=_C1792 ,\nC1681_=_C1793 ,C1700_=_C1736 ,C1700_=_C1769 ,C1700_=_C1788 ,C1700_=_C1789 ,C1700_=_C1790 ,\nC1700_=_C1791 ,C1700_=_C1792 ,C1700_=_C1793 ,C1736_=_C1769 ,C1736_=_C1788 ,C1736_=_C1789 ,\nC1736_=_C1790 ,C1736_=_C1791 ,C1736_=_C1792 ,C1736_=_C1793 ,C1769_=_C1788 ,C1769_=_C1789 ,\nC1769_=_C1790 ,C1769_=_C1791 ,C1769_=_C1792 ,C1769_=_C1793 ,C1788_=_C1789 ,C1788_=_C1790 ,\nC1788_=_C1791 ,C1788_=_C1792 ,C1788_=_C1793 ,C1789_=_C1790 ,C1789_=_C1791 ,C1789_=_C1792 ,\nC1789_=_C1793 ,C1790_=_C1791 ,C1790_=_C1792 ,C1790_=_C1793 ,C1791_=_C1792 ,C1791_=_C1793 ,\nC1792_=_C1793 ,C1792_=_C1950 ,C1793_=_C1951 ,C1840_=_C1868 ,C1840_=_C1884 ,C1840_=_C1899 ,\nC1840_=_C1913 ,C1840_=_C1926 ,C1840_=_C1947 ,C1840_=_C1948 ,C1840_=_C1949 ,C1840_=_C1950 ,\nC1840_=_C1951 ,C1868_=_C1884 ,C1868_=_C1899 ,C1868_=_C1913 ,C1868_=_C1926 ,C1868_=_C1947 ,\nC1868_=_C1948 ,C1868_=_C1949 ,C1868_=_C1950 ,C1868_=_C1951 ,C1884_=_C1899 ,C1884_=_C1913 ,\nC1884_=_C1926 ,C1884_=_C1947 ,C1884_=_C1948 ,C1884_=_C1949 ,C1884_=_C1950 ,C1884_=_C1951 ,\nC1899_=_C1913 ,C1899_=_C1926 ,C1899_=_C1947 ,C1899_=_C1948 ,C1899_=_C1949 ,C1899_=_C1950 ,\nC1899_=_C1951 ,C1913_=_C1926 ,C1913_=_C1947 ,C1913_=_C1948 ,C1913_=_C1949 ,C1913_=_C1950 ,\nC1913_=_C1951 ,C1926_=_C1947 ,C1926_=_C1948 ,C1926_=_C1949 ,C1926_=_C1950 ,C1926_=_C1951 ,\nC1947_=_C1948 ,C1947_=_C1949 ,C1947_=_C1950 ,C1947_=_C1951 ,C1948_=_C1949 ,C1948_=_C1950 ,\nC1948_=_C1951 ,C1949_=_C1950 ,C1949_=_C1951 ,C1950_=_C1951 ,"];265[shape=box, label="id:265 level: 6\n80: C83 C86 C88 C89 C284 \nC323 C324 C325 C326 C327 C328 \nC329 C330 C332 C333 C334 C335 \nC336 C575 C576 C819 C820 C937 \nC960 C982 C993 C1014 C1015 C1016 \nC1017 C1018 C1019 C1020 C1021 C1022 \nC1023 C1024 C1026 C1027 C1028 C1029 \nC1030 C1031 C1032 C1033 C1204 C1334 \nC1386 C1387 C1388 C1389 C1390 C1391 \nC1392 C1393 C1394 C1395 C1396 C1397 \nC1507 C1518 C1537 C1555 C1573 C1574 \nC1575 C1576 C1577 C1578 C1579 C1580 \nC1581 C1582 C1583 C1584 C1585 C1586 \nC1587 C1588</w:t>
      </w:r>
    </w:p>
    <w:p>
      <w:pPr>
        <w:pStyle w:val="PreformattedText"/>
        <w:bidi w:val="0"/>
        <w:spacing w:before="0" w:after="0"/>
        <w:jc w:val="left"/>
        <w:rPr/>
      </w:pPr>
      <w:r>
        <w:rPr/>
        <w:t xml:space="preserve"> </w:t>
      </w:r>
      <w:r>
        <w:rPr/>
        <w:t>C1589 \n939: C83_=_C86( C83 C86 ) C83_=_C88( C83 C88 ) C83_=_C89( C83 C89 ) C83_=_C284( C83 C284 ) C83_=_C323( C83 C323 ) \nC83_=_C324( C83 C324 ) C83_=_C325( C83 C325 ) C83_=_C326( C83 C326 ) C83_=_C327( C83 C327 ) C83_=_C328( C83 C328 ) C83_=_C329( C83 C329 ) \nC83_=_C330( C83 C330 ) C83_=_C332( C83 C332 ) C83_=_C333( C83 C333 ) C83_=_C334( C83 C334 ) C83_=_C335( C83 C335 ) C83_=_C336( C83 C336 ) \nC86_=_C88( C86 C88 ) C86_=_C89( C86 C89 ) C86_=_C330( C86 C330 ) C86_=_C575( C86 C575 ) C86_=_C819( C86 C819 ) C86_=_C937( C86 C937 ) \nC86_=_C960( C86 C960 ) C86_=_C982( C86 C982 ) C86_=_C993( C86 C993 ) C86_=_C1014( C86 C1014 ) C86_=_C1015( C86 C1015 ) C86_=_C1016( C86 C1016 ) \nC86_=_C1017( C86 C1017 ) C86_=_C1018( C86 C1018 ) C86_=_C1019( C86 C1019 ) C86_=_C1020( C86 C1020 ) C86_=_C1021( C86 C1021 ) C86_=_C1022( C86 C1022 ) \nC86_=_C1023( C86 C1023 ) C86_=_C1024( C86 C1024 ) C86_=_C1026( C86 C1026 ) C86_=_C1027( C86 C1027 ) C86_=_C1028( C86 C1028 ) C86_=_C1029( C86 C1029 ) \nC86_=_C1030( C86 C1030 ) C86_=_C1031( C86 C1031 ) C86_=_C1032( C86 C1032 ) C86_=_C1033( C86 C1033 ) C88_=_C89( C88 C89 ) C88_=_C1334( C88 C1334 ) \nC88_=_C1386( C88 C1386 ) C88_=_C1387( C88 C1387 ) C88_=_C1388( C88 C1388 ) C88_=_C1389( C88 C1389 ) C88_=_C1390( C88 C1390 ) C88_=_C1391( C88 C1391 ) \nC88_=_C1392( C88 C1392 ) C88_=_C1393( C88 C1393 ) C88_=_C1394( C88 C1394 ) C88_=_C1395( C88 C1395 ) C88_=_C1396( C88 C1396 ) C88_=_C1397( C88 C1397 ) \nC89_=_C576( C89 C576 ) C89_=_C820( C89 C820 ) C89_=_C1026( C89 C1026 ) C89_=_C1204( C89 C1204 ) C89_=_C1392( C89 C1392 ) C89_=_C1507( C89 C1507 ) \nC89_=_C1518( C89 C1518 ) C89_=_C1537( C89 C1537 ) C89_=_C1555( C89 C1555 ) C89_=_C1573( C89 C1573 ) C89_=_C1574( C89 C1574 ) C89_=_C1575( C89 C1575 ) \nC89_=_C1576( C89 C1576 ) C89_=_C1577( C89 C1577 ) C89_=_C1578( C89 C1578 ) C89_=_C1579( C89 C1579 ) C89_=_C1580( C89 C1580 ) C89_=_C1581( C89 C1581 ) \nC89_=_C1582( C89 C1582 ) C89_=_C1583( C89 C1583 ) C89_=_C1584( C89 C1584 ) C89_=_C1585( C89 C1585 ) C89_=_C1586( C89 C1586 ) C89_=_C1587( C89 C1587 ) \nC89_=_C1588( C89 C1588 ) C89_=_C1589( C89 C1589 ) C284_=_C323( C284 C323 ) C284_=_C324( C284 C324 ) C284_=_C325( C284 C325 ) C284_=_C326( C284 C326 ) \nC284_=_C327( C284 C327 ) C284_=_C328( C284 C328 ) C284_=_C329( C284 C329 ) C284_=_C330( C284 C330 ) C284_=_C332( C284 C332 ) C284_=_C333( C284 C333 ) \nC284_=_C334( C284 C334 ) C284_=_C335( C284 C335 ) C284_=_C336( C284 C336 ) C323_=_C324( C323 C324 ) C323_=_C325( C323 C325 ) C323_=_C326( C323 C326 ) \nC323_=_C327( C323 C327 ) C323_=_C328( C323 C328 ) C323_=_C329( C323 C329 ) C323_=_C330( C323 C330 ) C323_=_C332( C323 C332 ) C323_=_C333( C323 C333 ) \nC323_=_C334( C323 C334 ) C323_=_C335( C323 C335 ) C323_=_C336( C323 C336 ) C324_=_C325( C324 C325 ) C324_=_C326( C324 C326 ) C324_=_C327( C324 C327 ) \nC324_=_C328( C324 C328 ) C324_=_C329( C324 C329 ) C324_=_C330( C324 C330 ) C324_=_C332( C324 C332 ) C324_=_C333( C324 C333 ) C324_=_C334( C324 C334 ) \nC324_=_C335( C324 C335 ) C324_=_C336( C324 C336 ) C325_=_C326( C325 C326 ) C325_=_C327( C325 C327 ) C325_=_C328( C325 C328 ) C325_=_C329( C325 C329 ) \nC325_=_C330( C325 C330 ) C325_=_C332( C325 C332 ) C325_=_C333( C325 C333 ) C325_=_C334( C325 C334 ) C325_=_C335( C325 C335 ) C325_=_C336( C325 C336 ) \nC326_=_C327( C326 C327 ) C326_=_C328( C326 C328 ) C326_=_C329( C326 C329 ) C326_=_C330( C326 C330 ) C326_=_C332( C326 C332 ) C326_=_C333( C326 C333 ) \nC326_=_C334( C326 C334 ) C326_=_C335( C326 C335 ) C326_=_C336( C326 C336 ) C327_=_C328( C327 C328 ) C327_=_C329( C327 C329 ) C327_=_C330( C327 C330 ) \nC327_=_C332( C327 C332 ) C327_=_C333( C327 C333 ) C327_=_C334( C327 C334 ) C327_=_C335( C327 C335 ) C327_=_C336( C327 C336 ) C328_=_C329( C328 C329 ) \nC328_=_C330( C328 C330 ) C328_=_C332( C328 C332 ) C328_=_C333( C328 C333 ) C328_=_C334( C328 C334 ) C328_=_C335( C328 C335 ) C328_=_C336( C328 C336 ) \nC329_=_C330( C329 C330 ) C329_=_C332( C329 C332 ) C329_=_C333( C329 C333 ) C329_=_C334( C329 C334 ) C329_=_C335( C329 C335 ) C329_=_C336( C329 C336 ) \nC330_=_C332( C330 C332 ) C330_=_C333( C330 C333 ) C330_=_C334( C330 C334 ) C330_=_C335( C330 C335 ) C330_=_C336( C330 C336 ) C330_=_C575( C330 C575 ) \nC330_=_C819( C330 C819 ) C330_=_C937( C330 C937 ) C330_=_C960( C330 C960 ) C330_=_C982( C330 C982 ) C330_=_C993( C330 C993 ) C330_=_C1014( C330 C1014 ) \nC330_=_C1015( C330 C1015 ) C330_=_C1016( C330 C1016 ) C330_=_C1017( C330 C1017 ) C330_=_C1018( C330 C1018 ) C330_=_C1019( C330 C1019 ) C330_=_C1020( C330 C1020 ) \nC330_=_C1021( C330 C1021 ) C330_=_C1022( C330 C1022 ) C330_=_C1023( C330 C1023 ) C330_=_C1024( C330 C1024 ) C330_=_C1026( C330 C1026 ) C330_=_C1027( C330 C1027 ) \nC330_=_C1028( C330 C1028 ) C330_=_C1029( C330 C1029 ) C330_=_C1030( C330 C1030 ) C330_=_C1031( C330 C1031 ) C330_=_C1032( C330 C1032 ) C330_=_C1033( C330 C1033 ) \nC332_=_C333( C332 C333 ) C332_=_C334( C332 C334 ) C332_=_C335( C332 C335 ) C332_=_C336( C332 C336 ) C332_=_C1027( C332 C1027 ) C332_=_C1393( C332 C1393 ) \nC332_=_C1583( C332 C1583 ) C333_=_C334( C333 C334 ) C333_=_C335( C333 C335 ) C333_=_C336( C333 C336 ) C333_=_C1028( C333 C1028 ) C333_=_C1394( C333 C1394 ) \nC333_=_C1584( C333 C1584 ) C334_=_C335( C334 C335 ) C334_=_C336( C334 C336 ) C334_=_C1029( C334 C1029 ) C334_=_C1395( C334 C1395 ) C334_=_C1585( C334 C1585 ) \nC335_=_C336( C335 C336 ) C335_=_C1030( C335 C1030 ) C335_=_C1396( C335 C1396 ) C335_=_C1586( C335 C1586 ) C336_=_C1032( C336 C1032 ) C336_=_C1397( C336 C1397 ) \nC336_=_C1588( C336 C1588 ) C575_=_C576( C575 C576 ) C575_=_C819( C575 C819 ) C575_=_C937( C575 C937 ) C575_=_C960( C575 C960 ) C575_=_C982( C575 C982 ) \nC575_=_C993( C575 C993 ) C575_=_C1014( C575 C1014 ) C575_=_C1015( C575 C1015 ) C575_=_C1016( C575 C1016 ) C575_=_C1017( C575 C1017 ) C575_=_C1018( C575 C1018 ) \nC575_=_C1019( C575 C1019 ) C575_=_C1020( C575 C1020 ) C575_=_C1021( C575 C1021 ) C575_=_C1022( C575 C1022 ) C575_=_C1023( C575 C1023 ) C575_=_C1024( C575 C1024 ) \nC575_=_C1026( C575 C1026 ) C575_=_C1027( C575 C1027 ) C575_=_C1028( C575 C1028 ) C575_=_C1029( C575 C1029 ) C575_=_C1030( C575 C1030 ) C575_=_C1031( C575 C1031 ) \nC575_=_C1032( C575 C1032 ) C575_=_C1033( C575 C1033 ) C576_=_C820( C576 C820 ) C576_=_C1026( C576 C1026 ) C576_=_C1204( C576 C1204 ) C576_=_C1392( C576 C1392 ) \nC576_=_C1507( C576 C1507 ) C576_=_C1518( C576 C1518 ) C576_=_C1537( C576 C1537 ) C576_=_C1555( C576 C1555 ) C576_=_C1573( C576 C1573 ) C576_=_C1574( C576 C1574 ) \nC576_=_C1575( C576 C1575 ) C576_=_C1576( C576 C1576 ) C576_=_C1577( C576 C1577 ) C576_=_C1578( C576 C1578 ) C576_=_C1579( C576 C1579 ) C576_=_C1580( C576 C1580 ) \nC576_=_C1581( C576 C1581 ) C576_=_C1582( C576 C1582 ) C576_=_C1583( C576 C1583 ) C576_=_C1584( C576 C1584 ) C576_=_C1585( C576 C1585 ) C576_=_C1586( C576 C1586 ) \nC576_=_C1587( C576 C1587 ) C576_=_C1588( C576 C1588 ) C576_=_C1589( C576 C1589 ) C819_=_C820( C819 C820 ) C819_=_C937( C819 C937 ) C819_=_C960( C819 C960 ) \nC819_=_C982( C819 C982 ) C819_=_C993( C819 C993 ) C819_=_C1014( C819 C1014 ) C819_=_C1015( C819 C1015 ) C819_=_C1016( C819 C1016 ) C819_=_C1017( C819 C1017 ) \nC819_=_C1018( C819 C1018 ) C819_=_C1019( C819 C1019 ) C819_=_C1020( C819 C1020 ) C819_=_C1021( C819 C1021 ) C819_=_C1022( C819 C1022 ) C819_=_C1023( C819 C1023 ) \nC819_=_C1024( C819 C1024 ) C819_=_C1026( C819 C1026 ) C819_=_C1027( C819 C1027 ) C819_=_C1028( C819 C1028 ) C819_=_C1029( C819 C1029 ) C819_=_C1030( C819 C1030 ) \nC819_=_C1031( C819 C1031 ) C819_=_C1032( C819 C1032 ) C819_=_C1033( C819 C1033 ) C820_=_C1026( C820 C1026 ) C820_=_C1204( C820 C1204 ) C820_=_C1392( C820 C1392 ) \nC820_=_C1507( C820 C1507 ) C820_=_C1518( C820 C1518 ) C820_=_C1537( C820 C1537 ) C820_=_C1555( C820 C1555 ) C820_=_C1573( C820 C1573 ) C820_=_C1574( C820 C1574 ) \nC820_=_C1575( C820 C1575 ) C820_=_C1576( C820 C1576 ) C820_=_C1577( C820 C1577 ) C820_=_C1578( C820 C1578 ) C820_=_C1579( C820 C1579 ) C820_=_C1580( C820 C1580 ) \nC820_=_C1581( C820 C1581 ) C820_=_C1582( C820 C1582 ) C820_=_C1583( C820 C1583 ) C820_=_C1584( C820 C1584 ) C820_=_C1585( C820 C1585 ) C820_=_C1586( C820 C1586 ) \nC820_=_C1587( C820 C1587 ) C820_=_C1588( C820 C1588 ) C820_=_C1589( C820 C1589 ) C937_=_C960( C937 C960 ) C937_=_C982( C937 C982 ) C937_=_C993( C937 C993 ) \nC937_=_C1014( C937 C1014 ) C937_=_C1015( C937 C1015 ) C937_=_C1016( C937 C1016 ) C937_=_C1017( C937 C1017 ) C937_=_C1018( C937 C1018 ) C937_=_C1019( C937 C1019 ) \nC937_=_C1020( C937 C1020 ) C937_=_C1021( C937 C1021 ) C937_=_C1022( C937 C1022 ) C937_=_C1023( C937 C1023 ) C937_=_C1024( C937 C1024 ) C937_=_C1026( C937 C1026 ) \nC937_=_C1027( C937 C1027 ) C937_=_C1028( C937 C1028 ) C937_=_C1029( C937 C1029 ) C937_=_C1030( C937 C1030 ) C937_=_C1031( C937 C1031 ) C937_=_C1032( C937 C1032 ) \nC937_=_C1033( C937 C1033 ) C960_=_C982( C960 C982 ) C960_=_C993( C960 C993 ) C960_=_C1014( C960 C1014 ) C960_=_C1015( C960 C1015 ) C960_=_C1016( C960 C1016 ) \nC960_=_C1017( C960 C1017 ) C960_=_C1018( C960 C1018 ) C960_=_C1019( C960 C1019 ) C960_=_C1020( C960 C1020 ) C960_=_C1021( C960 C1021 ) C960_=_C1022( C960 C1022 ) \nC960_=_C1023( C960 C1023 ) C960_=_C1024( C960 C1024 ) C960_=_C1026( C960 C1026 ) C960_=_C1027( C960 C1027 ) C960_=_C1028( C960 C1028 ) C960_=_C1029( C960 C1029 ) \nC960_=_C1030( C960 C1030 ) C960_=_C1031( C960 C1031 ) C960_=_C1032( C960 C1032 ) C960_=_C1033( C960 C1033 ) C982_=_C993( C982 C993 ) C982_=_C1014( C982 C1014 ) \nC982_=_C1015( C982 C1015 ) C982_=_C1016( C982 C1016 ) C982_=_C1017( C982 C1017 ) C982_=_C1018( C982 C1018 ) C982_=_C1019( C982 C1019 ) C982_=_C1020( C982 C1020 ) \nC982_=_C1021( C982 C1021 ) C982_=_C1022( C982 C1022 ) C982_=_C1023( C982 C1023 ) C982_=_C1024( C982 C1024 ) C982_=_C1026( C982 C1026 ) C982_=_C1027( C982 C1027 ) \nC982_=_C1028( C982 C1028 ) C982_=_C1029( C982 C1029 ) C982_=_C1030( C982 C1030 ) C982_=_C1031( C982 C1031 ) C982_=_C1032( C982 C1032 ) C982_=_C1033( C982 C1033 ) \nC993_=_C1014( C993 C1014 ) C993_=_C1015( C993 C1015</w:t>
      </w:r>
    </w:p>
    <w:p>
      <w:pPr>
        <w:pStyle w:val="PreformattedText"/>
        <w:bidi w:val="0"/>
        <w:spacing w:before="0" w:after="0"/>
        <w:jc w:val="left"/>
        <w:rPr/>
      </w:pPr>
      <w:r>
        <w:rPr/>
        <w:t xml:space="preserve"> </w:t>
      </w:r>
      <w:r>
        <w:rPr/>
        <w:t>) C993_=_C1016( C993 C1016 ) C993_=_C1017( C993 C1017 ) C993_=_C1018( C993 C1018 ) C993_=_C1019( C993 C1019 ) \nC993_=_C1020( C993 C1020 ) C993_=_C1021( C993 C1021 ) C993_=_C1022( C993 C1022 ) C993_=_C1023( C993 C1023 ) C993_=_C1024( C993 C1024 ) C993_=_C1026( C993 C1026 ) \nC993_=_C1027( C993 C1027 ) C993_=_C1028( C993 C1028 ) C993_=_C1029( C993 C1029 ) C993_=_C1030( C993 C1030 ) C993_=_C1031( C993 C1031 ) C993_=_C1032( C993 C1032 ) \nC993_=_C1033( C993 C1033 ) C1014_=_C1015( C1014 C1015 ) C1014_=_C1016( C1014 C1016 ) C1014_=_C1017( C1014 C1017 ) C1014_=_C1018( C1014 C1018 ) C1014_=_C1019( C1014 C1019 ) \nC1014_=_C1020( C1014 C1020 ) C1014_=_C1021( C1014 C1021 ) C1014_=_C1022( C1014 C1022 ) C1014_=_C1023( C1014 C1023 ) C1014_=_C1024( C1014 C1024 ) C1014_=_C1026( C1014 C1026 ) \nC1014_=_C1027( C1014 C1027 ) C1014_=_C1028( C1014 C1028 ) C1014_=_C1029( C1014 C1029 ) C1014_=_C1030( C1014 C1030 ) C1014_=_C1031( C1014 C1031 ) C1014_=_C1032( C1014 C1032 ) \nC1014_=_C1033( C1014 C1033 ) C1015_=_C1016( C1015 C1016 ) C1015_=_C1017( C1015 C1017 ) C1015_=_C1018( C1015 C1018 ) C1015_=_C1019( C1015 C1019 ) C1015_=_C1020( C1015 C1020 ) \nC1015_=_C1021( C1015 C1021 ) C1015_=_C1022( C1015 C1022 ) C1015_=_C1023( C1015 C1023 ) C1015_=_C1024( C1015 C1024 ) C1015_=_C1026( C1015 C1026 ) C1015_=_C1027( C1015 C1027 ) \nC1015_=_C1028( C1015 C1028 ) C1015_=_C1029( C1015 C1029 ) C1015_=_C1030( C1015 C1030 ) C1015_=_C1031( C1015 C1031 ) C1015_=_C1032( C1015 C1032 ) C1015_=_C1033( C1015 C1033 ) \nC1016_=_C1017( C1016 C1017 ) C1016_=_C1018( C1016 C1018 ) C1016_=_C1019( C1016 C1019 ) C1016_=_C1020( C1016 C1020 ) C1016_=_C1021( C1016 C1021 ) C1016_=_C1022( C1016 C1022 ) \nC1016_=_C1023( C1016 C1023 ) C1016_=_C1024( C1016 C1024 ) C1016_=_C1026( C1016 C1026 ) C1016_=_C1027( C1016 C1027 ) C1016_=_C1028( C1016 C1028 ) C1016_=_C1029( C1016 C1029 ) \nC1016_=_C1030( C1016 C1030 ) C1016_=_C1031( C1016 C1031 ) C1016_=_C1032( C1016 C1032 ) C1016_=_C1033( C1016 C1033 ) C1017_=_C1018( C1017 C1018 ) C1017_=_C1019( C1017 C1019 ) \nC1017_=_C1020( C1017 C1020 ) C1017_=_C1021( C1017 C1021 ) C1017_=_C1022( C1017 C1022 ) C1017_=_C1023( C1017 C1023 ) C1017_=_C1024( C1017 C1024 ) C1017_=_C1026( C1017 C1026 ) \nC1017_=_C1027( C1017 C1027 ) C1017_=_C1028( C1017 C1028 ) C1017_=_C1029( C1017 C1029 ) C1017_=_C1030( C1017 C1030 ) C1017_=_C1031( C1017 C1031 ) C1017_=_C1032( C1017 C1032 ) \nC1017_=_C1033( C1017 C1033 ) C1018_=_C1019( C1018 C1019 ) C1018_=_C1020( C1018 C1020 ) C1018_=_C1021( C1018 C1021 ) C1018_=_C1022( C1018 C1022 ) C1018_=_C1023( C1018 C1023 ) \nC1018_=_C1024( C1018 C1024 ) C1018_=_C1026( C1018 C1026 ) C1018_=_C1027( C1018 C1027 ) C1018_=_C1028( C1018 C1028 ) C1018_=_C1029( C1018 C1029 ) C1018_=_C1030( C1018 C1030 ) \nC1018_=_C1031( C1018 C1031 ) C1018_=_C1032( C1018 C1032 ) C1018_=_C1033( C1018 C1033 ) C1019_=_C1020( C1019 C1020 ) C1019_=_C1021( C1019 C1021 ) C1019_=_C1022( C1019 C1022 ) \nC1019_=_C1023( C1019 C1023 ) C1019_=_C1024( C1019 C1024 ) C1019_=_C1026( C1019 C1026 ) C1019_=_C1027( C1019 C1027 ) C1019_=_C1028( C1019 C1028 ) C1019_=_C1029( C1019 C1029 ) \nC1019_=_C1030( C1019 C1030 ) C1019_=_C1031( C1019 C1031 ) C1019_=_C1032( C1019 C1032 ) C1019_=_C1033( C1019 C1033 ) C1020_=_C1021( C1020 C1021 ) C1020_=_C1022( C1020 C1022 ) \nC1020_=_C1023( C1020 C1023 ) C1020_=_C1024( C1020 C1024 ) C1020_=_C1026( C1020 C1026 ) C1020_=_C1027( C1020 C1027 ) C1020_=_C1028( C1020 C1028 ) C1020_=_C1029( C1020 C1029 ) \nC1020_=_C1030( C1020 C1030 ) C1020_=_C1031( C1020 C1031 ) C1020_=_C1032( C1020 C1032 ) C1020_=_C1033( C1020 C1033 ) C1021_=_C1022( C1021 C1022 ) C1021_=_C1023( C1021 C1023 ) \nC1021_=_C1024( C1021 C1024 ) C1021_=_C1026( C1021 C1026 ) C1021_=_C1027( C1021 C1027 ) C1021_=_C1028( C1021 C1028 ) C1021_=_C1029( C1021 C1029 ) C1021_=_C1030( C1021 C1030 ) \nC1021_=_C1031( C1021 C1031 ) C1021_=_C1032( C1021 C1032 ) C1021_=_C1033( C1021 C1033 ) C1022_=_C1023( C1022 C1023 ) C1022_=_C1024( C1022 C1024 ) C1022_=_C1026( C1022 C1026 ) \nC1022_=_C1027( C1022 C1027 ) C1022_=_C1028( C1022 C1028 ) C1022_=_C1029( C1022 C1029 ) C1022_=_C1030( C1022 C1030 ) C1022_=_C1031( C1022 C1031 ) C1022_=_C1032( C1022 C1032 ) \nC1022_=_C1033( C1022 C1033 ) C1023_=_C1024( C1023 C1024 ) C1023_=_C1026( C1023 C1026 ) C1023_=_C1027( C1023 C1027 ) C1023_=_C1028( C1023 C1028 ) C1023_=_C1029( C1023 C1029 ) \nC1023_=_C1030( C1023 C1030 ) C1023_=_C1031( C1023 C1031 ) C1023_=_C1032( C1023 C1032 ) C1023_=_C1033( C1023 C1033 ) C1024_=_C1026( C1024 C1026 ) C1024_=_C1027( C1024 C1027 ) \nC1024_=_C1028( C1024 C1028 ) C1024_=_C1029( C1024 C1029 ) C1024_=_C1030( C1024 C1030 ) C1024_=_C1031( C1024 C1031 ) C1024_=_C1032( C1024 C1032 ) C1024_=_C1033( C1024 C1033 ) \nC1024_=_C1204( C1024 C1204 ) C1026_=_C1027( C1026 C1027 ) C1026_=_C1028( C1026 C1028 ) C1026_=_C1029( C1026 C1029 ) C1026_=_C1030( C1026 C1030 ) C1026_=_C1031( C1026 C1031 ) \nC1026_=_C1032( C1026 C1032 ) C1026_=_C1033( C1026 C1033 ) C1026_=_C1204( C1026 C1204 ) C1026_=_C1392( C1026 C1392 ) C1026_=_C1507( C1026 C1507 ) C1026_=_C1518( C1026 C1518 ) \nC1026_=_C1537( C1026 C1537 ) C1026_=_C1555( C1026 C1555 ) C1026_=_C1573( C1026 C1573 ) C1026_=_C1574( C1026 C1574 ) C1026_=_C1575( C1026 C1575 ) C1026_=_C1576( C1026 C1576 ) \nC1026_=_C1577( C1026 C1577 ) C1026_=_C1578( C1026 C1578 ) C1026_=_C1579( C1026 C1579 ) C1026_=_C1580( C1026 C1580 ) C1026_=_C1581( C1026 C1581 ) C1026_=_C1582( C1026 C1582 ) \nC1026_=_C1583( C1026 C1583 ) C1026_=_C1584( C1026 C1584 ) C1026_=_C1585( C1026 C1585 ) C1026_=_C1586( C1026 C1586 ) C1026_=_C1587( C1026 C1587 ) C1026_=_C1588( C1026 C1588 ) \nC1026_=_C1589( C1026 C1589 ) C1027_=_C1028( C1027 C1028 ) C1027_=_C1029( C1027 C1029 ) C1027_=_C1030( C1027 C1030 ) C1027_=_C1031( C1027 C1031 ) C1027_=_C1032( C1027 C1032 ) \nC1027_=_C1033( C1027 C1033 ) C1027_=_C1393( C1027 C1393 ) C1027_=_C1583( C1027 C1583 ) C1028_=_C1029( C1028 C1029 ) C1028_=_C1030( C1028 C1030 ) C1028_=_C1031( C1028 C1031 ) \nC1028_=_C1032( C1028 C1032 ) C1028_=_C1033( C1028 C1033 ) C1028_=_C1394( C1028 C1394 ) C1028_=_C1584( C1028 C1584 ) C1029_=_C1030( C1029 C1030 ) C1029_=_C1031( C1029 C1031 ) \nC1029_=_C1032( C1029 C1032 ) C1029_=_C1033( C1029 C1033 ) C1029_=_C1395( C1029 C1395 ) C1029_=_C1585( C1029 C1585 ) C1030_=_C1031( C1030 C1031 ) C1030_=_C1032( C1030 C1032 ) \nC1030_=_C1033( C1030 C1033 ) C1030_=_C1396( C1030 C1396 ) C1030_=_C1586( C1030 C1586 ) C1031_=_C1032( C1031 C1032 ) C1031_=_C1033( C1031 C1033 ) C1031_=_C1587( C1031 C1587 ) \nC1032_=_C1033( C1032 C1033 ) C1032_=_C1397( C1032 C1397 ) C1032_=_C1588( C1032 C1588 ) C1033_=_C1589( C1033 C1589 ) C1204_=_C1392( C1204 C1392 ) C1204_=_C1507( C1204 C1507 ) \nC1204_=_C1518( C1204 C1518 ) C1204_=_C1537( C1204 C1537 ) C1204_=_C1555( C1204 C1555 ) C1204_=_C1573( C1204 C1573 ) C1204_=_C1574( C1204 C1574 ) C1204_=_C1575( C1204 C1575 ) \nC1204_=_C1576( C1204 C1576 ) C1204_=_C1577( C1204 C1577 ) C1204_=_C1578( C1204 C1578 ) C1204_=_C1579( C1204 C1579 ) C1204_=_C1580( C1204 C1580 ) C1204_=_C1581( C1204 C1581 ) \nC1204_=_C1582( C1204 C1582 ) C1204_=_C1583( C1204 C1583 ) C1204_=_C1584( C1204 C1584 ) C1204_=_C1585( C1204 C1585 ) C1204_=_C1586( C1204 C1586 ) C1204_=_C1587( C1204 C1587 ) \nC1204_=_C1588( C1204 C1588 ) C1204_=_C1589( C1204 C1589 ) C1334_=_C1386( C1334 C1386 ) C1334_=_C1387( C1334 C1387 ) C1334_=_C1388( C1334 C1388 ) C1334_=_C1389( C1334 C1389 ) \nC1334_=_C1390( C1334 C1390 ) C1334_=_C1391( C1334 C1391 ) C1334_=_C1392( C1334 C1392 ) C1334_=_C1393( C1334 C1393 ) C1334_=_C1394( C1334 C1394 ) C1334_=_C1395( C1334 C1395 ) \nC1334_=_C1396( C1334 C1396 ) C1334_=_C1397( C1334 C1397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7_=_C1388( C1387 C1388 ) C1387_=_C1389( C1387 C1389 ) C1387_=_C1390( C1387 C1390 ) C1387_=_C1391( C1387 C1391 ) C1387_=_C1392( C1387 C1392 ) \nC1387_=_C1393( C1387 C1393 ) C1387_=_C1394( C1387 C1394 ) C1387_=_C1395( C1387 C1395 ) C1387_=_C1396( C1387 C1396 ) C1387_=_C1397( C1387 C1397 ) C1388_=_C1389( C1388 C1389 ) \nC1388_=_C1390( C1388 C1390 ) C1388_=_C1391( C1388 C1391 ) C1388_=_C1392( C1388 C1392 ) C1388_=_C1393( C1388 C1393 ) C1388_=_C1394( C1388 C1394 ) C1388_=_C1395( C1388 C1395 ) \nC1388_=_C1396( C1388 C1396 ) C1388_=_C1397( C1388 C1397 ) C1389_=_C1390( C1389 C1390 ) C1389_=_C1391( C1389 C1391 ) C1389_=_C1392( C1389 C1392 ) C1389_=_C1393( C1389 C1393 ) \nC1389_=_C1394( C1389 C1394 ) C1389_=_C1395( C1389 C1395 ) C1389_=_C1396( C1389 C1396 ) C1389_=_C1397( C1389 C1397 ) C1390_=_C1391( C1390 C1391 ) C1390_=_C1392( C1390 C1392 ) \nC1390_=_C1393( C1390 C1393 ) C1390_=_C1394( C1390 C1394 ) C1390_=_C1395( C1390 C1395 ) C1390_=_C1396( C1390 C1396 ) C1390_=_C1397( C1390 C1397 ) C1391_=_C1392( C1391 C1392 ) \nC1391_=_C1393( C1391 C1393 ) C1391_=_C1394( C1391 C1394 ) C1391_=_C1395( C1391 C1395 ) C1391_=_C1396( C1391 C1396 ) C1391_=_C1397( C1391 C1397 ) C1392_=_C1393( C1392 C1393 ) \nC1392_=_C1394( C1392 C1394 ) C1392_=_C1395( C1392 C1395 ) C1392_=_C1396( C1392 C1396 ) C1392_=_C1397( C1392 C1397 ) C1392_=_C1507( C1392 C1507 ) C1392_=_C1518( C1392 C1518 ) \nC1392_=_C1537( C1392 C1537 ) C1392_=_C1555( C1392 C1555 ) C1392_=_C1573( C1392 C1573 ) C1392_=_C1574( C1392 C1574 ) C1392_=_C1575( C1392 C1575 ) C1392_=_C1576( C1392 C1576 ) \nC1392_=_C1577( C1392 C1577 ) C1392_=_C1578( C1392 C1578 ) C1392_=_C1579( C1392 C1579 ) C1392_=_C1580( C1392 C1580 ) C1392_=_C1581( C1392 C1581 ) C1392_=_C1582( C1392 C1582 ) \nC1392_=_C1583( C1392 C1583 ) C1392_=_C1584( C1392 C1584 ) C1392_=_C1585( C1392 C1585 ) C1392_=_C1586( C1392 C1586 ) C1392_=_C1587( C1392 C1587 ) C1392_=_C1588( C1392 C1588 ) \nC1392_=_C1589( C1392 C1589 ) C1393_=_C1394( C1393 C1394 ) C1393_=_C1395( C1393 C1395 ) C1393_=_C1396( C1393 C1396 ) C1393_=_C1397( C1393</w:t>
      </w:r>
    </w:p>
    <w:p>
      <w:pPr>
        <w:pStyle w:val="PreformattedText"/>
        <w:bidi w:val="0"/>
        <w:spacing w:before="0" w:after="0"/>
        <w:jc w:val="left"/>
        <w:rPr/>
      </w:pPr>
      <w:r>
        <w:rPr/>
        <w:t xml:space="preserve"> </w:t>
      </w:r>
      <w:r>
        <w:rPr/>
        <w:t>C1397 ) C1393_=_C1583( C1393 C1583 ) \nC1394_=_C1395( C1394 C1395 ) C1394_=_C1396( C1394 C1396 ) C1394_=_C1397( C1394 C1397 ) C1394_=_C1584( C1394 C1584 ) C1395_=_C1396( C1395 C1396 ) C1395_=_C1397( C1395 C1397 ) \nC1395_=_C1585( C1395 C1585 ) C1396_=_C1397( C1396 C1397 ) C1396_=_C1586( C1396 C1586 ) C1397_=_C1588( C1397 C1588 ) C1507_=_C1518( C1507 C1518 ) C1507_=_C1537( C1507 C1537 ) \nC1507_=_C1555( C1507 C1555 ) C1507_=_C1573( C1507 C1573 ) C1507_=_C1574( C1507 C1574 ) C1507_=_C1575( C1507 C1575 ) C1507_=_C1576( C1507 C1576 ) C1507_=_C1577( C1507 C1577 ) \nC1507_=_C1578( C1507 C1578 ) C1507_=_C1579( C1507 C1579 ) C1507_=_C1580( C1507 C1580 ) C1507_=_C1581( C1507 C1581 ) C1507_=_C1582( C1507 C1582 ) C1507_=_C1583( C1507 C1583 ) \nC1507_=_C1584( C1507 C1584 ) C1507_=_C1585( C1507 C1585 ) C1507_=_C1586( C1507 C1586 ) C1507_=_C1587( C1507 C1587 ) C1507_=_C1588( C1507 C1588 ) C1507_=_C1589( C1507 C1589 ) \nC1518_=_C1537( C1518 C1537 ) C1518_=_C1555( C1518 C1555 ) C1518_=_C1573( C1518 C1573 ) C1518_=_C1574( C1518 C1574 ) C1518_=_C1575( C1518 C1575 ) C1518_=_C1576( C1518 C1576 ) \nC1518_=_C1577( C1518 C1577 ) C1518_=_C1578( C1518 C1578 ) C1518_=_C1579( C1518 C1579 ) C1518_=_C1580( C1518 C1580 ) C1518_=_C1581( C1518 C1581 ) C1518_=_C1582( C1518 C1582 ) \nC1518_=_C1583( C1518 C1583 ) C1518_=_C1584( C1518 C1584 ) C1518_=_C1585( C1518 C1585 ) C1518_=_C1586( C1518 C1586 ) C1518_=_C1587( C1518 C1587 ) C1518_=_C1588( C1518 C1588 ) \nC1518_=_C1589( C1518 C1589 ) C1537_=_C1555( C1537 C1555 ) C1537_=_C1573( C1537 C1573 ) C1537_=_C1574( C1537 C1574 ) C1537_=_C1575( C1537 C1575 ) C1537_=_C1576( C1537 C1576 ) \nC1537_=_C1577( C1537 C1577 ) C1537_=_C1578( C1537 C1578 ) C1537_=_C1579( C1537 C1579 ) C1537_=_C1580( C1537 C1580 ) C1537_=_C1581( C1537 C1581 ) C1537_=_C1582( C1537 C1582 ) \nC1537_=_C1583( C1537 C1583 ) C1537_=_C1584( C1537 C1584 ) C1537_=_C1585( C1537 C1585 ) C1537_=_C1586( C1537 C1586 ) C1537_=_C1587( C1537 C1587 ) C1537_=_C1588( C1537 C1588 ) \nC1537_=_C1589( C1537 C1589 ) C1555_=_C1573( C1555 C1573 ) C1555_=_C1574( C1555 C1574 ) C1555_=_C1575( C1555 C1575 ) C1555_=_C1576( C1555 C1576 ) C1555_=_C1577( C1555 C1577 ) \nC1555_=_C1578( C1555 C1578 ) C1555_=_C1579( C1555 C1579 ) C1555_=_C1580( C1555 C1580 ) C1555_=_C1581( C1555 C1581 ) C1555_=_C1582( C1555 C1582 ) C1555_=_C1583( C1555 C1583 ) \nC1555_=_C1584( C1555 C1584 ) C1555_=_C1585( C1555 C1585 ) C1555_=_C1586( C1555 C1586 ) C1555_=_C1587( C1555 C1587 ) C1555_=_C1588( C1555 C1588 ) C1555_=_C1589( C1555 C1589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9_=_C1580( C1579 C1580 ) C1579_=_C1581( C1579 C1581 ) C1579_=_C1582( C1579 C1582 ) \nC1579_=_C1583( C1579 C1583 ) C1579_=_C1584( C1579 C1584 ) C1579_=_C1585( C1579 C1585 ) C1579_=_C1586( C1579 C1586 ) C1579_=_C1587( C1579 C1587 ) C1579_=_C1588( C1579 C1588 ) \nC1579_=_C1589( C1579 C1589 ) C1580_=_C1581( C1580 C1581 ) C1580_=_C1582( C1580 C1582 ) C1580_=_C1583( C1580 C1583 ) C1580_=_C1584( C1580 C1584 ) C1580_=_C1585( C1580 C1585 ) \nC1580_=_C1586( C1580 C1586 ) C1580_=_C1587( C1580 C1587 ) C1580_=_C1588( C1580 C1588 ) C1580_=_C1589( C1580 C1589 ) C1581_=_C1582( C1581 C1582 ) C1581_=_C1583( C1581 C1583 ) \nC1581_=_C1584( C1581 C1584 ) C1581_=_C1585( C1581 C1585 ) C1581_=_C1586( C1581 C1586 ) C1581_=_C1587( C1581 C1587 ) C1581_=_C1588( C1581 C1588 ) C1581_=_C1589( C1581 C1589 ) \nC1582_=_C1583( C1582 C1583 ) C1582_=_C1584( C1582 C1584 ) C1582_=_C1585( C1582 C1585 ) C1582_=_C1586( C1582 C1586 ) C1582_=_C1587( C1582 C1587 ) C1582_=_C1588( C1582 C1588 ) \nC1582_=_C1589( C1582 C1589 ) C1583_=_C1584( C1583 C1584 ) C1583_=_C1585( C1583 C1585 ) C1583_=_C1586( C1583 C1586 ) C1583_=_C1587( C1583 C1587 ) C1583_=_C1588( C1583 C1588 ) \nC1583_=_C1589( C1583 C1589 ) C1584_=_C1585( C1584 C1585 ) C1584_=_C1586( C1584 C1586 ) C1584_=_C1587( C1584 C1587 ) C1584_=_C1588( C1584 C1588 ) C1584_=_C1589( C1584 C1589 ) \nC1585_=_C1586( C1585 C1586 ) C1585_=_C1587( C1585 C1587 ) C1585_=_C1588( C1585 C1588 ) C1585_=_C1589( C1585 C1589 ) C1586_=_C1587( C1586 C1587 ) C1586_=_C1588( C1586 C1588 ) \nC1586_=_C1589( C1586 C1589 ) C1587_=_C1588( C1587 C1588 ) C1587_=_C1589( C1587 C1589 ) C1588_=_C1589( C1588 C1589 ) "];206-&gt;265[label="77: C83 C86 C88 C89 C284 \nC323 C324 C325 C326 C327 C328 \nC329 C332 C333 C334 C335 C336 \nC575 C576 C819 C820 C937 C960 \nC982 C993 C1014 C1015 C1016 C1017 \nC1018 C1019 C1020 C1021 C1022 C1023 \nC1024 C1027 C1028 C1029 C1030 C1031 \nC1032 C1033 C1204 C1334 C1386 C1387 \nC1388 C1389 C1390 C1391 C1393 C1394 \nC1395 C1396 C1397 C1507 C1518 C1537 \nC1555 C1573 C1574 C1575 C1576 C1577 \nC1578 C1579 C1580 C1581 C1582 C1583 \nC1584 C1585 C1586 C1587 C1588 C1589 \n810: C83_=_C86 ,C83_=_C88 ,C83_=_C89 ,C83_=_C284 ,C83_=_C323 ,\nC83_=_C324 ,C83_=_C325 ,C83_=_C326 ,C83_=_C327 ,C83_=_C328 ,C83_=_C329 ,\nC83_=_C332 ,C83_=_C333 ,C83_=_C334 ,C83_=_C335 ,C83_=_C336 ,C86_=_C88 ,\nC86_=_C89 ,C86_=_C575 ,C86_=_C819 ,C86_=_C937 ,C86_=_C960 ,C86_=_C982 ,\nC86_=_C993 ,C86_=_C1014 ,C86_=_C1015 ,C86_=_C1016 ,C86_=_C1017 ,C86_=_C1018 ,\nC86_=_C1019 ,C86_=_C1020 ,C86_=_C1021 ,C86_=_C1022 ,C86_=_C1023 ,C86_=_C1024 ,\nC86_=_C1027 ,C86_=_C1028 ,C86_=_C1029 ,C86_=_C1030 ,C86_=_C1031 ,C86_=_C1032 ,\nC86_=_C1033 ,C88_=_C89 ,C88_=_C1334 ,C88_=_C1386 ,C88_=_C1387 ,C88_=_C1388 ,\nC88_=_C1389 ,C88_=_C1390 ,C88_=_C1391 ,C88_=_C1393 ,C88_=_C1394 ,C88_=_C1395 ,\nC88_=_C1396 ,C88_=_C1397 ,C89_=_C576 ,C89_=_C820 ,C89_=_C1204 ,C89_=_C1507 ,\nC89_=_C1518 ,C89_=_C1537 ,C89_=_C1555 ,C89_=_C1573 ,C89_=_C1574 ,C89_=_C1575 ,\nC89_=_C1576 ,C89_=_C1577 ,C89_=_C1578 ,C89_=_C1579 ,C89_=_C1580 ,C89_=_C1581 ,\nC89_=_C1582 ,C89_=_C1583 ,C89_=_C1584 ,C89_=_C1585 ,C89_=_C1586 ,C89_=_C1587 ,\nC89_=_C1588 ,C89_=_C1589 ,C284_=_C323 ,C284_=_C324 ,C284_=_C325 ,C284_=_C326 ,\nC284_=_C327 ,C284_=_C328 ,C284_=_C329 ,C284_=_C332 ,C284_=_C333 ,C284_=_C334 ,\nC284_=_C335 ,C284_=_C336 ,C323_=_C324 ,C323_=_C325 ,C323_=_C326 ,C323_=_C327 ,\nC323_=_C328 ,C323_=_C329 ,C323_=_C332 ,C323_=_C333 ,C323_=_C334 ,C323_=_C335 ,\nC323_=_C336 ,C324_=_C325 ,C324_=_C326 ,C324_=_C327 ,C324_=_C328 ,C324_=_C329 ,\nC324_=_C332 ,C324_=_C333 ,C324_=_C334 ,C324_=_C335 ,C324_=_C336 ,C325_=_C326 ,\nC325_=_C327 ,C325_=_C328 ,C325_=_C329 ,C325_=_C332 ,C325_=_C333 ,C325_=_C334 ,\nC325_=_C335 ,C325_=_C336 ,C326_=_C327 ,C326_=_C328 ,C326_=_C329 ,C326_=_C332 ,\nC326_=_C333 ,C326_=_C334 ,C326_=_C335 ,C326_=_C336 ,C327_=_C328 ,C327_=_C329 ,\nC327_=_C332 ,C327_=_C333 ,C327_=_C334 ,C327_=_C335 ,C327_=_C336 ,C328_=_C329 ,\nC328_=_C332 ,C328_=_C333 ,C328_=_C334 ,C328_=_C335 ,C328_=_C336 ,C329_=_C332 ,\nC329_=_C333 ,C329_=_C334 ,C329_=_C335 ,C329_=_C336 ,C332_=_C333 ,C332_=_C334 ,\nC332_=_C335 ,C332_=_C336 ,C332_=_C1027 ,C332_=_C1393 ,C332_=_C1583 ,C333_=_C334 ,\nC333_=_C335 ,C333_=_C336 ,C333_=_C1028 ,C333_=_C1394 ,C333_=_C1584 ,C334_=_C335 ,\nC334_=_C336 ,C334_=_C1029 ,C334_=_C1395 ,C334_=_C1585 ,C335_=_C336 ,C335_=_C1030 ,\nC335_=_C1396 ,C335_=_C1586 ,C336_=_C1032 ,C336_=_C1397 ,C336_=_C1588 ,C575_=_C576 ,\nC575_=_C819 ,C575_=_C937 ,C575_=_C960 ,C575_=_C982 ,C575_=_C993 ,C575_=_C1014 ,\nC575_=_C1015 ,C575_=_C1016 ,C575_=_C1017 ,C575_=_C1018 ,C575_=_C1019 ,C575_=_C1020 ,\nC575_=_C1021 ,C575_=_C1022 ,C575_=_C1023 ,C575_=_C1024 ,C575_=_C1027 ,C575_=_C1028 ,\nC575_=_C1029 ,C575_=_C1030 ,C575_=_C1031 ,C575_=_C1032 ,C575_=_C1033 ,C576_=_C820 ,\nC576_=_C1204 ,C576_=_C1507 ,C576_=_C1518 ,C576_=_C1537 ,C576_=_C1555 ,C576_=_C1573 ,\nC576_=_C1574 ,C576_=_C1575 ,C576_=_C1576 ,C576_=_C1577 ,C576_=_C1578 ,C576_=_C1579 ,\nC576_=_C1580 ,C576_=_C1581 ,C576_=_C1582 ,C576_=_C1583 ,C576_=_C1584 ,C576_=_C1585 ,\nC576_=_C1586 ,C576_=_C1587 ,C576_=_C1588</w:t>
      </w:r>
    </w:p>
    <w:p>
      <w:pPr>
        <w:pStyle w:val="PreformattedText"/>
        <w:bidi w:val="0"/>
        <w:spacing w:before="0" w:after="0"/>
        <w:jc w:val="left"/>
        <w:rPr/>
      </w:pPr>
      <w:r>
        <w:rPr/>
        <w:t xml:space="preserve"> </w:t>
      </w:r>
      <w:r>
        <w:rPr/>
        <w:t>,C576_=_C1589 ,C819_=_C820 ,C819_=_C937 ,\nC819_=_C960 ,C819_=_C982 ,C819_=_C993 ,C819_=_C1014 ,C819_=_C1015 ,C819_=_C1016 ,\nC819_=_C1017 ,C819_=_C1018 ,C819_=_C1019 ,C819_=_C1020 ,C819_=_C1021 ,C819_=_C1022 ,\nC819_=_C1023 ,C819_=_C1024 ,C819_=_C1027 ,C819_=_C1028 ,C819_=_C1029 ,C819_=_C1030 ,\nC819_=_C1031 ,C819_=_C1032 ,C819_=_C1033 ,C820_=_C1204 ,C820_=_C1507 ,C820_=_C1518 ,\nC820_=_C1537 ,C820_=_C1555 ,C820_=_C1573 ,C820_=_C1574 ,C820_=_C1575 ,C820_=_C1576 ,\nC820_=_C1577 ,C820_=_C1578 ,C820_=_C1579 ,C820_=_C1580 ,C820_=_C1581 ,C820_=_C1582 ,\nC820_=_C1583 ,C820_=_C1584 ,C820_=_C1585 ,C820_=_C1586 ,C820_=_C1587 ,C820_=_C1588 ,\nC820_=_C1589 ,C937_=_C960 ,C937_=_C982 ,C937_=_C993 ,C937_=_C1014 ,C937_=_C1015 ,\nC937_=_C1016 ,C937_=_C1017 ,C937_=_C1018 ,C937_=_C1019 ,C937_=_C1020 ,C937_=_C1021 ,\nC937_=_C1022 ,C937_=_C1023 ,C937_=_C1024 ,C937_=_C1027 ,C937_=_C1028 ,C937_=_C1029 ,\nC937_=_C1030 ,C937_=_C1031 ,C937_=_C1032 ,C937_=_C1033 ,C960_=_C982 ,C960_=_C993 ,\nC960_=_C1014 ,C960_=_C1015 ,C960_=_C1016 ,C960_=_C1017 ,C960_=_C1018 ,C960_=_C1019 ,\nC960_=_C1020 ,C960_=_C1021 ,C960_=_C1022 ,C960_=_C1023 ,C960_=_C1024 ,C960_=_C1027 ,\nC960_=_C1028 ,C960_=_C1029 ,C960_=_C1030 ,C960_=_C1031 ,C960_=_C1032 ,C960_=_C1033 ,\nC982_=_C993 ,C982_=_C1014 ,C982_=_C1015 ,C982_=_C1016 ,C982_=_C1017 ,C982_=_C1018 ,\nC982_=_C1019 ,C982_=_C1020 ,C982_=_C1021 ,C982_=_C1022 ,C982_=_C1023 ,C982_=_C1024 ,\nC982_=_C1027 ,C982_=_C1028 ,C982_=_C1029 ,C982_=_C1030 ,C982_=_C1031 ,C982_=_C1032 ,\nC982_=_C1033 ,C993_=_C1014 ,C993_=_C1015 ,C993_=_C1016 ,C993_=_C1017 ,C993_=_C1018 ,\nC993_=_C1019 ,C993_=_C1020 ,C993_=_C1021 ,C993_=_C1022 ,C993_=_C1023 ,C993_=_C1024 ,\nC993_=_C1027 ,C993_=_C1028 ,C993_=_C1029 ,C993_=_C1030 ,C993_=_C1031 ,C993_=_C1032 ,\nC993_=_C1033 ,C1014_=_C1015 ,C1014_=_C1016 ,C1014_=_C1017 ,C1014_=_C1018 ,C1014_=_C1019 ,\nC1014_=_C1020 ,C1014_=_C1021 ,C1014_=_C1022 ,C1014_=_C1023 ,C1014_=_C1024 ,C1014_=_C1027 ,\nC1014_=_C1028 ,C1014_=_C1029 ,C1014_=_C1030 ,C1014_=_C1031 ,C1014_=_C1032 ,C1014_=_C1033 ,\nC1015_=_C1016 ,C1015_=_C1017 ,C1015_=_C1018 ,C1015_=_C1019 ,C1015_=_C1020 ,C1015_=_C1021 ,\nC1015_=_C1022 ,C1015_=_C1023 ,C1015_=_C1024 ,C1015_=_C1027 ,C1015_=_C1028 ,C1015_=_C1029 ,\nC1015_=_C1030 ,C1015_=_C1031 ,C1015_=_C1032 ,C1015_=_C1033 ,C1016_=_C1017 ,C1016_=_C1018 ,\nC1016_=_C1019 ,C1016_=_C1020 ,C1016_=_C1021 ,C1016_=_C1022 ,C1016_=_C1023 ,C1016_=_C1024 ,\nC1016_=_C1027 ,C1016_=_C1028 ,C1016_=_C1029 ,C1016_=_C1030 ,C1016_=_C1031 ,C1016_=_C1032 ,\nC1016_=_C1033 ,C1017_=_C1018 ,C1017_=_C1019 ,C1017_=_C1020 ,C1017_=_C1021 ,C1017_=_C1022 ,\nC1017_=_C1023 ,C1017_=_C1024 ,C1017_=_C1027 ,C1017_=_C1028 ,C1017_=_C1029 ,C1017_=_C1030 ,\nC1017_=_C1031 ,C1017_=_C1032 ,C1017_=_C1033 ,C1018_=_C1019 ,C1018_=_C1020 ,C1018_=_C1021 ,\nC1018_=_C1022 ,C1018_=_C1023 ,C1018_=_C1024 ,C1018_=_C1027 ,C1018_=_C1028 ,C1018_=_C1029 ,\nC1018_=_C1030 ,C1018_=_C1031 ,C1018_=_C1032 ,C1018_=_C1033 ,C1019_=_C1020 ,C1019_=_C1021 ,\nC1019_=_C1022 ,C1019_=_C1023 ,C1019_=_C1024 ,C1019_=_C1027 ,C1019_=_C1028 ,C1019_=_C1029 ,\nC1019_=_C1030 ,C1019_=_C1031 ,C1019_=_C1032 ,C1019_=_C1033 ,C1020_=_C1021 ,C1020_=_C1022 ,\nC1020_=_C1023 ,C1020_=_C1024 ,C1020_=_C1027 ,C1020_=_C1028 ,C1020_=_C1029 ,C1020_=_C1030 ,\nC1020_=_C1031 ,C1020_=_C1032 ,C1020_=_C1033 ,C1021_=_C1022 ,C1021_=_C1023 ,C1021_=_C1024 ,\nC1021_=_C1027 ,C1021_=_C1028 ,C1021_=_C1029 ,C1021_=_C1030 ,C1021_=_C1031 ,C1021_=_C1032 ,\nC1021_=_C1033 ,C1022_=_C1023 ,C1022_=_C1024 ,C1022_=_C1027 ,C1022_=_C1028 ,C1022_=_C1029 ,\nC1022_=_C1030 ,C1022_=_C1031 ,C1022_=_C1032 ,C1022_=_C1033 ,C1023_=_C1024 ,C1023_=_C1027 ,\nC1023_=_C1028 ,C1023_=_C1029 ,C1023_=_C1030 ,C1023_=_C1031 ,C1023_=_C1032 ,C1023_=_C1033 ,\nC1024_=_C1027 ,C1024_=_C1028 ,C1024_=_C1029 ,C1024_=_C1030 ,C1024_=_C1031 ,C1024_=_C1032 ,\nC1024_=_C1033 ,C1024_=_C1204 ,C1027_=_C1028 ,C1027_=_C1029 ,C1027_=_C1030 ,C1027_=_C1031 ,\nC1027_=_C1032 ,C1027_=_C1033 ,C1027_=_C1393 ,C1027_=_C1583 ,C1028_=_C1029 ,C1028_=_C1030 ,\nC1028_=_C1031 ,C1028_=_C1032 ,C1028_=_C1033 ,C1028_=_C1394 ,C1028_=_C1584 ,C1029_=_C1030 ,\nC1029_=_C1031 ,C1029_=_C1032 ,C1029_=_C1033 ,C1029_=_C1395 ,C1029_=_C1585 ,C1030_=_C1031 ,\nC1030_=_C1032 ,C1030_=_C1033 ,C1030_=_C1396 ,C1030_=_C1586 ,C1031_=_C1032 ,C1031_=_C1033 ,\nC1031_=_C1587 ,C1032_=_C1033 ,C1032_=_C1397 ,C1032_=_C1588 ,C1033_=_C1589 ,C1204_=_C1507 ,\nC1204_=_C1518 ,C1204_=_C1537 ,C1204_=_C1555 ,C1204_=_C1573 ,C1204_=_C1574 ,C1204_=_C1575 ,\nC1204_=_C1576 ,C1204_=_C1577 ,C1204_=_C1578 ,C1204_=_C1579 ,C1204_=_C1580 ,C1204_=_C1581 ,\nC1204_=_C1582 ,C1204_=_C1583 ,C1204_=_C1584 ,C1204_=_C1585 ,C1204_=_C1586 ,C1204_=_C1587 ,\nC1204_=_C1588 ,C1204_=_C1589 ,C1334_=_C1386 ,C1334_=_C1387 ,C1334_=_C1388 ,C1334_=_C1389 ,\nC1334_=_C1390 ,C1334_=_C1391 ,C1334_=_C1393 ,C1334_=_C1394 ,C1334_=_C1395 ,C1334_=_C1396 ,\nC1334_=_C1397 ,C1386_=_C1387 ,C1386_=_C1388 ,C1386_=_C1389 ,C1386_=_C1390 ,C1386_=_C1391 ,\nC1386_=_C1393 ,C1386_=_C1394 ,C1386_=_C1395 ,C1386_=_C1396 ,C1386_=_C1397 ,C1387_=_C1388 ,\nC1387_=_C1389 ,C1387_=_C1390 ,C1387_=_C1391 ,C1387_=_C1393 ,C1387_=_C1394 ,C1387_=_C1395 ,\nC1387_=_C1396 ,C1387_=_C1397 ,C1388_=_C1389 ,C1388_=_C1390 ,C1388_=_C1391 ,C1388_=_C1393 ,\nC1388_=_C1394 ,C1388_=_C1395 ,C1388_=_C1396 ,C1388_=_C1397 ,C1389_=_C1390 ,C1389_=_C1391 ,\nC1389_=_C1393 ,C1389_=_C1394 ,C1389_=_C1395 ,C1389_=_C1396 ,C1389_=_C1397 ,C1390_=_C1391 ,\nC1390_=_C1393 ,C1390_=_C1394 ,C1390_=_C1395 ,C1390_=_C1396 ,C1390_=_C1397 ,C1391_=_C1393 ,\nC1391_=_C1394 ,C1391_=_C1395 ,C1391_=_C1396 ,C1391_=_C1397 ,C1393_=_C1394 ,C1393_=_C1395 ,\nC1393_=_C1396 ,C1393_=_C1397 ,C1393_=_C1583 ,C1394_=_C1395 ,C1394_=_C1396 ,C1394_=_C1397 ,\nC1394_=_C1584 ,C1395_=_C1396 ,C1395_=_C1397 ,C1395_=_C1585 ,C1396_=_C1397 ,C1396_=_C1586 ,\nC1397_=_C1588 ,C1507_=_C1518 ,C1507_=_C1537 ,C1507_=_C1555 ,C1507_=_C1573 ,C1507_=_C1574 ,\nC1507_=_C1575 ,C1507_=_C1576 ,C1507_=_C1577 ,C1507_=_C1578 ,C1507_=_C1579 ,C1507_=_C1580 ,\nC1507_=_C1581 ,C1507_=_C1582 ,C1507_=_C1583 ,C1507_=_C1584 ,C1507_=_C1585 ,C1507_=_C1586 ,\nC1507_=_C1587 ,C1507_=_C1588 ,C1507_=_C1589 ,C1518_=_C1537 ,C1518_=_C1555 ,C1518_=_C1573 ,\nC1518_=_C1574 ,C1518_=_C1575 ,C1518_=_C1576 ,C1518_=_C1577 ,C1518_=_C1578 ,C1518_=_C1579 ,\nC1518_=_C1580 ,C1518_=_C1581 ,C1518_=_C1582 ,C1518_=_C1583 ,C1518_=_C1584 ,C1518_=_C1585 ,\nC1518_=_C1586 ,C1518_=_C1587 ,C1518_=_C1588 ,C1518_=_C1589 ,C1537_=_C1555 ,C1537_=_C1573 ,\nC1537_=_C1574 ,C1537_=_C1575 ,C1537_=_C1576 ,C1537_=_C1577 ,C1537_=_C1578 ,C1537_=_C1579 ,\nC1537_=_C1580 ,C1537_=_C1581 ,C1537_=_C1582 ,C1537_=_C1583 ,C1537_=_C1584 ,C1537_=_C1585 ,\nC1537_=_C1586 ,C1537_=_C1587 ,C1537_=_C1588 ,C1537_=_C1589 ,C1555_=_C1573 ,C1555_=_C1574 ,\nC1555_=_C1575 ,C1555_=_C1576 ,C1555_=_C1577 ,C1555_=_C1578 ,C1555_=_C1579 ,C1555_=_C1580 ,\nC1555_=_C1581 ,C1555_=_C1582 ,C1555_=_C1583 ,C1555_=_C1584 ,C1555_=_C1585 ,C1555_=_C1586 ,\nC1555_=_C1587 ,C1555_=_C1588 ,C1555_=_C1589 ,C1573_=_C1574 ,C1573_=_C1575 ,C1573_=_C1576 ,\nC1573_=_C1577 ,C1573_=_C1578 ,C1573_=_C1579 ,C1573_=_C1580 ,C1573_=_C1581 ,C1573_=_C1582 ,\nC1573_=_C1583 ,C1573_=_C1584 ,C1573_=_C1585 ,C1573_=_C1586 ,C1573_=_C1587 ,C1573_=_C1588 ,\nC1573_=_C1589 ,C1574_=_C1575 ,C1574_=_C1576 ,C1574_=_C1577 ,C1574_=_C1578 ,C1574_=_C1579 ,\nC1574_=_C1580 ,C1574_=_C1581 ,C1574_=_C1582 ,C1574_=_C1583 ,C1574_=_C1584 ,C1574_=_C1585 ,\nC1574_=_C1586 ,C1574_=_C1587 ,C1574_=_C1588 ,C1574_=_C1589 ,C1575_=_C1576 ,C1575_=_C1577 ,\nC1575_=_C1578 ,C1575_=_C1579 ,C1575_=_C1580 ,C1575_=_C1581 ,C1575_=_C1582 ,C1575_=_C1583 ,\nC1575_=_C1584 ,C1575_=_C1585 ,C1575_=_C1586 ,C1575_=_C1587 ,C1575_=_C1588 ,C1575_=_C1589 ,\nC1576_=_C1577 ,C1576_=_C1578 ,C1576_=_C1579 ,C1576_=_C1580 ,C1576_=_C1581 ,C1576_=_C1582 ,\nC1576_=_C1583 ,C1576_=_C1584 ,C1576_=_C1585 ,C1576_=_C1586 ,C1576_=_C1587 ,C1576_=_C1588 ,\nC1576_=_C1589 ,C1577_=_C1578 ,C1577_=_C1579 ,C1577_=_C1580 ,C1577_=_C1581 ,C1577_=_C1582 ,\nC1577_=_C1583 ,C1577_=_C1584 ,C1577_=_C1585 ,C1577_=_C1586 ,C1577_=_C1587 ,C1577_=_C1588 ,\nC1577_=_C1589 ,C1578_=_C1579 ,C1578_=_C1580 ,C1578_=_C1581 ,C1578_=_C1582 ,C1578_=_C1583 ,\nC1578_=_C1584 ,C1578_=_C1585 ,C1578_=_C1586 ,C1578_=_C1587 ,C1578_=_C1588 ,C1578_=_C1589 ,\nC1579_=_C1580 ,C1579_=_C1581 ,C1579_=_C1582 ,C1579_=_C1583 ,C1579_=_C1584 ,C1579_=_C1585 ,\nC1579_=_C1586 ,C1579_=_C1587 ,C1579_=_C1588 ,C1579_=_C1589 ,C1580_=_C1581 ,C1580_=_C1582 ,\nC1580_=_C1583 ,C1580_=_C1584 ,C1580_=_C1585 ,C1580_=_C1586 ,C1580_=_C1587 ,C1580_=_C1588 ,\nC1580_=_C1589 ,C1581_=_C1582 ,C1581_=_C1583 ,C1581_=_C1584 ,C1581_=_C1585 ,C1581_=_C1586 ,\nC1581_=_C1587 ,C1581_=_C1588 ,C1581_=_C1589 ,C1582_=_C1583 ,C1582_=_C1584 ,C1582_=_C1585 ,\nC1582_=_C1586 ,C1582_=_C1587 ,C1582_=_C1588 ,C1582_=_C1589 ,C1583_=_C1584 ,C1583_=_C1585 ,\nC1583_=_C1586 ,C1583_=_C1587 ,C1583_=_C1588 ,C1583_=_C1589 ,C1584_=_C1585 ,C1584_=_C1586 ,\nC1584_=_C1587 ,C1584_=_C1588 ,C1584_=_C1589 ,C1585_=_C1586 ,C1585_=_C1587 ,C1585_=_C1588 ,\nC1585_=_C1589 ,C1586_=_C1587 ,C1586_=_C1588 ,C1586_=_C1589 ,C1587_=_C1588 ,C1587_=_C1589 ,\nC1588_=_C1589 ,"];266[shape=box, label="id:266 level: 6\n81: C1 C18 C43 C58 C73 \nC74 C75 C76 C77 C78 C79 \nC80 C81 C82 C83 C85 C86 \nC87 C88 C89 C90 C91 C92 \nC93 C94 C95 C96 C333 C495 \nC546 C569 C570 C571 C572 C573 \nC574 C575 C576 C577 C578 C579 \nC580 C581 C724 C748 C771 C793 \nC815 C816 C817 C818 C819 C820 \nC821 C823 C824 C825 C1028 C1206 \nC1394 C1584 C1742 C1835 C1853 C1863 \nC1879 C1895 C1896 C1897 C1898 C1899 \nC1900 C1901 C1902 C1903 C1904 C1905 \nC1906 C1907 C1908 C1909 \n953: C1_=_C18( C1 C18 ) C1_=_C43( C1 C43 ) C1_=_C58( C1 C58 ) C1_=_C73( C1 C73 ) C1_=_C74( C1 C74 ) \nC1_=_C75( C1 C75 ) C1_=_C76( C1 C76 ) C1_=_C77( C1 C77 ) C1_=_C78( C1 C78 ) C1_=_C79( C1 C79 ) C1_=_C80( C1 C80 ) \nC1_=_C81( C1 C81 ) C1_=_C82( C1 C82 ) C1_=_C83( C1 C83 ) C1_=_C85( C1 C85 ) C1_=_C86( C1 C86 ) C1_=_C87( C1 C87 ) \nC1_=_C88( C1 C88 ) C1_=_C89( C1 C89 ) C1_=_C90( C1 C90 ) C1_=_C91( C1 C91 ) C1_=_C92( C1 C92 ) C1_=_C93( C1 C93 ) \nC1_=_C94( C1 C94 ) C1_=_C95( C1</w:t>
      </w:r>
    </w:p>
    <w:p>
      <w:pPr>
        <w:pStyle w:val="PreformattedText"/>
        <w:bidi w:val="0"/>
        <w:spacing w:before="0" w:after="0"/>
        <w:jc w:val="left"/>
        <w:rPr/>
      </w:pPr>
      <w:r>
        <w:rPr/>
        <w:t xml:space="preserve"> </w:t>
      </w:r>
      <w:r>
        <w:rPr/>
        <w:t>C95 ) C1_=_C96( C1 C96 ) C18_=_C43( C18 C43 ) C18_=_C58( C18 C58 ) C18_=_C73( C18 C73 ) \nC18_=_C74( C18 C74 ) C18_=_C75( C18 C75 ) C18_=_C76( C18 C76 ) C18_=_C77( C18 C77 ) C18_=_C78( C18 C78 ) C18_=_C79( C18 C79 ) \nC18_=_C80( C18 C80 ) C18_=_C81( C18 C81 ) C18_=_C82( C18 C82 ) C18_=_C83( C18 C83 ) C18_=_C85( C18 C85 ) C18_=_C86( C18 C86 ) \nC18_=_C87( C18 C87 ) C18_=_C88( C18 C88 ) C18_=_C89( C18 C89 ) C18_=_C90( C18 C90 ) C18_=_C91( C18 C91 ) C18_=_C92( C18 C92 ) \nC18_=_C93( C18 C93 ) C18_=_C94( C18 C94 ) C18_=_C95( C18 C95 ) C18_=_C96( C18 C96 ) C43_=_C58( C43 C58 ) C43_=_C73( C43 C73 ) \nC43_=_C74( C43 C74 ) C43_=_C75( C43 C75 ) C43_=_C76( C43 C76 ) C43_=_C77( C43 C77 ) C43_=_C78( C43 C78 ) C43_=_C79( C43 C79 ) \nC43_=_C80( C43 C80 ) C43_=_C81( C43 C81 ) C43_=_C82( C43 C82 ) C43_=_C83( C43 C83 ) C43_=_C85( C43 C85 ) C43_=_C86( C43 C86 ) \nC43_=_C87( C43 C87 ) C43_=_C88( C43 C88 ) C43_=_C89( C43 C89 ) C43_=_C90( C43 C90 ) C43_=_C91( C43 C91 ) C43_=_C92( C43 C92 ) \nC43_=_C93( C43 C93 ) C43_=_C94( C43 C94 ) C43_=_C95( C43 C95 ) C43_=_C96( C43 C96 ) C58_=_C73( C58 C73 ) C58_=_C74( C58 C74 ) \nC58_=_C75( C58 C75 ) C58_=_C76( C58 C76 ) C58_=_C77( C58 C77 ) C58_=_C78( C58 C78 ) C58_=_C79( C58 C79 ) C58_=_C80( C58 C80 ) \nC58_=_C81( C58 C81 ) C58_=_C82( C58 C82 ) C58_=_C83( C58 C83 ) C58_=_C85( C58 C85 ) C58_=_C86( C58 C86 ) C58_=_C87( C58 C87 ) \nC58_=_C88( C58 C88 ) C58_=_C89( C58 C89 ) C58_=_C90( C58 C90 ) C58_=_C91( C58 C91 ) C58_=_C92( C58 C92 ) C58_=_C93( C58 C93 ) \nC58_=_C94( C58 C94 ) C58_=_C95( C58 C95 ) C58_=_C96( C58 C96 ) C73_=_C74( C73 C74 ) C73_=_C75( C73 C75 ) C73_=_C76( C73 C76 ) \nC73_=_C77( C73 C77 ) C73_=_C78( C73 C78 ) C73_=_C79( C73 C79 ) C73_=_C80( C73 C80 ) C73_=_C81( C73 C81 ) C73_=_C82( C73 C82 ) \nC73_=_C83( C73 C83 ) C73_=_C85( C73 C85 ) C73_=_C86( C73 C86 ) C73_=_C87( C73 C87 ) C73_=_C88( C73 C88 ) C73_=_C89( C73 C89 ) \nC73_=_C90( C73 C90 ) C73_=_C91( C73 C91 ) C73_=_C92( C73 C92 ) C73_=_C93( C73 C93 ) C73_=_C94( C73 C94 ) C73_=_C95( C73 C95 ) \nC73_=_C96( C73 C96 ) C74_=_C75( C74 C75 ) C74_=_C76( C74 C76 ) C74_=_C77( C74 C77 ) C74_=_C78( C74 C78 ) C74_=_C79( C74 C79 ) \nC74_=_C80( C74 C80 ) C74_=_C81( C74 C81 ) C74_=_C82( C74 C82 ) C74_=_C83( C74 C83 ) C74_=_C85( C74 C85 ) C74_=_C86( C74 C86 ) \nC74_=_C87( C74 C87 ) C74_=_C88( C74 C88 ) C74_=_C89( C74 C89 ) C74_=_C90( C74 C90 ) C74_=_C91( C74 C91 ) C74_=_C92( C74 C92 ) \nC74_=_C93( C74 C93 ) C74_=_C94( C74 C94 ) C74_=_C95( C74 C95 ) C74_=_C96( C74 C96 ) C75_=_C76( C75 C76 ) C75_=_C77( C75 C77 ) \nC75_=_C78( C75 C78 ) C75_=_C79( C75 C79 ) C75_=_C80( C75 C80 ) C75_=_C81( C75 C81 ) C75_=_C82( C75 C82 ) C75_=_C83( C75 C83 ) \nC75_=_C85( C75 C85 ) C75_=_C86( C75 C86 ) C75_=_C87( C75 C87 ) C75_=_C88( C75 C88 ) C75_=_C89( C75 C89 ) C75_=_C90( C75 C90 ) \nC75_=_C91( C75 C91 ) C75_=_C92( C75 C92 ) C75_=_C93( C75 C93 ) C75_=_C94( C75 C94 ) C75_=_C95( C75 C95 ) C75_=_C96( C75 C96 ) \nC76_=_C77( C76 C77 ) C76_=_C78( C76 C78 ) C76_=_C79( C76 C79 ) C76_=_C80( C76 C80 ) C76_=_C81( C76 C81 ) C76_=_C82( C76 C82 ) \nC76_=_C83( C76 C83 ) C76_=_C85( C76 C85 ) C76_=_C86( C76 C86 ) C76_=_C87( C76 C87 ) C76_=_C88( C76 C88 ) C76_=_C89( C76 C89 ) \nC76_=_C90( C76 C90 ) C76_=_C91( C76 C91 ) C76_=_C92( C76 C92 ) C76_=_C93( C76 C93 ) C76_=_C94( C76 C94 ) C76_=_C95( C76 C95 ) \nC76_=_C96( C76 C96 ) C77_=_C78( C77 C78 ) C77_=_C79( C77 C79 ) C77_=_C80( C77 C80 ) C77_=_C81( C77 C81 ) C77_=_C82( C77 C82 ) \nC77_=_C83( C77 C83 ) C77_=_C85( C77 C85 ) C77_=_C86( C77 C86 ) C77_=_C87( C77 C87 ) C77_=_C88( C77 C88 ) C77_=_C89( C77 C89 ) \nC77_=_C90( C77 C90 ) C77_=_C91( C77 C91 ) C77_=_C92( C77 C92 ) C77_=_C93( C77 C93 ) C77_=_C94( C77 C94 ) C77_=_C95( C77 C95 ) \nC77_=_C96( C77 C96 ) C78_=_C79( C78 C79 ) C78_=_C80( C78 C80 ) C78_=_C81( C78 C81 ) C78_=_C82( C78 C82 ) C78_=_C83( C78 C83 ) \nC78_=_C85( C78 C85 ) C78_=_C86( C78 C86 ) C78_=_C87( C78 C87 ) C78_=_C88( C78 C88 ) C78_=_C89( C78 C89 ) C78_=_C90( C78 C90 ) \nC78_=_C91( C78 C91 ) C78_=_C92( C78 C92 ) C78_=_C93( C78 C93 ) C78_=_C94( C78 C94 ) C78_=_C95( C78 C95 ) C78_=_C96( C78 C96 ) \nC79_=_C80( C79 C80 ) C79_=_C81( C79 C81 ) C79_=_C82( C79 C82 ) C79_=_C83( C79 C83 ) C79_=_C85( C79 C85 ) C79_=_C86( C79 C86 ) \nC79_=_C87( C79 C87 ) C79_=_C88( C79 C88 ) C79_=_C89( C79 C89 ) C79_=_C90( C79 C90 ) C79_=_C91( C79 C91 ) C79_=_C92( C79 C92 ) \nC79_=_C93( C79 C93 ) C79_=_C94( C79 C94 ) C79_=_C95( C79 C95 ) C79_=_C96( C79 C96 ) C80_=_C81( C80 C81 ) C80_=_C82( C80 C82 ) \nC80_=_C83( C80 C83 ) C80_=_C85( C80 C85 ) C80_=_C86( C80 C86 ) C80_=_C87( C80 C87 ) C80_=_C88( C80 C88 ) C80_=_C89( C80 C89 ) \nC80_=_C90( C80 C90 ) C80_=_C91( C80 C91 ) C80_=_C92( C80 C92 ) C80_=_C93( C80 C93 ) C80_=_C94( C80 C94 ) C80_=_C95( C80 C95 ) \nC80_=_C96( C80 C96 ) C81_=_C82( C81 C82 ) C81_=_C83( C81 C83 ) C81_=_C85( C81 C85 ) C81_=_C86( C81 C86 ) C81_=_C87( C81 C87 ) \nC81_=_C88( C81 C88 ) C81_=_C89( C81 C89 ) C81_=_C90( C81 C90 ) C81_=_C91( C81 C91 ) C81_=_C92( C81 C92 ) C81_=_C93( C81 C93 ) \nC81_=_C94( C81 C94 ) C81_=_C95( C81 C95 ) C81_=_C96( C81 C96 ) C82_=_C83( C82 C83 ) C82_=_C85( C82 C85 ) C82_=_C86( C82 C86 ) \nC82_=_C87( C82 C87 ) C82_=_C88( C82 C88 ) C82_=_C89( C82 C89 ) C82_=_C90( C82 C90 ) C82_=_C91( C82 C91 ) C82_=_C92( C82 C92 ) \nC82_=_C93( C82 C93 ) C82_=_C94( C82 C94 ) C82_=_C95( C82 C95 ) C82_=_C96( C82 C96 ) C83_=_C85( C83 C85 ) C83_=_C86( C83 C86 ) \nC83_=_C87( C83 C87 ) C83_=_C88( C83 C88 ) C83_=_C89( C83 C89 ) C83_=_C90( C83 C90 ) C83_=_C91( C83 C91 ) C83_=_C92( C83 C92 ) \nC83_=_C93( C83 C93 ) C83_=_C94( C83 C94 ) C83_=_C95( C83 C95 ) C83_=_C96( C83 C96 ) C83_=_C333( C83 C333 ) C85_=_C86( C85 C86 ) \nC85_=_C87( C85 C87 ) C85_=_C88( C85 C88 ) C85_=_C89( C85 C89 ) C85_=_C90( C85 C90 ) C85_=_C91( C85 C91 ) C85_=_C92( C85 C92 ) \nC85_=_C93( C85 C93 ) C85_=_C94( C85 C94 ) C85_=_C95( C85 C95 ) C85_=_C96( C85 C96 ) C85_=_C724( C85 C724 ) C85_=_C748( C85 C748 ) \nC85_=_C771( C85 C771 ) C85_=_C793( C85 C793 ) C85_=_C815( C85 C815 ) C85_=_C816( C85 C816 ) C85_=_C817( C85 C817 ) C85_=_C818( C85 C818 ) \nC85_=_C819( C85 C819 ) C85_=_C820( C85 C820 ) C85_=_C821( C85 C821 ) C85_=_C823( C85 C823 ) C85_=_C824( C85 C824 ) C85_=_C825( C85 C825 ) \nC86_=_C87( C86 C87 ) C86_=_C88( C86 C88 ) C86_=_C89( C86 C89 ) C86_=_C90( C86 C90 ) C86_=_C91( C86 C91 ) C86_=_C92( C86 C92 ) \nC86_=_C93( C86 C93 ) C86_=_C94( C86 C94 ) C86_=_C95( C86 C95 ) C86_=_C96( C86 C96 ) C86_=_C575( C86 C575 ) C86_=_C819( C86 C819 ) \nC86_=_C1028( C86 C1028 ) C87_=_C88( C87 C88 ) C87_=_C89( C87 C89 ) C87_=_C90( C87 C90 ) C87_=_C91( C87 C91 ) C87_=_C92( C87 C92 ) \nC87_=_C93( C87 C93 ) C87_=_C94( C87 C94 ) C87_=_C95( C87 C95 ) C87_=_C96( C87 C96 ) C87_=_C1206( C87 C1206 ) C88_=_C89( C88 C89 ) \nC88_=_C90( C88 C90 ) C88_=_C91( C88 C91 ) C88_=_C92( C88 C92 ) C88_=_C93( C88 C93 ) C88_=_C94( C88 C94 ) C88_=_C95( C88 C95 ) \nC88_=_C96( C88 C96 ) C88_=_C1394( C88 C1394 ) C89_=_C90( C89 C90 ) C89_=_C91( C89 C91 ) C89_=_C92( C89 C92 ) C89_=_C93( C89 C93 ) \nC89_=_C94( C89 C94 ) C89_=_C95( C89 C95 ) C89_=_C96( C89 C96 ) C89_=_C576( C89 C576 ) C89_=_C820( C89 C820 ) C89_=_C1584( C89 C1584 ) \nC90_=_C91( C90 C91 ) C90_=_C92( C90 C92 ) C90_=_C93( C90 C93 ) C90_=_C94( C90 C94 ) C90_=_C95( C90 C95 ) C90_=_C96( C90 C96 ) \nC90_=_C577( C90 C577 ) C90_=_C821( C90 C821 ) C90_=_C1742( C90 C1742 ) C91_=_C92( C91 C92 ) C91_=_C93( C91 C93 ) C91_=_C94( C91 C94 ) \nC91_=_C95( C91 C95 ) C91_=_C96( C91 C96 ) C91_=_C333( C91 C333 ) C91_=_C578( C91 C578 ) C91_=_C1028( C91 C1028 ) C91_=_C1206( C91 C1206 ) \nC91_=_C1394( C91 C1394 ) C91_=_C1584( C91 C1584 ) C91_=_C1742( C91 C1742 ) C91_=_C1835( C91 C1835 ) C91_=_C1853( C91 C1853 ) C91_=_C1863( C91 C1863 ) \nC91_=_C1879( C91 C1879 ) C91_=_C1895( C91 C1895 ) C91_=_C1896( C91 C1896 ) C91_=_C1897( C91 C1897 ) C91_=_C1898( C91 C1898 ) C91_=_C1899( C91 C1899 ) \nC91_=_C1900( C91 C1900 ) C91_=_C1901( C91 C1901 ) C91_=_C1902( C91 C1902 ) C91_=_C1903( C91 C1903 ) C91_=_C1904( C91 C1904 ) C91_=_C1905( C91 C1905 ) \nC91_=_C1906( C91 C1906 ) C91_=_C1907( C91 C1907 ) C91_=_C1908( C91 C1908 ) C91_=_C1909( C91 C1909 ) C92_=_C93( C92 C93 ) C92_=_C94( C92 C94 ) \nC92_=_C95( C92 C95 ) C92_=_C96( C92 C96 ) C92_=_C579( C92 C579 ) C92_=_C823( C92 C823 ) C92_=_C1905( C92 C1905 ) C93_=_C94( C93 C94 ) \nC93_=_C95( C93 C95 ) C93_=_C96( C93 C96 ) C93_=_C580( C93 C580 ) C93_=_C824( C93 C824 ) C93_=_C1906( C93 C1906 ) C94_=_C95( C94 C95 ) \nC94_=_C96( C94 C96 ) C94_=_C1907( C94 C1907 ) C95_=_C96( C95 C96 ) C95_=_C581( C95 C581 ) C95_=_C825( C95 C825 ) C95_=_C1908( C95 C1908 ) \nC96_=_C1909( C96 C1909 ) C333_=_C578( C333 C578 ) C333_=_C1028( C333 C1028 ) C333_=_C1206( C333 C1206 ) C333_=_C1394( C333 C1394 ) C333_=_C1584( C333 C1584 ) \nC333_=_C1742( C333 C1742 ) C333_=_C1835( C333 C1835 ) C333_=_C1853( C333 C1853 ) C333_=_C1863( C333 C1863 ) C333_=_C1879( C333 C1879 ) C333_=_C1895( C333 C1895 ) \nC333_=_C1896( C333 C1896 ) C333_=_C1897( C333 C1897 ) C333_=_C1898( C333 C1898 ) C333_=_C1899( C333 C1899 ) C333_=_C1900( C333 C1900 ) C333_=_C1901( C333 C1901 ) \nC333_=_C1902( C333 C1902 ) C333_=_C1903( C333 C1903 ) C333_=_C1904( C333 C1904 ) C333_=_C1905( C333 C1905 ) C333_=_C1906( C333 C1906 ) C333_=_C1907( C333 C1907 ) \nC333_=_C1908( C333 C1908 ) C333_=_C1909( C333 C1909 ) C495_=_C546( C495 C546 ) C495_=_C569( C495 C569 ) C495_=_C570( C495 C570 ) C495_=_C571( C495 C571 ) \nC495_=_C572( C495 C572 ) C495_=_C573( C495 C573 ) C495_=_C574( C495 C574 ) C495_=_C575( C495 C575 ) C495_=_C576( C495 C576 ) C495_=_C577( C495 C577 ) \nC495_=_C578( C495 C578 ) C495_=_C579( C495 C579 ) C495_=_C580( C495 C580 ) C495_=_C581( C495 C581 ) C546_=_C569( C546 C569 ) C546_=_C570( C546 C570 ) \nC546_=_C571( C546 C571 ) C546_=_C572( C546 C572 ) C546_=_C573( C546 C573 ) C546_=_C574( C546 C574 ) C546_=_C575( C546 C575 ) C546_=_C576( C546 C576 ) \nC546_=_C577( C546 C577 ) C546_=_C578( C546 C578 ) C546_=_C579( C546 C579 ) C546_=_C580( C546 C580 ) C546_=_C581( C546 C581 ) C569_=_C570( C569 C570 ) \nC569_=_C571(</w:t>
      </w:r>
    </w:p>
    <w:p>
      <w:pPr>
        <w:pStyle w:val="PreformattedText"/>
        <w:bidi w:val="0"/>
        <w:spacing w:before="0" w:after="0"/>
        <w:jc w:val="left"/>
        <w:rPr/>
      </w:pPr>
      <w:r>
        <w:rPr/>
        <w:t xml:space="preserve"> </w:t>
      </w:r>
      <w:r>
        <w:rPr/>
        <w:t>C569 C571 ) C569_=_C572( C569 C572 ) C569_=_C573( C569 C573 ) C569_=_C574( C569 C574 ) C569_=_C575( C569 C575 ) C569_=_C576( C569 C576 ) \nC569_=_C577( C569 C577 ) C569_=_C578( C569 C578 ) C569_=_C579( C569 C579 ) C569_=_C580( C569 C580 ) C569_=_C581( C569 C581 ) C570_=_C571( C570 C571 ) \nC570_=_C572( C570 C572 ) C570_=_C573( C570 C573 ) C570_=_C574( C570 C574 ) C570_=_C575( C570 C575 ) C570_=_C576( C570 C576 ) C570_=_C577( C570 C577 ) \nC570_=_C578( C570 C578 ) C570_=_C579( C570 C579 ) C570_=_C580( C570 C580 ) C570_=_C581( C570 C581 ) C571_=_C572( C571 C572 ) C571_=_C573( C571 C573 ) \nC571_=_C574( C571 C574 ) C571_=_C575( C571 C575 ) C571_=_C576( C571 C576 ) C571_=_C577( C571 C577 ) C571_=_C578( C571 C578 ) C571_=_C579( C571 C579 ) \nC571_=_C580( C571 C580 ) C571_=_C581( C571 C581 ) C572_=_C573( C572 C573 ) C572_=_C574( C572 C574 ) C572_=_C575( C572 C575 ) C572_=_C576( C572 C576 ) \nC572_=_C577( C572 C577 ) C572_=_C578( C572 C578 ) C572_=_C579( C572 C579 ) C572_=_C580( C572 C580 ) C572_=_C581( C572 C581 ) C573_=_C574( C573 C574 ) \nC573_=_C575( C573 C575 ) C573_=_C576( C573 C576 ) C573_=_C577( C573 C577 ) C573_=_C578( C573 C578 ) C573_=_C579( C573 C579 ) C573_=_C580( C573 C580 ) \nC573_=_C581( C573 C581 ) C574_=_C575( C574 C575 ) C574_=_C576( C574 C576 ) C574_=_C577( C574 C577 ) C574_=_C578( C574 C578 ) C574_=_C579( C574 C579 ) \nC574_=_C580( C574 C580 ) C574_=_C581( C574 C581 ) C575_=_C576( C575 C576 ) C575_=_C577( C575 C577 ) C575_=_C578( C575 C578 ) C575_=_C579( C575 C579 ) \nC575_=_C580( C575 C580 ) C575_=_C581( C575 C581 ) C575_=_C819( C575 C819 ) C575_=_C1028( C575 C1028 ) C576_=_C577( C576 C577 ) C576_=_C578( C576 C578 ) \nC576_=_C579( C576 C579 ) C576_=_C580( C576 C580 ) C576_=_C581( C576 C581 ) C576_=_C820( C576 C820 ) C576_=_C1584( C576 C1584 ) C577_=_C578( C577 C578 ) \nC577_=_C579( C577 C579 ) C577_=_C580( C577 C580 ) C577_=_C581( C577 C581 ) C577_=_C821( C577 C821 ) C577_=_C1742( C577 C1742 ) C578_=_C579( C578 C579 ) \nC578_=_C580( C578 C580 ) C578_=_C581( C578 C581 ) C578_=_C1028( C578 C1028 ) C578_=_C1206( C578 C1206 ) C578_=_C1394( C578 C1394 ) C578_=_C1584( C578 C1584 ) \nC578_=_C1742( C578 C1742 ) C578_=_C1835( C578 C1835 ) C578_=_C1853( C578 C1853 ) C578_=_C1863( C578 C1863 ) C578_=_C1879( C578 C1879 ) C578_=_C1895( C578 C1895 ) \nC578_=_C1896( C578 C1896 ) C578_=_C1897( C578 C1897 ) C578_=_C1898( C578 C1898 ) C578_=_C1899( C578 C1899 ) C578_=_C1900( C578 C1900 ) C578_=_C1901( C578 C1901 ) \nC578_=_C1902( C578 C1902 ) C578_=_C1903( C578 C1903 ) C578_=_C1904( C578 C1904 ) C578_=_C1905( C578 C1905 ) C578_=_C1906( C578 C1906 ) C578_=_C1907( C578 C1907 ) \nC578_=_C1908( C578 C1908 ) C578_=_C1909( C578 C1909 ) C579_=_C580( C579 C580 ) C579_=_C581( C579 C581 ) C579_=_C823( C579 C823 ) C579_=_C1905( C579 C1905 ) \nC580_=_C581( C580 C581 ) C580_=_C824( C580 C824 ) C580_=_C1906( C580 C1906 ) C581_=_C825( C581 C825 ) C581_=_C1908( C581 C1908 ) C724_=_C748( C724 C748 ) \nC724_=_C771( C724 C771 ) C724_=_C793( C724 C793 ) C724_=_C815( C724 C815 ) C724_=_C816( C724 C816 ) C724_=_C817( C724 C817 ) C724_=_C818( C724 C818 ) \nC724_=_C819( C724 C819 ) C724_=_C820( C724 C820 ) C724_=_C821( C724 C821 ) C724_=_C823( C724 C823 ) C724_=_C824( C724 C824 ) C724_=_C825( C724 C825 ) \nC748_=_C771( C748 C771 ) C748_=_C793( C748 C793 ) C748_=_C815( C748 C815 ) C748_=_C816( C748 C816 ) C748_=_C817( C748 C817 ) C748_=_C818( C748 C818 ) \nC748_=_C819( C748 C819 ) C748_=_C820( C748 C820 ) C748_=_C821( C748 C821 ) C748_=_C823( C748 C823 ) C748_=_C824( C748 C824 ) C748_=_C825( C748 C825 ) \nC771_=_C793( C771 C793 ) C771_=_C815( C771 C815 ) C771_=_C816( C771 C816 ) C771_=_C817( C771 C817 ) C771_=_C818( C771 C818 ) C771_=_C819( C771 C819 ) \nC771_=_C820( C771 C820 ) C771_=_C821( C771 C821 ) C771_=_C823( C771 C823 ) C771_=_C824( C771 C824 ) C771_=_C825( C771 C825 ) C793_=_C815( C793 C815 ) \nC793_=_C816( C793 C816 ) C793_=_C817( C793 C817 ) C793_=_C818( C793 C818 ) C793_=_C819( C793 C819 ) C793_=_C820( C793 C820 ) C793_=_C821( C793 C821 ) \nC793_=_C823( C793 C823 ) C793_=_C824( C793 C824 ) C793_=_C825( C793 C825 ) C815_=_C816( C815 C816 ) C815_=_C817( C815 C817 ) C815_=_C818( C815 C818 ) \nC815_=_C819( C815 C819 ) C815_=_C820( C815 C820 ) C815_=_C821( C815 C821 ) C815_=_C823( C815 C823 ) C815_=_C824( C815 C824 ) C815_=_C825( C815 C825 ) \nC816_=_C817( C816 C817 ) C816_=_C818( C816 C818 ) C816_=_C819( C816 C819 ) C816_=_C820( C816 C820 ) C816_=_C821( C816 C821 ) C816_=_C823( C816 C823 ) \nC816_=_C824( C816 C824 ) C816_=_C825( C816 C825 ) C817_=_C818( C817 C818 ) C817_=_C819( C817 C819 ) C817_=_C820( C817 C820 ) C817_=_C821( C817 C821 ) \nC817_=_C823( C817 C823 ) C817_=_C824( C817 C824 ) C817_=_C825( C817 C825 ) C818_=_C819( C818 C819 ) C818_=_C820( C818 C820 ) C818_=_C821( C818 C821 ) \nC818_=_C823( C818 C823 ) C818_=_C824( C818 C824 ) C818_=_C825( C818 C825 ) C819_=_C820( C819 C820 ) C819_=_C821( C819 C821 ) C819_=_C823( C819 C823 ) \nC819_=_C824( C819 C824 ) C819_=_C825( C819 C825 ) C819_=_C1028( C819 C1028 ) C820_=_C821( C820 C821 ) C820_=_C823( C820 C823 ) C820_=_C824( C820 C824 ) \nC820_=_C825( C820 C825 ) C820_=_C1584( C820 C1584 ) C821_=_C823( C821 C823 ) C821_=_C824( C821 C824 ) C821_=_C825( C821 C825 ) C821_=_C1742( C821 C1742 ) \nC823_=_C824( C823 C824 ) C823_=_C825( C823 C825 ) C823_=_C1905( C823 C1905 ) C824_=_C825( C824 C825 ) C824_=_C1906( C824 C1906 ) C825_=_C1908( C825 C1908 ) \nC1028_=_C1206( C1028 C1206 ) C1028_=_C1394( C1028 C1394 ) C1028_=_C1584( C1028 C1584 ) C1028_=_C1742( C1028 C1742 ) C1028_=_C1835( C1028 C1835 ) C1028_=_C1853( C1028 C1853 ) \nC1028_=_C1863( C1028 C1863 ) C1028_=_C1879( C1028 C1879 ) C1028_=_C1895( C1028 C1895 ) C1028_=_C1896( C1028 C1896 ) C1028_=_C1897( C1028 C1897 ) C1028_=_C1898( C1028 C1898 ) \nC1028_=_C1899( C1028 C1899 ) C1028_=_C1900( C1028 C1900 ) C1028_=_C1901( C1028 C1901 ) C1028_=_C1902( C1028 C1902 ) C1028_=_C1903( C1028 C1903 ) C1028_=_C1904( C1028 C1904 ) \nC1028_=_C1905( C1028 C1905 ) C1028_=_C1906( C1028 C1906 ) C1028_=_C1907( C1028 C1907 ) C1028_=_C1908( C1028 C1908 ) C1028_=_C1909( C1028 C1909 ) C1206_=_C1394( C1206 C1394 ) \nC1206_=_C1584( C1206 C1584 ) C1206_=_C1742( C1206 C1742 ) C1206_=_C1835( C1206 C1835 ) C1206_=_C1853( C1206 C1853 ) C1206_=_C1863( C1206 C1863 ) C1206_=_C1879( C1206 C1879 ) \nC1206_=_C1895( C1206 C1895 ) C1206_=_C1896( C1206 C1896 ) C1206_=_C1897( C1206 C1897 ) C1206_=_C1898( C1206 C1898 ) C1206_=_C1899( C1206 C1899 ) C1206_=_C1900( C1206 C1900 ) \nC1206_=_C1901( C1206 C1901 ) C1206_=_C1902( C1206 C1902 ) C1206_=_C1903( C1206 C1903 ) C1206_=_C1904( C1206 C1904 ) C1206_=_C1905( C1206 C1905 ) C1206_=_C1906( C1206 C1906 ) \nC1206_=_C1907( C1206 C1907 ) C1206_=_C1908( C1206 C1908 ) C1206_=_C1909( C1206 C1909 ) C1394_=_C1584( C1394 C1584 ) C1394_=_C1742( C1394 C1742 ) C1394_=_C1835( C1394 C1835 ) \nC1394_=_C1853( C1394 C1853 ) C1394_=_C1863( C1394 C1863 ) C1394_=_C1879( C1394 C1879 ) C1394_=_C1895( C1394 C1895 ) C1394_=_C1896( C1394 C1896 ) C1394_=_C1897( C1394 C1897 ) \nC1394_=_C1898( C1394 C1898 ) C1394_=_C1899( C1394 C1899 ) C1394_=_C1900( C1394 C1900 ) C1394_=_C1901( C1394 C1901 ) C1394_=_C1902( C1394 C1902 ) C1394_=_C1903( C1394 C1903 ) \nC1394_=_C1904( C1394 C1904 ) C1394_=_C1905( C1394 C1905 ) C1394_=_C1906( C1394 C1906 ) C1394_=_C1907( C1394 C1907 ) C1394_=_C1908( C1394 C1908 ) C1394_=_C1909( C1394 C1909 ) \nC1584_=_C1742( C1584 C1742 ) C1584_=_C1835( C1584 C1835 ) C1584_=_C1853( C1584 C1853 ) C1584_=_C1863( C1584 C1863 ) C1584_=_C1879( C1584 C1879 ) C1584_=_C1895( C1584 C1895 ) \nC1584_=_C1896( C1584 C1896 ) C1584_=_C1897( C1584 C1897 ) C1584_=_C1898( C1584 C1898 ) C1584_=_C1899( C1584 C1899 ) C1584_=_C1900( C1584 C1900 ) C1584_=_C1901( C1584 C1901 ) \nC1584_=_C1902( C1584 C1902 ) C1584_=_C1903( C1584 C1903 ) C1584_=_C1904( C1584 C1904 ) C1584_=_C1905( C1584 C1905 ) C1584_=_C1906( C1584 C1906 ) C1584_=_C1907( C1584 C1907 ) \nC1584_=_C1908( C1584 C1908 ) C1584_=_C1909( C1584 C1909 ) C1742_=_C1835( C1742 C1835 ) C1742_=_C1853( C1742 C1853 ) C1742_=_C1863( C1742 C1863 ) C1742_=_C1879( C1742 C1879 ) \nC1742_=_C1895( C1742 C1895 ) C1742_=_C1896( C1742 C1896 ) C1742_=_C1897( C1742 C1897 ) C1742_=_C1898( C1742 C1898 ) C1742_=_C1899( C1742 C1899 ) C1742_=_C1900( C1742 C1900 ) \nC1742_=_C1901( C1742 C1901 ) C1742_=_C1902( C1742 C1902 ) C1742_=_C1903( C1742 C1903 ) C1742_=_C1904( C1742 C1904 ) C1742_=_C1905( C1742 C1905 ) C1742_=_C1906( C1742 C1906 ) \nC1742_=_C1907( C1742 C1907 ) C1742_=_C1908( C1742 C1908 ) C1742_=_C1909( C1742 C1909 ) C1835_=_C1853( C1835 C1853 ) C1835_=_C1863( C1835 C1863 ) C1835_=_C1879( C1835 C1879 ) \nC1835_=_C1895( C1835 C1895 ) C1835_=_C1896( C1835 C1896 ) C1835_=_C1897( C1835 C1897 ) C1835_=_C1898( C1835 C1898 ) C1835_=_C1899( C1835 C1899 ) C1835_=_C1900( C1835 C1900 ) \nC1835_=_C1901( C1835 C1901 ) C1835_=_C1902( C1835 C1902 ) C1835_=_C1903( C1835 C1903 ) C1835_=_C1904( C1835 C1904 ) C1835_=_C1905( C1835 C1905 ) C1835_=_C1906( C1835 C1906 ) \nC1835_=_C1907( C1835 C1907 ) C1835_=_C1908( C1835 C1908 ) C1835_=_C1909( C1835 C1909 ) C1853_=_C1863( C1853 C1863 ) C1853_=_C1879( C1853 C1879 ) C1853_=_C1895( C1853 C1895 ) \nC1853_=_C1896( C1853 C1896 ) C1853_=_C1897( C1853 C1897 ) C1853_=_C1898( C1853 C1898 ) C1853_=_C1899( C1853 C1899 ) C1853_=_C1900( C1853 C1900 ) C1853_=_C1901( C1853 C1901 ) \nC1853_=_C1902( C1853 C1902 ) C1853_=_C1903( C1853 C1903 ) C1853_=_C1904( C1853 C1904 ) C1853_=_C1905( C1853 C1905 ) C1853_=_C1906( C1853 C1906 ) C1853_=_C1907( C1853 C1907 ) \nC1853_=_C1908( C1853 C1908 ) C1853_=_C1909( C1853 C1909 ) C1863_=_C1879( C1863 C1879 ) C1863_=_C1895( C1863 C1895 ) C1863_=_C1896( C1863 C1896 ) C1863_=_C1897( C1863 C1897 ) \nC1863_=_C1898( C1863 C1898 ) C1863_=_C1899( C1863 C1899 ) C1863_=_C1900( C1863 C1900 ) C1863_=_C1901( C1863 C1901 ) C1863_=_C1902( C1863 C1902 ) C1863_=_C1903( C1863 C1903 ) \nC1863_=_C1904( C1863 C1904 ) C1863_=_C1905( C1863 C1905 ) C1863_=_C1906( C1863 C1906 ) C1863_=_C1907( C1863 C1907 ) C1863_=_C1908(</w:t>
      </w:r>
    </w:p>
    <w:p>
      <w:pPr>
        <w:pStyle w:val="PreformattedText"/>
        <w:bidi w:val="0"/>
        <w:spacing w:before="0" w:after="0"/>
        <w:jc w:val="left"/>
        <w:rPr/>
      </w:pPr>
      <w:r>
        <w:rPr/>
        <w:t xml:space="preserve"> </w:t>
      </w:r>
      <w:r>
        <w:rPr/>
        <w:t>C1863 C1908 ) C1863_=_C1909( C1863 C1909 ) \nC1879_=_C1895( C1879 C1895 ) C1879_=_C1896( C1879 C1896 ) C1879_=_C1897( C1879 C1897 ) C1879_=_C1898( C1879 C1898 ) C1879_=_C1899( C1879 C1899 ) C1879_=_C1900( C1879 C1900 ) \nC1879_=_C1901( C1879 C1901 ) C1879_=_C1902( C1879 C1902 ) C1879_=_C1903( C1879 C1903 ) C1879_=_C1904( C1879 C1904 ) C1879_=_C1905( C1879 C1905 ) C1879_=_C1906( C1879 C1906 ) \nC1879_=_C1907( C1879 C1907 ) C1879_=_C1908( C1879 C1908 ) C1879_=_C1909( C1879 C1909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9_=_C1900( C1899 C1900 ) \nC1899_=_C1901( C1899 C1901 ) C1899_=_C1902( C1899 C1902 ) C1899_=_C1903( C1899 C1903 ) C1899_=_C1904( C1899 C1904 ) C1899_=_C1905( C1899 C1905 ) C1899_=_C1906( C1899 C1906 ) \nC1899_=_C1907( C1899 C1907 ) C1899_=_C1908( C1899 C1908 ) C1899_=_C1909( C1899 C1909 ) C1900_=_C1901( C1900 C1901 ) C1900_=_C1902( C1900 C1902 ) C1900_=_C1903( C1900 C1903 ) \nC1900_=_C1904( C1900 C1904 ) C1900_=_C1905( C1900 C1905 ) C1900_=_C1906( C1900 C1906 ) C1900_=_C1907( C1900 C1907 ) C1900_=_C1908( C1900 C1908 ) C1900_=_C1909( C1900 C1909 ) \nC1901_=_C1902( C1901 C1902 ) C1901_=_C1903( C1901 C1903 ) C1901_=_C1904( C1901 C1904 ) C1901_=_C1905( C1901 C1905 ) C1901_=_C1906( C1901 C1906 ) C1901_=_C1907( C1901 C1907 ) \nC1901_=_C1908( C1901 C1908 ) C1901_=_C1909( C1901 C1909 ) C1902_=_C1903( C1902 C1903 ) C1902_=_C1904( C1902 C1904 ) C1902_=_C1905( C1902 C1905 ) C1902_=_C1906( C1902 C1906 ) \nC1902_=_C1907( C1902 C1907 ) C1902_=_C1908( C1902 C1908 ) C1902_=_C1909( C1902 C1909 ) C1903_=_C1904( C1903 C1904 ) C1903_=_C1905( C1903 C1905 ) C1903_=_C1906( C1903 C1906 ) \nC1903_=_C1907( C1903 C1907 ) C1903_=_C1908( C1903 C1908 ) C1903_=_C1909( C1903 C1909 ) C1904_=_C1905( C1904 C1905 ) C1904_=_C1906( C1904 C1906 ) C1904_=_C1907( C1904 C1907 ) \nC1904_=_C1908( C1904 C1908 ) C1904_=_C1909( C1904 C1909 ) C1905_=_C1906( C1905 C1906 ) C1905_=_C1907( C1905 C1907 ) C1905_=_C1908( C1905 C1908 ) C1905_=_C1909( C1905 C1909 ) \nC1906_=_C1907( C1906 C1907 ) C1906_=_C1908( C1906 C1908 ) C1906_=_C1909( C1906 C1909 ) C1907_=_C1908( C1907 C1908 ) C1907_=_C1909( C1907 C1909 ) C1908_=_C1909( C1908 C1909 ) "];206-&gt;266[label="78: C1 C18 C43 C58 C73 \nC74 C75 C76 C77 C78 C79 \nC80 C81 C82 C83 C86 C87 \nC88 C89 C90 C92 C93 C94 \nC95 C96 C333 C495 C546 C569 \nC570 C571 C572 C573 C574 C575 \nC576 C577 C579 C580 C581 C724 \nC748 C771 C793 C815 C816 C817 \nC818 C819 C820 C821 C823 C824 \nC825 C1028 C1206 C1394 C1584 C1742 \nC1835 C1853 C1863 C1879 C1895 C1896 \nC1897 C1898 C1899 C1900 C1901 C1902 \nC1903 C1904 C1905 C1906 C1907 C1908 \nC1909 \n823: C1_=_C18 ,C1_=_C43 ,C1_=_C58 ,C1_=_C73 ,C1_=_C74 ,\nC1_=_C75 ,C1_=_C76 ,C1_=_C77 ,C1_=_C78 ,C1_=_C79 ,C1_=_C80 ,\nC1_=_C81 ,C1_=_C82 ,C1_=_C83 ,C1_=_C86 ,C1_=_C87 ,C1_=_C88 ,\nC1_=_C89 ,C1_=_C90 ,C1_=_C92 ,C1_=_C93 ,C1_=_C94 ,C1_=_C95 ,\nC1_=_C96 ,C18_=_C43 ,C18_=_C58 ,C18_=_C73 ,C18_=_C74 ,C18_=_C75 ,\nC18_=_C76 ,C18_=_C77 ,C18_=_C78 ,C18_=_C79 ,C18_=_C80 ,C18_=_C81 ,\nC18_=_C82 ,C18_=_C83 ,C18_=_C86 ,C18_=_C87 ,C18_=_C88 ,C18_=_C89 ,\nC18_=_C90 ,C18_=_C92 ,C18_=_C93 ,C18_=_C94 ,C18_=_C95 ,C18_=_C96 ,\nC43_=_C58 ,C43_=_C73 ,C43_=_C74 ,C43_=_C75 ,C43_=_C76 ,C43_=_C77 ,\nC43_=_C78 ,C43_=_C79 ,C43_=_C80 ,C43_=_C81 ,C43_=_C82 ,C43_=_C83 ,\nC43_=_C86 ,C43_=_C87 ,C43_=_C88 ,C43_=_C89 ,C43_=_C90 ,C43_=_C92 ,\nC43_=_C93 ,C43_=_C94 ,C43_=_C95 ,C43_=_C96 ,C58_=_C73 ,C58_=_C74 ,\nC58_=_C75 ,C58_=_C76 ,C58_=_C77 ,C58_=_C78 ,C58_=_C79 ,C58_=_C80 ,\nC58_=_C81 ,C58_=_C82 ,C58_=_C83 ,C58_=_C86 ,C58_=_C87 ,C58_=_C88 ,\nC58_=_C89 ,C58_=_C90 ,C58_=_C92 ,C58_=_C93 ,C58_=_C94 ,C58_=_C95 ,\nC58_=_C96 ,C73_=_C74 ,C73_=_C75 ,C73_=_C76 ,C73_=_C77 ,C73_=_C78 ,\nC73_=_C79 ,C73_=_C80 ,C73_=_C81 ,C73_=_C82 ,C73_=_C83 ,C73_=_C86 ,\nC73_=_C87 ,C73_=_C88 ,C73_=_C89 ,C73_=_C90 ,C73_=_C92 ,C73_=_C93 ,\nC73_=_C94 ,C73_=_C95 ,C73_=_C96 ,C74_=_C75 ,C74_=_C76 ,C74_=_C77 ,\nC74_=_C78 ,C74_=_C79 ,C74_=_C80 ,C74_=_C81 ,C74_=_C82 ,C74_=_C83 ,\nC74_=_C86 ,C74_=_C87 ,C74_=_C88 ,C74_=_C89 ,C74_=_C90 ,C74_=_C92 ,\nC74_=_C93 ,C74_=_C94 ,C74_=_C95 ,C74_=_C96 ,C75_=_C76 ,C75_=_C77 ,\nC75_=_C78 ,C75_=_C79 ,C75_=_C80 ,C75_=_C81 ,C75_=_C82 ,C75_=_C83 ,\nC75_=_C86 ,C75_=_C87 ,C75_=_C88 ,C75_=_C89 ,C75_=_C90 ,C75_=_C92 ,\nC75_=_C93 ,C75_=_C94 ,C75_=_C95 ,C75_=_C96 ,C76_=_C77 ,C76_=_C78 ,\nC76_=_C79 ,C76_=_C80 ,C76_=_C81 ,C76_=_C82 ,C76_=_C83 ,C76_=_C86 ,\nC76_=_C87 ,C76_=_C88 ,C76_=_C89 ,C76_=_C90 ,C76_=_C92 ,C76_=_C93 ,\nC76_=_C94 ,C76_=_C95 ,C76_=_C96 ,C77_=_C78 ,C77_=_C79 ,C77_=_C80 ,\nC77_=_C81 ,C77_=_C82 ,C77_=_C83 ,C77_=_C86 ,C77_=_C87 ,C77_=_C88 ,\nC77_=_C89 ,C77_=_C90 ,C77_=_C92 ,C77_=_C93 ,C77_=_C94 ,C77_=_C95 ,\nC77_=_C96 ,C78_=_C79 ,C78_=_C80 ,C78_=_C81 ,C78_=_C82 ,C78_=_C83 ,\nC78_=_C86 ,C78_=_C87 ,C78_=_C88 ,C78_=_C89 ,C78_=_C90 ,C78_=_C92 ,\nC78_=_C93 ,C78_=_C94 ,C78_=_C95 ,C78_=_C96 ,C79_=_C80 ,C79_=_C81 ,\nC79_=_C82 ,C79_=_C83 ,C79_=_C86 ,C79_=_C87 ,C79_=_C88 ,C79_=_C89 ,\nC79_=_C90 ,C79_=_C92 ,C79_=_C93 ,C79_=_C94 ,C79_=_C95 ,C79_=_C96 ,\nC80_=_C81 ,C80_=_C82 ,C80_=_C83 ,C80_=_C86 ,C80_=_C87 ,C80_=_C88 ,\nC80_=_C89 ,C80_=_C90 ,C80_=_C92 ,C80_=_C93 ,C80_=_C94 ,C80_=_C95 ,\nC80_=_C96 ,C81_=_C82 ,C81_=_C83 ,C81_=_C86 ,C81_=_C87 ,C81_=_C88 ,\nC81_=_C89 ,C81_=_C90 ,C81_=_C92 ,C81_=_C93 ,C81_=_C94 ,C81_=_C95 ,\nC81_=_C96 ,C82_=_C83 ,C82_=_C86 ,C82_=_C87 ,C82_=_C88 ,C82_=_C89 ,\nC82_=_C90 ,C82_=_C92 ,C82_=_C93 ,C82_=_C94 ,C82_=_C95 ,C82_=_C96 ,\nC83_=_C86 ,C83_=_C87 ,C83_=_C88 ,C83_=_C89 ,C83_=_C90 ,C83_=_C92 ,\nC83_=_C93 ,C83_=_C94 ,C83_=_C95 ,C83_=_C96 ,C83_=_C333 ,C86_=_C87 ,\nC86_=_C88 ,C86_=_C89 ,C86_=_C90 ,C86_=_C92 ,C86_=_C93 ,C86_=_C94 ,\nC86_=_C95 ,C86_=_C96 ,C86_=_C575 ,C86_=_C819 ,C86_=_C1028 ,C87_=_C88 ,\nC87_=_C89 ,C87_=_C90 ,C87_=_C92 ,C87_=_C93 ,C87_=_C94 ,C87_=_C95 ,\nC87_=_C96 ,C87_=_C1206 ,C88_=_C89 ,C88_=_C90 ,C88_=_C92 ,C88_=_C93 ,\nC88_=_C94 ,C88_=_C95 ,C88_=_C96 ,C88_=_C1394 ,C89_=_C90 ,C89_=_C92 ,\nC89_=_C93 ,C89_=_C94 ,C89_=_C95 ,C89_=_C96 ,C89_=_C576 ,C89_=_C820 ,\nC89_=_C1584 ,C90_=_C92 ,C90_=_C93 ,C90_=_C94 ,C90_=_C95 ,C90_=_C96 ,\nC90_=_C577 ,C90_=_C821 ,C90_=_C1742 ,C92_=_C93 ,C92_=_C94 ,C92_=_C95 ,\nC92_=_C96 ,C92_=_C579 ,C92_=_C823 ,C92_=_C1905 ,C93_=_C94 ,C93_=_C95 ,\nC93_=_C96 ,C93_=_C580 ,C93_=_C824 ,C93_=_C1906 ,C94_=_C95 ,C94_=_C96 ,\nC94_=_C1907 ,C95_=_C96 ,C95_=_C581 ,C95_=_C825 ,C95_=_C1908 ,C96_=_C1909 ,\nC333_=_C1028 ,C333_=_C1206 ,C333_=_C1394 ,C333_=_C1584 ,C333_=_C1742 ,C333_=_C1835 ,\nC333_=_C1853 ,C333_=_C1863 ,C333_=_C1879 ,C333_=_C1895 ,C333_=_C1896 ,C333_=_C1897 ,\nC333_=_C1898 ,C333_=_C1899 ,C333_=_C1900 ,C333_=_C1901 ,C333_=_C1902 ,C333_=_C1903 ,\nC333_=_C1904 ,C333_=_C1905 ,C333_=_C1906 ,C333_=_C1907 ,C333_=_C1908 ,C333_=_C1909 ,\nC495_=_C546 ,C495_=_C569 ,C495_=_C570 ,C495_=_C571 ,C495_=_C572 ,C495_=_C573 ,\nC495_=_C574 ,C495_=_C575 ,C495_=_C576 ,C495_=_C577 ,C495_=_C579 ,C495_=_C580 ,\nC495_=_C581 ,C546_=_C569 ,C546_=_C570 ,C546_=_C571 ,C546_=_C572 ,C546_=_C573 ,\nC546_=_C574 ,C546_=_C575 ,C546_=_C576 ,C546_=_C577 ,C546_=_C579 ,C546_=_C580 ,\nC546_=_C581 ,C569_=_C570 ,C569_=_C571 ,C569_=_C572 ,C569_=_C573 ,C569_=_C574 ,\nC569_=_C575 ,C569_=_C576 ,C569_=_C577 ,C569_=_C579 ,C569_=_C580 ,C569_=_C581 ,\nC570_=_C571 ,C570_=_C572 ,C570_=_C573 ,C570_=_C574 ,C570_=_C575 ,C570_=_C576 ,\nC570_=_C577 ,C570_=_C579 ,C570_=_C580 ,C570_=_C581 ,C571_=_C572 ,C571_=_C573 ,\nC571_=_C574 ,C571_=_C575 ,C571_=_C576 ,C571_=_C577 ,C571_=_C579 ,C571_=_C580 ,\nC571_=_C581 ,C572_=_C573 ,C572_=_C574 ,C572_=_C575 ,C572_=_C576 ,C572_=_C577 ,\nC572_=_C579 ,C572_=_C580 ,C572_=_C581 ,C573_=_C574 ,C573_=_C575 ,C573_=_C576 ,\nC573_=_C577 ,C573_=_C579 ,C573_=_C580 ,C573_=_C581 ,C574_=_C575 ,C574_=_C576 ,\nC574_=_C577 ,C574_=_C579 ,C574_=_C580 ,C574_=_C581 ,C575_=_C576 ,C575_=_C577 ,\nC575_=_C579 ,C575_=_C580 ,C575_=_C581 ,C575_=_C819 ,C575_=_C1028 ,C576_=_C577 ,\nC576_=_C579 ,C576_=_C580 ,C576_=_C581 ,C576_=_C820 ,C576_=_C1584 ,C577_=_C579 ,\nC577_=_C580 ,C577_=_C581 ,C577_=_C821 ,C577_=_C1742 ,C579_=_C580 ,C579_=_C581 ,\nC579_=_C823 ,C579_=_C1905 ,C580_=_C581 ,C580_=_C824 ,C580_=_C1906 ,C581_=_C825 ,\nC581_=_C1908 ,C724_=_C748 ,C724_=_C771 ,C724_=_C793 ,C724_=_C815 ,C724_=_C816 ,\nC724_=_C817 ,C724_=_C818 ,C724_=_C819 ,C724_=_C820 ,C724_=_C821 ,C724_=_C823 ,\nC724_=_C824 ,C724_=_C825 ,C748_=_C771 ,C748_=_C793 ,C748_=_C815 ,C748_=_C816 ,\nC748_=_C817 ,C748_=_C818 ,C748_=_C819 ,C748_=_C820 ,C748_=_C821 ,C748_=_C823 ,\nC748_=_C824 ,C748_=_C825 ,C771_=_C793 ,C771_=_C815 ,C771_=_C816 ,C771_=_C817 ,\nC771_=_C818 ,C771_=_C819 ,C771_=_C820 ,C771_=_C821 ,C771_=_C823 ,C771_=_C824 ,\nC771_=_C825 ,C793_=_C815 ,C793_=_C816</w:t>
      </w:r>
    </w:p>
    <w:p>
      <w:pPr>
        <w:pStyle w:val="PreformattedText"/>
        <w:bidi w:val="0"/>
        <w:spacing w:before="0" w:after="0"/>
        <w:jc w:val="left"/>
        <w:rPr/>
      </w:pPr>
      <w:r>
        <w:rPr/>
        <w:t xml:space="preserve"> </w:t>
      </w:r>
      <w:r>
        <w:rPr/>
        <w:t>,C793_=_C817 ,C793_=_C818 ,C793_=_C819 ,\nC793_=_C820 ,C793_=_C821 ,C793_=_C823 ,C793_=_C824 ,C793_=_C825 ,C815_=_C816 ,\nC815_=_C817 ,C815_=_C818 ,C815_=_C819 ,C815_=_C820 ,C815_=_C821 ,C815_=_C823 ,\nC815_=_C824 ,C815_=_C825 ,C816_=_C817 ,C816_=_C818 ,C816_=_C819 ,C816_=_C820 ,\nC816_=_C821 ,C816_=_C823 ,C816_=_C824 ,C816_=_C825 ,C817_=_C818 ,C817_=_C819 ,\nC817_=_C820 ,C817_=_C821 ,C817_=_C823 ,C817_=_C824 ,C817_=_C825 ,C818_=_C819 ,\nC818_=_C820 ,C818_=_C821 ,C818_=_C823 ,C818_=_C824 ,C818_=_C825 ,C819_=_C820 ,\nC819_=_C821 ,C819_=_C823 ,C819_=_C824 ,C819_=_C825 ,C819_=_C1028 ,C820_=_C821 ,\nC820_=_C823 ,C820_=_C824 ,C820_=_C825 ,C820_=_C1584 ,C821_=_C823 ,C821_=_C824 ,\nC821_=_C825 ,C821_=_C1742 ,C823_=_C824 ,C823_=_C825 ,C823_=_C1905 ,C824_=_C825 ,\nC824_=_C1906 ,C825_=_C1908 ,C1028_=_C1206 ,C1028_=_C1394 ,C1028_=_C1584 ,C1028_=_C1742 ,\nC1028_=_C1835 ,C1028_=_C1853 ,C1028_=_C1863 ,C1028_=_C1879 ,C1028_=_C1895 ,C1028_=_C1896 ,\nC1028_=_C1897 ,C1028_=_C1898 ,C1028_=_C1899 ,C1028_=_C1900 ,C1028_=_C1901 ,C1028_=_C1902 ,\nC1028_=_C1903 ,C1028_=_C1904 ,C1028_=_C1905 ,C1028_=_C1906 ,C1028_=_C1907 ,C1028_=_C1908 ,\nC1028_=_C1909 ,C1206_=_C1394 ,C1206_=_C1584 ,C1206_=_C1742 ,C1206_=_C1835 ,C1206_=_C1853 ,\nC1206_=_C1863 ,C1206_=_C1879 ,C1206_=_C1895 ,C1206_=_C1896 ,C1206_=_C1897 ,C1206_=_C1898 ,\nC1206_=_C1899 ,C1206_=_C1900 ,C1206_=_C1901 ,C1206_=_C1902 ,C1206_=_C1903 ,C1206_=_C1904 ,\nC1206_=_C1905 ,C1206_=_C1906 ,C1206_=_C1907 ,C1206_=_C1908 ,C1206_=_C1909 ,C1394_=_C1584 ,\nC1394_=_C1742 ,C1394_=_C1835 ,C1394_=_C1853 ,C1394_=_C1863 ,C1394_=_C1879 ,C1394_=_C1895 ,\nC1394_=_C1896 ,C1394_=_C1897 ,C1394_=_C1898 ,C1394_=_C1899 ,C1394_=_C1900 ,C1394_=_C1901 ,\nC1394_=_C1902 ,C1394_=_C1903 ,C1394_=_C1904 ,C1394_=_C1905 ,C1394_=_C1906 ,C1394_=_C1907 ,\nC1394_=_C1908 ,C1394_=_C1909 ,C1584_=_C1742 ,C1584_=_C1835 ,C1584_=_C1853 ,C1584_=_C1863 ,\nC1584_=_C1879 ,C1584_=_C1895 ,C1584_=_C1896 ,C1584_=_C1897 ,C1584_=_C1898 ,C1584_=_C1899 ,\nC1584_=_C1900 ,C1584_=_C1901 ,C1584_=_C1902 ,C1584_=_C1903 ,C1584_=_C1904 ,C1584_=_C1905 ,\nC1584_=_C1906 ,C1584_=_C1907 ,C1584_=_C1908 ,C1584_=_C1909 ,C1742_=_C1835 ,C1742_=_C1853 ,\nC1742_=_C1863 ,C1742_=_C1879 ,C1742_=_C1895 ,C1742_=_C1896 ,C1742_=_C1897 ,C1742_=_C1898 ,\nC1742_=_C1899 ,C1742_=_C1900 ,C1742_=_C1901 ,C1742_=_C1902 ,C1742_=_C1903 ,C1742_=_C1904 ,\nC1742_=_C1905 ,C1742_=_C1906 ,C1742_=_C1907 ,C1742_=_C1908 ,C1742_=_C1909 ,C1835_=_C1853 ,\nC1835_=_C1863 ,C1835_=_C1879 ,C1835_=_C1895 ,C1835_=_C1896 ,C1835_=_C1897 ,C1835_=_C1898 ,\nC1835_=_C1899 ,C1835_=_C1900 ,C1835_=_C1901 ,C1835_=_C1902 ,C1835_=_C1903 ,C1835_=_C1904 ,\nC1835_=_C1905 ,C1835_=_C1906 ,C1835_=_C1907 ,C1835_=_C1908 ,C1835_=_C1909 ,C1853_=_C1863 ,\nC1853_=_C1879 ,C1853_=_C1895 ,C1853_=_C1896 ,C1853_=_C1897 ,C1853_=_C1898 ,C1853_=_C1899 ,\nC1853_=_C1900 ,C1853_=_C1901 ,C1853_=_C1902 ,C1853_=_C1903 ,C1853_=_C1904 ,C1853_=_C1905 ,\nC1853_=_C1906 ,C1853_=_C1907 ,C1853_=_C1908 ,C1853_=_C1909 ,C1863_=_C1879 ,C1863_=_C1895 ,\nC1863_=_C1896 ,C1863_=_C1897 ,C1863_=_C1898 ,C1863_=_C1899 ,C1863_=_C1900 ,C1863_=_C1901 ,\nC1863_=_C1902 ,C1863_=_C1903 ,C1863_=_C1904 ,C1863_=_C1905 ,C1863_=_C1906 ,C1863_=_C1907 ,\nC1863_=_C1908 ,C1863_=_C1909 ,C1879_=_C1895 ,C1879_=_C1896 ,C1879_=_C1897 ,C1879_=_C1898 ,\nC1879_=_C1899 ,C1879_=_C1900 ,C1879_=_C1901 ,C1879_=_C1902 ,C1879_=_C1903 ,C1879_=_C1904 ,\nC1879_=_C1905 ,C1879_=_C1906 ,C1879_=_C1907 ,C1879_=_C1908 ,C1879_=_C1909 ,C1895_=_C1896 ,\nC1895_=_C1897 ,C1895_=_C1898 ,C1895_=_C1899 ,C1895_=_C1900 ,C1895_=_C1901 ,C1895_=_C1902 ,\nC1895_=_C1903 ,C1895_=_C1904 ,C1895_=_C1905 ,C1895_=_C1906 ,C1895_=_C1907 ,C1895_=_C1908 ,\nC1895_=_C1909 ,C1896_=_C1897 ,C1896_=_C1898 ,C1896_=_C1899 ,C1896_=_C1900 ,C1896_=_C1901 ,\nC1896_=_C1902 ,C1896_=_C1903 ,C1896_=_C1904 ,C1896_=_C1905 ,C1896_=_C1906 ,C1896_=_C1907 ,\nC1896_=_C1908 ,C1896_=_C1909 ,C1897_=_C1898 ,C1897_=_C1899 ,C1897_=_C1900 ,C1897_=_C1901 ,\nC1897_=_C1902 ,C1897_=_C1903 ,C1897_=_C1904 ,C1897_=_C1905 ,C1897_=_C1906 ,C1897_=_C1907 ,\nC1897_=_C1908 ,C1897_=_C1909 ,C1898_=_C1899 ,C1898_=_C1900 ,C1898_=_C1901 ,C1898_=_C1902 ,\nC1898_=_C1903 ,C1898_=_C1904 ,C1898_=_C1905 ,C1898_=_C1906 ,C1898_=_C1907 ,C1898_=_C1908 ,\nC1898_=_C1909 ,C1899_=_C1900 ,C1899_=_C1901 ,C1899_=_C1902 ,C1899_=_C1903 ,C1899_=_C1904 ,\nC1899_=_C1905 ,C1899_=_C1906 ,C1899_=_C1907 ,C1899_=_C1908 ,C1899_=_C1909 ,C1900_=_C1901 ,\nC1900_=_C1902 ,C1900_=_C1903 ,C1900_=_C1904 ,C1900_=_C1905 ,C1900_=_C1906 ,C1900_=_C1907 ,\nC1900_=_C1908 ,C1900_=_C1909 ,C1901_=_C1902 ,C1901_=_C1903 ,C1901_=_C1904 ,C1901_=_C1905 ,\nC1901_=_C1906 ,C1901_=_C1907 ,C1901_=_C1908 ,C1901_=_C1909 ,C1902_=_C1903 ,C1902_=_C1904 ,\nC1902_=_C1905 ,C1902_=_C1906 ,C1902_=_C1907 ,C1902_=_C1908 ,C1902_=_C1909 ,C1903_=_C1904 ,\nC1903_=_C1905 ,C1903_=_C1906 ,C1903_=_C1907 ,C1903_=_C1908 ,C1903_=_C1909 ,C1904_=_C1905 ,\nC1904_=_C1906 ,C1904_=_C1907 ,C1904_=_C1908 ,C1904_=_C1909 ,C1905_=_C1906 ,C1905_=_C1907 ,\nC1905_=_C1908 ,C1905_=_C1909 ,C1906_=_C1907 ,C1906_=_C1908 ,C1906_=_C1909 ,C1907_=_C1908 ,\nC1907_=_C1909 ,C1908_=_C1909 ,"];267[shape=box, label="id:267 level: 6\n81: C87 C90 C93 C94 C332 \nC335 C577 C580 C821 C824 C1024 \nC1027 C1030 C1031 C1177 C1197 C1198 \nC1199 C1200 C1201 C1202 C1203 C1204 \nC1206 C1207 C1208 C1209 C1393 C1396 \nC1583 C1586 C1587 C1676 C1695 C1712 \nC1723 C1732 C1733 C1734 C1735 C1736 \nC1737 C1738 C1739 C1740 C1741 C1742 \nC1743 C1744 C1745 C1746 C1747 C1906 \nC1907 C2042 C2043 C2115 C2131 C2139 \nC2153 C2167 C2168 C2169 C2170 C2171 \nC2172 C2173 C2174 C2175 C2176 C2178 \nC2179 C2242 C2256 C2276 C2277 C2278 \nC2279 C2280 C2281 C2282 \n953: C87_=_C90( C87 C90 ) C87_=_C93( C87 C93 ) C87_=_C94( C87 C94 ) C87_=_C1024( C87 C1024 ) C87_=_C1177( C87 C1177 ) \nC87_=_C1197( C87 C1197 ) C87_=_C1198( C87 C1198 ) C87_=_C1199( C87 C1199 ) C87_=_C1200( C87 C1200 ) C87_=_C1201( C87 C1201 ) C87_=_C1202( C87 C1202 ) \nC87_=_C1203( C87 C1203 ) C87_=_C1204( C87 C1204 ) C87_=_C1206( C87 C1206 ) C87_=_C1207( C87 C1207 ) C87_=_C1208( C87 C1208 ) C87_=_C1209( C87 C1209 ) \nC90_=_C93( C90 C93 ) C90_=_C94( C90 C94 ) C90_=_C332( C90 C332 ) C90_=_C577( C90 C577 ) C90_=_C821( C90 C821 ) C90_=_C1027( C90 C1027 ) \nC90_=_C1393( C90 C1393 ) C90_=_C1583( C90 C1583 ) C90_=_C1676( C90 C1676 ) C90_=_C1695( C90 C1695 ) C90_=_C1712( C90 C1712 ) C90_=_C1723( C90 C1723 ) \nC90_=_C1732( C90 C1732 ) C90_=_C1733( C90 C1733 ) C90_=_C1734( C90 C1734 ) C90_=_C1735( C90 C1735 ) C90_=_C1736( C90 C1736 ) C90_=_C1737( C90 C1737 ) \nC90_=_C1738( C90 C1738 ) C90_=_C1739( C90 C1739 ) C90_=_C1740( C90 C1740 ) C90_=_C1741( C90 C1741 ) C90_=_C1742( C90 C1742 ) C90_=_C1743( C90 C1743 ) \nC90_=_C1744( C90 C1744 ) C90_=_C1745( C90 C1745 ) C90_=_C1746( C90 C1746 ) C90_=_C1747( C90 C1747 ) C93_=_C94( C93 C94 ) C93_=_C335( C93 C335 ) \nC93_=_C580( C93 C580 ) C93_=_C824( C93 C824 ) C93_=_C1030( C93 C1030 ) C93_=_C1208( C93 C1208 ) C93_=_C1396( C93 C1396 ) C93_=_C1586( C93 C1586 ) \nC93_=_C1744( C93 C1744 ) C93_=_C1906( C93 C1906 ) C93_=_C2042( C93 C2042 ) C93_=_C2115( C93 C2115 ) C93_=_C2131( C93 C2131 ) C93_=_C2139( C93 C2139 ) \nC93_=_C2153( C93 C2153 ) C93_=_C2167( C93 C2167 ) C93_=_C2168( C93 C2168 ) C93_=_C2169( C93 C2169 ) C93_=_C2170( C93 C2170 ) C93_=_C2171( C93 C2171 ) \nC93_=_C2172( C93 C2172 ) C93_=_C2173( C93 C2173 ) C93_=_C2174( C93 C2174 ) C93_=_C2175( C93 C2175 ) C93_=_C2176( C93 C2176 ) C93_=_C2178( C93 C2178 ) \nC93_=_C2179( C93 C2179 ) C94_=_C1031( C94 C1031 ) C94_=_C1587( C94 C1587 ) C94_=_C1745( C94 C1745 ) C94_=_C1907( C94 C1907 ) C94_=_C2043( C94 C2043 ) \nC94_=_C2242( C94 C2242 ) C94_=_C2256( C94 C2256 ) C94_=_C2276( C94 C2276 ) C94_=_C2277( C94 C2277 ) C94_=_C2278( C94 C2278 ) C94_=_C2279( C94 C2279 ) \nC94_=_C2280( C94 C2280 ) C94_=_C2281( C94 C2281 ) C94_=_C2282( C94 C2282 ) C332_=_C335( C332 C335 ) C332_=_C577( C332 C577 ) C332_=_C821( C332 C821 ) \nC332_=_C1027( C332 C1027 ) C332_=_C1393( C332 C1393 ) C332_=_C1583( C332 C1583 ) C332_=_C1676( C332 C1676 ) C332_=_C1695( C332 C1695 ) C332_=_C1712( C332 C1712 ) \nC332_=_C1723( C332 C1723 ) C332_=_C1732( C332 C1732 ) C332_=_C1733( C332 C1733 ) C332_=_C1734( C332 C1734 ) C332_=_C1735( C332 C1735 ) C332_=_C1736( C332 C1736 ) \nC332_=_C1737( C332 C1737 ) C332_=_C1738( C332 C1738 ) C332_=_C1739( C332 C1739 ) C332_=_C1740( C332 C1740 ) C332_=_C1741( C332 C1741 ) C332_=_C1742( C332 C1742 ) \nC332_=_C1743( C332 C1743 ) C332_=_C1744( C332 C1744 ) C332_=_C1745( C332 C1745 ) C332_=_C1746( C332 C1746 ) C332_=_C1747( C332 C1747 ) C335_=_C580( C335 C580 ) \nC335_=_C824( C335 C824 ) C335_=_C1030( C335 C1030 ) C335_=_C1208( C335 C1208 ) C335_=_C1396( C335 C1396 ) C335_=_C1586( C335 C1586 ) C335_=_C1744( C335 C1744 ) \nC335_=_C1906( C335 C1906 ) C335_=_C2042( C335 C2042 ) C335_=_C2115( C335 C2115 ) C335_=_C2131( C335 C2131 ) C335_=_C2139( C335 C2139 ) C335_=_C2153( C335 C2153 ) \nC335_=_C2167( C335 C2167 ) C335_=_C2168( C335 C2168 ) C335_=_C2169( C335 C2169 ) C335_=_C2170( C335 C2170 ) C335_=_C2171( C335 C2171 ) C335_=_C2172( C335 C2172 ) \nC335_=_C2173( C335 C2173 ) C335_=_C2174( C335 C2174 ) C335_=_C2175( C335 C2175 ) C335_=_C2176( C335 C2176 ) C335_=_C2178( C335 C2178 ) C335_=_C2179( C335 C2179 ) \nC577_=_C580( C577 C580 ) C577_=_C821( C577 C821 ) C577_=_C1027( C577 C1027 ) C577_=_C1393( C577 C1393 ) C577_=_C1583( C577 C1583 ) C577_=_C1676( C577 C1676 ) \nC577_=_C1695( C577 C1695 ) C577_=_C1712( C577 C1712 ) C577_=_C1723( C577 C1723 ) C577_=_C1732( C577 C1732 ) C577_=_C1733( C577 C1733 ) C577_=_C1734( C577 C1734 ) \nC577_=_C1735( C577 C1735 ) C577_=_C1736( C577 C1736 ) C577_=_C1737( C577 C1737 ) C577_=_C1738( C577 C1738 ) C577_=_C1739( C577 C1739 ) C577_=_C1740( C577 C1740 ) \nC577_=_C1741( C577 C1741 ) C577_=_C1742( C577 C1742 ) C577_=_C1743( C577 C1743 ) C577_=_C1744( C577 C1744 ) C577_=_C1745( C577 C1745 ) C577_=_C1746( C577 C1746 ) \nC577_=_C1747( C577 C1747 ) C580_=_C824( C580 C824 ) C580_=_C1030( C580 C1030 ) C580_=_C1208( C580 C1208 ) C580_=_C1396( C580 C1396 ) C580_=_C1586(</w:t>
      </w:r>
    </w:p>
    <w:p>
      <w:pPr>
        <w:pStyle w:val="PreformattedText"/>
        <w:bidi w:val="0"/>
        <w:spacing w:before="0" w:after="0"/>
        <w:jc w:val="left"/>
        <w:rPr/>
      </w:pPr>
      <w:r>
        <w:rPr/>
        <w:t xml:space="preserve"> </w:t>
      </w:r>
      <w:r>
        <w:rPr/>
        <w:t>C580 C1586 ) \nC580_=_C1744( C580 C1744 ) C580_=_C1906( C580 C1906 ) C580_=_C2042( C580 C2042 ) C580_=_C2115( C580 C2115 ) C580_=_C2131( C580 C2131 ) C580_=_C2139( C580 C2139 ) \nC580_=_C2153( C580 C2153 ) C580_=_C2167( C580 C2167 ) C580_=_C2168( C580 C2168 ) C580_=_C2169( C580 C2169 ) C580_=_C2170( C580 C2170 ) C580_=_C2171( C580 C2171 ) \nC580_=_C2172( C580 C2172 ) C580_=_C2173( C580 C2173 ) C580_=_C2174( C580 C2174 ) C580_=_C2175( C580 C2175 ) C580_=_C2176( C580 C2176 ) C580_=_C2178( C580 C2178 ) \nC580_=_C2179( C580 C2179 ) C821_=_C824( C821 C824 ) C821_=_C1027( C821 C1027 ) C821_=_C1393( C821 C1393 ) C821_=_C1583( C821 C1583 ) C821_=_C1676( C821 C1676 ) \nC821_=_C1695( C821 C1695 ) C821_=_C1712( C821 C1712 ) C821_=_C1723( C821 C1723 ) C821_=_C1732( C821 C1732 ) C821_=_C1733( C821 C1733 ) C821_=_C1734( C821 C1734 ) \nC821_=_C1735( C821 C1735 ) C821_=_C1736( C821 C1736 ) C821_=_C1737( C821 C1737 ) C821_=_C1738( C821 C1738 ) C821_=_C1739( C821 C1739 ) C821_=_C1740( C821 C1740 ) \nC821_=_C1741( C821 C1741 ) C821_=_C1742( C821 C1742 ) C821_=_C1743( C821 C1743 ) C821_=_C1744( C821 C1744 ) C821_=_C1745( C821 C1745 ) C821_=_C1746( C821 C1746 ) \nC821_=_C1747( C821 C1747 ) C824_=_C1030( C824 C1030 ) C824_=_C1208( C824 C1208 ) C824_=_C1396( C824 C1396 ) C824_=_C1586( C824 C1586 ) C824_=_C1744( C824 C1744 ) \nC824_=_C1906( C824 C1906 ) C824_=_C2042( C824 C2042 ) C824_=_C2115( C824 C2115 ) C824_=_C2131( C824 C2131 ) C824_=_C2139( C824 C2139 ) C824_=_C2153( C824 C2153 ) \nC824_=_C2167( C824 C2167 ) C824_=_C2168( C824 C2168 ) C824_=_C2169( C824 C2169 ) C824_=_C2170( C824 C2170 ) C824_=_C2171( C824 C2171 ) C824_=_C2172( C824 C2172 ) \nC824_=_C2173( C824 C2173 ) C824_=_C2174( C824 C2174 ) C824_=_C2175( C824 C2175 ) C824_=_C2176( C824 C2176 ) C824_=_C2178( C824 C2178 ) C824_=_C2179( C824 C2179 ) \nC1024_=_C1027( C1024 C1027 ) C1024_=_C1030( C1024 C1030 ) C1024_=_C1031( C1024 C1031 ) C1024_=_C1177( C1024 C1177 ) C1024_=_C1197( C1024 C1197 ) C1024_=_C1198( C1024 C1198 ) \nC1024_=_C1199( C1024 C1199 ) C1024_=_C1200( C1024 C1200 ) C1024_=_C1201( C1024 C1201 ) C1024_=_C1202( C1024 C1202 ) C1024_=_C1203( C1024 C1203 ) C1024_=_C1204( C1024 C1204 ) \nC1024_=_C1206( C1024 C1206 ) C1024_=_C1207( C1024 C1207 ) C1024_=_C1208( C1024 C1208 ) C1024_=_C1209( C1024 C1209 ) C1027_=_C1030( C1027 C1030 ) C1027_=_C1031( C1027 C1031 ) \nC1027_=_C1393( C1027 C1393 ) C1027_=_C1583( C1027 C1583 ) C1027_=_C1676( C1027 C1676 ) C1027_=_C1695( C1027 C1695 ) C1027_=_C1712( C1027 C1712 ) C1027_=_C1723( C1027 C1723 ) \nC1027_=_C1732( C1027 C1732 ) C1027_=_C1733( C1027 C1733 ) C1027_=_C1734( C1027 C1734 ) C1027_=_C1735( C1027 C1735 ) C1027_=_C1736( C1027 C1736 ) C1027_=_C1737( C1027 C1737 ) \nC1027_=_C1738( C1027 C1738 ) C1027_=_C1739( C1027 C1739 ) C1027_=_C1740( C1027 C1740 ) C1027_=_C1741( C1027 C1741 ) C1027_=_C1742( C1027 C1742 ) C1027_=_C1743( C1027 C1743 ) \nC1027_=_C1744( C1027 C1744 ) C1027_=_C1745( C1027 C1745 ) C1027_=_C1746( C1027 C1746 ) C1027_=_C1747( C1027 C1747 ) C1030_=_C1031( C1030 C1031 ) C1030_=_C1208( C1030 C1208 ) \nC1030_=_C1396( C1030 C1396 ) C1030_=_C1586( C1030 C1586 ) C1030_=_C1744( C1030 C1744 ) C1030_=_C1906( C1030 C1906 ) C1030_=_C2042( C1030 C2042 ) C1030_=_C2115( C1030 C2115 ) \nC1030_=_C2131( C1030 C2131 ) C1030_=_C2139( C1030 C2139 ) C1030_=_C2153( C1030 C2153 ) C1030_=_C2167( C1030 C2167 ) C1030_=_C2168( C1030 C2168 ) C1030_=_C2169( C1030 C2169 ) \nC1030_=_C2170( C1030 C2170 ) C1030_=_C2171( C1030 C2171 ) C1030_=_C2172( C1030 C2172 ) C1030_=_C2173( C1030 C2173 ) C1030_=_C2174( C1030 C2174 ) C1030_=_C2175( C1030 C2175 ) \nC1030_=_C2176( C1030 C2176 ) C1030_=_C2178( C1030 C2178 ) C1030_=_C2179( C1030 C2179 ) C1031_=_C1587( C1031 C1587 ) C1031_=_C1745( C1031 C1745 ) C1031_=_C1907( C1031 C1907 ) \nC1031_=_C2043( C1031 C2043 ) C1031_=_C2242( C1031 C2242 ) C1031_=_C2256( C1031 C2256 ) C1031_=_C2276( C1031 C2276 ) C1031_=_C2277( C1031 C2277 ) C1031_=_C2278( C1031 C2278 ) \nC1031_=_C2279( C1031 C2279 ) C1031_=_C2280( C1031 C2280 ) C1031_=_C2281( C1031 C2281 ) C1031_=_C2282( C1031 C2282 ) C1177_=_C1197( C1177 C1197 ) C1177_=_C1198( C1177 C1198 ) \nC1177_=_C1199( C1177 C1199 ) C1177_=_C1200( C1177 C1200 ) C1177_=_C1201( C1177 C1201 ) C1177_=_C1202( C1177 C1202 ) C1177_=_C1203( C1177 C1203 ) C1177_=_C1204( C1177 C1204 ) \nC1177_=_C1206( C1177 C1206 ) C1177_=_C1207( C1177 C1207 ) C1177_=_C1208( C1177 C1208 ) C1177_=_C1209( C1177 C1209 ) C1197_=_C1198( C1197 C1198 ) C1197_=_C1199( C1197 C1199 ) \nC1197_=_C1200( C1197 C1200 ) C1197_=_C1201( C1197 C1201 ) C1197_=_C1202( C1197 C1202 ) C1197_=_C1203( C1197 C1203 ) C1197_=_C1204( C1197 C1204 ) C1197_=_C1206( C1197 C1206 ) \nC1197_=_C1207( C1197 C1207 ) C1197_=_C1208( C1197 C1208 ) C1197_=_C1209( C1197 C1209 ) C1198_=_C1199( C1198 C1199 ) C1198_=_C1200( C1198 C1200 ) C1198_=_C1201( C1198 C1201 ) \nC1198_=_C1202( C1198 C1202 ) C1198_=_C1203( C1198 C1203 ) C1198_=_C1204( C1198 C1204 ) C1198_=_C1206( C1198 C1206 ) C1198_=_C1207( C1198 C1207 ) C1198_=_C1208( C1198 C1208 ) \nC1198_=_C1209( C1198 C1209 ) C1199_=_C1200( C1199 C1200 ) C1199_=_C1201( C1199 C1201 ) C1199_=_C1202( C1199 C1202 ) C1199_=_C1203( C1199 C1203 ) C1199_=_C1204( C1199 C1204 ) \nC1199_=_C1206( C1199 C1206 ) C1199_=_C1207( C1199 C1207 ) C1199_=_C1208( C1199 C1208 ) C1199_=_C1209( C1199 C1209 ) C1200_=_C1201( C1200 C1201 ) C1200_=_C1202( C1200 C1202 ) \nC1200_=_C1203( C1200 C1203 ) C1200_=_C1204( C1200 C1204 ) C1200_=_C1206( C1200 C1206 ) C1200_=_C1207( C1200 C1207 ) C1200_=_C1208( C1200 C1208 ) C1200_=_C1209( C1200 C1209 ) \nC1201_=_C1202( C1201 C1202 ) C1201_=_C1203( C1201 C1203 ) C1201_=_C1204( C1201 C1204 ) C1201_=_C1206( C1201 C1206 ) C1201_=_C1207( C1201 C1207 ) C1201_=_C1208( C1201 C1208 ) \nC1201_=_C1209( C1201 C1209 ) C1202_=_C1203( C1202 C1203 ) C1202_=_C1204( C1202 C1204 ) C1202_=_C1206( C1202 C1206 ) C1202_=_C1207( C1202 C1207 ) C1202_=_C1208( C1202 C1208 ) \nC1202_=_C1209( C1202 C1209 ) C1203_=_C1204( C1203 C1204 ) C1203_=_C1206( C1203 C1206 ) C1203_=_C1207( C1203 C1207 ) C1203_=_C1208( C1203 C1208 ) C1203_=_C1209( C1203 C1209 ) \nC1204_=_C1206( C1204 C1206 ) C1204_=_C1207( C1204 C1207 ) C1204_=_C1208( C1204 C1208 ) C1204_=_C1209( C1204 C1209 ) C1204_=_C1583( C1204 C1583 ) C1204_=_C1586( C1204 C1586 ) \nC1204_=_C1587( C1204 C1587 ) C1206_=_C1207( C1206 C1207 ) C1206_=_C1208( C1206 C1208 ) C1206_=_C1209( C1206 C1209 ) C1206_=_C1742( C1206 C1742 ) C1206_=_C1906( C1206 C1906 ) \nC1206_=_C1907( C1206 C1907 ) C1207_=_C1208( C1207 C1208 ) C1207_=_C1209( C1207 C1209 ) C1207_=_C1743( C1207 C1743 ) C1207_=_C2042( C1207 C2042 ) C1207_=_C2043( C1207 C2043 ) \nC1208_=_C1209( C1208 C1209 ) C1208_=_C1396( C1208 C1396 ) C1208_=_C1586( C1208 C1586 ) C1208_=_C1744( C1208 C1744 ) C1208_=_C1906( C1208 C1906 ) C1208_=_C2042( C1208 C2042 ) \nC1208_=_C2115( C1208 C2115 ) C1208_=_C2131( C1208 C2131 ) C1208_=_C2139( C1208 C2139 ) C1208_=_C2153( C1208 C2153 ) C1208_=_C2167( C1208 C2167 ) C1208_=_C2168( C1208 C2168 ) \nC1208_=_C2169( C1208 C2169 ) C1208_=_C2170( C1208 C2170 ) C1208_=_C2171( C1208 C2171 ) C1208_=_C2172( C1208 C2172 ) C1208_=_C2173( C1208 C2173 ) C1208_=_C2174( C1208 C2174 ) \nC1208_=_C2175( C1208 C2175 ) C1208_=_C2176( C1208 C2176 ) C1208_=_C2178( C1208 C2178 ) C1208_=_C2179( C1208 C2179 ) C1209_=_C1746( C1209 C1746 ) C1209_=_C2178( C1209 C2178 ) \nC1209_=_C2282( C1209 C2282 ) C1393_=_C1396( C1393 C1396 ) C1393_=_C1583( C1393 C1583 ) C1393_=_C1676( C1393 C1676 ) C1393_=_C1695( C1393 C1695 ) C1393_=_C1712( C1393 C1712 ) \nC1393_=_C1723( C1393 C1723 ) C1393_=_C1732( C1393 C1732 ) C1393_=_C1733( C1393 C1733 ) C1393_=_C1734( C1393 C1734 ) C1393_=_C1735( C1393 C1735 ) C1393_=_C1736( C1393 C1736 ) \nC1393_=_C1737( C1393 C1737 ) C1393_=_C1738( C1393 C1738 ) C1393_=_C1739( C1393 C1739 ) C1393_=_C1740( C1393 C1740 ) C1393_=_C1741( C1393 C1741 ) C1393_=_C1742( C1393 C1742 ) \nC1393_=_C1743( C1393 C1743 ) C1393_=_C1744( C1393 C1744 ) C1393_=_C1745( C1393 C1745 ) C1393_=_C1746( C1393 C1746 ) C1393_=_C1747( C1393 C1747 ) C1396_=_C1586( C1396 C1586 ) \nC1396_=_C1744( C1396 C1744 ) C1396_=_C1906( C1396 C1906 ) C1396_=_C2042( C1396 C2042 ) C1396_=_C2115( C1396 C2115 ) C1396_=_C2131( C1396 C2131 ) C1396_=_C2139( C1396 C2139 ) \nC1396_=_C2153( C1396 C2153 ) C1396_=_C2167( C1396 C2167 ) C1396_=_C2168( C1396 C2168 ) C1396_=_C2169( C1396 C2169 ) C1396_=_C2170( C1396 C2170 ) C1396_=_C2171( C1396 C2171 ) \nC1396_=_C2172( C1396 C2172 ) C1396_=_C2173( C1396 C2173 ) C1396_=_C2174( C1396 C2174 ) C1396_=_C2175( C1396 C2175 ) C1396_=_C2176( C1396 C2176 ) C1396_=_C2178( C1396 C2178 ) \nC1396_=_C2179( C1396 C2179 ) C1583_=_C1586( C1583 C1586 ) C1583_=_C1587( C1583 C1587 ) C1583_=_C1676( C1583 C1676 ) C1583_=_C1695( C1583 C1695 ) C1583_=_C1712( C1583 C1712 ) \nC1583_=_C1723( C1583 C1723 ) C1583_=_C1732( C1583 C1732 ) C1583_=_C1733( C1583 C1733 ) C1583_=_C1734( C1583 C1734 ) C1583_=_C1735( C1583 C1735 ) C1583_=_C1736( C1583 C1736 ) \nC1583_=_C1737( C1583 C1737 ) C1583_=_C1738( C1583 C1738 ) C1583_=_C1739( C1583 C1739 ) C1583_=_C1740( C1583 C1740 ) C1583_=_C1741( C1583 C1741 ) C1583_=_C1742( C1583 C1742 ) \nC1583_=_C1743( C1583 C1743 ) C1583_=_C1744( C1583 C1744 ) C1583_=_C1745( C1583 C1745 ) C1583_=_C1746( C1583 C1746 ) C1583_=_C1747( C1583 C1747 ) C1586_=_C1587( C1586 C1587 ) \nC1586_=_C1744( C1586 C1744 ) C1586_=_C1906( C1586 C1906 ) C1586_=_C2042( C1586 C2042 ) C1586_=_C2115( C1586 C2115 ) C1586_=_C2131( C1586 C2131 ) C1586_=_C2139( C1586 C2139 ) \nC1586_=_C2153( C1586 C2153 ) C1586_=_C2167( C1586 C2167 ) C1586_=_C2168( C1586 C2168 ) C1586_=_C2169( C1586 C2169 ) C1586_=_C2170( C1586 C2170 ) C1586_=_C2171( C1586 C2171 ) \nC1586_=_C2172( C1586 C2172 ) C1586_=_C2173( C1586 C2173 ) C1586_=_C2174( C1586 C2174 ) C1586_=_C2175( C1586 C2175 ) C1586_=_C2176( C1586 C2176 ) C1586_=_C2178( C1586 C2178 ) \nC1586_=_C2179( C1586 C2179 ) C1587_=_C1745( C1587 C1745 ) C1587_=_C1907( C1587 C1907 ) C1587_=_C2043( C1587 C2043 ) C1587_=_C2242( C1587 C2242 ) C1587_=_C2256( C1587</w:t>
      </w:r>
    </w:p>
    <w:p>
      <w:pPr>
        <w:pStyle w:val="PreformattedText"/>
        <w:bidi w:val="0"/>
        <w:spacing w:before="0" w:after="0"/>
        <w:jc w:val="left"/>
        <w:rPr/>
      </w:pPr>
      <w:r>
        <w:rPr/>
        <w:t xml:space="preserve"> </w:t>
      </w:r>
      <w:r>
        <w:rPr/>
        <w:t>C2256 ) \nC1587_=_C2276( C1587 C2276 ) C1587_=_C2277( C1587 C2277 ) C1587_=_C2278( C1587 C2278 ) C1587_=_C2279( C1587 C2279 ) C1587_=_C2280( C1587 C2280 ) C1587_=_C2281( C1587 C2281 ) \nC1587_=_C2282( C1587 C2282 ) C1676_=_C1695( C1676 C1695 ) C1676_=_C1712( C1676 C1712 ) C1676_=_C1723( C1676 C1723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95_=_C1712( C1695 C1712 ) C1695_=_C1723( C1695 C1723 ) C1695_=_C1732( C1695 C1732 ) C1695_=_C1733( C1695 C1733 ) \nC1695_=_C1734( C1695 C1734 ) C1695_=_C1735( C1695 C1735 ) C1695_=_C1736( C1695 C1736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712_=_C1723( C1712 C1723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7_=_C1738( C1737 C1738 ) C1737_=_C1739( C1737 C1739 ) \nC1737_=_C1740( C1737 C1740 ) C1737_=_C1741( C1737 C1741 ) C1737_=_C1742( C1737 C1742 ) C1737_=_C1743( C1737 C1743 ) C1737_=_C1744( C1737 C1744 ) C1737_=_C1745( C1737 C1745 ) \nC1737_=_C1746( C1737 C1746 ) C1737_=_C1747( C1737 C1747 ) C1738_=_C1739( C1738 C1739 ) C1738_=_C1740( C1738 C1740 ) C1738_=_C1741( C1738 C1741 ) C1738_=_C1742( C1738 C1742 ) \nC1738_=_C1743( C1738 C1743 ) C1738_=_C1744( C1738 C1744 ) C1738_=_C1745( C1738 C1745 ) C1738_=_C1746( C1738 C1746 ) C1738_=_C1747( C1738 C1747 ) C1739_=_C1740( C1739 C1740 ) \nC1739_=_C1741( C1739 C1741 ) C1739_=_C1742( C1739 C1742 ) C1739_=_C1743( C1739 C1743 ) C1739_=_C1744( C1739 C1744 ) C1739_=_C1745( C1739 C1745 ) C1739_=_C1746( C1739 C1746 ) \nC1739_=_C1747( C1739 C1747 ) C1740_=_C1741( C1740 C1741 ) C1740_=_C1742( C1740 C1742 ) C1740_=_C1743( C1740 C1743 ) C1740_=_C1744( C1740 C1744 ) C1740_=_C1745( C1740 C1745 ) \nC1740_=_C1746( C1740 C1746 ) C1740_=_C1747( C1740 C1747 ) C1741_=_C1742( C1741 C1742 ) C1741_=_C1743( C1741 C1743 ) C1741_=_C1744( C1741 C1744 ) C1741_=_C1745( C1741 C1745 ) \nC1741_=_C1746( C1741 C1746 ) C1741_=_C1747( C1741 C1747 ) C1742_=_C1743( C1742 C1743 ) C1742_=_C1744( C1742 C1744 ) C1742_=_C1745( C1742 C1745 ) C1742_=_C1746( C1742 C1746 ) \nC1742_=_C1747( C1742 C1747 ) C1742_=_C1906( C1742 C1906 ) C1742_=_C1907( C1742 C1907 ) C1743_=_C1744( C1743 C1744 ) C1743_=_C1745( C1743 C1745 ) C1743_=_C1746( C1743 C1746 ) \nC1743_=_C1747( C1743 C1747 ) C1743_=_C2042( C1743 C2042 ) C1743_=_C2043( C1743 C2043 ) C1744_=_C1745( C1744 C1745 ) C1744_=_C1746( C1744 C1746 ) C1744_=_C1747( C1744 C1747 ) \nC1744_=_C1906( C1744 C1906 ) C1744_=_C2042( C1744 C2042 ) C1744_=_C2115( C1744 C2115 ) C1744_=_C2131( C1744 C2131 ) C1744_=_C2139( C1744 C2139 ) C1744_=_C2153( C1744 C2153 ) \nC1744_=_C2167( C1744 C2167 ) C1744_=_C2168( C1744 C2168 ) C1744_=_C2169( C1744 C2169 ) C1744_=_C2170( C1744 C2170 ) C1744_=_C2171( C1744 C2171 ) C1744_=_C2172( C1744 C2172 ) \nC1744_=_C2173( C1744 C2173 ) C1744_=_C2174( C1744 C2174 ) C1744_=_C2175( C1744 C2175 ) C1744_=_C2176( C1744 C2176 ) C1744_=_C2178( C1744 C2178 ) C1744_=_C2179( C1744 C2179 ) \nC1745_=_C1746( C1745 C1746 ) C1745_=_C1747( C1745 C1747 ) C1745_=_C1907( C1745 C1907 ) C1745_=_C2043( C1745 C2043 ) C1745_=_C2242( C1745 C2242 ) C1745_=_C2256( C1745 C2256 ) \nC1745_=_C2276( C1745 C2276 ) C1745_=_C2277( C1745 C2277 ) C1745_=_C2278( C1745 C2278 ) C1745_=_C2279( C1745 C2279 ) C1745_=_C2280( C1745 C2280 ) C1745_=_C2281( C1745 C2281 ) \nC1745_=_C2282( C1745 C2282 ) C1746_=_C1747( C1746 C1747 ) C1746_=_C2178( C1746 C2178 ) C1746_=_C2282( C1746 C2282 ) C1747_=_C2179( C1747 C2179 ) C1906_=_C1907( C1906 C1907 ) \nC1906_=_C2042( C1906 C2042 ) C1906_=_C2115( C1906 C2115 ) C1906_=_C2131( C1906 C2131 ) C1906_=_C2139( C1906 C2139 ) C1906_=_C2153( C1906 C2153 ) C1906_=_C2167( C1906 C2167 ) \nC1906_=_C2168( C1906 C2168 ) C1906_=_C2169( C1906 C2169 ) C1906_=_C2170( C1906 C2170 ) C1906_=_C2171( C1906 C2171 ) C1906_=_C2172( C1906 C2172 ) C1906_=_C2173( C1906 C2173 ) \nC1906_=_C2174( C1906 C2174 ) C1906_=_C2175( C1906 C2175 ) C1906_=_C2176( C1906 C2176 ) C1906_=_C2178( C1906 C2178 ) C1906_=_C2179( C1906 C2179 ) C1907_=_C2043( C1907 C2043 ) \nC1907_=_C2242( C1907 C2242 ) C1907_=_C2256( C1907 C2256 ) C1907_=_C2276( C1907 C2276 ) C1907_=_C2277( C1907 C2277 ) C1907_=_C2278( C1907 C2278 ) C1907_=_C2279( C1907 C2279 ) \nC1907_=_C2280( C1907 C2280 ) C1907_=_C2281( C1907 C2281 ) C1907_=_C2282( C1907 C2282 ) C2042_=_C2043( C2042 C2043 ) C2042_=_C2115( C2042 C2115 ) C2042_=_C2131( C2042 C2131 ) \nC2042_=_C2139( C2042 C2139 ) C2042_=_C2153( C2042 C2153 ) C2042_=_C2167( C2042 C2167 ) C2042_=_C2168( C2042 C2168 ) C2042_=_C2169( C2042 C2169 ) C2042_=_C2170( C2042 C2170 ) \nC2042_=_C2171( C2042 C2171 ) C2042_=_C2172( C2042 C2172 ) C2042_=_C2173( C2042 C2173 ) C2042_=_C2174( C2042 C2174 ) C2042_=_C2175( C2042 C2175 ) C2042_=_C2176( C2042 C2176 ) \nC2042_=_C2178( C2042 C2178 ) C2042_=_C2179( C2042 C2179 ) C2043_=_C2242( C2043 C2242 ) C2043_=_C2256( C2043 C2256 ) C2043_=_C2276( C2043 C2276 ) C2043_=_C2277( C2043 C2277 ) \nC2043_=_C2278( C2043 C2278 ) C2043_=_C2279( C2043 C2279 ) C2043_=_C2280( C2043 C2280 ) C2043_=_C2281( C2043 C2281 ) C2043_=_C2282( C2043 C2282 ) C2115_=_C2131( C2115 C2131 ) \nC2115_=_C2139( C2115 C2139 ) C2115_=_C2153( C2115 C2153 ) C2115_=_C2167( C2115 C2167 ) C2115_=_C2168( C2115 C2168 ) C2115_=_C2169( C2115 C2169 ) C2115_=_C2170( C2115 C2170 ) \nC2115_=_C2171( C2115 C2171 ) C2115_=_C2172( C2115 C2172 ) C2115_=_C2173( C2115 C2173 ) C2115_=_C2174( C2115 C2174 ) C2115_=_C2175( C2115 C2175 ) C2115_=_C2176( C2115 C2176 ) \nC2115_=_C2178( C2115 C2178 ) C2115_=_C2179( C2115 C2179 ) C2131_=_C2139( C2131 C2139 ) C2131_=_C2153( C2131 C2153 ) C2131_=_C2167( C2131 C2167 ) C2131_=_C2168( C2131 C2168 ) \nC2131_=_C2169( C2131 C2169 ) C2131_=_C2170( C2131 C2170 ) C2131_=_C2171( C2131 C2171 ) C2131_=_C2172( C2131 C2172 ) C2131_=_C2173( C2131 C2173 ) C2131_=_C2174( C2131 C2174 ) \nC2131_=_C2175( C2131 C2175 ) C2131_=_C2176( C2131 C2176 ) C2131_=_C2178( C2131 C2178 ) C2131_=_C2179( C2131 C2179 ) C2139_=_C2153( C2139 C2153 ) C2139_=_C2167( C2139 C2167 ) \nC2139_=_C2168( C2139 C2168 ) C2139_=_C2169( C2139 C2169 ) C2139_=_C2170( C2139 C2170 ) C2139_=_C2171( C2139 C2171 ) C2139_=_C2172( C2139 C2172 ) C2139_=_C2173( C2139 C2173 ) \nC2139_=_C2174( C2139 C2174 ) C2139_=_C2175( C2139 C2175 ) C2139_=_C2176( C2139 C2176 ) C2139_=_C2178( C2139 C2178 ) C2139_=_C2179( C2139 C2179 ) C2153_=_C2167( C2153 C2167 ) \nC2153_=_C2168( C2153 C2168 ) C2153_=_C2169( C2153 C2169 ) C2153_=_C2170( C2153 C2170 ) C2153_=_C2171( C2153 C2171 ) C2153_=_C2172( C2153 C2172 ) C2153_=_C2173( C2153 C2173 ) \nC2153_=_C2174( C2153 C2174 ) C2153_=_C2175(</w:t>
      </w:r>
    </w:p>
    <w:p>
      <w:pPr>
        <w:pStyle w:val="PreformattedText"/>
        <w:bidi w:val="0"/>
        <w:spacing w:before="0" w:after="0"/>
        <w:jc w:val="left"/>
        <w:rPr/>
      </w:pPr>
      <w:r>
        <w:rPr/>
        <w:t xml:space="preserve"> </w:t>
      </w:r>
      <w:r>
        <w:rPr/>
        <w:t>C2153 C2175 ) C2153_=_C2176( C2153 C2176 ) C2153_=_C2178( C2153 C2178 ) C2153_=_C2179( C2153 C2179 ) C2167_=_C2168( C2167 C2168 ) \nC2167_=_C2169( C2167 C2169 ) C2167_=_C2170( C2167 C2170 ) C2167_=_C2171( C2167 C2171 ) C2167_=_C2172( C2167 C2172 ) C2167_=_C2173( C2167 C2173 ) C2167_=_C2174( C2167 C2174 ) \nC2167_=_C2175( C2167 C2175 ) C2167_=_C2176( C2167 C2176 ) C2167_=_C2178( C2167 C2178 ) C2167_=_C2179( C2167 C2179 ) C2168_=_C2169( C2168 C2169 ) C2168_=_C2170( C2168 C2170 ) \nC2168_=_C2171( C2168 C2171 ) C2168_=_C2172( C2168 C2172 ) C2168_=_C2173( C2168 C2173 ) C2168_=_C2174( C2168 C2174 ) C2168_=_C2175( C2168 C2175 ) C2168_=_C2176( C2168 C2176 ) \nC2168_=_C2178( C2168 C2178 ) C2168_=_C2179( C2168 C2179 ) C2169_=_C2170( C2169 C2170 ) C2169_=_C2171( C2169 C2171 ) C2169_=_C2172( C2169 C2172 ) C2169_=_C2173( C2169 C2173 ) \nC2169_=_C2174( C2169 C2174 ) C2169_=_C2175( C2169 C2175 ) C2169_=_C2176( C2169 C2176 ) C2169_=_C2178( C2169 C2178 ) C2169_=_C2179( C2169 C2179 ) C2170_=_C2171( C2170 C2171 ) \nC2170_=_C2172( C2170 C2172 ) C2170_=_C2173( C2170 C2173 ) C2170_=_C2174( C2170 C2174 ) C2170_=_C2175( C2170 C2175 ) C2170_=_C2176( C2170 C2176 ) C2170_=_C2178( C2170 C2178 ) \nC2170_=_C2179( C2170 C2179 ) C2171_=_C2172( C2171 C2172 ) C2171_=_C2173( C2171 C2173 ) C2171_=_C2174( C2171 C2174 ) C2171_=_C2175( C2171 C2175 ) C2171_=_C2176( C2171 C2176 ) \nC2171_=_C2178( C2171 C2178 ) C2171_=_C2179( C2171 C2179 ) C2172_=_C2173( C2172 C2173 ) C2172_=_C2174( C2172 C2174 ) C2172_=_C2175( C2172 C2175 ) C2172_=_C2176( C2172 C2176 ) \nC2172_=_C2178( C2172 C2178 ) C2172_=_C2179( C2172 C2179 ) C2173_=_C2174( C2173 C2174 ) C2173_=_C2175( C2173 C2175 ) C2173_=_C2176( C2173 C2176 ) C2173_=_C2178( C2173 C2178 ) \nC2173_=_C2179( C2173 C2179 ) C2174_=_C2175( C2174 C2175 ) C2174_=_C2176( C2174 C2176 ) C2174_=_C2178( C2174 C2178 ) C2174_=_C2179( C2174 C2179 ) C2175_=_C2176( C2175 C2176 ) \nC2175_=_C2178( C2175 C2178 ) C2175_=_C2179( C2175 C2179 ) C2176_=_C2178( C2176 C2178 ) C2176_=_C2179( C2176 C2179 ) C2178_=_C2179( C2178 C2179 ) C2178_=_C2282( C2178 C2282 ) \nC2242_=_C2256( C2242 C2256 ) C2242_=_C2276( C2242 C2276 ) C2242_=_C2277( C2242 C2277 ) C2242_=_C2278( C2242 C2278 ) C2242_=_C2279( C2242 C2279 ) C2242_=_C2280( C2242 C2280 ) \nC2242_=_C2281( C2242 C2281 ) C2242_=_C2282( C2242 C2282 ) C2256_=_C2276( C2256 C2276 ) C2256_=_C2277( C2256 C2277 ) C2256_=_C2278( C2256 C2278 ) C2256_=_C2279( C2256 C2279 ) \nC2256_=_C2280( C2256 C2280 ) C2256_=_C2281( C2256 C2281 ) C2256_=_C2282( C2256 C2282 ) C2276_=_C2277( C2276 C2277 ) C2276_=_C2278( C2276 C2278 ) C2276_=_C2279( C2276 C2279 ) \nC2276_=_C2280( C2276 C2280 ) C2276_=_C2281( C2276 C2281 ) C2276_=_C2282( C2276 C2282 ) C2277_=_C2278( C2277 C2278 ) C2277_=_C2279( C2277 C2279 ) C2277_=_C2280( C2277 C2280 ) \nC2277_=_C2281( C2277 C2281 ) C2277_=_C2282( C2277 C2282 ) C2278_=_C2279( C2278 C2279 ) C2278_=_C2280( C2278 C2280 ) C2278_=_C2281( C2278 C2281 ) C2278_=_C2282( C2278 C2282 ) \nC2279_=_C2280( C2279 C2280 ) C2279_=_C2281( C2279 C2281 ) C2279_=_C2282( C2279 C2282 ) C2280_=_C2281( C2280 C2281 ) C2280_=_C2282( C2280 C2282 ) C2281_=_C2282( C2281 C2282 ) "];207-&gt;267[label="78: C87 C90 C93 C94 C332 \nC335 C577 C580 C821 C824 C1024 \nC1027 C1030 C1031 C1177 C1197 C1198 \nC1199 C1200 C1201 C1202 C1203 C1204 \nC1206 C1207 C1209 C1393 C1396 C1583 \nC1586 C1587 C1676 C1695 C1712 C1723 \nC1732 C1733 C1734 C1735 C1736 C1737 \nC1738 C1739 C1740 C1741 C1742 C1743 \nC1746 C1747 C1906 C1907 C2042 C2043 \nC2115 C2131 C2139 C2153 C2167 C2168 \nC2169 C2170 C2171 C2172 C2173 C2174 \nC2175 C2176 C2178 C2179 C2242 C2256 \nC2276 C2277 C2278 C2279 C2280 C2281 \nC2282 \n823: C87_=_C90 ,C87_=_C93 ,C87_=_C94 ,C87_=_C1024 ,C87_=_C1177 ,\nC87_=_C1197 ,C87_=_C1198 ,C87_=_C1199 ,C87_=_C1200 ,C87_=_C1201 ,C87_=_C1202 ,\nC87_=_C1203 ,C87_=_C1204 ,C87_=_C1206 ,C87_=_C1207 ,C87_=_C1209 ,C90_=_C93 ,\nC90_=_C94 ,C90_=_C332 ,C90_=_C577 ,C90_=_C821 ,C90_=_C1027 ,C90_=_C1393 ,\nC90_=_C1583 ,C90_=_C1676 ,C90_=_C1695 ,C90_=_C1712 ,C90_=_C1723 ,C90_=_C1732 ,\nC90_=_C1733 ,C90_=_C1734 ,C90_=_C1735 ,C90_=_C1736 ,C90_=_C1737 ,C90_=_C1738 ,\nC90_=_C1739 ,C90_=_C1740 ,C90_=_C1741 ,C90_=_C1742 ,C90_=_C1743 ,C90_=_C1746 ,\nC90_=_C1747 ,C93_=_C94 ,C93_=_C335 ,C93_=_C580 ,C93_=_C824 ,C93_=_C1030 ,\nC93_=_C1396 ,C93_=_C1586 ,C93_=_C1906 ,C93_=_C2042 ,C93_=_C2115 ,C93_=_C2131 ,\nC93_=_C2139 ,C93_=_C2153 ,C93_=_C2167 ,C93_=_C2168 ,C93_=_C2169 ,C93_=_C2170 ,\nC93_=_C2171 ,C93_=_C2172 ,C93_=_C2173 ,C93_=_C2174 ,C93_=_C2175 ,C93_=_C2176 ,\nC93_=_C2178 ,C93_=_C2179 ,C94_=_C1031 ,C94_=_C1587 ,C94_=_C1907 ,C94_=_C2043 ,\nC94_=_C2242 ,C94_=_C2256 ,C94_=_C2276 ,C94_=_C2277 ,C94_=_C2278 ,C94_=_C2279 ,\nC94_=_C2280 ,C94_=_C2281 ,C94_=_C2282 ,C332_=_C335 ,C332_=_C577 ,C332_=_C821 ,\nC332_=_C1027 ,C332_=_C1393 ,C332_=_C1583 ,C332_=_C1676 ,C332_=_C1695 ,C332_=_C1712 ,\nC332_=_C1723 ,C332_=_C1732 ,C332_=_C1733 ,C332_=_C1734 ,C332_=_C1735 ,C332_=_C1736 ,\nC332_=_C1737 ,C332_=_C1738 ,C332_=_C1739 ,C332_=_C1740 ,C332_=_C1741 ,C332_=_C1742 ,\nC332_=_C1743 ,C332_=_C1746 ,C332_=_C1747 ,C335_=_C580 ,C335_=_C824 ,C335_=_C1030 ,\nC335_=_C1396 ,C335_=_C1586 ,C335_=_C1906 ,C335_=_C2042 ,C335_=_C2115 ,C335_=_C2131 ,\nC335_=_C2139 ,C335_=_C2153 ,C335_=_C2167 ,C335_=_C2168 ,C335_=_C2169 ,C335_=_C2170 ,\nC335_=_C2171 ,C335_=_C2172 ,C335_=_C2173 ,C335_=_C2174 ,C335_=_C2175 ,C335_=_C2176 ,\nC335_=_C2178 ,C335_=_C2179 ,C577_=_C580 ,C577_=_C821 ,C577_=_C1027 ,C577_=_C1393 ,\nC577_=_C1583 ,C577_=_C1676 ,C577_=_C1695 ,C577_=_C1712 ,C577_=_C1723 ,C577_=_C1732 ,\nC577_=_C1733 ,C577_=_C1734 ,C577_=_C1735 ,C577_=_C1736 ,C577_=_C1737 ,C577_=_C1738 ,\nC577_=_C1739 ,C577_=_C1740 ,C577_=_C1741 ,C577_=_C1742 ,C577_=_C1743 ,C577_=_C1746 ,\nC577_=_C1747 ,C580_=_C824 ,C580_=_C1030 ,C580_=_C1396 ,C580_=_C1586 ,C580_=_C1906 ,\nC580_=_C2042 ,C580_=_C2115 ,C580_=_C2131 ,C580_=_C2139 ,C580_=_C2153 ,C580_=_C2167 ,\nC580_=_C2168 ,C580_=_C2169 ,C580_=_C2170 ,C580_=_C2171 ,C580_=_C2172 ,C580_=_C2173 ,\nC580_=_C2174 ,C580_=_C2175 ,C580_=_C2176 ,C580_=_C2178 ,C580_=_C2179 ,C821_=_C824 ,\nC821_=_C1027 ,C821_=_C1393 ,C821_=_C1583 ,C821_=_C1676 ,C821_=_C1695 ,C821_=_C1712 ,\nC821_=_C1723 ,C821_=_C1732 ,C821_=_C1733 ,C821_=_C1734 ,C821_=_C1735 ,C821_=_C1736 ,\nC821_=_C1737 ,C821_=_C1738 ,C821_=_C1739 ,C821_=_C1740 ,C821_=_C1741 ,C821_=_C1742 ,\nC821_=_C1743 ,C821_=_C1746 ,C821_=_C1747 ,C824_=_C1030 ,C824_=_C1396 ,C824_=_C1586 ,\nC824_=_C1906 ,C824_=_C2042 ,C824_=_C2115 ,C824_=_C2131 ,C824_=_C2139 ,C824_=_C2153 ,\nC824_=_C2167 ,C824_=_C2168 ,C824_=_C2169 ,C824_=_C2170 ,C824_=_C2171 ,C824_=_C2172 ,\nC824_=_C2173 ,C824_=_C2174 ,C824_=_C2175 ,C824_=_C2176 ,C824_=_C2178 ,C824_=_C2179 ,\nC1024_=_C1027 ,C1024_=_C1030 ,C1024_=_C1031 ,C1024_=_C1177 ,C1024_=_C1197 ,C1024_=_C1198 ,\nC1024_=_C1199 ,C1024_=_C1200 ,C1024_=_C1201 ,C1024_=_C1202 ,C1024_=_C1203 ,C1024_=_C1204 ,\nC1024_=_C1206 ,C1024_=_C1207 ,C1024_=_C1209 ,C1027_=_C1030 ,C1027_=_C1031 ,C1027_=_C1393 ,\nC1027_=_C1583 ,C1027_=_C1676 ,C1027_=_C1695 ,C1027_=_C1712 ,C1027_=_C1723 ,C1027_=_C1732 ,\nC1027_=_C1733 ,C1027_=_C1734 ,C1027_=_C1735 ,C1027_=_C1736 ,C1027_=_C1737 ,C1027_=_C1738 ,\nC1027_=_C1739 ,C1027_=_C1740 ,C1027_=_C1741 ,C1027_=_C1742 ,C1027_=_C1743 ,C1027_=_C1746 ,\nC1027_=_C1747 ,C1030_=_C1031 ,C1030_=_C1396 ,C1030_=_C1586 ,C1030_=_C1906 ,C1030_=_C2042 ,\nC1030_=_C2115 ,C1030_=_C2131 ,C1030_=_C2139 ,C1030_=_C2153 ,C1030_=_C2167 ,C1030_=_C2168 ,\nC1030_=_C2169 ,C1030_=_C2170 ,C1030_=_C2171 ,C1030_=_C2172 ,C1030_=_C2173 ,C1030_=_C2174 ,\nC1030_=_C2175 ,C1030_=_C2176 ,C1030_=_C2178 ,C1030_=_C2179 ,C1031_=_C1587 ,C1031_=_C1907 ,\nC1031_=_C2043 ,C1031_=_C2242 ,C1031_=_C2256 ,C1031_=_C2276 ,C1031_=_C2277 ,C1031_=_C2278 ,\nC1031_=_C2279 ,C1031_=_C2280 ,C1031_=_C2281 ,C1031_=_C2282 ,C1177_=_C1197 ,C1177_=_C1198 ,\nC1177_=_C1199 ,C1177_=_C1200 ,C1177_=_C1201 ,C1177_=_C1202 ,C1177_=_C1203 ,C1177_=_C1204 ,\nC1177_=_C1206 ,C1177_=_C1207 ,C1177_=_C1209 ,C1197_=_C1198 ,C1197_=_C1199 ,C1197_=_C1200 ,\nC1197_=_C1201 ,C1197_=_C1202 ,C1197_=_C1203 ,C1197_=_C1204 ,C1197_=_C1206 ,C1197_=_C1207 ,\nC1197_=_C1209 ,C1198_=_C1199 ,C1198_=_C1200 ,C1198_=_C1201 ,C1198_=_C1202 ,C1198_=_C1203 ,\nC1198_=_C1204 ,C1198_=_C1206 ,C1198_=_C1207 ,C1198_=_C1209 ,C1199_=_C1200 ,C1199_=_C1201 ,\nC1199_=_C1202 ,C1199_=_C1203 ,C1199_=_C1204 ,C1199_=_C1206 ,C1199_=_C1207 ,C1199_=_C1209 ,\nC1200_=_C1201 ,C1200_=_C1202 ,C1200_=_C1203 ,C1200_=_C1204 ,C1200_=_C1206 ,C1200_=_C1207 ,\nC1200_=_C1209 ,C1201_=_C1202 ,C1201_=_C1203 ,C1201_=_C1204 ,C1201_=_C1206 ,C1201_=_C1207 ,\nC1201_=_C1209 ,C1202_=_C1203 ,C1202_=_C1204 ,C1202_=_C1206 ,C1202_=_C1207 ,C1202_=_C1209 ,\nC1203_=_C1204 ,C1203_=_C1206 ,C1203_=_C1207 ,C1203_=_C1209 ,C1204_=_C1206 ,C1204_=_C1207 ,\nC1204_=_C1209 ,C1204_=_C1583 ,C1204_=_C1586 ,C1204_=_C1587 ,C1206_=_C1207 ,C1206_=_C1209 ,\nC1206_=_C1742 ,C1206_=_C1906 ,C1206_=_C1907 ,C1207_=_C1209 ,C1207_=_C1743 ,C1207_=_C2042 ,\nC1207_=_C2043 ,C1209_=_C1746 ,C1209_=_C2178 ,C1209_=_C2282 ,C1393_=_C1396 ,C1393_=_C1583 ,\nC1393_=_C1676 ,C1393_=_C1695 ,C1393_=_C1712 ,C1393_=_C1723 ,C1393_=_C1732 ,C1393_=_C1733 ,\nC1393_=_C1734 ,C1393_=_C1735 ,C1393_=_C1736 ,C1393_=_C1737 ,C1393_=_C1738 ,C1393_=_C1739 ,\nC1393_=_C1740 ,C1393_=_C1741 ,C1393_=_C1742 ,C1393_=_C1743 ,C1393_=_C1746 ,C1393_=_C1747 ,\nC1396_=_C1586 ,C1396_=_C1906 ,C1396_=_C2042 ,C1396_=_C2115 ,C1396_=_C2131 ,C1396_=_C2139 ,\nC1396_=_C2153 ,C1396_=_C2167 ,C1396_=_C2168 ,C1396_=_C2169 ,C1396_=_C2170 ,C1396_=_C2171 ,\nC1396_=_C2172 ,C1396_=_C2173 ,C1396_=_C2174 ,C1396_=_C2175 ,C1396_=_C2176 ,C1396_=_C2178 ,\nC1396_=_C2179 ,C1583_=_C1586 ,C1583_=_C1587 ,C1583_=_C1676 ,C1583_=_C1695 ,C1583_=_C1712 ,\nC1583_=_C1723 ,C1583_=_C1732 ,C1583_=_C1733 ,C1583_=_C1734 ,C1583_=_C1735 ,C1583_=_C1736 ,\nC1583_=_C1737 ,C1583_=_C1738 ,C1583_=_C1739 ,C1583_=_C1740 ,C1583_=_C1741 ,C1583_=_C1742 ,\nC1583_=_C1743 ,C1583_=_C1746 ,C1583_=_C1747 ,C1586_=_C1587 ,C1586_=_C1906 ,C1586_=_C2042 ,\nC1586_=_C2115 ,C1586_=_C2131 ,C1586_=_C2139 ,C1586_=_C2153 ,C1586_=_C2167</w:t>
      </w:r>
    </w:p>
    <w:p>
      <w:pPr>
        <w:pStyle w:val="PreformattedText"/>
        <w:bidi w:val="0"/>
        <w:spacing w:before="0" w:after="0"/>
        <w:jc w:val="left"/>
        <w:rPr/>
      </w:pPr>
      <w:r>
        <w:rPr/>
        <w:t xml:space="preserve"> </w:t>
      </w:r>
      <w:r>
        <w:rPr/>
        <w:t>,C1586_=_C2168 ,\nC1586_=_C2169 ,C1586_=_C2170 ,C1586_=_C2171 ,C1586_=_C2172 ,C1586_=_C2173 ,C1586_=_C2174 ,\nC1586_=_C2175 ,C1586_=_C2176 ,C1586_=_C2178 ,C1586_=_C2179 ,C1587_=_C1907 ,C1587_=_C2043 ,\nC1587_=_C2242 ,C1587_=_C2256 ,C1587_=_C2276 ,C1587_=_C2277 ,C1587_=_C2278 ,C1587_=_C2279 ,\nC1587_=_C2280 ,C1587_=_C2281 ,C1587_=_C2282 ,C1676_=_C1695 ,C1676_=_C1712 ,C1676_=_C1723 ,\nC1676_=_C1732 ,C1676_=_C1733 ,C1676_=_C1734 ,C1676_=_C1735 ,C1676_=_C1736 ,C1676_=_C1737 ,\nC1676_=_C1738 ,C1676_=_C1739 ,C1676_=_C1740 ,C1676_=_C1741 ,C1676_=_C1742 ,C1676_=_C1743 ,\nC1676_=_C1746 ,C1676_=_C1747 ,C1695_=_C1712 ,C1695_=_C1723 ,C1695_=_C1732 ,C1695_=_C1733 ,\nC1695_=_C1734 ,C1695_=_C1735 ,C1695_=_C1736 ,C1695_=_C1737 ,C1695_=_C1738 ,C1695_=_C1739 ,\nC1695_=_C1740 ,C1695_=_C1741 ,C1695_=_C1742 ,C1695_=_C1743 ,C1695_=_C1746 ,C1695_=_C1747 ,\nC1712_=_C1723 ,C1712_=_C1732 ,C1712_=_C1733 ,C1712_=_C1734 ,C1712_=_C1735 ,C1712_=_C1736 ,\nC1712_=_C1737 ,C1712_=_C1738 ,C1712_=_C1739 ,C1712_=_C1740 ,C1712_=_C1741 ,C1712_=_C1742 ,\nC1712_=_C1743 ,C1712_=_C1746 ,C1712_=_C1747 ,C1723_=_C1732 ,C1723_=_C1733 ,C1723_=_C1734 ,\nC1723_=_C1735 ,C1723_=_C1736 ,C1723_=_C1737 ,C1723_=_C1738 ,C1723_=_C1739 ,C1723_=_C1740 ,\nC1723_=_C1741 ,C1723_=_C1742 ,C1723_=_C1743 ,C1723_=_C1746 ,C1723_=_C1747 ,C1732_=_C1733 ,\nC1732_=_C1734 ,C1732_=_C1735 ,C1732_=_C1736 ,C1732_=_C1737 ,C1732_=_C1738 ,C1732_=_C1739 ,\nC1732_=_C1740 ,C1732_=_C1741 ,C1732_=_C1742 ,C1732_=_C1743 ,C1732_=_C1746 ,C1732_=_C1747 ,\nC1733_=_C1734 ,C1733_=_C1735 ,C1733_=_C1736 ,C1733_=_C1737 ,C1733_=_C1738 ,C1733_=_C1739 ,\nC1733_=_C1740 ,C1733_=_C1741 ,C1733_=_C1742 ,C1733_=_C1743 ,C1733_=_C1746 ,C1733_=_C1747 ,\nC1734_=_C1735 ,C1734_=_C1736 ,C1734_=_C1737 ,C1734_=_C1738 ,C1734_=_C1739 ,C1734_=_C1740 ,\nC1734_=_C1741 ,C1734_=_C1742 ,C1734_=_C1743 ,C1734_=_C1746 ,C1734_=_C1747 ,C1735_=_C1736 ,\nC1735_=_C1737 ,C1735_=_C1738 ,C1735_=_C1739 ,C1735_=_C1740 ,C1735_=_C1741 ,C1735_=_C1742 ,\nC1735_=_C1743 ,C1735_=_C1746 ,C1735_=_C1747 ,C1736_=_C1737 ,C1736_=_C1738 ,C1736_=_C1739 ,\nC1736_=_C1740 ,C1736_=_C1741 ,C1736_=_C1742 ,C1736_=_C1743 ,C1736_=_C1746 ,C1736_=_C1747 ,\nC1737_=_C1738 ,C1737_=_C1739 ,C1737_=_C1740 ,C1737_=_C1741 ,C1737_=_C1742 ,C1737_=_C1743 ,\nC1737_=_C1746 ,C1737_=_C1747 ,C1738_=_C1739 ,C1738_=_C1740 ,C1738_=_C1741 ,C1738_=_C1742 ,\nC1738_=_C1743 ,C1738_=_C1746 ,C1738_=_C1747 ,C1739_=_C1740 ,C1739_=_C1741 ,C1739_=_C1742 ,\nC1739_=_C1743 ,C1739_=_C1746 ,C1739_=_C1747 ,C1740_=_C1741 ,C1740_=_C1742 ,C1740_=_C1743 ,\nC1740_=_C1746 ,C1740_=_C1747 ,C1741_=_C1742 ,C1741_=_C1743 ,C1741_=_C1746 ,C1741_=_C1747 ,\nC1742_=_C1743 ,C1742_=_C1746 ,C1742_=_C1747 ,C1742_=_C1906 ,C1742_=_C1907 ,C1743_=_C1746 ,\nC1743_=_C1747 ,C1743_=_C2042 ,C1743_=_C2043 ,C1746_=_C1747 ,C1746_=_C2178 ,C1746_=_C2282 ,\nC1747_=_C2179 ,C1906_=_C1907 ,C1906_=_C2042 ,C1906_=_C2115 ,C1906_=_C2131 ,C1906_=_C2139 ,\nC1906_=_C2153 ,C1906_=_C2167 ,C1906_=_C2168 ,C1906_=_C2169 ,C1906_=_C2170 ,C1906_=_C2171 ,\nC1906_=_C2172 ,C1906_=_C2173 ,C1906_=_C2174 ,C1906_=_C2175 ,C1906_=_C2176 ,C1906_=_C2178 ,\nC1906_=_C2179 ,C1907_=_C2043 ,C1907_=_C2242 ,C1907_=_C2256 ,C1907_=_C2276 ,C1907_=_C2277 ,\nC1907_=_C2278 ,C1907_=_C2279 ,C1907_=_C2280 ,C1907_=_C2281 ,C1907_=_C2282 ,C2042_=_C2043 ,\nC2042_=_C2115 ,C2042_=_C2131 ,C2042_=_C2139 ,C2042_=_C2153 ,C2042_=_C2167 ,C2042_=_C2168 ,\nC2042_=_C2169 ,C2042_=_C2170 ,C2042_=_C2171 ,C2042_=_C2172 ,C2042_=_C2173 ,C2042_=_C2174 ,\nC2042_=_C2175 ,C2042_=_C2176 ,C2042_=_C2178 ,C2042_=_C2179 ,C2043_=_C2242 ,C2043_=_C2256 ,\nC2043_=_C2276 ,C2043_=_C2277 ,C2043_=_C2278 ,C2043_=_C2279 ,C2043_=_C2280 ,C2043_=_C2281 ,\nC2043_=_C2282 ,C2115_=_C2131 ,C2115_=_C2139 ,C2115_=_C2153 ,C2115_=_C2167 ,C2115_=_C2168 ,\nC2115_=_C2169 ,C2115_=_C2170 ,C2115_=_C2171 ,C2115_=_C2172 ,C2115_=_C2173 ,C2115_=_C2174 ,\nC2115_=_C2175 ,C2115_=_C2176 ,C2115_=_C2178 ,C2115_=_C2179 ,C2131_=_C2139 ,C2131_=_C2153 ,\nC2131_=_C2167 ,C2131_=_C2168 ,C2131_=_C2169 ,C2131_=_C2170 ,C2131_=_C2171 ,C2131_=_C2172 ,\nC2131_=_C2173 ,C2131_=_C2174 ,C2131_=_C2175 ,C2131_=_C2176 ,C2131_=_C2178 ,C2131_=_C2179 ,\nC2139_=_C2153 ,C2139_=_C2167 ,C2139_=_C2168 ,C2139_=_C2169 ,C2139_=_C2170 ,C2139_=_C2171 ,\nC2139_=_C2172 ,C2139_=_C2173 ,C2139_=_C2174 ,C2139_=_C2175 ,C2139_=_C2176 ,C2139_=_C2178 ,\nC2139_=_C2179 ,C2153_=_C2167 ,C2153_=_C2168 ,C2153_=_C2169 ,C2153_=_C2170 ,C2153_=_C2171 ,\nC2153_=_C2172 ,C2153_=_C2173 ,C2153_=_C2174 ,C2153_=_C2175 ,C2153_=_C2176 ,C2153_=_C2178 ,\nC2153_=_C2179 ,C2167_=_C2168 ,C2167_=_C2169 ,C2167_=_C2170 ,C2167_=_C2171 ,C2167_=_C2172 ,\nC2167_=_C2173 ,C2167_=_C2174 ,C2167_=_C2175 ,C2167_=_C2176 ,C2167_=_C2178 ,C2167_=_C2179 ,\nC2168_=_C2169 ,C2168_=_C2170 ,C2168_=_C2171 ,C2168_=_C2172 ,C2168_=_C2173 ,C2168_=_C2174 ,\nC2168_=_C2175 ,C2168_=_C2176 ,C2168_=_C2178 ,C2168_=_C2179 ,C2169_=_C2170 ,C2169_=_C2171 ,\nC2169_=_C2172 ,C2169_=_C2173 ,C2169_=_C2174 ,C2169_=_C2175 ,C2169_=_C2176 ,C2169_=_C2178 ,\nC2169_=_C2179 ,C2170_=_C2171 ,C2170_=_C2172 ,C2170_=_C2173 ,C2170_=_C2174 ,C2170_=_C2175 ,\nC2170_=_C2176 ,C2170_=_C2178 ,C2170_=_C2179 ,C2171_=_C2172 ,C2171_=_C2173 ,C2171_=_C2174 ,\nC2171_=_C2175 ,C2171_=_C2176 ,C2171_=_C2178 ,C2171_=_C2179 ,C2172_=_C2173 ,C2172_=_C2174 ,\nC2172_=_C2175 ,C2172_=_C2176 ,C2172_=_C2178 ,C2172_=_C2179 ,C2173_=_C2174 ,C2173_=_C2175 ,\nC2173_=_C2176 ,C2173_=_C2178 ,C2173_=_C2179 ,C2174_=_C2175 ,C2174_=_C2176 ,C2174_=_C2178 ,\nC2174_=_C2179 ,C2175_=_C2176 ,C2175_=_C2178 ,C2175_=_C2179 ,C2176_=_C2178 ,C2176_=_C2179 ,\nC2178_=_C2179 ,C2178_=_C2282 ,C2242_=_C2256 ,C2242_=_C2276 ,C2242_=_C2277 ,C2242_=_C2278 ,\nC2242_=_C2279 ,C2242_=_C2280 ,C2242_=_C2281 ,C2242_=_C2282 ,C2256_=_C2276 ,C2256_=_C2277 ,\nC2256_=_C2278 ,C2256_=_C2279 ,C2256_=_C2280 ,C2256_=_C2281 ,C2256_=_C2282 ,C2276_=_C2277 ,\nC2276_=_C2278 ,C2276_=_C2279 ,C2276_=_C2280 ,C2276_=_C2281 ,C2276_=_C2282 ,C2277_=_C2278 ,\nC2277_=_C2279 ,C2277_=_C2280 ,C2277_=_C2281 ,C2277_=_C2282 ,C2278_=_C2279 ,C2278_=_C2280 ,\nC2278_=_C2281 ,C2278_=_C2282 ,C2279_=_C2280 ,C2279_=_C2281 ,C2279_=_C2282 ,C2280_=_C2281 ,\nC2280_=_C2282 ,C2281_=_C2282 ,"];268[shape=box, label="id:268 level: 6\n94: C92 C95 C96 C202 C334 \nC336 C434 C579 C581 C680 C823 \nC825 C901 C1029 C1032 C1033 C1095 \nC1207 C1209 C1288 C1395 C1397 C1472 \nC1585 C1588 C1589 C1639 C1743 C1746 \nC1747 C1799 C1905 C1908 C1909 C1956 \nC1983 C1986 C1993 C1999 C2009 C2015 \nC2024 C2027 C2032 C2033 C2034 C2035 \nC2036 C2038 C2039 C2040 C2041 C2042 \nC2043 C2044 C2045 C2050 C2062 C2071 \nC2075 C2081 C2086 C2087 C2088 C2089 \nC2090 C2091 C2092 C2093 C2178 C2179 \nC2282 C2341 C2350 C2363 C2375 C2382 \nC2383 C2384 C2385 C2386 C2387 C2388 \nC2389 C2390 C2391 C2438 C2463 C2474 \nC2475 C2476 C2477 C2478 C2479 \n1196: C92_=_C95( C92 C95 ) C92_=_C96( C92 C96 ) C92_=_C334( C92 C334 ) C92_=_C579( C92 C579 ) C92_=_C823( C92 C823 ) \nC92_=_C1029( C92 C1029 ) C92_=_C1207( C92 C1207 ) C92_=_C1395( C92 C1395 ) C92_=_C1585( C92 C1585 ) C92_=_C1743( C92 C1743 ) C92_=_C1905( C92 C1905 ) \nC92_=_C1983( C92 C1983 ) C92_=_C1993( C92 C1993 ) C92_=_C2009( C92 C2009 ) C92_=_C2024( C92 C2024 ) C92_=_C2032( C92 C2032 ) C92_=_C2033( C92 C2033 ) \nC92_=_C2034( C92 C2034 ) C92_=_C2035( C92 C2035 ) C92_=_C2036( C92 C2036 ) C92_=_C2038( C92 C2038 ) C92_=_C2039( C92 C2039 ) C92_=_C2040( C92 C2040 ) \nC92_=_C2041( C92 C2041 ) C92_=_C2042( C92 C2042 ) C92_=_C2043( C92 C2043 ) C92_=_C2044( C92 C2044 ) C92_=_C2045( C92 C2045 ) C95_=_C96( C95 C96 ) \nC95_=_C336( C95 C336 ) C95_=_C581( C95 C581 ) C95_=_C825( C95 C825 ) C95_=_C1032( C95 C1032 ) C95_=_C1209( C95 C1209 ) C95_=_C1397( C95 C1397 ) \nC95_=_C1588( C95 C1588 ) C95_=_C1746( C95 C1746 ) C95_=_C1908( C95 C1908 ) C95_=_C2044( C95 C2044 ) C95_=_C2178( C95 C2178 ) C95_=_C2282( C95 C2282 ) \nC95_=_C2341( C95 C2341 ) C95_=_C2350( C95 C2350 ) C95_=_C2363( C95 C2363 ) C95_=_C2375( C95 C2375 ) C95_=_C2382( C95 C2382 ) C95_=_C2383( C95 C2383 ) \nC95_=_C2384( C95 C2384 ) C95_=_C2385( C95 C2385 ) C95_=_C2386( C95 C2386 ) C95_=_C2387( C95 C2387 ) C95_=_C2388( C95 C2388 ) C95_=_C2389( C95 C2389 ) \nC95_=_C2390( C95 C2390 ) C95_=_C2391( C95 C2391 ) C96_=_C1033( C96 C1033 ) C96_=_C1589( C96 C1589 ) C96_=_C1747( C96 C1747 ) C96_=_C1909( C96 C1909 ) \nC96_=_C2045( C96 C2045 ) C96_=_C2179( C96 C2179 ) C96_=_C2438( C96 C2438 ) C96_=_C2463( C96 C2463 ) C96_=_C2474( C96 C2474 ) C96_=_C2475( C96 C2475 ) \nC96_=_C2476( C96 C2476 ) C96_=_C2477( C96 C2477 ) C96_=_C2478( C96 C2478 ) C96_=_C2479( C96 C2479 ) C202_=_C434( C202 C434 ) C202_=_C680( C202 C680 ) \nC202_=_C901( C202 C901 ) C202_=_C1095( C202 C1095 ) C202_=_C1288( C202 C1288 ) C202_=_C1472( C202 C1472 ) C202_=_C1639( C202 C1639 ) C202_=_C1799( C202 C1799 ) \nC202_=_C1956( C202 C1956 ) C202_=_C1986( C202 C1986 ) C202_=_C1999( C202 C1999 ) C202_=_C2015( C202 C2015 ) C202_=_C2027( C202 C2027 ) C202_=_C2050( C202 C2050 ) \nC202_=_C2062( C202 C2062 ) C202_=_C2071( C202 C2071 ) C202_=_C2075( C202 C2075 ) C202_=_C2081( C202 C2081 ) C202_=_C2086( C202 C2086 ) C202_=_C2087( C202 C2087 ) \nC202_=_C2088( C202 C2088 ) C202_=_C2089( C202 C2089 ) C202_=_C2090( C202 C2090 ) C202_=_C2091( C202 C2091 ) C202_=_C2092( C202 C2092 ) C202_=_C2093( C202 C2093 ) \nC334_=_C336( C334 C336 ) C334_=_C579( C334 C579 ) C334_=_C823( C334 C823 ) C334_=_C1029( C334 C1029 ) C334_=_C1207( C334 C1207 ) C334_=_C1395( C334 C1395 ) \nC334_=_C1585( C334 C1585 ) C334_=_C1743( C334 C1743 ) C334_=_C1905( C334 C1905 ) C334_=_C1983( C334 C1983 ) C334_=_C1993( C334 C1993 ) C334_=_C2009( C334 C2009 ) \nC334_=_C2024( C334 C2024 ) C334_=_C2032( C334 C2032 ) C334_=_C2033( C334 C2033 ) C334_=_C2034( C334 C2034 ) C334_=_C2035( C334 C2035 ) C334_=_C2036( C334 C2036 ) \nC334_=_C2038( C334 C2038 ) C334_=_C2039( C334 C2039 ) C334_=_C2040( C334 C2040 ) C334_=_C2041( C334 C2041 ) C334_=_C2042( C334 C2042 ) C334_=_C2043( C334 C2043 ) \nC334_=_C2044( C334 C2044 ) C334_=_C2045( C334 C2045 ) C336_=_C581( C336 C581 ) C336_=_C825( C336 C825 ) C336_=_C1032( C336 C1032 ) C336_=_C1209( C336 C1209 ) \nC336_=_C1397(</w:t>
      </w:r>
    </w:p>
    <w:p>
      <w:pPr>
        <w:pStyle w:val="PreformattedText"/>
        <w:bidi w:val="0"/>
        <w:spacing w:before="0" w:after="0"/>
        <w:jc w:val="left"/>
        <w:rPr/>
      </w:pPr>
      <w:r>
        <w:rPr/>
        <w:t xml:space="preserve"> </w:t>
      </w:r>
      <w:r>
        <w:rPr/>
        <w:t>C336 C1397 ) C336_=_C1588( C336 C1588 ) C336_=_C1746( C336 C1746 ) C336_=_C1908( C336 C1908 ) C336_=_C2044( C336 C2044 ) C336_=_C2178( C336 C2178 ) \nC336_=_C2282( C336 C2282 ) C336_=_C2341( C336 C2341 ) C336_=_C2350( C336 C2350 ) C336_=_C2363( C336 C2363 ) C336_=_C2375( C336 C2375 ) C336_=_C2382( C336 C2382 ) \nC336_=_C2383( C336 C2383 ) C336_=_C2384( C336 C2384 ) C336_=_C2385( C336 C2385 ) C336_=_C2386( C336 C2386 ) C336_=_C2387( C336 C2387 ) C336_=_C2388( C336 C2388 ) \nC336_=_C2389( C336 C2389 ) C336_=_C2390( C336 C2390 ) C336_=_C2391( C336 C2391 ) C434_=_C680( C434 C680 ) C434_=_C901( C434 C901 ) C434_=_C1095( C434 C1095 ) \nC434_=_C1288( C434 C1288 ) C434_=_C1472( C434 C1472 ) C434_=_C1639( C434 C1639 ) C434_=_C1799( C434 C1799 ) C434_=_C1956( C434 C1956 ) C434_=_C1986( C434 C1986 ) \nC434_=_C1999( C434 C1999 ) C434_=_C2015( C434 C2015 ) C434_=_C2027( C434 C2027 ) C434_=_C2050( C434 C2050 ) C434_=_C2062( C434 C2062 ) C434_=_C2071( C434 C2071 ) \nC434_=_C2075( C434 C2075 ) C434_=_C2081( C434 C2081 ) C434_=_C2086( C434 C2086 ) C434_=_C2087( C434 C2087 ) C434_=_C2088( C434 C2088 ) C434_=_C2089( C434 C2089 ) \nC434_=_C2090( C434 C2090 ) C434_=_C2091( C434 C2091 ) C434_=_C2092( C434 C2092 ) C434_=_C2093( C434 C2093 ) C579_=_C581( C579 C581 ) C579_=_C823( C579 C823 ) \nC579_=_C1029( C579 C1029 ) C579_=_C1207( C579 C1207 ) C579_=_C1395( C579 C1395 ) C579_=_C1585( C579 C1585 ) C579_=_C1743( C579 C1743 ) C579_=_C1905( C579 C1905 ) \nC579_=_C1983( C579 C1983 ) C579_=_C1993( C579 C1993 ) C579_=_C2009( C579 C2009 ) C579_=_C2024( C579 C2024 ) C579_=_C2032( C579 C2032 ) C579_=_C2033( C579 C2033 ) \nC579_=_C2034( C579 C2034 ) C579_=_C2035( C579 C2035 ) C579_=_C2036( C579 C2036 ) C579_=_C2038( C579 C2038 ) C579_=_C2039( C579 C2039 ) C579_=_C2040( C579 C2040 ) \nC579_=_C2041( C579 C2041 ) C579_=_C2042( C579 C2042 ) C579_=_C2043( C579 C2043 ) C579_=_C2044( C579 C2044 ) C579_=_C2045( C579 C2045 ) C581_=_C825( C581 C825 ) \nC581_=_C1032( C581 C1032 ) C581_=_C1209( C581 C1209 ) C581_=_C1397( C581 C1397 ) C581_=_C1588( C581 C1588 ) C581_=_C1746( C581 C1746 ) C581_=_C1908( C581 C1908 ) \nC581_=_C2044( C581 C2044 ) C581_=_C2178( C581 C2178 ) C581_=_C2282( C581 C2282 ) C581_=_C2341( C581 C2341 ) C581_=_C2350( C581 C2350 ) C581_=_C2363( C581 C2363 ) \nC581_=_C2375( C581 C2375 ) C581_=_C2382( C581 C2382 ) C581_=_C2383( C581 C2383 ) C581_=_C2384( C581 C2384 ) C581_=_C2385( C581 C2385 ) C581_=_C2386( C581 C2386 ) \nC581_=_C2387( C581 C2387 ) C581_=_C2388( C581 C2388 ) C581_=_C2389( C581 C2389 ) C581_=_C2390( C581 C2390 ) C581_=_C2391( C581 C2391 ) C680_=_C901( C680 C901 ) \nC680_=_C1095( C680 C1095 ) C680_=_C1288( C680 C1288 ) C680_=_C1472( C680 C1472 ) C680_=_C1639( C680 C1639 ) C680_=_C1799( C680 C1799 ) C680_=_C1956( C680 C1956 ) \nC680_=_C1986( C680 C1986 ) C680_=_C1999( C680 C1999 ) C680_=_C2015( C680 C2015 ) C680_=_C2027( C680 C2027 ) C680_=_C2050( C680 C2050 ) C680_=_C2062( C680 C2062 ) \nC680_=_C2071( C680 C2071 ) C680_=_C2075( C680 C2075 ) C680_=_C2081( C680 C2081 ) C680_=_C2086( C680 C2086 ) C680_=_C2087( C680 C2087 ) C680_=_C2088( C680 C2088 ) \nC680_=_C2089( C680 C2089 ) C680_=_C2090( C680 C2090 ) C680_=_C2091( C680 C2091 ) C680_=_C2092( C680 C2092 ) C680_=_C2093( C680 C2093 ) C823_=_C825( C823 C825 ) \nC823_=_C1029( C823 C1029 ) C823_=_C1207( C823 C1207 ) C823_=_C1395( C823 C1395 ) C823_=_C1585( C823 C1585 ) C823_=_C1743( C823 C1743 ) C823_=_C1905( C823 C1905 ) \nC823_=_C1983( C823 C1983 ) C823_=_C1993( C823 C1993 ) C823_=_C2009( C823 C2009 ) C823_=_C2024( C823 C2024 ) C823_=_C2032( C823 C2032 ) C823_=_C2033( C823 C2033 ) \nC823_=_C2034( C823 C2034 ) C823_=_C2035( C823 C2035 ) C823_=_C2036( C823 C2036 ) C823_=_C2038( C823 C2038 ) C823_=_C2039( C823 C2039 ) C823_=_C2040( C823 C2040 ) \nC823_=_C2041( C823 C2041 ) C823_=_C2042( C823 C2042 ) C823_=_C2043( C823 C2043 ) C823_=_C2044( C823 C2044 ) C823_=_C2045( C823 C2045 ) C825_=_C1032( C825 C1032 ) \nC825_=_C1209( C825 C1209 ) C825_=_C1397( C825 C1397 ) C825_=_C1588( C825 C1588 ) C825_=_C1746( C825 C1746 ) C825_=_C1908( C825 C1908 ) C825_=_C2044( C825 C2044 ) \nC825_=_C2178( C825 C2178 ) C825_=_C2282( C825 C2282 ) C825_=_C2341( C825 C2341 ) C825_=_C2350( C825 C2350 ) C825_=_C2363( C825 C2363 ) C825_=_C2375( C825 C2375 ) \nC825_=_C2382( C825 C2382 ) C825_=_C2383( C825 C2383 ) C825_=_C2384( C825 C2384 ) C825_=_C2385( C825 C2385 ) C825_=_C2386( C825 C2386 ) C825_=_C2387( C825 C2387 ) \nC825_=_C2388( C825 C2388 ) C825_=_C2389( C825 C2389 ) C825_=_C2390( C825 C2390 ) C825_=_C2391( C825 C2391 ) C901_=_C1095( C901 C1095 ) C901_=_C1288( C901 C1288 ) \nC901_=_C1472( C901 C1472 ) C901_=_C1639( C901 C1639 ) C901_=_C1799( C901 C1799 ) C901_=_C1956( C901 C1956 ) C901_=_C1986( C901 C1986 ) C901_=_C1999( C901 C1999 ) \nC901_=_C2015( C901 C2015 ) C901_=_C2027( C901 C2027 ) C901_=_C2050( C901 C2050 ) C901_=_C2062( C901 C2062 ) C901_=_C2071( C901 C2071 ) C901_=_C2075( C901 C2075 ) \nC901_=_C2081( C901 C2081 ) C901_=_C2086( C901 C2086 ) C901_=_C2087( C901 C2087 ) C901_=_C2088( C901 C2088 ) C901_=_C2089( C901 C2089 ) C901_=_C2090( C901 C2090 ) \nC901_=_C2091( C901 C2091 ) C901_=_C2092( C901 C2092 ) C901_=_C2093( C901 C2093 ) C1029_=_C1032( C1029 C1032 ) C1029_=_C1033( C1029 C1033 ) C1029_=_C1207( C1029 C1207 ) \nC1029_=_C1395( C1029 C1395 ) C1029_=_C1585( C1029 C1585 ) C1029_=_C1743( C1029 C1743 ) C1029_=_C1905( C1029 C1905 ) C1029_=_C1983( C1029 C1983 ) C1029_=_C1993( C1029 C1993 ) \nC1029_=_C2009( C1029 C2009 ) C1029_=_C2024( C1029 C2024 ) C1029_=_C2032( C1029 C2032 ) C1029_=_C2033( C1029 C2033 ) C1029_=_C2034( C1029 C2034 ) C1029_=_C2035( C1029 C2035 ) \nC1029_=_C2036( C1029 C2036 ) C1029_=_C2038( C1029 C2038 ) C1029_=_C2039( C1029 C2039 ) C1029_=_C2040( C1029 C2040 ) C1029_=_C2041( C1029 C2041 ) C1029_=_C2042( C1029 C2042 ) \nC1029_=_C2043( C1029 C2043 ) C1029_=_C2044( C1029 C2044 ) C1029_=_C2045( C1029 C2045 ) C1032_=_C1033( C1032 C1033 ) C1032_=_C1209( C1032 C1209 ) C1032_=_C1397( C1032 C1397 ) \nC1032_=_C1588( C1032 C1588 ) C1032_=_C1746( C1032 C1746 ) C1032_=_C1908( C1032 C1908 ) C1032_=_C2044( C1032 C2044 ) C1032_=_C2178( C1032 C2178 ) C1032_=_C2282( C1032 C2282 ) \nC1032_=_C2341( C1032 C2341 ) C1032_=_C2350( C1032 C2350 ) C1032_=_C2363( C1032 C2363 ) C1032_=_C2375( C1032 C2375 ) C1032_=_C2382( C1032 C2382 ) C1032_=_C2383( C1032 C2383 ) \nC1032_=_C2384( C1032 C2384 ) C1032_=_C2385( C1032 C2385 ) C1032_=_C2386( C1032 C2386 ) C1032_=_C2387( C1032 C2387 ) C1032_=_C2388( C1032 C2388 ) C1032_=_C2389( C1032 C2389 ) \nC1032_=_C2390( C1032 C2390 ) C1032_=_C2391( C1032 C2391 ) C1033_=_C1589( C1033 C1589 ) C1033_=_C1747( C1033 C1747 ) C1033_=_C1909( C1033 C1909 ) C1033_=_C2045( C1033 C2045 ) \nC1033_=_C2179( C1033 C2179 ) C1033_=_C2438( C1033 C2438 ) C1033_=_C2463( C1033 C2463 ) C1033_=_C2474( C1033 C2474 ) C1033_=_C2475( C1033 C2475 ) C1033_=_C2476( C1033 C2476 ) \nC1033_=_C2477( C1033 C2477 ) C1033_=_C2478( C1033 C2478 ) C1033_=_C2479( C1033 C2479 ) C1095_=_C1288( C1095 C1288 ) C1095_=_C1472( C1095 C1472 ) C1095_=_C1639( C1095 C1639 ) \nC1095_=_C1799( C1095 C1799 ) C1095_=_C1956( C1095 C1956 ) C1095_=_C1986( C1095 C1986 ) C1095_=_C1999( C1095 C1999 ) C1095_=_C2015( C1095 C2015 ) C1095_=_C2027( C1095 C2027 ) \nC1095_=_C2050( C1095 C2050 ) C1095_=_C2062( C1095 C2062 ) C1095_=_C2071( C1095 C2071 ) C1095_=_C2075( C1095 C2075 ) C1095_=_C2081( C1095 C2081 ) C1095_=_C2086( C1095 C2086 ) \nC1095_=_C2087( C1095 C2087 ) C1095_=_C2088( C1095 C2088 ) C1095_=_C2089( C1095 C2089 ) C1095_=_C2090( C1095 C2090 ) C1095_=_C2091( C1095 C2091 ) C1095_=_C2092( C1095 C2092 ) \nC1095_=_C2093( C1095 C2093 ) C1207_=_C1209( C1207 C1209 ) C1207_=_C1395( C1207 C1395 ) C1207_=_C1585( C1207 C1585 ) C1207_=_C1743( C1207 C1743 ) C1207_=_C1905( C1207 C1905 ) \nC1207_=_C1983( C1207 C1983 ) C1207_=_C1993( C1207 C1993 ) C1207_=_C2009( C1207 C2009 ) C1207_=_C2024( C1207 C2024 ) C1207_=_C2032( C1207 C2032 ) C1207_=_C2033( C1207 C2033 ) \nC1207_=_C2034( C1207 C2034 ) C1207_=_C2035( C1207 C2035 ) C1207_=_C2036( C1207 C2036 ) C1207_=_C2038( C1207 C2038 ) C1207_=_C2039( C1207 C2039 ) C1207_=_C2040( C1207 C2040 ) \nC1207_=_C2041( C1207 C2041 ) C1207_=_C2042( C1207 C2042 ) C1207_=_C2043( C1207 C2043 ) C1207_=_C2044( C1207 C2044 ) C1207_=_C2045( C1207 C2045 ) C1209_=_C1397( C1209 C1397 ) \nC1209_=_C1588( C1209 C1588 ) C1209_=_C1746( C1209 C1746 ) C1209_=_C1908( C1209 C1908 ) C1209_=_C2044( C1209 C2044 ) C1209_=_C2178( C1209 C2178 ) C1209_=_C2282( C1209 C2282 ) \nC1209_=_C2341( C1209 C2341 ) C1209_=_C2350( C1209 C2350 ) C1209_=_C2363( C1209 C2363 ) C1209_=_C2375( C1209 C2375 ) C1209_=_C2382( C1209 C2382 ) C1209_=_C2383( C1209 C2383 ) \nC1209_=_C2384( C1209 C2384 ) C1209_=_C2385( C1209 C2385 ) C1209_=_C2386( C1209 C2386 ) C1209_=_C2387( C1209 C2387 ) C1209_=_C2388( C1209 C2388 ) C1209_=_C2389( C1209 C2389 ) \nC1209_=_C2390( C1209 C2390 ) C1209_=_C2391( C1209 C2391 ) C1288_=_C1472( C1288 C1472 ) C1288_=_C1639( C1288 C1639 ) C1288_=_C1799( C1288 C1799 ) C1288_=_C1956( C1288 C1956 ) \nC1288_=_C1986( C1288 C1986 ) C1288_=_C1999( C1288 C1999 ) C1288_=_C2015( C1288 C2015 ) C1288_=_C2027( C1288 C2027 ) C1288_=_C2050( C1288 C2050 ) C1288_=_C2062( C1288 C2062 ) \nC1288_=_C2071( C1288 C2071 ) C1288_=_C2075( C1288 C2075 ) C1288_=_C2081( C1288 C2081 ) C1288_=_C2086( C1288 C2086 ) C1288_=_C2087( C1288 C2087 ) C1288_=_C2088( C1288 C2088 ) \nC1288_=_C2089( C1288 C2089 ) C1288_=_C2090( C1288 C2090 ) C1288_=_C2091( C1288 C2091 ) C1288_=_C2092( C1288 C2092 ) C1288_=_C2093( C1288 C2093 ) C1395_=_C1397( C1395 C1397 ) \nC1395_=_C1585( C1395 C1585 ) C1395_=_C1743( C1395 C1743 ) C1395_=_C1905( C1395 C1905 ) C1395_=_C1983( C1395 C1983 ) C1395_=_C1993( C1395 C1993 ) C1395_=_C2009( C1395 C2009 ) \nC1395_=_C2024( C1395 C2024 ) C1395_=_C2032( C1395 C2032 ) C1395_=_C2033( C1395 C2033 ) C1395_=_C2034( C1395 C2034 ) C1395_=_C2035( C1395 C2035 ) C1395_=_C2036( C1395 C2036 ) \nC1395_=_C2038( C1395 C2038 ) C1395_=_C2039( C1395 C2039 ) C1395_=_C2040( C1395 C2040 ) C1395_=_C2041(</w:t>
      </w:r>
    </w:p>
    <w:p>
      <w:pPr>
        <w:pStyle w:val="PreformattedText"/>
        <w:bidi w:val="0"/>
        <w:spacing w:before="0" w:after="0"/>
        <w:jc w:val="left"/>
        <w:rPr/>
      </w:pPr>
      <w:r>
        <w:rPr/>
        <w:t xml:space="preserve"> </w:t>
      </w:r>
      <w:r>
        <w:rPr/>
        <w:t>C1395 C2041 ) C1395_=_C2042( C1395 C2042 ) C1395_=_C2043( C1395 C2043 ) \nC1395_=_C2044( C1395 C2044 ) C1395_=_C2045( C1395 C2045 ) C1397_=_C1588( C1397 C1588 ) C1397_=_C1746( C1397 C1746 ) C1397_=_C1908( C1397 C1908 ) C1397_=_C2044( C1397 C2044 ) \nC1397_=_C2178( C1397 C2178 ) C1397_=_C2282( C1397 C2282 ) C1397_=_C2341( C1397 C2341 ) C1397_=_C2350( C1397 C2350 ) C1397_=_C2363( C1397 C2363 ) C1397_=_C2375( C1397 C2375 ) \nC1397_=_C2382( C1397 C2382 ) C1397_=_C2383( C1397 C2383 ) C1397_=_C2384( C1397 C2384 ) C1397_=_C2385( C1397 C2385 ) C1397_=_C2386( C1397 C2386 ) C1397_=_C2387( C1397 C2387 ) \nC1397_=_C2388( C1397 C2388 ) C1397_=_C2389( C1397 C2389 ) C1397_=_C2390( C1397 C2390 ) C1397_=_C2391( C1397 C2391 ) C1472_=_C1639( C1472 C1639 ) C1472_=_C1799( C1472 C1799 ) \nC1472_=_C1956( C1472 C1956 ) C1472_=_C1986( C1472 C1986 ) C1472_=_C1999( C1472 C1999 ) C1472_=_C2015( C1472 C2015 ) C1472_=_C2027( C1472 C2027 ) C1472_=_C2050( C1472 C2050 ) \nC1472_=_C2062( C1472 C2062 ) C1472_=_C2071( C1472 C2071 ) C1472_=_C2075( C1472 C2075 ) C1472_=_C2081( C1472 C2081 ) C1472_=_C2086( C1472 C2086 ) C1472_=_C2087( C1472 C2087 ) \nC1472_=_C2088( C1472 C2088 ) C1472_=_C2089( C1472 C2089 ) C1472_=_C2090( C1472 C2090 ) C1472_=_C2091( C1472 C2091 ) C1472_=_C2092( C1472 C2092 ) C1472_=_C2093( C1472 C2093 ) \nC1585_=_C1588( C1585 C1588 ) C1585_=_C1589( C1585 C1589 ) C1585_=_C1743( C1585 C1743 ) C1585_=_C1905( C1585 C1905 ) C1585_=_C1983( C1585 C1983 ) C1585_=_C1993( C1585 C1993 ) \nC1585_=_C2009( C1585 C2009 ) C1585_=_C2024( C1585 C2024 ) C1585_=_C2032( C1585 C2032 ) C1585_=_C2033( C1585 C2033 ) C1585_=_C2034( C1585 C2034 ) C1585_=_C2035( C1585 C2035 ) \nC1585_=_C2036( C1585 C2036 ) C1585_=_C2038( C1585 C2038 ) C1585_=_C2039( C1585 C2039 ) C1585_=_C2040( C1585 C2040 ) C1585_=_C2041( C1585 C2041 ) C1585_=_C2042( C1585 C2042 ) \nC1585_=_C2043( C1585 C2043 ) C1585_=_C2044( C1585 C2044 ) C1585_=_C2045( C1585 C2045 ) C1588_=_C1589( C1588 C1589 ) C1588_=_C1746( C1588 C1746 ) C1588_=_C1908( C1588 C1908 ) \nC1588_=_C2044( C1588 C2044 ) C1588_=_C2178( C1588 C2178 ) C1588_=_C2282( C1588 C2282 ) C1588_=_C2341( C1588 C2341 ) C1588_=_C2350( C1588 C2350 ) C1588_=_C2363( C1588 C2363 ) \nC1588_=_C2375( C1588 C2375 ) C1588_=_C2382( C1588 C2382 ) C1588_=_C2383( C1588 C2383 ) C1588_=_C2384( C1588 C2384 ) C1588_=_C2385( C1588 C2385 ) C1588_=_C2386( C1588 C2386 ) \nC1588_=_C2387( C1588 C2387 ) C1588_=_C2388( C1588 C2388 ) C1588_=_C2389( C1588 C2389 ) C1588_=_C2390( C1588 C2390 ) C1588_=_C2391( C1588 C2391 ) C1589_=_C1747( C1589 C1747 ) \nC1589_=_C1909( C1589 C1909 ) C1589_=_C2045( C1589 C2045 ) C1589_=_C2179( C1589 C2179 ) C1589_=_C2438( C1589 C2438 ) C1589_=_C2463( C1589 C2463 ) C1589_=_C2474( C1589 C2474 ) \nC1589_=_C2475( C1589 C2475 ) C1589_=_C2476( C1589 C2476 ) C1589_=_C2477( C1589 C2477 ) C1589_=_C2478( C1589 C2478 ) C1589_=_C2479( C1589 C2479 ) C1639_=_C1799( C1639 C1799 ) \nC1639_=_C1956( C1639 C1956 ) C1639_=_C1986( C1639 C1986 ) C1639_=_C1999( C1639 C1999 ) C1639_=_C2015( C1639 C2015 ) C1639_=_C2027( C1639 C2027 ) C1639_=_C2050( C1639 C2050 ) \nC1639_=_C2062( C1639 C2062 ) C1639_=_C2071( C1639 C2071 ) C1639_=_C2075( C1639 C2075 ) C1639_=_C2081( C1639 C2081 ) C1639_=_C2086( C1639 C2086 ) C1639_=_C2087( C1639 C2087 ) \nC1639_=_C2088( C1639 C2088 ) C1639_=_C2089( C1639 C2089 ) C1639_=_C2090( C1639 C2090 ) C1639_=_C2091( C1639 C2091 ) C1639_=_C2092( C1639 C2092 ) C1639_=_C2093( C1639 C2093 ) \nC1743_=_C1746( C1743 C1746 ) C1743_=_C1747( C1743 C1747 ) C1743_=_C1905( C1743 C1905 ) C1743_=_C1983( C1743 C1983 ) C1743_=_C1993( C1743 C1993 ) C1743_=_C2009( C1743 C2009 ) \nC1743_=_C2024( C1743 C2024 ) C1743_=_C2032( C1743 C2032 ) C1743_=_C2033( C1743 C2033 ) C1743_=_C2034( C1743 C2034 ) C1743_=_C2035( C1743 C2035 ) C1743_=_C2036( C1743 C2036 ) \nC1743_=_C2038( C1743 C2038 ) C1743_=_C2039( C1743 C2039 ) C1743_=_C2040( C1743 C2040 ) C1743_=_C2041( C1743 C2041 ) C1743_=_C2042( C1743 C2042 ) C1743_=_C2043( C1743 C2043 ) \nC1743_=_C2044( C1743 C2044 ) C1743_=_C2045( C1743 C2045 ) C1746_=_C1747( C1746 C1747 ) C1746_=_C1908( C1746 C1908 ) C1746_=_C2044( C1746 C2044 ) C1746_=_C2178( C1746 C2178 ) \nC1746_=_C2282( C1746 C2282 ) C1746_=_C2341( C1746 C2341 ) C1746_=_C2350( C1746 C2350 ) C1746_=_C2363( C1746 C2363 ) C1746_=_C2375( C1746 C2375 ) C1746_=_C2382( C1746 C2382 ) \nC1746_=_C2383( C1746 C2383 ) C1746_=_C2384( C1746 C2384 ) C1746_=_C2385( C1746 C2385 ) C1746_=_C2386( C1746 C2386 ) C1746_=_C2387( C1746 C2387 ) C1746_=_C2388( C1746 C2388 ) \nC1746_=_C2389( C1746 C2389 ) C1746_=_C2390( C1746 C2390 ) C1746_=_C2391( C1746 C2391 ) C1747_=_C1909( C1747 C1909 ) C1747_=_C2045( C1747 C2045 ) C1747_=_C2179( C1747 C2179 ) \nC1747_=_C2438( C1747 C2438 ) C1747_=_C2463( C1747 C2463 ) C1747_=_C2474( C1747 C2474 ) C1747_=_C2475( C1747 C2475 ) C1747_=_C2476( C1747 C2476 ) C1747_=_C2477( C1747 C2477 ) \nC1747_=_C2478( C1747 C2478 ) C1747_=_C2479( C1747 C2479 ) C1799_=_C1956( C1799 C1956 ) C1799_=_C1986( C1799 C1986 ) C1799_=_C1999( C1799 C1999 ) C1799_=_C2015( C1799 C2015 ) \nC1799_=_C2027( C1799 C2027 ) C1799_=_C2050( C1799 C2050 ) C1799_=_C2062( C1799 C2062 ) C1799_=_C2071( C1799 C2071 ) C1799_=_C2075( C1799 C2075 ) C1799_=_C2081( C1799 C2081 ) \nC1799_=_C2086( C1799 C2086 ) C1799_=_C2087( C1799 C2087 ) C1799_=_C2088( C1799 C2088 ) C1799_=_C2089( C1799 C2089 ) C1799_=_C2090( C1799 C2090 ) C1799_=_C2091( C1799 C2091 ) \nC1799_=_C2092( C1799 C2092 ) C1799_=_C2093( C1799 C2093 ) C1905_=_C1908( C1905 C1908 ) C1905_=_C1909( C1905 C1909 ) C1905_=_C1983( C1905 C1983 ) C1905_=_C1993( C1905 C1993 ) \nC1905_=_C2009( C1905 C2009 ) C1905_=_C2024( C1905 C2024 ) C1905_=_C2032( C1905 C2032 ) C1905_=_C2033( C1905 C2033 ) C1905_=_C2034( C1905 C2034 ) C1905_=_C2035( C1905 C2035 ) \nC1905_=_C2036( C1905 C2036 ) C1905_=_C2038( C1905 C2038 ) C1905_=_C2039( C1905 C2039 ) C1905_=_C2040( C1905 C2040 ) C1905_=_C2041( C1905 C2041 ) C1905_=_C2042( C1905 C2042 ) \nC1905_=_C2043( C1905 C2043 ) C1905_=_C2044( C1905 C2044 ) C1905_=_C2045( C1905 C2045 ) C1908_=_C1909( C1908 C1909 ) C1908_=_C2044( C1908 C2044 ) C1908_=_C2178( C1908 C2178 ) \nC1908_=_C2282( C1908 C2282 ) C1908_=_C2341( C1908 C2341 ) C1908_=_C2350( C1908 C2350 ) C1908_=_C2363( C1908 C2363 ) C1908_=_C2375( C1908 C2375 ) C1908_=_C2382( C1908 C2382 ) \nC1908_=_C2383( C1908 C2383 ) C1908_=_C2384( C1908 C2384 ) C1908_=_C2385( C1908 C2385 ) C1908_=_C2386( C1908 C2386 ) C1908_=_C2387( C1908 C2387 ) C1908_=_C2388( C1908 C2388 ) \nC1908_=_C2389( C1908 C2389 ) C1908_=_C2390( C1908 C2390 ) C1908_=_C2391( C1908 C2391 ) C1909_=_C2045( C1909 C2045 ) C1909_=_C2179( C1909 C2179 ) C1909_=_C2438( C1909 C2438 ) \nC1909_=_C2463( C1909 C2463 ) C1909_=_C2474( C1909 C2474 ) C1909_=_C2475( C1909 C2475 ) C1909_=_C2476( C1909 C2476 ) C1909_=_C2477( C1909 C2477 ) C1909_=_C2478( C1909 C2478 ) \nC1909_=_C2479( C1909 C2479 ) C1956_=_C1986( C1956 C1986 ) C1956_=_C1999( C1956 C1999 ) C1956_=_C2015( C1956 C2015 ) C1956_=_C2027( C1956 C2027 ) C1956_=_C2050( C1956 C2050 ) \nC1956_=_C2062( C1956 C2062 ) C1956_=_C2071( C1956 C2071 ) C1956_=_C2075( C1956 C2075 ) C1956_=_C2081( C1956 C2081 ) C1956_=_C2086( C1956 C2086 ) C1956_=_C2087( C1956 C2087 ) \nC1956_=_C2088( C1956 C2088 ) C1956_=_C2089( C1956 C2089 ) C1956_=_C2090( C1956 C2090 ) C1956_=_C2091( C1956 C2091 ) C1956_=_C2092( C1956 C2092 ) C1956_=_C2093( C1956 C2093 ) \nC1983_=_C1986( C1983 C1986 ) C1983_=_C1993( C1983 C1993 ) C1983_=_C2009( C1983 C2009 ) C1983_=_C2024( C1983 C2024 ) C1983_=_C2032( C1983 C2032 ) C1983_=_C2033( C1983 C2033 ) \nC1983_=_C2034( C1983 C2034 ) C1983_=_C2035( C1983 C2035 ) C1983_=_C2036( C1983 C2036 ) C1983_=_C2038( C1983 C2038 ) C1983_=_C2039( C1983 C2039 ) C1983_=_C2040( C1983 C2040 ) \nC1983_=_C2041( C1983 C2041 ) C1983_=_C2042( C1983 C2042 ) C1983_=_C2043( C1983 C2043 ) C1983_=_C2044( C1983 C2044 ) C1983_=_C2045( C1983 C2045 ) C1986_=_C1999( C1986 C1999 ) \nC1986_=_C2015( C1986 C2015 ) C1986_=_C2027( C1986 C2027 ) C1986_=_C2050( C1986 C2050 ) C1986_=_C2062( C1986 C2062 ) C1986_=_C2071( C1986 C2071 ) C1986_=_C2075( C1986 C2075 ) \nC1986_=_C2081( C1986 C2081 ) C1986_=_C2086( C1986 C2086 ) C1986_=_C2087( C1986 C2087 ) C1986_=_C2088( C1986 C2088 ) C1986_=_C2089( C1986 C2089 ) C1986_=_C2090( C1986 C2090 ) \nC1986_=_C2091( C1986 C2091 ) C1986_=_C2092( C1986 C2092 ) C1986_=_C2093( C1986 C2093 ) C1993_=_C1999( C1993 C1999 ) C1993_=_C2009( C1993 C2009 ) C1993_=_C2024( C1993 C2024 ) \nC1993_=_C2032( C1993 C2032 ) C1993_=_C2033( C1993 C2033 ) C1993_=_C2034( C1993 C2034 ) C1993_=_C2035( C1993 C2035 ) C1993_=_C2036( C1993 C2036 ) C1993_=_C2038( C1993 C2038 ) \nC1993_=_C2039( C1993 C2039 ) C1993_=_C2040( C1993 C2040 ) C1993_=_C2041( C1993 C2041 ) C1993_=_C2042( C1993 C2042 ) C1993_=_C2043( C1993 C2043 ) C1993_=_C2044( C1993 C2044 ) \nC1993_=_C2045( C1993 C2045 ) C1999_=_C2015( C1999 C2015 ) C1999_=_C2027( C1999 C2027 ) C1999_=_C2050( C1999 C2050 ) C1999_=_C2062( C1999 C2062 ) C1999_=_C2071( C1999 C2071 ) \nC1999_=_C2075( C1999 C2075 ) C1999_=_C2081( C1999 C2081 ) C1999_=_C2086( C1999 C2086 ) C1999_=_C2087( C1999 C2087 ) C1999_=_C2088( C1999 C2088 ) C1999_=_C2089( C1999 C2089 ) \nC1999_=_C2090( C1999 C2090 ) C1999_=_C2091( C1999 C2091 ) C1999_=_C2092( C1999 C2092 ) C1999_=_C2093( C1999 C2093 ) C2009_=_C2015( C2009 C2015 ) C2009_=_C2024( C2009 C2024 ) \nC2009_=_C2032( C2009 C2032 ) C2009_=_C2033( C2009 C2033 ) C2009_=_C2034( C2009 C2034 ) C2009_=_C2035( C2009 C2035 ) C2009_=_C2036( C2009 C2036 ) C2009_=_C2038( C2009 C2038 ) \nC2009_=_C2039( C2009 C2039 ) C2009_=_C2040( C2009 C2040 ) C2009_=_C2041( C2009 C2041 ) C2009_=_C2042( C2009 C2042 ) C2009_=_C2043( C2009 C2043 ) C2009_=_C2044( C2009 C2044 ) \nC2009_=_C2045( C2009 C2045 ) C2015_=_C2027( C2015 C2027 ) C2015_=_C2050( C2015 C2050 ) C2015_=_C2062( C2015 C2062 ) C2015_=_C2071( C2015 C2071 ) C2015_=_C2075( C2015 C2075 ) \nC2015_=_C2081( C2015 C2081 ) C2015_=_C2086( C2015 C2086 ) C2015_=_C2087( C2015 C2087 ) C2015_=_C2088( C2015 C2088 ) C2015_=_C2089( C2015 C2089 ) C2015_=_C2090(</w:t>
      </w:r>
    </w:p>
    <w:p>
      <w:pPr>
        <w:pStyle w:val="PreformattedText"/>
        <w:bidi w:val="0"/>
        <w:spacing w:before="0" w:after="0"/>
        <w:jc w:val="left"/>
        <w:rPr/>
      </w:pPr>
      <w:r>
        <w:rPr/>
        <w:t xml:space="preserve"> </w:t>
      </w:r>
      <w:r>
        <w:rPr/>
        <w:t>C2015 C2090 ) \nC2015_=_C2091( C2015 C2091 ) C2015_=_C2092( C2015 C2092 ) C2015_=_C2093( C2015 C2093 ) C2024_=_C2027( C2024 C2027 ) C2024_=_C2032( C2024 C2032 ) C2024_=_C2033( C2024 C2033 ) \nC2024_=_C2034( C2024 C2034 ) C2024_=_C2035( C2024 C2035 ) C2024_=_C2036( C2024 C2036 ) C2024_=_C2038( C2024 C2038 ) C2024_=_C2039( C2024 C2039 ) C2024_=_C2040( C2024 C2040 ) \nC2024_=_C2041( C2024 C2041 ) C2024_=_C2042( C2024 C2042 ) C2024_=_C2043( C2024 C2043 ) C2024_=_C2044( C2024 C2044 ) C2024_=_C2045( C2024 C2045 ) C2027_=_C2050( C2027 C2050 ) \nC2027_=_C2062( C2027 C2062 ) C2027_=_C2071( C2027 C2071 ) C2027_=_C2075( C2027 C2075 ) C2027_=_C2081( C2027 C2081 ) C2027_=_C2086( C2027 C2086 ) C2027_=_C2087( C2027 C2087 ) \nC2027_=_C2088( C2027 C2088 ) C2027_=_C2089( C2027 C2089 ) C2027_=_C2090( C2027 C2090 ) C2027_=_C2091( C2027 C2091 ) C2027_=_C2092( C2027 C2092 ) C2027_=_C2093( C2027 C2093 ) \nC2032_=_C2033( C2032 C2033 ) C2032_=_C2034( C2032 C2034 ) C2032_=_C2035( C2032 C2035 ) C2032_=_C2036( C2032 C2036 ) C2032_=_C2038( C2032 C2038 ) C2032_=_C2039( C2032 C2039 ) \nC2032_=_C2040( C2032 C2040 ) C2032_=_C2041( C2032 C2041 ) C2032_=_C2042( C2032 C2042 ) C2032_=_C2043( C2032 C2043 ) C2032_=_C2044( C2032 C2044 ) C2032_=_C2045( C2032 C2045 ) \nC2032_=_C2050( C2032 C2050 ) C2033_=_C2034( C2033 C2034 ) C2033_=_C2035( C2033 C2035 ) C2033_=_C2036( C2033 C2036 ) C2033_=_C2038( C2033 C2038 ) C2033_=_C2039( C2033 C2039 ) \nC2033_=_C2040( C2033 C2040 ) C2033_=_C2041( C2033 C2041 ) C2033_=_C2042( C2033 C2042 ) C2033_=_C2043( C2033 C2043 ) C2033_=_C2044( C2033 C2044 ) C2033_=_C2045( C2033 C2045 ) \nC2033_=_C2062( C2033 C2062 ) C2034_=_C2035( C2034 C2035 ) C2034_=_C2036( C2034 C2036 ) C2034_=_C2038( C2034 C2038 ) C2034_=_C2039( C2034 C2039 ) C2034_=_C2040( C2034 C2040 ) \nC2034_=_C2041( C2034 C2041 ) C2034_=_C2042( C2034 C2042 ) C2034_=_C2043( C2034 C2043 ) C2034_=_C2044( C2034 C2044 ) C2034_=_C2045( C2034 C2045 ) C2034_=_C2071( C2034 C2071 ) \nC2035_=_C2036( C2035 C2036 ) C2035_=_C2038( C2035 C2038 ) C2035_=_C2039( C2035 C2039 ) C2035_=_C2040( C2035 C2040 ) C2035_=_C2041( C2035 C2041 ) C2035_=_C2042( C2035 C2042 ) \nC2035_=_C2043( C2035 C2043 ) C2035_=_C2044( C2035 C2044 ) C2035_=_C2045( C2035 C2045 ) C2035_=_C2075( C2035 C2075 ) C2036_=_C2038( C2036 C2038 ) C2036_=_C2039( C2036 C2039 ) \nC2036_=_C2040( C2036 C2040 ) C2036_=_C2041( C2036 C2041 ) C2036_=_C2042( C2036 C2042 ) C2036_=_C2043( C2036 C2043 ) C2036_=_C2044( C2036 C2044 ) C2036_=_C2045( C2036 C2045 ) \nC2036_=_C2081( C2036 C2081 ) C2038_=_C2039( C2038 C2039 ) C2038_=_C2040( C2038 C2040 ) C2038_=_C2041( C2038 C2041 ) C2038_=_C2042( C2038 C2042 ) C2038_=_C2043( C2038 C2043 ) \nC2038_=_C2044( C2038 C2044 ) C2038_=_C2045( C2038 C2045 ) C2038_=_C2086( C2038 C2086 ) C2039_=_C2040( C2039 C2040 ) C2039_=_C2041( C2039 C2041 ) C2039_=_C2042( C2039 C2042 ) \nC2039_=_C2043( C2039 C2043 ) C2039_=_C2044( C2039 C2044 ) C2039_=_C2045( C2039 C2045 ) C2039_=_C2087( C2039 C2087 ) C2040_=_C2041( C2040 C2041 ) C2040_=_C2042( C2040 C2042 ) \nC2040_=_C2043( C2040 C2043 ) C2040_=_C2044( C2040 C2044 ) C2040_=_C2045( C2040 C2045 ) C2040_=_C2088( C2040 C2088 ) C2041_=_C2042( C2041 C2042 ) C2041_=_C2043( C2041 C2043 ) \nC2041_=_C2044( C2041 C2044 ) C2041_=_C2045( C2041 C2045 ) C2041_=_C2089( C2041 C2089 ) C2042_=_C2043( C2042 C2043 ) C2042_=_C2044( C2042 C2044 ) C2042_=_C2045( C2042 C2045 ) \nC2042_=_C2178( C2042 C2178 ) C2042_=_C2179( C2042 C2179 ) C2043_=_C2044( C2043 C2044 ) C2043_=_C2045( C2043 C2045 ) C2043_=_C2282( C2043 C2282 ) C2044_=_C2045( C2044 C2045 ) \nC2044_=_C2178( C2044 C2178 ) C2044_=_C2282( C2044 C2282 ) C2044_=_C2341( C2044 C2341 ) C2044_=_C2350( C2044 C2350 ) C2044_=_C2363( C2044 C2363 ) C2044_=_C2375( C2044 C2375 ) \nC2044_=_C2382( C2044 C2382 ) C2044_=_C2383( C2044 C2383 ) C2044_=_C2384( C2044 C2384 ) C2044_=_C2385( C2044 C2385 ) C2044_=_C2386( C2044 C2386 ) C2044_=_C2387( C2044 C2387 ) \nC2044_=_C2388( C2044 C2388 ) C2044_=_C2389( C2044 C2389 ) C2044_=_C2390( C2044 C2390 ) C2044_=_C2391( C2044 C2391 ) C2045_=_C2179( C2045 C2179 ) C2045_=_C2438( C2045 C2438 ) \nC2045_=_C2463( C2045 C2463 ) C2045_=_C2474( C2045 C2474 ) C2045_=_C2475( C2045 C2475 ) C2045_=_C2476( C2045 C2476 ) C2045_=_C2477( C2045 C2477 ) C2045_=_C2478( C2045 C2478 ) \nC2045_=_C2479( C2045 C2479 ) C2050_=_C2062( C2050 C2062 ) C2050_=_C2071( C2050 C2071 ) C2050_=_C2075( C2050 C2075 ) C2050_=_C2081( C2050 C2081 ) C2050_=_C2086( C2050 C2086 ) \nC2050_=_C2087( C2050 C2087 ) C2050_=_C2088( C2050 C2088 ) C2050_=_C2089( C2050 C2089 ) C2050_=_C2090( C2050 C2090 ) C2050_=_C2091( C2050 C2091 ) C2050_=_C2092( C2050 C2092 ) \nC2050_=_C2093( C2050 C2093 ) C2062_=_C2071( C2062 C2071 ) C2062_=_C2075( C2062 C2075 ) C2062_=_C2081( C2062 C2081 ) C2062_=_C2086( C2062 C2086 ) C2062_=_C2087( C2062 C2087 ) \nC2062_=_C2088( C2062 C2088 ) C2062_=_C2089( C2062 C2089 ) C2062_=_C2090( C2062 C2090 ) C2062_=_C2091( C2062 C2091 ) C2062_=_C2092( C2062 C2092 ) C2062_=_C2093( C2062 C2093 ) \nC2071_=_C2075( C2071 C2075 ) C2071_=_C2081( C2071 C2081 ) C2071_=_C2086( C2071 C2086 ) C2071_=_C2087( C2071 C2087 ) C2071_=_C2088( C2071 C2088 ) C2071_=_C2089( C2071 C2089 ) \nC2071_=_C2090( C2071 C2090 ) C2071_=_C2091( C2071 C2091 ) C2071_=_C2092( C2071 C2092 ) C2071_=_C2093( C2071 C2093 ) C2075_=_C2081( C2075 C2081 ) C2075_=_C2086( C2075 C2086 ) \nC2075_=_C2087( C2075 C2087 ) C2075_=_C2088( C2075 C2088 ) C2075_=_C2089( C2075 C2089 ) C2075_=_C2090( C2075 C2090 ) C2075_=_C2091( C2075 C2091 ) C2075_=_C2092( C2075 C2092 ) \nC2075_=_C2093( C2075 C2093 ) C2081_=_C2086( C2081 C2086 ) C2081_=_C2087( C2081 C2087 ) C2081_=_C2088( C2081 C2088 ) C2081_=_C2089( C2081 C2089 ) C2081_=_C2090( C2081 C2090 ) \nC2081_=_C2091( C2081 C2091 ) C2081_=_C2092( C2081 C2092 ) C2081_=_C2093( C2081 C2093 ) C2086_=_C2087( C2086 C2087 ) C2086_=_C2088( C2086 C2088 ) C2086_=_C2089( C2086 C2089 ) \nC2086_=_C2090( C2086 C2090 ) C2086_=_C2091( C2086 C2091 ) C2086_=_C2092( C2086 C2092 ) C2086_=_C2093( C2086 C2093 ) C2087_=_C2088( C2087 C2088 ) C2087_=_C2089( C2087 C2089 ) \nC2087_=_C2090( C2087 C2090 ) C2087_=_C2091( C2087 C2091 ) C2087_=_C2092( C2087 C2092 ) C2087_=_C2093( C2087 C2093 ) C2088_=_C2089( C2088 C2089 ) C2088_=_C2090( C2088 C2090 ) \nC2088_=_C2091( C2088 C2091 ) C2088_=_C2092( C2088 C2092 ) C2088_=_C2093( C2088 C2093 ) C2089_=_C2090( C2089 C2090 ) C2089_=_C2091( C2089 C2091 ) C2089_=_C2092( C2089 C2092 ) \nC2089_=_C2093( C2089 C2093 ) C2090_=_C2091( C2090 C2091 ) C2090_=_C2092( C2090 C2092 ) C2090_=_C2093( C2090 C2093 ) C2091_=_C2092( C2091 C2092 ) C2091_=_C2093( C2091 C2093 ) \nC2092_=_C2093( C2092 C2093 ) C2092_=_C2387( C2092 C2387 ) C2178_=_C2179( C2178 C2179 ) C2178_=_C2282( C2178 C2282 ) C2178_=_C2341( C2178 C2341 ) C2178_=_C2350( C2178 C2350 ) \nC2178_=_C2363( C2178 C2363 ) C2178_=_C2375( C2178 C2375 ) C2178_=_C2382( C2178 C2382 ) C2178_=_C2383( C2178 C2383 ) C2178_=_C2384( C2178 C2384 ) C2178_=_C2385( C2178 C2385 ) \nC2178_=_C2386( C2178 C2386 ) C2178_=_C2387( C2178 C2387 ) C2178_=_C2388( C2178 C2388 ) C2178_=_C2389( C2178 C2389 ) C2178_=_C2390( C2178 C2390 ) C2178_=_C2391( C2178 C2391 ) \nC2179_=_C2438( C2179 C2438 ) C2179_=_C2463( C2179 C2463 ) C2179_=_C2474( C2179 C2474 ) C2179_=_C2475( C2179 C2475 ) C2179_=_C2476( C2179 C2476 ) C2179_=_C2477( C2179 C2477 ) \nC2179_=_C2478( C2179 C2478 ) C2179_=_C2479( C2179 C2479 ) C2282_=_C2341( C2282 C2341 ) C2282_=_C2350( C2282 C2350 ) C2282_=_C2363( C2282 C2363 ) C2282_=_C2375( C2282 C2375 ) \nC2282_=_C2382( C2282 C2382 ) C2282_=_C2383( C2282 C2383 ) C2282_=_C2384( C2282 C2384 ) C2282_=_C2385( C2282 C2385 ) C2282_=_C2386( C2282 C2386 ) C2282_=_C2387( C2282 C2387 ) \nC2282_=_C2388( C2282 C2388 ) C2282_=_C2389( C2282 C2389 ) C2282_=_C2390( C2282 C2390 ) C2282_=_C2391( C2282 C2391 ) C2341_=_C2350( C2341 C2350 ) C2341_=_C2363( C2341 C2363 ) \nC2341_=_C2375( C2341 C2375 ) C2341_=_C2382( C2341 C2382 ) C2341_=_C2383( C2341 C2383 ) C2341_=_C2384( C2341 C2384 ) C2341_=_C2385( C2341 C2385 ) C2341_=_C2386( C2341 C2386 ) \nC2341_=_C2387( C2341 C2387 ) C2341_=_C2388( C2341 C2388 ) C2341_=_C2389( C2341 C2389 ) C2341_=_C2390( C2341 C2390 ) C2341_=_C2391( C2341 C2391 ) C2350_=_C2363( C2350 C2363 ) \nC2350_=_C2375( C2350 C2375 ) C2350_=_C2382( C2350 C2382 ) C2350_=_C2383( C2350 C2383 ) C2350_=_C2384( C2350 C2384 ) C2350_=_C2385( C2350 C2385 ) C2350_=_C2386( C2350 C2386 ) \nC2350_=_C2387( C2350 C2387 ) C2350_=_C2388( C2350 C2388 ) C2350_=_C2389( C2350 C2389 ) C2350_=_C2390( C2350 C2390 ) C2350_=_C2391( C2350 C2391 ) C2363_=_C2375( C2363 C2375 ) \nC2363_=_C2382( C2363 C2382 ) C2363_=_C2383( C2363 C2383 ) C2363_=_C2384( C2363 C2384 ) C2363_=_C2385( C2363 C2385 ) C2363_=_C2386( C2363 C2386 ) C2363_=_C2387( C2363 C2387 ) \nC2363_=_C2388( C2363 C2388 ) C2363_=_C2389( C2363 C2389 ) C2363_=_C2390( C2363 C2390 ) C2363_=_C2391( C2363 C2391 ) C2375_=_C2382( C2375 C2382 ) C2375_=_C2383( C2375 C2383 ) \nC2375_=_C2384( C2375 C2384 ) C2375_=_C2385( C2375 C2385 ) C2375_=_C2386( C2375 C2386 ) C2375_=_C2387( C2375 C2387 ) C2375_=_C2388( C2375 C2388 ) C2375_=_C2389( C2375 C2389 ) \nC2375_=_C2390( C2375 C2390 ) C2375_=_C2391( C2375 C2391 ) C2382_=_C2383( C2382 C2383 ) C2382_=_C2384( C2382 C2384 ) C2382_=_C2385( C2382 C2385 ) C2382_=_C2386( C2382 C2386 ) \nC2382_=_C2387( C2382 C2387 ) C2382_=_C2388( C2382 C2388 ) C2382_=_C2389( C2382 C2389 ) C2382_=_C2390( C2382 C2390 ) C2382_=_C2391( C2382 C2391 ) C2383_=_C2384( C2383 C2384 ) \nC2383_=_C2385( C2383 C2385 ) C2383_=_C2386( C2383 C2386 ) C2383_=_C2387( C2383 C2387 ) C2383_=_C2388( C2383 C2388 ) C2383_=_C2389( C2383 C2389 ) C2383_=_C2390( C2383 C2390 ) \nC2383_=_C2391( C2383 C2391 ) C2384_=_C2385( C2384 C2385 ) C2384_=_C2386( C2384 C2386 ) C2384_=_C2387( C2384 C2387 ) C2384_=_C2388( C2384 C2388 ) C2384_=_C2389( C2384 C2389 ) \nC2384_=_C2390( C2384 C2390 ) C2384_=_C2391( C2384 C2391 ) C2385_=_C2386( C2385 C2386 ) C2385_=_C2387( C2385 C2387 ) C2385_=_C2388( C2385 C2388 ) C2385_=_C2389( C2385 C2389 ) \nC2385_=_C2390( C2385 C2390 )</w:t>
      </w:r>
    </w:p>
    <w:p>
      <w:pPr>
        <w:pStyle w:val="PreformattedText"/>
        <w:bidi w:val="0"/>
        <w:spacing w:before="0" w:after="0"/>
        <w:jc w:val="left"/>
        <w:rPr/>
      </w:pPr>
      <w:r>
        <w:rPr/>
        <w:t xml:space="preserve"> </w:t>
      </w:r>
      <w:r>
        <w:rPr/>
        <w:t>C2385_=_C2391( C2385 C2391 ) C2386_=_C2387( C2386 C2387 ) C2386_=_C2388( C2386 C2388 ) C2386_=_C2389( C2386 C2389 ) C2386_=_C2390( C2386 C2390 ) \nC2386_=_C2391( C2386 C2391 ) C2387_=_C2388( C2387 C2388 ) C2387_=_C2389( C2387 C2389 ) C2387_=_C2390( C2387 C2390 ) C2387_=_C2391( C2387 C2391 ) C2388_=_C2389( C2388 C2389 ) \nC2388_=_C2390( C2388 C2390 ) C2388_=_C2391( C2388 C2391 ) C2389_=_C2390( C2389 C2390 ) C2389_=_C2391( C2389 C2391 ) C2390_=_C2391( C2390 C2391 ) C2438_=_C2463( C2438 C2463 ) \nC2438_=_C2474( C2438 C2474 ) C2438_=_C2475( C2438 C2475 ) C2438_=_C2476( C2438 C2476 ) C2438_=_C2477( C2438 C2477 ) C2438_=_C2478( C2438 C2478 ) C2438_=_C2479( C2438 C2479 ) \nC2463_=_C2474( C2463 C2474 ) C2463_=_C2475( C2463 C2475 ) C2463_=_C2476( C2463 C2476 ) C2463_=_C2477( C2463 C2477 ) C2463_=_C2478( C2463 C2478 ) C2463_=_C2479( C2463 C2479 ) \nC2474_=_C2475( C2474 C2475 ) C2474_=_C2476( C2474 C2476 ) C2474_=_C2477( C2474 C2477 ) C2474_=_C2478( C2474 C2478 ) C2474_=_C2479( C2474 C2479 ) C2475_=_C2476( C2475 C2476 ) \nC2475_=_C2477( C2475 C2477 ) C2475_=_C2478( C2475 C2478 ) C2475_=_C2479( C2475 C2479 ) C2476_=_C2477( C2476 C2477 ) C2476_=_C2478( C2476 C2478 ) C2476_=_C2479( C2476 C2479 ) \nC2477_=_C2478( C2477 C2478 ) C2477_=_C2479( C2477 C2479 ) C2478_=_C2479( C2478 C2479 ) "];207-&gt;268[label="92: C92 C95 C96 C202 C334 \nC336 C434 C579 C581 C680 C823 \nC825 C901 C1029 C1032 C1033 C1095 \nC1207 C1209 C1288 C1395 C1397 C1472 \nC1585 C1588 C1589 C1639 C1743 C1746 \nC1747 C1799 C1905 C1908 C1909 C1956 \nC1983 C1986 C1993 C1999 C2009 C2015 \nC2024 C2027 C2032 C2033 C2034 C2035 \nC2036 C2038 C2039 C2040 C2041 C2042 \nC2043 C2050 C2062 C2071 C2075 C2081 \nC2086 C2087 C2088 C2089 C2090 C2091 \nC2092 C2093 C2178 C2179 C2282 C2341 \nC2350 C2363 C2375 C2382 C2383 C2384 \nC2385 C2386 C2387 C2388 C2389 C2390 \nC2391 C2438 C2463 C2474 C2475 C2476 \nC2477 C2478 C2479 \n1105: C92_=_C95 ,C92_=_C96 ,C92_=_C334 ,C92_=_C579 ,C92_=_C823 ,\nC92_=_C1029 ,C92_=_C1207 ,C92_=_C1395 ,C92_=_C1585 ,C92_=_C1743 ,C92_=_C1905 ,\nC92_=_C1983 ,C92_=_C1993 ,C92_=_C2009 ,C92_=_C2024 ,C92_=_C2032 ,C92_=_C2033 ,\nC92_=_C2034 ,C92_=_C2035 ,C92_=_C2036 ,C92_=_C2038 ,C92_=_C2039 ,C92_=_C2040 ,\nC92_=_C2041 ,C92_=_C2042 ,C92_=_C2043 ,C95_=_C96 ,C95_=_C336 ,C95_=_C581 ,\nC95_=_C825 ,C95_=_C1032 ,C95_=_C1209 ,C95_=_C1397 ,C95_=_C1588 ,C95_=_C1746 ,\nC95_=_C1908 ,C95_=_C2178 ,C95_=_C2282 ,C95_=_C2341 ,C95_=_C2350 ,C95_=_C2363 ,\nC95_=_C2375 ,C95_=_C2382 ,C95_=_C2383 ,C95_=_C2384 ,C95_=_C2385 ,C95_=_C2386 ,\nC95_=_C2387 ,C95_=_C2388 ,C95_=_C2389 ,C95_=_C2390 ,C95_=_C2391 ,C96_=_C1033 ,\nC96_=_C1589 ,C96_=_C1747 ,C96_=_C1909 ,C96_=_C2179 ,C96_=_C2438 ,C96_=_C2463 ,\nC96_=_C2474 ,C96_=_C2475 ,C96_=_C2476 ,C96_=_C2477 ,C96_=_C2478 ,C96_=_C2479 ,\nC202_=_C434 ,C202_=_C680 ,C202_=_C901 ,C202_=_C1095 ,C202_=_C1288 ,C202_=_C1472 ,\nC202_=_C1639 ,C202_=_C1799 ,C202_=_C1956 ,C202_=_C1986 ,C202_=_C1999 ,C202_=_C2015 ,\nC202_=_C2027 ,C202_=_C2050 ,C202_=_C2062 ,C202_=_C2071 ,C202_=_C2075 ,C202_=_C2081 ,\nC202_=_C2086 ,C202_=_C2087 ,C202_=_C2088 ,C202_=_C2089 ,C202_=_C2090 ,C202_=_C2091 ,\nC202_=_C2092 ,C202_=_C2093 ,C334_=_C336 ,C334_=_C579 ,C334_=_C823 ,C334_=_C1029 ,\nC334_=_C1207 ,C334_=_C1395 ,C334_=_C1585 ,C334_=_C1743 ,C334_=_C1905 ,C334_=_C1983 ,\nC334_=_C1993 ,C334_=_C2009 ,C334_=_C2024 ,C334_=_C2032 ,C334_=_C2033 ,C334_=_C2034 ,\nC334_=_C2035 ,C334_=_C2036 ,C334_=_C2038 ,C334_=_C2039 ,C334_=_C2040 ,C334_=_C2041 ,\nC334_=_C2042 ,C334_=_C2043 ,C336_=_C581 ,C336_=_C825 ,C336_=_C1032 ,C336_=_C1209 ,\nC336_=_C1397 ,C336_=_C1588 ,C336_=_C1746 ,C336_=_C1908 ,C336_=_C2178 ,C336_=_C2282 ,\nC336_=_C2341 ,C336_=_C2350 ,C336_=_C2363 ,C336_=_C2375 ,C336_=_C2382 ,C336_=_C2383 ,\nC336_=_C2384 ,C336_=_C2385 ,C336_=_C2386 ,C336_=_C2387 ,C336_=_C2388 ,C336_=_C2389 ,\nC336_=_C2390 ,C336_=_C2391 ,C434_=_C680 ,C434_=_C901 ,C434_=_C1095 ,C434_=_C1288 ,\nC434_=_C1472 ,C434_=_C1639 ,C434_=_C1799 ,C434_=_C1956 ,C434_=_C1986 ,C434_=_C1999 ,\nC434_=_C2015 ,C434_=_C2027 ,C434_=_C2050 ,C434_=_C2062 ,C434_=_C2071 ,C434_=_C2075 ,\nC434_=_C2081 ,C434_=_C2086 ,C434_=_C2087 ,C434_=_C2088 ,C434_=_C2089 ,C434_=_C2090 ,\nC434_=_C2091 ,C434_=_C2092 ,C434_=_C2093 ,C579_=_C581 ,C579_=_C823 ,C579_=_C1029 ,\nC579_=_C1207 ,C579_=_C1395 ,C579_=_C1585 ,C579_=_C1743 ,C579_=_C1905 ,C579_=_C1983 ,\nC579_=_C1993 ,C579_=_C2009 ,C579_=_C2024 ,C579_=_C2032 ,C579_=_C2033 ,C579_=_C2034 ,\nC579_=_C2035 ,C579_=_C2036 ,C579_=_C2038 ,C579_=_C2039 ,C579_=_C2040 ,C579_=_C2041 ,\nC579_=_C2042 ,C579_=_C2043 ,C581_=_C825 ,C581_=_C1032 ,C581_=_C1209 ,C581_=_C1397 ,\nC581_=_C1588 ,C581_=_C1746 ,C581_=_C1908 ,C581_=_C2178 ,C581_=_C2282 ,C581_=_C2341 ,\nC581_=_C2350 ,C581_=_C2363 ,C581_=_C2375 ,C581_=_C2382 ,C581_=_C2383 ,C581_=_C2384 ,\nC581_=_C2385 ,C581_=_C2386 ,C581_=_C2387 ,C581_=_C2388 ,C581_=_C2389 ,C581_=_C2390 ,\nC581_=_C2391 ,C680_=_C901 ,C680_=_C1095 ,C680_=_C1288 ,C680_=_C1472 ,C680_=_C1639 ,\nC680_=_C1799 ,C680_=_C1956 ,C680_=_C1986 ,C680_=_C1999 ,C680_=_C2015 ,C680_=_C2027 ,\nC680_=_C2050 ,C680_=_C2062 ,C680_=_C2071 ,C680_=_C2075 ,C680_=_C2081 ,C680_=_C2086 ,\nC680_=_C2087 ,C680_=_C2088 ,C680_=_C2089 ,C680_=_C2090 ,C680_=_C2091 ,C680_=_C2092 ,\nC680_=_C2093 ,C823_=_C825 ,C823_=_C1029 ,C823_=_C1207 ,C823_=_C1395 ,C823_=_C1585 ,\nC823_=_C1743 ,C823_=_C1905 ,C823_=_C1983 ,C823_=_C1993 ,C823_=_C2009 ,C823_=_C2024 ,\nC823_=_C2032 ,C823_=_C2033 ,C823_=_C2034 ,C823_=_C2035 ,C823_=_C2036 ,C823_=_C2038 ,\nC823_=_C2039 ,C823_=_C2040 ,C823_=_C2041 ,C823_=_C2042 ,C823_=_C2043 ,C825_=_C1032 ,\nC825_=_C1209 ,C825_=_C1397 ,C825_=_C1588 ,C825_=_C1746 ,C825_=_C1908 ,C825_=_C2178 ,\nC825_=_C2282 ,C825_=_C2341 ,C825_=_C2350 ,C825_=_C2363 ,C825_=_C2375 ,C825_=_C2382 ,\nC825_=_C2383 ,C825_=_C2384 ,C825_=_C2385 ,C825_=_C2386 ,C825_=_C2387 ,C825_=_C2388 ,\nC825_=_C2389 ,C825_=_C2390 ,C825_=_C2391 ,C901_=_C1095 ,C901_=_C1288 ,C901_=_C1472 ,\nC901_=_C1639 ,C901_=_C1799 ,C901_=_C1956 ,C901_=_C1986 ,C901_=_C1999 ,C901_=_C2015 ,\nC901_=_C2027 ,C901_=_C2050 ,C901_=_C2062 ,C901_=_C2071 ,C901_=_C2075 ,C901_=_C2081 ,\nC901_=_C2086 ,C901_=_C2087 ,C901_=_C2088 ,C901_=_C2089 ,C901_=_C2090 ,C901_=_C2091 ,\nC901_=_C2092 ,C901_=_C2093 ,C1029_=_C1032 ,C1029_=_C1033 ,C1029_=_C1207 ,C1029_=_C1395 ,\nC1029_=_C1585 ,C1029_=_C1743 ,C1029_=_C1905 ,C1029_=_C1983 ,C1029_=_C1993 ,C1029_=_C2009 ,\nC1029_=_C2024 ,C1029_=_C2032 ,C1029_=_C2033 ,C1029_=_C2034 ,C1029_=_C2035 ,C1029_=_C2036 ,\nC1029_=_C2038 ,C1029_=_C2039 ,C1029_=_C2040 ,C1029_=_C2041 ,C1029_=_C2042 ,C1029_=_C2043 ,\nC1032_=_C1033 ,C1032_=_C1209 ,C1032_=_C1397 ,C1032_=_C1588 ,C1032_=_C1746 ,C1032_=_C1908 ,\nC1032_=_C2178 ,C1032_=_C2282 ,C1032_=_C2341 ,C1032_=_C2350 ,C1032_=_C2363 ,C1032_=_C2375 ,\nC1032_=_C2382 ,C1032_=_C2383 ,C1032_=_C2384 ,C1032_=_C2385 ,C1032_=_C2386 ,C1032_=_C2387 ,\nC1032_=_C2388 ,C1032_=_C2389 ,C1032_=_C2390 ,C1032_=_C2391 ,C1033_=_C1589 ,C1033_=_C1747 ,\nC1033_=_C1909 ,C1033_=_C2179 ,C1033_=_C2438 ,C1033_=_C2463 ,C1033_=_C2474 ,C1033_=_C2475 ,\nC1033_=_C2476 ,C1033_=_C2477 ,C1033_=_C2478 ,C1033_=_C2479 ,C1095_=_C1288 ,C1095_=_C1472 ,\nC1095_=_C1639 ,C1095_=_C1799 ,C1095_=_C1956 ,C1095_=_C1986 ,C1095_=_C1999 ,C1095_=_C2015 ,\nC1095_=_C2027 ,C1095_=_C2050 ,C1095_=_C2062 ,C1095_=_C2071 ,C1095_=_C2075 ,C1095_=_C2081 ,\nC1095_=_C2086 ,C1095_=_C2087 ,C1095_=_C2088 ,C1095_=_C2089 ,C1095_=_C2090 ,C1095_=_C2091 ,\nC1095_=_C2092 ,C1095_=_C2093 ,C1207_=_C1209 ,C1207_=_C1395 ,C1207_=_C1585 ,C1207_=_C1743 ,\nC1207_=_C1905 ,C1207_=_C1983 ,C1207_=_C1993 ,C1207_=_C2009 ,C1207_=_C2024 ,C1207_=_C2032 ,\nC1207_=_C2033 ,C1207_=_C2034 ,C1207_=_C2035 ,C1207_=_C2036 ,C1207_=_C2038 ,C1207_=_C2039 ,\nC1207_=_C2040 ,C1207_=_C2041 ,C1207_=_C2042 ,C1207_=_C2043 ,C1209_=_C1397 ,C1209_=_C1588 ,\nC1209_=_C1746 ,C1209_=_C1908 ,C1209_=_C2178 ,C1209_=_C2282 ,C1209_=_C2341 ,C1209_=_C2350 ,\nC1209_=_C2363 ,C1209_=_C2375 ,C1209_=_C2382 ,C1209_=_C2383 ,C1209_=_C2384 ,C1209_=_C2385 ,\nC1209_=_C2386 ,C1209_=_C2387 ,C1209_=_C2388 ,C1209_=_C2389 ,C1209_=_C2390 ,C1209_=_C2391 ,\nC1288_=_C1472 ,C1288_=_C1639 ,C1288_=_C1799 ,C1288_=_C1956 ,C1288_=_C1986 ,C1288_=_C1999 ,\nC1288_=_C2015 ,C1288_=_C2027 ,C1288_=_C2050 ,C1288_=_C2062 ,C1288_=_C2071 ,C1288_=_C2075 ,\nC1288_=_C2081 ,C1288_=_C2086 ,C1288_=_C2087 ,C1288_=_C2088 ,C1288_=_C2089 ,C1288_=_C2090 ,\nC1288_=_C2091 ,C1288_=_C2092 ,C1288_=_C2093 ,C1395_=_C1397 ,C1395_=_C1585 ,C1395_=_C1743 ,\nC1395_=_C1905 ,C1395_=_C1983 ,C1395_=_C1993 ,C1395_=_C2009 ,C1395_=_C2024 ,C1395_=_C2032 ,\nC1395_=_C2033 ,C1395_=_C2034 ,C1395_=_C2035 ,C1395_=_C2036 ,C1395_=_C2038 ,C1395_=_C2039 ,\nC1395_=_C2040 ,C1395_=_C2041 ,C1395_=_C2042 ,C1395_=_C2043 ,C1397_=_C1588 ,C1397_=_C1746 ,\nC1397_=_C1908 ,C1397_=_C2178 ,C1397_=_C2282 ,C1397_=_C2341 ,C1397_=_C2350 ,C1397_=_C2363 ,\nC1397_=_C2375 ,C1397_=_C2382 ,C1397_=_C2383 ,C1397_=_C2384 ,C1397_=_C2385 ,C1397_=_C2386 ,\nC1397_=_C2387 ,C1397_=_C2388 ,C1397_=_C2389 ,C1397_=_C2390 ,C1397_=_C2391 ,C1472_=_C1639 ,\nC1472_=_C1799 ,C1472_=_C1956 ,C1472_=_C1986 ,C1472_=_C1999 ,C1472_=_C2015 ,C1472_=_C2027 ,\nC1472_=_C2050 ,C1472_=_C2062 ,C1472_=_C2071 ,C1472_=_C2075 ,C1472_=_C2081 ,C1472_=_C2086 ,\nC1472_=_C2087 ,C1472_=_C2088 ,C1472_=_C2089 ,C1472_=_C2090 ,C1472_=_C2091 ,C1472_=_C2092 ,\nC1472_=_C2093 ,C1585_=_C1588 ,C1585_=_C1589 ,C1585_=_C1743 ,C1585_=_C1905 ,C1585_=_C1983 ,\nC1585_=_C1993 ,C1585_=_C2009 ,C1585_=_C2024 ,C1585_=_C2032 ,C1585_=_C2033 ,C1585_=_C2034 ,\nC1585_=_C2035 ,C1585_=_C2036 ,C1585_=_C2038 ,C1585_=_C2039 ,C1585_=_C2040 ,C1585_=_C2041 ,\nC1585_=_C2042 ,C1585_=_C2043 ,C1588_=_C1589 ,C1588_=_C1746 ,C1588_=_C1908 ,C1588_=_C2178 ,\nC1588_=_C2282 ,C1588_=_C2341 ,C1588_=_C2350 ,C1588_=_C2363 ,C1588_=_C2375 ,C1588_=_C2382 ,\nC1588_=_C2383 ,C1588_=_C2384 ,C1588_=_C2385 ,C1588_=_C2386 ,C1588_=_C2387 ,C1588_=_C2388 ,\nC1588_=_C2389 ,C1588_=_C2390 ,C1588_=_C2391 ,C1589_=_C1747 ,C1589_=_C1909 ,C1589_=_C2179 ,\nC1589_=_C2438 ,C1589_=_C2463 ,C1589_=_C2474 ,C1589_=_C2475 ,C1589_=_C2476 ,C1589_=_C2477 ,\nC1589_=_C2478 ,C1589_=_C2479 ,C1639_=_C1799 ,C1639_=_C1956</w:t>
      </w:r>
    </w:p>
    <w:p>
      <w:pPr>
        <w:pStyle w:val="PreformattedText"/>
        <w:bidi w:val="0"/>
        <w:spacing w:before="0" w:after="0"/>
        <w:jc w:val="left"/>
        <w:rPr/>
      </w:pPr>
      <w:r>
        <w:rPr/>
        <w:t xml:space="preserve"> </w:t>
      </w:r>
      <w:r>
        <w:rPr/>
        <w:t>,C1639_=_C1986 ,C1639_=_C1999 ,\nC1639_=_C2015 ,C1639_=_C2027 ,C1639_=_C2050 ,C1639_=_C2062 ,C1639_=_C2071 ,C1639_=_C2075 ,\nC1639_=_C2081 ,C1639_=_C2086 ,C1639_=_C2087 ,C1639_=_C2088 ,C1639_=_C2089 ,C1639_=_C2090 ,\nC1639_=_C2091 ,C1639_=_C2092 ,C1639_=_C2093 ,C1743_=_C1746 ,C1743_=_C1747 ,C1743_=_C1905 ,\nC1743_=_C1983 ,C1743_=_C1993 ,C1743_=_C2009 ,C1743_=_C2024 ,C1743_=_C2032 ,C1743_=_C2033 ,\nC1743_=_C2034 ,C1743_=_C2035 ,C1743_=_C2036 ,C1743_=_C2038 ,C1743_=_C2039 ,C1743_=_C2040 ,\nC1743_=_C2041 ,C1743_=_C2042 ,C1743_=_C2043 ,C1746_=_C1747 ,C1746_=_C1908 ,C1746_=_C2178 ,\nC1746_=_C2282 ,C1746_=_C2341 ,C1746_=_C2350 ,C1746_=_C2363 ,C1746_=_C2375 ,C1746_=_C2382 ,\nC1746_=_C2383 ,C1746_=_C2384 ,C1746_=_C2385 ,C1746_=_C2386 ,C1746_=_C2387 ,C1746_=_C2388 ,\nC1746_=_C2389 ,C1746_=_C2390 ,C1746_=_C2391 ,C1747_=_C1909 ,C1747_=_C2179 ,C1747_=_C2438 ,\nC1747_=_C2463 ,C1747_=_C2474 ,C1747_=_C2475 ,C1747_=_C2476 ,C1747_=_C2477 ,C1747_=_C2478 ,\nC1747_=_C2479 ,C1799_=_C1956 ,C1799_=_C1986 ,C1799_=_C1999 ,C1799_=_C2015 ,C1799_=_C2027 ,\nC1799_=_C2050 ,C1799_=_C2062 ,C1799_=_C2071 ,C1799_=_C2075 ,C1799_=_C2081 ,C1799_=_C2086 ,\nC1799_=_C2087 ,C1799_=_C2088 ,C1799_=_C2089 ,C1799_=_C2090 ,C1799_=_C2091 ,C1799_=_C2092 ,\nC1799_=_C2093 ,C1905_=_C1908 ,C1905_=_C1909 ,C1905_=_C1983 ,C1905_=_C1993 ,C1905_=_C2009 ,\nC1905_=_C2024 ,C1905_=_C2032 ,C1905_=_C2033 ,C1905_=_C2034 ,C1905_=_C2035 ,C1905_=_C2036 ,\nC1905_=_C2038 ,C1905_=_C2039 ,C1905_=_C2040 ,C1905_=_C2041 ,C1905_=_C2042 ,C1905_=_C2043 ,\nC1908_=_C1909 ,C1908_=_C2178 ,C1908_=_C2282 ,C1908_=_C2341 ,C1908_=_C2350 ,C1908_=_C2363 ,\nC1908_=_C2375 ,C1908_=_C2382 ,C1908_=_C2383 ,C1908_=_C2384 ,C1908_=_C2385 ,C1908_=_C2386 ,\nC1908_=_C2387 ,C1908_=_C2388 ,C1908_=_C2389 ,C1908_=_C2390 ,C1908_=_C2391 ,C1909_=_C2179 ,\nC1909_=_C2438 ,C1909_=_C2463 ,C1909_=_C2474 ,C1909_=_C2475 ,C1909_=_C2476 ,C1909_=_C2477 ,\nC1909_=_C2478 ,C1909_=_C2479 ,C1956_=_C1986 ,C1956_=_C1999 ,C1956_=_C2015 ,C1956_=_C2027 ,\nC1956_=_C2050 ,C1956_=_C2062 ,C1956_=_C2071 ,C1956_=_C2075 ,C1956_=_C2081 ,C1956_=_C2086 ,\nC1956_=_C2087 ,C1956_=_C2088 ,C1956_=_C2089 ,C1956_=_C2090 ,C1956_=_C2091 ,C1956_=_C2092 ,\nC1956_=_C2093 ,C1983_=_C1986 ,C1983_=_C1993 ,C1983_=_C2009 ,C1983_=_C2024 ,C1983_=_C2032 ,\nC1983_=_C2033 ,C1983_=_C2034 ,C1983_=_C2035 ,C1983_=_C2036 ,C1983_=_C2038 ,C1983_=_C2039 ,\nC1983_=_C2040 ,C1983_=_C2041 ,C1983_=_C2042 ,C1983_=_C2043 ,C1986_=_C1999 ,C1986_=_C2015 ,\nC1986_=_C2027 ,C1986_=_C2050 ,C1986_=_C2062 ,C1986_=_C2071 ,C1986_=_C2075 ,C1986_=_C2081 ,\nC1986_=_C2086 ,C1986_=_C2087 ,C1986_=_C2088 ,C1986_=_C2089 ,C1986_=_C2090 ,C1986_=_C2091 ,\nC1986_=_C2092 ,C1986_=_C2093 ,C1993_=_C1999 ,C1993_=_C2009 ,C1993_=_C2024 ,C1993_=_C2032 ,\nC1993_=_C2033 ,C1993_=_C2034 ,C1993_=_C2035 ,C1993_=_C2036 ,C1993_=_C2038 ,C1993_=_C2039 ,\nC1993_=_C2040 ,C1993_=_C2041 ,C1993_=_C2042 ,C1993_=_C2043 ,C1999_=_C2015 ,C1999_=_C2027 ,\nC1999_=_C2050 ,C1999_=_C2062 ,C1999_=_C2071 ,C1999_=_C2075 ,C1999_=_C2081 ,C1999_=_C2086 ,\nC1999_=_C2087 ,C1999_=_C2088 ,C1999_=_C2089 ,C1999_=_C2090 ,C1999_=_C2091 ,C1999_=_C2092 ,\nC1999_=_C2093 ,C2009_=_C2015 ,C2009_=_C2024 ,C2009_=_C2032 ,C2009_=_C2033 ,C2009_=_C2034 ,\nC2009_=_C2035 ,C2009_=_C2036 ,C2009_=_C2038 ,C2009_=_C2039 ,C2009_=_C2040 ,C2009_=_C2041 ,\nC2009_=_C2042 ,C2009_=_C2043 ,C2015_=_C2027 ,C2015_=_C2050 ,C2015_=_C2062 ,C2015_=_C2071 ,\nC2015_=_C2075 ,C2015_=_C2081 ,C2015_=_C2086 ,C2015_=_C2087 ,C2015_=_C2088 ,C2015_=_C2089 ,\nC2015_=_C2090 ,C2015_=_C2091 ,C2015_=_C2092 ,C2015_=_C2093 ,C2024_=_C2027 ,C2024_=_C2032 ,\nC2024_=_C2033 ,C2024_=_C2034 ,C2024_=_C2035 ,C2024_=_C2036 ,C2024_=_C2038 ,C2024_=_C2039 ,\nC2024_=_C2040 ,C2024_=_C2041 ,C2024_=_C2042 ,C2024_=_C2043 ,C2027_=_C2050 ,C2027_=_C2062 ,\nC2027_=_C2071 ,C2027_=_C2075 ,C2027_=_C2081 ,C2027_=_C2086 ,C2027_=_C2087 ,C2027_=_C2088 ,\nC2027_=_C2089 ,C2027_=_C2090 ,C2027_=_C2091 ,C2027_=_C2092 ,C2027_=_C2093 ,C2032_=_C2033 ,\nC2032_=_C2034 ,C2032_=_C2035 ,C2032_=_C2036 ,C2032_=_C2038 ,C2032_=_C2039 ,C2032_=_C2040 ,\nC2032_=_C2041 ,C2032_=_C2042 ,C2032_=_C2043 ,C2032_=_C2050 ,C2033_=_C2034 ,C2033_=_C2035 ,\nC2033_=_C2036 ,C2033_=_C2038 ,C2033_=_C2039 ,C2033_=_C2040 ,C2033_=_C2041 ,C2033_=_C2042 ,\nC2033_=_C2043 ,C2033_=_C2062 ,C2034_=_C2035 ,C2034_=_C2036 ,C2034_=_C2038 ,C2034_=_C2039 ,\nC2034_=_C2040 ,C2034_=_C2041 ,C2034_=_C2042 ,C2034_=_C2043 ,C2034_=_C2071 ,C2035_=_C2036 ,\nC2035_=_C2038 ,C2035_=_C2039 ,C2035_=_C2040 ,C2035_=_C2041 ,C2035_=_C2042 ,C2035_=_C2043 ,\nC2035_=_C2075 ,C2036_=_C2038 ,C2036_=_C2039 ,C2036_=_C2040 ,C2036_=_C2041 ,C2036_=_C2042 ,\nC2036_=_C2043 ,C2036_=_C2081 ,C2038_=_C2039 ,C2038_=_C2040 ,C2038_=_C2041 ,C2038_=_C2042 ,\nC2038_=_C2043 ,C2038_=_C2086 ,C2039_=_C2040 ,C2039_=_C2041 ,C2039_=_C2042 ,C2039_=_C2043 ,\nC2039_=_C2087 ,C2040_=_C2041 ,C2040_=_C2042 ,C2040_=_C2043 ,C2040_=_C2088 ,C2041_=_C2042 ,\nC2041_=_C2043 ,C2041_=_C2089 ,C2042_=_C2043 ,C2042_=_C2178 ,C2042_=_C2179 ,C2043_=_C2282 ,\nC2050_=_C2062 ,C2050_=_C2071 ,C2050_=_C2075 ,C2050_=_C2081 ,C2050_=_C2086 ,C2050_=_C2087 ,\nC2050_=_C2088 ,C2050_=_C2089 ,C2050_=_C2090 ,C2050_=_C2091 ,C2050_=_C2092 ,C2050_=_C2093 ,\nC2062_=_C2071 ,C2062_=_C2075 ,C2062_=_C2081 ,C2062_=_C2086 ,C2062_=_C2087 ,C2062_=_C2088 ,\nC2062_=_C2089 ,C2062_=_C2090 ,C2062_=_C2091 ,C2062_=_C2092 ,C2062_=_C2093 ,C2071_=_C2075 ,\nC2071_=_C2081 ,C2071_=_C2086 ,C2071_=_C2087 ,C2071_=_C2088 ,C2071_=_C2089 ,C2071_=_C2090 ,\nC2071_=_C2091 ,C2071_=_C2092 ,C2071_=_C2093 ,C2075_=_C2081 ,C2075_=_C2086 ,C2075_=_C2087 ,\nC2075_=_C2088 ,C2075_=_C2089 ,C2075_=_C2090 ,C2075_=_C2091 ,C2075_=_C2092 ,C2075_=_C2093 ,\nC2081_=_C2086 ,C2081_=_C2087 ,C2081_=_C2088 ,C2081_=_C2089 ,C2081_=_C2090 ,C2081_=_C2091 ,\nC2081_=_C2092 ,C2081_=_C2093 ,C2086_=_C2087 ,C2086_=_C2088 ,C2086_=_C2089 ,C2086_=_C2090 ,\nC2086_=_C2091 ,C2086_=_C2092 ,C2086_=_C2093 ,C2087_=_C2088 ,C2087_=_C2089 ,C2087_=_C2090 ,\nC2087_=_C2091 ,C2087_=_C2092 ,C2087_=_C2093 ,C2088_=_C2089 ,C2088_=_C2090 ,C2088_=_C2091 ,\nC2088_=_C2092 ,C2088_=_C2093 ,C2089_=_C2090 ,C2089_=_C2091 ,C2089_=_C2092 ,C2089_=_C2093 ,\nC2090_=_C2091 ,C2090_=_C2092 ,C2090_=_C2093 ,C2091_=_C2092 ,C2091_=_C2093 ,C2092_=_C2093 ,\nC2092_=_C2387 ,C2178_=_C2179 ,C2178_=_C2282 ,C2178_=_C2341 ,C2178_=_C2350 ,C2178_=_C2363 ,\nC2178_=_C2375 ,C2178_=_C2382 ,C2178_=_C2383 ,C2178_=_C2384 ,C2178_=_C2385 ,C2178_=_C2386 ,\nC2178_=_C2387 ,C2178_=_C2388 ,C2178_=_C2389 ,C2178_=_C2390 ,C2178_=_C2391 ,C2179_=_C2438 ,\nC2179_=_C2463 ,C2179_=_C2474 ,C2179_=_C2475 ,C2179_=_C2476 ,C2179_=_C2477 ,C2179_=_C2478 ,\nC2179_=_C2479 ,C2282_=_C2341 ,C2282_=_C2350 ,C2282_=_C2363 ,C2282_=_C2375 ,C2282_=_C2382 ,\nC2282_=_C2383 ,C2282_=_C2384 ,C2282_=_C2385 ,C2282_=_C2386 ,C2282_=_C2387 ,C2282_=_C2388 ,\nC2282_=_C2389 ,C2282_=_C2390 ,C2282_=_C2391 ,C2341_=_C2350 ,C2341_=_C2363 ,C2341_=_C2375 ,\nC2341_=_C2382 ,C2341_=_C2383 ,C2341_=_C2384 ,C2341_=_C2385 ,C2341_=_C2386 ,C2341_=_C2387 ,\nC2341_=_C2388 ,C2341_=_C2389 ,C2341_=_C2390 ,C2341_=_C2391 ,C2350_=_C2363 ,C2350_=_C2375 ,\nC2350_=_C2382 ,C2350_=_C2383 ,C2350_=_C2384 ,C2350_=_C2385 ,C2350_=_C2386 ,C2350_=_C2387 ,\nC2350_=_C2388 ,C2350_=_C2389 ,C2350_=_C2390 ,C2350_=_C2391 ,C2363_=_C2375 ,C2363_=_C2382 ,\nC2363_=_C2383 ,C2363_=_C2384 ,C2363_=_C2385 ,C2363_=_C2386 ,C2363_=_C2387 ,C2363_=_C2388 ,\nC2363_=_C2389 ,C2363_=_C2390 ,C2363_=_C2391 ,C2375_=_C2382 ,C2375_=_C2383 ,C2375_=_C2384 ,\nC2375_=_C2385 ,C2375_=_C2386 ,C2375_=_C2387 ,C2375_=_C2388 ,C2375_=_C2389 ,C2375_=_C2390 ,\nC2375_=_C2391 ,C2382_=_C2383 ,C2382_=_C2384 ,C2382_=_C2385 ,C2382_=_C2386 ,C2382_=_C2387 ,\nC2382_=_C2388 ,C2382_=_C2389 ,C2382_=_C2390 ,C2382_=_C2391 ,C2383_=_C2384 ,C2383_=_C2385 ,\nC2383_=_C2386 ,C2383_=_C2387 ,C2383_=_C2388 ,C2383_=_C2389 ,C2383_=_C2390 ,C2383_=_C2391 ,\nC2384_=_C2385 ,C2384_=_C2386 ,C2384_=_C2387 ,C2384_=_C2388 ,C2384_=_C2389 ,C2384_=_C2390 ,\nC2384_=_C2391 ,C2385_=_C2386 ,C2385_=_C2387 ,C2385_=_C2388 ,C2385_=_C2389 ,C2385_=_C2390 ,\nC2385_=_C2391 ,C2386_=_C2387 ,C2386_=_C2388 ,C2386_=_C2389 ,C2386_=_C2390 ,C2386_=_C2391 ,\nC2387_=_C2388 ,C2387_=_C2389 ,C2387_=_C2390 ,C2387_=_C2391 ,C2388_=_C2389 ,C2388_=_C2390 ,\nC2388_=_C2391 ,C2389_=_C2390 ,C2389_=_C2391 ,C2390_=_C2391 ,C2438_=_C2463 ,C2438_=_C2474 ,\nC2438_=_C2475 ,C2438_=_C2476 ,C2438_=_C2477 ,C2438_=_C2478 ,C2438_=_C2479 ,C2463_=_C2474 ,\nC2463_=_C2475 ,C2463_=_C2476 ,C2463_=_C2477 ,C2463_=_C2478 ,C2463_=_C2479 ,C2474_=_C2475 ,\nC2474_=_C2476 ,C2474_=_C2477 ,C2474_=_C2478 ,C2474_=_C2479 ,C2475_=_C2476 ,C2475_=_C2477 ,\nC2475_=_C2478 ,C2475_=_C2479 ,C2476_=_C2477 ,C2476_=_C2478 ,C2476_=_C2479 ,C2477_=_C2478 ,\nC2477_=_C2479 ,C2478_=_C2479 ,"];269[shape=box, label="id:269 level: 7\n43: C15 C267 C516 C517 C744 \nC745 C956 C957 C1149 C1351 C1352 \nC1515 C1691 C1692 C1849 C1850 C1990 \nC2127 C2128 C2239 C2339 C2340 C2341 \nC2342 C2343 C2344 C2345 C2346 C2347 \nC2435 C2436 C2437 C2438 C2439 C2440 \nC2441 C2442 C2443 C2444 C2445 C2446 \nC2447 C2448 \n505: C15_=_C267( C15 C267 ) C15_=_C517( C15 C517 ) C15_=_C745( C15 C745 ) C15_=_C957( C15 C957 ) C15_=_C1149( C15 C1149 ) \nC15_=_C1352( C15 C1352 ) C15_=_C1515( C15 C1515 ) C15_=_C1692( C15 C1692 ) C15_=_C1850( C15 C1850 ) C15_=_C1990( C15 C1990 ) C15_=_C2128( C15 C2128 ) \nC15_=_C2239( C15 C2239 ) C15_=_C2347( C15 C2347 ) C15_=_C2435( C15 C2435 ) C15_=_C2436( C15 C2436 ) C15_=_C2437( C15 C2437 ) C15_=_C2438( C15 C2438 ) \nC15_=_C2439( C15 C2439 ) C15_=_C2440( C15 C2440 ) C15_=_C2441( C15 C2441 ) C15_=_C2442( C15 C2442 ) C15_=_C2443( C15 C2443 ) C15_=_C2444( C15 C2444 ) \nC15_=_C2445( C15 C2445 ) C15_=_C2446( C15 C2446 ) C15_=_C2447( C15 C2447 ) C15_=_C2448( C15 C2448 ) C267_=_C517( C267 C517 ) C267_=_C745( C267 C745 ) \nC267_=_C957( C267 C957 ) C267_=_C1149( C267 C1149 ) C267_=_C1352( C267 C1352 ) C267_=_C1515( C267 C1515 ) C267_=_C1692( C267 C1692 ) C267_=_C1850( C267 C1850 ) \nC267_=_C1990( C267 C1990 ) C267_=_C2128( C267 C2128 ) C267_=_C2239( C267 C2239 ) C267_=_C2347( C267 C2347 ) C267_=_C2435( C267 C2435 ) C267_=_C2436( C267 C2436 ) \nC267_=_C2437(</w:t>
      </w:r>
    </w:p>
    <w:p>
      <w:pPr>
        <w:pStyle w:val="PreformattedText"/>
        <w:bidi w:val="0"/>
        <w:spacing w:before="0" w:after="0"/>
        <w:jc w:val="left"/>
        <w:rPr/>
      </w:pPr>
      <w:r>
        <w:rPr/>
        <w:t xml:space="preserve"> </w:t>
      </w:r>
      <w:r>
        <w:rPr/>
        <w:t>C267 C2437 ) C267_=_C2438( C267 C2438 ) C267_=_C2439( C267 C2439 ) C267_=_C2440( C267 C2440 ) C267_=_C2441( C267 C2441 ) C267_=_C2442( C267 C2442 ) \nC267_=_C2443( C267 C2443 ) C267_=_C2444( C267 C2444 ) C267_=_C2445( C267 C2445 ) C267_=_C2446( C267 C2446 ) C267_=_C2447( C267 C2447 ) C267_=_C2448( C267 C2448 ) \nC516_=_C517( C516 C517 ) C516_=_C744( C516 C744 ) C516_=_C956( C516 C956 ) C516_=_C1351( C516 C1351 ) C516_=_C1691( C516 C1691 ) C516_=_C1849( C516 C1849 ) \nC516_=_C2127( C516 C2127 ) C516_=_C2339( C516 C2339 ) C516_=_C2340( C516 C2340 ) C516_=_C2341( C516 C2341 ) C516_=_C2342( C516 C2342 ) C516_=_C2343( C516 C2343 ) \nC516_=_C2344( C516 C2344 ) C516_=_C2345( C516 C2345 ) C516_=_C2346( C516 C2346 ) C516_=_C2347( C516 C2347 ) C517_=_C745( C517 C745 ) C517_=_C957( C517 C957 ) \nC517_=_C1149( C517 C1149 ) C517_=_C1352( C517 C1352 ) C517_=_C1515( C517 C1515 ) C517_=_C1692( C517 C1692 ) C517_=_C1850( C517 C1850 ) C517_=_C1990( C517 C1990 ) \nC517_=_C2128( C517 C2128 ) C517_=_C2239( C517 C2239 ) C517_=_C2347( C517 C2347 ) C517_=_C2435( C517 C2435 ) C517_=_C2436( C517 C2436 ) C517_=_C2437( C517 C2437 ) \nC517_=_C2438( C517 C2438 ) C517_=_C2439( C517 C2439 ) C517_=_C2440( C517 C2440 ) C517_=_C2441( C517 C2441 ) C517_=_C2442( C517 C2442 ) C517_=_C2443( C517 C2443 ) \nC517_=_C2444( C517 C2444 ) C517_=_C2445( C517 C2445 ) C517_=_C2446( C517 C2446 ) C517_=_C2447( C517 C2447 ) C517_=_C2448( C517 C2448 ) C744_=_C745( C744 C745 ) \nC744_=_C956( C744 C956 ) C744_=_C1351( C744 C1351 ) C744_=_C1691( C744 C1691 ) C744_=_C1849( C744 C1849 ) C744_=_C2127( C744 C2127 ) C744_=_C2339( C744 C2339 ) \nC744_=_C2340( C744 C2340 ) C744_=_C2341( C744 C2341 ) C744_=_C2342( C744 C2342 ) C744_=_C2343( C744 C2343 ) C744_=_C2344( C744 C2344 ) C744_=_C2345( C744 C2345 ) \nC744_=_C2346( C744 C2346 ) C744_=_C2347( C744 C2347 ) C745_=_C957( C745 C957 ) C745_=_C1149( C745 C1149 ) C745_=_C1352( C745 C1352 ) C745_=_C1515( C745 C1515 ) \nC745_=_C1692( C745 C1692 ) C745_=_C1850( C745 C1850 ) C745_=_C1990( C745 C1990 ) C745_=_C2128( C745 C2128 ) C745_=_C2239( C745 C2239 ) C745_=_C2347( C745 C2347 ) \nC745_=_C2435( C745 C2435 ) C745_=_C2436( C745 C2436 ) C745_=_C2437( C745 C2437 ) C745_=_C2438( C745 C2438 ) C745_=_C2439( C745 C2439 ) C745_=_C2440( C745 C2440 ) \nC745_=_C2441( C745 C2441 ) C745_=_C2442( C745 C2442 ) C745_=_C2443( C745 C2443 ) C745_=_C2444( C745 C2444 ) C745_=_C2445( C745 C2445 ) C745_=_C2446( C745 C2446 ) \nC745_=_C2447( C745 C2447 ) C745_=_C2448( C745 C2448 ) C956_=_C957( C956 C957 ) C956_=_C1351( C956 C1351 ) C956_=_C1691( C956 C1691 ) C956_=_C1849( C956 C1849 ) \nC956_=_C2127( C956 C2127 ) C956_=_C2339( C956 C2339 ) C956_=_C2340( C956 C2340 ) C956_=_C2341( C956 C2341 ) C956_=_C2342( C956 C2342 ) C956_=_C2343( C956 C2343 ) \nC956_=_C2344( C956 C2344 ) C956_=_C2345( C956 C2345 ) C956_=_C2346( C956 C2346 ) C956_=_C2347( C956 C2347 ) C957_=_C1149( C957 C1149 ) C957_=_C1352( C957 C1352 ) \nC957_=_C1515( C957 C1515 ) C957_=_C1692( C957 C1692 ) C957_=_C1850( C957 C1850 ) C957_=_C1990( C957 C1990 ) C957_=_C2128( C957 C2128 ) C957_=_C2239( C957 C2239 ) \nC957_=_C2347( C957 C2347 ) C957_=_C2435( C957 C2435 ) C957_=_C2436( C957 C2436 ) C957_=_C2437( C957 C2437 ) C957_=_C2438( C957 C2438 ) C957_=_C2439( C957 C2439 ) \nC957_=_C2440( C957 C2440 ) C957_=_C2441( C957 C2441 ) C957_=_C2442( C957 C2442 ) C957_=_C2443( C957 C2443 ) C957_=_C2444( C957 C2444 ) C957_=_C2445( C957 C2445 ) \nC957_=_C2446( C957 C2446 ) C957_=_C2447( C957 C2447 ) C957_=_C2448( C957 C2448 ) C1149_=_C1352( C1149 C1352 ) C1149_=_C1515( C1149 C1515 ) C1149_=_C1692( C1149 C1692 ) \nC1149_=_C1850( C1149 C1850 ) C1149_=_C1990( C1149 C1990 ) C1149_=_C2128( C1149 C2128 ) C1149_=_C2239( C1149 C2239 ) C1149_=_C2347( C1149 C2347 ) C1149_=_C2435( C1149 C2435 ) \nC1149_=_C2436( C1149 C2436 ) C1149_=_C2437( C1149 C2437 ) C1149_=_C2438( C1149 C2438 ) C1149_=_C2439( C1149 C2439 ) C1149_=_C2440( C1149 C2440 ) C1149_=_C2441( C1149 C2441 ) \nC1149_=_C2442( C1149 C2442 ) C1149_=_C2443( C1149 C2443 ) C1149_=_C2444( C1149 C2444 ) C1149_=_C2445( C1149 C2445 ) C1149_=_C2446( C1149 C2446 ) C1149_=_C2447( C1149 C2447 ) \nC1149_=_C2448( C1149 C2448 ) C1351_=_C1352( C1351 C1352 ) C1351_=_C1691( C1351 C1691 ) C1351_=_C1849( C1351 C1849 ) C1351_=_C2127( C1351 C2127 ) C1351_=_C2339( C1351 C2339 ) \nC1351_=_C2340( C1351 C2340 ) C1351_=_C2341( C1351 C2341 ) C1351_=_C2342( C1351 C2342 ) C1351_=_C2343( C1351 C2343 ) C1351_=_C2344( C1351 C2344 ) C1351_=_C2345( C1351 C2345 ) \nC1351_=_C2346( C1351 C2346 ) C1351_=_C2347( C1351 C2347 ) C1352_=_C1515( C1352 C1515 ) C1352_=_C1692( C1352 C1692 ) C1352_=_C1850( C1352 C1850 ) C1352_=_C1990( C1352 C1990 ) \nC1352_=_C2128( C1352 C2128 ) C1352_=_C2239( C1352 C2239 ) C1352_=_C2347( C1352 C2347 ) C1352_=_C2435( C1352 C2435 ) C1352_=_C2436( C1352 C2436 ) C1352_=_C2437( C1352 C2437 ) \nC1352_=_C2438( C1352 C2438 ) C1352_=_C2439( C1352 C2439 ) C1352_=_C2440( C1352 C2440 ) C1352_=_C2441( C1352 C2441 ) C1352_=_C2442( C1352 C2442 ) C1352_=_C2443( C1352 C2443 ) \nC1352_=_C2444( C1352 C2444 ) C1352_=_C2445( C1352 C2445 ) C1352_=_C2446( C1352 C2446 ) C1352_=_C2447( C1352 C2447 ) C1352_=_C2448( C1352 C2448 ) C1515_=_C1692( C1515 C1692 ) \nC1515_=_C1850( C1515 C1850 ) C1515_=_C1990( C1515 C1990 ) C1515_=_C2128( C1515 C2128 ) C1515_=_C2239( C1515 C2239 ) C1515_=_C2347( C1515 C2347 ) C1515_=_C2435( C1515 C2435 ) \nC1515_=_C2436( C1515 C2436 ) C1515_=_C2437( C1515 C2437 ) C1515_=_C2438( C1515 C2438 ) C1515_=_C2439( C1515 C2439 ) C1515_=_C2440( C1515 C2440 ) C1515_=_C2441( C1515 C2441 ) \nC1515_=_C2442( C1515 C2442 ) C1515_=_C2443( C1515 C2443 ) C1515_=_C2444( C1515 C2444 ) C1515_=_C2445( C1515 C2445 ) C1515_=_C2446( C1515 C2446 ) C1515_=_C2447( C1515 C2447 ) \nC1515_=_C2448( C1515 C2448 ) C1691_=_C1692( C1691 C1692 ) C1691_=_C1849( C1691 C1849 ) C1691_=_C2127( C1691 C2127 ) C1691_=_C2339( C1691 C2339 ) C1691_=_C2340( C1691 C2340 ) \nC1691_=_C2341( C1691 C2341 ) C1691_=_C2342( C1691 C2342 ) C1691_=_C2343( C1691 C2343 ) C1691_=_C2344( C1691 C2344 ) C1691_=_C2345( C1691 C2345 ) C1691_=_C2346( C1691 C2346 ) \nC1691_=_C2347( C1691 C2347 ) C1692_=_C1850( C1692 C1850 ) C1692_=_C1990( C1692 C1990 ) C1692_=_C2128( C1692 C2128 ) C1692_=_C2239( C1692 C2239 ) C1692_=_C2347( C1692 C2347 ) \nC1692_=_C2435( C1692 C2435 ) C1692_=_C2436( C1692 C2436 ) C1692_=_C2437( C1692 C2437 ) C1692_=_C2438( C1692 C2438 ) C1692_=_C2439( C1692 C2439 ) C1692_=_C2440( C1692 C2440 ) \nC1692_=_C2441( C1692 C2441 ) C1692_=_C2442( C1692 C2442 ) C1692_=_C2443( C1692 C2443 ) C1692_=_C2444( C1692 C2444 ) C1692_=_C2445( C1692 C2445 ) C1692_=_C2446( C1692 C2446 ) \nC1692_=_C2447( C1692 C2447 ) C1692_=_C2448( C1692 C2448 ) C1849_=_C1850( C1849 C1850 ) C1849_=_C2127( C1849 C2127 ) C1849_=_C2339( C1849 C2339 ) C1849_=_C2340( C1849 C2340 ) \nC1849_=_C2341( C1849 C2341 ) C1849_=_C2342( C1849 C2342 ) C1849_=_C2343( C1849 C2343 ) C1849_=_C2344( C1849 C2344 ) C1849_=_C2345( C1849 C2345 ) C1849_=_C2346( C1849 C2346 ) \nC1849_=_C2347( C1849 C2347 ) C1850_=_C1990( C1850 C1990 ) C1850_=_C2128( C1850 C2128 ) C1850_=_C2239( C1850 C2239 ) C1850_=_C2347( C1850 C2347 ) C1850_=_C2435( C1850 C2435 ) \nC1850_=_C2436( C1850 C2436 ) C1850_=_C2437( C1850 C2437 ) C1850_=_C2438( C1850 C2438 ) C1850_=_C2439( C1850 C2439 ) C1850_=_C2440( C1850 C2440 ) C1850_=_C2441( C1850 C2441 ) \nC1850_=_C2442( C1850 C2442 ) C1850_=_C2443( C1850 C2443 ) C1850_=_C2444( C1850 C2444 ) C1850_=_C2445( C1850 C2445 ) C1850_=_C2446( C1850 C2446 ) C1850_=_C2447( C1850 C2447 ) \nC1850_=_C2448( C1850 C2448 ) C1990_=_C2128( C1990 C2128 ) C1990_=_C2239( C1990 C2239 ) C1990_=_C2347( C1990 C2347 ) C1990_=_C2435( C1990 C2435 ) C1990_=_C2436( C1990 C2436 ) \nC1990_=_C2437( C1990 C2437 ) C1990_=_C2438( C1990 C2438 ) C1990_=_C2439( C1990 C2439 ) C1990_=_C2440( C1990 C2440 ) C1990_=_C2441( C1990 C2441 ) C1990_=_C2442( C1990 C2442 ) \nC1990_=_C2443( C1990 C2443 ) C1990_=_C2444( C1990 C2444 ) C1990_=_C2445( C1990 C2445 ) C1990_=_C2446( C1990 C2446 ) C1990_=_C2447( C1990 C2447 ) C1990_=_C2448( C1990 C2448 ) \nC2127_=_C2128( C2127 C2128 ) C2127_=_C2339( C2127 C2339 ) C2127_=_C2340( C2127 C2340 ) C2127_=_C2341( C2127 C2341 ) C2127_=_C2342( C2127 C2342 ) C2127_=_C2343( C2127 C2343 ) \nC2127_=_C2344( C2127 C2344 ) C2127_=_C2345( C2127 C2345 ) C2127_=_C2346( C2127 C2346 ) C2127_=_C2347( C2127 C2347 ) C2128_=_C2239( C2128 C2239 ) C2128_=_C2347( C2128 C2347 ) \nC2128_=_C2435( C2128 C2435 ) C2128_=_C2436( C2128 C2436 ) C2128_=_C2437( C2128 C2437 ) C2128_=_C2438( C2128 C2438 ) C2128_=_C2439( C2128 C2439 ) C2128_=_C2440( C2128 C2440 ) \nC2128_=_C2441( C2128 C2441 ) C2128_=_C2442( C2128 C2442 ) C2128_=_C2443( C2128 C2443 ) C2128_=_C2444( C2128 C2444 ) C2128_=_C2445( C2128 C2445 ) C2128_=_C2446( C2128 C2446 ) \nC2128_=_C2447( C2128 C2447 ) C2128_=_C2448( C2128 C2448 ) C2239_=_C2347( C2239 C2347 ) C2239_=_C2435( C2239 C2435 ) C2239_=_C2436( C2239 C2436 ) C2239_=_C2437( C2239 C2437 ) \nC2239_=_C2438( C2239 C2438 ) C2239_=_C2439( C2239 C2439 ) C2239_=_C2440( C2239 C2440 ) C2239_=_C2441( C2239 C2441 ) C2239_=_C2442( C2239 C2442 ) C2239_=_C2443( C2239 C2443 ) \nC2239_=_C2444( C2239 C2444 ) C2239_=_C2445( C2239 C2445 ) C2239_=_C2446( C2239 C2446 ) C2239_=_C2447( C2239 C2447 ) C2239_=_C2448( C2239 C2448 ) C2339_=_C2340( C2339 C2340 ) \nC2339_=_C2341( C2339 C2341 ) C2339_=_C2342( C2339 C2342 ) C2339_=_C2343( C2339 C2343 ) C2339_=_C2344( C2339 C2344 ) C2339_=_C2345( C2339 C2345 ) C2339_=_C2346( C2339 C2346 ) \nC2339_=_C2347( C2339 C2347 ) C2340_=_C2341( C2340 C2341 ) C2340_=_C2342( C2340 C2342 ) C2340_=_C2343( C2340 C2343 ) C2340_=_C2344( C2340 C2344 ) C2340_=_C2345( C2340 C2345 ) \nC2340_=_C2346( C2340 C2346 ) C2340_=_C2347( C2340 C2347 ) C2341_=_C2342( C2341 C2342 ) C2341_=_C2343( C2341 C2343 ) C2341_=_C2344( C2341 C2344 ) C2341_=_C2345( C2341 C2345 ) \nC2341_=_C2346( C2341 C2346 ) C2341_=_C2347( C2341 C2347 ) C2342_=_C2343( C2342 C2343 ) C2342_=_C2344( C2342 C2344 ) C2342_=_C2345( C2342 C2345 ) C2342_=_C2346(</w:t>
      </w:r>
    </w:p>
    <w:p>
      <w:pPr>
        <w:pStyle w:val="PreformattedText"/>
        <w:bidi w:val="0"/>
        <w:spacing w:before="0" w:after="0"/>
        <w:jc w:val="left"/>
        <w:rPr/>
      </w:pPr>
      <w:r>
        <w:rPr/>
        <w:t xml:space="preserve"> </w:t>
      </w:r>
      <w:r>
        <w:rPr/>
        <w:t>C2342 C2346 ) \nC2342_=_C2347( C2342 C2347 ) C2343_=_C2344( C2343 C2344 ) C2343_=_C2345( C2343 C2345 ) C2343_=_C2346( C2343 C2346 ) C2343_=_C2347( C2343 C2347 ) C2344_=_C2345( C2344 C2345 ) \nC2344_=_C2346( C2344 C2346 ) C2344_=_C2347( C2344 C2347 ) C2345_=_C2346( C2345 C2346 ) C2345_=_C2347( C2345 C2347 ) C2346_=_C2347( C2346 C2347 ) C2347_=_C2435( C2347 C2435 ) \nC2347_=_C2436( C2347 C2436 ) C2347_=_C2437( C2347 C2437 ) C2347_=_C2438( C2347 C2438 ) C2347_=_C2439( C2347 C2439 ) C2347_=_C2440( C2347 C2440 ) C2347_=_C2441( C2347 C2441 ) \nC2347_=_C2442( C2347 C2442 ) C2347_=_C2443( C2347 C2443 ) C2347_=_C2444( C2347 C2444 ) C2347_=_C2445( C2347 C2445 ) C2347_=_C2446( C2347 C2446 ) C2347_=_C2447( C2347 C2447 ) \nC2347_=_C2448( C2347 C2448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8_=_C2439( C2438 C2439 ) C2438_=_C2440( C2438 C2440 ) C2438_=_C2441( C2438 C2441 ) C2438_=_C2442( C2438 C2442 ) C2438_=_C2443( C2438 C2443 ) \nC2438_=_C2444( C2438 C2444 ) C2438_=_C2445( C2438 C2445 ) C2438_=_C2446( C2438 C2446 ) C2438_=_C2447( C2438 C2447 ) C2438_=_C2448( C2438 C2448 ) C2439_=_C2440( C2439 C2440 ) \nC2439_=_C2441( C2439 C2441 ) C2439_=_C2442( C2439 C2442 ) C2439_=_C2443( C2439 C2443 ) C2439_=_C2444( C2439 C2444 ) C2439_=_C2445( C2439 C2445 ) C2439_=_C2446( C2439 C2446 ) \nC2439_=_C2447( C2439 C2447 ) C2439_=_C2448( C2439 C2448 ) C2440_=_C2441( C2440 C2441 ) C2440_=_C2442( C2440 C2442 ) C2440_=_C2443( C2440 C2443 ) C2440_=_C2444( C2440 C2444 ) \nC2440_=_C2445( C2440 C2445 ) C2440_=_C2446( C2440 C2446 ) C2440_=_C2447( C2440 C2447 ) C2440_=_C2448( C2440 C2448 ) C2441_=_C2442( C2441 C2442 ) C2441_=_C2443( C2441 C2443 ) \nC2441_=_C2444( C2441 C2444 ) C2441_=_C2445( C2441 C2445 ) C2441_=_C2446( C2441 C2446 ) C2441_=_C2447( C2441 C2447 ) C2441_=_C2448( C2441 C2448 ) C2442_=_C2443( C2442 C2443 ) \nC2442_=_C2444( C2442 C2444 ) C2442_=_C2445( C2442 C2445 ) C2442_=_C2446( C2442 C2446 ) C2442_=_C2447( C2442 C2447 ) C2442_=_C2448( C2442 C2448 ) C2443_=_C2444( C2443 C2444 ) \nC2443_=_C2445( C2443 C2445 ) C2443_=_C2446( C2443 C2446 ) C2443_=_C2447( C2443 C2447 ) C2443_=_C2448( C2443 C2448 ) C2444_=_C2445( C2444 C2445 ) C2444_=_C2446( C2444 C2446 ) \nC2444_=_C2447( C2444 C2447 ) C2444_=_C2448( C2444 C2448 ) C2445_=_C2446( C2445 C2446 ) C2445_=_C2447( C2445 C2447 ) C2445_=_C2448( C2445 C2448 ) C2446_=_C2447( C2446 C2447 ) \nC2446_=_C2448( C2446 C2448 ) C2447_=_C2448( C2447 C2448 ) "];219-&gt;269[label="42: C15 C267 C516 C517 C744 \nC745 C956 C957 C1149 C1351 C1352 \nC1515 C1691 C1692 C1849 C1850 C1990 \nC2127 C2128 C2239 C2339 C2340 C2341 \nC2342 C2343 C2344 C2345 C2346 C2435 \nC2436 C2437 C2438 C2439 C2440 C2441 \nC2442 C2443 C2444 C2445 C2446 C2447 \nC2448 \n463: C15_=_C267 ,C15_=_C517 ,C15_=_C745 ,C15_=_C957 ,C15_=_C1149 ,\nC15_=_C1352 ,C15_=_C1515 ,C15_=_C1692 ,C15_=_C1850 ,C15_=_C1990 ,C15_=_C2128 ,\nC15_=_C2239 ,C15_=_C2435 ,C15_=_C2436 ,C15_=_C2437 ,C15_=_C2438 ,C15_=_C2439 ,\nC15_=_C2440 ,C15_=_C2441 ,C15_=_C2442 ,C15_=_C2443 ,C15_=_C2444 ,C15_=_C2445 ,\nC15_=_C2446 ,C15_=_C2447 ,C15_=_C2448 ,C267_=_C517 ,C267_=_C745 ,C267_=_C957 ,\nC267_=_C1149 ,C267_=_C1352 ,C267_=_C1515 ,C267_=_C1692 ,C267_=_C1850 ,C267_=_C1990 ,\nC267_=_C2128 ,C267_=_C2239 ,C267_=_C2435 ,C267_=_C2436 ,C267_=_C2437 ,C267_=_C2438 ,\nC267_=_C2439 ,C267_=_C2440 ,C267_=_C2441 ,C267_=_C2442 ,C267_=_C2443 ,C267_=_C2444 ,\nC267_=_C2445 ,C267_=_C2446 ,C267_=_C2447 ,C267_=_C2448 ,C516_=_C517 ,C516_=_C744 ,\nC516_=_C956 ,C516_=_C1351 ,C516_=_C1691 ,C516_=_C1849 ,C516_=_C2127 ,C516_=_C2339 ,\nC516_=_C2340 ,C516_=_C2341 ,C516_=_C2342 ,C516_=_C2343 ,C516_=_C2344 ,C516_=_C2345 ,\nC516_=_C2346 ,C517_=_C745 ,C517_=_C957 ,C517_=_C1149 ,C517_=_C1352 ,C517_=_C1515 ,\nC517_=_C1692 ,C517_=_C1850 ,C517_=_C1990 ,C517_=_C2128 ,C517_=_C2239 ,C517_=_C2435 ,\nC517_=_C2436 ,C517_=_C2437 ,C517_=_C2438 ,C517_=_C2439 ,C517_=_C2440 ,C517_=_C2441 ,\nC517_=_C2442 ,C517_=_C2443 ,C517_=_C2444 ,C517_=_C2445 ,C517_=_C2446 ,C517_=_C2447 ,\nC517_=_C2448 ,C744_=_C745 ,C744_=_C956 ,C744_=_C1351 ,C744_=_C1691 ,C744_=_C1849 ,\nC744_=_C2127 ,C744_=_C2339 ,C744_=_C2340 ,C744_=_C2341 ,C744_=_C2342 ,C744_=_C2343 ,\nC744_=_C2344 ,C744_=_C2345 ,C744_=_C2346 ,C745_=_C957 ,C745_=_C1149 ,C745_=_C1352 ,\nC745_=_C1515 ,C745_=_C1692 ,C745_=_C1850 ,C745_=_C1990 ,C745_=_C2128 ,C745_=_C2239 ,\nC745_=_C2435 ,C745_=_C2436 ,C745_=_C2437 ,C745_=_C2438 ,C745_=_C2439 ,C745_=_C2440 ,\nC745_=_C2441 ,C745_=_C2442 ,C745_=_C2443 ,C745_=_C2444 ,C745_=_C2445 ,C745_=_C2446 ,\nC745_=_C2447 ,C745_=_C2448 ,C956_=_C957 ,C956_=_C1351 ,C956_=_C1691 ,C956_=_C1849 ,\nC956_=_C2127 ,C956_=_C2339 ,C956_=_C2340 ,C956_=_C2341 ,C956_=_C2342 ,C956_=_C2343 ,\nC956_=_C2344 ,C956_=_C2345 ,C956_=_C2346 ,C957_=_C1149 ,C957_=_C1352 ,C957_=_C1515 ,\nC957_=_C1692 ,C957_=_C1850 ,C957_=_C1990 ,C957_=_C2128 ,C957_=_C2239 ,C957_=_C2435 ,\nC957_=_C2436 ,C957_=_C2437 ,C957_=_C2438 ,C957_=_C2439 ,C957_=_C2440 ,C957_=_C2441 ,\nC957_=_C2442 ,C957_=_C2443 ,C957_=_C2444 ,C957_=_C2445 ,C957_=_C2446 ,C957_=_C2447 ,\nC957_=_C2448 ,C1149_=_C1352 ,C1149_=_C1515 ,C1149_=_C1692 ,C1149_=_C1850 ,C1149_=_C1990 ,\nC1149_=_C2128 ,C1149_=_C2239 ,C1149_=_C2435 ,C1149_=_C2436 ,C1149_=_C2437 ,C1149_=_C2438 ,\nC1149_=_C2439 ,C1149_=_C2440 ,C1149_=_C2441 ,C1149_=_C2442 ,C1149_=_C2443 ,C1149_=_C2444 ,\nC1149_=_C2445 ,C1149_=_C2446 ,C1149_=_C2447 ,C1149_=_C2448 ,C1351_=_C1352 ,C1351_=_C1691 ,\nC1351_=_C1849 ,C1351_=_C2127 ,C1351_=_C2339 ,C1351_=_C2340 ,C1351_=_C2341 ,C1351_=_C2342 ,\nC1351_=_C2343 ,C1351_=_C2344 ,C1351_=_C2345 ,C1351_=_C2346 ,C1352_=_C1515 ,C1352_=_C1692 ,\nC1352_=_C1850 ,C1352_=_C1990 ,C1352_=_C2128 ,C1352_=_C2239 ,C1352_=_C2435 ,C1352_=_C2436 ,\nC1352_=_C2437 ,C1352_=_C2438 ,C1352_=_C2439 ,C1352_=_C2440 ,C1352_=_C2441 ,C1352_=_C2442 ,\nC1352_=_C2443 ,C1352_=_C2444 ,C1352_=_C2445 ,C1352_=_C2446 ,C1352_=_C2447 ,C1352_=_C2448 ,\nC1515_=_C1692 ,C1515_=_C1850 ,C1515_=_C1990 ,C1515_=_C2128 ,C1515_=_C2239 ,C1515_=_C2435 ,\nC1515_=_C2436 ,C1515_=_C2437 ,C1515_=_C2438 ,C1515_=_C2439 ,C1515_=_C2440 ,C1515_=_C2441 ,\nC1515_=_C2442 ,C1515_=_C2443 ,C1515_=_C2444 ,C1515_=_C2445 ,C1515_=_C2446 ,C1515_=_C2447 ,\nC1515_=_C2448 ,C1691_=_C1692 ,C1691_=_C1849 ,C1691_=_C2127 ,C1691_=_C2339 ,C1691_=_C2340 ,\nC1691_=_C2341 ,C1691_=_C2342 ,C1691_=_C2343 ,C1691_=_C2344 ,C1691_=_C2345 ,C1691_=_C2346 ,\nC1692_=_C1850 ,C1692_=_C1990 ,C1692_=_C2128 ,C1692_=_C2239 ,C1692_=_C2435 ,C1692_=_C2436 ,\nC1692_=_C2437 ,C1692_=_C2438 ,C1692_=_C2439 ,C1692_=_C2440 ,C1692_=_C2441 ,C1692_=_C2442 ,\nC1692_=_C2443 ,C1692_=_C2444 ,C1692_=_C2445 ,C1692_=_C2446 ,C1692_=_C2447 ,C1692_=_C2448 ,\nC1849_=_C1850 ,C1849_=_C2127 ,C1849_=_C2339 ,C1849_=_C2340 ,C1849_=_C2341 ,C1849_=_C2342 ,\nC1849_=_C2343 ,C1849_=_C2344 ,C1849_=_C2345 ,C1849_=_C2346 ,C1850_=_C1990 ,C1850_=_C2128 ,\nC1850_=_C2239 ,C1850_=_C2435 ,C1850_=_C2436 ,C1850_=_C2437 ,C1850_=_C2438 ,C1850_=_C2439 ,\nC1850_=_C2440 ,C1850_=_C2441 ,C1850_=_C2442 ,C1850_=_C2443 ,C1850_=_C2444 ,C1850_=_C2445 ,\nC1850_=_C2446 ,C1850_=_C2447 ,C1850_=_C2448 ,C1990_=_C2128 ,C1990_=_C2239 ,C1990_=_C2435 ,\nC1990_=_C2436 ,C1990_=_C2437 ,C1990_=_C2438 ,C1990_=_C2439 ,C1990_=_C2440 ,C1990_=_C2441 ,\nC1990_=_C2442 ,C1990_=_C2443 ,C1990_=_C2444 ,C1990_=_C2445 ,C1990_=_C2446 ,C1990_=_C2447 ,\nC1990_=_C2448 ,C2127_=_C2128 ,C2127_=_C2339 ,C2127_=_C2340 ,C2127_=_C2341 ,C2127_=_C2342 ,\nC2127_=_C2343 ,C2127_=_C2344 ,C2127_=_C2345 ,C2127_=_C2346 ,C2128_=_C2239 ,C2128_=_C2435 ,\nC2128_=_C2436 ,C2128_=_C2437 ,C2128_=_C2438 ,C2128_=_C2439 ,C2128_=_C2440 ,C2128_=_C2441 ,\nC2128_=_C2442 ,C2128_=_C2443 ,C2128_=_C2444 ,C2128_=_C2445 ,C2128_=_C2446 ,C2128_=_C2447 ,\nC2128_=_C2448 ,C2239_=_C2435 ,C2239_=_C2436 ,C2239_=_C2437 ,C2239_=_C2438 ,C2239_=_C2439 ,\nC2239_=_C2440 ,C2239_=_C2441 ,C2239_=_C2442 ,C2239_=_C2443 ,C2239_=_C2444 ,C2239_=_C2445 ,\nC2239_=_C2446 ,C2239_=_C2447 ,C2239_=_C2448 ,C2339_=_C2340 ,C2339_=_C2341 ,C2339_=_C2342 ,\nC2339_=_C2343 ,C2339_=_C2344 ,C2339_=_C2345 ,C2339_=_C2346 ,C2340_=_C2341 ,C2340_=_C2342 ,\nC2340_=_C2343 ,C2340_=_C2344 ,C2340_=_C2345 ,C2340_=_C2346 ,C2341_=_C2342 ,C2341_=_C2343 ,\nC2341_=_C2344 ,C2341_=_C2345 ,C2341_=_C2346 ,C2342_=_C2343 ,C2342_=_C2344 ,C2342_=_C2345 ,\nC2342_=_C2346 ,C2343_=_C2344 ,C2343_=_C2345 ,C2343_=_C2346 ,C2344_=_C2345 ,C2344_=_C2346 ,\nC2345_=_C2346 ,C2435_=_C2436 ,C2435_=_C2437 ,C2435_=_C2438 ,C2435_=_C2439 ,C2435_=_C2440 ,\nC2435_=_C2441 ,C2435_=_C2442 ,C2435_=_C2443 ,C2435_=_C2444 ,C2435_=_C2445 ,C2435_=_C2446 ,\nC2435_=_C2447 ,C2435_=_C2448 ,C2436_=_C2437 ,C2436_=_C2438 ,C2436_=_C2439 ,C2436_=_C2440 ,\nC2436_=_C2441 ,C2436_=_C2442 ,C2436_=_C2443 ,C2436_=_C2444 ,C2436_=_C2445 ,C2436_=_C2446 ,\nC2436_=_C2447 ,C2436_=_C2448 ,C2437_=_C2438 ,C2437_=_C2439 ,C2437_=_C2440 ,C2437_=_C2441 ,\nC2437_=_C2442 ,C2437_=_C2443 ,C2437_=_C2444 ,C2437_=_C2445 ,C2437_=_C2446 ,C2437_=_C2447 ,\nC2437_=_C2448 ,C2438_=_C2439 ,C2438_=_C2440 ,C2438_=_C2441 ,C2438_=_C2442 ,C2438_=_C2443 ,\nC2438_=_C2444 ,C2438_=_C2445 ,C2438_=_C2446 ,C2438_=_C2447 ,C2438_=_C2448</w:t>
      </w:r>
    </w:p>
    <w:p>
      <w:pPr>
        <w:pStyle w:val="PreformattedText"/>
        <w:bidi w:val="0"/>
        <w:spacing w:before="0" w:after="0"/>
        <w:jc w:val="left"/>
        <w:rPr/>
      </w:pPr>
      <w:r>
        <w:rPr/>
        <w:t xml:space="preserve"> </w:t>
      </w:r>
      <w:r>
        <w:rPr/>
        <w:t>,C2439_=_C2440 ,\nC2439_=_C2441 ,C2439_=_C2442 ,C2439_=_C2443 ,C2439_=_C2444 ,C2439_=_C2445 ,C2439_=_C2446 ,\nC2439_=_C2447 ,C2439_=_C2448 ,C2440_=_C2441 ,C2440_=_C2442 ,C2440_=_C2443 ,C2440_=_C2444 ,\nC2440_=_C2445 ,C2440_=_C2446 ,C2440_=_C2447 ,C2440_=_C2448 ,C2441_=_C2442 ,C2441_=_C2443 ,\nC2441_=_C2444 ,C2441_=_C2445 ,C2441_=_C2446 ,C2441_=_C2447 ,C2441_=_C2448 ,C2442_=_C2443 ,\nC2442_=_C2444 ,C2442_=_C2445 ,C2442_=_C2446 ,C2442_=_C2447 ,C2442_=_C2448 ,C2443_=_C2444 ,\nC2443_=_C2445 ,C2443_=_C2446 ,C2443_=_C2447 ,C2443_=_C2448 ,C2444_=_C2445 ,C2444_=_C2446 ,\nC2444_=_C2447 ,C2444_=_C2448 ,C2445_=_C2446 ,C2445_=_C2447 ,C2445_=_C2448 ,C2446_=_C2447 ,\nC2446_=_C2448 ,C2447_=_C2448 ,"];270[shape=box, label="id:270 level: 7\n43: C13 C265 C512 C513 C740 \nC741 C952 C953 C1147 C1347 C1348 \nC1513 C1687 C1688 C1832 C1833 C1834 \nC1835 C1836 C1837 C1838 C1839 C1840 \nC1841 C1842 C1843 C1844 C1845 C1846 \nC1847 C1848 C1849 C1850 C1981 C1982 \nC1983 C1984 C1985 C1986 C1987 C1988 \nC1989 C1990 \n505: C13_=_C265( C13 C265 ) C13_=_C512( C13 C512 ) C13_=_C740( C13 C740 ) C13_=_C952( C13 C952 ) C13_=_C1147( C13 C1147 ) \nC13_=_C1347( C13 C1347 ) C13_=_C1513( C13 C1513 ) C13_=_C1687( C13 C1687 ) C13_=_C1832( C13 C1832 ) C13_=_C1833( C13 C1833 ) C13_=_C1834( C13 C1834 ) \nC13_=_C1835( C13 C1835 ) C13_=_C1836( C13 C1836 ) C13_=_C1837( C13 C1837 ) C13_=_C1838( C13 C1838 ) C13_=_C1839( C13 C1839 ) C13_=_C1840( C13 C1840 ) \nC13_=_C1841( C13 C1841 ) C13_=_C1842( C13 C1842 ) C13_=_C1843( C13 C1843 ) C13_=_C1844( C13 C1844 ) C13_=_C1845( C13 C1845 ) C13_=_C1846( C13 C1846 ) \nC13_=_C1847( C13 C1847 ) C13_=_C1848( C13 C1848 ) C13_=_C1849( C13 C1849 ) C13_=_C1850( C13 C1850 ) C265_=_C512( C265 C512 ) C265_=_C740( C265 C740 ) \nC265_=_C952( C265 C952 ) C265_=_C1147( C265 C1147 ) C265_=_C1347( C265 C1347 ) C265_=_C1513( C265 C1513 ) C265_=_C1687( C265 C1687 ) C265_=_C1832( C265 C1832 ) \nC265_=_C1833( C265 C1833 ) C265_=_C1834( C265 C1834 ) C265_=_C1835( C265 C1835 ) C265_=_C1836( C265 C1836 ) C265_=_C1837( C265 C1837 ) C265_=_C1838( C265 C1838 ) \nC265_=_C1839( C265 C1839 ) C265_=_C1840( C265 C1840 ) C265_=_C1841( C265 C1841 ) C265_=_C1842( C265 C1842 ) C265_=_C1843( C265 C1843 ) C265_=_C1844( C265 C1844 ) \nC265_=_C1845( C265 C1845 ) C265_=_C1846( C265 C1846 ) C265_=_C1847( C265 C1847 ) C265_=_C1848( C265 C1848 ) C265_=_C1849( C265 C1849 ) C265_=_C1850( C265 C1850 ) \nC512_=_C513( C512 C513 ) C512_=_C740( C512 C740 ) C512_=_C952( C512 C952 ) C512_=_C1147( C512 C1147 ) C512_=_C1347( C512 C1347 ) C512_=_C1513( C512 C1513 ) \nC512_=_C1687( C512 C1687 ) C512_=_C1832( C512 C1832 ) C512_=_C1833( C512 C1833 ) C512_=_C1834( C512 C1834 ) C512_=_C1835( C512 C1835 ) C512_=_C1836( C512 C1836 ) \nC512_=_C1837( C512 C1837 ) C512_=_C1838( C512 C1838 ) C512_=_C1839( C512 C1839 ) C512_=_C1840( C512 C1840 ) C512_=_C1841( C512 C1841 ) C512_=_C1842( C512 C1842 ) \nC512_=_C1843( C512 C1843 ) C512_=_C1844( C512 C1844 ) C512_=_C1845( C512 C1845 ) C512_=_C1846( C512 C1846 ) C512_=_C1847( C512 C1847 ) C512_=_C1848( C512 C1848 ) \nC512_=_C1849( C512 C1849 ) C512_=_C1850( C512 C1850 ) C513_=_C741( C513 C741 ) C513_=_C953( C513 C953 ) C513_=_C1348( C513 C1348 ) C513_=_C1688( C513 C1688 ) \nC513_=_C1846( C513 C1846 ) C513_=_C1981( C513 C1981 ) C513_=_C1982( C513 C1982 ) C513_=_C1983( C513 C1983 ) C513_=_C1984( C513 C1984 ) C513_=_C1985( C513 C1985 ) \nC513_=_C1986( C513 C1986 ) C513_=_C1987( C513 C1987 ) C513_=_C1988( C513 C1988 ) C513_=_C1989( C513 C1989 ) C513_=_C1990( C513 C1990 ) C740_=_C741( C740 C741 ) \nC740_=_C952( C740 C952 ) C740_=_C1147( C740 C1147 ) C740_=_C1347( C740 C1347 ) C740_=_C1513( C740 C1513 ) C740_=_C1687( C740 C1687 ) C740_=_C1832( C740 C1832 ) \nC740_=_C1833( C740 C1833 ) C740_=_C1834( C740 C1834 ) C740_=_C1835( C740 C1835 ) C740_=_C1836( C740 C1836 ) C740_=_C1837( C740 C1837 ) C740_=_C1838( C740 C1838 ) \nC740_=_C1839( C740 C1839 ) C740_=_C1840( C740 C1840 ) C740_=_C1841( C740 C1841 ) C740_=_C1842( C740 C1842 ) C740_=_C1843( C740 C1843 ) C740_=_C1844( C740 C1844 ) \nC740_=_C1845( C740 C1845 ) C740_=_C1846( C740 C1846 ) C740_=_C1847( C740 C1847 ) C740_=_C1848( C740 C1848 ) C740_=_C1849( C740 C1849 ) C740_=_C1850( C740 C1850 ) \nC741_=_C953( C741 C953 ) C741_=_C1348( C741 C1348 ) C741_=_C1688( C741 C1688 ) C741_=_C1846( C741 C1846 ) C741_=_C1981( C741 C1981 ) C741_=_C1982( C741 C1982 ) \nC741_=_C1983( C741 C1983 ) C741_=_C1984( C741 C1984 ) C741_=_C1985( C741 C1985 ) C741_=_C1986( C741 C1986 ) C741_=_C1987( C741 C1987 ) C741_=_C1988( C741 C1988 ) \nC741_=_C1989( C741 C1989 ) C741_=_C1990( C741 C1990 ) C952_=_C953( C952 C953 ) C952_=_C1147( C952 C1147 ) C952_=_C1347( C952 C1347 ) C952_=_C1513( C952 C1513 ) \nC952_=_C1687( C952 C1687 ) C952_=_C1832( C952 C1832 ) C952_=_C1833( C952 C1833 ) C952_=_C1834( C952 C1834 ) C952_=_C1835( C952 C1835 ) C952_=_C1836( C952 C1836 ) \nC952_=_C1837( C952 C1837 ) C952_=_C1838( C952 C1838 ) C952_=_C1839( C952 C1839 ) C952_=_C1840( C952 C1840 ) C952_=_C1841( C952 C1841 ) C952_=_C1842( C952 C1842 ) \nC952_=_C1843( C952 C1843 ) C952_=_C1844( C952 C1844 ) C952_=_C1845( C952 C1845 ) C952_=_C1846( C952 C1846 ) C952_=_C1847( C952 C1847 ) C952_=_C1848( C952 C1848 ) \nC952_=_C1849( C952 C1849 ) C952_=_C1850( C952 C1850 ) C953_=_C1348( C953 C1348 ) C953_=_C1688( C953 C1688 ) C953_=_C1846( C953 C1846 ) C953_=_C1981( C953 C1981 ) \nC953_=_C1982( C953 C1982 ) C953_=_C1983( C953 C1983 ) C953_=_C1984( C953 C1984 ) C953_=_C1985( C953 C1985 ) C953_=_C1986( C953 C1986 ) C953_=_C1987( C953 C1987 ) \nC953_=_C1988( C953 C1988 ) C953_=_C1989( C953 C1989 ) C953_=_C1990( C953 C1990 ) C1147_=_C1347( C1147 C1347 ) C1147_=_C1513( C1147 C1513 ) C1147_=_C1687( C1147 C1687 ) \nC1147_=_C1832( C1147 C1832 ) C1147_=_C1833( C1147 C1833 ) C1147_=_C1834( C1147 C1834 ) C1147_=_C1835( C1147 C1835 ) C1147_=_C1836( C1147 C1836 ) C1147_=_C1837( C1147 C1837 ) \nC1147_=_C1838( C1147 C1838 ) C1147_=_C1839( C1147 C1839 ) C1147_=_C1840( C1147 C1840 ) C1147_=_C1841( C1147 C1841 ) C1147_=_C1842( C1147 C1842 ) C1147_=_C1843( C1147 C1843 ) \nC1147_=_C1844( C1147 C1844 ) C1147_=_C1845( C1147 C1845 ) C1147_=_C1846( C1147 C1846 ) C1147_=_C1847( C1147 C1847 ) C1147_=_C1848( C1147 C1848 ) C1147_=_C1849( C1147 C1849 ) \nC1147_=_C1850( C1147 C1850 ) C1347_=_C1348( C1347 C1348 ) C1347_=_C1513( C1347 C1513 ) C1347_=_C1687( C1347 C1687 ) C1347_=_C1832( C1347 C1832 ) C1347_=_C1833( C1347 C1833 ) \nC1347_=_C1834( C1347 C1834 ) C1347_=_C1835( C1347 C1835 ) C1347_=_C1836( C1347 C1836 ) C1347_=_C1837( C1347 C1837 ) C1347_=_C1838( C1347 C1838 ) C1347_=_C1839( C1347 C1839 ) \nC1347_=_C1840( C1347 C1840 ) C1347_=_C1841( C1347 C1841 ) C1347_=_C1842( C1347 C1842 ) C1347_=_C1843( C1347 C1843 ) C1347_=_C1844( C1347 C1844 ) C1347_=_C1845( C1347 C1845 ) \nC1347_=_C1846( C1347 C1846 ) C1347_=_C1847( C1347 C1847 ) C1347_=_C1848( C1347 C1848 ) C1347_=_C1849( C1347 C1849 ) C1347_=_C1850( C1347 C1850 ) C1348_=_C1688( C1348 C1688 ) \nC1348_=_C1846( C1348 C1846 ) C1348_=_C1981( C1348 C1981 ) C1348_=_C1982( C1348 C1982 ) C1348_=_C1983( C1348 C1983 ) C1348_=_C1984( C1348 C1984 ) C1348_=_C1985( C1348 C1985 ) \nC1348_=_C1986( C1348 C1986 ) C1348_=_C1987( C1348 C1987 ) C1348_=_C1988( C1348 C1988 ) C1348_=_C1989( C1348 C1989 ) C1348_=_C1990( C1348 C1990 ) C1513_=_C1687( C1513 C1687 ) \nC1513_=_C1832( C1513 C1832 ) C1513_=_C1833( C1513 C1833 ) C1513_=_C1834( C1513 C1834 ) C1513_=_C1835( C1513 C1835 ) C1513_=_C1836( C1513 C1836 ) C1513_=_C1837( C1513 C1837 ) \nC1513_=_C1838( C1513 C1838 ) C1513_=_C1839( C1513 C1839 ) C1513_=_C1840( C1513 C1840 ) C1513_=_C1841( C1513 C1841 ) C1513_=_C1842( C1513 C1842 ) C1513_=_C1843( C1513 C1843 ) \nC1513_=_C1844( C1513 C1844 ) C1513_=_C1845( C1513 C1845 ) C1513_=_C1846( C1513 C1846 ) C1513_=_C1847( C1513 C1847 ) C1513_=_C1848( C1513 C1848 ) C1513_=_C1849( C1513 C1849 ) \nC1513_=_C1850( C1513 C1850 ) C1687_=_C1688( C1687 C1688 ) C1687_=_C1832( C1687 C1832 ) C1687_=_C1833( C1687 C1833 ) C1687_=_C1834( C1687 C1834 ) C1687_=_C1835( C1687 C1835 ) \nC1687_=_C1836( C1687 C1836 ) C1687_=_C1837( C1687 C1837 ) C1687_=_C1838( C1687 C1838 ) C1687_=_C1839( C1687 C1839 ) C1687_=_C1840( C1687 C1840 ) C1687_=_C1841( C1687 C1841 ) \nC1687_=_C1842( C1687 C1842 ) C1687_=_C1843( C1687 C1843 ) C1687_=_C1844( C1687 C1844 ) C1687_=_C1845( C1687 C1845 ) C1687_=_C1846( C1687 C1846 ) C1687_=_C1847( C1687 C1847 ) \nC1687_=_C1848( C1687 C1848 ) C1687_=_C1849( C1687 C1849 ) C1687_=_C1850( C1687 C1850 ) C1688_=_C1846( C1688 C1846 ) C1688_=_C1981( C1688 C1981 ) C1688_=_C1982( C1688 C1982 ) \nC1688_=_C1983( C1688 C1983 ) C1688_=_C1984( C1688 C1984 ) C1688_=_C1985( C1688 C1985 ) C1688_=_C1986( C1688 C1986 ) C1688_=_C1987( C1688 C1987 ) C1688_=_C1988( C1688 C1988 ) \nC1688_=_C1989( C1688 C1989 ) C1688_=_C1990( C1688 C1990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2_=_C1846( C1832 C1846 ) C1832_=_C1847( C1832 C1847 ) C1832_=_C1848( C1832 C1848 ) \nC1832_=_C1849( C1832 C1849 ) C1832_=_C1850( C1832 C1850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4_=_C1835( C1834 C1835 ) C1834_=_C1836( C1834 C1836 ) C1834_=_C1837( C1834 C1837 ) C1834_=_C1838( C1834 C1838 ) C1834_=_C1839( C1834 C1839 ) \nC1834_=_C1840( C1834</w:t>
      </w:r>
    </w:p>
    <w:p>
      <w:pPr>
        <w:pStyle w:val="PreformattedText"/>
        <w:bidi w:val="0"/>
        <w:spacing w:before="0" w:after="0"/>
        <w:jc w:val="left"/>
        <w:rPr/>
      </w:pPr>
      <w:r>
        <w:rPr/>
        <w:t xml:space="preserve"> </w:t>
      </w:r>
      <w:r>
        <w:rPr/>
        <w:t>C1840 ) C1834_=_C1841( C1834 C1841 ) C1834_=_C1842( C1834 C1842 ) C1834_=_C1843( C1834 C1843 ) C1834_=_C1844( C1834 C1844 ) C1834_=_C1845( C1834 C1845 ) \nC1834_=_C1846( C1834 C1846 ) C1834_=_C1847( C1834 C1847 ) C1834_=_C1848( C1834 C1848 ) C1834_=_C1849( C1834 C1849 ) C1834_=_C1850( C1834 C1850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0( C1835 C1850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40_=_C1841( C1840 C1841 ) C1840_=_C1842( C1840 C1842 ) \nC1840_=_C1843( C1840 C1843 ) C1840_=_C1844( C1840 C1844 ) C1840_=_C1845( C1840 C1845 ) C1840_=_C1846( C1840 C1846 ) C1840_=_C1847( C1840 C1847 ) C1840_=_C1848( C1840 C1848 ) \nC1840_=_C1849( C1840 C1849 ) C1840_=_C1850( C1840 C1850 ) C1841_=_C1842( C1841 C1842 ) C1841_=_C1843( C1841 C1843 ) C1841_=_C1844( C1841 C1844 ) C1841_=_C1845( C1841 C1845 ) \nC1841_=_C1846( C1841 C1846 ) C1841_=_C1847( C1841 C1847 ) C1841_=_C1848( C1841 C1848 ) C1841_=_C1849( C1841 C1849 ) C1841_=_C1850( C1841 C1850 ) C1842_=_C1843( C1842 C1843 ) \nC1842_=_C1844( C1842 C1844 ) C1842_=_C1845( C1842 C1845 ) C1842_=_C1846( C1842 C1846 ) C1842_=_C1847( C1842 C1847 ) C1842_=_C1848( C1842 C1848 ) C1842_=_C1849( C1842 C1849 ) \nC1842_=_C1850( C1842 C1850 ) C1843_=_C1844( C1843 C1844 ) C1843_=_C1845( C1843 C1845 ) C1843_=_C1846( C1843 C1846 ) C1843_=_C1847( C1843 C1847 ) C1843_=_C1848( C1843 C1848 ) \nC1843_=_C1849( C1843 C1849 ) C1843_=_C1850( C1843 C1850 ) C1844_=_C1845( C1844 C1845 ) C1844_=_C1846( C1844 C1846 ) C1844_=_C1847( C1844 C1847 ) C1844_=_C1848( C1844 C1848 ) \nC1844_=_C1849( C1844 C1849 ) C1844_=_C1850( C1844 C1850 ) C1845_=_C1846( C1845 C1846 ) C1845_=_C1847( C1845 C1847 ) C1845_=_C1848( C1845 C1848 ) C1845_=_C1849( C1845 C1849 ) \nC1845_=_C1850( C1845 C1850 ) C1846_=_C1847( C1846 C1847 ) C1846_=_C1848( C1846 C1848 ) C1846_=_C1849( C1846 C1849 ) C1846_=_C1850( C1846 C1850 ) C1846_=_C1981( C1846 C1981 ) \nC1846_=_C1982( C1846 C1982 ) C1846_=_C1983( C1846 C1983 ) C1846_=_C1984( C1846 C1984 ) C1846_=_C1985( C1846 C1985 ) C1846_=_C1986( C1846 C1986 ) C1846_=_C1987( C1846 C1987 ) \nC1846_=_C1988( C1846 C1988 ) C1846_=_C1989( C1846 C1989 ) C1846_=_C1990( C1846 C1990 ) C1847_=_C1848( C1847 C1848 ) C1847_=_C1849( C1847 C1849 ) C1847_=_C1850( C1847 C1850 ) \nC1847_=_C1989( C1847 C1989 ) C1848_=_C1849( C1848 C1849 ) C1848_=_C1850( C1848 C1850 ) C1849_=_C1850( C1849 C1850 ) C1850_=_C1990( C1850 C1990 ) C1981_=_C1982( C1981 C1982 ) \nC1981_=_C1983( C1981 C1983 ) C1981_=_C1984( C1981 C1984 ) C1981_=_C1985( C1981 C1985 ) C1981_=_C1986( C1981 C1986 ) C1981_=_C1987( C1981 C1987 ) C1981_=_C1988( C1981 C1988 ) \nC1981_=_C1989( C1981 C1989 ) C1981_=_C1990( C1981 C1990 ) C1982_=_C1983( C1982 C1983 ) C1982_=_C1984( C1982 C1984 ) C1982_=_C1985( C1982 C1985 ) C1982_=_C1986( C1982 C1986 ) \nC1982_=_C1987( C1982 C1987 ) C1982_=_C1988( C1982 C1988 ) C1982_=_C1989( C1982 C1989 ) C1982_=_C1990( C1982 C1990 ) C1983_=_C1984( C1983 C1984 ) C1983_=_C1985( C1983 C1985 ) \nC1983_=_C1986( C1983 C1986 ) C1983_=_C1987( C1983 C1987 ) C1983_=_C1988( C1983 C1988 ) C1983_=_C1989( C1983 C1989 ) C1983_=_C1990( C1983 C1990 ) C1984_=_C1985( C1984 C1985 ) \nC1984_=_C1986( C1984 C1986 ) C1984_=_C1987( C1984 C1987 ) C1984_=_C1988( C1984 C1988 ) C1984_=_C1989( C1984 C1989 ) C1984_=_C1990( C1984 C1990 ) C1985_=_C1986( C1985 C1986 ) \nC1985_=_C1987( C1985 C1987 ) C1985_=_C1988( C1985 C1988 ) C1985_=_C1989( C1985 C1989 ) C1985_=_C1990( C1985 C1990 ) C1986_=_C1987( C1986 C1987 ) C1986_=_C1988( C1986 C1988 ) \nC1986_=_C1989( C1986 C1989 ) C1986_=_C1990( C1986 C1990 ) C1987_=_C1988( C1987 C1988 ) C1987_=_C1989( C1987 C1989 ) C1987_=_C1990( C1987 C1990 ) C1988_=_C1989( C1988 C1989 ) \nC1988_=_C1990( C1988 C1990 ) C1989_=_C1990( C1989 C1990 ) "];219-&gt;270[label="42: C13 C265 C512 C513 C740 \nC741 C952 C953 C1147 C1347 C1348 \nC1513 C1687 C1688 C1832 C1833 C1834 \nC1835 C1836 C1837 C1838 C1839 C1840 \nC1841 C1842 C1843 C1844 C1845 C1847 \nC1848 C1849 C1850 C1981 C1982 C1983 \nC1984 C1985 C1986 C1987 C1988 C1989 \nC1990 \n463: C13_=_C265 ,C13_=_C512 ,C13_=_C740 ,C13_=_C952 ,C13_=_C1147 ,\nC13_=_C1347 ,C13_=_C1513 ,C13_=_C1687 ,C13_=_C1832 ,C13_=_C1833 ,C13_=_C1834 ,\nC13_=_C1835 ,C13_=_C1836 ,C13_=_C1837 ,C13_=_C1838 ,C13_=_C1839 ,C13_=_C1840 ,\nC13_=_C1841 ,C13_=_C1842 ,C13_=_C1843 ,C13_=_C1844 ,C13_=_C1845 ,C13_=_C1847 ,\nC13_=_C1848 ,C13_=_C1849 ,C13_=_C1850 ,C265_=_C512 ,C265_=_C740 ,C265_=_C952 ,\nC265_=_C1147 ,C265_=_C1347 ,C265_=_C1513 ,C265_=_C1687 ,C265_=_C1832 ,C265_=_C1833 ,\nC265_=_C1834 ,C265_=_C1835 ,C265_=_C1836 ,C265_=_C1837 ,C265_=_C1838 ,C265_=_C1839 ,\nC265_=_C1840 ,C265_=_C1841 ,C265_=_C1842 ,C265_=_C1843 ,C265_=_C1844 ,C265_=_C1845 ,\nC265_=_C1847 ,C265_=_C1848 ,C265_=_C1849 ,C265_=_C1850 ,C512_=_C513 ,C512_=_C740 ,\nC512_=_C952 ,C512_=_C1147 ,C512_=_C1347 ,C512_=_C1513 ,C512_=_C1687 ,C512_=_C1832 ,\nC512_=_C1833 ,C512_=_C1834 ,C512_=_C1835 ,C512_=_C1836 ,C512_=_C1837 ,C512_=_C1838 ,\nC512_=_C1839 ,C512_=_C1840 ,C512_=_C1841 ,C512_=_C1842 ,C512_=_C1843 ,C512_=_C1844 ,\nC512_=_C1845 ,C512_=_C1847 ,C512_=_C1848 ,C512_=_C1849 ,C512_=_C1850 ,C513_=_C741 ,\nC513_=_C953 ,C513_=_C1348 ,C513_=_C1688 ,C513_=_C1981 ,C513_=_C1982 ,C513_=_C1983 ,\nC513_=_C1984 ,C513_=_C1985 ,C513_=_C1986 ,C513_=_C1987 ,C513_=_C1988 ,C513_=_C1989 ,\nC513_=_C1990 ,C740_=_C741 ,C740_=_C952 ,C740_=_C1147 ,C740_=_C1347 ,C740_=_C1513 ,\nC740_=_C1687 ,C740_=_C1832 ,C740_=_C1833 ,C740_=_C1834 ,C740_=_C1835 ,C740_=_C1836 ,\nC740_=_C1837 ,C740_=_C1838 ,C740_=_C1839 ,C740_=_C1840 ,C740_=_C1841 ,C740_=_C1842 ,\nC740_=_C1843 ,C740_=_C1844 ,C740_=_C1845 ,C740_=_C1847 ,C740_=_C1848 ,C740_=_C1849 ,\nC740_=_C1850 ,C741_=_C953 ,C741_=_C1348 ,C741_=_C1688 ,C741_=_C1981 ,C741_=_C1982 ,\nC741_=_C1983 ,C741_=_C1984 ,C741_=_C1985 ,C741_=_C1986 ,C741_=_C1987 ,C741_=_C1988 ,\nC741_=_C1989 ,C741_=_C1990 ,C952_=_C953 ,C952_=_C1147 ,C952_=_C1347 ,C952_=_C1513 ,\nC952_=_C1687 ,C952_=_C1832 ,C952_=_C1833 ,C952_=_C1834 ,C952_=_C1835 ,C952_=_C1836 ,\nC952_=_C1837 ,C952_=_C1838 ,C952_=_C1839 ,C952_=_C1840 ,C952_=_C1841 ,C952_=_C1842 ,\nC952_=_C1843 ,C952_=_C1844 ,C952_=_C1845 ,C952_=_C1847 ,C952_=_C1848 ,C952_=_C1849 ,\nC952_=_C1850 ,C953_=_C1348 ,C953_=_C1688 ,C953_=_C1981 ,C953_=_C1982 ,C953_=_C1983 ,\nC953_=_C1984 ,C953_=_C1985 ,C953_=_C1986 ,C953_=_C1987 ,C953_=_C1988 ,C953_=_C1989 ,\nC953_=_C1990 ,C1147_=_C1347 ,C1147_=_C1513 ,C1147_=_C1687 ,C1147_=_C1832 ,C1147_=_C1833 ,\nC1147_=_C1834 ,C1147_=_C1835 ,C1147_=_C1836 ,C1147_=_C1837 ,C1147_=_C1838 ,C1147_=_C1839 ,\nC1147_=_C1840 ,C1147_=_C1841 ,C1147_=_C1842 ,C1147_=_C1843 ,C1147_=_C1844 ,C1147_=_C1845 ,\nC1147_=_C1847 ,C1147_=_C1848 ,C1147_=_C1849 ,C1147_=_C1850 ,C1347_=_C1348 ,C1347_=_C1513 ,\nC1347_=_C1687 ,C1347_=_C1832 ,C1347_=_C1833 ,C1347_=_C1834 ,C1347_=_C1835 ,C1347_=_C1836 ,\nC1347_=_C1837 ,C1347_=_C1838 ,C1347_=_C1839 ,C1347_=_C1840 ,C1347_=_C1841 ,C1347_=_C1842 ,\nC1347_=_C1843 ,C1347_=_C1844 ,C1347_=_C1845 ,C1347_=_C1847 ,C1347_=_C1848 ,C1347_=_C1849 ,\nC1347_=_C1850 ,C1348_=_C1688 ,C1348_=_C1981 ,C1348_=_C1982 ,C1348_=_C1983 ,C1348_=_C1984 ,\nC1348_=_C1985 ,C1348_=_C1986 ,C1348_=_C1987 ,C1348_=_C1988 ,C1348_=_C1989 ,C1348_=_C1990 ,\nC1513_=_C1687 ,C1513_=_C1832 ,C1513_=_C1833 ,C1513_=_C1834 ,C1513_=_C1835 ,C1513_=_C1836 ,\nC1513_=_C1837 ,C1513_=_C1838 ,C1513_=_C1839 ,C1513_=_C1840 ,C1513_=_C1841 ,C1513_=_C1842 ,\nC1513_=_C1843 ,C1513_=_C1844 ,C1513_=_C1845 ,C1513_=_C1847 ,C1513_=_C1848 ,C1513_=_C1849 ,\nC1513_=_C1850 ,C1687_=_C1688 ,C1687_=_C1832 ,C1687_=_C1833 ,C1687_=_C1834 ,C1687_=_C1835 ,\nC1687_=_C1836 ,C1687_=_C1837 ,C1687_=_C1838 ,C1687_=_C1839 ,C1687_=_C1840 ,C1687_=_C1841 ,\nC1687_=_C1842 ,C1687_=_C1843 ,C1687_=_C1844 ,C1687_=_C1845 ,C1687_=_C1847 ,C1687_=_C1848 ,\nC1687_=_C1849 ,C1687_=_C1850 ,C1688_=_C1981 ,C1688_=_C1982 ,C1688_=_C1983 ,C1688_=_C1984 ,\nC1688_=_C1985 ,C1688_=_C1986 ,C1688_=_C1987 ,C1688_=_C1988 ,C1688_=_C1989 ,C1688_=_C1990 ,\nC1832_=_C1833 ,C1832_=_C1834 ,C1832_=_C1835 ,C1832_=_C1836 ,C1832_=_C1837 ,C1832_=_C1838 ,\nC1832_=_C1839 ,C1832_=_C1840 ,C1832_=_C1841 ,C1832_=_C1842 ,C1832_=_C1843 ,C1832_=_C1844 ,\nC1832_=_C1845 ,C1832_=_C1847 ,C1832_=_C1848 ,C1832_=_C1849 ,C1832_=_C1850 ,C1833_=_C1834 ,\nC1833_=_C1835 ,C1833_=_C1836</w:t>
      </w:r>
    </w:p>
    <w:p>
      <w:pPr>
        <w:pStyle w:val="PreformattedText"/>
        <w:bidi w:val="0"/>
        <w:spacing w:before="0" w:after="0"/>
        <w:jc w:val="left"/>
        <w:rPr/>
      </w:pPr>
      <w:r>
        <w:rPr/>
        <w:t xml:space="preserve"> </w:t>
      </w:r>
      <w:r>
        <w:rPr/>
        <w:t>,C1833_=_C1837 ,C1833_=_C1838 ,C1833_=_C1839 ,C1833_=_C1840 ,\nC1833_=_C1841 ,C1833_=_C1842 ,C1833_=_C1843 ,C1833_=_C1844 ,C1833_=_C1845 ,C1833_=_C1847 ,\nC1833_=_C1848 ,C1833_=_C1849 ,C1833_=_C1850 ,C1834_=_C1835 ,C1834_=_C1836 ,C1834_=_C1837 ,\nC1834_=_C1838 ,C1834_=_C1839 ,C1834_=_C1840 ,C1834_=_C1841 ,C1834_=_C1842 ,C1834_=_C1843 ,\nC1834_=_C1844 ,C1834_=_C1845 ,C1834_=_C1847 ,C1834_=_C1848 ,C1834_=_C1849 ,C1834_=_C1850 ,\nC1835_=_C1836 ,C1835_=_C1837 ,C1835_=_C1838 ,C1835_=_C1839 ,C1835_=_C1840 ,C1835_=_C1841 ,\nC1835_=_C1842 ,C1835_=_C1843 ,C1835_=_C1844 ,C1835_=_C1845 ,C1835_=_C1847 ,C1835_=_C1848 ,\nC1835_=_C1849 ,C1835_=_C1850 ,C1836_=_C1837 ,C1836_=_C1838 ,C1836_=_C1839 ,C1836_=_C1840 ,\nC1836_=_C1841 ,C1836_=_C1842 ,C1836_=_C1843 ,C1836_=_C1844 ,C1836_=_C1845 ,C1836_=_C1847 ,\nC1836_=_C1848 ,C1836_=_C1849 ,C1836_=_C1850 ,C1837_=_C1838 ,C1837_=_C1839 ,C1837_=_C1840 ,\nC1837_=_C1841 ,C1837_=_C1842 ,C1837_=_C1843 ,C1837_=_C1844 ,C1837_=_C1845 ,C1837_=_C1847 ,\nC1837_=_C1848 ,C1837_=_C1849 ,C1837_=_C1850 ,C1838_=_C1839 ,C1838_=_C1840 ,C1838_=_C1841 ,\nC1838_=_C1842 ,C1838_=_C1843 ,C1838_=_C1844 ,C1838_=_C1845 ,C1838_=_C1847 ,C1838_=_C1848 ,\nC1838_=_C1849 ,C1838_=_C1850 ,C1839_=_C1840 ,C1839_=_C1841 ,C1839_=_C1842 ,C1839_=_C1843 ,\nC1839_=_C1844 ,C1839_=_C1845 ,C1839_=_C1847 ,C1839_=_C1848 ,C1839_=_C1849 ,C1839_=_C1850 ,\nC1840_=_C1841 ,C1840_=_C1842 ,C1840_=_C1843 ,C1840_=_C1844 ,C1840_=_C1845 ,C1840_=_C1847 ,\nC1840_=_C1848 ,C1840_=_C1849 ,C1840_=_C1850 ,C1841_=_C1842 ,C1841_=_C1843 ,C1841_=_C1844 ,\nC1841_=_C1845 ,C1841_=_C1847 ,C1841_=_C1848 ,C1841_=_C1849 ,C1841_=_C1850 ,C1842_=_C1843 ,\nC1842_=_C1844 ,C1842_=_C1845 ,C1842_=_C1847 ,C1842_=_C1848 ,C1842_=_C1849 ,C1842_=_C1850 ,\nC1843_=_C1844 ,C1843_=_C1845 ,C1843_=_C1847 ,C1843_=_C1848 ,C1843_=_C1849 ,C1843_=_C1850 ,\nC1844_=_C1845 ,C1844_=_C1847 ,C1844_=_C1848 ,C1844_=_C1849 ,C1844_=_C1850 ,C1845_=_C1847 ,\nC1845_=_C1848 ,C1845_=_C1849 ,C1845_=_C1850 ,C1847_=_C1848 ,C1847_=_C1849 ,C1847_=_C1850 ,\nC1847_=_C1989 ,C1848_=_C1849 ,C1848_=_C1850 ,C1849_=_C1850 ,C1850_=_C1990 ,C1981_=_C1982 ,\nC1981_=_C1983 ,C1981_=_C1984 ,C1981_=_C1985 ,C1981_=_C1986 ,C1981_=_C1987 ,C1981_=_C1988 ,\nC1981_=_C1989 ,C1981_=_C1990 ,C1982_=_C1983 ,C1982_=_C1984 ,C1982_=_C1985 ,C1982_=_C1986 ,\nC1982_=_C1987 ,C1982_=_C1988 ,C1982_=_C1989 ,C1982_=_C1990 ,C1983_=_C1984 ,C1983_=_C1985 ,\nC1983_=_C1986 ,C1983_=_C1987 ,C1983_=_C1988 ,C1983_=_C1989 ,C1983_=_C1990 ,C1984_=_C1985 ,\nC1984_=_C1986 ,C1984_=_C1987 ,C1984_=_C1988 ,C1984_=_C1989 ,C1984_=_C1990 ,C1985_=_C1986 ,\nC1985_=_C1987 ,C1985_=_C1988 ,C1985_=_C1989 ,C1985_=_C1990 ,C1986_=_C1987 ,C1986_=_C1988 ,\nC1986_=_C1989 ,C1986_=_C1990 ,C1987_=_C1988 ,C1987_=_C1989 ,C1987_=_C1990 ,C1988_=_C1989 ,\nC1988_=_C1990 ,C1989_=_C1990 ,"];271[shape=box, label="id:271 level: 7\n43: C14 C266 C514 C515 C742 \nC743 C954 C955 C1148 C1349 C1350 \nC1514 C1689 C1690 C1847 C1848 C1989 \nC2112 C2113 C2114 C2115 C2116 C2117 \nC2118 C2119 C2120 C2121 C2122 C2123 \nC2124 C2125 C2126 C2127 C2128 C2231 \nC2232 C2233 C2234 C2235 C2236 C2237 \nC2238 C2239 \n505: C14_=_C266( C14 C266 ) C14_=_C514( C14 C514 ) C14_=_C742( C14 C742 ) C14_=_C954( C14 C954 ) C14_=_C1148( C14 C1148 ) \nC14_=_C1349( C14 C1349 ) C14_=_C1514( C14 C1514 ) C14_=_C1689( C14 C1689 ) C14_=_C1847( C14 C1847 ) C14_=_C1989( C14 C1989 ) C14_=_C2112( C14 C2112 ) \nC14_=_C2113( C14 C2113 ) C14_=_C2114( C14 C2114 ) C14_=_C2115( C14 C2115 ) C14_=_C2116( C14 C2116 ) C14_=_C2117( C14 C2117 ) C14_=_C2118( C14 C2118 ) \nC14_=_C2119( C14 C2119 ) C14_=_C2120( C14 C2120 ) C14_=_C2121( C14 C2121 ) C14_=_C2122( C14 C2122 ) C14_=_C2123( C14 C2123 ) C14_=_C2124( C14 C2124 ) \nC14_=_C2125( C14 C2125 ) C14_=_C2126( C14 C2126 ) C14_=_C2127( C14 C2127 ) C14_=_C2128( C14 C2128 ) C266_=_C514( C266 C514 ) C266_=_C742( C266 C742 ) \nC266_=_C954( C266 C954 ) C266_=_C1148( C266 C1148 ) C266_=_C1349( C266 C1349 ) C266_=_C1514( C266 C1514 ) C266_=_C1689( C266 C1689 ) C266_=_C1847( C266 C1847 ) \nC266_=_C1989( C266 C1989 ) C266_=_C2112( C266 C2112 ) C266_=_C2113( C266 C2113 ) C266_=_C2114( C266 C2114 ) C266_=_C2115( C266 C2115 ) C266_=_C2116( C266 C2116 ) \nC266_=_C2117( C266 C2117 ) C266_=_C2118( C266 C2118 ) C266_=_C2119( C266 C2119 ) C266_=_C2120( C266 C2120 ) C266_=_C2121( C266 C2121 ) C266_=_C2122( C266 C2122 ) \nC266_=_C2123( C266 C2123 ) C266_=_C2124( C266 C2124 ) C266_=_C2125( C266 C2125 ) C266_=_C2126( C266 C2126 ) C266_=_C2127( C266 C2127 ) C266_=_C2128( C266 C2128 ) \nC514_=_C515( C514 C515 ) C514_=_C742( C514 C742 ) C514_=_C954( C514 C954 ) C514_=_C1148( C514 C1148 ) C514_=_C1349( C514 C1349 ) C514_=_C1514( C514 C1514 ) \nC514_=_C1689( C514 C1689 ) C514_=_C1847( C514 C1847 ) C514_=_C1989( C514 C1989 ) C514_=_C2112( C514 C2112 ) C514_=_C2113( C514 C2113 ) C514_=_C2114( C514 C2114 ) \nC514_=_C2115( C514 C2115 ) C514_=_C2116( C514 C2116 ) C514_=_C2117( C514 C2117 ) C514_=_C2118( C514 C2118 ) C514_=_C2119( C514 C2119 ) C514_=_C2120( C514 C2120 ) \nC514_=_C2121( C514 C2121 ) C514_=_C2122( C514 C2122 ) C514_=_C2123( C514 C2123 ) C514_=_C2124( C514 C2124 ) C514_=_C2125( C514 C2125 ) C514_=_C2126( C514 C2126 ) \nC514_=_C2127( C514 C2127 ) C514_=_C2128( C514 C2128 ) C515_=_C743( C515 C743 ) C515_=_C955( C515 C955 ) C515_=_C1350( C515 C1350 ) C515_=_C1690( C515 C1690 ) \nC515_=_C1848( C515 C1848 ) C515_=_C2126( C515 C2126 ) C515_=_C2231( C515 C2231 ) C515_=_C2232( C515 C2232 ) C515_=_C2233( C515 C2233 ) C515_=_C2234( C515 C2234 ) \nC515_=_C2235( C515 C2235 ) C515_=_C2236( C515 C2236 ) C515_=_C2237( C515 C2237 ) C515_=_C2238( C515 C2238 ) C515_=_C2239( C515 C2239 ) C742_=_C743( C742 C743 ) \nC742_=_C954( C742 C954 ) C742_=_C1148( C742 C1148 ) C742_=_C1349( C742 C1349 ) C742_=_C1514( C742 C1514 ) C742_=_C1689( C742 C1689 ) C742_=_C1847( C742 C1847 ) \nC742_=_C1989( C742 C1989 ) C742_=_C2112( C742 C2112 ) C742_=_C2113( C742 C2113 ) C742_=_C2114( C742 C2114 ) C742_=_C2115( C742 C2115 ) C742_=_C2116( C742 C2116 ) \nC742_=_C2117( C742 C2117 ) C742_=_C2118( C742 C2118 ) C742_=_C2119( C742 C2119 ) C742_=_C2120( C742 C2120 ) C742_=_C2121( C742 C2121 ) C742_=_C2122( C742 C2122 ) \nC742_=_C2123( C742 C2123 ) C742_=_C2124( C742 C2124 ) C742_=_C2125( C742 C2125 ) C742_=_C2126( C742 C2126 ) C742_=_C2127( C742 C2127 ) C742_=_C2128( C742 C2128 ) \nC743_=_C955( C743 C955 ) C743_=_C1350( C743 C1350 ) C743_=_C1690( C743 C1690 ) C743_=_C1848( C743 C1848 ) C743_=_C2126( C743 C2126 ) C743_=_C2231( C743 C2231 ) \nC743_=_C2232( C743 C2232 ) C743_=_C2233( C743 C2233 ) C743_=_C2234( C743 C2234 ) C743_=_C2235( C743 C2235 ) C743_=_C2236( C743 C2236 ) C743_=_C2237( C743 C2237 ) \nC743_=_C2238( C743 C2238 ) C743_=_C2239( C743 C2239 ) C954_=_C955( C954 C955 ) C954_=_C1148( C954 C1148 ) C954_=_C1349( C954 C1349 ) C954_=_C1514( C954 C1514 ) \nC954_=_C1689( C954 C1689 ) C954_=_C1847( C954 C1847 ) C954_=_C1989( C954 C1989 ) C954_=_C2112( C954 C2112 ) C954_=_C2113( C954 C2113 ) C954_=_C2114( C954 C2114 ) \nC954_=_C2115( C954 C2115 ) C954_=_C2116( C954 C2116 ) C954_=_C2117( C954 C2117 ) C954_=_C2118( C954 C2118 ) C954_=_C2119( C954 C2119 ) C954_=_C2120( C954 C2120 ) \nC954_=_C2121( C954 C2121 ) C954_=_C2122( C954 C2122 ) C954_=_C2123( C954 C2123 ) C954_=_C2124( C954 C2124 ) C954_=_C2125( C954 C2125 ) C954_=_C2126( C954 C2126 ) \nC954_=_C2127( C954 C2127 ) C954_=_C2128( C954 C2128 ) C955_=_C1350( C955 C1350 ) C955_=_C1690( C955 C1690 ) C955_=_C1848( C955 C1848 ) C955_=_C2126( C955 C2126 ) \nC955_=_C2231( C955 C2231 ) C955_=_C2232( C955 C2232 ) C955_=_C2233( C955 C2233 ) C955_=_C2234( C955 C2234 ) C955_=_C2235( C955 C2235 ) C955_=_C2236( C955 C2236 ) \nC955_=_C2237( C955 C2237 ) C955_=_C2238( C955 C2238 ) C955_=_C2239( C955 C2239 ) C1148_=_C1349( C1148 C1349 ) C1148_=_C1514( C1148 C1514 ) C1148_=_C1689( C1148 C1689 ) \nC1148_=_C1847( C1148 C1847 ) C1148_=_C1989( C1148 C1989 ) C1148_=_C2112( C1148 C2112 ) C1148_=_C2113( C1148 C2113 ) C1148_=_C2114( C1148 C2114 ) C1148_=_C2115( C1148 C2115 ) \nC1148_=_C2116( C1148 C2116 ) C1148_=_C2117( C1148 C2117 ) C1148_=_C2118( C1148 C2118 ) C1148_=_C2119( C1148 C2119 ) C1148_=_C2120( C1148 C2120 ) C1148_=_C2121( C1148 C2121 ) \nC1148_=_C2122( C1148 C2122 ) C1148_=_C2123( C1148 C2123 ) C1148_=_C2124( C1148 C2124 ) C1148_=_C2125( C1148 C2125 ) C1148_=_C2126( C1148 C2126 ) C1148_=_C2127( C1148 C2127 ) \nC1148_=_C2128( C1148 C2128 ) C1349_=_C1350( C1349 C1350 ) C1349_=_C1514( C1349 C1514 ) C1349_=_C1689( C1349 C1689 ) C1349_=_C1847( C1349 C1847 ) C1349_=_C1989( C1349 C1989 ) \nC1349_=_C2112( C1349 C2112 ) C1349_=_C2113( C1349 C2113 ) C1349_=_C2114( C1349 C2114 ) C1349_=_C2115( C1349 C2115 ) C1349_=_C2116( C1349 C2116 ) C1349_=_C2117( C1349 C2117 ) \nC1349_=_C2118( C1349 C2118 ) C1349_=_C2119( C1349 C2119 ) C1349_=_C2120( C1349 C2120 ) C1349_=_C2121( C1349 C2121 ) C1349_=_C2122( C1349 C2122 ) C1349_=_C2123( C1349 C2123 ) \nC1349_=_C2124( C1349 C2124 ) C1349_=_C2125( C1349 C2125 ) C1349_=_C2126( C1349 C2126 ) C1349_=_C2127( C1349 C2127 ) C1349_=_C2128( C1349 C2128 ) C1350_=_C1690( C1350 C1690 ) \nC1350_=_C1848( C1350 C1848 ) C1350_=_C2126( C1350 C2126 ) C1350_=_C2231( C1350 C2231 ) C1350_=_C2232( C1350 C2232 ) C1350_=_C2233( C1350 C2233 ) C1350_=_C2234( C1350 C2234 ) \nC1350_=_C2235( C1350 C2235 ) C1350_=_C2236( C1350 C2236 ) C1350_=_C2237( C1350 C2237 ) C1350_=_C2238( C1350 C2238 ) C1350_=_C2239( C1350 C2239 ) C1514_=_C1689( C1514 C1689 ) \nC1514_=_C1847( C1514 C1847 ) C1514_=_C1989( C1514 C1989 ) C1514_=_C2112( C1514 C2112 ) C1514_=_C2113( C1514 C2113 ) C1514_=_C2114( C1514 C2114 ) C1514_=_C2115( C1514 C2115 ) \nC1514_=_C2116( C1514 C2116 ) C1514_=_C2117( C1514 C2117 ) C1514_=_C2118( C1514 C2118 ) C1514_=_C2119( C1514 C2119 ) C1514_=_C2120( C1514 C2120 ) C1514_=_C2121( C1514 C2121 ) \nC1514_=_C2122( C1514 C2122 ) C1514_=_C2123( C1514 C2123 ) C1514_=_C2124( C1514 C2124 ) C1514_=_C2125( C1514 C2125 ) C1514_=_C2126( C1514 C2126 ) C1514_=_C2127( C1514 C2127 ) \nC1514_=_C2128( C1514 C2128 ) C1689_=_C1690( C1689 C1690 ) C1689_=_C1847(</w:t>
      </w:r>
    </w:p>
    <w:p>
      <w:pPr>
        <w:pStyle w:val="PreformattedText"/>
        <w:bidi w:val="0"/>
        <w:spacing w:before="0" w:after="0"/>
        <w:jc w:val="left"/>
        <w:rPr/>
      </w:pPr>
      <w:r>
        <w:rPr/>
        <w:t xml:space="preserve"> </w:t>
      </w:r>
      <w:r>
        <w:rPr/>
        <w:t>C1689 C1847 ) C1689_=_C1989( C1689 C1989 ) C1689_=_C2112( C1689 C2112 ) C1689_=_C2113( C1689 C2113 ) \nC1689_=_C2114( C1689 C2114 ) C1689_=_C2115( C1689 C2115 ) C1689_=_C2116( C1689 C2116 ) C1689_=_C2117( C1689 C2117 ) C1689_=_C2118( C1689 C2118 ) C1689_=_C2119( C1689 C2119 ) \nC1689_=_C2120( C1689 C2120 ) C1689_=_C2121( C1689 C2121 ) C1689_=_C2122( C1689 C2122 ) C1689_=_C2123( C1689 C2123 ) C1689_=_C2124( C1689 C2124 ) C1689_=_C2125( C1689 C2125 ) \nC1689_=_C2126( C1689 C2126 ) C1689_=_C2127( C1689 C2127 ) C1689_=_C2128( C1689 C2128 ) C1690_=_C1848( C1690 C1848 ) C1690_=_C2126( C1690 C2126 ) C1690_=_C2231( C1690 C2231 ) \nC1690_=_C2232( C1690 C2232 ) C1690_=_C2233( C1690 C2233 ) C1690_=_C2234( C1690 C2234 ) C1690_=_C2235( C1690 C2235 ) C1690_=_C2236( C1690 C2236 ) C1690_=_C2237( C1690 C2237 ) \nC1690_=_C2238( C1690 C2238 ) C1690_=_C2239( C1690 C2239 ) C1847_=_C1848( C1847 C1848 ) C1847_=_C1989( C1847 C1989 ) C1847_=_C2112( C1847 C2112 ) C1847_=_C2113( C1847 C2113 ) \nC1847_=_C2114( C1847 C2114 ) C1847_=_C2115( C1847 C2115 ) C1847_=_C2116( C1847 C2116 ) C1847_=_C2117( C1847 C2117 ) C1847_=_C2118( C1847 C2118 ) C1847_=_C2119( C1847 C2119 ) \nC1847_=_C2120( C1847 C2120 ) C1847_=_C2121( C1847 C2121 ) C1847_=_C2122( C1847 C2122 ) C1847_=_C2123( C1847 C2123 ) C1847_=_C2124( C1847 C2124 ) C1847_=_C2125( C1847 C2125 ) \nC1847_=_C2126( C1847 C2126 ) C1847_=_C2127( C1847 C2127 ) C1847_=_C2128( C1847 C2128 ) C1848_=_C2126( C1848 C2126 ) C1848_=_C2231( C1848 C2231 ) C1848_=_C2232( C1848 C2232 ) \nC1848_=_C2233( C1848 C2233 ) C1848_=_C2234( C1848 C2234 ) C1848_=_C2235( C1848 C2235 ) C1848_=_C2236( C1848 C2236 ) C1848_=_C2237( C1848 C2237 ) C1848_=_C2238( C1848 C2238 ) \nC1848_=_C2239( C1848 C2239 ) C1989_=_C2112( C1989 C2112 ) C1989_=_C2113( C1989 C2113 ) C1989_=_C2114( C1989 C2114 ) C1989_=_C2115( C1989 C2115 ) C1989_=_C2116( C1989 C2116 ) \nC1989_=_C2117( C1989 C2117 ) C1989_=_C2118( C1989 C2118 ) C1989_=_C2119( C1989 C2119 ) C1989_=_C2120( C1989 C2120 ) C1989_=_C2121( C1989 C2121 ) C1989_=_C2122( C1989 C2122 ) \nC1989_=_C2123( C1989 C2123 ) C1989_=_C2124( C1989 C2124 ) C1989_=_C2125( C1989 C2125 ) C1989_=_C2126( C1989 C2126 ) C1989_=_C2127( C1989 C2127 ) C1989_=_C2128( C1989 C2128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28( C2112 C2128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8_=_C2119( C2118 C2119 ) C2118_=_C2120( C2118 C2120 ) C2118_=_C2121( C2118 C2121 ) \nC2118_=_C2122( C2118 C2122 ) C2118_=_C2123( C2118 C2123 ) C2118_=_C2124( C2118 C2124 ) C2118_=_C2125( C2118 C2125 ) C2118_=_C2126( C2118 C2126 ) C2118_=_C2127( C2118 C2127 ) \nC2118_=_C2128( C2118 C2128 ) C2119_=_C2120( C2119 C2120 ) C2119_=_C2121( C2119 C2121 ) C2119_=_C2122( C2119 C2122 ) C2119_=_C2123( C2119 C2123 ) C2119_=_C2124( C2119 C2124 ) \nC2119_=_C2125( C2119 C2125 ) C2119_=_C2126( C2119 C2126 ) C2119_=_C2127( C2119 C2127 ) C2119_=_C2128( C2119 C2128 ) C2120_=_C2121( C2120 C2121 ) C2120_=_C2122( C2120 C2122 ) \nC2120_=_C2123( C2120 C2123 ) C2120_=_C2124( C2120 C2124 ) C2120_=_C2125( C2120 C2125 ) C2120_=_C2126( C2120 C2126 ) C2120_=_C2127( C2120 C2127 ) C2120_=_C2128( C2120 C2128 ) \nC2121_=_C2122( C2121 C2122 ) C2121_=_C2123( C2121 C2123 ) C2121_=_C2124( C2121 C2124 ) C2121_=_C2125( C2121 C2125 ) C2121_=_C2126( C2121 C2126 ) C2121_=_C2127( C2121 C2127 ) \nC2121_=_C2128( C2121 C2128 ) C2122_=_C2123( C2122 C2123 ) C2122_=_C2124( C2122 C2124 ) C2122_=_C2125( C2122 C2125 ) C2122_=_C2126( C2122 C2126 ) C2122_=_C2127( C2122 C2127 ) \nC2122_=_C2128( C2122 C2128 ) C2123_=_C2124( C2123 C2124 ) C2123_=_C2125( C2123 C2125 ) C2123_=_C2126( C2123 C2126 ) C2123_=_C2127( C2123 C2127 ) C2123_=_C2128( C2123 C2128 ) \nC2124_=_C2125( C2124 C2125 ) C2124_=_C2126( C2124 C2126 ) C2124_=_C2127( C2124 C2127 ) C2124_=_C2128( C2124 C2128 ) C2125_=_C2126( C2125 C2126 ) C2125_=_C2127( C2125 C2127 ) \nC2125_=_C2128( C2125 C2128 ) C2126_=_C2127( C2126 C2127 ) C2126_=_C2128( C2126 C2128 ) C2126_=_C2231( C2126 C2231 ) C2126_=_C2232( C2126 C2232 ) C2126_=_C2233( C2126 C2233 ) \nC2126_=_C2234( C2126 C2234 ) C2126_=_C2235( C2126 C2235 ) C2126_=_C2236( C2126 C2236 ) C2126_=_C2237( C2126 C2237 ) C2126_=_C2238( C2126 C2238 ) C2126_=_C2239( C2126 C2239 ) \nC2127_=_C2128( C2127 C2128 ) C2128_=_C2239( C2128 C2239 ) C2231_=_C2232( C2231 C2232 ) C2231_=_C2233( C2231 C2233 ) C2231_=_C2234( C2231 C2234 ) C2231_=_C2235( C2231 C2235 ) \nC2231_=_C2236( C2231 C2236 ) C2231_=_C2237( C2231 C2237 ) C2231_=_C2238( C2231 C2238 ) C2231_=_C2239( C2231 C2239 ) C2232_=_C2233( C2232 C2233 ) C2232_=_C2234( C2232 C2234 ) \nC2232_=_C2235( C2232 C2235 ) C2232_=_C2236( C2232 C2236 ) C2232_=_C2237( C2232 C2237 ) C2232_=_C2238( C2232 C2238 ) C2232_=_C2239( C2232 C2239 ) C2233_=_C2234( C2233 C2234 ) \nC2233_=_C2235( C2233 C2235 ) C2233_=_C2236( C2233 C2236 ) C2233_=_C2237( C2233 C2237 ) C2233_=_C2238( C2233 C2238 ) C2233_=_C2239( C2233 C2239 ) C2234_=_C2235( C2234 C2235 ) \nC2234_=_C2236( C2234 C2236 ) C2234_=_C2237( C2234 C2237 ) C2234_=_C2238( C2234 C2238 ) C2234_=_C2239( C2234 C2239 ) C2235_=_C2236( C2235 C2236 ) C2235_=_C2237( C2235 C2237 ) \nC2235_=_C2238( C2235 C2238 ) C2235_=_C2239( C2235 C2239 ) C2236_=_C2237( C2236 C2237 ) C2236_=_C2238( C2236 C2238 ) C2236_=_C2239( C2236 C2239 ) C2237_=_C2238( C2237 C2238 ) \nC2237_=_C2239( C2237 C2239 ) C2238_=_C2239( C2238 C2239 ) "];220-&gt;271[label="42: C14 C266 C514 C515 C742 \nC743 C954 C955 C1148 C1349 C1350 \nC1514 C1689 C1690 C1847 C1848 C1989 \nC2112 C2113 C2114 C2115 C2116 C2117 \nC2118 C2119 C2120 C2121 C2122 C2123 \nC2124 C2125 C2127 C2128 C2231 C2232 \nC2233 C2234 C2235 C2236 C2237 C2238 \nC2239 \n463: C14_=_C266 ,C14_=_C514 ,C14_=_C742 ,C14_=_C954 ,C14_=_C1148 ,\nC14_=_C1349 ,C14_=_C1514 ,C14_=_C1689 ,C14_=_C1847 ,C14_=_C1989 ,C14_=_C2112 ,\nC14_=_C2113 ,C14_=_C2114 ,C14_=_C2115 ,C14_=_C2116 ,C14_=_C2117 ,C14_=_C2118 ,\nC14_=_C2119 ,C14_=_C2120 ,C14_=_C2121 ,C14_=_C2122 ,C14_=_C2123 ,C14_=_C2124 ,\nC14_=_C2125 ,C14_=_C2127 ,C14_=_C2128 ,C266_=_C514 ,C266_=_C742 ,C266_=_C954 ,\nC266_=_C1148 ,C266_=_C1349 ,C266_=_C1514 ,C266_=_C1689 ,C266_=_C1847 ,C266_=_C1989 ,\nC266_=_C2112 ,C266_=_C2113 ,C266_=_C2114 ,C266_=_C2115 ,C266_=_C2116 ,C266_=_C2117 ,\nC266_=_C2118 ,C266_=_C2119 ,C266_=_C2120 ,C266_=_C2121 ,C266_=_C2122 ,C266_=_C2123 ,\nC266_=_C2124 ,C266_=_C2125 ,C266_=_C2127 ,C266_=_C2128 ,C514_=_C515 ,C514_=_C742 ,\nC514_=_C954 ,C514_=_C1148 ,C514_=_C1349 ,C514_=_C1514 ,C514_=_C1689 ,C514_=_C1847 ,\nC514_=_C1989 ,C514_=_C2112 ,C514_=_C2113 ,C514_=_C2114 ,C514_=_C2115 ,C514_=_C2116 ,\nC514_=_C2117 ,C514_=_C2118 ,C514_=_C2119 ,C514_=_C2120 ,C514_=_C2121 ,C514_=_C2122 ,\nC514_=_C2123 ,C514_=_C2124 ,C514_=_C2125 ,C514_=_C2127 ,C514_=_C2128 ,C515_=_C743 ,\nC515_=_C955 ,C515_=_C1350 ,C515_=_C1690 ,C515_=_C1848 ,C515_=_C2231 ,C515_=_C2232 ,\nC515_=_C2233 ,C515_=_C2234 ,C515_=_C2235 ,C515_=_C2236 ,C515_=_C2237 ,C515_=_C2238 ,\nC515_=_C2239 ,C742_=_C743 ,C742_=_C954 ,C742_=_C1148 ,C742_=_C1349 ,C742_=_C1514 ,\nC742_=_C1689 ,C742_=_C1847 ,C742_=_C1989 ,C742_=_C2112 ,C742_=_C2113 ,C742_=_C2114 ,\nC742_=_C2115 ,C742_=_C2116 ,C742_=_C2117 ,C742_=_C2118 ,C742_=_C2119 ,C742_=_C2120 ,\nC742_=_C2121 ,C742_=_C2122 ,C742_=_C2123 ,C742_=_C2124 ,C742_=_C2125 ,C742_=_C2127 ,\nC742_=_C2128 ,C743_=_C955 ,C743_=_C1350 ,C743_=_C1690 ,C743_=_C1848 ,C743_=_C2231 ,\nC743_=_C2232 ,C743_=_C2233 ,C743_=_C2234 ,C743_=_C2235 ,C743_=_C2236 ,C743_=_C2237 ,\nC743_=_C2238 ,C743_=_C2239 ,C954_=_C955 ,C954_=_C1148 ,C954_=_C1349 ,C954_=_C1514 ,\nC954_=_C1689 ,C954_=_C1847 ,C954_=_C1989 ,C954_=_C2112 ,C954_=_C2113 ,C954_=_C2114 ,\nC954_=_C2115 ,C954_=_C2116 ,C954_=_C2117 ,C954_=_C2118 ,C954_=_C2119 ,C954_=_C2120 ,\nC954_=_C2121 ,C954_=_C2122 ,C954_=_C2123 ,C954_=_C2124</w:t>
      </w:r>
    </w:p>
    <w:p>
      <w:pPr>
        <w:pStyle w:val="PreformattedText"/>
        <w:bidi w:val="0"/>
        <w:spacing w:before="0" w:after="0"/>
        <w:jc w:val="left"/>
        <w:rPr/>
      </w:pPr>
      <w:r>
        <w:rPr/>
        <w:t xml:space="preserve"> </w:t>
      </w:r>
      <w:r>
        <w:rPr/>
        <w:t>,C954_=_C2125 ,C954_=_C2127 ,\nC954_=_C2128 ,C955_=_C1350 ,C955_=_C1690 ,C955_=_C1848 ,C955_=_C2231 ,C955_=_C2232 ,\nC955_=_C2233 ,C955_=_C2234 ,C955_=_C2235 ,C955_=_C2236 ,C955_=_C2237 ,C955_=_C2238 ,\nC955_=_C2239 ,C1148_=_C1349 ,C1148_=_C1514 ,C1148_=_C1689 ,C1148_=_C1847 ,C1148_=_C1989 ,\nC1148_=_C2112 ,C1148_=_C2113 ,C1148_=_C2114 ,C1148_=_C2115 ,C1148_=_C2116 ,C1148_=_C2117 ,\nC1148_=_C2118 ,C1148_=_C2119 ,C1148_=_C2120 ,C1148_=_C2121 ,C1148_=_C2122 ,C1148_=_C2123 ,\nC1148_=_C2124 ,C1148_=_C2125 ,C1148_=_C2127 ,C1148_=_C2128 ,C1349_=_C1350 ,C1349_=_C1514 ,\nC1349_=_C1689 ,C1349_=_C1847 ,C1349_=_C1989 ,C1349_=_C2112 ,C1349_=_C2113 ,C1349_=_C2114 ,\nC1349_=_C2115 ,C1349_=_C2116 ,C1349_=_C2117 ,C1349_=_C2118 ,C1349_=_C2119 ,C1349_=_C2120 ,\nC1349_=_C2121 ,C1349_=_C2122 ,C1349_=_C2123 ,C1349_=_C2124 ,C1349_=_C2125 ,C1349_=_C2127 ,\nC1349_=_C2128 ,C1350_=_C1690 ,C1350_=_C1848 ,C1350_=_C2231 ,C1350_=_C2232 ,C1350_=_C2233 ,\nC1350_=_C2234 ,C1350_=_C2235 ,C1350_=_C2236 ,C1350_=_C2237 ,C1350_=_C2238 ,C1350_=_C2239 ,\nC1514_=_C1689 ,C1514_=_C1847 ,C1514_=_C1989 ,C1514_=_C2112 ,C1514_=_C2113 ,C1514_=_C2114 ,\nC1514_=_C2115 ,C1514_=_C2116 ,C1514_=_C2117 ,C1514_=_C2118 ,C1514_=_C2119 ,C1514_=_C2120 ,\nC1514_=_C2121 ,C1514_=_C2122 ,C1514_=_C2123 ,C1514_=_C2124 ,C1514_=_C2125 ,C1514_=_C2127 ,\nC1514_=_C2128 ,C1689_=_C1690 ,C1689_=_C1847 ,C1689_=_C1989 ,C1689_=_C2112 ,C1689_=_C2113 ,\nC1689_=_C2114 ,C1689_=_C2115 ,C1689_=_C2116 ,C1689_=_C2117 ,C1689_=_C2118 ,C1689_=_C2119 ,\nC1689_=_C2120 ,C1689_=_C2121 ,C1689_=_C2122 ,C1689_=_C2123 ,C1689_=_C2124 ,C1689_=_C2125 ,\nC1689_=_C2127 ,C1689_=_C2128 ,C1690_=_C1848 ,C1690_=_C2231 ,C1690_=_C2232 ,C1690_=_C2233 ,\nC1690_=_C2234 ,C1690_=_C2235 ,C1690_=_C2236 ,C1690_=_C2237 ,C1690_=_C2238 ,C1690_=_C2239 ,\nC1847_=_C1848 ,C1847_=_C1989 ,C1847_=_C2112 ,C1847_=_C2113 ,C1847_=_C2114 ,C1847_=_C2115 ,\nC1847_=_C2116 ,C1847_=_C2117 ,C1847_=_C2118 ,C1847_=_C2119 ,C1847_=_C2120 ,C1847_=_C2121 ,\nC1847_=_C2122 ,C1847_=_C2123 ,C1847_=_C2124 ,C1847_=_C2125 ,C1847_=_C2127 ,C1847_=_C2128 ,\nC1848_=_C2231 ,C1848_=_C2232 ,C1848_=_C2233 ,C1848_=_C2234 ,C1848_=_C2235 ,C1848_=_C2236 ,\nC1848_=_C2237 ,C1848_=_C2238 ,C1848_=_C2239 ,C1989_=_C2112 ,C1989_=_C2113 ,C1989_=_C2114 ,\nC1989_=_C2115 ,C1989_=_C2116 ,C1989_=_C2117 ,C1989_=_C2118 ,C1989_=_C2119 ,C1989_=_C2120 ,\nC1989_=_C2121 ,C1989_=_C2122 ,C1989_=_C2123 ,C1989_=_C2124 ,C1989_=_C2125 ,C1989_=_C2127 ,\nC1989_=_C2128 ,C2112_=_C2113 ,C2112_=_C2114 ,C2112_=_C2115 ,C2112_=_C2116 ,C2112_=_C2117 ,\nC2112_=_C2118 ,C2112_=_C2119 ,C2112_=_C2120 ,C2112_=_C2121 ,C2112_=_C2122 ,C2112_=_C2123 ,\nC2112_=_C2124 ,C2112_=_C2125 ,C2112_=_C2127 ,C2112_=_C2128 ,C2113_=_C2114 ,C2113_=_C2115 ,\nC2113_=_C2116 ,C2113_=_C2117 ,C2113_=_C2118 ,C2113_=_C2119 ,C2113_=_C2120 ,C2113_=_C2121 ,\nC2113_=_C2122 ,C2113_=_C2123 ,C2113_=_C2124 ,C2113_=_C2125 ,C2113_=_C2127 ,C2113_=_C2128 ,\nC2114_=_C2115 ,C2114_=_C2116 ,C2114_=_C2117 ,C2114_=_C2118 ,C2114_=_C2119 ,C2114_=_C2120 ,\nC2114_=_C2121 ,C2114_=_C2122 ,C2114_=_C2123 ,C2114_=_C2124 ,C2114_=_C2125 ,C2114_=_C2127 ,\nC2114_=_C2128 ,C2115_=_C2116 ,C2115_=_C2117 ,C2115_=_C2118 ,C2115_=_C2119 ,C2115_=_C2120 ,\nC2115_=_C2121 ,C2115_=_C2122 ,C2115_=_C2123 ,C2115_=_C2124 ,C2115_=_C2125 ,C2115_=_C2127 ,\nC2115_=_C2128 ,C2116_=_C2117 ,C2116_=_C2118 ,C2116_=_C2119 ,C2116_=_C2120 ,C2116_=_C2121 ,\nC2116_=_C2122 ,C2116_=_C2123 ,C2116_=_C2124 ,C2116_=_C2125 ,C2116_=_C2127 ,C2116_=_C2128 ,\nC2117_=_C2118 ,C2117_=_C2119 ,C2117_=_C2120 ,C2117_=_C2121 ,C2117_=_C2122 ,C2117_=_C2123 ,\nC2117_=_C2124 ,C2117_=_C2125 ,C2117_=_C2127 ,C2117_=_C2128 ,C2118_=_C2119 ,C2118_=_C2120 ,\nC2118_=_C2121 ,C2118_=_C2122 ,C2118_=_C2123 ,C2118_=_C2124 ,C2118_=_C2125 ,C2118_=_C2127 ,\nC2118_=_C2128 ,C2119_=_C2120 ,C2119_=_C2121 ,C2119_=_C2122 ,C2119_=_C2123 ,C2119_=_C2124 ,\nC2119_=_C2125 ,C2119_=_C2127 ,C2119_=_C2128 ,C2120_=_C2121 ,C2120_=_C2122 ,C2120_=_C2123 ,\nC2120_=_C2124 ,C2120_=_C2125 ,C2120_=_C2127 ,C2120_=_C2128 ,C2121_=_C2122 ,C2121_=_C2123 ,\nC2121_=_C2124 ,C2121_=_C2125 ,C2121_=_C2127 ,C2121_=_C2128 ,C2122_=_C2123 ,C2122_=_C2124 ,\nC2122_=_C2125 ,C2122_=_C2127 ,C2122_=_C2128 ,C2123_=_C2124 ,C2123_=_C2125 ,C2123_=_C2127 ,\nC2123_=_C2128 ,C2124_=_C2125 ,C2124_=_C2127 ,C2124_=_C2128 ,C2125_=_C2127 ,C2125_=_C2128 ,\nC2127_=_C2128 ,C2128_=_C2239 ,C2231_=_C2232 ,C2231_=_C2233 ,C2231_=_C2234 ,C2231_=_C2235 ,\nC2231_=_C2236 ,C2231_=_C2237 ,C2231_=_C2238 ,C2231_=_C2239 ,C2232_=_C2233 ,C2232_=_C2234 ,\nC2232_=_C2235 ,C2232_=_C2236 ,C2232_=_C2237 ,C2232_=_C2238 ,C2232_=_C2239 ,C2233_=_C2234 ,\nC2233_=_C2235 ,C2233_=_C2236 ,C2233_=_C2237 ,C2233_=_C2238 ,C2233_=_C2239 ,C2234_=_C2235 ,\nC2234_=_C2236 ,C2234_=_C2237 ,C2234_=_C2238 ,C2234_=_C2239 ,C2235_=_C2236 ,C2235_=_C2237 ,\nC2235_=_C2238 ,C2235_=_C2239 ,C2236_=_C2237 ,C2236_=_C2238 ,C2236_=_C2239 ,C2237_=_C2238 ,\nC2237_=_C2239 ,C2238_=_C2239 ,"];272[shape=box, label="id:272 level: 7\n43: C12 C264 C508 C511 C736 \nC739 C948 C951 C1137 C1138 C1139 \nC1140 C1141 C1142 C1143 C1144 C1145 \nC1146 C1147 C1148 C1149 C1346 C1512 \nC1673 C1674 C1675 C1676 C1677 C1678 \nC1679 C1680 C1681 C1682 C1683 C1684 \nC1685 C1686 C1687 C1688 C1689 C1690 \nC1691 C1692 \n505: C12_=_C264( C12 C264 ) C12_=_C511( C12 C511 ) C12_=_C739( C12 C739 ) C12_=_C951( C12 C951 ) C12_=_C1146( C12 C1146 ) \nC12_=_C1346( C12 C1346 ) C12_=_C1512( C12 C1512 ) C12_=_C1673( C12 C1673 ) C12_=_C1674( C12 C1674 ) C12_=_C1675( C12 C1675 ) C12_=_C1676( C12 C1676 ) \nC12_=_C1677( C12 C1677 ) C12_=_C1678( C12 C1678 ) C12_=_C1679( C12 C1679 ) C12_=_C1680( C12 C1680 ) C12_=_C1681( C12 C1681 ) C12_=_C1682( C12 C1682 ) \nC12_=_C1683( C12 C1683 ) C12_=_C1684( C12 C1684 ) C12_=_C1685( C12 C1685 ) C12_=_C1686( C12 C1686 ) C12_=_C1687( C12 C1687 ) C12_=_C1688( C12 C1688 ) \nC12_=_C1689( C12 C1689 ) C12_=_C1690( C12 C1690 ) C12_=_C1691( C12 C1691 ) C12_=_C1692( C12 C1692 ) C264_=_C511( C264 C511 ) C264_=_C739( C264 C739 ) \nC264_=_C951( C264 C951 ) C264_=_C1146( C264 C1146 ) C264_=_C1346( C264 C1346 ) C264_=_C1512( C264 C1512 ) C264_=_C1673( C264 C1673 ) C264_=_C1674( C264 C1674 ) \nC264_=_C1675( C264 C1675 ) C264_=_C1676( C264 C1676 ) C264_=_C1677( C264 C1677 ) C264_=_C1678( C264 C1678 ) C264_=_C1679( C264 C1679 ) C264_=_C1680( C264 C1680 ) \nC264_=_C1681( C264 C1681 ) C264_=_C1682( C264 C1682 ) C264_=_C1683( C264 C1683 ) C264_=_C1684( C264 C1684 ) C264_=_C1685( C264 C1685 ) C264_=_C1686( C264 C1686 ) \nC264_=_C1687( C264 C1687 ) C264_=_C1688( C264 C1688 ) C264_=_C1689( C264 C1689 ) C264_=_C1690( C264 C1690 ) C264_=_C1691( C264 C1691 ) C264_=_C1692( C264 C1692 ) \nC508_=_C511( C508 C511 ) C508_=_C736( C508 C736 ) C508_=_C948( C508 C948 ) C508_=_C1137( C508 C1137 ) C508_=_C1138( C508 C1138 ) C508_=_C1139( C508 C1139 ) \nC508_=_C1140( C508 C1140 ) C508_=_C1141( C508 C1141 ) C508_=_C1142( C508 C1142 ) C508_=_C1143( C508 C1143 ) C508_=_C1144( C508 C1144 ) C508_=_C1145( C508 C1145 ) \nC508_=_C1146( C508 C1146 ) C508_=_C1147( C508 C1147 ) C508_=_C1148( C508 C1148 ) C508_=_C1149( C508 C1149 ) C511_=_C739( C511 C739 ) C511_=_C951( C511 C951 ) \nC511_=_C1146( C511 C1146 ) C511_=_C1346( C511 C1346 ) C511_=_C1512( C511 C1512 ) C511_=_C1673( C511 C1673 ) C511_=_C1674( C511 C1674 ) C511_=_C1675( C511 C1675 ) \nC511_=_C1676( C511 C1676 ) C511_=_C1677( C511 C1677 ) C511_=_C1678( C511 C1678 ) C511_=_C1679( C511 C1679 ) C511_=_C1680( C511 C1680 ) C511_=_C1681( C511 C1681 ) \nC511_=_C1682( C511 C1682 ) C511_=_C1683( C511 C1683 ) C511_=_C1684( C511 C1684 ) C511_=_C1685( C511 C1685 ) C511_=_C1686( C511 C1686 ) C511_=_C1687( C511 C1687 ) \nC511_=_C1688( C511 C1688 ) C511_=_C1689( C511 C1689 ) C511_=_C1690( C511 C1690 ) C511_=_C1691( C511 C1691 ) C511_=_C1692( C511 C1692 ) C736_=_C739( C736 C739 ) \nC736_=_C948( C736 C948 ) C736_=_C1137( C736 C1137 ) C736_=_C1138( C736 C1138 ) C736_=_C1139( C736 C1139 ) C736_=_C1140( C736 C1140 ) C736_=_C1141( C736 C1141 ) \nC736_=_C1142( C736 C1142 ) C736_=_C1143( C736 C1143 ) C736_=_C1144( C736 C1144 ) C736_=_C1145( C736 C1145 ) C736_=_C1146( C736 C1146 ) C736_=_C1147( C736 C1147 ) \nC736_=_C1148( C736 C1148 ) C736_=_C1149( C736 C1149 ) C739_=_C951( C739 C951 ) C739_=_C1146( C739 C1146 ) C739_=_C1346( C739 C1346 ) C739_=_C1512( C739 C1512 ) \nC739_=_C1673( C739 C1673 ) C739_=_C1674( C739 C1674 ) C739_=_C1675( C739 C1675 ) C739_=_C1676( C739 C1676 ) C739_=_C1677( C739 C1677 ) C739_=_C1678( C739 C1678 ) \nC739_=_C1679( C739 C1679 ) C739_=_C1680( C739 C1680 ) C739_=_C1681( C739 C1681 ) C739_=_C1682( C739 C1682 ) C739_=_C1683( C739 C1683 ) C739_=_C1684( C739 C1684 ) \nC739_=_C1685( C739 C1685 ) C739_=_C1686( C739 C1686 ) C739_=_C1687( C739 C1687 ) C739_=_C1688( C739 C1688 ) C739_=_C1689( C739 C1689 ) C739_=_C1690( C739 C1690 ) \nC739_=_C1691( C739 C1691 ) C739_=_C1692( C739 C1692 ) C948_=_C951( C948 C951 ) C948_=_C1137( C948 C1137 ) C948_=_C1138( C948 C1138 ) C948_=_C1139( C948 C1139 ) \nC948_=_C1140( C948 C1140 ) C948_=_C1141( C948 C1141 ) C948_=_C1142( C948 C1142 ) C948_=_C1143( C948 C1143 ) C948_=_C1144( C948 C1144 ) C948_=_C1145( C948 C1145 ) \nC948_=_C1146( C948 C1146 ) C948_=_C1147( C948 C1147 ) C948_=_C1148( C948 C1148 ) C948_=_C1149( C948 C1149 ) C951_=_C1146( C951 C1146 ) C951_=_C1346( C951 C1346 ) \nC951_=_C1512( C951 C1512 ) C951_=_C1673( C951 C1673 ) C951_=_C1674( C951 C1674 ) C951_=_C1675( C951 C1675 ) C951_=_C1676( C951 C1676 ) C951_=_C1677( C951 C1677 ) \nC951_=_C1678( C951 C1678 ) C951_=_C1679( C951 C1679 ) C951_=_C1680( C951 C1680 ) C951_=_C1681( C951 C1681 ) C951_=_C1682( C951 C1682 ) C951_=_C1683( C951 C1683 ) \nC951_=_C1684( C951 C1684 ) C951_=_C1685( C951 C1685 ) C951_=_C1686( C951 C1686 ) C951_=_C1687( C951 C1687 ) C951_=_C1688( C951 C1688 ) C951_=_C1689( C951 C1689 ) \nC951_=_C1690( C951 C1690 ) C951_=_C1691( C951 C1691 ) C951_=_C1692( C951 C1692 ) C1137_=_C1138( C1137 C1138 ) C1137_=_C1139( C1137 C1139 ) C1137_=_C1140( C1137 C1140 ) \nC1137_=_C1141( C1137 C1141 ) C1137_=_C1142( C1137 C1142 ) C1137_=_C1143( C1137 C1143 ) C1137_=_C1144( C1137</w:t>
      </w:r>
    </w:p>
    <w:p>
      <w:pPr>
        <w:pStyle w:val="PreformattedText"/>
        <w:bidi w:val="0"/>
        <w:spacing w:before="0" w:after="0"/>
        <w:jc w:val="left"/>
        <w:rPr/>
      </w:pPr>
      <w:r>
        <w:rPr/>
        <w:t xml:space="preserve"> </w:t>
      </w:r>
      <w:r>
        <w:rPr/>
        <w:t>C1144 ) C1137_=_C1145( C1137 C1145 ) C1137_=_C1146( C1137 C1146 ) \nC1137_=_C1147( C1137 C1147 ) C1137_=_C1148( C1137 C1148 ) C1137_=_C1149( C1137 C1149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9_=_C1140( C1139 C1140 ) C1139_=_C1141( C1139 C1141 ) C1139_=_C1142( C1139 C1142 ) C1139_=_C1143( C1139 C1143 ) \nC1139_=_C1144( C1139 C1144 ) C1139_=_C1145( C1139 C1145 ) C1139_=_C1146( C1139 C1146 ) C1139_=_C1147( C1139 C1147 ) C1139_=_C1148( C1139 C1148 ) C1139_=_C1149( C1139 C1149 ) \nC1140_=_C1141( C1140 C1141 ) C1140_=_C1142( C1140 C1142 ) C1140_=_C1143( C1140 C1143 ) C1140_=_C1144( C1140 C1144 ) C1140_=_C1145( C1140 C1145 ) C1140_=_C1146( C1140 C1146 ) \nC1140_=_C1147( C1140 C1147 ) C1140_=_C1148( C1140 C1148 ) C1140_=_C1149( C1140 C1149 ) C1141_=_C1142( C1141 C1142 ) C1141_=_C1143( C1141 C1143 ) C1141_=_C1144( C1141 C1144 ) \nC1141_=_C1145( C1141 C1145 ) C1141_=_C1146( C1141 C1146 ) C1141_=_C1147( C1141 C1147 ) C1141_=_C1148( C1141 C1148 ) C1141_=_C1149( C1141 C1149 ) C1142_=_C1143( C1142 C1143 ) \nC1142_=_C1144( C1142 C1144 ) C1142_=_C1145( C1142 C1145 ) C1142_=_C1146( C1142 C1146 ) C1142_=_C1147( C1142 C1147 ) C1142_=_C1148( C1142 C1148 ) C1142_=_C1149( C1142 C1149 ) \nC1143_=_C1144( C1143 C1144 ) C1143_=_C1145( C1143 C1145 ) C1143_=_C1146( C1143 C1146 ) C1143_=_C1147( C1143 C1147 ) C1143_=_C1148( C1143 C1148 ) C1143_=_C1149( C1143 C1149 ) \nC1144_=_C1145( C1144 C1145 ) C1144_=_C1146( C1144 C1146 ) C1144_=_C1147( C1144 C1147 ) C1144_=_C1148( C1144 C1148 ) C1144_=_C1149( C1144 C1149 ) C1145_=_C1146( C1145 C1146 ) \nC1145_=_C1147( C1145 C1147 ) C1145_=_C1148( C1145 C1148 ) C1145_=_C1149( C1145 C1149 ) C1145_=_C1346( C1145 C1346 ) C1146_=_C1147( C1146 C1147 ) C1146_=_C1148( C1146 C1148 ) \nC1146_=_C1149( C1146 C1149 ) C1146_=_C1346( C1146 C1346 ) C1146_=_C1512( C1146 C1512 ) C1146_=_C1673( C1146 C1673 ) C1146_=_C1674( C1146 C1674 ) C1146_=_C1675( C1146 C1675 ) \nC1146_=_C1676( C1146 C1676 ) C1146_=_C1677( C1146 C1677 ) C1146_=_C1678( C1146 C1678 ) C1146_=_C1679( C1146 C1679 ) C1146_=_C1680( C1146 C1680 ) C1146_=_C1681( C1146 C1681 ) \nC1146_=_C1682( C1146 C1682 ) C1146_=_C1683( C1146 C1683 ) C1146_=_C1684( C1146 C1684 ) C1146_=_C1685( C1146 C1685 ) C1146_=_C1686( C1146 C1686 ) C1146_=_C1687( C1146 C1687 ) \nC1146_=_C1688( C1146 C1688 ) C1146_=_C1689( C1146 C1689 ) C1146_=_C1690( C1146 C1690 ) C1146_=_C1691( C1146 C1691 ) C1146_=_C1692( C1146 C1692 ) C1147_=_C1148( C1147 C1148 ) \nC1147_=_C1149( C1147 C1149 ) C1147_=_C1687( C1147 C1687 ) C1148_=_C1149( C1148 C1149 ) C1148_=_C1689( C1148 C1689 ) C1149_=_C1692( C1149 C1692 ) C1346_=_C1512( C1346 C1512 ) \nC1346_=_C1673( C1346 C1673 ) C1346_=_C1674( C1346 C1674 ) C1346_=_C1675( C1346 C1675 ) C1346_=_C1676( C1346 C1676 ) C1346_=_C1677( C1346 C1677 ) C1346_=_C1678( C1346 C1678 ) \nC1346_=_C1679( C1346 C1679 ) C1346_=_C1680( C1346 C1680 ) C1346_=_C1681( C1346 C1681 ) C1346_=_C1682( C1346 C1682 ) C1346_=_C1683( C1346 C1683 ) C1346_=_C1684( C1346 C1684 ) \nC1346_=_C1685( C1346 C1685 ) C1346_=_C1686( C1346 C1686 ) C1346_=_C1687( C1346 C1687 ) C1346_=_C1688( C1346 C1688 ) C1346_=_C1689( C1346 C1689 ) C1346_=_C1690( C1346 C1690 ) \nC1346_=_C1691( C1346 C1691 ) C1346_=_C1692( C1346 C1692 ) C1512_=_C1673( C1512 C1673 ) C1512_=_C1674( C1512 C1674 ) C1512_=_C1675( C1512 C1675 ) C1512_=_C1676( C1512 C1676 ) \nC1512_=_C1677( C1512 C1677 ) C1512_=_C1678( C1512 C1678 ) C1512_=_C1679( C1512 C1679 ) C1512_=_C1680( C1512 C1680 ) C1512_=_C1681( C1512 C1681 ) C1512_=_C1682( C1512 C1682 ) \nC1512_=_C1683( C1512 C1683 ) C1512_=_C1684( C1512 C1684 ) C1512_=_C1685( C1512 C1685 ) C1512_=_C1686( C1512 C1686 ) C1512_=_C1687( C1512 C1687 ) C1512_=_C1688( C1512 C1688 ) \nC1512_=_C1689( C1512 C1689 ) C1512_=_C1690( C1512 C1690 ) C1512_=_C1691( C1512 C1691 ) C1512_=_C1692( C1512 C1692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3_=_C1692( C1673 C1692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2_=_C1683( C1682 C1683 ) C1682_=_C1684( C1682 C1684 ) C1682_=_C1685( C1682 C1685 ) C1682_=_C1686( C1682 C1686 ) C1682_=_C1687( C1682 C1687 ) \nC1682_=_C1688( C1682 C1688 ) C1682_=_C1689( C1682 C1689 ) C1682_=_C1690( C1682 C1690 ) C1682_=_C1691( C1682 C1691 ) C1682_=_C1692( C1682 C1692 ) C1683_=_C1684( C1683 C1684 ) \nC1683_=_C1685( C1683 C1685 ) C1683_=_C1686( C1683 C1686 ) C1683_=_C1687( C1683 C1687 ) C1683_=_C1688( C1683 C1688 ) C1683_=_C1689( C1683 C1689 ) C1683_=_C1690( C1683 C1690 ) \nC1683_=_C1691( C1683 C1691 ) C1683_=_C1692( C1683 C1692 ) C1684_=_C1685( C1684 C1685 ) C1684_=_C1686( C1684 C1686 ) C1684_=_C1687( C1684 C1687 ) C1684_=_C1688( C1684 C1688 ) \nC1684_=_C1689( C1684 C1689 ) C1684_=_C1690( C1684 C1690 ) C1684_=_C1691( C1684 C1691 ) C1684_=_C1692( C1684 C1692 ) C1685_=_C1686( C1685 C1686 ) C1685_=_C1687( C1685 C1687 ) \nC1685_=_C1688( C1685 C1688 ) C1685_=_C1689( C1685 C1689 ) C1685_=_C1690( C1685 C1690 ) C1685_=_C1691( C1685 C1691 ) C1685_=_C1692( C1685 C1692 ) C1686_=_C1687( C1686 C1687 ) \nC1686_=_C1688( C1686 C1688 ) C1686_=_C1689( C1686 C1689 ) C1686_=_C1690( C1686 C1690 ) C1686_=_C1691( C1686 C1691 ) C1686_=_C1692( C1686 C1692 ) C1687_=_C1688( C1687 C1688 ) \nC1687_=_C1689( C1687 C1689 ) C1687_=_C1690( C1687 C1690 ) C1687_=_C1691( C1687 C1691 ) C1687_=_C1692( C1687 C1692 ) C1688_=_C1689( C1688 C1689 ) C1688_=_C1690( C1688 C1690 ) \nC1688_=_C1691( C1688 C1691 ) C1688_=_C1692( C1688 C1692 ) C1689_=_C1690( C1689 C1690 ) C1689_=_C1691( C1689 C1691 ) C1689_=_C1692( C1689 C1692 ) C1690_=_C1691( C1690 C1691 ) \nC1690_=_C1692( C1690 C1692 ) C1691_=_C1692( C1691 C1692 ) "];220-&gt;272[label="42: C12 C264 C508 C511 C736 \nC739 C948 C951 C1137 C1138 C1139 \nC1140 C1141 C1142 C1143 C1144 C1145 \nC1147 C1148 C1149 C1346 C1512 C1673 \nC1674 C1675 C1676 C1677 C1678 C1679 \nC1680 C1681 C1682 C1683 C1684 C1685 \nC1686 C1687 C1688 C1689 C1690 C1691</w:t>
      </w:r>
    </w:p>
    <w:p>
      <w:pPr>
        <w:pStyle w:val="PreformattedText"/>
        <w:bidi w:val="0"/>
        <w:spacing w:before="0" w:after="0"/>
        <w:jc w:val="left"/>
        <w:rPr/>
      </w:pPr>
      <w:r>
        <w:rPr/>
        <w:t xml:space="preserve"> </w:t>
      </w:r>
      <w:r>
        <w:rPr/>
        <w:t>\nC1692 \n463: C12_=_C264 ,C12_=_C511 ,C12_=_C739 ,C12_=_C951 ,C12_=_C1346 ,\nC12_=_C1512 ,C12_=_C1673 ,C12_=_C1674 ,C12_=_C1675 ,C12_=_C1676 ,C12_=_C1677 ,\nC12_=_C1678 ,C12_=_C1679 ,C12_=_C1680 ,C12_=_C1681 ,C12_=_C1682 ,C12_=_C1683 ,\nC12_=_C1684 ,C12_=_C1685 ,C12_=_C1686 ,C12_=_C1687 ,C12_=_C1688 ,C12_=_C1689 ,\nC12_=_C1690 ,C12_=_C1691 ,C12_=_C1692 ,C264_=_C511 ,C264_=_C739 ,C264_=_C951 ,\nC264_=_C1346 ,C264_=_C1512 ,C264_=_C1673 ,C264_=_C1674 ,C264_=_C1675 ,C264_=_C1676 ,\nC264_=_C1677 ,C264_=_C1678 ,C264_=_C1679 ,C264_=_C1680 ,C264_=_C1681 ,C264_=_C1682 ,\nC264_=_C1683 ,C264_=_C1684 ,C264_=_C1685 ,C264_=_C1686 ,C264_=_C1687 ,C264_=_C1688 ,\nC264_=_C1689 ,C264_=_C1690 ,C264_=_C1691 ,C264_=_C1692 ,C508_=_C511 ,C508_=_C736 ,\nC508_=_C948 ,C508_=_C1137 ,C508_=_C1138 ,C508_=_C1139 ,C508_=_C1140 ,C508_=_C1141 ,\nC508_=_C1142 ,C508_=_C1143 ,C508_=_C1144 ,C508_=_C1145 ,C508_=_C1147 ,C508_=_C1148 ,\nC508_=_C1149 ,C511_=_C739 ,C511_=_C951 ,C511_=_C1346 ,C511_=_C1512 ,C511_=_C1673 ,\nC511_=_C1674 ,C511_=_C1675 ,C511_=_C1676 ,C511_=_C1677 ,C511_=_C1678 ,C511_=_C1679 ,\nC511_=_C1680 ,C511_=_C1681 ,C511_=_C1682 ,C511_=_C1683 ,C511_=_C1684 ,C511_=_C1685 ,\nC511_=_C1686 ,C511_=_C1687 ,C511_=_C1688 ,C511_=_C1689 ,C511_=_C1690 ,C511_=_C1691 ,\nC511_=_C1692 ,C736_=_C739 ,C736_=_C948 ,C736_=_C1137 ,C736_=_C1138 ,C736_=_C1139 ,\nC736_=_C1140 ,C736_=_C1141 ,C736_=_C1142 ,C736_=_C1143 ,C736_=_C1144 ,C736_=_C1145 ,\nC736_=_C1147 ,C736_=_C1148 ,C736_=_C1149 ,C739_=_C951 ,C739_=_C1346 ,C739_=_C1512 ,\nC739_=_C1673 ,C739_=_C1674 ,C739_=_C1675 ,C739_=_C1676 ,C739_=_C1677 ,C739_=_C1678 ,\nC739_=_C1679 ,C739_=_C1680 ,C739_=_C1681 ,C739_=_C1682 ,C739_=_C1683 ,C739_=_C1684 ,\nC739_=_C1685 ,C739_=_C1686 ,C739_=_C1687 ,C739_=_C1688 ,C739_=_C1689 ,C739_=_C1690 ,\nC739_=_C1691 ,C739_=_C1692 ,C948_=_C951 ,C948_=_C1137 ,C948_=_C1138 ,C948_=_C1139 ,\nC948_=_C1140 ,C948_=_C1141 ,C948_=_C1142 ,C948_=_C1143 ,C948_=_C1144 ,C948_=_C1145 ,\nC948_=_C1147 ,C948_=_C1148 ,C948_=_C1149 ,C951_=_C1346 ,C951_=_C1512 ,C951_=_C1673 ,\nC951_=_C1674 ,C951_=_C1675 ,C951_=_C1676 ,C951_=_C1677 ,C951_=_C1678 ,C951_=_C1679 ,\nC951_=_C1680 ,C951_=_C1681 ,C951_=_C1682 ,C951_=_C1683 ,C951_=_C1684 ,C951_=_C1685 ,\nC951_=_C1686 ,C951_=_C1687 ,C951_=_C1688 ,C951_=_C1689 ,C951_=_C1690 ,C951_=_C1691 ,\nC951_=_C1692 ,C1137_=_C1138 ,C1137_=_C1139 ,C1137_=_C1140 ,C1137_=_C1141 ,C1137_=_C1142 ,\nC1137_=_C1143 ,C1137_=_C1144 ,C1137_=_C1145 ,C1137_=_C1147 ,C1137_=_C1148 ,C1137_=_C1149 ,\nC1138_=_C1139 ,C1138_=_C1140 ,C1138_=_C1141 ,C1138_=_C1142 ,C1138_=_C1143 ,C1138_=_C1144 ,\nC1138_=_C1145 ,C1138_=_C1147 ,C1138_=_C1148 ,C1138_=_C1149 ,C1139_=_C1140 ,C1139_=_C1141 ,\nC1139_=_C1142 ,C1139_=_C1143 ,C1139_=_C1144 ,C1139_=_C1145 ,C1139_=_C1147 ,C1139_=_C1148 ,\nC1139_=_C1149 ,C1140_=_C1141 ,C1140_=_C1142 ,C1140_=_C1143 ,C1140_=_C1144 ,C1140_=_C1145 ,\nC1140_=_C1147 ,C1140_=_C1148 ,C1140_=_C1149 ,C1141_=_C1142 ,C1141_=_C1143 ,C1141_=_C1144 ,\nC1141_=_C1145 ,C1141_=_C1147 ,C1141_=_C1148 ,C1141_=_C1149 ,C1142_=_C1143 ,C1142_=_C1144 ,\nC1142_=_C1145 ,C1142_=_C1147 ,C1142_=_C1148 ,C1142_=_C1149 ,C1143_=_C1144 ,C1143_=_C1145 ,\nC1143_=_C1147 ,C1143_=_C1148 ,C1143_=_C1149 ,C1144_=_C1145 ,C1144_=_C1147 ,C1144_=_C1148 ,\nC1144_=_C1149 ,C1145_=_C1147 ,C1145_=_C1148 ,C1145_=_C1149 ,C1145_=_C1346 ,C1147_=_C1148 ,\nC1147_=_C1149 ,C1147_=_C1687 ,C1148_=_C1149 ,C1148_=_C1689 ,C1149_=_C1692 ,C1346_=_C1512 ,\nC1346_=_C1673 ,C1346_=_C1674 ,C1346_=_C1675 ,C1346_=_C1676 ,C1346_=_C1677 ,C1346_=_C1678 ,\nC1346_=_C1679 ,C1346_=_C1680 ,C1346_=_C1681 ,C1346_=_C1682 ,C1346_=_C1683 ,C1346_=_C1684 ,\nC1346_=_C1685 ,C1346_=_C1686 ,C1346_=_C1687 ,C1346_=_C1688 ,C1346_=_C1689 ,C1346_=_C1690 ,\nC1346_=_C1691 ,C1346_=_C1692 ,C1512_=_C1673 ,C1512_=_C1674 ,C1512_=_C1675 ,C1512_=_C1676 ,\nC1512_=_C1677 ,C1512_=_C1678 ,C1512_=_C1679 ,C1512_=_C1680 ,C1512_=_C1681 ,C1512_=_C1682 ,\nC1512_=_C1683 ,C1512_=_C1684 ,C1512_=_C1685 ,C1512_=_C1686 ,C1512_=_C1687 ,C1512_=_C1688 ,\nC1512_=_C1689 ,C1512_=_C1690 ,C1512_=_C1691 ,C1512_=_C1692 ,C1673_=_C1674 ,C1673_=_C1675 ,\nC1673_=_C1676 ,C1673_=_C1677 ,C1673_=_C1678 ,C1673_=_C1679 ,C1673_=_C1680 ,C1673_=_C1681 ,\nC1673_=_C1682 ,C1673_=_C1683 ,C1673_=_C1684 ,C1673_=_C1685 ,C1673_=_C1686 ,C1673_=_C1687 ,\nC1673_=_C1688 ,C1673_=_C1689 ,C1673_=_C1690 ,C1673_=_C1691 ,C1673_=_C1692 ,C1674_=_C1675 ,\nC1674_=_C1676 ,C1674_=_C1677 ,C1674_=_C1678 ,C1674_=_C1679 ,C1674_=_C1680 ,C1674_=_C1681 ,\nC1674_=_C1682 ,C1674_=_C1683 ,C1674_=_C1684 ,C1674_=_C1685 ,C1674_=_C1686 ,C1674_=_C1687 ,\nC1674_=_C1688 ,C1674_=_C1689 ,C1674_=_C1690 ,C1674_=_C1691 ,C1674_=_C1692 ,C1675_=_C1676 ,\nC1675_=_C1677 ,C1675_=_C1678 ,C1675_=_C1679 ,C1675_=_C1680 ,C1675_=_C1681 ,C1675_=_C1682 ,\nC1675_=_C1683 ,C1675_=_C1684 ,C1675_=_C1685 ,C1675_=_C1686 ,C1675_=_C1687 ,C1675_=_C1688 ,\nC1675_=_C1689 ,C1675_=_C1690 ,C1675_=_C1691 ,C1675_=_C1692 ,C1676_=_C1677 ,C1676_=_C1678 ,\nC1676_=_C1679 ,C1676_=_C1680 ,C1676_=_C1681 ,C1676_=_C1682 ,C1676_=_C1683 ,C1676_=_C1684 ,\nC1676_=_C1685 ,C1676_=_C1686 ,C1676_=_C1687 ,C1676_=_C1688 ,C1676_=_C1689 ,C1676_=_C1690 ,\nC1676_=_C1691 ,C1676_=_C1692 ,C1677_=_C1678 ,C1677_=_C1679 ,C1677_=_C1680 ,C1677_=_C1681 ,\nC1677_=_C1682 ,C1677_=_C1683 ,C1677_=_C1684 ,C1677_=_C1685 ,C1677_=_C1686 ,C1677_=_C1687 ,\nC1677_=_C1688 ,C1677_=_C1689 ,C1677_=_C1690 ,C1677_=_C1691 ,C1677_=_C1692 ,C1678_=_C1679 ,\nC1678_=_C1680 ,C1678_=_C1681 ,C1678_=_C1682 ,C1678_=_C1683 ,C1678_=_C1684 ,C1678_=_C1685 ,\nC1678_=_C1686 ,C1678_=_C1687 ,C1678_=_C1688 ,C1678_=_C1689 ,C1678_=_C1690 ,C1678_=_C1691 ,\nC1678_=_C1692 ,C1679_=_C1680 ,C1679_=_C1681 ,C1679_=_C1682 ,C1679_=_C1683 ,C1679_=_C1684 ,\nC1679_=_C1685 ,C1679_=_C1686 ,C1679_=_C1687 ,C1679_=_C1688 ,C1679_=_C1689 ,C1679_=_C1690 ,\nC1679_=_C1691 ,C1679_=_C1692 ,C1680_=_C1681 ,C1680_=_C1682 ,C1680_=_C1683 ,C1680_=_C1684 ,\nC1680_=_C1685 ,C1680_=_C1686 ,C1680_=_C1687 ,C1680_=_C1688 ,C1680_=_C1689 ,C1680_=_C1690 ,\nC1680_=_C1691 ,C1680_=_C1692 ,C1681_=_C1682 ,C1681_=_C1683 ,C1681_=_C1684 ,C1681_=_C1685 ,\nC1681_=_C1686 ,C1681_=_C1687 ,C1681_=_C1688 ,C1681_=_C1689 ,C1681_=_C1690 ,C1681_=_C1691 ,\nC1681_=_C1692 ,C1682_=_C1683 ,C1682_=_C1684 ,C1682_=_C1685 ,C1682_=_C1686 ,C1682_=_C1687 ,\nC1682_=_C1688 ,C1682_=_C1689 ,C1682_=_C1690 ,C1682_=_C1691 ,C1682_=_C1692 ,C1683_=_C1684 ,\nC1683_=_C1685 ,C1683_=_C1686 ,C1683_=_C1687 ,C1683_=_C1688 ,C1683_=_C1689 ,C1683_=_C1690 ,\nC1683_=_C1691 ,C1683_=_C1692 ,C1684_=_C1685 ,C1684_=_C1686 ,C1684_=_C1687 ,C1684_=_C1688 ,\nC1684_=_C1689 ,C1684_=_C1690 ,C1684_=_C1691 ,C1684_=_C1692 ,C1685_=_C1686 ,C1685_=_C1687 ,\nC1685_=_C1688 ,C1685_=_C1689 ,C1685_=_C1690 ,C1685_=_C1691 ,C1685_=_C1692 ,C1686_=_C1687 ,\nC1686_=_C1688 ,C1686_=_C1689 ,C1686_=_C1690 ,C1686_=_C1691 ,C1686_=_C1692 ,C1687_=_C1688 ,\nC1687_=_C1689 ,C1687_=_C1690 ,C1687_=_C1691 ,C1687_=_C1692 ,C1688_=_C1689 ,C1688_=_C1690 ,\nC1688_=_C1691 ,C1688_=_C1692 ,C1689_=_C1690 ,C1689_=_C1691 ,C1689_=_C1692 ,C1690_=_C1691 ,\nC1690_=_C1692 ,C1691_=_C1692 ,"];273[shape=box, label="id:273 level: 7\n42: C231 C472 C708 C917 C919 \nC946 C969 C985 C1002 C1022 C1036 \nC1045 C1058 C1071 C1079 C1088 C1100 \nC1107 C1116 C1117 C1118 C1119 C1120 \nC1121 C1122 C1123 C1124 C1125 C1126 \nC1313 C1343 C1415 C1430 C1444 C1457 \nC1480 C1490 C1491 C1492 C1493 C1494 \nC1495 \n490: C231_=_C472( C231 C472 ) C231_=_C708( C231 C708 ) C231_=_C917( C231 C917 ) C231_=_C946( C231 C946 ) C231_=_C969( C231 C969 ) \nC231_=_C985( C231 C985 ) C231_=_C1002( C231 C1002 ) C231_=_C1022( C231 C1022 ) C231_=_C1036( C231 C1036 ) C231_=_C1045( C231 C1045 ) C231_=_C1058( C231 C1058 ) \nC231_=_C1071( C231 C1071 ) C231_=_C1079( C231 C1079 ) C231_=_C1088( C231 C1088 ) C231_=_C1100( C231 C1100 ) C231_=_C1107( C231 C1107 ) C231_=_C1116( C231 C1116 ) \nC231_=_C1117( C231 C1117 ) C231_=_C1118( C231 C1118 ) C231_=_C1119( C231 C1119 ) C231_=_C1120( C231 C1120 ) C231_=_C1121( C231 C1121 ) C231_=_C1122( C231 C1122 ) \nC231_=_C1123( C231 C1123 ) C231_=_C1124( C231 C1124 ) C231_=_C1125( C231 C1125 ) C231_=_C1126( C231 C1126 ) C472_=_C708( C472 C708 ) C472_=_C917( C472 C917 ) \nC472_=_C946( C472 C946 ) C472_=_C969( C472 C969 ) C472_=_C985( C472 C985 ) C472_=_C1002( C472 C1002 ) C472_=_C1022( C472 C1022 ) C472_=_C1036( C472 C1036 ) \nC472_=_C1045( C472 C1045 ) C472_=_C1058( C472 C1058 ) C472_=_C1071( C472 C1071 ) C472_=_C1079( C472 C1079 ) C472_=_C1088( C472 C1088 ) C472_=_C1100( C472 C1100 ) \nC472_=_C1107( C472 C1107 ) C472_=_C1116( C472 C1116 ) C472_=_C1117( C472 C1117 ) C472_=_C1118( C472 C1118 ) C472_=_C1119( C472 C1119 ) C472_=_C1120( C472 C1120 ) \nC472_=_C1121( C472 C1121 ) C472_=_C1122( C472 C1122 ) C472_=_C1123( C472 C1123 ) C472_=_C1124( C472 C1124 ) C472_=_C1125( C472 C1125 ) C472_=_C1126( C472 C1126 ) \nC708_=_C917( C708 C917 ) C708_=_C946( C708 C946 ) C708_=_C969( C708 C969 ) C708_=_C985( C708 C985 ) C708_=_C1002( C708 C1002 ) C708_=_C1022( C708 C1022 ) \nC708_=_C1036( C708 C1036 ) C708_=_C1045( C708 C1045 ) C708_=_C1058( C708 C1058 ) C708_=_C1071( C708 C1071 ) C708_=_C1079( C708 C1079 ) C708_=_C1088( C708 C1088 ) \nC708_=_C1100( C708 C1100 ) C708_=_C1107( C708 C1107 ) C708_=_C1116( C708 C1116 ) C708_=_C1117( C708 C1117 ) C708_=_C1118( C708 C1118 ) C708_=_C1119( C708 C1119 ) \nC708_=_C1120( C708 C1120 ) C708_=_C1121( C708 C1121 ) C708_=_C1122( C708 C1122 ) C708_=_C1123( C708 C1123 ) C708_=_C1124( C708 C1124 ) C708_=_C1125( C708 C1125 ) \nC708_=_C1126( C708 C1126 ) C917_=_C919( C917 C919 ) C917_=_C946( C917 C946 ) C917_=_C969( C917 C969 ) C917_=_C985( C917 C985 ) C917_=_C1002( C917 C1002 ) \nC917_=_C1022( C917 C1022 ) C917_=_C1036( C917 C1036 ) C917_=_C1045( C917 C1045 ) C917_=_C1058( C917 C1058 ) C917_=_C1071( C917 C1071 ) C917_=_C1079( C917 C1079 ) \nC917_=_C1088( C917 C1088 ) C917_=_C1100( C917 C1100 ) C917_=_C1107( C917 C1107 ) C917_=_C1116( C917 C1116 ) C917_=_C1117( C917 C1117 ) C917_=_C1118( C917 C1118 ) \nC917_=_C1119( C917 C1119 ) C917_=_C1120( C917 C1120 ) C917_=_C1121( C917 C1121 ) C917_=_C1122( C917 C1122 ) C917_=_C1123(</w:t>
      </w:r>
    </w:p>
    <w:p>
      <w:pPr>
        <w:pStyle w:val="PreformattedText"/>
        <w:bidi w:val="0"/>
        <w:spacing w:before="0" w:after="0"/>
        <w:jc w:val="left"/>
        <w:rPr/>
      </w:pPr>
      <w:r>
        <w:rPr/>
        <w:t xml:space="preserve"> </w:t>
      </w:r>
      <w:r>
        <w:rPr/>
        <w:t>C917 C1123 ) C917_=_C1124( C917 C1124 ) \nC917_=_C1125( C917 C1125 ) C917_=_C1126( C917 C1126 ) C919_=_C1118( C919 C1118 ) C919_=_C1313( C919 C1313 ) C919_=_C1343( C919 C1343 ) C919_=_C1415( C919 C1415 ) \nC919_=_C1430( C919 C1430 ) C919_=_C1444( C919 C1444 ) C919_=_C1457( C919 C1457 ) C919_=_C1480( C919 C1480 ) C919_=_C1490( C919 C1490 ) C919_=_C1491( C919 C1491 ) \nC919_=_C1492( C919 C1492 ) C919_=_C1493( C919 C1493 ) C919_=_C1494( C919 C1494 ) C919_=_C1495( C919 C1495 ) C946_=_C969( C946 C969 ) C946_=_C985( C946 C985 ) \nC946_=_C1002( C946 C1002 ) C946_=_C1022( C946 C1022 ) C946_=_C1036( C946 C1036 ) C946_=_C1045( C946 C1045 ) C946_=_C1058( C946 C1058 ) C946_=_C1071( C946 C1071 ) \nC946_=_C1079( C946 C1079 ) C946_=_C1088( C946 C1088 ) C946_=_C1100( C946 C1100 ) C946_=_C1107( C946 C1107 ) C946_=_C1116( C946 C1116 ) C946_=_C1117( C946 C1117 ) \nC946_=_C1118( C946 C1118 ) C946_=_C1119( C946 C1119 ) C946_=_C1120( C946 C1120 ) C946_=_C1121( C946 C1121 ) C946_=_C1122( C946 C1122 ) C946_=_C1123( C946 C1123 ) \nC946_=_C1124( C946 C1124 ) C946_=_C1125( C946 C1125 ) C946_=_C1126( C946 C1126 ) C969_=_C985( C969 C985 ) C969_=_C1002( C969 C1002 ) C969_=_C1022( C969 C1022 ) \nC969_=_C1036( C969 C1036 ) C969_=_C1045( C969 C1045 ) C969_=_C1058( C969 C1058 ) C969_=_C1071( C969 C1071 ) C969_=_C1079( C969 C1079 ) C969_=_C1088( C969 C1088 ) \nC969_=_C1100( C969 C1100 ) C969_=_C1107( C969 C1107 ) C969_=_C1116( C969 C1116 ) C969_=_C1117( C969 C1117 ) C969_=_C1118( C969 C1118 ) C969_=_C1119( C969 C1119 ) \nC969_=_C1120( C969 C1120 ) C969_=_C1121( C969 C1121 ) C969_=_C1122( C969 C1122 ) C969_=_C1123( C969 C1123 ) C969_=_C1124( C969 C1124 ) C969_=_C1125( C969 C1125 ) \nC969_=_C1126( C969 C1126 ) C985_=_C1002( C985 C1002 ) C985_=_C1022( C985 C1022 ) C985_=_C1036( C985 C1036 ) C985_=_C1045( C985 C1045 ) C985_=_C1058( C985 C1058 ) \nC985_=_C1071( C985 C1071 ) C985_=_C1079( C985 C1079 ) C985_=_C1088( C985 C1088 ) C985_=_C1100( C985 C1100 ) C985_=_C1107( C985 C1107 ) C985_=_C1116( C985 C1116 ) \nC985_=_C1117( C985 C1117 ) C985_=_C1118( C985 C1118 ) C985_=_C1119( C985 C1119 ) C985_=_C1120( C985 C1120 ) C985_=_C1121( C985 C1121 ) C985_=_C1122( C985 C1122 ) \nC985_=_C1123( C985 C1123 ) C985_=_C1124( C985 C1124 ) C985_=_C1125( C985 C1125 ) C985_=_C1126( C985 C1126 ) C1002_=_C1022( C1002 C1022 ) C1002_=_C1036( C1002 C1036 ) \nC1002_=_C1045( C1002 C1045 ) C1002_=_C1058( C1002 C1058 ) C1002_=_C1071( C1002 C1071 ) C1002_=_C1079( C1002 C1079 ) C1002_=_C1088( C1002 C1088 ) C1002_=_C1100( C1002 C1100 ) \nC1002_=_C1107( C1002 C1107 ) C1002_=_C1116( C1002 C1116 ) C1002_=_C1117( C1002 C1117 ) C1002_=_C1118( C1002 C1118 ) C1002_=_C1119( C1002 C1119 ) C1002_=_C1120( C1002 C1120 ) \nC1002_=_C1121( C1002 C1121 ) C1002_=_C1122( C1002 C1122 ) C1002_=_C1123( C1002 C1123 ) C1002_=_C1124( C1002 C1124 ) C1002_=_C1125( C1002 C1125 ) C1002_=_C1126( C1002 C1126 ) \nC1022_=_C1036( C1022 C1036 ) C1022_=_C1045( C1022 C1045 ) C1022_=_C1058( C1022 C1058 ) C1022_=_C1071( C1022 C1071 ) C1022_=_C1079( C1022 C1079 ) C1022_=_C1088( C1022 C1088 ) \nC1022_=_C1100( C1022 C1100 ) C1022_=_C1107( C1022 C1107 ) C1022_=_C1116( C1022 C1116 ) C1022_=_C1117( C1022 C1117 ) C1022_=_C1118( C1022 C1118 ) C1022_=_C1119( C1022 C1119 ) \nC1022_=_C1120( C1022 C1120 ) C1022_=_C1121( C1022 C1121 ) C1022_=_C1122( C1022 C1122 ) C1022_=_C1123( C1022 C1123 ) C1022_=_C1124( C1022 C1124 ) C1022_=_C1125( C1022 C1125 ) \nC1022_=_C1126( C1022 C1126 ) C1036_=_C1045( C1036 C1045 ) C1036_=_C1058( C1036 C1058 ) C1036_=_C1071( C1036 C1071 ) C1036_=_C1079( C1036 C1079 ) C1036_=_C1088( C1036 C1088 ) \nC1036_=_C1100( C1036 C1100 ) C1036_=_C1107( C1036 C1107 ) C1036_=_C1116( C1036 C1116 ) C1036_=_C1117( C1036 C1117 ) C1036_=_C1118( C1036 C1118 ) C1036_=_C1119( C1036 C1119 ) \nC1036_=_C1120( C1036 C1120 ) C1036_=_C1121( C1036 C1121 ) C1036_=_C1122( C1036 C1122 ) C1036_=_C1123( C1036 C1123 ) C1036_=_C1124( C1036 C1124 ) C1036_=_C1125( C1036 C1125 ) \nC1036_=_C1126( C1036 C1126 ) C1045_=_C1058( C1045 C1058 ) C1045_=_C1071( C1045 C1071 ) C1045_=_C1079( C1045 C1079 ) C1045_=_C1088( C1045 C1088 ) C1045_=_C1100( C1045 C1100 ) \nC1045_=_C1107( C1045 C1107 ) C1045_=_C1116( C1045 C1116 ) C1045_=_C1117( C1045 C1117 ) C1045_=_C1118( C1045 C1118 ) C1045_=_C1119( C1045 C1119 ) C1045_=_C1120( C1045 C1120 ) \nC1045_=_C1121( C1045 C1121 ) C1045_=_C1122( C1045 C1122 ) C1045_=_C1123( C1045 C1123 ) C1045_=_C1124( C1045 C1124 ) C1045_=_C1125( C1045 C1125 ) C1045_=_C1126( C1045 C1126 ) \nC1058_=_C1071( C1058 C1071 ) C1058_=_C1079( C1058 C1079 ) C1058_=_C1088( C1058 C1088 ) C1058_=_C1100( C1058 C1100 ) C1058_=_C1107( C1058 C1107 ) C1058_=_C1116( C1058 C1116 ) \nC1058_=_C1117( C1058 C1117 ) C1058_=_C1118( C1058 C1118 ) C1058_=_C1119( C1058 C1119 ) C1058_=_C1120( C1058 C1120 ) C1058_=_C1121( C1058 C1121 ) C1058_=_C1122( C1058 C1122 ) \nC1058_=_C1123( C1058 C1123 ) C1058_=_C1124( C1058 C1124 ) C1058_=_C1125( C1058 C1125 ) C1058_=_C1126( C1058 C1126 ) C1071_=_C1079( C1071 C1079 ) C1071_=_C1088( C1071 C1088 ) \nC1071_=_C1100( C1071 C1100 ) C1071_=_C1107( C1071 C1107 ) C1071_=_C1116( C1071 C1116 ) C1071_=_C1117( C1071 C1117 ) C1071_=_C1118( C1071 C1118 ) C1071_=_C1119( C1071 C1119 ) \nC1071_=_C1120( C1071 C1120 ) C1071_=_C1121( C1071 C1121 ) C1071_=_C1122( C1071 C1122 ) C1071_=_C1123( C1071 C1123 ) C1071_=_C1124( C1071 C1124 ) C1071_=_C1125( C1071 C1125 ) \nC1071_=_C1126( C1071 C1126 ) C1079_=_C1088( C1079 C1088 ) C1079_=_C1100( C1079 C1100 ) C1079_=_C1107( C1079 C1107 ) C1079_=_C1116( C1079 C1116 ) C1079_=_C1117( C1079 C1117 ) \nC1079_=_C1118( C1079 C1118 ) C1079_=_C1119( C1079 C1119 ) C1079_=_C1120( C1079 C1120 ) C1079_=_C1121( C1079 C1121 ) C1079_=_C1122( C1079 C1122 ) C1079_=_C1123( C1079 C1123 ) \nC1079_=_C1124( C1079 C1124 ) C1079_=_C1125( C1079 C1125 ) C1079_=_C1126( C1079 C1126 ) C1088_=_C1100( C1088 C1100 ) C1088_=_C1107( C1088 C1107 ) C1088_=_C1116( C1088 C1116 ) \nC1088_=_C1117( C1088 C1117 ) C1088_=_C1118( C1088 C1118 ) C1088_=_C1119( C1088 C1119 ) C1088_=_C1120( C1088 C1120 ) C1088_=_C1121( C1088 C1121 ) C1088_=_C1122( C1088 C1122 ) \nC1088_=_C1123( C1088 C1123 ) C1088_=_C1124( C1088 C1124 ) C1088_=_C1125( C1088 C1125 ) C1088_=_C1126( C1088 C1126 ) C1100_=_C1107( C1100 C1107 ) C1100_=_C1116( C1100 C1116 ) \nC1100_=_C1117( C1100 C1117 ) C1100_=_C1118( C1100 C1118 ) C1100_=_C1119( C1100 C1119 ) C1100_=_C1120( C1100 C1120 ) C1100_=_C1121( C1100 C1121 ) C1100_=_C1122( C1100 C1122 ) \nC1100_=_C1123( C1100 C1123 ) C1100_=_C1124( C1100 C1124 ) C1100_=_C1125( C1100 C1125 ) C1100_=_C1126( C1100 C1126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16_=_C1117( C1116 C1117 ) C1116_=_C1118( C1116 C1118 ) C1116_=_C1119( C1116 C1119 ) \nC1116_=_C1120( C1116 C1120 ) C1116_=_C1121( C1116 C1121 ) C1116_=_C1122( C1116 C1122 ) C1116_=_C1123( C1116 C1123 ) C1116_=_C1124( C1116 C1124 ) C1116_=_C1125( C1116 C1125 ) \nC1116_=_C1126( C1116 C1126 ) C1117_=_C1118( C1117 C1118 ) C1117_=_C1119( C1117 C1119 ) C1117_=_C1120( C1117 C1120 ) C1117_=_C1121( C1117 C1121 ) C1117_=_C1122( C1117 C1122 ) \nC1117_=_C1123( C1117 C1123 ) C1117_=_C1124( C1117 C1124 ) C1117_=_C1125( C1117 C1125 ) C1117_=_C1126( C1117 C1126 ) C1117_=_C1313( C1117 C1313 ) C1118_=_C1119( C1118 C1119 ) \nC1118_=_C1120( C1118 C1120 ) C1118_=_C1121( C1118 C1121 ) C1118_=_C1122( C1118 C1122 ) C1118_=_C1123( C1118 C1123 ) C1118_=_C1124( C1118 C1124 ) C1118_=_C1125( C1118 C1125 ) \nC1118_=_C1126( C1118 C1126 ) C1118_=_C1313( C1118 C1313 ) C1118_=_C1343( C1118 C1343 ) C1118_=_C1415( C1118 C1415 ) C1118_=_C1430( C1118 C1430 ) C1118_=_C1444( C1118 C1444 ) \nC1118_=_C1457( C1118 C1457 ) C1118_=_C1480( C1118 C1480 ) C1118_=_C1490( C1118 C1490 ) C1118_=_C1491( C1118 C1491 ) C1118_=_C1492( C1118 C1492 ) C1118_=_C1493( C1118 C1493 ) \nC1118_=_C1494( C1118 C1494 ) C1118_=_C1495( C1118 C1495 ) C1119_=_C1120( C1119 C1120 ) C1119_=_C1121( C1119 C1121 ) C1119_=_C1122( C1119 C1122 ) C1119_=_C1123( C1119 C1123 ) \nC1119_=_C1124( C1119 C1124 ) C1119_=_C1125( C1119 C1125 ) C1119_=_C1126( C1119 C1126 ) C1119_=_C1491( C1119 C1491 ) C1120_=_C1121( C1120 C1121 ) C1120_=_C1122( C1120 C1122 ) \nC1120_=_C1123( C1120 C1123 ) C1120_=_C1124( C1120 C1124 ) C1120_=_C1125( C1120 C1125 ) C1120_=_C1126( C1120 C1126 ) C1121_=_C1122( C1121 C1122 ) C1121_=_C1123( C1121 C1123 ) \nC1121_=_C1124( C1121 C1124 ) C1121_=_C1125( C1121 C1125 ) C1121_=_C1126( C1121 C1126 ) C1122_=_C1123( C1122 C1123 ) C1122_=_C1124( C1122 C1124 ) C1122_=_C1125( C1122 C1125 ) \nC1122_=_C1126( C1122 C1126 ) C1123_=_C1124( C1123 C1124 ) C1123_=_C1125( C1123 C1125 ) C1123_=_C1126( C1123 C1126 ) C1123_=_C1492( C1123 C1492 ) C1124_=_C1125( C1124 C1125 ) \nC1124_=_C1126( C1124 C1126 ) C1124_=_C1493( C1124 C1493 ) C1125_=_C1126( C1125 C1126 ) C1125_=_C1494( C1125 C1494 ) C1126_=_C1495( C1126 C1495 ) C1313_=_C1343( C1313 C1343 ) \nC1313_=_C1415( C1313 C1415 ) C1313_=_C1430( C1313 C1430 ) C1313_=_C1444( C1313 C1444 ) C1313_=_C1457( C1313 C1457 ) C1313_=_C1480( C1313 C1480 ) C1313_=_C1490( C1313 C1490 ) \nC1313_=_C1491( C1313 C1491 ) C1313_=_C1492( C1313 C1492 ) C1313_=_C1493( C1313 C1493 ) C1313_=_C1494( C1313 C1494 ) C1313_=_C1495( C1313 C1495 ) C1343_=_C1415( C1343 C1415 ) \nC1343_=_C1430( C1343 C1430 ) C1343_=_C1444( C1343 C1444 ) C1343_=_C1457( C1343 C1457 ) C1343_=_C1480( C1343 C1480 ) C1343_=_C1490( C1343 C1490 ) C1343_=_C1491( C1343 C1491 ) \nC1343_=_C1492( C1343 C1492 ) C1343_=_C1493( C1343 C1493 ) C1343_=_C1494( C1343 C1494 ) C1343_=_C1495( C1343 C1495 ) C1415_=_C1430( C1415 C1430 ) C1415_=_C1444( C1415 C1444 ) \nC1415_=_C1457( C1415 C1457 ) C1415_=_C1480( C1415 C1480 ) C1415_=_C1490( C1415 C1490 ) C1415_=_C1491( C1415 C1491 ) C1415_=_C1492( C1415 C1492 ) C1415_=_C1493( C1415 C1493</w:t>
      </w:r>
    </w:p>
    <w:p>
      <w:pPr>
        <w:pStyle w:val="PreformattedText"/>
        <w:bidi w:val="0"/>
        <w:spacing w:before="0" w:after="0"/>
        <w:jc w:val="left"/>
        <w:rPr/>
      </w:pPr>
      <w:r>
        <w:rPr/>
        <w:t xml:space="preserve"> </w:t>
      </w:r>
      <w:r>
        <w:rPr/>
        <w:t>) \nC1415_=_C1494( C1415 C1494 ) C1415_=_C1495( C1415 C1495 ) C1430_=_C1444( C1430 C1444 ) C1430_=_C1457( C1430 C1457 ) C1430_=_C1480( C1430 C1480 ) C1430_=_C1490( C1430 C1490 ) \nC1430_=_C1491( C1430 C1491 ) C1430_=_C1492( C1430 C1492 ) C1430_=_C1493( C1430 C1493 ) C1430_=_C1494( C1430 C1494 ) C1430_=_C1495( C1430 C1495 ) C1444_=_C1457( C1444 C1457 ) \nC1444_=_C1480( C1444 C1480 ) C1444_=_C1490( C1444 C1490 ) C1444_=_C1491( C1444 C1491 ) C1444_=_C1492( C1444 C1492 ) C1444_=_C1493( C1444 C1493 ) C1444_=_C1494( C1444 C1494 ) \nC1444_=_C1495( C1444 C1495 ) C1457_=_C1480( C1457 C1480 ) C1457_=_C1490( C1457 C1490 ) C1457_=_C1491( C1457 C1491 ) C1457_=_C1492( C1457 C1492 ) C1457_=_C1493( C1457 C1493 ) \nC1457_=_C1494( C1457 C1494 ) C1457_=_C1495( C1457 C1495 ) C1480_=_C1490( C1480 C1490 ) C1480_=_C1491( C1480 C1491 ) C1480_=_C1492( C1480 C1492 ) C1480_=_C1493( C1480 C1493 ) \nC1480_=_C1494( C1480 C1494 ) C1480_=_C1495( C1480 C1495 ) C1490_=_C1491( C1490 C1491 ) C1490_=_C1492( C1490 C1492 ) C1490_=_C1493( C1490 C1493 ) C1490_=_C1494( C1490 C1494 ) \nC1490_=_C1495( C1490 C1495 ) C1491_=_C1492( C1491 C1492 ) C1491_=_C1493( C1491 C1493 ) C1491_=_C1494( C1491 C1494 ) C1491_=_C1495( C1491 C1495 ) C1492_=_C1493( C1492 C1493 ) \nC1492_=_C1494( C1492 C1494 ) C1492_=_C1495( C1492 C1495 ) C1493_=_C1494( C1493 C1494 ) C1493_=_C1495( C1493 C1495 ) C1494_=_C1495( C1494 C1495 ) "];233-&gt;273[label="41: C231 C472 C708 C917 C919 \nC946 C969 C985 C1002 C1022 C1036 \nC1045 C1058 C1071 C1079 C1088 C1100 \nC1107 C1116 C1117 C1119 C1120 C1121 \nC1122 C1123 C1124 C1125 C1126 C1313 \nC1343 C1415 C1430 C1444 C1457 C1480 \nC1490 C1491 C1492 C1493 C1494 C1495 \n449: C231_=_C472 ,C231_=_C708 ,C231_=_C917 ,C231_=_C946 ,C231_=_C969 ,\nC231_=_C985 ,C231_=_C1002 ,C231_=_C1022 ,C231_=_C1036 ,C231_=_C1045 ,C231_=_C1058 ,\nC231_=_C1071 ,C231_=_C1079 ,C231_=_C1088 ,C231_=_C1100 ,C231_=_C1107 ,C231_=_C1116 ,\nC231_=_C1117 ,C231_=_C1119 ,C231_=_C1120 ,C231_=_C1121 ,C231_=_C1122 ,C231_=_C1123 ,\nC231_=_C1124 ,C231_=_C1125 ,C231_=_C1126 ,C472_=_C708 ,C472_=_C917 ,C472_=_C946 ,\nC472_=_C969 ,C472_=_C985 ,C472_=_C1002 ,C472_=_C1022 ,C472_=_C1036 ,C472_=_C1045 ,\nC472_=_C1058 ,C472_=_C1071 ,C472_=_C1079 ,C472_=_C1088 ,C472_=_C1100 ,C472_=_C1107 ,\nC472_=_C1116 ,C472_=_C1117 ,C472_=_C1119 ,C472_=_C1120 ,C472_=_C1121 ,C472_=_C1122 ,\nC472_=_C1123 ,C472_=_C1124 ,C472_=_C1125 ,C472_=_C1126 ,C708_=_C917 ,C708_=_C946 ,\nC708_=_C969 ,C708_=_C985 ,C708_=_C1002 ,C708_=_C1022 ,C708_=_C1036 ,C708_=_C1045 ,\nC708_=_C1058 ,C708_=_C1071 ,C708_=_C1079 ,C708_=_C1088 ,C708_=_C1100 ,C708_=_C1107 ,\nC708_=_C1116 ,C708_=_C1117 ,C708_=_C1119 ,C708_=_C1120 ,C708_=_C1121 ,C708_=_C1122 ,\nC708_=_C1123 ,C708_=_C1124 ,C708_=_C1125 ,C708_=_C1126 ,C917_=_C919 ,C917_=_C946 ,\nC917_=_C969 ,C917_=_C985 ,C917_=_C1002 ,C917_=_C1022 ,C917_=_C1036 ,C917_=_C1045 ,\nC917_=_C1058 ,C917_=_C1071 ,C917_=_C1079 ,C917_=_C1088 ,C917_=_C1100 ,C917_=_C1107 ,\nC917_=_C1116 ,C917_=_C1117 ,C917_=_C1119 ,C917_=_C1120 ,C917_=_C1121 ,C917_=_C1122 ,\nC917_=_C1123 ,C917_=_C1124 ,C917_=_C1125 ,C917_=_C1126 ,C919_=_C1313 ,C919_=_C1343 ,\nC919_=_C1415 ,C919_=_C1430 ,C919_=_C1444 ,C919_=_C1457 ,C919_=_C1480 ,C919_=_C1490 ,\nC919_=_C1491 ,C919_=_C1492 ,C919_=_C1493 ,C919_=_C1494 ,C919_=_C1495 ,C946_=_C969 ,\nC946_=_C985 ,C946_=_C1002 ,C946_=_C1022 ,C946_=_C1036 ,C946_=_C1045 ,C946_=_C1058 ,\nC946_=_C1071 ,C946_=_C1079 ,C946_=_C1088 ,C946_=_C1100 ,C946_=_C1107 ,C946_=_C1116 ,\nC946_=_C1117 ,C946_=_C1119 ,C946_=_C1120 ,C946_=_C1121 ,C946_=_C1122 ,C946_=_C1123 ,\nC946_=_C1124 ,C946_=_C1125 ,C946_=_C1126 ,C969_=_C985 ,C969_=_C1002 ,C969_=_C1022 ,\nC969_=_C1036 ,C969_=_C1045 ,C969_=_C1058 ,C969_=_C1071 ,C969_=_C1079 ,C969_=_C1088 ,\nC969_=_C1100 ,C969_=_C1107 ,C969_=_C1116 ,C969_=_C1117 ,C969_=_C1119 ,C969_=_C1120 ,\nC969_=_C1121 ,C969_=_C1122 ,C969_=_C1123 ,C969_=_C1124 ,C969_=_C1125 ,C969_=_C1126 ,\nC985_=_C1002 ,C985_=_C1022 ,C985_=_C1036 ,C985_=_C1045 ,C985_=_C1058 ,C985_=_C1071 ,\nC985_=_C1079 ,C985_=_C1088 ,C985_=_C1100 ,C985_=_C1107 ,C985_=_C1116 ,C985_=_C1117 ,\nC985_=_C1119 ,C985_=_C1120 ,C985_=_C1121 ,C985_=_C1122 ,C985_=_C1123 ,C985_=_C1124 ,\nC985_=_C1125 ,C985_=_C1126 ,C1002_=_C1022 ,C1002_=_C1036 ,C1002_=_C1045 ,C1002_=_C1058 ,\nC1002_=_C1071 ,C1002_=_C1079 ,C1002_=_C1088 ,C1002_=_C1100 ,C1002_=_C1107 ,C1002_=_C1116 ,\nC1002_=_C1117 ,C1002_=_C1119 ,C1002_=_C1120 ,C1002_=_C1121 ,C1002_=_C1122 ,C1002_=_C1123 ,\nC1002_=_C1124 ,C1002_=_C1125 ,C1002_=_C1126 ,C1022_=_C1036 ,C1022_=_C1045 ,C1022_=_C1058 ,\nC1022_=_C1071 ,C1022_=_C1079 ,C1022_=_C1088 ,C1022_=_C1100 ,C1022_=_C1107 ,C1022_=_C1116 ,\nC1022_=_C1117 ,C1022_=_C1119 ,C1022_=_C1120 ,C1022_=_C1121 ,C1022_=_C1122 ,C1022_=_C1123 ,\nC1022_=_C1124 ,C1022_=_C1125 ,C1022_=_C1126 ,C1036_=_C1045 ,C1036_=_C1058 ,C1036_=_C1071 ,\nC1036_=_C1079 ,C1036_=_C1088 ,C1036_=_C1100 ,C1036_=_C1107 ,C1036_=_C1116 ,C1036_=_C1117 ,\nC1036_=_C1119 ,C1036_=_C1120 ,C1036_=_C1121 ,C1036_=_C1122 ,C1036_=_C1123 ,C1036_=_C1124 ,\nC1036_=_C1125 ,C1036_=_C1126 ,C1045_=_C1058 ,C1045_=_C1071 ,C1045_=_C1079 ,C1045_=_C1088 ,\nC1045_=_C1100 ,C1045_=_C1107 ,C1045_=_C1116 ,C1045_=_C1117 ,C1045_=_C1119 ,C1045_=_C1120 ,\nC1045_=_C1121 ,C1045_=_C1122 ,C1045_=_C1123 ,C1045_=_C1124 ,C1045_=_C1125 ,C1045_=_C1126 ,\nC1058_=_C1071 ,C1058_=_C1079 ,C1058_=_C1088 ,C1058_=_C1100 ,C1058_=_C1107 ,C1058_=_C1116 ,\nC1058_=_C1117 ,C1058_=_C1119 ,C1058_=_C1120 ,C1058_=_C1121 ,C1058_=_C1122 ,C1058_=_C1123 ,\nC1058_=_C1124 ,C1058_=_C1125 ,C1058_=_C1126 ,C1071_=_C1079 ,C1071_=_C1088 ,C1071_=_C1100 ,\nC1071_=_C1107 ,C1071_=_C1116 ,C1071_=_C1117 ,C1071_=_C1119 ,C1071_=_C1120 ,C1071_=_C1121 ,\nC1071_=_C1122 ,C1071_=_C1123 ,C1071_=_C1124 ,C1071_=_C1125 ,C1071_=_C1126 ,C1079_=_C1088 ,\nC1079_=_C1100 ,C1079_=_C1107 ,C1079_=_C1116 ,C1079_=_C1117 ,C1079_=_C1119 ,C1079_=_C1120 ,\nC1079_=_C1121 ,C1079_=_C1122 ,C1079_=_C1123 ,C1079_=_C1124 ,C1079_=_C1125 ,C1079_=_C1126 ,\nC1088_=_C1100 ,C1088_=_C1107 ,C1088_=_C1116 ,C1088_=_C1117 ,C1088_=_C1119 ,C1088_=_C1120 ,\nC1088_=_C1121 ,C1088_=_C1122 ,C1088_=_C1123 ,C1088_=_C1124 ,C1088_=_C1125 ,C1088_=_C1126 ,\nC1100_=_C1107 ,C1100_=_C1116 ,C1100_=_C1117 ,C1100_=_C1119 ,C1100_=_C1120 ,C1100_=_C1121 ,\nC1100_=_C1122 ,C1100_=_C1123 ,C1100_=_C1124 ,C1100_=_C1125 ,C1100_=_C1126 ,C1107_=_C1116 ,\nC1107_=_C1117 ,C1107_=_C1119 ,C1107_=_C1120 ,C1107_=_C1121 ,C1107_=_C1122 ,C1107_=_C1123 ,\nC1107_=_C1124 ,C1107_=_C1125 ,C1107_=_C1126 ,C1116_=_C1117 ,C1116_=_C1119 ,C1116_=_C1120 ,\nC1116_=_C1121 ,C1116_=_C1122 ,C1116_=_C1123 ,C1116_=_C1124 ,C1116_=_C1125 ,C1116_=_C1126 ,\nC1117_=_C1119 ,C1117_=_C1120 ,C1117_=_C1121 ,C1117_=_C1122 ,C1117_=_C1123 ,C1117_=_C1124 ,\nC1117_=_C1125 ,C1117_=_C1126 ,C1117_=_C1313 ,C1119_=_C1120 ,C1119_=_C1121 ,C1119_=_C1122 ,\nC1119_=_C1123 ,C1119_=_C1124 ,C1119_=_C1125 ,C1119_=_C1126 ,C1119_=_C1491 ,C1120_=_C1121 ,\nC1120_=_C1122 ,C1120_=_C1123 ,C1120_=_C1124 ,C1120_=_C1125 ,C1120_=_C1126 ,C1121_=_C1122 ,\nC1121_=_C1123 ,C1121_=_C1124 ,C1121_=_C1125 ,C1121_=_C1126 ,C1122_=_C1123 ,C1122_=_C1124 ,\nC1122_=_C1125 ,C1122_=_C1126 ,C1123_=_C1124 ,C1123_=_C1125 ,C1123_=_C1126 ,C1123_=_C1492 ,\nC1124_=_C1125 ,C1124_=_C1126 ,C1124_=_C1493 ,C1125_=_C1126 ,C1125_=_C1494 ,C1126_=_C1495 ,\nC1313_=_C1343 ,C1313_=_C1415 ,C1313_=_C1430 ,C1313_=_C1444 ,C1313_=_C1457 ,C1313_=_C1480 ,\nC1313_=_C1490 ,C1313_=_C1491 ,C1313_=_C1492 ,C1313_=_C1493 ,C1313_=_C1494 ,C1313_=_C1495 ,\nC1343_=_C1415 ,C1343_=_C1430 ,C1343_=_C1444 ,C1343_=_C1457 ,C1343_=_C1480 ,C1343_=_C1490 ,\nC1343_=_C1491 ,C1343_=_C1492 ,C1343_=_C1493 ,C1343_=_C1494 ,C1343_=_C1495 ,C1415_=_C1430 ,\nC1415_=_C1444 ,C1415_=_C1457 ,C1415_=_C1480 ,C1415_=_C1490 ,C1415_=_C1491 ,C1415_=_C1492 ,\nC1415_=_C1493 ,C1415_=_C1494 ,C1415_=_C1495 ,C1430_=_C1444 ,C1430_=_C1457 ,C1430_=_C1480 ,\nC1430_=_C1490 ,C1430_=_C1491 ,C1430_=_C1492 ,C1430_=_C1493 ,C1430_=_C1494 ,C1430_=_C1495 ,\nC1444_=_C1457 ,C1444_=_C1480 ,C1444_=_C1490 ,C1444_=_C1491 ,C1444_=_C1492 ,C1444_=_C1493 ,\nC1444_=_C1494 ,C1444_=_C1495 ,C1457_=_C1480 ,C1457_=_C1490 ,C1457_=_C1491 ,C1457_=_C1492 ,\nC1457_=_C1493 ,C1457_=_C1494 ,C1457_=_C1495 ,C1480_=_C1490 ,C1480_=_C1491 ,C1480_=_C1492 ,\nC1480_=_C1493 ,C1480_=_C1494 ,C1480_=_C1495 ,C1490_=_C1491 ,C1490_=_C1492 ,C1490_=_C1493 ,\nC1490_=_C1494 ,C1490_=_C1495 ,C1491_=_C1492 ,C1491_=_C1493 ,C1491_=_C1494 ,C1491_=_C1495 ,\nC1492_=_C1493 ,C1492_=_C1494 ,C1492_=_C1495 ,C1493_=_C1494 ,C1493_=_C1495 ,C1494_=_C1495 ,"];274[shape=box, label="id:274 level: 7\n43: C27 C81 C104 C126 C147 \nC167 C204 C229 C230 C231 C232 \nC233 C234 C235 C236 C237 C475 \nC711 C924 C1123 C1318 C1492 C1662 \nC1822 C1976 C2107 C2124 C2135 C2148 \nC2162 C2175 C2183 C2193 C2200 C2206 \nC2212 C2216 C2218 C2223 C2226 C2227 \nC2228 C2229 \n505: C27_=_C81( C27 C81 ) C27_=_C104( C27 C104 ) C27_=_C126( C27 C126 ) C27_=_C147( C27 C147 ) C27_=_C167( C27 C167 ) \nC27_=_C204( C27 C204 ) C27_=_C229( C27 C229 ) C27_=_C230( C27 C230 ) C27_=_C231( C27 C231 ) C27_=_C232( C27 C232 ) C27_=_C233( C27 C233 ) \nC27_=_C234( C27 C234 ) C27_=_C235( C27 C235 ) C27_=_C236( C27 C236 ) C27_=_C237( C27 C237 ) C81_=_C104( C81 C104 ) C81_=_C126( C81 C126 ) \nC81_=_C147( C81 C147 ) C81_=_C167( C81 C167 ) C81_=_C204( C81 C204 ) C81_=_C229( C81 C229 ) C81_=_C230( C81 C230 ) C81_=_C231( C81 C231 ) \nC81_=_C232( C81 C232 ) C81_=_C233( C81 C233 ) C81_=_C234( C81 C234 ) C81_=_C235( C81 C235 ) C81_=_C236( C81 C236 ) C81_=_C237( C81 C237 ) \nC104_=_C126( C104 C126 ) C104_=_C147( C104 C147 ) C104_=_C167( C104 C167 ) C104_=_C204( C104 C204 ) C104_=_C229( C104 C229 ) C104_=_C230( C104 C230 ) \nC104_=_C231( C104 C231 ) C104_=_C232( C104 C232 ) C104_=_C233( C104 C233 ) C104_=_C234( C104 C234 ) C104_=_C235( C104 C235 ) C104_=_C236( C104 C236 ) \nC104_=_C237( C104 C237 ) C126_=_C147( C126 C147 ) C126_=_C167( C126 C167 ) C126_=_C204( C126 C204 ) C126_=_C229( C126 C229 ) C126_=_C230( C126 C230 ) \nC126_=_C231( C126 C231 ) C126_=_C232( C126 C232 ) C126_=_C233( C126 C233 ) C126_=_C234( C126 C234 ) C126_=_C235( C126</w:t>
      </w:r>
    </w:p>
    <w:p>
      <w:pPr>
        <w:pStyle w:val="PreformattedText"/>
        <w:bidi w:val="0"/>
        <w:spacing w:before="0" w:after="0"/>
        <w:jc w:val="left"/>
        <w:rPr/>
      </w:pPr>
      <w:r>
        <w:rPr/>
        <w:t xml:space="preserve"> </w:t>
      </w:r>
      <w:r>
        <w:rPr/>
        <w:t>C235 ) C126_=_C236( C126 C236 ) \nC126_=_C237( C126 C237 ) C147_=_C167( C147 C167 ) C147_=_C204( C147 C204 ) C147_=_C229( C147 C229 ) C147_=_C230( C147 C230 ) C147_=_C231( C147 C231 ) \nC147_=_C232( C147 C232 ) C147_=_C233( C147 C233 ) C147_=_C234( C147 C234 ) C147_=_C235( C147 C235 ) C147_=_C236( C147 C236 ) C147_=_C237( C147 C237 ) \nC167_=_C204( C167 C204 ) C167_=_C229( C167 C229 ) C167_=_C230( C167 C230 ) C167_=_C231( C167 C231 ) C167_=_C232( C167 C232 ) C167_=_C233( C167 C233 ) \nC167_=_C234( C167 C234 ) C167_=_C235( C167 C235 ) C167_=_C236( C167 C236 ) C167_=_C237( C167 C237 ) C204_=_C229( C204 C229 ) C204_=_C230( C204 C230 ) \nC204_=_C231( C204 C231 ) C204_=_C232( C204 C232 ) C204_=_C233( C204 C233 ) C204_=_C234( C204 C234 ) C204_=_C235( C204 C235 ) C204_=_C236( C204 C236 ) \nC204_=_C237( C204 C237 ) C229_=_C230( C229 C230 ) C229_=_C231( C229 C231 ) C229_=_C232( C229 C232 ) C229_=_C233( C229 C233 ) C229_=_C234( C229 C234 ) \nC229_=_C235( C229 C235 ) C229_=_C236( C229 C236 ) C229_=_C237( C229 C237 ) C230_=_C231( C230 C231 ) C230_=_C232( C230 C232 ) C230_=_C233( C230 C233 ) \nC230_=_C234( C230 C234 ) C230_=_C235( C230 C235 ) C230_=_C236( C230 C236 ) C230_=_C237( C230 C237 ) C230_=_C924( C230 C924 ) C231_=_C232( C231 C232 ) \nC231_=_C233( C231 C233 ) C231_=_C234( C231 C234 ) C231_=_C235( C231 C235 ) C231_=_C236( C231 C236 ) C231_=_C237( C231 C237 ) C231_=_C1123( C231 C1123 ) \nC232_=_C233( C232 C233 ) C232_=_C234( C232 C234 ) C232_=_C235( C232 C235 ) C232_=_C236( C232 C236 ) C232_=_C237( C232 C237 ) C232_=_C1318( C232 C1318 ) \nC233_=_C234( C233 C234 ) C233_=_C235( C233 C235 ) C233_=_C236( C233 C236 ) C233_=_C237( C233 C237 ) C233_=_C1662( C233 C1662 ) C234_=_C235( C234 C235 ) \nC234_=_C236( C234 C236 ) C234_=_C237( C234 C237 ) C234_=_C475( C234 C475 ) C234_=_C711( C234 C711 ) C234_=_C924( C234 C924 ) C234_=_C1123( C234 C1123 ) \nC234_=_C1318( C234 C1318 ) C234_=_C1492( C234 C1492 ) C234_=_C1662( C234 C1662 ) C234_=_C1822( C234 C1822 ) C234_=_C1976( C234 C1976 ) C234_=_C2107( C234 C2107 ) \nC234_=_C2124( C234 C2124 ) C234_=_C2135( C234 C2135 ) C234_=_C2148( C234 C2148 ) C234_=_C2162( C234 C2162 ) C234_=_C2175( C234 C2175 ) C234_=_C2183( C234 C2183 ) \nC234_=_C2193( C234 C2193 ) C234_=_C2200( C234 C2200 ) C234_=_C2206( C234 C2206 ) C234_=_C2212( C234 C2212 ) C234_=_C2216( C234 C2216 ) C234_=_C2218( C234 C2218 ) \nC234_=_C2223( C234 C2223 ) C234_=_C2226( C234 C2226 ) C234_=_C2227( C234 C2227 ) C234_=_C2228( C234 C2228 ) C234_=_C2229( C234 C2229 ) C235_=_C236( C235 C236 ) \nC235_=_C237( C235 C237 ) C235_=_C2227( C235 C2227 ) C236_=_C237( C236 C237 ) C236_=_C2228( C236 C2228 ) C237_=_C2229( C237 C2229 ) C475_=_C711( C475 C711 ) \nC475_=_C924( C475 C924 ) C475_=_C1123( C475 C1123 ) C475_=_C1318( C475 C1318 ) C475_=_C1492( C475 C1492 ) C475_=_C1662( C475 C1662 ) C475_=_C1822( C475 C1822 ) \nC475_=_C1976( C475 C1976 ) C475_=_C2107( C475 C2107 ) C475_=_C2124( C475 C2124 ) C475_=_C2135( C475 C2135 ) C475_=_C2148( C475 C2148 ) C475_=_C2162( C475 C2162 ) \nC475_=_C2175( C475 C2175 ) C475_=_C2183( C475 C2183 ) C475_=_C2193( C475 C2193 ) C475_=_C2200( C475 C2200 ) C475_=_C2206( C475 C2206 ) C475_=_C2212( C475 C2212 ) \nC475_=_C2216( C475 C2216 ) C475_=_C2218( C475 C2218 ) C475_=_C2223( C475 C2223 ) C475_=_C2226( C475 C2226 ) C475_=_C2227( C475 C2227 ) C475_=_C2228( C475 C2228 ) \nC475_=_C2229( C475 C2229 ) C711_=_C924( C711 C924 ) C711_=_C1123( C711 C1123 ) C711_=_C1318( C711 C1318 ) C711_=_C1492( C711 C1492 ) C711_=_C1662( C711 C1662 ) \nC711_=_C1822( C711 C1822 ) C711_=_C1976( C711 C1976 ) C711_=_C2107( C711 C2107 ) C711_=_C2124( C711 C2124 ) C711_=_C2135( C711 C2135 ) C711_=_C2148( C711 C2148 ) \nC711_=_C2162( C711 C2162 ) C711_=_C2175( C711 C2175 ) C711_=_C2183( C711 C2183 ) C711_=_C2193( C711 C2193 ) C711_=_C2200( C711 C2200 ) C711_=_C2206( C711 C2206 ) \nC711_=_C2212( C711 C2212 ) C711_=_C2216( C711 C2216 ) C711_=_C2218( C711 C2218 ) C711_=_C2223( C711 C2223 ) C711_=_C2226( C711 C2226 ) C711_=_C2227( C711 C2227 ) \nC711_=_C2228( C711 C2228 ) C711_=_C2229( C711 C2229 ) C924_=_C1123( C924 C1123 ) C924_=_C1318( C924 C1318 ) C924_=_C1492( C924 C1492 ) C924_=_C1662( C924 C1662 ) \nC924_=_C1822( C924 C1822 ) C924_=_C1976( C924 C1976 ) C924_=_C2107( C924 C2107 ) C924_=_C2124( C924 C2124 ) C924_=_C2135( C924 C2135 ) C924_=_C2148( C924 C2148 ) \nC924_=_C2162( C924 C2162 ) C924_=_C2175( C924 C2175 ) C924_=_C2183( C924 C2183 ) C924_=_C2193( C924 C2193 ) C924_=_C2200( C924 C2200 ) C924_=_C2206( C924 C2206 ) \nC924_=_C2212( C924 C2212 ) C924_=_C2216( C924 C2216 ) C924_=_C2218( C924 C2218 ) C924_=_C2223( C924 C2223 ) C924_=_C2226( C924 C2226 ) C924_=_C2227( C924 C2227 ) \nC924_=_C2228( C924 C2228 ) C924_=_C2229( C924 C2229 ) C1123_=_C1318( C1123 C1318 ) C1123_=_C1492( C1123 C1492 ) C1123_=_C1662( C1123 C1662 ) C1123_=_C1822( C1123 C1822 ) \nC1123_=_C1976( C1123 C1976 ) C1123_=_C2107( C1123 C2107 ) C1123_=_C2124( C1123 C2124 ) C1123_=_C2135( C1123 C2135 ) C1123_=_C2148( C1123 C2148 ) C1123_=_C2162( C1123 C2162 ) \nC1123_=_C2175( C1123 C2175 ) C1123_=_C2183( C1123 C2183 ) C1123_=_C2193( C1123 C2193 ) C1123_=_C2200( C1123 C2200 ) C1123_=_C2206( C1123 C2206 ) C1123_=_C2212( C1123 C2212 ) \nC1123_=_C2216( C1123 C2216 ) C1123_=_C2218( C1123 C2218 ) C1123_=_C2223( C1123 C2223 ) C1123_=_C2226( C1123 C2226 ) C1123_=_C2227( C1123 C2227 ) C1123_=_C2228( C1123 C2228 ) \nC1123_=_C2229( C1123 C2229 ) C1318_=_C1492( C1318 C1492 ) C1318_=_C1662( C1318 C1662 ) C1318_=_C1822( C1318 C1822 ) C1318_=_C1976( C1318 C1976 ) C1318_=_C2107( C1318 C2107 ) \nC1318_=_C2124( C1318 C2124 ) C1318_=_C2135( C1318 C2135 ) C1318_=_C2148( C1318 C2148 ) C1318_=_C2162( C1318 C2162 ) C1318_=_C2175( C1318 C2175 ) C1318_=_C2183( C1318 C2183 ) \nC1318_=_C2193( C1318 C2193 ) C1318_=_C2200( C1318 C2200 ) C1318_=_C2206( C1318 C2206 ) C1318_=_C2212( C1318 C2212 ) C1318_=_C2216( C1318 C2216 ) C1318_=_C2218( C1318 C2218 ) \nC1318_=_C2223( C1318 C2223 ) C1318_=_C2226( C1318 C2226 ) C1318_=_C2227( C1318 C2227 ) C1318_=_C2228( C1318 C2228 ) C1318_=_C2229( C1318 C2229 ) C1492_=_C1662( C1492 C1662 ) \nC1492_=_C1822( C1492 C1822 ) C1492_=_C1976( C1492 C1976 ) C1492_=_C2107( C1492 C2107 ) C1492_=_C2124( C1492 C2124 ) C1492_=_C2135( C1492 C2135 ) C1492_=_C2148( C1492 C2148 ) \nC1492_=_C2162( C1492 C2162 ) C1492_=_C2175( C1492 C2175 ) C1492_=_C2183( C1492 C2183 ) C1492_=_C2193( C1492 C2193 ) C1492_=_C2200( C1492 C2200 ) C1492_=_C2206( C1492 C2206 ) \nC1492_=_C2212( C1492 C2212 ) C1492_=_C2216( C1492 C2216 ) C1492_=_C2218( C1492 C2218 ) C1492_=_C2223( C1492 C2223 ) C1492_=_C2226( C1492 C2226 ) C1492_=_C2227( C1492 C2227 ) \nC1492_=_C2228( C1492 C2228 ) C1492_=_C2229( C1492 C2229 ) C1662_=_C1822( C1662 C1822 ) C1662_=_C1976( C1662 C1976 ) C1662_=_C2107( C1662 C2107 ) C1662_=_C2124( C1662 C2124 ) \nC1662_=_C2135( C1662 C2135 ) C1662_=_C2148( C1662 C2148 ) C1662_=_C2162( C1662 C2162 ) C1662_=_C2175( C1662 C2175 ) C1662_=_C2183( C1662 C2183 ) C1662_=_C2193( C1662 C2193 ) \nC1662_=_C2200( C1662 C2200 ) C1662_=_C2206( C1662 C2206 ) C1662_=_C2212( C1662 C2212 ) C1662_=_C2216( C1662 C2216 ) C1662_=_C2218( C1662 C2218 ) C1662_=_C2223( C1662 C2223 ) \nC1662_=_C2226( C1662 C2226 ) C1662_=_C2227( C1662 C2227 ) C1662_=_C2228( C1662 C2228 ) C1662_=_C2229( C1662 C2229 ) C1822_=_C1976( C1822 C1976 ) C1822_=_C2107( C1822 C2107 ) \nC1822_=_C2124( C1822 C2124 ) C1822_=_C2135( C1822 C2135 ) C1822_=_C2148( C1822 C2148 ) C1822_=_C2162( C1822 C2162 ) C1822_=_C2175( C1822 C2175 ) C1822_=_C2183( C1822 C2183 ) \nC1822_=_C2193( C1822 C2193 ) C1822_=_C2200( C1822 C2200 ) C1822_=_C2206( C1822 C2206 ) C1822_=_C2212( C1822 C2212 ) C1822_=_C2216( C1822 C2216 ) C1822_=_C2218( C1822 C2218 ) \nC1822_=_C2223( C1822 C2223 ) C1822_=_C2226( C1822 C2226 ) C1822_=_C2227( C1822 C2227 ) C1822_=_C2228( C1822 C2228 ) C1822_=_C2229( C1822 C2229 ) C1976_=_C2107( C1976 C2107 ) \nC1976_=_C2124( C1976 C2124 ) C1976_=_C2135( C1976 C2135 ) C1976_=_C2148( C1976 C2148 ) C1976_=_C2162( C1976 C2162 ) C1976_=_C2175( C1976 C2175 ) C1976_=_C2183( C1976 C2183 ) \nC1976_=_C2193( C1976 C2193 ) C1976_=_C2200( C1976 C2200 ) C1976_=_C2206( C1976 C2206 ) C1976_=_C2212( C1976 C2212 ) C1976_=_C2216( C1976 C2216 ) C1976_=_C2218( C1976 C2218 ) \nC1976_=_C2223( C1976 C2223 ) C1976_=_C2226( C1976 C2226 ) C1976_=_C2227( C1976 C2227 ) C1976_=_C2228( C1976 C2228 ) C1976_=_C2229( C1976 C2229 ) C2107_=_C2124( C2107 C2124 ) \nC2107_=_C2135( C2107 C2135 ) C2107_=_C2148( C2107 C2148 ) C2107_=_C2162( C2107 C2162 ) C2107_=_C2175( C2107 C2175 ) C2107_=_C2183( C2107 C2183 ) C2107_=_C2193( C2107 C2193 ) \nC2107_=_C2200( C2107 C2200 ) C2107_=_C2206( C2107 C2206 ) C2107_=_C2212( C2107 C2212 ) C2107_=_C2216( C2107 C2216 ) C2107_=_C2218( C2107 C2218 ) C2107_=_C2223( C2107 C2223 ) \nC2107_=_C2226( C2107 C2226 ) C2107_=_C2227( C2107 C2227 ) C2107_=_C2228( C2107 C2228 ) C2107_=_C2229( C2107 C2229 ) C2124_=_C2135( C2124 C2135 ) C2124_=_C2148( C2124 C2148 ) \nC2124_=_C2162( C2124 C2162 ) C2124_=_C2175( C2124 C2175 ) C2124_=_C2183( C2124 C2183 ) C2124_=_C2193( C2124 C2193 ) C2124_=_C2200( C2124 C2200 ) C2124_=_C2206( C2124 C2206 ) \nC2124_=_C2212( C2124 C2212 ) C2124_=_C2216( C2124 C2216 ) C2124_=_C2218( C2124 C2218 ) C2124_=_C2223( C2124 C2223 ) C2124_=_C2226( C2124 C2226 ) C2124_=_C2227( C2124 C2227 ) \nC2124_=_C2228( C2124 C2228 ) C2124_=_C2229( C2124 C2229 ) C2135_=_C2148( C2135 C2148 ) C2135_=_C2162( C2135 C2162 ) C2135_=_C2175( C2135 C2175 ) C2135_=_C2183( C2135 C2183 ) \nC2135_=_C2193( C2135 C2193 ) C2135_=_C2200( C2135 C2200 ) C2135_=_C2206( C2135 C2206 ) C2135_=_C2212( C2135 C2212 ) C2135_=_C2216( C2135 C2216 ) C2135_=_C2218( C2135 C2218 ) \nC2135_=_C2223( C2135 C2223 ) C2135_=_C2226( C2135 C2226 ) C2135_=_C2227( C2135 C2227 ) C2135_=_C2228( C2135 C2228 ) C2135_=_C2229( C2135 C2229 ) C2148_=_C2162( C2148 C2162 ) \nC2148_=_C2175( C2148 C2175 ) C2148_=_C2183( C2148 C2183 ) C2148_=_C2193( C2148 C2193 ) C2148_=_C2200( C2148 C2200 ) C2148_=_C2206( C2148 C2206 ) C2148_=_C2212(</w:t>
      </w:r>
    </w:p>
    <w:p>
      <w:pPr>
        <w:pStyle w:val="PreformattedText"/>
        <w:bidi w:val="0"/>
        <w:spacing w:before="0" w:after="0"/>
        <w:jc w:val="left"/>
        <w:rPr/>
      </w:pPr>
      <w:r>
        <w:rPr/>
        <w:t xml:space="preserve"> </w:t>
      </w:r>
      <w:r>
        <w:rPr/>
        <w:t>C2148 C2212 ) \nC2148_=_C2216( C2148 C2216 ) C2148_=_C2218( C2148 C2218 ) C2148_=_C2223( C2148 C2223 ) C2148_=_C2226( C2148 C2226 ) C2148_=_C2227( C2148 C2227 ) C2148_=_C2228( C2148 C2228 ) \nC2148_=_C2229( C2148 C2229 ) C2162_=_C2175( C2162 C2175 ) C2162_=_C2183( C2162 C2183 ) C2162_=_C2193( C2162 C2193 ) C2162_=_C2200( C2162 C2200 ) C2162_=_C2206( C2162 C2206 ) \nC2162_=_C2212( C2162 C2212 ) C2162_=_C2216( C2162 C2216 ) C2162_=_C2218( C2162 C2218 ) C2162_=_C2223( C2162 C2223 ) C2162_=_C2226( C2162 C2226 ) C2162_=_C2227( C2162 C2227 ) \nC2162_=_C2228( C2162 C2228 ) C2162_=_C2229( C2162 C2229 ) C2175_=_C2183( C2175 C2183 ) C2175_=_C2193( C2175 C2193 ) C2175_=_C2200( C2175 C2200 ) C2175_=_C2206( C2175 C2206 ) \nC2175_=_C2212( C2175 C2212 ) C2175_=_C2216( C2175 C2216 ) C2175_=_C2218( C2175 C2218 ) C2175_=_C2223( C2175 C2223 ) C2175_=_C2226( C2175 C2226 ) C2175_=_C2227( C2175 C2227 ) \nC2175_=_C2228( C2175 C2228 ) C2175_=_C2229( C2175 C2229 ) C2183_=_C2193( C2183 C2193 ) C2183_=_C2200( C2183 C2200 ) C2183_=_C2206( C2183 C2206 ) C2183_=_C2212( C2183 C2212 ) \nC2183_=_C2216( C2183 C2216 ) C2183_=_C2218( C2183 C2218 ) C2183_=_C2223( C2183 C2223 ) C2183_=_C2226( C2183 C2226 ) C2183_=_C2227( C2183 C2227 ) C2183_=_C2228( C2183 C2228 ) \nC2183_=_C2229( C2183 C2229 ) C2193_=_C2200( C2193 C2200 ) C2193_=_C2206( C2193 C2206 ) C2193_=_C2212( C2193 C2212 ) C2193_=_C2216( C2193 C2216 ) C2193_=_C2218( C2193 C2218 ) \nC2193_=_C2223( C2193 C2223 ) C2193_=_C2226( C2193 C2226 ) C2193_=_C2227( C2193 C2227 ) C2193_=_C2228( C2193 C2228 ) C2193_=_C2229( C2193 C2229 ) C2200_=_C2206( C2200 C2206 ) \nC2200_=_C2212( C2200 C2212 ) C2200_=_C2216( C2200 C2216 ) C2200_=_C2218( C2200 C2218 ) C2200_=_C2223( C2200 C2223 ) C2200_=_C2226( C2200 C2226 ) C2200_=_C2227( C2200 C2227 ) \nC2200_=_C2228( C2200 C2228 ) C2200_=_C2229( C2200 C2229 ) C2206_=_C2212( C2206 C2212 ) C2206_=_C2216( C2206 C2216 ) C2206_=_C2218( C2206 C2218 ) C2206_=_C2223( C2206 C2223 ) \nC2206_=_C2226( C2206 C2226 ) C2206_=_C2227( C2206 C2227 ) C2206_=_C2228( C2206 C2228 ) C2206_=_C2229( C2206 C2229 ) C2212_=_C2216( C2212 C2216 ) C2212_=_C2218( C2212 C2218 ) \nC2212_=_C2223( C2212 C2223 ) C2212_=_C2226( C2212 C2226 ) C2212_=_C2227( C2212 C2227 ) C2212_=_C2228( C2212 C2228 ) C2212_=_C2229( C2212 C2229 ) C2216_=_C2218( C2216 C2218 ) \nC2216_=_C2223( C2216 C2223 ) C2216_=_C2226( C2216 C2226 ) C2216_=_C2227( C2216 C2227 ) C2216_=_C2228( C2216 C2228 ) C2216_=_C2229( C2216 C2229 ) C2218_=_C2223( C2218 C2223 ) \nC2218_=_C2226( C2218 C2226 ) C2218_=_C2227( C2218 C2227 ) C2218_=_C2228( C2218 C2228 ) C2218_=_C2229( C2218 C2229 ) C2223_=_C2226( C2223 C2226 ) C2223_=_C2227( C2223 C2227 ) \nC2223_=_C2228( C2223 C2228 ) C2223_=_C2229( C2223 C2229 ) C2226_=_C2227( C2226 C2227 ) C2226_=_C2228( C2226 C2228 ) C2226_=_C2229( C2226 C2229 ) C2227_=_C2228( C2227 C2228 ) \nC2227_=_C2229( C2227 C2229 ) C2228_=_C2229( C2228 C2229 ) "];234-&gt;274[label="42: C27 C81 C104 C126 C147 \nC167 C204 C229 C230 C231 C232 \nC233 C235 C236 C237 C475 C711 \nC924 C1123 C1318 C1492 C1662 C1822 \nC1976 C2107 C2124 C2135 C2148 C2162 \nC2175 C2183 C2193 C2200 C2206 C2212 \nC2216 C2218 C2223 C2226 C2227 C2228 \nC2229 \n463: C27_=_C81 ,C27_=_C104 ,C27_=_C126 ,C27_=_C147 ,C27_=_C167 ,\nC27_=_C204 ,C27_=_C229 ,C27_=_C230 ,C27_=_C231 ,C27_=_C232 ,C27_=_C233 ,\nC27_=_C235 ,C27_=_C236 ,C27_=_C237 ,C81_=_C104 ,C81_=_C126 ,C81_=_C147 ,\nC81_=_C167 ,C81_=_C204 ,C81_=_C229 ,C81_=_C230 ,C81_=_C231 ,C81_=_C232 ,\nC81_=_C233 ,C81_=_C235 ,C81_=_C236 ,C81_=_C237 ,C104_=_C126 ,C104_=_C147 ,\nC104_=_C167 ,C104_=_C204 ,C104_=_C229 ,C104_=_C230 ,C104_=_C231 ,C104_=_C232 ,\nC104_=_C233 ,C104_=_C235 ,C104_=_C236 ,C104_=_C237 ,C126_=_C147 ,C126_=_C167 ,\nC126_=_C204 ,C126_=_C229 ,C126_=_C230 ,C126_=_C231 ,C126_=_C232 ,C126_=_C233 ,\nC126_=_C235 ,C126_=_C236 ,C126_=_C237 ,C147_=_C167 ,C147_=_C204 ,C147_=_C229 ,\nC147_=_C230 ,C147_=_C231 ,C147_=_C232 ,C147_=_C233 ,C147_=_C235 ,C147_=_C236 ,\nC147_=_C237 ,C167_=_C204 ,C167_=_C229 ,C167_=_C230 ,C167_=_C231 ,C167_=_C232 ,\nC167_=_C233 ,C167_=_C235 ,C167_=_C236 ,C167_=_C237 ,C204_=_C229 ,C204_=_C230 ,\nC204_=_C231 ,C204_=_C232 ,C204_=_C233 ,C204_=_C235 ,C204_=_C236 ,C204_=_C237 ,\nC229_=_C230 ,C229_=_C231 ,C229_=_C232 ,C229_=_C233 ,C229_=_C235 ,C229_=_C236 ,\nC229_=_C237 ,C230_=_C231 ,C230_=_C232 ,C230_=_C233 ,C230_=_C235 ,C230_=_C236 ,\nC230_=_C237 ,C230_=_C924 ,C231_=_C232 ,C231_=_C233 ,C231_=_C235 ,C231_=_C236 ,\nC231_=_C237 ,C231_=_C1123 ,C232_=_C233 ,C232_=_C235 ,C232_=_C236 ,C232_=_C237 ,\nC232_=_C1318 ,C233_=_C235 ,C233_=_C236 ,C233_=_C237 ,C233_=_C1662 ,C235_=_C236 ,\nC235_=_C237 ,C235_=_C2227 ,C236_=_C237 ,C236_=_C2228 ,C237_=_C2229 ,C475_=_C711 ,\nC475_=_C924 ,C475_=_C1123 ,C475_=_C1318 ,C475_=_C1492 ,C475_=_C1662 ,C475_=_C1822 ,\nC475_=_C1976 ,C475_=_C2107 ,C475_=_C2124 ,C475_=_C2135 ,C475_=_C2148 ,C475_=_C2162 ,\nC475_=_C2175 ,C475_=_C2183 ,C475_=_C2193 ,C475_=_C2200 ,C475_=_C2206 ,C475_=_C2212 ,\nC475_=_C2216 ,C475_=_C2218 ,C475_=_C2223 ,C475_=_C2226 ,C475_=_C2227 ,C475_=_C2228 ,\nC475_=_C2229 ,C711_=_C924 ,C711_=_C1123 ,C711_=_C1318 ,C711_=_C1492 ,C711_=_C1662 ,\nC711_=_C1822 ,C711_=_C1976 ,C711_=_C2107 ,C711_=_C2124 ,C711_=_C2135 ,C711_=_C2148 ,\nC711_=_C2162 ,C711_=_C2175 ,C711_=_C2183 ,C711_=_C2193 ,C711_=_C2200 ,C711_=_C2206 ,\nC711_=_C2212 ,C711_=_C2216 ,C711_=_C2218 ,C711_=_C2223 ,C711_=_C2226 ,C711_=_C2227 ,\nC711_=_C2228 ,C711_=_C2229 ,C924_=_C1123 ,C924_=_C1318 ,C924_=_C1492 ,C924_=_C1662 ,\nC924_=_C1822 ,C924_=_C1976 ,C924_=_C2107 ,C924_=_C2124 ,C924_=_C2135 ,C924_=_C2148 ,\nC924_=_C2162 ,C924_=_C2175 ,C924_=_C2183 ,C924_=_C2193 ,C924_=_C2200 ,C924_=_C2206 ,\nC924_=_C2212 ,C924_=_C2216 ,C924_=_C2218 ,C924_=_C2223 ,C924_=_C2226 ,C924_=_C2227 ,\nC924_=_C2228 ,C924_=_C2229 ,C1123_=_C1318 ,C1123_=_C1492 ,C1123_=_C1662 ,C1123_=_C1822 ,\nC1123_=_C1976 ,C1123_=_C2107 ,C1123_=_C2124 ,C1123_=_C2135 ,C1123_=_C2148 ,C1123_=_C2162 ,\nC1123_=_C2175 ,C1123_=_C2183 ,C1123_=_C2193 ,C1123_=_C2200 ,C1123_=_C2206 ,C1123_=_C2212 ,\nC1123_=_C2216 ,C1123_=_C2218 ,C1123_=_C2223 ,C1123_=_C2226 ,C1123_=_C2227 ,C1123_=_C2228 ,\nC1123_=_C2229 ,C1318_=_C1492 ,C1318_=_C1662 ,C1318_=_C1822 ,C1318_=_C1976 ,C1318_=_C2107 ,\nC1318_=_C2124 ,C1318_=_C2135 ,C1318_=_C2148 ,C1318_=_C2162 ,C1318_=_C2175 ,C1318_=_C2183 ,\nC1318_=_C2193 ,C1318_=_C2200 ,C1318_=_C2206 ,C1318_=_C2212 ,C1318_=_C2216 ,C1318_=_C2218 ,\nC1318_=_C2223 ,C1318_=_C2226 ,C1318_=_C2227 ,C1318_=_C2228 ,C1318_=_C2229 ,C1492_=_C1662 ,\nC1492_=_C1822 ,C1492_=_C1976 ,C1492_=_C2107 ,C1492_=_C2124 ,C1492_=_C2135 ,C1492_=_C2148 ,\nC1492_=_C2162 ,C1492_=_C2175 ,C1492_=_C2183 ,C1492_=_C2193 ,C1492_=_C2200 ,C1492_=_C2206 ,\nC1492_=_C2212 ,C1492_=_C2216 ,C1492_=_C2218 ,C1492_=_C2223 ,C1492_=_C2226 ,C1492_=_C2227 ,\nC1492_=_C2228 ,C1492_=_C2229 ,C1662_=_C1822 ,C1662_=_C1976 ,C1662_=_C2107 ,C1662_=_C2124 ,\nC1662_=_C2135 ,C1662_=_C2148 ,C1662_=_C2162 ,C1662_=_C2175 ,C1662_=_C2183 ,C1662_=_C2193 ,\nC1662_=_C2200 ,C1662_=_C2206 ,C1662_=_C2212 ,C1662_=_C2216 ,C1662_=_C2218 ,C1662_=_C2223 ,\nC1662_=_C2226 ,C1662_=_C2227 ,C1662_=_C2228 ,C1662_=_C2229 ,C1822_=_C1976 ,C1822_=_C2107 ,\nC1822_=_C2124 ,C1822_=_C2135 ,C1822_=_C2148 ,C1822_=_C2162 ,C1822_=_C2175 ,C1822_=_C2183 ,\nC1822_=_C2193 ,C1822_=_C2200 ,C1822_=_C2206 ,C1822_=_C2212 ,C1822_=_C2216 ,C1822_=_C2218 ,\nC1822_=_C2223 ,C1822_=_C2226 ,C1822_=_C2227 ,C1822_=_C2228 ,C1822_=_C2229 ,C1976_=_C2107 ,\nC1976_=_C2124 ,C1976_=_C2135 ,C1976_=_C2148 ,C1976_=_C2162 ,C1976_=_C2175 ,C1976_=_C2183 ,\nC1976_=_C2193 ,C1976_=_C2200 ,C1976_=_C2206 ,C1976_=_C2212 ,C1976_=_C2216 ,C1976_=_C2218 ,\nC1976_=_C2223 ,C1976_=_C2226 ,C1976_=_C2227 ,C1976_=_C2228 ,C1976_=_C2229 ,C2107_=_C2124 ,\nC2107_=_C2135 ,C2107_=_C2148 ,C2107_=_C2162 ,C2107_=_C2175 ,C2107_=_C2183 ,C2107_=_C2193 ,\nC2107_=_C2200 ,C2107_=_C2206 ,C2107_=_C2212 ,C2107_=_C2216 ,C2107_=_C2218 ,C2107_=_C2223 ,\nC2107_=_C2226 ,C2107_=_C2227 ,C2107_=_C2228 ,C2107_=_C2229 ,C2124_=_C2135 ,C2124_=_C2148 ,\nC2124_=_C2162 ,C2124_=_C2175 ,C2124_=_C2183 ,C2124_=_C2193 ,C2124_=_C2200 ,C2124_=_C2206 ,\nC2124_=_C2212 ,C2124_=_C2216 ,C2124_=_C2218 ,C2124_=_C2223 ,C2124_=_C2226 ,C2124_=_C2227 ,\nC2124_=_C2228 ,C2124_=_C2229 ,C2135_=_C2148 ,C2135_=_C2162 ,C2135_=_C2175 ,C2135_=_C2183 ,\nC2135_=_C2193 ,C2135_=_C2200 ,C2135_=_C2206 ,C2135_=_C2212 ,C2135_=_C2216 ,C2135_=_C2218 ,\nC2135_=_C2223 ,C2135_=_C2226 ,C2135_=_C2227 ,C2135_=_C2228 ,C2135_=_C2229 ,C2148_=_C2162 ,\nC2148_=_C2175 ,C2148_=_C2183 ,C2148_=_C2193 ,C2148_=_C2200 ,C2148_=_C2206 ,C2148_=_C2212 ,\nC2148_=_C2216 ,C2148_=_C2218 ,C2148_=_C2223 ,C2148_=_C2226 ,C2148_=_C2227 ,C2148_=_C2228 ,\nC2148_=_C2229 ,C2162_=_C2175 ,C2162_=_C2183 ,C2162_=_C2193 ,C2162_=_C2200 ,C2162_=_C2206 ,\nC2162_=_C2212 ,C2162_=_C2216 ,C2162_=_C2218 ,C2162_=_C2223 ,C2162_=_C2226 ,C2162_=_C2227 ,\nC2162_=_C2228 ,C2162_=_C2229 ,C2175_=_C2183 ,C2175_=_C2193 ,C2175_=_C2200 ,C2175_=_C2206 ,\nC2175_=_C2212 ,C2175_=_C2216 ,C2175_=_C2218 ,C2175_=_C2223 ,C2175_=_C2226 ,C2175_=_C2227 ,\nC2175_=_C2228 ,C2175_=_C2229 ,C2183_=_C2193 ,C2183_=_C2200 ,C2183_=_C2206 ,C2183_=_C2212 ,\nC2183_=_C2216 ,C2183_=_C2218 ,C2183_=_C2223 ,C2183_=_C2226 ,C2183_=_C2227 ,C2183_=_C2228 ,\nC2183_=_C2229 ,C2193_=_C2200 ,C2193_=_C2206 ,C2193_=_C2212 ,C2193_=_C2216 ,C2193_=_C2218 ,\nC2193_=_C2223 ,C2193_=_C2226 ,C2193_=_C2227 ,C2193_=_C2228 ,C2193_=_C2229 ,C2200_=_C2206 ,\nC2200_=_C2212 ,C2200_=_C2216 ,C2200_=_C2218 ,C2200_=_C2223 ,C2200_=_C2226 ,C2200_=_C2227 ,\nC2200_=_C2228 ,C2200_=_C2229 ,C2206_=_C2212 ,C2206_=_C2216 ,C2206_=_C2218 ,C2206_=_C2223 ,\nC2206_=_C2226 ,C2206_=_C2227 ,C2206_=_C2228 ,C2206_=_C2229 ,C2212_=_C2216 ,C2212_=_C2218 ,\nC2212_=_C2223 ,C2212_=_C2226 ,C2212_=_C2227 ,C2212_=_C2228 ,C2212_=_C2229 ,C2216_=_C2218 ,\nC2216_=_C2223 ,C2216_=_C2226 ,C2216_=_C2227 ,C2216_=_C2228 ,C2216_=_C2229 ,C2218_=_C2223 ,\nC2218_=_C2226 ,C2218_=_C2227 ,C2218_=_C2228 ,C2218_=_C2229 ,C2223_=_C2226 ,C2223_=_C2227 ,\nC2223_=_C2228 ,C2223_=_C2229 ,C2226_=_C2227 ,C2226_=_C2228 ,C2226_=_C2229 ,C2227_=_C2228</w:t>
      </w:r>
    </w:p>
    <w:p>
      <w:pPr>
        <w:pStyle w:val="PreformattedText"/>
        <w:bidi w:val="0"/>
        <w:spacing w:before="0" w:after="0"/>
        <w:jc w:val="left"/>
        <w:rPr/>
      </w:pPr>
      <w:r>
        <w:rPr/>
        <w:t xml:space="preserve"> </w:t>
      </w:r>
      <w:r>
        <w:rPr/>
        <w:t>,\nC2227_=_C2229 ,C2228_=_C2229 ,"];275[shape=box, label="id:275 level: 7\n43: C232 C473 C709 C918 C921 \nC1117 C1120 C1143 C1156 C1169 C1186 \nC1202 C1215 C1227 C1240 C1255 C1269 \nC1282 C1294 C1301 C1312 C1313 C1314 \nC1315 C1316 C1317 C1318 C1319 C1320 \nC1321 C1659 C1685 C1704 C1740 C1773 \nC1796 C1805 C1813 C1821 C1822 C1823 \nC1824 C1825 \n505: C232_=_C473( C232 C473 ) C232_=_C709( C232 C709 ) C232_=_C918( C232 C918 ) C232_=_C1117( C232 C1117 ) C232_=_C1143( C232 C1143 ) \nC232_=_C1156( C232 C1156 ) C232_=_C1169( C232 C1169 ) C232_=_C1186( C232 C1186 ) C232_=_C1202( C232 C1202 ) C232_=_C1215( C232 C1215 ) C232_=_C1227( C232 C1227 ) \nC232_=_C1240( C232 C1240 ) C232_=_C1255( C232 C1255 ) C232_=_C1269( C232 C1269 ) C232_=_C1282( C232 C1282 ) C232_=_C1294( C232 C1294 ) C232_=_C1301( C232 C1301 ) \nC232_=_C1312( C232 C1312 ) C232_=_C1313( C232 C1313 ) C232_=_C1314( C232 C1314 ) C232_=_C1315( C232 C1315 ) C232_=_C1316( C232 C1316 ) C232_=_C1317( C232 C1317 ) \nC232_=_C1318( C232 C1318 ) C232_=_C1319( C232 C1319 ) C232_=_C1320( C232 C1320 ) C232_=_C1321( C232 C1321 ) C473_=_C709( C473 C709 ) C473_=_C918( C473 C918 ) \nC473_=_C1117( C473 C1117 ) C473_=_C1143( C473 C1143 ) C473_=_C1156( C473 C1156 ) C473_=_C1169( C473 C1169 ) C473_=_C1186( C473 C1186 ) C473_=_C1202( C473 C1202 ) \nC473_=_C1215( C473 C1215 ) C473_=_C1227( C473 C1227 ) C473_=_C1240( C473 C1240 ) C473_=_C1255( C473 C1255 ) C473_=_C1269( C473 C1269 ) C473_=_C1282( C473 C1282 ) \nC473_=_C1294( C473 C1294 ) C473_=_C1301( C473 C1301 ) C473_=_C1312( C473 C1312 ) C473_=_C1313( C473 C1313 ) C473_=_C1314( C473 C1314 ) C473_=_C1315( C473 C1315 ) \nC473_=_C1316( C473 C1316 ) C473_=_C1317( C473 C1317 ) C473_=_C1318( C473 C1318 ) C473_=_C1319( C473 C1319 ) C473_=_C1320( C473 C1320 ) C473_=_C1321( C473 C1321 ) \nC709_=_C918( C709 C918 ) C709_=_C1117( C709 C1117 ) C709_=_C1143( C709 C1143 ) C709_=_C1156( C709 C1156 ) C709_=_C1169( C709 C1169 ) C709_=_C1186( C709 C1186 ) \nC709_=_C1202( C709 C1202 ) C709_=_C1215( C709 C1215 ) C709_=_C1227( C709 C1227 ) C709_=_C1240( C709 C1240 ) C709_=_C1255( C709 C1255 ) C709_=_C1269( C709 C1269 ) \nC709_=_C1282( C709 C1282 ) C709_=_C1294( C709 C1294 ) C709_=_C1301( C709 C1301 ) C709_=_C1312( C709 C1312 ) C709_=_C1313( C709 C1313 ) C709_=_C1314( C709 C1314 ) \nC709_=_C1315( C709 C1315 ) C709_=_C1316( C709 C1316 ) C709_=_C1317( C709 C1317 ) C709_=_C1318( C709 C1318 ) C709_=_C1319( C709 C1319 ) C709_=_C1320( C709 C1320 ) \nC709_=_C1321( C709 C1321 ) C918_=_C921( C918 C921 ) C918_=_C1117( C918 C1117 ) C918_=_C1143( C918 C1143 ) C918_=_C1156( C918 C1156 ) C918_=_C1169( C918 C1169 ) \nC918_=_C1186( C918 C1186 ) C918_=_C1202( C918 C1202 ) C918_=_C1215( C918 C1215 ) C918_=_C1227( C918 C1227 ) C918_=_C1240( C918 C1240 ) C918_=_C1255( C918 C1255 ) \nC918_=_C1269( C918 C1269 ) C918_=_C1282( C918 C1282 ) C918_=_C1294( C918 C1294 ) C918_=_C1301( C918 C1301 ) C918_=_C1312( C918 C1312 ) C918_=_C1313( C918 C1313 ) \nC918_=_C1314( C918 C1314 ) C918_=_C1315( C918 C1315 ) C918_=_C1316( C918 C1316 ) C918_=_C1317( C918 C1317 ) C918_=_C1318( C918 C1318 ) C918_=_C1319( C918 C1319 ) \nC918_=_C1320( C918 C1320 ) C918_=_C1321( C918 C1321 ) C921_=_C1120( C921 C1120 ) C921_=_C1315( C921 C1315 ) C921_=_C1659( C921 C1659 ) C921_=_C1685( C921 C1685 ) \nC921_=_C1704( C921 C1704 ) C921_=_C1740( C921 C1740 ) C921_=_C1773( C921 C1773 ) C921_=_C1796( C921 C1796 ) C921_=_C1805( C921 C1805 ) C921_=_C1813( C921 C1813 ) \nC921_=_C1821( C921 C1821 ) C921_=_C1822( C921 C1822 ) C921_=_C1823( C921 C1823 ) C921_=_C1824( C921 C1824 ) C921_=_C1825( C921 C1825 ) C1117_=_C1120( C1117 C1120 ) \nC1117_=_C1143( C1117 C1143 ) C1117_=_C1156( C1117 C1156 ) C1117_=_C1169( C1117 C1169 ) C1117_=_C1186( C1117 C1186 ) C1117_=_C1202( C1117 C1202 ) C1117_=_C1215( C1117 C1215 ) \nC1117_=_C1227( C1117 C1227 ) C1117_=_C1240( C1117 C1240 ) C1117_=_C1255( C1117 C1255 ) C1117_=_C1269( C1117 C1269 ) C1117_=_C1282( C1117 C1282 ) C1117_=_C1294( C1117 C1294 ) \nC1117_=_C1301( C1117 C1301 ) C1117_=_C1312( C1117 C1312 ) C1117_=_C1313( C1117 C1313 ) C1117_=_C1314( C1117 C1314 ) C1117_=_C1315( C1117 C1315 ) C1117_=_C1316( C1117 C1316 ) \nC1117_=_C1317( C1117 C1317 ) C1117_=_C1318( C1117 C1318 ) C1117_=_C1319( C1117 C1319 ) C1117_=_C1320( C1117 C1320 ) C1117_=_C1321( C1117 C1321 ) C1120_=_C1315( C1120 C1315 ) \nC1120_=_C1659( C1120 C1659 ) C1120_=_C1685( C1120 C1685 ) C1120_=_C1704( C1120 C1704 ) C1120_=_C1740( C1120 C1740 ) C1120_=_C1773( C1120 C1773 ) C1120_=_C1796( C1120 C1796 ) \nC1120_=_C1805( C1120 C1805 ) C1120_=_C1813( C1120 C1813 ) C1120_=_C1821( C1120 C1821 ) C1120_=_C1822( C1120 C1822 ) C1120_=_C1823( C1120 C1823 ) C1120_=_C1824( C1120 C1824 ) \nC1120_=_C1825( C1120 C1825 ) C1143_=_C1156( C1143 C1156 ) C1143_=_C1169( C1143 C1169 ) C1143_=_C1186( C1143 C1186 ) C1143_=_C1202( C1143 C1202 ) C1143_=_C1215( C1143 C1215 ) \nC1143_=_C1227( C1143 C1227 ) C1143_=_C1240( C1143 C1240 ) C1143_=_C1255( C1143 C1255 ) C1143_=_C1269( C1143 C1269 ) C1143_=_C1282( C1143 C1282 ) C1143_=_C1294( C1143 C1294 ) \nC1143_=_C1301( C1143 C1301 ) C1143_=_C1312( C1143 C1312 ) C1143_=_C1313( C1143 C1313 ) C1143_=_C1314( C1143 C1314 ) C1143_=_C1315( C1143 C1315 ) C1143_=_C1316( C1143 C1316 ) \nC1143_=_C1317( C1143 C1317 ) C1143_=_C1318( C1143 C1318 ) C1143_=_C1319( C1143 C1319 ) C1143_=_C1320( C1143 C1320 ) C1143_=_C1321( C1143 C1321 ) C1156_=_C1169( C1156 C1169 ) \nC1156_=_C1186( C1156 C1186 ) C1156_=_C1202( C1156 C1202 ) C1156_=_C1215( C1156 C1215 ) C1156_=_C1227( C1156 C1227 ) C1156_=_C1240( C1156 C1240 ) C1156_=_C1255( C1156 C1255 ) \nC1156_=_C1269( C1156 C1269 ) C1156_=_C1282( C1156 C1282 ) C1156_=_C1294( C1156 C1294 ) C1156_=_C1301( C1156 C1301 ) C1156_=_C1312( C1156 C1312 ) C1156_=_C1313( C1156 C1313 ) \nC1156_=_C1314( C1156 C1314 ) C1156_=_C1315( C1156 C1315 ) C1156_=_C1316( C1156 C1316 ) C1156_=_C1317( C1156 C1317 ) C1156_=_C1318( C1156 C1318 ) C1156_=_C1319( C1156 C1319 ) \nC1156_=_C1320( C1156 C1320 ) C1156_=_C1321( C1156 C1321 ) C1169_=_C1186( C1169 C1186 ) C1169_=_C1202( C1169 C1202 ) C1169_=_C1215( C1169 C1215 ) C1169_=_C1227( C1169 C1227 ) \nC1169_=_C1240( C1169 C1240 ) C1169_=_C1255( C1169 C1255 ) C1169_=_C1269( C1169 C1269 ) C1169_=_C1282( C1169 C1282 ) C1169_=_C1294( C1169 C1294 ) C1169_=_C1301( C1169 C1301 ) \nC1169_=_C1312( C1169 C1312 ) C1169_=_C1313( C1169 C1313 ) C1169_=_C1314( C1169 C1314 ) C1169_=_C1315( C1169 C1315 ) C1169_=_C1316( C1169 C1316 ) C1169_=_C1317( C1169 C1317 ) \nC1169_=_C1318( C1169 C1318 ) C1169_=_C1319( C1169 C1319 ) C1169_=_C1320( C1169 C1320 ) C1169_=_C1321( C1169 C1321 ) C1186_=_C1202( C1186 C1202 ) C1186_=_C1215( C1186 C1215 ) \nC1186_=_C1227( C1186 C1227 ) C1186_=_C1240( C1186 C1240 ) C1186_=_C1255( C1186 C1255 ) C1186_=_C1269( C1186 C1269 ) C1186_=_C1282( C1186 C1282 ) C1186_=_C1294( C1186 C1294 ) \nC1186_=_C1301( C1186 C1301 ) C1186_=_C1312( C1186 C1312 ) C1186_=_C1313( C1186 C1313 ) C1186_=_C1314( C1186 C1314 ) C1186_=_C1315( C1186 C1315 ) C1186_=_C1316( C1186 C1316 ) \nC1186_=_C1317( C1186 C1317 ) C1186_=_C1318( C1186 C1318 ) C1186_=_C1319( C1186 C1319 ) C1186_=_C1320( C1186 C1320 ) C1186_=_C1321( C1186 C1321 ) C1202_=_C1215( C1202 C1215 ) \nC1202_=_C1227( C1202 C1227 ) C1202_=_C1240( C1202 C1240 ) C1202_=_C1255( C1202 C1255 ) C1202_=_C1269( C1202 C1269 ) C1202_=_C1282( C1202 C1282 ) C1202_=_C1294( C1202 C1294 ) \nC1202_=_C1301( C1202 C1301 ) C1202_=_C1312( C1202 C1312 ) C1202_=_C1313( C1202 C1313 ) C1202_=_C1314( C1202 C1314 ) C1202_=_C1315( C1202 C1315 ) C1202_=_C1316( C1202 C1316 ) \nC1202_=_C1317( C1202 C1317 ) C1202_=_C1318( C1202 C1318 ) C1202_=_C1319( C1202 C1319 ) C1202_=_C1320( C1202 C1320 ) C1202_=_C1321( C1202 C1321 ) C1215_=_C1227( C1215 C1227 ) \nC1215_=_C1240( C1215 C1240 ) C1215_=_C1255( C1215 C1255 ) C1215_=_C1269( C1215 C1269 ) C1215_=_C1282( C1215 C1282 ) C1215_=_C1294( C1215 C1294 ) C1215_=_C1301( C1215 C1301 ) \nC1215_=_C1312( C1215 C1312 ) C1215_=_C1313( C1215 C1313 ) C1215_=_C1314( C1215 C1314 ) C1215_=_C1315( C1215 C1315 ) C1215_=_C1316( C1215 C1316 ) C1215_=_C1317( C1215 C1317 ) \nC1215_=_C1318( C1215 C1318 ) C1215_=_C1319( C1215 C1319 ) C1215_=_C1320( C1215 C1320 ) C1215_=_C1321( C1215 C1321 ) C1227_=_C1240( C1227 C1240 ) C1227_=_C1255( C1227 C1255 ) \nC1227_=_C1269( C1227 C1269 ) C1227_=_C1282( C1227 C1282 ) C1227_=_C1294( C1227 C1294 ) C1227_=_C1301( C1227 C1301 ) C1227_=_C1312( C1227 C1312 ) C1227_=_C1313( C1227 C1313 ) \nC1227_=_C1314( C1227 C1314 ) C1227_=_C1315( C1227 C1315 ) C1227_=_C1316( C1227 C1316 ) C1227_=_C1317( C1227 C1317 ) C1227_=_C1318( C1227 C1318 ) C1227_=_C1319( C1227 C1319 ) \nC1227_=_C1320( C1227 C1320 ) C1227_=_C1321( C1227 C1321 ) C1240_=_C1255( C1240 C1255 ) C1240_=_C1269( C1240 C1269 ) C1240_=_C1282( C1240 C1282 ) C1240_=_C1294( C1240 C1294 ) \nC1240_=_C1301( C1240 C1301 ) C1240_=_C1312( C1240 C1312 ) C1240_=_C1313( C1240 C1313 ) C1240_=_C1314( C1240 C1314 ) C1240_=_C1315( C1240 C1315 ) C1240_=_C1316( C1240 C1316 ) \nC1240_=_C1317( C1240 C1317 ) C1240_=_C1318( C1240 C1318 ) C1240_=_C1319( C1240 C1319 ) C1240_=_C1320( C1240 C1320 ) C1240_=_C1321( C1240 C1321 ) C1255_=_C1269( C1255 C1269 ) \nC1255_=_C1282( C1255 C1282 ) C1255_=_C1294( C1255 C1294 ) C1255_=_C1301( C1255 C1301 ) C1255_=_C1312( C1255 C1312 ) C1255_=_C1313( C1255 C1313 ) C1255_=_C1314( C1255 C1314 ) \nC1255_=_C1315( C1255 C1315 ) C1255_=_C1316( C1255 C1316 ) C1255_=_C1317( C1255 C1317 ) C1255_=_C1318( C1255 C1318 ) C1255_=_C1319( C1255 C1319 ) C1255_=_C1320( C1255 C1320 ) \nC1255_=_C1321( C1255 C1321 ) C1269_=_C1282( C1269 C1282 ) C1269_=_C1294( C1269 C1294 ) C1269_=_C1301( C1269 C1301 ) C1269_=_C1312( C1269 C1312 ) C1269_=_C1313( C1269 C1313 ) \nC1269_=_C1314( C1269 C1314 ) C1269_=_C1315( C1269 C1315 ) C1269_=_C1316( C1269 C1316 ) C1269_=_C1317( C1269 C1317 ) C1269_=_C1318( C1269 C1318 ) C1269_=_C1319( C1269 C1319 ) \nC1269_=_C1320( C1269 C1320 ) C1269_=_C1321( C1269 C1321 ) C1282_=_C1294( C1282 C1294 ) C1282_=_C1301( C1282 C1301 ) C1282_=_C1312( C1282 C1312 ) C1282_=_C1313(</w:t>
      </w:r>
    </w:p>
    <w:p>
      <w:pPr>
        <w:pStyle w:val="PreformattedText"/>
        <w:bidi w:val="0"/>
        <w:spacing w:before="0" w:after="0"/>
        <w:jc w:val="left"/>
        <w:rPr/>
      </w:pPr>
      <w:r>
        <w:rPr/>
        <w:t xml:space="preserve"> </w:t>
      </w:r>
      <w:r>
        <w:rPr/>
        <w:t>C1282 C1313 ) \nC1282_=_C1314( C1282 C1314 ) C1282_=_C1315( C1282 C1315 ) C1282_=_C1316( C1282 C1316 ) C1282_=_C1317( C1282 C1317 ) C1282_=_C1318( C1282 C1318 ) C1282_=_C1319( C1282 C1319 ) \nC1282_=_C1320( C1282 C1320 ) C1282_=_C1321( C1282 C1321 ) C1294_=_C1301( C1294 C1301 ) C1294_=_C1312( C1294 C1312 ) C1294_=_C1313( C1294 C1313 ) C1294_=_C1314( C1294 C1314 ) \nC1294_=_C1315( C1294 C1315 ) C1294_=_C1316( C1294 C1316 ) C1294_=_C1317( C1294 C1317 ) C1294_=_C1318( C1294 C1318 ) C1294_=_C1319( C1294 C1319 ) C1294_=_C1320( C1294 C1320 ) \nC1294_=_C1321( C1294 C1321 ) C1301_=_C1312( C1301 C1312 ) C1301_=_C1313( C1301 C1313 ) C1301_=_C1314( C1301 C1314 ) C1301_=_C1315( C1301 C1315 ) C1301_=_C1316( C1301 C1316 ) \nC1301_=_C1317( C1301 C1317 ) C1301_=_C1318( C1301 C1318 ) C1301_=_C1319( C1301 C1319 ) C1301_=_C1320( C1301 C1320 ) C1301_=_C1321( C1301 C1321 ) C1312_=_C1313( C1312 C1313 ) \nC1312_=_C1314( C1312 C1314 ) C1312_=_C1315( C1312 C1315 ) C1312_=_C1316( C1312 C1316 ) C1312_=_C1317( C1312 C1317 ) C1312_=_C1318( C1312 C1318 ) C1312_=_C1319( C1312 C1319 ) \nC1312_=_C1320( C1312 C1320 ) C1312_=_C1321( C1312 C1321 ) C1313_=_C1314( C1313 C1314 ) C1313_=_C1315( C1313 C1315 ) C1313_=_C1316( C1313 C1316 ) C1313_=_C1317( C1313 C1317 ) \nC1313_=_C1318( C1313 C1318 ) C1313_=_C1319( C1313 C1319 ) C1313_=_C1320( C1313 C1320 ) C1313_=_C1321( C1313 C1321 ) C1314_=_C1315( C1314 C1315 ) C1314_=_C1316( C1314 C1316 ) \nC1314_=_C1317( C1314 C1317 ) C1314_=_C1318( C1314 C1318 ) C1314_=_C1319( C1314 C1319 ) C1314_=_C1320( C1314 C1320 ) C1314_=_C1321( C1314 C1321 ) C1314_=_C1659( C1314 C1659 ) \nC1315_=_C1316( C1315 C1316 ) C1315_=_C1317( C1315 C1317 ) C1315_=_C1318( C1315 C1318 ) C1315_=_C1319( C1315 C1319 ) C1315_=_C1320( C1315 C1320 ) C1315_=_C1321( C1315 C1321 ) \nC1315_=_C1659( C1315 C1659 ) C1315_=_C1685( C1315 C1685 ) C1315_=_C1704( C1315 C1704 ) C1315_=_C1740( C1315 C1740 ) C1315_=_C1773( C1315 C1773 ) C1315_=_C1796( C1315 C1796 ) \nC1315_=_C1805( C1315 C1805 ) C1315_=_C1813( C1315 C1813 ) C1315_=_C1821( C1315 C1821 ) C1315_=_C1822( C1315 C1822 ) C1315_=_C1823( C1315 C1823 ) C1315_=_C1824( C1315 C1824 ) \nC1315_=_C1825( C1315 C1825 ) C1316_=_C1317( C1316 C1317 ) C1316_=_C1318( C1316 C1318 ) C1316_=_C1319( C1316 C1319 ) C1316_=_C1320( C1316 C1320 ) C1316_=_C1321( C1316 C1321 ) \nC1317_=_C1318( C1317 C1318 ) C1317_=_C1319( C1317 C1319 ) C1317_=_C1320( C1317 C1320 ) C1317_=_C1321( C1317 C1321 ) C1318_=_C1319( C1318 C1319 ) C1318_=_C1320( C1318 C1320 ) \nC1318_=_C1321( C1318 C1321 ) C1318_=_C1822( C1318 C1822 ) C1319_=_C1320( C1319 C1320 ) C1319_=_C1321( C1319 C1321 ) C1319_=_C1823( C1319 C1823 ) C1320_=_C1321( C1320 C1321 ) \nC1320_=_C1824( C1320 C1824 ) C1321_=_C1825( C1321 C1825 ) C1659_=_C1685( C1659 C1685 ) C1659_=_C1704( C1659 C1704 ) C1659_=_C1740( C1659 C1740 ) C1659_=_C1773( C1659 C1773 ) \nC1659_=_C1796( C1659 C1796 ) C1659_=_C1805( C1659 C1805 ) C1659_=_C1813( C1659 C1813 ) C1659_=_C1821( C1659 C1821 ) C1659_=_C1822( C1659 C1822 ) C1659_=_C1823( C1659 C1823 ) \nC1659_=_C1824( C1659 C1824 ) C1659_=_C1825( C1659 C1825 ) C1685_=_C1704( C1685 C1704 ) C1685_=_C1740( C1685 C1740 ) C1685_=_C1773( C1685 C1773 ) C1685_=_C1796( C1685 C1796 ) \nC1685_=_C1805( C1685 C1805 ) C1685_=_C1813( C1685 C1813 ) C1685_=_C1821( C1685 C1821 ) C1685_=_C1822( C1685 C1822 ) C1685_=_C1823( C1685 C1823 ) C1685_=_C1824( C1685 C1824 ) \nC1685_=_C1825( C1685 C1825 ) C1704_=_C1740( C1704 C1740 ) C1704_=_C1773( C1704 C1773 ) C1704_=_C1796( C1704 C1796 ) C1704_=_C1805( C1704 C1805 ) C1704_=_C1813( C1704 C1813 ) \nC1704_=_C1821( C1704 C1821 ) C1704_=_C1822( C1704 C1822 ) C1704_=_C1823( C1704 C1823 ) C1704_=_C1824( C1704 C1824 ) C1704_=_C1825( C1704 C1825 ) C1740_=_C1773( C1740 C1773 ) \nC1740_=_C1796( C1740 C1796 ) C1740_=_C1805( C1740 C1805 ) C1740_=_C1813( C1740 C1813 ) C1740_=_C1821( C1740 C1821 ) C1740_=_C1822( C1740 C1822 ) C1740_=_C1823( C1740 C1823 ) \nC1740_=_C1824( C1740 C1824 ) C1740_=_C1825( C1740 C1825 ) C1773_=_C1796( C1773 C1796 ) C1773_=_C1805( C1773 C1805 ) C1773_=_C1813( C1773 C1813 ) C1773_=_C1821( C1773 C1821 ) \nC1773_=_C1822( C1773 C1822 ) C1773_=_C1823( C1773 C1823 ) C1773_=_C1824( C1773 C1824 ) C1773_=_C1825( C1773 C1825 ) C1796_=_C1805( C1796 C1805 ) C1796_=_C1813( C1796 C1813 ) \nC1796_=_C1821( C1796 C1821 ) C1796_=_C1822( C1796 C1822 ) C1796_=_C1823( C1796 C1823 ) C1796_=_C1824( C1796 C1824 ) C1796_=_C1825( C1796 C1825 ) C1805_=_C1813( C1805 C1813 ) \nC1805_=_C1821( C1805 C1821 ) C1805_=_C1822( C1805 C1822 ) C1805_=_C1823( C1805 C1823 ) C1805_=_C1824( C1805 C1824 ) C1805_=_C1825( C1805 C1825 ) C1813_=_C1821( C1813 C1821 ) \nC1813_=_C1822( C1813 C1822 ) C1813_=_C1823( C1813 C1823 ) C1813_=_C1824( C1813 C1824 ) C1813_=_C1825( C1813 C1825 ) C1821_=_C1822( C1821 C1822 ) C1821_=_C1823( C1821 C1823 ) \nC1821_=_C1824( C1821 C1824 ) C1821_=_C1825( C1821 C1825 ) C1822_=_C1823( C1822 C1823 ) C1822_=_C1824( C1822 C1824 ) C1822_=_C1825( C1822 C1825 ) C1823_=_C1824( C1823 C1824 ) \nC1823_=_C1825( C1823 C1825 ) C1824_=_C1825( C1824 C1825 ) "];234-&gt;275[label="42: C232 C473 C709 C918 C921 \nC1117 C1120 C1143 C1156 C1169 C1186 \nC1202 C1215 C1227 C1240 C1255 C1269 \nC1282 C1294 C1301 C1312 C1313 C1314 \nC1316 C1317 C1318 C1319 C1320 C1321 \nC1659 C1685 C1704 C1740 C1773 C1796 \nC1805 C1813 C1821 C1822 C1823 C1824 \nC1825 \n463: C232_=_C473 ,C232_=_C709 ,C232_=_C918 ,C232_=_C1117 ,C232_=_C1143 ,\nC232_=_C1156 ,C232_=_C1169 ,C232_=_C1186 ,C232_=_C1202 ,C232_=_C1215 ,C232_=_C1227 ,\nC232_=_C1240 ,C232_=_C1255 ,C232_=_C1269 ,C232_=_C1282 ,C232_=_C1294 ,C232_=_C1301 ,\nC232_=_C1312 ,C232_=_C1313 ,C232_=_C1314 ,C232_=_C1316 ,C232_=_C1317 ,C232_=_C1318 ,\nC232_=_C1319 ,C232_=_C1320 ,C232_=_C1321 ,C473_=_C709 ,C473_=_C918 ,C473_=_C1117 ,\nC473_=_C1143 ,C473_=_C1156 ,C473_=_C1169 ,C473_=_C1186 ,C473_=_C1202 ,C473_=_C1215 ,\nC473_=_C1227 ,C473_=_C1240 ,C473_=_C1255 ,C473_=_C1269 ,C473_=_C1282 ,C473_=_C1294 ,\nC473_=_C1301 ,C473_=_C1312 ,C473_=_C1313 ,C473_=_C1314 ,C473_=_C1316 ,C473_=_C1317 ,\nC473_=_C1318 ,C473_=_C1319 ,C473_=_C1320 ,C473_=_C1321 ,C709_=_C918 ,C709_=_C1117 ,\nC709_=_C1143 ,C709_=_C1156 ,C709_=_C1169 ,C709_=_C1186 ,C709_=_C1202 ,C709_=_C1215 ,\nC709_=_C1227 ,C709_=_C1240 ,C709_=_C1255 ,C709_=_C1269 ,C709_=_C1282 ,C709_=_C1294 ,\nC709_=_C1301 ,C709_=_C1312 ,C709_=_C1313 ,C709_=_C1314 ,C709_=_C1316 ,C709_=_C1317 ,\nC709_=_C1318 ,C709_=_C1319 ,C709_=_C1320 ,C709_=_C1321 ,C918_=_C921 ,C918_=_C1117 ,\nC918_=_C1143 ,C918_=_C1156 ,C918_=_C1169 ,C918_=_C1186 ,C918_=_C1202 ,C918_=_C1215 ,\nC918_=_C1227 ,C918_=_C1240 ,C918_=_C1255 ,C918_=_C1269 ,C918_=_C1282 ,C918_=_C1294 ,\nC918_=_C1301 ,C918_=_C1312 ,C918_=_C1313 ,C918_=_C1314 ,C918_=_C1316 ,C918_=_C1317 ,\nC918_=_C1318 ,C918_=_C1319 ,C918_=_C1320 ,C918_=_C1321 ,C921_=_C1120 ,C921_=_C1659 ,\nC921_=_C1685 ,C921_=_C1704 ,C921_=_C1740 ,C921_=_C1773 ,C921_=_C1796 ,C921_=_C1805 ,\nC921_=_C1813 ,C921_=_C1821 ,C921_=_C1822 ,C921_=_C1823 ,C921_=_C1824 ,C921_=_C1825 ,\nC1117_=_C1120 ,C1117_=_C1143 ,C1117_=_C1156 ,C1117_=_C1169 ,C1117_=_C1186 ,C1117_=_C1202 ,\nC1117_=_C1215 ,C1117_=_C1227 ,C1117_=_C1240 ,C1117_=_C1255 ,C1117_=_C1269 ,C1117_=_C1282 ,\nC1117_=_C1294 ,C1117_=_C1301 ,C1117_=_C1312 ,C1117_=_C1313 ,C1117_=_C1314 ,C1117_=_C1316 ,\nC1117_=_C1317 ,C1117_=_C1318 ,C1117_=_C1319 ,C1117_=_C1320 ,C1117_=_C1321 ,C1120_=_C1659 ,\nC1120_=_C1685 ,C1120_=_C1704 ,C1120_=_C1740 ,C1120_=_C1773 ,C1120_=_C1796 ,C1120_=_C1805 ,\nC1120_=_C1813 ,C1120_=_C1821 ,C1120_=_C1822 ,C1120_=_C1823 ,C1120_=_C1824 ,C1120_=_C1825 ,\nC1143_=_C1156 ,C1143_=_C1169 ,C1143_=_C1186 ,C1143_=_C1202 ,C1143_=_C1215 ,C1143_=_C1227 ,\nC1143_=_C1240 ,C1143_=_C1255 ,C1143_=_C1269 ,C1143_=_C1282 ,C1143_=_C1294 ,C1143_=_C1301 ,\nC1143_=_C1312 ,C1143_=_C1313 ,C1143_=_C1314 ,C1143_=_C1316 ,C1143_=_C1317 ,C1143_=_C1318 ,\nC1143_=_C1319 ,C1143_=_C1320 ,C1143_=_C1321 ,C1156_=_C1169 ,C1156_=_C1186 ,C1156_=_C1202 ,\nC1156_=_C1215 ,C1156_=_C1227 ,C1156_=_C1240 ,C1156_=_C1255 ,C1156_=_C1269 ,C1156_=_C1282 ,\nC1156_=_C1294 ,C1156_=_C1301 ,C1156_=_C1312 ,C1156_=_C1313 ,C1156_=_C1314 ,C1156_=_C1316 ,\nC1156_=_C1317 ,C1156_=_C1318 ,C1156_=_C1319 ,C1156_=_C1320 ,C1156_=_C1321 ,C1169_=_C1186 ,\nC1169_=_C1202 ,C1169_=_C1215 ,C1169_=_C1227 ,C1169_=_C1240 ,C1169_=_C1255 ,C1169_=_C1269 ,\nC1169_=_C1282 ,C1169_=_C1294 ,C1169_=_C1301 ,C1169_=_C1312 ,C1169_=_C1313 ,C1169_=_C1314 ,\nC1169_=_C1316 ,C1169_=_C1317 ,C1169_=_C1318 ,C1169_=_C1319 ,C1169_=_C1320 ,C1169_=_C1321 ,\nC1186_=_C1202 ,C1186_=_C1215 ,C1186_=_C1227 ,C1186_=_C1240 ,C1186_=_C1255 ,C1186_=_C1269 ,\nC1186_=_C1282 ,C1186_=_C1294 ,C1186_=_C1301 ,C1186_=_C1312 ,C1186_=_C1313 ,C1186_=_C1314 ,\nC1186_=_C1316 ,C1186_=_C1317 ,C1186_=_C1318 ,C1186_=_C1319 ,C1186_=_C1320 ,C1186_=_C1321 ,\nC1202_=_C1215 ,C1202_=_C1227 ,C1202_=_C1240 ,C1202_=_C1255 ,C1202_=_C1269 ,C1202_=_C1282 ,\nC1202_=_C1294 ,C1202_=_C1301 ,C1202_=_C1312 ,C1202_=_C1313 ,C1202_=_C1314 ,C1202_=_C1316 ,\nC1202_=_C1317 ,C1202_=_C1318 ,C1202_=_C1319 ,C1202_=_C1320 ,C1202_=_C1321 ,C1215_=_C1227 ,\nC1215_=_C1240 ,C1215_=_C1255 ,C1215_=_C1269 ,C1215_=_C1282 ,C1215_=_C1294 ,C1215_=_C1301 ,\nC1215_=_C1312 ,C1215_=_C1313 ,C1215_=_C1314 ,C1215_=_C1316 ,C1215_=_C1317 ,C1215_=_C1318 ,\nC1215_=_C1319 ,C1215_=_C1320 ,C1215_=_C1321 ,C1227_=_C1240 ,C1227_=_C1255 ,C1227_=_C1269 ,\nC1227_=_C1282 ,C1227_=_C1294 ,C1227_=_C1301 ,C1227_=_C1312 ,C1227_=_C1313 ,C1227_=_C1314 ,\nC1227_=_C1316 ,C1227_=_C1317 ,C1227_=_C1318 ,C1227_=_C1319 ,C1227_=_C1320 ,C1227_=_C1321 ,\nC1240_=_C1255 ,C1240_=_C1269 ,C1240_=_C1282 ,C1240_=_C1294 ,C1240_=_C1301 ,C1240_=_C1312 ,\nC1240_=_C1313 ,C1240_=_C1314 ,C1240_=_C1316 ,C1240_=_C1317 ,C1240_=_C1318 ,C1240_=_C1319 ,\nC1240_=_C1320 ,C1240_=_C1321 ,C1255_=_C1269 ,C1255_=_C1282 ,C1255_=_C1294 ,C1255_=_C1301 ,\nC1255_=_C1312 ,C1255_=_C1313 ,C1255_=_C1314 ,C1255_=_C1316 ,C1255_=_C1317 ,C1255_=_C1318 ,\nC1255_=_C1319 ,C1255_=_C1320 ,C1255_=_C1321 ,C1269_=_C1282 ,C1269_=_C1294 ,C1269_=_C1301 ,\nC1269_=_C1312 ,C1269_=_C1313 ,C1269_=_C1314 ,C1269_=_C1316</w:t>
      </w:r>
    </w:p>
    <w:p>
      <w:pPr>
        <w:pStyle w:val="PreformattedText"/>
        <w:bidi w:val="0"/>
        <w:spacing w:before="0" w:after="0"/>
        <w:jc w:val="left"/>
        <w:rPr/>
      </w:pPr>
      <w:r>
        <w:rPr/>
        <w:t xml:space="preserve"> </w:t>
      </w:r>
      <w:r>
        <w:rPr/>
        <w:t>,C1269_=_C1317 ,C1269_=_C1318 ,\nC1269_=_C1319 ,C1269_=_C1320 ,C1269_=_C1321 ,C1282_=_C1294 ,C1282_=_C1301 ,C1282_=_C1312 ,\nC1282_=_C1313 ,C1282_=_C1314 ,C1282_=_C1316 ,C1282_=_C1317 ,C1282_=_C1318 ,C1282_=_C1319 ,\nC1282_=_C1320 ,C1282_=_C1321 ,C1294_=_C1301 ,C1294_=_C1312 ,C1294_=_C1313 ,C1294_=_C1314 ,\nC1294_=_C1316 ,C1294_=_C1317 ,C1294_=_C1318 ,C1294_=_C1319 ,C1294_=_C1320 ,C1294_=_C1321 ,\nC1301_=_C1312 ,C1301_=_C1313 ,C1301_=_C1314 ,C1301_=_C1316 ,C1301_=_C1317 ,C1301_=_C1318 ,\nC1301_=_C1319 ,C1301_=_C1320 ,C1301_=_C1321 ,C1312_=_C1313 ,C1312_=_C1314 ,C1312_=_C1316 ,\nC1312_=_C1317 ,C1312_=_C1318 ,C1312_=_C1319 ,C1312_=_C1320 ,C1312_=_C1321 ,C1313_=_C1314 ,\nC1313_=_C1316 ,C1313_=_C1317 ,C1313_=_C1318 ,C1313_=_C1319 ,C1313_=_C1320 ,C1313_=_C1321 ,\nC1314_=_C1316 ,C1314_=_C1317 ,C1314_=_C1318 ,C1314_=_C1319 ,C1314_=_C1320 ,C1314_=_C1321 ,\nC1314_=_C1659 ,C1316_=_C1317 ,C1316_=_C1318 ,C1316_=_C1319 ,C1316_=_C1320 ,C1316_=_C1321 ,\nC1317_=_C1318 ,C1317_=_C1319 ,C1317_=_C1320 ,C1317_=_C1321 ,C1318_=_C1319 ,C1318_=_C1320 ,\nC1318_=_C1321 ,C1318_=_C1822 ,C1319_=_C1320 ,C1319_=_C1321 ,C1319_=_C1823 ,C1320_=_C1321 ,\nC1320_=_C1824 ,C1321_=_C1825 ,C1659_=_C1685 ,C1659_=_C1704 ,C1659_=_C1740 ,C1659_=_C1773 ,\nC1659_=_C1796 ,C1659_=_C1805 ,C1659_=_C1813 ,C1659_=_C1821 ,C1659_=_C1822 ,C1659_=_C1823 ,\nC1659_=_C1824 ,C1659_=_C1825 ,C1685_=_C1704 ,C1685_=_C1740 ,C1685_=_C1773 ,C1685_=_C1796 ,\nC1685_=_C1805 ,C1685_=_C1813 ,C1685_=_C1821 ,C1685_=_C1822 ,C1685_=_C1823 ,C1685_=_C1824 ,\nC1685_=_C1825 ,C1704_=_C1740 ,C1704_=_C1773 ,C1704_=_C1796 ,C1704_=_C1805 ,C1704_=_C1813 ,\nC1704_=_C1821 ,C1704_=_C1822 ,C1704_=_C1823 ,C1704_=_C1824 ,C1704_=_C1825 ,C1740_=_C1773 ,\nC1740_=_C1796 ,C1740_=_C1805 ,C1740_=_C1813 ,C1740_=_C1821 ,C1740_=_C1822 ,C1740_=_C1823 ,\nC1740_=_C1824 ,C1740_=_C1825 ,C1773_=_C1796 ,C1773_=_C1805 ,C1773_=_C1813 ,C1773_=_C1821 ,\nC1773_=_C1822 ,C1773_=_C1823 ,C1773_=_C1824 ,C1773_=_C1825 ,C1796_=_C1805 ,C1796_=_C1813 ,\nC1796_=_C1821 ,C1796_=_C1822 ,C1796_=_C1823 ,C1796_=_C1824 ,C1796_=_C1825 ,C1805_=_C1813 ,\nC1805_=_C1821 ,C1805_=_C1822 ,C1805_=_C1823 ,C1805_=_C1824 ,C1805_=_C1825 ,C1813_=_C1821 ,\nC1813_=_C1822 ,C1813_=_C1823 ,C1813_=_C1824 ,C1813_=_C1825 ,C1821_=_C1822 ,C1821_=_C1823 ,\nC1821_=_C1824 ,C1821_=_C1825 ,C1822_=_C1823 ,C1822_=_C1824 ,C1822_=_C1825 ,C1823_=_C1824 ,\nC1823_=_C1825 ,C1824_=_C1825 ,"];276[shape=box, label="id:276 level: 7\n43: C235 C476 C504 C555 C589 \nC620 C638 C655 C671 C686 C707 \nC708 C709 C710 C711 C712 C713 \nC714 C925 C1124 C1319 C1493 C1663 \nC1823 C1977 C2108 C2227 C2237 C2251 \nC2265 C2273 C2280 C2290 C2300 C2309 \nC2317 C2321 C2325 C2327 C2330 C2334 \nC2335 C2336 \n505: C235_=_C476( C235 C476 ) C235_=_C712( C235 C712 ) C235_=_C925( C235 C925 ) C235_=_C1124( C235 C1124 ) C235_=_C1319( C235 C1319 ) \nC235_=_C1493( C235 C1493 ) C235_=_C1663( C235 C1663 ) C235_=_C1823( C235 C1823 ) C235_=_C1977( C235 C1977 ) C235_=_C2108( C235 C2108 ) C235_=_C2227( C235 C2227 ) \nC235_=_C2237( C235 C2237 ) C235_=_C2251( C235 C2251 ) C235_=_C2265( C235 C2265 ) C235_=_C2273( C235 C2273 ) C235_=_C2280( C235 C2280 ) C235_=_C2290( C235 C2290 ) \nC235_=_C2300( C235 C2300 ) C235_=_C2309( C235 C2309 ) C235_=_C2317( C235 C2317 ) C235_=_C2321( C235 C2321 ) C235_=_C2325( C235 C2325 ) C235_=_C2327( C235 C2327 ) \nC235_=_C2330( C235 C2330 ) C235_=_C2334( C235 C2334 ) C235_=_C2335( C235 C2335 ) C235_=_C2336( C235 C2336 ) C476_=_C712( C476 C712 ) C476_=_C925( C476 C925 ) \nC476_=_C1124( C476 C1124 ) C476_=_C1319( C476 C1319 ) C476_=_C1493( C476 C1493 ) C476_=_C1663( C476 C1663 ) C476_=_C1823( C476 C1823 ) C476_=_C1977( C476 C1977 ) \nC476_=_C2108( C476 C2108 ) C476_=_C2227( C476 C2227 ) C476_=_C2237( C476 C2237 ) C476_=_C2251( C476 C2251 ) C476_=_C2265( C476 C2265 ) C476_=_C2273( C476 C2273 ) \nC476_=_C2280( C476 C2280 ) C476_=_C2290( C476 C2290 ) C476_=_C2300( C476 C2300 ) C476_=_C2309( C476 C2309 ) C476_=_C2317( C476 C2317 ) C476_=_C2321( C476 C2321 ) \nC476_=_C2325( C476 C2325 ) C476_=_C2327( C476 C2327 ) C476_=_C2330( C476 C2330 ) C476_=_C2334( C476 C2334 ) C476_=_C2335( C476 C2335 ) C476_=_C2336( C476 C2336 ) \nC504_=_C555( C504 C555 ) C504_=_C589( C504 C589 ) C504_=_C620( C504 C620 ) C504_=_C638( C504 C638 ) C504_=_C655( C504 C655 ) C504_=_C671( C504 C671 ) \nC504_=_C686( C504 C686 ) C504_=_C707( C504 C707 ) C504_=_C708( C504 C708 ) C504_=_C709( C504 C709 ) C504_=_C710( C504 C710 ) C504_=_C711( C504 C711 ) \nC504_=_C712( C504 C712 ) C504_=_C713( C504 C713 ) C504_=_C714( C504 C714 ) C555_=_C589( C555 C589 ) C555_=_C620( C555 C620 ) C555_=_C638( C555 C638 ) \nC555_=_C655( C555 C655 ) C555_=_C671( C555 C671 ) C555_=_C686( C555 C686 ) C555_=_C707( C555 C707 ) C555_=_C708( C555 C708 ) C555_=_C709( C555 C709 ) \nC555_=_C710( C555 C710 ) C555_=_C711( C555 C711 ) C555_=_C712( C555 C712 ) C555_=_C713( C555 C713 ) C555_=_C714( C555 C714 ) C589_=_C620( C589 C620 ) \nC589_=_C638( C589 C638 ) C589_=_C655( C589 C655 ) C589_=_C671( C589 C671 ) C589_=_C686( C589 C686 ) C589_=_C707( C589 C707 ) C589_=_C708( C589 C708 ) \nC589_=_C709( C589 C709 ) C589_=_C710( C589 C710 ) C589_=_C711( C589 C711 ) C589_=_C712( C589 C712 ) C589_=_C713( C589 C713 ) C589_=_C714( C589 C714 ) \nC620_=_C638( C620 C638 ) C620_=_C655( C620 C655 ) C620_=_C671( C620 C671 ) C620_=_C686( C620 C686 ) C620_=_C707( C620 C707 ) C620_=_C708( C620 C708 ) \nC620_=_C709( C620 C709 ) C620_=_C710( C620 C710 ) C620_=_C711( C620 C711 ) C620_=_C712( C620 C712 ) C620_=_C713( C620 C713 ) C620_=_C714( C620 C714 ) \nC638_=_C655( C638 C655 ) C638_=_C671( C638 C671 ) C638_=_C686( C638 C686 ) C638_=_C707( C638 C707 ) C638_=_C708( C638 C708 ) C638_=_C709( C638 C709 ) \nC638_=_C710( C638 C710 ) C638_=_C711( C638 C711 ) C638_=_C712( C638 C712 ) C638_=_C713( C638 C713 ) C638_=_C714( C638 C714 ) C655_=_C671( C655 C671 ) \nC655_=_C686( C655 C686 ) C655_=_C707( C655 C707 ) C655_=_C708( C655 C708 ) C655_=_C709( C655 C709 ) C655_=_C710( C655 C710 ) C655_=_C711( C655 C711 ) \nC655_=_C712( C655 C712 ) C655_=_C713( C655 C713 ) C655_=_C714( C655 C714 ) C671_=_C686( C671 C686 ) C671_=_C707( C671 C707 ) C671_=_C708( C671 C708 ) \nC671_=_C709( C671 C709 ) C671_=_C710( C671 C710 ) C671_=_C711( C671 C711 ) C671_=_C712( C671 C712 ) C671_=_C713( C671 C713 ) C671_=_C714( C671 C714 ) \nC686_=_C707( C686 C707 ) C686_=_C708( C686 C708 ) C686_=_C709( C686 C709 ) C686_=_C710( C686 C710 ) C686_=_C711( C686 C711 ) C686_=_C712( C686 C712 ) \nC686_=_C713( C686 C713 ) C686_=_C714( C686 C714 ) C707_=_C708( C707 C708 ) C707_=_C709( C707 C709 ) C707_=_C710( C707 C710 ) C707_=_C711( C707 C711 ) \nC707_=_C712( C707 C712 ) C707_=_C713( C707 C713 ) C707_=_C714( C707 C714 ) C707_=_C925( C707 C925 ) C708_=_C709( C708 C709 ) C708_=_C710( C708 C710 ) \nC708_=_C711( C708 C711 ) C708_=_C712( C708 C712 ) C708_=_C713( C708 C713 ) C708_=_C714( C708 C714 ) C708_=_C1124( C708 C1124 ) C709_=_C710( C709 C710 ) \nC709_=_C711( C709 C711 ) C709_=_C712( C709 C712 ) C709_=_C713( C709 C713 ) C709_=_C714( C709 C714 ) C709_=_C1319( C709 C1319 ) C710_=_C711( C710 C711 ) \nC710_=_C712( C710 C712 ) C710_=_C713( C710 C713 ) C710_=_C714( C710 C714 ) C710_=_C1663( C710 C1663 ) C711_=_C712( C711 C712 ) C711_=_C713( C711 C713 ) \nC711_=_C714( C711 C714 ) C711_=_C2227( C711 C2227 ) C712_=_C713( C712 C713 ) C712_=_C714( C712 C714 ) C712_=_C925( C712 C925 ) C712_=_C1124( C712 C1124 ) \nC712_=_C1319( C712 C1319 ) C712_=_C1493( C712 C1493 ) C712_=_C1663( C712 C1663 ) C712_=_C1823( C712 C1823 ) C712_=_C1977( C712 C1977 ) C712_=_C2108( C712 C2108 ) \nC712_=_C2227( C712 C2227 ) C712_=_C2237( C712 C2237 ) C712_=_C2251( C712 C2251 ) C712_=_C2265( C712 C2265 ) C712_=_C2273( C712 C2273 ) C712_=_C2280( C712 C2280 ) \nC712_=_C2290( C712 C2290 ) C712_=_C2300( C712 C2300 ) C712_=_C2309( C712 C2309 ) C712_=_C2317( C712 C2317 ) C712_=_C2321( C712 C2321 ) C712_=_C2325( C712 C2325 ) \nC712_=_C2327( C712 C2327 ) C712_=_C2330( C712 C2330 ) C712_=_C2334( C712 C2334 ) C712_=_C2335( C712 C2335 ) C712_=_C2336( C712 C2336 ) C713_=_C714( C713 C714 ) \nC713_=_C2335( C713 C2335 ) C714_=_C2336( C714 C2336 ) C925_=_C1124( C925 C1124 ) C925_=_C1319( C925 C1319 ) C925_=_C1493( C925 C1493 ) C925_=_C1663( C925 C1663 ) \nC925_=_C1823( C925 C1823 ) C925_=_C1977( C925 C1977 ) C925_=_C2108( C925 C2108 ) C925_=_C2227( C925 C2227 ) C925_=_C2237( C925 C2237 ) C925_=_C2251( C925 C2251 ) \nC925_=_C2265( C925 C2265 ) C925_=_C2273( C925 C2273 ) C925_=_C2280( C925 C2280 ) C925_=_C2290( C925 C2290 ) C925_=_C2300( C925 C2300 ) C925_=_C2309( C925 C2309 ) \nC925_=_C2317( C925 C2317 ) C925_=_C2321( C925 C2321 ) C925_=_C2325( C925 C2325 ) C925_=_C2327( C925 C2327 ) C925_=_C2330( C925 C2330 ) C925_=_C2334( C925 C2334 ) \nC925_=_C2335( C925 C2335 ) C925_=_C2336( C925 C2336 ) C1124_=_C1319( C1124 C1319 ) C1124_=_C1493( C1124 C1493 ) C1124_=_C1663( C1124 C1663 ) C1124_=_C1823( C1124 C1823 ) \nC1124_=_C1977( C1124 C1977 ) C1124_=_C2108( C1124 C2108 ) C1124_=_C2227( C1124 C2227 ) C1124_=_C2237( C1124 C2237 ) C1124_=_C2251( C1124 C2251 ) C1124_=_C2265( C1124 C2265 ) \nC1124_=_C2273( C1124 C2273 ) C1124_=_C2280( C1124 C2280 ) C1124_=_C2290( C1124 C2290 ) C1124_=_C2300( C1124 C2300 ) C1124_=_C2309( C1124 C2309 ) C1124_=_C2317( C1124 C2317 ) \nC1124_=_C2321( C1124 C2321 ) C1124_=_C2325( C1124 C2325 ) C1124_=_C2327( C1124 C2327 ) C1124_=_C2330( C1124 C2330 ) C1124_=_C2334( C1124 C2334 ) C1124_=_C2335( C1124 C2335 ) \nC1124_=_C2336( C1124 C2336 ) C1319_=_C1493( C1319 C1493 ) C1319_=_C1663( C1319 C1663 ) C1319_=_C1823( C1319 C1823 ) C1319_=_C1977( C1319 C1977 ) C1319_=_C2108( C1319 C2108 ) \nC1319_=_C2227( C1319 C2227 ) C1319_=_C2237( C1319 C2237 ) C1319_=_C2251( C1319 C2251 ) C1319_=_C2265( C1319 C2265 ) C1319_=_C2273( C1319 C2273 ) C1319_=_C2280( C1319 C2280 ) \nC1319_=_C2290( C1319 C2290 ) C1319_=_C2300( C1319 C2300 ) C1319_=_C2309( C1319 C2309 ) C1319_=_C2317( C1319 C2317 ) C1319_=_C2321( C1319 C2321 ) C1319_=_C2325( C1319 C2325 ) \nC1319_=_C2327( C1319 C2327 ) C1319_=_C2330( C1319 C2330</w:t>
      </w:r>
    </w:p>
    <w:p>
      <w:pPr>
        <w:pStyle w:val="PreformattedText"/>
        <w:bidi w:val="0"/>
        <w:spacing w:before="0" w:after="0"/>
        <w:jc w:val="left"/>
        <w:rPr/>
      </w:pPr>
      <w:r>
        <w:rPr/>
        <w:t xml:space="preserve"> </w:t>
      </w:r>
      <w:r>
        <w:rPr/>
        <w:t>) C1319_=_C2334( C1319 C2334 ) C1319_=_C2335( C1319 C2335 ) C1319_=_C2336( C1319 C2336 ) C1493_=_C1663( C1493 C1663 ) \nC1493_=_C1823( C1493 C1823 ) C1493_=_C1977( C1493 C1977 ) C1493_=_C2108( C1493 C2108 ) C1493_=_C2227( C1493 C2227 ) C1493_=_C2237( C1493 C2237 ) C1493_=_C2251( C1493 C2251 ) \nC1493_=_C2265( C1493 C2265 ) C1493_=_C2273( C1493 C2273 ) C1493_=_C2280( C1493 C2280 ) C1493_=_C2290( C1493 C2290 ) C1493_=_C2300( C1493 C2300 ) C1493_=_C2309( C1493 C2309 ) \nC1493_=_C2317( C1493 C2317 ) C1493_=_C2321( C1493 C2321 ) C1493_=_C2325( C1493 C2325 ) C1493_=_C2327( C1493 C2327 ) C1493_=_C2330( C1493 C2330 ) C1493_=_C2334( C1493 C2334 ) \nC1493_=_C2335( C1493 C2335 ) C1493_=_C2336( C1493 C2336 ) C1663_=_C1823( C1663 C1823 ) C1663_=_C1977( C1663 C1977 ) C1663_=_C2108( C1663 C2108 ) C1663_=_C2227( C1663 C2227 ) \nC1663_=_C2237( C1663 C2237 ) C1663_=_C2251( C1663 C2251 ) C1663_=_C2265( C1663 C2265 ) C1663_=_C2273( C1663 C2273 ) C1663_=_C2280( C1663 C2280 ) C1663_=_C2290( C1663 C2290 ) \nC1663_=_C2300( C1663 C2300 ) C1663_=_C2309( C1663 C2309 ) C1663_=_C2317( C1663 C2317 ) C1663_=_C2321( C1663 C2321 ) C1663_=_C2325( C1663 C2325 ) C1663_=_C2327( C1663 C2327 ) \nC1663_=_C2330( C1663 C2330 ) C1663_=_C2334( C1663 C2334 ) C1663_=_C2335( C1663 C2335 ) C1663_=_C2336( C1663 C2336 ) C1823_=_C1977( C1823 C1977 ) C1823_=_C2108( C1823 C2108 ) \nC1823_=_C2227( C1823 C2227 ) C1823_=_C2237( C1823 C2237 ) C1823_=_C2251( C1823 C2251 ) C1823_=_C2265( C1823 C2265 ) C1823_=_C2273( C1823 C2273 ) C1823_=_C2280( C1823 C2280 ) \nC1823_=_C2290( C1823 C2290 ) C1823_=_C2300( C1823 C2300 ) C1823_=_C2309( C1823 C2309 ) C1823_=_C2317( C1823 C2317 ) C1823_=_C2321( C1823 C2321 ) C1823_=_C2325( C1823 C2325 ) \nC1823_=_C2327( C1823 C2327 ) C1823_=_C2330( C1823 C2330 ) C1823_=_C2334( C1823 C2334 ) C1823_=_C2335( C1823 C2335 ) C1823_=_C2336( C1823 C2336 ) C1977_=_C2108( C1977 C2108 ) \nC1977_=_C2227( C1977 C2227 ) C1977_=_C2237( C1977 C2237 ) C1977_=_C2251( C1977 C2251 ) C1977_=_C2265( C1977 C2265 ) C1977_=_C2273( C1977 C2273 ) C1977_=_C2280( C1977 C2280 ) \nC1977_=_C2290( C1977 C2290 ) C1977_=_C2300( C1977 C2300 ) C1977_=_C2309( C1977 C2309 ) C1977_=_C2317( C1977 C2317 ) C1977_=_C2321( C1977 C2321 ) C1977_=_C2325( C1977 C2325 ) \nC1977_=_C2327( C1977 C2327 ) C1977_=_C2330( C1977 C2330 ) C1977_=_C2334( C1977 C2334 ) C1977_=_C2335( C1977 C2335 ) C1977_=_C2336( C1977 C2336 ) C2108_=_C2227( C2108 C2227 ) \nC2108_=_C2237( C2108 C2237 ) C2108_=_C2251( C2108 C2251 ) C2108_=_C2265( C2108 C2265 ) C2108_=_C2273( C2108 C2273 ) C2108_=_C2280( C2108 C2280 ) C2108_=_C2290( C2108 C2290 ) \nC2108_=_C2300( C2108 C2300 ) C2108_=_C2309( C2108 C2309 ) C2108_=_C2317( C2108 C2317 ) C2108_=_C2321( C2108 C2321 ) C2108_=_C2325( C2108 C2325 ) C2108_=_C2327( C2108 C2327 ) \nC2108_=_C2330( C2108 C2330 ) C2108_=_C2334( C2108 C2334 ) C2108_=_C2335( C2108 C2335 ) C2108_=_C2336( C2108 C2336 ) C2227_=_C2237( C2227 C2237 ) C2227_=_C2251( C2227 C2251 ) \nC2227_=_C2265( C2227 C2265 ) C2227_=_C2273( C2227 C2273 ) C2227_=_C2280( C2227 C2280 ) C2227_=_C2290( C2227 C2290 ) C2227_=_C2300( C2227 C2300 ) C2227_=_C2309( C2227 C2309 ) \nC2227_=_C2317( C2227 C2317 ) C2227_=_C2321( C2227 C2321 ) C2227_=_C2325( C2227 C2325 ) C2227_=_C2327( C2227 C2327 ) C2227_=_C2330( C2227 C2330 ) C2227_=_C2334( C2227 C2334 ) \nC2227_=_C2335( C2227 C2335 ) C2227_=_C2336( C2227 C2336 ) C2237_=_C2251( C2237 C2251 ) C2237_=_C2265( C2237 C2265 ) C2237_=_C2273( C2237 C2273 ) C2237_=_C2280( C2237 C2280 ) \nC2237_=_C2290( C2237 C2290 ) C2237_=_C2300( C2237 C2300 ) C2237_=_C2309( C2237 C2309 ) C2237_=_C2317( C2237 C2317 ) C2237_=_C2321( C2237 C2321 ) C2237_=_C2325( C2237 C2325 ) \nC2237_=_C2327( C2237 C2327 ) C2237_=_C2330( C2237 C2330 ) C2237_=_C2334( C2237 C2334 ) C2237_=_C2335( C2237 C2335 ) C2237_=_C2336( C2237 C2336 ) C2251_=_C2265( C2251 C2265 ) \nC2251_=_C2273( C2251 C2273 ) C2251_=_C2280( C2251 C2280 ) C2251_=_C2290( C2251 C2290 ) C2251_=_C2300( C2251 C2300 ) C2251_=_C2309( C2251 C2309 ) C2251_=_C2317( C2251 C2317 ) \nC2251_=_C2321( C2251 C2321 ) C2251_=_C2325( C2251 C2325 ) C2251_=_C2327( C2251 C2327 ) C2251_=_C2330( C2251 C2330 ) C2251_=_C2334( C2251 C2334 ) C2251_=_C2335( C2251 C2335 ) \nC2251_=_C2336( C2251 C2336 ) C2265_=_C2273( C2265 C2273 ) C2265_=_C2280( C2265 C2280 ) C2265_=_C2290( C2265 C2290 ) C2265_=_C2300( C2265 C2300 ) C2265_=_C2309( C2265 C2309 ) \nC2265_=_C2317( C2265 C2317 ) C2265_=_C2321( C2265 C2321 ) C2265_=_C2325( C2265 C2325 ) C2265_=_C2327( C2265 C2327 ) C2265_=_C2330( C2265 C2330 ) C2265_=_C2334( C2265 C2334 ) \nC2265_=_C2335( C2265 C2335 ) C2265_=_C2336( C2265 C2336 ) C2273_=_C2280( C2273 C2280 ) C2273_=_C2290( C2273 C2290 ) C2273_=_C2300( C2273 C2300 ) C2273_=_C2309( C2273 C2309 ) \nC2273_=_C2317( C2273 C2317 ) C2273_=_C2321( C2273 C2321 ) C2273_=_C2325( C2273 C2325 ) C2273_=_C2327( C2273 C2327 ) C2273_=_C2330( C2273 C2330 ) C2273_=_C2334( C2273 C2334 ) \nC2273_=_C2335( C2273 C2335 ) C2273_=_C2336( C2273 C2336 ) C2280_=_C2290( C2280 C2290 ) C2280_=_C2300( C2280 C2300 ) C2280_=_C2309( C2280 C2309 ) C2280_=_C2317( C2280 C2317 ) \nC2280_=_C2321( C2280 C2321 ) C2280_=_C2325( C2280 C2325 ) C2280_=_C2327( C2280 C2327 ) C2280_=_C2330( C2280 C2330 ) C2280_=_C2334( C2280 C2334 ) C2280_=_C2335( C2280 C2335 ) \nC2280_=_C2336( C2280 C2336 ) C2290_=_C2300( C2290 C2300 ) C2290_=_C2309( C2290 C2309 ) C2290_=_C2317( C2290 C2317 ) C2290_=_C2321( C2290 C2321 ) C2290_=_C2325( C2290 C2325 ) \nC2290_=_C2327( C2290 C2327 ) C2290_=_C2330( C2290 C2330 ) C2290_=_C2334( C2290 C2334 ) C2290_=_C2335( C2290 C2335 ) C2290_=_C2336( C2290 C2336 ) C2300_=_C2309( C2300 C2309 ) \nC2300_=_C2317( C2300 C2317 ) C2300_=_C2321( C2300 C2321 ) C2300_=_C2325( C2300 C2325 ) C2300_=_C2327( C2300 C2327 ) C2300_=_C2330( C2300 C2330 ) C2300_=_C2334( C2300 C2334 ) \nC2300_=_C2335( C2300 C2335 ) C2300_=_C2336( C2300 C2336 ) C2309_=_C2317( C2309 C2317 ) C2309_=_C2321( C2309 C2321 ) C2309_=_C2325( C2309 C2325 ) C2309_=_C2327( C2309 C2327 ) \nC2309_=_C2330( C2309 C2330 ) C2309_=_C2334( C2309 C2334 ) C2309_=_C2335( C2309 C2335 ) C2309_=_C2336( C2309 C2336 ) C2317_=_C2321( C2317 C2321 ) C2317_=_C2325( C2317 C2325 ) \nC2317_=_C2327( C2317 C2327 ) C2317_=_C2330( C2317 C2330 ) C2317_=_C2334( C2317 C2334 ) C2317_=_C2335( C2317 C2335 ) C2317_=_C2336( C2317 C2336 ) C2321_=_C2325( C2321 C2325 ) \nC2321_=_C2327( C2321 C2327 ) C2321_=_C2330( C2321 C2330 ) C2321_=_C2334( C2321 C2334 ) C2321_=_C2335( C2321 C2335 ) C2321_=_C2336( C2321 C2336 ) C2325_=_C2327( C2325 C2327 ) \nC2325_=_C2330( C2325 C2330 ) C2325_=_C2334( C2325 C2334 ) C2325_=_C2335( C2325 C2335 ) C2325_=_C2336( C2325 C2336 ) C2327_=_C2330( C2327 C2330 ) C2327_=_C2334( C2327 C2334 ) \nC2327_=_C2335( C2327 C2335 ) C2327_=_C2336( C2327 C2336 ) C2330_=_C2334( C2330 C2334 ) C2330_=_C2335( C2330 C2335 ) C2330_=_C2336( C2330 C2336 ) C2334_=_C2335( C2334 C2335 ) \nC2334_=_C2336( C2334 C2336 ) C2335_=_C2336( C2335 C2336 ) "];235-&gt;276[label="42: C235 C476 C504 C555 C589 \nC620 C638 C655 C671 C686 C707 \nC708 C709 C710 C711 C713 C714 \nC925 C1124 C1319 C1493 C1663 C1823 \nC1977 C2108 C2227 C2237 C2251 C2265 \nC2273 C2280 C2290 C2300 C2309 C2317 \nC2321 C2325 C2327 C2330 C2334 C2335 \nC2336 \n463: C235_=_C476 ,C235_=_C925 ,C235_=_C1124 ,C235_=_C1319 ,C235_=_C1493 ,\nC235_=_C1663 ,C235_=_C1823 ,C235_=_C1977 ,C235_=_C2108 ,C235_=_C2227 ,C235_=_C2237 ,\nC235_=_C2251 ,C235_=_C2265 ,C235_=_C2273 ,C235_=_C2280 ,C235_=_C2290 ,C235_=_C2300 ,\nC235_=_C2309 ,C235_=_C2317 ,C235_=_C2321 ,C235_=_C2325 ,C235_=_C2327 ,C235_=_C2330 ,\nC235_=_C2334 ,C235_=_C2335 ,C235_=_C2336 ,C476_=_C925 ,C476_=_C1124 ,C476_=_C1319 ,\nC476_=_C1493 ,C476_=_C1663 ,C476_=_C1823 ,C476_=_C1977 ,C476_=_C2108 ,C476_=_C2227 ,\nC476_=_C2237 ,C476_=_C2251 ,C476_=_C2265 ,C476_=_C2273 ,C476_=_C2280 ,C476_=_C2290 ,\nC476_=_C2300 ,C476_=_C2309 ,C476_=_C2317 ,C476_=_C2321 ,C476_=_C2325 ,C476_=_C2327 ,\nC476_=_C2330 ,C476_=_C2334 ,C476_=_C2335 ,C476_=_C2336 ,C504_=_C555 ,C504_=_C589 ,\nC504_=_C620 ,C504_=_C638 ,C504_=_C655 ,C504_=_C671 ,C504_=_C686 ,C504_=_C707 ,\nC504_=_C708 ,C504_=_C709 ,C504_=_C710 ,C504_=_C711 ,C504_=_C713 ,C504_=_C714 ,\nC555_=_C589 ,C555_=_C620 ,C555_=_C638 ,C555_=_C655 ,C555_=_C671 ,C555_=_C686 ,\nC555_=_C707 ,C555_=_C708 ,C555_=_C709 ,C555_=_C710 ,C555_=_C711 ,C555_=_C713 ,\nC555_=_C714 ,C589_=_C620 ,C589_=_C638 ,C589_=_C655 ,C589_=_C671 ,C589_=_C686 ,\nC589_=_C707 ,C589_=_C708 ,C589_=_C709 ,C589_=_C710 ,C589_=_C711 ,C589_=_C713 ,\nC589_=_C714 ,C620_=_C638 ,C620_=_C655 ,C620_=_C671 ,C620_=_C686 ,C620_=_C707 ,\nC620_=_C708 ,C620_=_C709 ,C620_=_C710 ,C620_=_C711 ,C620_=_C713 ,C620_=_C714 ,\nC638_=_C655 ,C638_=_C671 ,C638_=_C686 ,C638_=_C707 ,C638_=_C708 ,C638_=_C709 ,\nC638_=_C710 ,C638_=_C711 ,C638_=_C713 ,C638_=_C714 ,C655_=_C671 ,C655_=_C686 ,\nC655_=_C707 ,C655_=_C708 ,C655_=_C709 ,C655_=_C710 ,C655_=_C711 ,C655_=_C713 ,\nC655_=_C714 ,C671_=_C686 ,C671_=_C707 ,C671_=_C708 ,C671_=_C709 ,C671_=_C710 ,\nC671_=_C711 ,C671_=_C713 ,C671_=_C714 ,C686_=_C707 ,C686_=_C708 ,C686_=_C709 ,\nC686_=_C710 ,C686_=_C711 ,C686_=_C713 ,C686_=_C714 ,C707_=_C708 ,C707_=_C709 ,\nC707_=_C710 ,C707_=_C711 ,C707_=_C713 ,C707_=_C714 ,C707_=_C925 ,C708_=_C709 ,\nC708_=_C710 ,C708_=_C711 ,C708_=_C713 ,C708_=_C714 ,C708_=_C1124 ,C709_=_C710 ,\nC709_=_C711 ,C709_=_C713 ,C709_=_C714 ,C709_=_C1319 ,C710_=_C711 ,C710_=_C713 ,\nC710_=_C714 ,C710_=_C1663 ,C711_=_C713 ,C711_=_C714 ,C711_=_C2227 ,C713_=_C714 ,\nC713_=_C2335 ,C714_=_C2336 ,C925_=_C1124 ,C925_=_C1319 ,C925_=_C1493 ,C925_=_C1663 ,\nC925_=_C1823 ,C925_=_C1977 ,C925_=_C2108 ,C925_=_C2227 ,C925_=_C2237 ,C925_=_C2251 ,\nC925_=_C2265 ,C925_=_C2273 ,C925_=_C2280 ,C925_=_C2290 ,C925_=_C2300 ,C925_=_C2309 ,\nC925_=_C2317 ,C925_=_C2321 ,C925_=_C2325 ,C925_=_C2327 ,C925_=_C2330 ,C925_=_C2334 ,\nC925_=_C2335 ,C925_=_C2336 ,C1124_=_C1319 ,C1124_=_C1493 ,C1124_=_C1663 ,C1124_=_C1823 ,\nC1124_=_C1977 ,C1124_=_C2108 ,C1124_=_C2227 ,C1124_=_C2237 ,C1124_=_C2251 ,C1124_=_C2265 ,\nC1124_=_C2273 ,C1124_=_C2280 ,C1124_=_C2290</w:t>
      </w:r>
    </w:p>
    <w:p>
      <w:pPr>
        <w:pStyle w:val="PreformattedText"/>
        <w:bidi w:val="0"/>
        <w:spacing w:before="0" w:after="0"/>
        <w:jc w:val="left"/>
        <w:rPr/>
      </w:pPr>
      <w:r>
        <w:rPr/>
        <w:t xml:space="preserve"> </w:t>
      </w:r>
      <w:r>
        <w:rPr/>
        <w:t>,C1124_=_C2300 ,C1124_=_C2309 ,C1124_=_C2317 ,\nC1124_=_C2321 ,C1124_=_C2325 ,C1124_=_C2327 ,C1124_=_C2330 ,C1124_=_C2334 ,C1124_=_C2335 ,\nC1124_=_C2336 ,C1319_=_C1493 ,C1319_=_C1663 ,C1319_=_C1823 ,C1319_=_C1977 ,C1319_=_C2108 ,\nC1319_=_C2227 ,C1319_=_C2237 ,C1319_=_C2251 ,C1319_=_C2265 ,C1319_=_C2273 ,C1319_=_C2280 ,\nC1319_=_C2290 ,C1319_=_C2300 ,C1319_=_C2309 ,C1319_=_C2317 ,C1319_=_C2321 ,C1319_=_C2325 ,\nC1319_=_C2327 ,C1319_=_C2330 ,C1319_=_C2334 ,C1319_=_C2335 ,C1319_=_C2336 ,C1493_=_C1663 ,\nC1493_=_C1823 ,C1493_=_C1977 ,C1493_=_C2108 ,C1493_=_C2227 ,C1493_=_C2237 ,C1493_=_C2251 ,\nC1493_=_C2265 ,C1493_=_C2273 ,C1493_=_C2280 ,C1493_=_C2290 ,C1493_=_C2300 ,C1493_=_C2309 ,\nC1493_=_C2317 ,C1493_=_C2321 ,C1493_=_C2325 ,C1493_=_C2327 ,C1493_=_C2330 ,C1493_=_C2334 ,\nC1493_=_C2335 ,C1493_=_C2336 ,C1663_=_C1823 ,C1663_=_C1977 ,C1663_=_C2108 ,C1663_=_C2227 ,\nC1663_=_C2237 ,C1663_=_C2251 ,C1663_=_C2265 ,C1663_=_C2273 ,C1663_=_C2280 ,C1663_=_C2290 ,\nC1663_=_C2300 ,C1663_=_C2309 ,C1663_=_C2317 ,C1663_=_C2321 ,C1663_=_C2325 ,C1663_=_C2327 ,\nC1663_=_C2330 ,C1663_=_C2334 ,C1663_=_C2335 ,C1663_=_C2336 ,C1823_=_C1977 ,C1823_=_C2108 ,\nC1823_=_C2227 ,C1823_=_C2237 ,C1823_=_C2251 ,C1823_=_C2265 ,C1823_=_C2273 ,C1823_=_C2280 ,\nC1823_=_C2290 ,C1823_=_C2300 ,C1823_=_C2309 ,C1823_=_C2317 ,C1823_=_C2321 ,C1823_=_C2325 ,\nC1823_=_C2327 ,C1823_=_C2330 ,C1823_=_C2334 ,C1823_=_C2335 ,C1823_=_C2336 ,C1977_=_C2108 ,\nC1977_=_C2227 ,C1977_=_C2237 ,C1977_=_C2251 ,C1977_=_C2265 ,C1977_=_C2273 ,C1977_=_C2280 ,\nC1977_=_C2290 ,C1977_=_C2300 ,C1977_=_C2309 ,C1977_=_C2317 ,C1977_=_C2321 ,C1977_=_C2325 ,\nC1977_=_C2327 ,C1977_=_C2330 ,C1977_=_C2334 ,C1977_=_C2335 ,C1977_=_C2336 ,C2108_=_C2227 ,\nC2108_=_C2237 ,C2108_=_C2251 ,C2108_=_C2265 ,C2108_=_C2273 ,C2108_=_C2280 ,C2108_=_C2290 ,\nC2108_=_C2300 ,C2108_=_C2309 ,C2108_=_C2317 ,C2108_=_C2321 ,C2108_=_C2325 ,C2108_=_C2327 ,\nC2108_=_C2330 ,C2108_=_C2334 ,C2108_=_C2335 ,C2108_=_C2336 ,C2227_=_C2237 ,C2227_=_C2251 ,\nC2227_=_C2265 ,C2227_=_C2273 ,C2227_=_C2280 ,C2227_=_C2290 ,C2227_=_C2300 ,C2227_=_C2309 ,\nC2227_=_C2317 ,C2227_=_C2321 ,C2227_=_C2325 ,C2227_=_C2327 ,C2227_=_C2330 ,C2227_=_C2334 ,\nC2227_=_C2335 ,C2227_=_C2336 ,C2237_=_C2251 ,C2237_=_C2265 ,C2237_=_C2273 ,C2237_=_C2280 ,\nC2237_=_C2290 ,C2237_=_C2300 ,C2237_=_C2309 ,C2237_=_C2317 ,C2237_=_C2321 ,C2237_=_C2325 ,\nC2237_=_C2327 ,C2237_=_C2330 ,C2237_=_C2334 ,C2237_=_C2335 ,C2237_=_C2336 ,C2251_=_C2265 ,\nC2251_=_C2273 ,C2251_=_C2280 ,C2251_=_C2290 ,C2251_=_C2300 ,C2251_=_C2309 ,C2251_=_C2317 ,\nC2251_=_C2321 ,C2251_=_C2325 ,C2251_=_C2327 ,C2251_=_C2330 ,C2251_=_C2334 ,C2251_=_C2335 ,\nC2251_=_C2336 ,C2265_=_C2273 ,C2265_=_C2280 ,C2265_=_C2290 ,C2265_=_C2300 ,C2265_=_C2309 ,\nC2265_=_C2317 ,C2265_=_C2321 ,C2265_=_C2325 ,C2265_=_C2327 ,C2265_=_C2330 ,C2265_=_C2334 ,\nC2265_=_C2335 ,C2265_=_C2336 ,C2273_=_C2280 ,C2273_=_C2290 ,C2273_=_C2300 ,C2273_=_C2309 ,\nC2273_=_C2317 ,C2273_=_C2321 ,C2273_=_C2325 ,C2273_=_C2327 ,C2273_=_C2330 ,C2273_=_C2334 ,\nC2273_=_C2335 ,C2273_=_C2336 ,C2280_=_C2290 ,C2280_=_C2300 ,C2280_=_C2309 ,C2280_=_C2317 ,\nC2280_=_C2321 ,C2280_=_C2325 ,C2280_=_C2327 ,C2280_=_C2330 ,C2280_=_C2334 ,C2280_=_C2335 ,\nC2280_=_C2336 ,C2290_=_C2300 ,C2290_=_C2309 ,C2290_=_C2317 ,C2290_=_C2321 ,C2290_=_C2325 ,\nC2290_=_C2327 ,C2290_=_C2330 ,C2290_=_C2334 ,C2290_=_C2335 ,C2290_=_C2336 ,C2300_=_C2309 ,\nC2300_=_C2317 ,C2300_=_C2321 ,C2300_=_C2325 ,C2300_=_C2327 ,C2300_=_C2330 ,C2300_=_C2334 ,\nC2300_=_C2335 ,C2300_=_C2336 ,C2309_=_C2317 ,C2309_=_C2321 ,C2309_=_C2325 ,C2309_=_C2327 ,\nC2309_=_C2330 ,C2309_=_C2334 ,C2309_=_C2335 ,C2309_=_C2336 ,C2317_=_C2321 ,C2317_=_C2325 ,\nC2317_=_C2327 ,C2317_=_C2330 ,C2317_=_C2334 ,C2317_=_C2335 ,C2317_=_C2336 ,C2321_=_C2325 ,\nC2321_=_C2327 ,C2321_=_C2330 ,C2321_=_C2334 ,C2321_=_C2335 ,C2321_=_C2336 ,C2325_=_C2327 ,\nC2325_=_C2330 ,C2325_=_C2334 ,C2325_=_C2335 ,C2325_=_C2336 ,C2327_=_C2330 ,C2327_=_C2334 ,\nC2327_=_C2335 ,C2327_=_C2336 ,C2330_=_C2334 ,C2330_=_C2335 ,C2330_=_C2336 ,C2334_=_C2335 ,\nC2334_=_C2336 ,C2335_=_C2336 ,"];277[shape=box, label="id:277 level: 7\n43: C230 C293 C344 C389 C407 \nC424 C440 C455 C470 C471 C472 \nC473 C474 C475 C476 C477 C478 \nC707 C733 C757 C780 C802 C818 \nC829 C841 C859 C873 C882 C895 \nC902 C908 C916 C917 C918 C919 \nC920 C921 C922 C923 C924 C925 \nC926 C927 \n505: C230_=_C471( C230 C471 ) C230_=_C707( C230 C707 ) C230_=_C733( C230 C733 ) C230_=_C757( C230 C757 ) C230_=_C780( C230 C780 ) \nC230_=_C802( C230 C802 ) C230_=_C818( C230 C818 ) C230_=_C829( C230 C829 ) C230_=_C841( C230 C841 ) C230_=_C859( C230 C859 ) C230_=_C873( C230 C873 ) \nC230_=_C882( C230 C882 ) C230_=_C895( C230 C895 ) C230_=_C902( C230 C902 ) C230_=_C908( C230 C908 ) C230_=_C916( C230 C916 ) C230_=_C917( C230 C917 ) \nC230_=_C918( C230 C918 ) C230_=_C919( C230 C919 ) C230_=_C920( C230 C920 ) C230_=_C921( C230 C921 ) C230_=_C922( C230 C922 ) C230_=_C923( C230 C923 ) \nC230_=_C924( C230 C924 ) C230_=_C925( C230 C925 ) C230_=_C926( C230 C926 ) C230_=_C927( C230 C927 ) C293_=_C344( C293 C344 ) C293_=_C389( C293 C389 ) \nC293_=_C407( C293 C407 ) C293_=_C424( C293 C424 ) C293_=_C440( C293 C440 ) C293_=_C455( C293 C455 ) C293_=_C470( C293 C470 ) C293_=_C471( C293 C471 ) \nC293_=_C472( C293 C472 ) C293_=_C473( C293 C473 ) C293_=_C474( C293 C474 ) C293_=_C475( C293 C475 ) C293_=_C476( C293 C476 ) C293_=_C477( C293 C477 ) \nC293_=_C478( C293 C478 ) C344_=_C389( C344 C389 ) C344_=_C407( C344 C407 ) C344_=_C424( C344 C424 ) C344_=_C440( C344 C440 ) C344_=_C455( C344 C455 ) \nC344_=_C470( C344 C470 ) C344_=_C471( C344 C471 ) C344_=_C472( C344 C472 ) C344_=_C473( C344 C473 ) C344_=_C474( C344 C474 ) C344_=_C475( C344 C475 ) \nC344_=_C476( C344 C476 ) C344_=_C477( C344 C477 ) C344_=_C478( C344 C478 ) C389_=_C407( C389 C407 ) C389_=_C424( C389 C424 ) C389_=_C440( C389 C440 ) \nC389_=_C455( C389 C455 ) C389_=_C470( C389 C470 ) C389_=_C471( C389 C471 ) C389_=_C472( C389 C472 ) C389_=_C473( C389 C473 ) C389_=_C474( C389 C474 ) \nC389_=_C475( C389 C475 ) C389_=_C476( C389 C476 ) C389_=_C477( C389 C477 ) C389_=_C478( C389 C478 ) C407_=_C424( C407 C424 ) C407_=_C440( C407 C440 ) \nC407_=_C455( C407 C455 ) C407_=_C470( C407 C470 ) C407_=_C471( C407 C471 ) C407_=_C472( C407 C472 ) C407_=_C473( C407 C473 ) C407_=_C474( C407 C474 ) \nC407_=_C475( C407 C475 ) C407_=_C476( C407 C476 ) C407_=_C477( C407 C477 ) C407_=_C478( C407 C478 ) C424_=_C440( C424 C440 ) C424_=_C455( C424 C455 ) \nC424_=_C470( C424 C470 ) C424_=_C471( C424 C471 ) C424_=_C472( C424 C472 ) C424_=_C473( C424 C473 ) C424_=_C474( C424 C474 ) C424_=_C475( C424 C475 ) \nC424_=_C476( C424 C476 ) C424_=_C477( C424 C477 ) C424_=_C478( C424 C478 ) C440_=_C455( C440 C455 ) C440_=_C470( C440 C470 ) C440_=_C471( C440 C471 ) \nC440_=_C472( C440 C472 ) C440_=_C473( C440 C473 ) C440_=_C474( C440 C474 ) C440_=_C475( C440 C475 ) C440_=_C476( C440 C476 ) C440_=_C477( C440 C477 ) \nC440_=_C478( C440 C478 ) C455_=_C470( C455 C470 ) C455_=_C471( C455 C471 ) C455_=_C472( C455 C472 ) C455_=_C473( C455 C473 ) C455_=_C474( C455 C474 ) \nC455_=_C475( C455 C475 ) C455_=_C476( C455 C476 ) C455_=_C477( C455 C477 ) C455_=_C478( C455 C478 ) C470_=_C471( C470 C471 ) C470_=_C472( C470 C472 ) \nC470_=_C473( C470 C473 ) C470_=_C474( C470 C474 ) C470_=_C475( C470 C475 ) C470_=_C476( C470 C476 ) C470_=_C477( C470 C477 ) C470_=_C478( C470 C478 ) \nC471_=_C472( C471 C472 ) C471_=_C473( C471 C473 ) C471_=_C474( C471 C474 ) C471_=_C475( C471 C475 ) C471_=_C476( C471 C476 ) C471_=_C477( C471 C477 ) \nC471_=_C478( C471 C478 ) C471_=_C707( C471 C707 ) C471_=_C733( C471 C733 ) C471_=_C757( C471 C757 ) C471_=_C780( C471 C780 ) C471_=_C802( C471 C802 ) \nC471_=_C818( C471 C818 ) C471_=_C829( C471 C829 ) C471_=_C841( C471 C841 ) C471_=_C859( C471 C859 ) C471_=_C873( C471 C873 ) C471_=_C882( C471 C882 ) \nC471_=_C895( C471 C895 ) C471_=_C902( C471 C902 ) C471_=_C908( C471 C908 ) C471_=_C916( C471 C916 ) C471_=_C917( C471 C917 ) C471_=_C918( C471 C918 ) \nC471_=_C919( C471 C919 ) C471_=_C920( C471 C920 ) C471_=_C921( C471 C921 ) C471_=_C922( C471 C922 ) C471_=_C923( C471 C923 ) C471_=_C924( C471 C924 ) \nC471_=_C925( C471 C925 ) C471_=_C926( C471 C926 ) C471_=_C927( C471 C927 ) C472_=_C473( C472 C473 ) C472_=_C474( C472 C474 ) C472_=_C475( C472 C475 ) \nC472_=_C476( C472 C476 ) C472_=_C477( C472 C477 ) C472_=_C478( C472 C478 ) C472_=_C917( C472 C917 ) C473_=_C474( C473 C474 ) C473_=_C475( C473 C475 ) \nC473_=_C476( C473 C476 ) C473_=_C477( C473 C477 ) C473_=_C478( C473 C478 ) C473_=_C918( C473 C918 ) C474_=_C475( C474 C475 ) C474_=_C476( C474 C476 ) \nC474_=_C477( C474 C477 ) C474_=_C478( C474 C478 ) C474_=_C920( C474 C920 ) C475_=_C476( C475 C476 ) C475_=_C477( C475 C477 ) C475_=_C478( C475 C478 ) \nC475_=_C924( C475 C924 ) C476_=_C477( C476 C477 ) C476_=_C478( C476 C478 ) C476_=_C925( C476 C925 ) C477_=_C478( C477 C478 ) C477_=_C926( C477 C926 ) \nC478_=_C927( C478 C927 ) C707_=_C733( C707 C733 ) C707_=_C757( C707 C757 ) C707_=_C780( C707 C780 ) C707_=_C802( C707 C802 ) C707_=_C818( C707 C818 ) \nC707_=_C829( C707 C829 ) C707_=_C841( C707 C841 ) C707_=_C859( C707 C859 ) C707_=_C873( C707 C873 ) C707_=_C882( C707 C882 ) C707_=_C895( C707 C895 ) \nC707_=_C902( C707 C902 ) C707_=_C908( C707 C908 ) C707_=_C916( C707 C916 ) C707_=_C917( C707 C917 ) C707_=_C918( C707 C918 ) C707_=_C919( C707 C919 ) \nC707_=_C920( C707 C920 ) C707_=_C921( C707 C921 ) C707_=_C922( C707 C922 ) C707_=_C923( C707 C923 ) C707_=_C924( C707 C924 ) C707_=_C925( C707 C925 ) \nC707_=_C926( C707 C926 ) C707_=_C927( C707 C927 ) C733_=_C757( C733 C757 ) C733_=_C780( C733 C780 ) C733_=_C802( C733 C802 ) C733_=_C818( C733 C818 ) \nC733_=_C829( C733 C829 ) C733_=_C841( C733 C841 ) C733_=_C859( C733 C859 ) C733_=_C873( C733 C873 ) C733_=_C882( C733 C882 ) C733_=_C895( C733 C895 ) \nC733_=_C902( C733 C902 ) C733_=_C908( C733 C908 ) C733_=_C916( C733 C916 ) C733_=_C917( C733 C917 ) C733_=_C918( C733 C918 ) C733_=_C919(</w:t>
      </w:r>
    </w:p>
    <w:p>
      <w:pPr>
        <w:pStyle w:val="PreformattedText"/>
        <w:bidi w:val="0"/>
        <w:spacing w:before="0" w:after="0"/>
        <w:jc w:val="left"/>
        <w:rPr/>
      </w:pPr>
      <w:r>
        <w:rPr/>
        <w:t xml:space="preserve"> </w:t>
      </w:r>
      <w:r>
        <w:rPr/>
        <w:t>C733 C919 ) \nC733_=_C920( C733 C920 ) C733_=_C921( C733 C921 ) C733_=_C922( C733 C922 ) C733_=_C923( C733 C923 ) C733_=_C924( C733 C924 ) C733_=_C925( C733 C925 ) \nC733_=_C926( C733 C926 ) C733_=_C927( C733 C927 ) C757_=_C780( C757 C780 ) C757_=_C802( C757 C802 ) C757_=_C818( C757 C818 ) C757_=_C829( C757 C829 ) \nC757_=_C841( C757 C841 ) C757_=_C859( C757 C859 ) C757_=_C873( C757 C873 ) C757_=_C882( C757 C882 ) C757_=_C895( C757 C895 ) C757_=_C902( C757 C902 ) \nC757_=_C908( C757 C908 ) C757_=_C916( C757 C916 ) C757_=_C917( C757 C917 ) C757_=_C918( C757 C918 ) C757_=_C919( C757 C919 ) C757_=_C920( C757 C920 ) \nC757_=_C921( C757 C921 ) C757_=_C922( C757 C922 ) C757_=_C923( C757 C923 ) C757_=_C924( C757 C924 ) C757_=_C925( C757 C925 ) C757_=_C926( C757 C926 ) \nC757_=_C927( C757 C927 ) C780_=_C802( C780 C802 ) C780_=_C818( C780 C818 ) C780_=_C829( C780 C829 ) C780_=_C841( C780 C841 ) C780_=_C859( C780 C859 ) \nC780_=_C873( C780 C873 ) C780_=_C882( C780 C882 ) C780_=_C895( C780 C895 ) C780_=_C902( C780 C902 ) C780_=_C908( C780 C908 ) C780_=_C916( C780 C916 ) \nC780_=_C917( C780 C917 ) C780_=_C918( C780 C918 ) C780_=_C919( C780 C919 ) C780_=_C920( C780 C920 ) C780_=_C921( C780 C921 ) C780_=_C922( C780 C922 ) \nC780_=_C923( C780 C923 ) C780_=_C924( C780 C924 ) C780_=_C925( C780 C925 ) C780_=_C926( C780 C926 ) C780_=_C927( C780 C927 ) C802_=_C818( C802 C818 ) \nC802_=_C829( C802 C829 ) C802_=_C841( C802 C841 ) C802_=_C859( C802 C859 ) C802_=_C873( C802 C873 ) C802_=_C882( C802 C882 ) C802_=_C895( C802 C895 ) \nC802_=_C902( C802 C902 ) C802_=_C908( C802 C908 ) C802_=_C916( C802 C916 ) C802_=_C917( C802 C917 ) C802_=_C918( C802 C918 ) C802_=_C919( C802 C919 ) \nC802_=_C920( C802 C920 ) C802_=_C921( C802 C921 ) C802_=_C922( C802 C922 ) C802_=_C923( C802 C923 ) C802_=_C924( C802 C924 ) C802_=_C925( C802 C925 ) \nC802_=_C926( C802 C926 ) C802_=_C927( C802 C927 ) C818_=_C829( C818 C829 ) C818_=_C841( C818 C841 ) C818_=_C859( C818 C859 ) C818_=_C873( C818 C873 ) \nC818_=_C882( C818 C882 ) C818_=_C895( C818 C895 ) C818_=_C902( C818 C902 ) C818_=_C908( C818 C908 ) C818_=_C916( C818 C916 ) C818_=_C917( C818 C917 ) \nC818_=_C918( C818 C918 ) C818_=_C919( C818 C919 ) C818_=_C920( C818 C920 ) C818_=_C921( C818 C921 ) C818_=_C922( C818 C922 ) C818_=_C923( C818 C923 ) \nC818_=_C924( C818 C924 ) C818_=_C925( C818 C925 ) C818_=_C926( C818 C926 ) C818_=_C927( C818 C927 ) C829_=_C841( C829 C841 ) C829_=_C859( C829 C859 ) \nC829_=_C873( C829 C873 ) C829_=_C882( C829 C882 ) C829_=_C895( C829 C895 ) C829_=_C902( C829 C902 ) C829_=_C908( C829 C908 ) C829_=_C916( C829 C916 ) \nC829_=_C917( C829 C917 ) C829_=_C918( C829 C918 ) C829_=_C919( C829 C919 ) C829_=_C920( C829 C920 ) C829_=_C921( C829 C921 ) C829_=_C922( C829 C922 ) \nC829_=_C923( C829 C923 ) C829_=_C924( C829 C924 ) C829_=_C925( C829 C925 ) C829_=_C926( C829 C926 ) C829_=_C927( C829 C927 ) C841_=_C859( C841 C859 ) \nC841_=_C873( C841 C873 ) C841_=_C882( C841 C882 ) C841_=_C895( C841 C895 ) C841_=_C902( C841 C902 ) C841_=_C908( C841 C908 ) C841_=_C916( C841 C916 ) \nC841_=_C917( C841 C917 ) C841_=_C918( C841 C918 ) C841_=_C919( C841 C919 ) C841_=_C920( C841 C920 ) C841_=_C921( C841 C921 ) C841_=_C922( C841 C922 ) \nC841_=_C923( C841 C923 ) C841_=_C924( C841 C924 ) C841_=_C925( C841 C925 ) C841_=_C926( C841 C926 ) C841_=_C927( C841 C927 ) C859_=_C873( C859 C873 ) \nC859_=_C882( C859 C882 ) C859_=_C895( C859 C895 ) C859_=_C902( C859 C902 ) C859_=_C908( C859 C908 ) C859_=_C916( C859 C916 ) C859_=_C917( C859 C917 ) \nC859_=_C918( C859 C918 ) C859_=_C919( C859 C919 ) C859_=_C920( C859 C920 ) C859_=_C921( C859 C921 ) C859_=_C922( C859 C922 ) C859_=_C923( C859 C923 ) \nC859_=_C924( C859 C924 ) C859_=_C925( C859 C925 ) C859_=_C926( C859 C926 ) C859_=_C927( C859 C927 ) C873_=_C882( C873 C882 ) C873_=_C895( C873 C895 ) \nC873_=_C902( C873 C902 ) C873_=_C908( C873 C908 ) C873_=_C916( C873 C916 ) C873_=_C917( C873 C917 ) C873_=_C918( C873 C918 ) C873_=_C919( C873 C919 ) \nC873_=_C920( C873 C920 ) C873_=_C921( C873 C921 ) C873_=_C922( C873 C922 ) C873_=_C923( C873 C923 ) C873_=_C924( C873 C924 ) C873_=_C925( C873 C925 ) \nC873_=_C926( C873 C926 ) C873_=_C927( C873 C927 ) C882_=_C895( C882 C895 ) C882_=_C902( C882 C902 ) C882_=_C908( C882 C908 ) C882_=_C916( C882 C916 ) \nC882_=_C917( C882 C917 ) C882_=_C918( C882 C918 ) C882_=_C919( C882 C919 ) C882_=_C920( C882 C920 ) C882_=_C921( C882 C921 ) C882_=_C922( C882 C922 ) \nC882_=_C923( C882 C923 ) C882_=_C924( C882 C924 ) C882_=_C925( C882 C925 ) C882_=_C926( C882 C926 ) C882_=_C927( C882 C927 ) C895_=_C902( C895 C902 ) \nC895_=_C908( C895 C908 ) C895_=_C916( C895 C916 ) C895_=_C917( C895 C917 ) C895_=_C918( C895 C918 ) C895_=_C919( C895 C919 ) C895_=_C920( C895 C920 ) \nC895_=_C921( C895 C921 ) C895_=_C922( C895 C922 ) C895_=_C923( C895 C923 ) C895_=_C924( C895 C924 ) C895_=_C925( C895 C925 ) C895_=_C926( C895 C926 ) \nC895_=_C927( C895 C927 ) C902_=_C908( C902 C908 ) C902_=_C916( C902 C916 ) C902_=_C917( C902 C917 ) C902_=_C918( C902 C918 ) C902_=_C919( C902 C919 ) \nC902_=_C920( C902 C920 ) C902_=_C921( C902 C921 ) C902_=_C922( C902 C922 ) C902_=_C923( C902 C923 ) C902_=_C924( C902 C924 ) C902_=_C925( C902 C925 ) \nC902_=_C926( C902 C926 ) C902_=_C927( C902 C927 ) C908_=_C916( C908 C916 ) C908_=_C917( C908 C917 ) C908_=_C918( C908 C918 ) C908_=_C919( C908 C919 ) \nC908_=_C920( C908 C920 ) C908_=_C921( C908 C921 ) C908_=_C922( C908 C922 ) C908_=_C923( C908 C923 ) C908_=_C924( C908 C924 ) C908_=_C925( C908 C925 ) \nC908_=_C926( C908 C926 ) C908_=_C927( C908 C927 ) C916_=_C917( C916 C917 ) C916_=_C918( C916 C918 ) C916_=_C919( C916 C919 ) C916_=_C920( C916 C920 ) \nC916_=_C921( C916 C921 ) C916_=_C922( C916 C922 ) C916_=_C923( C916 C923 ) C916_=_C924( C916 C924 ) C916_=_C925( C916 C925 ) C916_=_C926( C916 C926 ) \nC916_=_C927( C916 C927 ) C917_=_C918( C917 C918 ) C917_=_C919( C917 C919 ) C917_=_C920( C917 C920 ) C917_=_C921( C917 C921 ) C917_=_C922( C917 C922 ) \nC917_=_C923( C917 C923 ) C917_=_C924( C917 C924 ) C917_=_C925( C917 C925 ) C917_=_C926( C917 C926 ) C917_=_C927( C917 C927 ) C918_=_C919( C918 C919 ) \nC918_=_C920( C918 C920 ) C918_=_C921( C918 C921 ) C918_=_C922( C918 C922 ) C918_=_C923( C918 C923 ) C918_=_C924( C918 C924 ) C918_=_C925( C918 C925 ) \nC918_=_C926( C918 C926 ) C918_=_C927( C918 C927 ) C919_=_C920( C919 C920 ) C919_=_C921( C919 C921 ) C919_=_C922( C919 C922 ) C919_=_C923( C919 C923 ) \nC919_=_C924( C919 C924 ) C919_=_C925( C919 C925 ) C919_=_C926( C919 C926 ) C919_=_C927( C919 C927 ) C920_=_C921( C920 C921 ) C920_=_C922( C920 C922 ) \nC920_=_C923( C920 C923 ) C920_=_C924( C920 C924 ) C920_=_C925( C920 C925 ) C920_=_C926( C920 C926 ) C920_=_C927( C920 C927 ) C921_=_C922( C921 C922 ) \nC921_=_C923( C921 C923 ) C921_=_C924( C921 C924 ) C921_=_C925( C921 C925 ) C921_=_C926( C921 C926 ) C921_=_C927( C921 C927 ) C922_=_C923( C922 C923 ) \nC922_=_C924( C922 C924 ) C922_=_C925( C922 C925 ) C922_=_C926( C922 C926 ) C922_=_C927( C922 C927 ) C923_=_C924( C923 C924 ) C923_=_C925( C923 C925 ) \nC923_=_C926( C923 C926 ) C923_=_C927( C923 C927 ) C924_=_C925( C924 C925 ) C924_=_C926( C924 C926 ) C924_=_C927( C924 C927 ) C925_=_C926( C925 C926 ) \nC925_=_C927( C925 C927 ) C926_=_C927( C926 C927 ) "];235-&gt;277[label="42: C230 C293 C344 C389 C407 \nC424 C440 C455 C470 C472 C473 \nC474 C475 C476 C477 C478 C707 \nC733 C757 C780 C802 C818 C829 \nC841 C859 C873 C882 C895 C902 \nC908 C916 C917 C918 C919 C920 \nC921 C922 C923 C924 C925 C926 \nC927 \n463: C230_=_C707 ,C230_=_C733 ,C230_=_C757 ,C230_=_C780 ,C230_=_C802 ,\nC230_=_C818 ,C230_=_C829 ,C230_=_C841 ,C230_=_C859 ,C230_=_C873 ,C230_=_C882 ,\nC230_=_C895 ,C230_=_C902 ,C230_=_C908 ,C230_=_C916 ,C230_=_C917 ,C230_=_C918 ,\nC230_=_C919 ,C230_=_C920 ,C230_=_C921 ,C230_=_C922 ,C230_=_C923 ,C230_=_C924 ,\nC230_=_C925 ,C230_=_C926 ,C230_=_C927 ,C293_=_C344 ,C293_=_C389 ,C293_=_C407 ,\nC293_=_C424 ,C293_=_C440 ,C293_=_C455 ,C293_=_C470 ,C293_=_C472 ,C293_=_C473 ,\nC293_=_C474 ,C293_=_C475 ,C293_=_C476 ,C293_=_C477 ,C293_=_C478 ,C344_=_C389 ,\nC344_=_C407 ,C344_=_C424 ,C344_=_C440 ,C344_=_C455 ,C344_=_C470 ,C344_=_C472 ,\nC344_=_C473 ,C344_=_C474 ,C344_=_C475 ,C344_=_C476 ,C344_=_C477 ,C344_=_C478 ,\nC389_=_C407 ,C389_=_C424 ,C389_=_C440 ,C389_=_C455 ,C389_=_C470 ,C389_=_C472 ,\nC389_=_C473 ,C389_=_C474 ,C389_=_C475 ,C389_=_C476 ,C389_=_C477 ,C389_=_C478 ,\nC407_=_C424 ,C407_=_C440 ,C407_=_C455 ,C407_=_C470 ,C407_=_C472 ,C407_=_C473 ,\nC407_=_C474 ,C407_=_C475 ,C407_=_C476 ,C407_=_C477 ,C407_=_C478 ,C424_=_C440 ,\nC424_=_C455 ,C424_=_C470 ,C424_=_C472 ,C424_=_C473 ,C424_=_C474 ,C424_=_C475 ,\nC424_=_C476 ,C424_=_C477 ,C424_=_C478 ,C440_=_C455 ,C440_=_C470 ,C440_=_C472 ,\nC440_=_C473 ,C440_=_C474 ,C440_=_C475 ,C440_=_C476 ,C440_=_C477 ,C440_=_C478 ,\nC455_=_C470 ,C455_=_C472 ,C455_=_C473 ,C455_=_C474 ,C455_=_C475 ,C455_=_C476 ,\nC455_=_C477 ,C455_=_C478 ,C470_=_C472 ,C470_=_C473 ,C470_=_C474 ,C470_=_C475 ,\nC470_=_C476 ,C470_=_C477 ,C470_=_C478 ,C472_=_C473 ,C472_=_C474 ,C472_=_C475 ,\nC472_=_C476 ,C472_=_C477 ,C472_=_C478 ,C472_=_C917 ,C473_=_C474 ,C473_=_C475 ,\nC473_=_C476 ,C473_=_C477 ,C473_=_C478 ,C473_=_C918 ,C474_=_C475 ,C474_=_C476 ,\nC474_=_C477 ,C474_=_C478 ,C474_=_C920 ,C475_=_C476 ,C475_=_C477 ,C475_=_C478 ,\nC475_=_C924 ,C476_=_C477 ,C476_=_C478 ,C476_=_C925 ,C477_=_C478 ,C477_=_C926 ,\nC478_=_C927 ,C707_=_C733 ,C707_=_C757 ,C707_=_C780 ,C707_=_C802 ,C707_=_C818 ,\nC707_=_C829 ,C707_=_C841 ,C707_=_C859 ,C707_=_C873 ,C707_=_C882 ,C707_=_C895 ,\nC707_=_C902 ,C707_=_C908 ,C707_=_C916 ,C707_=_C917 ,C707_=_C918 ,C707_=_C919 ,\nC707_=_C920 ,C707_=_C921 ,C707_=_C922 ,C707_=_C923 ,C707_=_C924 ,C707_=_C925 ,\nC707_=_C926 ,C707_=_C927 ,C733_=_C757 ,C733_=_C780 ,C733_=_C802 ,C733_=_C818 ,\nC733_=_C829 ,C733_=_C841 ,C733_=_C859 ,C733_=_C873 ,C733_=_C882 ,C733_=_C895 ,\nC733_=_C902 ,C733_=_C908 ,C733_=_C916 ,C733_=_C917 ,C733_=_C918 ,C733_=_C919 ,\nC733_=_C920 ,C733_=_C921 ,C733_=_C922 ,C733_=_C923</w:t>
      </w:r>
    </w:p>
    <w:p>
      <w:pPr>
        <w:pStyle w:val="PreformattedText"/>
        <w:bidi w:val="0"/>
        <w:spacing w:before="0" w:after="0"/>
        <w:jc w:val="left"/>
        <w:rPr/>
      </w:pPr>
      <w:r>
        <w:rPr/>
        <w:t xml:space="preserve"> </w:t>
      </w:r>
      <w:r>
        <w:rPr/>
        <w:t>,C733_=_C924 ,C733_=_C925 ,\nC733_=_C926 ,C733_=_C927 ,C757_=_C780 ,C757_=_C802 ,C757_=_C818 ,C757_=_C829 ,\nC757_=_C841 ,C757_=_C859 ,C757_=_C873 ,C757_=_C882 ,C757_=_C895 ,C757_=_C902 ,\nC757_=_C908 ,C757_=_C916 ,C757_=_C917 ,C757_=_C918 ,C757_=_C919 ,C757_=_C920 ,\nC757_=_C921 ,C757_=_C922 ,C757_=_C923 ,C757_=_C924 ,C757_=_C925 ,C757_=_C926 ,\nC757_=_C927 ,C780_=_C802 ,C780_=_C818 ,C780_=_C829 ,C780_=_C841 ,C780_=_C859 ,\nC780_=_C873 ,C780_=_C882 ,C780_=_C895 ,C780_=_C902 ,C780_=_C908 ,C780_=_C916 ,\nC780_=_C917 ,C780_=_C918 ,C780_=_C919 ,C780_=_C920 ,C780_=_C921 ,C780_=_C922 ,\nC780_=_C923 ,C780_=_C924 ,C780_=_C925 ,C780_=_C926 ,C780_=_C927 ,C802_=_C818 ,\nC802_=_C829 ,C802_=_C841 ,C802_=_C859 ,C802_=_C873 ,C802_=_C882 ,C802_=_C895 ,\nC802_=_C902 ,C802_=_C908 ,C802_=_C916 ,C802_=_C917 ,C802_=_C918 ,C802_=_C919 ,\nC802_=_C920 ,C802_=_C921 ,C802_=_C922 ,C802_=_C923 ,C802_=_C924 ,C802_=_C925 ,\nC802_=_C926 ,C802_=_C927 ,C818_=_C829 ,C818_=_C841 ,C818_=_C859 ,C818_=_C873 ,\nC818_=_C882 ,C818_=_C895 ,C818_=_C902 ,C818_=_C908 ,C818_=_C916 ,C818_=_C917 ,\nC818_=_C918 ,C818_=_C919 ,C818_=_C920 ,C818_=_C921 ,C818_=_C922 ,C818_=_C923 ,\nC818_=_C924 ,C818_=_C925 ,C818_=_C926 ,C818_=_C927 ,C829_=_C841 ,C829_=_C859 ,\nC829_=_C873 ,C829_=_C882 ,C829_=_C895 ,C829_=_C902 ,C829_=_C908 ,C829_=_C916 ,\nC829_=_C917 ,C829_=_C918 ,C829_=_C919 ,C829_=_C920 ,C829_=_C921 ,C829_=_C922 ,\nC829_=_C923 ,C829_=_C924 ,C829_=_C925 ,C829_=_C926 ,C829_=_C927 ,C841_=_C859 ,\nC841_=_C873 ,C841_=_C882 ,C841_=_C895 ,C841_=_C902 ,C841_=_C908 ,C841_=_C916 ,\nC841_=_C917 ,C841_=_C918 ,C841_=_C919 ,C841_=_C920 ,C841_=_C921 ,C841_=_C922 ,\nC841_=_C923 ,C841_=_C924 ,C841_=_C925 ,C841_=_C926 ,C841_=_C927 ,C859_=_C873 ,\nC859_=_C882 ,C859_=_C895 ,C859_=_C902 ,C859_=_C908 ,C859_=_C916 ,C859_=_C917 ,\nC859_=_C918 ,C859_=_C919 ,C859_=_C920 ,C859_=_C921 ,C859_=_C922 ,C859_=_C923 ,\nC859_=_C924 ,C859_=_C925 ,C859_=_C926 ,C859_=_C927 ,C873_=_C882 ,C873_=_C895 ,\nC873_=_C902 ,C873_=_C908 ,C873_=_C916 ,C873_=_C917 ,C873_=_C918 ,C873_=_C919 ,\nC873_=_C920 ,C873_=_C921 ,C873_=_C922 ,C873_=_C923 ,C873_=_C924 ,C873_=_C925 ,\nC873_=_C926 ,C873_=_C927 ,C882_=_C895 ,C882_=_C902 ,C882_=_C908 ,C882_=_C916 ,\nC882_=_C917 ,C882_=_C918 ,C882_=_C919 ,C882_=_C920 ,C882_=_C921 ,C882_=_C922 ,\nC882_=_C923 ,C882_=_C924 ,C882_=_C925 ,C882_=_C926 ,C882_=_C927 ,C895_=_C902 ,\nC895_=_C908 ,C895_=_C916 ,C895_=_C917 ,C895_=_C918 ,C895_=_C919 ,C895_=_C920 ,\nC895_=_C921 ,C895_=_C922 ,C895_=_C923 ,C895_=_C924 ,C895_=_C925 ,C895_=_C926 ,\nC895_=_C927 ,C902_=_C908 ,C902_=_C916 ,C902_=_C917 ,C902_=_C918 ,C902_=_C919 ,\nC902_=_C920 ,C902_=_C921 ,C902_=_C922 ,C902_=_C923 ,C902_=_C924 ,C902_=_C925 ,\nC902_=_C926 ,C902_=_C927 ,C908_=_C916 ,C908_=_C917 ,C908_=_C918 ,C908_=_C919 ,\nC908_=_C920 ,C908_=_C921 ,C908_=_C922 ,C908_=_C923 ,C908_=_C924 ,C908_=_C925 ,\nC908_=_C926 ,C908_=_C927 ,C916_=_C917 ,C916_=_C918 ,C916_=_C919 ,C916_=_C920 ,\nC916_=_C921 ,C916_=_C922 ,C916_=_C923 ,C916_=_C924 ,C916_=_C925 ,C916_=_C926 ,\nC916_=_C927 ,C917_=_C918 ,C917_=_C919 ,C917_=_C920 ,C917_=_C921 ,C917_=_C922 ,\nC917_=_C923 ,C917_=_C924 ,C917_=_C925 ,C917_=_C926 ,C917_=_C927 ,C918_=_C919 ,\nC918_=_C920 ,C918_=_C921 ,C918_=_C922 ,C918_=_C923 ,C918_=_C924 ,C918_=_C925 ,\nC918_=_C926 ,C918_=_C927 ,C919_=_C920 ,C919_=_C921 ,C919_=_C922 ,C919_=_C923 ,\nC919_=_C924 ,C919_=_C925 ,C919_=_C926 ,C919_=_C927 ,C920_=_C921 ,C920_=_C922 ,\nC920_=_C923 ,C920_=_C924 ,C920_=_C925 ,C920_=_C926 ,C920_=_C927 ,C921_=_C922 ,\nC921_=_C923 ,C921_=_C924 ,C921_=_C925 ,C921_=_C926 ,C921_=_C927 ,C922_=_C923 ,\nC922_=_C924 ,C922_=_C925 ,C922_=_C926 ,C922_=_C927 ,C923_=_C924 ,C923_=_C925 ,\nC923_=_C926 ,C923_=_C927 ,C924_=_C925 ,C924_=_C926 ,C924_=_C927 ,C925_=_C926 ,\nC925_=_C927 ,C926_=_C927 ,"];278[shape=box, label="id:278 level: 7\n43: C233 C474 C710 C920 C923 \nC1119 C1122 C1314 C1317 C1491 C1510 \nC1527 C1546 C1564 C1581 C1592 C1601 \nC1610 C1616 C1624 C1635 C1644 C1651 \nC1658 C1659 C1660 C1661 C1662 C1663 \nC1664 C1665 C2002 C2018 C2040 C2053 \nC2065 C2088 C2095 C2101 C2107 C2108 \nC2109 C2110 \n505: C233_=_C474( C233 C474 ) C233_=_C710( C233 C710 ) C233_=_C920( C233 C920 ) C233_=_C1119( C233 C1119 ) C233_=_C1314( C233 C1314 ) \nC233_=_C1491( C233 C1491 ) C233_=_C1510( C233 C1510 ) C233_=_C1527( C233 C1527 ) C233_=_C1546( C233 C1546 ) C233_=_C1564( C233 C1564 ) C233_=_C1581( C233 C1581 ) \nC233_=_C1592( C233 C1592 ) C233_=_C1601( C233 C1601 ) C233_=_C1610( C233 C1610 ) C233_=_C1616( C233 C1616 ) C233_=_C1624( C233 C1624 ) C233_=_C1635( C233 C1635 ) \nC233_=_C1644( C233 C1644 ) C233_=_C1651( C233 C1651 ) C233_=_C1658( C233 C1658 ) C233_=_C1659( C233 C1659 ) C233_=_C1660( C233 C1660 ) C233_=_C1661( C233 C1661 ) \nC233_=_C1662( C233 C1662 ) C233_=_C1663( C233 C1663 ) C233_=_C1664( C233 C1664 ) C233_=_C1665( C233 C1665 ) C474_=_C710( C474 C710 ) C474_=_C920( C474 C920 ) \nC474_=_C1119( C474 C1119 ) C474_=_C1314( C474 C1314 ) C474_=_C1491( C474 C1491 ) C474_=_C1510( C474 C1510 ) C474_=_C1527( C474 C1527 ) C474_=_C1546( C474 C1546 ) \nC474_=_C1564( C474 C1564 ) C474_=_C1581( C474 C1581 ) C474_=_C1592( C474 C1592 ) C474_=_C1601( C474 C1601 ) C474_=_C1610( C474 C1610 ) C474_=_C1616( C474 C1616 ) \nC474_=_C1624( C474 C1624 ) C474_=_C1635( C474 C1635 ) C474_=_C1644( C474 C1644 ) C474_=_C1651( C474 C1651 ) C474_=_C1658( C474 C1658 ) C474_=_C1659( C474 C1659 ) \nC474_=_C1660( C474 C1660 ) C474_=_C1661( C474 C1661 ) C474_=_C1662( C474 C1662 ) C474_=_C1663( C474 C1663 ) C474_=_C1664( C474 C1664 ) C474_=_C1665( C474 C1665 ) \nC710_=_C920( C710 C920 ) C710_=_C1119( C710 C1119 ) C710_=_C1314( C710 C1314 ) C710_=_C1491( C710 C1491 ) C710_=_C1510( C710 C1510 ) C710_=_C1527( C710 C1527 ) \nC710_=_C1546( C710 C1546 ) C710_=_C1564( C710 C1564 ) C710_=_C1581( C710 C1581 ) C710_=_C1592( C710 C1592 ) C710_=_C1601( C710 C1601 ) C710_=_C1610( C710 C1610 ) \nC710_=_C1616( C710 C1616 ) C710_=_C1624( C710 C1624 ) C710_=_C1635( C710 C1635 ) C710_=_C1644( C710 C1644 ) C710_=_C1651( C710 C1651 ) C710_=_C1658( C710 C1658 ) \nC710_=_C1659( C710 C1659 ) C710_=_C1660( C710 C1660 ) C710_=_C1661( C710 C1661 ) C710_=_C1662( C710 C1662 ) C710_=_C1663( C710 C1663 ) C710_=_C1664( C710 C1664 ) \nC710_=_C1665( C710 C1665 ) C920_=_C923( C920 C923 ) C920_=_C1119( C920 C1119 ) C920_=_C1314( C920 C1314 ) C920_=_C1491( C920 C1491 ) C920_=_C1510( C920 C1510 ) \nC920_=_C1527( C920 C1527 ) C920_=_C1546( C920 C1546 ) C920_=_C1564( C920 C1564 ) C920_=_C1581( C920 C1581 ) C920_=_C1592( C920 C1592 ) C920_=_C1601( C920 C1601 ) \nC920_=_C1610( C920 C1610 ) C920_=_C1616( C920 C1616 ) C920_=_C1624( C920 C1624 ) C920_=_C1635( C920 C1635 ) C920_=_C1644( C920 C1644 ) C920_=_C1651( C920 C1651 ) \nC920_=_C1658( C920 C1658 ) C920_=_C1659( C920 C1659 ) C920_=_C1660( C920 C1660 ) C920_=_C1661( C920 C1661 ) C920_=_C1662( C920 C1662 ) C920_=_C1663( C920 C1663 ) \nC920_=_C1664( C920 C1664 ) C920_=_C1665( C920 C1665 ) C923_=_C1122( C923 C1122 ) C923_=_C1317( C923 C1317 ) C923_=_C1661( C923 C1661 ) C923_=_C2002( C923 C2002 ) \nC923_=_C2018( C923 C2018 ) C923_=_C2040( C923 C2040 ) C923_=_C2053( C923 C2053 ) C923_=_C2065( C923 C2065 ) C923_=_C2088( C923 C2088 ) C923_=_C2095( C923 C2095 ) \nC923_=_C2101( C923 C2101 ) C923_=_C2107( C923 C2107 ) C923_=_C2108( C923 C2108 ) C923_=_C2109( C923 C2109 ) C923_=_C2110( C923 C2110 ) C1119_=_C1122( C1119 C1122 ) \nC1119_=_C1314( C1119 C1314 ) C1119_=_C1491( C1119 C1491 ) C1119_=_C1510( C1119 C1510 ) C1119_=_C1527( C1119 C1527 ) C1119_=_C1546( C1119 C1546 ) C1119_=_C1564( C1119 C1564 ) \nC1119_=_C1581( C1119 C1581 ) C1119_=_C1592( C1119 C1592 ) C1119_=_C1601( C1119 C1601 ) C1119_=_C1610( C1119 C1610 ) C1119_=_C1616( C1119 C1616 ) C1119_=_C1624( C1119 C1624 ) \nC1119_=_C1635( C1119 C1635 ) C1119_=_C1644( C1119 C1644 ) C1119_=_C1651( C1119 C1651 ) C1119_=_C1658( C1119 C1658 ) C1119_=_C1659( C1119 C1659 ) C1119_=_C1660( C1119 C1660 ) \nC1119_=_C1661( C1119 C1661 ) C1119_=_C1662( C1119 C1662 ) C1119_=_C1663( C1119 C1663 ) C1119_=_C1664( C1119 C1664 ) C1119_=_C1665( C1119 C1665 ) C1122_=_C1317( C1122 C1317 ) \nC1122_=_C1661( C1122 C1661 ) C1122_=_C2002( C1122 C2002 ) C1122_=_C2018( C1122 C2018 ) C1122_=_C2040( C1122 C2040 ) C1122_=_C2053( C1122 C2053 ) C1122_=_C2065( C1122 C2065 ) \nC1122_=_C2088( C1122 C2088 ) C1122_=_C2095( C1122 C2095 ) C1122_=_C2101( C1122 C2101 ) C1122_=_C2107( C1122 C2107 ) C1122_=_C2108( C1122 C2108 ) C1122_=_C2109( C1122 C2109 ) \nC1122_=_C2110( C1122 C2110 ) C1314_=_C1317( C1314 C1317 ) C1314_=_C1491( C1314 C1491 ) C1314_=_C1510( C1314 C1510 ) C1314_=_C1527( C1314 C1527 ) C1314_=_C1546( C1314 C1546 ) \nC1314_=_C1564( C1314 C1564 ) C1314_=_C1581( C1314 C1581 ) C1314_=_C1592( C1314 C1592 ) C1314_=_C1601( C1314 C1601 ) C1314_=_C1610( C1314 C1610 ) C1314_=_C1616( C1314 C1616 ) \nC1314_=_C1624( C1314 C1624 ) C1314_=_C1635( C1314 C1635 ) C1314_=_C1644( C1314 C1644 ) C1314_=_C1651( C1314 C1651 ) C1314_=_C1658( C1314 C1658 ) C1314_=_C1659( C1314 C1659 ) \nC1314_=_C1660( C1314 C1660 ) C1314_=_C1661( C1314 C1661 ) C1314_=_C1662( C1314 C1662 ) C1314_=_C1663( C1314 C1663 ) C1314_=_C1664( C1314 C1664 ) C1314_=_C1665( C1314 C1665 ) \nC1317_=_C1661( C1317 C1661 ) C1317_=_C2002( C1317 C2002 ) C1317_=_C2018( C1317 C2018 ) C1317_=_C2040( C1317 C2040 ) C1317_=_C2053( C1317 C2053 ) C1317_=_C2065( C1317 C2065 ) \nC1317_=_C2088( C1317 C2088 ) C1317_=_C2095( C1317 C2095 ) C1317_=_C2101( C1317 C2101 ) C1317_=_C2107( C1317 C2107 ) C1317_=_C2108( C1317 C2108 ) C1317_=_C2109( C1317 C2109 ) \nC1317_=_C2110( C1317 C2110 ) C1491_=_C1510( C1491 C1510 ) C1491_=_C1527( C1491 C1527 ) C1491_=_C1546( C1491 C1546 ) C1491_=_C1564( C1491 C1564 ) C1491_=_C1581( C1491 C1581 ) \nC1491_=_C1592( C1491 C1592 ) C1491_=_C1601( C1491 C1601 ) C1491_=_C1610( C1491 C1610 ) C1491_=_C1616( C1491 C1616 ) C1491_=_C1624( C1491 C1624 ) C1491_=_C1635( C1491 C1635 ) \nC1491_=_C1644( C1491 C1644 ) C1491_=_C1651( C1491 C1651 ) C1491_=_C1658( C1491 C1658 ) C1491_=_C1659( C1491 C1659 ) C1491_=_C1660( C1491 C1660</w:t>
      </w:r>
    </w:p>
    <w:p>
      <w:pPr>
        <w:pStyle w:val="PreformattedText"/>
        <w:bidi w:val="0"/>
        <w:spacing w:before="0" w:after="0"/>
        <w:jc w:val="left"/>
        <w:rPr/>
      </w:pPr>
      <w:r>
        <w:rPr/>
        <w:t xml:space="preserve"> </w:t>
      </w:r>
      <w:r>
        <w:rPr/>
        <w:t>) C1491_=_C1661( C1491 C1661 ) \nC1491_=_C1662( C1491 C1662 ) C1491_=_C1663( C1491 C1663 ) C1491_=_C1664( C1491 C1664 ) C1491_=_C1665( C1491 C1665 ) C1510_=_C1527( C1510 C1527 ) C1510_=_C1546( C1510 C1546 ) \nC1510_=_C1564( C1510 C1564 ) C1510_=_C1581( C1510 C1581 ) C1510_=_C1592( C1510 C1592 ) C1510_=_C1601( C1510 C1601 ) C1510_=_C1610( C1510 C1610 ) C1510_=_C1616( C1510 C1616 ) \nC1510_=_C1624( C1510 C1624 ) C1510_=_C1635( C1510 C1635 ) C1510_=_C1644( C1510 C1644 ) C1510_=_C1651( C1510 C1651 ) C1510_=_C1658( C1510 C1658 ) C1510_=_C1659( C1510 C1659 ) \nC1510_=_C1660( C1510 C1660 ) C1510_=_C1661( C1510 C1661 ) C1510_=_C1662( C1510 C1662 ) C1510_=_C1663( C1510 C1663 ) C1510_=_C1664( C1510 C1664 ) C1510_=_C1665( C1510 C1665 ) \nC1527_=_C1546( C1527 C1546 ) C1527_=_C1564( C1527 C1564 ) C1527_=_C1581( C1527 C1581 ) C1527_=_C1592( C1527 C1592 ) C1527_=_C1601( C1527 C1601 ) C1527_=_C1610( C1527 C1610 ) \nC1527_=_C1616( C1527 C1616 ) C1527_=_C1624( C1527 C1624 ) C1527_=_C1635( C1527 C1635 ) C1527_=_C1644( C1527 C1644 ) C1527_=_C1651( C1527 C1651 ) C1527_=_C1658( C1527 C1658 ) \nC1527_=_C1659( C1527 C1659 ) C1527_=_C1660( C1527 C1660 ) C1527_=_C1661( C1527 C1661 ) C1527_=_C1662( C1527 C1662 ) C1527_=_C1663( C1527 C1663 ) C1527_=_C1664( C1527 C1664 ) \nC1527_=_C1665( C1527 C1665 ) C1546_=_C1564( C1546 C1564 ) C1546_=_C1581( C1546 C1581 ) C1546_=_C1592( C1546 C1592 ) C1546_=_C1601( C1546 C1601 ) C1546_=_C1610( C1546 C1610 ) \nC1546_=_C1616( C1546 C1616 ) C1546_=_C1624( C1546 C1624 ) C1546_=_C1635( C1546 C1635 ) C1546_=_C1644( C1546 C1644 ) C1546_=_C1651( C1546 C1651 ) C1546_=_C1658( C1546 C1658 ) \nC1546_=_C1659( C1546 C1659 ) C1546_=_C1660( C1546 C1660 ) C1546_=_C1661( C1546 C1661 ) C1546_=_C1662( C1546 C1662 ) C1546_=_C1663( C1546 C1663 ) C1546_=_C1664( C1546 C1664 ) \nC1546_=_C1665( C1546 C1665 ) C1564_=_C1581( C1564 C1581 ) C1564_=_C1592( C1564 C1592 ) C1564_=_C1601( C1564 C1601 ) C1564_=_C1610( C1564 C1610 ) C1564_=_C1616( C1564 C1616 ) \nC1564_=_C1624( C1564 C1624 ) C1564_=_C1635( C1564 C1635 ) C1564_=_C1644( C1564 C1644 ) C1564_=_C1651( C1564 C1651 ) C1564_=_C1658( C1564 C1658 ) C1564_=_C1659( C1564 C1659 ) \nC1564_=_C1660( C1564 C1660 ) C1564_=_C1661( C1564 C1661 ) C1564_=_C1662( C1564 C1662 ) C1564_=_C1663( C1564 C1663 ) C1564_=_C1664( C1564 C1664 ) C1564_=_C1665( C1564 C1665 ) \nC1581_=_C1592( C1581 C1592 ) C1581_=_C1601( C1581 C1601 ) C1581_=_C1610( C1581 C1610 ) C1581_=_C1616( C1581 C1616 ) C1581_=_C1624( C1581 C1624 ) C1581_=_C1635( C1581 C1635 ) \nC1581_=_C1644( C1581 C1644 ) C1581_=_C1651( C1581 C1651 ) C1581_=_C1658( C1581 C1658 ) C1581_=_C1659( C1581 C1659 ) C1581_=_C1660( C1581 C1660 ) C1581_=_C1661( C1581 C1661 ) \nC1581_=_C1662( C1581 C1662 ) C1581_=_C1663( C1581 C1663 ) C1581_=_C1664( C1581 C1664 ) C1581_=_C1665( C1581 C1665 ) C1592_=_C1601( C1592 C1601 ) C1592_=_C1610( C1592 C1610 ) \nC1592_=_C1616( C1592 C1616 ) C1592_=_C1624( C1592 C1624 ) C1592_=_C1635( C1592 C1635 ) C1592_=_C1644( C1592 C1644 ) C1592_=_C1651( C1592 C1651 ) C1592_=_C1658( C1592 C1658 ) \nC1592_=_C1659( C1592 C1659 ) C1592_=_C1660( C1592 C1660 ) C1592_=_C1661( C1592 C1661 ) C1592_=_C1662( C1592 C1662 ) C1592_=_C1663( C1592 C1663 ) C1592_=_C1664( C1592 C1664 ) \nC1592_=_C1665( C1592 C1665 ) C1601_=_C1610( C1601 C1610 ) C1601_=_C1616( C1601 C1616 ) C1601_=_C1624( C1601 C1624 ) C1601_=_C1635( C1601 C1635 ) C1601_=_C1644( C1601 C1644 ) \nC1601_=_C1651( C1601 C1651 ) C1601_=_C1658( C1601 C1658 ) C1601_=_C1659( C1601 C1659 ) C1601_=_C1660( C1601 C1660 ) C1601_=_C1661( C1601 C1661 ) C1601_=_C1662( C1601 C1662 ) \nC1601_=_C1663( C1601 C1663 ) C1601_=_C1664( C1601 C1664 ) C1601_=_C1665( C1601 C1665 ) C1610_=_C1616( C1610 C1616 ) C1610_=_C1624( C1610 C1624 ) C1610_=_C1635( C1610 C1635 ) \nC1610_=_C1644( C1610 C1644 ) C1610_=_C1651( C1610 C1651 ) C1610_=_C1658( C1610 C1658 ) C1610_=_C1659( C1610 C1659 ) C1610_=_C1660( C1610 C1660 ) C1610_=_C1661( C1610 C1661 ) \nC1610_=_C1662( C1610 C1662 ) C1610_=_C1663( C1610 C1663 ) C1610_=_C1664( C1610 C1664 ) C1610_=_C1665( C1610 C1665 ) C1616_=_C1624( C1616 C1624 ) C1616_=_C1635( C1616 C1635 ) \nC1616_=_C1644( C1616 C1644 ) C1616_=_C1651( C1616 C1651 ) C1616_=_C1658( C1616 C1658 ) C1616_=_C1659( C1616 C1659 ) C1616_=_C1660( C1616 C1660 ) C1616_=_C1661( C1616 C1661 ) \nC1616_=_C1662( C1616 C1662 ) C1616_=_C1663( C1616 C1663 ) C1616_=_C1664( C1616 C1664 ) C1616_=_C1665( C1616 C1665 ) C1624_=_C1635( C1624 C1635 ) C1624_=_C1644( C1624 C1644 ) \nC1624_=_C1651( C1624 C1651 ) C1624_=_C1658( C1624 C1658 ) C1624_=_C1659( C1624 C1659 ) C1624_=_C1660( C1624 C1660 ) C1624_=_C1661( C1624 C1661 ) C1624_=_C1662( C1624 C1662 ) \nC1624_=_C1663( C1624 C1663 ) C1624_=_C1664( C1624 C1664 ) C1624_=_C1665( C1624 C1665 ) C1635_=_C1644( C1635 C1644 ) C1635_=_C1651( C1635 C1651 ) C1635_=_C1658( C1635 C1658 ) \nC1635_=_C1659( C1635 C1659 ) C1635_=_C1660( C1635 C1660 ) C1635_=_C1661( C1635 C1661 ) C1635_=_C1662( C1635 C1662 ) C1635_=_C1663( C1635 C1663 ) C1635_=_C1664( C1635 C1664 ) \nC1635_=_C1665( C1635 C1665 ) C1644_=_C1651( C1644 C1651 ) C1644_=_C1658( C1644 C1658 ) C1644_=_C1659( C1644 C1659 ) C1644_=_C1660( C1644 C1660 ) C1644_=_C1661( C1644 C1661 ) \nC1644_=_C1662( C1644 C1662 ) C1644_=_C1663( C1644 C1663 ) C1644_=_C1664( C1644 C1664 ) C1644_=_C1665( C1644 C1665 ) C1651_=_C1658( C1651 C1658 ) C1651_=_C1659( C1651 C1659 ) \nC1651_=_C1660( C1651 C1660 ) C1651_=_C1661( C1651 C1661 ) C1651_=_C1662( C1651 C1662 ) C1651_=_C1663( C1651 C1663 ) C1651_=_C1664( C1651 C1664 ) C1651_=_C1665( C1651 C1665 ) \nC1658_=_C1659( C1658 C1659 ) C1658_=_C1660( C1658 C1660 ) C1658_=_C1661( C1658 C1661 ) C1658_=_C1662( C1658 C1662 ) C1658_=_C1663( C1658 C1663 ) C1658_=_C1664( C1658 C1664 ) \nC1658_=_C1665( C1658 C1665 ) C1659_=_C1660( C1659 C1660 ) C1659_=_C1661( C1659 C1661 ) C1659_=_C1662( C1659 C1662 ) C1659_=_C1663( C1659 C1663 ) C1659_=_C1664( C1659 C1664 ) \nC1659_=_C1665( C1659 C1665 ) C1660_=_C1661( C1660 C1661 ) C1660_=_C1662( C1660 C1662 ) C1660_=_C1663( C1660 C1663 ) C1660_=_C1664( C1660 C1664 ) C1660_=_C1665( C1660 C1665 ) \nC1661_=_C1662( C1661 C1662 ) C1661_=_C1663( C1661 C1663 ) C1661_=_C1664( C1661 C1664 ) C1661_=_C1665( C1661 C1665 ) C1661_=_C2002( C1661 C2002 ) C1661_=_C2018( C1661 C2018 ) \nC1661_=_C2040( C1661 C2040 ) C1661_=_C2053( C1661 C2053 ) C1661_=_C2065( C1661 C2065 ) C1661_=_C2088( C1661 C2088 ) C1661_=_C2095( C1661 C2095 ) C1661_=_C2101( C1661 C2101 ) \nC1661_=_C2107( C1661 C2107 ) C1661_=_C2108( C1661 C2108 ) C1661_=_C2109( C1661 C2109 ) C1661_=_C2110( C1661 C2110 ) C1662_=_C1663( C1662 C1663 ) C1662_=_C1664( C1662 C1664 ) \nC1662_=_C1665( C1662 C1665 ) C1662_=_C2107( C1662 C2107 ) C1663_=_C1664( C1663 C1664 ) C1663_=_C1665( C1663 C1665 ) C1663_=_C2108( C1663 C2108 ) C1664_=_C1665( C1664 C1665 ) \nC1664_=_C2109( C1664 C2109 ) C1665_=_C2110( C1665 C2110 ) C2002_=_C2018( C2002 C2018 ) C2002_=_C2040( C2002 C2040 ) C2002_=_C2053( C2002 C2053 ) C2002_=_C2065( C2002 C2065 ) \nC2002_=_C2088( C2002 C2088 ) C2002_=_C2095( C2002 C2095 ) C2002_=_C2101( C2002 C2101 ) C2002_=_C2107( C2002 C2107 ) C2002_=_C2108( C2002 C2108 ) C2002_=_C2109( C2002 C2109 ) \nC2002_=_C2110( C2002 C2110 ) C2018_=_C2040( C2018 C2040 ) C2018_=_C2053( C2018 C2053 ) C2018_=_C2065( C2018 C2065 ) C2018_=_C2088( C2018 C2088 ) C2018_=_C2095( C2018 C2095 ) \nC2018_=_C2101( C2018 C2101 ) C2018_=_C2107( C2018 C2107 ) C2018_=_C2108( C2018 C2108 ) C2018_=_C2109( C2018 C2109 ) C2018_=_C2110( C2018 C2110 ) C2040_=_C2053( C2040 C2053 ) \nC2040_=_C2065( C2040 C2065 ) C2040_=_C2088( C2040 C2088 ) C2040_=_C2095( C2040 C2095 ) C2040_=_C2101( C2040 C2101 ) C2040_=_C2107( C2040 C2107 ) C2040_=_C2108( C2040 C2108 ) \nC2040_=_C2109( C2040 C2109 ) C2040_=_C2110( C2040 C2110 ) C2053_=_C2065( C2053 C2065 ) C2053_=_C2088( C2053 C2088 ) C2053_=_C2095( C2053 C2095 ) C2053_=_C2101( C2053 C2101 ) \nC2053_=_C2107( C2053 C2107 ) C2053_=_C2108( C2053 C2108 ) C2053_=_C2109( C2053 C2109 ) C2053_=_C2110( C2053 C2110 ) C2065_=_C2088( C2065 C2088 ) C2065_=_C2095( C2065 C2095 ) \nC2065_=_C2101( C2065 C2101 ) C2065_=_C2107( C2065 C2107 ) C2065_=_C2108( C2065 C2108 ) C2065_=_C2109( C2065 C2109 ) C2065_=_C2110( C2065 C2110 ) C2088_=_C2095( C2088 C2095 ) \nC2088_=_C2101( C2088 C2101 ) C2088_=_C2107( C2088 C2107 ) C2088_=_C2108( C2088 C2108 ) C2088_=_C2109( C2088 C2109 ) C2088_=_C2110( C2088 C2110 ) C2095_=_C2101( C2095 C2101 ) \nC2095_=_C2107( C2095 C2107 ) C2095_=_C2108( C2095 C2108 ) C2095_=_C2109( C2095 C2109 ) C2095_=_C2110( C2095 C2110 ) C2101_=_C2107( C2101 C2107 ) C2101_=_C2108( C2101 C2108 ) \nC2101_=_C2109( C2101 C2109 ) C2101_=_C2110( C2101 C2110 ) C2107_=_C2108( C2107 C2108 ) C2107_=_C2109( C2107 C2109 ) C2107_=_C2110( C2107 C2110 ) C2108_=_C2109( C2108 C2109 ) \nC2108_=_C2110( C2108 C2110 ) C2109_=_C2110( C2109 C2110 ) "];236-&gt;278[label="42: C233 C474 C710 C920 C923 \nC1119 C1122 C1314 C1317 C1491 C1510 \nC1527 C1546 C1564 C1581 C1592 C1601 \nC1610 C1616 C1624 C1635 C1644 C1651 \nC1658 C1659 C1660 C1662 C1663 C1664 \nC1665 C2002 C2018 C2040 C2053 C2065 \nC2088 C2095 C2101 C2107 C2108 C2109 \nC2110 \n463: C233_=_C474 ,C233_=_C710 ,C233_=_C920 ,C233_=_C1119 ,C233_=_C1314 ,\nC233_=_C1491 ,C233_=_C1510 ,C233_=_C1527 ,C233_=_C1546 ,C233_=_C1564 ,C233_=_C1581 ,\nC233_=_C1592 ,C233_=_C1601 ,C233_=_C1610 ,C233_=_C1616 ,C233_=_C1624 ,C233_=_C1635 ,\nC233_=_C1644 ,C233_=_C1651 ,C233_=_C1658 ,C233_=_C1659 ,C233_=_C1660 ,C233_=_C1662 ,\nC233_=_C1663 ,C233_=_C1664 ,C233_=_C1665 ,C474_=_C710 ,C474_=_C920 ,C474_=_C1119 ,\nC474_=_C1314 ,C474_=_C1491 ,C474_=_C1510 ,C474_=_C1527 ,C474_=_C1546 ,C474_=_C1564 ,\nC474_=_C1581 ,C474_=_C1592 ,C474_=_C1601 ,C474_=_C1610 ,C474_=_C1616 ,C474_=_C1624 ,\nC474_=_C1635 ,C474_=_C1644 ,C474_=_C1651 ,C474_=_C1658 ,C474_=_C1659 ,C474_=_C1660 ,\nC474_=_C1662 ,C474_=_C1663 ,C474_=_C1664 ,C474_=_C1665 ,C710_=_C920 ,C710_=_C1119 ,\nC710_=_C1314 ,C710_=_C1491 ,C710_=_C1510 ,C710_=_C1527 ,C710_=_C1546 ,C710_=_C1564 ,\nC710_=_C1581 ,C710_=_C1592 ,C710_=_C1601 ,C710_=_C1610</w:t>
      </w:r>
    </w:p>
    <w:p>
      <w:pPr>
        <w:pStyle w:val="PreformattedText"/>
        <w:bidi w:val="0"/>
        <w:spacing w:before="0" w:after="0"/>
        <w:jc w:val="left"/>
        <w:rPr/>
      </w:pPr>
      <w:r>
        <w:rPr/>
        <w:t xml:space="preserve"> </w:t>
      </w:r>
      <w:r>
        <w:rPr/>
        <w:t>,C710_=_C1616 ,C710_=_C1624 ,\nC710_=_C1635 ,C710_=_C1644 ,C710_=_C1651 ,C710_=_C1658 ,C710_=_C1659 ,C710_=_C1660 ,\nC710_=_C1662 ,C710_=_C1663 ,C710_=_C1664 ,C710_=_C1665 ,C920_=_C923 ,C920_=_C1119 ,\nC920_=_C1314 ,C920_=_C1491 ,C920_=_C1510 ,C920_=_C1527 ,C920_=_C1546 ,C920_=_C1564 ,\nC920_=_C1581 ,C920_=_C1592 ,C920_=_C1601 ,C920_=_C1610 ,C920_=_C1616 ,C920_=_C1624 ,\nC920_=_C1635 ,C920_=_C1644 ,C920_=_C1651 ,C920_=_C1658 ,C920_=_C1659 ,C920_=_C1660 ,\nC920_=_C1662 ,C920_=_C1663 ,C920_=_C1664 ,C920_=_C1665 ,C923_=_C1122 ,C923_=_C1317 ,\nC923_=_C2002 ,C923_=_C2018 ,C923_=_C2040 ,C923_=_C2053 ,C923_=_C2065 ,C923_=_C2088 ,\nC923_=_C2095 ,C923_=_C2101 ,C923_=_C2107 ,C923_=_C2108 ,C923_=_C2109 ,C923_=_C2110 ,\nC1119_=_C1122 ,C1119_=_C1314 ,C1119_=_C1491 ,C1119_=_C1510 ,C1119_=_C1527 ,C1119_=_C1546 ,\nC1119_=_C1564 ,C1119_=_C1581 ,C1119_=_C1592 ,C1119_=_C1601 ,C1119_=_C1610 ,C1119_=_C1616 ,\nC1119_=_C1624 ,C1119_=_C1635 ,C1119_=_C1644 ,C1119_=_C1651 ,C1119_=_C1658 ,C1119_=_C1659 ,\nC1119_=_C1660 ,C1119_=_C1662 ,C1119_=_C1663 ,C1119_=_C1664 ,C1119_=_C1665 ,C1122_=_C1317 ,\nC1122_=_C2002 ,C1122_=_C2018 ,C1122_=_C2040 ,C1122_=_C2053 ,C1122_=_C2065 ,C1122_=_C2088 ,\nC1122_=_C2095 ,C1122_=_C2101 ,C1122_=_C2107 ,C1122_=_C2108 ,C1122_=_C2109 ,C1122_=_C2110 ,\nC1314_=_C1317 ,C1314_=_C1491 ,C1314_=_C1510 ,C1314_=_C1527 ,C1314_=_C1546 ,C1314_=_C1564 ,\nC1314_=_C1581 ,C1314_=_C1592 ,C1314_=_C1601 ,C1314_=_C1610 ,C1314_=_C1616 ,C1314_=_C1624 ,\nC1314_=_C1635 ,C1314_=_C1644 ,C1314_=_C1651 ,C1314_=_C1658 ,C1314_=_C1659 ,C1314_=_C1660 ,\nC1314_=_C1662 ,C1314_=_C1663 ,C1314_=_C1664 ,C1314_=_C1665 ,C1317_=_C2002 ,C1317_=_C2018 ,\nC1317_=_C2040 ,C1317_=_C2053 ,C1317_=_C2065 ,C1317_=_C2088 ,C1317_=_C2095 ,C1317_=_C2101 ,\nC1317_=_C2107 ,C1317_=_C2108 ,C1317_=_C2109 ,C1317_=_C2110 ,C1491_=_C1510 ,C1491_=_C1527 ,\nC1491_=_C1546 ,C1491_=_C1564 ,C1491_=_C1581 ,C1491_=_C1592 ,C1491_=_C1601 ,C1491_=_C1610 ,\nC1491_=_C1616 ,C1491_=_C1624 ,C1491_=_C1635 ,C1491_=_C1644 ,C1491_=_C1651 ,C1491_=_C1658 ,\nC1491_=_C1659 ,C1491_=_C1660 ,C1491_=_C1662 ,C1491_=_C1663 ,C1491_=_C1664 ,C1491_=_C1665 ,\nC1510_=_C1527 ,C1510_=_C1546 ,C1510_=_C1564 ,C1510_=_C1581 ,C1510_=_C1592 ,C1510_=_C1601 ,\nC1510_=_C1610 ,C1510_=_C1616 ,C1510_=_C1624 ,C1510_=_C1635 ,C1510_=_C1644 ,C1510_=_C1651 ,\nC1510_=_C1658 ,C1510_=_C1659 ,C1510_=_C1660 ,C1510_=_C1662 ,C1510_=_C1663 ,C1510_=_C1664 ,\nC1510_=_C1665 ,C1527_=_C1546 ,C1527_=_C1564 ,C1527_=_C1581 ,C1527_=_C1592 ,C1527_=_C1601 ,\nC1527_=_C1610 ,C1527_=_C1616 ,C1527_=_C1624 ,C1527_=_C1635 ,C1527_=_C1644 ,C1527_=_C1651 ,\nC1527_=_C1658 ,C1527_=_C1659 ,C1527_=_C1660 ,C1527_=_C1662 ,C1527_=_C1663 ,C1527_=_C1664 ,\nC1527_=_C1665 ,C1546_=_C1564 ,C1546_=_C1581 ,C1546_=_C1592 ,C1546_=_C1601 ,C1546_=_C1610 ,\nC1546_=_C1616 ,C1546_=_C1624 ,C1546_=_C1635 ,C1546_=_C1644 ,C1546_=_C1651 ,C1546_=_C1658 ,\nC1546_=_C1659 ,C1546_=_C1660 ,C1546_=_C1662 ,C1546_=_C1663 ,C1546_=_C1664 ,C1546_=_C1665 ,\nC1564_=_C1581 ,C1564_=_C1592 ,C1564_=_C1601 ,C1564_=_C1610 ,C1564_=_C1616 ,C1564_=_C1624 ,\nC1564_=_C1635 ,C1564_=_C1644 ,C1564_=_C1651 ,C1564_=_C1658 ,C1564_=_C1659 ,C1564_=_C1660 ,\nC1564_=_C1662 ,C1564_=_C1663 ,C1564_=_C1664 ,C1564_=_C1665 ,C1581_=_C1592 ,C1581_=_C1601 ,\nC1581_=_C1610 ,C1581_=_C1616 ,C1581_=_C1624 ,C1581_=_C1635 ,C1581_=_C1644 ,C1581_=_C1651 ,\nC1581_=_C1658 ,C1581_=_C1659 ,C1581_=_C1660 ,C1581_=_C1662 ,C1581_=_C1663 ,C1581_=_C1664 ,\nC1581_=_C1665 ,C1592_=_C1601 ,C1592_=_C1610 ,C1592_=_C1616 ,C1592_=_C1624 ,C1592_=_C1635 ,\nC1592_=_C1644 ,C1592_=_C1651 ,C1592_=_C1658 ,C1592_=_C1659 ,C1592_=_C1660 ,C1592_=_C1662 ,\nC1592_=_C1663 ,C1592_=_C1664 ,C1592_=_C1665 ,C1601_=_C1610 ,C1601_=_C1616 ,C1601_=_C1624 ,\nC1601_=_C1635 ,C1601_=_C1644 ,C1601_=_C1651 ,C1601_=_C1658 ,C1601_=_C1659 ,C1601_=_C1660 ,\nC1601_=_C1662 ,C1601_=_C1663 ,C1601_=_C1664 ,C1601_=_C1665 ,C1610_=_C1616 ,C1610_=_C1624 ,\nC1610_=_C1635 ,C1610_=_C1644 ,C1610_=_C1651 ,C1610_=_C1658 ,C1610_=_C1659 ,C1610_=_C1660 ,\nC1610_=_C1662 ,C1610_=_C1663 ,C1610_=_C1664 ,C1610_=_C1665 ,C1616_=_C1624 ,C1616_=_C1635 ,\nC1616_=_C1644 ,C1616_=_C1651 ,C1616_=_C1658 ,C1616_=_C1659 ,C1616_=_C1660 ,C1616_=_C1662 ,\nC1616_=_C1663 ,C1616_=_C1664 ,C1616_=_C1665 ,C1624_=_C1635 ,C1624_=_C1644 ,C1624_=_C1651 ,\nC1624_=_C1658 ,C1624_=_C1659 ,C1624_=_C1660 ,C1624_=_C1662 ,C1624_=_C1663 ,C1624_=_C1664 ,\nC1624_=_C1665 ,C1635_=_C1644 ,C1635_=_C1651 ,C1635_=_C1658 ,C1635_=_C1659 ,C1635_=_C1660 ,\nC1635_=_C1662 ,C1635_=_C1663 ,C1635_=_C1664 ,C1635_=_C1665 ,C1644_=_C1651 ,C1644_=_C1658 ,\nC1644_=_C1659 ,C1644_=_C1660 ,C1644_=_C1662 ,C1644_=_C1663 ,C1644_=_C1664 ,C1644_=_C1665 ,\nC1651_=_C1658 ,C1651_=_C1659 ,C1651_=_C1660 ,C1651_=_C1662 ,C1651_=_C1663 ,C1651_=_C1664 ,\nC1651_=_C1665 ,C1658_=_C1659 ,C1658_=_C1660 ,C1658_=_C1662 ,C1658_=_C1663 ,C1658_=_C1664 ,\nC1658_=_C1665 ,C1659_=_C1660 ,C1659_=_C1662 ,C1659_=_C1663 ,C1659_=_C1664 ,C1659_=_C1665 ,\nC1660_=_C1662 ,C1660_=_C1663 ,C1660_=_C1664 ,C1660_=_C1665 ,C1662_=_C1663 ,C1662_=_C1664 ,\nC1662_=_C1665 ,C1662_=_C2107 ,C1663_=_C1664 ,C1663_=_C1665 ,C1663_=_C2108 ,C1664_=_C1665 ,\nC1664_=_C2109 ,C1665_=_C2110 ,C2002_=_C2018 ,C2002_=_C2040 ,C2002_=_C2053 ,C2002_=_C2065 ,\nC2002_=_C2088 ,C2002_=_C2095 ,C2002_=_C2101 ,C2002_=_C2107 ,C2002_=_C2108 ,C2002_=_C2109 ,\nC2002_=_C2110 ,C2018_=_C2040 ,C2018_=_C2053 ,C2018_=_C2065 ,C2018_=_C2088 ,C2018_=_C2095 ,\nC2018_=_C2101 ,C2018_=_C2107 ,C2018_=_C2108 ,C2018_=_C2109 ,C2018_=_C2110 ,C2040_=_C2053 ,\nC2040_=_C2065 ,C2040_=_C2088 ,C2040_=_C2095 ,C2040_=_C2101 ,C2040_=_C2107 ,C2040_=_C2108 ,\nC2040_=_C2109 ,C2040_=_C2110 ,C2053_=_C2065 ,C2053_=_C2088 ,C2053_=_C2095 ,C2053_=_C2101 ,\nC2053_=_C2107 ,C2053_=_C2108 ,C2053_=_C2109 ,C2053_=_C2110 ,C2065_=_C2088 ,C2065_=_C2095 ,\nC2065_=_C2101 ,C2065_=_C2107 ,C2065_=_C2108 ,C2065_=_C2109 ,C2065_=_C2110 ,C2088_=_C2095 ,\nC2088_=_C2101 ,C2088_=_C2107 ,C2088_=_C2108 ,C2088_=_C2109 ,C2088_=_C2110 ,C2095_=_C2101 ,\nC2095_=_C2107 ,C2095_=_C2108 ,C2095_=_C2109 ,C2095_=_C2110 ,C2101_=_C2107 ,C2101_=_C2108 ,\nC2101_=_C2109 ,C2101_=_C2110 ,C2107_=_C2108 ,C2107_=_C2109 ,C2107_=_C2110 ,C2108_=_C2109 ,\nC2108_=_C2110 ,C2109_=_C2110 ,"];279[shape=box, label="id:279 level: 7\n44: C237 C478 C714 C922 C927 \nC1121 C1126 C1316 C1321 C1495 C1660 \nC1665 C1825 C1844 C1872 C1888 C1903 \nC1917 C1930 C1954 C1962 C1969 C1976 \nC1977 C1978 C1979 C2110 C2229 C2336 \nC2434 C2447 C2455 C2462 C2472 C2479 \nC2487 C2495 C2500 C2505 C2510 C2513 \nC2515 C2516 C2518 \n521: C237_=_C478( C237 C478 ) C237_=_C714( C237 C714 ) C237_=_C927( C237 C927 ) C237_=_C1126( C237 C1126 ) C237_=_C1321( C237 C1321 ) \nC237_=_C1495( C237 C1495 ) C237_=_C1665( C237 C1665 ) C237_=_C1825( C237 C1825 ) C237_=_C1979( C237 C1979 ) C237_=_C2110( C237 C2110 ) C237_=_C2229( C237 C2229 ) \nC237_=_C2336( C237 C2336 ) C237_=_C2434( C237 C2434 ) C237_=_C2447( C237 C2447 ) C237_=_C2455( C237 C2455 ) C237_=_C2462( C237 C2462 ) C237_=_C2472( C237 C2472 ) \nC237_=_C2479( C237 C2479 ) C237_=_C2487( C237 C2487 ) C237_=_C2495( C237 C2495 ) C237_=_C2500( C237 C2500 ) C237_=_C2505( C237 C2505 ) C237_=_C2510( C237 C2510 ) \nC237_=_C2513( C237 C2513 ) C237_=_C2515( C237 C2515 ) C237_=_C2516( C237 C2516 ) C237_=_C2518( C237 C2518 ) C478_=_C714( C478 C714 ) C478_=_C927( C478 C927 ) \nC478_=_C1126( C478 C1126 ) C478_=_C1321( C478 C1321 ) C478_=_C1495( C478 C1495 ) C478_=_C1665( C478 C1665 ) C478_=_C1825( C478 C1825 ) C478_=_C1979( C478 C1979 ) \nC478_=_C2110( C478 C2110 ) C478_=_C2229( C478 C2229 ) C478_=_C2336( C478 C2336 ) C478_=_C2434( C478 C2434 ) C478_=_C2447( C478 C2447 ) C478_=_C2455( C478 C2455 ) \nC478_=_C2462( C478 C2462 ) C478_=_C2472( C478 C2472 ) C478_=_C2479( C478 C2479 ) C478_=_C2487( C478 C2487 ) C478_=_C2495( C478 C2495 ) C478_=_C2500( C478 C2500 ) \nC478_=_C2505( C478 C2505 ) C478_=_C2510( C478 C2510 ) C478_=_C2513( C478 C2513 ) C478_=_C2515( C478 C2515 ) C478_=_C2516( C478 C2516 ) C478_=_C2518( C478 C2518 ) \nC714_=_C927( C714 C927 ) C714_=_C1126( C714 C1126 ) C714_=_C1321( C714 C1321 ) C714_=_C1495( C714 C1495 ) C714_=_C1665( C714 C1665 ) C714_=_C1825( C714 C1825 ) \nC714_=_C1979( C714 C1979 ) C714_=_C2110( C714 C2110 ) C714_=_C2229( C714 C2229 ) C714_=_C2336( C714 C2336 ) C714_=_C2434( C714 C2434 ) C714_=_C2447( C714 C2447 ) \nC714_=_C2455( C714 C2455 ) C714_=_C2462( C714 C2462 ) C714_=_C2472( C714 C2472 ) C714_=_C2479( C714 C2479 ) C714_=_C2487( C714 C2487 ) C714_=_C2495( C714 C2495 ) \nC714_=_C2500( C714 C2500 ) C714_=_C2505( C714 C2505 ) C714_=_C2510( C714 C2510 ) C714_=_C2513( C714 C2513 ) C714_=_C2515( C714 C2515 ) C714_=_C2516( C714 C2516 ) \nC714_=_C2518( C714 C2518 ) C922_=_C927( C922 C927 ) C922_=_C1121( C922 C1121 ) C922_=_C1316( C922 C1316 ) C922_=_C1660( C922 C1660 ) C922_=_C1844( C922 C1844 ) \nC922_=_C1872( C922 C1872 ) C922_=_C1888( C922 C1888 ) C922_=_C1903( C922 C1903 ) C922_=_C1917( C922 C1917 ) C922_=_C1930( C922 C1930 ) C922_=_C1954( C922 C1954 ) \nC922_=_C1962( C922 C1962 ) C922_=_C1969( C922 C1969 ) C922_=_C1976( C922 C1976 ) C922_=_C1977( C922 C1977 ) C922_=_C1978( C922 C1978 ) C922_=_C1979( C922 C1979 ) \nC927_=_C1126( C927 C1126 ) C927_=_C1321( C927 C1321 ) C927_=_C1495( C927 C1495 ) C927_=_C1665( C927 C1665 ) C927_=_C1825( C927 C1825 ) C927_=_C1979( C927 C1979 ) \nC927_=_C2110( C927 C2110 ) C927_=_C2229( C927 C2229 ) C927_=_C2336( C927 C2336 ) C927_=_C2434( C927 C2434 ) C927_=_C2447( C927 C2447 ) C927_=_C2455( C927 C2455 ) \nC927_=_C2462( C927 C2462 ) C927_=_C2472( C927 C2472 ) C927_=_C2479( C927 C2479 ) C927_=_C2487( C927 C2487 ) C927_=_C2495( C927 C2495 ) C927_=_C2500( C927 C2500 ) \nC927_=_C2505( C927 C2505 ) C927_=_C2510( C927 C2510 ) C927_=_C2513( C927 C2513 ) C927_=_C2515( C927 C2515 ) C927_=_C2516( C927 C2516 ) C927_=_C2518( C927 C2518 ) \nC1121_=_C1126( C1121 C1126 ) C1121_=_C1316( C1121 C1316 ) C1121_=_C1660( C1121 C1660 ) C1121_=_C1844( C1121 C1844 ) C1121_=_C1872( C1121 C1872 ) C1121_=_C1888( C1121 C1888 ) \nC1121_=_C1903( C1121 C1903 ) C1121_=_C1917( C1121 C1917 ) C1121_=_C1930( C1121</w:t>
      </w:r>
    </w:p>
    <w:p>
      <w:pPr>
        <w:pStyle w:val="PreformattedText"/>
        <w:bidi w:val="0"/>
        <w:spacing w:before="0" w:after="0"/>
        <w:jc w:val="left"/>
        <w:rPr/>
      </w:pPr>
      <w:r>
        <w:rPr/>
        <w:t xml:space="preserve"> </w:t>
      </w:r>
      <w:r>
        <w:rPr/>
        <w:t>C1930 ) C1121_=_C1954( C1121 C1954 ) C1121_=_C1962( C1121 C1962 ) C1121_=_C1969( C1121 C1969 ) \nC1121_=_C1976( C1121 C1976 ) C1121_=_C1977( C1121 C1977 ) C1121_=_C1978( C1121 C1978 ) C1121_=_C1979( C1121 C1979 ) C1126_=_C1321( C1126 C1321 ) C1126_=_C1495( C1126 C1495 ) \nC1126_=_C1665( C1126 C1665 ) C1126_=_C1825( C1126 C1825 ) C1126_=_C1979( C1126 C1979 ) C1126_=_C2110( C1126 C2110 ) C1126_=_C2229( C1126 C2229 ) C1126_=_C2336( C1126 C2336 ) \nC1126_=_C2434( C1126 C2434 ) C1126_=_C2447( C1126 C2447 ) C1126_=_C2455( C1126 C2455 ) C1126_=_C2462( C1126 C2462 ) C1126_=_C2472( C1126 C2472 ) C1126_=_C2479( C1126 C2479 ) \nC1126_=_C2487( C1126 C2487 ) C1126_=_C2495( C1126 C2495 ) C1126_=_C2500( C1126 C2500 ) C1126_=_C2505( C1126 C2505 ) C1126_=_C2510( C1126 C2510 ) C1126_=_C2513( C1126 C2513 ) \nC1126_=_C2515( C1126 C2515 ) C1126_=_C2516( C1126 C2516 ) C1126_=_C2518( C1126 C2518 ) C1316_=_C1321( C1316 C1321 ) C1316_=_C1660( C1316 C1660 ) C1316_=_C1844( C1316 C1844 ) \nC1316_=_C1872( C1316 C1872 ) C1316_=_C1888( C1316 C1888 ) C1316_=_C1903( C1316 C1903 ) C1316_=_C1917( C1316 C1917 ) C1316_=_C1930( C1316 C1930 ) C1316_=_C1954( C1316 C1954 ) \nC1316_=_C1962( C1316 C1962 ) C1316_=_C1969( C1316 C1969 ) C1316_=_C1976( C1316 C1976 ) C1316_=_C1977( C1316 C1977 ) C1316_=_C1978( C1316 C1978 ) C1316_=_C1979( C1316 C1979 ) \nC1321_=_C1495( C1321 C1495 ) C1321_=_C1665( C1321 C1665 ) C1321_=_C1825( C1321 C1825 ) C1321_=_C1979( C1321 C1979 ) C1321_=_C2110( C1321 C2110 ) C1321_=_C2229( C1321 C2229 ) \nC1321_=_C2336( C1321 C2336 ) C1321_=_C2434( C1321 C2434 ) C1321_=_C2447( C1321 C2447 ) C1321_=_C2455( C1321 C2455 ) C1321_=_C2462( C1321 C2462 ) C1321_=_C2472( C1321 C2472 ) \nC1321_=_C2479( C1321 C2479 ) C1321_=_C2487( C1321 C2487 ) C1321_=_C2495( C1321 C2495 ) C1321_=_C2500( C1321 C2500 ) C1321_=_C2505( C1321 C2505 ) C1321_=_C2510( C1321 C2510 ) \nC1321_=_C2513( C1321 C2513 ) C1321_=_C2515( C1321 C2515 ) C1321_=_C2516( C1321 C2516 ) C1321_=_C2518( C1321 C2518 ) C1495_=_C1665( C1495 C1665 ) C1495_=_C1825( C1495 C1825 ) \nC1495_=_C1979( C1495 C1979 ) C1495_=_C2110( C1495 C2110 ) C1495_=_C2229( C1495 C2229 ) C1495_=_C2336( C1495 C2336 ) C1495_=_C2434( C1495 C2434 ) C1495_=_C2447( C1495 C2447 ) \nC1495_=_C2455( C1495 C2455 ) C1495_=_C2462( C1495 C2462 ) C1495_=_C2472( C1495 C2472 ) C1495_=_C2479( C1495 C2479 ) C1495_=_C2487( C1495 C2487 ) C1495_=_C2495( C1495 C2495 ) \nC1495_=_C2500( C1495 C2500 ) C1495_=_C2505( C1495 C2505 ) C1495_=_C2510( C1495 C2510 ) C1495_=_C2513( C1495 C2513 ) C1495_=_C2515( C1495 C2515 ) C1495_=_C2516( C1495 C2516 ) \nC1495_=_C2518( C1495 C2518 ) C1660_=_C1665( C1660 C1665 ) C1660_=_C1844( C1660 C1844 ) C1660_=_C1872( C1660 C1872 ) C1660_=_C1888( C1660 C1888 ) C1660_=_C1903( C1660 C1903 ) \nC1660_=_C1917( C1660 C1917 ) C1660_=_C1930( C1660 C1930 ) C1660_=_C1954( C1660 C1954 ) C1660_=_C1962( C1660 C1962 ) C1660_=_C1969( C1660 C1969 ) C1660_=_C1976( C1660 C1976 ) \nC1660_=_C1977( C1660 C1977 ) C1660_=_C1978( C1660 C1978 ) C1660_=_C1979( C1660 C1979 ) C1665_=_C1825( C1665 C1825 ) C1665_=_C1979( C1665 C1979 ) C1665_=_C2110( C1665 C2110 ) \nC1665_=_C2229( C1665 C2229 ) C1665_=_C2336( C1665 C2336 ) C1665_=_C2434( C1665 C2434 ) C1665_=_C2447( C1665 C2447 ) C1665_=_C2455( C1665 C2455 ) C1665_=_C2462( C1665 C2462 ) \nC1665_=_C2472( C1665 C2472 ) C1665_=_C2479( C1665 C2479 ) C1665_=_C2487( C1665 C2487 ) C1665_=_C2495( C1665 C2495 ) C1665_=_C2500( C1665 C2500 ) C1665_=_C2505( C1665 C2505 ) \nC1665_=_C2510( C1665 C2510 ) C1665_=_C2513( C1665 C2513 ) C1665_=_C2515( C1665 C2515 ) C1665_=_C2516( C1665 C2516 ) C1665_=_C2518( C1665 C2518 ) C1825_=_C1979( C1825 C1979 ) \nC1825_=_C2110( C1825 C2110 ) C1825_=_C2229( C1825 C2229 ) C1825_=_C2336( C1825 C2336 ) C1825_=_C2434( C1825 C2434 ) C1825_=_C2447( C1825 C2447 ) C1825_=_C2455( C1825 C2455 ) \nC1825_=_C2462( C1825 C2462 ) C1825_=_C2472( C1825 C2472 ) C1825_=_C2479( C1825 C2479 ) C1825_=_C2487( C1825 C2487 ) C1825_=_C2495( C1825 C2495 ) C1825_=_C2500( C1825 C2500 ) \nC1825_=_C2505( C1825 C2505 ) C1825_=_C2510( C1825 C2510 ) C1825_=_C2513( C1825 C2513 ) C1825_=_C2515( C1825 C2515 ) C1825_=_C2516( C1825 C2516 ) C1825_=_C2518( C1825 C2518 ) \nC1844_=_C1872( C1844 C1872 ) C1844_=_C1888( C1844 C1888 ) C1844_=_C1903( C1844 C1903 ) C1844_=_C1917( C1844 C1917 ) C1844_=_C1930( C1844 C1930 ) C1844_=_C1954( C1844 C1954 ) \nC1844_=_C1962( C1844 C1962 ) C1844_=_C1969( C1844 C1969 ) C1844_=_C1976( C1844 C1976 ) C1844_=_C1977( C1844 C1977 ) C1844_=_C1978( C1844 C1978 ) C1844_=_C1979( C1844 C1979 ) \nC1872_=_C1888( C1872 C1888 ) C1872_=_C1903( C1872 C1903 ) C1872_=_C1917( C1872 C1917 ) C1872_=_C1930( C1872 C1930 ) C1872_=_C1954( C1872 C1954 ) C1872_=_C1962( C1872 C1962 ) \nC1872_=_C1969( C1872 C1969 ) C1872_=_C1976( C1872 C1976 ) C1872_=_C1977( C1872 C1977 ) C1872_=_C1978( C1872 C1978 ) C1872_=_C1979( C1872 C1979 ) C1888_=_C1903( C1888 C1903 ) \nC1888_=_C1917( C1888 C1917 ) C1888_=_C1930( C1888 C1930 ) C1888_=_C1954( C1888 C1954 ) C1888_=_C1962( C1888 C1962 ) C1888_=_C1969( C1888 C1969 ) C1888_=_C1976( C1888 C1976 ) \nC1888_=_C1977( C1888 C1977 ) C1888_=_C1978( C1888 C1978 ) C1888_=_C1979( C1888 C1979 ) C1903_=_C1917( C1903 C1917 ) C1903_=_C1930( C1903 C1930 ) C1903_=_C1954( C1903 C1954 ) \nC1903_=_C1962( C1903 C1962 ) C1903_=_C1969( C1903 C1969 ) C1903_=_C1976( C1903 C1976 ) C1903_=_C1977( C1903 C1977 ) C1903_=_C1978( C1903 C1978 ) C1903_=_C1979( C1903 C1979 ) \nC1917_=_C1930( C1917 C1930 ) C1917_=_C1954( C1917 C1954 ) C1917_=_C1962( C1917 C1962 ) C1917_=_C1969( C1917 C1969 ) C1917_=_C1976( C1917 C1976 ) C1917_=_C1977( C1917 C1977 ) \nC1917_=_C1978( C1917 C1978 ) C1917_=_C1979( C1917 C1979 ) C1930_=_C1954( C1930 C1954 ) C1930_=_C1962( C1930 C1962 ) C1930_=_C1969( C1930 C1969 ) C1930_=_C1976( C1930 C1976 ) \nC1930_=_C1977( C1930 C1977 ) C1930_=_C1978( C1930 C1978 ) C1930_=_C1979( C1930 C1979 ) C1954_=_C1962( C1954 C1962 ) C1954_=_C1969( C1954 C1969 ) C1954_=_C1976( C1954 C1976 ) \nC1954_=_C1977( C1954 C1977 ) C1954_=_C1978( C1954 C1978 ) C1954_=_C1979( C1954 C1979 ) C1962_=_C1969( C1962 C1969 ) C1962_=_C1976( C1962 C1976 ) C1962_=_C1977( C1962 C1977 ) \nC1962_=_C1978( C1962 C1978 ) C1962_=_C1979( C1962 C1979 ) C1969_=_C1976( C1969 C1976 ) C1969_=_C1977( C1969 C1977 ) C1969_=_C1978( C1969 C1978 ) C1969_=_C1979( C1969 C1979 ) \nC1976_=_C1977( C1976 C1977 ) C1976_=_C1978( C1976 C1978 ) C1976_=_C1979( C1976 C1979 ) C1976_=_C2229( C1976 C2229 ) C1977_=_C1978( C1977 C1978 ) C1977_=_C1979( C1977 C1979 ) \nC1977_=_C2336( C1977 C2336 ) C1978_=_C1979( C1978 C1979 ) C1978_=_C2434( C1978 C2434 ) C1979_=_C2110( C1979 C2110 ) C1979_=_C2229( C1979 C2229 ) C1979_=_C2336( C1979 C2336 ) \nC1979_=_C2434( C1979 C2434 ) C1979_=_C2447( C1979 C2447 ) C1979_=_C2455( C1979 C2455 ) C1979_=_C2462( C1979 C2462 ) C1979_=_C2472( C1979 C2472 ) C1979_=_C2479( C1979 C2479 ) \nC1979_=_C2487( C1979 C2487 ) C1979_=_C2495( C1979 C2495 ) C1979_=_C2500( C1979 C2500 ) C1979_=_C2505( C1979 C2505 ) C1979_=_C2510( C1979 C2510 ) C1979_=_C2513( C1979 C2513 ) \nC1979_=_C2515( C1979 C2515 ) C1979_=_C2516( C1979 C2516 ) C1979_=_C2518( C1979 C2518 ) C2110_=_C2229( C2110 C2229 ) C2110_=_C2336( C2110 C2336 ) C2110_=_C2434( C2110 C2434 ) \nC2110_=_C2447( C2110 C2447 ) C2110_=_C2455( C2110 C2455 ) C2110_=_C2462( C2110 C2462 ) C2110_=_C2472( C2110 C2472 ) C2110_=_C2479( C2110 C2479 ) C2110_=_C2487( C2110 C2487 ) \nC2110_=_C2495( C2110 C2495 ) C2110_=_C2500( C2110 C2500 ) C2110_=_C2505( C2110 C2505 ) C2110_=_C2510( C2110 C2510 ) C2110_=_C2513( C2110 C2513 ) C2110_=_C2515( C2110 C2515 ) \nC2110_=_C2516( C2110 C2516 ) C2110_=_C2518( C2110 C2518 ) C2229_=_C2336( C2229 C2336 ) C2229_=_C2434( C2229 C2434 ) C2229_=_C2447( C2229 C2447 ) C2229_=_C2455( C2229 C2455 ) \nC2229_=_C2462( C2229 C2462 ) C2229_=_C2472( C2229 C2472 ) C2229_=_C2479( C2229 C2479 ) C2229_=_C2487( C2229 C2487 ) C2229_=_C2495( C2229 C2495 ) C2229_=_C2500( C2229 C2500 ) \nC2229_=_C2505( C2229 C2505 ) C2229_=_C2510( C2229 C2510 ) C2229_=_C2513( C2229 C2513 ) C2229_=_C2515( C2229 C2515 ) C2229_=_C2516( C2229 C2516 ) C2229_=_C2518( C2229 C2518 ) \nC2336_=_C2434( C2336 C2434 ) C2336_=_C2447( C2336 C2447 ) C2336_=_C2455( C2336 C2455 ) C2336_=_C2462( C2336 C2462 ) C2336_=_C2472( C2336 C2472 ) C2336_=_C2479( C2336 C2479 ) \nC2336_=_C2487( C2336 C2487 ) C2336_=_C2495( C2336 C2495 ) C2336_=_C2500( C2336 C2500 ) C2336_=_C2505( C2336 C2505 ) C2336_=_C2510( C2336 C2510 ) C2336_=_C2513( C2336 C2513 ) \nC2336_=_C2515( C2336 C2515 ) C2336_=_C2516( C2336 C2516 ) C2336_=_C2518( C2336 C2518 ) C2434_=_C2447( C2434 C2447 ) C2434_=_C2455( C2434 C2455 ) C2434_=_C2462( C2434 C2462 ) \nC2434_=_C2472( C2434 C2472 ) C2434_=_C2479( C2434 C2479 ) C2434_=_C2487( C2434 C2487 ) C2434_=_C2495( C2434 C2495 ) C2434_=_C2500( C2434 C2500 ) C2434_=_C2505( C2434 C2505 ) \nC2434_=_C2510( C2434 C2510 ) C2434_=_C2513( C2434 C2513 ) C2434_=_C2515( C2434 C2515 ) C2434_=_C2516( C2434 C2516 ) C2434_=_C2518( C2434 C2518 ) C2447_=_C2455( C2447 C2455 ) \nC2447_=_C2462( C2447 C2462 ) C2447_=_C2472( C2447 C2472 ) C2447_=_C2479( C2447 C2479 ) C2447_=_C2487( C2447 C2487 ) C2447_=_C2495( C2447 C2495 ) C2447_=_C2500( C2447 C2500 ) \nC2447_=_C2505( C2447 C2505 ) C2447_=_C2510( C2447 C2510 ) C2447_=_C2513( C2447 C2513 ) C2447_=_C2515( C2447 C2515 ) C2447_=_C2516( C2447 C2516 ) C2447_=_C2518( C2447 C2518 ) \nC2455_=_C2462( C2455 C2462 ) C2455_=_C2472( C2455 C2472 ) C2455_=_C2479( C2455 C2479 ) C2455_=_C2487( C2455 C2487 ) C2455_=_C2495( C2455 C2495 ) C2455_=_C2500( C2455 C2500 ) \nC2455_=_C2505( C2455 C2505 ) C2455_=_C2510( C2455 C2510 ) C2455_=_C2513( C2455 C2513 ) C2455_=_C2515( C2455 C2515 ) C2455_=_C2516( C2455 C2516 ) C2455_=_C2518( C2455 C2518 ) \nC2462_=_C2472( C2462 C2472 ) C2462_=_C2479( C2462 C2479 ) C2462_=_C2487( C2462 C2487 ) C2462_=_C2495( C2462 C2495 ) C2462_=_C2500( C2462 C2500 ) C2462_=_C2505( C2462 C2505 ) \nC2462_=_C2510( C2462 C2510 ) C2462_=_C2513( C2462 C2513 ) C2462_=_C2515( C2462 C2515 ) C2462_=_C2516( C2462 C2516 ) C2462_=_C2518(</w:t>
      </w:r>
    </w:p>
    <w:p>
      <w:pPr>
        <w:pStyle w:val="PreformattedText"/>
        <w:bidi w:val="0"/>
        <w:spacing w:before="0" w:after="0"/>
        <w:jc w:val="left"/>
        <w:rPr/>
      </w:pPr>
      <w:r>
        <w:rPr/>
        <w:t xml:space="preserve"> </w:t>
      </w:r>
      <w:r>
        <w:rPr/>
        <w:t>C2462 C2518 ) C2472_=_C2479( C2472 C2479 ) \nC2472_=_C2487( C2472 C2487 ) C2472_=_C2495( C2472 C2495 ) C2472_=_C2500( C2472 C2500 ) C2472_=_C2505( C2472 C2505 ) C2472_=_C2510( C2472 C2510 ) C2472_=_C2513( C2472 C2513 ) \nC2472_=_C2515( C2472 C2515 ) C2472_=_C2516( C2472 C2516 ) C2472_=_C2518( C2472 C2518 ) C2479_=_C2487( C2479 C2487 ) C2479_=_C2495( C2479 C2495 ) C2479_=_C2500( C2479 C2500 ) \nC2479_=_C2505( C2479 C2505 ) C2479_=_C2510( C2479 C2510 ) C2479_=_C2513( C2479 C2513 ) C2479_=_C2515( C2479 C2515 ) C2479_=_C2516( C2479 C2516 ) C2479_=_C2518( C2479 C2518 ) \nC2487_=_C2495( C2487 C2495 ) C2487_=_C2500( C2487 C2500 ) C2487_=_C2505( C2487 C2505 ) C2487_=_C2510( C2487 C2510 ) C2487_=_C2513( C2487 C2513 ) C2487_=_C2515( C2487 C2515 ) \nC2487_=_C2516( C2487 C2516 ) C2487_=_C2518( C2487 C2518 ) C2495_=_C2500( C2495 C2500 ) C2495_=_C2505( C2495 C2505 ) C2495_=_C2510( C2495 C2510 ) C2495_=_C2513( C2495 C2513 ) \nC2495_=_C2515( C2495 C2515 ) C2495_=_C2516( C2495 C2516 ) C2495_=_C2518( C2495 C2518 ) C2500_=_C2505( C2500 C2505 ) C2500_=_C2510( C2500 C2510 ) C2500_=_C2513( C2500 C2513 ) \nC2500_=_C2515( C2500 C2515 ) C2500_=_C2516( C2500 C2516 ) C2500_=_C2518( C2500 C2518 ) C2505_=_C2510( C2505 C2510 ) C2505_=_C2513( C2505 C2513 ) C2505_=_C2515( C2505 C2515 ) \nC2505_=_C2516( C2505 C2516 ) C2505_=_C2518( C2505 C2518 ) C2510_=_C2513( C2510 C2513 ) C2510_=_C2515( C2510 C2515 ) C2510_=_C2516( C2510 C2516 ) C2510_=_C2518( C2510 C2518 ) \nC2513_=_C2515( C2513 C2515 ) C2513_=_C2516( C2513 C2516 ) C2513_=_C2518( C2513 C2518 ) C2515_=_C2516( C2515 C2516 ) C2515_=_C2518( C2515 C2518 ) C2516_=_C2518( C2516 C2518 ) "];236-&gt;279[label="43: C237 C478 C714 C922 C927 \nC1121 C1126 C1316 C1321 C1495 C1660 \nC1665 C1825 C1844 C1872 C1888 C1903 \nC1917 C1930 C1954 C1962 C1969 C1976 \nC1977 C1978 C2110 C2229 C2336 C2434 \nC2447 C2455 C2462 C2472 C2479 C2487 \nC2495 C2500 C2505 C2510 C2513 C2515 \nC2516 C2518 \n478: C237_=_C478 ,C237_=_C714 ,C237_=_C927 ,C237_=_C1126 ,C237_=_C1321 ,\nC237_=_C1495 ,C237_=_C1665 ,C237_=_C1825 ,C237_=_C2110 ,C237_=_C2229 ,C237_=_C2336 ,\nC237_=_C2434 ,C237_=_C2447 ,C237_=_C2455 ,C237_=_C2462 ,C237_=_C2472 ,C237_=_C2479 ,\nC237_=_C2487 ,C237_=_C2495 ,C237_=_C2500 ,C237_=_C2505 ,C237_=_C2510 ,C237_=_C2513 ,\nC237_=_C2515 ,C237_=_C2516 ,C237_=_C2518 ,C478_=_C714 ,C478_=_C927 ,C478_=_C1126 ,\nC478_=_C1321 ,C478_=_C1495 ,C478_=_C1665 ,C478_=_C1825 ,C478_=_C2110 ,C478_=_C2229 ,\nC478_=_C2336 ,C478_=_C2434 ,C478_=_C2447 ,C478_=_C2455 ,C478_=_C2462 ,C478_=_C2472 ,\nC478_=_C2479 ,C478_=_C2487 ,C478_=_C2495 ,C478_=_C2500 ,C478_=_C2505 ,C478_=_C2510 ,\nC478_=_C2513 ,C478_=_C2515 ,C478_=_C2516 ,C478_=_C2518 ,C714_=_C927 ,C714_=_C1126 ,\nC714_=_C1321 ,C714_=_C1495 ,C714_=_C1665 ,C714_=_C1825 ,C714_=_C2110 ,C714_=_C2229 ,\nC714_=_C2336 ,C714_=_C2434 ,C714_=_C2447 ,C714_=_C2455 ,C714_=_C2462 ,C714_=_C2472 ,\nC714_=_C2479 ,C714_=_C2487 ,C714_=_C2495 ,C714_=_C2500 ,C714_=_C2505 ,C714_=_C2510 ,\nC714_=_C2513 ,C714_=_C2515 ,C714_=_C2516 ,C714_=_C2518 ,C922_=_C927 ,C922_=_C1121 ,\nC922_=_C1316 ,C922_=_C1660 ,C922_=_C1844 ,C922_=_C1872 ,C922_=_C1888 ,C922_=_C1903 ,\nC922_=_C1917 ,C922_=_C1930 ,C922_=_C1954 ,C922_=_C1962 ,C922_=_C1969 ,C922_=_C1976 ,\nC922_=_C1977 ,C922_=_C1978 ,C927_=_C1126 ,C927_=_C1321 ,C927_=_C1495 ,C927_=_C1665 ,\nC927_=_C1825 ,C927_=_C2110 ,C927_=_C2229 ,C927_=_C2336 ,C927_=_C2434 ,C927_=_C2447 ,\nC927_=_C2455 ,C927_=_C2462 ,C927_=_C2472 ,C927_=_C2479 ,C927_=_C2487 ,C927_=_C2495 ,\nC927_=_C2500 ,C927_=_C2505 ,C927_=_C2510 ,C927_=_C2513 ,C927_=_C2515 ,C927_=_C2516 ,\nC927_=_C2518 ,C1121_=_C1126 ,C1121_=_C1316 ,C1121_=_C1660 ,C1121_=_C1844 ,C1121_=_C1872 ,\nC1121_=_C1888 ,C1121_=_C1903 ,C1121_=_C1917 ,C1121_=_C1930 ,C1121_=_C1954 ,C1121_=_C1962 ,\nC1121_=_C1969 ,C1121_=_C1976 ,C1121_=_C1977 ,C1121_=_C1978 ,C1126_=_C1321 ,C1126_=_C1495 ,\nC1126_=_C1665 ,C1126_=_C1825 ,C1126_=_C2110 ,C1126_=_C2229 ,C1126_=_C2336 ,C1126_=_C2434 ,\nC1126_=_C2447 ,C1126_=_C2455 ,C1126_=_C2462 ,C1126_=_C2472 ,C1126_=_C2479 ,C1126_=_C2487 ,\nC1126_=_C2495 ,C1126_=_C2500 ,C1126_=_C2505 ,C1126_=_C2510 ,C1126_=_C2513 ,C1126_=_C2515 ,\nC1126_=_C2516 ,C1126_=_C2518 ,C1316_=_C1321 ,C1316_=_C1660 ,C1316_=_C1844 ,C1316_=_C1872 ,\nC1316_=_C1888 ,C1316_=_C1903 ,C1316_=_C1917 ,C1316_=_C1930 ,C1316_=_C1954 ,C1316_=_C1962 ,\nC1316_=_C1969 ,C1316_=_C1976 ,C1316_=_C1977 ,C1316_=_C1978 ,C1321_=_C1495 ,C1321_=_C1665 ,\nC1321_=_C1825 ,C1321_=_C2110 ,C1321_=_C2229 ,C1321_=_C2336 ,C1321_=_C2434 ,C1321_=_C2447 ,\nC1321_=_C2455 ,C1321_=_C2462 ,C1321_=_C2472 ,C1321_=_C2479 ,C1321_=_C2487 ,C1321_=_C2495 ,\nC1321_=_C2500 ,C1321_=_C2505 ,C1321_=_C2510 ,C1321_=_C2513 ,C1321_=_C2515 ,C1321_=_C2516 ,\nC1321_=_C2518 ,C1495_=_C1665 ,C1495_=_C1825 ,C1495_=_C2110 ,C1495_=_C2229 ,C1495_=_C2336 ,\nC1495_=_C2434 ,C1495_=_C2447 ,C1495_=_C2455 ,C1495_=_C2462 ,C1495_=_C2472 ,C1495_=_C2479 ,\nC1495_=_C2487 ,C1495_=_C2495 ,C1495_=_C2500 ,C1495_=_C2505 ,C1495_=_C2510 ,C1495_=_C2513 ,\nC1495_=_C2515 ,C1495_=_C2516 ,C1495_=_C2518 ,C1660_=_C1665 ,C1660_=_C1844 ,C1660_=_C1872 ,\nC1660_=_C1888 ,C1660_=_C1903 ,C1660_=_C1917 ,C1660_=_C1930 ,C1660_=_C1954 ,C1660_=_C1962 ,\nC1660_=_C1969 ,C1660_=_C1976 ,C1660_=_C1977 ,C1660_=_C1978 ,C1665_=_C1825 ,C1665_=_C2110 ,\nC1665_=_C2229 ,C1665_=_C2336 ,C1665_=_C2434 ,C1665_=_C2447 ,C1665_=_C2455 ,C1665_=_C2462 ,\nC1665_=_C2472 ,C1665_=_C2479 ,C1665_=_C2487 ,C1665_=_C2495 ,C1665_=_C2500 ,C1665_=_C2505 ,\nC1665_=_C2510 ,C1665_=_C2513 ,C1665_=_C2515 ,C1665_=_C2516 ,C1665_=_C2518 ,C1825_=_C2110 ,\nC1825_=_C2229 ,C1825_=_C2336 ,C1825_=_C2434 ,C1825_=_C2447 ,C1825_=_C2455 ,C1825_=_C2462 ,\nC1825_=_C2472 ,C1825_=_C2479 ,C1825_=_C2487 ,C1825_=_C2495 ,C1825_=_C2500 ,C1825_=_C2505 ,\nC1825_=_C2510 ,C1825_=_C2513 ,C1825_=_C2515 ,C1825_=_C2516 ,C1825_=_C2518 ,C1844_=_C1872 ,\nC1844_=_C1888 ,C1844_=_C1903 ,C1844_=_C1917 ,C1844_=_C1930 ,C1844_=_C1954 ,C1844_=_C1962 ,\nC1844_=_C1969 ,C1844_=_C1976 ,C1844_=_C1977 ,C1844_=_C1978 ,C1872_=_C1888 ,C1872_=_C1903 ,\nC1872_=_C1917 ,C1872_=_C1930 ,C1872_=_C1954 ,C1872_=_C1962 ,C1872_=_C1969 ,C1872_=_C1976 ,\nC1872_=_C1977 ,C1872_=_C1978 ,C1888_=_C1903 ,C1888_=_C1917 ,C1888_=_C1930 ,C1888_=_C1954 ,\nC1888_=_C1962 ,C1888_=_C1969 ,C1888_=_C1976 ,C1888_=_C1977 ,C1888_=_C1978 ,C1903_=_C1917 ,\nC1903_=_C1930 ,C1903_=_C1954 ,C1903_=_C1962 ,C1903_=_C1969 ,C1903_=_C1976 ,C1903_=_C1977 ,\nC1903_=_C1978 ,C1917_=_C1930 ,C1917_=_C1954 ,C1917_=_C1962 ,C1917_=_C1969 ,C1917_=_C1976 ,\nC1917_=_C1977 ,C1917_=_C1978 ,C1930_=_C1954 ,C1930_=_C1962 ,C1930_=_C1969 ,C1930_=_C1976 ,\nC1930_=_C1977 ,C1930_=_C1978 ,C1954_=_C1962 ,C1954_=_C1969 ,C1954_=_C1976 ,C1954_=_C1977 ,\nC1954_=_C1978 ,C1962_=_C1969 ,C1962_=_C1976 ,C1962_=_C1977 ,C1962_=_C1978 ,C1969_=_C1976 ,\nC1969_=_C1977 ,C1969_=_C1978 ,C1976_=_C1977 ,C1976_=_C1978 ,C1976_=_C2229 ,C1977_=_C1978 ,\nC1977_=_C2336 ,C1978_=_C2434 ,C2110_=_C2229 ,C2110_=_C2336 ,C2110_=_C2434 ,C2110_=_C2447 ,\nC2110_=_C2455 ,C2110_=_C2462 ,C2110_=_C2472 ,C2110_=_C2479 ,C2110_=_C2487 ,C2110_=_C2495 ,\nC2110_=_C2500 ,C2110_=_C2505 ,C2110_=_C2510 ,C2110_=_C2513 ,C2110_=_C2515 ,C2110_=_C2516 ,\nC2110_=_C2518 ,C2229_=_C2336 ,C2229_=_C2434 ,C2229_=_C2447 ,C2229_=_C2455 ,C2229_=_C2462 ,\nC2229_=_C2472 ,C2229_=_C2479 ,C2229_=_C2487 ,C2229_=_C2495 ,C2229_=_C2500 ,C2229_=_C2505 ,\nC2229_=_C2510 ,C2229_=_C2513 ,C2229_=_C2515 ,C2229_=_C2516 ,C2229_=_C2518 ,C2336_=_C2434 ,\nC2336_=_C2447 ,C2336_=_C2455 ,C2336_=_C2462 ,C2336_=_C2472 ,C2336_=_C2479 ,C2336_=_C2487 ,\nC2336_=_C2495 ,C2336_=_C2500 ,C2336_=_C2505 ,C2336_=_C2510 ,C2336_=_C2513 ,C2336_=_C2515 ,\nC2336_=_C2516 ,C2336_=_C2518 ,C2434_=_C2447 ,C2434_=_C2455 ,C2434_=_C2462 ,C2434_=_C2472 ,\nC2434_=_C2479 ,C2434_=_C2487 ,C2434_=_C2495 ,C2434_=_C2500 ,C2434_=_C2505 ,C2434_=_C2510 ,\nC2434_=_C2513 ,C2434_=_C2515 ,C2434_=_C2516 ,C2434_=_C2518 ,C2447_=_C2455 ,C2447_=_C2462 ,\nC2447_=_C2472 ,C2447_=_C2479 ,C2447_=_C2487 ,C2447_=_C2495 ,C2447_=_C2500 ,C2447_=_C2505 ,\nC2447_=_C2510 ,C2447_=_C2513 ,C2447_=_C2515 ,C2447_=_C2516 ,C2447_=_C2518 ,C2455_=_C2462 ,\nC2455_=_C2472 ,C2455_=_C2479 ,C2455_=_C2487 ,C2455_=_C2495 ,C2455_=_C2500 ,C2455_=_C2505 ,\nC2455_=_C2510 ,C2455_=_C2513 ,C2455_=_C2515 ,C2455_=_C2516 ,C2455_=_C2518 ,C2462_=_C2472 ,\nC2462_=_C2479 ,C2462_=_C2487 ,C2462_=_C2495 ,C2462_=_C2500 ,C2462_=_C2505 ,C2462_=_C2510 ,\nC2462_=_C2513 ,C2462_=_C2515 ,C2462_=_C2516 ,C2462_=_C2518 ,C2472_=_C2479 ,C2472_=_C2487 ,\nC2472_=_C2495 ,C2472_=_C2500 ,C2472_=_C2505 ,C2472_=_C2510 ,C2472_=_C2513 ,C2472_=_C2515 ,\nC2472_=_C2516 ,C2472_=_C2518 ,C2479_=_C2487 ,C2479_=_C2495 ,C2479_=_C2500 ,C2479_=_C2505 ,\nC2479_=_C2510 ,C2479_=_C2513 ,C2479_=_C2515 ,C2479_=_C2516 ,C2479_=_C2518 ,C2487_=_C2495 ,\nC2487_=_C2500 ,C2487_=_C2505 ,C2487_=_C2510 ,C2487_=_C2513 ,C2487_=_C2515 ,C2487_=_C2516 ,\nC2487_=_C2518 ,C2495_=_C2500 ,C2495_=_C2505 ,C2495_=_C2510 ,C2495_=_C2513 ,C2495_=_C2515 ,\nC2495_=_C2516 ,C2495_=_C2518 ,C2500_=_C2505 ,C2500_=_C2510 ,C2500_=_C2513 ,C2500_=_C2515 ,\nC2500_=_C2516 ,C2500_=_C2518 ,C2505_=_C2510 ,C2505_=_C2513 ,C2505_=_C2515 ,C2505_=_C2516 ,\nC2505_=_C2518 ,C2510_=_C2513 ,C2510_=_C2515 ,C2510_=_C2516 ,C2510_=_C2518 ,C2513_=_C2515 ,\nC2513_=_C2516 ,C2513_=_C2518 ,C2515_=_C2516 ,C2515_=_C2518 ,C2516_=_C2518 ,"];280[shape=box, label="id:280 level: 7\n42: C34 C35 C278 C527 C761 \nC762 C972 C973 C1158 C1331 C1353 \nC1354 C1355 C1356 C1357 C1358 C1359 \nC1360 C1361 C1362 C1363 C1504 C1516 \nC1517 C1518 C1519 C1520 C1521 C1522 \nC1523 C1524 C1525 C1526 C1527 C1528 \nC1529 C1530 C1531 C1532 C1533 C1534 \nC1535 \n490: C34_=_C35( C34 C35 ) C34_=_C761( C34 C761 ) C34_=_C972( C34 C972 ) C34_=_C1331( C34 C1331 ) C34_=_C1353( C34 C1353 ) \nC34_=_C1354( C34 C1354 ) C34_=_C1355( C34 C1355 ) C34_=_C1356( C34 C1356 ) C34_=_C1357( C34 C1357 ) C34_=_C1358( C34 C1358 ) C34_=_C1359( C34 C1359 ) \nC34_=_C1360( C34 C1360 ) C34_=_C1361( C34 C1361 ) C34_=_C1362( C34 C1362 ) C34_=_C1363( C34 C1363 ) C35_=_C278( C35 C278 ) C35_=_C527( C35 C527 ) \nC35_=_C762( C35 C762 ) C35_=_C973( C35 C973</w:t>
      </w:r>
    </w:p>
    <w:p>
      <w:pPr>
        <w:pStyle w:val="PreformattedText"/>
        <w:bidi w:val="0"/>
        <w:spacing w:before="0" w:after="0"/>
        <w:jc w:val="left"/>
        <w:rPr/>
      </w:pPr>
      <w:r>
        <w:rPr/>
        <w:t xml:space="preserve"> </w:t>
      </w:r>
      <w:r>
        <w:rPr/>
        <w:t>) C35_=_C1158( C35 C1158 ) C35_=_C1359( C35 C1359 ) C35_=_C1504( C35 C1504 ) C35_=_C1516( C35 C1516 ) \nC35_=_C1517( C35 C1517 ) C35_=_C1518( C35 C1518 ) C35_=_C1519( C35 C1519 ) C35_=_C1520( C35 C1520 ) C35_=_C1521( C35 C1521 ) C35_=_C1522( C35 C1522 ) \nC35_=_C1523( C35 C1523 ) C35_=_C1524( C35 C1524 ) C35_=_C1525( C35 C1525 ) C35_=_C1526( C35 C1526 ) C35_=_C1527( C35 C1527 ) C35_=_C1528( C35 C1528 ) \nC35_=_C1529( C35 C1529 ) C35_=_C1530( C35 C1530 ) C35_=_C1531( C35 C1531 ) C35_=_C1532( C35 C1532 ) C35_=_C1533( C35 C1533 ) C35_=_C1534( C35 C1534 ) \nC35_=_C1535( C35 C1535 ) C278_=_C527( C278 C527 ) C278_=_C762( C278 C762 ) C278_=_C973( C278 C973 ) C278_=_C1158( C278 C1158 ) C278_=_C1359( C278 C1359 ) \nC278_=_C1504( C278 C1504 ) C278_=_C1516( C278 C1516 ) C278_=_C1517( C278 C1517 ) C278_=_C1518( C278 C1518 ) C278_=_C1519( C278 C1519 ) C278_=_C1520( C278 C1520 ) \nC278_=_C1521( C278 C1521 ) C278_=_C1522( C278 C1522 ) C278_=_C1523( C278 C1523 ) C278_=_C1524( C278 C1524 ) C278_=_C1525( C278 C1525 ) C278_=_C1526( C278 C1526 ) \nC278_=_C1527( C278 C1527 ) C278_=_C1528( C278 C1528 ) C278_=_C1529( C278 C1529 ) C278_=_C1530( C278 C1530 ) C278_=_C1531( C278 C1531 ) C278_=_C1532( C278 C1532 ) \nC278_=_C1533( C278 C1533 ) C278_=_C1534( C278 C1534 ) C278_=_C1535( C278 C1535 ) C527_=_C762( C527 C762 ) C527_=_C973( C527 C973 ) C527_=_C1158( C527 C1158 ) \nC527_=_C1359( C527 C1359 ) C527_=_C1504( C527 C1504 ) C527_=_C1516( C527 C1516 ) C527_=_C1517( C527 C1517 ) C527_=_C1518( C527 C1518 ) C527_=_C1519( C527 C1519 ) \nC527_=_C1520( C527 C1520 ) C527_=_C1521( C527 C1521 ) C527_=_C1522( C527 C1522 ) C527_=_C1523( C527 C1523 ) C527_=_C1524( C527 C1524 ) C527_=_C1525( C527 C1525 ) \nC527_=_C1526( C527 C1526 ) C527_=_C1527( C527 C1527 ) C527_=_C1528( C527 C1528 ) C527_=_C1529( C527 C1529 ) C527_=_C1530( C527 C1530 ) C527_=_C1531( C527 C1531 ) \nC527_=_C1532( C527 C1532 ) C527_=_C1533( C527 C1533 ) C527_=_C1534( C527 C1534 ) C527_=_C1535( C527 C1535 ) C761_=_C762( C761 C762 ) C761_=_C972( C761 C972 ) \nC761_=_C1331( C761 C1331 ) C761_=_C1353( C761 C1353 ) C761_=_C1354( C761 C1354 ) C761_=_C1355( C761 C1355 ) C761_=_C1356( C761 C1356 ) C761_=_C1357( C761 C1357 ) \nC761_=_C1358( C761 C1358 ) C761_=_C1359( C761 C1359 ) C761_=_C1360( C761 C1360 ) C761_=_C1361( C761 C1361 ) C761_=_C1362( C761 C1362 ) C761_=_C1363( C761 C1363 ) \nC762_=_C973( C762 C973 ) C762_=_C1158( C762 C1158 ) C762_=_C1359( C762 C1359 ) C762_=_C1504( C762 C1504 ) C762_=_C1516( C762 C1516 ) C762_=_C1517( C762 C1517 ) \nC762_=_C1518( C762 C1518 ) C762_=_C1519( C762 C1519 ) C762_=_C1520( C762 C1520 ) C762_=_C1521( C762 C1521 ) C762_=_C1522( C762 C1522 ) C762_=_C1523( C762 C1523 ) \nC762_=_C1524( C762 C1524 ) C762_=_C1525( C762 C1525 ) C762_=_C1526( C762 C1526 ) C762_=_C1527( C762 C1527 ) C762_=_C1528( C762 C1528 ) C762_=_C1529( C762 C1529 ) \nC762_=_C1530( C762 C1530 ) C762_=_C1531( C762 C1531 ) C762_=_C1532( C762 C1532 ) C762_=_C1533( C762 C1533 ) C762_=_C1534( C762 C1534 ) C762_=_C1535( C762 C1535 ) \nC972_=_C973( C972 C973 ) C972_=_C1331( C972 C1331 ) C972_=_C1353( C972 C1353 ) C972_=_C1354( C972 C1354 ) C972_=_C1355( C972 C1355 ) C972_=_C1356( C972 C1356 ) \nC972_=_C1357( C972 C1357 ) C972_=_C1358( C972 C1358 ) C972_=_C1359( C972 C1359 ) C972_=_C1360( C972 C1360 ) C972_=_C1361( C972 C1361 ) C972_=_C1362( C972 C1362 ) \nC972_=_C1363( C972 C1363 ) C973_=_C1158( C973 C1158 ) C973_=_C1359( C973 C1359 ) C973_=_C1504( C973 C1504 ) C973_=_C1516( C973 C1516 ) C973_=_C1517( C973 C1517 ) \nC973_=_C1518( C973 C1518 ) C973_=_C1519( C973 C1519 ) C973_=_C1520( C973 C1520 ) C973_=_C1521( C973 C1521 ) C973_=_C1522( C973 C1522 ) C973_=_C1523( C973 C1523 ) \nC973_=_C1524( C973 C1524 ) C973_=_C1525( C973 C1525 ) C973_=_C1526( C973 C1526 ) C973_=_C1527( C973 C1527 ) C973_=_C1528( C973 C1528 ) C973_=_C1529( C973 C1529 ) \nC973_=_C1530( C973 C1530 ) C973_=_C1531( C973 C1531 ) C973_=_C1532( C973 C1532 ) C973_=_C1533( C973 C1533 ) C973_=_C1534( C973 C1534 ) C973_=_C1535( C973 C1535 ) \nC1158_=_C1359( C1158 C1359 ) C1158_=_C1504( C1158 C1504 ) C1158_=_C1516( C1158 C1516 ) C1158_=_C1517( C1158 C1517 ) C1158_=_C1518( C1158 C1518 ) C1158_=_C1519( C1158 C1519 ) \nC1158_=_C1520( C1158 C1520 ) C1158_=_C1521( C1158 C1521 ) C1158_=_C1522( C1158 C1522 ) C1158_=_C1523( C1158 C1523 ) C1158_=_C1524( C1158 C1524 ) C1158_=_C1525( C1158 C1525 ) \nC1158_=_C1526( C1158 C1526 ) C1158_=_C1527( C1158 C1527 ) C1158_=_C1528( C1158 C1528 ) C1158_=_C1529( C1158 C1529 ) C1158_=_C1530( C1158 C1530 ) C1158_=_C1531( C1158 C1531 ) \nC1158_=_C1532( C1158 C1532 ) C1158_=_C1533( C1158 C1533 ) C1158_=_C1534( C1158 C1534 ) C1158_=_C1535( C1158 C1535 ) C1331_=_C1353( C1331 C1353 ) C1331_=_C1354( C1331 C1354 ) \nC1331_=_C1355( C1331 C1355 ) C1331_=_C1356( C1331 C1356 ) C1331_=_C1357( C1331 C1357 ) C1331_=_C1358( C1331 C1358 ) C1331_=_C1359( C1331 C1359 ) C1331_=_C1360( C1331 C1360 ) \nC1331_=_C1361( C1331 C1361 ) C1331_=_C1362( C1331 C1362 ) C1331_=_C1363( C1331 C1363 ) C1353_=_C1354( C1353 C1354 ) C1353_=_C1355( C1353 C1355 ) C1353_=_C1356( C1353 C1356 ) \nC1353_=_C1357( C1353 C1357 ) C1353_=_C1358( C1353 C1358 ) C1353_=_C1359( C1353 C1359 ) C1353_=_C1360( C1353 C1360 ) C1353_=_C1361( C1353 C1361 ) C1353_=_C1362( C1353 C1362 ) \nC1353_=_C1363( C1353 C1363 ) C1354_=_C1355( C1354 C1355 ) C1354_=_C1356( C1354 C1356 ) C1354_=_C1357( C1354 C1357 ) C1354_=_C1358( C1354 C1358 ) C1354_=_C1359( C1354 C1359 ) \nC1354_=_C1360( C1354 C1360 ) C1354_=_C1361( C1354 C1361 ) C1354_=_C1362( C1354 C1362 ) C1354_=_C1363( C1354 C1363 ) C1355_=_C1356( C1355 C1356 ) C1355_=_C1357( C1355 C1357 ) \nC1355_=_C1358( C1355 C1358 ) C1355_=_C1359( C1355 C1359 ) C1355_=_C1360( C1355 C1360 ) C1355_=_C1361( C1355 C1361 ) C1355_=_C1362( C1355 C1362 ) C1355_=_C1363( C1355 C1363 ) \nC1356_=_C1357( C1356 C1357 ) C1356_=_C1358( C1356 C1358 ) C1356_=_C1359( C1356 C1359 ) C1356_=_C1360( C1356 C1360 ) C1356_=_C1361( C1356 C1361 ) C1356_=_C1362( C1356 C1362 ) \nC1356_=_C1363( C1356 C1363 ) C1357_=_C1358( C1357 C1358 ) C1357_=_C1359( C1357 C1359 ) C1357_=_C1360( C1357 C1360 ) C1357_=_C1361( C1357 C1361 ) C1357_=_C1362( C1357 C1362 ) \nC1357_=_C1363( C1357 C1363 ) C1358_=_C1359( C1358 C1359 ) C1358_=_C1360( C1358 C1360 ) C1358_=_C1361( C1358 C1361 ) C1358_=_C1362( C1358 C1362 ) C1358_=_C1363( C1358 C1363 ) \nC1359_=_C1360( C1359 C1360 ) C1359_=_C1361( C1359 C1361 ) C1359_=_C1362( C1359 C1362 ) C1359_=_C1363( C1359 C1363 ) C1359_=_C1504( C1359 C1504 ) C1359_=_C1516( C1359 C1516 ) \nC1359_=_C1517( C1359 C1517 ) C1359_=_C1518( C1359 C1518 ) C1359_=_C1519( C1359 C1519 ) C1359_=_C1520( C1359 C1520 ) C1359_=_C1521( C1359 C1521 ) C1359_=_C1522( C1359 C1522 ) \nC1359_=_C1523( C1359 C1523 ) C1359_=_C1524( C1359 C1524 ) C1359_=_C1525( C1359 C1525 ) C1359_=_C1526( C1359 C1526 ) C1359_=_C1527( C1359 C1527 ) C1359_=_C1528( C1359 C1528 ) \nC1359_=_C1529( C1359 C1529 ) C1359_=_C1530( C1359 C1530 ) C1359_=_C1531( C1359 C1531 ) C1359_=_C1532( C1359 C1532 ) C1359_=_C1533( C1359 C1533 ) C1359_=_C1534( C1359 C1534 ) \nC1359_=_C1535( C1359 C1535 ) C1360_=_C1361( C1360 C1361 ) C1360_=_C1362( C1360 C1362 ) C1360_=_C1363( C1360 C1363 ) C1360_=_C1529( C1360 C1529 ) C1361_=_C1362( C1361 C1362 ) \nC1361_=_C1363( C1361 C1363 ) C1361_=_C1531( C1361 C1531 ) C1362_=_C1363( C1362 C1363 ) C1362_=_C1533( C1362 C1533 ) C1363_=_C1534( C1363 C1534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4_=_C1529( C1504 C1529 ) C1504_=_C1530( C1504 C1530 ) C1504_=_C1531( C1504 C1531 ) C1504_=_C1532( C1504 C1532 ) C1504_=_C1533( C1504 C1533 ) C1504_=_C1534( C1504 C1534 ) \nC1504_=_C1535( C1504 C1535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w:t>
      </w:r>
    </w:p>
    <w:p>
      <w:pPr>
        <w:pStyle w:val="PreformattedText"/>
        <w:bidi w:val="0"/>
        <w:spacing w:before="0" w:after="0"/>
        <w:jc w:val="left"/>
        <w:rPr/>
      </w:pPr>
      <w:r>
        <w:rPr/>
        <w:t xml:space="preserve"> </w:t>
      </w:r>
      <w:r>
        <w:rPr/>
        <w:t>C1534 ) C1519_=_C1535( C1519 C153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5_=_C1526( C1525 C1526 ) C1525_=_C1527( C1525 C1527 ) \nC1525_=_C1528( C1525 C1528 ) C1525_=_C1529( C1525 C1529 ) C1525_=_C1530( C1525 C1530 ) C1525_=_C1531( C1525 C1531 ) C1525_=_C1532( C1525 C1532 ) C1525_=_C1533( C1525 C1533 ) \nC1525_=_C1534( C1525 C1534 ) C1525_=_C1535( C1525 C1535 ) C1526_=_C1527( C1526 C1527 ) C1526_=_C1528( C1526 C1528 ) C1526_=_C1529( C1526 C1529 ) C1526_=_C1530( C1526 C1530 ) \nC1526_=_C1531( C1526 C1531 ) C1526_=_C1532( C1526 C1532 ) C1526_=_C1533( C1526 C1533 ) C1526_=_C1534( C1526 C1534 ) C1526_=_C1535( C1526 C1535 ) C1527_=_C1528( C1527 C1528 ) \nC1527_=_C1529( C1527 C1529 ) C1527_=_C1530( C1527 C1530 ) C1527_=_C1531( C1527 C1531 ) C1527_=_C1532( C1527 C1532 ) C1527_=_C1533( C1527 C1533 ) C1527_=_C1534( C1527 C1534 ) \nC1527_=_C1535( C1527 C1535 ) C1528_=_C1529( C1528 C1529 ) C1528_=_C1530( C1528 C1530 ) C1528_=_C1531( C1528 C1531 ) C1528_=_C1532( C1528 C1532 ) C1528_=_C1533( C1528 C1533 ) \nC1528_=_C1534( C1528 C1534 ) C1528_=_C1535( C1528 C1535 ) C1529_=_C1530( C1529 C1530 ) C1529_=_C1531( C1529 C1531 ) C1529_=_C1532( C1529 C1532 ) C1529_=_C1533( C1529 C1533 ) \nC1529_=_C1534( C1529 C1534 ) C1529_=_C1535( C1529 C1535 ) C1530_=_C1531( C1530 C1531 ) C1530_=_C1532( C1530 C1532 ) C1530_=_C1533( C1530 C1533 ) C1530_=_C1534( C1530 C1534 ) \nC1530_=_C1535( C1530 C1535 ) C1531_=_C1532( C1531 C1532 ) C1531_=_C1533( C1531 C1533 ) C1531_=_C1534( C1531 C1534 ) C1531_=_C1535( C1531 C1535 ) C1532_=_C1533( C1532 C1533 ) \nC1532_=_C1534( C1532 C1534 ) C1532_=_C1535( C1532 C1535 ) C1533_=_C1534( C1533 C1534 ) C1533_=_C1535( C1533 C1535 ) C1534_=_C1535( C1534 C1535 ) "];237-&gt;280[label="41: C34 C35 C278 C527 C761 \nC762 C972 C973 C1158 C1331 C1353 \nC1354 C1355 C1356 C1357 C1358 C1360 \nC1361 C1362 C1363 C1504 C1516 C1517 \nC1518 C1519 C1520 C1521 C1522 C1523 \nC1524 C1525 C1526 C1527 C1528 C1529 \nC1530 C1531 C1532 C1533 C1534 C1535 \n449: C34_=_C35 ,C34_=_C761 ,C34_=_C972 ,C34_=_C1331 ,C34_=_C1353 ,\nC34_=_C1354 ,C34_=_C1355 ,C34_=_C1356 ,C34_=_C1357 ,C34_=_C1358 ,C34_=_C1360 ,\nC34_=_C1361 ,C34_=_C1362 ,C34_=_C1363 ,C35_=_C278 ,C35_=_C527 ,C35_=_C762 ,\nC35_=_C973 ,C35_=_C1158 ,C35_=_C1504 ,C35_=_C1516 ,C35_=_C1517 ,C35_=_C1518 ,\nC35_=_C1519 ,C35_=_C1520 ,C35_=_C1521 ,C35_=_C1522 ,C35_=_C1523 ,C35_=_C1524 ,\nC35_=_C1525 ,C35_=_C1526 ,C35_=_C1527 ,C35_=_C1528 ,C35_=_C1529 ,C35_=_C1530 ,\nC35_=_C1531 ,C35_=_C1532 ,C35_=_C1533 ,C35_=_C1534 ,C35_=_C1535 ,C278_=_C527 ,\nC278_=_C762 ,C278_=_C973 ,C278_=_C1158 ,C278_=_C1504 ,C278_=_C1516 ,C278_=_C1517 ,\nC278_=_C1518 ,C278_=_C1519 ,C278_=_C1520 ,C278_=_C1521 ,C278_=_C1522 ,C278_=_C1523 ,\nC278_=_C1524 ,C278_=_C1525 ,C278_=_C1526 ,C278_=_C1527 ,C278_=_C1528 ,C278_=_C1529 ,\nC278_=_C1530 ,C278_=_C1531 ,C278_=_C1532 ,C278_=_C1533 ,C278_=_C1534 ,C278_=_C1535 ,\nC527_=_C762 ,C527_=_C973 ,C527_=_C1158 ,C527_=_C1504 ,C527_=_C1516 ,C527_=_C1517 ,\nC527_=_C1518 ,C527_=_C1519 ,C527_=_C1520 ,C527_=_C1521 ,C527_=_C1522 ,C527_=_C1523 ,\nC527_=_C1524 ,C527_=_C1525 ,C527_=_C1526 ,C527_=_C1527 ,C527_=_C1528 ,C527_=_C1529 ,\nC527_=_C1530 ,C527_=_C1531 ,C527_=_C1532 ,C527_=_C1533 ,C527_=_C1534 ,C527_=_C1535 ,\nC761_=_C762 ,C761_=_C972 ,C761_=_C1331 ,C761_=_C1353 ,C761_=_C1354 ,C761_=_C1355 ,\nC761_=_C1356 ,C761_=_C1357 ,C761_=_C1358 ,C761_=_C1360 ,C761_=_C1361 ,C761_=_C1362 ,\nC761_=_C1363 ,C762_=_C973 ,C762_=_C1158 ,C762_=_C1504 ,C762_=_C1516 ,C762_=_C1517 ,\nC762_=_C1518 ,C762_=_C1519 ,C762_=_C1520 ,C762_=_C1521 ,C762_=_C1522 ,C762_=_C1523 ,\nC762_=_C1524 ,C762_=_C1525 ,C762_=_C1526 ,C762_=_C1527 ,C762_=_C1528 ,C762_=_C1529 ,\nC762_=_C1530 ,C762_=_C1531 ,C762_=_C1532 ,C762_=_C1533 ,C762_=_C1534 ,C762_=_C1535 ,\nC972_=_C973 ,C972_=_C1331 ,C972_=_C1353 ,C972_=_C1354 ,C972_=_C1355 ,C972_=_C1356 ,\nC972_=_C1357 ,C972_=_C1358 ,C972_=_C1360 ,C972_=_C1361 ,C972_=_C1362 ,C972_=_C1363 ,\nC973_=_C1158 ,C973_=_C1504 ,C973_=_C1516 ,C973_=_C1517 ,C973_=_C1518 ,C973_=_C1519 ,\nC973_=_C1520 ,C973_=_C1521 ,C973_=_C1522 ,C973_=_C1523 ,C973_=_C1524 ,C973_=_C1525 ,\nC973_=_C1526 ,C973_=_C1527 ,C973_=_C1528 ,C973_=_C1529 ,C973_=_C1530 ,C973_=_C1531 ,\nC973_=_C1532 ,C973_=_C1533 ,C973_=_C1534 ,C973_=_C1535 ,C1158_=_C1504 ,C1158_=_C1516 ,\nC1158_=_C1517 ,C1158_=_C1518 ,C1158_=_C1519 ,C1158_=_C1520 ,C1158_=_C1521 ,C1158_=_C1522 ,\nC1158_=_C1523 ,C1158_=_C1524 ,C1158_=_C1525 ,C1158_=_C1526 ,C1158_=_C1527 ,C1158_=_C1528 ,\nC1158_=_C1529 ,C1158_=_C1530 ,C1158_=_C1531 ,C1158_=_C1532 ,C1158_=_C1533 ,C1158_=_C1534 ,\nC1158_=_C1535 ,C1331_=_C1353 ,C1331_=_C1354 ,C1331_=_C1355 ,C1331_=_C1356 ,C1331_=_C1357 ,\nC1331_=_C1358 ,C1331_=_C1360 ,C1331_=_C1361 ,C1331_=_C1362 ,C1331_=_C1363 ,C1353_=_C1354 ,\nC1353_=_C1355 ,C1353_=_C1356 ,C1353_=_C1357 ,C1353_=_C1358 ,C1353_=_C1360 ,C1353_=_C1361 ,\nC1353_=_C1362 ,C1353_=_C1363 ,C1354_=_C1355 ,C1354_=_C1356 ,C1354_=_C1357 ,C1354_=_C1358 ,\nC1354_=_C1360 ,C1354_=_C1361 ,C1354_=_C1362 ,C1354_=_C1363 ,C1355_=_C1356 ,C1355_=_C1357 ,\nC1355_=_C1358 ,C1355_=_C1360 ,C1355_=_C1361 ,C1355_=_C1362 ,C1355_=_C1363 ,C1356_=_C1357 ,\nC1356_=_C1358 ,C1356_=_C1360 ,C1356_=_C1361 ,C1356_=_C1362 ,C1356_=_C1363 ,C1357_=_C1358 ,\nC1357_=_C1360 ,C1357_=_C1361 ,C1357_=_C1362 ,C1357_=_C1363 ,C1358_=_C1360 ,C1358_=_C1361 ,\nC1358_=_C1362 ,C1358_=_C1363 ,C1360_=_C1361 ,C1360_=_C1362 ,C1360_=_C1363 ,C1360_=_C1529 ,\nC1361_=_C1362 ,C1361_=_C1363 ,C1361_=_C1531 ,C1362_=_C1363 ,C1362_=_C1533 ,C1363_=_C1534 ,\nC1504_=_C1516 ,C1504_=_C1517 ,C1504_=_C1518 ,C1504_=_C1519 ,C1504_=_C1520 ,C1504_=_C1521 ,\nC1504_=_C1522 ,C1504_=_C1523 ,C1504_=_C1524 ,C1504_=_C1525 ,C1504_=_C1526 ,C1504_=_C1527 ,\nC1504_=_C1528 ,C1504_=_C1529 ,C1504_=_C1530 ,C1504_=_C1531 ,C1504_=_C1532 ,C1504_=_C1533 ,\nC1504_=_C1534 ,C1504_=_C1535 ,C1516_=_C1517 ,C1516_=_C1518 ,C1516_=_C1519 ,C1516_=_C1520 ,\nC1516_=_C1521 ,C1516_=_C1522 ,C1516_=_C1523 ,C1516_=_C1524 ,C1516_=_C1525 ,C1516_=_C1526 ,\nC1516_=_C1527 ,C1516_=_C1528 ,C1516_=_C1529 ,C1516_=_C1530 ,C1516_=_C1531 ,C1516_=_C1532 ,\nC1516_=_C1533 ,C1516_=_C1534 ,C1516_=_C1535 ,C1517_=_C1518 ,C1517_=_C1519 ,C1517_=_C1520 ,\nC1517_=_C1521 ,C1517_=_C1522 ,C1517_=_C1523 ,C1517_=_C1524 ,C1517_=_C1525 ,C1517_=_C1526 ,\nC1517_=_C1527 ,C1517_=_C1528 ,C1517_=_C1529 ,C1517_=_C1530 ,C1517_=_C1531 ,C1517_=_C1532 ,\nC1517_=_C1533 ,C1517_=_C1534 ,C1517_=_C1535 ,C1518_=_C1519 ,C1518_=_C1520 ,C1518_=_C1521 ,\nC1518_=_C1522 ,C1518_=_C1523 ,C1518_=_C1524 ,C1518_=_C1525 ,C1518_=_C1526 ,C1518_=_C1527 ,\nC1518_=_C1528 ,C1518_=_C1529 ,C1518_=_C1530 ,C1518_=_C1531 ,C1518_=_C1532 ,C1518_=_C1533 ,\nC1518_=_C1534 ,C1518_=_C1535 ,C1519_=_C1520 ,C1519_=_C1521 ,C1519_=_C1522 ,C1519_=_C1523 ,\nC1519_=_C1524 ,C1519_=_C1525 ,C1519_=_C1526 ,C1519_=_C1527 ,C1519_=_C1528 ,C1519_=_C1529 ,\nC1519_=_C1530 ,C1519_=_C1531 ,C1519_=_C1532 ,C1519_=_C1533 ,C1519_=_C1534 ,C1519_=_C1535 ,\nC1520_=_C1521 ,C1520_=_C1522 ,C1520_=_C1523 ,C1520_=_C1524 ,C1520_=_C1525 ,C1520_=_C1526 ,\nC1520_=_C1527 ,C1520_=_C1528 ,C1520_=_C1529 ,C1520_=_C1530 ,C1520_=_C1531 ,C1520_=_C1532 ,\nC1520_=_C1533 ,C1520_=_C1534 ,C1520_=_C1535 ,C1521_=_C1522 ,C1521_=_C1523 ,C1521_=_C1524 ,\nC1521_=_C1525 ,C1521_=_C1526 ,C1521_=_C1527 ,C1521_=_C1528 ,C1521_=_C1529 ,C1521_=_C1530 ,\nC1521_=_C1531 ,C1521_=_C1532 ,C1521_=_C1533 ,C1521_=_C1534 ,C1521_=_C1535 ,C1522_=_C1523 ,\nC1522_=_C1524 ,C1522_=_C1525 ,C1522_=_C1526 ,C1522_=_C1527 ,C1522_=_C1528 ,C1522_=_C1529 ,\nC1522_=_C1530 ,C1522_=_C1531 ,C1522_=_C1532 ,C1522_=_C1533 ,C1522_=_C1534 ,C1522_=_C1535 ,\nC1523_=_C1524 ,C1523_=_C1525 ,C1523_=_C1526 ,C1523_=_C1527 ,C1523_=_C1528 ,C1523_=_C1529 ,\nC1523_=_C1530 ,C1523_=_C1531 ,C1523_=_C1532 ,C1523_=_C1533 ,C1523_=_C1534 ,C1523_=_C1535 ,\nC1524_=_C1525 ,C1524_=_C1526 ,C1524_=_C1527 ,C1524_=_C1528 ,C1524_=_C1529 ,C1524_=_C1530 ,\nC1524_=_C1531 ,C1524_=_C1532 ,C1524_=_C1533 ,C1524_=_C1534 ,C1524_=_C1535 ,C1525_=_C1526 ,\nC1525_=_C1527 ,C1525_=_C1528 ,C1525_=_C1529 ,C1525_=_C1530 ,C1525_=_C1531 ,C1525_=_C1532 ,\nC1525_=_C1533 ,C1525_=_C1534 ,C1525_=_C1535 ,C1526_=_C1527 ,C1526_=_C1528 ,C1526_=_C1529 ,\nC1526_=_C1530 ,C1526_=_C1531 ,C1526_=_C1532</w:t>
      </w:r>
    </w:p>
    <w:p>
      <w:pPr>
        <w:pStyle w:val="PreformattedText"/>
        <w:bidi w:val="0"/>
        <w:spacing w:before="0" w:after="0"/>
        <w:jc w:val="left"/>
        <w:rPr/>
      </w:pPr>
      <w:r>
        <w:rPr/>
        <w:t xml:space="preserve"> </w:t>
      </w:r>
      <w:r>
        <w:rPr/>
        <w:t>,C1526_=_C1533 ,C1526_=_C1534 ,C1526_=_C1535 ,\nC1527_=_C1528 ,C1527_=_C1529 ,C1527_=_C1530 ,C1527_=_C1531 ,C1527_=_C1532 ,C1527_=_C1533 ,\nC1527_=_C1534 ,C1527_=_C1535 ,C1528_=_C1529 ,C1528_=_C1530 ,C1528_=_C1531 ,C1528_=_C1532 ,\nC1528_=_C1533 ,C1528_=_C1534 ,C1528_=_C1535 ,C1529_=_C1530 ,C1529_=_C1531 ,C1529_=_C1532 ,\nC1529_=_C1533 ,C1529_=_C1534 ,C1529_=_C1535 ,C1530_=_C1531 ,C1530_=_C1532 ,C1530_=_C1533 ,\nC1530_=_C1534 ,C1530_=_C1535 ,C1531_=_C1532 ,C1531_=_C1533 ,C1531_=_C1534 ,C1531_=_C1535 ,\nC1532_=_C1533 ,C1532_=_C1534 ,C1532_=_C1535 ,C1533_=_C1534 ,C1533_=_C1535 ,C1534_=_C1535 ,"];281[shape=box, label="id:281 level: 7\n43: C0 C16 C17 C18 C19 \nC20 C21 C22 C23 C24 C25 \nC26 C27 C28 C29 C30 C31 \nC32 C33 C34 C35 C36 C37 \nC38 C39 C40 C41 C42 C492 \nC518 C519 C520 C521 C522 C523 \nC524 C525 C526 C527 C528 C529 \nC530 C531 \n505: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7_=_C28( C27 C28 ) C27_=_C29( C27 C29 ) C27_=_C30( C27 C30 ) C27_=_C31( C27 C31 ) C27_=_C32( C27 C32 ) \nC27_=_C33( C27 C33 ) C27_=_C34( C27 C34 ) C27_=_C35( C27 C35 ) C27_=_C36( C27 C36 ) C27_=_C37( C27 C37 ) C27_=_C38( C27 C38 ) \nC27_=_C39( C27 C39 ) C27_=_C40( C27 C40 ) C27_=_C41( C27 C41 ) C27_=_C42( C27 C42 ) C28_=_C29( C28 C29 ) C28_=_C30( C28 C30 ) \nC28_=_C31( C28 C31 ) C28_=_C32( C28 C32 ) C28_=_C33( C28 C33 ) C28_=_C34( C28 C34 ) C28_=_C35( C28 C35 ) C28_=_C36( C28 C36 ) \nC28_=_C37( C28 C37 ) C28_=_C38( C28 C38 ) C28_=_C39( C28 C39 ) C28_=_C40( C28 C40 ) C28_=_C41( C28 C41 ) C28_=_C42( C28 C42 ) \nC29_=_C30( C29 C30 ) C29_=_C31( C29 C31 ) C29_=_C32( C29 C32 ) C29_=_C33( C29 C33 ) C29_=_C34( C29 C34 ) C29_=_C35( C29 C35 ) \nC29_=_C36( C29 C36 ) C29_=_C37( C29 C37 ) C29_=_C38( C29 C38 ) C29_=_C39( C29 C39 ) C29_=_C40( C29 C40 ) C29_=_C41( C29 C41 ) \nC29_=_C42( C29 C42 ) C30_=_C31( C30 C31 ) C30_=_C32( C30 C32 ) C30_=_C33( C30 C33 ) C30_=_C34( C30 C34 ) C30_=_C35( C30 C35 ) \nC30_=_C36( C30 C36 ) C30_=_C37( C30 C37 ) C30_=_C38( C30 C38 ) C30_=_C39( C30 C39 ) C30_=_C40( C30 C40 ) C30_=_C41( C30 C41 ) \nC30_=_C42( C30 C42 ) C30_=_C492( C30 C492 ) C30_=_C518( C30 C518 ) C30_=_C519( C30 C519 ) C30_=_C520( C30 C520 ) C30_=_C521( C30 C521 ) \nC30_=_C522( C30 C522 ) C30_=_C523( C30 C523 ) C30_=_C524( C30 C524 ) C30_=_C525( C30 C525 ) C30_=_C526( C30 C526 ) C30_=_C527( C30 C527 ) \nC30_=_C528( C30 C528 ) C30_=_C529( C30 C529 ) C30_=_C530( C30 C530 ) C30_=_C531( C30 C531 ) C31_=_C32( C31 C32 ) C31_=_C33( C31 C33 ) \nC31_=_C34( C31 C34 ) C31_=_C35( C31 C35 ) C31_=_C36( C31 C36 ) C31_=_C37( C31 C37 ) C31_=_C38( C31 C38 ) C31_=_C39( C31 C39 ) \nC31_=_C40( C31 C40 ) C31_=_C41( C31 C41 ) C31_=_C42( C31 C42 ) C31_=_C525( C31 C525 ) C32_=_C33( C32 C33 ) C32_=_C34( C32 C34 ) \nC32_=_C35( C32 C35 ) C32_=_C36( C32 C36 ) C32_=_C37( C32 C37 ) C32_=_C38( C32 C38 ) C32_=_C39( C32 C39 ) C32_=_C40( C32 C40 ) \nC32_=_C41( C32 C41 ) C32_=_C42( C32 C42 ) C32_=_C526( C32 C526 ) C33_=_C34( C33 C34 ) C33_=_C35( C33 C35 ) C33_=_C36( C33 C36 ) \nC33_=_C37( C33 C37 ) C33_=_C38( C33 C38 ) C33_=_C39( C33 C39 ) C33_=_C40( C33 C40 ) C33_=_C41( C33 C41 ) C33_=_C42( C33 C42 ) \nC34_=_C35( C34 C35 ) C34_=_C36( C34 C36 ) C34_=_C37( C34 C37 ) C34_=_C38( C34 C38 ) C34_=_C39( C34 C39 ) C34_=_C40( C34 C40 ) \nC34_=_C41( C34 C41 ) C34_=_C42( C34 C42 ) C35_=_C36( C35 C36 ) C35_=_C37( C35 C37 ) C35_=_C38( C35 C38 ) C35_=_C39( C35 C39 ) \nC35_=_C40( C35 C40 ) C35_=_C41( C35 C41 ) C35_=_C42( C35 C42 ) C35_=_C527( C35 C527 ) C36_=_C37( C36 C37 ) C36_=_C38( C36 C38 ) \nC36_=_C39( C36 C39 ) C36_=_C40( C36 C40 ) C36_=_C41( C36 C41 ) C36_=_C42( C36 C42 ) C36_=_C528( C36 C528 ) C37_=_C38( C37 C38 ) \nC37_=_C39( C37 C39 ) C37_=_C40( C37 C40 ) C37_=_C41( C37 C41 ) C37_=_C42( C37 C42 ) C38_=_C39( C38 C39 ) C38_=_C40( C38 C40 ) \nC38_=_C41( C38 C41 ) C38_=_C42( C38 C42 ) C38_=_C529( C38 C529 ) C39_=_C40( C39 C40 ) C39_=_C41( C39 C41 ) C39_=_C42( C39 C42 ) \nC40_=_C41( C40 C41 ) C40_=_C42( C40 C42 ) C40_=_C530( C40 C530 ) C41_=_C42( C41 C42 ) C41_=_C531( C41 C531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2_=_C531( C492 C531 ) C518_=_C519( C518 C519 ) C518_=_C520( C518 C520 ) C518_=_C521( C518 C521 ) C518_=_C522( C518 C522 ) C518_=_C523( C518 C523 ) \nC518_=_C524( C518 C524 ) C518_=_C525( C518 C525</w:t>
      </w:r>
    </w:p>
    <w:p>
      <w:pPr>
        <w:pStyle w:val="PreformattedText"/>
        <w:bidi w:val="0"/>
        <w:spacing w:before="0" w:after="0"/>
        <w:jc w:val="left"/>
        <w:rPr/>
      </w:pPr>
      <w:r>
        <w:rPr/>
        <w:t xml:space="preserve"> </w:t>
      </w:r>
      <w:r>
        <w:rPr/>
        <w:t>) C518_=_C526( C518 C526 ) C518_=_C527( C518 C527 ) C518_=_C528( C518 C528 ) C518_=_C529( C518 C529 ) \nC518_=_C530( C518 C530 ) C518_=_C531( C518 C531 ) C519_=_C520( C519 C520 ) C519_=_C521( C519 C521 ) C519_=_C522( C519 C522 ) C519_=_C523( C519 C523 ) \nC519_=_C524( C519 C524 ) C519_=_C525( C519 C525 ) C519_=_C526( C519 C526 ) C519_=_C527( C519 C527 ) C519_=_C528( C519 C528 ) C519_=_C529( C519 C529 ) \nC519_=_C530( C519 C530 ) C519_=_C531( C519 C531 ) C520_=_C521( C520 C521 ) C520_=_C522( C520 C522 ) C520_=_C523( C520 C523 ) C520_=_C524( C520 C524 ) \nC520_=_C525( C520 C525 ) C520_=_C526( C520 C526 ) C520_=_C527( C520 C527 ) C520_=_C528( C520 C528 ) C520_=_C529( C520 C529 ) C520_=_C530( C520 C530 ) \nC520_=_C531( C520 C531 ) C521_=_C522( C521 C522 ) C521_=_C523( C521 C523 ) C521_=_C524( C521 C524 ) C521_=_C525( C521 C525 ) C521_=_C526( C521 C526 ) \nC521_=_C527( C521 C527 ) C521_=_C528( C521 C528 ) C521_=_C529( C521 C529 ) C521_=_C530( C521 C530 ) C521_=_C531( C521 C531 ) C522_=_C523( C522 C523 ) \nC522_=_C524( C522 C524 ) C522_=_C525( C522 C525 ) C522_=_C526( C522 C526 ) C522_=_C527( C522 C527 ) C522_=_C528( C522 C528 ) C522_=_C529( C522 C529 ) \nC522_=_C530( C522 C530 ) C522_=_C531( C522 C531 ) C523_=_C524( C523 C524 ) C523_=_C525( C523 C525 ) C523_=_C526( C523 C526 ) C523_=_C527( C523 C527 ) \nC523_=_C528( C523 C528 ) C523_=_C529( C523 C529 ) C523_=_C530( C523 C530 ) C523_=_C531( C523 C531 ) C524_=_C525( C524 C525 ) C524_=_C526( C524 C526 ) \nC524_=_C527( C524 C527 ) C524_=_C528( C524 C528 ) C524_=_C529( C524 C529 ) C524_=_C530( C524 C530 ) C524_=_C531( C524 C531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30_=_C531( C530 C531 ) "];238-&gt;281[label="42: C0 C16 C17 C18 C19 \nC20 C21 C22 C23 C24 C25 \nC26 C27 C28 C29 C31 C32 \nC33 C34 C35 C36 C37 C38 \nC39 C40 C41 C42 C492 C518 \nC519 C520 C521 C522 C523 C524 \nC525 C526 C527 C528 C529 C530 \nC531 \n463: C0_=_C16 ,C0_=_C17 ,C0_=_C18 ,C0_=_C19 ,C0_=_C20 ,\nC0_=_C21 ,C0_=_C22 ,C0_=_C23 ,C0_=_C24 ,C0_=_C25 ,C0_=_C26 ,\nC0_=_C27 ,C0_=_C28 ,C0_=_C29 ,C0_=_C31 ,C0_=_C32 ,C0_=_C33 ,\nC0_=_C34 ,C0_=_C35 ,C0_=_C36 ,C0_=_C37 ,C0_=_C38 ,C0_=_C39 ,\nC0_=_C40 ,C0_=_C41 ,C0_=_C42 ,C16_=_C17 ,C16_=_C18 ,C16_=_C19 ,\nC16_=_C20 ,C16_=_C21 ,C16_=_C22 ,C16_=_C23 ,C16_=_C24 ,C16_=_C25 ,\nC16_=_C26 ,C16_=_C27 ,C16_=_C28 ,C16_=_C29 ,C16_=_C31 ,C16_=_C32 ,\nC16_=_C33 ,C16_=_C34 ,C16_=_C35 ,C16_=_C36 ,C16_=_C37 ,C16_=_C38 ,\nC16_=_C39 ,C16_=_C40 ,C16_=_C41 ,C16_=_C42 ,C17_=_C18 ,C17_=_C19 ,\nC17_=_C20 ,C17_=_C21 ,C17_=_C22 ,C17_=_C23 ,C17_=_C24 ,C17_=_C25 ,\nC17_=_C26 ,C17_=_C27 ,C17_=_C28 ,C17_=_C29 ,C17_=_C31 ,C17_=_C32 ,\nC17_=_C33 ,C17_=_C34 ,C17_=_C35 ,C17_=_C36 ,C17_=_C37 ,C17_=_C38 ,\nC17_=_C39 ,C17_=_C40 ,C17_=_C41 ,C17_=_C42 ,C18_=_C19 ,C18_=_C20 ,\nC18_=_C21 ,C18_=_C22 ,C18_=_C23 ,C18_=_C24 ,C18_=_C25 ,C18_=_C26 ,\nC18_=_C27 ,C18_=_C28 ,C18_=_C29 ,C18_=_C31 ,C18_=_C32 ,C18_=_C33 ,\nC18_=_C34 ,C18_=_C35 ,C18_=_C36 ,C18_=_C37 ,C18_=_C38 ,C18_=_C39 ,\nC18_=_C40 ,C18_=_C41 ,C18_=_C42 ,C19_=_C20 ,C19_=_C21 ,C19_=_C22 ,\nC19_=_C23 ,C19_=_C24 ,C19_=_C25 ,C19_=_C26 ,C19_=_C27 ,C19_=_C28 ,\nC19_=_C29 ,C19_=_C31 ,C19_=_C32 ,C19_=_C33 ,C19_=_C34 ,C19_=_C35 ,\nC19_=_C36 ,C19_=_C37 ,C19_=_C38 ,C19_=_C39 ,C19_=_C40 ,C19_=_C41 ,\nC19_=_C42 ,C20_=_C21 ,C20_=_C22 ,C20_=_C23 ,C20_=_C24 ,C20_=_C25 ,\nC20_=_C26 ,C20_=_C27 ,C20_=_C28 ,C20_=_C29 ,C20_=_C31 ,C20_=_C32 ,\nC20_=_C33 ,C20_=_C34 ,C20_=_C35 ,C20_=_C36 ,C20_=_C37 ,C20_=_C38 ,\nC20_=_C39 ,C20_=_C40 ,C20_=_C41 ,C20_=_C42 ,C21_=_C22 ,C21_=_C23 ,\nC21_=_C24 ,C21_=_C25 ,C21_=_C26 ,C21_=_C27 ,C21_=_C28 ,C21_=_C29 ,\nC21_=_C31 ,C21_=_C32 ,C21_=_C33 ,C21_=_C34 ,C21_=_C35 ,C21_=_C36 ,\nC21_=_C37 ,C21_=_C38 ,C21_=_C39 ,C21_=_C40 ,C21_=_C41 ,C21_=_C42 ,\nC22_=_C23 ,C22_=_C24 ,C22_=_C25 ,C22_=_C26 ,C22_=_C27 ,C22_=_C28 ,\nC22_=_C29 ,C22_=_C31 ,C22_=_C32 ,C22_=_C33 ,C22_=_C34 ,C22_=_C35 ,\nC22_=_C36 ,C22_=_C37 ,C22_=_C38 ,C22_=_C39 ,C22_=_C40 ,C22_=_C41 ,\nC22_=_C42 ,C23_=_C24 ,C23_=_C25 ,C23_=_C26 ,C23_=_C27 ,C23_=_C28 ,\nC23_=_C29 ,C23_=_C31 ,C23_=_C32 ,C23_=_C33 ,C23_=_C34 ,C23_=_C35 ,\nC23_=_C36 ,C23_=_C37 ,C23_=_C38 ,C23_=_C39 ,C23_=_C40 ,C23_=_C41 ,\nC23_=_C42 ,C24_=_C25 ,C24_=_C26 ,C24_=_C27 ,C24_=_C28 ,C24_=_C29 ,\nC24_=_C31 ,C24_=_C32 ,C24_=_C33 ,C24_=_C34 ,C24_=_C35 ,C24_=_C36 ,\nC24_=_C37 ,C24_=_C38 ,C24_=_C39 ,C24_=_C40 ,C24_=_C41 ,C24_=_C42 ,\nC25_=_C26 ,C25_=_C27 ,C25_=_C28 ,C25_=_C29 ,C25_=_C31 ,C25_=_C32 ,\nC25_=_C33 ,C25_=_C34 ,C25_=_C35 ,C25_=_C36 ,C25_=_C37 ,C25_=_C38 ,\nC25_=_C39 ,C25_=_C40 ,C25_=_C41 ,C25_=_C42 ,C26_=_C27 ,C26_=_C28 ,\nC26_=_C29 ,C26_=_C31 ,C26_=_C32 ,C26_=_C33 ,C26_=_C34 ,C26_=_C35 ,\nC26_=_C36 ,C26_=_C37 ,C26_=_C38 ,C26_=_C39 ,C26_=_C40 ,C26_=_C41 ,\nC26_=_C42 ,C27_=_C28 ,C27_=_C29 ,C27_=_C31 ,C27_=_C32 ,C27_=_C33 ,\nC27_=_C34 ,C27_=_C35 ,C27_=_C36 ,C27_=_C37 ,C27_=_C38 ,C27_=_C39 ,\nC27_=_C40 ,C27_=_C41 ,C27_=_C42 ,C28_=_C29 ,C28_=_C31 ,C28_=_C32 ,\nC28_=_C33 ,C28_=_C34 ,C28_=_C35 ,C28_=_C36 ,C28_=_C37 ,C28_=_C38 ,\nC28_=_C39 ,C28_=_C40 ,C28_=_C41 ,C28_=_C42 ,C29_=_C31 ,C29_=_C32 ,\nC29_=_C33 ,C29_=_C34 ,C29_=_C35 ,C29_=_C36 ,C29_=_C37 ,C29_=_C38 ,\nC29_=_C39 ,C29_=_C40 ,C29_=_C41 ,C29_=_C42 ,C31_=_C32 ,C31_=_C33 ,\nC31_=_C34 ,C31_=_C35 ,C31_=_C36 ,C31_=_C37 ,C31_=_C38 ,C31_=_C39 ,\nC31_=_C40 ,C31_=_C41 ,C31_=_C42 ,C31_=_C525 ,C32_=_C33 ,C32_=_C34 ,\nC32_=_C35 ,C32_=_C36 ,C32_=_C37 ,C32_=_C38 ,C32_=_C39 ,C32_=_C40 ,\nC32_=_C41 ,C32_=_C42 ,C32_=_C526 ,C33_=_C34 ,C33_=_C35 ,C33_=_C36 ,\nC33_=_C37 ,C33_=_C38 ,C33_=_C39 ,C33_=_C40 ,C33_=_C41 ,C33_=_C42 ,\nC34_=_C35 ,C34_=_C36 ,C34_=_C37 ,C34_=_C38 ,C34_=_C39 ,C34_=_C40 ,\nC34_=_C41 ,C34_=_C42 ,C35_=_C36 ,C35_=_C37 ,C35_=_C38 ,C35_=_C39 ,\nC35_=_C40 ,C35_=_C41 ,C35_=_C42 ,C35_=_C527 ,C36_=_C37 ,C36_=_C38 ,\nC36_=_C39 ,C36_=_C40 ,C36_=_C41 ,C36_=_C42 ,C36_=_C528 ,C37_=_C38 ,\nC37_=_C39 ,C37_=_C40 ,C37_=_C41 ,C37_=_C42 ,C38_=_C39 ,C38_=_C40 ,\nC38_=_C41 ,C38_=_C42 ,C38_=_C529 ,C39_=_C40 ,C39_=_C41 ,C39_=_C42 ,\nC40_=_C41 ,C40_=_C42 ,C40_=_C530 ,C41_=_C42 ,C41_=_C531 ,C492_=_C518 ,\nC492_=_C519 ,C492_=_C520 ,C492_=_C521 ,C492_=_C522 ,C492_=_C523 ,C492_=_C524 ,\nC492_=_C525 ,C492_=_C526 ,C492_=_C527 ,C492_=_C528 ,C492_=_C529 ,C492_=_C530 ,\nC492_=_C531 ,C518_=_C519 ,C518_=_C520 ,C518_=_C521 ,C518_=_C522 ,C518_=_C523 ,\nC518_=_C524 ,C518_=_C525 ,C518_=_C526 ,C518_=_C527 ,C518_=_C528 ,C518_=_C529 ,\nC518_=_C530 ,C518_=_C531 ,C519_=_C520 ,C519_=_C521 ,C519_=_C522 ,C519_=_C523 ,\nC519_=_C524 ,C519_=_C525 ,C519_=_C526 ,C519_=_C527 ,C519_=_C528 ,C519_=_C529 ,\nC519_=_C530 ,C519_=_C531 ,C520_=_C521 ,C520_=_C522 ,C520_=_C523 ,C520_=_C524 ,\nC520_=_C525 ,C520_=_C526 ,C520_=_C527 ,C520_=_C528 ,C520_=_C529 ,C520_=_C530 ,\nC520_=_C531 ,C521_=_C522 ,C521_=_C523 ,C521_=_C524 ,C521_=_C525 ,C521_=_C526 ,\nC521_=_C527 ,C521_=_C528 ,C521_=_C529 ,C521_=_C530 ,C521_=_C531 ,C522_=_C523 ,\nC522_=_C524 ,C522_=_C525 ,C522_=_C526 ,C522_=_C527 ,C522_=_C528 ,C522_=_C529 ,\nC522_=_C530 ,C522_=_C531 ,C523_=_C524 ,C523_=_C525 ,C523_=_C526 ,C523_=_C527 ,\nC523_=_C528 ,C523_=_C529 ,C523_=_C530 ,C523_=_C531 ,C524_=_C525 ,C524_=_C526 ,\nC524_=_C527 ,C524_=_C528 ,C524_=_C529 ,C524_=_C530 ,C524_=_C531 ,C525_=_C526 ,\nC525_=_C527 ,C525_=_C528 ,C525_=_C529 ,C525_=_C530 ,C525_=_C531 ,C526_=_C527 ,\nC526_=_C528 ,C526_=_C529 ,C526_=_C530 ,C526_=_C531 ,C527_=_C528 ,C527_=_C529 ,\nC527_=_C530 ,C527_=_C531 ,C528_=_C529 ,C528_=_C530 ,C528_=_C531 ,C529_=_C530 ,\nC529_=_C531 ,C530_=_C531 ,"];282[shape=box, label="id:282 level: 7\n43: C29 C31 C268 C269 C270 \nC271 C272 C273 C274 C275 C276 \nC277 C278 C279 C280 C281 C282 \nC525 C721 C746 C747 C748 C749 \nC750 C751 C752 C753 C754 C755 \nC756 C757 C758 C759 C760 C761 \nC762 C763 C764 C765 C766 C767 \nC768 C769 \n505: C29_=_C31( C29 C31 ) C29_=_C268( C29 C268 ) C29_=_C269( C29 C269 ) C29_=_C270( C29 C270 ) C29_=_C271( C29 C271 ) \nC29_=_C272( C29 C272 ) C29_=_C273( C29 C273 ) C29_=_C274( C29 C274 ) C29_=_C275( C29 C275 ) C29_=_C276( C29 C276 ) C29_=_C277( C29 C277 ) \nC29_=_C278( C29 C278 ) C29_=_C279( C29 C279 ) C29_=_C280( C29 C280 ) C29_=_C281( C29 C281 ) C29_=_C282( C29 C282 ) C31_=_C276( C31 C276 ) \nC31_=_C525( C31 C525 ) C31_=_C721( C31 C721 ) C31_=_C746( C31 C746 ) C31_=_C747( C31 C747 ) C31_=_C748( C31 C748 ) C31_=_C749( C31 C749 ) \nC31_=_C750( C31 C750 ) C31_=_C751( C31 C751 ) C31_=_C752( C31 C752 ) C31_=_C753( C31 C753 ) C31_=_C754( C31 C754 ) C31_=_C755( C31 C755 ) \nC31_=_C756( C31 C756 ) C31_=_C757( C31 C757 ) C31_=_C758( C31 C758 ) C31_=_C759( C31 C759 ) C31_=_C760( C31 C760 ) C31_=_C761( C31 C761 ) \nC31_=_C762( C31 C762 ) C31_=_C763( C31 C763 ) C31_=_C764( C31 C764 ) C31_=_C765( C31 C765 ) C31_=_C766( C31 C766 ) C31_=_C767( C31 C767 ) \nC31_=_C768( C31 C768 ) C31_=_C769( C31 C769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70_=_C271( C270 C271 ) \nC270_=_C272( C270 C272 ) C270_=_C273( C270 C273 ) C270_=_C274( C270 C274 ) C270_=_C275( C270 C275 ) C270_=_C276( C270</w:t>
      </w:r>
    </w:p>
    <w:p>
      <w:pPr>
        <w:pStyle w:val="PreformattedText"/>
        <w:bidi w:val="0"/>
        <w:spacing w:before="0" w:after="0"/>
        <w:jc w:val="left"/>
        <w:rPr/>
      </w:pPr>
      <w:r>
        <w:rPr/>
        <w:t xml:space="preserve"> </w:t>
      </w:r>
      <w:r>
        <w:rPr/>
        <w:t>C276 ) C270_=_C277( C270 C277 ) \nC270_=_C278( C270 C278 ) C270_=_C279( C270 C279 ) C270_=_C280( C270 C280 ) C270_=_C281( C270 C281 ) C270_=_C282( C270 C282 ) C271_=_C272( C271 C272 ) \nC271_=_C273( C271 C273 ) C271_=_C274( C271 C274 ) C271_=_C275( C271 C275 ) C271_=_C276( C271 C276 ) C271_=_C277( C271 C277 ) C271_=_C278( C271 C278 ) \nC271_=_C279( C271 C279 ) C271_=_C280( C271 C280 ) C271_=_C281( C271 C281 ) C271_=_C282( C271 C282 ) C272_=_C273( C272 C273 ) C272_=_C274( C272 C274 ) \nC272_=_C275( C272 C275 ) C272_=_C276( C272 C276 ) C272_=_C277( C272 C277 ) C272_=_C278( C272 C278 ) C272_=_C279( C272 C279 ) C272_=_C280( C272 C280 ) \nC272_=_C281( C272 C281 ) C272_=_C282( C272 C282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6_=_C525( C276 C525 ) C276_=_C721( C276 C721 ) C276_=_C746( C276 C746 ) C276_=_C747( C276 C747 ) \nC276_=_C748( C276 C748 ) C276_=_C749( C276 C749 ) C276_=_C750( C276 C750 ) C276_=_C751( C276 C751 ) C276_=_C752( C276 C752 ) C276_=_C753( C276 C753 ) \nC276_=_C754( C276 C754 ) C276_=_C755( C276 C755 ) C276_=_C756( C276 C756 ) C276_=_C757( C276 C757 ) C276_=_C758( C276 C758 ) C276_=_C759( C276 C759 ) \nC276_=_C760( C276 C760 ) C276_=_C761( C276 C761 ) C276_=_C762( C276 C762 ) C276_=_C763( C276 C763 ) C276_=_C764( C276 C764 ) C276_=_C765( C276 C765 ) \nC276_=_C766( C276 C766 ) C276_=_C767( C276 C767 ) C276_=_C768( C276 C768 ) C276_=_C769( C276 C769 ) C277_=_C278( C277 C278 ) C277_=_C279( C277 C279 ) \nC277_=_C280( C277 C280 ) C277_=_C281( C277 C281 ) C277_=_C282( C277 C282 ) C277_=_C759( C277 C759 ) C278_=_C279( C278 C279 ) C278_=_C280( C278 C280 ) \nC278_=_C281( C278 C281 ) C278_=_C282( C278 C282 ) C278_=_C762( C278 C762 ) C279_=_C280( C279 C280 ) C279_=_C281( C279 C281 ) C279_=_C282( C279 C282 ) \nC279_=_C763( C279 C763 ) C280_=_C281( C280 C281 ) C280_=_C282( C280 C282 ) C280_=_C765( C280 C765 ) C281_=_C282( C281 C282 ) C281_=_C767( C281 C767 ) \nC282_=_C768( C282 C768 ) C525_=_C721( C525 C721 ) C525_=_C746( C525 C746 ) C525_=_C747( C525 C747 ) C525_=_C748( C525 C748 ) C525_=_C749( C525 C749 ) \nC525_=_C750( C525 C750 ) C525_=_C751( C525 C751 ) C525_=_C752( C525 C752 ) C525_=_C753( C525 C753 ) C525_=_C754( C525 C754 ) C525_=_C755( C525 C755 ) \nC525_=_C756( C525 C756 ) C525_=_C757( C525 C757 ) C525_=_C758( C525 C758 ) C525_=_C759( C525 C759 ) C525_=_C760( C525 C760 ) C525_=_C761( C525 C761 ) \nC525_=_C762( C525 C762 ) C525_=_C763( C525 C763 ) C525_=_C764( C525 C764 ) C525_=_C765( C525 C765 ) C525_=_C766( C525 C766 ) C525_=_C767( C525 C767 ) \nC525_=_C768( C525 C768 ) C525_=_C769( C525 C769 ) C721_=_C746( C721 C746 ) C721_=_C747( C721 C747 ) C721_=_C748( C721 C748 ) C721_=_C749( C721 C749 ) \nC721_=_C750( C721 C750 ) C721_=_C751( C721 C751 ) C721_=_C752( C721 C752 ) C721_=_C753( C721 C753 ) C721_=_C754( C721 C754 ) C721_=_C755( C721 C755 ) \nC721_=_C756( C721 C756 ) C721_=_C757( C721 C757 ) C721_=_C758( C721 C758 ) C721_=_C759( C721 C759 ) C721_=_C760( C721 C760 ) C721_=_C761( C721 C761 ) \nC721_=_C762( C721 C762 ) C721_=_C763( C721 C763 ) C721_=_C764( C721 C764 ) C721_=_C765( C721 C765 ) C721_=_C766( C721 C766 ) C721_=_C767( C721 C767 ) \nC721_=_C768( C721 C768 ) C721_=_C769( C721 C76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7_=_C758( C757 C758 ) C757_=_C759( C757 C759 ) C757_=_C760( C757 C760 ) C757_=_C761( C757 C761 ) \nC757_=_C762( C757 C762 ) C757_=_C763( C757 C763 ) C757_=_C764( C757 C764 ) C757_=_C765( C757 C765 ) C757_=_C766( C757 C766 ) C757_=_C767( C757 C767 ) \nC757_=_C768( C757 C768 ) C757_=_C769( C757 C769 ) C758_=_C759( C758 C759 ) C758_=_C760( C758 C760 ) C758_=_C761( C758 C761 ) C758_=_C762( C758 C762 ) \nC758_=_C763( C758 C763 ) C758_=_C764( C758 C764 ) C758_=_C765( C758 C765 ) C758_=_C766( C758 C766 ) C758_=_C767( C758 C767 ) C758_=_C768( C758 C768 ) \nC758_=_C769( C758 C769 ) C759_=_C760( C759 C760 ) C759_=_C761( C759 C761 ) C759_=_C762( C759 C762 ) C759_=_C763( C759 C763 ) C759_=_C764( C759 C764 ) \nC759_=_C765( C759 C765 ) C759_=_C766( C759 C766 ) C759_=_C767( C759 C767 ) C759_=_C768( C759 C768 ) C759_=_C769( C759 C769 ) C760_=_C761( C760 C761 ) \nC760_=_C762( C760 C762 ) C760_=_C763( C760 C763 ) C760_=_C764( C760 C764 ) C760_=_C765( C760 C765 ) C760_=_C766( C760 C766 ) C760_=_C767(</w:t>
      </w:r>
    </w:p>
    <w:p>
      <w:pPr>
        <w:pStyle w:val="PreformattedText"/>
        <w:bidi w:val="0"/>
        <w:spacing w:before="0" w:after="0"/>
        <w:jc w:val="left"/>
        <w:rPr/>
      </w:pPr>
      <w:r>
        <w:rPr/>
        <w:t xml:space="preserve"> </w:t>
      </w:r>
      <w:r>
        <w:rPr/>
        <w:t>C760 C767 ) \nC760_=_C768( C760 C768 ) C760_=_C769( C760 C769 ) C761_=_C762( C761 C762 ) C761_=_C763( C761 C763 ) C761_=_C764( C761 C764 ) C761_=_C765( C761 C765 ) \nC761_=_C766( C761 C766 ) C761_=_C767( C761 C767 ) C761_=_C768( C761 C768 ) C761_=_C769( C761 C769 ) C762_=_C763( C762 C763 ) C762_=_C764( C762 C764 ) \nC762_=_C765( C762 C765 ) C762_=_C766( C762 C766 ) C762_=_C767( C762 C767 ) C762_=_C768( C762 C768 ) C762_=_C769( C762 C769 ) C763_=_C764( C763 C764 ) \nC763_=_C765( C763 C765 ) C763_=_C766( C763 C766 ) C763_=_C767( C763 C767 ) C763_=_C768( C763 C768 ) C763_=_C769( C763 C769 ) C764_=_C765( C764 C765 ) \nC764_=_C766( C764 C766 ) C764_=_C767( C764 C767 ) C764_=_C768( C764 C768 ) C764_=_C769( C764 C769 ) C765_=_C766( C765 C766 ) C765_=_C767( C765 C767 ) \nC765_=_C768( C765 C768 ) C765_=_C769( C765 C769 ) C766_=_C767( C766 C767 ) C766_=_C768( C766 C768 ) C766_=_C769( C766 C769 ) C767_=_C768( C767 C768 ) \nC767_=_C769( C767 C769 ) C768_=_C769( C768 C769 ) "];238-&gt;282[label="42: C29 C31 C268 C269 C270 \nC271 C272 C273 C274 C275 C277 \nC278 C279 C280 C281 C282 C525 \nC721 C746 C747 C748 C749 C750 \nC751 C752 C753 C754 C755 C756 \nC757 C758 C759 C760 C761 C762 \nC763 C764 C765 C766 C767 C768 \nC769 \n463: C29_=_C31 ,C29_=_C268 ,C29_=_C269 ,C29_=_C270 ,C29_=_C271 ,\nC29_=_C272 ,C29_=_C273 ,C29_=_C274 ,C29_=_C275 ,C29_=_C277 ,C29_=_C278 ,\nC29_=_C279 ,C29_=_C280 ,C29_=_C281 ,C29_=_C282 ,C31_=_C525 ,C31_=_C721 ,\nC31_=_C746 ,C31_=_C747 ,C31_=_C748 ,C31_=_C749 ,C31_=_C750 ,C31_=_C751 ,\nC31_=_C752 ,C31_=_C753 ,C31_=_C754 ,C31_=_C755 ,C31_=_C756 ,C31_=_C757 ,\nC31_=_C758 ,C31_=_C759 ,C31_=_C760 ,C31_=_C761 ,C31_=_C762 ,C31_=_C763 ,\nC31_=_C764 ,C31_=_C765 ,C31_=_C766 ,C31_=_C767 ,C31_=_C768 ,C31_=_C769 ,\nC268_=_C269 ,C268_=_C270 ,C268_=_C271 ,C268_=_C272 ,C268_=_C273 ,C268_=_C274 ,\nC268_=_C275 ,C268_=_C277 ,C268_=_C278 ,C268_=_C279 ,C268_=_C280 ,C268_=_C281 ,\nC268_=_C282 ,C269_=_C270 ,C269_=_C271 ,C269_=_C272 ,C269_=_C273 ,C269_=_C274 ,\nC269_=_C275 ,C269_=_C277 ,C269_=_C278 ,C269_=_C279 ,C269_=_C280 ,C269_=_C281 ,\nC269_=_C282 ,C270_=_C271 ,C270_=_C272 ,C270_=_C273 ,C270_=_C274 ,C270_=_C275 ,\nC270_=_C277 ,C270_=_C278 ,C270_=_C279 ,C270_=_C280 ,C270_=_C281 ,C270_=_C282 ,\nC271_=_C272 ,C271_=_C273 ,C271_=_C274 ,C271_=_C275 ,C271_=_C277 ,C271_=_C278 ,\nC271_=_C279 ,C271_=_C280 ,C271_=_C281 ,C271_=_C282 ,C272_=_C273 ,C272_=_C274 ,\nC272_=_C275 ,C272_=_C277 ,C272_=_C278 ,C272_=_C279 ,C272_=_C280 ,C272_=_C281 ,\nC272_=_C282 ,C273_=_C274 ,C273_=_C275 ,C273_=_C277 ,C273_=_C278 ,C273_=_C279 ,\nC273_=_C280 ,C273_=_C281 ,C273_=_C282 ,C274_=_C275 ,C274_=_C277 ,C274_=_C278 ,\nC274_=_C279 ,C274_=_C280 ,C274_=_C281 ,C274_=_C282 ,C275_=_C277 ,C275_=_C278 ,\nC275_=_C279 ,C275_=_C280 ,C275_=_C281 ,C275_=_C282 ,C277_=_C278 ,C277_=_C279 ,\nC277_=_C280 ,C277_=_C281 ,C277_=_C282 ,C277_=_C759 ,C278_=_C279 ,C278_=_C280 ,\nC278_=_C281 ,C278_=_C282 ,C278_=_C762 ,C279_=_C280 ,C279_=_C281 ,C279_=_C282 ,\nC279_=_C763 ,C280_=_C281 ,C280_=_C282 ,C280_=_C765 ,C281_=_C282 ,C281_=_C767 ,\nC282_=_C768 ,C525_=_C721 ,C525_=_C746 ,C525_=_C747 ,C525_=_C748 ,C525_=_C749 ,\nC525_=_C750 ,C525_=_C751 ,C525_=_C752 ,C525_=_C753 ,C525_=_C754 ,C525_=_C755 ,\nC525_=_C756 ,C525_=_C757 ,C525_=_C758 ,C525_=_C759 ,C525_=_C760 ,C525_=_C761 ,\nC525_=_C762 ,C525_=_C763 ,C525_=_C764 ,C525_=_C765 ,C525_=_C766 ,C525_=_C767 ,\nC525_=_C768 ,C525_=_C769 ,C721_=_C746 ,C721_=_C747 ,C721_=_C748 ,C721_=_C749 ,\nC721_=_C750 ,C721_=_C751 ,C721_=_C752 ,C721_=_C753 ,C721_=_C754 ,C721_=_C755 ,\nC721_=_C756 ,C721_=_C757 ,C721_=_C758 ,C721_=_C759 ,C721_=_C760 ,C721_=_C761 ,\nC721_=_C762 ,C721_=_C763 ,C721_=_C764 ,C721_=_C765 ,C721_=_C766 ,C721_=_C767 ,\nC721_=_C768 ,C721_=_C769 ,C746_=_C747 ,C746_=_C748 ,C746_=_C749 ,C746_=_C750 ,\nC746_=_C751 ,C746_=_C752 ,C746_=_C753 ,C746_=_C754 ,C746_=_C755 ,C746_=_C756 ,\nC746_=_C757 ,C746_=_C758 ,C746_=_C759 ,C746_=_C760 ,C746_=_C761 ,C746_=_C762 ,\nC746_=_C763 ,C746_=_C764 ,C746_=_C765 ,C746_=_C766 ,C746_=_C767 ,C746_=_C768 ,\nC746_=_C769 ,C747_=_C748 ,C747_=_C749 ,C747_=_C750 ,C747_=_C751 ,C747_=_C752 ,\nC747_=_C753 ,C747_=_C754 ,C747_=_C755 ,C747_=_C756 ,C747_=_C757 ,C747_=_C758 ,\nC747_=_C759 ,C747_=_C760 ,C747_=_C761 ,C747_=_C762 ,C747_=_C763 ,C747_=_C764 ,\nC747_=_C765 ,C747_=_C766 ,C747_=_C767 ,C747_=_C768 ,C747_=_C769 ,C748_=_C749 ,\nC748_=_C750 ,C748_=_C751 ,C748_=_C752 ,C748_=_C753 ,C748_=_C754 ,C748_=_C755 ,\nC748_=_C756 ,C748_=_C757 ,C748_=_C758 ,C748_=_C759 ,C748_=_C760 ,C748_=_C761 ,\nC748_=_C762 ,C748_=_C763 ,C748_=_C764 ,C748_=_C765 ,C748_=_C766 ,C748_=_C767 ,\nC748_=_C768 ,C748_=_C769 ,C749_=_C750 ,C749_=_C751 ,C749_=_C752 ,C749_=_C753 ,\nC749_=_C754 ,C749_=_C755 ,C749_=_C756 ,C749_=_C757 ,C749_=_C758 ,C749_=_C759 ,\nC749_=_C760 ,C749_=_C761 ,C749_=_C762 ,C749_=_C763 ,C749_=_C764 ,C749_=_C765 ,\nC749_=_C766 ,C749_=_C767 ,C749_=_C768 ,C749_=_C769 ,C750_=_C751 ,C750_=_C752 ,\nC750_=_C753 ,C750_=_C754 ,C750_=_C755 ,C750_=_C756 ,C750_=_C757 ,C750_=_C758 ,\nC750_=_C759 ,C750_=_C760 ,C750_=_C761 ,C750_=_C762 ,C750_=_C763 ,C750_=_C764 ,\nC750_=_C765 ,C750_=_C766 ,C750_=_C767 ,C750_=_C768 ,C750_=_C769 ,C751_=_C752 ,\nC751_=_C753 ,C751_=_C754 ,C751_=_C755 ,C751_=_C756 ,C751_=_C757 ,C751_=_C758 ,\nC751_=_C759 ,C751_=_C760 ,C751_=_C761 ,C751_=_C762 ,C751_=_C763 ,C751_=_C764 ,\nC751_=_C765 ,C751_=_C766 ,C751_=_C767 ,C751_=_C768 ,C751_=_C769 ,C752_=_C753 ,\nC752_=_C754 ,C752_=_C755 ,C752_=_C756 ,C752_=_C757 ,C752_=_C758 ,C752_=_C759 ,\nC752_=_C760 ,C752_=_C761 ,C752_=_C762 ,C752_=_C763 ,C752_=_C764 ,C752_=_C765 ,\nC752_=_C766 ,C752_=_C767 ,C752_=_C768 ,C752_=_C769 ,C753_=_C754 ,C753_=_C755 ,\nC753_=_C756 ,C753_=_C757 ,C753_=_C758 ,C753_=_C759 ,C753_=_C760 ,C753_=_C761 ,\nC753_=_C762 ,C753_=_C763 ,C753_=_C764 ,C753_=_C765 ,C753_=_C766 ,C753_=_C767 ,\nC753_=_C768 ,C753_=_C769 ,C754_=_C755 ,C754_=_C756 ,C754_=_C757 ,C754_=_C758 ,\nC754_=_C759 ,C754_=_C760 ,C754_=_C761 ,C754_=_C762 ,C754_=_C763 ,C754_=_C764 ,\nC754_=_C765 ,C754_=_C766 ,C754_=_C767 ,C754_=_C768 ,C754_=_C769 ,C755_=_C756 ,\nC755_=_C757 ,C755_=_C758 ,C755_=_C759 ,C755_=_C760 ,C755_=_C761 ,C755_=_C762 ,\nC755_=_C763 ,C755_=_C764 ,C755_=_C765 ,C755_=_C766 ,C755_=_C767 ,C755_=_C768 ,\nC755_=_C769 ,C756_=_C757 ,C756_=_C758 ,C756_=_C759 ,C756_=_C760 ,C756_=_C761 ,\nC756_=_C762 ,C756_=_C763 ,C756_=_C764 ,C756_=_C765 ,C756_=_C766 ,C756_=_C767 ,\nC756_=_C768 ,C756_=_C769 ,C757_=_C758 ,C757_=_C759 ,C757_=_C760 ,C757_=_C761 ,\nC757_=_C762 ,C757_=_C763 ,C757_=_C764 ,C757_=_C765 ,C757_=_C766 ,C757_=_C767 ,\nC757_=_C768 ,C757_=_C769 ,C758_=_C759 ,C758_=_C760 ,C758_=_C761 ,C758_=_C762 ,\nC758_=_C763 ,C758_=_C764 ,C758_=_C765 ,C758_=_C766 ,C758_=_C767 ,C758_=_C768 ,\nC758_=_C769 ,C759_=_C760 ,C759_=_C761 ,C759_=_C762 ,C759_=_C763 ,C759_=_C764 ,\nC759_=_C765 ,C759_=_C766 ,C759_=_C767 ,C759_=_C768 ,C759_=_C769 ,C760_=_C761 ,\nC760_=_C762 ,C760_=_C763 ,C760_=_C764 ,C760_=_C765 ,C760_=_C766 ,C760_=_C767 ,\nC760_=_C768 ,C760_=_C769 ,C761_=_C762 ,C761_=_C763 ,C761_=_C764 ,C761_=_C765 ,\nC761_=_C766 ,C761_=_C767 ,C761_=_C768 ,C761_=_C769 ,C762_=_C763 ,C762_=_C764 ,\nC762_=_C765 ,C762_=_C766 ,C762_=_C767 ,C762_=_C768 ,C762_=_C769 ,C763_=_C764 ,\nC763_=_C765 ,C763_=_C766 ,C763_=_C767 ,C763_=_C768 ,C763_=_C769 ,C764_=_C765 ,\nC764_=_C766 ,C764_=_C767 ,C764_=_C768 ,C764_=_C769 ,C765_=_C766 ,C765_=_C767 ,\nC765_=_C768 ,C765_=_C769 ,C766_=_C767 ,C766_=_C768 ,C766_=_C769 ,C767_=_C768 ,\nC767_=_C769 ,C768_=_C769 ,"];283[shape=box, label="id:283 level: 7\n43: C39 C40 C281 C530 C766 \nC767 C977 C978 C1161 C1362 C1532 \nC1533 C1708 C1709 C1860 C2004 C2005 \nC2112 C2129 C2130 C2131 C2132 C2133 \nC2134 C2135 C2136 C2137 C2231 C2240 \nC2241 C2242 C2243 C2244 C2245 C2246 \nC2247 C2248 C2249 C2250 C2251 C2252 \nC2253 C2254 \n505: C39_=_C40( C39 C40 ) C39_=_C766( C39 C766 ) C39_=_C977( C39 C977 ) C39_=_C1532( C39 C1532 ) C39_=_C1708( C39 C1708 ) \nC39_=_C2004( C39 C2004 ) C39_=_C2112( C39 C2112 ) C39_=_C2129( C39 C2129 ) C39_=_C2130( C39 C2130 ) C39_=_C2131( C39 C2131 ) C39_=_C2132( C39 C2132 ) \nC39_=_C2133( C39 C2133 ) C39_=_C2134( C39 C2134 ) C39_=_C2135( C39 C2135 ) C39_=_C2136( C39 C2136 ) C39_=_C2137( C39 C2137 ) C40_=_C281( C40 C281 ) \nC40_=_C530( C40 C530 ) C40_=_C767( C40 C767 ) C40_=_C978( C40 C978 ) C40_=_C1161( C40 C1161 ) C40_=_C1362( C40 C1362 ) C40_=_C1533( C40 C1533 ) \nC40_=_C1709( C40 C1709 ) C40_=_C1860( C40 C1860 ) C40_=_C2005( C40 C2005 ) C40_=_C2136( C40 C2136 ) C40_=_C2231( C40 C2231 ) C40_=_C2240( C40 C2240 ) \nC40_=_C2241( C40 C2241 ) C40_=_C2242( C40 C2242 ) C40_=_C2243( C40 C2243 ) C40_=_C2244( C40 C2244 ) C40_=_C2245( C40 C2245 ) C40_=_C2246( C40 C2246 ) \nC40_=_C2247( C40 C2247 ) C40_=_C2248( C40 C2248 ) C40_=_C2249( C40 C2249 ) C40_=_C2250( C40 C2250 ) C40_=_C2251( C40 C2251 ) C40_=_C2252( C40 C2252 ) \nC40_=_C2253( C40 C2253 ) C40_=_C2254( C40 C2254 ) C281_=_C530( C281 C530 ) C281_=_C767( C281 C767 ) C281_=_C978( C281 C978 ) C281_=_C1161( C281 C1161 ) \nC281_=_C1362( C281 C1362 ) C281_=_C1533( C281 C1533 ) C281_=_C1709( C281 C1709 ) C281_=_C1860( C281 C1860 ) C281_=_C2005( C281 C2005 ) C281_=_C2136( C281 C2136 ) \nC281_=_C2231( C281 C2231 ) C281_=_C2240( C281 C2240 ) C281_=_C2241( C281 C2241 ) C281_=_C2242( C281 C2242 ) C281_=_C2243( C281 C2243 ) C281_=_C2244( C281 C2244 ) \nC281_=_C2245( C281 C2245 ) C281_=_C2246( C281 C2246 ) C281_=_C2247( C281 C2247 ) C281_=_C2248( C281 C2248 ) C281_=_C2249( C281 C2249 ) C281_=_C2250( C281 C2250 ) \nC281_=_C2251( C281 C2251 ) C281_=_C2252( C281 C2252 ) C281_=_C2253( C281 C2253 ) C281_=_C2254( C281 C2254 ) C530_=_C767( C530 C767 ) C530_=_C978( C530 C978 ) \nC530_=_C1161( C530 C1161 ) C530_=_C1362( C530 C1362 ) C530_=_C1533( C530 C1533 ) C530_=_C1709( C530 C1709 ) C530_=_C1860( C530 C1860 ) C530_=_C2005( C530 C2005 ) \nC530_=_C2136( C530 C2136 ) C530_=_C2231( C530 C2231 ) C530_=_C2240( C530 C2240 ) C530_=_C2241( C530 C2241 ) C530_=_C2242( C530 C2242 ) C530_=_C2243( C530 C2243 ) \nC530_=_C2244( C530 C2244 ) C530_=_C2245( C530 C2245 ) C530_=_C2246( C530</w:t>
      </w:r>
    </w:p>
    <w:p>
      <w:pPr>
        <w:pStyle w:val="PreformattedText"/>
        <w:bidi w:val="0"/>
        <w:spacing w:before="0" w:after="0"/>
        <w:jc w:val="left"/>
        <w:rPr/>
      </w:pPr>
      <w:r>
        <w:rPr/>
        <w:t xml:space="preserve"> </w:t>
      </w:r>
      <w:r>
        <w:rPr/>
        <w:t>C2246 ) C530_=_C2247( C530 C2247 ) C530_=_C2248( C530 C2248 ) C530_=_C2249( C530 C2249 ) \nC530_=_C2250( C530 C2250 ) C530_=_C2251( C530 C2251 ) C530_=_C2252( C530 C2252 ) C530_=_C2253( C530 C2253 ) C530_=_C2254( C530 C2254 ) C766_=_C767( C766 C767 ) \nC766_=_C977( C766 C977 ) C766_=_C1532( C766 C1532 ) C766_=_C1708( C766 C1708 ) C766_=_C2004( C766 C2004 ) C766_=_C2112( C766 C2112 ) C766_=_C2129( C766 C2129 ) \nC766_=_C2130( C766 C2130 ) C766_=_C2131( C766 C2131 ) C766_=_C2132( C766 C2132 ) C766_=_C2133( C766 C2133 ) C766_=_C2134( C766 C2134 ) C766_=_C2135( C766 C2135 ) \nC766_=_C2136( C766 C2136 ) C766_=_C2137( C766 C2137 ) C767_=_C978( C767 C978 ) C767_=_C1161( C767 C1161 ) C767_=_C1362( C767 C1362 ) C767_=_C1533( C767 C1533 ) \nC767_=_C1709( C767 C1709 ) C767_=_C1860( C767 C1860 ) C767_=_C2005( C767 C2005 ) C767_=_C2136( C767 C2136 ) C767_=_C2231( C767 C2231 ) C767_=_C2240( C767 C2240 ) \nC767_=_C2241( C767 C2241 ) C767_=_C2242( C767 C2242 ) C767_=_C2243( C767 C2243 ) C767_=_C2244( C767 C2244 ) C767_=_C2245( C767 C2245 ) C767_=_C2246( C767 C2246 ) \nC767_=_C2247( C767 C2247 ) C767_=_C2248( C767 C2248 ) C767_=_C2249( C767 C2249 ) C767_=_C2250( C767 C2250 ) C767_=_C2251( C767 C2251 ) C767_=_C2252( C767 C2252 ) \nC767_=_C2253( C767 C2253 ) C767_=_C2254( C767 C2254 ) C977_=_C978( C977 C978 ) C977_=_C1532( C977 C1532 ) C977_=_C1708( C977 C1708 ) C977_=_C2004( C977 C2004 ) \nC977_=_C2112( C977 C2112 ) C977_=_C2129( C977 C2129 ) C977_=_C2130( C977 C2130 ) C977_=_C2131( C977 C2131 ) C977_=_C2132( C977 C2132 ) C977_=_C2133( C977 C2133 ) \nC977_=_C2134( C977 C2134 ) C977_=_C2135( C977 C2135 ) C977_=_C2136( C977 C2136 ) C977_=_C2137( C977 C2137 ) C978_=_C1161( C978 C1161 ) C978_=_C1362( C978 C1362 ) \nC978_=_C1533( C978 C1533 ) C978_=_C1709( C978 C1709 ) C978_=_C1860( C978 C1860 ) C978_=_C2005( C978 C2005 ) C978_=_C2136( C978 C2136 ) C978_=_C2231( C978 C2231 ) \nC978_=_C2240( C978 C2240 ) C978_=_C2241( C978 C2241 ) C978_=_C2242( C978 C2242 ) C978_=_C2243( C978 C2243 ) C978_=_C2244( C978 C2244 ) C978_=_C2245( C978 C2245 ) \nC978_=_C2246( C978 C2246 ) C978_=_C2247( C978 C2247 ) C978_=_C2248( C978 C2248 ) C978_=_C2249( C978 C2249 ) C978_=_C2250( C978 C2250 ) C978_=_C2251( C978 C2251 ) \nC978_=_C2252( C978 C2252 ) C978_=_C2253( C978 C2253 ) C978_=_C2254( C978 C2254 ) C1161_=_C1362( C1161 C1362 ) C1161_=_C1533( C1161 C1533 ) C1161_=_C1709( C1161 C1709 ) \nC1161_=_C1860( C1161 C1860 ) C1161_=_C2005( C1161 C2005 ) C1161_=_C2136( C1161 C2136 ) C1161_=_C2231( C1161 C2231 ) C1161_=_C2240( C1161 C2240 ) C1161_=_C2241( C1161 C2241 ) \nC1161_=_C2242( C1161 C2242 ) C1161_=_C2243( C1161 C2243 ) C1161_=_C2244( C1161 C2244 ) C1161_=_C2245( C1161 C2245 ) C1161_=_C2246( C1161 C2246 ) C1161_=_C2247( C1161 C2247 ) \nC1161_=_C2248( C1161 C2248 ) C1161_=_C2249( C1161 C2249 ) C1161_=_C2250( C1161 C2250 ) C1161_=_C2251( C1161 C2251 ) C1161_=_C2252( C1161 C2252 ) C1161_=_C2253( C1161 C2253 ) \nC1161_=_C2254( C1161 C2254 ) C1362_=_C1533( C1362 C1533 ) C1362_=_C1709( C1362 C1709 ) C1362_=_C1860( C1362 C1860 ) C1362_=_C2005( C1362 C2005 ) C1362_=_C2136( C1362 C2136 ) \nC1362_=_C2231( C1362 C2231 ) C1362_=_C2240( C1362 C2240 ) C1362_=_C2241( C1362 C2241 ) C1362_=_C2242( C1362 C2242 ) C1362_=_C2243( C1362 C2243 ) C1362_=_C2244( C1362 C2244 ) \nC1362_=_C2245( C1362 C2245 ) C1362_=_C2246( C1362 C2246 ) C1362_=_C2247( C1362 C2247 ) C1362_=_C2248( C1362 C2248 ) C1362_=_C2249( C1362 C2249 ) C1362_=_C2250( C1362 C2250 ) \nC1362_=_C2251( C1362 C2251 ) C1362_=_C2252( C1362 C2252 ) C1362_=_C2253( C1362 C2253 ) C1362_=_C2254( C1362 C2254 ) C1532_=_C1533( C1532 C1533 ) C1532_=_C1708( C1532 C1708 ) \nC1532_=_C2004( C1532 C2004 ) C1532_=_C2112( C1532 C2112 ) C1532_=_C2129( C1532 C2129 ) C1532_=_C2130( C1532 C2130 ) C1532_=_C2131( C1532 C2131 ) C1532_=_C2132( C1532 C2132 ) \nC1532_=_C2133( C1532 C2133 ) C1532_=_C2134( C1532 C2134 ) C1532_=_C2135( C1532 C2135 ) C1532_=_C2136( C1532 C2136 ) C1532_=_C2137( C1532 C2137 ) C1533_=_C1709( C1533 C1709 ) \nC1533_=_C1860( C1533 C1860 ) C1533_=_C2005( C1533 C2005 ) C1533_=_C2136( C1533 C2136 ) C1533_=_C2231( C1533 C2231 ) C1533_=_C2240( C1533 C2240 ) C1533_=_C2241( C1533 C2241 ) \nC1533_=_C2242( C1533 C2242 ) C1533_=_C2243( C1533 C2243 ) C1533_=_C2244( C1533 C2244 ) C1533_=_C2245( C1533 C2245 ) C1533_=_C2246( C1533 C2246 ) C1533_=_C2247( C1533 C2247 ) \nC1533_=_C2248( C1533 C2248 ) C1533_=_C2249( C1533 C2249 ) C1533_=_C2250( C1533 C2250 ) C1533_=_C2251( C1533 C2251 ) C1533_=_C2252( C1533 C2252 ) C1533_=_C2253( C1533 C2253 ) \nC1533_=_C2254( C1533 C2254 ) C1708_=_C1709( C1708 C1709 ) C1708_=_C2004( C1708 C2004 ) C1708_=_C2112( C1708 C2112 ) C1708_=_C2129( C1708 C2129 ) C1708_=_C2130( C1708 C2130 ) \nC1708_=_C2131( C1708 C2131 ) C1708_=_C2132( C1708 C2132 ) C1708_=_C2133( C1708 C2133 ) C1708_=_C2134( C1708 C2134 ) C1708_=_C2135( C1708 C2135 ) C1708_=_C2136( C1708 C2136 ) \nC1708_=_C2137( C1708 C2137 ) C1709_=_C1860( C1709 C1860 ) C1709_=_C2005( C1709 C2005 ) C1709_=_C2136( C1709 C2136 ) C1709_=_C2231( C1709 C2231 ) C1709_=_C2240( C1709 C2240 ) \nC1709_=_C2241( C1709 C2241 ) C1709_=_C2242( C1709 C2242 ) C1709_=_C2243( C1709 C2243 ) C1709_=_C2244( C1709 C2244 ) C1709_=_C2245( C1709 C2245 ) C1709_=_C2246( C1709 C2246 ) \nC1709_=_C2247( C1709 C2247 ) C1709_=_C2248( C1709 C2248 ) C1709_=_C2249( C1709 C2249 ) C1709_=_C2250( C1709 C2250 ) C1709_=_C2251( C1709 C2251 ) C1709_=_C2252( C1709 C2252 ) \nC1709_=_C2253( C1709 C2253 ) C1709_=_C2254( C1709 C2254 ) C1860_=_C2005( C1860 C2005 ) C1860_=_C2136( C1860 C2136 ) C1860_=_C2231( C1860 C2231 ) C1860_=_C2240( C1860 C2240 ) \nC1860_=_C2241( C1860 C2241 ) C1860_=_C2242( C1860 C2242 ) C1860_=_C2243( C1860 C2243 ) C1860_=_C2244( C1860 C2244 ) C1860_=_C2245( C1860 C2245 ) C1860_=_C2246( C1860 C2246 ) \nC1860_=_C2247( C1860 C2247 ) C1860_=_C2248( C1860 C2248 ) C1860_=_C2249( C1860 C2249 ) C1860_=_C2250( C1860 C2250 ) C1860_=_C2251( C1860 C2251 ) C1860_=_C2252( C1860 C2252 ) \nC1860_=_C2253( C1860 C2253 ) C1860_=_C2254( C1860 C2254 ) C2004_=_C2005( C2004 C2005 ) C2004_=_C2112( C2004 C2112 ) C2004_=_C2129( C2004 C2129 ) C2004_=_C2130( C2004 C2130 ) \nC2004_=_C2131( C2004 C2131 ) C2004_=_C2132( C2004 C2132 ) C2004_=_C2133( C2004 C2133 ) C2004_=_C2134( C2004 C2134 ) C2004_=_C2135( C2004 C2135 ) C2004_=_C2136( C2004 C2136 ) \nC2004_=_C2137( C2004 C2137 ) C2005_=_C2136( C2005 C2136 ) C2005_=_C2231( C2005 C2231 ) C2005_=_C2240( C2005 C2240 ) C2005_=_C2241( C2005 C2241 ) C2005_=_C2242( C2005 C2242 ) \nC2005_=_C2243( C2005 C2243 ) C2005_=_C2244( C2005 C2244 ) C2005_=_C2245( C2005 C2245 ) C2005_=_C2246( C2005 C2246 ) C2005_=_C2247( C2005 C2247 ) C2005_=_C2248( C2005 C2248 ) \nC2005_=_C2249( C2005 C2249 ) C2005_=_C2250( C2005 C2250 ) C2005_=_C2251( C2005 C2251 ) C2005_=_C2252( C2005 C2252 ) C2005_=_C2253( C2005 C2253 ) C2005_=_C2254( C2005 C2254 ) \nC2112_=_C2129( C2112 C2129 ) C2112_=_C2130( C2112 C2130 ) C2112_=_C2131( C2112 C2131 ) C2112_=_C2132( C2112 C2132 ) C2112_=_C2133( C2112 C2133 ) C2112_=_C2134( C2112 C2134 ) \nC2112_=_C2135( C2112 C2135 ) C2112_=_C2136( C2112 C2136 ) C2112_=_C2137( C2112 C2137 ) C2129_=_C2130( C2129 C2130 ) C2129_=_C2131( C2129 C2131 ) C2129_=_C2132( C2129 C2132 ) \nC2129_=_C2133( C2129 C2133 ) C2129_=_C2134( C2129 C2134 ) C2129_=_C2135( C2129 C2135 ) C2129_=_C2136( C2129 C2136 ) C2129_=_C2137( C2129 C2137 ) C2130_=_C2131( C2130 C2131 ) \nC2130_=_C2132( C2130 C2132 ) C2130_=_C2133( C2130 C2133 ) C2130_=_C2134( C2130 C2134 ) C2130_=_C2135( C2130 C2135 ) C2130_=_C2136( C2130 C2136 ) C2130_=_C2137( C2130 C2137 ) \nC2131_=_C2132( C2131 C2132 ) C2131_=_C2133( C2131 C2133 ) C2131_=_C2134( C2131 C2134 ) C2131_=_C2135( C2131 C2135 ) C2131_=_C2136( C2131 C2136 ) C2131_=_C2137( C2131 C2137 ) \nC2132_=_C2133( C2132 C2133 ) C2132_=_C2134( C2132 C2134 ) C2132_=_C2135( C2132 C2135 ) C2132_=_C2136( C2132 C2136 ) C2132_=_C2137( C2132 C2137 ) C2133_=_C2134( C2133 C2134 ) \nC2133_=_C2135( C2133 C2135 ) C2133_=_C2136( C2133 C2136 ) C2133_=_C2137( C2133 C2137 ) C2134_=_C2135( C2134 C2135 ) C2134_=_C2136( C2134 C2136 ) C2134_=_C2137( C2134 C2137 ) \nC2135_=_C2136( C2135 C2136 ) C2135_=_C2137( C2135 C2137 ) C2136_=_C2137( C2136 C2137 ) C2136_=_C2231( C2136 C2231 ) C2136_=_C2240( C2136 C2240 ) C2136_=_C2241( C2136 C2241 ) \nC2136_=_C2242( C2136 C2242 ) C2136_=_C2243( C2136 C2243 ) C2136_=_C2244( C2136 C2244 ) C2136_=_C2245( C2136 C2245 ) C2136_=_C2246( C2136 C2246 ) C2136_=_C2247( C2136 C2247 ) \nC2136_=_C2248( C2136 C2248 ) C2136_=_C2249( C2136 C2249 ) C2136_=_C2250( C2136 C2250 ) C2136_=_C2251( C2136 C2251 ) C2136_=_C2252( C2136 C2252 ) C2136_=_C2253( C2136 C2253 ) \nC2136_=_C2254( C2136 C2254 ) C2137_=_C2253( C2137 C2253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1_=_C2252( C2231 C2252 ) C2231_=_C2253( C2231 C2253 ) C2231_=_C2254( C2231 C2254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2_=_C2243( C2242 C2243 ) C2242_=_C2244( C2242 C2244 ) C2242_=_C2245(</w:t>
      </w:r>
    </w:p>
    <w:p>
      <w:pPr>
        <w:pStyle w:val="PreformattedText"/>
        <w:bidi w:val="0"/>
        <w:spacing w:before="0" w:after="0"/>
        <w:jc w:val="left"/>
        <w:rPr/>
      </w:pPr>
      <w:r>
        <w:rPr/>
        <w:t xml:space="preserve"> </w:t>
      </w:r>
      <w:r>
        <w:rPr/>
        <w:t>C2242 C2245 ) C2242_=_C2246( C2242 C2246 ) \nC2242_=_C2247( C2242 C2247 ) C2242_=_C2248( C2242 C2248 ) C2242_=_C2249( C2242 C2249 ) C2242_=_C2250( C2242 C2250 ) C2242_=_C2251( C2242 C2251 ) C2242_=_C2252( C2242 C2252 ) \nC2242_=_C2253( C2242 C2253 ) C2242_=_C2254( C2242 C2254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4_=_C2245( C2244 C2245 ) C2244_=_C2246( C2244 C2246 ) C2244_=_C2247( C2244 C2247 ) C2244_=_C2248( C2244 C2248 ) C2244_=_C2249( C2244 C2249 ) \nC2244_=_C2250( C2244 C2250 ) C2244_=_C2251( C2244 C2251 ) C2244_=_C2252( C2244 C2252 ) C2244_=_C2253( C2244 C2253 ) C2244_=_C2254( C2244 C2254 ) C2245_=_C2246( C2245 C2246 ) \nC2245_=_C2247( C2245 C2247 ) C2245_=_C2248( C2245 C2248 ) C2245_=_C2249( C2245 C2249 ) C2245_=_C2250( C2245 C2250 ) C2245_=_C2251( C2245 C2251 ) C2245_=_C2252( C2245 C2252 ) \nC2245_=_C2253( C2245 C2253 ) C2245_=_C2254( C2245 C2254 ) C2246_=_C2247( C2246 C2247 ) C2246_=_C2248( C2246 C2248 ) C2246_=_C2249( C2246 C2249 ) C2246_=_C2250( C2246 C2250 ) \nC2246_=_C2251( C2246 C2251 ) C2246_=_C2252( C2246 C2252 ) C2246_=_C2253( C2246 C2253 ) C2246_=_C2254( C2246 C2254 ) C2247_=_C2248( C2247 C2248 ) C2247_=_C2249( C2247 C2249 ) \nC2247_=_C2250( C2247 C2250 ) C2247_=_C2251( C2247 C2251 ) C2247_=_C2252( C2247 C2252 ) C2247_=_C2253( C2247 C2253 ) C2247_=_C2254( C2247 C2254 ) C2248_=_C2249( C2248 C2249 ) \nC2248_=_C2250( C2248 C2250 ) C2248_=_C2251( C2248 C2251 ) C2248_=_C2252( C2248 C2252 ) C2248_=_C2253( C2248 C2253 ) C2248_=_C2254( C2248 C2254 ) C2249_=_C2250( C2249 C2250 ) \nC2249_=_C2251( C2249 C2251 ) C2249_=_C2252( C2249 C2252 ) C2249_=_C2253( C2249 C2253 ) C2249_=_C2254( C2249 C2254 ) C2250_=_C2251( C2250 C2251 ) C2250_=_C2252( C2250 C2252 ) \nC2250_=_C2253( C2250 C2253 ) C2250_=_C2254( C2250 C2254 ) C2251_=_C2252( C2251 C2252 ) C2251_=_C2253( C2251 C2253 ) C2251_=_C2254( C2251 C2254 ) C2252_=_C2253( C2252 C2253 ) \nC2252_=_C2254( C2252 C2254 ) C2253_=_C2254( C2253 C2254 ) "];239-&gt;283[label="42: C39 C40 C281 C530 C766 \nC767 C977 C978 C1161 C1362 C1532 \nC1533 C1708 C1709 C1860 C2004 C2005 \nC2112 C2129 C2130 C2131 C2132 C2133 \nC2134 C2135 C2137 C2231 C2240 C2241 \nC2242 C2243 C2244 C2245 C2246 C2247 \nC2248 C2249 C2250 C2251 C2252 C2253 \nC2254 \n463: C39_=_C40 ,C39_=_C766 ,C39_=_C977 ,C39_=_C1532 ,C39_=_C1708 ,\nC39_=_C2004 ,C39_=_C2112 ,C39_=_C2129 ,C39_=_C2130 ,C39_=_C2131 ,C39_=_C2132 ,\nC39_=_C2133 ,C39_=_C2134 ,C39_=_C2135 ,C39_=_C2137 ,C40_=_C281 ,C40_=_C530 ,\nC40_=_C767 ,C40_=_C978 ,C40_=_C1161 ,C40_=_C1362 ,C40_=_C1533 ,C40_=_C1709 ,\nC40_=_C1860 ,C40_=_C2005 ,C40_=_C2231 ,C40_=_C2240 ,C40_=_C2241 ,C40_=_C2242 ,\nC40_=_C2243 ,C40_=_C2244 ,C40_=_C2245 ,C40_=_C2246 ,C40_=_C2247 ,C40_=_C2248 ,\nC40_=_C2249 ,C40_=_C2250 ,C40_=_C2251 ,C40_=_C2252 ,C40_=_C2253 ,C40_=_C2254 ,\nC281_=_C530 ,C281_=_C767 ,C281_=_C978 ,C281_=_C1161 ,C281_=_C1362 ,C281_=_C1533 ,\nC281_=_C1709 ,C281_=_C1860 ,C281_=_C2005 ,C281_=_C2231 ,C281_=_C2240 ,C281_=_C2241 ,\nC281_=_C2242 ,C281_=_C2243 ,C281_=_C2244 ,C281_=_C2245 ,C281_=_C2246 ,C281_=_C2247 ,\nC281_=_C2248 ,C281_=_C2249 ,C281_=_C2250 ,C281_=_C2251 ,C281_=_C2252 ,C281_=_C2253 ,\nC281_=_C2254 ,C530_=_C767 ,C530_=_C978 ,C530_=_C1161 ,C530_=_C1362 ,C530_=_C1533 ,\nC530_=_C1709 ,C530_=_C1860 ,C530_=_C2005 ,C530_=_C2231 ,C530_=_C2240 ,C530_=_C2241 ,\nC530_=_C2242 ,C530_=_C2243 ,C530_=_C2244 ,C530_=_C2245 ,C530_=_C2246 ,C530_=_C2247 ,\nC530_=_C2248 ,C530_=_C2249 ,C530_=_C2250 ,C530_=_C2251 ,C530_=_C2252 ,C530_=_C2253 ,\nC530_=_C2254 ,C766_=_C767 ,C766_=_C977 ,C766_=_C1532 ,C766_=_C1708 ,C766_=_C2004 ,\nC766_=_C2112 ,C766_=_C2129 ,C766_=_C2130 ,C766_=_C2131 ,C766_=_C2132 ,C766_=_C2133 ,\nC766_=_C2134 ,C766_=_C2135 ,C766_=_C2137 ,C767_=_C978 ,C767_=_C1161 ,C767_=_C1362 ,\nC767_=_C1533 ,C767_=_C1709 ,C767_=_C1860 ,C767_=_C2005 ,C767_=_C2231 ,C767_=_C2240 ,\nC767_=_C2241 ,C767_=_C2242 ,C767_=_C2243 ,C767_=_C2244 ,C767_=_C2245 ,C767_=_C2246 ,\nC767_=_C2247 ,C767_=_C2248 ,C767_=_C2249 ,C767_=_C2250 ,C767_=_C2251 ,C767_=_C2252 ,\nC767_=_C2253 ,C767_=_C2254 ,C977_=_C978 ,C977_=_C1532 ,C977_=_C1708 ,C977_=_C2004 ,\nC977_=_C2112 ,C977_=_C2129 ,C977_=_C2130 ,C977_=_C2131 ,C977_=_C2132 ,C977_=_C2133 ,\nC977_=_C2134 ,C977_=_C2135 ,C977_=_C2137 ,C978_=_C1161 ,C978_=_C1362 ,C978_=_C1533 ,\nC978_=_C1709 ,C978_=_C1860 ,C978_=_C2005 ,C978_=_C2231 ,C978_=_C2240 ,C978_=_C2241 ,\nC978_=_C2242 ,C978_=_C2243 ,C978_=_C2244 ,C978_=_C2245 ,C978_=_C2246 ,C978_=_C2247 ,\nC978_=_C2248 ,C978_=_C2249 ,C978_=_C2250 ,C978_=_C2251 ,C978_=_C2252 ,C978_=_C2253 ,\nC978_=_C2254 ,C1161_=_C1362 ,C1161_=_C1533 ,C1161_=_C1709 ,C1161_=_C1860 ,C1161_=_C2005 ,\nC1161_=_C2231 ,C1161_=_C2240 ,C1161_=_C2241 ,C1161_=_C2242 ,C1161_=_C2243 ,C1161_=_C2244 ,\nC1161_=_C2245 ,C1161_=_C2246 ,C1161_=_C2247 ,C1161_=_C2248 ,C1161_=_C2249 ,C1161_=_C2250 ,\nC1161_=_C2251 ,C1161_=_C2252 ,C1161_=_C2253 ,C1161_=_C2254 ,C1362_=_C1533 ,C1362_=_C1709 ,\nC1362_=_C1860 ,C1362_=_C2005 ,C1362_=_C2231 ,C1362_=_C2240 ,C1362_=_C2241 ,C1362_=_C2242 ,\nC1362_=_C2243 ,C1362_=_C2244 ,C1362_=_C2245 ,C1362_=_C2246 ,C1362_=_C2247 ,C1362_=_C2248 ,\nC1362_=_C2249 ,C1362_=_C2250 ,C1362_=_C2251 ,C1362_=_C2252 ,C1362_=_C2253 ,C1362_=_C2254 ,\nC1532_=_C1533 ,C1532_=_C1708 ,C1532_=_C2004 ,C1532_=_C2112 ,C1532_=_C2129 ,C1532_=_C2130 ,\nC1532_=_C2131 ,C1532_=_C2132 ,C1532_=_C2133 ,C1532_=_C2134 ,C1532_=_C2135 ,C1532_=_C2137 ,\nC1533_=_C1709 ,C1533_=_C1860 ,C1533_=_C2005 ,C1533_=_C2231 ,C1533_=_C2240 ,C1533_=_C2241 ,\nC1533_=_C2242 ,C1533_=_C2243 ,C1533_=_C2244 ,C1533_=_C2245 ,C1533_=_C2246 ,C1533_=_C2247 ,\nC1533_=_C2248 ,C1533_=_C2249 ,C1533_=_C2250 ,C1533_=_C2251 ,C1533_=_C2252 ,C1533_=_C2253 ,\nC1533_=_C2254 ,C1708_=_C1709 ,C1708_=_C2004 ,C1708_=_C2112 ,C1708_=_C2129 ,C1708_=_C2130 ,\nC1708_=_C2131 ,C1708_=_C2132 ,C1708_=_C2133 ,C1708_=_C2134 ,C1708_=_C2135 ,C1708_=_C2137 ,\nC1709_=_C1860 ,C1709_=_C2005 ,C1709_=_C2231 ,C1709_=_C2240 ,C1709_=_C2241 ,C1709_=_C2242 ,\nC1709_=_C2243 ,C1709_=_C2244 ,C1709_=_C2245 ,C1709_=_C2246 ,C1709_=_C2247 ,C1709_=_C2248 ,\nC1709_=_C2249 ,C1709_=_C2250 ,C1709_=_C2251 ,C1709_=_C2252 ,C1709_=_C2253 ,C1709_=_C2254 ,\nC1860_=_C2005 ,C1860_=_C2231 ,C1860_=_C2240 ,C1860_=_C2241 ,C1860_=_C2242 ,C1860_=_C2243 ,\nC1860_=_C2244 ,C1860_=_C2245 ,C1860_=_C2246 ,C1860_=_C2247 ,C1860_=_C2248 ,C1860_=_C2249 ,\nC1860_=_C2250 ,C1860_=_C2251 ,C1860_=_C2252 ,C1860_=_C2253 ,C1860_=_C2254 ,C2004_=_C2005 ,\nC2004_=_C2112 ,C2004_=_C2129 ,C2004_=_C2130 ,C2004_=_C2131 ,C2004_=_C2132 ,C2004_=_C2133 ,\nC2004_=_C2134 ,C2004_=_C2135 ,C2004_=_C2137 ,C2005_=_C2231 ,C2005_=_C2240 ,C2005_=_C2241 ,\nC2005_=_C2242 ,C2005_=_C2243 ,C2005_=_C2244 ,C2005_=_C2245 ,C2005_=_C2246 ,C2005_=_C2247 ,\nC2005_=_C2248 ,C2005_=_C2249 ,C2005_=_C2250 ,C2005_=_C2251 ,C2005_=_C2252 ,C2005_=_C2253 ,\nC2005_=_C2254 ,C2112_=_C2129 ,C2112_=_C2130 ,C2112_=_C2131 ,C2112_=_C2132 ,C2112_=_C2133 ,\nC2112_=_C2134 ,C2112_=_C2135 ,C2112_=_C2137 ,C2129_=_C2130 ,C2129_=_C2131 ,C2129_=_C2132 ,\nC2129_=_C2133 ,C2129_=_C2134 ,C2129_=_C2135 ,C2129_=_C2137 ,C2130_=_C2131 ,C2130_=_C2132 ,\nC2130_=_C2133 ,C2130_=_C2134 ,C2130_=_C2135 ,C2130_=_C2137 ,C2131_=_C2132 ,C2131_=_C2133 ,\nC2131_=_C2134 ,C2131_=_C2135 ,C2131_=_C2137 ,C2132_=_C2133 ,C2132_=_C2134 ,C2132_=_C2135 ,\nC2132_=_C2137 ,C2133_=_C2134 ,C2133_=_C2135 ,C2133_=_C2137 ,C2134_=_C2135 ,C2134_=_C2137 ,\nC2135_=_C2137 ,C2137_=_C2253 ,C2231_=_C2240 ,C2231_=_C2241 ,C2231_=_C2242 ,C2231_=_C2243 ,\nC2231_=_C2244 ,C2231_=_C2245 ,C2231_=_C2246 ,C2231_=_C2247 ,C2231_=_C2248 ,C2231_=_C2249 ,\nC2231_=_C2250 ,C2231_=_C2251 ,C2231_=_C2252 ,C2231_=_C2253 ,C2231_=_C2254 ,C2240_=_C2241 ,\nC2240_=_C2242 ,C2240_=_C2243 ,C2240_=_C2244 ,C2240_=_C2245 ,C2240_=_C2246 ,C2240_=_C2247 ,\nC2240_=_C2248 ,C2240_=_C2249 ,C2240_=_C2250 ,C2240_=_C2251 ,C2240_=_C2252 ,C2240_=_C2253 ,\nC2240_=_C2254 ,C2241_=_C2242 ,C2241_=_C2243 ,C2241_=_C2244 ,C2241_=_C2245 ,C2241_=_C2246 ,\nC2241_=_C2247 ,C2241_=_C2248 ,C2241_=_C2249 ,C2241_=_C2250 ,C2241_=_C2251 ,C2241_=_C2252 ,\nC2241_=_C2253 ,C2241_=_C2254 ,C2242_=_C2243 ,C2242_=_C2244 ,C2242_=_C2245 ,C2242_=_C2246 ,\nC2242_=_C2247 ,C2242_=_C2248 ,C2242_=_C2249 ,C2242_=_C2250 ,C2242_=_C2251 ,C2242_=_C2252 ,\nC2242_=_C2253 ,C2242_=_C2254 ,C2243_=_C2244 ,C2243_=_C2245 ,C2243_=_C2246 ,C2243_=_C2247 ,\nC2243_=_C2248 ,C2243_=_C2249 ,C2243_=_C2250 ,C2243_=_C2251 ,C2243_=_C2252 ,C2243_=_C2253 ,\nC2243_=_C2254 ,C2244_=_C2245 ,C2244_=_C2246 ,C2244_=_C2247 ,C2244_=_C2248 ,C2244_=_C2249 ,\nC2244_=_C2250 ,C2244_=_C2251 ,C2244_=_C2252 ,C2244_=_C2253 ,C2244_=_C2254 ,C2245_=_C2246 ,\nC2245_=_C2247 ,C2245_=_C2248 ,C2245_=_C2249 ,C2245_=_C2250 ,C2245_=_C2251 ,C2245_=_C2252 ,\nC2245_=_C2253 ,C2245_=_C2254 ,C2246_=_C2247 ,C2246_=_C2248 ,C2246_=_C2249 ,C2246_=_C2250 ,\nC2246_=_C2251 ,C2246_=_C2252 ,C2246_=_C2253 ,C2246_=_C2254 ,C2247_=_C2248 ,C2247_=_C2249 ,\nC2247_=_C2250 ,C2247_=_C2251 ,C2247_=_C2252 ,C2247_=_C2253 ,C2247_=_C2254 ,C2248_=_C2249 ,\nC2248_=_C2250 ,C2248_=_C2251 ,C2248_=_C2252 ,C2248_=_C2253 ,C2248_=_C2254 ,C2249_=_C2250 ,\nC2249_=_C2251 ,C2249_=_C2252 ,C2249_=_C2253 ,C2249_=_C2254 ,C2250_=_C2251 ,C2250_=_C2252 ,\nC2250_=_C2253 ,C2250_=_C2254 ,C2251_=_C2252 ,C2251_=_C2253 ,C2251_=_C2254 ,C2252_=_C2253 ,\nC2252_=_C2254 ,C2253_=_C2254 ,"];284[shape=box, label="id:284 level: 7\n43: C33 C36 C279 C528 C760 \nC763 C971 C974 C1150 C1151 C1152 \nC1153 C1154 C1155 C1156 C1157 C1158 \nC1159 C1160 C1161 C1162 C1360 C1529 \nC1673 C1693 C1694 C1695 C1696 C1697 \nC1698 C1699 C1700 C1701 C1702 C1703 \nC1704 C1705 C1706 C1707 C1708 C1709 \nC1710 C1711 \n505: C33_=_C36( C33 C36 ) C33_=_C760( C33 C760 ) C33_=_C971( C33 C971 ) C33_=_C1150( C33 C1150 ) C33_=_C1151( C33 C1151 ) \nC33_=_C1152( C33 C1152 ) C33_=_C1153( C33 C1153 ) C33_=_C1154( C33 C1154 ) C33_=_C1155(</w:t>
      </w:r>
    </w:p>
    <w:p>
      <w:pPr>
        <w:pStyle w:val="PreformattedText"/>
        <w:bidi w:val="0"/>
        <w:spacing w:before="0" w:after="0"/>
        <w:jc w:val="left"/>
        <w:rPr/>
      </w:pPr>
      <w:r>
        <w:rPr/>
        <w:t xml:space="preserve"> </w:t>
      </w:r>
      <w:r>
        <w:rPr/>
        <w:t>C33 C1155 ) C33_=_C1156( C33 C1156 ) C33_=_C1157( C33 C1157 ) \nC33_=_C1158( C33 C1158 ) C33_=_C1159( C33 C1159 ) C33_=_C1160( C33 C1160 ) C33_=_C1161( C33 C1161 ) C33_=_C1162( C33 C1162 ) C36_=_C279( C36 C279 ) \nC36_=_C528( C36 C528 ) C36_=_C763( C36 C763 ) C36_=_C974( C36 C974 ) C36_=_C1159( C36 C1159 ) C36_=_C1360( C36 C1360 ) C36_=_C1529( C36 C1529 ) \nC36_=_C1673( C36 C1673 ) C36_=_C1693( C36 C1693 ) C36_=_C1694( C36 C1694 ) C36_=_C1695( C36 C1695 ) C36_=_C1696( C36 C1696 ) C36_=_C1697( C36 C1697 ) \nC36_=_C1698( C36 C1698 ) C36_=_C1699( C36 C1699 ) C36_=_C1700( C36 C1700 ) C36_=_C1701( C36 C1701 ) C36_=_C1702( C36 C1702 ) C36_=_C1703( C36 C1703 ) \nC36_=_C1704( C36 C1704 ) C36_=_C1705( C36 C1705 ) C36_=_C1706( C36 C1706 ) C36_=_C1707( C36 C1707 ) C36_=_C1708( C36 C1708 ) C36_=_C1709( C36 C1709 ) \nC36_=_C1710( C36 C1710 ) C36_=_C1711( C36 C1711 ) C279_=_C528( C279 C528 ) C279_=_C763( C279 C763 ) C279_=_C974( C279 C974 ) C279_=_C1159( C279 C1159 ) \nC279_=_C1360( C279 C1360 ) C279_=_C1529( C279 C1529 ) C279_=_C1673( C279 C1673 ) C279_=_C1693( C279 C1693 ) C279_=_C1694( C279 C1694 ) C279_=_C1695( C279 C1695 ) \nC279_=_C1696( C279 C1696 ) C279_=_C1697( C279 C1697 ) C279_=_C1698( C279 C1698 ) C279_=_C1699( C279 C1699 ) C279_=_C1700( C279 C1700 ) C279_=_C1701( C279 C1701 ) \nC279_=_C1702( C279 C1702 ) C279_=_C1703( C279 C1703 ) C279_=_C1704( C279 C1704 ) C279_=_C1705( C279 C1705 ) C279_=_C1706( C279 C1706 ) C279_=_C1707( C279 C1707 ) \nC279_=_C1708( C279 C1708 ) C279_=_C1709( C279 C1709 ) C279_=_C1710( C279 C1710 ) C279_=_C1711( C279 C1711 ) C528_=_C763( C528 C763 ) C528_=_C974( C528 C974 ) \nC528_=_C1159( C528 C1159 ) C528_=_C1360( C528 C1360 ) C528_=_C1529( C528 C1529 ) C528_=_C1673( C528 C1673 ) C528_=_C1693( C528 C1693 ) C528_=_C1694( C528 C1694 ) \nC528_=_C1695( C528 C1695 ) C528_=_C1696( C528 C1696 ) C528_=_C1697( C528 C1697 ) C528_=_C1698( C528 C1698 ) C528_=_C1699( C528 C1699 ) C528_=_C1700( C528 C1700 ) \nC528_=_C1701( C528 C1701 ) C528_=_C1702( C528 C1702 ) C528_=_C1703( C528 C1703 ) C528_=_C1704( C528 C1704 ) C528_=_C1705( C528 C1705 ) C528_=_C1706( C528 C1706 ) \nC528_=_C1707( C528 C1707 ) C528_=_C1708( C528 C1708 ) C528_=_C1709( C528 C1709 ) C528_=_C1710( C528 C1710 ) C528_=_C1711( C528 C1711 ) C760_=_C763( C760 C763 ) \nC760_=_C971( C760 C971 ) C760_=_C1150( C760 C1150 ) C760_=_C1151( C760 C1151 ) C760_=_C1152( C760 C1152 ) C760_=_C1153( C760 C1153 ) C760_=_C1154( C760 C1154 ) \nC760_=_C1155( C760 C1155 ) C760_=_C1156( C760 C1156 ) C760_=_C1157( C760 C1157 ) C760_=_C1158( C760 C1158 ) C760_=_C1159( C760 C1159 ) C760_=_C1160( C760 C1160 ) \nC760_=_C1161( C760 C1161 ) C760_=_C1162( C760 C1162 ) C763_=_C974( C763 C974 ) C763_=_C1159( C763 C1159 ) C763_=_C1360( C763 C1360 ) C763_=_C1529( C763 C1529 ) \nC763_=_C1673( C763 C1673 ) C763_=_C1693( C763 C1693 ) C763_=_C1694( C763 C1694 ) C763_=_C1695( C763 C1695 ) C763_=_C1696( C763 C1696 ) C763_=_C1697( C763 C1697 ) \nC763_=_C1698( C763 C1698 ) C763_=_C1699( C763 C1699 ) C763_=_C1700( C763 C1700 ) C763_=_C1701( C763 C1701 ) C763_=_C1702( C763 C1702 ) C763_=_C1703( C763 C1703 ) \nC763_=_C1704( C763 C1704 ) C763_=_C1705( C763 C1705 ) C763_=_C1706( C763 C1706 ) C763_=_C1707( C763 C1707 ) C763_=_C1708( C763 C1708 ) C763_=_C1709( C763 C1709 ) \nC763_=_C1710( C763 C1710 ) C763_=_C1711( C763 C1711 ) C971_=_C974( C971 C974 ) C971_=_C1150( C971 C1150 ) C971_=_C1151( C971 C1151 ) C971_=_C1152( C971 C1152 ) \nC971_=_C1153( C971 C1153 ) C971_=_C1154( C971 C1154 ) C971_=_C1155( C971 C1155 ) C971_=_C1156( C971 C1156 ) C971_=_C1157( C971 C1157 ) C971_=_C1158( C971 C1158 ) \nC971_=_C1159( C971 C1159 ) C971_=_C1160( C971 C1160 ) C971_=_C1161( C971 C1161 ) C971_=_C1162( C971 C1162 ) C974_=_C1159( C974 C1159 ) C974_=_C1360( C974 C1360 ) \nC974_=_C1529( C974 C1529 ) C974_=_C1673( C974 C1673 ) C974_=_C1693( C974 C1693 ) C974_=_C1694( C974 C1694 ) C974_=_C1695( C974 C1695 ) C974_=_C1696( C974 C1696 ) \nC974_=_C1697( C974 C1697 ) C974_=_C1698( C974 C1698 ) C974_=_C1699( C974 C1699 ) C974_=_C1700( C974 C1700 ) C974_=_C1701( C974 C1701 ) C974_=_C1702( C974 C1702 ) \nC974_=_C1703( C974 C1703 ) C974_=_C1704( C974 C1704 ) C974_=_C1705( C974 C1705 ) C974_=_C1706( C974 C1706 ) C974_=_C1707( C974 C1707 ) C974_=_C1708( C974 C1708 ) \nC974_=_C1709( C974 C1709 ) C974_=_C1710( C974 C1710 ) C974_=_C1711( C974 C171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2_=_C1153( C1152 C1153 ) C1152_=_C1154( C1152 C1154 ) C1152_=_C1155( C1152 C1155 ) C1152_=_C1156( C1152 C1156 ) \nC1152_=_C1157( C1152 C1157 ) C1152_=_C1158( C1152 C1158 ) C1152_=_C1159( C1152 C1159 ) C1152_=_C1160( C1152 C1160 ) C1152_=_C1161( C1152 C1161 ) C1152_=_C1162( C1152 C1162 ) \nC1153_=_C1154( C1153 C1154 ) C1153_=_C1155( C1153 C1155 ) C1153_=_C1156( C1153 C1156 ) C1153_=_C1157( C1153 C1157 ) C1153_=_C1158( C1153 C1158 ) C1153_=_C1159( C1153 C1159 ) \nC1153_=_C1160( C1153 C1160 ) C1153_=_C1161( C1153 C1161 ) C1153_=_C1162( C1153 C1162 ) C1154_=_C1155( C1154 C1155 ) C1154_=_C1156( C1154 C1156 ) C1154_=_C1157( C1154 C1157 ) \nC1154_=_C1158( C1154 C1158 ) C1154_=_C1159( C1154 C1159 ) C1154_=_C1160( C1154 C1160 ) C1154_=_C1161( C1154 C1161 ) C1154_=_C1162( C1154 C1162 ) C1155_=_C1156( C1155 C1156 ) \nC1155_=_C1157( C1155 C1157 ) C1155_=_C1158( C1155 C1158 ) C1155_=_C1159( C1155 C1159 ) C1155_=_C1160( C1155 C1160 ) C1155_=_C1161( C1155 C1161 ) C1155_=_C1162( C1155 C1162 ) \nC1156_=_C1157( C1156 C1157 ) C1156_=_C1158( C1156 C1158 ) C1156_=_C1159( C1156 C1159 ) C1156_=_C1160( C1156 C1160 ) C1156_=_C1161( C1156 C1161 ) C1156_=_C1162( C1156 C1162 ) \nC1157_=_C1158( C1157 C1158 ) C1157_=_C1159( C1157 C1159 ) C1157_=_C1160( C1157 C1160 ) C1157_=_C1161( C1157 C1161 ) C1157_=_C1162( C1157 C1162 ) C1158_=_C1159( C1158 C1159 ) \nC1158_=_C1160( C1158 C1160 ) C1158_=_C1161( C1158 C1161 ) C1158_=_C1162( C1158 C1162 ) C1158_=_C1529( C1158 C1529 ) C1159_=_C1160( C1159 C1160 ) C1159_=_C1161( C1159 C1161 ) \nC1159_=_C1162( C1159 C1162 ) C1159_=_C1360( C1159 C1360 ) C1159_=_C1529( C1159 C1529 ) C1159_=_C1673( C1159 C1673 ) C1159_=_C1693( C1159 C1693 ) C1159_=_C1694( C1159 C1694 ) \nC1159_=_C1695( C1159 C1695 ) C1159_=_C1696( C1159 C1696 ) C1159_=_C1697( C1159 C1697 ) C1159_=_C1698( C1159 C1698 ) C1159_=_C1699( C1159 C1699 ) C1159_=_C1700( C1159 C1700 ) \nC1159_=_C1701( C1159 C1701 ) C1159_=_C1702( C1159 C1702 ) C1159_=_C1703( C1159 C1703 ) C1159_=_C1704( C1159 C1704 ) C1159_=_C1705( C1159 C1705 ) C1159_=_C1706( C1159 C1706 ) \nC1159_=_C1707( C1159 C1707 ) C1159_=_C1708( C1159 C1708 ) C1159_=_C1709( C1159 C1709 ) C1159_=_C1710( C1159 C1710 ) C1159_=_C1711( C1159 C1711 ) C1160_=_C1161( C1160 C1161 ) \nC1160_=_C1162( C1160 C1162 ) C1160_=_C1707( C1160 C1707 ) C1161_=_C1162( C1161 C1162 ) C1161_=_C1709( C1161 C1709 ) C1162_=_C1710( C1162 C1710 ) C1360_=_C1529( C1360 C1529 ) \nC1360_=_C1673( C1360 C1673 ) C1360_=_C1693( C1360 C1693 ) C1360_=_C1694( C1360 C1694 ) C1360_=_C1695( C1360 C1695 ) C1360_=_C1696( C1360 C1696 ) C1360_=_C1697( C1360 C1697 ) \nC1360_=_C1698( C1360 C1698 ) C1360_=_C1699( C1360 C1699 ) C1360_=_C1700( C1360 C1700 ) C1360_=_C1701( C1360 C1701 ) C1360_=_C1702( C1360 C1702 ) C1360_=_C1703( C1360 C1703 ) \nC1360_=_C1704( C1360 C1704 ) C1360_=_C1705( C1360 C1705 ) C1360_=_C1706( C1360 C1706 ) C1360_=_C1707( C1360 C1707 ) C1360_=_C1708( C1360 C1708 ) C1360_=_C1709( C1360 C1709 ) \nC1360_=_C1710( C1360 C1710 ) C1360_=_C1711( C1360 C1711 ) C1529_=_C1673( C1529 C1673 ) C1529_=_C1693( C1529 C1693 ) C1529_=_C1694( C1529 C1694 ) C1529_=_C1695( C1529 C1695 ) \nC1529_=_C1696( C1529 C1696 ) C1529_=_C1697( C1529 C1697 ) C1529_=_C1698( C1529 C1698 ) C1529_=_C1699( C1529 C1699 ) C1529_=_C1700( C1529 C1700 ) C1529_=_C1701( C1529 C1701 ) \nC1529_=_C1702( C1529 C1702 ) C1529_=_C1703( C1529 C1703 ) C1529_=_C1704( C1529 C1704 ) C1529_=_C1705( C1529 C1705 ) C1529_=_C1706( C1529 C1706 ) C1529_=_C1707( C1529 C1707 ) \nC1529_=_C1708( C1529 C1708 ) C1529_=_C1709( C1529 C1709 ) C1529_=_C1710( C1529 C1710 ) C1529_=_C1711( C1529 C1711 ) C1673_=_C1693( C1673 C1693 ) C1673_=_C1694( C1673 C1694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73_=_C1710( C1673 C1710 ) C1673_=_C1711( C1673 C1711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4_=_C1695( C1694 C1695 ) \nC1694_=_C1696( C1694 C1696 ) C1694_=_C1697( C1694 C1697 ) C1694_=_C1698( C1694 C1698 ) C1694_=_C1699( C1694 C1699 ) C1694_=_C1700( C1694 C1700 ) C1694_=_C1701( C1694 C1701 ) \nC1694_=_C1702( C1694 C1702 ) C1694_=_C1703(</w:t>
      </w:r>
    </w:p>
    <w:p>
      <w:pPr>
        <w:pStyle w:val="PreformattedText"/>
        <w:bidi w:val="0"/>
        <w:spacing w:before="0" w:after="0"/>
        <w:jc w:val="left"/>
        <w:rPr/>
      </w:pPr>
      <w:r>
        <w:rPr/>
        <w:t xml:space="preserve"> </w:t>
      </w:r>
      <w:r>
        <w:rPr/>
        <w:t>C1694 C1703 ) C1694_=_C1704( C1694 C1704 ) C1694_=_C1705( C1694 C1705 ) C1694_=_C1706( C1694 C1706 ) C1694_=_C1707( C1694 C1707 ) \nC1694_=_C1708( C1694 C1708 ) C1694_=_C1709( C1694 C1709 ) C1694_=_C1710( C1694 C1710 ) C1694_=_C1711( C1694 C1711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1_=_C1702( C1701 C1702 ) C1701_=_C1703( C1701 C1703 ) C1701_=_C1704( C1701 C1704 ) C1701_=_C1705( C1701 C1705 ) C1701_=_C1706( C1701 C1706 ) \nC1701_=_C1707( C1701 C1707 ) C1701_=_C1708( C1701 C1708 ) C1701_=_C1709( C1701 C1709 ) C1701_=_C1710( C1701 C1710 ) C1701_=_C1711( C1701 C1711 ) C1702_=_C1703( C1702 C1703 ) \nC1702_=_C1704( C1702 C1704 ) C1702_=_C1705( C1702 C1705 ) C1702_=_C1706( C1702 C1706 ) C1702_=_C1707( C1702 C1707 ) C1702_=_C1708( C1702 C1708 ) C1702_=_C1709( C1702 C1709 ) \nC1702_=_C1710( C1702 C1710 ) C1702_=_C1711( C1702 C1711 ) C1703_=_C1704( C1703 C1704 ) C1703_=_C1705( C1703 C1705 ) C1703_=_C1706( C1703 C1706 ) C1703_=_C1707( C1703 C1707 ) \nC1703_=_C1708( C1703 C1708 ) C1703_=_C1709( C1703 C1709 ) C1703_=_C1710( C1703 C1710 ) C1703_=_C1711( C1703 C1711 ) C1704_=_C1705( C1704 C1705 ) C1704_=_C1706( C1704 C1706 ) \nC1704_=_C1707( C1704 C1707 ) C1704_=_C1708( C1704 C1708 ) C1704_=_C1709( C1704 C1709 ) C1704_=_C1710( C1704 C1710 ) C1704_=_C1711( C1704 C1711 ) C1705_=_C1706( C1705 C1706 ) \nC1705_=_C1707( C1705 C1707 ) C1705_=_C1708( C1705 C1708 ) C1705_=_C1709( C1705 C1709 ) C1705_=_C1710( C1705 C1710 ) C1705_=_C1711( C1705 C1711 ) C1706_=_C1707( C1706 C1707 ) \nC1706_=_C1708( C1706 C1708 ) C1706_=_C1709( C1706 C1709 ) C1706_=_C1710( C1706 C1710 ) C1706_=_C1711( C1706 C1711 ) C1707_=_C1708( C1707 C1708 ) C1707_=_C1709( C1707 C1709 ) \nC1707_=_C1710( C1707 C1710 ) C1707_=_C1711( C1707 C1711 ) C1708_=_C1709( C1708 C1709 ) C1708_=_C1710( C1708 C1710 ) C1708_=_C1711( C1708 C1711 ) C1709_=_C1710( C1709 C1710 ) \nC1709_=_C1711( C1709 C1711 ) C1710_=_C1711( C1710 C1711 ) "];239-&gt;284[label="42: C33 C36 C279 C528 C760 \nC763 C971 C974 C1150 C1151 C1152 \nC1153 C1154 C1155 C1156 C1157 C1158 \nC1160 C1161 C1162 C1360 C1529 C1673 \nC1693 C1694 C1695 C1696 C1697 C1698 \nC1699 C1700 C1701 C1702 C1703 C1704 \nC1705 C1706 C1707 C1708 C1709 C1710 \nC1711 \n463: C33_=_C36 ,C33_=_C760 ,C33_=_C971 ,C33_=_C1150 ,C33_=_C1151 ,\nC33_=_C1152 ,C33_=_C1153 ,C33_=_C1154 ,C33_=_C1155 ,C33_=_C1156 ,C33_=_C1157 ,\nC33_=_C1158 ,C33_=_C1160 ,C33_=_C1161 ,C33_=_C1162 ,C36_=_C279 ,C36_=_C528 ,\nC36_=_C763 ,C36_=_C974 ,C36_=_C1360 ,C36_=_C1529 ,C36_=_C1673 ,C36_=_C1693 ,\nC36_=_C1694 ,C36_=_C1695 ,C36_=_C1696 ,C36_=_C1697 ,C36_=_C1698 ,C36_=_C1699 ,\nC36_=_C1700 ,C36_=_C1701 ,C36_=_C1702 ,C36_=_C1703 ,C36_=_C1704 ,C36_=_C1705 ,\nC36_=_C1706 ,C36_=_C1707 ,C36_=_C1708 ,C36_=_C1709 ,C36_=_C1710 ,C36_=_C1711 ,\nC279_=_C528 ,C279_=_C763 ,C279_=_C974 ,C279_=_C1360 ,C279_=_C1529 ,C279_=_C1673 ,\nC279_=_C1693 ,C279_=_C1694 ,C279_=_C1695 ,C279_=_C1696 ,C279_=_C1697 ,C279_=_C1698 ,\nC279_=_C1699 ,C279_=_C1700 ,C279_=_C1701 ,C279_=_C1702 ,C279_=_C1703 ,C279_=_C1704 ,\nC279_=_C1705 ,C279_=_C1706 ,C279_=_C1707 ,C279_=_C1708 ,C279_=_C1709 ,C279_=_C1710 ,\nC279_=_C1711 ,C528_=_C763 ,C528_=_C974 ,C528_=_C1360 ,C528_=_C1529 ,C528_=_C1673 ,\nC528_=_C1693 ,C528_=_C1694 ,C528_=_C1695 ,C528_=_C1696 ,C528_=_C1697 ,C528_=_C1698 ,\nC528_=_C1699 ,C528_=_C1700 ,C528_=_C1701 ,C528_=_C1702 ,C528_=_C1703 ,C528_=_C1704 ,\nC528_=_C1705 ,C528_=_C1706 ,C528_=_C1707 ,C528_=_C1708 ,C528_=_C1709 ,C528_=_C1710 ,\nC528_=_C1711 ,C760_=_C763 ,C760_=_C971 ,C760_=_C1150 ,C760_=_C1151 ,C760_=_C1152 ,\nC760_=_C1153 ,C760_=_C1154 ,C760_=_C1155 ,C760_=_C1156 ,C760_=_C1157 ,C760_=_C1158 ,\nC760_=_C1160 ,C760_=_C1161 ,C760_=_C1162 ,C763_=_C974 ,C763_=_C1360 ,C763_=_C1529 ,\nC763_=_C1673 ,C763_=_C1693 ,C763_=_C1694 ,C763_=_C1695 ,C763_=_C1696 ,C763_=_C1697 ,\nC763_=_C1698 ,C763_=_C1699 ,C763_=_C1700 ,C763_=_C1701 ,C763_=_C1702 ,C763_=_C1703 ,\nC763_=_C1704 ,C763_=_C1705 ,C763_=_C1706 ,C763_=_C1707 ,C763_=_C1708 ,C763_=_C1709 ,\nC763_=_C1710 ,C763_=_C1711 ,C971_=_C974 ,C971_=_C1150 ,C971_=_C1151 ,C971_=_C1152 ,\nC971_=_C1153 ,C971_=_C1154 ,C971_=_C1155 ,C971_=_C1156 ,C971_=_C1157 ,C971_=_C1158 ,\nC971_=_C1160 ,C971_=_C1161 ,C971_=_C1162 ,C974_=_C1360 ,C974_=_C1529 ,C974_=_C1673 ,\nC974_=_C1693 ,C974_=_C1694 ,C974_=_C1695 ,C974_=_C1696 ,C974_=_C1697 ,C974_=_C1698 ,\nC974_=_C1699 ,C974_=_C1700 ,C974_=_C1701 ,C974_=_C1702 ,C974_=_C1703 ,C974_=_C1704 ,\nC974_=_C1705 ,C974_=_C1706 ,C974_=_C1707 ,C974_=_C1708 ,C974_=_C1709 ,C974_=_C1710 ,\nC974_=_C1711 ,C1150_=_C1151 ,C1150_=_C1152 ,C1150_=_C1153 ,C1150_=_C1154 ,C1150_=_C1155 ,\nC1150_=_C1156 ,C1150_=_C1157 ,C1150_=_C1158 ,C1150_=_C1160 ,C1150_=_C1161 ,C1150_=_C1162 ,\nC1151_=_C1152 ,C1151_=_C1153 ,C1151_=_C1154 ,C1151_=_C1155 ,C1151_=_C1156 ,C1151_=_C1157 ,\nC1151_=_C1158 ,C1151_=_C1160 ,C1151_=_C1161 ,C1151_=_C1162 ,C1152_=_C1153 ,C1152_=_C1154 ,\nC1152_=_C1155 ,C1152_=_C1156 ,C1152_=_C1157 ,C1152_=_C1158 ,C1152_=_C1160 ,C1152_=_C1161 ,\nC1152_=_C1162 ,C1153_=_C1154 ,C1153_=_C1155 ,C1153_=_C1156 ,C1153_=_C1157 ,C1153_=_C1158 ,\nC1153_=_C1160 ,C1153_=_C1161 ,C1153_=_C1162 ,C1154_=_C1155 ,C1154_=_C1156 ,C1154_=_C1157 ,\nC1154_=_C1158 ,C1154_=_C1160 ,C1154_=_C1161 ,C1154_=_C1162 ,C1155_=_C1156 ,C1155_=_C1157 ,\nC1155_=_C1158 ,C1155_=_C1160 ,C1155_=_C1161 ,C1155_=_C1162 ,C1156_=_C1157 ,C1156_=_C1158 ,\nC1156_=_C1160 ,C1156_=_C1161 ,C1156_=_C1162 ,C1157_=_C1158 ,C1157_=_C1160 ,C1157_=_C1161 ,\nC1157_=_C1162 ,C1158_=_C1160 ,C1158_=_C1161 ,C1158_=_C1162 ,C1158_=_C1529 ,C1160_=_C1161 ,\nC1160_=_C1162 ,C1160_=_C1707 ,C1161_=_C1162 ,C1161_=_C1709 ,C1162_=_C1710 ,C1360_=_C1529 ,\nC1360_=_C1673 ,C1360_=_C1693 ,C1360_=_C1694 ,C1360_=_C1695 ,C1360_=_C1696 ,C1360_=_C1697 ,\nC1360_=_C1698 ,C1360_=_C1699 ,C1360_=_C1700 ,C1360_=_C1701 ,C1360_=_C1702 ,C1360_=_C1703 ,\nC1360_=_C1704 ,C1360_=_C1705 ,C1360_=_C1706 ,C1360_=_C1707 ,C1360_=_C1708 ,C1360_=_C1709 ,\nC1360_=_C1710 ,C1360_=_C1711 ,C1529_=_C1673 ,C1529_=_C1693 ,C1529_=_C1694 ,C1529_=_C1695 ,\nC1529_=_C1696 ,C1529_=_C1697 ,C1529_=_C1698 ,C1529_=_C1699 ,C1529_=_C1700 ,C1529_=_C1701 ,\nC1529_=_C1702 ,C1529_=_C1703 ,C1529_=_C1704 ,C1529_=_C1705 ,C1529_=_C1706 ,C1529_=_C1707 ,\nC1529_=_C1708 ,C1529_=_C1709 ,C1529_=_C1710 ,C1529_=_C1711 ,C1673_=_C1693 ,C1673_=_C1694 ,\nC1673_=_C1695 ,C1673_=_C1696 ,C1673_=_C1697 ,C1673_=_C1698 ,C1673_=_C1699 ,C1673_=_C1700 ,\nC1673_=_C1701 ,C1673_=_C1702 ,C1673_=_C1703 ,C1673_=_C1704 ,C1673_=_C1705 ,C1673_=_C1706 ,\nC1673_=_C1707 ,C1673_=_C1708 ,C1673_=_C1709 ,C1673_=_C1710 ,C1673_=_C1711 ,C1693_=_C1694 ,\nC1693_=_C1695 ,C1693_=_C1696 ,C1693_=_C1697 ,C1693_=_C1698 ,C1693_=_C1699 ,C1693_=_C1700 ,\nC1693_=_C1701 ,C1693_=_C1702 ,C1693_=_C1703 ,C1693_=_C1704 ,C1693_=_C1705 ,C1693_=_C1706 ,\nC1693_=_C1707 ,C1693_=_C1708 ,C1693_=_C1709 ,C1693_=_C1710 ,C1693_=_C1711 ,C1694_=_C1695 ,\nC1694_=_C1696 ,C1694_=_C1697 ,C1694_=_C1698 ,C1694_=_C1699 ,C1694_=_C1700 ,C1694_=_C1701 ,\nC1694_=_C1702 ,C1694_=_C1703 ,C1694_=_C1704 ,C1694_=_C1705 ,C1694_=_C1706 ,C1694_=_C1707 ,\nC1694_=_C1708 ,C1694_=_C1709 ,C1694_=_C1710 ,C1694_=_C1711 ,C1695_=_C1696 ,C1695_=_C1697 ,\nC1695_=_C1698 ,C1695_=_C1699 ,C1695_=_C1700 ,C1695_=_C1701 ,C1695_=_C1702 ,C1695_=_C1703 ,\nC1695_=_C1704 ,C1695_=_C1705 ,C1695_=_C1706 ,C1695_=_C1707 ,C1695_=_C1708 ,C1695_=_C1709 ,\nC1695_=_C1710 ,C1695_=_C1711 ,C1696_=_C1697 ,C1696_=_C1698 ,C1696_=_C1699 ,C1696_=_C1700 ,\nC1696_=_C1701 ,C1696_=_C1702 ,C1696_=_C1703 ,C1696_=_C1704 ,C1696_=_C1705 ,C1696_=_C1706 ,\nC1696_=_C1707 ,C1696_=_C1708 ,C1696_=_C1709 ,C1696_=_C1710 ,C1696_=_C1711 ,C1697_=_C1698 ,\nC1697_=_C1699 ,C1697_=_C1700 ,C1697_=_C1701 ,C1697_=_C1702 ,C1697_=_C1703 ,C1697_=_C1704 ,\nC1697_=_C1705</w:t>
      </w:r>
    </w:p>
    <w:p>
      <w:pPr>
        <w:pStyle w:val="PreformattedText"/>
        <w:bidi w:val="0"/>
        <w:spacing w:before="0" w:after="0"/>
        <w:jc w:val="left"/>
        <w:rPr/>
      </w:pPr>
      <w:r>
        <w:rPr/>
        <w:t xml:space="preserve"> </w:t>
      </w:r>
      <w:r>
        <w:rPr/>
        <w:t>,C1697_=_C1706 ,C1697_=_C1707 ,C1697_=_C1708 ,C1697_=_C1709 ,C1697_=_C1710 ,\nC1697_=_C1711 ,C1698_=_C1699 ,C1698_=_C1700 ,C1698_=_C1701 ,C1698_=_C1702 ,C1698_=_C1703 ,\nC1698_=_C1704 ,C1698_=_C1705 ,C1698_=_C1706 ,C1698_=_C1707 ,C1698_=_C1708 ,C1698_=_C1709 ,\nC1698_=_C1710 ,C1698_=_C1711 ,C1699_=_C1700 ,C1699_=_C1701 ,C1699_=_C1702 ,C1699_=_C1703 ,\nC1699_=_C1704 ,C1699_=_C1705 ,C1699_=_C1706 ,C1699_=_C1707 ,C1699_=_C1708 ,C1699_=_C1709 ,\nC1699_=_C1710 ,C1699_=_C1711 ,C1700_=_C1701 ,C1700_=_C1702 ,C1700_=_C1703 ,C1700_=_C1704 ,\nC1700_=_C1705 ,C1700_=_C1706 ,C1700_=_C1707 ,C1700_=_C1708 ,C1700_=_C1709 ,C1700_=_C1710 ,\nC1700_=_C1711 ,C1701_=_C1702 ,C1701_=_C1703 ,C1701_=_C1704 ,C1701_=_C1705 ,C1701_=_C1706 ,\nC1701_=_C1707 ,C1701_=_C1708 ,C1701_=_C1709 ,C1701_=_C1710 ,C1701_=_C1711 ,C1702_=_C1703 ,\nC1702_=_C1704 ,C1702_=_C1705 ,C1702_=_C1706 ,C1702_=_C1707 ,C1702_=_C1708 ,C1702_=_C1709 ,\nC1702_=_C1710 ,C1702_=_C1711 ,C1703_=_C1704 ,C1703_=_C1705 ,C1703_=_C1706 ,C1703_=_C1707 ,\nC1703_=_C1708 ,C1703_=_C1709 ,C1703_=_C1710 ,C1703_=_C1711 ,C1704_=_C1705 ,C1704_=_C1706 ,\nC1704_=_C1707 ,C1704_=_C1708 ,C1704_=_C1709 ,C1704_=_C1710 ,C1704_=_C1711 ,C1705_=_C1706 ,\nC1705_=_C1707 ,C1705_=_C1708 ,C1705_=_C1709 ,C1705_=_C1710 ,C1705_=_C1711 ,C1706_=_C1707 ,\nC1706_=_C1708 ,C1706_=_C1709 ,C1706_=_C1710 ,C1706_=_C1711 ,C1707_=_C1708 ,C1707_=_C1709 ,\nC1707_=_C1710 ,C1707_=_C1711 ,C1708_=_C1709 ,C1708_=_C1710 ,C1708_=_C1711 ,C1709_=_C1710 ,\nC1709_=_C1711 ,C1710_=_C1711 ,"];285[shape=box, label="id:285 level: 7\n43: C41 C42 C282 C531 C768 \nC769 C979 C980 C1162 C1363 C1534 \nC1535 C1710 C1711 C1861 C2006 C2007 \nC2137 C2253 C2254 C2339 C2348 C2349 \nC2350 C2351 C2352 C2353 C2354 C2355 \nC2356 C2357 C2358 C2359 C2360 C2361 \nC2435 C2449 C2450 C2451 C2452 C2453 \nC2454 C2455 \n505: C41_=_C42( C41 C42 ) C41_=_C282( C41 C282 ) C41_=_C531( C41 C531 ) C41_=_C768( C41 C768 ) C41_=_C979( C41 C979 ) \nC41_=_C1162( C41 C1162 ) C41_=_C1363( C41 C1363 ) C41_=_C1534( C41 C1534 ) C41_=_C1710( C41 C1710 ) C41_=_C1861( C41 C1861 ) C41_=_C2006( C41 C2006 ) \nC41_=_C2137( C41 C2137 ) C41_=_C2253( C41 C2253 ) C41_=_C2339( C41 C2339 ) C41_=_C2348( C41 C2348 ) C41_=_C2349( C41 C2349 ) C41_=_C2350( C41 C2350 ) \nC41_=_C2351( C41 C2351 ) C41_=_C2352( C41 C2352 ) C41_=_C2353( C41 C2353 ) C41_=_C2354( C41 C2354 ) C41_=_C2355( C41 C2355 ) C41_=_C2356( C41 C2356 ) \nC41_=_C2357( C41 C2357 ) C41_=_C2358( C41 C2358 ) C41_=_C2359( C41 C2359 ) C41_=_C2360( C41 C2360 ) C41_=_C2361( C41 C2361 ) C42_=_C769( C42 C769 ) \nC42_=_C980( C42 C980 ) C42_=_C1535( C42 C1535 ) C42_=_C1711( C42 C1711 ) C42_=_C2007( C42 C2007 ) C42_=_C2254( C42 C2254 ) C42_=_C2361( C42 C2361 ) \nC42_=_C2435( C42 C2435 ) C42_=_C2449( C42 C2449 ) C42_=_C2450( C42 C2450 ) C42_=_C2451( C42 C2451 ) C42_=_C2452( C42 C2452 ) C42_=_C2453( C42 C2453 ) \nC42_=_C2454( C42 C2454 ) C42_=_C2455( C42 C2455 ) C282_=_C531( C282 C531 ) C282_=_C768( C282 C768 ) C282_=_C979( C282 C979 ) C282_=_C1162( C282 C1162 ) \nC282_=_C1363( C282 C1363 ) C282_=_C1534( C282 C1534 ) C282_=_C1710( C282 C1710 ) C282_=_C1861( C282 C1861 ) C282_=_C2006( C282 C2006 ) C282_=_C2137( C282 C2137 ) \nC282_=_C2253( C282 C2253 ) C282_=_C2339( C282 C2339 ) C282_=_C2348( C282 C2348 ) C282_=_C2349( C282 C2349 ) C282_=_C2350( C282 C2350 ) C282_=_C2351( C282 C2351 ) \nC282_=_C2352( C282 C2352 ) C282_=_C2353( C282 C2353 ) C282_=_C2354( C282 C2354 ) C282_=_C2355( C282 C2355 ) C282_=_C2356( C282 C2356 ) C282_=_C2357( C282 C2357 ) \nC282_=_C2358( C282 C2358 ) C282_=_C2359( C282 C2359 ) C282_=_C2360( C282 C2360 ) C282_=_C2361( C282 C2361 ) C531_=_C768( C531 C768 ) C531_=_C979( C531 C979 ) \nC531_=_C1162( C531 C1162 ) C531_=_C1363( C531 C1363 ) C531_=_C1534( C531 C1534 ) C531_=_C1710( C531 C1710 ) C531_=_C1861( C531 C1861 ) C531_=_C2006( C531 C2006 ) \nC531_=_C2137( C531 C2137 ) C531_=_C2253( C531 C2253 ) C531_=_C2339( C531 C2339 ) C531_=_C2348( C531 C2348 ) C531_=_C2349( C531 C2349 ) C531_=_C2350( C531 C2350 ) \nC531_=_C2351( C531 C2351 ) C531_=_C2352( C531 C2352 ) C531_=_C2353( C531 C2353 ) C531_=_C2354( C531 C2354 ) C531_=_C2355( C531 C2355 ) C531_=_C2356( C531 C2356 ) \nC531_=_C2357( C531 C2357 ) C531_=_C2358( C531 C2358 ) C531_=_C2359( C531 C2359 ) C531_=_C2360( C531 C2360 ) C531_=_C2361( C531 C2361 ) C768_=_C769( C768 C769 ) \nC768_=_C979( C768 C979 ) C768_=_C1162( C768 C1162 ) C768_=_C1363( C768 C1363 ) C768_=_C1534( C768 C1534 ) C768_=_C1710( C768 C1710 ) C768_=_C1861( C768 C1861 ) \nC768_=_C2006( C768 C2006 ) C768_=_C2137( C768 C2137 ) C768_=_C2253( C768 C2253 ) C768_=_C2339( C768 C2339 ) C768_=_C2348( C768 C2348 ) C768_=_C2349( C768 C2349 ) \nC768_=_C2350( C768 C2350 ) C768_=_C2351( C768 C2351 ) C768_=_C2352( C768 C2352 ) C768_=_C2353( C768 C2353 ) C768_=_C2354( C768 C2354 ) C768_=_C2355( C768 C2355 ) \nC768_=_C2356( C768 C2356 ) C768_=_C2357( C768 C2357 ) C768_=_C2358( C768 C2358 ) C768_=_C2359( C768 C2359 ) C768_=_C2360( C768 C2360 ) C768_=_C2361( C768 C2361 ) \nC769_=_C980( C769 C980 ) C769_=_C1535( C769 C1535 ) C769_=_C1711( C769 C1711 ) C769_=_C2007( C769 C2007 ) C769_=_C2254( C769 C2254 ) C769_=_C2361( C769 C2361 ) \nC769_=_C2435( C769 C2435 ) C769_=_C2449( C769 C2449 ) C769_=_C2450( C769 C2450 ) C769_=_C2451( C769 C2451 ) C769_=_C2452( C769 C2452 ) C769_=_C2453( C769 C2453 ) \nC769_=_C2454( C769 C2454 ) C769_=_C2455( C769 C2455 ) C979_=_C980( C979 C980 ) C979_=_C1162( C979 C1162 ) C979_=_C1363( C979 C1363 ) C979_=_C1534( C979 C1534 ) \nC979_=_C1710( C979 C1710 ) C979_=_C1861( C979 C1861 ) C979_=_C2006( C979 C2006 ) C979_=_C2137( C979 C2137 ) C979_=_C2253( C979 C2253 ) C979_=_C2339( C979 C2339 ) \nC979_=_C2348( C979 C2348 ) C979_=_C2349( C979 C2349 ) C979_=_C2350( C979 C2350 ) C979_=_C2351( C979 C2351 ) C979_=_C2352( C979 C2352 ) C979_=_C2353( C979 C2353 ) \nC979_=_C2354( C979 C2354 ) C979_=_C2355( C979 C2355 ) C979_=_C2356( C979 C2356 ) C979_=_C2357( C979 C2357 ) C979_=_C2358( C979 C2358 ) C979_=_C2359( C979 C2359 ) \nC979_=_C2360( C979 C2360 ) C979_=_C2361( C979 C2361 ) C980_=_C1535( C980 C1535 ) C980_=_C1711( C980 C1711 ) C980_=_C2007( C980 C2007 ) C980_=_C2254( C980 C2254 ) \nC980_=_C2361( C980 C2361 ) C980_=_C2435( C980 C2435 ) C980_=_C2449( C980 C2449 ) C980_=_C2450( C980 C2450 ) C980_=_C2451( C980 C2451 ) C980_=_C2452( C980 C2452 ) \nC980_=_C2453( C980 C2453 ) C980_=_C2454( C980 C2454 ) C980_=_C2455( C980 C2455 ) C1162_=_C1363( C1162 C1363 ) C1162_=_C1534( C1162 C1534 ) C1162_=_C1710( C1162 C1710 ) \nC1162_=_C1861( C1162 C1861 ) C1162_=_C2006( C1162 C2006 ) C1162_=_C2137( C1162 C2137 ) C1162_=_C2253( C1162 C2253 ) C1162_=_C2339( C1162 C2339 ) C1162_=_C2348( C1162 C2348 ) \nC1162_=_C2349( C1162 C2349 ) C1162_=_C2350( C1162 C2350 ) C1162_=_C2351( C1162 C2351 ) C1162_=_C2352( C1162 C2352 ) C1162_=_C2353( C1162 C2353 ) C1162_=_C2354( C1162 C2354 ) \nC1162_=_C2355( C1162 C2355 ) C1162_=_C2356( C1162 C2356 ) C1162_=_C2357( C1162 C2357 ) C1162_=_C2358( C1162 C2358 ) C1162_=_C2359( C1162 C2359 ) C1162_=_C2360( C1162 C2360 ) \nC1162_=_C2361( C1162 C2361 ) C1363_=_C1534( C1363 C1534 ) C1363_=_C1710( C1363 C1710 ) C1363_=_C1861( C1363 C1861 ) C1363_=_C2006( C1363 C2006 ) C1363_=_C2137( C1363 C2137 ) \nC1363_=_C2253( C1363 C2253 ) C1363_=_C2339( C1363 C2339 ) C1363_=_C2348( C1363 C2348 ) C1363_=_C2349( C1363 C2349 ) C1363_=_C2350( C1363 C2350 ) C1363_=_C2351( C1363 C2351 ) \nC1363_=_C2352( C1363 C2352 ) C1363_=_C2353( C1363 C2353 ) C1363_=_C2354( C1363 C2354 ) C1363_=_C2355( C1363 C2355 ) C1363_=_C2356( C1363 C2356 ) C1363_=_C2357( C1363 C2357 ) \nC1363_=_C2358( C1363 C2358 ) C1363_=_C2359( C1363 C2359 ) C1363_=_C2360( C1363 C2360 ) C1363_=_C2361( C1363 C2361 ) C1534_=_C1535( C1534 C1535 ) C1534_=_C1710( C1534 C1710 ) \nC1534_=_C1861( C1534 C1861 ) C1534_=_C2006( C1534 C2006 ) C1534_=_C2137( C1534 C2137 ) C1534_=_C2253( C1534 C2253 ) C1534_=_C2339( C1534 C2339 ) C1534_=_C2348( C1534 C2348 ) \nC1534_=_C2349( C1534 C2349 ) C1534_=_C2350( C1534 C2350 ) C1534_=_C2351( C1534 C2351 ) C1534_=_C2352( C1534 C2352 ) C1534_=_C2353( C1534 C2353 ) C1534_=_C2354( C1534 C2354 ) \nC1534_=_C2355( C1534 C2355 ) C1534_=_C2356( C1534 C2356 ) C1534_=_C2357( C1534 C2357 ) C1534_=_C2358( C1534 C2358 ) C1534_=_C2359( C1534 C2359 ) C1534_=_C2360( C1534 C2360 ) \nC1534_=_C2361( C1534 C2361 ) C1535_=_C1711( C1535 C1711 ) C1535_=_C2007( C1535 C2007 ) C1535_=_C2254( C1535 C2254 ) C1535_=_C2361( C1535 C2361 ) C1535_=_C2435( C1535 C2435 ) \nC1535_=_C2449( C1535 C2449 ) C1535_=_C2450( C1535 C2450 ) C1535_=_C2451( C1535 C2451 ) C1535_=_C2452( C1535 C2452 ) C1535_=_C2453( C1535 C2453 ) C1535_=_C2454( C1535 C2454 ) \nC1535_=_C2455( C1535 C2455 ) C1710_=_C1711( C1710 C1711 ) C1710_=_C1861( C1710 C1861 ) C1710_=_C2006( C1710 C2006 ) C1710_=_C2137( C1710 C2137 ) C1710_=_C2253( C1710 C2253 ) \nC1710_=_C2339( C1710 C2339 ) C1710_=_C2348( C1710 C2348 ) C1710_=_C2349( C1710 C2349 ) C1710_=_C2350( C1710 C2350 ) C1710_=_C2351( C1710 C2351 ) C1710_=_C2352( C1710 C2352 ) \nC1710_=_C2353( C1710 C2353 ) C1710_=_C2354( C1710 C2354 ) C1710_=_C2355( C1710 C2355 ) C1710_=_C2356( C1710 C2356 ) C1710_=_C2357( C1710 C2357 ) C1710_=_C2358( C1710 C2358 ) \nC1710_=_C2359( C1710 C2359 ) C1710_=_C2360( C1710 C2360 ) C1710_=_C2361( C1710 C2361 ) C1711_=_C2007( C1711 C2007 ) C1711_=_C2254( C1711 C2254 ) C1711_=_C2361( C1711 C2361 ) \nC1711_=_C2435( C1711 C2435 ) C1711_=_C2449( C1711 C2449 ) C1711_=_C2450( C1711 C2450 ) C1711_=_C2451( C1711 C2451 ) C1711_=_C2452( C1711 C2452 ) C1711_=_C2453( C1711 C2453 ) \nC1711_=_C2454( C1711 C2454 ) C1711_=_C2455( C1711 C2455 ) C1861_=_C2006( C1861 C2006 ) C1861_=_C2137( C1861 C2137 ) C1861_=_C2253( C1861 C2253 ) C1861_=_C2339( C1861 C2339 ) \nC1861_=_C2348( C1861 C2348 ) C1861_=_C2349( C1861 C2349 ) C1861_=_C2350( C1861 C2350 ) C1861_=_C2351( C1861 C2351 ) C1861_=_C2352( C1861 C2352 ) C1861_=_C2353( C1861 C2353 ) \nC1861_=_C2354( C1861 C2354 ) C1861_=_C2355( C1861 C2355 ) C1861_=_C2356( C1861 C2356 ) C1861_=_C2357( C1861 C2357 ) C1861_=_C2358( C1861 C2358</w:t>
      </w:r>
    </w:p>
    <w:p>
      <w:pPr>
        <w:pStyle w:val="PreformattedText"/>
        <w:bidi w:val="0"/>
        <w:spacing w:before="0" w:after="0"/>
        <w:jc w:val="left"/>
        <w:rPr/>
      </w:pPr>
      <w:r>
        <w:rPr/>
        <w:t xml:space="preserve"> </w:t>
      </w:r>
      <w:r>
        <w:rPr/>
        <w:t>) C1861_=_C2359( C1861 C2359 ) \nC1861_=_C2360( C1861 C2360 ) C1861_=_C2361( C1861 C2361 ) C2006_=_C2007( C2006 C2007 ) C2006_=_C2137( C2006 C2137 ) C2006_=_C2253( C2006 C2253 ) C2006_=_C2339( C2006 C2339 ) \nC2006_=_C2348( C2006 C2348 ) C2006_=_C2349( C2006 C2349 ) C2006_=_C2350( C2006 C2350 ) C2006_=_C2351( C2006 C2351 ) C2006_=_C2352( C2006 C2352 ) C2006_=_C2353( C2006 C2353 ) \nC2006_=_C2354( C2006 C2354 ) C2006_=_C2355( C2006 C2355 ) C2006_=_C2356( C2006 C2356 ) C2006_=_C2357( C2006 C2357 ) C2006_=_C2358( C2006 C2358 ) C2006_=_C2359( C2006 C2359 ) \nC2006_=_C2360( C2006 C2360 ) C2006_=_C2361( C2006 C2361 ) C2007_=_C2254( C2007 C2254 ) C2007_=_C2361( C2007 C2361 ) C2007_=_C2435( C2007 C2435 ) C2007_=_C2449( C2007 C2449 ) \nC2007_=_C2450( C2007 C2450 ) C2007_=_C2451( C2007 C2451 ) C2007_=_C2452( C2007 C2452 ) C2007_=_C2453( C2007 C2453 ) C2007_=_C2454( C2007 C2454 ) C2007_=_C2455( C2007 C2455 ) \nC2137_=_C2253( C2137 C2253 ) C2137_=_C2339( C2137 C2339 ) C2137_=_C2348( C2137 C2348 ) C2137_=_C2349( C2137 C2349 ) C2137_=_C2350( C2137 C2350 ) C2137_=_C2351( C2137 C2351 ) \nC2137_=_C2352( C2137 C2352 ) C2137_=_C2353( C2137 C2353 ) C2137_=_C2354( C2137 C2354 ) C2137_=_C2355( C2137 C2355 ) C2137_=_C2356( C2137 C2356 ) C2137_=_C2357( C2137 C2357 ) \nC2137_=_C2358( C2137 C2358 ) C2137_=_C2359( C2137 C2359 ) C2137_=_C2360( C2137 C2360 ) C2137_=_C2361( C2137 C2361 ) C2253_=_C2254( C2253 C2254 ) C2253_=_C2339( C2253 C2339 ) \nC2253_=_C2348( C2253 C2348 ) C2253_=_C2349( C2253 C2349 ) C2253_=_C2350( C2253 C2350 ) C2253_=_C2351( C2253 C2351 ) C2253_=_C2352( C2253 C2352 ) C2253_=_C2353( C2253 C2353 ) \nC2253_=_C2354( C2253 C2354 ) C2253_=_C2355( C2253 C2355 ) C2253_=_C2356( C2253 C2356 ) C2253_=_C2357( C2253 C2357 ) C2253_=_C2358( C2253 C2358 ) C2253_=_C2359( C2253 C2359 ) \nC2253_=_C2360( C2253 C2360 ) C2253_=_C2361( C2253 C2361 ) C2254_=_C2361( C2254 C2361 ) C2254_=_C2435( C2254 C2435 ) C2254_=_C2449( C2254 C2449 ) C2254_=_C2450( C2254 C2450 ) \nC2254_=_C2451( C2254 C2451 ) C2254_=_C2452( C2254 C2452 ) C2254_=_C2453( C2254 C2453 ) C2254_=_C2454( C2254 C2454 ) C2254_=_C2455( C2254 C2455 ) C2339_=_C2348( C2339 C2348 ) \nC2339_=_C2349( C2339 C2349 ) C2339_=_C2350( C2339 C2350 ) C2339_=_C2351( C2339 C2351 ) C2339_=_C2352( C2339 C2352 ) C2339_=_C2353( C2339 C2353 ) C2339_=_C2354( C2339 C2354 ) \nC2339_=_C2355( C2339 C2355 ) C2339_=_C2356( C2339 C2356 ) C2339_=_C2357( C2339 C2357 ) C2339_=_C2358( C2339 C2358 ) C2339_=_C2359( C2339 C2359 ) C2339_=_C2360( C2339 C2360 ) \nC2339_=_C2361( C2339 C2361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2361( C2349 C2361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1_=_C2352( C2351 C2352 ) C2351_=_C2353( C2351 C2353 ) C2351_=_C2354( C2351 C2354 ) C2351_=_C2355( C2351 C2355 ) C2351_=_C2356( C2351 C2356 ) \nC2351_=_C2357( C2351 C2357 ) C2351_=_C2358( C2351 C2358 ) C2351_=_C2359( C2351 C2359 ) C2351_=_C2360( C2351 C2360 ) C2351_=_C2361( C2351 C2361 ) C2352_=_C2353( C2352 C2353 ) \nC2352_=_C2354( C2352 C2354 ) C2352_=_C2355( C2352 C2355 ) C2352_=_C2356( C2352 C2356 ) C2352_=_C2357( C2352 C2357 ) C2352_=_C2358( C2352 C2358 ) C2352_=_C2359( C2352 C2359 ) \nC2352_=_C2360( C2352 C2360 ) C2352_=_C2361( C2352 C2361 ) C2353_=_C2354( C2353 C2354 ) C2353_=_C2355( C2353 C2355 ) C2353_=_C2356( C2353 C2356 ) C2353_=_C2357( C2353 C2357 ) \nC2353_=_C2358( C2353 C2358 ) C2353_=_C2359( C2353 C2359 ) C2353_=_C2360( C2353 C2360 ) C2353_=_C2361( C2353 C2361 ) C2354_=_C2355( C2354 C2355 ) C2354_=_C2356( C2354 C2356 ) \nC2354_=_C2357( C2354 C2357 ) C2354_=_C2358( C2354 C2358 ) C2354_=_C2359( C2354 C2359 ) C2354_=_C2360( C2354 C2360 ) C2354_=_C2361( C2354 C2361 ) C2355_=_C2356( C2355 C2356 ) \nC2355_=_C2357( C2355 C2357 ) C2355_=_C2358( C2355 C2358 ) C2355_=_C2359( C2355 C2359 ) C2355_=_C2360( C2355 C2360 ) C2355_=_C2361( C2355 C2361 ) C2356_=_C2357( C2356 C2357 ) \nC2356_=_C2358( C2356 C2358 ) C2356_=_C2359( C2356 C2359 ) C2356_=_C2360( C2356 C2360 ) C2356_=_C2361( C2356 C2361 ) C2357_=_C2358( C2357 C2358 ) C2357_=_C2359( C2357 C2359 ) \nC2357_=_C2360( C2357 C2360 ) C2357_=_C2361( C2357 C2361 ) C2358_=_C2359( C2358 C2359 ) C2358_=_C2360( C2358 C2360 ) C2358_=_C2361( C2358 C2361 ) C2359_=_C2360( C2359 C2360 ) \nC2359_=_C2361( C2359 C2361 ) C2360_=_C2361( C2360 C2361 ) C2361_=_C2435( C2361 C2435 ) C2361_=_C2449( C2361 C2449 ) C2361_=_C2450( C2361 C2450 ) C2361_=_C2451( C2361 C2451 ) \nC2361_=_C2452( C2361 C2452 ) C2361_=_C2453( C2361 C2453 ) C2361_=_C2454( C2361 C2454 ) C2361_=_C2455( C2361 C2455 ) C2435_=_C2449( C2435 C2449 ) C2435_=_C2450( C2435 C2450 ) \nC2435_=_C2451( C2435 C2451 ) C2435_=_C2452( C2435 C2452 ) C2435_=_C2453( C2435 C2453 ) C2435_=_C2454( C2435 C2454 ) C2435_=_C2455( C2435 C2455 ) C2449_=_C2450( C2449 C2450 ) \nC2449_=_C2451( C2449 C2451 ) C2449_=_C2452( C2449 C2452 ) C2449_=_C2453( C2449 C2453 ) C2449_=_C2454( C2449 C2454 ) C2449_=_C2455( C2449 C2455 ) C2450_=_C2451( C2450 C2451 ) \nC2450_=_C2452( C2450 C2452 ) C2450_=_C2453( C2450 C2453 ) C2450_=_C2454( C2450 C2454 ) C2450_=_C2455( C2450 C2455 ) C2451_=_C2452( C2451 C2452 ) C2451_=_C2453( C2451 C2453 ) \nC2451_=_C2454( C2451 C2454 ) C2451_=_C2455( C2451 C2455 ) C2452_=_C2453( C2452 C2453 ) C2452_=_C2454( C2452 C2454 ) C2452_=_C2455( C2452 C2455 ) C2453_=_C2454( C2453 C2454 ) \nC2453_=_C2455( C2453 C2455 ) C2454_=_C2455( C2454 C2455 ) "];240-&gt;285[label="42: C41 C42 C282 C531 C768 \nC769 C979 C980 C1162 C1363 C1534 \nC1535 C1710 C1711 C1861 C2006 C2007 \nC2137 C2253 C2254 C2339 C2348 C2349 \nC2350 C2351 C2352 C2353 C2354 C2355 \nC2356 C2357 C2358 C2359 C2360 C2435 \nC2449 C2450 C2451 C2452 C2453 C2454 \nC2455 \n463: C41_=_C42 ,C41_=_C282 ,C41_=_C531 ,C41_=_C768 ,C41_=_C979 ,\nC41_=_C1162 ,C41_=_C1363 ,C41_=_C1534 ,C41_=_C1710 ,C41_=_C1861 ,C41_=_C2006 ,\nC41_=_C2137 ,C41_=_C2253 ,C41_=_C2339 ,C41_=_C2348 ,C41_=_C2349 ,C41_=_C2350 ,\nC41_=_C2351 ,C41_=_C2352 ,C41_=_C2353 ,C41_=_C2354 ,C41_=_C2355 ,C41_=_C2356 ,\nC41_=_C2357 ,C41_=_C2358 ,C41_=_C2359 ,C41_=_C2360 ,C42_=_C769 ,C42_=_C980 ,\nC42_=_C1535 ,C42_=_C1711 ,C42_=_C2007 ,C42_=_C2254 ,C42_=_C2435 ,C42_=_C2449 ,\nC42_=_C2450 ,C42_=_C2451 ,C42_=_C2452 ,C42_=_C2453 ,C42_=_C2454 ,C42_=_C2455 ,\nC282_=_C531 ,C282_=_C768 ,C282_=_C979 ,C282_=_C1162 ,C282_=_C1363 ,C282_=_C1534 ,\nC282_=_C1710 ,C282_=_C1861 ,C282_=_C2006 ,C282_=_C2137 ,C282_=_C2253 ,C282_=_C2339 ,\nC282_=_C2348 ,C282_=_C2349 ,C282_=_C2350 ,C282_=_C2351 ,C282_=_C2352 ,C282_=_C2353 ,\nC282_=_C2354 ,C282_=_C2355 ,C282_=_C2356 ,C282_=_C2357 ,C282_=_C2358 ,C282_=_C2359 ,\nC282_=_C2360 ,C531_=_C768 ,C531_=_C979 ,C531_=_C1162 ,C531_=_C1363 ,C531_=_C1534 ,\nC531_=_C1710 ,C531_=_C1861 ,C531_=_C2006 ,C531_=_C2137 ,C531_=_C2253 ,C531_=_C2339 ,\nC531_=_C2348 ,C531_=_C2349 ,C531_=_C2350 ,C531_=_C2351 ,C531_=_C2352 ,C531_=_C2353 ,\nC531_=_C2354 ,C531_=_C2355 ,C531_=_C2356 ,C531_=_C2357 ,C531_=_C2358 ,C531_=_C2359 ,\nC531_=_C2360 ,C768_=_C769 ,C768_=_C979 ,C768_=_C1162 ,C768_=_C1363 ,C768_=_C1534 ,\nC768_=_C1710 ,C768_=_C1861 ,C768_=_C2006 ,C768_=_C2137 ,C768_=_C2253 ,C768_=_C2339 ,\nC768_=_C2348 ,C768_=_C2349 ,C768_=_C2350 ,C768_=_C2351 ,C768_=_C2352 ,C768_=_C2353 ,\nC768_=_C2354 ,C768_=_C2355 ,C768_=_C2356 ,C768_=_C2357 ,C768_=_C2358 ,C768_=_C2359 ,\nC768_=_C2360 ,C769_=_C980 ,C769_=_C1535 ,C769_=_C1711 ,C769_=_C2007 ,C769_=_C2254 ,\nC769_=_C2435 ,C769_=_C2449 ,C769_=_C2450 ,C769_=_C2451 ,C769_=_C2452 ,C769_=_C2453 ,\nC769_=_C2454 ,C769_=_C2455 ,C979_=_C980 ,C979_=_C1162 ,C979_=_C1363 ,C979_=_C1534 ,\nC979_=_C1710 ,C979_=_C1861 ,C979_=_C2006 ,C979_=_C2137 ,C979_=_C2253 ,C979_=_C2339 ,\nC979_=_C2348 ,C979_=_C2349 ,C979_=_C2350 ,C979_=_C2351 ,C979_=_C2352 ,C979_=_C2353 ,\nC979_=_C2354 ,C979_=_C2355 ,C979_=_C2356 ,C979_=_C2357 ,C979_=_C2358 ,C979_=_C2359 ,\nC979_=_C2360 ,C980_=_C1535 ,C980_=_C1711 ,C980_=_C2007 ,C980_=_C2254 ,C980_=_C2435 ,\nC980_=_C2449 ,C980_=_C2450 ,C980_=_C2451 ,C980_=_C2452 ,C980_=_C2453 ,C980_=_C2454 ,\nC980_=_C2455 ,C1162_=_C1363 ,C1162_=_C1534 ,C1162_=_C1710 ,C1162_=_C1861 ,C1162_=_C2006 ,\nC1162_=_C2137 ,C1162_=_C2253 ,C1162_=_C2339 ,C1162_=_C2348 ,C1162_=_C2349 ,C1162_=_C2350 ,\nC1162_=_C2351 ,C1162_=_C2352 ,C1162_=_C2353 ,C1162_=_C2354 ,C1162_=_C2355 ,C1162_=_C2356 ,\nC1162_=_C2357 ,C1162_=_C2358 ,C1162_=_C2359 ,C1162_=_C2360 ,C1363_=_C1534 ,C1363_=_C1710 ,\nC1363_=_C1861 ,C1363_=_C2006 ,C1363_=_C2137 ,C1363_=_C2253 ,C1363_=_C2339 ,C1363_=_C2348 ,\nC1363_=_C2349 ,C1363_=_C2350 ,C1363_=_C2351 ,C1363_=_C2352 ,C1363_=_C2353 ,C1363_=_C2354 ,\nC1363_=_C2355 ,C1363_=_C2356 ,C1363_=_C2357 ,C1363_=_C2358 ,C1363_=_C2359 ,C1363_=_C2360 ,\nC1534_=_C1535 ,C1534_=_C1710 ,C1534_=_C1861 ,C1534_=_C2006 ,C1534_=_C2137 ,C1534_=_C2253 ,\nC1534_=_C2339 ,C1534_=_C2348 ,C1534_=_C2349 ,C1534_=_C2350 ,C1534_=_C2351 ,C1534_=_C2352 ,\nC1534_=_C2353 ,C1534_=_C2354 ,C1534_=_C2355 ,C1534_=_C2356 ,C1534_=_C2357 ,C1534_=_C2358 ,\nC1534_=_C2359 ,C1534_=_C2360 ,C1535_=_C1711 ,C1535_=_C2007 ,C1535_=_C2254 ,C1535_=_C2435 ,\nC1535_=_C2449 ,C1535_=_C2450 ,C1535_=_C2451 ,C1535_=_C2452 ,C1535_=_C2453 ,C1535_=_C2454 ,\nC1535_=_C2455</w:t>
      </w:r>
    </w:p>
    <w:p>
      <w:pPr>
        <w:pStyle w:val="PreformattedText"/>
        <w:bidi w:val="0"/>
        <w:spacing w:before="0" w:after="0"/>
        <w:jc w:val="left"/>
        <w:rPr/>
      </w:pPr>
      <w:r>
        <w:rPr/>
        <w:t xml:space="preserve"> </w:t>
      </w:r>
      <w:r>
        <w:rPr/>
        <w:t>,C1710_=_C1711 ,C1710_=_C1861 ,C1710_=_C2006 ,C1710_=_C2137 ,C1710_=_C2253 ,\nC1710_=_C2339 ,C1710_=_C2348 ,C1710_=_C2349 ,C1710_=_C2350 ,C1710_=_C2351 ,C1710_=_C2352 ,\nC1710_=_C2353 ,C1710_=_C2354 ,C1710_=_C2355 ,C1710_=_C2356 ,C1710_=_C2357 ,C1710_=_C2358 ,\nC1710_=_C2359 ,C1710_=_C2360 ,C1711_=_C2007 ,C1711_=_C2254 ,C1711_=_C2435 ,C1711_=_C2449 ,\nC1711_=_C2450 ,C1711_=_C2451 ,C1711_=_C2452 ,C1711_=_C2453 ,C1711_=_C2454 ,C1711_=_C2455 ,\nC1861_=_C2006 ,C1861_=_C2137 ,C1861_=_C2253 ,C1861_=_C2339 ,C1861_=_C2348 ,C1861_=_C2349 ,\nC1861_=_C2350 ,C1861_=_C2351 ,C1861_=_C2352 ,C1861_=_C2353 ,C1861_=_C2354 ,C1861_=_C2355 ,\nC1861_=_C2356 ,C1861_=_C2357 ,C1861_=_C2358 ,C1861_=_C2359 ,C1861_=_C2360 ,C2006_=_C2007 ,\nC2006_=_C2137 ,C2006_=_C2253 ,C2006_=_C2339 ,C2006_=_C2348 ,C2006_=_C2349 ,C2006_=_C2350 ,\nC2006_=_C2351 ,C2006_=_C2352 ,C2006_=_C2353 ,C2006_=_C2354 ,C2006_=_C2355 ,C2006_=_C2356 ,\nC2006_=_C2357 ,C2006_=_C2358 ,C2006_=_C2359 ,C2006_=_C2360 ,C2007_=_C2254 ,C2007_=_C2435 ,\nC2007_=_C2449 ,C2007_=_C2450 ,C2007_=_C2451 ,C2007_=_C2452 ,C2007_=_C2453 ,C2007_=_C2454 ,\nC2007_=_C2455 ,C2137_=_C2253 ,C2137_=_C2339 ,C2137_=_C2348 ,C2137_=_C2349 ,C2137_=_C2350 ,\nC2137_=_C2351 ,C2137_=_C2352 ,C2137_=_C2353 ,C2137_=_C2354 ,C2137_=_C2355 ,C2137_=_C2356 ,\nC2137_=_C2357 ,C2137_=_C2358 ,C2137_=_C2359 ,C2137_=_C2360 ,C2253_=_C2254 ,C2253_=_C2339 ,\nC2253_=_C2348 ,C2253_=_C2349 ,C2253_=_C2350 ,C2253_=_C2351 ,C2253_=_C2352 ,C2253_=_C2353 ,\nC2253_=_C2354 ,C2253_=_C2355 ,C2253_=_C2356 ,C2253_=_C2357 ,C2253_=_C2358 ,C2253_=_C2359 ,\nC2253_=_C2360 ,C2254_=_C2435 ,C2254_=_C2449 ,C2254_=_C2450 ,C2254_=_C2451 ,C2254_=_C2452 ,\nC2254_=_C2453 ,C2254_=_C2454 ,C2254_=_C2455 ,C2339_=_C2348 ,C2339_=_C2349 ,C2339_=_C2350 ,\nC2339_=_C2351 ,C2339_=_C2352 ,C2339_=_C2353 ,C2339_=_C2354 ,C2339_=_C2355 ,C2339_=_C2356 ,\nC2339_=_C2357 ,C2339_=_C2358 ,C2339_=_C2359 ,C2339_=_C2360 ,C2348_=_C2349 ,C2348_=_C2350 ,\nC2348_=_C2351 ,C2348_=_C2352 ,C2348_=_C2353 ,C2348_=_C2354 ,C2348_=_C2355 ,C2348_=_C2356 ,\nC2348_=_C2357 ,C2348_=_C2358 ,C2348_=_C2359 ,C2348_=_C2360 ,C2349_=_C2350 ,C2349_=_C2351 ,\nC2349_=_C2352 ,C2349_=_C2353 ,C2349_=_C2354 ,C2349_=_C2355 ,C2349_=_C2356 ,C2349_=_C2357 ,\nC2349_=_C2358 ,C2349_=_C2359 ,C2349_=_C2360 ,C2350_=_C2351 ,C2350_=_C2352 ,C2350_=_C2353 ,\nC2350_=_C2354 ,C2350_=_C2355 ,C2350_=_C2356 ,C2350_=_C2357 ,C2350_=_C2358 ,C2350_=_C2359 ,\nC2350_=_C2360 ,C2351_=_C2352 ,C2351_=_C2353 ,C2351_=_C2354 ,C2351_=_C2355 ,C2351_=_C2356 ,\nC2351_=_C2357 ,C2351_=_C2358 ,C2351_=_C2359 ,C2351_=_C2360 ,C2352_=_C2353 ,C2352_=_C2354 ,\nC2352_=_C2355 ,C2352_=_C2356 ,C2352_=_C2357 ,C2352_=_C2358 ,C2352_=_C2359 ,C2352_=_C2360 ,\nC2353_=_C2354 ,C2353_=_C2355 ,C2353_=_C2356 ,C2353_=_C2357 ,C2353_=_C2358 ,C2353_=_C2359 ,\nC2353_=_C2360 ,C2354_=_C2355 ,C2354_=_C2356 ,C2354_=_C2357 ,C2354_=_C2358 ,C2354_=_C2359 ,\nC2354_=_C2360 ,C2355_=_C2356 ,C2355_=_C2357 ,C2355_=_C2358 ,C2355_=_C2359 ,C2355_=_C2360 ,\nC2356_=_C2357 ,C2356_=_C2358 ,C2356_=_C2359 ,C2356_=_C2360 ,C2357_=_C2358 ,C2357_=_C2359 ,\nC2357_=_C2360 ,C2358_=_C2359 ,C2358_=_C2360 ,C2359_=_C2360 ,C2435_=_C2449 ,C2435_=_C2450 ,\nC2435_=_C2451 ,C2435_=_C2452 ,C2435_=_C2453 ,C2435_=_C2454 ,C2435_=_C2455 ,C2449_=_C2450 ,\nC2449_=_C2451 ,C2449_=_C2452 ,C2449_=_C2453 ,C2449_=_C2454 ,C2449_=_C2455 ,C2450_=_C2451 ,\nC2450_=_C2452 ,C2450_=_C2453 ,C2450_=_C2454 ,C2450_=_C2455 ,C2451_=_C2452 ,C2451_=_C2453 ,\nC2451_=_C2454 ,C2451_=_C2455 ,C2452_=_C2453 ,C2452_=_C2454 ,C2452_=_C2455 ,C2453_=_C2454 ,\nC2453_=_C2455 ,C2454_=_C2455 ,"];286[shape=box, label="id:286 level: 7\n44: C37 C38 C280 C529 C764 \nC765 C975 C976 C1160 C1361 C1530 \nC1531 C1706 C1707 C1832 C1851 C1852 \nC1853 C1854 C1855 C1856 C1857 C1858 \nC1859 C1860 C1861 C1981 C1991 C1992 \nC1993 C1994 C1995 C1996 C1997 C1998 \nC1999 C2000 C2001 C2002 C2003 C2004 \nC2005 C2006 C2007 \n521: C37_=_C38( C37 C38 ) C37_=_C764( C37 C764 ) C37_=_C975( C37 C975 ) C37_=_C1530( C37 C1530 ) C37_=_C1706( C37 C1706 ) \nC37_=_C1832( C37 C1832 ) C37_=_C1851( C37 C1851 ) C37_=_C1852( C37 C1852 ) C37_=_C1853( C37 C1853 ) C37_=_C1854( C37 C1854 ) C37_=_C1855( C37 C1855 ) \nC37_=_C1856( C37 C1856 ) C37_=_C1857( C37 C1857 ) C37_=_C1858( C37 C1858 ) C37_=_C1859( C37 C1859 ) C37_=_C1860( C37 C1860 ) C37_=_C1861( C37 C1861 ) \nC38_=_C280( C38 C280 ) C38_=_C529( C38 C529 ) C38_=_C765( C38 C765 ) C38_=_C976( C38 C976 ) C38_=_C1160( C38 C1160 ) C38_=_C1361( C38 C1361 ) \nC38_=_C1531( C38 C1531 ) C38_=_C1707( C38 C1707 ) C38_=_C1859( C38 C1859 ) C38_=_C1981( C38 C1981 ) C38_=_C1991( C38 C1991 ) C38_=_C1992( C38 C1992 ) \nC38_=_C1993( C38 C1993 ) C38_=_C1994( C38 C1994 ) C38_=_C1995( C38 C1995 ) C38_=_C1996( C38 C1996 ) C38_=_C1997( C38 C1997 ) C38_=_C1998( C38 C1998 ) \nC38_=_C1999( C38 C1999 ) C38_=_C2000( C38 C2000 ) C38_=_C2001( C38 C2001 ) C38_=_C2002( C38 C2002 ) C38_=_C2003( C38 C2003 ) C38_=_C2004( C38 C2004 ) \nC38_=_C2005( C38 C2005 ) C38_=_C2006( C38 C2006 ) C38_=_C2007( C38 C2007 ) C280_=_C529( C280 C529 ) C280_=_C765( C280 C765 ) C280_=_C976( C280 C976 ) \nC280_=_C1160( C280 C1160 ) C280_=_C1361( C280 C1361 ) C280_=_C1531( C280 C1531 ) C280_=_C1707( C280 C1707 ) C280_=_C1859( C280 C1859 ) C280_=_C1981( C280 C1981 ) \nC280_=_C1991( C280 C1991 ) C280_=_C1992( C280 C1992 ) C280_=_C1993( C280 C1993 ) C280_=_C1994( C280 C1994 ) C280_=_C1995( C280 C1995 ) C280_=_C1996( C280 C1996 ) \nC280_=_C1997( C280 C1997 ) C280_=_C1998( C280 C1998 ) C280_=_C1999( C280 C1999 ) C280_=_C2000( C280 C2000 ) C280_=_C2001( C280 C2001 ) C280_=_C2002( C280 C2002 ) \nC280_=_C2003( C280 C2003 ) C280_=_C2004( C280 C2004 ) C280_=_C2005( C280 C2005 ) C280_=_C2006( C280 C2006 ) C280_=_C2007( C280 C2007 ) C529_=_C765( C529 C765 ) \nC529_=_C976( C529 C976 ) C529_=_C1160( C529 C1160 ) C529_=_C1361( C529 C1361 ) C529_=_C1531( C529 C1531 ) C529_=_C1707( C529 C1707 ) C529_=_C1859( C529 C1859 ) \nC529_=_C1981( C529 C1981 ) C529_=_C1991( C529 C1991 ) C529_=_C1992( C529 C1992 ) C529_=_C1993( C529 C1993 ) C529_=_C1994( C529 C1994 ) C529_=_C1995( C529 C1995 ) \nC529_=_C1996( C529 C1996 ) C529_=_C1997( C529 C1997 ) C529_=_C1998( C529 C1998 ) C529_=_C1999( C529 C1999 ) C529_=_C2000( C529 C2000 ) C529_=_C2001( C529 C2001 ) \nC529_=_C2002( C529 C2002 ) C529_=_C2003( C529 C2003 ) C529_=_C2004( C529 C2004 ) C529_=_C2005( C529 C2005 ) C529_=_C2006( C529 C2006 ) C529_=_C2007( C529 C2007 ) \nC764_=_C765( C764 C765 ) C764_=_C975( C764 C975 ) C764_=_C1530( C764 C1530 ) C764_=_C1706( C764 C1706 ) C764_=_C1832( C764 C1832 ) C764_=_C1851( C764 C1851 ) \nC764_=_C1852( C764 C1852 ) C764_=_C1853( C764 C1853 ) C764_=_C1854( C764 C1854 ) C764_=_C1855( C764 C1855 ) C764_=_C1856( C764 C1856 ) C764_=_C1857( C764 C1857 ) \nC764_=_C1858( C764 C1858 ) C764_=_C1859( C764 C1859 ) C764_=_C1860( C764 C1860 ) C764_=_C1861( C764 C1861 ) C765_=_C976( C765 C976 ) C765_=_C1160( C765 C1160 ) \nC765_=_C1361( C765 C1361 ) C765_=_C1531( C765 C1531 ) C765_=_C1707( C765 C1707 ) C765_=_C1859( C765 C1859 ) C765_=_C1981( C765 C1981 ) C765_=_C1991( C765 C1991 ) \nC765_=_C1992( C765 C1992 ) C765_=_C1993( C765 C1993 ) C765_=_C1994( C765 C1994 ) C765_=_C1995( C765 C1995 ) C765_=_C1996( C765 C1996 ) C765_=_C1997( C765 C1997 ) \nC765_=_C1998( C765 C1998 ) C765_=_C1999( C765 C1999 ) C765_=_C2000( C765 C2000 ) C765_=_C2001( C765 C2001 ) C765_=_C2002( C765 C2002 ) C765_=_C2003( C765 C2003 ) \nC765_=_C2004( C765 C2004 ) C765_=_C2005( C765 C2005 ) C765_=_C2006( C765 C2006 ) C765_=_C2007( C765 C2007 ) C975_=_C976( C975 C976 ) C975_=_C1530( C975 C1530 ) \nC975_=_C1706( C975 C1706 ) C975_=_C1832( C975 C1832 ) C975_=_C1851( C975 C1851 ) C975_=_C1852( C975 C1852 ) C975_=_C1853( C975 C1853 ) C975_=_C1854( C975 C1854 ) \nC975_=_C1855( C975 C1855 ) C975_=_C1856( C975 C1856 ) C975_=_C1857( C975 C1857 ) C975_=_C1858( C975 C1858 ) C975_=_C1859( C975 C1859 ) C975_=_C1860( C975 C1860 ) \nC975_=_C1861( C975 C1861 ) C976_=_C1160( C976 C1160 ) C976_=_C1361( C976 C1361 ) C976_=_C1531( C976 C1531 ) C976_=_C1707( C976 C1707 ) C976_=_C1859( C976 C1859 ) \nC976_=_C1981( C976 C1981 ) C976_=_C1991( C976 C1991 ) C976_=_C1992( C976 C1992 ) C976_=_C1993( C976 C1993 ) C976_=_C1994( C976 C1994 ) C976_=_C1995( C976 C1995 ) \nC976_=_C1996( C976 C1996 ) C976_=_C1997( C976 C1997 ) C976_=_C1998( C976 C1998 ) C976_=_C1999( C976 C1999 ) C976_=_C2000( C976 C2000 ) C976_=_C2001( C976 C2001 ) \nC976_=_C2002( C976 C2002 ) C976_=_C2003( C976 C2003 ) C976_=_C2004( C976 C2004 ) C976_=_C2005( C976 C2005 ) C976_=_C2006( C976 C2006 ) C976_=_C2007( C976 C2007 ) \nC1160_=_C1361( C1160 C1361 ) C1160_=_C1531( C1160 C1531 ) C1160_=_C1707( C1160 C1707 ) C1160_=_C1859( C1160 C1859 ) C1160_=_C1981( C1160 C1981 ) C1160_=_C1991( C1160 C1991 ) \nC1160_=_C1992( C1160 C1992 ) C1160_=_C1993( C1160 C1993 ) C1160_=_C1994( C1160 C1994 ) C1160_=_C1995( C1160 C1995 ) C1160_=_C1996( C1160 C1996 ) C1160_=_C1997( C1160 C1997 ) \nC1160_=_C1998( C1160 C1998 ) C1160_=_C1999( C1160 C1999 ) C1160_=_C2000( C1160 C2000 ) C1160_=_C2001( C1160 C2001 ) C1160_=_C2002( C1160 C2002 ) C1160_=_C2003( C1160 C2003 ) \nC1160_=_C2004( C1160 C2004 ) C1160_=_C2005( C1160 C2005 ) C1160_=_C2006( C1160 C2006 ) C1160_=_C2007( C1160 C2007 ) C1361_=_C1531( C1361 C1531 ) C1361_=_C1707( C1361 C1707 ) \nC1361_=_C1859( C1361 C1859 ) C1361_=_C1981( C1361 C1981 ) C1361_=_C1991( C1361 C1991 ) C1361_=_C1992( C1361 C1992 ) C1361_=_C1993( C1361 C1993 ) C1361_=_C1994( C1361 C1994 ) \nC1361_=_C1995( C1361 C1995 ) C1361_=_C1996( C1361 C1996 ) C1361_=_C1997( C1361 C1997 ) C1361_=_C1998( C1361 C1998 ) C1361_=_C1999( C1361 C1999 ) C1361_=_C2000( C1361 C2000 ) \nC1361_=_C2001( C1361 C2001 ) C1361_=_C2002( C1361 C2002 ) C1361_=_C2003( C1361 C2003 ) C1361_=_C2004( C1361 C2004 ) C1361_=_C2005( C1361 C2005 ) C1361_=_C2006( C1361 C2006 ) \nC1361_=_C2007( C1361 C2007 ) C1530_=_C1531( C1530 C1531 ) C1530_=_C1706( C1530 C1706 ) C1530_=_C1832( C1530 C1832 ) C1530_=_C1851( C1530 C1851 ) C1530_=_C1852( C1530 C1852 ) \nC1530_=_C1853( C1530 C1853 ) C1530_=_C1854( C1530 C1854</w:t>
      </w:r>
    </w:p>
    <w:p>
      <w:pPr>
        <w:pStyle w:val="PreformattedText"/>
        <w:bidi w:val="0"/>
        <w:spacing w:before="0" w:after="0"/>
        <w:jc w:val="left"/>
        <w:rPr/>
      </w:pPr>
      <w:r>
        <w:rPr/>
        <w:t xml:space="preserve"> </w:t>
      </w:r>
      <w:r>
        <w:rPr/>
        <w:t>) C1530_=_C1855( C1530 C1855 ) C1530_=_C1856( C1530 C1856 ) C1530_=_C1857( C1530 C1857 ) C1530_=_C1858( C1530 C1858 ) \nC1530_=_C1859( C1530 C1859 ) C1530_=_C1860( C1530 C1860 ) C1530_=_C1861( C1530 C1861 ) C1531_=_C1707( C1531 C1707 ) C1531_=_C1859( C1531 C1859 ) C1531_=_C1981( C1531 C1981 ) \nC1531_=_C1991( C1531 C1991 ) C1531_=_C1992( C1531 C1992 ) C1531_=_C1993( C1531 C1993 ) C1531_=_C1994( C1531 C1994 ) C1531_=_C1995( C1531 C1995 ) C1531_=_C1996( C1531 C1996 ) \nC1531_=_C1997( C1531 C1997 ) C1531_=_C1998( C1531 C1998 ) C1531_=_C1999( C1531 C1999 ) C1531_=_C2000( C1531 C2000 ) C1531_=_C2001( C1531 C2001 ) C1531_=_C2002( C1531 C2002 ) \nC1531_=_C2003( C1531 C2003 ) C1531_=_C2004( C1531 C2004 ) C1531_=_C2005( C1531 C2005 ) C1531_=_C2006( C1531 C2006 ) C1531_=_C2007( C1531 C2007 ) C1706_=_C1707( C1706 C1707 ) \nC1706_=_C1832( C1706 C1832 ) C1706_=_C1851( C1706 C1851 ) C1706_=_C1852( C1706 C1852 ) C1706_=_C1853( C1706 C1853 ) C1706_=_C1854( C1706 C1854 ) C1706_=_C1855( C1706 C1855 ) \nC1706_=_C1856( C1706 C1856 ) C1706_=_C1857( C1706 C1857 ) C1706_=_C1858( C1706 C1858 ) C1706_=_C1859( C1706 C1859 ) C1706_=_C1860( C1706 C1860 ) C1706_=_C1861( C1706 C1861 ) \nC1707_=_C1859( C1707 C1859 ) C1707_=_C1981( C1707 C1981 ) C1707_=_C1991( C1707 C1991 ) C1707_=_C1992( C1707 C1992 ) C1707_=_C1993( C1707 C1993 ) C1707_=_C1994( C1707 C1994 ) \nC1707_=_C1995( C1707 C1995 ) C1707_=_C1996( C1707 C1996 ) C1707_=_C1997( C1707 C1997 ) C1707_=_C1998( C1707 C1998 ) C1707_=_C1999( C1707 C1999 ) C1707_=_C2000( C1707 C2000 ) \nC1707_=_C2001( C1707 C2001 ) C1707_=_C2002( C1707 C2002 ) C1707_=_C2003( C1707 C2003 ) C1707_=_C2004( C1707 C2004 ) C1707_=_C2005( C1707 C2005 ) C1707_=_C2006( C1707 C2006 ) \nC1707_=_C2007( C1707 C2007 ) C1832_=_C1851( C1832 C1851 ) C1832_=_C1852( C1832 C1852 ) C1832_=_C1853( C1832 C1853 ) C1832_=_C1854( C1832 C1854 ) C1832_=_C1855( C1832 C1855 ) \nC1832_=_C1856( C1832 C1856 ) C1832_=_C1857( C1832 C1857 ) C1832_=_C1858( C1832 C1858 ) C1832_=_C1859( C1832 C1859 ) C1832_=_C1860( C1832 C1860 ) C1832_=_C1861( C1832 C1861 ) \nC1851_=_C1852( C1851 C1852 ) C1851_=_C1853( C1851 C1853 ) C1851_=_C1854( C1851 C1854 ) C1851_=_C1855( C1851 C1855 ) C1851_=_C1856( C1851 C1856 ) C1851_=_C1857( C1851 C1857 ) \nC1851_=_C1858( C1851 C1858 ) C1851_=_C1859( C1851 C1859 ) C1851_=_C1860( C1851 C1860 ) C1851_=_C1861( C1851 C1861 ) C1852_=_C1853( C1852 C1853 ) C1852_=_C1854( C1852 C1854 ) \nC1852_=_C1855( C1852 C1855 ) C1852_=_C1856( C1852 C1856 ) C1852_=_C1857( C1852 C1857 ) C1852_=_C1858( C1852 C1858 ) C1852_=_C1859( C1852 C1859 ) C1852_=_C1860( C1852 C1860 ) \nC1852_=_C1861( C1852 C1861 ) C1853_=_C1854( C1853 C1854 ) C1853_=_C1855( C1853 C1855 ) C1853_=_C1856( C1853 C1856 ) C1853_=_C1857( C1853 C1857 ) C1853_=_C1858( C1853 C1858 ) \nC1853_=_C1859( C1853 C1859 ) C1853_=_C1860( C1853 C1860 ) C1853_=_C1861( C1853 C1861 ) C1854_=_C1855( C1854 C1855 ) C1854_=_C1856( C1854 C1856 ) C1854_=_C1857( C1854 C1857 ) \nC1854_=_C1858( C1854 C1858 ) C1854_=_C1859( C1854 C1859 ) C1854_=_C1860( C1854 C1860 ) C1854_=_C1861( C1854 C1861 ) C1855_=_C1856( C1855 C1856 ) C1855_=_C1857( C1855 C1857 ) \nC1855_=_C1858( C1855 C1858 ) C1855_=_C1859( C1855 C1859 ) C1855_=_C1860( C1855 C1860 ) C1855_=_C1861( C1855 C1861 ) C1856_=_C1857( C1856 C1857 ) C1856_=_C1858( C1856 C1858 ) \nC1856_=_C1859( C1856 C1859 ) C1856_=_C1860( C1856 C1860 ) C1856_=_C1861( C1856 C1861 ) C1857_=_C1858( C1857 C1858 ) C1857_=_C1859( C1857 C1859 ) C1857_=_C1860( C1857 C1860 ) \nC1857_=_C1861( C1857 C1861 ) C1858_=_C1859( C1858 C1859 ) C1858_=_C1860( C1858 C1860 ) C1858_=_C1861( C1858 C1861 ) C1859_=_C1860( C1859 C1860 ) C1859_=_C1861( C1859 C1861 ) \nC1859_=_C1981( C1859 C1981 ) C1859_=_C1991( C1859 C1991 ) C1859_=_C1992( C1859 C1992 ) C1859_=_C1993( C1859 C1993 ) C1859_=_C1994( C1859 C1994 ) C1859_=_C1995( C1859 C1995 ) \nC1859_=_C1996( C1859 C1996 ) C1859_=_C1997( C1859 C1997 ) C1859_=_C1998( C1859 C1998 ) C1859_=_C1999( C1859 C1999 ) C1859_=_C2000( C1859 C2000 ) C1859_=_C2001( C1859 C2001 ) \nC1859_=_C2002( C1859 C2002 ) C1859_=_C2003( C1859 C2003 ) C1859_=_C2004( C1859 C2004 ) C1859_=_C2005( C1859 C2005 ) C1859_=_C2006( C1859 C2006 ) C1859_=_C2007( C1859 C2007 ) \nC1860_=_C1861( C1860 C1861 ) C1860_=_C2005( C1860 C2005 ) C1861_=_C2006( C1861 C2006 ) C1981_=_C1991( C1981 C1991 ) C1981_=_C1992( C1981 C1992 ) C1981_=_C1993( C1981 C1993 ) \nC1981_=_C1994( C1981 C1994 ) C1981_=_C1995( C1981 C1995 ) C1981_=_C1996( C1981 C1996 ) C1981_=_C1997( C1981 C1997 ) C1981_=_C1998( C1981 C1998 ) C1981_=_C1999( C1981 C1999 ) \nC1981_=_C2000( C1981 C2000 ) C1981_=_C2001( C1981 C2001 ) C1981_=_C2002( C1981 C2002 ) C1981_=_C2003( C1981 C2003 ) C1981_=_C2004( C1981 C2004 ) C1981_=_C2005( C1981 C2005 ) \nC1981_=_C2006( C1981 C2006 ) C1981_=_C2007( C1981 C2007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7_=_C1998( C1997 C1998 ) \nC1997_=_C1999( C1997 C1999 ) C1997_=_C2000( C1997 C2000 ) C1997_=_C2001( C1997 C2001 ) C1997_=_C2002( C1997 C2002 ) C1997_=_C2003( C1997 C2003 ) C1997_=_C2004( C1997 C2004 ) \nC1997_=_C2005( C1997 C2005 ) C1997_=_C2006( C1997 C2006 ) C1997_=_C2007( C1997 C2007 ) C1998_=_C1999( C1998 C1999 ) C1998_=_C2000( C1998 C2000 ) C1998_=_C2001( C1998 C2001 ) \nC1998_=_C2002( C1998 C2002 ) C1998_=_C2003( C1998 C2003 ) C1998_=_C2004( C1998 C2004 ) C1998_=_C2005( C1998 C2005 ) C1998_=_C2006( C1998 C2006 ) C1998_=_C2007( C1998 C2007 ) \nC1999_=_C2000( C1999 C2000 ) C1999_=_C2001( C1999 C2001 ) C1999_=_C2002( C1999 C2002 ) C1999_=_C2003( C1999 C2003 ) C1999_=_C2004( C1999 C2004 ) C1999_=_C2005( C1999 C2005 ) \nC1999_=_C2006( C1999 C2006 ) C1999_=_C2007( C1999 C2007 ) C2000_=_C2001( C2000 C2001 ) C2000_=_C2002( C2000 C2002 ) C2000_=_C2003( C2000 C2003 ) C2000_=_C2004( C2000 C2004 ) \nC2000_=_C2005( C2000 C2005 ) C2000_=_C2006( C2000 C2006 ) C2000_=_C2007( C2000 C2007 ) C2001_=_C2002( C2001 C2002 ) C2001_=_C2003( C2001 C2003 ) C2001_=_C2004( C2001 C2004 ) \nC2001_=_C2005( C2001 C2005 ) C2001_=_C2006( C2001 C2006 ) C2001_=_C2007( C2001 C2007 ) C2002_=_C2003( C2002 C2003 ) C2002_=_C2004( C2002 C2004 ) C2002_=_C2005( C2002 C2005 ) \nC2002_=_C2006( C2002 C2006 ) C2002_=_C2007( C2002 C2007 ) C2003_=_C2004( C2003 C2004 ) C2003_=_C2005( C2003 C2005 ) C2003_=_C2006( C2003 C2006 ) C2003_=_C2007( C2003 C2007 ) \nC2004_=_C2005( C2004 C2005 ) C2004_=_C2006( C2004 C2006 ) C2004_=_C2007( C2004 C2007 ) C2005_=_C2006( C2005 C2006 ) C2005_=_C2007( C2005 C2007 ) C2006_=_C2007( C2006 C2007 ) "];240-&gt;286[label="43: C37 C38 C280 C529 C764 \nC765 C975 C976 C1160 C1361 C1530 \nC1531 C1706 C1707 C1832 C1851 C1852 \nC1853 C1854 C1855 C1856 C1857 C1858 \nC1860 C1861 C1981 C1991 C1992 C1993 \nC1994 C1995 C1996 C1997 C1998 C1999 \nC2000 C2001 C2002 C2003 C2004 C2005 \nC2006 C2007 \n478: C37_=_C38 ,C37_=_C764 ,C37_=_C975 ,C37_=_C1530 ,C37_=_C1706 ,\nC37_=_C1832 ,C37_=_C1851 ,C37_=_C1852 ,C37_=_C1853 ,C37_=_C1854 ,C37_=_C1855 ,\nC37_=_C1856 ,C37_=_C1857 ,C37_=_C1858 ,C37_=_C1860 ,C37_=_C1861 ,C38_=_C280 ,\nC38_=_C529 ,C38_=_C765 ,C38_=_C976 ,C38_=_C1160 ,C38_=_C1361 ,C38_=_C1531 ,\nC38_=_C1707 ,C38_=_C1981 ,C38_=_C1991 ,C38_=_C1992 ,C38_=_C1993 ,C38_=_C1994 ,\nC38_=_C1995 ,C38_=_C1996 ,C38_=_C1997 ,C38_=_C1998 ,C38_=_C1999 ,C38_=_C2000 ,\nC38_=_C2001 ,C38_=_C2002 ,C38_=_C2003 ,C38_=_C2004 ,C38_=_C2005 ,C38_=_C2006 ,\nC38_=_C2007 ,C280_=_C529 ,C280_=_C765 ,C280_=_C976 ,C280_=_C1160 ,C280_=_C1361 ,\nC280_=_C1531 ,C280_=_C1707 ,C280_=_C1981 ,C280_=_C1991 ,C280_=_C1992 ,C280_=_C1993 ,\nC280_=_C1994 ,C280_=_C1995 ,C280_=_C1996 ,C280_=_C1997 ,C280_=_C1998 ,C280_=_C1999 ,\nC280_=_C2000 ,C280_=_C2001 ,C280_=_C2002 ,C280_=_C2003 ,C280_=_C2004 ,C280_=_C2005</w:t>
      </w:r>
    </w:p>
    <w:p>
      <w:pPr>
        <w:pStyle w:val="PreformattedText"/>
        <w:bidi w:val="0"/>
        <w:spacing w:before="0" w:after="0"/>
        <w:jc w:val="left"/>
        <w:rPr/>
      </w:pPr>
      <w:r>
        <w:rPr/>
        <w:t xml:space="preserve"> </w:t>
      </w:r>
      <w:r>
        <w:rPr/>
        <w:t>,\nC280_=_C2006 ,C280_=_C2007 ,C529_=_C765 ,C529_=_C976 ,C529_=_C1160 ,C529_=_C1361 ,\nC529_=_C1531 ,C529_=_C1707 ,C529_=_C1981 ,C529_=_C1991 ,C529_=_C1992 ,C529_=_C1993 ,\nC529_=_C1994 ,C529_=_C1995 ,C529_=_C1996 ,C529_=_C1997 ,C529_=_C1998 ,C529_=_C1999 ,\nC529_=_C2000 ,C529_=_C2001 ,C529_=_C2002 ,C529_=_C2003 ,C529_=_C2004 ,C529_=_C2005 ,\nC529_=_C2006 ,C529_=_C2007 ,C764_=_C765 ,C764_=_C975 ,C764_=_C1530 ,C764_=_C1706 ,\nC764_=_C1832 ,C764_=_C1851 ,C764_=_C1852 ,C764_=_C1853 ,C764_=_C1854 ,C764_=_C1855 ,\nC764_=_C1856 ,C764_=_C1857 ,C764_=_C1858 ,C764_=_C1860 ,C764_=_C1861 ,C765_=_C976 ,\nC765_=_C1160 ,C765_=_C1361 ,C765_=_C1531 ,C765_=_C1707 ,C765_=_C1981 ,C765_=_C1991 ,\nC765_=_C1992 ,C765_=_C1993 ,C765_=_C1994 ,C765_=_C1995 ,C765_=_C1996 ,C765_=_C1997 ,\nC765_=_C1998 ,C765_=_C1999 ,C765_=_C2000 ,C765_=_C2001 ,C765_=_C2002 ,C765_=_C2003 ,\nC765_=_C2004 ,C765_=_C2005 ,C765_=_C2006 ,C765_=_C2007 ,C975_=_C976 ,C975_=_C1530 ,\nC975_=_C1706 ,C975_=_C1832 ,C975_=_C1851 ,C975_=_C1852 ,C975_=_C1853 ,C975_=_C1854 ,\nC975_=_C1855 ,C975_=_C1856 ,C975_=_C1857 ,C975_=_C1858 ,C975_=_C1860 ,C975_=_C1861 ,\nC976_=_C1160 ,C976_=_C1361 ,C976_=_C1531 ,C976_=_C1707 ,C976_=_C1981 ,C976_=_C1991 ,\nC976_=_C1992 ,C976_=_C1993 ,C976_=_C1994 ,C976_=_C1995 ,C976_=_C1996 ,C976_=_C1997 ,\nC976_=_C1998 ,C976_=_C1999 ,C976_=_C2000 ,C976_=_C2001 ,C976_=_C2002 ,C976_=_C2003 ,\nC976_=_C2004 ,C976_=_C2005 ,C976_=_C2006 ,C976_=_C2007 ,C1160_=_C1361 ,C1160_=_C1531 ,\nC1160_=_C1707 ,C1160_=_C1981 ,C1160_=_C1991 ,C1160_=_C1992 ,C1160_=_C1993 ,C1160_=_C1994 ,\nC1160_=_C1995 ,C1160_=_C1996 ,C1160_=_C1997 ,C1160_=_C1998 ,C1160_=_C1999 ,C1160_=_C2000 ,\nC1160_=_C2001 ,C1160_=_C2002 ,C1160_=_C2003 ,C1160_=_C2004 ,C1160_=_C2005 ,C1160_=_C2006 ,\nC1160_=_C2007 ,C1361_=_C1531 ,C1361_=_C1707 ,C1361_=_C1981 ,C1361_=_C1991 ,C1361_=_C1992 ,\nC1361_=_C1993 ,C1361_=_C1994 ,C1361_=_C1995 ,C1361_=_C1996 ,C1361_=_C1997 ,C1361_=_C1998 ,\nC1361_=_C1999 ,C1361_=_C2000 ,C1361_=_C2001 ,C1361_=_C2002 ,C1361_=_C2003 ,C1361_=_C2004 ,\nC1361_=_C2005 ,C1361_=_C2006 ,C1361_=_C2007 ,C1530_=_C1531 ,C1530_=_C1706 ,C1530_=_C1832 ,\nC1530_=_C1851 ,C1530_=_C1852 ,C1530_=_C1853 ,C1530_=_C1854 ,C1530_=_C1855 ,C1530_=_C1856 ,\nC1530_=_C1857 ,C1530_=_C1858 ,C1530_=_C1860 ,C1530_=_C1861 ,C1531_=_C1707 ,C1531_=_C1981 ,\nC1531_=_C1991 ,C1531_=_C1992 ,C1531_=_C1993 ,C1531_=_C1994 ,C1531_=_C1995 ,C1531_=_C1996 ,\nC1531_=_C1997 ,C1531_=_C1998 ,C1531_=_C1999 ,C1531_=_C2000 ,C1531_=_C2001 ,C1531_=_C2002 ,\nC1531_=_C2003 ,C1531_=_C2004 ,C1531_=_C2005 ,C1531_=_C2006 ,C1531_=_C2007 ,C1706_=_C1707 ,\nC1706_=_C1832 ,C1706_=_C1851 ,C1706_=_C1852 ,C1706_=_C1853 ,C1706_=_C1854 ,C1706_=_C1855 ,\nC1706_=_C1856 ,C1706_=_C1857 ,C1706_=_C1858 ,C1706_=_C1860 ,C1706_=_C1861 ,C1707_=_C1981 ,\nC1707_=_C1991 ,C1707_=_C1992 ,C1707_=_C1993 ,C1707_=_C1994 ,C1707_=_C1995 ,C1707_=_C1996 ,\nC1707_=_C1997 ,C1707_=_C1998 ,C1707_=_C1999 ,C1707_=_C2000 ,C1707_=_C2001 ,C1707_=_C2002 ,\nC1707_=_C2003 ,C1707_=_C2004 ,C1707_=_C2005 ,C1707_=_C2006 ,C1707_=_C2007 ,C1832_=_C1851 ,\nC1832_=_C1852 ,C1832_=_C1853 ,C1832_=_C1854 ,C1832_=_C1855 ,C1832_=_C1856 ,C1832_=_C1857 ,\nC1832_=_C1858 ,C1832_=_C1860 ,C1832_=_C1861 ,C1851_=_C1852 ,C1851_=_C1853 ,C1851_=_C1854 ,\nC1851_=_C1855 ,C1851_=_C1856 ,C1851_=_C1857 ,C1851_=_C1858 ,C1851_=_C1860 ,C1851_=_C1861 ,\nC1852_=_C1853 ,C1852_=_C1854 ,C1852_=_C1855 ,C1852_=_C1856 ,C1852_=_C1857 ,C1852_=_C1858 ,\nC1852_=_C1860 ,C1852_=_C1861 ,C1853_=_C1854 ,C1853_=_C1855 ,C1853_=_C1856 ,C1853_=_C1857 ,\nC1853_=_C1858 ,C1853_=_C1860 ,C1853_=_C1861 ,C1854_=_C1855 ,C1854_=_C1856 ,C1854_=_C1857 ,\nC1854_=_C1858 ,C1854_=_C1860 ,C1854_=_C1861 ,C1855_=_C1856 ,C1855_=_C1857 ,C1855_=_C1858 ,\nC1855_=_C1860 ,C1855_=_C1861 ,C1856_=_C1857 ,C1856_=_C1858 ,C1856_=_C1860 ,C1856_=_C1861 ,\nC1857_=_C1858 ,C1857_=_C1860 ,C1857_=_C1861 ,C1858_=_C1860 ,C1858_=_C1861 ,C1860_=_C1861 ,\nC1860_=_C2005 ,C1861_=_C2006 ,C1981_=_C1991 ,C1981_=_C1992 ,C1981_=_C1993 ,C1981_=_C1994 ,\nC1981_=_C1995 ,C1981_=_C1996 ,C1981_=_C1997 ,C1981_=_C1998 ,C1981_=_C1999 ,C1981_=_C2000 ,\nC1981_=_C2001 ,C1981_=_C2002 ,C1981_=_C2003 ,C1981_=_C2004 ,C1981_=_C2005 ,C1981_=_C2006 ,\nC1981_=_C2007 ,C1991_=_C1992 ,C1991_=_C1993 ,C1991_=_C1994 ,C1991_=_C1995 ,C1991_=_C1996 ,\nC1991_=_C1997 ,C1991_=_C1998 ,C1991_=_C1999 ,C1991_=_C2000 ,C1991_=_C2001 ,C1991_=_C2002 ,\nC1991_=_C2003 ,C1991_=_C2004 ,C1991_=_C2005 ,C1991_=_C2006 ,C1991_=_C2007 ,C1992_=_C1993 ,\nC1992_=_C1994 ,C1992_=_C1995 ,C1992_=_C1996 ,C1992_=_C1997 ,C1992_=_C1998 ,C1992_=_C1999 ,\nC1992_=_C2000 ,C1992_=_C2001 ,C1992_=_C2002 ,C1992_=_C2003 ,C1992_=_C2004 ,C1992_=_C2005 ,\nC1992_=_C2006 ,C1992_=_C2007 ,C1993_=_C1994 ,C1993_=_C1995 ,C1993_=_C1996 ,C1993_=_C1997 ,\nC1993_=_C1998 ,C1993_=_C1999 ,C1993_=_C2000 ,C1993_=_C2001 ,C1993_=_C2002 ,C1993_=_C2003 ,\nC1993_=_C2004 ,C1993_=_C2005 ,C1993_=_C2006 ,C1993_=_C2007 ,C1994_=_C1995 ,C1994_=_C1996 ,\nC1994_=_C1997 ,C1994_=_C1998 ,C1994_=_C1999 ,C1994_=_C2000 ,C1994_=_C2001 ,C1994_=_C2002 ,\nC1994_=_C2003 ,C1994_=_C2004 ,C1994_=_C2005 ,C1994_=_C2006 ,C1994_=_C2007 ,C1995_=_C1996 ,\nC1995_=_C1997 ,C1995_=_C1998 ,C1995_=_C1999 ,C1995_=_C2000 ,C1995_=_C2001 ,C1995_=_C2002 ,\nC1995_=_C2003 ,C1995_=_C2004 ,C1995_=_C2005 ,C1995_=_C2006 ,C1995_=_C2007 ,C1996_=_C1997 ,\nC1996_=_C1998 ,C1996_=_C1999 ,C1996_=_C2000 ,C1996_=_C2001 ,C1996_=_C2002 ,C1996_=_C2003 ,\nC1996_=_C2004 ,C1996_=_C2005 ,C1996_=_C2006 ,C1996_=_C2007 ,C1997_=_C1998 ,C1997_=_C1999 ,\nC1997_=_C2000 ,C1997_=_C2001 ,C1997_=_C2002 ,C1997_=_C2003 ,C1997_=_C2004 ,C1997_=_C2005 ,\nC1997_=_C2006 ,C1997_=_C2007 ,C1998_=_C1999 ,C1998_=_C2000 ,C1998_=_C2001 ,C1998_=_C2002 ,\nC1998_=_C2003 ,C1998_=_C2004 ,C1998_=_C2005 ,C1998_=_C2006 ,C1998_=_C2007 ,C1999_=_C2000 ,\nC1999_=_C2001 ,C1999_=_C2002 ,C1999_=_C2003 ,C1999_=_C2004 ,C1999_=_C2005 ,C1999_=_C2006 ,\nC1999_=_C2007 ,C2000_=_C2001 ,C2000_=_C2002 ,C2000_=_C2003 ,C2000_=_C2004 ,C2000_=_C2005 ,\nC2000_=_C2006 ,C2000_=_C2007 ,C2001_=_C2002 ,C2001_=_C2003 ,C2001_=_C2004 ,C2001_=_C2005 ,\nC2001_=_C2006 ,C2001_=_C2007 ,C2002_=_C2003 ,C2002_=_C2004 ,C2002_=_C2005 ,C2002_=_C2006 ,\nC2002_=_C2007 ,C2003_=_C2004 ,C2003_=_C2005 ,C2003_=_C2006 ,C2003_=_C2007 ,C2004_=_C2005 ,\nC2004_=_C2006 ,C2004_=_C2007 ,C2005_=_C2006 ,C2005_=_C2007 ,C2006_=_C2007 ,"];287[shape=box, label="id:287 level: 7\n43: C227 C457 C468 C503 C554 \nC588 C619 C637 C654 C670 C685 \nC700 C701 C702 C703 C704 C705 \nC706 C914 C1114 C1310 C1488 C1656 \nC1819 C1974 C2105 C2224 C2332 C2345 \nC2358 C2371 C2379 C2389 C2399 C2405 \nC2410 C2414 C2419 C2424 C2426 C2430 \nC2431 C2432 \n505: C227_=_C468( C227 C468 ) C227_=_C705( C227 C705 ) C227_=_C914( C227 C914 ) C227_=_C1114( C227 C1114 ) C227_=_C1310( C227 C1310 ) \nC227_=_C1488( C227 C1488 ) C227_=_C1656( C227 C1656 ) C227_=_C1819( C227 C1819 ) C227_=_C1974( C227 C1974 ) C227_=_C2105( C227 C2105 ) C227_=_C2224( C227 C2224 ) \nC227_=_C2332( C227 C2332 ) C227_=_C2345( C227 C2345 ) C227_=_C2358( C227 C2358 ) C227_=_C2371( C227 C2371 ) C227_=_C2379( C227 C2379 ) C227_=_C2389( C227 C2389 ) \nC227_=_C2399( C227 C2399 ) C227_=_C2405( C227 C2405 ) C227_=_C2410( C227 C2410 ) C227_=_C2414( C227 C2414 ) C227_=_C2419( C227 C2419 ) C227_=_C2424( C227 C2424 ) \nC227_=_C2426( C227 C2426 ) C227_=_C2430( C227 C2430 ) C227_=_C2431( C227 C2431 ) C227_=_C2432( C227 C2432 ) C457_=_C468( C457 C468 ) C457_=_C503( C457 C503 ) \nC457_=_C554( C457 C554 ) C457_=_C588( C457 C588 ) C457_=_C619( C457 C619 ) C457_=_C637( C457 C637 ) C457_=_C654( C457 C654 ) C457_=_C670( C457 C670 ) \nC457_=_C685( C457 C685 ) C457_=_C700( C457 C700 ) C457_=_C701( C457 C701 ) C457_=_C702( C457 C702 ) C457_=_C703( C457 C703 ) C457_=_C704( C457 C704 ) \nC457_=_C705( C457 C705 ) C457_=_C706( C457 C706 ) C468_=_C705( C468 C705 ) C468_=_C914( C468 C914 ) C468_=_C1114( C468 C1114 ) C468_=_C1310( C468 C1310 ) \nC468_=_C1488( C468 C1488 ) C468_=_C1656( C468 C1656 ) C468_=_C1819( C468 C1819 ) C468_=_C1974( C468 C1974 ) C468_=_C2105( C468 C2105 ) C468_=_C2224( C468 C2224 ) \nC468_=_C2332( C468 C2332 ) C468_=_C2345( C468 C2345 ) C468_=_C2358( C468 C2358 ) C468_=_C2371( C468 C2371 ) C468_=_C2379( C468 C2379 ) C468_=_C2389( C468 C2389 ) \nC468_=_C2399( C468 C2399 ) C468_=_C2405( C468 C2405 ) C468_=_C2410( C468 C2410 ) C468_=_C2414( C468 C2414 ) C468_=_C2419( C468 C2419 ) C468_=_C2424( C468 C2424 ) \nC468_=_C2426( C468 C2426 ) C468_=_C2430( C468 C2430 ) C468_=_C2431( C468 C2431 ) C468_=_C2432( C468 C2432 ) C503_=_C554( C503 C554 ) C503_=_C588( C503 C588 ) \nC503_=_C619( C503 C619 ) C503_=_C637( C503 C637 ) C503_=_C654( C503 C654 ) C503_=_C670( C503 C670 ) C503_=_C685( C503 C685 ) C503_=_C700( C503 C700 ) \nC503_=_C701( C503 C701 ) C503_=_C702( C503 C702 ) C503_=_C703( C503 C703 ) C503_=_C704( C503 C704 ) C503_=_C705( C503 C705 ) C503_=_C706( C503 C706 ) \nC554_=_C588( C554 C588 ) C554_=_C619( C554 C619 ) C554_=_C637( C554 C637 ) C554_=_C654( C554 C654 ) C554_=_C670( C554 C670 ) C554_=_C685( C554 C685 ) \nC554_=_C700( C554 C700 ) C554_=_C701( C554 C701 ) C554_=_C702( C554 C702 ) C554_=_C703( C554 C703 ) C554_=_C704( C554 C704 ) C554_=_C705( C554 C705 ) \nC554_=_C706( C554 C706 ) C588_=_C619( C588 C619 ) C588_=_C637( C588 C637 ) C588_=_C654( C588 C654 ) C588_=_C670( C588 C670 ) C588_=_C685( C588 C685 ) \nC588_=_C700( C588 C700 ) C588_=_C701( C588 C701 ) C588_=_C702( C588 C702 ) C588_=_C703( C588 C703 ) C588_=_C704( C588 C704 ) C588_=_C705( C588 C705 ) \nC588_=_C706( C588 C706 ) C619_=_C637( C619 C637 ) C619_=_C654( C619 C654 ) C619_=_C670( C619 C670 ) C619_=_C685( C619 C685 ) C619_=_C700( C619 C700 ) \nC619_=_C701( C619 C701 ) C619_=_C702( C619 C702 ) C619_=_C703( C619 C703 ) C619_=_C704( C619 C704 ) C619_=_C705( C619 C705 ) C619_=_C706( C619 C706 ) \nC637_=_C654( C637 C654 ) C637_=_C670( C637 C670 ) C637_=_C685( C637 C685 ) C637_=_C700( C637 C700 ) C637_=_C701( C637 C701 ) C637_=_C702( C637 C702 ) \nC637_=_C703( C637 C703 ) C637_=_C704( C637 C704 ) C637_=_C705( C637 C705 ) C637_=_C706( C637 C706 ) C654_=_C670(</w:t>
      </w:r>
    </w:p>
    <w:p>
      <w:pPr>
        <w:pStyle w:val="PreformattedText"/>
        <w:bidi w:val="0"/>
        <w:spacing w:before="0" w:after="0"/>
        <w:jc w:val="left"/>
        <w:rPr/>
      </w:pPr>
      <w:r>
        <w:rPr/>
        <w:t xml:space="preserve"> </w:t>
      </w:r>
      <w:r>
        <w:rPr/>
        <w:t>C654 C670 ) C654_=_C685( C654 C685 ) \nC654_=_C700( C654 C700 ) C654_=_C701( C654 C701 ) C654_=_C702( C654 C702 ) C654_=_C703( C654 C703 ) C654_=_C704( C654 C704 ) C654_=_C705( C654 C705 ) \nC654_=_C706( C654 C706 ) C670_=_C685( C670 C685 ) C670_=_C700( C670 C700 ) C670_=_C701( C670 C701 ) C670_=_C702( C670 C702 ) C670_=_C703( C670 C703 ) \nC670_=_C704( C670 C704 ) C670_=_C705( C670 C705 ) C670_=_C706( C670 C706 ) C685_=_C700( C685 C700 ) C685_=_C701( C685 C701 ) C685_=_C702( C685 C702 ) \nC685_=_C703( C685 C703 ) C685_=_C704( C685 C704 ) C685_=_C705( C685 C705 ) C685_=_C706( C685 C706 ) C700_=_C701( C700 C701 ) C700_=_C702( C700 C702 ) \nC700_=_C703( C700 C703 ) C700_=_C704( C700 C704 ) C700_=_C705( C700 C705 ) C700_=_C706( C700 C706 ) C700_=_C1310( C700 C1310 ) C701_=_C702( C701 C702 ) \nC701_=_C703( C701 C703 ) C701_=_C704( C701 C704 ) C701_=_C705( C701 C705 ) C701_=_C706( C701 C706 ) C701_=_C1488( C701 C1488 ) C702_=_C703( C702 C703 ) \nC702_=_C704( C702 C704 ) C702_=_C705( C702 C705 ) C702_=_C706( C702 C706 ) C702_=_C1819( C702 C1819 ) C703_=_C704( C703 C704 ) C703_=_C705( C703 C705 ) \nC703_=_C706( C703 C706 ) C703_=_C1974( C703 C1974 ) C704_=_C705( C704 C705 ) C704_=_C706( C704 C706 ) C704_=_C2105( C704 C2105 ) C705_=_C706( C705 C706 ) \nC705_=_C914( C705 C914 ) C705_=_C1114( C705 C1114 ) C705_=_C1310( C705 C1310 ) C705_=_C1488( C705 C1488 ) C705_=_C1656( C705 C1656 ) C705_=_C1819( C705 C1819 ) \nC705_=_C1974( C705 C1974 ) C705_=_C2105( C705 C2105 ) C705_=_C2224( C705 C2224 ) C705_=_C2332( C705 C2332 ) C705_=_C2345( C705 C2345 ) C705_=_C2358( C705 C2358 ) \nC705_=_C2371( C705 C2371 ) C705_=_C2379( C705 C2379 ) C705_=_C2389( C705 C2389 ) C705_=_C2399( C705 C2399 ) C705_=_C2405( C705 C2405 ) C705_=_C2410( C705 C2410 ) \nC705_=_C2414( C705 C2414 ) C705_=_C2419( C705 C2419 ) C705_=_C2424( C705 C2424 ) C705_=_C2426( C705 C2426 ) C705_=_C2430( C705 C2430 ) C705_=_C2431( C705 C2431 ) \nC705_=_C2432( C705 C2432 ) C706_=_C2432( C706 C2432 ) C914_=_C1114( C914 C1114 ) C914_=_C1310( C914 C1310 ) C914_=_C1488( C914 C1488 ) C914_=_C1656( C914 C1656 ) \nC914_=_C1819( C914 C1819 ) C914_=_C1974( C914 C1974 ) C914_=_C2105( C914 C2105 ) C914_=_C2224( C914 C2224 ) C914_=_C2332( C914 C2332 ) C914_=_C2345( C914 C2345 ) \nC914_=_C2358( C914 C2358 ) C914_=_C2371( C914 C2371 ) C914_=_C2379( C914 C2379 ) C914_=_C2389( C914 C2389 ) C914_=_C2399( C914 C2399 ) C914_=_C2405( C914 C2405 ) \nC914_=_C2410( C914 C2410 ) C914_=_C2414( C914 C2414 ) C914_=_C2419( C914 C2419 ) C914_=_C2424( C914 C2424 ) C914_=_C2426( C914 C2426 ) C914_=_C2430( C914 C2430 ) \nC914_=_C2431( C914 C2431 ) C914_=_C2432( C914 C2432 ) C1114_=_C1310( C1114 C1310 ) C1114_=_C1488( C1114 C1488 ) C1114_=_C1656( C1114 C1656 ) C1114_=_C1819( C1114 C1819 ) \nC1114_=_C1974( C1114 C1974 ) C1114_=_C2105( C1114 C2105 ) C1114_=_C2224( C1114 C2224 ) C1114_=_C2332( C1114 C2332 ) C1114_=_C2345( C1114 C2345 ) C1114_=_C2358( C1114 C2358 ) \nC1114_=_C2371( C1114 C2371 ) C1114_=_C2379( C1114 C2379 ) C1114_=_C2389( C1114 C2389 ) C1114_=_C2399( C1114 C2399 ) C1114_=_C2405( C1114 C2405 ) C1114_=_C2410( C1114 C2410 ) \nC1114_=_C2414( C1114 C2414 ) C1114_=_C2419( C1114 C2419 ) C1114_=_C2424( C1114 C2424 ) C1114_=_C2426( C1114 C2426 ) C1114_=_C2430( C1114 C2430 ) C1114_=_C2431( C1114 C2431 ) \nC1114_=_C2432( C1114 C2432 ) C1310_=_C1488( C1310 C1488 ) C1310_=_C1656( C1310 C1656 ) C1310_=_C1819( C1310 C1819 ) C1310_=_C1974( C1310 C1974 ) C1310_=_C2105( C1310 C2105 ) \nC1310_=_C2224( C1310 C2224 ) C1310_=_C2332( C1310 C2332 ) C1310_=_C2345( C1310 C2345 ) C1310_=_C2358( C1310 C2358 ) C1310_=_C2371( C1310 C2371 ) C1310_=_C2379( C1310 C2379 ) \nC1310_=_C2389( C1310 C2389 ) C1310_=_C2399( C1310 C2399 ) C1310_=_C2405( C1310 C2405 ) C1310_=_C2410( C1310 C2410 ) C1310_=_C2414( C1310 C2414 ) C1310_=_C2419( C1310 C2419 ) \nC1310_=_C2424( C1310 C2424 ) C1310_=_C2426( C1310 C2426 ) C1310_=_C2430( C1310 C2430 ) C1310_=_C2431( C1310 C2431 ) C1310_=_C2432( C1310 C2432 ) C1488_=_C1656( C1488 C1656 ) \nC1488_=_C1819( C1488 C1819 ) C1488_=_C1974( C1488 C1974 ) C1488_=_C2105( C1488 C2105 ) C1488_=_C2224( C1488 C2224 ) C1488_=_C2332( C1488 C2332 ) C1488_=_C2345( C1488 C2345 ) \nC1488_=_C2358( C1488 C2358 ) C1488_=_C2371( C1488 C2371 ) C1488_=_C2379( C1488 C2379 ) C1488_=_C2389( C1488 C2389 ) C1488_=_C2399( C1488 C2399 ) C1488_=_C2405( C1488 C2405 ) \nC1488_=_C2410( C1488 C2410 ) C1488_=_C2414( C1488 C2414 ) C1488_=_C2419( C1488 C2419 ) C1488_=_C2424( C1488 C2424 ) C1488_=_C2426( C1488 C2426 ) C1488_=_C2430( C1488 C2430 ) \nC1488_=_C2431( C1488 C2431 ) C1488_=_C2432( C1488 C2432 ) C1656_=_C1819( C1656 C1819 ) C1656_=_C1974( C1656 C1974 ) C1656_=_C2105( C1656 C2105 ) C1656_=_C2224( C1656 C2224 ) \nC1656_=_C2332( C1656 C2332 ) C1656_=_C2345( C1656 C2345 ) C1656_=_C2358( C1656 C2358 ) C1656_=_C2371( C1656 C2371 ) C1656_=_C2379( C1656 C2379 ) C1656_=_C2389( C1656 C2389 ) \nC1656_=_C2399( C1656 C2399 ) C1656_=_C2405( C1656 C2405 ) C1656_=_C2410( C1656 C2410 ) C1656_=_C2414( C1656 C2414 ) C1656_=_C2419( C1656 C2419 ) C1656_=_C2424( C1656 C2424 ) \nC1656_=_C2426( C1656 C2426 ) C1656_=_C2430( C1656 C2430 ) C1656_=_C2431( C1656 C2431 ) C1656_=_C2432( C1656 C2432 ) C1819_=_C1974( C1819 C1974 ) C1819_=_C2105( C1819 C2105 ) \nC1819_=_C2224( C1819 C2224 ) C1819_=_C2332( C1819 C2332 ) C1819_=_C2345( C1819 C2345 ) C1819_=_C2358( C1819 C2358 ) C1819_=_C2371( C1819 C2371 ) C1819_=_C2379( C1819 C2379 ) \nC1819_=_C2389( C1819 C2389 ) C1819_=_C2399( C1819 C2399 ) C1819_=_C2405( C1819 C2405 ) C1819_=_C2410( C1819 C2410 ) C1819_=_C2414( C1819 C2414 ) C1819_=_C2419( C1819 C2419 ) \nC1819_=_C2424( C1819 C2424 ) C1819_=_C2426( C1819 C2426 ) C1819_=_C2430( C1819 C2430 ) C1819_=_C2431( C1819 C2431 ) C1819_=_C2432( C1819 C2432 ) C1974_=_C2105( C1974 C2105 ) \nC1974_=_C2224( C1974 C2224 ) C1974_=_C2332( C1974 C2332 ) C1974_=_C2345( C1974 C2345 ) C1974_=_C2358( C1974 C2358 ) C1974_=_C2371( C1974 C2371 ) C1974_=_C2379( C1974 C2379 ) \nC1974_=_C2389( C1974 C2389 ) C1974_=_C2399( C1974 C2399 ) C1974_=_C2405( C1974 C2405 ) C1974_=_C2410( C1974 C2410 ) C1974_=_C2414( C1974 C2414 ) C1974_=_C2419( C1974 C2419 ) \nC1974_=_C2424( C1974 C2424 ) C1974_=_C2426( C1974 C2426 ) C1974_=_C2430( C1974 C2430 ) C1974_=_C2431( C1974 C2431 ) C1974_=_C2432( C1974 C2432 ) C2105_=_C2224( C2105 C2224 ) \nC2105_=_C2332( C2105 C2332 ) C2105_=_C2345( C2105 C2345 ) C2105_=_C2358( C2105 C2358 ) C2105_=_C2371( C2105 C2371 ) C2105_=_C2379( C2105 C2379 ) C2105_=_C2389( C2105 C2389 ) \nC2105_=_C2399( C2105 C2399 ) C2105_=_C2405( C2105 C2405 ) C2105_=_C2410( C2105 C2410 ) C2105_=_C2414( C2105 C2414 ) C2105_=_C2419( C2105 C2419 ) C2105_=_C2424( C2105 C2424 ) \nC2105_=_C2426( C2105 C2426 ) C2105_=_C2430( C2105 C2430 ) C2105_=_C2431( C2105 C2431 ) C2105_=_C2432( C2105 C2432 ) C2224_=_C2332( C2224 C2332 ) C2224_=_C2345( C2224 C2345 ) \nC2224_=_C2358( C2224 C2358 ) C2224_=_C2371( C2224 C2371 ) C2224_=_C2379( C2224 C2379 ) C2224_=_C2389( C2224 C2389 ) C2224_=_C2399( C2224 C2399 ) C2224_=_C2405( C2224 C2405 ) \nC2224_=_C2410( C2224 C2410 ) C2224_=_C2414( C2224 C2414 ) C2224_=_C2419( C2224 C2419 ) C2224_=_C2424( C2224 C2424 ) C2224_=_C2426( C2224 C2426 ) C2224_=_C2430( C2224 C2430 ) \nC2224_=_C2431( C2224 C2431 ) C2224_=_C2432( C2224 C2432 ) C2332_=_C2345( C2332 C2345 ) C2332_=_C2358( C2332 C2358 ) C2332_=_C2371( C2332 C2371 ) C2332_=_C2379( C2332 C2379 ) \nC2332_=_C2389( C2332 C2389 ) C2332_=_C2399( C2332 C2399 ) C2332_=_C2405( C2332 C2405 ) C2332_=_C2410( C2332 C2410 ) C2332_=_C2414( C2332 C2414 ) C2332_=_C2419( C2332 C2419 ) \nC2332_=_C2424( C2332 C2424 ) C2332_=_C2426( C2332 C2426 ) C2332_=_C2430( C2332 C2430 ) C2332_=_C2431( C2332 C2431 ) C2332_=_C2432( C2332 C2432 ) C2345_=_C2358( C2345 C2358 ) \nC2345_=_C2371( C2345 C2371 ) C2345_=_C2379( C2345 C2379 ) C2345_=_C2389( C2345 C2389 ) C2345_=_C2399( C2345 C2399 ) C2345_=_C2405( C2345 C2405 ) C2345_=_C2410( C2345 C2410 ) \nC2345_=_C2414( C2345 C2414 ) C2345_=_C2419( C2345 C2419 ) C2345_=_C2424( C2345 C2424 ) C2345_=_C2426( C2345 C2426 ) C2345_=_C2430( C2345 C2430 ) C2345_=_C2431( C2345 C2431 ) \nC2345_=_C2432( C2345 C2432 ) C2358_=_C2371( C2358 C2371 ) C2358_=_C2379( C2358 C2379 ) C2358_=_C2389( C2358 C2389 ) C2358_=_C2399( C2358 C2399 ) C2358_=_C2405( C2358 C2405 ) \nC2358_=_C2410( C2358 C2410 ) C2358_=_C2414( C2358 C2414 ) C2358_=_C2419( C2358 C2419 ) C2358_=_C2424( C2358 C2424 ) C2358_=_C2426( C2358 C2426 ) C2358_=_C2430( C2358 C2430 ) \nC2358_=_C2431( C2358 C2431 ) C2358_=_C2432( C2358 C2432 ) C2371_=_C2379( C2371 C2379 ) C2371_=_C2389( C2371 C2389 ) C2371_=_C2399( C2371 C2399 ) C2371_=_C2405( C2371 C2405 ) \nC2371_=_C2410( C2371 C2410 ) C2371_=_C2414( C2371 C2414 ) C2371_=_C2419( C2371 C2419 ) C2371_=_C2424( C2371 C2424 ) C2371_=_C2426( C2371 C2426 ) C2371_=_C2430( C2371 C2430 ) \nC2371_=_C2431( C2371 C2431 ) C2371_=_C2432( C2371 C2432 ) C2379_=_C2389( C2379 C2389 ) C2379_=_C2399( C2379 C2399 ) C2379_=_C2405( C2379 C2405 ) C2379_=_C2410( C2379 C2410 ) \nC2379_=_C2414( C2379 C2414 ) C2379_=_C2419( C2379 C2419 ) C2379_=_C2424( C2379 C2424 ) C2379_=_C2426( C2379 C2426 ) C2379_=_C2430( C2379 C2430 ) C2379_=_C2431( C2379 C2431 ) \nC2379_=_C2432( C2379 C2432 ) C2389_=_C2399( C2389 C2399 ) C2389_=_C2405( C2389 C2405 ) C2389_=_C2410( C2389 C2410 ) C2389_=_C2414( C2389 C2414 ) C2389_=_C2419( C2389 C2419 ) \nC2389_=_C2424( C2389 C2424 ) C2389_=_C2426( C2389 C2426 ) C2389_=_C2430( C2389 C2430 ) C2389_=_C2431( C2389 C2431 ) C2389_=_C2432( C2389 C2432 ) C2399_=_C2405( C2399 C2405 ) \nC2399_=_C2410( C2399 C2410 ) C2399_=_C2414( C2399 C2414 ) C2399_=_C2419( C2399 C2419 ) C2399_=_C2424( C2399 C2424 ) C2399_=_C2426( C2399 C2426 ) C2399_=_C2430( C2399 C2430 ) \nC2399_=_C2431( C2399 C2431 ) C2399_=_C2432( C2399 C2432 ) C2405_=_C2410( C2405 C2410 ) C2405_=_C2414( C2405 C2414 ) C2405_=_C2419( C2405 C2419 ) C2405_=_C2424( C2405 C2424 ) \nC2405_=_C2426( C2405 C2426 ) C2405_=_C2430( C2405 C2430 ) C2405_=_C2431( C2405 C2431 ) C2405_=_C2432( C2405 C2432</w:t>
      </w:r>
    </w:p>
    <w:p>
      <w:pPr>
        <w:pStyle w:val="PreformattedText"/>
        <w:bidi w:val="0"/>
        <w:spacing w:before="0" w:after="0"/>
        <w:jc w:val="left"/>
        <w:rPr/>
      </w:pPr>
      <w:r>
        <w:rPr/>
        <w:t xml:space="preserve"> </w:t>
      </w:r>
      <w:r>
        <w:rPr/>
        <w:t>) C2410_=_C2414( C2410 C2414 ) C2410_=_C2419( C2410 C2419 ) \nC2410_=_C2424( C2410 C2424 ) C2410_=_C2426( C2410 C2426 ) C2410_=_C2430( C2410 C2430 ) C2410_=_C2431( C2410 C2431 ) C2410_=_C2432( C2410 C2432 ) C2414_=_C2419( C2414 C2419 ) \nC2414_=_C2424( C2414 C2424 ) C2414_=_C2426( C2414 C2426 ) C2414_=_C2430( C2414 C2430 ) C2414_=_C2431( C2414 C2431 ) C2414_=_C2432( C2414 C2432 ) C2419_=_C2424( C2419 C2424 ) \nC2419_=_C2426( C2419 C2426 ) C2419_=_C2430( C2419 C2430 ) C2419_=_C2431( C2419 C2431 ) C2419_=_C2432( C2419 C2432 ) C2424_=_C2426( C2424 C2426 ) C2424_=_C2430( C2424 C2430 ) \nC2424_=_C2431( C2424 C2431 ) C2424_=_C2432( C2424 C2432 ) C2426_=_C2430( C2426 C2430 ) C2426_=_C2431( C2426 C2431 ) C2426_=_C2432( C2426 C2432 ) C2430_=_C2431( C2430 C2431 ) \nC2430_=_C2432( C2430 C2432 ) C2431_=_C2432( C2431 C2432 ) "];241-&gt;287[label="42: C227 C457 C468 C503 C554 \nC588 C619 C637 C654 C670 C685 \nC700 C701 C702 C703 C704 C706 \nC914 C1114 C1310 C1488 C1656 C1819 \nC1974 C2105 C2224 C2332 C2345 C2358 \nC2371 C2379 C2389 C2399 C2405 C2410 \nC2414 C2419 C2424 C2426 C2430 C2431 \nC2432 \n463: C227_=_C468 ,C227_=_C914 ,C227_=_C1114 ,C227_=_C1310 ,C227_=_C1488 ,\nC227_=_C1656 ,C227_=_C1819 ,C227_=_C1974 ,C227_=_C2105 ,C227_=_C2224 ,C227_=_C2332 ,\nC227_=_C2345 ,C227_=_C2358 ,C227_=_C2371 ,C227_=_C2379 ,C227_=_C2389 ,C227_=_C2399 ,\nC227_=_C2405 ,C227_=_C2410 ,C227_=_C2414 ,C227_=_C2419 ,C227_=_C2424 ,C227_=_C2426 ,\nC227_=_C2430 ,C227_=_C2431 ,C227_=_C2432 ,C457_=_C468 ,C457_=_C503 ,C457_=_C554 ,\nC457_=_C588 ,C457_=_C619 ,C457_=_C637 ,C457_=_C654 ,C457_=_C670 ,C457_=_C685 ,\nC457_=_C700 ,C457_=_C701 ,C457_=_C702 ,C457_=_C703 ,C457_=_C704 ,C457_=_C706 ,\nC468_=_C914 ,C468_=_C1114 ,C468_=_C1310 ,C468_=_C1488 ,C468_=_C1656 ,C468_=_C1819 ,\nC468_=_C1974 ,C468_=_C2105 ,C468_=_C2224 ,C468_=_C2332 ,C468_=_C2345 ,C468_=_C2358 ,\nC468_=_C2371 ,C468_=_C2379 ,C468_=_C2389 ,C468_=_C2399 ,C468_=_C2405 ,C468_=_C2410 ,\nC468_=_C2414 ,C468_=_C2419 ,C468_=_C2424 ,C468_=_C2426 ,C468_=_C2430 ,C468_=_C2431 ,\nC468_=_C2432 ,C503_=_C554 ,C503_=_C588 ,C503_=_C619 ,C503_=_C637 ,C503_=_C654 ,\nC503_=_C670 ,C503_=_C685 ,C503_=_C700 ,C503_=_C701 ,C503_=_C702 ,C503_=_C703 ,\nC503_=_C704 ,C503_=_C706 ,C554_=_C588 ,C554_=_C619 ,C554_=_C637 ,C554_=_C654 ,\nC554_=_C670 ,C554_=_C685 ,C554_=_C700 ,C554_=_C701 ,C554_=_C702 ,C554_=_C703 ,\nC554_=_C704 ,C554_=_C706 ,C588_=_C619 ,C588_=_C637 ,C588_=_C654 ,C588_=_C670 ,\nC588_=_C685 ,C588_=_C700 ,C588_=_C701 ,C588_=_C702 ,C588_=_C703 ,C588_=_C704 ,\nC588_=_C706 ,C619_=_C637 ,C619_=_C654 ,C619_=_C670 ,C619_=_C685 ,C619_=_C700 ,\nC619_=_C701 ,C619_=_C702 ,C619_=_C703 ,C619_=_C704 ,C619_=_C706 ,C637_=_C654 ,\nC637_=_C670 ,C637_=_C685 ,C637_=_C700 ,C637_=_C701 ,C637_=_C702 ,C637_=_C703 ,\nC637_=_C704 ,C637_=_C706 ,C654_=_C670 ,C654_=_C685 ,C654_=_C700 ,C654_=_C701 ,\nC654_=_C702 ,C654_=_C703 ,C654_=_C704 ,C654_=_C706 ,C670_=_C685 ,C670_=_C700 ,\nC670_=_C701 ,C670_=_C702 ,C670_=_C703 ,C670_=_C704 ,C670_=_C706 ,C685_=_C700 ,\nC685_=_C701 ,C685_=_C702 ,C685_=_C703 ,C685_=_C704 ,C685_=_C706 ,C700_=_C701 ,\nC700_=_C702 ,C700_=_C703 ,C700_=_C704 ,C700_=_C706 ,C700_=_C1310 ,C701_=_C702 ,\nC701_=_C703 ,C701_=_C704 ,C701_=_C706 ,C701_=_C1488 ,C702_=_C703 ,C702_=_C704 ,\nC702_=_C706 ,C702_=_C1819 ,C703_=_C704 ,C703_=_C706 ,C703_=_C1974 ,C704_=_C706 ,\nC704_=_C2105 ,C706_=_C2432 ,C914_=_C1114 ,C914_=_C1310 ,C914_=_C1488 ,C914_=_C1656 ,\nC914_=_C1819 ,C914_=_C1974 ,C914_=_C2105 ,C914_=_C2224 ,C914_=_C2332 ,C914_=_C2345 ,\nC914_=_C2358 ,C914_=_C2371 ,C914_=_C2379 ,C914_=_C2389 ,C914_=_C2399 ,C914_=_C2405 ,\nC914_=_C2410 ,C914_=_C2414 ,C914_=_C2419 ,C914_=_C2424 ,C914_=_C2426 ,C914_=_C2430 ,\nC914_=_C2431 ,C914_=_C2432 ,C1114_=_C1310 ,C1114_=_C1488 ,C1114_=_C1656 ,C1114_=_C1819 ,\nC1114_=_C1974 ,C1114_=_C2105 ,C1114_=_C2224 ,C1114_=_C2332 ,C1114_=_C2345 ,C1114_=_C2358 ,\nC1114_=_C2371 ,C1114_=_C2379 ,C1114_=_C2389 ,C1114_=_C2399 ,C1114_=_C2405 ,C1114_=_C2410 ,\nC1114_=_C2414 ,C1114_=_C2419 ,C1114_=_C2424 ,C1114_=_C2426 ,C1114_=_C2430 ,C1114_=_C2431 ,\nC1114_=_C2432 ,C1310_=_C1488 ,C1310_=_C1656 ,C1310_=_C1819 ,C1310_=_C1974 ,C1310_=_C2105 ,\nC1310_=_C2224 ,C1310_=_C2332 ,C1310_=_C2345 ,C1310_=_C2358 ,C1310_=_C2371 ,C1310_=_C2379 ,\nC1310_=_C2389 ,C1310_=_C2399 ,C1310_=_C2405 ,C1310_=_C2410 ,C1310_=_C2414 ,C1310_=_C2419 ,\nC1310_=_C2424 ,C1310_=_C2426 ,C1310_=_C2430 ,C1310_=_C2431 ,C1310_=_C2432 ,C1488_=_C1656 ,\nC1488_=_C1819 ,C1488_=_C1974 ,C1488_=_C2105 ,C1488_=_C2224 ,C1488_=_C2332 ,C1488_=_C2345 ,\nC1488_=_C2358 ,C1488_=_C2371 ,C1488_=_C2379 ,C1488_=_C2389 ,C1488_=_C2399 ,C1488_=_C2405 ,\nC1488_=_C2410 ,C1488_=_C2414 ,C1488_=_C2419 ,C1488_=_C2424 ,C1488_=_C2426 ,C1488_=_C2430 ,\nC1488_=_C2431 ,C1488_=_C2432 ,C1656_=_C1819 ,C1656_=_C1974 ,C1656_=_C2105 ,C1656_=_C2224 ,\nC1656_=_C2332 ,C1656_=_C2345 ,C1656_=_C2358 ,C1656_=_C2371 ,C1656_=_C2379 ,C1656_=_C2389 ,\nC1656_=_C2399 ,C1656_=_C2405 ,C1656_=_C2410 ,C1656_=_C2414 ,C1656_=_C2419 ,C1656_=_C2424 ,\nC1656_=_C2426 ,C1656_=_C2430 ,C1656_=_C2431 ,C1656_=_C2432 ,C1819_=_C1974 ,C1819_=_C2105 ,\nC1819_=_C2224 ,C1819_=_C2332 ,C1819_=_C2345 ,C1819_=_C2358 ,C1819_=_C2371 ,C1819_=_C2379 ,\nC1819_=_C2389 ,C1819_=_C2399 ,C1819_=_C2405 ,C1819_=_C2410 ,C1819_=_C2414 ,C1819_=_C2419 ,\nC1819_=_C2424 ,C1819_=_C2426 ,C1819_=_C2430 ,C1819_=_C2431 ,C1819_=_C2432 ,C1974_=_C2105 ,\nC1974_=_C2224 ,C1974_=_C2332 ,C1974_=_C2345 ,C1974_=_C2358 ,C1974_=_C2371 ,C1974_=_C2379 ,\nC1974_=_C2389 ,C1974_=_C2399 ,C1974_=_C2405 ,C1974_=_C2410 ,C1974_=_C2414 ,C1974_=_C2419 ,\nC1974_=_C2424 ,C1974_=_C2426 ,C1974_=_C2430 ,C1974_=_C2431 ,C1974_=_C2432 ,C2105_=_C2224 ,\nC2105_=_C2332 ,C2105_=_C2345 ,C2105_=_C2358 ,C2105_=_C2371 ,C2105_=_C2379 ,C2105_=_C2389 ,\nC2105_=_C2399 ,C2105_=_C2405 ,C2105_=_C2410 ,C2105_=_C2414 ,C2105_=_C2419 ,C2105_=_C2424 ,\nC2105_=_C2426 ,C2105_=_C2430 ,C2105_=_C2431 ,C2105_=_C2432 ,C2224_=_C2332 ,C2224_=_C2345 ,\nC2224_=_C2358 ,C2224_=_C2371 ,C2224_=_C2379 ,C2224_=_C2389 ,C2224_=_C2399 ,C2224_=_C2405 ,\nC2224_=_C2410 ,C2224_=_C2414 ,C2224_=_C2419 ,C2224_=_C2424 ,C2224_=_C2426 ,C2224_=_C2430 ,\nC2224_=_C2431 ,C2224_=_C2432 ,C2332_=_C2345 ,C2332_=_C2358 ,C2332_=_C2371 ,C2332_=_C2379 ,\nC2332_=_C2389 ,C2332_=_C2399 ,C2332_=_C2405 ,C2332_=_C2410 ,C2332_=_C2414 ,C2332_=_C2419 ,\nC2332_=_C2424 ,C2332_=_C2426 ,C2332_=_C2430 ,C2332_=_C2431 ,C2332_=_C2432 ,C2345_=_C2358 ,\nC2345_=_C2371 ,C2345_=_C2379 ,C2345_=_C2389 ,C2345_=_C2399 ,C2345_=_C2405 ,C2345_=_C2410 ,\nC2345_=_C2414 ,C2345_=_C2419 ,C2345_=_C2424 ,C2345_=_C2426 ,C2345_=_C2430 ,C2345_=_C2431 ,\nC2345_=_C2432 ,C2358_=_C2371 ,C2358_=_C2379 ,C2358_=_C2389 ,C2358_=_C2399 ,C2358_=_C2405 ,\nC2358_=_C2410 ,C2358_=_C2414 ,C2358_=_C2419 ,C2358_=_C2424 ,C2358_=_C2426 ,C2358_=_C2430 ,\nC2358_=_C2431 ,C2358_=_C2432 ,C2371_=_C2379 ,C2371_=_C2389 ,C2371_=_C2399 ,C2371_=_C2405 ,\nC2371_=_C2410 ,C2371_=_C2414 ,C2371_=_C2419 ,C2371_=_C2424 ,C2371_=_C2426 ,C2371_=_C2430 ,\nC2371_=_C2431 ,C2371_=_C2432 ,C2379_=_C2389 ,C2379_=_C2399 ,C2379_=_C2405 ,C2379_=_C2410 ,\nC2379_=_C2414 ,C2379_=_C2419 ,C2379_=_C2424 ,C2379_=_C2426 ,C2379_=_C2430 ,C2379_=_C2431 ,\nC2379_=_C2432 ,C2389_=_C2399 ,C2389_=_C2405 ,C2389_=_C2410 ,C2389_=_C2414 ,C2389_=_C2419 ,\nC2389_=_C2424 ,C2389_=_C2426 ,C2389_=_C2430 ,C2389_=_C2431 ,C2389_=_C2432 ,C2399_=_C2405 ,\nC2399_=_C2410 ,C2399_=_C2414 ,C2399_=_C2419 ,C2399_=_C2424 ,C2399_=_C2426 ,C2399_=_C2430 ,\nC2399_=_C2431 ,C2399_=_C2432 ,C2405_=_C2410 ,C2405_=_C2414 ,C2405_=_C2419 ,C2405_=_C2424 ,\nC2405_=_C2426 ,C2405_=_C2430 ,C2405_=_C2431 ,C2405_=_C2432 ,C2410_=_C2414 ,C2410_=_C2419 ,\nC2410_=_C2424 ,C2410_=_C2426 ,C2410_=_C2430 ,C2410_=_C2431 ,C2410_=_C2432 ,C2414_=_C2419 ,\nC2414_=_C2424 ,C2414_=_C2426 ,C2414_=_C2430 ,C2414_=_C2431 ,C2414_=_C2432 ,C2419_=_C2424 ,\nC2419_=_C2426 ,C2419_=_C2430 ,C2419_=_C2431 ,C2419_=_C2432 ,C2424_=_C2426 ,C2424_=_C2430 ,\nC2424_=_C2431 ,C2424_=_C2432 ,C2426_=_C2430 ,C2426_=_C2431 ,C2426_=_C2432 ,C2430_=_C2431 ,\nC2430_=_C2432 ,C2431_=_C2432 ,"];288[shape=box, label="id:288 level: 7\n43: C224 C463 C466 C702 C911 \nC1111 C1305 C1308 C1483 C1486 C1653 \nC1684 C1703 C1716 C1727 C1739 C1751 \nC1761 C1772 C1783 C1790 C1795 C1804 \nC1813 C1814 C1815 C1816 C1817 C1818 \nC1819 C1820 C1972 C2103 C2123 C2147 \nC2161 C2174 C2192 C2205 C2217 C2223 \nC2224 C2225 \n505: C224_=_C463( C224 C463 ) C224_=_C702( C224 C702 ) C224_=_C911( C224 C911 ) C224_=_C1111( C224 C1111 ) C224_=_C1305( C224 C1305 ) \nC224_=_C1483( C224 C1483 ) C224_=_C1653( C224 C1653 ) C224_=_C1684( C224 C1684 ) C224_=_C1703( C224 C1703 ) C224_=_C1716( C224 C1716 ) C224_=_C1727( C224 C1727 ) \nC224_=_C1739( C224 C1739 ) C224_=_C1751( C224 C1751 ) C224_=_C1761( C224 C1761 ) C224_=_C1772( C224 C1772 ) C224_=_C1783( C224 C1783 ) C224_=_C1790( C224 C1790 ) \nC224_=_C1795( C224 C1795 ) C224_=_C1804( C224 C1804 ) C224_=_C1813( C224 C1813 ) C224_=_C1814( C224 C1814 ) C224_=_C1815( C224 C1815 ) C224_=_C1816( C224 C1816 ) \nC224_=_C1817( C224 C1817 ) C224_=_C1818( C224 C1818 ) C224_=_C1819( C224 C1819 ) C224_=_C1820( C224 C1820 ) C463_=_C466( C463 C466 ) C463_=_C702( C463 C702 ) \nC463_=_C911( C463 C911 ) C463_=_C1111( C463 C1111 ) C463_=_C1305( C463 C1305 ) C463_=_C1483( C463 C1483 ) C463_=_C1653( C463 C1653 ) C463_=_C1684( C463 C1684 ) \nC463_=_C1703( C463 C1703 ) C463_=_C1716( C463 C1716 ) C463_=_C1727( C463 C1727 ) C463_=_C1739( C463 C1739 ) C463_=_C1751( C463 C1751 ) C463_=_C1761( C463 C1761 ) \nC463_=_C1772( C463 C1772 ) C463_=_C1783( C463 C1783 ) C463_=_C1790( C463 C1790 ) C463_=_C1795( C463 C1795 ) C463_=_C1804( C463 C1804 ) C463_=_C1813( C463 C1813 ) \nC463_=_C1814( C463 C1814 ) C463_=_C1815( C463 C1815 ) C463_=_C1816( C463 C1816 ) C463_=_C1817( C463 C1817 ) C463_=_C1818( C463 C1818 ) C463_=_C1819( C463 C1819 ) \nC463_=_C1820( C463 C1820 ) C466_=_C1308( C466 C1308 ) C466_=_C1486( C466 C1486 ) C466_=_C1817( C466 C1817 ) C466_=_C1972( C466 C1972 ) C466_=_C2103( C466 C2103 ) \nC466_=_C2123( C466 C2123 ) C466_=_C2147( C466 C2147 ) C466_=_C2161( C466 C2161</w:t>
      </w:r>
    </w:p>
    <w:p>
      <w:pPr>
        <w:pStyle w:val="PreformattedText"/>
        <w:bidi w:val="0"/>
        <w:spacing w:before="0" w:after="0"/>
        <w:jc w:val="left"/>
        <w:rPr/>
      </w:pPr>
      <w:r>
        <w:rPr/>
        <w:t xml:space="preserve"> </w:t>
      </w:r>
      <w:r>
        <w:rPr/>
        <w:t>) C466_=_C2174( C466 C2174 ) C466_=_C2192( C466 C2192 ) C466_=_C2205( C466 C2205 ) \nC466_=_C2217( C466 C2217 ) C466_=_C2223( C466 C2223 ) C466_=_C2224( C466 C2224 ) C466_=_C2225( C466 C2225 ) C702_=_C911( C702 C911 ) C702_=_C1111( C702 C1111 ) \nC702_=_C1305( C702 C1305 ) C702_=_C1483( C702 C1483 ) C702_=_C1653( C702 C1653 ) C702_=_C1684( C702 C1684 ) C702_=_C1703( C702 C1703 ) C702_=_C1716( C702 C1716 ) \nC702_=_C1727( C702 C1727 ) C702_=_C1739( C702 C1739 ) C702_=_C1751( C702 C1751 ) C702_=_C1761( C702 C1761 ) C702_=_C1772( C702 C1772 ) C702_=_C1783( C702 C1783 ) \nC702_=_C1790( C702 C1790 ) C702_=_C1795( C702 C1795 ) C702_=_C1804( C702 C1804 ) C702_=_C1813( C702 C1813 ) C702_=_C1814( C702 C1814 ) C702_=_C1815( C702 C1815 ) \nC702_=_C1816( C702 C1816 ) C702_=_C1817( C702 C1817 ) C702_=_C1818( C702 C1818 ) C702_=_C1819( C702 C1819 ) C702_=_C1820( C702 C1820 ) C911_=_C1111( C911 C1111 ) \nC911_=_C1305( C911 C1305 ) C911_=_C1483( C911 C1483 ) C911_=_C1653( C911 C1653 ) C911_=_C1684( C911 C1684 ) C911_=_C1703( C911 C1703 ) C911_=_C1716( C911 C1716 ) \nC911_=_C1727( C911 C1727 ) C911_=_C1739( C911 C1739 ) C911_=_C1751( C911 C1751 ) C911_=_C1761( C911 C1761 ) C911_=_C1772( C911 C1772 ) C911_=_C1783( C911 C1783 ) \nC911_=_C1790( C911 C1790 ) C911_=_C1795( C911 C1795 ) C911_=_C1804( C911 C1804 ) C911_=_C1813( C911 C1813 ) C911_=_C1814( C911 C1814 ) C911_=_C1815( C911 C1815 ) \nC911_=_C1816( C911 C1816 ) C911_=_C1817( C911 C1817 ) C911_=_C1818( C911 C1818 ) C911_=_C1819( C911 C1819 ) C911_=_C1820( C911 C1820 ) C1111_=_C1305( C1111 C1305 ) \nC1111_=_C1483( C1111 C1483 ) C1111_=_C1653( C1111 C1653 ) C1111_=_C1684( C1111 C1684 ) C1111_=_C1703( C1111 C1703 ) C1111_=_C1716( C1111 C1716 ) C1111_=_C1727( C1111 C1727 ) \nC1111_=_C1739( C1111 C1739 ) C1111_=_C1751( C1111 C1751 ) C1111_=_C1761( C1111 C1761 ) C1111_=_C1772( C1111 C1772 ) C1111_=_C1783( C1111 C1783 ) C1111_=_C1790( C1111 C1790 ) \nC1111_=_C1795( C1111 C1795 ) C1111_=_C1804( C1111 C1804 ) C1111_=_C1813( C1111 C1813 ) C1111_=_C1814( C1111 C1814 ) C1111_=_C1815( C1111 C1815 ) C1111_=_C1816( C1111 C1816 ) \nC1111_=_C1817( C1111 C1817 ) C1111_=_C1818( C1111 C1818 ) C1111_=_C1819( C1111 C1819 ) C1111_=_C1820( C1111 C1820 ) C1305_=_C1308( C1305 C1308 ) C1305_=_C1483( C1305 C1483 ) \nC1305_=_C1653( C1305 C1653 ) C1305_=_C1684( C1305 C1684 ) C1305_=_C1703( C1305 C1703 ) C1305_=_C1716( C1305 C1716 ) C1305_=_C1727( C1305 C1727 ) C1305_=_C1739( C1305 C1739 ) \nC1305_=_C1751( C1305 C1751 ) C1305_=_C1761( C1305 C1761 ) C1305_=_C1772( C1305 C1772 ) C1305_=_C1783( C1305 C1783 ) C1305_=_C1790( C1305 C1790 ) C1305_=_C1795( C1305 C1795 ) \nC1305_=_C1804( C1305 C1804 ) C1305_=_C1813( C1305 C1813 ) C1305_=_C1814( C1305 C1814 ) C1305_=_C1815( C1305 C1815 ) C1305_=_C1816( C1305 C1816 ) C1305_=_C1817( C1305 C1817 ) \nC1305_=_C1818( C1305 C1818 ) C1305_=_C1819( C1305 C1819 ) C1305_=_C1820( C1305 C1820 ) C1308_=_C1486( C1308 C1486 ) C1308_=_C1817( C1308 C1817 ) C1308_=_C1972( C1308 C1972 ) \nC1308_=_C2103( C1308 C2103 ) C1308_=_C2123( C1308 C2123 ) C1308_=_C2147( C1308 C2147 ) C1308_=_C2161( C1308 C2161 ) C1308_=_C2174( C1308 C2174 ) C1308_=_C2192( C1308 C2192 ) \nC1308_=_C2205( C1308 C2205 ) C1308_=_C2217( C1308 C2217 ) C1308_=_C2223( C1308 C2223 ) C1308_=_C2224( C1308 C2224 ) C1308_=_C2225( C1308 C2225 ) C1483_=_C1486( C1483 C1486 ) \nC1483_=_C1653( C1483 C1653 ) C1483_=_C1684( C1483 C1684 ) C1483_=_C1703( C1483 C1703 ) C1483_=_C1716( C1483 C1716 ) C1483_=_C1727( C1483 C1727 ) C1483_=_C1739( C1483 C1739 ) \nC1483_=_C1751( C1483 C1751 ) C1483_=_C1761( C1483 C1761 ) C1483_=_C1772( C1483 C1772 ) C1483_=_C1783( C1483 C1783 ) C1483_=_C1790( C1483 C1790 ) C1483_=_C1795( C1483 C1795 ) \nC1483_=_C1804( C1483 C1804 ) C1483_=_C1813( C1483 C1813 ) C1483_=_C1814( C1483 C1814 ) C1483_=_C1815( C1483 C1815 ) C1483_=_C1816( C1483 C1816 ) C1483_=_C1817( C1483 C1817 ) \nC1483_=_C1818( C1483 C1818 ) C1483_=_C1819( C1483 C1819 ) C1483_=_C1820( C1483 C1820 ) C1486_=_C1817( C1486 C1817 ) C1486_=_C1972( C1486 C1972 ) C1486_=_C2103( C1486 C2103 ) \nC1486_=_C2123( C1486 C2123 ) C1486_=_C2147( C1486 C2147 ) C1486_=_C2161( C1486 C2161 ) C1486_=_C2174( C1486 C2174 ) C1486_=_C2192( C1486 C2192 ) C1486_=_C2205( C1486 C2205 ) \nC1486_=_C2217( C1486 C2217 ) C1486_=_C2223( C1486 C2223 ) C1486_=_C2224( C1486 C2224 ) C1486_=_C2225( C1486 C2225 ) C1653_=_C1684( C1653 C1684 ) C1653_=_C1703( C1653 C1703 ) \nC1653_=_C1716( C1653 C1716 ) C1653_=_C1727( C1653 C1727 ) C1653_=_C1739( C1653 C1739 ) C1653_=_C1751( C1653 C1751 ) C1653_=_C1761( C1653 C1761 ) C1653_=_C1772( C1653 C1772 ) \nC1653_=_C1783( C1653 C1783 ) C1653_=_C1790( C1653 C1790 ) C1653_=_C1795( C1653 C1795 ) C1653_=_C1804( C1653 C1804 ) C1653_=_C1813( C1653 C1813 ) C1653_=_C1814( C1653 C1814 ) \nC1653_=_C1815( C1653 C1815 ) C1653_=_C1816( C1653 C1816 ) C1653_=_C1817( C1653 C1817 ) C1653_=_C1818( C1653 C1818 ) C1653_=_C1819( C1653 C1819 ) C1653_=_C1820( C1653 C1820 ) \nC1684_=_C1703( C1684 C1703 ) C1684_=_C1716( C1684 C1716 ) C1684_=_C1727( C1684 C1727 ) C1684_=_C1739( C1684 C1739 ) C1684_=_C1751( C1684 C1751 ) C1684_=_C1761( C1684 C1761 ) \nC1684_=_C1772( C1684 C1772 ) C1684_=_C1783( C1684 C1783 ) C1684_=_C1790( C1684 C1790 ) C1684_=_C1795( C1684 C1795 ) C1684_=_C1804( C1684 C1804 ) C1684_=_C1813( C1684 C1813 ) \nC1684_=_C1814( C1684 C1814 ) C1684_=_C1815( C1684 C1815 ) C1684_=_C1816( C1684 C1816 ) C1684_=_C1817( C1684 C1817 ) C1684_=_C1818( C1684 C1818 ) C1684_=_C1819( C1684 C1819 ) \nC1684_=_C1820( C1684 C1820 ) C1703_=_C1716( C1703 C1716 ) C1703_=_C1727( C1703 C1727 ) C1703_=_C1739( C1703 C1739 ) C1703_=_C1751( C1703 C1751 ) C1703_=_C1761( C1703 C1761 ) \nC1703_=_C1772( C1703 C1772 ) C1703_=_C1783( C1703 C1783 ) C1703_=_C1790( C1703 C1790 ) C1703_=_C1795( C1703 C1795 ) C1703_=_C1804( C1703 C1804 ) C1703_=_C1813( C1703 C1813 ) \nC1703_=_C1814( C1703 C1814 ) C1703_=_C1815( C1703 C1815 ) C1703_=_C1816( C1703 C1816 ) C1703_=_C1817( C1703 C1817 ) C1703_=_C1818( C1703 C1818 ) C1703_=_C1819( C1703 C1819 ) \nC1703_=_C1820( C1703 C1820 ) C1716_=_C1727( C1716 C1727 ) C1716_=_C1739( C1716 C1739 ) C1716_=_C1751( C1716 C1751 ) C1716_=_C1761( C1716 C1761 ) C1716_=_C1772( C1716 C1772 ) \nC1716_=_C1783( C1716 C1783 ) C1716_=_C1790( C1716 C1790 ) C1716_=_C1795( C1716 C1795 ) C1716_=_C1804( C1716 C1804 ) C1716_=_C1813( C1716 C1813 ) C1716_=_C1814( C1716 C1814 ) \nC1716_=_C1815( C1716 C1815 ) C1716_=_C1816( C1716 C1816 ) C1716_=_C1817( C1716 C1817 ) C1716_=_C1818( C1716 C1818 ) C1716_=_C1819( C1716 C1819 ) C1716_=_C1820( C1716 C1820 ) \nC1727_=_C1739( C1727 C1739 ) C1727_=_C1751( C1727 C1751 ) C1727_=_C1761( C1727 C1761 ) C1727_=_C1772( C1727 C1772 ) C1727_=_C1783( C1727 C1783 ) C1727_=_C1790( C1727 C1790 ) \nC1727_=_C1795( C1727 C1795 ) C1727_=_C1804( C1727 C1804 ) C1727_=_C1813( C1727 C1813 ) C1727_=_C1814( C1727 C1814 ) C1727_=_C1815( C1727 C1815 ) C1727_=_C1816( C1727 C1816 ) \nC1727_=_C1817( C1727 C1817 ) C1727_=_C1818( C1727 C1818 ) C1727_=_C1819( C1727 C1819 ) C1727_=_C1820( C1727 C1820 ) C1739_=_C1751( C1739 C1751 ) C1739_=_C1761( C1739 C1761 ) \nC1739_=_C1772( C1739 C1772 ) C1739_=_C1783( C1739 C1783 ) C1739_=_C1790( C1739 C1790 ) C1739_=_C1795( C1739 C1795 ) C1739_=_C1804( C1739 C1804 ) C1739_=_C1813( C1739 C1813 ) \nC1739_=_C1814( C1739 C1814 ) C1739_=_C1815( C1739 C1815 ) C1739_=_C1816( C1739 C1816 ) C1739_=_C1817( C1739 C1817 ) C1739_=_C1818( C1739 C1818 ) C1739_=_C1819( C1739 C1819 ) \nC1739_=_C1820( C1739 C1820 ) C1751_=_C1761( C1751 C1761 ) C1751_=_C1772( C1751 C1772 ) C1751_=_C1783( C1751 C1783 ) C1751_=_C1790( C1751 C1790 ) C1751_=_C1795( C1751 C1795 ) \nC1751_=_C1804( C1751 C1804 ) C1751_=_C1813( C1751 C1813 ) C1751_=_C1814( C1751 C1814 ) C1751_=_C1815( C1751 C1815 ) C1751_=_C1816( C1751 C1816 ) C1751_=_C1817( C1751 C1817 ) \nC1751_=_C1818( C1751 C1818 ) C1751_=_C1819( C1751 C1819 ) C1751_=_C1820( C1751 C1820 ) C1761_=_C1772( C1761 C1772 ) C1761_=_C1783( C1761 C1783 ) C1761_=_C1790( C1761 C1790 ) \nC1761_=_C1795( C1761 C1795 ) C1761_=_C1804( C1761 C1804 ) C1761_=_C1813( C1761 C1813 ) C1761_=_C1814( C1761 C1814 ) C1761_=_C1815( C1761 C1815 ) C1761_=_C1816( C1761 C1816 ) \nC1761_=_C1817( C1761 C1817 ) C1761_=_C1818( C1761 C1818 ) C1761_=_C1819( C1761 C1819 ) C1761_=_C1820( C1761 C1820 ) C1772_=_C1783( C1772 C1783 ) C1772_=_C1790( C1772 C1790 ) \nC1772_=_C1795( C1772 C1795 ) C1772_=_C1804( C1772 C1804 ) C1772_=_C1813( C1772 C1813 ) C1772_=_C1814( C1772 C1814 ) C1772_=_C1815( C1772 C1815 ) C1772_=_C1816( C1772 C1816 ) \nC1772_=_C1817( C1772 C1817 ) C1772_=_C1818( C1772 C1818 ) C1772_=_C1819( C1772 C1819 ) C1772_=_C1820( C1772 C1820 ) C1783_=_C1790( C1783 C1790 ) C1783_=_C1795( C1783 C1795 ) \nC1783_=_C1804( C1783 C1804 ) C1783_=_C1813( C1783 C1813 ) C1783_=_C1814( C1783 C1814 ) C1783_=_C1815( C1783 C1815 ) C1783_=_C1816( C1783 C1816 ) C1783_=_C1817( C1783 C1817 ) \nC1783_=_C1818( C1783 C1818 ) C1783_=_C1819( C1783 C1819 ) C1783_=_C1820( C1783 C1820 ) C1790_=_C1795( C1790 C1795 ) C1790_=_C1804( C1790 C1804 ) C1790_=_C1813( C1790 C1813 ) \nC1790_=_C1814( C1790 C1814 ) C1790_=_C1815( C1790 C1815 ) C1790_=_C1816( C1790 C1816 ) C1790_=_C1817( C1790 C1817 ) C1790_=_C1818( C1790 C1818 ) C1790_=_C1819( C1790 C1819 ) \nC1790_=_C1820( C1790 C1820 ) C1795_=_C1804( C1795 C1804 ) C1795_=_C1813( C1795 C1813 ) C1795_=_C1814( C1795 C1814 ) C1795_=_C1815( C1795 C1815 ) C1795_=_C1816( C1795 C1816 ) \nC1795_=_C1817( C1795 C1817 ) C1795_=_C1818( C1795 C1818 ) C1795_=_C1819( C1795 C1819 ) C1795_=_C1820( C1795 C1820 ) C1804_=_C1813( C1804 C1813 ) C1804_=_C1814( C1804 C1814 ) \nC1804_=_C1815( C1804 C1815 ) C1804_=_C1816( C1804 C1816 ) C1804_=_C1817( C1804 C1817 ) C1804_=_C1818( C1804 C1818 ) C1804_=_C1819( C1804 C1819 ) C1804_=_C1820( C1804 C1820 ) \nC1813_=_C1814( C1813 C1814 ) C1813_=_C1815( C1813 C1815 ) C1813_=_C1816( C1813 C1816 ) C1813_=_C1817( C1813 C1817 ) C1813_=_C1818( C1813 C1818 ) C1813_=_C1819( C1813 C1819 ) \nC1813_=_C1820( C1813 C1820 ) C1814_=_C1815( C1814 C1815 ) C1814_=_C1816(</w:t>
      </w:r>
    </w:p>
    <w:p>
      <w:pPr>
        <w:pStyle w:val="PreformattedText"/>
        <w:bidi w:val="0"/>
        <w:spacing w:before="0" w:after="0"/>
        <w:jc w:val="left"/>
        <w:rPr/>
      </w:pPr>
      <w:r>
        <w:rPr/>
        <w:t xml:space="preserve"> </w:t>
      </w:r>
      <w:r>
        <w:rPr/>
        <w:t>C1814 C1816 ) C1814_=_C1817( C1814 C1817 ) C1814_=_C1818( C1814 C1818 ) C1814_=_C1819( C1814 C1819 ) \nC1814_=_C1820( C1814 C1820 ) C1815_=_C1816( C1815 C1816 ) C1815_=_C1817( C1815 C1817 ) C1815_=_C1818( C1815 C1818 ) C1815_=_C1819( C1815 C1819 ) C1815_=_C1820( C1815 C1820 ) \nC1815_=_C1972( C1815 C1972 ) C1816_=_C1817( C1816 C1817 ) C1816_=_C1818( C1816 C1818 ) C1816_=_C1819( C1816 C1819 ) C1816_=_C1820( C1816 C1820 ) C1816_=_C2103( C1816 C2103 ) \nC1817_=_C1818( C1817 C1818 ) C1817_=_C1819( C1817 C1819 ) C1817_=_C1820( C1817 C1820 ) C1817_=_C1972( C1817 C1972 ) C1817_=_C2103( C1817 C2103 ) C1817_=_C2123( C1817 C2123 ) \nC1817_=_C2147( C1817 C2147 ) C1817_=_C2161( C1817 C2161 ) C1817_=_C2174( C1817 C2174 ) C1817_=_C2192( C1817 C2192 ) C1817_=_C2205( C1817 C2205 ) C1817_=_C2217( C1817 C2217 ) \nC1817_=_C2223( C1817 C2223 ) C1817_=_C2224( C1817 C2224 ) C1817_=_C2225( C1817 C2225 ) C1818_=_C1819( C1818 C1819 ) C1818_=_C1820( C1818 C1820 ) C1819_=_C1820( C1819 C1820 ) \nC1819_=_C2224( C1819 C2224 ) C1820_=_C2225( C1820 C2225 ) C1972_=_C2103( C1972 C2103 ) C1972_=_C2123( C1972 C2123 ) C1972_=_C2147( C1972 C2147 ) C1972_=_C2161( C1972 C2161 ) \nC1972_=_C2174( C1972 C2174 ) C1972_=_C2192( C1972 C2192 ) C1972_=_C2205( C1972 C2205 ) C1972_=_C2217( C1972 C2217 ) C1972_=_C2223( C1972 C2223 ) C1972_=_C2224( C1972 C2224 ) \nC1972_=_C2225( C1972 C2225 ) C2103_=_C2123( C2103 C2123 ) C2103_=_C2147( C2103 C2147 ) C2103_=_C2161( C2103 C2161 ) C2103_=_C2174( C2103 C2174 ) C2103_=_C2192( C2103 C2192 ) \nC2103_=_C2205( C2103 C2205 ) C2103_=_C2217( C2103 C2217 ) C2103_=_C2223( C2103 C2223 ) C2103_=_C2224( C2103 C2224 ) C2103_=_C2225( C2103 C2225 ) C2123_=_C2147( C2123 C2147 ) \nC2123_=_C2161( C2123 C2161 ) C2123_=_C2174( C2123 C2174 ) C2123_=_C2192( C2123 C2192 ) C2123_=_C2205( C2123 C2205 ) C2123_=_C2217( C2123 C2217 ) C2123_=_C2223( C2123 C2223 ) \nC2123_=_C2224( C2123 C2224 ) C2123_=_C2225( C2123 C2225 ) C2147_=_C2161( C2147 C2161 ) C2147_=_C2174( C2147 C2174 ) C2147_=_C2192( C2147 C2192 ) C2147_=_C2205( C2147 C2205 ) \nC2147_=_C2217( C2147 C2217 ) C2147_=_C2223( C2147 C2223 ) C2147_=_C2224( C2147 C2224 ) C2147_=_C2225( C2147 C2225 ) C2161_=_C2174( C2161 C2174 ) C2161_=_C2192( C2161 C2192 ) \nC2161_=_C2205( C2161 C2205 ) C2161_=_C2217( C2161 C2217 ) C2161_=_C2223( C2161 C2223 ) C2161_=_C2224( C2161 C2224 ) C2161_=_C2225( C2161 C2225 ) C2174_=_C2192( C2174 C2192 ) \nC2174_=_C2205( C2174 C2205 ) C2174_=_C2217( C2174 C2217 ) C2174_=_C2223( C2174 C2223 ) C2174_=_C2224( C2174 C2224 ) C2174_=_C2225( C2174 C2225 ) C2192_=_C2205( C2192 C2205 ) \nC2192_=_C2217( C2192 C2217 ) C2192_=_C2223( C2192 C2223 ) C2192_=_C2224( C2192 C2224 ) C2192_=_C2225( C2192 C2225 ) C2205_=_C2217( C2205 C2217 ) C2205_=_C2223( C2205 C2223 ) \nC2205_=_C2224( C2205 C2224 ) C2205_=_C2225( C2205 C2225 ) C2217_=_C2223( C2217 C2223 ) C2217_=_C2224( C2217 C2224 ) C2217_=_C2225( C2217 C2225 ) C2223_=_C2224( C2223 C2224 ) \nC2223_=_C2225( C2223 C2225 ) C2224_=_C2225( C2224 C2225 ) "];242-&gt;288[label="42: C224 C463 C466 C702 C911 \nC1111 C1305 C1308 C1483 C1486 C1653 \nC1684 C1703 C1716 C1727 C1739 C1751 \nC1761 C1772 C1783 C1790 C1795 C1804 \nC1813 C1814 C1815 C1816 C1818 C1819 \nC1820 C1972 C2103 C2123 C2147 C2161 \nC2174 C2192 C2205 C2217 C2223 C2224 \nC2225 \n463: C224_=_C463 ,C224_=_C702 ,C224_=_C911 ,C224_=_C1111 ,C224_=_C1305 ,\nC224_=_C1483 ,C224_=_C1653 ,C224_=_C1684 ,C224_=_C1703 ,C224_=_C1716 ,C224_=_C1727 ,\nC224_=_C1739 ,C224_=_C1751 ,C224_=_C1761 ,C224_=_C1772 ,C224_=_C1783 ,C224_=_C1790 ,\nC224_=_C1795 ,C224_=_C1804 ,C224_=_C1813 ,C224_=_C1814 ,C224_=_C1815 ,C224_=_C1816 ,\nC224_=_C1818 ,C224_=_C1819 ,C224_=_C1820 ,C463_=_C466 ,C463_=_C702 ,C463_=_C911 ,\nC463_=_C1111 ,C463_=_C1305 ,C463_=_C1483 ,C463_=_C1653 ,C463_=_C1684 ,C463_=_C1703 ,\nC463_=_C1716 ,C463_=_C1727 ,C463_=_C1739 ,C463_=_C1751 ,C463_=_C1761 ,C463_=_C1772 ,\nC463_=_C1783 ,C463_=_C1790 ,C463_=_C1795 ,C463_=_C1804 ,C463_=_C1813 ,C463_=_C1814 ,\nC463_=_C1815 ,C463_=_C1816 ,C463_=_C1818 ,C463_=_C1819 ,C463_=_C1820 ,C466_=_C1308 ,\nC466_=_C1486 ,C466_=_C1972 ,C466_=_C2103 ,C466_=_C2123 ,C466_=_C2147 ,C466_=_C2161 ,\nC466_=_C2174 ,C466_=_C2192 ,C466_=_C2205 ,C466_=_C2217 ,C466_=_C2223 ,C466_=_C2224 ,\nC466_=_C2225 ,C702_=_C911 ,C702_=_C1111 ,C702_=_C1305 ,C702_=_C1483 ,C702_=_C1653 ,\nC702_=_C1684 ,C702_=_C1703 ,C702_=_C1716 ,C702_=_C1727 ,C702_=_C1739 ,C702_=_C1751 ,\nC702_=_C1761 ,C702_=_C1772 ,C702_=_C1783 ,C702_=_C1790 ,C702_=_C1795 ,C702_=_C1804 ,\nC702_=_C1813 ,C702_=_C1814 ,C702_=_C1815 ,C702_=_C1816 ,C702_=_C1818 ,C702_=_C1819 ,\nC702_=_C1820 ,C911_=_C1111 ,C911_=_C1305 ,C911_=_C1483 ,C911_=_C1653 ,C911_=_C1684 ,\nC911_=_C1703 ,C911_=_C1716 ,C911_=_C1727 ,C911_=_C1739 ,C911_=_C1751 ,C911_=_C1761 ,\nC911_=_C1772 ,C911_=_C1783 ,C911_=_C1790 ,C911_=_C1795 ,C911_=_C1804 ,C911_=_C1813 ,\nC911_=_C1814 ,C911_=_C1815 ,C911_=_C1816 ,C911_=_C1818 ,C911_=_C1819 ,C911_=_C1820 ,\nC1111_=_C1305 ,C1111_=_C1483 ,C1111_=_C1653 ,C1111_=_C1684 ,C1111_=_C1703 ,C1111_=_C1716 ,\nC1111_=_C1727 ,C1111_=_C1739 ,C1111_=_C1751 ,C1111_=_C1761 ,C1111_=_C1772 ,C1111_=_C1783 ,\nC1111_=_C1790 ,C1111_=_C1795 ,C1111_=_C1804 ,C1111_=_C1813 ,C1111_=_C1814 ,C1111_=_C1815 ,\nC1111_=_C1816 ,C1111_=_C1818 ,C1111_=_C1819 ,C1111_=_C1820 ,C1305_=_C1308 ,C1305_=_C1483 ,\nC1305_=_C1653 ,C1305_=_C1684 ,C1305_=_C1703 ,C1305_=_C1716 ,C1305_=_C1727 ,C1305_=_C1739 ,\nC1305_=_C1751 ,C1305_=_C1761 ,C1305_=_C1772 ,C1305_=_C1783 ,C1305_=_C1790 ,C1305_=_C1795 ,\nC1305_=_C1804 ,C1305_=_C1813 ,C1305_=_C1814 ,C1305_=_C1815 ,C1305_=_C1816 ,C1305_=_C1818 ,\nC1305_=_C1819 ,C1305_=_C1820 ,C1308_=_C1486 ,C1308_=_C1972 ,C1308_=_C2103 ,C1308_=_C2123 ,\nC1308_=_C2147 ,C1308_=_C2161 ,C1308_=_C2174 ,C1308_=_C2192 ,C1308_=_C2205 ,C1308_=_C2217 ,\nC1308_=_C2223 ,C1308_=_C2224 ,C1308_=_C2225 ,C1483_=_C1486 ,C1483_=_C1653 ,C1483_=_C1684 ,\nC1483_=_C1703 ,C1483_=_C1716 ,C1483_=_C1727 ,C1483_=_C1739 ,C1483_=_C1751 ,C1483_=_C1761 ,\nC1483_=_C1772 ,C1483_=_C1783 ,C1483_=_C1790 ,C1483_=_C1795 ,C1483_=_C1804 ,C1483_=_C1813 ,\nC1483_=_C1814 ,C1483_=_C1815 ,C1483_=_C1816 ,C1483_=_C1818 ,C1483_=_C1819 ,C1483_=_C1820 ,\nC1486_=_C1972 ,C1486_=_C2103 ,C1486_=_C2123 ,C1486_=_C2147 ,C1486_=_C2161 ,C1486_=_C2174 ,\nC1486_=_C2192 ,C1486_=_C2205 ,C1486_=_C2217 ,C1486_=_C2223 ,C1486_=_C2224 ,C1486_=_C2225 ,\nC1653_=_C1684 ,C1653_=_C1703 ,C1653_=_C1716 ,C1653_=_C1727 ,C1653_=_C1739 ,C1653_=_C1751 ,\nC1653_=_C1761 ,C1653_=_C1772 ,C1653_=_C1783 ,C1653_=_C1790 ,C1653_=_C1795 ,C1653_=_C1804 ,\nC1653_=_C1813 ,C1653_=_C1814 ,C1653_=_C1815 ,C1653_=_C1816 ,C1653_=_C1818 ,C1653_=_C1819 ,\nC1653_=_C1820 ,C1684_=_C1703 ,C1684_=_C1716 ,C1684_=_C1727 ,C1684_=_C1739 ,C1684_=_C1751 ,\nC1684_=_C1761 ,C1684_=_C1772 ,C1684_=_C1783 ,C1684_=_C1790 ,C1684_=_C1795 ,C1684_=_C1804 ,\nC1684_=_C1813 ,C1684_=_C1814 ,C1684_=_C1815 ,C1684_=_C1816 ,C1684_=_C1818 ,C1684_=_C1819 ,\nC1684_=_C1820 ,C1703_=_C1716 ,C1703_=_C1727 ,C1703_=_C1739 ,C1703_=_C1751 ,C1703_=_C1761 ,\nC1703_=_C1772 ,C1703_=_C1783 ,C1703_=_C1790 ,C1703_=_C1795 ,C1703_=_C1804 ,C1703_=_C1813 ,\nC1703_=_C1814 ,C1703_=_C1815 ,C1703_=_C1816 ,C1703_=_C1818 ,C1703_=_C1819 ,C1703_=_C1820 ,\nC1716_=_C1727 ,C1716_=_C1739 ,C1716_=_C1751 ,C1716_=_C1761 ,C1716_=_C1772 ,C1716_=_C1783 ,\nC1716_=_C1790 ,C1716_=_C1795 ,C1716_=_C1804 ,C1716_=_C1813 ,C1716_=_C1814 ,C1716_=_C1815 ,\nC1716_=_C1816 ,C1716_=_C1818 ,C1716_=_C1819 ,C1716_=_C1820 ,C1727_=_C1739 ,C1727_=_C1751 ,\nC1727_=_C1761 ,C1727_=_C1772 ,C1727_=_C1783 ,C1727_=_C1790 ,C1727_=_C1795 ,C1727_=_C1804 ,\nC1727_=_C1813 ,C1727_=_C1814 ,C1727_=_C1815 ,C1727_=_C1816 ,C1727_=_C1818 ,C1727_=_C1819 ,\nC1727_=_C1820 ,C1739_=_C1751 ,C1739_=_C1761 ,C1739_=_C1772 ,C1739_=_C1783 ,C1739_=_C1790 ,\nC1739_=_C1795 ,C1739_=_C1804 ,C1739_=_C1813 ,C1739_=_C1814 ,C1739_=_C1815 ,C1739_=_C1816 ,\nC1739_=_C1818 ,C1739_=_C1819 ,C1739_=_C1820 ,C1751_=_C1761 ,C1751_=_C1772 ,C1751_=_C1783 ,\nC1751_=_C1790 ,C1751_=_C1795 ,C1751_=_C1804 ,C1751_=_C1813 ,C1751_=_C1814 ,C1751_=_C1815 ,\nC1751_=_C1816 ,C1751_=_C1818 ,C1751_=_C1819 ,C1751_=_C1820 ,C1761_=_C1772 ,C1761_=_C1783 ,\nC1761_=_C1790 ,C1761_=_C1795 ,C1761_=_C1804 ,C1761_=_C1813 ,C1761_=_C1814 ,C1761_=_C1815 ,\nC1761_=_C1816 ,C1761_=_C1818 ,C1761_=_C1819 ,C1761_=_C1820 ,C1772_=_C1783 ,C1772_=_C1790 ,\nC1772_=_C1795 ,C1772_=_C1804 ,C1772_=_C1813 ,C1772_=_C1814 ,C1772_=_C1815 ,C1772_=_C1816 ,\nC1772_=_C1818 ,C1772_=_C1819 ,C1772_=_C1820 ,C1783_=_C1790 ,C1783_=_C1795 ,C1783_=_C1804 ,\nC1783_=_C1813 ,C1783_=_C1814 ,C1783_=_C1815 ,C1783_=_C1816 ,C1783_=_C1818 ,C1783_=_C1819 ,\nC1783_=_C1820 ,C1790_=_C1795 ,C1790_=_C1804 ,C1790_=_C1813 ,C1790_=_C1814 ,C1790_=_C1815 ,\nC1790_=_C1816 ,C1790_=_C1818 ,C1790_=_C1819 ,C1790_=_C1820 ,C1795_=_C1804 ,C1795_=_C1813 ,\nC1795_=_C1814 ,C1795_=_C1815 ,C1795_=_C1816 ,C1795_=_C1818 ,C1795_=_C1819 ,C1795_=_C1820 ,\nC1804_=_C1813 ,C1804_=_C1814 ,C1804_=_C1815 ,C1804_=_C1816 ,C1804_=_C1818 ,C1804_=_C1819 ,\nC1804_=_C1820 ,C1813_=_C1814 ,C1813_=_C1815 ,C1813_=_C1816 ,C1813_=_C1818 ,C1813_=_C1819 ,\nC1813_=_C1820 ,C1814_=_C1815 ,C1814_=_C1816 ,C1814_=_C1818 ,C1814_=_C1819 ,C1814_=_C1820 ,\nC1815_=_C1816 ,C1815_=_C1818 ,C1815_=_C1819 ,C1815_=_C1820 ,C1815_=_C1972 ,C1816_=_C1818 ,\nC1816_=_C1819 ,C1816_=_C1820 ,C1816_=_C2103 ,C1818_=_C1819 ,C1818_=_C1820 ,C1819_=_C1820 ,\nC1819_=_C2224 ,C1820_=_C2225 ,C1972_=_C2103 ,C1972_=_C2123 ,C1972_=_C2147 ,C1972_=_C2161 ,\nC1972_=_C2174 ,C1972_=_C2192 ,C1972_=_C2205 ,C1972_=_C2217 ,C1972_=_C2223 ,C1972_=_C2224 ,\nC1972_=_C2225 ,C2103_=_C2123 ,C2103_=_C2147 ,C2103_=_C2161 ,C2103_=_C2174 ,C2103_=_C2192 ,\nC2103_=_C2205 ,C2103_=_C2217 ,C2103_=_C2223 ,C2103_=_C2224 ,C2103_=_C2225 ,C2123_=_C2147 ,\nC2123_=_C2161 ,C2123_=_C2174 ,C2123_=_C2192 ,C2123_=_C2205 ,C2123_=_C2217 ,C2123_=_C2223 ,\nC2123_=_C2224 ,C2123_=_C2225 ,C2147_=_C2161 ,C2147_=_C2174 ,C2147_=_C2192 ,C2147_=_C2205 ,\nC2147_=_C2217 ,C2147_=_C2223 ,C2147_=_C2224 ,C2147_=_C2225 ,C2161_=_C2174 ,C2161_=_C2192 ,\nC2161_=_C2205 ,C2161_=_C2217 ,C2161_=_C2223 ,C2161_=_C2224</w:t>
      </w:r>
    </w:p>
    <w:p>
      <w:pPr>
        <w:pStyle w:val="PreformattedText"/>
        <w:bidi w:val="0"/>
        <w:spacing w:before="0" w:after="0"/>
        <w:jc w:val="left"/>
        <w:rPr/>
      </w:pPr>
      <w:r>
        <w:rPr/>
        <w:t xml:space="preserve"> </w:t>
      </w:r>
      <w:r>
        <w:rPr/>
        <w:t>,C2161_=_C2225 ,C2174_=_C2192 ,\nC2174_=_C2205 ,C2174_=_C2217 ,C2174_=_C2223 ,C2174_=_C2224 ,C2174_=_C2225 ,C2192_=_C2205 ,\nC2192_=_C2217 ,C2192_=_C2223 ,C2192_=_C2224 ,C2192_=_C2225 ,C2205_=_C2217 ,C2205_=_C2223 ,\nC2205_=_C2224 ,C2205_=_C2225 ,C2217_=_C2223 ,C2217_=_C2224 ,C2217_=_C2225 ,C2223_=_C2224 ,\nC2223_=_C2225 ,C2224_=_C2225 ,"];289[shape=box, label="id:289 level: 7\n43: C222 C460 C467 C700 C909 \nC1109 C1142 C1155 C1168 C1185 C1201 \nC1214 C1226 C1239 C1254 C1268 C1281 \nC1293 C1301 C1302 C1303 C1304 C1305 \nC1306 C1307 C1308 C1309 C1310 C1311 \nC1487 C1818 C1973 C2104 C2250 C2264 \nC2289 C2299 C2308 C2316 C2330 C2331 \nC2332 C2333 \n505: C222_=_C460( C222 C460 ) C222_=_C700( C222 C700 ) C222_=_C909( C222 C909 ) C222_=_C1109( C222 C1109 ) C222_=_C1142( C222 C1142 ) \nC222_=_C1155( C222 C1155 ) C222_=_C1168( C222 C1168 ) C222_=_C1185( C222 C1185 ) C222_=_C1201( C222 C1201 ) C222_=_C1214( C222 C1214 ) C222_=_C1226( C222 C1226 ) \nC222_=_C1239( C222 C1239 ) C222_=_C1254( C222 C1254 ) C222_=_C1268( C222 C1268 ) C222_=_C1281( C222 C1281 ) C222_=_C1293( C222 C1293 ) C222_=_C1301( C222 C1301 ) \nC222_=_C1302( C222 C1302 ) C222_=_C1303( C222 C1303 ) C222_=_C1304( C222 C1304 ) C222_=_C1305( C222 C1305 ) C222_=_C1306( C222 C1306 ) C222_=_C1307( C222 C1307 ) \nC222_=_C1308( C222 C1308 ) C222_=_C1309( C222 C1309 ) C222_=_C1310( C222 C1310 ) C222_=_C1311( C222 C1311 ) C460_=_C467( C460 C467 ) C460_=_C700( C460 C700 ) \nC460_=_C909( C460 C909 ) C460_=_C1109( C460 C1109 ) C460_=_C1142( C460 C1142 ) C460_=_C1155( C460 C1155 ) C460_=_C1168( C460 C1168 ) C460_=_C1185( C460 C1185 ) \nC460_=_C1201( C460 C1201 ) C460_=_C1214( C460 C1214 ) C460_=_C1226( C460 C1226 ) C460_=_C1239( C460 C1239 ) C460_=_C1254( C460 C1254 ) C460_=_C1268( C460 C1268 ) \nC460_=_C1281( C460 C1281 ) C460_=_C1293( C460 C1293 ) C460_=_C1301( C460 C1301 ) C460_=_C1302( C460 C1302 ) C460_=_C1303( C460 C1303 ) C460_=_C1304( C460 C1304 ) \nC460_=_C1305( C460 C1305 ) C460_=_C1306( C460 C1306 ) C460_=_C1307( C460 C1307 ) C460_=_C1308( C460 C1308 ) C460_=_C1309( C460 C1309 ) C460_=_C1310( C460 C1310 ) \nC460_=_C1311( C460 C1311 ) C467_=_C1309( C467 C1309 ) C467_=_C1487( C467 C1487 ) C467_=_C1818( C467 C1818 ) C467_=_C1973( C467 C1973 ) C467_=_C2104( C467 C2104 ) \nC467_=_C2250( C467 C2250 ) C467_=_C2264( C467 C2264 ) C467_=_C2289( C467 C2289 ) C467_=_C2299( C467 C2299 ) C467_=_C2308( C467 C2308 ) C467_=_C2316( C467 C2316 ) \nC467_=_C2330( C467 C2330 ) C467_=_C2331( C467 C2331 ) C467_=_C2332( C467 C2332 ) C467_=_C2333( C467 C2333 ) C700_=_C909( C700 C909 ) C700_=_C1109( C700 C1109 ) \nC700_=_C1142( C700 C1142 ) C700_=_C1155( C700 C1155 ) C700_=_C1168( C700 C1168 ) C700_=_C1185( C700 C1185 ) C700_=_C1201( C700 C1201 ) C700_=_C1214( C700 C1214 ) \nC700_=_C1226( C700 C1226 ) C700_=_C1239( C700 C1239 ) C700_=_C1254( C700 C1254 ) C700_=_C1268( C700 C1268 ) C700_=_C1281( C700 C1281 ) C700_=_C1293( C700 C1293 ) \nC700_=_C1301( C700 C1301 ) C700_=_C1302( C700 C1302 ) C700_=_C1303( C700 C1303 ) C700_=_C1304( C700 C1304 ) C700_=_C1305( C700 C1305 ) C700_=_C1306( C700 C1306 ) \nC700_=_C1307( C700 C1307 ) C700_=_C1308( C700 C1308 ) C700_=_C1309( C700 C1309 ) C700_=_C1310( C700 C1310 ) C700_=_C1311( C700 C1311 ) C909_=_C1109( C909 C1109 ) \nC909_=_C1142( C909 C1142 ) C909_=_C1155( C909 C1155 ) C909_=_C1168( C909 C1168 ) C909_=_C1185( C909 C1185 ) C909_=_C1201( C909 C1201 ) C909_=_C1214( C909 C1214 ) \nC909_=_C1226( C909 C1226 ) C909_=_C1239( C909 C1239 ) C909_=_C1254( C909 C1254 ) C909_=_C1268( C909 C1268 ) C909_=_C1281( C909 C1281 ) C909_=_C1293( C909 C1293 ) \nC909_=_C1301( C909 C1301 ) C909_=_C1302( C909 C1302 ) C909_=_C1303( C909 C1303 ) C909_=_C1304( C909 C1304 ) C909_=_C1305( C909 C1305 ) C909_=_C1306( C909 C1306 ) \nC909_=_C1307( C909 C1307 ) C909_=_C1308( C909 C1308 ) C909_=_C1309( C909 C1309 ) C909_=_C1310( C909 C1310 ) C909_=_C1311( C909 C1311 ) C1109_=_C1142( C1109 C1142 ) \nC1109_=_C1155( C1109 C1155 ) C1109_=_C1168( C1109 C1168 ) C1109_=_C1185( C1109 C1185 ) C1109_=_C1201( C1109 C1201 ) C1109_=_C1214( C1109 C1214 ) C1109_=_C1226( C1109 C1226 ) \nC1109_=_C1239( C1109 C1239 ) C1109_=_C1254( C1109 C1254 ) C1109_=_C1268( C1109 C1268 ) C1109_=_C1281( C1109 C1281 ) C1109_=_C1293( C1109 C1293 ) C1109_=_C1301( C1109 C1301 ) \nC1109_=_C1302( C1109 C1302 ) C1109_=_C1303( C1109 C1303 ) C1109_=_C1304( C1109 C1304 ) C1109_=_C1305( C1109 C1305 ) C1109_=_C1306( C1109 C1306 ) C1109_=_C1307( C1109 C1307 ) \nC1109_=_C1308( C1109 C1308 ) C1109_=_C1309( C1109 C1309 ) C1109_=_C1310( C1109 C1310 ) C1109_=_C1311( C1109 C1311 ) C1142_=_C1155( C1142 C1155 ) C1142_=_C1168( C1142 C1168 ) \nC1142_=_C1185( C1142 C1185 ) C1142_=_C1201( C1142 C1201 ) C1142_=_C1214( C1142 C1214 ) C1142_=_C1226( C1142 C1226 ) C1142_=_C1239( C1142 C1239 ) C1142_=_C1254( C1142 C1254 ) \nC1142_=_C1268( C1142 C1268 ) C1142_=_C1281( C1142 C1281 ) C1142_=_C1293( C1142 C1293 ) C1142_=_C1301( C1142 C1301 ) C1142_=_C1302( C1142 C1302 ) C1142_=_C1303( C1142 C1303 ) \nC1142_=_C1304( C1142 C1304 ) C1142_=_C1305( C1142 C1305 ) C1142_=_C1306( C1142 C1306 ) C1142_=_C1307( C1142 C1307 ) C1142_=_C1308( C1142 C1308 ) C1142_=_C1309( C1142 C1309 ) \nC1142_=_C1310( C1142 C1310 ) C1142_=_C1311( C1142 C1311 ) C1155_=_C1168( C1155 C1168 ) C1155_=_C1185( C1155 C1185 ) C1155_=_C1201( C1155 C1201 ) C1155_=_C1214( C1155 C1214 ) \nC1155_=_C1226( C1155 C1226 ) C1155_=_C1239( C1155 C1239 ) C1155_=_C1254( C1155 C1254 ) C1155_=_C1268( C1155 C1268 ) C1155_=_C1281( C1155 C1281 ) C1155_=_C1293( C1155 C1293 ) \nC1155_=_C1301( C1155 C1301 ) C1155_=_C1302( C1155 C1302 ) C1155_=_C1303( C1155 C1303 ) C1155_=_C1304( C1155 C1304 ) C1155_=_C1305( C1155 C1305 ) C1155_=_C1306( C1155 C1306 ) \nC1155_=_C1307( C1155 C1307 ) C1155_=_C1308( C1155 C1308 ) C1155_=_C1309( C1155 C1309 ) C1155_=_C1310( C1155 C1310 ) C1155_=_C1311( C1155 C1311 ) C1168_=_C1185( C1168 C1185 ) \nC1168_=_C1201( C1168 C1201 ) C1168_=_C1214( C1168 C1214 ) C1168_=_C1226( C1168 C1226 ) C1168_=_C1239( C1168 C1239 ) C1168_=_C1254( C1168 C1254 ) C1168_=_C1268( C1168 C1268 ) \nC1168_=_C1281( C1168 C1281 ) C1168_=_C1293( C1168 C1293 ) C1168_=_C1301( C1168 C1301 ) C1168_=_C1302( C1168 C1302 ) C1168_=_C1303( C1168 C1303 ) C1168_=_C1304( C1168 C1304 ) \nC1168_=_C1305( C1168 C1305 ) C1168_=_C1306( C1168 C1306 ) C1168_=_C1307( C1168 C1307 ) C1168_=_C1308( C1168 C1308 ) C1168_=_C1309( C1168 C1309 ) C1168_=_C1310( C1168 C1310 ) \nC1168_=_C1311( C1168 C1311 ) C1185_=_C1201( C1185 C1201 ) C1185_=_C1214( C1185 C1214 ) C1185_=_C1226( C1185 C1226 ) C1185_=_C1239( C1185 C1239 ) C1185_=_C1254( C1185 C1254 ) \nC1185_=_C1268( C1185 C1268 ) C1185_=_C1281( C1185 C1281 ) C1185_=_C1293( C1185 C1293 ) C1185_=_C1301( C1185 C1301 ) C1185_=_C1302( C1185 C1302 ) C1185_=_C1303( C1185 C1303 ) \nC1185_=_C1304( C1185 C1304 ) C1185_=_C1305( C1185 C1305 ) C1185_=_C1306( C1185 C1306 ) C1185_=_C1307( C1185 C1307 ) C1185_=_C1308( C1185 C1308 ) C1185_=_C1309( C1185 C1309 ) \nC1185_=_C1310( C1185 C1310 ) C1185_=_C1311( C1185 C1311 ) C1201_=_C1214( C1201 C1214 ) C1201_=_C1226( C1201 C1226 ) C1201_=_C1239( C1201 C1239 ) C1201_=_C1254( C1201 C1254 ) \nC1201_=_C1268( C1201 C1268 ) C1201_=_C1281( C1201 C1281 ) C1201_=_C1293( C1201 C1293 ) C1201_=_C1301( C1201 C1301 ) C1201_=_C1302( C1201 C1302 ) C1201_=_C1303( C1201 C1303 ) \nC1201_=_C1304( C1201 C1304 ) C1201_=_C1305( C1201 C1305 ) C1201_=_C1306( C1201 C1306 ) C1201_=_C1307( C1201 C1307 ) C1201_=_C1308( C1201 C1308 ) C1201_=_C1309( C1201 C1309 ) \nC1201_=_C1310( C1201 C1310 ) C1201_=_C1311( C1201 C1311 ) C1214_=_C1226( C1214 C1226 ) C1214_=_C1239( C1214 C1239 ) C1214_=_C1254( C1214 C1254 ) C1214_=_C1268( C1214 C1268 ) \nC1214_=_C1281( C1214 C1281 ) C1214_=_C1293( C1214 C1293 ) C1214_=_C1301( C1214 C1301 ) C1214_=_C1302( C1214 C1302 ) C1214_=_C1303( C1214 C1303 ) C1214_=_C1304( C1214 C1304 ) \nC1214_=_C1305( C1214 C1305 ) C1214_=_C1306( C1214 C1306 ) C1214_=_C1307( C1214 C1307 ) C1214_=_C1308( C1214 C1308 ) C1214_=_C1309( C1214 C1309 ) C1214_=_C1310( C1214 C1310 ) \nC1214_=_C1311( C1214 C1311 ) C1226_=_C1239( C1226 C1239 ) C1226_=_C1254( C1226 C1254 ) C1226_=_C1268( C1226 C1268 ) C1226_=_C1281( C1226 C1281 ) C1226_=_C1293( C1226 C1293 ) \nC1226_=_C1301( C1226 C1301 ) C1226_=_C1302( C1226 C1302 ) C1226_=_C1303( C1226 C1303 ) C1226_=_C1304( C1226 C1304 ) C1226_=_C1305( C1226 C1305 ) C1226_=_C1306( C1226 C1306 ) \nC1226_=_C1307( C1226 C1307 ) C1226_=_C1308( C1226 C1308 ) C1226_=_C1309( C1226 C1309 ) C1226_=_C1310( C1226 C1310 ) C1226_=_C1311( C1226 C1311 ) C1239_=_C1254( C1239 C1254 ) \nC1239_=_C1268( C1239 C1268 ) C1239_=_C1281( C1239 C1281 ) C1239_=_C1293( C1239 C1293 ) C1239_=_C1301( C1239 C1301 ) C1239_=_C1302( C1239 C1302 ) C1239_=_C1303( C1239 C1303 ) \nC1239_=_C1304( C1239 C1304 ) C1239_=_C1305( C1239 C1305 ) C1239_=_C1306( C1239 C1306 ) C1239_=_C1307( C1239 C1307 ) C1239_=_C1308( C1239 C1308 ) C1239_=_C1309( C1239 C1309 ) \nC1239_=_C1310( C1239 C1310 ) C1239_=_C1311( C1239 C1311 ) C1254_=_C1268( C1254 C1268 ) C1254_=_C1281( C1254 C1281 ) C1254_=_C1293( C1254 C1293 ) C1254_=_C1301( C1254 C1301 ) \nC1254_=_C1302( C1254 C1302 ) C1254_=_C1303( C1254 C1303 ) C1254_=_C1304( C1254 C1304 ) C1254_=_C1305( C1254 C1305 ) C1254_=_C1306( C1254 C1306 ) C1254_=_C1307( C1254 C1307 ) \nC1254_=_C1308( C1254 C1308 ) C1254_=_C1309( C1254 C1309 ) C1254_=_C1310( C1254 C1310 ) C1254_=_C1311( C1254 C1311 ) C1268_=_C1281( C1268 C1281 ) C1268_=_C1293( C1268 C1293 ) \nC1268_=_C1301( C1268 C1301 ) C1268_=_C1302( C1268 C1302 ) C1268_=_C1303( C1268 C1303 ) C1268_=_C1304( C1268 C1304 ) C1268_=_C1305( C1268 C1305 ) C1268_=_C1306( C1268 C1306 ) \nC1268_=_C1307( C1268 C1307 ) C1268_=_C1308( C1268 C1308 ) C1268_=_C1309( C1268 C1309 ) C1268_=_C1310( C1268 C1310 ) C1268_=_C1311( C1268 C1311 ) C1281_=_C1293( C1281 C1293 ) \nC1281_=_C1301( C1281 C1301 ) C1281_=_C1302( C1281 C1302 ) C1281_=_C1303( C1281 C1303 ) C1281_=_C1304( C1281 C1304 ) C1281_=_C1305( C1281 C1305 ) C1281_=_C1306( C1281 C1306 ) \nC1281_=_C1307( C1281</w:t>
      </w:r>
    </w:p>
    <w:p>
      <w:pPr>
        <w:pStyle w:val="PreformattedText"/>
        <w:bidi w:val="0"/>
        <w:spacing w:before="0" w:after="0"/>
        <w:jc w:val="left"/>
        <w:rPr/>
      </w:pPr>
      <w:r>
        <w:rPr/>
        <w:t xml:space="preserve"> </w:t>
      </w:r>
      <w:r>
        <w:rPr/>
        <w:t>C1307 ) C1281_=_C1308( C1281 C1308 ) C1281_=_C1309( C1281 C1309 ) C1281_=_C1310( C1281 C1310 ) C1281_=_C1311( C1281 C1311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301_=_C1302( C1301 C1302 ) C1301_=_C1303( C1301 C1303 ) \nC1301_=_C1304( C1301 C1304 ) C1301_=_C1305( C1301 C1305 ) C1301_=_C1306( C1301 C1306 ) C1301_=_C1307( C1301 C1307 ) C1301_=_C1308( C1301 C1308 ) C1301_=_C1309( C1301 C1309 ) \nC1301_=_C1310( C1301 C1310 ) C1301_=_C1311( C1301 C1311 ) C1302_=_C1303( C1302 C1303 ) C1302_=_C1304( C1302 C1304 ) C1302_=_C1305( C1302 C1305 ) C1302_=_C1306( C1302 C1306 ) \nC1302_=_C1307( C1302 C1307 ) C1302_=_C1308( C1302 C1308 ) C1302_=_C1309( C1302 C1309 ) C1302_=_C1310( C1302 C1310 ) C1302_=_C1311( C1302 C1311 ) C1303_=_C1304( C1303 C1304 ) \nC1303_=_C1305( C1303 C1305 ) C1303_=_C1306( C1303 C1306 ) C1303_=_C1307( C1303 C1307 ) C1303_=_C1308( C1303 C1308 ) C1303_=_C1309( C1303 C1309 ) C1303_=_C1310( C1303 C1310 ) \nC1303_=_C1311( C1303 C1311 ) C1303_=_C1487( C1303 C1487 ) C1304_=_C1305( C1304 C1305 ) C1304_=_C1306( C1304 C1306 ) C1304_=_C1307( C1304 C1307 ) C1304_=_C1308( C1304 C1308 ) \nC1304_=_C1309( C1304 C1309 ) C1304_=_C1310( C1304 C1310 ) C1304_=_C1311( C1304 C1311 ) C1305_=_C1306( C1305 C1306 ) C1305_=_C1307( C1305 C1307 ) C1305_=_C1308( C1305 C1308 ) \nC1305_=_C1309( C1305 C1309 ) C1305_=_C1310( C1305 C1310 ) C1305_=_C1311( C1305 C1311 ) C1305_=_C1818( C1305 C1818 ) C1306_=_C1307( C1306 C1307 ) C1306_=_C1308( C1306 C1308 ) \nC1306_=_C1309( C1306 C1309 ) C1306_=_C1310( C1306 C1310 ) C1306_=_C1311( C1306 C1311 ) C1306_=_C1973( C1306 C1973 ) C1307_=_C1308( C1307 C1308 ) C1307_=_C1309( C1307 C1309 ) \nC1307_=_C1310( C1307 C1310 ) C1307_=_C1311( C1307 C1311 ) C1307_=_C2104( C1307 C2104 ) C1308_=_C1309( C1308 C1309 ) C1308_=_C1310( C1308 C1310 ) C1308_=_C1311( C1308 C1311 ) \nC1309_=_C1310( C1309 C1310 ) C1309_=_C1311( C1309 C1311 ) C1309_=_C1487( C1309 C1487 ) C1309_=_C1818( C1309 C1818 ) C1309_=_C1973( C1309 C1973 ) C1309_=_C2104( C1309 C2104 ) \nC1309_=_C2250( C1309 C2250 ) C1309_=_C2264( C1309 C2264 ) C1309_=_C2289( C1309 C2289 ) C1309_=_C2299( C1309 C2299 ) C1309_=_C2308( C1309 C2308 ) C1309_=_C2316( C1309 C2316 ) \nC1309_=_C2330( C1309 C2330 ) C1309_=_C2331( C1309 C2331 ) C1309_=_C2332( C1309 C2332 ) C1309_=_C2333( C1309 C2333 ) C1310_=_C1311( C1310 C1311 ) C1310_=_C2332( C1310 C2332 ) \nC1311_=_C2333( C1311 C2333 ) C1487_=_C1818( C1487 C1818 ) C1487_=_C1973( C1487 C1973 ) C1487_=_C2104( C1487 C2104 ) C1487_=_C2250( C1487 C2250 ) C1487_=_C2264( C1487 C2264 ) \nC1487_=_C2289( C1487 C2289 ) C1487_=_C2299( C1487 C2299 ) C1487_=_C2308( C1487 C2308 ) C1487_=_C2316( C1487 C2316 ) C1487_=_C2330( C1487 C2330 ) C1487_=_C2331( C1487 C2331 ) \nC1487_=_C2332( C1487 C2332 ) C1487_=_C2333( C1487 C2333 ) C1818_=_C1973( C1818 C1973 ) C1818_=_C2104( C1818 C2104 ) C1818_=_C2250( C1818 C2250 ) C1818_=_C2264( C1818 C2264 ) \nC1818_=_C2289( C1818 C2289 ) C1818_=_C2299( C1818 C2299 ) C1818_=_C2308( C1818 C2308 ) C1818_=_C2316( C1818 C2316 ) C1818_=_C2330( C1818 C2330 ) C1818_=_C2331( C1818 C2331 ) \nC1818_=_C2332( C1818 C2332 ) C1818_=_C2333( C1818 C2333 ) C1973_=_C2104( C1973 C2104 ) C1973_=_C2250( C1973 C2250 ) C1973_=_C2264( C1973 C2264 ) C1973_=_C2289( C1973 C2289 ) \nC1973_=_C2299( C1973 C2299 ) C1973_=_C2308( C1973 C2308 ) C1973_=_C2316( C1973 C2316 ) C1973_=_C2330( C1973 C2330 ) C1973_=_C2331( C1973 C2331 ) C1973_=_C2332( C1973 C2332 ) \nC1973_=_C2333( C1973 C2333 ) C2104_=_C2250( C2104 C2250 ) C2104_=_C2264( C2104 C2264 ) C2104_=_C2289( C2104 C2289 ) C2104_=_C2299( C2104 C2299 ) C2104_=_C2308( C2104 C2308 ) \nC2104_=_C2316( C2104 C2316 ) C2104_=_C2330( C2104 C2330 ) C2104_=_C2331( C2104 C2331 ) C2104_=_C2332( C2104 C2332 ) C2104_=_C2333( C2104 C2333 ) C2250_=_C2264( C2250 C2264 ) \nC2250_=_C2289( C2250 C2289 ) C2250_=_C2299( C2250 C2299 ) C2250_=_C2308( C2250 C2308 ) C2250_=_C2316( C2250 C2316 ) C2250_=_C2330( C2250 C2330 ) C2250_=_C2331( C2250 C2331 ) \nC2250_=_C2332( C2250 C2332 ) C2250_=_C2333( C2250 C2333 ) C2264_=_C2289( C2264 C2289 ) C2264_=_C2299( C2264 C2299 ) C2264_=_C2308( C2264 C2308 ) C2264_=_C2316( C2264 C2316 ) \nC2264_=_C2330( C2264 C2330 ) C2264_=_C2331( C2264 C2331 ) C2264_=_C2332( C2264 C2332 ) C2264_=_C2333( C2264 C2333 ) C2289_=_C2299( C2289 C2299 ) C2289_=_C2308( C2289 C2308 ) \nC2289_=_C2316( C2289 C2316 ) C2289_=_C2330( C2289 C2330 ) C2289_=_C2331( C2289 C2331 ) C2289_=_C2332( C2289 C2332 ) C2289_=_C2333( C2289 C2333 ) C2299_=_C2308( C2299 C2308 ) \nC2299_=_C2316( C2299 C2316 ) C2299_=_C2330( C2299 C2330 ) C2299_=_C2331( C2299 C2331 ) C2299_=_C2332( C2299 C2332 ) C2299_=_C2333( C2299 C2333 ) C2308_=_C2316( C2308 C2316 ) \nC2308_=_C2330( C2308 C2330 ) C2308_=_C2331( C2308 C2331 ) C2308_=_C2332( C2308 C2332 ) C2308_=_C2333( C2308 C2333 ) C2316_=_C2330( C2316 C2330 ) C2316_=_C2331( C2316 C2331 ) \nC2316_=_C2332( C2316 C2332 ) C2316_=_C2333( C2316 C2333 ) C2330_=_C2331( C2330 C2331 ) C2330_=_C2332( C2330 C2332 ) C2330_=_C2333( C2330 C2333 ) C2331_=_C2332( C2331 C2332 ) \nC2331_=_C2333( C2331 C2333 ) C2332_=_C2333( C2332 C2333 ) "];242-&gt;289[label="42: C222 C460 C467 C700 C909 \nC1109 C1142 C1155 C1168 C1185 C1201 \nC1214 C1226 C1239 C1254 C1268 C1281 \nC1293 C1301 C1302 C1303 C1304 C1305 \nC1306 C1307 C1308 C1310 C1311 C1487 \nC1818 C1973 C2104 C2250 C2264 C2289 \nC2299 C2308 C2316 C2330 C2331 C2332 \nC2333 \n463: C222_=_C460 ,C222_=_C700 ,C222_=_C909 ,C222_=_C1109 ,C222_=_C1142 ,\nC222_=_C1155 ,C222_=_C1168 ,C222_=_C1185 ,C222_=_C1201 ,C222_=_C1214 ,C222_=_C1226 ,\nC222_=_C1239 ,C222_=_C1254 ,C222_=_C1268 ,C222_=_C1281 ,C222_=_C1293 ,C222_=_C1301 ,\nC222_=_C1302 ,C222_=_C1303 ,C222_=_C1304 ,C222_=_C1305 ,C222_=_C1306 ,C222_=_C1307 ,\nC222_=_C1308 ,C222_=_C1310 ,C222_=_C1311 ,C460_=_C467 ,C460_=_C700 ,C460_=_C909 ,\nC460_=_C1109 ,C460_=_C1142 ,C460_=_C1155 ,C460_=_C1168 ,C460_=_C1185 ,C460_=_C1201 ,\nC460_=_C1214 ,C460_=_C1226 ,C460_=_C1239 ,C460_=_C1254 ,C460_=_C1268 ,C460_=_C1281 ,\nC460_=_C1293 ,C460_=_C1301 ,C460_=_C1302 ,C460_=_C1303 ,C460_=_C1304 ,C460_=_C1305 ,\nC460_=_C1306 ,C460_=_C1307 ,C460_=_C1308 ,C460_=_C1310 ,C460_=_C1311 ,C467_=_C1487 ,\nC467_=_C1818 ,C467_=_C1973 ,C467_=_C2104 ,C467_=_C2250 ,C467_=_C2264 ,C467_=_C2289 ,\nC467_=_C2299 ,C467_=_C2308 ,C467_=_C2316 ,C467_=_C2330 ,C467_=_C2331 ,C467_=_C2332 ,\nC467_=_C2333 ,C700_=_C909 ,C700_=_C1109 ,C700_=_C1142 ,C700_=_C1155 ,C700_=_C1168 ,\nC700_=_C1185 ,C700_=_C1201 ,C700_=_C1214 ,C700_=_C1226 ,C700_=_C1239 ,C700_=_C1254 ,\nC700_=_C1268 ,C700_=_C1281 ,C700_=_C1293 ,C700_=_C1301 ,C700_=_C1302 ,C700_=_C1303 ,\nC700_=_C1304 ,C700_=_C1305 ,C700_=_C1306 ,C700_=_C1307 ,C700_=_C1308 ,C700_=_C1310 ,\nC700_=_C1311 ,C909_=_C1109 ,C909_=_C1142 ,C909_=_C1155 ,C909_=_C1168 ,C909_=_C1185 ,\nC909_=_C1201 ,C909_=_C1214 ,C909_=_C1226 ,C909_=_C1239 ,C909_=_C1254 ,C909_=_C1268 ,\nC909_=_C1281 ,C909_=_C1293 ,C909_=_C1301 ,C909_=_C1302 ,C909_=_C1303 ,C909_=_C1304 ,\nC909_=_C1305 ,C909_=_C1306 ,C909_=_C1307 ,C909_=_C1308 ,C909_=_C1310 ,C909_=_C1311 ,\nC1109_=_C1142 ,C1109_=_C1155 ,C1109_=_C1168 ,C1109_=_C1185 ,C1109_=_C1201 ,C1109_=_C1214 ,\nC1109_=_C1226 ,C1109_=_C1239 ,C1109_=_C1254 ,C1109_=_C1268 ,C1109_=_C1281 ,C1109_=_C1293 ,\nC1109_=_C1301 ,C1109_=_C1302 ,C1109_=_C1303 ,C1109_=_C1304 ,C1109_=_C1305 ,C1109_=_C1306 ,\nC1109_=_C1307 ,C1109_=_C1308 ,C1109_=_C1310 ,C1109_=_C1311 ,C1142_=_C1155 ,C1142_=_C1168 ,\nC1142_=_C1185 ,C1142_=_C1201 ,C1142_=_C1214 ,C1142_=_C1226 ,C1142_=_C1239 ,C1142_=_C1254 ,\nC1142_=_C1268 ,C1142_=_C1281 ,C1142_=_C1293 ,C1142_=_C1301 ,C1142_=_C1302 ,C1142_=_C1303 ,\nC1142_=_C1304 ,C1142_=_C1305 ,C1142_=_C1306 ,C1142_=_C1307 ,C1142_=_C1308 ,C1142_=_C1310 ,\nC1142_=_C1311 ,C1155_=_C1168 ,C1155_=_C1185 ,C1155_=_C1201 ,C1155_=_C1214 ,C1155_=_C1226 ,\nC1155_=_C1239 ,C1155_=_C1254 ,C1155_=_C1268 ,C1155_=_C1281 ,C1155_=_C1293 ,C1155_=_C1301 ,\nC1155_=_C1302 ,C1155_=_C1303 ,C1155_=_C1304 ,C1155_=_C1305 ,C1155_=_C1306 ,C1155_=_C1307 ,\nC1155_=_C1308 ,C1155_=_C1310 ,C1155_=_C1311 ,C1168_=_C1185 ,C1168_=_C1201 ,C1168_=_C1214 ,\nC1168_=_C1226 ,C1168_=_C1239 ,C1168_=_C1254 ,C1168_=_C1268 ,C1168_=_C1281 ,C1168_=_C1293 ,\nC1168_=_C1301 ,C1168_=_C1302 ,C1168_=_C1303 ,C1168_=_C1304 ,C1168_=_C1305 ,C1168_=_C1306 ,\nC1168_=_C1307 ,C1168_=_C1308 ,C1168_=_C1310 ,C1168_=_C1311 ,C1185_=_C1201 ,C1185_=_C1214 ,\nC1185_=_C1226 ,C1185_=_C1239 ,C1185_=_C1254 ,C1185_=_C1268 ,C1185_=_C1281 ,C1185_=_C1293 ,\nC1185_=_C1301 ,C1185_=_C1302 ,C1185_=_C1303 ,C1185_=_C1304 ,C1185_=_C1305 ,C1185_=_C1306 ,\nC1185_=_C1307 ,C1185_=_C1308 ,C1185_=_C1310 ,C1185_=_C1311 ,C1201_=_C1214 ,C1201_=_C1226 ,\nC1201_=_C1239 ,C1201_=_C1254 ,C1201_=_C1268 ,C1201_=_C1281 ,C1201_=_C1293 ,C1201_=_C1301 ,\nC1201_=_C1302 ,C1201_=_C1303 ,C1201_=_C1304 ,C1201_=_C1305 ,C1201_=_C1306 ,C1201_=_C1307 ,\nC1201_=_C1308 ,C1201_=_C1310 ,C1201_=_C1311 ,C1214_=_C1226 ,C1214_=_C1239 ,C1214_=_C1254 ,\nC1214_=_C1268 ,C1214_=_C1281 ,C1214_=_C1293 ,C1214_=_C1301 ,C1214_=_C1302 ,C1214_=_C1303 ,\nC1214_=_C1304 ,C1214_=_C1305 ,C1214_=_C1306 ,C1214_=_C1307 ,C1214_=_C1308 ,C1214_=_C1310 ,\nC1214_=_C1311 ,C1226_=_C1239 ,C1226_=_C1254 ,C1226_=_C1268 ,C1226_=_C1281 ,C1226_=_C1293 ,\nC1226_=_C1301 ,C1226_=_C1302 ,C1226_=_C1303 ,C1226_=_C1304 ,C1226_=_C1305 ,C1226_=_C1306 ,\nC1226_=_C1307 ,C1226_=_C1308 ,C1226_=_C1310 ,C1226_=_C1311 ,C1239_=_C1254 ,C1239_=_C1268 ,\nC1239_=_C1281 ,C1239_=_C1293 ,C1239_=_C1301 ,C1239_=_C1302 ,C1239_=_C1303 ,C1239_=_C1304 ,\nC1239_=_C1305 ,C1239_=_C1306 ,C1239_=_C1307 ,C1239_=_C1308 ,C1239_=_C1310 ,C1239_=_C1311 ,\nC1254_=_C1268 ,C1254_=_C1281 ,C1254_=_C1293 ,C1254_=_C1301 ,C1254_=_C1302 ,C1254_=_C1303 ,\nC1254_=_C1304 ,C1254_=_C1305 ,C1254_=_C1306 ,C1254_=_C1307 ,C1254_=_C1308 ,C1254_=_C1310 ,\nC1254_=_C1311</w:t>
      </w:r>
    </w:p>
    <w:p>
      <w:pPr>
        <w:pStyle w:val="PreformattedText"/>
        <w:bidi w:val="0"/>
        <w:spacing w:before="0" w:after="0"/>
        <w:jc w:val="left"/>
        <w:rPr/>
      </w:pPr>
      <w:r>
        <w:rPr/>
        <w:t xml:space="preserve"> </w:t>
      </w:r>
      <w:r>
        <w:rPr/>
        <w:t>,C1268_=_C1281 ,C1268_=_C1293 ,C1268_=_C1301 ,C1268_=_C1302 ,C1268_=_C1303 ,\nC1268_=_C1304 ,C1268_=_C1305 ,C1268_=_C1306 ,C1268_=_C1307 ,C1268_=_C1308 ,C1268_=_C1310 ,\nC1268_=_C1311 ,C1281_=_C1293 ,C1281_=_C1301 ,C1281_=_C1302 ,C1281_=_C1303 ,C1281_=_C1304 ,\nC1281_=_C1305 ,C1281_=_C1306 ,C1281_=_C1307 ,C1281_=_C1308 ,C1281_=_C1310 ,C1281_=_C1311 ,\nC1293_=_C1301 ,C1293_=_C1302 ,C1293_=_C1303 ,C1293_=_C1304 ,C1293_=_C1305 ,C1293_=_C1306 ,\nC1293_=_C1307 ,C1293_=_C1308 ,C1293_=_C1310 ,C1293_=_C1311 ,C1301_=_C1302 ,C1301_=_C1303 ,\nC1301_=_C1304 ,C1301_=_C1305 ,C1301_=_C1306 ,C1301_=_C1307 ,C1301_=_C1308 ,C1301_=_C1310 ,\nC1301_=_C1311 ,C1302_=_C1303 ,C1302_=_C1304 ,C1302_=_C1305 ,C1302_=_C1306 ,C1302_=_C1307 ,\nC1302_=_C1308 ,C1302_=_C1310 ,C1302_=_C1311 ,C1303_=_C1304 ,C1303_=_C1305 ,C1303_=_C1306 ,\nC1303_=_C1307 ,C1303_=_C1308 ,C1303_=_C1310 ,C1303_=_C1311 ,C1303_=_C1487 ,C1304_=_C1305 ,\nC1304_=_C1306 ,C1304_=_C1307 ,C1304_=_C1308 ,C1304_=_C1310 ,C1304_=_C1311 ,C1305_=_C1306 ,\nC1305_=_C1307 ,C1305_=_C1308 ,C1305_=_C1310 ,C1305_=_C1311 ,C1305_=_C1818 ,C1306_=_C1307 ,\nC1306_=_C1308 ,C1306_=_C1310 ,C1306_=_C1311 ,C1306_=_C1973 ,C1307_=_C1308 ,C1307_=_C1310 ,\nC1307_=_C1311 ,C1307_=_C2104 ,C1308_=_C1310 ,C1308_=_C1311 ,C1310_=_C1311 ,C1310_=_C2332 ,\nC1311_=_C2333 ,C1487_=_C1818 ,C1487_=_C1973 ,C1487_=_C2104 ,C1487_=_C2250 ,C1487_=_C2264 ,\nC1487_=_C2289 ,C1487_=_C2299 ,C1487_=_C2308 ,C1487_=_C2316 ,C1487_=_C2330 ,C1487_=_C2331 ,\nC1487_=_C2332 ,C1487_=_C2333 ,C1818_=_C1973 ,C1818_=_C2104 ,C1818_=_C2250 ,C1818_=_C2264 ,\nC1818_=_C2289 ,C1818_=_C2299 ,C1818_=_C2308 ,C1818_=_C2316 ,C1818_=_C2330 ,C1818_=_C2331 ,\nC1818_=_C2332 ,C1818_=_C2333 ,C1973_=_C2104 ,C1973_=_C2250 ,C1973_=_C2264 ,C1973_=_C2289 ,\nC1973_=_C2299 ,C1973_=_C2308 ,C1973_=_C2316 ,C1973_=_C2330 ,C1973_=_C2331 ,C1973_=_C2332 ,\nC1973_=_C2333 ,C2104_=_C2250 ,C2104_=_C2264 ,C2104_=_C2289 ,C2104_=_C2299 ,C2104_=_C2308 ,\nC2104_=_C2316 ,C2104_=_C2330 ,C2104_=_C2331 ,C2104_=_C2332 ,C2104_=_C2333 ,C2250_=_C2264 ,\nC2250_=_C2289 ,C2250_=_C2299 ,C2250_=_C2308 ,C2250_=_C2316 ,C2250_=_C2330 ,C2250_=_C2331 ,\nC2250_=_C2332 ,C2250_=_C2333 ,C2264_=_C2289 ,C2264_=_C2299 ,C2264_=_C2308 ,C2264_=_C2316 ,\nC2264_=_C2330 ,C2264_=_C2331 ,C2264_=_C2332 ,C2264_=_C2333 ,C2289_=_C2299 ,C2289_=_C2308 ,\nC2289_=_C2316 ,C2289_=_C2330 ,C2289_=_C2331 ,C2289_=_C2332 ,C2289_=_C2333 ,C2299_=_C2308 ,\nC2299_=_C2316 ,C2299_=_C2330 ,C2299_=_C2331 ,C2299_=_C2332 ,C2299_=_C2333 ,C2308_=_C2316 ,\nC2308_=_C2330 ,C2308_=_C2331 ,C2308_=_C2332 ,C2308_=_C2333 ,C2316_=_C2330 ,C2316_=_C2331 ,\nC2316_=_C2332 ,C2316_=_C2333 ,C2330_=_C2331 ,C2330_=_C2332 ,C2330_=_C2333 ,C2331_=_C2332 ,\nC2331_=_C2333 ,C2332_=_C2333 ,"];290[shape=box, label="id:290 level: 7\n43: C221 C258 C274 C292 C313 \nC328 C343 C363 C376 C388 C406 \nC423 C439 C455 C456 C457 C458 \nC459 C460 C461 C462 C463 C464 \nC465 C466 C467 C468 C469 C732 \nC756 C779 C801 C840 C858 C881 \nC908 C909 C910 C911 C912 C913 \nC914 C915 \n505: C221_=_C258( C221 C258 ) C221_=_C274( C221 C274 ) C221_=_C292( C221 C292 ) C221_=_C313( C221 C313 ) C221_=_C328( C221 C328 ) \nC221_=_C343( C221 C343 ) C221_=_C363( C221 C363 ) C221_=_C376( C221 C376 ) C221_=_C388( C221 C388 ) C221_=_C406( C221 C406 ) C221_=_C423( C221 C423 ) \nC221_=_C439( C221 C439 ) C221_=_C455( C221 C455 ) C221_=_C456( C221 C456 ) C221_=_C457( C221 C457 ) C221_=_C458( C221 C458 ) C221_=_C459( C221 C459 ) \nC221_=_C460( C221 C460 ) C221_=_C461( C221 C461 ) C221_=_C462( C221 C462 ) C221_=_C463( C221 C463 ) C221_=_C464( C221 C464 ) C221_=_C465( C221 C465 ) \nC221_=_C466( C221 C466 ) C221_=_C467( C221 C467 ) C221_=_C468( C221 C468 ) C221_=_C469( C221 C469 ) C258_=_C274( C258 C274 ) C258_=_C292( C258 C292 ) \nC258_=_C313( C258 C313 ) C258_=_C328( C258 C328 ) C258_=_C343( C258 C343 ) C258_=_C363( C258 C363 ) C258_=_C376( C258 C376 ) C258_=_C388( C258 C388 ) \nC258_=_C406( C258 C406 ) C258_=_C423( C258 C423 ) C258_=_C439( C258 C439 ) C258_=_C455( C258 C455 ) C258_=_C456( C258 C456 ) C258_=_C457( C258 C457 ) \nC258_=_C458( C258 C458 ) C258_=_C459( C258 C459 ) C258_=_C460( C258 C460 ) C258_=_C461( C258 C461 ) C258_=_C462( C258 C462 ) C258_=_C463( C258 C463 ) \nC258_=_C464( C258 C464 ) C258_=_C465( C258 C465 ) C258_=_C466( C258 C466 ) C258_=_C467( C258 C467 ) C258_=_C468( C258 C468 ) C258_=_C469( C258 C469 ) \nC274_=_C292( C274 C292 ) C274_=_C313( C274 C313 ) C274_=_C328( C274 C328 ) C274_=_C343( C274 C343 ) C274_=_C363( C274 C363 ) C274_=_C376( C274 C376 ) \nC274_=_C388( C274 C388 ) C274_=_C406( C274 C406 ) C274_=_C423( C274 C423 ) C274_=_C439( C274 C439 ) C274_=_C455( C274 C455 ) C274_=_C456( C274 C456 ) \nC274_=_C457( C274 C457 ) C274_=_C458( C274 C458 ) C274_=_C459( C274 C459 ) C274_=_C460( C274 C460 ) C274_=_C461( C274 C461 ) C274_=_C462( C274 C462 ) \nC274_=_C463( C274 C463 ) C274_=_C464( C274 C464 ) C274_=_C465( C274 C465 ) C274_=_C466( C274 C466 ) C274_=_C467( C274 C467 ) C274_=_C468( C274 C468 ) \nC274_=_C469( C274 C469 ) C292_=_C313( C292 C313 ) C292_=_C328( C292 C328 ) C292_=_C343( C292 C343 ) C292_=_C363( C292 C363 ) C292_=_C376( C292 C376 ) \nC292_=_C388( C292 C388 ) C292_=_C406( C292 C406 ) C292_=_C423( C292 C423 ) C292_=_C439( C292 C439 ) C292_=_C455( C292 C455 ) C292_=_C456( C292 C456 ) \nC292_=_C457( C292 C457 ) C292_=_C458( C292 C458 ) C292_=_C459( C292 C459 ) C292_=_C460( C292 C460 ) C292_=_C461( C292 C461 ) C292_=_C462( C292 C462 ) \nC292_=_C463( C292 C463 ) C292_=_C464( C292 C464 ) C292_=_C465( C292 C465 ) C292_=_C466( C292 C466 ) C292_=_C467( C292 C467 ) C292_=_C468( C292 C468 ) \nC292_=_C469( C292 C469 ) C313_=_C328( C313 C328 ) C313_=_C343( C313 C343 ) C313_=_C363( C313 C363 ) C313_=_C376( C313 C376 ) C313_=_C388( C313 C388 ) \nC313_=_C406( C313 C406 ) C313_=_C423( C313 C423 ) C313_=_C439( C313 C439 ) C313_=_C455( C313 C455 ) C313_=_C456( C313 C456 ) C313_=_C457( C313 C457 ) \nC313_=_C458( C313 C458 ) C313_=_C459( C313 C459 ) C313_=_C460( C313 C460 ) C313_=_C461( C313 C461 ) C313_=_C462( C313 C462 ) C313_=_C463( C313 C463 ) \nC313_=_C464( C313 C464 ) C313_=_C465( C313 C465 ) C313_=_C466( C313 C466 ) C313_=_C467( C313 C467 ) C313_=_C468( C313 C468 ) C313_=_C469( C313 C469 ) \nC328_=_C343( C328 C343 ) C328_=_C363( C328 C363 ) C328_=_C376( C328 C376 ) C328_=_C388( C328 C388 ) C328_=_C406( C328 C406 ) C328_=_C423( C328 C423 ) \nC328_=_C439( C328 C439 ) C328_=_C455( C328 C455 ) C328_=_C456( C328 C456 ) C328_=_C457( C328 C457 ) C328_=_C458( C328 C458 ) C328_=_C459( C328 C459 ) \nC328_=_C460( C328 C460 ) C328_=_C461( C328 C461 ) C328_=_C462( C328 C462 ) C328_=_C463( C328 C463 ) C328_=_C464( C328 C464 ) C328_=_C465( C328 C465 ) \nC328_=_C466( C328 C466 ) C328_=_C467( C328 C467 ) C328_=_C468( C328 C468 ) C328_=_C469( C328 C469 ) C343_=_C363( C343 C363 ) C343_=_C376( C343 C376 ) \nC343_=_C388( C343 C388 ) C343_=_C406( C343 C406 ) C343_=_C423( C343 C423 ) C343_=_C439( C343 C439 ) C343_=_C455( C343 C455 ) C343_=_C456( C343 C456 ) \nC343_=_C457( C343 C457 ) C343_=_C458( C343 C458 ) C343_=_C459( C343 C459 ) C343_=_C460( C343 C460 ) C343_=_C461( C343 C461 ) C343_=_C462( C343 C462 ) \nC343_=_C463( C343 C463 ) C343_=_C464( C343 C464 ) C343_=_C465( C343 C465 ) C343_=_C466( C343 C466 ) C343_=_C467( C343 C467 ) C343_=_C468( C343 C468 ) \nC343_=_C469( C343 C469 ) C363_=_C376( C363 C376 ) C363_=_C388( C363 C388 ) C363_=_C406( C363 C406 ) C363_=_C423( C363 C423 ) C363_=_C439( C363 C439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76_=_C388( C376 C388 ) C376_=_C406( C376 C406 ) C376_=_C423( C376 C423 ) \nC376_=_C439( C376 C439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88_=_C406( C388 C406 ) C388_=_C423( C388 C423 ) \nC388_=_C439( C388 C439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406_=_C423( C406 C423 ) C406_=_C439( C406 C439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23_=_C439( C423 C439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39_=_C455( C439 C455 ) C439_=_C456( C439 C456 ) C439_=_C457( C439 C457 ) C439_=_C458( C439 C458 ) C439_=_C459( C439 C459 ) \nC439_=_C460( C439 C460 ) C439_=_C461( C439 C461 ) C439_=_C462( C439 C462 ) C439_=_C463( C439 C463 ) C439_=_C464( C439 C464 ) C439_=_C465( C439 C465 ) \nC439_=_C466( C439 C466 ) C439_=_C467( C439 C467 ) C439_=_C468( C439 C468 ) C439_=_C469( C439 C469 ) C455_=_C456( C455 C456</w:t>
      </w:r>
    </w:p>
    <w:p>
      <w:pPr>
        <w:pStyle w:val="PreformattedText"/>
        <w:bidi w:val="0"/>
        <w:spacing w:before="0" w:after="0"/>
        <w:jc w:val="left"/>
        <w:rPr/>
      </w:pPr>
      <w:r>
        <w:rPr/>
        <w:t xml:space="preserve"> </w:t>
      </w:r>
      <w:r>
        <w:rPr/>
        <w:t>)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732( C458 C732 ) C458_=_C756( C458 C756 ) C458_=_C779( C458 C779 ) C458_=_C801( C458 C801 ) C458_=_C840( C458 C840 ) C458_=_C858( C458 C858 ) \nC458_=_C881( C458 C881 ) C458_=_C908( C458 C908 ) C458_=_C909( C458 C909 ) C458_=_C910( C458 C910 ) C458_=_C911( C458 C911 ) C458_=_C912( C458 C912 ) \nC458_=_C913( C458 C913 ) C458_=_C914( C458 C914 ) C458_=_C915( C458 C915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0_=_C909( C460 C909 ) C461_=_C462( C461 C462 ) \nC461_=_C463( C461 C463 ) C461_=_C464( C461 C464 ) C461_=_C465( C461 C465 ) C461_=_C466( C461 C466 ) C461_=_C467( C461 C467 ) C461_=_C468( C461 C468 ) \nC461_=_C469( C461 C469 ) C461_=_C910( C461 C910 ) C462_=_C463( C462 C463 ) C462_=_C464( C462 C464 ) C462_=_C465( C462 C465 ) C462_=_C466( C462 C466 ) \nC462_=_C467( C462 C467 ) C462_=_C468( C462 C468 ) C462_=_C469( C462 C469 ) C463_=_C464( C463 C464 ) C463_=_C465( C463 C465 ) C463_=_C466( C463 C466 ) \nC463_=_C467( C463 C467 ) C463_=_C468( C463 C468 ) C463_=_C469( C463 C469 ) C463_=_C911( C463 C911 ) C464_=_C465( C464 C465 ) C464_=_C466( C464 C466 ) \nC464_=_C467( C464 C467 ) C464_=_C468( C464 C468 ) C464_=_C469( C464 C469 ) C464_=_C912( C464 C912 ) C465_=_C466( C465 C466 ) C465_=_C467( C465 C467 ) \nC465_=_C468( C465 C468 ) C465_=_C469( C465 C469 ) C465_=_C913( C465 C913 ) C466_=_C467( C466 C467 ) C466_=_C468( C466 C468 ) C466_=_C469( C466 C469 ) \nC467_=_C468( C467 C468 ) C467_=_C469( C467 C469 ) C468_=_C469( C468 C469 ) C468_=_C914( C468 C914 ) C469_=_C915( C469 C915 ) C732_=_C756( C732 C756 ) \nC732_=_C779( C732 C779 ) C732_=_C801( C732 C801 ) C732_=_C840( C732 C840 ) C732_=_C858( C732 C858 ) C732_=_C881( C732 C881 ) C732_=_C908( C732 C908 ) \nC732_=_C909( C732 C909 ) C732_=_C910( C732 C910 ) C732_=_C911( C732 C911 ) C732_=_C912( C732 C912 ) C732_=_C913( C732 C913 ) C732_=_C914( C732 C914 ) \nC732_=_C915( C732 C915 ) C756_=_C779( C756 C779 ) C756_=_C801( C756 C801 ) C756_=_C840( C756 C840 ) C756_=_C858( C756 C858 ) C756_=_C881( C756 C881 ) \nC756_=_C908( C756 C908 ) C756_=_C909( C756 C909 ) C756_=_C910( C756 C910 ) C756_=_C911( C756 C911 ) C756_=_C912( C756 C912 ) C756_=_C913( C756 C913 ) \nC756_=_C914( C756 C914 ) C756_=_C915( C756 C915 ) C779_=_C801( C779 C801 ) C779_=_C840( C779 C840 ) C779_=_C858( C779 C858 ) C779_=_C881( C779 C881 ) \nC779_=_C908( C779 C908 ) C779_=_C909( C779 C909 ) C779_=_C910( C779 C910 ) C779_=_C911( C779 C911 ) C779_=_C912( C779 C912 ) C779_=_C913( C779 C913 ) \nC779_=_C914( C779 C914 ) C779_=_C915( C779 C915 ) C801_=_C840( C801 C840 ) C801_=_C858( C801 C858 ) C801_=_C881( C801 C881 ) C801_=_C908( C801 C908 ) \nC801_=_C909( C801 C909 ) C801_=_C910( C801 C910 ) C801_=_C911( C801 C911 ) C801_=_C912( C801 C912 ) C801_=_C913( C801 C913 ) C801_=_C914( C801 C914 ) \nC801_=_C915( C801 C915 ) C840_=_C858( C840 C858 ) C840_=_C881( C840 C881 ) C840_=_C908( C840 C908 ) C840_=_C909( C840 C909 ) C840_=_C910( C840 C910 ) \nC840_=_C911( C840 C911 ) C840_=_C912( C840 C912 ) C840_=_C913( C840 C913 ) C840_=_C914( C840 C914 ) C840_=_C915( C840 C915 ) C858_=_C881( C858 C881 ) \nC858_=_C908( C858 C908 ) C858_=_C909( C858 C909 ) C858_=_C910( C858 C910 ) C858_=_C911( C858 C911 ) C858_=_C912( C858 C912 ) C858_=_C913( C858 C913 ) \nC858_=_C914( C858 C914 ) C858_=_C915( C858 C915 ) C881_=_C908( C881 C908 ) C881_=_C909( C881 C909 ) C881_=_C910( C881 C910 ) C881_=_C911( C881 C911 ) \nC881_=_C912( C881 C912 ) C881_=_C913( C881 C913 ) C881_=_C914( C881 C914 ) C881_=_C915( C881 C915 ) C908_=_C909( C908 C909 ) C908_=_C910( C908 C910 ) \nC908_=_C911( C908 C911 ) C908_=_C912( C908 C912 ) C908_=_C913( C908 C913 ) C908_=_C914( C908 C914 ) C908_=_C915( C908 C915 ) C909_=_C910( C909 C910 ) \nC909_=_C911( C909 C911 ) C909_=_C912( C909 C912 ) C909_=_C913( C909 C913 ) C909_=_C914( C909 C914 ) C909_=_C915( C909 C915 ) C910_=_C911( C910 C911 ) \nC910_=_C912( C910 C912 ) C910_=_C913( C910 C913 ) C910_=_C914( C910 C914 ) C910_=_C915( C910 C915 ) C911_=_C912( C911 C912 ) C911_=_C913( C911 C913 ) \nC911_=_C914( C911 C914 ) C911_=_C915( C911 C915 ) C912_=_C913( C912 C913 ) C912_=_C914( C912 C914 ) C912_=_C915( C912 C915 ) C913_=_C914( C913 C914 ) \nC913_=_C915( C913 C915 ) C914_=_C915( C914 C915 ) "];243-&gt;290[label="42: C221 C258 C274 C292 C313 \nC328 C343 C363 C376 C388 C406 \nC423 C439 C455 C456 C457 C459 \nC460 C461 C462 C463 C464 C465 \nC466 C467 C468 C469 C732 C756 \nC779 C801 C840 C858 C881 C908 \nC909 C910 C911 C912 C913 C914 \nC915 \n463: C221_=_C258 ,C221_=_C274 ,C221_=_C292 ,C221_=_C313 ,C221_=_C328 ,\nC221_=_C343 ,C221_=_C363 ,C221_=_C376 ,C221_=_C388 ,C221_=_C406 ,C221_=_C423 ,\nC221_=_C439 ,C221_=_C455 ,C221_=_C456 ,C221_=_C457 ,C221_=_C459 ,C221_=_C460 ,\nC221_=_C461 ,C221_=_C462 ,C221_=_C463 ,C221_=_C464 ,C221_=_C465 ,C221_=_C466 ,\nC221_=_C467 ,C221_=_C468 ,C221_=_C469 ,C258_=_C274 ,C258_=_C292 ,C258_=_C313 ,\nC258_=_C328 ,C258_=_C343 ,C258_=_C363 ,C258_=_C376 ,C258_=_C388 ,C258_=_C406 ,\nC258_=_C423 ,C258_=_C439 ,C258_=_C455 ,C258_=_C456 ,C258_=_C457 ,C258_=_C459 ,\nC258_=_C460 ,C258_=_C461 ,C258_=_C462 ,C258_=_C463 ,C258_=_C464 ,C258_=_C465 ,\nC258_=_C466 ,C258_=_C467 ,C258_=_C468 ,C258_=_C469 ,C274_=_C292 ,C274_=_C313 ,\nC274_=_C328 ,C274_=_C343 ,C274_=_C363 ,C274_=_C376 ,C274_=_C388 ,C274_=_C406 ,\nC274_=_C423 ,C274_=_C439 ,C274_=_C455 ,C274_=_C456 ,C274_=_C457 ,C274_=_C459 ,\nC274_=_C460 ,C274_=_C461 ,C274_=_C462 ,C274_=_C463 ,C274_=_C464 ,C274_=_C465 ,\nC274_=_C466 ,C274_=_C467 ,C274_=_C468 ,C274_=_C469 ,C292_=_C313 ,C292_=_C328 ,\nC292_=_C343 ,C292_=_C363 ,C292_=_C376 ,C292_=_C388 ,C292_=_C406 ,C292_=_C423 ,\nC292_=_C439 ,C292_=_C455 ,C292_=_C456 ,C292_=_C457 ,C292_=_C459 ,C292_=_C460 ,\nC292_=_C461 ,C292_=_C462 ,C292_=_C463 ,C292_=_C464 ,C292_=_C465 ,C292_=_C466 ,\nC292_=_C467 ,C292_=_C468 ,C292_=_C469 ,C313_=_C328 ,C313_=_C343 ,C313_=_C363 ,\nC313_=_C376 ,C313_=_C388 ,C313_=_C406 ,C313_=_C423 ,C313_=_C439 ,C313_=_C455 ,\nC313_=_C456 ,C313_=_C457 ,C313_=_C459 ,C313_=_C460 ,C313_=_C461 ,C313_=_C462 ,\nC313_=_C463 ,C313_=_C464 ,C313_=_C465 ,C313_=_C466 ,C313_=_C467 ,C313_=_C468 ,\nC313_=_C469 ,C328_=_C343 ,C328_=_C363 ,C328_=_C376 ,C328_=_C388 ,C328_=_C406 ,\nC328_=_C423 ,C328_=_C439 ,C328_=_C455 ,C328_=_C456 ,C328_=_C457 ,C328_=_C459 ,\nC328_=_C460 ,C328_=_C461 ,C328_=_C462 ,C328_=_C463 ,C328_=_C464 ,C328_=_C465 ,\nC328_=_C466 ,C328_=_C467 ,C328_=_C468 ,C328_=_C469 ,C343_=_C363 ,C343_=_C376 ,\nC343_=_C388 ,C343_=_C406 ,C343_=_C423 ,C343_=_C439 ,C343_=_C455 ,C343_=_C456 ,\nC343_=_C457 ,C343_=_C459 ,C343_=_C460 ,C343_=_C461 ,C343_=_C462 ,C343_=_C463 ,\nC343_=_C464 ,C343_=_C465 ,C343_=_C466 ,C343_=_C467 ,C343_=_C468 ,C343_=_C469 ,\nC363_=_C376 ,C363_=_C388 ,C363_=_C406 ,C363_=_C423 ,C363_=_C439 ,C363_=_C455 ,\nC363_=_C456 ,C363_=_C457 ,C363_=_C459 ,C363_=_C460 ,C363_=_C461 ,C363_=_C462 ,\nC363_=_C463 ,C363_=_C464 ,C363_=_C465 ,C363_=_C466 ,C363_=_C467 ,C363_=_C468 ,\nC363_=_C469 ,C376_=_C388 ,C376_=_C406 ,C376_=_C423 ,C376_=_C439 ,C376_=_C455 ,\nC376_=_C456 ,C376_=_C457 ,C376_=_C459 ,C376_=_C460 ,C376_=_C461 ,C376_=_C462 ,\nC376_=_C463 ,C376_=_C464 ,C376_=_C465 ,C376_=_C466 ,C376_=_C467 ,C376_=_C468 ,\nC376_=_C469 ,C388_=_C406 ,C388_=_C423 ,C388_=_C439 ,C388_=_C455 ,C388_=_C456 ,\nC388_=_C457 ,C388_=_C459 ,C388_=_C460 ,C388_=_C461 ,C388_=_C462 ,C388_=_C463 ,\nC388_=_C464 ,C388_=_C465 ,C388_=_C466 ,C388_=_C467 ,C388_=_C468 ,C388_=_C469 ,\nC406_=_C423 ,C406_=_C439 ,C406_=_C455 ,C406_=_C456 ,C406_=_C457 ,C406_=_C459 ,\nC406_=_C460 ,C406_=_C461 ,C406_=_C462 ,C406_=_C463 ,C406_=_C464 ,C406_=_C465 ,\nC406_=_C466 ,C406_=_C467 ,C406_=_C468 ,C406_=_C469 ,C423_=_C439 ,C423_=_C455 ,\nC423_=_C456 ,C423_=_C457 ,C423_=_C459 ,C423_=_C460 ,C423_=_C461 ,C423_=_C462 ,\nC423_=_C463 ,C423_=_C464 ,C423_=_C465 ,C423_=_C466 ,C423_=_C467 ,C423_=_C468 ,\nC423_=_C469 ,C439_=_C455 ,C439_=_C456 ,C439_=_C457 ,C439_=_C459 ,C439_=_C460 ,\nC439_=_C461 ,C439_=_C462 ,C439_=_C463 ,C439_=_C464 ,C439_=_C465 ,C439_=_C466 ,\nC439_=_C467 ,C439_=_C468 ,C439_=_C469 ,C455_=_C456 ,C455_=_C457 ,C455_=_C459 ,\nC455_=_C460 ,C455_=_C461 ,C455_=_C462 ,C455_=_C463 ,C455_=_C464 ,C455_=_C465 ,\nC455_=_C466 ,C455_=_C467 ,C455_=_C468 ,C455_=_C469 ,C456_=_C457 ,C456_=_C459 ,\nC456_=_C460 ,C456_=_C461 ,C456_=_C462 ,C456_=_C463 ,C456_=_C464 ,C456_=_C465 ,\nC456_=_C466 ,C456_=_C467 ,C456_=_C468 ,C456_=_C469</w:t>
      </w:r>
    </w:p>
    <w:p>
      <w:pPr>
        <w:pStyle w:val="PreformattedText"/>
        <w:bidi w:val="0"/>
        <w:spacing w:before="0" w:after="0"/>
        <w:jc w:val="left"/>
        <w:rPr/>
      </w:pPr>
      <w:r>
        <w:rPr/>
        <w:t xml:space="preserve"> </w:t>
      </w:r>
      <w:r>
        <w:rPr/>
        <w:t>,C457_=_C459 ,C457_=_C460 ,\nC457_=_C461 ,C457_=_C462 ,C457_=_C463 ,C457_=_C464 ,C457_=_C465 ,C457_=_C466 ,\nC457_=_C467 ,C457_=_C468 ,C457_=_C469 ,C459_=_C460 ,C459_=_C461 ,C459_=_C462 ,\nC459_=_C463 ,C459_=_C464 ,C459_=_C465 ,C459_=_C466 ,C459_=_C467 ,C459_=_C468 ,\nC459_=_C469 ,C460_=_C461 ,C460_=_C462 ,C460_=_C463 ,C460_=_C464 ,C460_=_C465 ,\nC460_=_C466 ,C460_=_C467 ,C460_=_C468 ,C460_=_C469 ,C460_=_C909 ,C461_=_C462 ,\nC461_=_C463 ,C461_=_C464 ,C461_=_C465 ,C461_=_C466 ,C461_=_C467 ,C461_=_C468 ,\nC461_=_C469 ,C461_=_C910 ,C462_=_C463 ,C462_=_C464 ,C462_=_C465 ,C462_=_C466 ,\nC462_=_C467 ,C462_=_C468 ,C462_=_C469 ,C463_=_C464 ,C463_=_C465 ,C463_=_C466 ,\nC463_=_C467 ,C463_=_C468 ,C463_=_C469 ,C463_=_C911 ,C464_=_C465 ,C464_=_C466 ,\nC464_=_C467 ,C464_=_C468 ,C464_=_C469 ,C464_=_C912 ,C465_=_C466 ,C465_=_C467 ,\nC465_=_C468 ,C465_=_C469 ,C465_=_C913 ,C466_=_C467 ,C466_=_C468 ,C466_=_C469 ,\nC467_=_C468 ,C467_=_C469 ,C468_=_C469 ,C468_=_C914 ,C469_=_C915 ,C732_=_C756 ,\nC732_=_C779 ,C732_=_C801 ,C732_=_C840 ,C732_=_C858 ,C732_=_C881 ,C732_=_C908 ,\nC732_=_C909 ,C732_=_C910 ,C732_=_C911 ,C732_=_C912 ,C732_=_C913 ,C732_=_C914 ,\nC732_=_C915 ,C756_=_C779 ,C756_=_C801 ,C756_=_C840 ,C756_=_C858 ,C756_=_C881 ,\nC756_=_C908 ,C756_=_C909 ,C756_=_C910 ,C756_=_C911 ,C756_=_C912 ,C756_=_C913 ,\nC756_=_C914 ,C756_=_C915 ,C779_=_C801 ,C779_=_C840 ,C779_=_C858 ,C779_=_C881 ,\nC779_=_C908 ,C779_=_C909 ,C779_=_C910 ,C779_=_C911 ,C779_=_C912 ,C779_=_C913 ,\nC779_=_C914 ,C779_=_C915 ,C801_=_C840 ,C801_=_C858 ,C801_=_C881 ,C801_=_C908 ,\nC801_=_C909 ,C801_=_C910 ,C801_=_C911 ,C801_=_C912 ,C801_=_C913 ,C801_=_C914 ,\nC801_=_C915 ,C840_=_C858 ,C840_=_C881 ,C840_=_C908 ,C840_=_C909 ,C840_=_C910 ,\nC840_=_C911 ,C840_=_C912 ,C840_=_C913 ,C840_=_C914 ,C840_=_C915 ,C858_=_C881 ,\nC858_=_C908 ,C858_=_C909 ,C858_=_C910 ,C858_=_C911 ,C858_=_C912 ,C858_=_C913 ,\nC858_=_C914 ,C858_=_C915 ,C881_=_C908 ,C881_=_C909 ,C881_=_C910 ,C881_=_C911 ,\nC881_=_C912 ,C881_=_C913 ,C881_=_C914 ,C881_=_C915 ,C908_=_C909 ,C908_=_C910 ,\nC908_=_C911 ,C908_=_C912 ,C908_=_C913 ,C908_=_C914 ,C908_=_C915 ,C909_=_C910 ,\nC909_=_C911 ,C909_=_C912 ,C909_=_C913 ,C909_=_C914 ,C909_=_C915 ,C910_=_C911 ,\nC910_=_C912 ,C910_=_C913 ,C910_=_C914 ,C910_=_C915 ,C911_=_C912 ,C911_=_C913 ,\nC911_=_C914 ,C911_=_C915 ,C912_=_C913 ,C912_=_C914 ,C912_=_C915 ,C913_=_C914 ,\nC913_=_C915 ,C914_=_C915 ,"];291[shape=box, label="id:291 level: 7\n43: C26 C80 C103 C125 C146 \nC166 C203 C220 C221 C222 C223 \nC224 C225 C226 C227 C228 C464 \nC703 C912 C1112 C1306 C1484 C1654 \nC1815 C1843 C1858 C1871 C1887 C1902 \nC1916 C1929 C1939 C1943 C1949 C1953 \nC1961 C1969 C1970 C1971 C1972 C1973 \nC1974 C1975 \n505: C26_=_C80( C26 C80 ) C26_=_C103( C26 C103 ) C26_=_C125( C26 C125 ) C26_=_C146( C26 C146 ) C26_=_C166( C26 C166 ) \nC26_=_C203( C26 C203 ) C26_=_C220( C26 C220 ) C26_=_C221( C26 C221 ) C26_=_C222( C26 C222 ) C26_=_C223( C26 C223 ) C26_=_C224( C26 C224 ) \nC26_=_C225( C26 C225 ) C26_=_C226( C26 C226 ) C26_=_C227( C26 C227 ) C26_=_C228( C26 C228 ) C80_=_C103( C80 C103 ) C80_=_C125( C80 C125 ) \nC80_=_C146( C80 C146 ) C80_=_C166( C80 C166 ) C80_=_C203( C80 C203 ) C80_=_C220( C80 C220 ) C80_=_C221( C80 C221 ) C80_=_C222( C80 C222 ) \nC80_=_C223( C80 C223 ) C80_=_C224( C80 C224 ) C80_=_C225( C80 C225 ) C80_=_C226( C80 C226 ) C80_=_C227( C80 C227 ) C80_=_C228( C80 C228 ) \nC103_=_C125( C103 C125 ) C103_=_C146( C103 C146 ) C103_=_C166( C103 C166 ) C103_=_C203( C103 C203 ) C103_=_C220( C103 C220 ) C103_=_C221( C103 C221 ) \nC103_=_C222( C103 C222 ) C103_=_C223( C103 C223 ) C103_=_C224( C103 C224 ) C103_=_C225( C103 C225 ) C103_=_C226( C103 C226 ) C103_=_C227( C103 C227 ) \nC103_=_C228( C103 C228 ) C125_=_C146( C125 C146 ) C125_=_C166( C125 C166 ) C125_=_C203( C125 C203 ) C125_=_C220( C125 C220 ) C125_=_C221( C125 C221 ) \nC125_=_C222( C125 C222 ) C125_=_C223( C125 C223 ) C125_=_C224( C125 C224 ) C125_=_C225( C125 C225 ) C125_=_C226( C125 C226 ) C125_=_C227( C125 C227 ) \nC125_=_C228( C125 C228 ) C146_=_C166( C146 C166 ) C146_=_C203( C146 C203 ) C146_=_C220( C146 C220 ) C146_=_C221( C146 C221 ) C146_=_C222( C146 C222 ) \nC146_=_C223( C146 C223 ) C146_=_C224( C146 C224 ) C146_=_C225( C146 C225 ) C146_=_C226( C146 C226 ) C146_=_C227( C146 C227 ) C146_=_C228( C146 C228 ) \nC166_=_C203( C166 C203 ) C166_=_C220( C166 C220 ) C166_=_C221( C166 C221 ) C166_=_C222( C166 C222 ) C166_=_C223( C166 C223 ) C166_=_C224( C166 C224 ) \nC166_=_C225( C166 C225 ) C166_=_C226( C166 C226 ) C166_=_C227( C166 C227 ) C166_=_C228( C166 C228 ) C203_=_C220( C203 C220 ) C203_=_C221( C203 C221 ) \nC203_=_C222( C203 C222 ) C203_=_C223( C203 C223 ) C203_=_C224( C203 C224 ) C203_=_C225( C203 C225 ) C203_=_C226( C203 C226 ) C203_=_C227( C203 C227 ) \nC203_=_C228( C203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1_=_C464( C221 C464 ) C222_=_C223( C222 C223 ) \nC222_=_C224( C222 C224 ) C222_=_C225( C222 C225 ) C222_=_C226( C222 C226 ) C222_=_C227( C222 C227 ) C222_=_C228( C222 C228 ) C222_=_C1306( C222 C1306 ) \nC223_=_C224( C223 C224 ) C223_=_C225( C223 C225 ) C223_=_C226( C223 C226 ) C223_=_C227( C223 C227 ) C223_=_C228( C223 C228 ) C223_=_C1484( C223 C1484 ) \nC224_=_C225( C224 C225 ) C224_=_C226( C224 C226 ) C224_=_C227( C224 C227 ) C224_=_C228( C224 C228 ) C224_=_C1815( C224 C1815 ) C225_=_C226( C225 C226 ) \nC225_=_C227( C225 C227 ) C225_=_C228( C225 C228 ) C225_=_C464( C225 C464 ) C225_=_C703( C225 C703 ) C225_=_C912( C225 C912 ) C225_=_C1112( C225 C1112 ) \nC225_=_C1306( C225 C1306 ) C225_=_C1484( C225 C1484 ) C225_=_C1654( C225 C1654 ) C225_=_C1815( C225 C1815 ) C225_=_C1843( C225 C1843 ) C225_=_C1858( C225 C1858 ) \nC225_=_C1871( C225 C1871 ) C225_=_C1887( C225 C1887 ) C225_=_C1902( C225 C1902 ) C225_=_C1916( C225 C1916 ) C225_=_C1929( C225 C1929 ) C225_=_C1939( C225 C1939 ) \nC225_=_C1943( C225 C1943 ) C225_=_C1949( C225 C1949 ) C225_=_C1953( C225 C1953 ) C225_=_C1961( C225 C1961 ) C225_=_C1969( C225 C1969 ) C225_=_C1970( C225 C1970 ) \nC225_=_C1971( C225 C1971 ) C225_=_C1972( C225 C1972 ) C225_=_C1973( C225 C1973 ) C225_=_C1974( C225 C1974 ) C225_=_C1975( C225 C1975 ) C226_=_C227( C226 C227 ) \nC226_=_C228( C226 C228 ) C226_=_C1971( C226 C1971 ) C227_=_C228( C227 C228 ) C227_=_C1974( C227 C1974 ) C228_=_C1975( C228 C1975 ) C464_=_C703( C464 C703 ) \nC464_=_C912( C464 C912 ) C464_=_C1112( C464 C1112 ) C464_=_C1306( C464 C1306 ) C464_=_C1484( C464 C1484 ) C464_=_C1654( C464 C1654 ) C464_=_C1815( C464 C1815 ) \nC464_=_C1843( C464 C1843 ) C464_=_C1858( C464 C1858 ) C464_=_C1871( C464 C1871 ) C464_=_C1887( C464 C1887 ) C464_=_C1902( C464 C1902 ) C464_=_C1916( C464 C1916 ) \nC464_=_C1929( C464 C1929 ) C464_=_C1939( C464 C1939 ) C464_=_C1943( C464 C1943 ) C464_=_C1949( C464 C1949 ) C464_=_C1953( C464 C1953 ) C464_=_C1961( C464 C1961 ) \nC464_=_C1969( C464 C1969 ) C464_=_C1970( C464 C1970 ) C464_=_C1971( C464 C1971 ) C464_=_C1972( C464 C1972 ) C464_=_C1973( C464 C1973 ) C464_=_C1974( C464 C1974 ) \nC464_=_C1975( C464 C1975 ) C703_=_C912( C703 C912 ) C703_=_C1112( C703 C1112 ) C703_=_C1306( C703 C1306 ) C703_=_C1484( C703 C1484 ) C703_=_C1654( C703 C1654 ) \nC703_=_C1815( C703 C1815 ) C703_=_C1843( C703 C1843 ) C703_=_C1858( C703 C1858 ) C703_=_C1871( C703 C1871 ) C703_=_C1887( C703 C1887 ) C703_=_C1902( C703 C1902 ) \nC703_=_C1916( C703 C1916 ) C703_=_C1929( C703 C1929 ) C703_=_C1939( C703 C1939 ) C703_=_C1943( C703 C1943 ) C703_=_C1949( C703 C1949 ) C703_=_C1953( C703 C1953 ) \nC703_=_C1961( C703 C1961 ) C703_=_C1969( C703 C1969 ) C703_=_C1970( C703 C1970 ) C703_=_C1971( C703 C1971 ) C703_=_C1972( C703 C1972 ) C703_=_C1973( C703 C1973 ) \nC703_=_C1974( C703 C1974 ) C703_=_C1975( C703 C1975 ) C912_=_C1112( C912 C1112 ) C912_=_C1306( C912 C1306 ) C912_=_C1484( C912 C1484 ) C912_=_C1654( C912 C1654 ) \nC912_=_C1815( C912 C1815 ) C912_=_C1843( C912 C1843 ) C912_=_C1858( C912 C1858 ) C912_=_C1871( C912 C1871 ) C912_=_C1887( C912 C1887 ) C912_=_C1902( C912 C1902 ) \nC912_=_C1916( C912 C1916 ) C912_=_C1929( C912 C1929 ) C912_=_C1939( C912 C1939 ) C912_=_C1943( C912 C1943 ) C912_=_C1949( C912 C1949 ) C912_=_C1953( C912 C1953 ) \nC912_=_C1961( C912 C1961 ) C912_=_C1969( C912 C1969 ) C912_=_C1970( C912 C1970 ) C912_=_C1971( C912 C1971 ) C912_=_C1972( C912 C1972 ) C912_=_C1973( C912 C1973 ) \nC912_=_C1974( C912 C1974 ) C912_=_C1975( C912 C1975 ) C1112_=_C1306( C1112 C1306 ) C1112_=_C1484( C1112 C1484 ) C1112_=_C1654( C1112 C1654 ) C1112_=_C1815( C1112 C1815 ) \nC1112_=_C1843( C1112 C1843 ) C1112_=_C1858( C1112 C1858 ) C1112_=_C1871( C1112 C1871 ) C1112_=_C1887( C1112 C1887 ) C1112_=_C1902( C1112 C1902 ) C1112_=_C1916( C1112 C1916 ) \nC1112_=_C1929( C1112 C1929 ) C1112_=_C1939( C1112 C1939 ) C1112_=_C1943( C1112 C1943 ) C1112_=_C1949( C1112 C1949 ) C1112_=_C1953( C1112 C1953 ) C1112_=_C1961( C1112 C1961 ) \nC1112_=_C1969( C1112 C1969 ) C1112_=_C1970( C1112 C1970 ) C1112_=_C1971( C1112 C1971 ) C1112_=_C1972( C1112 C1972 ) C1112_=_C1973( C1112 C1973 ) C1112_=_C1974( C1112 C1974 ) \nC1112_=_C1975( C1112 C1975 ) C1306_=_C1484( C1306 C1484 ) C1306_=_C1654( C1306 C1654 ) C1306_=_C1815( C1306 C1815 ) C1306_=_C1843( C1306 C1843 ) C1306_=_C1858( C1306 C1858 ) \nC1306_=_C1871( C1306 C1871 ) C1306_=_C1887( C1306 C1887 ) C1306_=_C1902( C1306 C1902 ) C1306_=_C1916( C1306 C1916 ) C1306_=_C1929( C1306 C1929 ) C1306_=_C1939( C1306 C1939 ) \nC1306_=_C1943( C1306 C1943 ) C1306_=_C1949( C1306 C1949 ) C1306_=_C1953( C1306 C1953 ) C1306_=_C1961( C1306 C1961 ) C1306_=_C1969( C1306 C1969 ) C1306_=_C1970( C1306 C1970 ) \nC1306_=_C1971( C1306 C1971 ) C1306_=_C1972( C1306 C1972 ) C1306_=_C1973( C1306 C1973 ) C1306_=_C1974(</w:t>
      </w:r>
    </w:p>
    <w:p>
      <w:pPr>
        <w:pStyle w:val="PreformattedText"/>
        <w:bidi w:val="0"/>
        <w:spacing w:before="0" w:after="0"/>
        <w:jc w:val="left"/>
        <w:rPr/>
      </w:pPr>
      <w:r>
        <w:rPr/>
        <w:t xml:space="preserve"> </w:t>
      </w:r>
      <w:r>
        <w:rPr/>
        <w:t>C1306 C1974 ) C1306_=_C1975( C1306 C1975 ) C1484_=_C1654( C1484 C1654 ) \nC1484_=_C1815( C1484 C1815 ) C1484_=_C1843( C1484 C1843 ) C1484_=_C1858( C1484 C1858 ) C1484_=_C1871( C1484 C1871 ) C1484_=_C1887( C1484 C1887 ) C1484_=_C1902( C1484 C1902 ) \nC1484_=_C1916( C1484 C1916 ) C1484_=_C1929( C1484 C1929 ) C1484_=_C1939( C1484 C1939 ) C1484_=_C1943( C1484 C1943 ) C1484_=_C1949( C1484 C1949 ) C1484_=_C1953( C1484 C1953 ) \nC1484_=_C1961( C1484 C1961 ) C1484_=_C1969( C1484 C1969 ) C1484_=_C1970( C1484 C1970 ) C1484_=_C1971( C1484 C1971 ) C1484_=_C1972( C1484 C1972 ) C1484_=_C1973( C1484 C1973 ) \nC1484_=_C1974( C1484 C1974 ) C1484_=_C1975( C1484 C1975 ) C1654_=_C1815( C1654 C1815 ) C1654_=_C1843( C1654 C1843 ) C1654_=_C1858( C1654 C1858 ) C1654_=_C1871( C1654 C1871 ) \nC1654_=_C1887( C1654 C1887 ) C1654_=_C1902( C1654 C1902 ) C1654_=_C1916( C1654 C1916 ) C1654_=_C1929( C1654 C1929 ) C1654_=_C1939( C1654 C1939 ) C1654_=_C1943( C1654 C1943 ) \nC1654_=_C1949( C1654 C1949 ) C1654_=_C1953( C1654 C1953 ) C1654_=_C1961( C1654 C1961 ) C1654_=_C1969( C1654 C1969 ) C1654_=_C1970( C1654 C1970 ) C1654_=_C1971( C1654 C1971 ) \nC1654_=_C1972( C1654 C1972 ) C1654_=_C1973( C1654 C1973 ) C1654_=_C1974( C1654 C1974 ) C1654_=_C1975( C1654 C1975 ) C1815_=_C1843( C1815 C1843 ) C1815_=_C1858( C1815 C1858 ) \nC1815_=_C1871( C1815 C1871 ) C1815_=_C1887( C1815 C1887 ) C1815_=_C1902( C1815 C1902 ) C1815_=_C1916( C1815 C1916 ) C1815_=_C1929( C1815 C1929 ) C1815_=_C1939( C1815 C1939 ) \nC1815_=_C1943( C1815 C1943 ) C1815_=_C1949( C1815 C1949 ) C1815_=_C1953( C1815 C1953 ) C1815_=_C1961( C1815 C1961 ) C1815_=_C1969( C1815 C1969 ) C1815_=_C1970( C1815 C1970 ) \nC1815_=_C1971( C1815 C1971 ) C1815_=_C1972( C1815 C1972 ) C1815_=_C1973( C1815 C1973 ) C1815_=_C1974( C1815 C1974 ) C1815_=_C1975( C1815 C1975 ) C1843_=_C1858( C1843 C1858 ) \nC1843_=_C1871( C1843 C1871 ) C1843_=_C1887( C1843 C1887 ) C1843_=_C1902( C1843 C1902 ) C1843_=_C1916( C1843 C1916 ) C1843_=_C1929( C1843 C1929 ) C1843_=_C1939( C1843 C1939 ) \nC1843_=_C1943( C1843 C1943 ) C1843_=_C1949( C1843 C1949 ) C1843_=_C1953( C1843 C1953 ) C1843_=_C1961( C1843 C1961 ) C1843_=_C1969( C1843 C1969 ) C1843_=_C1970( C1843 C1970 ) \nC1843_=_C1971( C1843 C1971 ) C1843_=_C1972( C1843 C1972 ) C1843_=_C1973( C1843 C1973 ) C1843_=_C1974( C1843 C1974 ) C1843_=_C1975( C1843 C1975 ) C1858_=_C1871( C1858 C1871 ) \nC1858_=_C1887( C1858 C1887 ) C1858_=_C1902( C1858 C1902 ) C1858_=_C1916( C1858 C1916 ) C1858_=_C1929( C1858 C1929 ) C1858_=_C1939( C1858 C1939 ) C1858_=_C1943( C1858 C1943 ) \nC1858_=_C1949( C1858 C1949 ) C1858_=_C1953( C1858 C1953 ) C1858_=_C1961( C1858 C1961 ) C1858_=_C1969( C1858 C1969 ) C1858_=_C1970( C1858 C1970 ) C1858_=_C1971( C1858 C1971 ) \nC1858_=_C1972( C1858 C1972 ) C1858_=_C1973( C1858 C1973 ) C1858_=_C1974( C1858 C1974 ) C1858_=_C1975( C1858 C1975 ) C1871_=_C1887( C1871 C1887 ) C1871_=_C1902( C1871 C1902 ) \nC1871_=_C1916( C1871 C1916 ) C1871_=_C1929( C1871 C1929 ) C1871_=_C1939( C1871 C1939 ) C1871_=_C1943( C1871 C1943 ) C1871_=_C1949( C1871 C1949 ) C1871_=_C1953( C1871 C1953 ) \nC1871_=_C1961( C1871 C1961 ) C1871_=_C1969( C1871 C1969 ) C1871_=_C1970( C1871 C1970 ) C1871_=_C1971( C1871 C1971 ) C1871_=_C1972( C1871 C1972 ) C1871_=_C1973( C1871 C1973 ) \nC1871_=_C1974( C1871 C1974 ) C1871_=_C1975( C1871 C1975 ) C1887_=_C1902( C1887 C1902 ) C1887_=_C1916( C1887 C1916 ) C1887_=_C1929( C1887 C1929 ) C1887_=_C1939( C1887 C1939 ) \nC1887_=_C1943( C1887 C1943 ) C1887_=_C1949( C1887 C1949 ) C1887_=_C1953( C1887 C1953 ) C1887_=_C1961( C1887 C1961 ) C1887_=_C1969( C1887 C1969 ) C1887_=_C1970( C1887 C1970 ) \nC1887_=_C1971( C1887 C1971 ) C1887_=_C1972( C1887 C1972 ) C1887_=_C1973( C1887 C1973 ) C1887_=_C1974( C1887 C1974 ) C1887_=_C1975( C1887 C1975 ) C1902_=_C1916( C1902 C1916 ) \nC1902_=_C1929( C1902 C1929 ) C1902_=_C1939( C1902 C1939 ) C1902_=_C1943( C1902 C1943 ) C1902_=_C1949( C1902 C1949 ) C1902_=_C1953( C1902 C1953 ) C1902_=_C1961( C1902 C1961 ) \nC1902_=_C1969( C1902 C1969 ) C1902_=_C1970( C1902 C1970 ) C1902_=_C1971( C1902 C1971 ) C1902_=_C1972( C1902 C1972 ) C1902_=_C1973( C1902 C1973 ) C1902_=_C1974( C1902 C1974 ) \nC1902_=_C1975( C1902 C1975 ) C1916_=_C1929( C1916 C1929 ) C1916_=_C1939( C1916 C1939 ) C1916_=_C1943( C1916 C1943 ) C1916_=_C1949( C1916 C1949 ) C1916_=_C1953( C1916 C1953 ) \nC1916_=_C1961( C1916 C1961 ) C1916_=_C1969( C1916 C1969 ) C1916_=_C1970( C1916 C1970 ) C1916_=_C1971( C1916 C1971 ) C1916_=_C1972( C1916 C1972 ) C1916_=_C1973( C1916 C1973 ) \nC1916_=_C1974( C1916 C1974 ) C1916_=_C1975( C1916 C1975 ) C1929_=_C1939( C1929 C1939 ) C1929_=_C1943( C1929 C1943 ) C1929_=_C1949( C1929 C1949 ) C1929_=_C1953( C1929 C1953 ) \nC1929_=_C1961( C1929 C1961 ) C1929_=_C1969( C1929 C1969 ) C1929_=_C1970( C1929 C1970 ) C1929_=_C1971( C1929 C1971 ) C1929_=_C1972( C1929 C1972 ) C1929_=_C1973( C1929 C1973 ) \nC1929_=_C1974( C1929 C1974 ) C1929_=_C1975( C1929 C1975 ) C1939_=_C1943( C1939 C1943 ) C1939_=_C1949( C1939 C1949 ) C1939_=_C1953( C1939 C1953 ) C1939_=_C1961( C1939 C1961 ) \nC1939_=_C1969( C1939 C1969 ) C1939_=_C1970( C1939 C1970 ) C1939_=_C1971( C1939 C1971 ) C1939_=_C1972( C1939 C1972 ) C1939_=_C1973( C1939 C1973 ) C1939_=_C1974( C1939 C1974 ) \nC1939_=_C1975( C1939 C1975 ) C1943_=_C1949( C1943 C1949 ) C1943_=_C1953( C1943 C1953 ) C1943_=_C1961( C1943 C1961 ) C1943_=_C1969( C1943 C1969 ) C1943_=_C1970( C1943 C1970 ) \nC1943_=_C1971( C1943 C1971 ) C1943_=_C1972( C1943 C1972 ) C1943_=_C1973( C1943 C1973 ) C1943_=_C1974( C1943 C1974 ) C1943_=_C1975( C1943 C1975 ) C1949_=_C1953( C1949 C1953 ) \nC1949_=_C1961( C1949 C1961 ) C1949_=_C1969( C1949 C1969 ) C1949_=_C1970( C1949 C1970 ) C1949_=_C1971( C1949 C1971 ) C1949_=_C1972( C1949 C1972 ) C1949_=_C1973( C1949 C1973 ) \nC1949_=_C1974( C1949 C1974 ) C1949_=_C1975( C1949 C1975 ) C1953_=_C1961( C1953 C1961 ) C1953_=_C1969( C1953 C1969 ) C1953_=_C1970( C1953 C1970 ) C1953_=_C1971( C1953 C1971 ) \nC1953_=_C1972( C1953 C1972 ) C1953_=_C1973( C1953 C1973 ) C1953_=_C1974( C1953 C1974 ) C1953_=_C1975( C1953 C1975 ) C1961_=_C1969( C1961 C1969 ) C1961_=_C1970( C1961 C1970 ) \nC1961_=_C1971( C1961 C1971 ) C1961_=_C1972( C1961 C1972 ) C1961_=_C1973( C1961 C1973 ) C1961_=_C1974( C1961 C1974 ) C1961_=_C1975( C1961 C1975 ) C1969_=_C1970( C1969 C1970 ) \nC1969_=_C1971( C1969 C1971 ) C1969_=_C1972( C1969 C1972 ) C1969_=_C1973( C1969 C1973 ) C1969_=_C1974( C1969 C1974 ) C1969_=_C1975( C1969 C1975 ) C1970_=_C1971( C1970 C1971 ) \nC1970_=_C1972( C1970 C1972 ) C1970_=_C1973( C1970 C1973 ) C1970_=_C1974( C1970 C1974 ) C1970_=_C1975( C1970 C1975 ) C1971_=_C1972( C1971 C1972 ) C1971_=_C1973( C1971 C1973 ) \nC1971_=_C1974( C1971 C1974 ) C1971_=_C1975( C1971 C1975 ) C1972_=_C1973( C1972 C1973 ) C1972_=_C1974( C1972 C1974 ) C1972_=_C1975( C1972 C1975 ) C1973_=_C1974( C1973 C1974 ) \nC1973_=_C1975( C1973 C1975 ) C1974_=_C1975( C1974 C1975 ) "];243-&gt;291[label="42: C26 C80 C103 C125 C146 \nC166 C203 C220 C221 C222 C223 \nC224 C226 C227 C228 C464 C703 \nC912 C1112 C1306 C1484 C1654 C1815 \nC1843 C1858 C1871 C1887 C1902 C1916 \nC1929 C1939 C1943 C1949 C1953 C1961 \nC1969 C1970 C1971 C1972 C1973 C1974 \nC1975 \n463: C26_=_C80 ,C26_=_C103 ,C26_=_C125 ,C26_=_C146 ,C26_=_C166 ,\nC26_=_C203 ,C26_=_C220 ,C26_=_C221 ,C26_=_C222 ,C26_=_C223 ,C26_=_C224 ,\nC26_=_C226 ,C26_=_C227 ,C26_=_C228 ,C80_=_C103 ,C80_=_C125 ,C80_=_C146 ,\nC80_=_C166 ,C80_=_C203 ,C80_=_C220 ,C80_=_C221 ,C80_=_C222 ,C80_=_C223 ,\nC80_=_C224 ,C80_=_C226 ,C80_=_C227 ,C80_=_C228 ,C103_=_C125 ,C103_=_C146 ,\nC103_=_C166 ,C103_=_C203 ,C103_=_C220 ,C103_=_C221 ,C103_=_C222 ,C103_=_C223 ,\nC103_=_C224 ,C103_=_C226 ,C103_=_C227 ,C103_=_C228 ,C125_=_C146 ,C125_=_C166 ,\nC125_=_C203 ,C125_=_C220 ,C125_=_C221 ,C125_=_C222 ,C125_=_C223 ,C125_=_C224 ,\nC125_=_C226 ,C125_=_C227 ,C125_=_C228 ,C146_=_C166 ,C146_=_C203 ,C146_=_C220 ,\nC146_=_C221 ,C146_=_C222 ,C146_=_C223 ,C146_=_C224 ,C146_=_C226 ,C146_=_C227 ,\nC146_=_C228 ,C166_=_C203 ,C166_=_C220 ,C166_=_C221 ,C166_=_C222 ,C166_=_C223 ,\nC166_=_C224 ,C166_=_C226 ,C166_=_C227 ,C166_=_C228 ,C203_=_C220 ,C203_=_C221 ,\nC203_=_C222 ,C203_=_C223 ,C203_=_C224 ,C203_=_C226 ,C203_=_C227 ,C203_=_C228 ,\nC220_=_C221 ,C220_=_C222 ,C220_=_C223 ,C220_=_C224 ,C220_=_C226 ,C220_=_C227 ,\nC220_=_C228 ,C221_=_C222 ,C221_=_C223 ,C221_=_C224 ,C221_=_C226 ,C221_=_C227 ,\nC221_=_C228 ,C221_=_C464 ,C222_=_C223 ,C222_=_C224 ,C222_=_C226 ,C222_=_C227 ,\nC222_=_C228 ,C222_=_C1306 ,C223_=_C224 ,C223_=_C226 ,C223_=_C227 ,C223_=_C228 ,\nC223_=_C1484 ,C224_=_C226 ,C224_=_C227 ,C224_=_C228 ,C224_=_C1815 ,C226_=_C227 ,\nC226_=_C228 ,C226_=_C1971 ,C227_=_C228 ,C227_=_C1974 ,C228_=_C1975 ,C464_=_C703 ,\nC464_=_C912 ,C464_=_C1112 ,C464_=_C1306 ,C464_=_C1484 ,C464_=_C1654 ,C464_=_C1815 ,\nC464_=_C1843 ,C464_=_C1858 ,C464_=_C1871 ,C464_=_C1887 ,C464_=_C1902 ,C464_=_C1916 ,\nC464_=_C1929 ,C464_=_C1939 ,C464_=_C1943 ,C464_=_C1949 ,C464_=_C1953 ,C464_=_C1961 ,\nC464_=_C1969 ,C464_=_C1970 ,C464_=_C1971 ,C464_=_C1972 ,C464_=_C1973 ,C464_=_C1974 ,\nC464_=_C1975 ,C703_=_C912 ,C703_=_C1112 ,C703_=_C1306 ,C703_=_C1484 ,C703_=_C1654 ,\nC703_=_C1815 ,C703_=_C1843 ,C703_=_C1858 ,C703_=_C1871 ,C703_=_C1887 ,C703_=_C1902 ,\nC703_=_C1916 ,C703_=_C1929 ,C703_=_C1939 ,C703_=_C1943 ,C703_=_C1949 ,C703_=_C1953 ,\nC703_=_C1961 ,C703_=_C1969 ,C703_=_C1970 ,C703_=_C1971 ,C703_=_C1972 ,C703_=_C1973 ,\nC703_=_C1974 ,C703_=_C1975 ,C912_=_C1112 ,C912_=_C1306 ,C912_=_C1484 ,C912_=_C1654 ,\nC912_=_C1815 ,C912_=_C1843 ,C912_=_C1858 ,C912_=_C1871 ,C912_=_C1887 ,C912_=_C1902 ,\nC912_=_C1916 ,C912_=_C1929 ,C912_=_C1939 ,C912_=_C1943 ,C912_=_C1949 ,C912_=_C1953 ,\nC912_=_C1961 ,C912_=_C1969 ,C912_=_C1970 ,C912_=_C1971 ,C912_=_C1972 ,C912_=_C1973 ,\nC912_=_C1974 ,C912_=_C1975 ,C1112_=_C1306 ,C1112_=_C1484 ,C1112_=_C1654 ,C1112_=_C1815 ,\nC1112_=_C1843 ,C1112_=_C1858 ,C1112_=_C1871 ,C1112_=_C1887 ,C1112_=_C1902 ,C1112_=_C1916 ,\nC1112_=_C1929 ,C1112_=_C1939 ,C1112_=_C1943 ,C1112_=_C1949 ,C1112_=_C1953 ,C1112_=_C1961 ,\nC1112_=_C1969 ,C1112_=_C1970</w:t>
      </w:r>
    </w:p>
    <w:p>
      <w:pPr>
        <w:pStyle w:val="PreformattedText"/>
        <w:bidi w:val="0"/>
        <w:spacing w:before="0" w:after="0"/>
        <w:jc w:val="left"/>
        <w:rPr/>
      </w:pPr>
      <w:r>
        <w:rPr/>
        <w:t xml:space="preserve"> </w:t>
      </w:r>
      <w:r>
        <w:rPr/>
        <w:t>,C1112_=_C1971 ,C1112_=_C1972 ,C1112_=_C1973 ,C1112_=_C1974 ,\nC1112_=_C1975 ,C1306_=_C1484 ,C1306_=_C1654 ,C1306_=_C1815 ,C1306_=_C1843 ,C1306_=_C1858 ,\nC1306_=_C1871 ,C1306_=_C1887 ,C1306_=_C1902 ,C1306_=_C1916 ,C1306_=_C1929 ,C1306_=_C1939 ,\nC1306_=_C1943 ,C1306_=_C1949 ,C1306_=_C1953 ,C1306_=_C1961 ,C1306_=_C1969 ,C1306_=_C1970 ,\nC1306_=_C1971 ,C1306_=_C1972 ,C1306_=_C1973 ,C1306_=_C1974 ,C1306_=_C1975 ,C1484_=_C1654 ,\nC1484_=_C1815 ,C1484_=_C1843 ,C1484_=_C1858 ,C1484_=_C1871 ,C1484_=_C1887 ,C1484_=_C1902 ,\nC1484_=_C1916 ,C1484_=_C1929 ,C1484_=_C1939 ,C1484_=_C1943 ,C1484_=_C1949 ,C1484_=_C1953 ,\nC1484_=_C1961 ,C1484_=_C1969 ,C1484_=_C1970 ,C1484_=_C1971 ,C1484_=_C1972 ,C1484_=_C1973 ,\nC1484_=_C1974 ,C1484_=_C1975 ,C1654_=_C1815 ,C1654_=_C1843 ,C1654_=_C1858 ,C1654_=_C1871 ,\nC1654_=_C1887 ,C1654_=_C1902 ,C1654_=_C1916 ,C1654_=_C1929 ,C1654_=_C1939 ,C1654_=_C1943 ,\nC1654_=_C1949 ,C1654_=_C1953 ,C1654_=_C1961 ,C1654_=_C1969 ,C1654_=_C1970 ,C1654_=_C1971 ,\nC1654_=_C1972 ,C1654_=_C1973 ,C1654_=_C1974 ,C1654_=_C1975 ,C1815_=_C1843 ,C1815_=_C1858 ,\nC1815_=_C1871 ,C1815_=_C1887 ,C1815_=_C1902 ,C1815_=_C1916 ,C1815_=_C1929 ,C1815_=_C1939 ,\nC1815_=_C1943 ,C1815_=_C1949 ,C1815_=_C1953 ,C1815_=_C1961 ,C1815_=_C1969 ,C1815_=_C1970 ,\nC1815_=_C1971 ,C1815_=_C1972 ,C1815_=_C1973 ,C1815_=_C1974 ,C1815_=_C1975 ,C1843_=_C1858 ,\nC1843_=_C1871 ,C1843_=_C1887 ,C1843_=_C1902 ,C1843_=_C1916 ,C1843_=_C1929 ,C1843_=_C1939 ,\nC1843_=_C1943 ,C1843_=_C1949 ,C1843_=_C1953 ,C1843_=_C1961 ,C1843_=_C1969 ,C1843_=_C1970 ,\nC1843_=_C1971 ,C1843_=_C1972 ,C1843_=_C1973 ,C1843_=_C1974 ,C1843_=_C1975 ,C1858_=_C1871 ,\nC1858_=_C1887 ,C1858_=_C1902 ,C1858_=_C1916 ,C1858_=_C1929 ,C1858_=_C1939 ,C1858_=_C1943 ,\nC1858_=_C1949 ,C1858_=_C1953 ,C1858_=_C1961 ,C1858_=_C1969 ,C1858_=_C1970 ,C1858_=_C1971 ,\nC1858_=_C1972 ,C1858_=_C1973 ,C1858_=_C1974 ,C1858_=_C1975 ,C1871_=_C1887 ,C1871_=_C1902 ,\nC1871_=_C1916 ,C1871_=_C1929 ,C1871_=_C1939 ,C1871_=_C1943 ,C1871_=_C1949 ,C1871_=_C1953 ,\nC1871_=_C1961 ,C1871_=_C1969 ,C1871_=_C1970 ,C1871_=_C1971 ,C1871_=_C1972 ,C1871_=_C1973 ,\nC1871_=_C1974 ,C1871_=_C1975 ,C1887_=_C1902 ,C1887_=_C1916 ,C1887_=_C1929 ,C1887_=_C1939 ,\nC1887_=_C1943 ,C1887_=_C1949 ,C1887_=_C1953 ,C1887_=_C1961 ,C1887_=_C1969 ,C1887_=_C1970 ,\nC1887_=_C1971 ,C1887_=_C1972 ,C1887_=_C1973 ,C1887_=_C1974 ,C1887_=_C1975 ,C1902_=_C1916 ,\nC1902_=_C1929 ,C1902_=_C1939 ,C1902_=_C1943 ,C1902_=_C1949 ,C1902_=_C1953 ,C1902_=_C1961 ,\nC1902_=_C1969 ,C1902_=_C1970 ,C1902_=_C1971 ,C1902_=_C1972 ,C1902_=_C1973 ,C1902_=_C1974 ,\nC1902_=_C1975 ,C1916_=_C1929 ,C1916_=_C1939 ,C1916_=_C1943 ,C1916_=_C1949 ,C1916_=_C1953 ,\nC1916_=_C1961 ,C1916_=_C1969 ,C1916_=_C1970 ,C1916_=_C1971 ,C1916_=_C1972 ,C1916_=_C1973 ,\nC1916_=_C1974 ,C1916_=_C1975 ,C1929_=_C1939 ,C1929_=_C1943 ,C1929_=_C1949 ,C1929_=_C1953 ,\nC1929_=_C1961 ,C1929_=_C1969 ,C1929_=_C1970 ,C1929_=_C1971 ,C1929_=_C1972 ,C1929_=_C1973 ,\nC1929_=_C1974 ,C1929_=_C1975 ,C1939_=_C1943 ,C1939_=_C1949 ,C1939_=_C1953 ,C1939_=_C1961 ,\nC1939_=_C1969 ,C1939_=_C1970 ,C1939_=_C1971 ,C1939_=_C1972 ,C1939_=_C1973 ,C1939_=_C1974 ,\nC1939_=_C1975 ,C1943_=_C1949 ,C1943_=_C1953 ,C1943_=_C1961 ,C1943_=_C1969 ,C1943_=_C1970 ,\nC1943_=_C1971 ,C1943_=_C1972 ,C1943_=_C1973 ,C1943_=_C1974 ,C1943_=_C1975 ,C1949_=_C1953 ,\nC1949_=_C1961 ,C1949_=_C1969 ,C1949_=_C1970 ,C1949_=_C1971 ,C1949_=_C1972 ,C1949_=_C1973 ,\nC1949_=_C1974 ,C1949_=_C1975 ,C1953_=_C1961 ,C1953_=_C1969 ,C1953_=_C1970 ,C1953_=_C1971 ,\nC1953_=_C1972 ,C1953_=_C1973 ,C1953_=_C1974 ,C1953_=_C1975 ,C1961_=_C1969 ,C1961_=_C1970 ,\nC1961_=_C1971 ,C1961_=_C1972 ,C1961_=_C1973 ,C1961_=_C1974 ,C1961_=_C1975 ,C1969_=_C1970 ,\nC1969_=_C1971 ,C1969_=_C1972 ,C1969_=_C1973 ,C1969_=_C1974 ,C1969_=_C1975 ,C1970_=_C1971 ,\nC1970_=_C1972 ,C1970_=_C1973 ,C1970_=_C1974 ,C1970_=_C1975 ,C1971_=_C1972 ,C1971_=_C1973 ,\nC1971_=_C1974 ,C1971_=_C1975 ,C1972_=_C1973 ,C1972_=_C1974 ,C1972_=_C1975 ,C1973_=_C1974 ,\nC1973_=_C1975 ,C1974_=_C1975 ,"];292[shape=box, label="id:292 level: 7\n43: C226 C462 C465 C704 C913 \nC1113 C1304 C1307 C1482 C1485 C1526 \nC1545 C1563 C1580 C1623 C1634 C1651 \nC1652 C1653 C1654 C1655 C1656 C1657 \nC1816 C1971 C1988 C2001 C2017 C2029 \nC2039 C2052 C2064 C2073 C2077 C2083 \nC2087 C2094 C2101 C2102 C2103 C2104 \nC2105 C2106 \n505: C226_=_C465( C226 C465 ) C226_=_C704( C226 C704 ) C226_=_C913( C226 C913 ) C226_=_C1113( C226 C1113 ) C226_=_C1307( C226 C1307 ) \nC226_=_C1485( C226 C1485 ) C226_=_C1655( C226 C1655 ) C226_=_C1816( C226 C1816 ) C226_=_C1971( C226 C1971 ) C226_=_C1988( C226 C1988 ) C226_=_C2001( C226 C2001 ) \nC226_=_C2017( C226 C2017 ) C226_=_C2029( C226 C2029 ) C226_=_C2039( C226 C2039 ) C226_=_C2052( C226 C2052 ) C226_=_C2064( C226 C2064 ) C226_=_C2073( C226 C2073 ) \nC226_=_C2077( C226 C2077 ) C226_=_C2083( C226 C2083 ) C226_=_C2087( C226 C2087 ) C226_=_C2094( C226 C2094 ) C226_=_C2101( C226 C2101 ) C226_=_C2102( C226 C2102 ) \nC226_=_C2103( C226 C2103 ) C226_=_C2104( C226 C2104 ) C226_=_C2105( C226 C2105 ) C226_=_C2106( C226 C2106 ) C462_=_C465( C462 C465 ) C462_=_C1304( C462 C1304 ) \nC462_=_C1482( C462 C1482 ) C462_=_C1526( C462 C1526 ) C462_=_C1545( C462 C1545 ) C462_=_C1563( C462 C1563 ) C462_=_C1580( C462 C1580 ) C462_=_C1623( C462 C1623 ) \nC462_=_C1634( C462 C1634 ) C462_=_C1651( C462 C1651 ) C462_=_C1652( C462 C1652 ) C462_=_C1653( C462 C1653 ) C462_=_C1654( C462 C1654 ) C462_=_C1655( C462 C1655 ) \nC462_=_C1656( C462 C1656 ) C462_=_C1657( C462 C1657 ) C465_=_C704( C465 C704 ) C465_=_C913( C465 C913 ) C465_=_C1113( C465 C1113 ) C465_=_C1307( C465 C1307 ) \nC465_=_C1485( C465 C1485 ) C465_=_C1655( C465 C1655 ) C465_=_C1816( C465 C1816 ) C465_=_C1971( C465 C1971 ) C465_=_C1988( C465 C1988 ) C465_=_C2001( C465 C2001 ) \nC465_=_C2017( C465 C2017 ) C465_=_C2029( C465 C2029 ) C465_=_C2039( C465 C2039 ) C465_=_C2052( C465 C2052 ) C465_=_C2064( C465 C2064 ) C465_=_C2073( C465 C2073 ) \nC465_=_C2077( C465 C2077 ) C465_=_C2083( C465 C2083 ) C465_=_C2087( C465 C2087 ) C465_=_C2094( C465 C2094 ) C465_=_C2101( C465 C2101 ) C465_=_C2102( C465 C2102 ) \nC465_=_C2103( C465 C2103 ) C465_=_C2104( C465 C2104 ) C465_=_C2105( C465 C2105 ) C465_=_C2106( C465 C2106 ) C704_=_C913( C704 C913 ) C704_=_C1113( C704 C1113 ) \nC704_=_C1307( C704 C1307 ) C704_=_C1485( C704 C1485 ) C704_=_C1655( C704 C1655 ) C704_=_C1816( C704 C1816 ) C704_=_C1971( C704 C1971 ) C704_=_C1988( C704 C1988 ) \nC704_=_C2001( C704 C2001 ) C704_=_C2017( C704 C2017 ) C704_=_C2029( C704 C2029 ) C704_=_C2039( C704 C2039 ) C704_=_C2052( C704 C2052 ) C704_=_C2064( C704 C2064 ) \nC704_=_C2073( C704 C2073 ) C704_=_C2077( C704 C2077 ) C704_=_C2083( C704 C2083 ) C704_=_C2087( C704 C2087 ) C704_=_C2094( C704 C2094 ) C704_=_C2101( C704 C2101 ) \nC704_=_C2102( C704 C2102 ) C704_=_C2103( C704 C2103 ) C704_=_C2104( C704 C2104 ) C704_=_C2105( C704 C2105 ) C704_=_C2106( C704 C2106 ) C913_=_C1113( C913 C1113 ) \nC913_=_C1307( C913 C1307 ) C913_=_C1485( C913 C1485 ) C913_=_C1655( C913 C1655 ) C913_=_C1816( C913 C1816 ) C913_=_C1971( C913 C1971 ) C913_=_C1988( C913 C1988 ) \nC913_=_C2001( C913 C2001 ) C913_=_C2017( C913 C2017 ) C913_=_C2029( C913 C2029 ) C913_=_C2039( C913 C2039 ) C913_=_C2052( C913 C2052 ) C913_=_C2064( C913 C2064 ) \nC913_=_C2073( C913 C2073 ) C913_=_C2077( C913 C2077 ) C913_=_C2083( C913 C2083 ) C913_=_C2087( C913 C2087 ) C913_=_C2094( C913 C2094 ) C913_=_C2101( C913 C2101 ) \nC913_=_C2102( C913 C2102 ) C913_=_C2103( C913 C2103 ) C913_=_C2104( C913 C2104 ) C913_=_C2105( C913 C2105 ) C913_=_C2106( C913 C2106 ) C1113_=_C1307( C1113 C1307 ) \nC1113_=_C1485( C1113 C1485 ) C1113_=_C1655( C1113 C1655 ) C1113_=_C1816( C1113 C1816 ) C1113_=_C1971( C1113 C1971 ) C1113_=_C1988( C1113 C1988 ) C1113_=_C2001( C1113 C2001 ) \nC1113_=_C2017( C1113 C2017 ) C1113_=_C2029( C1113 C2029 ) C1113_=_C2039( C1113 C2039 ) C1113_=_C2052( C1113 C2052 ) C1113_=_C2064( C1113 C2064 ) C1113_=_C2073( C1113 C2073 ) \nC1113_=_C2077( C1113 C2077 ) C1113_=_C2083( C1113 C2083 ) C1113_=_C2087( C1113 C2087 ) C1113_=_C2094( C1113 C2094 ) C1113_=_C2101( C1113 C2101 ) C1113_=_C2102( C1113 C2102 ) \nC1113_=_C2103( C1113 C2103 ) C1113_=_C2104( C1113 C2104 ) C1113_=_C2105( C1113 C2105 ) C1113_=_C2106( C1113 C2106 ) C1304_=_C1307( C1304 C1307 ) C1304_=_C1482( C1304 C1482 ) \nC1304_=_C1526( C1304 C1526 ) C1304_=_C1545( C1304 C1545 ) C1304_=_C1563( C1304 C1563 ) C1304_=_C1580( C1304 C1580 ) C1304_=_C1623( C1304 C1623 ) C1304_=_C1634( C1304 C1634 ) \nC1304_=_C1651( C1304 C1651 ) C1304_=_C1652( C1304 C1652 ) C1304_=_C1653( C1304 C1653 ) C1304_=_C1654( C1304 C1654 ) C1304_=_C1655( C1304 C1655 ) C1304_=_C1656( C1304 C1656 ) \nC1304_=_C1657( C1304 C1657 ) C1307_=_C1485( C1307 C1485 ) C1307_=_C1655( C1307 C1655 ) C1307_=_C1816( C1307 C1816 ) C1307_=_C1971( C1307 C1971 ) C1307_=_C1988( C1307 C1988 ) \nC1307_=_C2001( C1307 C2001 ) C1307_=_C2017( C1307 C2017 ) C1307_=_C2029( C1307 C2029 ) C1307_=_C2039( C1307 C2039 ) C1307_=_C2052( C1307 C2052 ) C1307_=_C2064( C1307 C2064 ) \nC1307_=_C2073( C1307 C2073 ) C1307_=_C2077( C1307 C2077 ) C1307_=_C2083( C1307 C2083 ) C1307_=_C2087( C1307 C2087 ) C1307_=_C2094( C1307 C2094 ) C1307_=_C2101( C1307 C2101 ) \nC1307_=_C2102( C1307 C2102 ) C1307_=_C2103( C1307 C2103 ) C1307_=_C2104( C1307 C2104 ) C1307_=_C2105( C1307 C2105 ) C1307_=_C2106( C1307 C2106 ) C1482_=_C1485( C1482 C1485 ) \nC1482_=_C1526( C1482 C1526 ) C1482_=_C1545( C1482 C1545 ) C1482_=_C1563( C1482 C1563 ) C1482_=_C1580( C1482 C1580 ) C1482_=_C1623( C1482 C1623 ) C1482_=_C1634( C1482 C1634 ) \nC1482_=_C1651( C1482 C1651 ) C1482_=_C1652( C1482 C1652 ) C1482_=_C1653( C1482 C1653 ) C1482_=_C1654( C1482 C1654 ) C1482_=_C1655( C1482 C1655 ) C1482_=_C1656( C1482 C1656 ) \nC1482_=_C1657( C1482 C1657 ) C1485_=_C1655( C1485 C1655 ) C1485_=_C1816( C1485 C1816 ) C1485_=_C1971( C1485 C1971 ) C1485_=_C1988( C1485 C1988 ) C1485_=_C2001( C1485 C2001 ) \nC1485_=_C2017( C1485 C2017 ) C1485_=_C2029( C1485 C2029 ) C1485_=_C2039( C1485 C2039 ) C1485_=_C2052(</w:t>
      </w:r>
    </w:p>
    <w:p>
      <w:pPr>
        <w:pStyle w:val="PreformattedText"/>
        <w:bidi w:val="0"/>
        <w:spacing w:before="0" w:after="0"/>
        <w:jc w:val="left"/>
        <w:rPr/>
      </w:pPr>
      <w:r>
        <w:rPr/>
        <w:t xml:space="preserve"> </w:t>
      </w:r>
      <w:r>
        <w:rPr/>
        <w:t>C1485 C2052 ) C1485_=_C2064( C1485 C2064 ) C1485_=_C2073( C1485 C2073 ) \nC1485_=_C2077( C1485 C2077 ) C1485_=_C2083( C1485 C2083 ) C1485_=_C2087( C1485 C2087 ) C1485_=_C2094( C1485 C2094 ) C1485_=_C2101( C1485 C2101 ) C1485_=_C2102( C1485 C2102 ) \nC1485_=_C2103( C1485 C2103 ) C1485_=_C2104( C1485 C2104 ) C1485_=_C2105( C1485 C2105 ) C1485_=_C2106( C1485 C2106 ) C1526_=_C1545( C1526 C1545 ) C1526_=_C1563( C1526 C1563 ) \nC1526_=_C1580( C1526 C1580 ) C1526_=_C1623( C1526 C1623 ) C1526_=_C1634( C1526 C1634 ) C1526_=_C1651( C1526 C1651 ) C1526_=_C1652( C1526 C1652 ) C1526_=_C1653( C1526 C1653 ) \nC1526_=_C1654( C1526 C1654 ) C1526_=_C1655( C1526 C1655 ) C1526_=_C1656( C1526 C1656 ) C1526_=_C1657( C1526 C1657 ) C1545_=_C1563( C1545 C1563 ) C1545_=_C1580( C1545 C1580 ) \nC1545_=_C1623( C1545 C1623 ) C1545_=_C1634( C1545 C1634 ) C1545_=_C1651( C1545 C1651 ) C1545_=_C1652( C1545 C1652 ) C1545_=_C1653( C1545 C1653 ) C1545_=_C1654( C1545 C1654 ) \nC1545_=_C1655( C1545 C1655 ) C1545_=_C1656( C1545 C1656 ) C1545_=_C1657( C1545 C1657 ) C1563_=_C1580( C1563 C1580 ) C1563_=_C1623( C1563 C1623 ) C1563_=_C1634( C1563 C1634 ) \nC1563_=_C1651( C1563 C1651 ) C1563_=_C1652( C1563 C1652 ) C1563_=_C1653( C1563 C1653 ) C1563_=_C1654( C1563 C1654 ) C1563_=_C1655( C1563 C1655 ) C1563_=_C1656( C1563 C1656 ) \nC1563_=_C1657( C1563 C1657 ) C1580_=_C1623( C1580 C1623 ) C1580_=_C1634( C1580 C1634 ) C1580_=_C1651( C1580 C1651 ) C1580_=_C1652( C1580 C1652 ) C1580_=_C1653( C1580 C1653 ) \nC1580_=_C1654( C1580 C1654 ) C1580_=_C1655( C1580 C1655 ) C1580_=_C1656( C1580 C1656 ) C1580_=_C1657( C1580 C1657 ) C1623_=_C1634( C1623 C1634 ) C1623_=_C1651( C1623 C1651 ) \nC1623_=_C1652( C1623 C1652 ) C1623_=_C1653( C1623 C1653 ) C1623_=_C1654( C1623 C1654 ) C1623_=_C1655( C1623 C1655 ) C1623_=_C1656( C1623 C1656 ) C1623_=_C1657( C1623 C1657 ) \nC1634_=_C1651( C1634 C1651 ) C1634_=_C1652( C1634 C1652 ) C1634_=_C1653( C1634 C1653 ) C1634_=_C1654( C1634 C1654 ) C1634_=_C1655( C1634 C1655 ) C1634_=_C1656( C1634 C1656 ) \nC1634_=_C1657( C1634 C1657 ) C1651_=_C1652( C1651 C1652 ) C1651_=_C1653( C1651 C1653 ) C1651_=_C1654( C1651 C1654 ) C1651_=_C1655( C1651 C1655 ) C1651_=_C1656( C1651 C1656 ) \nC1651_=_C1657( C1651 C1657 ) C1652_=_C1653( C1652 C1653 ) C1652_=_C1654( C1652 C1654 ) C1652_=_C1655( C1652 C1655 ) C1652_=_C1656( C1652 C1656 ) C1652_=_C1657( C1652 C1657 ) \nC1653_=_C1654( C1653 C1654 ) C1653_=_C1655( C1653 C1655 ) C1653_=_C1656( C1653 C1656 ) C1653_=_C1657( C1653 C1657 ) C1653_=_C1816( C1653 C1816 ) C1654_=_C1655( C1654 C1655 ) \nC1654_=_C1656( C1654 C1656 ) C1654_=_C1657( C1654 C1657 ) C1654_=_C1971( C1654 C1971 ) C1655_=_C1656( C1655 C1656 ) C1655_=_C1657( C1655 C1657 ) C1655_=_C1816( C1655 C1816 ) \nC1655_=_C1971( C1655 C1971 ) C1655_=_C1988( C1655 C1988 ) C1655_=_C2001( C1655 C2001 ) C1655_=_C2017( C1655 C2017 ) C1655_=_C2029( C1655 C2029 ) C1655_=_C2039( C1655 C2039 ) \nC1655_=_C2052( C1655 C2052 ) C1655_=_C2064( C1655 C2064 ) C1655_=_C2073( C1655 C2073 ) C1655_=_C2077( C1655 C2077 ) C1655_=_C2083( C1655 C2083 ) C1655_=_C2087( C1655 C2087 ) \nC1655_=_C2094( C1655 C2094 ) C1655_=_C2101( C1655 C2101 ) C1655_=_C2102( C1655 C2102 ) C1655_=_C2103( C1655 C2103 ) C1655_=_C2104( C1655 C2104 ) C1655_=_C2105( C1655 C2105 ) \nC1655_=_C2106( C1655 C2106 ) C1656_=_C1657( C1656 C1657 ) C1656_=_C2105( C1656 C2105 ) C1657_=_C2106( C1657 C2106 ) C1816_=_C1971( C1816 C1971 ) C1816_=_C1988( C1816 C1988 ) \nC1816_=_C2001( C1816 C2001 ) C1816_=_C2017( C1816 C2017 ) C1816_=_C2029( C1816 C2029 ) C1816_=_C2039( C1816 C2039 ) C1816_=_C2052( C1816 C2052 ) C1816_=_C2064( C1816 C2064 ) \nC1816_=_C2073( C1816 C2073 ) C1816_=_C2077( C1816 C2077 ) C1816_=_C2083( C1816 C2083 ) C1816_=_C2087( C1816 C2087 ) C1816_=_C2094( C1816 C2094 ) C1816_=_C2101( C1816 C2101 ) \nC1816_=_C2102( C1816 C2102 ) C1816_=_C2103( C1816 C2103 ) C1816_=_C2104( C1816 C2104 ) C1816_=_C2105( C1816 C2105 ) C1816_=_C2106( C1816 C2106 ) C1971_=_C1988( C1971 C1988 ) \nC1971_=_C2001( C1971 C2001 ) C1971_=_C2017( C1971 C2017 ) C1971_=_C2029( C1971 C2029 ) C1971_=_C2039( C1971 C2039 ) C1971_=_C2052( C1971 C2052 ) C1971_=_C2064( C1971 C2064 ) \nC1971_=_C2073( C1971 C2073 ) C1971_=_C2077( C1971 C2077 ) C1971_=_C2083( C1971 C2083 ) C1971_=_C2087( C1971 C2087 ) C1971_=_C2094( C1971 C2094 ) C1971_=_C2101( C1971 C2101 ) \nC1971_=_C2102( C1971 C2102 ) C1971_=_C2103( C1971 C2103 ) C1971_=_C2104( C1971 C2104 ) C1971_=_C2105( C1971 C2105 ) C1971_=_C2106( C1971 C2106 ) C1988_=_C2001( C1988 C2001 ) \nC1988_=_C2017( C1988 C2017 ) C1988_=_C2029( C1988 C2029 ) C1988_=_C2039( C1988 C2039 ) C1988_=_C2052( C1988 C2052 ) C1988_=_C2064( C1988 C2064 ) C1988_=_C2073( C1988 C2073 ) \nC1988_=_C2077( C1988 C2077 ) C1988_=_C2083( C1988 C2083 ) C1988_=_C2087( C1988 C2087 ) C1988_=_C2094( C1988 C2094 ) C1988_=_C2101( C1988 C2101 ) C1988_=_C2102( C1988 C2102 ) \nC1988_=_C2103( C1988 C2103 ) C1988_=_C2104( C1988 C2104 ) C1988_=_C2105( C1988 C2105 ) C1988_=_C2106( C1988 C2106 ) C2001_=_C2017( C2001 C2017 ) C2001_=_C2029( C2001 C2029 ) \nC2001_=_C2039( C2001 C2039 ) C2001_=_C2052( C2001 C2052 ) C2001_=_C2064( C2001 C2064 ) C2001_=_C2073( C2001 C2073 ) C2001_=_C2077( C2001 C2077 ) C2001_=_C2083( C2001 C2083 ) \nC2001_=_C2087( C2001 C2087 ) C2001_=_C2094( C2001 C2094 ) C2001_=_C2101( C2001 C2101 ) C2001_=_C2102( C2001 C2102 ) C2001_=_C2103( C2001 C2103 ) C2001_=_C2104( C2001 C2104 ) \nC2001_=_C2105( C2001 C2105 ) C2001_=_C2106( C2001 C2106 ) C2017_=_C2029( C2017 C2029 ) C2017_=_C2039( C2017 C2039 ) C2017_=_C2052( C2017 C2052 ) C2017_=_C2064( C2017 C2064 ) \nC2017_=_C2073( C2017 C2073 ) C2017_=_C2077( C2017 C2077 ) C2017_=_C2083( C2017 C2083 ) C2017_=_C2087( C2017 C2087 ) C2017_=_C2094( C2017 C2094 ) C2017_=_C2101( C2017 C2101 ) \nC2017_=_C2102( C2017 C2102 ) C2017_=_C2103( C2017 C2103 ) C2017_=_C2104( C2017 C2104 ) C2017_=_C2105( C2017 C2105 ) C2017_=_C2106( C2017 C2106 ) C2029_=_C2039( C2029 C2039 ) \nC2029_=_C2052( C2029 C2052 ) C2029_=_C2064( C2029 C2064 ) C2029_=_C2073( C2029 C2073 ) C2029_=_C2077( C2029 C2077 ) C2029_=_C2083( C2029 C2083 ) C2029_=_C2087( C2029 C2087 ) \nC2029_=_C2094( C2029 C2094 ) C2029_=_C2101( C2029 C2101 ) C2029_=_C2102( C2029 C2102 ) C2029_=_C2103( C2029 C2103 ) C2029_=_C2104( C2029 C2104 ) C2029_=_C2105( C2029 C2105 ) \nC2029_=_C2106( C2029 C2106 ) C2039_=_C2052( C2039 C2052 ) C2039_=_C2064( C2039 C2064 ) C2039_=_C2073( C2039 C2073 ) C2039_=_C2077( C2039 C2077 ) C2039_=_C2083( C2039 C2083 ) \nC2039_=_C2087( C2039 C2087 ) C2039_=_C2094( C2039 C2094 ) C2039_=_C2101( C2039 C2101 ) C2039_=_C2102( C2039 C2102 ) C2039_=_C2103( C2039 C2103 ) C2039_=_C2104( C2039 C2104 ) \nC2039_=_C2105( C2039 C2105 ) C2039_=_C2106( C2039 C2106 ) C2052_=_C2064( C2052 C2064 ) C2052_=_C2073( C2052 C2073 ) C2052_=_C2077( C2052 C2077 ) C2052_=_C2083( C2052 C2083 ) \nC2052_=_C2087( C2052 C2087 ) C2052_=_C2094( C2052 C2094 ) C2052_=_C2101( C2052 C2101 ) C2052_=_C2102( C2052 C2102 ) C2052_=_C2103( C2052 C2103 ) C2052_=_C2104( C2052 C2104 ) \nC2052_=_C2105( C2052 C2105 ) C2052_=_C2106( C2052 C2106 ) C2064_=_C2073( C2064 C2073 ) C2064_=_C2077( C2064 C2077 ) C2064_=_C2083( C2064 C2083 ) C2064_=_C2087( C2064 C2087 ) \nC2064_=_C2094( C2064 C2094 ) C2064_=_C2101( C2064 C2101 ) C2064_=_C2102( C2064 C2102 ) C2064_=_C2103( C2064 C2103 ) C2064_=_C2104( C2064 C2104 ) C2064_=_C2105( C2064 C2105 ) \nC2064_=_C2106( C2064 C2106 ) C2073_=_C2077( C2073 C2077 ) C2073_=_C2083( C2073 C2083 ) C2073_=_C2087( C2073 C2087 ) C2073_=_C2094( C2073 C2094 ) C2073_=_C2101( C2073 C2101 ) \nC2073_=_C2102( C2073 C2102 ) C2073_=_C2103( C2073 C2103 ) C2073_=_C2104( C2073 C2104 ) C2073_=_C2105( C2073 C2105 ) C2073_=_C2106( C2073 C2106 ) C2077_=_C2083( C2077 C2083 ) \nC2077_=_C2087( C2077 C2087 ) C2077_=_C2094( C2077 C2094 ) C2077_=_C2101( C2077 C2101 ) C2077_=_C2102( C2077 C2102 ) C2077_=_C2103( C2077 C2103 ) C2077_=_C2104( C2077 C2104 ) \nC2077_=_C2105( C2077 C2105 ) C2077_=_C2106( C2077 C2106 ) C2083_=_C2087( C2083 C2087 ) C2083_=_C2094( C2083 C2094 ) C2083_=_C2101( C2083 C2101 ) C2083_=_C2102( C2083 C2102 ) \nC2083_=_C2103( C2083 C2103 ) C2083_=_C2104( C2083 C2104 ) C2083_=_C2105( C2083 C2105 ) C2083_=_C2106( C2083 C2106 ) C2087_=_C2094( C2087 C2094 ) C2087_=_C2101( C2087 C2101 ) \nC2087_=_C2102( C2087 C2102 ) C2087_=_C2103( C2087 C2103 ) C2087_=_C2104( C2087 C2104 ) C2087_=_C2105( C2087 C2105 ) C2087_=_C2106( C2087 C2106 ) C2094_=_C2101( C2094 C2101 ) \nC2094_=_C2102( C2094 C2102 ) C2094_=_C2103( C2094 C2103 ) C2094_=_C2104( C2094 C2104 ) C2094_=_C2105( C2094 C2105 ) C2094_=_C2106( C2094 C2106 ) C2101_=_C2102( C2101 C2102 ) \nC2101_=_C2103( C2101 C2103 ) C2101_=_C2104( C2101 C2104 ) C2101_=_C2105( C2101 C2105 ) C2101_=_C2106( C2101 C2106 ) C2102_=_C2103( C2102 C2103 ) C2102_=_C2104( C2102 C2104 ) \nC2102_=_C2105( C2102 C2105 ) C2102_=_C2106( C2102 C2106 ) C2103_=_C2104( C2103 C2104 ) C2103_=_C2105( C2103 C2105 ) C2103_=_C2106( C2103 C2106 ) C2104_=_C2105( C2104 C2105 ) \nC2104_=_C2106( C2104 C2106 ) C2105_=_C2106( C2105 C2106 ) "];244-&gt;292[label="42: C226 C462 C465 C704 C913 \nC1113 C1304 C1307 C1482 C1485 C1526 \nC1545 C1563 C1580 C1623 C1634 C1651 \nC1652 C1653 C1654 C1656 C1657 C1816 \nC1971 C1988 C2001 C2017 C2029 C2039 \nC2052 C2064 C2073 C2077 C2083 C2087 \nC2094 C2101 C2102 C2103 C2104 C2105 \nC2106 \n463: C226_=_C465 ,C226_=_C704 ,C226_=_C913 ,C226_=_C1113 ,C226_=_C1307 ,\nC226_=_C1485 ,C226_=_C1816 ,C226_=_C1971 ,C226_=_C1988 ,C226_=_C2001 ,C226_=_C2017 ,\nC226_=_C2029 ,C226_=_C2039 ,C226_=_C2052 ,C226_=_C2064 ,C226_=_C2073 ,C226_=_C2077 ,\nC226_=_C2083 ,C226_=_C2087 ,C226_=_C2094 ,C226_=_C2101 ,C226_=_C2102 ,C226_=_C2103 ,\nC226_=_C2104 ,C226_=_C2105 ,C226_=_C2106 ,C462_=_C465 ,C462_=_C1304 ,C462_=_C1482 ,\nC462_=_C1526 ,C462_=_C1545 ,C462_=_C1563 ,C462_=_C1580 ,C462_=_C1623 ,C462_=_C1634 ,\nC462_=_C1651 ,C462_=_C1652 ,C462_=_C1653 ,C462_=_C1654 ,C462_=_C1656 ,C462_=_C1657 ,\nC465_=_C704 ,C465_=_C913 ,C465_=_C1113 ,C465_=_C1307 ,C465_=_C1485 ,C465_=_C1816 ,\nC465_=_C1971</w:t>
      </w:r>
    </w:p>
    <w:p>
      <w:pPr>
        <w:pStyle w:val="PreformattedText"/>
        <w:bidi w:val="0"/>
        <w:spacing w:before="0" w:after="0"/>
        <w:jc w:val="left"/>
        <w:rPr/>
      </w:pPr>
      <w:r>
        <w:rPr/>
        <w:t xml:space="preserve"> </w:t>
      </w:r>
      <w:r>
        <w:rPr/>
        <w:t>,C465_=_C1988 ,C465_=_C2001 ,C465_=_C2017 ,C465_=_C2029 ,C465_=_C2039 ,\nC465_=_C2052 ,C465_=_C2064 ,C465_=_C2073 ,C465_=_C2077 ,C465_=_C2083 ,C465_=_C2087 ,\nC465_=_C2094 ,C465_=_C2101 ,C465_=_C2102 ,C465_=_C2103 ,C465_=_C2104 ,C465_=_C2105 ,\nC465_=_C2106 ,C704_=_C913 ,C704_=_C1113 ,C704_=_C1307 ,C704_=_C1485 ,C704_=_C1816 ,\nC704_=_C1971 ,C704_=_C1988 ,C704_=_C2001 ,C704_=_C2017 ,C704_=_C2029 ,C704_=_C2039 ,\nC704_=_C2052 ,C704_=_C2064 ,C704_=_C2073 ,C704_=_C2077 ,C704_=_C2083 ,C704_=_C2087 ,\nC704_=_C2094 ,C704_=_C2101 ,C704_=_C2102 ,C704_=_C2103 ,C704_=_C2104 ,C704_=_C2105 ,\nC704_=_C2106 ,C913_=_C1113 ,C913_=_C1307 ,C913_=_C1485 ,C913_=_C1816 ,C913_=_C1971 ,\nC913_=_C1988 ,C913_=_C2001 ,C913_=_C2017 ,C913_=_C2029 ,C913_=_C2039 ,C913_=_C2052 ,\nC913_=_C2064 ,C913_=_C2073 ,C913_=_C2077 ,C913_=_C2083 ,C913_=_C2087 ,C913_=_C2094 ,\nC913_=_C2101 ,C913_=_C2102 ,C913_=_C2103 ,C913_=_C2104 ,C913_=_C2105 ,C913_=_C2106 ,\nC1113_=_C1307 ,C1113_=_C1485 ,C1113_=_C1816 ,C1113_=_C1971 ,C1113_=_C1988 ,C1113_=_C2001 ,\nC1113_=_C2017 ,C1113_=_C2029 ,C1113_=_C2039 ,C1113_=_C2052 ,C1113_=_C2064 ,C1113_=_C2073 ,\nC1113_=_C2077 ,C1113_=_C2083 ,C1113_=_C2087 ,C1113_=_C2094 ,C1113_=_C2101 ,C1113_=_C2102 ,\nC1113_=_C2103 ,C1113_=_C2104 ,C1113_=_C2105 ,C1113_=_C2106 ,C1304_=_C1307 ,C1304_=_C1482 ,\nC1304_=_C1526 ,C1304_=_C1545 ,C1304_=_C1563 ,C1304_=_C1580 ,C1304_=_C1623 ,C1304_=_C1634 ,\nC1304_=_C1651 ,C1304_=_C1652 ,C1304_=_C1653 ,C1304_=_C1654 ,C1304_=_C1656 ,C1304_=_C1657 ,\nC1307_=_C1485 ,C1307_=_C1816 ,C1307_=_C1971 ,C1307_=_C1988 ,C1307_=_C2001 ,C1307_=_C2017 ,\nC1307_=_C2029 ,C1307_=_C2039 ,C1307_=_C2052 ,C1307_=_C2064 ,C1307_=_C2073 ,C1307_=_C2077 ,\nC1307_=_C2083 ,C1307_=_C2087 ,C1307_=_C2094 ,C1307_=_C2101 ,C1307_=_C2102 ,C1307_=_C2103 ,\nC1307_=_C2104 ,C1307_=_C2105 ,C1307_=_C2106 ,C1482_=_C1485 ,C1482_=_C1526 ,C1482_=_C1545 ,\nC1482_=_C1563 ,C1482_=_C1580 ,C1482_=_C1623 ,C1482_=_C1634 ,C1482_=_C1651 ,C1482_=_C1652 ,\nC1482_=_C1653 ,C1482_=_C1654 ,C1482_=_C1656 ,C1482_=_C1657 ,C1485_=_C1816 ,C1485_=_C1971 ,\nC1485_=_C1988 ,C1485_=_C2001 ,C1485_=_C2017 ,C1485_=_C2029 ,C1485_=_C2039 ,C1485_=_C2052 ,\nC1485_=_C2064 ,C1485_=_C2073 ,C1485_=_C2077 ,C1485_=_C2083 ,C1485_=_C2087 ,C1485_=_C2094 ,\nC1485_=_C2101 ,C1485_=_C2102 ,C1485_=_C2103 ,C1485_=_C2104 ,C1485_=_C2105 ,C1485_=_C2106 ,\nC1526_=_C1545 ,C1526_=_C1563 ,C1526_=_C1580 ,C1526_=_C1623 ,C1526_=_C1634 ,C1526_=_C1651 ,\nC1526_=_C1652 ,C1526_=_C1653 ,C1526_=_C1654 ,C1526_=_C1656 ,C1526_=_C1657 ,C1545_=_C1563 ,\nC1545_=_C1580 ,C1545_=_C1623 ,C1545_=_C1634 ,C1545_=_C1651 ,C1545_=_C1652 ,C1545_=_C1653 ,\nC1545_=_C1654 ,C1545_=_C1656 ,C1545_=_C1657 ,C1563_=_C1580 ,C1563_=_C1623 ,C1563_=_C1634 ,\nC1563_=_C1651 ,C1563_=_C1652 ,C1563_=_C1653 ,C1563_=_C1654 ,C1563_=_C1656 ,C1563_=_C1657 ,\nC1580_=_C1623 ,C1580_=_C1634 ,C1580_=_C1651 ,C1580_=_C1652 ,C1580_=_C1653 ,C1580_=_C1654 ,\nC1580_=_C1656 ,C1580_=_C1657 ,C1623_=_C1634 ,C1623_=_C1651 ,C1623_=_C1652 ,C1623_=_C1653 ,\nC1623_=_C1654 ,C1623_=_C1656 ,C1623_=_C1657 ,C1634_=_C1651 ,C1634_=_C1652 ,C1634_=_C1653 ,\nC1634_=_C1654 ,C1634_=_C1656 ,C1634_=_C1657 ,C1651_=_C1652 ,C1651_=_C1653 ,C1651_=_C1654 ,\nC1651_=_C1656 ,C1651_=_C1657 ,C1652_=_C1653 ,C1652_=_C1654 ,C1652_=_C1656 ,C1652_=_C1657 ,\nC1653_=_C1654 ,C1653_=_C1656 ,C1653_=_C1657 ,C1653_=_C1816 ,C1654_=_C1656 ,C1654_=_C1657 ,\nC1654_=_C1971 ,C1656_=_C1657 ,C1656_=_C2105 ,C1657_=_C2106 ,C1816_=_C1971 ,C1816_=_C1988 ,\nC1816_=_C2001 ,C1816_=_C2017 ,C1816_=_C2029 ,C1816_=_C2039 ,C1816_=_C2052 ,C1816_=_C2064 ,\nC1816_=_C2073 ,C1816_=_C2077 ,C1816_=_C2083 ,C1816_=_C2087 ,C1816_=_C2094 ,C1816_=_C2101 ,\nC1816_=_C2102 ,C1816_=_C2103 ,C1816_=_C2104 ,C1816_=_C2105 ,C1816_=_C2106 ,C1971_=_C1988 ,\nC1971_=_C2001 ,C1971_=_C2017 ,C1971_=_C2029 ,C1971_=_C2039 ,C1971_=_C2052 ,C1971_=_C2064 ,\nC1971_=_C2073 ,C1971_=_C2077 ,C1971_=_C2083 ,C1971_=_C2087 ,C1971_=_C2094 ,C1971_=_C2101 ,\nC1971_=_C2102 ,C1971_=_C2103 ,C1971_=_C2104 ,C1971_=_C2105 ,C1971_=_C2106 ,C1988_=_C2001 ,\nC1988_=_C2017 ,C1988_=_C2029 ,C1988_=_C2039 ,C1988_=_C2052 ,C1988_=_C2064 ,C1988_=_C2073 ,\nC1988_=_C2077 ,C1988_=_C2083 ,C1988_=_C2087 ,C1988_=_C2094 ,C1988_=_C2101 ,C1988_=_C2102 ,\nC1988_=_C2103 ,C1988_=_C2104 ,C1988_=_C2105 ,C1988_=_C2106 ,C2001_=_C2017 ,C2001_=_C2029 ,\nC2001_=_C2039 ,C2001_=_C2052 ,C2001_=_C2064 ,C2001_=_C2073 ,C2001_=_C2077 ,C2001_=_C2083 ,\nC2001_=_C2087 ,C2001_=_C2094 ,C2001_=_C2101 ,C2001_=_C2102 ,C2001_=_C2103 ,C2001_=_C2104 ,\nC2001_=_C2105 ,C2001_=_C2106 ,C2017_=_C2029 ,C2017_=_C2039 ,C2017_=_C2052 ,C2017_=_C2064 ,\nC2017_=_C2073 ,C2017_=_C2077 ,C2017_=_C2083 ,C2017_=_C2087 ,C2017_=_C2094 ,C2017_=_C2101 ,\nC2017_=_C2102 ,C2017_=_C2103 ,C2017_=_C2104 ,C2017_=_C2105 ,C2017_=_C2106 ,C2029_=_C2039 ,\nC2029_=_C2052 ,C2029_=_C2064 ,C2029_=_C2073 ,C2029_=_C2077 ,C2029_=_C2083 ,C2029_=_C2087 ,\nC2029_=_C2094 ,C2029_=_C2101 ,C2029_=_C2102 ,C2029_=_C2103 ,C2029_=_C2104 ,C2029_=_C2105 ,\nC2029_=_C2106 ,C2039_=_C2052 ,C2039_=_C2064 ,C2039_=_C2073 ,C2039_=_C2077 ,C2039_=_C2083 ,\nC2039_=_C2087 ,C2039_=_C2094 ,C2039_=_C2101 ,C2039_=_C2102 ,C2039_=_C2103 ,C2039_=_C2104 ,\nC2039_=_C2105 ,C2039_=_C2106 ,C2052_=_C2064 ,C2052_=_C2073 ,C2052_=_C2077 ,C2052_=_C2083 ,\nC2052_=_C2087 ,C2052_=_C2094 ,C2052_=_C2101 ,C2052_=_C2102 ,C2052_=_C2103 ,C2052_=_C2104 ,\nC2052_=_C2105 ,C2052_=_C2106 ,C2064_=_C2073 ,C2064_=_C2077 ,C2064_=_C2083 ,C2064_=_C2087 ,\nC2064_=_C2094 ,C2064_=_C2101 ,C2064_=_C2102 ,C2064_=_C2103 ,C2064_=_C2104 ,C2064_=_C2105 ,\nC2064_=_C2106 ,C2073_=_C2077 ,C2073_=_C2083 ,C2073_=_C2087 ,C2073_=_C2094 ,C2073_=_C2101 ,\nC2073_=_C2102 ,C2073_=_C2103 ,C2073_=_C2104 ,C2073_=_C2105 ,C2073_=_C2106 ,C2077_=_C2083 ,\nC2077_=_C2087 ,C2077_=_C2094 ,C2077_=_C2101 ,C2077_=_C2102 ,C2077_=_C2103 ,C2077_=_C2104 ,\nC2077_=_C2105 ,C2077_=_C2106 ,C2083_=_C2087 ,C2083_=_C2094 ,C2083_=_C2101 ,C2083_=_C2102 ,\nC2083_=_C2103 ,C2083_=_C2104 ,C2083_=_C2105 ,C2083_=_C2106 ,C2087_=_C2094 ,C2087_=_C2101 ,\nC2087_=_C2102 ,C2087_=_C2103 ,C2087_=_C2104 ,C2087_=_C2105 ,C2087_=_C2106 ,C2094_=_C2101 ,\nC2094_=_C2102 ,C2094_=_C2103 ,C2094_=_C2104 ,C2094_=_C2105 ,C2094_=_C2106 ,C2101_=_C2102 ,\nC2101_=_C2103 ,C2101_=_C2104 ,C2101_=_C2105 ,C2101_=_C2106 ,C2102_=_C2103 ,C2102_=_C2104 ,\nC2102_=_C2105 ,C2102_=_C2106 ,C2103_=_C2104 ,C2103_=_C2105 ,C2103_=_C2106 ,C2104_=_C2105 ,\nC2104_=_C2106 ,C2105_=_C2106 ,"];293[shape=box, label="id:293 level: 7\n43: C223 C459 C461 C701 C910 \nC945 C968 C1001 C1021 C1057 C1087 \nC1107 C1108 C1109 C1110 C1111 C1112 \nC1113 C1114 C1115 C1303 C1342 C1357 \nC1368 C1380 C1390 C1402 C1414 C1429 \nC1443 C1456 C1467 C1473 C1480 C1481 \nC1482 C1483 C1484 C1485 C1486 C1487 \nC1488 C1489 \n505: C223_=_C461( C223 C461 ) C223_=_C701( C223 C701 ) C223_=_C910( C223 C910 ) C223_=_C1110( C223 C1110 ) C223_=_C1303( C223 C1303 ) \nC223_=_C1342( C223 C1342 ) C223_=_C1357( C223 C1357 ) C223_=_C1368( C223 C1368 ) C223_=_C1380( C223 C1380 ) C223_=_C1390( C223 C1390 ) C223_=_C1402( C223 C1402 ) \nC223_=_C1414( C223 C1414 ) C223_=_C1429( C223 C1429 ) C223_=_C1443( C223 C1443 ) C223_=_C1456( C223 C1456 ) C223_=_C1467( C223 C1467 ) C223_=_C1473( C223 C1473 ) \nC223_=_C1480( C223 C1480 ) C223_=_C1481( C223 C1481 ) C223_=_C1482( C223 C1482 ) C223_=_C1483( C223 C1483 ) C223_=_C1484( C223 C1484 ) C223_=_C1485( C223 C1485 ) \nC223_=_C1486( C223 C1486 ) C223_=_C1487( C223 C1487 ) C223_=_C1488( C223 C1488 ) C223_=_C1489( C223 C1489 ) C459_=_C461( C459 C461 ) C459_=_C945( C459 C945 ) \nC459_=_C968( C459 C968 ) C459_=_C1001( C459 C1001 ) C459_=_C1021( C459 C1021 ) C459_=_C1057( C459 C1057 ) C459_=_C1087( C459 C1087 ) C459_=_C1107( C459 C1107 ) \nC459_=_C1108( C459 C1108 ) C459_=_C1109( C459 C1109 ) C459_=_C1110( C459 C1110 ) C459_=_C1111( C459 C1111 ) C459_=_C1112( C459 C1112 ) C459_=_C1113( C459 C1113 ) \nC459_=_C1114( C459 C1114 ) C459_=_C1115( C459 C1115 ) C461_=_C701( C461 C701 ) C461_=_C910( C461 C910 ) C461_=_C1110( C461 C1110 ) C461_=_C1303( C461 C1303 ) \nC461_=_C1342( C461 C1342 ) C461_=_C1357( C461 C1357 ) C461_=_C1368( C461 C1368 ) C461_=_C1380( C461 C1380 ) C461_=_C1390( C461 C1390 ) C461_=_C1402( C461 C1402 ) \nC461_=_C1414( C461 C1414 ) C461_=_C1429( C461 C1429 ) C461_=_C1443( C461 C1443 ) C461_=_C1456( C461 C1456 ) C461_=_C1467( C461 C1467 ) C461_=_C1473( C461 C1473 ) \nC461_=_C1480( C461 C1480 ) C461_=_C1481( C461 C1481 ) C461_=_C1482( C461 C1482 ) C461_=_C1483( C461 C1483 ) C461_=_C1484( C461 C1484 ) C461_=_C1485( C461 C1485 ) \nC461_=_C1486( C461 C1486 ) C461_=_C1487( C461 C1487 ) C461_=_C1488( C461 C1488 ) C461_=_C1489( C461 C1489 ) C701_=_C910( C701 C910 ) C701_=_C1110( C701 C1110 ) \nC701_=_C1303( C701 C1303 ) C701_=_C1342( C701 C1342 ) C701_=_C1357( C701 C1357 ) C701_=_C1368( C701 C1368 ) C701_=_C1380( C701 C1380 ) C701_=_C1390( C701 C1390 ) \nC701_=_C1402( C701 C1402 ) C701_=_C1414( C701 C1414 ) C701_=_C1429( C701 C1429 ) C701_=_C1443( C701 C1443 ) C701_=_C1456( C701 C1456 ) C701_=_C1467( C701 C1467 ) \nC701_=_C1473( C701 C1473 ) C701_=_C1480( C701 C1480 ) C701_=_C1481( C701 C1481 ) C701_=_C1482( C701 C1482 ) C701_=_C1483( C701 C1483 ) C701_=_C1484( C701 C1484 ) \nC701_=_C1485( C701 C1485 ) C701_=_C1486( C701 C1486 ) C701_=_C1487( C701 C1487 ) C701_=_C1488( C701 C1488 ) C701_=_C1489( C701 C1489 ) C910_=_C1110( C910 C1110 ) \nC910_=_C1303( C910 C1303 ) C910_=_C1342( C910 C1342 ) C910_=_C1357( C910 C1357 ) C910_=_C1368( C910 C1368 ) C910_=_C1380( C910 C1380 ) C910_=_C1390( C910 C1390 ) \nC910_=_C1402( C910 C1402 ) C910_=_C1414( C910 C1414 ) C910_=_C1429( C910 C1429 ) C910_=_C1443( C910 C1443 ) C910_=_C1456( C910 C1456 ) C910_=_C1467( C910 C1467 ) \nC910_=_C1473( C910 C1473 ) C910_=_C1480( C910 C1480 ) C910_=_C1481( C910 C1481 ) C910_=_C1482( C910 C1482 ) C910_=_C1483( C910 C1483 ) C910_=_C1484( C910 C1484 ) \nC910_=_C1485( C910 C1485 ) C910_=_C1486( C910 C1486 ) C910_=_C1487( C910 C1487 ) C910_=_C1488( C910 C1488 ) C910_=_C1489( C910 C1489 ) C945_=_C968( C945 C968 ) \nC945_=_C1001( C945 C1001 ) C945_=_C1021( C945 C1021</w:t>
      </w:r>
    </w:p>
    <w:p>
      <w:pPr>
        <w:pStyle w:val="PreformattedText"/>
        <w:bidi w:val="0"/>
        <w:spacing w:before="0" w:after="0"/>
        <w:jc w:val="left"/>
        <w:rPr/>
      </w:pPr>
      <w:r>
        <w:rPr/>
        <w:t xml:space="preserve"> </w:t>
      </w:r>
      <w:r>
        <w:rPr/>
        <w:t>) C945_=_C1057( C945 C1057 ) C945_=_C1087( C945 C1087 ) C945_=_C1107( C945 C1107 ) C945_=_C1108( C945 C1108 ) \nC945_=_C1109( C945 C1109 ) C945_=_C1110( C945 C1110 ) C945_=_C1111( C945 C1111 ) C945_=_C1112( C945 C1112 ) C945_=_C1113( C945 C1113 ) C945_=_C1114( C945 C1114 ) \nC945_=_C1115( C945 C1115 ) C968_=_C1001( C968 C1001 ) C968_=_C1021( C968 C1021 ) C968_=_C1057( C968 C1057 ) C968_=_C1087( C968 C1087 ) C968_=_C1107( C968 C1107 ) \nC968_=_C1108( C968 C1108 ) C968_=_C1109( C968 C1109 ) C968_=_C1110( C968 C1110 ) C968_=_C1111( C968 C1111 ) C968_=_C1112( C968 C1112 ) C968_=_C1113( C968 C1113 ) \nC968_=_C1114( C968 C1114 ) C968_=_C1115( C968 C1115 ) C1001_=_C1021( C1001 C1021 ) C1001_=_C1057( C1001 C1057 ) C1001_=_C1087( C1001 C1087 ) C1001_=_C1107( C1001 C1107 ) \nC1001_=_C1108( C1001 C1108 ) C1001_=_C1109( C1001 C1109 ) C1001_=_C1110( C1001 C1110 ) C1001_=_C1111( C1001 C1111 ) C1001_=_C1112( C1001 C1112 ) C1001_=_C1113( C1001 C1113 ) \nC1001_=_C1114( C1001 C1114 ) C1001_=_C1115( C1001 C1115 ) C1021_=_C1057( C1021 C1057 ) C1021_=_C1087( C1021 C1087 ) C1021_=_C1107( C1021 C1107 ) C1021_=_C1108( C1021 C1108 ) \nC1021_=_C1109( C1021 C1109 ) C1021_=_C1110( C1021 C1110 ) C1021_=_C1111( C1021 C1111 ) C1021_=_C1112( C1021 C1112 ) C1021_=_C1113( C1021 C1113 ) C1021_=_C1114( C1021 C1114 ) \nC1021_=_C1115( C1021 C1115 ) C1057_=_C1087( C1057 C1087 ) C1057_=_C1107( C1057 C1107 ) C1057_=_C1108( C1057 C1108 ) C1057_=_C1109( C1057 C1109 ) C1057_=_C1110( C1057 C1110 ) \nC1057_=_C1111( C1057 C1111 ) C1057_=_C1112( C1057 C1112 ) C1057_=_C1113( C1057 C1113 ) C1057_=_C1114( C1057 C1114 ) C1057_=_C1115( C1057 C1115 ) C1087_=_C1107( C1087 C1107 ) \nC1087_=_C1108( C1087 C1108 ) C1087_=_C1109( C1087 C1109 ) C1087_=_C1110( C1087 C1110 ) C1087_=_C1111( C1087 C1111 ) C1087_=_C1112( C1087 C1112 ) C1087_=_C1113( C1087 C1113 ) \nC1087_=_C1114( C1087 C1114 ) C1087_=_C1115( C1087 C1115 ) C1107_=_C1108( C1107 C1108 ) C1107_=_C1109( C1107 C1109 ) C1107_=_C1110( C1107 C1110 ) C1107_=_C1111( C1107 C1111 ) \nC1107_=_C1112( C1107 C1112 ) C1107_=_C1113( C1107 C1113 ) C1107_=_C1114( C1107 C1114 ) C1107_=_C1115( C1107 C1115 ) C1108_=_C1109( C1108 C1109 ) C1108_=_C1110( C1108 C1110 ) \nC1108_=_C1111( C1108 C1111 ) C1108_=_C1112( C1108 C1112 ) C1108_=_C1113( C1108 C1113 ) C1108_=_C1114( C1108 C1114 ) C1108_=_C1115( C1108 C1115 ) C1109_=_C1110( C1109 C1110 ) \nC1109_=_C1111( C1109 C1111 ) C1109_=_C1112( C1109 C1112 ) C1109_=_C1113( C1109 C1113 ) C1109_=_C1114( C1109 C1114 ) C1109_=_C1115( C1109 C1115 ) C1109_=_C1303( C1109 C1303 ) \nC1110_=_C1111( C1110 C1111 ) C1110_=_C1112( C1110 C1112 ) C1110_=_C1113( C1110 C1113 ) C1110_=_C1114( C1110 C1114 ) C1110_=_C1115( C1110 C1115 ) C1110_=_C1303( C1110 C1303 ) \nC1110_=_C1342( C1110 C1342 ) C1110_=_C1357( C1110 C1357 ) C1110_=_C1368( C1110 C1368 ) C1110_=_C1380( C1110 C1380 ) C1110_=_C1390( C1110 C1390 ) C1110_=_C1402( C1110 C1402 ) \nC1110_=_C1414( C1110 C1414 ) C1110_=_C1429( C1110 C1429 ) C1110_=_C1443( C1110 C1443 ) C1110_=_C1456( C1110 C1456 ) C1110_=_C1467( C1110 C1467 ) C1110_=_C1473( C1110 C1473 ) \nC1110_=_C1480( C1110 C1480 ) C1110_=_C1481( C1110 C1481 ) C1110_=_C1482( C1110 C1482 ) C1110_=_C1483( C1110 C1483 ) C1110_=_C1484( C1110 C1484 ) C1110_=_C1485( C1110 C1485 ) \nC1110_=_C1486( C1110 C1486 ) C1110_=_C1487( C1110 C1487 ) C1110_=_C1488( C1110 C1488 ) C1110_=_C1489( C1110 C1489 ) C1111_=_C1112( C1111 C1112 ) C1111_=_C1113( C1111 C1113 ) \nC1111_=_C1114( C1111 C1114 ) C1111_=_C1115( C1111 C1115 ) C1111_=_C1483( C1111 C1483 ) C1112_=_C1113( C1112 C1113 ) C1112_=_C1114( C1112 C1114 ) C1112_=_C1115( C1112 C1115 ) \nC1112_=_C1484( C1112 C1484 ) C1113_=_C1114( C1113 C1114 ) C1113_=_C1115( C1113 C1115 ) C1113_=_C1485( C1113 C1485 ) C1114_=_C1115( C1114 C1115 ) C1114_=_C1488( C1114 C1488 ) \nC1115_=_C1489( C1115 C1489 ) C1303_=_C1342( C1303 C1342 ) C1303_=_C1357( C1303 C1357 ) C1303_=_C1368( C1303 C1368 ) C1303_=_C1380( C1303 C1380 ) C1303_=_C1390( C1303 C1390 ) \nC1303_=_C1402( C1303 C1402 ) C1303_=_C1414( C1303 C1414 ) C1303_=_C1429( C1303 C1429 ) C1303_=_C1443( C1303 C1443 ) C1303_=_C1456( C1303 C1456 ) C1303_=_C1467( C1303 C1467 ) \nC1303_=_C1473( C1303 C1473 ) C1303_=_C1480( C1303 C1480 ) C1303_=_C1481( C1303 C1481 ) C1303_=_C1482( C1303 C1482 ) C1303_=_C1483( C1303 C1483 ) C1303_=_C1484( C1303 C1484 ) \nC1303_=_C1485( C1303 C1485 ) C1303_=_C1486( C1303 C1486 ) C1303_=_C1487( C1303 C1487 ) C1303_=_C1488( C1303 C1488 ) C1303_=_C1489( C1303 C1489 ) C1342_=_C1357( C1342 C1357 ) \nC1342_=_C1368( C1342 C1368 ) C1342_=_C1380( C1342 C1380 ) C1342_=_C1390( C1342 C1390 ) C1342_=_C1402( C1342 C1402 ) C1342_=_C1414( C1342 C1414 ) C1342_=_C1429( C1342 C1429 ) \nC1342_=_C1443( C1342 C1443 ) C1342_=_C1456( C1342 C1456 ) C1342_=_C1467( C1342 C1467 ) C1342_=_C1473( C1342 C1473 ) C1342_=_C1480( C1342 C1480 ) C1342_=_C1481( C1342 C1481 ) \nC1342_=_C1482( C1342 C1482 ) C1342_=_C1483( C1342 C1483 ) C1342_=_C1484( C1342 C1484 ) C1342_=_C1485( C1342 C1485 ) C1342_=_C1486( C1342 C1486 ) C1342_=_C1487( C1342 C1487 ) \nC1342_=_C1488( C1342 C1488 ) C1342_=_C1489( C1342 C1489 ) C1357_=_C1368( C1357 C1368 ) C1357_=_C1380( C1357 C1380 ) C1357_=_C1390( C1357 C1390 ) C1357_=_C1402( C1357 C1402 ) \nC1357_=_C1414( C1357 C1414 ) C1357_=_C1429( C1357 C1429 ) C1357_=_C1443( C1357 C1443 ) C1357_=_C1456( C1357 C1456 ) C1357_=_C1467( C1357 C1467 ) C1357_=_C1473( C1357 C1473 ) \nC1357_=_C1480( C1357 C1480 ) C1357_=_C1481( C1357 C1481 ) C1357_=_C1482( C1357 C1482 ) C1357_=_C1483( C1357 C1483 ) C1357_=_C1484( C1357 C1484 ) C1357_=_C1485( C1357 C1485 ) \nC1357_=_C1486( C1357 C1486 ) C1357_=_C1487( C1357 C1487 ) C1357_=_C1488( C1357 C1488 ) C1357_=_C1489( C1357 C1489 ) C1368_=_C1380( C1368 C1380 ) C1368_=_C1390( C1368 C1390 ) \nC1368_=_C1402( C1368 C1402 ) C1368_=_C1414( C1368 C1414 ) C1368_=_C1429( C1368 C1429 ) C1368_=_C1443( C1368 C1443 ) C1368_=_C1456( C1368 C1456 ) C1368_=_C1467( C1368 C1467 ) \nC1368_=_C1473( C1368 C1473 ) C1368_=_C1480( C1368 C1480 ) C1368_=_C1481( C1368 C1481 ) C1368_=_C1482( C1368 C1482 ) C1368_=_C1483( C1368 C1483 ) C1368_=_C1484( C1368 C1484 ) \nC1368_=_C1485( C1368 C1485 ) C1368_=_C1486( C1368 C1486 ) C1368_=_C1487( C1368 C1487 ) C1368_=_C1488( C1368 C1488 ) C1368_=_C1489( C1368 C1489 ) C1380_=_C1390( C1380 C1390 ) \nC1380_=_C1402( C1380 C1402 ) C1380_=_C1414( C1380 C1414 ) C1380_=_C1429( C1380 C1429 ) C1380_=_C1443( C1380 C1443 ) C1380_=_C1456( C1380 C1456 ) C1380_=_C1467( C1380 C1467 ) \nC1380_=_C1473( C1380 C1473 ) C1380_=_C1480( C1380 C1480 ) C1380_=_C1481( C1380 C1481 ) C1380_=_C1482( C1380 C1482 ) C1380_=_C1483( C1380 C1483 ) C1380_=_C1484( C1380 C1484 ) \nC1380_=_C1485( C1380 C1485 ) C1380_=_C1486( C1380 C1486 ) C1380_=_C1487( C1380 C1487 ) C1380_=_C1488( C1380 C1488 ) C1380_=_C1489( C1380 C1489 ) C1390_=_C1402( C1390 C1402 ) \nC1390_=_C1414( C1390 C1414 ) C1390_=_C1429( C1390 C1429 ) C1390_=_C1443( C1390 C1443 ) C1390_=_C1456( C1390 C1456 ) C1390_=_C1467( C1390 C1467 ) C1390_=_C1473( C1390 C1473 ) \nC1390_=_C1480( C1390 C1480 ) C1390_=_C1481( C1390 C1481 ) C1390_=_C1482( C1390 C1482 ) C1390_=_C1483( C1390 C1483 ) C1390_=_C1484( C1390 C1484 ) C1390_=_C1485( C1390 C1485 ) \nC1390_=_C1486( C1390 C1486 ) C1390_=_C1487( C1390 C1487 ) C1390_=_C1488( C1390 C1488 ) C1390_=_C1489( C1390 C1489 ) C1402_=_C1414( C1402 C1414 ) C1402_=_C1429( C1402 C1429 ) \nC1402_=_C1443( C1402 C1443 ) C1402_=_C1456( C1402 C1456 ) C1402_=_C1467( C1402 C1467 ) C1402_=_C1473( C1402 C1473 ) C1402_=_C1480( C1402 C1480 ) C1402_=_C1481( C1402 C1481 ) \nC1402_=_C1482( C1402 C1482 ) C1402_=_C1483( C1402 C1483 ) C1402_=_C1484( C1402 C1484 ) C1402_=_C1485( C1402 C1485 ) C1402_=_C1486( C1402 C1486 ) C1402_=_C1487( C1402 C1487 ) \nC1402_=_C1488( C1402 C1488 ) C1402_=_C1489( C1402 C1489 ) C1414_=_C1429( C1414 C1429 ) C1414_=_C1443( C1414 C1443 ) C1414_=_C1456( C1414 C1456 ) C1414_=_C1467( C1414 C1467 ) \nC1414_=_C1473( C1414 C1473 ) C1414_=_C1480( C1414 C1480 ) C1414_=_C1481( C1414 C1481 ) C1414_=_C1482( C1414 C1482 ) C1414_=_C1483( C1414 C1483 ) C1414_=_C1484( C1414 C1484 ) \nC1414_=_C1485( C1414 C1485 ) C1414_=_C1486( C1414 C1486 ) C1414_=_C1487( C1414 C1487 ) C1414_=_C1488( C1414 C1488 ) C1414_=_C1489( C1414 C1489 ) C1429_=_C1443( C1429 C1443 ) \nC1429_=_C1456( C1429 C1456 ) C1429_=_C1467( C1429 C1467 ) C1429_=_C1473( C1429 C1473 ) C1429_=_C1480( C1429 C1480 ) C1429_=_C1481( C1429 C1481 ) C1429_=_C1482( C1429 C1482 ) \nC1429_=_C1483( C1429 C1483 ) C1429_=_C1484( C1429 C1484 ) C1429_=_C1485( C1429 C1485 ) C1429_=_C1486( C1429 C1486 ) C1429_=_C1487( C1429 C1487 ) C1429_=_C1488( C1429 C1488 ) \nC1429_=_C1489( C1429 C1489 ) C1443_=_C1456( C1443 C1456 ) C1443_=_C1467( C1443 C1467 ) C1443_=_C1473( C1443 C1473 ) C1443_=_C1480( C1443 C1480 ) C1443_=_C1481( C1443 C1481 ) \nC1443_=_C1482( C1443 C1482 ) C1443_=_C1483( C1443 C1483 ) C1443_=_C1484( C1443 C1484 ) C1443_=_C1485( C1443 C1485 ) C1443_=_C1486( C1443 C1486 ) C1443_=_C1487( C1443 C1487 ) \nC1443_=_C1488( C1443 C1488 ) C1443_=_C1489( C1443 C1489 ) C1456_=_C1467( C1456 C1467 ) C1456_=_C1473( C1456 C1473 ) C1456_=_C1480( C1456 C1480 ) C1456_=_C1481( C1456 C1481 ) \nC1456_=_C1482( C1456 C1482 ) C1456_=_C1483( C1456 C1483 ) C1456_=_C1484( C1456 C1484 ) C1456_=_C1485( C1456 C1485 ) C1456_=_C1486( C1456 C1486 ) C1456_=_C1487( C1456 C1487 ) \nC1456_=_C1488( C1456 C1488 ) C1456_=_C1489( C1456 C1489 ) C1467_=_C1473( C1467 C1473 ) C1467_=_C1480( C1467 C1480 ) C1467_=_C1481( C1467 C1481 ) C1467_=_C1482( C1467 C1482 ) \nC1467_=_C1483( C1467 C1483 ) C1467_=_C1484( C1467 C1484 ) C1467_=_C1485( C1467 C1485 ) C1467_=_C1486( C1467 C1486 ) C1467_=_C1487( C1467 C1487 ) C1467_=_C1488( C1467 C1488 ) \nC1467_=_C1489( C1467 C1489 ) C1473_=_C1480( C1473 C1480 ) C1473_=_C1481( C1473 C1481 ) C1473_=_C1482( C1473 C1482 ) C1473_=_C1483( C1473 C1483 ) C1473_=_C1484( C1473 C1484 ) \nC1473_=_C1485( C1473 C1485 ) C1473_=_C1486( C1473 C1486 ) C1473_=_C1487( C1473 C1487 ) C1473_=_C1488( C1473 C1488 ) C1473_=_C1489( C1473 C1489 ) C1480_=_C1481(</w:t>
      </w:r>
    </w:p>
    <w:p>
      <w:pPr>
        <w:pStyle w:val="PreformattedText"/>
        <w:bidi w:val="0"/>
        <w:spacing w:before="0" w:after="0"/>
        <w:jc w:val="left"/>
        <w:rPr/>
      </w:pPr>
      <w:r>
        <w:rPr/>
        <w:t xml:space="preserve"> </w:t>
      </w:r>
      <w:r>
        <w:rPr/>
        <w:t>C1480 C1481 ) \nC1480_=_C1482( C1480 C1482 ) C1480_=_C1483( C1480 C1483 ) C1480_=_C1484( C1480 C1484 ) C1480_=_C1485( C1480 C1485 ) C1480_=_C1486( C1480 C1486 ) C1480_=_C1487( C1480 C1487 ) \nC1480_=_C1488( C1480 C1488 ) C1480_=_C1489( C1480 C1489 ) C1481_=_C1482( C1481 C1482 ) C1481_=_C1483( C1481 C1483 ) C1481_=_C1484( C1481 C1484 ) C1481_=_C1485( C1481 C1485 ) \nC1481_=_C1486( C1481 C1486 ) C1481_=_C1487( C1481 C1487 ) C1481_=_C1488( C1481 C1488 ) C1481_=_C1489( C1481 C1489 ) C1482_=_C1483( C1482 C1483 ) C1482_=_C1484( C1482 C1484 ) \nC1482_=_C1485( C1482 C1485 ) C1482_=_C1486( C1482 C1486 ) C1482_=_C1487( C1482 C1487 ) C1482_=_C1488( C1482 C1488 ) C1482_=_C1489( C1482 C1489 ) C1483_=_C1484( C1483 C1484 ) \nC1483_=_C1485( C1483 C1485 ) C1483_=_C1486( C1483 C1486 ) C1483_=_C1487( C1483 C1487 ) C1483_=_C1488( C1483 C1488 ) C1483_=_C1489( C1483 C1489 ) C1484_=_C1485( C1484 C1485 ) \nC1484_=_C1486( C1484 C1486 ) C1484_=_C1487( C1484 C1487 ) C1484_=_C1488( C1484 C1488 ) C1484_=_C1489( C1484 C1489 ) C1485_=_C1486( C1485 C1486 ) C1485_=_C1487( C1485 C1487 ) \nC1485_=_C1488( C1485 C1488 ) C1485_=_C1489( C1485 C1489 ) C1486_=_C1487( C1486 C1487 ) C1486_=_C1488( C1486 C1488 ) C1486_=_C1489( C1486 C1489 ) C1487_=_C1488( C1487 C1488 ) \nC1487_=_C1489( C1487 C1489 ) C1488_=_C1489( C1488 C1489 ) "];244-&gt;293[label="42: C223 C459 C461 C701 C910 \nC945 C968 C1001 C1021 C1057 C1087 \nC1107 C1108 C1109 C1111 C1112 C1113 \nC1114 C1115 C1303 C1342 C1357 C1368 \nC1380 C1390 C1402 C1414 C1429 C1443 \nC1456 C1467 C1473 C1480 C1481 C1482 \nC1483 C1484 C1485 C1486 C1487 C1488 \nC1489 \n463: C223_=_C461 ,C223_=_C701 ,C223_=_C910 ,C223_=_C1303 ,C223_=_C1342 ,\nC223_=_C1357 ,C223_=_C1368 ,C223_=_C1380 ,C223_=_C1390 ,C223_=_C1402 ,C223_=_C1414 ,\nC223_=_C1429 ,C223_=_C1443 ,C223_=_C1456 ,C223_=_C1467 ,C223_=_C1473 ,C223_=_C1480 ,\nC223_=_C1481 ,C223_=_C1482 ,C223_=_C1483 ,C223_=_C1484 ,C223_=_C1485 ,C223_=_C1486 ,\nC223_=_C1487 ,C223_=_C1488 ,C223_=_C1489 ,C459_=_C461 ,C459_=_C945 ,C459_=_C968 ,\nC459_=_C1001 ,C459_=_C1021 ,C459_=_C1057 ,C459_=_C1087 ,C459_=_C1107 ,C459_=_C1108 ,\nC459_=_C1109 ,C459_=_C1111 ,C459_=_C1112 ,C459_=_C1113 ,C459_=_C1114 ,C459_=_C1115 ,\nC461_=_C701 ,C461_=_C910 ,C461_=_C1303 ,C461_=_C1342 ,C461_=_C1357 ,C461_=_C1368 ,\nC461_=_C1380 ,C461_=_C1390 ,C461_=_C1402 ,C461_=_C1414 ,C461_=_C1429 ,C461_=_C1443 ,\nC461_=_C1456 ,C461_=_C1467 ,C461_=_C1473 ,C461_=_C1480 ,C461_=_C1481 ,C461_=_C1482 ,\nC461_=_C1483 ,C461_=_C1484 ,C461_=_C1485 ,C461_=_C1486 ,C461_=_C1487 ,C461_=_C1488 ,\nC461_=_C1489 ,C701_=_C910 ,C701_=_C1303 ,C701_=_C1342 ,C701_=_C1357 ,C701_=_C1368 ,\nC701_=_C1380 ,C701_=_C1390 ,C701_=_C1402 ,C701_=_C1414 ,C701_=_C1429 ,C701_=_C1443 ,\nC701_=_C1456 ,C701_=_C1467 ,C701_=_C1473 ,C701_=_C1480 ,C701_=_C1481 ,C701_=_C1482 ,\nC701_=_C1483 ,C701_=_C1484 ,C701_=_C1485 ,C701_=_C1486 ,C701_=_C1487 ,C701_=_C1488 ,\nC701_=_C1489 ,C910_=_C1303 ,C910_=_C1342 ,C910_=_C1357 ,C910_=_C1368 ,C910_=_C1380 ,\nC910_=_C1390 ,C910_=_C1402 ,C910_=_C1414 ,C910_=_C1429 ,C910_=_C1443 ,C910_=_C1456 ,\nC910_=_C1467 ,C910_=_C1473 ,C910_=_C1480 ,C910_=_C1481 ,C910_=_C1482 ,C910_=_C1483 ,\nC910_=_C1484 ,C910_=_C1485 ,C910_=_C1486 ,C910_=_C1487 ,C910_=_C1488 ,C910_=_C1489 ,\nC945_=_C968 ,C945_=_C1001 ,C945_=_C1021 ,C945_=_C1057 ,C945_=_C1087 ,C945_=_C1107 ,\nC945_=_C1108 ,C945_=_C1109 ,C945_=_C1111 ,C945_=_C1112 ,C945_=_C1113 ,C945_=_C1114 ,\nC945_=_C1115 ,C968_=_C1001 ,C968_=_C1021 ,C968_=_C1057 ,C968_=_C1087 ,C968_=_C1107 ,\nC968_=_C1108 ,C968_=_C1109 ,C968_=_C1111 ,C968_=_C1112 ,C968_=_C1113 ,C968_=_C1114 ,\nC968_=_C1115 ,C1001_=_C1021 ,C1001_=_C1057 ,C1001_=_C1087 ,C1001_=_C1107 ,C1001_=_C1108 ,\nC1001_=_C1109 ,C1001_=_C1111 ,C1001_=_C1112 ,C1001_=_C1113 ,C1001_=_C1114 ,C1001_=_C1115 ,\nC1021_=_C1057 ,C1021_=_C1087 ,C1021_=_C1107 ,C1021_=_C1108 ,C1021_=_C1109 ,C1021_=_C1111 ,\nC1021_=_C1112 ,C1021_=_C1113 ,C1021_=_C1114 ,C1021_=_C1115 ,C1057_=_C1087 ,C1057_=_C1107 ,\nC1057_=_C1108 ,C1057_=_C1109 ,C1057_=_C1111 ,C1057_=_C1112 ,C1057_=_C1113 ,C1057_=_C1114 ,\nC1057_=_C1115 ,C1087_=_C1107 ,C1087_=_C1108 ,C1087_=_C1109 ,C1087_=_C1111 ,C1087_=_C1112 ,\nC1087_=_C1113 ,C1087_=_C1114 ,C1087_=_C1115 ,C1107_=_C1108 ,C1107_=_C1109 ,C1107_=_C1111 ,\nC1107_=_C1112 ,C1107_=_C1113 ,C1107_=_C1114 ,C1107_=_C1115 ,C1108_=_C1109 ,C1108_=_C1111 ,\nC1108_=_C1112 ,C1108_=_C1113 ,C1108_=_C1114 ,C1108_=_C1115 ,C1109_=_C1111 ,C1109_=_C1112 ,\nC1109_=_C1113 ,C1109_=_C1114 ,C1109_=_C1115 ,C1109_=_C1303 ,C1111_=_C1112 ,C1111_=_C1113 ,\nC1111_=_C1114 ,C1111_=_C1115 ,C1111_=_C1483 ,C1112_=_C1113 ,C1112_=_C1114 ,C1112_=_C1115 ,\nC1112_=_C1484 ,C1113_=_C1114 ,C1113_=_C1115 ,C1113_=_C1485 ,C1114_=_C1115 ,C1114_=_C1488 ,\nC1115_=_C1489 ,C1303_=_C1342 ,C1303_=_C1357 ,C1303_=_C1368 ,C1303_=_C1380 ,C1303_=_C1390 ,\nC1303_=_C1402 ,C1303_=_C1414 ,C1303_=_C1429 ,C1303_=_C1443 ,C1303_=_C1456 ,C1303_=_C1467 ,\nC1303_=_C1473 ,C1303_=_C1480 ,C1303_=_C1481 ,C1303_=_C1482 ,C1303_=_C1483 ,C1303_=_C1484 ,\nC1303_=_C1485 ,C1303_=_C1486 ,C1303_=_C1487 ,C1303_=_C1488 ,C1303_=_C1489 ,C1342_=_C1357 ,\nC1342_=_C1368 ,C1342_=_C1380 ,C1342_=_C1390 ,C1342_=_C1402 ,C1342_=_C1414 ,C1342_=_C1429 ,\nC1342_=_C1443 ,C1342_=_C1456 ,C1342_=_C1467 ,C1342_=_C1473 ,C1342_=_C1480 ,C1342_=_C1481 ,\nC1342_=_C1482 ,C1342_=_C1483 ,C1342_=_C1484 ,C1342_=_C1485 ,C1342_=_C1486 ,C1342_=_C1487 ,\nC1342_=_C1488 ,C1342_=_C1489 ,C1357_=_C1368 ,C1357_=_C1380 ,C1357_=_C1390 ,C1357_=_C1402 ,\nC1357_=_C1414 ,C1357_=_C1429 ,C1357_=_C1443 ,C1357_=_C1456 ,C1357_=_C1467 ,C1357_=_C1473 ,\nC1357_=_C1480 ,C1357_=_C1481 ,C1357_=_C1482 ,C1357_=_C1483 ,C1357_=_C1484 ,C1357_=_C1485 ,\nC1357_=_C1486 ,C1357_=_C1487 ,C1357_=_C1488 ,C1357_=_C1489 ,C1368_=_C1380 ,C1368_=_C1390 ,\nC1368_=_C1402 ,C1368_=_C1414 ,C1368_=_C1429 ,C1368_=_C1443 ,C1368_=_C1456 ,C1368_=_C1467 ,\nC1368_=_C1473 ,C1368_=_C1480 ,C1368_=_C1481 ,C1368_=_C1482 ,C1368_=_C1483 ,C1368_=_C1484 ,\nC1368_=_C1485 ,C1368_=_C1486 ,C1368_=_C1487 ,C1368_=_C1488 ,C1368_=_C1489 ,C1380_=_C1390 ,\nC1380_=_C1402 ,C1380_=_C1414 ,C1380_=_C1429 ,C1380_=_C1443 ,C1380_=_C1456 ,C1380_=_C1467 ,\nC1380_=_C1473 ,C1380_=_C1480 ,C1380_=_C1481 ,C1380_=_C1482 ,C1380_=_C1483 ,C1380_=_C1484 ,\nC1380_=_C1485 ,C1380_=_C1486 ,C1380_=_C1487 ,C1380_=_C1488 ,C1380_=_C1489 ,C1390_=_C1402 ,\nC1390_=_C1414 ,C1390_=_C1429 ,C1390_=_C1443 ,C1390_=_C1456 ,C1390_=_C1467 ,C1390_=_C1473 ,\nC1390_=_C1480 ,C1390_=_C1481 ,C1390_=_C1482 ,C1390_=_C1483 ,C1390_=_C1484 ,C1390_=_C1485 ,\nC1390_=_C1486 ,C1390_=_C1487 ,C1390_=_C1488 ,C1390_=_C1489 ,C1402_=_C1414 ,C1402_=_C1429 ,\nC1402_=_C1443 ,C1402_=_C1456 ,C1402_=_C1467 ,C1402_=_C1473 ,C1402_=_C1480 ,C1402_=_C1481 ,\nC1402_=_C1482 ,C1402_=_C1483 ,C1402_=_C1484 ,C1402_=_C1485 ,C1402_=_C1486 ,C1402_=_C1487 ,\nC1402_=_C1488 ,C1402_=_C1489 ,C1414_=_C1429 ,C1414_=_C1443 ,C1414_=_C1456 ,C1414_=_C1467 ,\nC1414_=_C1473 ,C1414_=_C1480 ,C1414_=_C1481 ,C1414_=_C1482 ,C1414_=_C1483 ,C1414_=_C1484 ,\nC1414_=_C1485 ,C1414_=_C1486 ,C1414_=_C1487 ,C1414_=_C1488 ,C1414_=_C1489 ,C1429_=_C1443 ,\nC1429_=_C1456 ,C1429_=_C1467 ,C1429_=_C1473 ,C1429_=_C1480 ,C1429_=_C1481 ,C1429_=_C1482 ,\nC1429_=_C1483 ,C1429_=_C1484 ,C1429_=_C1485 ,C1429_=_C1486 ,C1429_=_C1487 ,C1429_=_C1488 ,\nC1429_=_C1489 ,C1443_=_C1456 ,C1443_=_C1467 ,C1443_=_C1473 ,C1443_=_C1480 ,C1443_=_C1481 ,\nC1443_=_C1482 ,C1443_=_C1483 ,C1443_=_C1484 ,C1443_=_C1485 ,C1443_=_C1486 ,C1443_=_C1487 ,\nC1443_=_C1488 ,C1443_=_C1489 ,C1456_=_C1467 ,C1456_=_C1473 ,C1456_=_C1480 ,C1456_=_C1481 ,\nC1456_=_C1482 ,C1456_=_C1483 ,C1456_=_C1484 ,C1456_=_C1485 ,C1456_=_C1486 ,C1456_=_C1487 ,\nC1456_=_C1488 ,C1456_=_C1489 ,C1467_=_C1473 ,C1467_=_C1480 ,C1467_=_C1481 ,C1467_=_C1482 ,\nC1467_=_C1483 ,C1467_=_C1484 ,C1467_=_C1485 ,C1467_=_C1486 ,C1467_=_C1487 ,C1467_=_C1488 ,\nC1467_=_C1489 ,C1473_=_C1480 ,C1473_=_C1481 ,C1473_=_C1482 ,C1473_=_C1483 ,C1473_=_C1484 ,\nC1473_=_C1485 ,C1473_=_C1486 ,C1473_=_C1487 ,C1473_=_C1488 ,C1473_=_C1489 ,C1480_=_C1481 ,\nC1480_=_C1482 ,C1480_=_C1483 ,C1480_=_C1484 ,C1480_=_C1485 ,C1480_=_C1486 ,C1480_=_C1487 ,\nC1480_=_C1488 ,C1480_=_C1489 ,C1481_=_C1482 ,C1481_=_C1483 ,C1481_=_C1484 ,C1481_=_C1485 ,\nC1481_=_C1486 ,C1481_=_C1487 ,C1481_=_C1488 ,C1481_=_C1489 ,C1482_=_C1483 ,C1482_=_C1484 ,\nC1482_=_C1485 ,C1482_=_C1486 ,C1482_=_C1487 ,C1482_=_C1488 ,C1482_=_C1489 ,C1483_=_C1484 ,\nC1483_=_C1485 ,C1483_=_C1486 ,C1483_=_C1487 ,C1483_=_C1488 ,C1483_=_C1489 ,C1484_=_C1485 ,\nC1484_=_C1486 ,C1484_=_C1487 ,C1484_=_C1488 ,C1484_=_C1489 ,C1485_=_C1486 ,C1485_=_C1487 ,\nC1485_=_C1488 ,C1485_=_C1489 ,C1486_=_C1487 ,C1486_=_C1488 ,C1486_=_C1489 ,C1487_=_C1488 ,\nC1487_=_C1489 ,C1488_=_C1489 ,"];294[shape=box, label="id:294 level: 7\n42: C52 C299 C300 C540 C784 \nC785 C987 C1171 C1332 C1364 C1365 \nC1366 C1367 C1368 C1369 C1370 C1371 \nC1372 C1373 C1374 C1375 C1505 C1516 \nC1536 C1537 C1538 C1539 C1540 C1541 \nC1542 C1543 C1544 C1545 C1546 C1547 \nC1548 C1549 C1550 C1551 C1552 C1553 \nC1554 \n490: C52_=_C300( C52 C300 ) C52_=_C540( C52 C540 ) C52_=_C785( C52 C785 ) C52_=_C987( C52 C987 ) C52_=_C1171( C52 C1171 ) \nC52_=_C1370( C52 C1370 ) C52_=_C1505( C52 C1505 ) C52_=_C1516( C52 C1516 ) C52_=_C1536( C52 C1536 ) C52_=_C1537( C52 C1537 ) C52_=_C1538( C52 C1538 ) \nC52_=_C1539( C52 C1539 ) C52_=_C1540( C52 C1540 ) C52_=_C1541( C52 C1541 ) C52_=_C1542( C52 C1542 ) C52_=_C1543( C52 C1543 ) C52_=_C1544( C52 C1544 ) \nC52_=_C1545( C52 C1545 ) C52_=_C1546( C52 C1546 ) C52_=_C1547( C52 C1547 ) C52_=_C1548( C52 C1548 ) C52_=_C1549( C52 C1549 ) C52_=_C1550( C52 C1550 ) \nC52_=_C1551( C52 C1551 ) C52_=_C1552( C52 C1552 ) C52_=_C1553( C52 C1553 ) C52_=_C1554( C52 C1554 ) C299_=_C300( C299 C300 ) C299_=_C784( C299 C784 ) \nC299_=_C1332( C299 C1332 ) C299_=_C1364( C299 C1364 ) C299_=_C1365( C299 C1365 ) C299_=_C1366( C299 C1366 ) C299_=_C1367( C299 C1367 ) C299_=_C1368( C299 C1368 ) \nC299_=_C1369( C299 C1369 ) C299_=_C1370( C299 C1370 ) C299_=_C1371( C299 C1371 ) C299_=_C1372( C299 C1372 ) C299_=_C1373( C299 C1373 ) C299_=_C1374( C299</w:t>
      </w:r>
    </w:p>
    <w:p>
      <w:pPr>
        <w:pStyle w:val="PreformattedText"/>
        <w:bidi w:val="0"/>
        <w:spacing w:before="0" w:after="0"/>
        <w:jc w:val="left"/>
        <w:rPr/>
      </w:pPr>
      <w:r>
        <w:rPr/>
        <w:t xml:space="preserve"> </w:t>
      </w:r>
      <w:r>
        <w:rPr/>
        <w:t>C1374 ) \nC299_=_C1375( C299 C1375 ) C300_=_C540( C300 C540 ) C300_=_C785( C300 C785 ) C300_=_C987( C300 C987 ) C300_=_C1171( C300 C1171 ) C300_=_C1370( C300 C1370 ) \nC300_=_C1505( C300 C1505 ) C300_=_C1516( C300 C1516 ) C300_=_C1536( C300 C1536 ) C300_=_C1537( C300 C1537 ) C300_=_C1538( C300 C1538 ) C300_=_C1539( C300 C1539 ) \nC300_=_C1540( C300 C1540 ) C300_=_C1541( C300 C1541 ) C300_=_C1542( C300 C1542 ) C300_=_C1543( C300 C1543 ) C300_=_C1544( C300 C1544 ) C300_=_C1545( C300 C1545 ) \nC300_=_C1546( C300 C1546 ) C300_=_C1547( C300 C1547 ) C300_=_C1548( C300 C1548 ) C300_=_C1549( C300 C1549 ) C300_=_C1550( C300 C1550 ) C300_=_C1551( C300 C1551 ) \nC300_=_C1552( C300 C1552 ) C300_=_C1553( C300 C1553 ) C300_=_C1554( C300 C1554 ) C540_=_C785( C540 C785 ) C540_=_C987( C540 C987 ) C540_=_C1171( C540 C1171 ) \nC540_=_C1370( C540 C1370 ) C540_=_C1505( C540 C1505 ) C540_=_C1516( C540 C1516 ) C540_=_C1536( C540 C1536 ) C540_=_C1537( C540 C1537 ) C540_=_C1538( C540 C1538 ) \nC540_=_C1539( C540 C1539 ) C540_=_C1540( C540 C1540 ) C540_=_C1541( C540 C1541 ) C540_=_C1542( C540 C1542 ) C540_=_C1543( C540 C1543 ) C540_=_C1544( C540 C1544 ) \nC540_=_C1545( C540 C1545 ) C540_=_C1546( C540 C1546 ) C540_=_C1547( C540 C1547 ) C540_=_C1548( C540 C1548 ) C540_=_C1549( C540 C1549 ) C540_=_C1550( C540 C1550 ) \nC540_=_C1551( C540 C1551 ) C540_=_C1552( C540 C1552 ) C540_=_C1553( C540 C1553 ) C540_=_C1554( C540 C1554 ) C784_=_C785( C784 C785 ) C784_=_C1332( C784 C1332 ) \nC784_=_C1364( C784 C1364 ) C784_=_C1365( C784 C1365 ) C784_=_C1366( C784 C1366 ) C784_=_C1367( C784 C1367 ) C784_=_C1368( C784 C1368 ) C784_=_C1369( C784 C1369 ) \nC784_=_C1370( C784 C1370 ) C784_=_C1371( C784 C1371 ) C784_=_C1372( C784 C1372 ) C784_=_C1373( C784 C1373 ) C784_=_C1374( C784 C1374 ) C784_=_C1375( C784 C1375 ) \nC785_=_C987( C785 C987 ) C785_=_C1171( C785 C1171 ) C785_=_C1370( C785 C1370 ) C785_=_C1505( C785 C1505 ) C785_=_C1516( C785 C1516 ) C785_=_C1536( C785 C1536 ) \nC785_=_C1537( C785 C1537 ) C785_=_C1538( C785 C1538 ) C785_=_C1539( C785 C1539 ) C785_=_C1540( C785 C1540 ) C785_=_C1541( C785 C1541 ) C785_=_C1542( C785 C1542 ) \nC785_=_C1543( C785 C1543 ) C785_=_C1544( C785 C1544 ) C785_=_C1545( C785 C1545 ) C785_=_C1546( C785 C1546 ) C785_=_C1547( C785 C1547 ) C785_=_C1548( C785 C1548 ) \nC785_=_C1549( C785 C1549 ) C785_=_C1550( C785 C1550 ) C785_=_C1551( C785 C1551 ) C785_=_C1552( C785 C1552 ) C785_=_C1553( C785 C1553 ) C785_=_C1554( C785 C1554 ) \nC987_=_C1171( C987 C1171 ) C987_=_C1370( C987 C1370 ) C987_=_C1505( C987 C1505 ) C987_=_C1516( C987 C1516 ) C987_=_C1536( C987 C1536 ) C987_=_C1537( C987 C1537 ) \nC987_=_C1538( C987 C1538 ) C987_=_C1539( C987 C1539 ) C987_=_C1540( C987 C1540 ) C987_=_C1541( C987 C1541 ) C987_=_C1542( C987 C1542 ) C987_=_C1543( C987 C1543 ) \nC987_=_C1544( C987 C1544 ) C987_=_C1545( C987 C1545 ) C987_=_C1546( C987 C1546 ) C987_=_C1547( C987 C1547 ) C987_=_C1548( C987 C1548 ) C987_=_C1549( C987 C1549 ) \nC987_=_C1550( C987 C1550 ) C987_=_C1551( C987 C1551 ) C987_=_C1552( C987 C1552 ) C987_=_C1553( C987 C1553 ) C987_=_C1554( C987 C1554 ) C1171_=_C1370( C1171 C1370 ) \nC1171_=_C1505( C1171 C1505 ) C1171_=_C1516( C1171 C1516 ) C1171_=_C1536( C1171 C1536 ) C1171_=_C1537( C1171 C1537 ) C1171_=_C1538( C1171 C1538 ) C1171_=_C1539( C1171 C1539 ) \nC1171_=_C1540( C1171 C1540 ) C1171_=_C1541( C1171 C1541 ) C1171_=_C1542( C1171 C1542 ) C1171_=_C1543( C1171 C1543 ) C1171_=_C1544( C1171 C1544 ) C1171_=_C1545( C1171 C1545 ) \nC1171_=_C1546( C1171 C1546 ) C1171_=_C1547( C1171 C1547 ) C1171_=_C1548( C1171 C1548 ) C1171_=_C1549( C1171 C1549 ) C1171_=_C1550( C1171 C1550 ) C1171_=_C1551( C1171 C1551 ) \nC1171_=_C1552( C1171 C1552 ) C1171_=_C1553( C1171 C1553 ) C1171_=_C1554( C1171 C1554 ) C1332_=_C1364( C1332 C1364 ) C1332_=_C1365( C1332 C1365 ) C1332_=_C1366( C1332 C1366 ) \nC1332_=_C1367( C1332 C1367 ) C1332_=_C1368( C1332 C1368 ) C1332_=_C1369( C1332 C1369 ) C1332_=_C1370( C1332 C1370 ) C1332_=_C1371( C1332 C1371 ) C1332_=_C1372( C1332 C1372 ) \nC1332_=_C1373( C1332 C1373 ) C1332_=_C1374( C1332 C1374 ) C1332_=_C1375( C1332 C1375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5_=_C1366( C1365 C1366 ) C1365_=_C1367( C1365 C1367 ) C1365_=_C1368( C1365 C1368 ) C1365_=_C1369( C1365 C1369 ) \nC1365_=_C1370( C1365 C1370 ) C1365_=_C1371( C1365 C1371 ) C1365_=_C1372( C1365 C1372 ) C1365_=_C1373( C1365 C1373 ) C1365_=_C1374( C1365 C1374 ) C1365_=_C1375( C1365 C1375 ) \nC1366_=_C1367( C1366 C1367 ) C1366_=_C1368( C1366 C1368 ) C1366_=_C1369( C1366 C1369 ) C1366_=_C1370( C1366 C1370 ) C1366_=_C1371( C1366 C1371 ) C1366_=_C1372( C1366 C1372 ) \nC1366_=_C1373( C1366 C1373 ) C1366_=_C1374( C1366 C1374 ) C1366_=_C1375( C1366 C1375 ) C1367_=_C1368( C1367 C1368 ) C1367_=_C1369( C1367 C1369 ) C1367_=_C1370( C1367 C1370 ) \nC1367_=_C1371( C1367 C1371 ) C1367_=_C1372( C1367 C1372 ) C1367_=_C1373( C1367 C1373 ) C1367_=_C1374( C1367 C1374 ) C1367_=_C1375( C1367 C1375 ) C1368_=_C1369( C1368 C1369 ) \nC1368_=_C1370( C1368 C1370 ) C1368_=_C1371( C1368 C1371 ) C1368_=_C1372( C1368 C1372 ) C1368_=_C1373( C1368 C1373 ) C1368_=_C1374( C1368 C1374 ) C1368_=_C1375( C1368 C1375 ) \nC1369_=_C1370( C1369 C1370 ) C1369_=_C1371( C1369 C1371 ) C1369_=_C1372( C1369 C1372 ) C1369_=_C1373( C1369 C1373 ) C1369_=_C1374( C1369 C1374 ) C1369_=_C1375( C1369 C1375 ) \nC1370_=_C1371( C1370 C1371 ) C1370_=_C1372( C1370 C1372 ) C1370_=_C1373( C1370 C1373 ) C1370_=_C1374( C1370 C1374 ) C1370_=_C1375( C1370 C1375 ) C1370_=_C1505( C1370 C1505 ) \nC1370_=_C1516( C1370 C1516 ) C1370_=_C1536( C1370 C1536 ) C1370_=_C1537( C1370 C1537 ) C1370_=_C1538( C1370 C1538 ) C1370_=_C1539( C1370 C1539 ) C1370_=_C1540( C1370 C1540 ) \nC1370_=_C1541( C1370 C1541 ) C1370_=_C1542( C1370 C1542 ) C1370_=_C1543( C1370 C1543 ) C1370_=_C1544( C1370 C1544 ) C1370_=_C1545( C1370 C1545 ) C1370_=_C1546( C1370 C1546 ) \nC1370_=_C1547( C1370 C1547 ) C1370_=_C1548( C1370 C1548 ) C1370_=_C1549( C1370 C1549 ) C1370_=_C1550( C1370 C1550 ) C1370_=_C1551( C1370 C1551 ) C1370_=_C1552( C1370 C1552 ) \nC1370_=_C1553( C1370 C1553 ) C1370_=_C1554( C1370 C1554 ) C1371_=_C1372( C1371 C1372 ) C1371_=_C1373( C1371 C1373 ) C1371_=_C1374( C1371 C1374 ) C1371_=_C1375( C1371 C1375 ) \nC1371_=_C1549( C1371 C1549 ) C1372_=_C1373( C1372 C1373 ) C1372_=_C1374( C1372 C1374 ) C1372_=_C1375( C1372 C1375 ) C1372_=_C1550( C1372 C1550 ) C1373_=_C1374( C1373 C1374 ) \nC1373_=_C1375( C1373 C1375 ) C1373_=_C1551( C1373 C1551 ) C1374_=_C1375( C1374 C1375 ) C1374_=_C1552( C1374 C1552 ) C1375_=_C1553( C1375 C1553 ) C1505_=_C1516( C1505 C1516 ) \nC1505_=_C1536( C1505 C1536 ) C1505_=_C1537( C1505 C1537 ) C1505_=_C1538( C1505 C1538 ) C1505_=_C1539( C1505 C1539 ) C1505_=_C1540( C1505 C1540 ) C1505_=_C1541( C1505 C1541 ) \nC1505_=_C1542( C1505 C1542 ) C1505_=_C1543( C1505 C1543 ) C1505_=_C1544( C1505 C1544 ) C1505_=_C1545( C1505 C1545 ) C1505_=_C1546( C1505 C1546 ) C1505_=_C1547( C1505 C1547 ) \nC1505_=_C1548( C1505 C1548 ) C1505_=_C1549( C1505 C1549 ) C1505_=_C1550( C1505 C1550 ) C1505_=_C1551( C1505 C1551 ) C1505_=_C1552( C1505 C1552 ) C1505_=_C1553( C1505 C1553 ) \nC1505_=_C1554( C1505 C1554 ) C1516_=_C1536( C1516 C1536 ) C1516_=_C1537( C1516 C1537 ) C1516_=_C1538( C1516 C1538 ) C1516_=_C1539( C1516 C1539 ) C1516_=_C1540( C1516 C1540 ) \nC1516_=_C1541( C1516 C1541 ) C1516_=_C1542( C1516 C1542 ) C1516_=_C1543( C1516 C1543 ) C1516_=_C1544( C1516 C1544 ) C1516_=_C1545( C1516 C1545 ) C1516_=_C1546( C1516 C1546 ) \nC1516_=_C1547( C1516 C1547 ) C1516_=_C1548( C1516 C1548 ) C1516_=_C1549( C1516 C1549 ) C1516_=_C1550( C1516 C1550 ) C1516_=_C1551( C1516 C1551 ) C1516_=_C1552( C1516 C1552 ) \nC1516_=_C1553( C1516 C1553 ) C1516_=_C1554( C1516 C1554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40_=_C1541( C1540 C1541 ) C1540_=_C1542(</w:t>
      </w:r>
    </w:p>
    <w:p>
      <w:pPr>
        <w:pStyle w:val="PreformattedText"/>
        <w:bidi w:val="0"/>
        <w:spacing w:before="0" w:after="0"/>
        <w:jc w:val="left"/>
        <w:rPr/>
      </w:pPr>
      <w:r>
        <w:rPr/>
        <w:t xml:space="preserve"> </w:t>
      </w:r>
      <w:r>
        <w:rPr/>
        <w:t>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4_=_C1545( C1544 C1545 ) C1544_=_C1546( C1544 C1546 ) \nC1544_=_C1547( C1544 C1547 ) C1544_=_C1548( C1544 C1548 ) C1544_=_C1549( C1544 C1549 ) C1544_=_C1550( C1544 C1550 ) C1544_=_C1551( C1544 C1551 ) C1544_=_C1552( C1544 C1552 ) \nC1544_=_C1553( C1544 C1553 ) C1544_=_C1554( C1544 C1554 ) C1545_=_C1546( C1545 C1546 ) C1545_=_C1547( C1545 C1547 ) C1545_=_C1548( C1545 C1548 ) C1545_=_C1549( C1545 C1549 ) \nC1545_=_C1550( C1545 C1550 ) C1545_=_C1551( C1545 C1551 ) C1545_=_C1552( C1545 C1552 ) C1545_=_C1553( C1545 C1553 ) C1545_=_C1554( C1545 C1554 ) C1546_=_C1547( C1546 C1547 ) \nC1546_=_C1548( C1546 C1548 ) C1546_=_C1549( C1546 C1549 ) C1546_=_C1550( C1546 C1550 ) C1546_=_C1551( C1546 C1551 ) C1546_=_C1552( C1546 C1552 ) C1546_=_C1553( C1546 C1553 ) \nC1546_=_C1554( C1546 C1554 ) C1547_=_C1548( C1547 C1548 ) C1547_=_C1549( C1547 C1549 ) C1547_=_C1550( C1547 C1550 ) C1547_=_C1551( C1547 C1551 ) C1547_=_C1552( C1547 C1552 ) \nC1547_=_C1553( C1547 C1553 ) C1547_=_C1554( C1547 C1554 ) C1548_=_C1549( C1548 C1549 ) C1548_=_C1550( C1548 C1550 ) C1548_=_C1551( C1548 C1551 ) C1548_=_C1552( C1548 C1552 ) \nC1548_=_C1553( C1548 C1553 ) C1548_=_C1554( C1548 C1554 ) C1549_=_C1550( C1549 C1550 ) C1549_=_C1551( C1549 C1551 ) C1549_=_C1552( C1549 C1552 ) C1549_=_C1553( C1549 C1553 ) \nC1549_=_C1554( C1549 C1554 ) C1550_=_C1551( C1550 C1551 ) C1550_=_C1552( C1550 C1552 ) C1550_=_C1553( C1550 C1553 ) C1550_=_C1554( C1550 C1554 ) C1551_=_C1552( C1551 C1552 ) \nC1551_=_C1553( C1551 C1553 ) C1551_=_C1554( C1551 C1554 ) C1552_=_C1553( C1552 C1553 ) C1552_=_C1554( C1552 C1554 ) C1553_=_C1554( C1553 C1554 ) "];246-&gt;294[label="41: C52 C299 C300 C540 C784 \nC785 C987 C1171 C1332 C1364 C1365 \nC1366 C1367 C1368 C1369 C1371 C1372 \nC1373 C1374 C1375 C1505 C1516 C1536 \nC1537 C1538 C1539 C1540 C1541 C1542 \nC1543 C1544 C1545 C1546 C1547 C1548 \nC1549 C1550 C1551 C1552 C1553 C1554 \n449: C52_=_C300 ,C52_=_C540 ,C52_=_C785 ,C52_=_C987 ,C52_=_C1171 ,\nC52_=_C1505 ,C52_=_C1516 ,C52_=_C1536 ,C52_=_C1537 ,C52_=_C1538 ,C52_=_C1539 ,\nC52_=_C1540 ,C52_=_C1541 ,C52_=_C1542 ,C52_=_C1543 ,C52_=_C1544 ,C52_=_C1545 ,\nC52_=_C1546 ,C52_=_C1547 ,C52_=_C1548 ,C52_=_C1549 ,C52_=_C1550 ,C52_=_C1551 ,\nC52_=_C1552 ,C52_=_C1553 ,C52_=_C1554 ,C299_=_C300 ,C299_=_C784 ,C299_=_C1332 ,\nC299_=_C1364 ,C299_=_C1365 ,C299_=_C1366 ,C299_=_C1367 ,C299_=_C1368 ,C299_=_C1369 ,\nC299_=_C1371 ,C299_=_C1372 ,C299_=_C1373 ,C299_=_C1374 ,C299_=_C1375 ,C300_=_C540 ,\nC300_=_C785 ,C300_=_C987 ,C300_=_C1171 ,C300_=_C1505 ,C300_=_C1516 ,C300_=_C1536 ,\nC300_=_C1537 ,C300_=_C1538 ,C300_=_C1539 ,C300_=_C1540 ,C300_=_C1541 ,C300_=_C1542 ,\nC300_=_C1543 ,C300_=_C1544 ,C300_=_C1545 ,C300_=_C1546 ,C300_=_C1547 ,C300_=_C1548 ,\nC300_=_C1549 ,C300_=_C1550 ,C300_=_C1551 ,C300_=_C1552 ,C300_=_C1553 ,C300_=_C1554 ,\nC540_=_C785 ,C540_=_C987 ,C540_=_C1171 ,C540_=_C1505 ,C540_=_C1516 ,C540_=_C1536 ,\nC540_=_C1537 ,C540_=_C1538 ,C540_=_C1539 ,C540_=_C1540 ,C540_=_C1541 ,C540_=_C1542 ,\nC540_=_C1543 ,C540_=_C1544 ,C540_=_C1545 ,C540_=_C1546 ,C540_=_C1547 ,C540_=_C1548 ,\nC540_=_C1549 ,C540_=_C1550 ,C540_=_C1551 ,C540_=_C1552 ,C540_=_C1553 ,C540_=_C1554 ,\nC784_=_C785 ,C784_=_C1332 ,C784_=_C1364 ,C784_=_C1365 ,C784_=_C1366 ,C784_=_C1367 ,\nC784_=_C1368 ,C784_=_C1369 ,C784_=_C1371 ,C784_=_C1372 ,C784_=_C1373 ,C784_=_C1374 ,\nC784_=_C1375 ,C785_=_C987 ,C785_=_C1171 ,C785_=_C1505 ,C785_=_C1516 ,C785_=_C1536 ,\nC785_=_C1537 ,C785_=_C1538 ,C785_=_C1539 ,C785_=_C1540 ,C785_=_C1541 ,C785_=_C1542 ,\nC785_=_C1543 ,C785_=_C1544 ,C785_=_C1545 ,C785_=_C1546 ,C785_=_C1547 ,C785_=_C1548 ,\nC785_=_C1549 ,C785_=_C1550 ,C785_=_C1551 ,C785_=_C1552 ,C785_=_C1553 ,C785_=_C1554 ,\nC987_=_C1171 ,C987_=_C1505 ,C987_=_C1516 ,C987_=_C1536 ,C987_=_C1537 ,C987_=_C1538 ,\nC987_=_C1539 ,C987_=_C1540 ,C987_=_C1541 ,C987_=_C1542 ,C987_=_C1543 ,C987_=_C1544 ,\nC987_=_C1545 ,C987_=_C1546 ,C987_=_C1547 ,C987_=_C1548 ,C987_=_C1549 ,C987_=_C1550 ,\nC987_=_C1551 ,C987_=_C1552 ,C987_=_C1553 ,C987_=_C1554 ,C1171_=_C1505 ,C1171_=_C1516 ,\nC1171_=_C1536 ,C1171_=_C1537 ,C1171_=_C1538 ,C1171_=_C1539 ,C1171_=_C1540 ,C1171_=_C1541 ,\nC1171_=_C1542 ,C1171_=_C1543 ,C1171_=_C1544 ,C1171_=_C1545 ,C1171_=_C1546 ,C1171_=_C1547 ,\nC1171_=_C1548 ,C1171_=_C1549 ,C1171_=_C1550 ,C1171_=_C1551 ,C1171_=_C1552 ,C1171_=_C1553 ,\nC1171_=_C1554 ,C1332_=_C1364 ,C1332_=_C1365 ,C1332_=_C1366 ,C1332_=_C1367 ,C1332_=_C1368 ,\nC1332_=_C1369 ,C1332_=_C1371 ,C1332_=_C1372 ,C1332_=_C1373 ,C1332_=_C1374 ,C1332_=_C1375 ,\nC1364_=_C1365 ,C1364_=_C1366 ,C1364_=_C1367 ,C1364_=_C1368 ,C1364_=_C1369 ,C1364_=_C1371 ,\nC1364_=_C1372 ,C1364_=_C1373 ,C1364_=_C1374 ,C1364_=_C1375 ,C1365_=_C1366 ,C1365_=_C1367 ,\nC1365_=_C1368 ,C1365_=_C1369 ,C1365_=_C1371 ,C1365_=_C1372 ,C1365_=_C1373 ,C1365_=_C1374 ,\nC1365_=_C1375 ,C1366_=_C1367 ,C1366_=_C1368 ,C1366_=_C1369 ,C1366_=_C1371 ,C1366_=_C1372 ,\nC1366_=_C1373 ,C1366_=_C1374 ,C1366_=_C1375 ,C1367_=_C1368 ,C1367_=_C1369 ,C1367_=_C1371 ,\nC1367_=_C1372 ,C1367_=_C1373 ,C1367_=_C1374 ,C1367_=_C1375 ,C1368_=_C1369 ,C1368_=_C1371 ,\nC1368_=_C1372 ,C1368_=_C1373 ,C1368_=_C1374 ,C1368_=_C1375 ,C1369_=_C1371 ,C1369_=_C1372 ,\nC1369_=_C1373 ,C1369_=_C1374 ,C1369_=_C1375 ,C1371_=_C1372 ,C1371_=_C1373 ,C1371_=_C1374 ,\nC1371_=_C1375 ,C1371_=_C1549 ,C1372_=_C1373 ,C1372_=_C1374 ,C1372_=_C1375 ,C1372_=_C1550 ,\nC1373_=_C1374 ,C1373_=_C1375 ,C1373_=_C1551 ,C1374_=_C1375 ,C1374_=_C1552 ,C1375_=_C1553 ,\nC1505_=_C1516 ,C1505_=_C1536 ,C1505_=_C1537 ,C1505_=_C1538 ,C1505_=_C1539 ,C1505_=_C1540 ,\nC1505_=_C1541 ,C1505_=_C1542 ,C1505_=_C1543 ,C1505_=_C1544 ,C1505_=_C1545 ,C1505_=_C1546 ,\nC1505_=_C1547 ,C1505_=_C1548 ,C1505_=_C1549 ,C1505_=_C1550 ,C1505_=_C1551 ,C1505_=_C1552 ,\nC1505_=_C1553 ,C1505_=_C1554 ,C1516_=_C1536 ,C1516_=_C1537 ,C1516_=_C1538 ,C1516_=_C1539 ,\nC1516_=_C1540 ,C1516_=_C1541 ,C1516_=_C1542 ,C1516_=_C1543 ,C1516_=_C1544 ,C1516_=_C1545 ,\nC1516_=_C1546 ,C1516_=_C1547 ,C1516_=_C1548 ,C1516_=_C1549 ,C1516_=_C1550 ,C1516_=_C1551 ,\nC1516_=_C1552 ,C1516_=_C1553 ,C1516_=_C1554 ,C1536_=_C1537 ,C1536_=_C1538 ,C1536_=_C1539 ,\nC1536_=_C1540 ,C1536_=_C1541 ,C1536_=_C1542 ,C1536_=_C1543 ,C1536_=_C1544 ,C1536_=_C1545 ,\nC1536_=_C1546 ,C1536_=_C1547 ,C1536_=_C1548 ,C1536_=_C1549 ,C1536_=_C1550 ,C1536_=_C1551 ,\nC1536_=_C1552 ,C1536_=_C1553 ,C1536_=_C1554 ,C1537_=_C1538 ,C1537_=_C1539 ,C1537_=_C1540 ,\nC1537_=_C1541 ,C1537_=_C1542 ,C1537_=_C1543 ,C1537_=_C1544 ,C1537_=_C1545 ,C1537_=_C1546 ,\nC1537_=_C1547 ,C1537_=_C1548 ,C1537_=_C1549 ,C1537_=_C1550 ,C1537_=_C1551 ,C1537_=_C1552 ,\nC1537_=_C1553 ,C1537_=_C1554 ,C1538_=_C1539 ,C1538_=_C1540 ,C1538_=_C1541 ,C1538_=_C1542 ,\nC1538_=_C1543 ,C1538_=_C1544 ,C1538_=_C1545 ,C1538_=_C1546 ,C1538_=_C1547 ,C1538_=_C1548 ,\nC1538_=_C1549 ,C1538_=_C1550 ,C1538_=_C1551 ,C1538_=_C1552 ,C1538_=_C1553 ,C1538_=_C1554 ,\nC1539_=_C1540 ,C1539_=_C1541 ,C1539_=_C1542 ,C1539_=_C1543 ,C1539_=_C1544 ,C1539_=_C1545 ,\nC1539_=_C1546 ,C1539_=_C1547 ,C1539_=_C1548 ,C1539_=_C1549 ,C1539_=_C1550 ,C1539_=_C1551 ,\nC1539_=_C1552 ,C1539_=_C1553 ,C1539_=_C1554 ,C1540_=_C1541 ,C1540_=_C1542 ,C1540_=_C1543 ,\nC1540_=_C1544 ,C1540_=_C1545 ,C1540_=_C1546 ,C1540_=_C1547 ,C1540_=_C1548 ,C1540_=_C1549 ,\nC1540_=_C1550 ,C1540_=_C1551 ,C1540_=_C1552 ,C1540_=_C1553 ,C1540_=_C1554 ,C1541_=_C1542 ,\nC1541_=_C1543 ,C1541_=_C1544 ,C1541_=_C1545 ,C1541_=_C1546 ,C1541_=_C1547 ,C1541_=_C1548 ,\nC1541_=_C1549 ,C1541_=_C1550 ,C1541_=_C1551 ,C1541_=_C1552 ,C1541_=_C1553 ,C1541_=_C1554 ,\nC1542_=_C1543 ,C1542_=_C1544 ,C1542_=_C1545 ,C1542_=_C1546 ,C1542_=_C1547 ,C1542_=_C1548 ,\nC1542_=_C1549 ,C1542_=_C1550 ,C1542_=_C1551 ,C1542_=_C1552 ,C1542_=_C1553 ,C1542_=_C1554 ,\nC1543_=_C1544 ,C1543_=_C1545 ,C1543_=_C1546 ,C1543_=_C1547 ,C1543_=_C1548 ,C1543_=_C1549 ,\nC1543_=_C1550 ,C1543_=_C1551 ,C1543_=_C1552 ,C1543_=_C1553 ,C1543_=_C1554 ,C1544_=_C1545 ,\nC1544_=_C1546 ,C1544_=_C1547 ,C1544_=_C1548 ,C1544_=_C1549 ,C1544_=_C1550 ,C1544_=_C1551 ,\nC1544_=_C1552 ,C1544_=_C1553 ,C1544_=_C1554 ,C1545_=_C1546 ,C1545_=_C1547 ,C1545_=_C1548 ,\nC1545_=_C1549 ,C1545_=_C1550 ,C1545_=_C1551 ,C1545_=_C1552 ,C1545_=_C1553 ,C1545_=_C1554 ,\nC1546_=_C1547 ,C1546_=_C1548 ,C1546_=_C1549 ,C1546_=_C1550 ,C1546_=_C1551 ,C1546_=_C1552 ,\nC1546_=_C1553 ,C1546_=_C1554 ,C1547_=_C1548 ,C1547_=_C1549 ,C1547_=_C1550 ,C1547_=_C1551 ,\nC1547_=_C1552 ,C1547_=_C1553 ,C1547_=_C1554 ,C1548_=_C1549 ,C1548_=_C1550 ,C1548_=_C1551 ,\nC1548_=_C1552 ,C1548_=_C1553 ,C1548_=_C1554 ,C1549_=_C1550 ,C1549_=_C1551 ,C1549_=_C1552 ,\nC1549_=_C1553 ,C1549_=_C1554 ,C1550_=_C1551 ,C1550_=_C1552 ,C1550_=_C1553</w:t>
      </w:r>
    </w:p>
    <w:p>
      <w:pPr>
        <w:pStyle w:val="PreformattedText"/>
        <w:bidi w:val="0"/>
        <w:spacing w:before="0" w:after="0"/>
        <w:jc w:val="left"/>
        <w:rPr/>
      </w:pPr>
      <w:r>
        <w:rPr/>
        <w:t xml:space="preserve"> </w:t>
      </w:r>
      <w:r>
        <w:rPr/>
        <w:t>,C1550_=_C1554 ,\nC1551_=_C1552 ,C1551_=_C1553 ,C1551_=_C1554 ,C1552_=_C1553 ,C1552_=_C1554 ,C1553_=_C1554 ,"];295[shape=box, label="id:295 level: 7\n43: C16 C43 C44 C45 C46 \nC47 C48 C49 C50 C51 C52 \nC53 C54 C55 C56 C57 C303 \nC542 C788 C989 C1173 C1372 C1550 \nC1719 C1874 C1982 C1991 C2008 C2009 \nC2010 C2011 C2012 C2013 C2014 C2015 \nC2016 C2017 C2018 C2019 C2020 C2021 \nC2022 C2023 \n505: C16_=_C43( C16 C43 ) C16_=_C44( C16 C44 ) C16_=_C45( C16 C45 ) C16_=_C46( C16 C46 ) C16_=_C47( C16 C47 ) \nC16_=_C48( C16 C48 ) C16_=_C49( C16 C49 ) C16_=_C50( C16 C50 ) C16_=_C51( C16 C51 ) C16_=_C52( C16 C52 ) C16_=_C53( C16 C53 ) \nC16_=_C54( C16 C54 ) C16_=_C55( C16 C55 ) C16_=_C56( C16 C56 ) C16_=_C57( C16 C57 ) C43_=_C44( C43 C44 ) C43_=_C45( C43 C45 ) \nC43_=_C46( C43 C46 ) C43_=_C47( C43 C47 ) C43_=_C48( C43 C48 ) C43_=_C49( C43 C49 ) C43_=_C50( C43 C50 ) C43_=_C51( C43 C51 ) \nC43_=_C52( C43 C52 ) C43_=_C53( C43 C53 ) C43_=_C54( C43 C54 ) C43_=_C55( C43 C55 ) C43_=_C56( C43 C56 ) C43_=_C57( C43 C57 ) \nC44_=_C45( C44 C45 ) C44_=_C46( C44 C46 ) C44_=_C47( C44 C47 ) C44_=_C48( C44 C48 ) C44_=_C49( C44 C49 ) C44_=_C50( C44 C50 ) \nC44_=_C51( C44 C51 ) C44_=_C52( C44 C52 ) C44_=_C53( C44 C53 ) C44_=_C54( C44 C54 ) C44_=_C55( C44 C55 ) C44_=_C56( C44 C56 ) \nC44_=_C57( C44 C57 ) C45_=_C46( C45 C46 ) C45_=_C47( C45 C47 ) C45_=_C48( C45 C48 ) C45_=_C49( C45 C49 ) C45_=_C50( C45 C50 ) \nC45_=_C51( C45 C51 ) C45_=_C52( C45 C52 ) C45_=_C53( C45 C53 ) C45_=_C54( C45 C54 ) C45_=_C55( C45 C55 ) C45_=_C56( C45 C56 ) \nC45_=_C57( C45 C57 ) C46_=_C47( C46 C47 ) C46_=_C48( C46 C48 ) C46_=_C49( C46 C49 ) C46_=_C50( C46 C50 ) C46_=_C51( C46 C51 ) \nC46_=_C52( C46 C52 ) C46_=_C53( C46 C53 ) C46_=_C54( C46 C54 ) C46_=_C55( C46 C55 ) C46_=_C56( C46 C56 ) C46_=_C57( C46 C57 ) \nC47_=_C48( C47 C48 ) C47_=_C49( C47 C49 ) C47_=_C50( C47 C50 ) C47_=_C51( C47 C51 ) C47_=_C52( C47 C52 ) C47_=_C53( C47 C53 ) \nC47_=_C54( C47 C54 ) C47_=_C55( C47 C55 ) C47_=_C56( C47 C56 ) C47_=_C57( C47 C57 ) C48_=_C49( C48 C49 ) C48_=_C50( C48 C50 ) \nC48_=_C51( C48 C51 ) C48_=_C52( C48 C52 ) C48_=_C53( C48 C53 ) C48_=_C54( C48 C54 ) C48_=_C55( C48 C55 ) C48_=_C56( C48 C56 ) \nC48_=_C57( C48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0_=_C303( C50 C303 ) C51_=_C52( C51 C52 ) \nC51_=_C53( C51 C53 ) C51_=_C54( C51 C54 ) C51_=_C55( C51 C55 ) C51_=_C56( C51 C56 ) C51_=_C57( C51 C57 ) C51_=_C788( C51 C788 ) \nC52_=_C53( C52 C53 ) C52_=_C54( C52 C54 ) C52_=_C55( C52 C55 ) C52_=_C56( C52 C56 ) C52_=_C57( C52 C57 ) C52_=_C1550( C52 C1550 ) \nC53_=_C54( C53 C54 ) C53_=_C55( C53 C55 ) C53_=_C56( C53 C56 ) C53_=_C57( C53 C57 ) C53_=_C1874( C53 C1874 ) C54_=_C55( C54 C55 ) \nC54_=_C56( C54 C56 ) C54_=_C57( C54 C57 ) C54_=_C303( C54 C303 ) C54_=_C542( C54 C542 ) C54_=_C788( C54 C788 ) C54_=_C989( C54 C989 ) \nC54_=_C1173( C54 C1173 ) C54_=_C1372( C54 C1372 ) C54_=_C1550( C54 C1550 ) C54_=_C1719( C54 C1719 ) C54_=_C1874( C54 C1874 ) C54_=_C1982( C54 C1982 ) \nC54_=_C1991( C54 C1991 ) C54_=_C2008( C54 C2008 ) C54_=_C2009( C54 C2009 ) C54_=_C2010( C54 C2010 ) C54_=_C2011( C54 C2011 ) C54_=_C2012( C54 C2012 ) \nC54_=_C2013( C54 C2013 ) C54_=_C2014( C54 C2014 ) C54_=_C2015( C54 C2015 ) C54_=_C2016( C54 C2016 ) C54_=_C2017( C54 C2017 ) C54_=_C2018( C54 C2018 ) \nC54_=_C2019( C54 C2019 ) C54_=_C2020( C54 C2020 ) C54_=_C2021( C54 C2021 ) C54_=_C2022( C54 C2022 ) C54_=_C2023( C54 C2023 ) C55_=_C56( C55 C56 ) \nC55_=_C57( C55 C57 ) C55_=_C2020( C55 C2020 ) C56_=_C57( C56 C57 ) C56_=_C2021( C56 C2021 ) C57_=_C2022( C57 C2022 ) C303_=_C542( C303 C542 ) \nC303_=_C788( C303 C788 ) C303_=_C989( C303 C989 ) C303_=_C1173( C303 C1173 ) C303_=_C1372( C303 C1372 ) C303_=_C1550( C303 C1550 ) C303_=_C1719( C303 C1719 ) \nC303_=_C1874( C303 C1874 ) C303_=_C1982( C303 C1982 ) C303_=_C1991( C303 C1991 ) C303_=_C2008( C303 C2008 ) C303_=_C2009( C303 C2009 ) C303_=_C2010( C303 C2010 ) \nC303_=_C2011( C303 C2011 ) C303_=_C2012( C303 C2012 ) C303_=_C2013( C303 C2013 ) C303_=_C2014( C303 C2014 ) C303_=_C2015( C303 C2015 ) C303_=_C2016( C303 C2016 ) \nC303_=_C2017( C303 C2017 ) C303_=_C2018( C303 C2018 ) C303_=_C2019( C303 C2019 ) C303_=_C2020( C303 C2020 ) C303_=_C2021( C303 C2021 ) C303_=_C2022( C303 C2022 ) \nC303_=_C2023( C303 C2023 ) C542_=_C788( C542 C788 ) C542_=_C989( C542 C989 ) C542_=_C1173( C542 C1173 ) C542_=_C1372( C542 C1372 ) C542_=_C1550( C542 C1550 ) \nC542_=_C1719( C542 C1719 ) C542_=_C1874( C542 C1874 ) C542_=_C1982( C542 C1982 ) C542_=_C1991( C542 C1991 ) C542_=_C2008( C542 C2008 ) C542_=_C2009( C542 C2009 ) \nC542_=_C2010( C542 C2010 ) C542_=_C2011( C542 C2011 ) C542_=_C2012( C542 C2012 ) C542_=_C2013( C542 C2013 ) C542_=_C2014( C542 C2014 ) C542_=_C2015( C542 C2015 ) \nC542_=_C2016( C542 C2016 ) C542_=_C2017( C542 C2017 ) C542_=_C2018( C542 C2018 ) C542_=_C2019( C542 C2019 ) C542_=_C2020( C542 C2020 ) C542_=_C2021( C542 C2021 ) \nC542_=_C2022( C542 C2022 ) C542_=_C2023( C542 C2023 ) C788_=_C989( C788 C989 ) C788_=_C1173( C788 C1173 ) C788_=_C1372( C788 C1372 ) C788_=_C1550( C788 C1550 ) \nC788_=_C1719( C788 C1719 ) C788_=_C1874( C788 C1874 ) C788_=_C1982( C788 C1982 ) C788_=_C1991( C788 C1991 ) C788_=_C2008( C788 C2008 ) C788_=_C2009( C788 C2009 ) \nC788_=_C2010( C788 C2010 ) C788_=_C2011( C788 C2011 ) C788_=_C2012( C788 C2012 ) C788_=_C2013( C788 C2013 ) C788_=_C2014( C788 C2014 ) C788_=_C2015( C788 C2015 ) \nC788_=_C2016( C788 C2016 ) C788_=_C2017( C788 C2017 ) C788_=_C2018( C788 C2018 ) C788_=_C2019( C788 C2019 ) C788_=_C2020( C788 C2020 ) C788_=_C2021( C788 C2021 ) \nC788_=_C2022( C788 C2022 ) C788_=_C2023( C788 C2023 ) C989_=_C1173( C989 C1173 ) C989_=_C1372( C989 C1372 ) C989_=_C1550( C989 C1550 ) C989_=_C1719( C989 C1719 ) \nC989_=_C1874( C989 C1874 ) C989_=_C1982( C989 C1982 ) C989_=_C1991( C989 C1991 ) C989_=_C2008( C989 C2008 ) C989_=_C2009( C989 C2009 ) C989_=_C2010( C989 C2010 ) \nC989_=_C2011( C989 C2011 ) C989_=_C2012( C989 C2012 ) C989_=_C2013( C989 C2013 ) C989_=_C2014( C989 C2014 ) C989_=_C2015( C989 C2015 ) C989_=_C2016( C989 C2016 ) \nC989_=_C2017( C989 C2017 ) C989_=_C2018( C989 C2018 ) C989_=_C2019( C989 C2019 ) C989_=_C2020( C989 C2020 ) C989_=_C2021( C989 C2021 ) C989_=_C2022( C989 C2022 ) \nC989_=_C2023( C989 C2023 ) C1173_=_C1372( C1173 C1372 ) C1173_=_C1550( C1173 C1550 ) C1173_=_C1719( C1173 C1719 ) C1173_=_C1874( C1173 C1874 ) C1173_=_C1982( C1173 C1982 ) \nC1173_=_C1991( C1173 C1991 ) C1173_=_C2008( C1173 C2008 ) C1173_=_C2009( C1173 C2009 ) C1173_=_C2010( C1173 C2010 ) C1173_=_C2011( C1173 C2011 ) C1173_=_C2012( C1173 C2012 ) \nC1173_=_C2013( C1173 C2013 ) C1173_=_C2014( C1173 C2014 ) C1173_=_C2015( C1173 C2015 ) C1173_=_C2016( C1173 C2016 ) C1173_=_C2017( C1173 C2017 ) C1173_=_C2018( C1173 C2018 ) \nC1173_=_C2019( C1173 C2019 ) C1173_=_C2020( C1173 C2020 ) C1173_=_C2021( C1173 C2021 ) C1173_=_C2022( C1173 C2022 ) C1173_=_C2023( C1173 C2023 ) C1372_=_C1550( C1372 C1550 ) \nC1372_=_C1719( C1372 C1719 ) C1372_=_C1874( C1372 C1874 ) C1372_=_C1982( C1372 C1982 ) C1372_=_C1991( C1372 C1991 ) C1372_=_C2008( C1372 C2008 ) C1372_=_C2009( C1372 C2009 ) \nC1372_=_C2010( C1372 C2010 ) C1372_=_C2011( C1372 C2011 ) C1372_=_C2012( C1372 C2012 ) C1372_=_C2013( C1372 C2013 ) C1372_=_C2014( C1372 C2014 ) C1372_=_C2015( C1372 C2015 ) \nC1372_=_C2016( C1372 C2016 ) C1372_=_C2017( C1372 C2017 ) C1372_=_C2018( C1372 C2018 ) C1372_=_C2019( C1372 C2019 ) C1372_=_C2020( C1372 C2020 ) C1372_=_C2021( C1372 C2021 ) \nC1372_=_C2022( C1372 C2022 ) C1372_=_C2023( C1372 C2023 ) C1550_=_C1719( C1550 C1719 ) C1550_=_C1874( C1550 C1874 ) C1550_=_C1982( C1550 C1982 ) C1550_=_C1991( C1550 C1991 ) \nC1550_=_C2008( C1550 C2008 ) C1550_=_C2009( C1550 C2009 ) C1550_=_C2010( C1550 C2010 ) C1550_=_C2011( C1550 C2011 ) C1550_=_C2012( C1550 C2012 ) C1550_=_C2013( C1550 C2013 ) \nC1550_=_C2014( C1550 C2014 ) C1550_=_C2015( C1550 C2015 ) C1550_=_C2016( C1550 C2016 ) C1550_=_C2017( C1550 C2017 ) C1550_=_C2018( C1550 C2018 ) C1550_=_C2019( C1550 C2019 ) \nC1550_=_C2020( C1550 C2020 ) C1550_=_C2021( C1550 C2021 ) C1550_=_C2022( C1550 C2022 ) C1550_=_C2023( C1550 C2023 ) C1719_=_C1874( C1719 C1874 ) C1719_=_C1982( C1719 C1982 ) \nC1719_=_C1991( C1719 C1991 ) C1719_=_C2008( C1719 C2008 ) C1719_=_C2009( C1719 C2009 ) C1719_=_C2010( C1719 C2010 ) C1719_=_C2011( C1719 C2011 ) C1719_=_C2012( C1719 C2012 ) \nC1719_=_C2013( C1719 C2013 ) C1719_=_C2014( C1719 C2014 ) C1719_=_C2015( C1719 C2015 ) C1719_=_C2016( C1719 C2016 ) C1719_=_C2017( C1719 C2017 ) C1719_=_C2018( C1719 C2018 ) \nC1719_=_C2019( C1719 C2019 ) C1719_=_C2020( C1719 C2020 ) C1719_=_C2021( C1719 C2021 ) C1719_=_C2022( C1719 C2022 ) C1719_=_C2023( C1719 C2023 ) C1874_=_C1982( C1874 C1982 ) \nC1874_=_C1991( C1874 C1991 ) C1874_=_C2008( C1874 C2008 ) C1874_=_C2009( C1874 C2009 ) C1874_=_C2010( C1874 C2010 ) C1874_=_C2011( C1874 C2011 ) C1874_=_C2012( C1874 C2012 ) \nC1874_=_C2013( C1874 C2013 ) C1874_=_C2014( C1874 C2014 ) C1874_=_C2015( C1874 C2015 ) C1874_=_C2016( C1874 C2016 ) C1874_=_C2017( C1874 C2017 ) C1874_=_C2018( C1874 C2018 ) \nC1874_=_C2019( C1874 C2019 ) C1874_=_C2020( C1874 C2020 ) C1874_=_C2021( C1874 C2021 ) C1874_=_C2022( C1874 C2022 ) C1874_=_C2023( C1874 C2023 ) C1982_=_C1991( C1982 C1991 ) \nC1982_=_C2008( C1982 C2008 ) C1982_=_C2009( C1982 C2009 ) C1982_=_C2010( C1982 C2010 ) C1982_=_C2011( C1982 C2011 ) C1982_=_C2012( C1982 C2012 ) C1982_=_C2013( C1982 C2013 ) \nC1982_=_C2014( C1982 C2014 ) C1982_=_C2015( C1982 C2015 ) C1982_=_C2016( C1982 C2016 ) C1982_=_C2017( C1982 C2017 ) C1982_=_C2018( C1982 C2018 ) C1982_=_C2019( C1982 C2019 ) \nC1982_=_C2020( C1982 C2020 ) C1982_=_C2021( C1982 C2021 ) C1982_=_C2022( C1982 C2022 ) C1982_=_C2023( C1982 C2023</w:t>
      </w:r>
    </w:p>
    <w:p>
      <w:pPr>
        <w:pStyle w:val="PreformattedText"/>
        <w:bidi w:val="0"/>
        <w:spacing w:before="0" w:after="0"/>
        <w:jc w:val="left"/>
        <w:rPr/>
      </w:pPr>
      <w:r>
        <w:rPr/>
        <w:t xml:space="preserve"> </w:t>
      </w:r>
      <w:r>
        <w:rPr/>
        <w:t>) C1991_=_C2008( C1991 C2008 ) C1991_=_C2009( C1991 C2009 ) \nC1991_=_C2010( C1991 C2010 ) C1991_=_C2011( C1991 C2011 ) C1991_=_C2012( C1991 C2012 ) C1991_=_C2013( C1991 C2013 ) C1991_=_C2014( C1991 C2014 ) C1991_=_C2015( C1991 C2015 ) \nC1991_=_C2016( C1991 C2016 ) C1991_=_C2017( C1991 C2017 ) C1991_=_C2018( C1991 C2018 ) C1991_=_C2019( C1991 C2019 ) C1991_=_C2020( C1991 C2020 ) C1991_=_C2021( C1991 C2021 ) \nC1991_=_C2022( C1991 C2022 ) C1991_=_C2023( C1991 C2023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3_=_C2014( C2013 C2014 ) C2013_=_C2015( C2013 C2015 ) C2013_=_C2016( C2013 C2016 ) C2013_=_C2017( C2013 C2017 ) C2013_=_C2018( C2013 C2018 ) \nC2013_=_C2019( C2013 C2019 ) C2013_=_C2020( C2013 C2020 ) C2013_=_C2021( C2013 C2021 ) C2013_=_C2022( C2013 C2022 ) C2013_=_C2023( C2013 C2023 ) C2014_=_C2015( C2014 C2015 ) \nC2014_=_C2016( C2014 C2016 ) C2014_=_C2017( C2014 C2017 ) C2014_=_C2018( C2014 C2018 ) C2014_=_C2019( C2014 C2019 ) C2014_=_C2020( C2014 C2020 ) C2014_=_C2021( C2014 C2021 ) \nC2014_=_C2022( C2014 C2022 ) C2014_=_C2023( C2014 C2023 ) C2015_=_C2016( C2015 C2016 ) C2015_=_C2017( C2015 C2017 ) C2015_=_C2018( C2015 C2018 ) C2015_=_C2019( C2015 C2019 ) \nC2015_=_C2020( C2015 C2020 ) C2015_=_C2021( C2015 C2021 ) C2015_=_C2022( C2015 C2022 ) C2015_=_C2023( C2015 C2023 ) C2016_=_C2017( C2016 C2017 ) C2016_=_C2018( C2016 C2018 ) \nC2016_=_C2019( C2016 C2019 ) C2016_=_C2020( C2016 C2020 ) C2016_=_C2021( C2016 C2021 ) C2016_=_C2022( C2016 C2022 ) C2016_=_C2023( C2016 C2023 ) C2017_=_C2018( C2017 C2018 ) \nC2017_=_C2019( C2017 C2019 ) C2017_=_C2020( C2017 C2020 ) C2017_=_C2021( C2017 C2021 ) C2017_=_C2022( C2017 C2022 ) C2017_=_C2023( C2017 C2023 ) C2018_=_C2019( C2018 C2019 ) \nC2018_=_C2020( C2018 C2020 ) C2018_=_C2021( C2018 C2021 ) C2018_=_C2022( C2018 C2022 ) C2018_=_C2023( C2018 C2023 ) C2019_=_C2020( C2019 C2020 ) C2019_=_C2021( C2019 C2021 ) \nC2019_=_C2022( C2019 C2022 ) C2019_=_C2023( C2019 C2023 ) C2020_=_C2021( C2020 C2021 ) C2020_=_C2022( C2020 C2022 ) C2020_=_C2023( C2020 C2023 ) C2021_=_C2022( C2021 C2022 ) \nC2021_=_C2023( C2021 C2023 ) C2022_=_C2023( C2022 C2023 ) "];246-&gt;295[label="42: C16 C43 C44 C45 C46 \nC47 C48 C49 C50 C51 C52 \nC53 C55 C56 C57 C303 C542 \nC788 C989 C1173 C1372 C1550 C1719 \nC1874 C1982 C1991 C2008 C2009 C2010 \nC2011 C2012 C2013 C2014 C2015 C2016 \nC2017 C2018 C2019 C2020 C2021 C2022 \nC2023 \n463: C16_=_C43 ,C16_=_C44 ,C16_=_C45 ,C16_=_C46 ,C16_=_C47 ,\nC16_=_C48 ,C16_=_C49 ,C16_=_C50 ,C16_=_C51 ,C16_=_C52 ,C16_=_C53 ,\nC16_=_C55 ,C16_=_C56 ,C16_=_C57 ,C43_=_C44 ,C43_=_C45 ,C43_=_C46 ,\nC43_=_C47 ,C43_=_C48 ,C43_=_C49 ,C43_=_C50 ,C43_=_C51 ,C43_=_C52 ,\nC43_=_C53 ,C43_=_C55 ,C43_=_C56 ,C43_=_C57 ,C44_=_C45 ,C44_=_C46 ,\nC44_=_C47 ,C44_=_C48 ,C44_=_C49 ,C44_=_C50 ,C44_=_C51 ,C44_=_C52 ,\nC44_=_C53 ,C44_=_C55 ,C44_=_C56 ,C44_=_C57 ,C45_=_C46 ,C45_=_C47 ,\nC45_=_C48 ,C45_=_C49 ,C45_=_C50 ,C45_=_C51 ,C45_=_C52 ,C45_=_C53 ,\nC45_=_C55 ,C45_=_C56 ,C45_=_C57 ,C46_=_C47 ,C46_=_C48 ,C46_=_C49 ,\nC46_=_C50 ,C46_=_C51 ,C46_=_C52 ,C46_=_C53 ,C46_=_C55 ,C46_=_C56 ,\nC46_=_C57 ,C47_=_C48 ,C47_=_C49 ,C47_=_C50 ,C47_=_C51 ,C47_=_C52 ,\nC47_=_C53 ,C47_=_C55 ,C47_=_C56 ,C47_=_C57 ,C48_=_C49 ,C48_=_C50 ,\nC48_=_C51 ,C48_=_C52 ,C48_=_C53 ,C48_=_C55 ,C48_=_C56 ,C48_=_C57 ,\nC49_=_C50 ,C49_=_C51 ,C49_=_C52 ,C49_=_C53 ,C49_=_C55 ,C49_=_C56 ,\nC49_=_C57 ,C50_=_C51 ,C50_=_C52 ,C50_=_C53 ,C50_=_C55 ,C50_=_C56 ,\nC50_=_C57 ,C50_=_C303 ,C51_=_C52 ,C51_=_C53 ,C51_=_C55 ,C51_=_C56 ,\nC51_=_C57 ,C51_=_C788 ,C52_=_C53 ,C52_=_C55 ,C52_=_C56 ,C52_=_C57 ,\nC52_=_C1550 ,C53_=_C55 ,C53_=_C56 ,C53_=_C57 ,C53_=_C1874 ,C55_=_C56 ,\nC55_=_C57 ,C55_=_C2020 ,C56_=_C57 ,C56_=_C2021 ,C57_=_C2022 ,C303_=_C542 ,\nC303_=_C788 ,C303_=_C989 ,C303_=_C1173 ,C303_=_C1372 ,C303_=_C1550 ,C303_=_C1719 ,\nC303_=_C1874 ,C303_=_C1982 ,C303_=_C1991 ,C303_=_C2008 ,C303_=_C2009 ,C303_=_C2010 ,\nC303_=_C2011 ,C303_=_C2012 ,C303_=_C2013 ,C303_=_C2014 ,C303_=_C2015 ,C303_=_C2016 ,\nC303_=_C2017 ,C303_=_C2018 ,C303_=_C2019 ,C303_=_C2020 ,C303_=_C2021 ,C303_=_C2022 ,\nC303_=_C2023 ,C542_=_C788 ,C542_=_C989 ,C542_=_C1173 ,C542_=_C1372 ,C542_=_C1550 ,\nC542_=_C1719 ,C542_=_C1874 ,C542_=_C1982 ,C542_=_C1991 ,C542_=_C2008 ,C542_=_C2009 ,\nC542_=_C2010 ,C542_=_C2011 ,C542_=_C2012 ,C542_=_C2013 ,C542_=_C2014 ,C542_=_C2015 ,\nC542_=_C2016 ,C542_=_C2017 ,C542_=_C2018 ,C542_=_C2019 ,C542_=_C2020 ,C542_=_C2021 ,\nC542_=_C2022 ,C542_=_C2023 ,C788_=_C989 ,C788_=_C1173 ,C788_=_C1372 ,C788_=_C1550 ,\nC788_=_C1719 ,C788_=_C1874 ,C788_=_C1982 ,C788_=_C1991 ,C788_=_C2008 ,C788_=_C2009 ,\nC788_=_C2010 ,C788_=_C2011 ,C788_=_C2012 ,C788_=_C2013 ,C788_=_C2014 ,C788_=_C2015 ,\nC788_=_C2016 ,C788_=_C2017 ,C788_=_C2018 ,C788_=_C2019 ,C788_=_C2020 ,C788_=_C2021 ,\nC788_=_C2022 ,C788_=_C2023 ,C989_=_C1173 ,C989_=_C1372 ,C989_=_C1550 ,C989_=_C1719 ,\nC989_=_C1874 ,C989_=_C1982 ,C989_=_C1991 ,C989_=_C2008 ,C989_=_C2009 ,C989_=_C2010 ,\nC989_=_C2011 ,C989_=_C2012 ,C989_=_C2013 ,C989_=_C2014 ,C989_=_C2015 ,C989_=_C2016 ,\nC989_=_C2017 ,C989_=_C2018 ,C989_=_C2019 ,C989_=_C2020 ,C989_=_C2021 ,C989_=_C2022 ,\nC989_=_C2023 ,C1173_=_C1372 ,C1173_=_C1550 ,C1173_=_C1719 ,C1173_=_C1874 ,C1173_=_C1982 ,\nC1173_=_C1991 ,C1173_=_C2008 ,C1173_=_C2009 ,C1173_=_C2010 ,C1173_=_C2011 ,C1173_=_C2012 ,\nC1173_=_C2013 ,C1173_=_C2014 ,C1173_=_C2015 ,C1173_=_C2016 ,C1173_=_C2017 ,C1173_=_C2018 ,\nC1173_=_C2019 ,C1173_=_C2020 ,C1173_=_C2021 ,C1173_=_C2022 ,C1173_=_C2023 ,C1372_=_C1550 ,\nC1372_=_C1719 ,C1372_=_C1874 ,C1372_=_C1982 ,C1372_=_C1991 ,C1372_=_C2008 ,C1372_=_C2009 ,\nC1372_=_C2010 ,C1372_=_C2011 ,C1372_=_C2012 ,C1372_=_C2013 ,C1372_=_C2014 ,C1372_=_C2015 ,\nC1372_=_C2016 ,C1372_=_C2017 ,C1372_=_C2018 ,C1372_=_C2019 ,C1372_=_C2020 ,C1372_=_C2021 ,\nC1372_=_C2022 ,C1372_=_C2023 ,C1550_=_C1719 ,C1550_=_C1874 ,C1550_=_C1982 ,C1550_=_C1991 ,\nC1550_=_C2008 ,C1550_=_C2009 ,C1550_=_C2010 ,C1550_=_C2011 ,C1550_=_C2012 ,C1550_=_C2013 ,\nC1550_=_C2014 ,C1550_=_C2015 ,C1550_=_C2016 ,C1550_=_C2017 ,C1550_=_C2018 ,C1550_=_C2019 ,\nC1550_=_C2020 ,C1550_=_C2021 ,C1550_=_C2022 ,C1550_=_C2023 ,C1719_=_C1874 ,C1719_=_C1982 ,\nC1719_=_C1991 ,C1719_=_C2008 ,C1719_=_C2009 ,C1719_=_C2010 ,C1719_=_C2011 ,C1719_=_C2012 ,\nC1719_=_C2013 ,C1719_=_C2014 ,C1719_=_C2015 ,C1719_=_C2016 ,C1719_=_C2017 ,C1719_=_C2018 ,\nC1719_=_C2019 ,C1719_=_C2020 ,C1719_=_C2021 ,C1719_=_C2022 ,C1719_=_C2023 ,C1874_=_C1982 ,\nC1874_=_C1991 ,C1874_=_C2008 ,C1874_=_C2009 ,C1874_=_C2010 ,C1874_=_C2011 ,C1874_=_C2012 ,\nC1874_=_C2013 ,C1874_=_C2014 ,C1874_=_C2015 ,C1874_=_C2016 ,C1874_=_C2017 ,C1874_=_C2018 ,\nC1874_=_C2019 ,C1874_=_C2020 ,C1874_=_C2021 ,C1874_=_C2022 ,C1874_=_C2023 ,C1982_=_C1991 ,\nC1982_=_C2008 ,C1982_=_C2009 ,C1982_=_C2010 ,C1982_=_C2011 ,C1982_=_C2012 ,C1982_=_C2013 ,\nC1982_=_C2014 ,C1982_=_C2015 ,C1982_=_C2016 ,C1982_=_C2017 ,C1982_=_C2018 ,C1982_=_C2019 ,\nC1982_=_C2020 ,C1982_=_C2021 ,C1982_=_C2022 ,C1982_=_C2023 ,C1991_=_C2008 ,C1991_=_C2009 ,\nC1991_=_C2010 ,C1991_=_C2011 ,C1991_=_C2012 ,C1991_=_C2013 ,C1991_=_C2014 ,C1991_=_C2015 ,\nC1991_=_C2016 ,C1991_=_C2017 ,C1991_=_C2018 ,C1991_=_C2019 ,C1991_=_C2020 ,C1991_=_C2021 ,\nC1991_=_C2022 ,C1991_=_C2023 ,C2008_=_C2009 ,C2008_=_C2010 ,C2008_=_C2011 ,C2008_=_C2012 ,\nC2008_=_C2013 ,C2008_=_C2014 ,C2008_=_C2015 ,C2008_=_C2016 ,C2008_=_C2017 ,C2008_=_C2018 ,\nC2008_=_C2019 ,C2008_=_C2020 ,C2008_=_C2021 ,C2008_=_C2022 ,C2008_=_C2023 ,C2009_=_C2010 ,\nC2009_=_C2011 ,C2009_=_C2012 ,C2009_=_C2013 ,C2009_=_C2014 ,C2009_=_C2015 ,C2009_=_C2016 ,\nC2009_=_C2017 ,C2009_=_C2018 ,C2009_=_C2019 ,C2009_=_C2020 ,C2009_=_C2021 ,C2009_=_C2022 ,\nC2009_=_C2023 ,C2010_=_C2011 ,C2010_=_C2012 ,C2010_=_C2013 ,C2010_=_C2014 ,C2010_=_C2015 ,\nC2010_=_C2016 ,C2010_=_C2017 ,C2010_=_C2018 ,C2010_=_C2019 ,C2010_=_C2020 ,C2010_=_C2021 ,\nC2010_=_C2022 ,C2010_=_C2023 ,C2011_=_C2012 ,C2011_=_C2013 ,C2011_=_C2014 ,C2011_=_C2015 ,\nC2011_=_C2016 ,C2011_=_C2017 ,C2011_=_C2018 ,C2011_=_C2019 ,C2011_=_C2020 ,C2011_=_C2021 ,\nC2011_=_C2022 ,C2011_=_C2023 ,C2012_=_C2013 ,C2012_=_C2014 ,C2012_=_C2015 ,C2012_=_C2016 ,\nC2012_=_C2017 ,C2012_=_C2018 ,C2012_=_C2019</w:t>
      </w:r>
    </w:p>
    <w:p>
      <w:pPr>
        <w:pStyle w:val="PreformattedText"/>
        <w:bidi w:val="0"/>
        <w:spacing w:before="0" w:after="0"/>
        <w:jc w:val="left"/>
        <w:rPr/>
      </w:pPr>
      <w:r>
        <w:rPr/>
        <w:t xml:space="preserve"> </w:t>
      </w:r>
      <w:r>
        <w:rPr/>
        <w:t>,C2012_=_C2020 ,C2012_=_C2021 ,C2012_=_C2022 ,\nC2012_=_C2023 ,C2013_=_C2014 ,C2013_=_C2015 ,C2013_=_C2016 ,C2013_=_C2017 ,C2013_=_C2018 ,\nC2013_=_C2019 ,C2013_=_C2020 ,C2013_=_C2021 ,C2013_=_C2022 ,C2013_=_C2023 ,C2014_=_C2015 ,\nC2014_=_C2016 ,C2014_=_C2017 ,C2014_=_C2018 ,C2014_=_C2019 ,C2014_=_C2020 ,C2014_=_C2021 ,\nC2014_=_C2022 ,C2014_=_C2023 ,C2015_=_C2016 ,C2015_=_C2017 ,C2015_=_C2018 ,C2015_=_C2019 ,\nC2015_=_C2020 ,C2015_=_C2021 ,C2015_=_C2022 ,C2015_=_C2023 ,C2016_=_C2017 ,C2016_=_C2018 ,\nC2016_=_C2019 ,C2016_=_C2020 ,C2016_=_C2021 ,C2016_=_C2022 ,C2016_=_C2023 ,C2017_=_C2018 ,\nC2017_=_C2019 ,C2017_=_C2020 ,C2017_=_C2021 ,C2017_=_C2022 ,C2017_=_C2023 ,C2018_=_C2019 ,\nC2018_=_C2020 ,C2018_=_C2021 ,C2018_=_C2022 ,C2018_=_C2023 ,C2019_=_C2020 ,C2019_=_C2021 ,\nC2019_=_C2022 ,C2019_=_C2023 ,C2020_=_C2021 ,C2020_=_C2022 ,C2020_=_C2023 ,C2021_=_C2022 ,\nC2021_=_C2023 ,C2022_=_C2023 ,"];296[shape=box, label="id:296 level: 7\n43: C51 C296 C297 C539 C722 \nC746 C770 C771 C772 C773 C774 \nC775 C776 C777 C778 C779 C780 \nC781 C782 C783 C784 C785 C786 \nC787 C788 C789 C790 C791 C792 \nC935 C958 C981 C982 C983 C984 \nC985 C986 C987 C988 C989 C990 \nC991 C992 \n505: C51_=_C296( C51 C296 ) C51_=_C539( C51 C539 ) C51_=_C722( C51 C722 ) C51_=_C746( C51 C746 ) C51_=_C770( C51 C770 ) \nC51_=_C771( C51 C771 ) C51_=_C772( C51 C772 ) C51_=_C773( C51 C773 ) C51_=_C774( C51 C774 ) C51_=_C775( C51 C775 ) C51_=_C776( C51 C776 ) \nC51_=_C777( C51 C777 ) C51_=_C778( C51 C778 ) C51_=_C779( C51 C779 ) C51_=_C780( C51 C780 ) C51_=_C781( C51 C781 ) C51_=_C782( C51 C782 ) \nC51_=_C783( C51 C783 ) C51_=_C784( C51 C784 ) C51_=_C785( C51 C785 ) C51_=_C786( C51 C786 ) C51_=_C787( C51 C787 ) C51_=_C788( C51 C788 ) \nC51_=_C789( C51 C789 ) C51_=_C790( C51 C790 ) C51_=_C791( C51 C791 ) C51_=_C792( C51 C792 ) C296_=_C297( C296 C297 ) C296_=_C539( C296 C539 ) \nC296_=_C722( C296 C722 ) C296_=_C746( C296 C746 ) C296_=_C770( C296 C770 ) C296_=_C771( C296 C771 ) C296_=_C772( C296 C772 ) C296_=_C773( C296 C773 ) \nC296_=_C774( C296 C774 ) C296_=_C775( C296 C775 ) C296_=_C776( C296 C776 ) C296_=_C777( C296 C777 ) C296_=_C778( C296 C778 ) C296_=_C779( C296 C779 ) \nC296_=_C780( C296 C780 ) C296_=_C781( C296 C781 ) C296_=_C782( C296 C782 ) C296_=_C783( C296 C783 ) C296_=_C784( C296 C784 ) C296_=_C785( C296 C785 ) \nC296_=_C786( C296 C786 ) C296_=_C787( C296 C787 ) C296_=_C788( C296 C788 ) C296_=_C789( C296 C789 ) C296_=_C790( C296 C790 ) C296_=_C791( C296 C791 ) \nC296_=_C792( C296 C792 ) C297_=_C782( C297 C782 ) C297_=_C935( C297 C935 ) C297_=_C958( C297 C958 ) C297_=_C981( C297 C981 ) C297_=_C982( C297 C982 ) \nC297_=_C983( C297 C983 ) C297_=_C984( C297 C984 ) C297_=_C985( C297 C985 ) C297_=_C986( C297 C986 ) C297_=_C987( C297 C987 ) C297_=_C988( C297 C988 ) \nC297_=_C989( C297 C989 ) C297_=_C990( C297 C990 ) C297_=_C991( C297 C991 ) C297_=_C992( C297 C992 ) C539_=_C722( C539 C722 ) C539_=_C746( C539 C746 ) \nC539_=_C770( C539 C770 ) C539_=_C771( C539 C771 ) C539_=_C772( C539 C772 ) C539_=_C773( C539 C773 ) C539_=_C774( C539 C774 ) C539_=_C775( C539 C775 ) \nC539_=_C776( C539 C776 ) C539_=_C777( C539 C777 ) C539_=_C778( C539 C778 ) C539_=_C779( C539 C779 ) C539_=_C780( C539 C780 ) C539_=_C781( C539 C781 ) \nC539_=_C782( C539 C782 ) C539_=_C783( C539 C783 ) C539_=_C784( C539 C784 ) C539_=_C785( C539 C785 ) C539_=_C786( C539 C786 ) C539_=_C787( C539 C787 ) \nC539_=_C788( C539 C788 ) C539_=_C789( C539 C789 ) C539_=_C790( C539 C790 ) C539_=_C791( C539 C791 ) C539_=_C792( C539 C792 ) C722_=_C746( C722 C746 ) \nC722_=_C770( C722 C770 ) C722_=_C771( C722 C771 ) C722_=_C772( C722 C772 ) C722_=_C773( C722 C773 ) C722_=_C774( C722 C774 ) C722_=_C775( C722 C775 ) \nC722_=_C776( C722 C776 ) C722_=_C777( C722 C777 ) C722_=_C778( C722 C778 ) C722_=_C779( C722 C779 ) C722_=_C780( C722 C780 ) C722_=_C781( C722 C781 ) \nC722_=_C782( C722 C782 ) C722_=_C783( C722 C783 ) C722_=_C784( C722 C784 ) C722_=_C785( C722 C785 ) C722_=_C786( C722 C786 ) C722_=_C787( C722 C787 ) \nC722_=_C788( C722 C788 ) C722_=_C789( C722 C789 ) C722_=_C790( C722 C790 ) C722_=_C791( C722 C791 ) C722_=_C792( C722 C792 ) C746_=_C770( C746 C770 ) \nC746_=_C771( C746 C771 ) C746_=_C772( C746 C772 ) C746_=_C773( C746 C773 ) C746_=_C774( C746 C774 ) C746_=_C775( C746 C775 ) C746_=_C776( C746 C776 ) \nC746_=_C777( C746 C777 ) C746_=_C778( C746 C778 ) C746_=_C779( C746 C779 ) C746_=_C780( C746 C780 ) C746_=_C781( C746 C781 ) C746_=_C782( C746 C782 ) \nC746_=_C783( C746 C783 ) C746_=_C784( C746 C784 ) C746_=_C785( C746 C785 ) C746_=_C786( C746 C786 ) C746_=_C787( C746 C787 ) C746_=_C788( C746 C788 ) \nC746_=_C789( C746 C789 ) C746_=_C790( C746 C790 ) C746_=_C791( C746 C791 ) C746_=_C792( C746 C792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80_=_C781( C780 C781 ) \nC780_=_C782( C780 C782 ) C780_=_C783( C780 C783 ) C780_=_C784( C780 C784 ) C780_=_C785( C780 C785 ) C780_=_C786( C780 C786 ) C780_=_C787( C780 C787 ) \nC780_=_C788( C780 C788 ) C780_=_C789( C780 C789 ) C780_=_C790( C780 C790 ) C780_=_C791( C780 C791 ) C780_=_C792( C780 C792 ) C781_=_C782( C781 C782 ) \nC781_=_C783( C781 C783 ) C781_=_C784( C781 C784 ) C781_=_C785( C781 C785 ) C781_=_C786( C781 C786 ) C781_=_C787( C781 C787 ) C781_=_C788( C781 C788 ) \nC781_=_C789( C781 C789 ) C781_=_C790( C781 C790 ) C781_=_C791( C781 C791 ) C781_=_C792( C781 C792 ) C782_=_C783( C782 C783 ) C782_=_C784( C782 C784 ) \nC782_=_C785( C782 C785 ) C782_=_C786( C782 C786 ) C782_=_C787( C782 C787 ) C782_=_C788( C782 C788 ) C782_=_C789( C782 C789 ) C782_=_C790(</w:t>
      </w:r>
    </w:p>
    <w:p>
      <w:pPr>
        <w:pStyle w:val="PreformattedText"/>
        <w:bidi w:val="0"/>
        <w:spacing w:before="0" w:after="0"/>
        <w:jc w:val="left"/>
        <w:rPr/>
      </w:pPr>
      <w:r>
        <w:rPr/>
        <w:t xml:space="preserve"> </w:t>
      </w:r>
      <w:r>
        <w:rPr/>
        <w:t>C782 C790 ) \nC782_=_C791( C782 C791 ) C782_=_C792( C782 C792 ) C782_=_C935( C782 C935 ) C782_=_C958( C782 C958 ) C782_=_C981( C782 C981 ) C782_=_C982( C782 C982 ) \nC782_=_C983( C782 C983 ) C782_=_C984( C782 C984 ) C782_=_C985( C782 C985 ) C782_=_C986( C782 C986 ) C782_=_C987( C782 C987 ) C782_=_C988( C782 C988 ) \nC782_=_C989( C782 C989 ) C782_=_C990( C782 C990 ) C782_=_C991( C782 C991 ) C782_=_C992( C782 C992 ) C783_=_C784( C783 C784 ) C783_=_C785( C783 C785 ) \nC783_=_C786( C783 C786 ) C783_=_C787( C783 C787 ) C783_=_C788( C783 C788 ) C783_=_C789( C783 C789 ) C783_=_C790( C783 C790 ) C783_=_C791( C783 C791 ) \nC783_=_C792( C783 C792 ) C784_=_C785( C784 C785 ) C784_=_C786( C784 C786 ) C784_=_C787( C784 C787 ) C784_=_C788( C784 C788 ) C784_=_C789( C784 C789 ) \nC784_=_C790( C784 C790 ) C784_=_C791( C784 C791 ) C784_=_C792( C784 C792 ) C785_=_C786( C785 C786 ) C785_=_C787( C785 C787 ) C785_=_C788( C785 C788 ) \nC785_=_C789( C785 C789 ) C785_=_C790( C785 C790 ) C785_=_C791( C785 C791 ) C785_=_C792( C785 C792 ) C785_=_C987( C785 C987 ) C786_=_C787( C786 C787 ) \nC786_=_C788( C786 C788 ) C786_=_C789( C786 C789 ) C786_=_C790( C786 C790 ) C786_=_C791( C786 C791 ) C786_=_C792( C786 C792 ) C787_=_C788( C787 C788 ) \nC787_=_C789( C787 C789 ) C787_=_C790( C787 C790 ) C787_=_C791( C787 C791 ) C787_=_C792( C787 C792 ) C787_=_C988( C787 C988 ) C788_=_C789( C788 C789 ) \nC788_=_C790( C788 C790 ) C788_=_C791( C788 C791 ) C788_=_C792( C788 C792 ) C788_=_C989( C788 C989 ) C789_=_C790( C789 C790 ) C789_=_C791( C789 C791 ) \nC789_=_C792( C789 C792 ) C789_=_C990( C789 C990 ) C790_=_C791( C790 C791 ) C790_=_C792( C790 C792 ) C790_=_C991( C790 C991 ) C791_=_C792( C791 C792 ) \nC791_=_C992( C791 C992 ) C935_=_C958( C935 C958 ) C935_=_C981( C935 C981 ) C935_=_C982( C935 C982 ) C935_=_C983( C935 C983 ) C935_=_C984( C935 C984 ) \nC935_=_C985( C935 C985 ) C935_=_C986( C935 C986 ) C935_=_C987( C935 C987 ) C935_=_C988( C935 C988 ) C935_=_C989( C935 C989 ) C935_=_C990( C935 C990 ) \nC935_=_C991( C935 C991 ) C935_=_C992( C935 C992 ) C958_=_C981( C958 C981 ) C958_=_C982( C958 C982 ) C958_=_C983( C958 C983 ) C958_=_C984( C958 C984 ) \nC958_=_C985( C958 C985 ) C958_=_C986( C958 C986 ) C958_=_C987( C958 C987 ) C958_=_C988( C958 C988 ) C958_=_C989( C958 C989 ) C958_=_C990( C958 C990 ) \nC958_=_C991( C958 C991 ) C958_=_C992( C958 C992 ) C981_=_C982( C981 C982 ) C981_=_C983( C981 C983 ) C981_=_C984( C981 C984 ) C981_=_C985( C981 C985 ) \nC981_=_C986( C981 C986 ) C981_=_C987( C981 C987 ) C981_=_C988( C981 C988 ) C981_=_C989( C981 C989 ) C981_=_C990( C981 C990 ) C981_=_C991( C981 C991 ) \nC981_=_C992( C981 C992 ) C982_=_C983( C982 C983 ) C982_=_C984( C982 C984 ) C982_=_C985( C982 C985 ) C982_=_C986( C982 C986 ) C982_=_C987( C982 C987 ) \nC982_=_C988( C982 C988 ) C982_=_C989( C982 C989 ) C982_=_C990( C982 C990 ) C982_=_C991( C982 C991 ) C982_=_C992( C982 C992 ) C983_=_C984( C983 C984 ) \nC983_=_C985( C983 C985 ) C983_=_C986( C983 C986 ) C983_=_C987( C983 C987 ) C983_=_C988( C983 C988 ) C983_=_C989( C983 C989 ) C983_=_C990( C983 C990 ) \nC983_=_C991( C983 C991 ) C983_=_C992( C983 C992 ) C984_=_C985( C984 C985 ) C984_=_C986( C984 C986 ) C984_=_C987( C984 C987 ) C984_=_C988( C984 C988 ) \nC984_=_C989( C984 C989 ) C984_=_C990( C984 C990 ) C984_=_C991( C984 C991 ) C984_=_C992( C984 C992 ) C985_=_C986( C985 C986 ) C985_=_C987( C985 C987 ) \nC985_=_C988( C985 C988 ) C985_=_C989( C985 C989 ) C985_=_C990( C985 C990 ) C985_=_C991( C985 C991 ) C985_=_C992( C985 C992 ) C986_=_C987( C986 C987 ) \nC986_=_C988( C986 C988 ) C986_=_C989( C986 C989 ) C986_=_C990( C986 C990 ) C986_=_C991( C986 C991 ) C986_=_C992( C986 C992 ) C987_=_C988( C987 C988 ) \nC987_=_C989( C987 C989 ) C987_=_C990( C987 C990 ) C987_=_C991( C987 C991 ) C987_=_C992( C987 C992 ) C988_=_C989( C988 C989 ) C988_=_C990( C988 C990 ) \nC988_=_C991( C988 C991 ) C988_=_C992( C988 C992 ) C989_=_C990( C989 C990 ) C989_=_C991( C989 C991 ) C989_=_C992( C989 C992 ) C990_=_C991( C990 C991 ) \nC990_=_C992( C990 C992 ) C991_=_C992( C991 C992 ) "];247-&gt;296[label="42: C51 C296 C297 C539 C722 \nC746 C770 C771 C772 C773 C774 \nC775 C776 C777 C778 C779 C780 \nC781 C783 C784 C785 C786 C787 \nC788 C789 C790 C791 C792 C935 \nC958 C981 C982 C983 C984 C985 \nC986 C987 C988 C989 C990 C991 \nC992 \n463: C51_=_C296 ,C51_=_C539 ,C51_=_C722 ,C51_=_C746 ,C51_=_C770 ,\nC51_=_C771 ,C51_=_C772 ,C51_=_C773 ,C51_=_C774 ,C51_=_C775 ,C51_=_C776 ,\nC51_=_C777 ,C51_=_C778 ,C51_=_C779 ,C51_=_C780 ,C51_=_C781 ,C51_=_C783 ,\nC51_=_C784 ,C51_=_C785 ,C51_=_C786 ,C51_=_C787 ,C51_=_C788 ,C51_=_C789 ,\nC51_=_C790 ,C51_=_C791 ,C51_=_C792 ,C296_=_C297 ,C296_=_C539 ,C296_=_C722 ,\nC296_=_C746 ,C296_=_C770 ,C296_=_C771 ,C296_=_C772 ,C296_=_C773 ,C296_=_C774 ,\nC296_=_C775 ,C296_=_C776 ,C296_=_C777 ,C296_=_C778 ,C296_=_C779 ,C296_=_C780 ,\nC296_=_C781 ,C296_=_C783 ,C296_=_C784 ,C296_=_C785 ,C296_=_C786 ,C296_=_C787 ,\nC296_=_C788 ,C296_=_C789 ,C296_=_C790 ,C296_=_C791 ,C296_=_C792 ,C297_=_C935 ,\nC297_=_C958 ,C297_=_C981 ,C297_=_C982 ,C297_=_C983 ,C297_=_C984 ,C297_=_C985 ,\nC297_=_C986 ,C297_=_C987 ,C297_=_C988 ,C297_=_C989 ,C297_=_C990 ,C297_=_C991 ,\nC297_=_C992 ,C539_=_C722 ,C539_=_C746 ,C539_=_C770 ,C539_=_C771 ,C539_=_C772 ,\nC539_=_C773 ,C539_=_C774 ,C539_=_C775 ,C539_=_C776 ,C539_=_C777 ,C539_=_C778 ,\nC539_=_C779 ,C539_=_C780 ,C539_=_C781 ,C539_=_C783 ,C539_=_C784 ,C539_=_C785 ,\nC539_=_C786 ,C539_=_C787 ,C539_=_C788 ,C539_=_C789 ,C539_=_C790 ,C539_=_C791 ,\nC539_=_C792 ,C722_=_C746 ,C722_=_C770 ,C722_=_C771 ,C722_=_C772 ,C722_=_C773 ,\nC722_=_C774 ,C722_=_C775 ,C722_=_C776 ,C722_=_C777 ,C722_=_C778 ,C722_=_C779 ,\nC722_=_C780 ,C722_=_C781 ,C722_=_C783 ,C722_=_C784 ,C722_=_C785 ,C722_=_C786 ,\nC722_=_C787 ,C722_=_C788 ,C722_=_C789 ,C722_=_C790 ,C722_=_C791 ,C722_=_C792 ,\nC746_=_C770 ,C746_=_C771 ,C746_=_C772 ,C746_=_C773 ,C746_=_C774 ,C746_=_C775 ,\nC746_=_C776 ,C746_=_C777 ,C746_=_C778 ,C746_=_C779 ,C746_=_C780 ,C746_=_C781 ,\nC746_=_C783 ,C746_=_C784 ,C746_=_C785 ,C746_=_C786 ,C746_=_C787 ,C746_=_C788 ,\nC746_=_C789 ,C746_=_C790 ,C746_=_C791 ,C746_=_C792 ,C770_=_C771 ,C770_=_C772 ,\nC770_=_C773 ,C770_=_C774 ,C770_=_C775 ,C770_=_C776 ,C770_=_C777 ,C770_=_C778 ,\nC770_=_C779 ,C770_=_C780 ,C770_=_C781 ,C770_=_C783 ,C770_=_C784 ,C770_=_C785 ,\nC770_=_C786 ,C770_=_C787 ,C770_=_C788 ,C770_=_C789 ,C770_=_C790 ,C770_=_C791 ,\nC770_=_C792 ,C771_=_C772 ,C771_=_C773 ,C771_=_C774 ,C771_=_C775 ,C771_=_C776 ,\nC771_=_C777 ,C771_=_C778 ,C771_=_C779 ,C771_=_C780 ,C771_=_C781 ,C771_=_C783 ,\nC771_=_C784 ,C771_=_C785 ,C771_=_C786 ,C771_=_C787 ,C771_=_C788 ,C771_=_C789 ,\nC771_=_C790 ,C771_=_C791 ,C771_=_C792 ,C772_=_C773 ,C772_=_C774 ,C772_=_C775 ,\nC772_=_C776 ,C772_=_C777 ,C772_=_C778 ,C772_=_C779 ,C772_=_C780 ,C772_=_C781 ,\nC772_=_C783 ,C772_=_C784 ,C772_=_C785 ,C772_=_C786 ,C772_=_C787 ,C772_=_C788 ,\nC772_=_C789 ,C772_=_C790 ,C772_=_C791 ,C772_=_C792 ,C773_=_C774 ,C773_=_C775 ,\nC773_=_C776 ,C773_=_C777 ,C773_=_C778 ,C773_=_C779 ,C773_=_C780 ,C773_=_C781 ,\nC773_=_C783 ,C773_=_C784 ,C773_=_C785 ,C773_=_C786 ,C773_=_C787 ,C773_=_C788 ,\nC773_=_C789 ,C773_=_C790 ,C773_=_C791 ,C773_=_C792 ,C774_=_C775 ,C774_=_C776 ,\nC774_=_C777 ,C774_=_C778 ,C774_=_C779 ,C774_=_C780 ,C774_=_C781 ,C774_=_C783 ,\nC774_=_C784 ,C774_=_C785 ,C774_=_C786 ,C774_=_C787 ,C774_=_C788 ,C774_=_C789 ,\nC774_=_C790 ,C774_=_C791 ,C774_=_C792 ,C775_=_C776 ,C775_=_C777 ,C775_=_C778 ,\nC775_=_C779 ,C775_=_C780 ,C775_=_C781 ,C775_=_C783 ,C775_=_C784 ,C775_=_C785 ,\nC775_=_C786 ,C775_=_C787 ,C775_=_C788 ,C775_=_C789 ,C775_=_C790 ,C775_=_C791 ,\nC775_=_C792 ,C776_=_C777 ,C776_=_C778 ,C776_=_C779 ,C776_=_C780 ,C776_=_C781 ,\nC776_=_C783 ,C776_=_C784 ,C776_=_C785 ,C776_=_C786 ,C776_=_C787 ,C776_=_C788 ,\nC776_=_C789 ,C776_=_C790 ,C776_=_C791 ,C776_=_C792 ,C777_=_C778 ,C777_=_C779 ,\nC777_=_C780 ,C777_=_C781 ,C777_=_C783 ,C777_=_C784 ,C777_=_C785 ,C777_=_C786 ,\nC777_=_C787 ,C777_=_C788 ,C777_=_C789 ,C777_=_C790 ,C777_=_C791 ,C777_=_C792 ,\nC778_=_C779 ,C778_=_C780 ,C778_=_C781 ,C778_=_C783 ,C778_=_C784 ,C778_=_C785 ,\nC778_=_C786 ,C778_=_C787 ,C778_=_C788 ,C778_=_C789 ,C778_=_C790 ,C778_=_C791 ,\nC778_=_C792 ,C779_=_C780 ,C779_=_C781 ,C779_=_C783 ,C779_=_C784 ,C779_=_C785 ,\nC779_=_C786 ,C779_=_C787 ,C779_=_C788 ,C779_=_C789 ,C779_=_C790 ,C779_=_C791 ,\nC779_=_C792 ,C780_=_C781 ,C780_=_C783 ,C780_=_C784 ,C780_=_C785 ,C780_=_C786 ,\nC780_=_C787 ,C780_=_C788 ,C780_=_C789 ,C780_=_C790 ,C780_=_C791 ,C780_=_C792 ,\nC781_=_C783 ,C781_=_C784 ,C781_=_C785 ,C781_=_C786 ,C781_=_C787 ,C781_=_C788 ,\nC781_=_C789 ,C781_=_C790 ,C781_=_C791 ,C781_=_C792 ,C783_=_C784 ,C783_=_C785 ,\nC783_=_C786 ,C783_=_C787 ,C783_=_C788 ,C783_=_C789 ,C783_=_C790 ,C783_=_C791 ,\nC783_=_C792 ,C784_=_C785 ,C784_=_C786 ,C784_=_C787 ,C784_=_C788 ,C784_=_C789 ,\nC784_=_C790 ,C784_=_C791 ,C784_=_C792 ,C785_=_C786 ,C785_=_C787 ,C785_=_C788 ,\nC785_=_C789 ,C785_=_C790 ,C785_=_C791 ,C785_=_C792 ,C785_=_C987 ,C786_=_C787 ,\nC786_=_C788 ,C786_=_C789 ,C786_=_C790 ,C786_=_C791 ,C786_=_C792 ,C787_=_C788 ,\nC787_=_C789 ,C787_=_C790 ,C787_=_C791 ,C787_=_C792 ,C787_=_C988 ,C788_=_C789 ,\nC788_=_C790 ,C788_=_C791 ,C788_=_C792 ,C788_=_C989 ,C789_=_C790 ,C789_=_C791 ,\nC789_=_C792 ,C789_=_C990 ,C790_=_C791 ,C790_=_C792 ,C790_=_C991 ,C791_=_C792 ,\nC791_=_C992 ,C935_=_C958 ,C935_=_C981 ,C935_=_C982 ,C935_=_C983 ,C935_=_C984 ,\nC935_=_C985 ,C935_=_C986 ,C935_=_C987 ,C935_=_C988 ,C935_=_C989 ,C935_=_C990 ,\nC935_=_C991 ,C935_=_C992 ,C958_=_C981 ,C958_=_C982 ,C958_=_C983 ,C958_=_C984 ,\nC958_=_C985 ,C958_=_C986 ,C958_=_C987 ,C958_=_C988 ,C958_=_C989 ,C958_=_C990 ,\nC958_=_C991 ,C958_=_C992 ,C981_=_C982 ,C981_=_C983 ,C981_=_C984 ,C981_=_C985 ,\nC981_=_C986 ,C981_=_C987 ,C981_=_C988 ,C981_=_C989 ,C981_=_C990 ,C981_=_C991 ,\nC981_=_C992 ,C982_=_C983 ,C982_=_C984 ,C982_=_C985 ,C982_=_C986 ,C982_=_C987 ,\nC982_=_C988 ,C982_=_C989 ,C982_=_C990 ,C982_=_C991 ,C982_=_C992 ,C983_=_C984 ,\nC983_=_C985 ,C983_=_C986 ,C983_=_C987 ,C983_=_C988 ,C983_=_C989 ,C983_=_C990</w:t>
      </w:r>
    </w:p>
    <w:p>
      <w:pPr>
        <w:pStyle w:val="PreformattedText"/>
        <w:bidi w:val="0"/>
        <w:spacing w:before="0" w:after="0"/>
        <w:jc w:val="left"/>
        <w:rPr/>
      </w:pPr>
      <w:r>
        <w:rPr/>
        <w:t xml:space="preserve"> </w:t>
      </w:r>
      <w:r>
        <w:rPr/>
        <w:t>,\nC983_=_C991 ,C983_=_C992 ,C984_=_C985 ,C984_=_C986 ,C984_=_C987 ,C984_=_C988 ,\nC984_=_C989 ,C984_=_C990 ,C984_=_C991 ,C984_=_C992 ,C985_=_C986 ,C985_=_C987 ,\nC985_=_C988 ,C985_=_C989 ,C985_=_C990 ,C985_=_C991 ,C985_=_C992 ,C986_=_C987 ,\nC986_=_C988 ,C986_=_C989 ,C986_=_C990 ,C986_=_C991 ,C986_=_C992 ,C987_=_C988 ,\nC987_=_C989 ,C987_=_C990 ,C987_=_C991 ,C987_=_C992 ,C988_=_C989 ,C988_=_C990 ,\nC988_=_C991 ,C988_=_C992 ,C989_=_C990 ,C989_=_C991 ,C989_=_C992 ,C990_=_C991 ,\nC990_=_C992 ,C991_=_C992 ,"];297[shape=box, label="id:297 level: 7\n43: C50 C252 C268 C283 C284 \nC285 C286 C287 C288 C289 C290 \nC291 C292 C293 C294 C295 C296 \nC297 C298 C299 C300 C301 C302 \nC303 C304 C305 C306 C307 C493 \nC532 C533 C534 C535 C536 C537 \nC538 C539 C540 C541 C542 C543 \nC544 C545 \n505: C50_=_C252( C50 C252 ) C50_=_C268( C50 C268 ) C50_=_C283( C50 C283 ) C50_=_C284( C50 C284 ) C50_=_C285( C50 C285 ) \nC50_=_C286( C50 C286 ) C50_=_C287( C50 C287 ) C50_=_C288( C50 C288 ) C50_=_C289( C50 C289 ) C50_=_C290( C50 C290 ) C50_=_C291( C50 C291 ) \nC50_=_C292( C50 C292 ) C50_=_C293( C50 C293 ) C50_=_C294( C50 C294 ) C50_=_C295( C50 C295 ) C50_=_C296( C50 C296 ) C50_=_C297( C50 C297 ) \nC50_=_C298( C50 C298 ) C50_=_C299( C50 C299 ) C50_=_C300( C50 C300 ) C50_=_C301( C50 C301 ) C50_=_C302( C50 C302 ) C50_=_C303( C50 C303 ) \nC50_=_C304( C50 C304 ) C50_=_C305( C50 C305 ) C50_=_C306( C50 C306 ) C50_=_C307( C50 C307 ) C252_=_C268( C252 C268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52_=_C306( C252 C306 ) C252_=_C307( C252 C307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296( C268 C296 ) C268_=_C297( C268 C297 ) C268_=_C298( C268 C298 ) C268_=_C299( C268 C299 ) C268_=_C300( C268 C300 ) \nC268_=_C301( C268 C301 ) C268_=_C302( C268 C302 ) C268_=_C303( C268 C303 ) C268_=_C304( C268 C304 ) C268_=_C305( C268 C305 ) C268_=_C306( C268 C306 ) \nC268_=_C307( C268 C30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5_=_C296( C295 C296 ) C295_=_C297( C295 C297 ) C295_=_C298( C295 C298 ) C295_=_C299( C295 C299 ) C295_=_C300( C295 C300 ) \nC295_=_C301( C295 C301 ) C295_=_C302( C295 C302 ) C295_=_C303( C295 C303 ) C295_=_C304( C295 C304 ) C295_=_C305( C295 C305 ) C295_=_C306( C295 C306 ) \nC295_=_C307( C295 C307 ) C295_=_C493( C295 C493 ) C295_=_C532( C295 C532 ) C295_=_C533( C295 C533 ) C295_=_C534( C295 C534 ) C295_=_C535( C295 C535 ) \nC295_=_C536( C295 C536 ) C295_=_C537( C295 C537 ) C295_=_C538( C295 C538 ) C295_=_C539( C295 C539 ) C295_=_C540( C295 C540 ) C295_=_C541( C295 C541 ) \nC295_=_C542( C295 C542 ) C295_=_C543( C295 C543 ) C295_=_C544( C295 C544 ) C295_=_C545( C295 C545 ) C296_=_C297( C296 C297 ) C296_=_C298( C296 C298 ) \nC296_=_C299( C296 C299 ) C296_=_C300( C296 C300 ) C296_=_C301( C296 C301 ) C296_=_C302( C296 C302 ) C296_=_C303( C296 C303 ) C296_=_C304( C296 C304 ) \nC296_=_C305( C296 C305 ) C296_=_C306( C296 C306 ) C296_=_C307( C296 C307 ) C296_=_C539( C296 C539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w:t>
      </w:r>
    </w:p>
    <w:p>
      <w:pPr>
        <w:pStyle w:val="PreformattedText"/>
        <w:bidi w:val="0"/>
        <w:spacing w:before="0" w:after="0"/>
        <w:jc w:val="left"/>
        <w:rPr/>
      </w:pPr>
      <w:r>
        <w:rPr/>
        <w:t xml:space="preserve"> </w:t>
      </w:r>
      <w:r>
        <w:rPr/>
        <w:t>) C299_=_C304( C299 C304 ) C299_=_C305( C299 C305 ) C299_=_C306( C299 C306 ) \nC299_=_C307( C299 C307 ) C300_=_C301( C300 C301 ) C300_=_C302( C300 C302 ) C300_=_C303( C300 C303 ) C300_=_C304( C300 C304 ) C300_=_C305( C300 C305 ) \nC300_=_C306( C300 C306 ) C300_=_C307( C300 C307 ) C300_=_C540( C300 C540 ) C301_=_C302( C301 C302 ) C301_=_C303( C301 C303 ) C301_=_C304( C301 C304 ) \nC301_=_C305( C301 C305 ) C301_=_C306( C301 C306 ) C301_=_C307( C301 C307 ) C302_=_C303( C302 C303 ) C302_=_C304( C302 C304 ) C302_=_C305( C302 C305 ) \nC302_=_C306( C302 C306 ) C302_=_C307( C302 C307 ) C302_=_C541( C302 C541 ) C303_=_C304( C303 C304 ) C303_=_C305( C303 C305 ) C303_=_C306( C303 C306 ) \nC303_=_C307( C303 C307 ) C303_=_C542( C303 C542 ) C304_=_C305( C304 C305 ) C304_=_C306( C304 C306 ) C304_=_C307( C304 C307 ) C304_=_C543( C304 C543 ) \nC305_=_C306( C305 C306 ) C305_=_C307( C305 C307 ) C305_=_C544( C305 C544 ) C306_=_C307( C306 C307 ) C306_=_C545( C306 C545 ) C493_=_C532( C493 C532 ) \nC493_=_C533( C493 C533 ) C493_=_C534( C493 C534 ) C493_=_C535( C493 C535 ) C493_=_C536( C493 C536 ) C493_=_C537( C493 C537 ) C493_=_C538( C493 C538 ) \nC493_=_C539( C493 C539 ) C493_=_C540( C493 C540 ) C493_=_C541( C493 C541 ) C493_=_C542( C493 C542 ) C493_=_C543( C493 C543 ) C493_=_C544( C493 C544 ) \nC493_=_C545( C493 C54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3_=_C534( C533 C534 ) C533_=_C535( C533 C535 ) C533_=_C536( C533 C536 ) C533_=_C537( C533 C537 ) \nC533_=_C538( C533 C538 ) C533_=_C539( C533 C539 ) C533_=_C540( C533 C540 ) C533_=_C541( C533 C541 ) C533_=_C542( C533 C542 ) C533_=_C543( C533 C543 ) \nC533_=_C544( C533 C544 ) C533_=_C545( C533 C545 ) C534_=_C535( C534 C535 ) C534_=_C536( C534 C536 ) C534_=_C537( C534 C537 ) C534_=_C538( C534 C538 ) \nC534_=_C539( C534 C539 ) C534_=_C540( C534 C540 ) C534_=_C541( C534 C541 ) C534_=_C542( C534 C542 ) C534_=_C543( C534 C543 ) C534_=_C544( C534 C544 ) \nC534_=_C545( C534 C545 ) C535_=_C536( C535 C536 ) C535_=_C537( C535 C537 ) C535_=_C538( C535 C538 ) C535_=_C539( C535 C539 ) C535_=_C540( C535 C540 ) \nC535_=_C541( C535 C541 ) C535_=_C542( C535 C542 ) C535_=_C543( C535 C543 ) C535_=_C544( C535 C544 ) C535_=_C545( C535 C545 ) C536_=_C537( C536 C537 ) \nC536_=_C538( C536 C538 ) C536_=_C539( C536 C539 ) C536_=_C540( C536 C540 ) C536_=_C541( C536 C541 ) C536_=_C542( C536 C542 ) C536_=_C543( C536 C543 ) \nC536_=_C544( C536 C544 ) C536_=_C545( C536 C545 ) C537_=_C538( C537 C538 ) C537_=_C539( C537 C539 ) C537_=_C540( C537 C540 ) C537_=_C541( C537 C541 ) \nC537_=_C542( C537 C542 ) C537_=_C543( C537 C543 ) C537_=_C544( C537 C544 ) C537_=_C545( C537 C545 ) C538_=_C539( C538 C539 ) C538_=_C540( C538 C540 ) \nC538_=_C541( C538 C541 ) C538_=_C542( C538 C542 ) C538_=_C543( C538 C543 ) C538_=_C544( C538 C544 ) C538_=_C545( C538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247-&gt;297[label="42: C50 C252 C268 C283 C284 \nC285 C286 C287 C288 C289 C290 \nC291 C292 C293 C294 C296 C297 \nC298 C299 C300 C301 C302 C303 \nC304 C305 C306 C307 C493 C532 \nC533 C534 C535 C536 C537 C538 \nC539 C540 C541 C542 C543 C544 \nC545 \n463: C50_=_C252 ,C50_=_C268 ,C50_=_C283 ,C50_=_C284 ,C50_=_C285 ,\nC50_=_C286 ,C50_=_C287 ,C50_=_C288 ,C50_=_C289 ,C50_=_C290 ,C50_=_C291 ,\nC50_=_C292 ,C50_=_C293 ,C50_=_C294 ,C50_=_C296 ,C50_=_C297 ,C50_=_C298 ,\nC50_=_C299 ,C50_=_C300 ,C50_=_C301 ,C50_=_C302 ,C50_=_C303 ,C50_=_C304 ,\nC50_=_C305 ,C50_=_C306 ,C50_=_C307 ,C252_=_C268 ,C252_=_C283 ,C252_=_C284 ,\nC252_=_C285 ,C252_=_C286 ,C252_=_C287 ,C252_=_C288 ,C252_=_C289 ,C252_=_C290 ,\nC252_=_C291 ,C252_=_C292 ,C252_=_C293 ,C252_=_C294 ,C252_=_C296 ,C252_=_C297 ,\nC252_=_C298 ,C252_=_C299 ,C252_=_C300 ,C252_=_C301 ,C252_=_C302 ,C252_=_C303 ,\nC252_=_C304 ,C252_=_C305 ,C252_=_C306 ,C252_=_C307 ,C268_=_C283 ,C268_=_C284 ,\nC268_=_C285 ,C268_=_C286 ,C268_=_C287 ,C268_=_C288 ,C268_=_C289 ,C268_=_C290 ,\nC268_=_C291 ,C268_=_C292 ,C268_=_C293 ,C268_=_C294 ,C268_=_C296 ,C268_=_C297 ,\nC268_=_C298 ,C268_=_C299 ,C268_=_C300 ,C268_=_C301 ,C268_=_C302 ,C268_=_C303 ,\nC268_=_C304 ,C268_=_C305 ,C268_=_C306 ,C268_=_C307 ,C283_=_C284 ,C283_=_C285 ,\nC283_=_C286 ,C283_=_C287 ,C283_=_C288 ,C283_=_C289 ,C283_=_C290 ,C283_=_C291 ,\nC283_=_C292 ,C283_=_C293 ,C283_=_C294 ,C283_=_C296 ,C283_=_C297 ,C283_=_C298 ,\nC283_=_C299 ,C283_=_C300 ,C283_=_C301 ,C283_=_C302 ,C283_=_C303 ,C283_=_C304 ,\nC283_=_C305 ,C283_=_C306 ,C283_=_C307 ,C284_=_C285 ,C284_=_C286 ,C284_=_C287 ,\nC284_=_C288 ,C284_=_C289 ,C284_=_C290 ,C284_=_C291 ,C284_=_C292 ,C284_=_C293 ,\nC284_=_C294 ,C284_=_C296 ,C284_=_C297 ,C284_=_C298 ,C284_=_C299 ,C284_=_C300 ,\nC284_=_C301 ,C284_=_C302 ,C284_=_C303 ,C284_=_C304 ,C284_=_C305 ,C284_=_C306 ,\nC284_=_C307 ,C285_=_C286 ,C285_=_C287 ,C285_=_C288 ,C285_=_C289 ,C285_=_C290 ,\nC285_=_C291 ,C285_=_C292 ,C285_=_C293 ,C285_=_C294 ,C285_=_C296 ,C285_=_C297 ,\nC285_=_C298 ,C285_=_C299 ,C285_=_C300 ,C285_=_C301 ,C285_=_C302 ,C285_=_C303 ,\nC285_=_C304 ,C285_=_C305 ,C285_=_C306 ,C285_=_C307 ,C286_=_C287 ,C286_=_C288 ,\nC286_=_C289 ,C286_=_C290 ,C286_=_C291 ,C286_=_C292 ,C286_=_C293 ,C286_=_C294 ,\nC286_=_C296 ,C286_=_C297 ,C286_=_C298 ,C286_=_C299 ,C286_=_C300 ,C286_=_C301 ,\nC286_=_C302 ,C286_=_C303 ,C286_=_C304 ,C286_=_C305 ,C286_=_C306 ,C286_=_C307 ,\nC287_=_C288 ,C287_=_C289 ,C287_=_C290 ,C287_=_C291 ,C287_=_C292 ,C287_=_C293 ,\nC287_=_C294 ,C287_=_C296 ,C287_=_C297 ,C287_=_C298 ,C287_=_C299 ,C287_=_C300 ,\nC287_=_C301 ,C287_=_C302 ,C287_=_C303 ,C287_=_C304 ,C287_=_C305 ,C287_=_C306 ,\nC287_=_C307 ,C288_=_C289 ,C288_=_C290 ,C288_=_C291 ,C288_=_C292 ,C288_=_C293 ,\nC288_=_C294 ,C288_=_C296 ,C288_=_C297 ,C288_=_C298 ,C288_=_C299 ,C288_=_C300 ,\nC288_=_C301 ,C288_=_C302 ,C288_=_C303 ,C288_=_C304 ,C288_=_C305 ,C288_=_C306 ,\nC288_=_C307 ,C289_=_C290 ,C289_=_C291 ,C289_=_C292 ,C289_=_C293 ,C289_=_C294 ,\nC289_=_C296 ,C289_=_C297 ,C289_=_C298 ,C289_=_C299 ,C289_=_C300 ,C289_=_C301 ,\nC289_=_C302 ,C289_=_C303 ,C289_=_C304 ,C289_=_C305 ,C289_=_C306 ,C289_=_C307 ,\nC290_=_C291 ,C290_=_C292 ,C290_=_C293 ,C290_=_C294 ,C290_=_C296 ,C290_=_C297 ,\nC290_=_C298 ,C290_=_C299 ,C290_=_C300 ,C290_=_C301 ,C290_=_C302 ,C290_=_C303 ,\nC290_=_C304 ,C290_=_C305 ,C290_=_C306 ,C290_=_C307 ,C291_=_C292 ,C291_=_C293 ,\nC291_=_C294 ,C291_=_C296 ,C291_=_C297 ,C291_=_C298 ,C291_=_C299 ,C291_=_C300 ,\nC291_=_C301 ,C291_=_C302 ,C291_=_C303 ,C291_=_C304 ,C291_=_C305 ,C291_=_C306 ,\nC291_=_C307 ,C292_=_C293 ,C292_=_C294 ,C292_=_C296 ,C292_=_C297 ,C292_=_C298 ,\nC292_=_C299 ,C292_=_C300 ,C292_=_C301 ,C292_=_C302 ,C292_=_C303 ,C292_=_C304 ,\nC292_=_C305 ,C292_=_C306 ,C292_=_C307 ,C293_=_C294 ,C293_=_C296 ,C293_=_C297 ,\nC293_=_C298 ,C293_=_C299 ,C293_=_C300 ,C293_=_C301 ,C293_=_C302 ,C293_=_C303 ,\nC293_=_C304 ,C293_=_C305 ,C293_=_C306 ,C293_=_C307 ,C294_=_C296 ,C294_=_C297 ,\nC294_=_C298 ,C294_=_C299 ,C294_=_C300 ,C294_=_C301 ,C294_=_C302 ,C294_=_C303 ,\nC294_=_C304 ,C294_=_C305 ,C294_=_C306 ,C294_=_C307 ,C296_=_C297 ,C296_=_C298 ,\nC296_=_C299 ,C296_=_C300 ,C296_=_C301 ,C296_=_C302 ,C296_=_C303 ,C296_=_C304 ,\nC296_=_C305 ,C296_=_C306 ,C296_=_C307 ,C296_=_C539 ,C297_=_C298 ,C297_=_C299 ,\nC297_=_C300 ,C297_=_C301 ,C297_=_C302 ,C297_=_C303 ,C297_=_C304 ,C297_=_C305 ,\nC297_=_C306 ,C297_=_C307 ,C298_=_C299 ,C298_=_C300 ,C298_=_C301 ,C298_=_C302 ,\nC298_=_C303 ,C298_=_C304 ,C298_=_C305 ,C298_=_C306 ,C298_=_C307 ,C299_=_C300 ,\nC299_=_C301 ,C299_=_C302 ,C299_=_C303 ,C299_=_C304 ,C299_=_C305 ,C299_=_C306 ,\nC299_=_C307 ,C300_=_C301 ,C300_=_C302 ,C300_=_C303 ,C300_=_C304 ,C300_=_C305 ,\nC300_=_C306 ,C300_=_C307 ,C300_=_C540 ,C301_=_C302 ,C301_=_C303 ,C301_=_C304 ,\nC301_=_C305 ,C301_=_C306 ,C301_=_C307 ,C302_=_C303 ,C302_=_C304 ,C302_=_C305 ,\nC302_=_C306 ,C302_=_C307 ,C302_=_C541 ,C303_=_C304 ,C303_=_C305 ,C303_=_C306 ,\nC303_=_C307 ,C303_=_C542 ,C304_=_C305 ,C304_=_C306 ,C304_=_C307 ,C304_=_C543 ,\nC305_=_C306 ,C305_=_C307 ,C305_=_C544 ,C306_=_C307 ,C306_=_C545 ,C493_=_C532 ,\nC493_=_C533 ,C493_=_C534 ,C493_=_C535 ,C493_=_C536 ,C493_=_C537 ,C493_=_C538 ,\nC493_=_C539 ,C493_=_C540 ,C493_=_C541 ,C493_=_C542 ,C493_=_C543 ,C493_=_C544 ,\nC493_=_C545 ,C532_=_C533 ,C532_=_C534 ,C532_=_C535 ,C532_=_C536 ,C532_=_C537 ,\nC532_=_C538 ,C532_=_C539 ,C532_=_C540 ,C532_=_C541 ,C532_=_C542 ,C532_=_C543 ,\nC532_=_C544 ,C532_=_C545 ,C533_=_C534 ,C533_=_C535 ,C533_=_C536 ,C533_=_C537 ,\nC533_=_C538 ,C533_=_C539 ,C533_=_C540 ,C533_=_C541 ,C533_=_C542 ,C533_=_C543 ,\nC533_=_C544 ,C533_=_C545 ,C534_=_C535 ,C534_=_C536 ,C534_=_C537 ,C534_=_C538 ,\nC534_=_C539 ,C534_=_C540 ,C534_=_C541 ,C534_=_C542 ,C534_=_C543 ,C534_=_C544 ,\nC534_=_C545 ,C535_=_C536 ,C535_=_C537 ,C535_=_C538 ,C535_=_C539 ,C535_=_C540 ,\nC535_=_C541 ,C535_=_C542 ,C535_=_C543 ,C535_=_C544 ,C535_=_C545 ,C536_=_C537 ,\nC536_=_C538 ,C536_=_C539 ,C536_=_C540 ,C536_=_C541 ,C536_=_C542 ,C536_=_C543 ,\nC536_=_C544 ,C536_=_C545 ,C537_=_C538 ,C537_=_C539 ,C537_=_C540 ,C537_=_C541 ,\nC537_=_C542 ,C537_=_C543 ,C537_=_C544 ,C537_=_C545 ,C538_=_C539 ,C538_=_C540 ,\nC538_=_C541 ,C538_=_C542 ,C538_=_C543 ,C538_=_C544 ,C538_=_C545 ,C539_=_C540 ,\nC539_=_C541 ,C539_=_C542 ,C539_=_C543 ,C539_=_C544 ,C539_=_C545 ,C540_=_C541 ,\nC540_=_C542 ,C540_=_C543 ,C540_=_C544 ,C540_=_C545 ,C541_=_C542</w:t>
      </w:r>
    </w:p>
    <w:p>
      <w:pPr>
        <w:pStyle w:val="PreformattedText"/>
        <w:bidi w:val="0"/>
        <w:spacing w:before="0" w:after="0"/>
        <w:jc w:val="left"/>
        <w:rPr/>
      </w:pPr>
      <w:r>
        <w:rPr/>
        <w:t xml:space="preserve"> </w:t>
      </w:r>
      <w:r>
        <w:rPr/>
        <w:t>,C541_=_C543 ,\nC541_=_C544 ,C541_=_C545 ,C542_=_C543 ,C542_=_C544 ,C542_=_C545 ,C543_=_C544 ,\nC543_=_C545 ,C544_=_C545 ,"];298[shape=box, label="id:298 level: 7\n43: C55 C301 C304 C543 C786 \nC789 C990 C1174 C1373 C1548 C1551 \nC1674 C1693 C1712 C1713 C1714 C1715 \nC1716 C1717 C1718 C1719 C1720 C1721 \nC1722 C1875 C2020 C2113 C2129 C2138 \nC2139 C2140 C2141 C2142 C2143 C2144 \nC2145 C2146 C2147 C2148 C2149 C2150 \nC2151 C2152 \n505: C55_=_C304( C55 C304 ) C55_=_C543( C55 C543 ) C55_=_C789( C55 C789 ) C55_=_C990( C55 C990 ) C55_=_C1174( C55 C1174 ) \nC55_=_C1373( C55 C1373 ) C55_=_C1551( C55 C1551 ) C55_=_C1720( C55 C1720 ) C55_=_C1875( C55 C1875 ) C55_=_C2020( C55 C2020 ) C55_=_C2113( C55 C2113 ) \nC55_=_C2129( C55 C2129 ) C55_=_C2138( C55 C2138 ) C55_=_C2139( C55 C2139 ) C55_=_C2140( C55 C2140 ) C55_=_C2141( C55 C2141 ) C55_=_C2142( C55 C2142 ) \nC55_=_C2143( C55 C2143 ) C55_=_C2144( C55 C2144 ) C55_=_C2145( C55 C2145 ) C55_=_C2146( C55 C2146 ) C55_=_C2147( C55 C2147 ) C55_=_C2148( C55 C2148 ) \nC55_=_C2149( C55 C2149 ) C55_=_C2150( C55 C2150 ) C55_=_C2151( C55 C2151 ) C55_=_C2152( C55 C2152 ) C301_=_C304( C301 C304 ) C301_=_C786( C301 C786 ) \nC301_=_C1548( C301 C1548 ) C301_=_C1674( C301 C1674 ) C301_=_C1693( C301 C1693 ) C301_=_C1712( C301 C1712 ) C301_=_C1713( C301 C1713 ) C301_=_C1714( C301 C1714 ) \nC301_=_C1715( C301 C1715 ) C301_=_C1716( C301 C1716 ) C301_=_C1717( C301 C1717 ) C301_=_C1718( C301 C1718 ) C301_=_C1719( C301 C1719 ) C301_=_C1720( C301 C1720 ) \nC301_=_C1721( C301 C1721 ) C301_=_C1722( C301 C1722 ) C304_=_C543( C304 C543 ) C304_=_C789( C304 C789 ) C304_=_C990( C304 C990 ) C304_=_C1174( C304 C1174 ) \nC304_=_C1373( C304 C1373 ) C304_=_C1551( C304 C1551 ) C304_=_C1720( C304 C1720 ) C304_=_C1875( C304 C1875 ) C304_=_C2020( C304 C2020 ) C304_=_C2113( C304 C2113 ) \nC304_=_C2129( C304 C2129 ) C304_=_C2138( C304 C2138 ) C304_=_C2139( C304 C2139 ) C304_=_C2140( C304 C2140 ) C304_=_C2141( C304 C2141 ) C304_=_C2142( C304 C2142 ) \nC304_=_C2143( C304 C2143 ) C304_=_C2144( C304 C2144 ) C304_=_C2145( C304 C2145 ) C304_=_C2146( C304 C2146 ) C304_=_C2147( C304 C2147 ) C304_=_C2148( C304 C2148 ) \nC304_=_C2149( C304 C2149 ) C304_=_C2150( C304 C2150 ) C304_=_C2151( C304 C2151 ) C304_=_C2152( C304 C2152 ) C543_=_C789( C543 C789 ) C543_=_C990( C543 C990 ) \nC543_=_C1174( C543 C1174 ) C543_=_C1373( C543 C1373 ) C543_=_C1551( C543 C1551 ) C543_=_C1720( C543 C1720 ) C543_=_C1875( C543 C1875 ) C543_=_C2020( C543 C2020 ) \nC543_=_C2113( C543 C2113 ) C543_=_C2129( C543 C2129 ) C543_=_C2138( C543 C2138 ) C543_=_C2139( C543 C2139 ) C543_=_C2140( C543 C2140 ) C543_=_C2141( C543 C2141 ) \nC543_=_C2142( C543 C2142 ) C543_=_C2143( C543 C2143 ) C543_=_C2144( C543 C2144 ) C543_=_C2145( C543 C2145 ) C543_=_C2146( C543 C2146 ) C543_=_C2147( C543 C2147 ) \nC543_=_C2148( C543 C2148 ) C543_=_C2149( C543 C2149 ) C543_=_C2150( C543 C2150 ) C543_=_C2151( C543 C2151 ) C543_=_C2152( C543 C2152 ) C786_=_C789( C786 C789 ) \nC786_=_C1548( C786 C1548 ) C786_=_C1674( C786 C1674 ) C786_=_C1693( C786 C1693 ) C786_=_C1712( C786 C1712 ) C786_=_C1713( C786 C1713 ) C786_=_C1714( C786 C1714 ) \nC786_=_C1715( C786 C1715 ) C786_=_C1716( C786 C1716 ) C786_=_C1717( C786 C1717 ) C786_=_C1718( C786 C1718 ) C786_=_C1719( C786 C1719 ) C786_=_C1720( C786 C1720 ) \nC786_=_C1721( C786 C1721 ) C786_=_C1722( C786 C1722 ) C789_=_C990( C789 C990 ) C789_=_C1174( C789 C1174 ) C789_=_C1373( C789 C1373 ) C789_=_C1551( C789 C1551 ) \nC789_=_C1720( C789 C1720 ) C789_=_C1875( C789 C1875 ) C789_=_C2020( C789 C2020 ) C789_=_C2113( C789 C2113 ) C789_=_C2129( C789 C2129 ) C789_=_C2138( C789 C2138 ) \nC789_=_C2139( C789 C2139 ) C789_=_C2140( C789 C2140 ) C789_=_C2141( C789 C2141 ) C789_=_C2142( C789 C2142 ) C789_=_C2143( C789 C2143 ) C789_=_C2144( C789 C2144 ) \nC789_=_C2145( C789 C2145 ) C789_=_C2146( C789 C2146 ) C789_=_C2147( C789 C2147 ) C789_=_C2148( C789 C2148 ) C789_=_C2149( C789 C2149 ) C789_=_C2150( C789 C2150 ) \nC789_=_C2151( C789 C2151 ) C789_=_C2152( C789 C2152 ) C990_=_C1174( C990 C1174 ) C990_=_C1373( C990 C1373 ) C990_=_C1551( C990 C1551 ) C990_=_C1720( C990 C1720 ) \nC990_=_C1875( C990 C1875 ) C990_=_C2020( C990 C2020 ) C990_=_C2113( C990 C2113 ) C990_=_C2129( C990 C2129 ) C990_=_C2138( C990 C2138 ) C990_=_C2139( C990 C2139 ) \nC990_=_C2140( C990 C2140 ) C990_=_C2141( C990 C2141 ) C990_=_C2142( C990 C2142 ) C990_=_C2143( C990 C2143 ) C990_=_C2144( C990 C2144 ) C990_=_C2145( C990 C2145 ) \nC990_=_C2146( C990 C2146 ) C990_=_C2147( C990 C2147 ) C990_=_C2148( C990 C2148 ) C990_=_C2149( C990 C2149 ) C990_=_C2150( C990 C2150 ) C990_=_C2151( C990 C2151 ) \nC990_=_C2152( C990 C2152 ) C1174_=_C1373( C1174 C1373 ) C1174_=_C1551( C1174 C1551 ) C1174_=_C1720( C1174 C1720 ) C1174_=_C1875( C1174 C1875 ) C1174_=_C2020( C1174 C2020 ) \nC1174_=_C2113( C1174 C2113 ) C1174_=_C2129( C1174 C2129 ) C1174_=_C2138( C1174 C2138 ) C1174_=_C2139( C1174 C2139 ) C1174_=_C2140( C1174 C2140 ) C1174_=_C2141( C1174 C2141 ) \nC1174_=_C2142( C1174 C2142 ) C1174_=_C2143( C1174 C2143 ) C1174_=_C2144( C1174 C2144 ) C1174_=_C2145( C1174 C2145 ) C1174_=_C2146( C1174 C2146 ) C1174_=_C2147( C1174 C2147 ) \nC1174_=_C2148( C1174 C2148 ) C1174_=_C2149( C1174 C2149 ) C1174_=_C2150( C1174 C2150 ) C1174_=_C2151( C1174 C2151 ) C1174_=_C2152( C1174 C2152 ) C1373_=_C1551( C1373 C1551 ) \nC1373_=_C1720( C1373 C1720 ) C1373_=_C1875( C1373 C1875 ) C1373_=_C2020( C1373 C2020 ) C1373_=_C2113( C1373 C2113 ) C1373_=_C2129( C1373 C2129 ) C1373_=_C2138( C1373 C2138 ) \nC1373_=_C2139( C1373 C2139 ) C1373_=_C2140( C1373 C2140 ) C1373_=_C2141( C1373 C2141 ) C1373_=_C2142( C1373 C2142 ) C1373_=_C2143( C1373 C2143 ) C1373_=_C2144( C1373 C2144 ) \nC1373_=_C2145( C1373 C2145 ) C1373_=_C2146( C1373 C2146 ) C1373_=_C2147( C1373 C2147 ) C1373_=_C2148( C1373 C2148 ) C1373_=_C2149( C1373 C2149 ) C1373_=_C2150( C1373 C2150 ) \nC1373_=_C2151( C1373 C2151 ) C1373_=_C2152( C1373 C2152 ) C1548_=_C1551( C1548 C1551 ) C1548_=_C1674( C1548 C1674 ) C1548_=_C1693( C1548 C1693 ) C1548_=_C1712( C1548 C1712 ) \nC1548_=_C1713( C1548 C1713 ) C1548_=_C1714( C1548 C1714 ) C1548_=_C1715( C1548 C1715 ) C1548_=_C1716( C1548 C1716 ) C1548_=_C1717( C1548 C1717 ) C1548_=_C1718( C1548 C1718 ) \nC1548_=_C1719( C1548 C1719 ) C1548_=_C1720( C1548 C1720 ) C1548_=_C1721( C1548 C1721 ) C1548_=_C1722( C1548 C1722 ) C1551_=_C1720( C1551 C1720 ) C1551_=_C1875( C1551 C1875 ) \nC1551_=_C2020( C1551 C2020 ) C1551_=_C2113( C1551 C2113 ) C1551_=_C2129( C1551 C2129 ) C1551_=_C2138( C1551 C2138 ) C1551_=_C2139( C1551 C2139 ) C1551_=_C2140( C1551 C2140 ) \nC1551_=_C2141( C1551 C2141 ) C1551_=_C2142( C1551 C2142 ) C1551_=_C2143( C1551 C2143 ) C1551_=_C2144( C1551 C2144 ) C1551_=_C2145( C1551 C2145 ) C1551_=_C2146( C1551 C2146 ) \nC1551_=_C2147( C1551 C2147 ) C1551_=_C2148( C1551 C2148 ) C1551_=_C2149( C1551 C2149 ) C1551_=_C2150( C1551 C2150 ) C1551_=_C2151( C1551 C2151 ) C1551_=_C2152( C1551 C2152 ) \nC1674_=_C1693( C1674 C1693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712_=_C1713( C1712 C1713 ) \nC1712_=_C1714( C1712 C1714 ) C1712_=_C1715( C1712 C1715 ) C1712_=_C1716( C1712 C1716 ) C1712_=_C1717( C1712 C1717 ) C1712_=_C1718( C1712 C1718 ) C1712_=_C1719( C1712 C1719 ) \nC1712_=_C1720( C1712 C1720 ) C1712_=_C1721( C1712 C1721 ) C1712_=_C1722( C1712 C1722 ) C1713_=_C1714( C1713 C1714 ) C1713_=_C1715( C1713 C1715 ) C1713_=_C1716( C1713 C1716 ) \nC1713_=_C1717( C1713 C1717 ) C1713_=_C1718( C1713 C1718 ) C1713_=_C1719( C1713 C1719 ) C1713_=_C1720( C1713 C1720 ) C1713_=_C1721( C1713 C1721 ) C1713_=_C1722( C1713 C1722 ) \nC1714_=_C1715( C1714 C1715 ) C1714_=_C1716( C1714 C1716 ) C1714_=_C1717( C1714 C1717 ) C1714_=_C1718( C1714 C1718 ) C1714_=_C1719( C1714 C1719 ) C1714_=_C1720( C1714 C1720 ) \nC1714_=_C1721( C1714 C1721 ) C1714_=_C1722( C1714 C1722 ) C1715_=_C1716( C1715 C1716 ) C1715_=_C1717( C1715 C1717 ) C1715_=_C1718( C1715 C1718 ) C1715_=_C1719( C1715 C1719 ) \nC1715_=_C1720( C1715 C1720 ) C1715_=_C1721( C1715 C1721 ) C1715_=_C1722( C1715 C1722 ) C1716_=_C1717( C1716 C1717 ) C1716_=_C1718( C1716 C1718 ) C1716_=_C1719( C1716 C1719 ) \nC1716_=_C1720( C1716 C1720 ) C1716_=_C1721( C1716 C1721 ) C1716_=_C1722( C1716 C1722 ) C1717_=_C1718( C1717 C1718 ) C1717_=_C1719( C1717 C1719 ) C1717_=_C1720( C1717 C1720 ) \nC1717_=_C1721( C1717 C1721 ) C1717_=_C1722( C1717 C1722 ) C1718_=_C1719( C1718 C1719 ) C1718_=_C1720( C1718 C1720 ) C1718_=_C1721( C1718 C1721 ) C1718_=_C1722( C1718 C1722 ) \nC1718_=_C1875( C1718 C1875 ) C1719_=_C1720( C1719 C1720 ) C1719_=_C1721( C1719 C1721 ) C1719_=_C1722( C1719 C1722 ) C1719_=_C2020( C1719 C2020 ) C1720_=_C1721( C1720 C1721 ) \nC1720_=_C1722( C1720 C1722 ) C1720_=_C1875( C1720 C1875 ) C1720_=_C2020( C1720 C2020 ) C1720_=_C2113( C1720 C2113 ) C1720_=_C2129( C1720 C2129 ) C1720_=_C2138( C1720 C2138 ) \nC1720_=_C2139( C1720 C2139 ) C1720_=_C2140( C1720 C2140 ) C1720_=_C2141( C1720 C2141 ) C1720_=_C2142( C1720 C2142 ) C1720_=_C2143( C1720 C2143 ) C1720_=_C2144( C1720 C2144 ) \nC1720_=_C2145( C1720 C2145 ) C1720_=_C2146( C1720 C2146 ) C1720_=_C2147( C1720 C2147 ) C1720_=_C2148( C1720 C2148 ) C1720_=_C2149( C1720 C2149 ) C1720_=_C2150( C1720 C2150 ) \nC1720_=_C2151( C1720 C2151 ) C1720_=_C2152( C1720 C2152 ) C1721_=_C1722( C1721 C1722 ) C1721_=_C2150( C1721 C2150 ) C1722_=_C2151( C1722 C2151 ) C1875_=_C2020( C1875 C2020 ) \nC1875_=_C2113( C1875 C2113</w:t>
      </w:r>
    </w:p>
    <w:p>
      <w:pPr>
        <w:pStyle w:val="PreformattedText"/>
        <w:bidi w:val="0"/>
        <w:spacing w:before="0" w:after="0"/>
        <w:jc w:val="left"/>
        <w:rPr/>
      </w:pPr>
      <w:r>
        <w:rPr/>
        <w:t xml:space="preserve"> </w:t>
      </w:r>
      <w:r>
        <w:rPr/>
        <w:t>) C1875_=_C2129( C1875 C2129 ) C1875_=_C2138( C1875 C2138 ) C1875_=_C2139( C1875 C2139 ) C1875_=_C2140( C1875 C2140 ) C1875_=_C2141( C1875 C2141 ) \nC1875_=_C2142( C1875 C2142 ) C1875_=_C2143( C1875 C2143 ) C1875_=_C2144( C1875 C2144 ) C1875_=_C2145( C1875 C2145 ) C1875_=_C2146( C1875 C2146 ) C1875_=_C2147( C1875 C2147 ) \nC1875_=_C2148( C1875 C2148 ) C1875_=_C2149( C1875 C2149 ) C1875_=_C2150( C1875 C2150 ) C1875_=_C2151( C1875 C2151 ) C1875_=_C2152( C1875 C2152 ) C2020_=_C2113( C2020 C2113 ) \nC2020_=_C2129( C2020 C2129 ) C2020_=_C2138( C2020 C2138 ) C2020_=_C2139( C2020 C2139 ) C2020_=_C2140( C2020 C2140 ) C2020_=_C2141( C2020 C2141 ) C2020_=_C2142( C2020 C2142 ) \nC2020_=_C2143( C2020 C2143 ) C2020_=_C2144( C2020 C2144 ) C2020_=_C2145( C2020 C2145 ) C2020_=_C2146( C2020 C2146 ) C2020_=_C2147( C2020 C2147 ) C2020_=_C2148( C2020 C2148 ) \nC2020_=_C2149( C2020 C2149 ) C2020_=_C2150( C2020 C2150 ) C2020_=_C2151( C2020 C2151 ) C2020_=_C2152( C2020 C2152 ) C2113_=_C2129( C2113 C2129 ) C2113_=_C2138( C2113 C2138 ) \nC2113_=_C2139( C2113 C2139 ) C2113_=_C2140( C2113 C2140 ) C2113_=_C2141( C2113 C2141 ) C2113_=_C2142( C2113 C2142 ) C2113_=_C2143( C2113 C2143 ) C2113_=_C2144( C2113 C2144 ) \nC2113_=_C2145( C2113 C2145 ) C2113_=_C2146( C2113 C2146 ) C2113_=_C2147( C2113 C2147 ) C2113_=_C2148( C2113 C2148 ) C2113_=_C2149( C2113 C2149 ) C2113_=_C2150( C2113 C2150 ) \nC2113_=_C2151( C2113 C2151 ) C2113_=_C2152( C2113 C2152 ) C2129_=_C2138( C2129 C2138 ) C2129_=_C2139( C2129 C2139 ) C2129_=_C2140( C2129 C2140 ) C2129_=_C2141( C2129 C2141 ) \nC2129_=_C2142( C2129 C2142 ) C2129_=_C2143( C2129 C2143 ) C2129_=_C2144( C2129 C2144 ) C2129_=_C2145( C2129 C2145 ) C2129_=_C2146( C2129 C2146 ) C2129_=_C2147( C2129 C2147 ) \nC2129_=_C2148( C2129 C2148 ) C2129_=_C2149( C2129 C2149 ) C2129_=_C2150( C2129 C2150 ) C2129_=_C2151( C2129 C2151 ) C2129_=_C2152( C2129 C2152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2_=_C2143( C2142 C2143 ) C2142_=_C2144( C2142 C2144 ) C2142_=_C2145( C2142 C2145 ) C2142_=_C2146( C2142 C2146 ) C2142_=_C2147( C2142 C2147 ) \nC2142_=_C2148( C2142 C2148 ) C2142_=_C2149( C2142 C2149 ) C2142_=_C2150( C2142 C2150 ) C2142_=_C2151( C2142 C2151 ) C2142_=_C2152( C2142 C2152 ) C2143_=_C2144( C2143 C2144 ) \nC2143_=_C2145( C2143 C2145 ) C2143_=_C2146( C2143 C2146 ) C2143_=_C2147( C2143 C2147 ) C2143_=_C2148( C2143 C2148 ) C2143_=_C2149( C2143 C2149 ) C2143_=_C2150( C2143 C2150 ) \nC2143_=_C2151( C2143 C2151 ) C2143_=_C2152( C2143 C2152 ) C2144_=_C2145( C2144 C2145 ) C2144_=_C2146( C2144 C2146 ) C2144_=_C2147( C2144 C2147 ) C2144_=_C2148( C2144 C2148 ) \nC2144_=_C2149( C2144 C2149 ) C2144_=_C2150( C2144 C2150 ) C2144_=_C2151( C2144 C2151 ) C2144_=_C2152( C2144 C2152 ) C2145_=_C2146( C2145 C2146 ) C2145_=_C2147( C2145 C2147 ) \nC2145_=_C2148( C2145 C2148 ) C2145_=_C2149( C2145 C2149 ) C2145_=_C2150( C2145 C2150 ) C2145_=_C2151( C2145 C2151 ) C2145_=_C2152( C2145 C2152 ) C2146_=_C2147( C2146 C2147 ) \nC2146_=_C2148( C2146 C2148 ) C2146_=_C2149( C2146 C2149 ) C2146_=_C2150( C2146 C2150 ) C2146_=_C2151( C2146 C2151 ) C2146_=_C2152( C2146 C2152 ) C2147_=_C2148( C2147 C2148 ) \nC2147_=_C2149( C2147 C2149 ) C2147_=_C2150( C2147 C2150 ) C2147_=_C2151( C2147 C2151 ) C2147_=_C2152( C2147 C2152 ) C2148_=_C2149( C2148 C2149 ) C2148_=_C2150( C2148 C2150 ) \nC2148_=_C2151( C2148 C2151 ) C2148_=_C2152( C2148 C2152 ) C2149_=_C2150( C2149 C2150 ) C2149_=_C2151( C2149 C2151 ) C2149_=_C2152( C2149 C2152 ) C2150_=_C2151( C2150 C2151 ) \nC2150_=_C2152( C2150 C2152 ) C2151_=_C2152( C2151 C2152 ) "];248-&gt;298[label="42: C55 C301 C304 C543 C786 \nC789 C990 C1174 C1373 C1548 C1551 \nC1674 C1693 C1712 C1713 C1714 C1715 \nC1716 C1717 C1718 C1719 C1721 C1722 \nC1875 C2020 C2113 C2129 C2138 C2139 \nC2140 C2141 C2142 C2143 C2144 C2145 \nC2146 C2147 C2148 C2149 C2150 C2151 \nC2152 \n463: C55_=_C304 ,C55_=_C543 ,C55_=_C789 ,C55_=_C990 ,C55_=_C1174 ,\nC55_=_C1373 ,C55_=_C1551 ,C55_=_C1875 ,C55_=_C2020 ,C55_=_C2113 ,C55_=_C2129 ,\nC55_=_C2138 ,C55_=_C2139 ,C55_=_C2140 ,C55_=_C2141 ,C55_=_C2142 ,C55_=_C2143 ,\nC55_=_C2144 ,C55_=_C2145 ,C55_=_C2146 ,C55_=_C2147 ,C55_=_C2148 ,C55_=_C2149 ,\nC55_=_C2150 ,C55_=_C2151 ,C55_=_C2152 ,C301_=_C304 ,C301_=_C786 ,C301_=_C1548 ,\nC301_=_C1674 ,C301_=_C1693 ,C301_=_C1712 ,C301_=_C1713 ,C301_=_C1714 ,C301_=_C1715 ,\nC301_=_C1716 ,C301_=_C1717 ,C301_=_C1718 ,C301_=_C1719 ,C301_=_C1721 ,C301_=_C1722 ,\nC304_=_C543 ,C304_=_C789 ,C304_=_C990 ,C304_=_C1174 ,C304_=_C1373 ,C304_=_C1551 ,\nC304_=_C1875 ,C304_=_C2020 ,C304_=_C2113 ,C304_=_C2129 ,C304_=_C2138 ,C304_=_C2139 ,\nC304_=_C2140 ,C304_=_C2141 ,C304_=_C2142 ,C304_=_C2143 ,C304_=_C2144 ,C304_=_C2145 ,\nC304_=_C2146 ,C304_=_C2147 ,C304_=_C2148 ,C304_=_C2149 ,C304_=_C2150 ,C304_=_C2151 ,\nC304_=_C2152 ,C543_=_C789 ,C543_=_C990 ,C543_=_C1174 ,C543_=_C1373 ,C543_=_C1551 ,\nC543_=_C1875 ,C543_=_C2020 ,C543_=_C2113 ,C543_=_C2129 ,C543_=_C2138 ,C543_=_C2139 ,\nC543_=_C2140 ,C543_=_C2141 ,C543_=_C2142 ,C543_=_C2143 ,C543_=_C2144 ,C543_=_C2145 ,\nC543_=_C2146 ,C543_=_C2147 ,C543_=_C2148 ,C543_=_C2149 ,C543_=_C2150 ,C543_=_C2151 ,\nC543_=_C2152 ,C786_=_C789 ,C786_=_C1548 ,C786_=_C1674 ,C786_=_C1693 ,C786_=_C1712 ,\nC786_=_C1713 ,C786_=_C1714 ,C786_=_C1715 ,C786_=_C1716 ,C786_=_C1717 ,C786_=_C1718 ,\nC786_=_C1719 ,C786_=_C1721 ,C786_=_C1722 ,C789_=_C990 ,C789_=_C1174 ,C789_=_C1373 ,\nC789_=_C1551 ,C789_=_C1875 ,C789_=_C2020 ,C789_=_C2113 ,C789_=_C2129 ,C789_=_C2138 ,\nC789_=_C2139 ,C789_=_C2140 ,C789_=_C2141 ,C789_=_C2142 ,C789_=_C2143 ,C789_=_C2144 ,\nC789_=_C2145 ,C789_=_C2146 ,C789_=_C2147 ,C789_=_C2148 ,C789_=_C2149 ,C789_=_C2150 ,\nC789_=_C2151 ,C789_=_C2152 ,C990_=_C1174 ,C990_=_C1373 ,C990_=_C1551 ,C990_=_C1875 ,\nC990_=_C2020 ,C990_=_C2113 ,C990_=_C2129 ,C990_=_C2138 ,C990_=_C2139 ,C990_=_C2140 ,\nC990_=_C2141 ,C990_=_C2142 ,C990_=_C2143 ,C990_=_C2144 ,C990_=_C2145 ,C990_=_C2146 ,\nC990_=_C2147 ,C990_=_C2148 ,C990_=_C2149 ,C990_=_C2150 ,C990_=_C2151 ,C990_=_C2152 ,\nC1174_=_C1373 ,C1174_=_C1551 ,C1174_=_C1875 ,C1174_=_C2020 ,C1174_=_C2113 ,C1174_=_C2129 ,\nC1174_=_C2138 ,C1174_=_C2139 ,C1174_=_C2140 ,C1174_=_C2141 ,C1174_=_C2142 ,C1174_=_C2143 ,\nC1174_=_C2144 ,C1174_=_C2145 ,C1174_=_C2146 ,C1174_=_C2147 ,C1174_=_C2148 ,C1174_=_C2149 ,\nC1174_=_C2150 ,C1174_=_C2151 ,C1174_=_C2152 ,C1373_=_C1551 ,C1373_=_C1875 ,C1373_=_C2020 ,\nC1373_=_C2113 ,C1373_=_C2129 ,C1373_=_C2138 ,C1373_=_C2139 ,C1373_=_C2140 ,C1373_=_C2141 ,\nC1373_=_C2142 ,C1373_=_C2143 ,C1373_=_C2144 ,C1373_=_C2145 ,C1373_=_C2146 ,C1373_=_C2147 ,\nC1373_=_C2148 ,C1373_=_C2149 ,C1373_=_C2150 ,C1373_=_C2151 ,C1373_=_C2152 ,C1548_=_C1551 ,\nC1548_=_C1674 ,C1548_=_C1693 ,C1548_=_C1712 ,C1548_=_C1713 ,C1548_=_C1714 ,C1548_=_C1715 ,\nC1548_=_C1716 ,C1548_=_C1717 ,C1548_=_C1718 ,C1548_=_C1719 ,C1548_=_C1721 ,C1548_=_C1722 ,\nC1551_=_C1875 ,C1551_=_C2020 ,C1551_=_C2113 ,C1551_=_C2129 ,C1551_=_C2138 ,C1551_=_C2139 ,\nC1551_=_C2140 ,C1551_=_C2141 ,C1551_=_C2142 ,C1551_=_C2143 ,C1551_=_C2144 ,C1551_=_C2145 ,\nC1551_=_C2146 ,C1551_=_C2147 ,C1551_=_C2148 ,C1551_=_C2149 ,C1551_=_C2150 ,C1551_=_C2151 ,\nC1551_=_C2152 ,C1674_=_C1693 ,C1674_=_C1712 ,C1674_=_C1713 ,C1674_=_C1714 ,C1674_=_C1715 ,\nC1674_=_C1716 ,C1674_=_C1717 ,C1674_=_C1718 ,C1674_=_C1719 ,C1674_=_C1721 ,C1674_=_C1722 ,\nC1693_=_C1712 ,C1693_=_C1713 ,C1693_=_C1714 ,C1693_=_C1715 ,C1693_=_C1716 ,C1693_=_C1717 ,\nC1693_=_C1718 ,C1693_=_C1719 ,C1693_=_C1721 ,C1693_=_C1722 ,C1712_=_C1713 ,C1712_=_C1714 ,\nC1712_=_C1715 ,C1712_=_C1716 ,C1712_=_C1717 ,C1712_=_C1718 ,C1712_=_C1719 ,C1712_=_C1721 ,\nC1712_=_C1722 ,C1713_=_C1714 ,C1713_=_C1715 ,C1713_=_C1716 ,C1713_=_C1717 ,C1713_=_C1718 ,\nC1713_=_C1719 ,C1713_=_C1721 ,C1713_=_C1722 ,C1714_=_C1715 ,C1714_=_C1716 ,C1714_=_C1717 ,\nC1714_=_C1718 ,C1714_=_C1719 ,C1714_=_C1721 ,C1714_=_C1722 ,C1715_=_C1716 ,C1715_=_C1717 ,\nC1715_=_C1718 ,C1715_=_C1719 ,C1715_=_C1721 ,C1715_=_C1722 ,C1716_=_C1717 ,C1716_=_C1718 ,\nC1716_=_C1719 ,C1716_=_C1721 ,C1716_=_C1722 ,C1717_=_C1718 ,C1717_=_C1719 ,C1717_=_C1721 ,\nC1717_=_C1722 ,C1718_=_C1719 ,C1718_=_C1721 ,C1718_=_C1722 ,C1718_=_C1875 ,C1719_=_C1721 ,\nC1719_=_C1722 ,C1719_=_C2020 ,C1721_=_C1722 ,C1721_=_C2150 ,C1722_=_C2151 ,C1875_=_C2020 ,\nC1875_=_C2113 ,C1875_=_C2129 ,C1875_=_C2138 ,C1875_=_C2139 ,C1875_=_C2140 ,C1875_=_C2141 ,\nC1875_=_C2142 ,C1875_=_C2143 ,C1875_=_C2144 ,C1875_=_C2145 ,C1875_=_C2146 ,C1875_=_C2147 ,\nC1875_=_C2148 ,C1875_=_C2149 ,C1875_=_C2150 ,C1875_=_C2151 ,C1875_=_C2152 ,C2020_=_C2113 ,\nC2020_=_C2129 ,C2020_=_C2138 ,C2020_=_C2139 ,C2020_=_C2140 ,C2020_=_C2141</w:t>
      </w:r>
    </w:p>
    <w:p>
      <w:pPr>
        <w:pStyle w:val="PreformattedText"/>
        <w:bidi w:val="0"/>
        <w:spacing w:before="0" w:after="0"/>
        <w:jc w:val="left"/>
        <w:rPr/>
      </w:pPr>
      <w:r>
        <w:rPr/>
        <w:t xml:space="preserve"> </w:t>
      </w:r>
      <w:r>
        <w:rPr/>
        <w:t>,C2020_=_C2142 ,\nC2020_=_C2143 ,C2020_=_C2144 ,C2020_=_C2145 ,C2020_=_C2146 ,C2020_=_C2147 ,C2020_=_C2148 ,\nC2020_=_C2149 ,C2020_=_C2150 ,C2020_=_C2151 ,C2020_=_C2152 ,C2113_=_C2129 ,C2113_=_C2138 ,\nC2113_=_C2139 ,C2113_=_C2140 ,C2113_=_C2141 ,C2113_=_C2142 ,C2113_=_C2143 ,C2113_=_C2144 ,\nC2113_=_C2145 ,C2113_=_C2146 ,C2113_=_C2147 ,C2113_=_C2148 ,C2113_=_C2149 ,C2113_=_C2150 ,\nC2113_=_C2151 ,C2113_=_C2152 ,C2129_=_C2138 ,C2129_=_C2139 ,C2129_=_C2140 ,C2129_=_C2141 ,\nC2129_=_C2142 ,C2129_=_C2143 ,C2129_=_C2144 ,C2129_=_C2145 ,C2129_=_C2146 ,C2129_=_C2147 ,\nC2129_=_C2148 ,C2129_=_C2149 ,C2129_=_C2150 ,C2129_=_C2151 ,C2129_=_C2152 ,C2138_=_C2139 ,\nC2138_=_C2140 ,C2138_=_C2141 ,C2138_=_C2142 ,C2138_=_C2143 ,C2138_=_C2144 ,C2138_=_C2145 ,\nC2138_=_C2146 ,C2138_=_C2147 ,C2138_=_C2148 ,C2138_=_C2149 ,C2138_=_C2150 ,C2138_=_C2151 ,\nC2138_=_C2152 ,C2139_=_C2140 ,C2139_=_C2141 ,C2139_=_C2142 ,C2139_=_C2143 ,C2139_=_C2144 ,\nC2139_=_C2145 ,C2139_=_C2146 ,C2139_=_C2147 ,C2139_=_C2148 ,C2139_=_C2149 ,C2139_=_C2150 ,\nC2139_=_C2151 ,C2139_=_C2152 ,C2140_=_C2141 ,C2140_=_C2142 ,C2140_=_C2143 ,C2140_=_C2144 ,\nC2140_=_C2145 ,C2140_=_C2146 ,C2140_=_C2147 ,C2140_=_C2148 ,C2140_=_C2149 ,C2140_=_C2150 ,\nC2140_=_C2151 ,C2140_=_C2152 ,C2141_=_C2142 ,C2141_=_C2143 ,C2141_=_C2144 ,C2141_=_C2145 ,\nC2141_=_C2146 ,C2141_=_C2147 ,C2141_=_C2148 ,C2141_=_C2149 ,C2141_=_C2150 ,C2141_=_C2151 ,\nC2141_=_C2152 ,C2142_=_C2143 ,C2142_=_C2144 ,C2142_=_C2145 ,C2142_=_C2146 ,C2142_=_C2147 ,\nC2142_=_C2148 ,C2142_=_C2149 ,C2142_=_C2150 ,C2142_=_C2151 ,C2142_=_C2152 ,C2143_=_C2144 ,\nC2143_=_C2145 ,C2143_=_C2146 ,C2143_=_C2147 ,C2143_=_C2148 ,C2143_=_C2149 ,C2143_=_C2150 ,\nC2143_=_C2151 ,C2143_=_C2152 ,C2144_=_C2145 ,C2144_=_C2146 ,C2144_=_C2147 ,C2144_=_C2148 ,\nC2144_=_C2149 ,C2144_=_C2150 ,C2144_=_C2151 ,C2144_=_C2152 ,C2145_=_C2146 ,C2145_=_C2147 ,\nC2145_=_C2148 ,C2145_=_C2149 ,C2145_=_C2150 ,C2145_=_C2151 ,C2145_=_C2152 ,C2146_=_C2147 ,\nC2146_=_C2148 ,C2146_=_C2149 ,C2146_=_C2150 ,C2146_=_C2151 ,C2146_=_C2152 ,C2147_=_C2148 ,\nC2147_=_C2149 ,C2147_=_C2150 ,C2147_=_C2151 ,C2147_=_C2152 ,C2148_=_C2149 ,C2148_=_C2150 ,\nC2148_=_C2151 ,C2148_=_C2152 ,C2149_=_C2150 ,C2149_=_C2151 ,C2149_=_C2152 ,C2150_=_C2151 ,\nC2150_=_C2152 ,C2151_=_C2152 ,"];299[shape=box, label="id:299 level: 7\n43: C56 C298 C305 C544 C783 \nC790 C991 C1163 C1164 C1165 C1166 \nC1167 C1168 C1169 C1170 C1171 C1172 \nC1173 C1174 C1175 C1176 C1374 C1552 \nC1721 C1876 C2021 C2150 C2232 C2240 \nC2255 C2256 C2257 C2258 C2259 C2260 \nC2261 C2262 C2263 C2264 C2265 C2266 \nC2267 C2268 \n505: C56_=_C305( C56 C305 ) C56_=_C544( C56 C544 ) C56_=_C790( C56 C790 ) C56_=_C991( C56 C991 ) C56_=_C1175( C56 C1175 ) \nC56_=_C1374( C56 C1374 ) C56_=_C1552( C56 C1552 ) C56_=_C1721( C56 C1721 ) C56_=_C1876( C56 C1876 ) C56_=_C2021( C56 C2021 ) C56_=_C2150( C56 C2150 ) \nC56_=_C2232( C56 C2232 ) C56_=_C2240( C56 C2240 ) C56_=_C2255( C56 C2255 ) C56_=_C2256( C56 C2256 ) C56_=_C2257( C56 C2257 ) C56_=_C2258( C56 C2258 ) \nC56_=_C2259( C56 C2259 ) C56_=_C2260( C56 C2260 ) C56_=_C2261( C56 C2261 ) C56_=_C2262( C56 C2262 ) C56_=_C2263( C56 C2263 ) C56_=_C2264( C56 C2264 ) \nC56_=_C2265( C56 C2265 ) C56_=_C2266( C56 C2266 ) C56_=_C2267( C56 C2267 ) C56_=_C2268( C56 C2268 ) C298_=_C305( C298 C305 ) C298_=_C783( C298 C783 ) \nC298_=_C1163( C298 C1163 ) C298_=_C1164( C298 C1164 ) C298_=_C1165( C298 C1165 ) C298_=_C1166( C298 C1166 ) C298_=_C1167( C298 C1167 ) C298_=_C1168( C298 C1168 ) \nC298_=_C1169( C298 C1169 ) C298_=_C1170( C298 C1170 ) C298_=_C1171( C298 C1171 ) C298_=_C1172( C298 C1172 ) C298_=_C1173( C298 C1173 ) C298_=_C1174( C298 C1174 ) \nC298_=_C1175( C298 C1175 ) C298_=_C1176( C298 C1176 ) C305_=_C544( C305 C544 ) C305_=_C790( C305 C790 ) C305_=_C991( C305 C991 ) C305_=_C1175( C305 C1175 ) \nC305_=_C1374( C305 C1374 ) C305_=_C1552( C305 C1552 ) C305_=_C1721( C305 C1721 ) C305_=_C1876( C305 C1876 ) C305_=_C2021( C305 C2021 ) C305_=_C2150( C305 C2150 ) \nC305_=_C2232( C305 C2232 ) C305_=_C2240( C305 C2240 ) C305_=_C2255( C305 C2255 ) C305_=_C2256( C305 C2256 ) C305_=_C2257( C305 C2257 ) C305_=_C2258( C305 C2258 ) \nC305_=_C2259( C305 C2259 ) C305_=_C2260( C305 C2260 ) C305_=_C2261( C305 C2261 ) C305_=_C2262( C305 C2262 ) C305_=_C2263( C305 C2263 ) C305_=_C2264( C305 C2264 ) \nC305_=_C2265( C305 C2265 ) C305_=_C2266( C305 C2266 ) C305_=_C2267( C305 C2267 ) C305_=_C2268( C305 C2268 ) C544_=_C790( C544 C790 ) C544_=_C991( C544 C991 ) \nC544_=_C1175( C544 C1175 ) C544_=_C1374( C544 C1374 ) C544_=_C1552( C544 C1552 ) C544_=_C1721( C544 C1721 ) C544_=_C1876( C544 C1876 ) C544_=_C2021( C544 C2021 ) \nC544_=_C2150( C544 C2150 ) C544_=_C2232( C544 C2232 ) C544_=_C2240( C544 C2240 ) C544_=_C2255( C544 C2255 ) C544_=_C2256( C544 C2256 ) C544_=_C2257( C544 C2257 ) \nC544_=_C2258( C544 C2258 ) C544_=_C2259( C544 C2259 ) C544_=_C2260( C544 C2260 ) C544_=_C2261( C544 C2261 ) C544_=_C2262( C544 C2262 ) C544_=_C2263( C544 C2263 ) \nC544_=_C2264( C544 C2264 ) C544_=_C2265( C544 C2265 ) C544_=_C2266( C544 C2266 ) C544_=_C2267( C544 C2267 ) C544_=_C2268( C544 C2268 ) C783_=_C790( C783 C790 ) \nC783_=_C1163( C783 C1163 ) C783_=_C1164( C783 C1164 ) C783_=_C1165( C783 C1165 ) C783_=_C1166( C783 C1166 ) C783_=_C1167( C783 C1167 ) C783_=_C1168( C783 C1168 ) \nC783_=_C1169( C783 C1169 ) C783_=_C1170( C783 C1170 ) C783_=_C1171( C783 C1171 ) C783_=_C1172( C783 C1172 ) C783_=_C1173( C783 C1173 ) C783_=_C1174( C783 C1174 ) \nC783_=_C1175( C783 C1175 ) C783_=_C1176( C783 C1176 ) C790_=_C991( C790 C991 ) C790_=_C1175( C790 C1175 ) C790_=_C1374( C790 C1374 ) C790_=_C1552( C790 C1552 ) \nC790_=_C1721( C790 C1721 ) C790_=_C1876( C790 C1876 ) C790_=_C2021( C790 C2021 ) C790_=_C2150( C790 C2150 ) C790_=_C2232( C790 C2232 ) C790_=_C2240( C790 C2240 ) \nC790_=_C2255( C790 C2255 ) C790_=_C2256( C790 C2256 ) C790_=_C2257( C790 C2257 ) C790_=_C2258( C790 C2258 ) C790_=_C2259( C790 C2259 ) C790_=_C2260( C790 C2260 ) \nC790_=_C2261( C790 C2261 ) C790_=_C2262( C790 C2262 ) C790_=_C2263( C790 C2263 ) C790_=_C2264( C790 C2264 ) C790_=_C2265( C790 C2265 ) C790_=_C2266( C790 C2266 ) \nC790_=_C2267( C790 C2267 ) C790_=_C2268( C790 C2268 ) C991_=_C1175( C991 C1175 ) C991_=_C1374( C991 C1374 ) C991_=_C1552( C991 C1552 ) C991_=_C1721( C991 C1721 ) \nC991_=_C1876( C991 C1876 ) C991_=_C2021( C991 C2021 ) C991_=_C2150( C991 C2150 ) C991_=_C2232( C991 C2232 ) C991_=_C2240( C991 C2240 ) C991_=_C2255( C991 C2255 ) \nC991_=_C2256( C991 C2256 ) C991_=_C2257( C991 C2257 ) C991_=_C2258( C991 C2258 ) C991_=_C2259( C991 C2259 ) C991_=_C2260( C991 C2260 ) C991_=_C2261( C991 C2261 ) \nC991_=_C2262( C991 C2262 ) C991_=_C2263( C991 C2263 ) C991_=_C2264( C991 C2264 ) C991_=_C2265( C991 C2265 ) C991_=_C2266( C991 C2266 ) C991_=_C2267( C991 C2267 ) \nC991_=_C2268( C991 C2268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6_=_C1167( C1166 C1167 ) C1166_=_C1168( C1166 C1168 ) C1166_=_C1169( C1166 C1169 ) C1166_=_C1170( C1166 C1170 ) C1166_=_C1171( C1166 C1171 ) \nC1166_=_C1172( C1166 C1172 ) C1166_=_C1173( C1166 C1173 ) C1166_=_C1174( C1166 C1174 ) C1166_=_C1175( C1166 C1175 ) C1166_=_C1176( C1166 C1176 ) C1167_=_C1168( C1167 C1168 ) \nC1167_=_C1169( C1167 C1169 ) C1167_=_C1170( C1167 C1170 ) C1167_=_C1171( C1167 C1171 ) C1167_=_C1172( C1167 C1172 ) C1167_=_C1173( C1167 C1173 ) C1167_=_C1174( C1167 C1174 ) \nC1167_=_C1175( C1167 C1175 ) C1167_=_C1176( C1167 C1176 ) C1168_=_C1169( C1168 C1169 ) C1168_=_C1170( C1168 C1170 ) C1168_=_C1171( C1168 C1171 ) C1168_=_C1172( C1168 C1172 ) \nC1168_=_C1173( C1168 C1173 ) C1168_=_C1174( C1168 C1174 ) C1168_=_C1175( C1168 C1175 ) C1168_=_C1176( C1168 C1176 ) C1169_=_C1170( C1169 C1170 ) C1169_=_C1171( C1169 C1171 ) \nC1169_=_C1172( C1169 C1172 ) C1169_=_C1173( C1169 C1173 ) C1169_=_C1174( C1169 C1174 ) C1169_=_C1175( C1169 C1175 ) C1169_=_C1176( C1169 C1176 ) C1170_=_C1171( C1170 C1171 ) \nC1170_=_C1172( C1170 C1172 ) C1170_=_C1173( C1170 C1173 ) C1170_=_C1174( C1170 C1174 ) C1170_=_C1175( C1170 C1175 ) C1170_=_C1176( C1170 C1176 ) C1171_=_C1172( C1171 C1172 ) \nC1171_=_C1173( C1171 C1173 ) C1171_=_C1174( C1171 C1174 ) C1171_=_C1175( C1171 C1175 ) C1171_=_C1176( C1171 C1176 ) C1171_=_C1552( C1171 C1552 ) C1172_=_C1173( C1172 C1173 ) \nC1172_=_C1174( C1172 C1174 ) C1172_=_C1175( C1172 C1175 ) C1172_=_C1176( C1172 C1176 ) C1172_=_C1876( C1172 C1876 ) C1173_=_C1174( C1173 C1174 ) C1173_=_C1175( C1173 C1175 ) \nC1173_=_C1176( C1173 C1176 ) C1173_=_C2021( C1173 C2021 ) C1174_=_C1175( C1174 C1175 ) C1174_=_C1176( C1174 C1176 ) C1174_=_C2150( C1174 C2150 ) C1175_=_C1176( C1175 C1176 ) \nC1175_=_C1374( C1175 C1374 ) C1175_=_C1552( C1175 C1552 ) C1175_=_C1721( C1175 C1721 ) C1175_=_C1876( C1175 C1876 ) C1175_=_C2021( C1175 C2021 ) C1175_=_C2150( C1175 C2150 ) \nC1175_=_C2232( C1175 C2232 ) C1175_=_C2240( C1175 C2240 ) C1175_=_C2255( C1175 C2255 ) C1175_=_C2256( C1175 C2256 ) C1175_=_C2257( C1175 C2257 ) C1175_=_C2258( C1175 C2258 ) \nC1175_=_C2259(</w:t>
      </w:r>
    </w:p>
    <w:p>
      <w:pPr>
        <w:pStyle w:val="PreformattedText"/>
        <w:bidi w:val="0"/>
        <w:spacing w:before="0" w:after="0"/>
        <w:jc w:val="left"/>
        <w:rPr/>
      </w:pPr>
      <w:r>
        <w:rPr/>
        <w:t xml:space="preserve"> </w:t>
      </w:r>
      <w:r>
        <w:rPr/>
        <w:t>C1175 C2259 ) C1175_=_C2260( C1175 C2260 ) C1175_=_C2261( C1175 C2261 ) C1175_=_C2262( C1175 C2262 ) C1175_=_C2263( C1175 C2263 ) C1175_=_C2264( C1175 C2264 ) \nC1175_=_C2265( C1175 C2265 ) C1175_=_C2266( C1175 C2266 ) C1175_=_C2267( C1175 C2267 ) C1175_=_C2268( C1175 C2268 ) C1176_=_C2267( C1176 C2267 ) C1374_=_C1552( C1374 C1552 ) \nC1374_=_C1721( C1374 C1721 ) C1374_=_C1876( C1374 C1876 ) C1374_=_C2021( C1374 C2021 ) C1374_=_C2150( C1374 C2150 ) C1374_=_C2232( C1374 C2232 ) C1374_=_C2240( C1374 C2240 ) \nC1374_=_C2255( C1374 C2255 ) C1374_=_C2256( C1374 C2256 ) C1374_=_C2257( C1374 C2257 ) C1374_=_C2258( C1374 C2258 ) C1374_=_C2259( C1374 C2259 ) C1374_=_C2260( C1374 C2260 ) \nC1374_=_C2261( C1374 C2261 ) C1374_=_C2262( C1374 C2262 ) C1374_=_C2263( C1374 C2263 ) C1374_=_C2264( C1374 C2264 ) C1374_=_C2265( C1374 C2265 ) C1374_=_C2266( C1374 C2266 ) \nC1374_=_C2267( C1374 C2267 ) C1374_=_C2268( C1374 C2268 ) C1552_=_C1721( C1552 C1721 ) C1552_=_C1876( C1552 C1876 ) C1552_=_C2021( C1552 C2021 ) C1552_=_C2150( C1552 C2150 ) \nC1552_=_C2232( C1552 C2232 ) C1552_=_C2240( C1552 C2240 ) C1552_=_C2255( C1552 C2255 ) C1552_=_C2256( C1552 C2256 ) C1552_=_C2257( C1552 C2257 ) C1552_=_C2258( C1552 C2258 ) \nC1552_=_C2259( C1552 C2259 ) C1552_=_C2260( C1552 C2260 ) C1552_=_C2261( C1552 C2261 ) C1552_=_C2262( C1552 C2262 ) C1552_=_C2263( C1552 C2263 ) C1552_=_C2264( C1552 C2264 ) \nC1552_=_C2265( C1552 C2265 ) C1552_=_C2266( C1552 C2266 ) C1552_=_C2267( C1552 C2267 ) C1552_=_C2268( C1552 C2268 ) C1721_=_C1876( C1721 C1876 ) C1721_=_C2021( C1721 C2021 ) \nC1721_=_C2150( C1721 C2150 ) C1721_=_C2232( C1721 C2232 ) C1721_=_C2240( C1721 C2240 ) C1721_=_C2255( C1721 C2255 ) C1721_=_C2256( C1721 C2256 ) C1721_=_C2257( C1721 C2257 ) \nC1721_=_C2258( C1721 C2258 ) C1721_=_C2259( C1721 C2259 ) C1721_=_C2260( C1721 C2260 ) C1721_=_C2261( C1721 C2261 ) C1721_=_C2262( C1721 C2262 ) C1721_=_C2263( C1721 C2263 ) \nC1721_=_C2264( C1721 C2264 ) C1721_=_C2265( C1721 C2265 ) C1721_=_C2266( C1721 C2266 ) C1721_=_C2267( C1721 C2267 ) C1721_=_C2268( C1721 C2268 ) C1876_=_C2021( C1876 C2021 ) \nC1876_=_C2150( C1876 C2150 ) C1876_=_C2232( C1876 C2232 ) C1876_=_C2240( C1876 C2240 ) C1876_=_C2255( C1876 C2255 ) C1876_=_C2256( C1876 C2256 ) C1876_=_C2257( C1876 C2257 ) \nC1876_=_C2258( C1876 C2258 ) C1876_=_C2259( C1876 C2259 ) C1876_=_C2260( C1876 C2260 ) C1876_=_C2261( C1876 C2261 ) C1876_=_C2262( C1876 C2262 ) C1876_=_C2263( C1876 C2263 ) \nC1876_=_C2264( C1876 C2264 ) C1876_=_C2265( C1876 C2265 ) C1876_=_C2266( C1876 C2266 ) C1876_=_C2267( C1876 C2267 ) C1876_=_C2268( C1876 C2268 ) C2021_=_C2150( C2021 C2150 ) \nC2021_=_C2232( C2021 C2232 ) C2021_=_C2240( C2021 C2240 ) C2021_=_C2255( C2021 C2255 ) C2021_=_C2256( C2021 C2256 ) C2021_=_C2257( C2021 C2257 ) C2021_=_C2258( C2021 C2258 ) \nC2021_=_C2259( C2021 C2259 ) C2021_=_C2260( C2021 C2260 ) C2021_=_C2261( C2021 C2261 ) C2021_=_C2262( C2021 C2262 ) C2021_=_C2263( C2021 C2263 ) C2021_=_C2264( C2021 C2264 ) \nC2021_=_C2265( C2021 C2265 ) C2021_=_C2266( C2021 C2266 ) C2021_=_C2267( C2021 C2267 ) C2021_=_C2268( C2021 C2268 ) C2150_=_C2232( C2150 C2232 ) C2150_=_C2240( C2150 C2240 ) \nC2150_=_C2255( C2150 C2255 ) C2150_=_C2256( C2150 C2256 ) C2150_=_C2257( C2150 C2257 ) C2150_=_C2258( C2150 C2258 ) C2150_=_C2259( C2150 C2259 ) C2150_=_C2260( C2150 C2260 ) \nC2150_=_C2261( C2150 C2261 ) C2150_=_C2262( C2150 C2262 ) C2150_=_C2263( C2150 C2263 ) C2150_=_C2264( C2150 C2264 ) C2150_=_C2265( C2150 C2265 ) C2150_=_C2266( C2150 C2266 ) \nC2150_=_C2267( C2150 C2267 ) C2150_=_C2268( C2150 C2268 ) C2232_=_C2240( C2232 C2240 ) C2232_=_C2255( C2232 C2255 ) C2232_=_C2256( C2232 C2256 ) C2232_=_C2257( C2232 C2257 ) \nC2232_=_C2258( C2232 C2258 ) C2232_=_C2259( C2232 C2259 ) C2232_=_C2260( C2232 C2260 ) C2232_=_C2261( C2232 C2261 ) C2232_=_C2262( C2232 C2262 ) C2232_=_C2263( C2232 C2263 ) \nC2232_=_C2264( C2232 C2264 ) C2232_=_C2265( C2232 C2265 ) C2232_=_C2266( C2232 C2266 ) C2232_=_C2267( C2232 C2267 ) C2232_=_C2268( C2232 C2268 ) C2240_=_C2255( C2240 C2255 ) \nC2240_=_C2256( C2240 C2256 ) C2240_=_C2257( C2240 C2257 ) C2240_=_C2258( C2240 C2258 ) C2240_=_C2259( C2240 C2259 ) C2240_=_C2260( C2240 C2260 ) C2240_=_C2261( C2240 C2261 ) \nC2240_=_C2262( C2240 C2262 ) C2240_=_C2263( C2240 C2263 ) C2240_=_C2264( C2240 C2264 ) C2240_=_C2265( C2240 C2265 ) C2240_=_C2266( C2240 C2266 ) C2240_=_C2267( C2240 C2267 ) \nC2240_=_C2268( C2240 C2268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8_=_C2259( C2258 C2259 ) C2258_=_C2260( C2258 C2260 ) C2258_=_C2261( C2258 C2261 ) C2258_=_C2262( C2258 C2262 ) C2258_=_C2263( C2258 C2263 ) \nC2258_=_C2264( C2258 C2264 ) C2258_=_C2265( C2258 C2265 ) C2258_=_C2266( C2258 C2266 ) C2258_=_C2267( C2258 C2267 ) C2258_=_C2268( C2258 C2268 ) C2259_=_C2260( C2259 C2260 ) \nC2259_=_C2261( C2259 C2261 ) C2259_=_C2262( C2259 C2262 ) C2259_=_C2263( C2259 C2263 ) C2259_=_C2264( C2259 C2264 ) C2259_=_C2265( C2259 C2265 ) C2259_=_C2266( C2259 C2266 ) \nC2259_=_C2267( C2259 C2267 ) C2259_=_C2268( C2259 C2268 ) C2260_=_C2261( C2260 C2261 ) C2260_=_C2262( C2260 C2262 ) C2260_=_C2263( C2260 C2263 ) C2260_=_C2264( C2260 C2264 ) \nC2260_=_C2265( C2260 C2265 ) C2260_=_C2266( C2260 C2266 ) C2260_=_C2267( C2260 C2267 ) C2260_=_C2268( C2260 C2268 ) C2261_=_C2262( C2261 C2262 ) C2261_=_C2263( C2261 C2263 ) \nC2261_=_C2264( C2261 C2264 ) C2261_=_C2265( C2261 C2265 ) C2261_=_C2266( C2261 C2266 ) C2261_=_C2267( C2261 C2267 ) C2261_=_C2268( C2261 C2268 ) C2262_=_C2263( C2262 C2263 ) \nC2262_=_C2264( C2262 C2264 ) C2262_=_C2265( C2262 C2265 ) C2262_=_C2266( C2262 C2266 ) C2262_=_C2267( C2262 C2267 ) C2262_=_C2268( C2262 C2268 ) C2263_=_C2264( C2263 C2264 ) \nC2263_=_C2265( C2263 C2265 ) C2263_=_C2266( C2263 C2266 ) C2263_=_C2267( C2263 C2267 ) C2263_=_C2268( C2263 C2268 ) C2264_=_C2265( C2264 C2265 ) C2264_=_C2266( C2264 C2266 ) \nC2264_=_C2267( C2264 C2267 ) C2264_=_C2268( C2264 C2268 ) C2265_=_C2266( C2265 C2266 ) C2265_=_C2267( C2265 C2267 ) C2265_=_C2268( C2265 C2268 ) C2266_=_C2267( C2266 C2267 ) \nC2266_=_C2268( C2266 C2268 ) C2267_=_C2268( C2267 C2268 ) "];248-&gt;299[label="42: C56 C298 C305 C544 C783 \nC790 C991 C1163 C1164 C1165 C1166 \nC1167 C1168 C1169 C1170 C1171 C1172 \nC1173 C1174 C1176 C1374 C1552 C1721 \nC1876 C2021 C2150 C2232 C2240 C2255 \nC2256 C2257 C2258 C2259 C2260 C2261 \nC2262 C2263 C2264 C2265 C2266 C2267 \nC2268 \n463: C56_=_C305 ,C56_=_C544 ,C56_=_C790 ,C56_=_C991 ,C56_=_C1374 ,\nC56_=_C1552 ,C56_=_C1721 ,C56_=_C1876 ,C56_=_C2021 ,C56_=_C2150 ,C56_=_C2232 ,\nC56_=_C2240 ,C56_=_C2255 ,C56_=_C2256 ,C56_=_C2257 ,C56_=_C2258 ,C56_=_C2259 ,\nC56_=_C2260 ,C56_=_C2261 ,C56_=_C2262 ,C56_=_C2263 ,C56_=_C2264 ,C56_=_C2265 ,\nC56_=_C2266 ,C56_=_C2267 ,C56_=_C2268 ,C298_=_C305 ,C298_=_C783 ,C298_=_C1163 ,\nC298_=_C1164 ,C298_=_C1165 ,C298_=_C1166 ,C298_=_C1167 ,C298_=_C1168 ,C298_=_C1169 ,\nC298_=_C1170 ,C298_=_C1171 ,C298_=_C1172 ,C298_=_C1173 ,C298_=_C1174 ,C298_=_C1176 ,\nC305_=_C544 ,C305_=_C790 ,C305_=_C991 ,C305_=_C1374 ,C305_=_C1552 ,C305_=_C1721 ,\nC305_=_C1876 ,C305_=_C2021 ,C305_=_C2150 ,C305_=_C2232 ,C305_=_C2240 ,C305_=_C2255 ,\nC305_=_C2256 ,C305_=_C2257 ,C305_=_C2258 ,C305_=_C2259 ,C305_=_C2260 ,C305_=_C2261 ,\nC305_=_C2262 ,C305_=_C2263 ,C305_=_C2264 ,C305_=_C2265 ,C305_=_C2266 ,C305_=_C2267 ,\nC305_=_C2268 ,C544_=_C790 ,C544_=_C991 ,C544_=_C1374 ,C544_=_C1552 ,C544_=_C1721 ,\nC544_=_C1876 ,C544_=_C2021 ,C544_=_C2150 ,C544_=_C2232 ,C544_=_C2240 ,C544_=_C2255 ,\nC544_=_C2256 ,C544_=_C2257 ,C544_=_C2258 ,C544_=_C2259 ,C544_=_C2260 ,C544_=_C2261 ,\nC544_=_C2262 ,C544_=_C2263 ,C544_=_C2264 ,C544_=_C2265 ,C544_=_C2266 ,C544_=_C2267 ,\nC544_=_C2268 ,C783_=_C790 ,C783_=_C1163 ,C783_=_C1164 ,C783_=_C1165 ,C783_=_C1166 ,\nC783_=_C1167 ,C783_=_C1168 ,C783_=_C1169 ,C783_=_C1170 ,C783_=_C1171 ,C783_=_C1172 ,\nC783_=_C1173 ,C783_=_C1174 ,C783_=_C1176 ,C790_=_C991 ,C790_=_C1374 ,C790_=_C1552 ,\nC790_=_C1721 ,C790_=_C1876 ,C790_=_C2021 ,C790_=_C2150 ,C790_=_C2232 ,C790_=_C2240 ,\nC790_=_C2255 ,C790_=_C2256 ,C790_=_C2257 ,C790_=_C2258 ,C790_=_C2259 ,C790_=_C2260 ,\nC790_=_C2261 ,C790_=_C2262 ,C790_=_C2263 ,C790_=_C2264 ,C790_=_C2265 ,C790_=_C2266 ,\nC790_=_C2267 ,C790_=_C2268 ,C991_=_C1374 ,C991_=_C1552 ,C991_=_C1721 ,C991_=_C1876 ,\nC991_=_C2021 ,C991_=_C2150 ,C991_=_C2232 ,C991_=_C2240 ,C991_=_C2255 ,C991_=_C2256 ,\nC991_=_C2257 ,C991_=_C2258 ,C991_=_C2259 ,C991_=_C2260 ,C991_=_C2261 ,C991_=_C2262 ,\nC991_=_C2263 ,C991_=_C2264 ,C991_=_C2265 ,C991_=_C2266 ,C991_=_C2267 ,C991_=_C2268 ,\nC1163_=_C1164 ,C1163_=_C1165 ,C1163_=_C1166 ,C1163_=_C1167 ,C1163_=_C1168 ,C1163_=_C1169 ,\nC1163_=_C1170 ,C1163_=_C1171 ,C1163_=_C1172 ,C1163_=_C1173 ,C1163_=_C1174 ,C1163_=_C1176 ,\nC1164_=_C1165 ,C1164_=_C1166 ,C1164_=_C1167 ,C1164_=_C1168 ,C1164_=_C1169 ,C1164_=_C1170 ,\nC1164_=_C1171 ,C1164_=_C1172 ,C1164_=_C1173 ,C1164_=_C1174 ,C1164_=_C1176 ,C1165_=_C1166 ,\nC1165_=_C1167 ,C1165_=_C1168 ,C1165_=_C1169 ,C1165_=_C1170 ,C1165_=_C1171</w:t>
      </w:r>
    </w:p>
    <w:p>
      <w:pPr>
        <w:pStyle w:val="PreformattedText"/>
        <w:bidi w:val="0"/>
        <w:spacing w:before="0" w:after="0"/>
        <w:jc w:val="left"/>
        <w:rPr/>
      </w:pPr>
      <w:r>
        <w:rPr/>
        <w:t xml:space="preserve"> </w:t>
      </w:r>
      <w:r>
        <w:rPr/>
        <w:t>,C1165_=_C1172 ,\nC1165_=_C1173 ,C1165_=_C1174 ,C1165_=_C1176 ,C1166_=_C1167 ,C1166_=_C1168 ,C1166_=_C1169 ,\nC1166_=_C1170 ,C1166_=_C1171 ,C1166_=_C1172 ,C1166_=_C1173 ,C1166_=_C1174 ,C1166_=_C1176 ,\nC1167_=_C1168 ,C1167_=_C1169 ,C1167_=_C1170 ,C1167_=_C1171 ,C1167_=_C1172 ,C1167_=_C1173 ,\nC1167_=_C1174 ,C1167_=_C1176 ,C1168_=_C1169 ,C1168_=_C1170 ,C1168_=_C1171 ,C1168_=_C1172 ,\nC1168_=_C1173 ,C1168_=_C1174 ,C1168_=_C1176 ,C1169_=_C1170 ,C1169_=_C1171 ,C1169_=_C1172 ,\nC1169_=_C1173 ,C1169_=_C1174 ,C1169_=_C1176 ,C1170_=_C1171 ,C1170_=_C1172 ,C1170_=_C1173 ,\nC1170_=_C1174 ,C1170_=_C1176 ,C1171_=_C1172 ,C1171_=_C1173 ,C1171_=_C1174 ,C1171_=_C1176 ,\nC1171_=_C1552 ,C1172_=_C1173 ,C1172_=_C1174 ,C1172_=_C1176 ,C1172_=_C1876 ,C1173_=_C1174 ,\nC1173_=_C1176 ,C1173_=_C2021 ,C1174_=_C1176 ,C1174_=_C2150 ,C1176_=_C2267 ,C1374_=_C1552 ,\nC1374_=_C1721 ,C1374_=_C1876 ,C1374_=_C2021 ,C1374_=_C2150 ,C1374_=_C2232 ,C1374_=_C2240 ,\nC1374_=_C2255 ,C1374_=_C2256 ,C1374_=_C2257 ,C1374_=_C2258 ,C1374_=_C2259 ,C1374_=_C2260 ,\nC1374_=_C2261 ,C1374_=_C2262 ,C1374_=_C2263 ,C1374_=_C2264 ,C1374_=_C2265 ,C1374_=_C2266 ,\nC1374_=_C2267 ,C1374_=_C2268 ,C1552_=_C1721 ,C1552_=_C1876 ,C1552_=_C2021 ,C1552_=_C2150 ,\nC1552_=_C2232 ,C1552_=_C2240 ,C1552_=_C2255 ,C1552_=_C2256 ,C1552_=_C2257 ,C1552_=_C2258 ,\nC1552_=_C2259 ,C1552_=_C2260 ,C1552_=_C2261 ,C1552_=_C2262 ,C1552_=_C2263 ,C1552_=_C2264 ,\nC1552_=_C2265 ,C1552_=_C2266 ,C1552_=_C2267 ,C1552_=_C2268 ,C1721_=_C1876 ,C1721_=_C2021 ,\nC1721_=_C2150 ,C1721_=_C2232 ,C1721_=_C2240 ,C1721_=_C2255 ,C1721_=_C2256 ,C1721_=_C2257 ,\nC1721_=_C2258 ,C1721_=_C2259 ,C1721_=_C2260 ,C1721_=_C2261 ,C1721_=_C2262 ,C1721_=_C2263 ,\nC1721_=_C2264 ,C1721_=_C2265 ,C1721_=_C2266 ,C1721_=_C2267 ,C1721_=_C2268 ,C1876_=_C2021 ,\nC1876_=_C2150 ,C1876_=_C2232 ,C1876_=_C2240 ,C1876_=_C2255 ,C1876_=_C2256 ,C1876_=_C2257 ,\nC1876_=_C2258 ,C1876_=_C2259 ,C1876_=_C2260 ,C1876_=_C2261 ,C1876_=_C2262 ,C1876_=_C2263 ,\nC1876_=_C2264 ,C1876_=_C2265 ,C1876_=_C2266 ,C1876_=_C2267 ,C1876_=_C2268 ,C2021_=_C2150 ,\nC2021_=_C2232 ,C2021_=_C2240 ,C2021_=_C2255 ,C2021_=_C2256 ,C2021_=_C2257 ,C2021_=_C2258 ,\nC2021_=_C2259 ,C2021_=_C2260 ,C2021_=_C2261 ,C2021_=_C2262 ,C2021_=_C2263 ,C2021_=_C2264 ,\nC2021_=_C2265 ,C2021_=_C2266 ,C2021_=_C2267 ,C2021_=_C2268 ,C2150_=_C2232 ,C2150_=_C2240 ,\nC2150_=_C2255 ,C2150_=_C2256 ,C2150_=_C2257 ,C2150_=_C2258 ,C2150_=_C2259 ,C2150_=_C2260 ,\nC2150_=_C2261 ,C2150_=_C2262 ,C2150_=_C2263 ,C2150_=_C2264 ,C2150_=_C2265 ,C2150_=_C2266 ,\nC2150_=_C2267 ,C2150_=_C2268 ,C2232_=_C2240 ,C2232_=_C2255 ,C2232_=_C2256 ,C2232_=_C2257 ,\nC2232_=_C2258 ,C2232_=_C2259 ,C2232_=_C2260 ,C2232_=_C2261 ,C2232_=_C2262 ,C2232_=_C2263 ,\nC2232_=_C2264 ,C2232_=_C2265 ,C2232_=_C2266 ,C2232_=_C2267 ,C2232_=_C2268 ,C2240_=_C2255 ,\nC2240_=_C2256 ,C2240_=_C2257 ,C2240_=_C2258 ,C2240_=_C2259 ,C2240_=_C2260 ,C2240_=_C2261 ,\nC2240_=_C2262 ,C2240_=_C2263 ,C2240_=_C2264 ,C2240_=_C2265 ,C2240_=_C2266 ,C2240_=_C2267 ,\nC2240_=_C2268 ,C2255_=_C2256 ,C2255_=_C2257 ,C2255_=_C2258 ,C2255_=_C2259 ,C2255_=_C2260 ,\nC2255_=_C2261 ,C2255_=_C2262 ,C2255_=_C2263 ,C2255_=_C2264 ,C2255_=_C2265 ,C2255_=_C2266 ,\nC2255_=_C2267 ,C2255_=_C2268 ,C2256_=_C2257 ,C2256_=_C2258 ,C2256_=_C2259 ,C2256_=_C2260 ,\nC2256_=_C2261 ,C2256_=_C2262 ,C2256_=_C2263 ,C2256_=_C2264 ,C2256_=_C2265 ,C2256_=_C2266 ,\nC2256_=_C2267 ,C2256_=_C2268 ,C2257_=_C2258 ,C2257_=_C2259 ,C2257_=_C2260 ,C2257_=_C2261 ,\nC2257_=_C2262 ,C2257_=_C2263 ,C2257_=_C2264 ,C2257_=_C2265 ,C2257_=_C2266 ,C2257_=_C2267 ,\nC2257_=_C2268 ,C2258_=_C2259 ,C2258_=_C2260 ,C2258_=_C2261 ,C2258_=_C2262 ,C2258_=_C2263 ,\nC2258_=_C2264 ,C2258_=_C2265 ,C2258_=_C2266 ,C2258_=_C2267 ,C2258_=_C2268 ,C2259_=_C2260 ,\nC2259_=_C2261 ,C2259_=_C2262 ,C2259_=_C2263 ,C2259_=_C2264 ,C2259_=_C2265 ,C2259_=_C2266 ,\nC2259_=_C2267 ,C2259_=_C2268 ,C2260_=_C2261 ,C2260_=_C2262 ,C2260_=_C2263 ,C2260_=_C2264 ,\nC2260_=_C2265 ,C2260_=_C2266 ,C2260_=_C2267 ,C2260_=_C2268 ,C2261_=_C2262 ,C2261_=_C2263 ,\nC2261_=_C2264 ,C2261_=_C2265 ,C2261_=_C2266 ,C2261_=_C2267 ,C2261_=_C2268 ,C2262_=_C2263 ,\nC2262_=_C2264 ,C2262_=_C2265 ,C2262_=_C2266 ,C2262_=_C2267 ,C2262_=_C2268 ,C2263_=_C2264 ,\nC2263_=_C2265 ,C2263_=_C2266 ,C2263_=_C2267 ,C2263_=_C2268 ,C2264_=_C2265 ,C2264_=_C2266 ,\nC2264_=_C2267 ,C2264_=_C2268 ,C2265_=_C2266 ,C2265_=_C2267 ,C2265_=_C2268 ,C2266_=_C2267 ,\nC2266_=_C2268 ,C2267_=_C2268 ,"];300[shape=box, label="id:300 level: 7\n42: C67 C317 C558 C560 C804 \nC806 C936 C959 C981 C993 C994 \nC995 C996 C997 C998 C999 C1000 \nC1001 C1002 C1003 C1004 C1005 C1006 \nC1007 C1008 C1009 C1010 C1011 C1012 \nC1013 C1188 C1333 C1376 C1377 C1378 \nC1379 C1380 C1381 C1382 C1383 C1384 \nC1385 \n490: C67_=_C317( C67 C317 ) C67_=_C558( C67 C558 ) C67_=_C804( C67 C804 ) C67_=_C936( C67 C936 ) C67_=_C959( C67 C959 ) \nC67_=_C981( C67 C981 ) C67_=_C993( C67 C993 ) C67_=_C994( C67 C994 ) C67_=_C995( C67 C995 ) C67_=_C996( C67 C996 ) C67_=_C997( C67 C997 ) \nC67_=_C998( C67 C998 ) C67_=_C999( C67 C999 ) C67_=_C1000( C67 C1000 ) C67_=_C1001( C67 C1001 ) C67_=_C1002( C67 C1002 ) C67_=_C1003( C67 C1003 ) \nC67_=_C1004( C67 C1004 ) C67_=_C1005( C67 C1005 ) C67_=_C1006( C67 C1006 ) C67_=_C1007( C67 C1007 ) C67_=_C1008( C67 C1008 ) C67_=_C1009( C67 C1009 ) \nC67_=_C1010( C67 C1010 ) C67_=_C1011( C67 C1011 ) C67_=_C1012( C67 C1012 ) C67_=_C1013( C67 C1013 ) C317_=_C558( C317 C558 ) C317_=_C804( C317 C804 ) \nC317_=_C936( C317 C936 ) C317_=_C959( C317 C959 ) C317_=_C981( C317 C981 ) C317_=_C993( C317 C993 ) C317_=_C994( C317 C994 ) C317_=_C995( C317 C995 ) \nC317_=_C996( C317 C996 ) C317_=_C997( C317 C997 ) C317_=_C998( C317 C998 ) C317_=_C999( C317 C999 ) C317_=_C1000( C317 C1000 ) C317_=_C1001( C317 C1001 ) \nC317_=_C1002( C317 C1002 ) C317_=_C1003( C317 C1003 ) C317_=_C1004( C317 C1004 ) C317_=_C1005( C317 C1005 ) C317_=_C1006( C317 C1006 ) C317_=_C1007( C317 C1007 ) \nC317_=_C1008( C317 C1008 ) C317_=_C1009( C317 C1009 ) C317_=_C1010( C317 C1010 ) C317_=_C1011( C317 C1011 ) C317_=_C1012( C317 C1012 ) C317_=_C1013( C317 C1013 ) \nC558_=_C560( C558 C560 ) C558_=_C804( C558 C804 ) C558_=_C936( C558 C936 ) C558_=_C959( C558 C959 ) C558_=_C981( C558 C981 ) C558_=_C993( C558 C993 ) \nC558_=_C994( C558 C994 ) C558_=_C995( C558 C995 ) C558_=_C996( C558 C996 ) C558_=_C997( C558 C997 ) C558_=_C998( C558 C998 ) C558_=_C999( C558 C999 ) \nC558_=_C1000( C558 C1000 ) C558_=_C1001( C558 C1001 ) C558_=_C1002( C558 C1002 ) C558_=_C1003( C558 C1003 ) C558_=_C1004( C558 C1004 ) C558_=_C1005( C558 C1005 ) \nC558_=_C1006( C558 C1006 ) C558_=_C1007( C558 C1007 ) C558_=_C1008( C558 C1008 ) C558_=_C1009( C558 C1009 ) C558_=_C1010( C558 C1010 ) C558_=_C1011( C558 C1011 ) \nC558_=_C1012( C558 C1012 ) C558_=_C1013( C558 C1013 ) C560_=_C806( C560 C806 ) C560_=_C1005( C560 C1005 ) C560_=_C1188( C560 C1188 ) C560_=_C1333( C560 C1333 ) \nC560_=_C1376( C560 C1376 ) C560_=_C1377( C560 C1377 ) C560_=_C1378( C560 C1378 ) C560_=_C1379( C560 C1379 ) C560_=_C1380( C560 C1380 ) C560_=_C1381( C560 C1381 ) \nC560_=_C1382( C560 C1382 ) C560_=_C1383( C560 C1383 ) C560_=_C1384( C560 C1384 ) C560_=_C1385( C560 C1385 ) C804_=_C806( C804 C806 ) C804_=_C936( C804 C936 ) \nC804_=_C959( C804 C959 ) C804_=_C981( C804 C981 ) C804_=_C993( C804 C993 ) C804_=_C994( C804 C994 ) C804_=_C995( C804 C995 ) C804_=_C996( C804 C996 ) \nC804_=_C997( C804 C997 ) C804_=_C998( C804 C998 ) C804_=_C999( C804 C999 ) C804_=_C1000( C804 C1000 ) C804_=_C1001( C804 C1001 ) C804_=_C1002( C804 C1002 ) \nC804_=_C1003( C804 C1003 ) C804_=_C1004( C804 C1004 ) C804_=_C1005( C804 C1005 ) C804_=_C1006( C804 C1006 ) C804_=_C1007( C804 C1007 ) C804_=_C1008( C804 C1008 ) \nC804_=_C1009( C804 C1009 ) C804_=_C1010( C804 C1010 ) C804_=_C1011( C804 C1011 ) C804_=_C1012( C804 C1012 ) C804_=_C1013( C804 C1013 ) C806_=_C1005( C806 C1005 ) \nC806_=_C1188( C806 C1188 ) C806_=_C1333( C806 C1333 ) C806_=_C1376( C806 C1376 ) C806_=_C1377( C806 C1377 ) C806_=_C1378( C806 C1378 ) C806_=_C1379( C806 C1379 ) \nC806_=_C1380( C806 C1380 ) C806_=_C1381( C806 C1381 ) C806_=_C1382( C806 C1382 ) C806_=_C1383( C806 C1383 ) C806_=_C1384( C806 C1384 ) C806_=_C1385( C806 C1385 ) \nC936_=_C959( C936 C959 ) C936_=_C981( C936 C981 ) C936_=_C993( C936 C993 ) C936_=_C994( C936 C994 ) C936_=_C995( C936 C995 ) C936_=_C996( C936 C996 ) \nC936_=_C997( C936 C997 ) C936_=_C998( C936 C998 ) C936_=_C999( C936 C999 ) C936_=_C1000( C936 C1000 ) C936_=_C1001( C936 C1001 ) C936_=_C1002( C936 C1002 ) \nC936_=_C1003( C936 C1003 ) C936_=_C1004( C936 C1004 ) C936_=_C1005( C936 C1005 ) C936_=_C1006( C936 C1006 ) C936_=_C1007( C936 C1007 ) C936_=_C1008( C936 C1008 ) \nC936_=_C1009( C936 C1009 ) C936_=_C1010( C936 C1010 ) C936_=_C1011( C936 C1011 ) C936_=_C1012( C936 C1012 ) C936_=_C1013( C936 C1013 ) C959_=_C981( C959 C981 ) \nC959_=_C993( C959 C993 ) C959_=_C994( C959 C994 ) C959_=_C995( C959 C995 ) C959_=_C996( C959 C996 ) C959_=_C997( C959 C997 ) C959_=_C998( C959 C998 ) \nC959_=_C999( C959 C999 ) C959_=_C1000( C959 C1000 ) C959_=_C1001( C959 C1001 ) C959_=_C1002( C959 C1002 ) C959_=_C1003( C959 C1003 ) C959_=_C1004( C959 C1004 ) \nC959_=_C1005( C959 C1005 ) C959_=_C1006( C959 C1006 ) C959_=_C1007( C959 C1007 ) C959_=_C1008( C959 C1008 ) C959_=_C1009( C959 C1009 ) C959_=_C1010( C959 C1010 ) \nC959_=_C1011( C959 C1011 ) C959_=_C1012( C959 C1012 ) C959_=_C1013( C959 C1013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005( C981 C1005 ) C981_=_C1006( C981 C1006 ) C981_=_C1007( C981 C1007 ) \nC981_=_C1008( C981 C1008 ) C981_=_C1009( C981 C1009 ) C981_=_C1010( C981 C1010 ) C981_=_C1011( C981 C1011 ) C981_=_C1012( C981 C1012 ) C981_=_C1013( C981 C1013 ) \nC993_=_C994( C993 C994 ) C993_=_C995( C993</w:t>
      </w:r>
    </w:p>
    <w:p>
      <w:pPr>
        <w:pStyle w:val="PreformattedText"/>
        <w:bidi w:val="0"/>
        <w:spacing w:before="0" w:after="0"/>
        <w:jc w:val="left"/>
        <w:rPr/>
      </w:pPr>
      <w:r>
        <w:rPr/>
        <w:t xml:space="preserve"> </w:t>
      </w:r>
      <w:r>
        <w:rPr/>
        <w:t>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012( C993 C1012 ) C993_=_C1013( C993 C1013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5_=_C1013( C995 C1013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3_=_C1004( C1003 C1004 ) \nC1003_=_C1005( C1003 C1005 ) C1003_=_C1006( C1003 C1006 ) C1003_=_C1007( C1003 C1007 ) C1003_=_C1008( C1003 C1008 ) C1003_=_C1009( C1003 C1009 ) C1003_=_C1010( C1003 C1010 ) \nC1003_=_C1011( C1003 C1011 ) C1003_=_C1012( C1003 C1012 ) C1003_=_C1013( C1003 C1013 ) C1004_=_C1005( C1004 C1005 ) C1004_=_C1006( C1004 C1006 ) C1004_=_C1007( C1004 C1007 ) \nC1004_=_C1008( C1004 C1008 ) C1004_=_C1009( C1004 C1009 ) C1004_=_C1010( C1004 C1010 ) C1004_=_C1011( C1004 C1011 ) C1004_=_C1012( C1004 C1012 ) C1004_=_C1013( C1004 C1013 ) \nC1004_=_C1188( C1004 C1188 ) C1005_=_C1006( C1005 C1006 ) C1005_=_C1007( C1005 C1007 ) C1005_=_C1008( C1005 C1008 ) C1005_=_C1009( C1005 C1009 ) C1005_=_C1010( C1005 C1010 ) \nC1005_=_C1011( C1005 C1011 ) C1005_=_C1012( C1005 C1012 ) C1005_=_C1013( C1005 C1013 ) C1005_=_C1188( C1005 C1188 ) C1005_=_C1333( C1005 C1333 ) C1005_=_C1376( C1005 C1376 ) \nC1005_=_C1377( C1005 C1377 ) C1005_=_C1378( C1005 C1378 ) C1005_=_C1379( C1005 C1379 ) C1005_=_C1380( C1005 C1380 ) C1005_=_C1381( C1005 C1381 ) C1005_=_C1382( C1005 C1382 ) \nC1005_=_C1383( C1005 C1383 ) C1005_=_C1384( C1005 C1384 ) C1005_=_C1385( C1005 C1385 ) C1006_=_C1007( C1006 C1007 ) C1006_=_C1008( C1006 C1008 ) C1006_=_C1009( C1006 C1009 ) \nC1006_=_C1010( C1006 C1010 ) C1006_=_C1011( C1006 C1011 ) C1006_=_C1012( C1006 C1012 ) C1006_=_C1013( C1006 C1013 ) C1006_=_C1382( C1006 C1382 ) C1007_=_C1008( C1007 C1008 ) \nC1007_=_C1009( C1007 C1009 ) C1007_=_C1010( C1007 C1010 ) C1007_=_C1011( C1007 C1011 ) C1007_=_C1012( C1007 C1012 ) C1007_=_C1013( C1007 C1013 ) C1008_=_C1009( C1008 C1009 ) \nC1008_=_C1010( C1008 C1010 ) C1008_=_C1011( C1008 C1011 ) C1008_=_C1012( C1008 C1012 ) C1008_=_C1013( C1008 C1013 ) C1008_=_C1383( C1008 C1383 ) C1009_=_C1010( C1009 C1010 ) \nC1009_=_C1011( C1009 C1011 ) C1009_=_C1012( C1009 C1012 ) C1009_=_C1013( C1009 C1013 ) C1010_=_C1011( C1010 C1011 ) C1010_=_C1012( C1010 C1012 ) C1010_=_C1013( C1010 C1013 ) \nC1010_=_C1384( C1010 C1384 ) C1011_=_C1012( C1011 C1012 ) C1011_=_C1013( C1011 C1013 ) C1012_=_C1013( C1012 C1013 ) C1013_=_C1385( C1013 C1385 ) C1188_=_C1333( C1188 C1333 ) \nC1188_=_C1376( C1188 C1376 ) C1188_=_C1377( C1188 C1377 ) C1188_=_C1378( C1188 C1378 ) C1188_=_C1379( C1188 C1379 ) C1188_=_C1380( C1188 C1380 ) C1188_=_C1381( C1188 C1381 ) \nC1188_=_C1382( C1188 C1382 ) C1188_=_C1383( C1188 C1383 ) C1188_=_C1384( C1188 C1384 ) C1188_=_C1385( C1188 C1385 ) C1333_=_C1376( C1333 C1376 ) C1333_=_C1377( C1333 C1377 ) \nC1333_=_C1378( C1333 C1378 ) C1333_=_C1379( C1333 C1379 ) C1333_=_C1380( C1333 C1380 ) C1333_=_C1381( C1333 C1381 ) C1333_=_C1382( C1333 C1382 ) C1333_=_C1383( C1333 C1383 ) \nC1333_=_C1384( C1333 C1384 ) C1333_=_C1385( C1333 C1385 ) C1376_=_C1377( C1376 C1377 ) C1376_=_C1378( C1376 C1378 ) C1376_=_C1379( C1376 C1379 ) C1376_=_C1380( C1376 C1380 ) \nC1376_=_C1381( C1376 C1381 ) C1376_=_C1382( C1376 C1382 ) C1376_=_C1383( C1376 C1383 ) C1376_=_C1384( C1376 C1384 ) C1376_=_C1385( C1376 C1385 ) C1377_=_C1378( C1377 C1378 ) \nC1377_=_C1379( C1377 C1379 ) C1377_=_C1380( C1377 C1380 ) C1377_=_C1381( C1377 C1381 ) C1377_=_C1382( C1377 C1382 ) C1377_=_C1383( C1377 C1383 ) C1377_=_C1384( C1377 C1384 ) \nC1377_=_C1385( C1377 C1385 ) C1378_=_C1379( C1378 C1379 ) C1378_=_C1380( C1378 C1380 ) C1378_=_C1381( C1378 C1381 ) C1378_=_C1382( C1378 C1382 ) C1378_=_C1383( C1378 C1383 ) \nC1378_=_C1384( C1378 C1384 ) C1378_=_C1385( C1378 C1385 ) C1379_=_C1380( C1379 C1380 ) C1379_=_C1381( C1379 C1381 ) C1379_=_C1382( C1379 C1382 ) C1379_=_C1383( C1379 C1383 ) \nC1379_=_C1384( C1379 C1384 ) C1379_=_C1385( C1379 C1385 ) C1380_=_C1381( C1380 C1381 ) C1380_=_C1382( C1380 C1382 ) C1380_=_C1383( C1380 C1383 ) C1380_=_C1384( C1380 C1384 ) \nC1380_=_C1385( C1380 C1385 ) C1381_=_C1382( C1381 C1382 ) C1381_=_C1383( C1381 C1383 ) C1381_=_C1384( C1381 C1384 ) C1381_=_C1385( C1381 C1385 ) C1382_=_C1383( C1382 C1383 ) \nC1382_=_C1384( C1382 C1384 ) C1382_=_C1385( C1382 C1385 ) C1383_=_C1384( C1383 C1384 ) C1383_=_C1385( C1383 C1385 ) C1384_=_C1385( C1384 C1385 ) "];249-&gt;300[label="41: C67 C317 C558 C560 C804 \nC806 C936 C959 C981 C993 C994 \nC995 C996 C997 C998 C999 C1000 \nC1001 C1002 C1003 C1004 C1006 C1007 \nC1008 C1009 C1010 C1011 C1012 C1013 \nC1188 C1333 C1376 C1377 C1378 C1379 \nC1380 C1381 C1382 C1383 C1384 C1385 \n449: C67_=_C317 ,C67_=_C558 ,C67_=_C804 ,C67_=_C936 ,C67_=_C959 ,\nC67_=_C981 ,C67_=_C993 ,C67_=_C994 ,C67_=_C995 ,C67_=_C996 ,C67_=_C997 ,\nC67_=_C998 ,C67_=_C999 ,C67_=_C1000 ,C67_=_C1001 ,C67_=_C1002 ,C67_=_C1003 ,\nC67_=_C1004 ,C67_=_C1006 ,C67_=_C1007 ,C67_=_C1008 ,C67_=_C1009 ,C67_=_C1010 ,\nC67_=_C1011 ,C67_=_C1012 ,C67_=_C1013 ,C317_=_C558 ,C317_=_C804 ,C317_=_C936 ,\nC317_=_C959 ,C317_=_C981 ,C317_=_C993 ,C317_=_C994 ,C317_=_C995 ,C317_=_C996 ,\nC317_=_C997 ,C317_=_C998 ,C317_=_C999 ,C317_=_C1000 ,C317_=_C1001 ,C317_=_C1002 ,\nC317_=_C1003 ,C317_=_C1004 ,C317_=_C1006 ,C317_=_C1007 ,C317_=_C1008 ,C317_=_C1009 ,\nC317_=_C1010 ,C317_=_C1011 ,C317_=_C1012 ,C317_=_C1013 ,C558_=_C560 ,C558_=_C804 ,\nC558_=_C936 ,C558_=_C959 ,C558_=_C981 ,C558_=_C993 ,C558_=_C994 ,C558_=_C995 ,\nC558_=_C996 ,C558_=_C997 ,C558_=_C998 ,C558_=_C999 ,C558_=_C1000 ,C558_=_C1001 ,\nC558_=_C1002 ,C558_=_C1003 ,C558_=_C1004 ,C558_=_C1006 ,C558_=_C1007 ,C558_=_C1008 ,\nC558_=_C1009 ,C558_=_C1010 ,C558_=_C1011 ,C558_=_C1012 ,C558_=_C1013 ,C560_=_C806 ,\nC560_=_C1188 ,C560_=_C1333 ,C560_=_C1376 ,C560_=_C1377 ,C560_=_C1378 ,C560_=_C1379 ,\nC560_=_C1380 ,C560_=_C1381 ,C560_=_C1382 ,C560_=_C1383 ,C560_=_C1384 ,C560_=_C1385 ,\nC804_=_C806 ,C804_=_C936 ,C804_=_C959 ,C804_=_C981 ,C804_=_C993 ,C804_=_C994 ,\nC804_=_C995 ,C804_=_C996 ,C804_=_C997 ,C804_=_C998 ,C804_=_C999 ,C804_=_C1000</w:t>
      </w:r>
    </w:p>
    <w:p>
      <w:pPr>
        <w:pStyle w:val="PreformattedText"/>
        <w:bidi w:val="0"/>
        <w:spacing w:before="0" w:after="0"/>
        <w:jc w:val="left"/>
        <w:rPr/>
      </w:pPr>
      <w:r>
        <w:rPr/>
        <w:t xml:space="preserve"> </w:t>
      </w:r>
      <w:r>
        <w:rPr/>
        <w:t>,\nC804_=_C1001 ,C804_=_C1002 ,C804_=_C1003 ,C804_=_C1004 ,C804_=_C1006 ,C804_=_C1007 ,\nC804_=_C1008 ,C804_=_C1009 ,C804_=_C1010 ,C804_=_C1011 ,C804_=_C1012 ,C804_=_C1013 ,\nC806_=_C1188 ,C806_=_C1333 ,C806_=_C1376 ,C806_=_C1377 ,C806_=_C1378 ,C806_=_C1379 ,\nC806_=_C1380 ,C806_=_C1381 ,C806_=_C1382 ,C806_=_C1383 ,C806_=_C1384 ,C806_=_C1385 ,\nC936_=_C959 ,C936_=_C981 ,C936_=_C993 ,C936_=_C994 ,C936_=_C995 ,C936_=_C996 ,\nC936_=_C997 ,C936_=_C998 ,C936_=_C999 ,C936_=_C1000 ,C936_=_C1001 ,C936_=_C1002 ,\nC936_=_C1003 ,C936_=_C1004 ,C936_=_C1006 ,C936_=_C1007 ,C936_=_C1008 ,C936_=_C1009 ,\nC936_=_C1010 ,C936_=_C1011 ,C936_=_C1012 ,C936_=_C1013 ,C959_=_C981 ,C959_=_C993 ,\nC959_=_C994 ,C959_=_C995 ,C959_=_C996 ,C959_=_C997 ,C959_=_C998 ,C959_=_C999 ,\nC959_=_C1000 ,C959_=_C1001 ,C959_=_C1002 ,C959_=_C1003 ,C959_=_C1004 ,C959_=_C1006 ,\nC959_=_C1007 ,C959_=_C1008 ,C959_=_C1009 ,C959_=_C1010 ,C959_=_C1011 ,C959_=_C1012 ,\nC959_=_C1013 ,C981_=_C993 ,C981_=_C994 ,C981_=_C995 ,C981_=_C996 ,C981_=_C997 ,\nC981_=_C998 ,C981_=_C999 ,C981_=_C1000 ,C981_=_C1001 ,C981_=_C1002 ,C981_=_C1003 ,\nC981_=_C1004 ,C981_=_C1006 ,C981_=_C1007 ,C981_=_C1008 ,C981_=_C1009 ,C981_=_C1010 ,\nC981_=_C1011 ,C981_=_C1012 ,C981_=_C1013 ,C993_=_C994 ,C993_=_C995 ,C993_=_C996 ,\nC993_=_C997 ,C993_=_C998 ,C993_=_C999 ,C993_=_C1000 ,C993_=_C1001 ,C993_=_C1002 ,\nC993_=_C1003 ,C993_=_C1004 ,C993_=_C1006 ,C993_=_C1007 ,C993_=_C1008 ,C993_=_C1009 ,\nC993_=_C1010 ,C993_=_C1011 ,C993_=_C1012 ,C993_=_C1013 ,C994_=_C995 ,C994_=_C996 ,\nC994_=_C997 ,C994_=_C998 ,C994_=_C999 ,C994_=_C1000 ,C994_=_C1001 ,C994_=_C1002 ,\nC994_=_C1003 ,C994_=_C1004 ,C994_=_C1006 ,C994_=_C1007 ,C994_=_C1008 ,C994_=_C1009 ,\nC994_=_C1010 ,C994_=_C1011 ,C994_=_C1012 ,C994_=_C1013 ,C995_=_C996 ,C995_=_C997 ,\nC995_=_C998 ,C995_=_C999 ,C995_=_C1000 ,C995_=_C1001 ,C995_=_C1002 ,C995_=_C1003 ,\nC995_=_C1004 ,C995_=_C1006 ,C995_=_C1007 ,C995_=_C1008 ,C995_=_C1009 ,C995_=_C1010 ,\nC995_=_C1011 ,C995_=_C1012 ,C995_=_C1013 ,C996_=_C997 ,C996_=_C998 ,C996_=_C999 ,\nC996_=_C1000 ,C996_=_C1001 ,C996_=_C1002 ,C996_=_C1003 ,C996_=_C1004 ,C996_=_C1006 ,\nC996_=_C1007 ,C996_=_C1008 ,C996_=_C1009 ,C996_=_C1010 ,C996_=_C1011 ,C996_=_C1012 ,\nC996_=_C1013 ,C997_=_C998 ,C997_=_C999 ,C997_=_C1000 ,C997_=_C1001 ,C997_=_C1002 ,\nC997_=_C1003 ,C997_=_C1004 ,C997_=_C1006 ,C997_=_C1007 ,C997_=_C1008 ,C997_=_C1009 ,\nC997_=_C1010 ,C997_=_C1011 ,C997_=_C1012 ,C997_=_C1013 ,C998_=_C999 ,C998_=_C1000 ,\nC998_=_C1001 ,C998_=_C1002 ,C998_=_C1003 ,C998_=_C1004 ,C998_=_C1006 ,C998_=_C1007 ,\nC998_=_C1008 ,C998_=_C1009 ,C998_=_C1010 ,C998_=_C1011 ,C998_=_C1012 ,C998_=_C1013 ,\nC999_=_C1000 ,C999_=_C1001 ,C999_=_C1002 ,C999_=_C1003 ,C999_=_C1004 ,C999_=_C1006 ,\nC999_=_C1007 ,C999_=_C1008 ,C999_=_C1009 ,C999_=_C1010 ,C999_=_C1011 ,C999_=_C1012 ,\nC999_=_C1013 ,C1000_=_C1001 ,C1000_=_C1002 ,C1000_=_C1003 ,C1000_=_C1004 ,C1000_=_C1006 ,\nC1000_=_C1007 ,C1000_=_C1008 ,C1000_=_C1009 ,C1000_=_C1010 ,C1000_=_C1011 ,C1000_=_C1012 ,\nC1000_=_C1013 ,C1001_=_C1002 ,C1001_=_C1003 ,C1001_=_C1004 ,C1001_=_C1006 ,C1001_=_C1007 ,\nC1001_=_C1008 ,C1001_=_C1009 ,C1001_=_C1010 ,C1001_=_C1011 ,C1001_=_C1012 ,C1001_=_C1013 ,\nC1002_=_C1003 ,C1002_=_C1004 ,C1002_=_C1006 ,C1002_=_C1007 ,C1002_=_C1008 ,C1002_=_C1009 ,\nC1002_=_C1010 ,C1002_=_C1011 ,C1002_=_C1012 ,C1002_=_C1013 ,C1003_=_C1004 ,C1003_=_C1006 ,\nC1003_=_C1007 ,C1003_=_C1008 ,C1003_=_C1009 ,C1003_=_C1010 ,C1003_=_C1011 ,C1003_=_C1012 ,\nC1003_=_C1013 ,C1004_=_C1006 ,C1004_=_C1007 ,C1004_=_C1008 ,C1004_=_C1009 ,C1004_=_C1010 ,\nC1004_=_C1011 ,C1004_=_C1012 ,C1004_=_C1013 ,C1004_=_C1188 ,C1006_=_C1007 ,C1006_=_C1008 ,\nC1006_=_C1009 ,C1006_=_C1010 ,C1006_=_C1011 ,C1006_=_C1012 ,C1006_=_C1013 ,C1006_=_C1382 ,\nC1007_=_C1008 ,C1007_=_C1009 ,C1007_=_C1010 ,C1007_=_C1011 ,C1007_=_C1012 ,C1007_=_C1013 ,\nC1008_=_C1009 ,C1008_=_C1010 ,C1008_=_C1011 ,C1008_=_C1012 ,C1008_=_C1013 ,C1008_=_C1383 ,\nC1009_=_C1010 ,C1009_=_C1011 ,C1009_=_C1012 ,C1009_=_C1013 ,C1010_=_C1011 ,C1010_=_C1012 ,\nC1010_=_C1013 ,C1010_=_C1384 ,C1011_=_C1012 ,C1011_=_C1013 ,C1012_=_C1013 ,C1013_=_C1385 ,\nC1188_=_C1333 ,C1188_=_C1376 ,C1188_=_C1377 ,C1188_=_C1378 ,C1188_=_C1379 ,C1188_=_C1380 ,\nC1188_=_C1381 ,C1188_=_C1382 ,C1188_=_C1383 ,C1188_=_C1384 ,C1188_=_C1385 ,C1333_=_C1376 ,\nC1333_=_C1377 ,C1333_=_C1378 ,C1333_=_C1379 ,C1333_=_C1380 ,C1333_=_C1381 ,C1333_=_C1382 ,\nC1333_=_C1383 ,C1333_=_C1384 ,C1333_=_C1385 ,C1376_=_C1377 ,C1376_=_C1378 ,C1376_=_C1379 ,\nC1376_=_C1380 ,C1376_=_C1381 ,C1376_=_C1382 ,C1376_=_C1383 ,C1376_=_C1384 ,C1376_=_C1385 ,\nC1377_=_C1378 ,C1377_=_C1379 ,C1377_=_C1380 ,C1377_=_C1381 ,C1377_=_C1382 ,C1377_=_C1383 ,\nC1377_=_C1384 ,C1377_=_C1385 ,C1378_=_C1379 ,C1378_=_C1380 ,C1378_=_C1381 ,C1378_=_C1382 ,\nC1378_=_C1383 ,C1378_=_C1384 ,C1378_=_C1385 ,C1379_=_C1380 ,C1379_=_C1381 ,C1379_=_C1382 ,\nC1379_=_C1383 ,C1379_=_C1384 ,C1379_=_C1385 ,C1380_=_C1381 ,C1380_=_C1382 ,C1380_=_C1383 ,\nC1380_=_C1384 ,C1380_=_C1385 ,C1381_=_C1382 ,C1381_=_C1383 ,C1381_=_C1384 ,C1381_=_C1385 ,\nC1382_=_C1383 ,C1382_=_C1384 ,C1382_=_C1385 ,C1383_=_C1384 ,C1383_=_C1385 ,C1384_=_C1385 ,"];301[shape=box, label="id:301 level: 7\n43: C69 C319 C561 C564 C807 \nC810 C1006 C1009 C1189 C1192 C1382 \nC1506 C1517 C1536 C1555 C1556 C1557 \nC1558 C1559 C1560 C1561 C1562 C1563 \nC1564 C1565 C1566 C1567 C1568 C1569 \nC1570 C1571 C1572 C1890 C1992 C2008 \nC2024 C2025 C2026 C2027 C2028 C2029 \nC2030 C2031 \n505: C69_=_C319( C69 C319 ) C69_=_C561( C69 C561 ) C69_=_C807( C69 C807 ) C69_=_C1006( C69 C1006 ) C69_=_C1189( C69 C1189 ) \nC69_=_C1382( C69 C1382 ) C69_=_C1506( C69 C1506 ) C69_=_C1517( C69 C1517 ) C69_=_C1536( C69 C1536 ) C69_=_C1555( C69 C1555 ) C69_=_C1556( C69 C1556 ) \nC69_=_C1557( C69 C1557 ) C69_=_C1558( C69 C1558 ) C69_=_C1559( C69 C1559 ) C69_=_C1560( C69 C1560 ) C69_=_C1561( C69 C1561 ) C69_=_C1562( C69 C1562 ) \nC69_=_C1563( C69 C1563 ) C69_=_C1564( C69 C1564 ) C69_=_C1565( C69 C1565 ) C69_=_C1566( C69 C1566 ) C69_=_C1567( C69 C1567 ) C69_=_C1568( C69 C1568 ) \nC69_=_C1569( C69 C1569 ) C69_=_C1570( C69 C1570 ) C69_=_C1571( C69 C1571 ) C69_=_C1572( C69 C1572 ) C319_=_C561( C319 C561 ) C319_=_C807( C319 C807 ) \nC319_=_C1006( C319 C1006 ) C319_=_C1189( C319 C1189 ) C319_=_C1382( C319 C1382 ) C319_=_C1506( C319 C1506 ) C319_=_C1517( C319 C1517 ) C319_=_C1536( C319 C1536 ) \nC319_=_C1555( C319 C1555 ) C319_=_C1556( C319 C1556 ) C319_=_C1557( C319 C1557 ) C319_=_C1558( C319 C1558 ) C319_=_C1559( C319 C1559 ) C319_=_C1560( C319 C1560 ) \nC319_=_C1561( C319 C1561 ) C319_=_C1562( C319 C1562 ) C319_=_C1563( C319 C1563 ) C319_=_C1564( C319 C1564 ) C319_=_C1565( C319 C1565 ) C319_=_C1566( C319 C1566 ) \nC319_=_C1567( C319 C1567 ) C319_=_C1568( C319 C1568 ) C319_=_C1569( C319 C1569 ) C319_=_C1570( C319 C1570 ) C319_=_C1571( C319 C1571 ) C319_=_C1572( C319 C1572 ) \nC561_=_C564( C561 C564 ) C561_=_C807( C561 C807 ) C561_=_C1006( C561 C1006 ) C561_=_C1189( C561 C1189 ) C561_=_C1382( C561 C1382 ) C561_=_C1506( C561 C1506 ) \nC561_=_C1517( C561 C1517 ) C561_=_C1536( C561 C1536 ) C561_=_C1555( C561 C1555 ) C561_=_C1556( C561 C1556 ) C561_=_C1557( C561 C1557 ) C561_=_C1558( C561 C1558 ) \nC561_=_C1559( C561 C1559 ) C561_=_C1560( C561 C1560 ) C561_=_C1561( C561 C1561 ) C561_=_C1562( C561 C1562 ) C561_=_C1563( C561 C1563 ) C561_=_C1564( C561 C1564 ) \nC561_=_C1565( C561 C1565 ) C561_=_C1566( C561 C1566 ) C561_=_C1567( C561 C1567 ) C561_=_C1568( C561 C1568 ) C561_=_C1569( C561 C1569 ) C561_=_C1570( C561 C1570 ) \nC561_=_C1571( C561 C1571 ) C561_=_C1572( C561 C1572 ) C564_=_C810( C564 C810 ) C564_=_C1009( C564 C1009 ) C564_=_C1192( C564 C1192 ) C564_=_C1568( C564 C1568 ) \nC564_=_C1890( C564 C1890 ) C564_=_C1992( C564 C1992 ) C564_=_C2008( C564 C2008 ) C564_=_C2024( C564 C2024 ) C564_=_C2025( C564 C2025 ) C564_=_C2026( C564 C2026 ) \nC564_=_C2027( C564 C2027 ) C564_=_C2028( C564 C2028 ) C564_=_C2029( C564 C2029 ) C564_=_C2030( C564 C2030 ) C564_=_C2031( C564 C2031 ) C807_=_C810( C807 C810 ) \nC807_=_C1006( C807 C1006 ) C807_=_C1189( C807 C1189 ) C807_=_C1382( C807 C1382 ) C807_=_C1506( C807 C1506 ) C807_=_C1517( C807 C1517 ) C807_=_C1536( C807 C1536 ) \nC807_=_C1555( C807 C1555 ) C807_=_C1556( C807 C1556 ) C807_=_C1557( C807 C1557 ) C807_=_C1558( C807 C1558 ) C807_=_C1559( C807 C1559 ) C807_=_C1560( C807 C1560 ) \nC807_=_C1561( C807 C1561 ) C807_=_C1562( C807 C1562 ) C807_=_C1563( C807 C1563 ) C807_=_C1564( C807 C1564 ) C807_=_C1565( C807 C1565 ) C807_=_C1566( C807 C1566 ) \nC807_=_C1567( C807 C1567 ) C807_=_C1568( C807 C1568 ) C807_=_C1569( C807 C1569 ) C807_=_C1570( C807 C1570 ) C807_=_C1571( C807 C1571 ) C807_=_C1572( C807 C1572 ) \nC810_=_C1009( C810 C1009 ) C810_=_C1192( C810 C1192 ) C810_=_C1568( C810 C1568 ) C810_=_C1890( C810 C1890 ) C810_=_C1992( C810 C1992 ) C810_=_C2008( C810 C2008 ) \nC810_=_C2024( C810 C2024 ) C810_=_C2025( C810 C2025 ) C810_=_C2026( C810 C2026 ) C810_=_C2027( C810 C2027 ) C810_=_C2028( C810 C2028 ) C810_=_C2029( C810 C2029 ) \nC810_=_C2030( C810 C2030 ) C810_=_C2031( C810 C2031 ) C1006_=_C1009( C1006 C1009 ) C1006_=_C1189( C1006 C1189 ) C1006_=_C1382( C1006 C1382 ) C1006_=_C1506( C1006 C1506 ) \nC1006_=_C1517( C1006 C1517 ) C1006_=_C1536( C1006 C1536 ) C1006_=_C1555( C1006 C1555 ) C1006_=_C1556( C1006 C1556 ) C1006_=_C1557( C1006 C1557 ) C1006_=_C1558( C1006 C1558 ) \nC1006_=_C1559( C1006 C1559 ) C1006_=_C1560( C1006 C1560 ) C1006_=_C1561( C1006 C1561 ) C1006_=_C1562( C1006 C1562 ) C1006_=_C1563( C1006 C1563 ) C1006_=_C1564( C1006 C1564 ) \nC1006_=_C1565( C1006 C1565 ) C1006_=_C1566( C1006 C1566 ) C1006_=_C1567( C1006 C1567 ) C1006_=_C1568( C1006 C1568 ) C1006_=_C1569( C1006 C1569 ) C1006_=_C1570( C1006 C1570 ) \nC1006_=_C1571( C1006 C1571 ) C1006_=_C1572( C1006 C1572 ) C1009_=_C1192( C1009 C1192 ) C1009_=_C1568( C1009 C1568 ) C1009_=_C1890( C1009 C1890 ) C1009_=_C1992( C1009 C1992 ) \nC1009_=_C2008( C1009 C2008 ) C1009_=_C2024( C1009 C2024 ) C1009_=_C2025( C1009 C2025 ) C1009_=_C2026( C1009</w:t>
      </w:r>
    </w:p>
    <w:p>
      <w:pPr>
        <w:pStyle w:val="PreformattedText"/>
        <w:bidi w:val="0"/>
        <w:spacing w:before="0" w:after="0"/>
        <w:jc w:val="left"/>
        <w:rPr/>
      </w:pPr>
      <w:r>
        <w:rPr/>
        <w:t xml:space="preserve"> </w:t>
      </w:r>
      <w:r>
        <w:rPr/>
        <w:t>C2026 ) C1009_=_C2027( C1009 C2027 ) C1009_=_C2028( C1009 C2028 ) \nC1009_=_C2029( C1009 C2029 ) C1009_=_C2030( C1009 C2030 ) C1009_=_C2031( C1009 C2031 ) C1189_=_C1192( C1189 C1192 ) C1189_=_C1382( C1189 C1382 ) C1189_=_C1506( C1189 C1506 ) \nC1189_=_C1517( C1189 C1517 ) C1189_=_C1536( C1189 C1536 ) C1189_=_C1555( C1189 C1555 ) C1189_=_C1556( C1189 C1556 ) C1189_=_C1557( C1189 C1557 ) C1189_=_C1558( C1189 C1558 ) \nC1189_=_C1559( C1189 C1559 ) C1189_=_C1560( C1189 C1560 ) C1189_=_C1561( C1189 C1561 ) C1189_=_C1562( C1189 C1562 ) C1189_=_C1563( C1189 C1563 ) C1189_=_C1564( C1189 C1564 ) \nC1189_=_C1565( C1189 C1565 ) C1189_=_C1566( C1189 C1566 ) C1189_=_C1567( C1189 C1567 ) C1189_=_C1568( C1189 C1568 ) C1189_=_C1569( C1189 C1569 ) C1189_=_C1570( C1189 C1570 ) \nC1189_=_C1571( C1189 C1571 ) C1189_=_C1572( C1189 C1572 ) C1192_=_C1568( C1192 C1568 ) C1192_=_C1890( C1192 C1890 ) C1192_=_C1992( C1192 C1992 ) C1192_=_C2008( C1192 C2008 ) \nC1192_=_C2024( C1192 C2024 ) C1192_=_C2025( C1192 C2025 ) C1192_=_C2026( C1192 C2026 ) C1192_=_C2027( C1192 C2027 ) C1192_=_C2028( C1192 C2028 ) C1192_=_C2029( C1192 C2029 ) \nC1192_=_C2030( C1192 C2030 ) C1192_=_C2031( C1192 C2031 ) C1382_=_C1506( C1382 C1506 ) C1382_=_C1517( C1382 C1517 ) C1382_=_C1536( C1382 C1536 ) C1382_=_C1555( C1382 C1555 ) \nC1382_=_C1556( C1382 C1556 ) C1382_=_C1557( C1382 C1557 ) C1382_=_C1558( C1382 C1558 ) C1382_=_C1559( C1382 C1559 ) C1382_=_C1560( C1382 C1560 ) C1382_=_C1561( C1382 C1561 ) \nC1382_=_C1562( C1382 C1562 ) C1382_=_C1563( C1382 C1563 ) C1382_=_C1564( C1382 C1564 ) C1382_=_C1565( C1382 C1565 ) C1382_=_C1566( C1382 C1566 ) C1382_=_C1567( C1382 C1567 ) \nC1382_=_C1568( C1382 C1568 ) C1382_=_C1569( C1382 C1569 ) C1382_=_C1570( C1382 C1570 ) C1382_=_C1571( C1382 C1571 ) C1382_=_C1572( C1382 C1572 ) C1506_=_C1517( C1506 C1517 ) \nC1506_=_C1536( C1506 C1536 ) C1506_=_C1555( C1506 C1555 ) C1506_=_C1556( C1506 C1556 ) C1506_=_C1557( C1506 C1557 ) C1506_=_C1558( C1506 C1558 ) C1506_=_C1559( C1506 C1559 ) \nC1506_=_C1560( C1506 C1560 ) C1506_=_C1561( C1506 C1561 ) C1506_=_C1562( C1506 C1562 ) C1506_=_C1563( C1506 C1563 ) C1506_=_C1564( C1506 C1564 ) C1506_=_C1565( C1506 C1565 ) \nC1506_=_C1566( C1506 C1566 ) C1506_=_C1567( C1506 C1567 ) C1506_=_C1568( C1506 C1568 ) C1506_=_C1569( C1506 C1569 ) C1506_=_C1570( C1506 C1570 ) C1506_=_C1571( C1506 C1571 ) \nC1506_=_C1572( C1506 C1572 ) C1517_=_C1536( C1517 C1536 ) C1517_=_C1555( C1517 C1555 ) C1517_=_C1556( C1517 C1556 ) C1517_=_C1557( C1517 C1557 ) C1517_=_C1558( C1517 C1558 ) \nC1517_=_C1559( C1517 C1559 ) C1517_=_C1560( C1517 C1560 ) C1517_=_C1561( C1517 C1561 ) C1517_=_C1562( C1517 C1562 ) C1517_=_C1563( C1517 C1563 ) C1517_=_C1564( C1517 C1564 ) \nC1517_=_C1565( C1517 C1565 ) C1517_=_C1566( C1517 C1566 ) C1517_=_C1567( C1517 C1567 ) C1517_=_C1568( C1517 C1568 ) C1517_=_C1569( C1517 C1569 ) C1517_=_C1570( C1517 C1570 ) \nC1517_=_C1571( C1517 C1571 ) C1517_=_C1572( C1517 C1572 ) C1536_=_C1555( C1536 C1555 ) C1536_=_C1556( C1536 C1556 ) C1536_=_C1557( C1536 C1557 ) C1536_=_C1558( C1536 C1558 ) \nC1536_=_C1559( C1536 C1559 ) C1536_=_C1560( C1536 C1560 ) C1536_=_C1561( C1536 C1561 ) C1536_=_C1562( C1536 C1562 ) C1536_=_C1563( C1536 C1563 ) C1536_=_C1564( C1536 C1564 ) \nC1536_=_C1565( C1536 C1565 ) C1536_=_C1566( C1536 C1566 ) C1536_=_C1567( C1536 C1567 ) C1536_=_C1568( C1536 C1568 ) C1536_=_C1569( C1536 C1569 ) C1536_=_C1570( C1536 C1570 ) \nC1536_=_C1571( C1536 C1571 ) C1536_=_C1572( C1536 C1572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2_=_C1563( C1562 C1563 ) C1562_=_C1564( C1562 C1564 ) \nC1562_=_C1565( C1562 C1565 ) C1562_=_C1566( C1562 C1566 ) C1562_=_C1567( C1562 C1567 ) C1562_=_C1568( C1562 C1568 ) C1562_=_C1569( C1562 C1569 ) C1562_=_C1570( C1562 C1570 ) \nC1562_=_C1571( C1562 C1571 ) C1562_=_C1572( C1562 C1572 ) C1563_=_C1564( C1563 C1564 ) C1563_=_C1565( C1563 C1565 ) C1563_=_C1566( C1563 C1566 ) C1563_=_C1567( C1563 C1567 ) \nC1563_=_C1568( C1563 C1568 ) C1563_=_C1569( C1563 C1569 ) C1563_=_C1570( C1563 C1570 ) C1563_=_C1571( C1563 C1571 ) C1563_=_C1572( C1563 C1572 ) C1564_=_C1565( C1564 C1565 ) \nC1564_=_C1566( C1564 C1566 ) C1564_=_C1567( C1564 C1567 ) C1564_=_C1568( C1564 C1568 ) C1564_=_C1569( C1564 C1569 ) C1564_=_C1570( C1564 C1570 ) C1564_=_C1571( C1564 C1571 ) \nC1564_=_C1572( C1564 C1572 ) C1565_=_C1566( C1565 C1566 ) C1565_=_C1567( C1565 C1567 ) C1565_=_C1568( C1565 C1568 ) C1565_=_C1569( C1565 C1569 ) C1565_=_C1570( C1565 C1570 ) \nC1565_=_C1571( C1565 C1571 ) C1565_=_C1572( C1565 C1572 ) C1566_=_C1567( C1566 C1567 ) C1566_=_C1568( C1566 C1568 ) C1566_=_C1569( C1566 C1569 ) C1566_=_C1570( C1566 C1570 ) \nC1566_=_C1571( C1566 C1571 ) C1566_=_C1572( C1566 C1572 ) C1567_=_C1568( C1567 C1568 ) C1567_=_C1569( C1567 C1569 ) C1567_=_C1570( C1567 C1570 ) C1567_=_C1571( C1567 C1571 ) \nC1567_=_C1572( C1567 C1572 ) C1567_=_C1890( C1567 C1890 ) C1568_=_C1569( C1568 C1569 ) C1568_=_C1570( C1568 C1570 ) C1568_=_C1571( C1568 C1571 ) C1568_=_C1572( C1568 C1572 ) \nC1568_=_C1890( C1568 C1890 ) C1568_=_C1992( C1568 C1992 ) C1568_=_C2008( C1568 C2008 ) C1568_=_C2024( C1568 C2024 ) C1568_=_C2025( C1568 C2025 ) C1568_=_C2026( C1568 C2026 ) \nC1568_=_C2027( C1568 C2027 ) C1568_=_C2028( C1568 C2028 ) C1568_=_C2029( C1568 C2029 ) C1568_=_C2030( C1568 C2030 ) C1568_=_C2031( C1568 C2031 ) C1569_=_C1570( C1569 C1570 ) \nC1569_=_C1571( C1569 C1571 ) C1569_=_C1572( C1569 C1572 ) C1569_=_C2030( C1569 C2030 ) C1570_=_C1571( C1570 C1571 ) C1570_=_C1572( C1570 C1572 ) C1571_=_C1572( C1571 C1572 ) \nC1572_=_C2031( C1572 C2031 ) C1890_=_C1992( C1890 C1992 ) C1890_=_C2008( C1890 C2008 ) C1890_=_C2024( C1890 C2024 ) C1890_=_C2025( C1890 C2025 ) C1890_=_C2026( C1890 C2026 ) \nC1890_=_C2027( C1890 C2027 ) C1890_=_C2028( C1890 C2028 ) C1890_=_C2029( C1890 C2029 ) C1890_=_C2030( C1890 C2030 ) C1890_=_C2031( C1890 C2031 ) C1992_=_C2008( C1992 C2008 ) \nC1992_=_C2024( C1992 C2024 ) C1992_=_C2025( C1992 C2025 ) C1992_=_C2026( C1992 C2026 ) C1992_=_C2027( C1992 C2027 ) C1992_=_C2028( C1992 C2028 ) C1992_=_C2029( C1992 C2029 ) \nC1992_=_C2030( C1992 C2030 ) C1992_=_C2031( C1992 C2031 ) C2008_=_C2024( C2008 C2024 ) C2008_=_C2025( C2008 C2025 ) C2008_=_C2026( C2008 C2026 ) C2008_=_C2027( C2008 C2027 ) \nC2008_=_C2028( C2008 C2028 ) C2008_=_C2029( C2008 C2029 ) C2008_=_C2030( C2008 C2030 ) C2008_=_C2031( C2008 C2031 ) C2024_=_C2025( C2024 C2025 ) C2024_=_C2026( C2024 C2026 ) \nC2024_=_C2027( C2024 C2027 ) C2024_=_C2028( C2024 C2028 ) C2024_=_C2029( C2024 C2029 ) C2024_=_C2030( C2024 C2030 ) C2024_=_C2031( C2024 C2031 ) C2025_=_C2026( C2025 C2026 ) \nC2025_=_C2027( C2025 C2027 ) C2025_=_C2028( C2025 C2028 ) C2025_=_C2029( C2025 C2029 ) C2025_=_C2030( C2025 C2030 ) C2025_=_C2031( C2025 C2031 ) C2026_=_C2027( C2026 C2027 ) \nC2026_=_C2028( C2026 C2028 ) C2026_=_C2029( C2026 C2029 ) C2026_=_C2030( C2026 C2030 ) C2026_=_C2031( C2026 C2031 ) C2027_=_C2028( C2027 C2028 ) C2027_=_C2029( C2027 C2029 ) \nC2027_=_C2030( C2027 C2030 ) C2027_=_C2031( C2027 C2031 ) C2028_=_C2029( C2028 C2029 ) C2028_=_C2030( C2028 C2030 ) C2028_=_C2031( C2028 C2031 ) C2029_=_C2030(</w:t>
      </w:r>
    </w:p>
    <w:p>
      <w:pPr>
        <w:pStyle w:val="PreformattedText"/>
        <w:bidi w:val="0"/>
        <w:spacing w:before="0" w:after="0"/>
        <w:jc w:val="left"/>
        <w:rPr/>
      </w:pPr>
      <w:r>
        <w:rPr/>
        <w:t xml:space="preserve"> </w:t>
      </w:r>
      <w:r>
        <w:rPr/>
        <w:t>C2029 C2030 ) \nC2029_=_C2031( C2029 C2031 ) C2030_=_C2031( C2030 C2031 ) "];249-&gt;301[label="42: C69 C319 C561 C564 C807 \nC810 C1006 C1009 C1189 C1192 C1382 \nC1506 C1517 C1536 C1555 C1556 C1557 \nC1558 C1559 C1560 C1561 C1562 C1563 \nC1564 C1565 C1566 C1567 C1569 C1570 \nC1571 C1572 C1890 C1992 C2008 C2024 \nC2025 C2026 C2027 C2028 C2029 C2030 \nC2031 \n463: C69_=_C319 ,C69_=_C561 ,C69_=_C807 ,C69_=_C1006 ,C69_=_C1189 ,\nC69_=_C1382 ,C69_=_C1506 ,C69_=_C1517 ,C69_=_C1536 ,C69_=_C1555 ,C69_=_C1556 ,\nC69_=_C1557 ,C69_=_C1558 ,C69_=_C1559 ,C69_=_C1560 ,C69_=_C1561 ,C69_=_C1562 ,\nC69_=_C1563 ,C69_=_C1564 ,C69_=_C1565 ,C69_=_C1566 ,C69_=_C1567 ,C69_=_C1569 ,\nC69_=_C1570 ,C69_=_C1571 ,C69_=_C1572 ,C319_=_C561 ,C319_=_C807 ,C319_=_C1006 ,\nC319_=_C1189 ,C319_=_C1382 ,C319_=_C1506 ,C319_=_C1517 ,C319_=_C1536 ,C319_=_C1555 ,\nC319_=_C1556 ,C319_=_C1557 ,C319_=_C1558 ,C319_=_C1559 ,C319_=_C1560 ,C319_=_C1561 ,\nC319_=_C1562 ,C319_=_C1563 ,C319_=_C1564 ,C319_=_C1565 ,C319_=_C1566 ,C319_=_C1567 ,\nC319_=_C1569 ,C319_=_C1570 ,C319_=_C1571 ,C319_=_C1572 ,C561_=_C564 ,C561_=_C807 ,\nC561_=_C1006 ,C561_=_C1189 ,C561_=_C1382 ,C561_=_C1506 ,C561_=_C1517 ,C561_=_C1536 ,\nC561_=_C1555 ,C561_=_C1556 ,C561_=_C1557 ,C561_=_C1558 ,C561_=_C1559 ,C561_=_C1560 ,\nC561_=_C1561 ,C561_=_C1562 ,C561_=_C1563 ,C561_=_C1564 ,C561_=_C1565 ,C561_=_C1566 ,\nC561_=_C1567 ,C561_=_C1569 ,C561_=_C1570 ,C561_=_C1571 ,C561_=_C1572 ,C564_=_C810 ,\nC564_=_C1009 ,C564_=_C1192 ,C564_=_C1890 ,C564_=_C1992 ,C564_=_C2008 ,C564_=_C2024 ,\nC564_=_C2025 ,C564_=_C2026 ,C564_=_C2027 ,C564_=_C2028 ,C564_=_C2029 ,C564_=_C2030 ,\nC564_=_C2031 ,C807_=_C810 ,C807_=_C1006 ,C807_=_C1189 ,C807_=_C1382 ,C807_=_C1506 ,\nC807_=_C1517 ,C807_=_C1536 ,C807_=_C1555 ,C807_=_C1556 ,C807_=_C1557 ,C807_=_C1558 ,\nC807_=_C1559 ,C807_=_C1560 ,C807_=_C1561 ,C807_=_C1562 ,C807_=_C1563 ,C807_=_C1564 ,\nC807_=_C1565 ,C807_=_C1566 ,C807_=_C1567 ,C807_=_C1569 ,C807_=_C1570 ,C807_=_C1571 ,\nC807_=_C1572 ,C810_=_C1009 ,C810_=_C1192 ,C810_=_C1890 ,C810_=_C1992 ,C810_=_C2008 ,\nC810_=_C2024 ,C810_=_C2025 ,C810_=_C2026 ,C810_=_C2027 ,C810_=_C2028 ,C810_=_C2029 ,\nC810_=_C2030 ,C810_=_C2031 ,C1006_=_C1009 ,C1006_=_C1189 ,C1006_=_C1382 ,C1006_=_C1506 ,\nC1006_=_C1517 ,C1006_=_C1536 ,C1006_=_C1555 ,C1006_=_C1556 ,C1006_=_C1557 ,C1006_=_C1558 ,\nC1006_=_C1559 ,C1006_=_C1560 ,C1006_=_C1561 ,C1006_=_C1562 ,C1006_=_C1563 ,C1006_=_C1564 ,\nC1006_=_C1565 ,C1006_=_C1566 ,C1006_=_C1567 ,C1006_=_C1569 ,C1006_=_C1570 ,C1006_=_C1571 ,\nC1006_=_C1572 ,C1009_=_C1192 ,C1009_=_C1890 ,C1009_=_C1992 ,C1009_=_C2008 ,C1009_=_C2024 ,\nC1009_=_C2025 ,C1009_=_C2026 ,C1009_=_C2027 ,C1009_=_C2028 ,C1009_=_C2029 ,C1009_=_C2030 ,\nC1009_=_C2031 ,C1189_=_C1192 ,C1189_=_C1382 ,C1189_=_C1506 ,C1189_=_C1517 ,C1189_=_C1536 ,\nC1189_=_C1555 ,C1189_=_C1556 ,C1189_=_C1557 ,C1189_=_C1558 ,C1189_=_C1559 ,C1189_=_C1560 ,\nC1189_=_C1561 ,C1189_=_C1562 ,C1189_=_C1563 ,C1189_=_C1564 ,C1189_=_C1565 ,C1189_=_C1566 ,\nC1189_=_C1567 ,C1189_=_C1569 ,C1189_=_C1570 ,C1189_=_C1571 ,C1189_=_C1572 ,C1192_=_C1890 ,\nC1192_=_C1992 ,C1192_=_C2008 ,C1192_=_C2024 ,C1192_=_C2025 ,C1192_=_C2026 ,C1192_=_C2027 ,\nC1192_=_C2028 ,C1192_=_C2029 ,C1192_=_C2030 ,C1192_=_C2031 ,C1382_=_C1506 ,C1382_=_C1517 ,\nC1382_=_C1536 ,C1382_=_C1555 ,C1382_=_C1556 ,C1382_=_C1557 ,C1382_=_C1558 ,C1382_=_C1559 ,\nC1382_=_C1560 ,C1382_=_C1561 ,C1382_=_C1562 ,C1382_=_C1563 ,C1382_=_C1564 ,C1382_=_C1565 ,\nC1382_=_C1566 ,C1382_=_C1567 ,C1382_=_C1569 ,C1382_=_C1570 ,C1382_=_C1571 ,C1382_=_C1572 ,\nC1506_=_C1517 ,C1506_=_C1536 ,C1506_=_C1555 ,C1506_=_C1556 ,C1506_=_C1557 ,C1506_=_C1558 ,\nC1506_=_C1559 ,C1506_=_C1560 ,C1506_=_C1561 ,C1506_=_C1562 ,C1506_=_C1563 ,C1506_=_C1564 ,\nC1506_=_C1565 ,C1506_=_C1566 ,C1506_=_C1567 ,C1506_=_C1569 ,C1506_=_C1570 ,C1506_=_C1571 ,\nC1506_=_C1572 ,C1517_=_C1536 ,C1517_=_C1555 ,C1517_=_C1556 ,C1517_=_C1557 ,C1517_=_C1558 ,\nC1517_=_C1559 ,C1517_=_C1560 ,C1517_=_C1561 ,C1517_=_C1562 ,C1517_=_C1563 ,C1517_=_C1564 ,\nC1517_=_C1565 ,C1517_=_C1566 ,C1517_=_C1567 ,C1517_=_C1569 ,C1517_=_C1570 ,C1517_=_C1571 ,\nC1517_=_C1572 ,C1536_=_C1555 ,C1536_=_C1556 ,C1536_=_C1557 ,C1536_=_C1558 ,C1536_=_C1559 ,\nC1536_=_C1560 ,C1536_=_C1561 ,C1536_=_C1562 ,C1536_=_C1563 ,C1536_=_C1564 ,C1536_=_C1565 ,\nC1536_=_C1566 ,C1536_=_C1567 ,C1536_=_C1569 ,C1536_=_C1570 ,C1536_=_C1571 ,C1536_=_C1572 ,\nC1555_=_C1556 ,C1555_=_C1557 ,C1555_=_C1558 ,C1555_=_C1559 ,C1555_=_C1560 ,C1555_=_C1561 ,\nC1555_=_C1562 ,C1555_=_C1563 ,C1555_=_C1564 ,C1555_=_C1565 ,C1555_=_C1566 ,C1555_=_C1567 ,\nC1555_=_C1569 ,C1555_=_C1570 ,C1555_=_C1571 ,C1555_=_C1572 ,C1556_=_C1557 ,C1556_=_C1558 ,\nC1556_=_C1559 ,C1556_=_C1560 ,C1556_=_C1561 ,C1556_=_C1562 ,C1556_=_C1563 ,C1556_=_C1564 ,\nC1556_=_C1565 ,C1556_=_C1566 ,C1556_=_C1567 ,C1556_=_C1569 ,C1556_=_C1570 ,C1556_=_C1571 ,\nC1556_=_C1572 ,C1557_=_C1558 ,C1557_=_C1559 ,C1557_=_C1560 ,C1557_=_C1561 ,C1557_=_C1562 ,\nC1557_=_C1563 ,C1557_=_C1564 ,C1557_=_C1565 ,C1557_=_C1566 ,C1557_=_C1567 ,C1557_=_C1569 ,\nC1557_=_C1570 ,C1557_=_C1571 ,C1557_=_C1572 ,C1558_=_C1559 ,C1558_=_C1560 ,C1558_=_C1561 ,\nC1558_=_C1562 ,C1558_=_C1563 ,C1558_=_C1564 ,C1558_=_C1565 ,C1558_=_C1566 ,C1558_=_C1567 ,\nC1558_=_C1569 ,C1558_=_C1570 ,C1558_=_C1571 ,C1558_=_C1572 ,C1559_=_C1560 ,C1559_=_C1561 ,\nC1559_=_C1562 ,C1559_=_C1563 ,C1559_=_C1564 ,C1559_=_C1565 ,C1559_=_C1566 ,C1559_=_C1567 ,\nC1559_=_C1569 ,C1559_=_C1570 ,C1559_=_C1571 ,C1559_=_C1572 ,C1560_=_C1561 ,C1560_=_C1562 ,\nC1560_=_C1563 ,C1560_=_C1564 ,C1560_=_C1565 ,C1560_=_C1566 ,C1560_=_C1567 ,C1560_=_C1569 ,\nC1560_=_C1570 ,C1560_=_C1571 ,C1560_=_C1572 ,C1561_=_C1562 ,C1561_=_C1563 ,C1561_=_C1564 ,\nC1561_=_C1565 ,C1561_=_C1566 ,C1561_=_C1567 ,C1561_=_C1569 ,C1561_=_C1570 ,C1561_=_C1571 ,\nC1561_=_C1572 ,C1562_=_C1563 ,C1562_=_C1564 ,C1562_=_C1565 ,C1562_=_C1566 ,C1562_=_C1567 ,\nC1562_=_C1569 ,C1562_=_C1570 ,C1562_=_C1571 ,C1562_=_C1572 ,C1563_=_C1564 ,C1563_=_C1565 ,\nC1563_=_C1566 ,C1563_=_C1567 ,C1563_=_C1569 ,C1563_=_C1570 ,C1563_=_C1571 ,C1563_=_C1572 ,\nC1564_=_C1565 ,C1564_=_C1566 ,C1564_=_C1567 ,C1564_=_C1569 ,C1564_=_C1570 ,C1564_=_C1571 ,\nC1564_=_C1572 ,C1565_=_C1566 ,C1565_=_C1567 ,C1565_=_C1569 ,C1565_=_C1570 ,C1565_=_C1571 ,\nC1565_=_C1572 ,C1566_=_C1567 ,C1566_=_C1569 ,C1566_=_C1570 ,C1566_=_C1571 ,C1566_=_C1572 ,\nC1567_=_C1569 ,C1567_=_C1570 ,C1567_=_C1571 ,C1567_=_C1572 ,C1567_=_C1890 ,C1569_=_C1570 ,\nC1569_=_C1571 ,C1569_=_C1572 ,C1569_=_C2030 ,C1570_=_C1571 ,C1570_=_C1572 ,C1571_=_C1572 ,\nC1572_=_C2031 ,C1890_=_C1992 ,C1890_=_C2008 ,C1890_=_C2024 ,C1890_=_C2025 ,C1890_=_C2026 ,\nC1890_=_C2027 ,C1890_=_C2028 ,C1890_=_C2029 ,C1890_=_C2030 ,C1890_=_C2031 ,C1992_=_C2008 ,\nC1992_=_C2024 ,C1992_=_C2025 ,C1992_=_C2026 ,C1992_=_C2027 ,C1992_=_C2028 ,C1992_=_C2029 ,\nC1992_=_C2030 ,C1992_=_C2031 ,C2008_=_C2024 ,C2008_=_C2025 ,C2008_=_C2026 ,C2008_=_C2027 ,\nC2008_=_C2028 ,C2008_=_C2029 ,C2008_=_C2030 ,C2008_=_C2031 ,C2024_=_C2025 ,C2024_=_C2026 ,\nC2024_=_C2027 ,C2024_=_C2028 ,C2024_=_C2029 ,C2024_=_C2030 ,C2024_=_C2031 ,C2025_=_C2026 ,\nC2025_=_C2027 ,C2025_=_C2028 ,C2025_=_C2029 ,C2025_=_C2030 ,C2025_=_C2031 ,C2026_=_C2027 ,\nC2026_=_C2028 ,C2026_=_C2029 ,C2026_=_C2030 ,C2026_=_C2031 ,C2027_=_C2028 ,C2027_=_C2029 ,\nC2027_=_C2030 ,C2027_=_C2031 ,C2028_=_C2029 ,C2028_=_C2030 ,C2028_=_C2031 ,C2029_=_C2030 ,\nC2029_=_C2031 ,C2030_=_C2031 ,"];302[shape=box, label="id:302 level: 7\n43: C17 C58 C59 C60 C61 \nC62 C63 C64 C65 C66 C67 \nC68 C69 C70 C71 C72 C315 \nC494 C518 C532 C546 C547 C548 \nC549 C550 C551 C552 C553 C554 \nC555 C556 C557 C558 C559 C560 \nC561 C562 C563 C564 C565 C566 \nC567 C568 \n505: C17_=_C58( C17 C58 ) C17_=_C59( C17 C59 ) C17_=_C60( C17 C60 ) C17_=_C61( C17 C61 ) C17_=_C62( C17 C62 ) \nC17_=_C63( C17 C63 ) C17_=_C64( C17 C64 ) C17_=_C65( C17 C65 ) C17_=_C66( C17 C66 ) C17_=_C67( C17 C67 ) C17_=_C68( C17 C68 ) \nC17_=_C69( C17 C69 ) C17_=_C70( C17 C70 ) C17_=_C71( C17 C71 ) C17_=_C72( C17 C72 ) C58_=_C59( C58 C59 ) C58_=_C60( C58 C60 ) \nC58_=_C61( C58 C61 ) C58_=_C62( C58 C62 ) C58_=_C63( C58 C63 ) C58_=_C64( C58 C64 ) C58_=_C65( C58 C65 ) C58_=_C66( C58 C66 ) \nC58_=_C67( C58 C67 ) C58_=_C68( C58 C68 ) C58_=_C69( C58 C69 ) C58_=_C70( C58 C70 ) C58_=_C71( C58 C71 ) C58_=_C72( C58 C72 ) \nC59_=_C60( C59 C60 ) C59_=_C61( C59 C61 ) C59_=_C62( C59 C62 ) C59_=_C63( C59 C63 ) C59_=_C64( C59 C64 ) C59_=_C65( C59 C65 ) \nC59_=_C66( C59 C66 ) C59_=_C67( C59 C67 ) C59_=_C68( C59 C68 ) C59_=_C69( C59 C69 ) C59_=_C70( C59 C70 ) C59_=_C71( C59 C71 ) \nC59_=_C72( C59 C72 ) C60_=_C61( C60 C61 ) C60_=_C62( C60 C62 ) C60_=_C63( C60 C63 ) C60_=_C64( C60 C64 ) C60_=_C65( C60 C65 ) \nC60_=_C66( C60 C66 ) C60_=_C67( C60 C67 ) C60_=_C68( C60 C68 ) C60_=_C69( C60 C69 ) C60_=_C70( C60 C70 ) C60_=_C71( C60 C71 ) \nC60_=_C72( C60 C72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5_=_C66( C65 C66 ) C65_=_C67( C65 C67 ) C65_=_C68( C65 C68 ) \nC65_=_C69( C65 C69 ) C65_=_C70( C65 C70 ) C65_=_C71( C65 C71 ) C65_=_C72( C65 C72 ) C65_=_C315( C65 C315 ) C65_=_C494( C65 C494 ) \nC65_=_C518( C65 C518 ) C65_=_C532( C65 C532 ) C65_=_C546( C65 C546 ) C65_=_C547( C65 C547 ) C65_=_C548( C65 C548 ) C65_=_C549( C65 C549 ) \nC65_=_C550( C65 C550 ) C65_=_C551(</w:t>
      </w:r>
    </w:p>
    <w:p>
      <w:pPr>
        <w:pStyle w:val="PreformattedText"/>
        <w:bidi w:val="0"/>
        <w:spacing w:before="0" w:after="0"/>
        <w:jc w:val="left"/>
        <w:rPr/>
      </w:pPr>
      <w:r>
        <w:rPr/>
        <w:t xml:space="preserve"> </w:t>
      </w:r>
      <w:r>
        <w:rPr/>
        <w:t>C65 C551 ) C65_=_C552( C65 C552 ) C65_=_C553( C65 C553 ) C65_=_C554( C65 C554 ) C65_=_C555( C65 C555 ) \nC65_=_C556( C65 C556 ) C65_=_C557( C65 C557 ) C65_=_C558( C65 C558 ) C65_=_C559( C65 C559 ) C65_=_C560( C65 C560 ) C65_=_C561( C65 C561 ) \nC65_=_C562( C65 C562 ) C65_=_C563( C65 C563 ) C65_=_C564( C65 C564 ) C65_=_C565( C65 C565 ) C65_=_C566( C65 C566 ) C65_=_C567( C65 C567 ) \nC65_=_C568( C65 C568 ) C66_=_C67( C66 C67 ) C66_=_C68( C66 C68 ) C66_=_C69( C66 C69 ) C66_=_C70( C66 C70 ) C66_=_C71( C66 C71 ) \nC66_=_C72( C66 C72 ) C66_=_C557( C66 C557 ) C67_=_C68( C67 C68 ) C67_=_C69( C67 C69 ) C67_=_C70( C67 C70 ) C67_=_C71( C67 C71 ) \nC67_=_C72( C67 C72 ) C67_=_C558( C67 C558 ) C68_=_C69( C68 C69 ) C68_=_C70( C68 C70 ) C68_=_C71( C68 C71 ) C68_=_C72( C68 C72 ) \nC68_=_C559( C68 C559 ) C69_=_C70( C69 C70 ) C69_=_C71( C69 C71 ) C69_=_C72( C69 C72 ) C69_=_C561( C69 C561 ) C70_=_C71( C70 C71 ) \nC70_=_C72( C70 C72 ) C70_=_C563( C70 C563 ) C71_=_C72( C71 C72 ) C71_=_C565( C71 C565 ) C72_=_C568( C72 C568 ) C315_=_C494( C315 C494 ) \nC315_=_C518( C315 C518 ) C315_=_C532( C315 C532 ) C315_=_C546( C315 C546 ) C315_=_C547( C315 C547 ) C315_=_C548( C315 C548 ) C315_=_C549( C315 C549 ) \nC315_=_C550( C315 C550 ) C315_=_C551( C315 C551 ) C315_=_C552( C315 C552 ) C315_=_C553( C315 C553 ) C315_=_C554( C315 C554 ) C315_=_C555( C315 C555 ) \nC315_=_C556( C315 C556 ) C315_=_C557( C315 C557 ) C315_=_C558( C315 C558 ) C315_=_C559( C315 C559 ) C315_=_C560( C315 C560 ) C315_=_C561( C315 C561 ) \nC315_=_C562( C315 C562 ) C315_=_C563( C315 C563 ) C315_=_C564( C315 C564 ) C315_=_C565( C315 C565 ) C315_=_C566( C315 C566 ) C315_=_C567( C315 C567 ) \nC315_=_C568( C315 C568 ) C494_=_C518( C494 C518 ) C494_=_C532( C494 C532 ) C494_=_C546( C494 C546 ) C494_=_C547( C494 C547 ) C494_=_C548( C494 C548 ) \nC494_=_C549( C494 C549 ) C494_=_C550( C494 C550 ) C494_=_C551( C494 C551 ) C494_=_C552( C494 C552 ) C494_=_C553( C494 C553 ) C494_=_C554( C494 C554 ) \nC494_=_C555( C494 C555 ) C494_=_C556( C494 C556 ) C494_=_C557( C494 C557 ) C494_=_C558( C494 C558 ) C494_=_C559( C494 C559 ) C494_=_C560( C494 C560 ) \nC494_=_C561( C494 C561 ) C494_=_C562( C494 C562 ) C494_=_C563( C494 C563 ) C494_=_C564( C494 C564 ) C494_=_C565( C494 C565 ) C494_=_C566( C494 C566 ) \nC494_=_C567( C494 C567 ) C494_=_C568( C494 C568 ) C518_=_C532( C518 C532 ) C518_=_C546( C518 C546 ) C518_=_C547( C518 C547 ) C518_=_C548( C518 C548 ) \nC518_=_C549( C518 C549 ) C518_=_C550( C518 C550 ) C518_=_C551( C518 C551 ) C518_=_C552( C518 C552 ) C518_=_C553( C518 C553 ) C518_=_C554( C518 C554 ) \nC518_=_C555( C518 C555 ) C518_=_C556( C518 C556 ) C518_=_C557( C518 C557 ) C518_=_C558( C518 C558 ) C518_=_C559( C518 C559 ) C518_=_C560( C518 C560 ) \nC518_=_C561( C518 C561 ) C518_=_C562( C518 C562 ) C518_=_C563( C518 C563 ) C518_=_C564( C518 C564 ) C518_=_C565( C518 C565 ) C518_=_C566( C518 C566 ) \nC518_=_C567( C518 C567 ) C518_=_C568( C518 C568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6_=_C557( C556 C557 ) C556_=_C558( C556 C558 ) C556_=_C559( C556 C559 ) C556_=_C560( C556 C560 ) \nC556_=_C561( C556 C561 ) C556_=_C562( C556 C562 ) C556_=_C563( C556 C563 ) C556_=_C564( C556 C564 ) C556_=_C565( C556 C565 ) C556_=_C566( C556 C566 ) \nC556_=_C567( C556 C567 ) C556_=_C568( C556 C568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w:t>
      </w:r>
    </w:p>
    <w:p>
      <w:pPr>
        <w:pStyle w:val="PreformattedText"/>
        <w:bidi w:val="0"/>
        <w:spacing w:before="0" w:after="0"/>
        <w:jc w:val="left"/>
        <w:rPr/>
      </w:pPr>
      <w:r>
        <w:rPr/>
        <w:t xml:space="preserve"> </w:t>
      </w:r>
      <w:r>
        <w:rPr/>
        <w:t>C568 ) "];250-&gt;302[label="42: C17 C58 C59 C60 C61 \nC62 C63 C64 C66 C67 C68 \nC69 C70 C71 C72 C315 C494 \nC518 C532 C546 C547 C548 C549 \nC550 C551 C552 C553 C554 C555 \nC556 C557 C558 C559 C560 C561 \nC562 C563 C564 C565 C566 C567 \nC568 \n463: C17_=_C58 ,C17_=_C59 ,C17_=_C60 ,C17_=_C61 ,C17_=_C62 ,\nC17_=_C63 ,C17_=_C64 ,C17_=_C66 ,C17_=_C67 ,C17_=_C68 ,C17_=_C69 ,\nC17_=_C70 ,C17_=_C71 ,C17_=_C72 ,C58_=_C59 ,C58_=_C60 ,C58_=_C61 ,\nC58_=_C62 ,C58_=_C63 ,C58_=_C64 ,C58_=_C66 ,C58_=_C67 ,C58_=_C68 ,\nC58_=_C69 ,C58_=_C70 ,C58_=_C71 ,C58_=_C72 ,C59_=_C60 ,C59_=_C61 ,\nC59_=_C62 ,C59_=_C63 ,C59_=_C64 ,C59_=_C66 ,C59_=_C67 ,C59_=_C68 ,\nC59_=_C69 ,C59_=_C70 ,C59_=_C71 ,C59_=_C72 ,C60_=_C61 ,C60_=_C62 ,\nC60_=_C63 ,C60_=_C64 ,C60_=_C66 ,C60_=_C67 ,C60_=_C68 ,C60_=_C69 ,\nC60_=_C70 ,C60_=_C71 ,C60_=_C72 ,C61_=_C62 ,C61_=_C63 ,C61_=_C64 ,\nC61_=_C66 ,C61_=_C67 ,C61_=_C68 ,C61_=_C69 ,C61_=_C70 ,C61_=_C71 ,\nC61_=_C72 ,C62_=_C63 ,C62_=_C64 ,C62_=_C66 ,C62_=_C67 ,C62_=_C68 ,\nC62_=_C69 ,C62_=_C70 ,C62_=_C71 ,C62_=_C72 ,C63_=_C64 ,C63_=_C66 ,\nC63_=_C67 ,C63_=_C68 ,C63_=_C69 ,C63_=_C70 ,C63_=_C71 ,C63_=_C72 ,\nC64_=_C66 ,C64_=_C67 ,C64_=_C68 ,C64_=_C69 ,C64_=_C70 ,C64_=_C71 ,\nC64_=_C72 ,C66_=_C67 ,C66_=_C68 ,C66_=_C69 ,C66_=_C70 ,C66_=_C71 ,\nC66_=_C72 ,C66_=_C557 ,C67_=_C68 ,C67_=_C69 ,C67_=_C70 ,C67_=_C71 ,\nC67_=_C72 ,C67_=_C558 ,C68_=_C69 ,C68_=_C70 ,C68_=_C71 ,C68_=_C72 ,\nC68_=_C559 ,C69_=_C70 ,C69_=_C71 ,C69_=_C72 ,C69_=_C561 ,C70_=_C71 ,\nC70_=_C72 ,C70_=_C563 ,C71_=_C72 ,C71_=_C565 ,C72_=_C568 ,C315_=_C494 ,\nC315_=_C518 ,C315_=_C532 ,C315_=_C546 ,C315_=_C547 ,C315_=_C548 ,C315_=_C549 ,\nC315_=_C550 ,C315_=_C551 ,C315_=_C552 ,C315_=_C553 ,C315_=_C554 ,C315_=_C555 ,\nC315_=_C556 ,C315_=_C557 ,C315_=_C558 ,C315_=_C559 ,C315_=_C560 ,C315_=_C561 ,\nC315_=_C562 ,C315_=_C563 ,C315_=_C564 ,C315_=_C565 ,C315_=_C566 ,C315_=_C567 ,\nC315_=_C568 ,C494_=_C518 ,C494_=_C532 ,C494_=_C546 ,C494_=_C547 ,C494_=_C548 ,\nC494_=_C549 ,C494_=_C550 ,C494_=_C551 ,C494_=_C552 ,C494_=_C553 ,C494_=_C554 ,\nC494_=_C555 ,C494_=_C556 ,C494_=_C557 ,C494_=_C558 ,C494_=_C559 ,C494_=_C560 ,\nC494_=_C561 ,C494_=_C562 ,C494_=_C563 ,C494_=_C564 ,C494_=_C565 ,C494_=_C566 ,\nC494_=_C567 ,C494_=_C568 ,C518_=_C532 ,C518_=_C546 ,C518_=_C547 ,C518_=_C548 ,\nC518_=_C549 ,C518_=_C550 ,C518_=_C551 ,C518_=_C552 ,C518_=_C553 ,C518_=_C554 ,\nC518_=_C555 ,C518_=_C556 ,C518_=_C557 ,C518_=_C558 ,C518_=_C559 ,C518_=_C560 ,\nC518_=_C561 ,C518_=_C562 ,C518_=_C563 ,C518_=_C564 ,C518_=_C565 ,C518_=_C566 ,\nC518_=_C567 ,C518_=_C568 ,C532_=_C546 ,C532_=_C547 ,C532_=_C548 ,C532_=_C549 ,\nC532_=_C550 ,C532_=_C551 ,C532_=_C552 ,C532_=_C553 ,C532_=_C554 ,C532_=_C555 ,\nC532_=_C556 ,C532_=_C557 ,C532_=_C558 ,C532_=_C559 ,C532_=_C560 ,C532_=_C561 ,\nC532_=_C562 ,C532_=_C563 ,C532_=_C564 ,C532_=_C565 ,C532_=_C566 ,C532_=_C567 ,\nC532_=_C568 ,C546_=_C547 ,C546_=_C548 ,C546_=_C549 ,C546_=_C550 ,C546_=_C551 ,\nC546_=_C552 ,C546_=_C553 ,C546_=_C554 ,C546_=_C555 ,C546_=_C556 ,C546_=_C557 ,\nC546_=_C558 ,C546_=_C559 ,C546_=_C560 ,C546_=_C561 ,C546_=_C562 ,C546_=_C563 ,\nC546_=_C564 ,C546_=_C565 ,C546_=_C566 ,C546_=_C567 ,C546_=_C568 ,C547_=_C548 ,\nC547_=_C549 ,C547_=_C550 ,C547_=_C551 ,C547_=_C552 ,C547_=_C553 ,C547_=_C554 ,\nC547_=_C555 ,C547_=_C556 ,C547_=_C557 ,C547_=_C558 ,C547_=_C559 ,C547_=_C560 ,\nC547_=_C561 ,C547_=_C562 ,C547_=_C563 ,C547_=_C564 ,C547_=_C565 ,C547_=_C566 ,\nC547_=_C567 ,C547_=_C568 ,C548_=_C549 ,C548_=_C550 ,C548_=_C551 ,C548_=_C552 ,\nC548_=_C553 ,C548_=_C554 ,C548_=_C555 ,C548_=_C556 ,C548_=_C557 ,C548_=_C558 ,\nC548_=_C559 ,C548_=_C560 ,C548_=_C561 ,C548_=_C562 ,C548_=_C563 ,C548_=_C564 ,\nC548_=_C565 ,C548_=_C566 ,C548_=_C567 ,C548_=_C568 ,C549_=_C550 ,C549_=_C551 ,\nC549_=_C552 ,C549_=_C553 ,C549_=_C554 ,C549_=_C555 ,C549_=_C556 ,C549_=_C557 ,\nC549_=_C558 ,C549_=_C559 ,C549_=_C560 ,C549_=_C561 ,C549_=_C562 ,C549_=_C563 ,\nC549_=_C564 ,C549_=_C565 ,C549_=_C566 ,C549_=_C567 ,C549_=_C568 ,C550_=_C551 ,\nC550_=_C552 ,C550_=_C553 ,C550_=_C554 ,C550_=_C555 ,C550_=_C556 ,C550_=_C557 ,\nC550_=_C558 ,C550_=_C559 ,C550_=_C560 ,C550_=_C561 ,C550_=_C562 ,C550_=_C563 ,\nC550_=_C564 ,C550_=_C565 ,C550_=_C566 ,C550_=_C567 ,C550_=_C568 ,C551_=_C552 ,\nC551_=_C553 ,C551_=_C554 ,C551_=_C555 ,C551_=_C556 ,C551_=_C557 ,C551_=_C558 ,\nC551_=_C559 ,C551_=_C560 ,C551_=_C561 ,C551_=_C562 ,C551_=_C563 ,C551_=_C564 ,\nC551_=_C565 ,C551_=_C566 ,C551_=_C567 ,C551_=_C568 ,C552_=_C553 ,C552_=_C554 ,\nC552_=_C555 ,C552_=_C556 ,C552_=_C557 ,C552_=_C558 ,C552_=_C559 ,C552_=_C560 ,\nC552_=_C561 ,C552_=_C562 ,C552_=_C563 ,C552_=_C564 ,C552_=_C565 ,C552_=_C566 ,\nC552_=_C567 ,C552_=_C568 ,C553_=_C554 ,C553_=_C555 ,C553_=_C556 ,C553_=_C557 ,\nC553_=_C558 ,C553_=_C559 ,C553_=_C560 ,C553_=_C561 ,C553_=_C562 ,C553_=_C563 ,\nC553_=_C564 ,C553_=_C565 ,C553_=_C566 ,C553_=_C567 ,C553_=_C568 ,C554_=_C555 ,\nC554_=_C556 ,C554_=_C557 ,C554_=_C558 ,C554_=_C559 ,C554_=_C560 ,C554_=_C561 ,\nC554_=_C562 ,C554_=_C563 ,C554_=_C564 ,C554_=_C565 ,C554_=_C566 ,C554_=_C567 ,\nC554_=_C568 ,C555_=_C556 ,C555_=_C557 ,C555_=_C558 ,C555_=_C559 ,C555_=_C560 ,\nC555_=_C561 ,C555_=_C562 ,C555_=_C563 ,C555_=_C564 ,C555_=_C565 ,C555_=_C566 ,\nC555_=_C567 ,C555_=_C568 ,C556_=_C557 ,C556_=_C558 ,C556_=_C559 ,C556_=_C560 ,\nC556_=_C561 ,C556_=_C562 ,C556_=_C563 ,C556_=_C564 ,C556_=_C565 ,C556_=_C566 ,\nC556_=_C567 ,C556_=_C568 ,C557_=_C558 ,C557_=_C559 ,C557_=_C560 ,C557_=_C561 ,\nC557_=_C562 ,C557_=_C563 ,C557_=_C564 ,C557_=_C565 ,C557_=_C566 ,C557_=_C567 ,\nC557_=_C568 ,C558_=_C559 ,C558_=_C560 ,C558_=_C561 ,C558_=_C562 ,C558_=_C563 ,\nC558_=_C564 ,C558_=_C565 ,C558_=_C566 ,C558_=_C567 ,C558_=_C568 ,C559_=_C560 ,\nC559_=_C561 ,C559_=_C562 ,C559_=_C563 ,C559_=_C564 ,C559_=_C565 ,C559_=_C566 ,\nC559_=_C567 ,C559_=_C568 ,C560_=_C561 ,C560_=_C562 ,C560_=_C563 ,C560_=_C564 ,\nC560_=_C565 ,C560_=_C566 ,C560_=_C567 ,C560_=_C568 ,C561_=_C562 ,C561_=_C563 ,\nC561_=_C564 ,C561_=_C565 ,C561_=_C566 ,C561_=_C567 ,C561_=_C568 ,C562_=_C563 ,\nC562_=_C564 ,C562_=_C565 ,C562_=_C566 ,C562_=_C567 ,C562_=_C568 ,C563_=_C564 ,\nC563_=_C565 ,C563_=_C566 ,C563_=_C567 ,C563_=_C568 ,C564_=_C565 ,C564_=_C566 ,\nC564_=_C567 ,C564_=_C568 ,C565_=_C566 ,C565_=_C567 ,C565_=_C568 ,C566_=_C567 ,\nC566_=_C568 ,C567_=_C568 ,"];303[shape=box, label="id:303 level: 7\n43: C66 C283 C308 C309 C310 \nC311 C312 C313 C314 C315 C316 \nC317 C318 C319 C320 C321 C322 \nC557 C723 C747 C770 C793 C794 \nC795 C796 C797 C798 C799 C800 \nC801 C802 C803 C804 C805 C806 \nC807 C808 C809 C810 C811 C812 \nC813 C814 \n505: C66_=_C316( C66 C316 ) C66_=_C557( C66 C557 ) C66_=_C723( C66 C723 ) C66_=_C747( C66 C747 ) C66_=_C770( C66 C770 ) \nC66_=_C793( C66 C793 ) C66_=_C794( C66 C794 ) C66_=_C795( C66 C795 ) C66_=_C796( C66 C796 ) C66_=_C797( C66 C797 ) C66_=_C798( C66 C798 ) \nC66_=_C799( C66 C799 ) C66_=_C800( C66 C800 ) C66_=_C801( C66 C801 ) C66_=_C802( C66 C802 ) C66_=_C803( C66 C803 ) C66_=_C804( C66 C804 ) \nC66_=_C805( C66 C805 ) C66_=_C806( C66 C806 ) C66_=_C807( C66 C807 ) C66_=_C808( C66 C808 ) C66_=_C809( C66 C809 ) C66_=_C810( C66 C810 ) \nC66_=_C811( C66 C811 ) C66_=_C812( C66 C812 ) C66_=_C813( C66 C813 ) C66_=_C814( C66 C814 ) C283_=_C308( C283 C308 ) C283_=_C309( C283 C309 ) \nC283_=_C310( C283 C310 ) C283_=_C311( C283 C311 ) C283_=_C312( C283 C312 ) C283_=_C313( C283 C313 ) C283_=_C314( C283 C314 ) C283_=_C315( C283 C315 ) \nC283_=_C316( C283 C316 ) C283_=_C317( C283 C317 ) C283_=_C318( C283 C318 ) C283_=_C319( C283 C319 ) C283_=_C320( C283 C320 ) C283_=_C321( C283 C321 ) \nC283_=_C322( C283 C32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10_=_C311( C310 C311 ) C310_=_C312( C310 C312 ) \nC310_=_C313( C310 C313 ) C310_=_C314( C310 C314 ) C310_=_C315( C310 C315 ) C310_=_C316( C310 C316 ) C310_=_C317( C310 C317 ) C310_=_C318( C310 C318 ) \nC310_=_C319( C310 C319 ) C310_=_C320( C310 C320 ) C310_=_C321( C310 C321 ) C310_=_C322( C310 C322 ) C311_=_C312( C311 C312 ) C311_=_C313( C311 C313 ) \nC311_=_C314( C311 C314 ) C311_=_C315( C311 C315 ) C311_=_C316( C311 C316 ) C311_=_C317( C311 C317 ) C311_=_C318( C311 C318 ) C311_=_C319( C311 C319 ) \nC311_=_C320( C311 C320 ) C311_=_C321( C311 C321 ) C311_=_C322( C311 C322 ) C312_=_C313( C312 C313 ) C312_=_C314( C312 C314 ) C312_=_C315( C312 C315 ) \nC312_=_C316( C312 C316 ) C312_=_C317( C312 C317 ) C312_=_C318( C312 C318 ) C312_=_C319( C312 C319 ) C312_=_C320( C312 C320 ) C312_=_C321( C312 C321 ) \nC312_=_C322( C312 C322 ) C313_=_C314( C313 C314 ) C313_=_C315( C313 C315 ) C313_=_C316( C313 C316 ) C313_=_C317( C313 C317 ) C313_=_C318( C313 C318 ) \nC313_=_C319( C313 C319 ) C313_=_C320( C313 C320 ) C313_=_C321( C313 C321 ) C313_=_C322( C313 C322 ) C314_=_C315( C314 C315 ) C314_=_C316( C314 C316 ) \nC314_=_C317( C314 C317 ) C314_=_C318( C314 C318 ) C314_=_C319( C314 C319 ) C314_=_C320( C314 C320 ) C314_=_C321( C314 C321 ) C314_=_C322( C314 C322 ) \nC315_=_C316( C315 C316 ) C315_=_C317( C315 C317 ) C315_=_C318( C315 C318 ) C315_=_C319( C315 C319 ) C315_=_C320( C315 C320 ) C315_=_C321( C315 C321 ) \nC315_=_C322( C315 C322 ) C315_=_C557( C315 C557 ) C316_=_C317( C316 C317 ) C316_=_C318( C316 C318 ) C316_=_C319( C316 C319 ) C316_=_C320( C316 C320 ) \nC316_=_C321( C316 C321 ) C316_=_C322( C316 C322 ) C316_=_C557( C316 C557 ) C316_=_C723( C316 C723 ) C316_=_C747( C316 C747 ) C316_=_C770( C316 C770 ) \nC316_=_C793(</w:t>
      </w:r>
    </w:p>
    <w:p>
      <w:pPr>
        <w:pStyle w:val="PreformattedText"/>
        <w:bidi w:val="0"/>
        <w:spacing w:before="0" w:after="0"/>
        <w:jc w:val="left"/>
        <w:rPr/>
      </w:pPr>
      <w:r>
        <w:rPr/>
        <w:t xml:space="preserve"> </w:t>
      </w:r>
      <w:r>
        <w:rPr/>
        <w:t>C316 C793 ) C316_=_C794( C316 C794 ) C316_=_C795( C316 C795 ) C316_=_C796( C316 C796 ) C316_=_C797( C316 C797 ) C316_=_C798( C316 C798 ) \nC316_=_C799( C316 C799 ) C316_=_C800( C316 C800 ) C316_=_C801( C316 C801 ) C316_=_C802( C316 C802 ) C316_=_C803( C316 C803 ) C316_=_C804( C316 C804 ) \nC316_=_C805( C316 C805 ) C316_=_C806( C316 C806 ) C316_=_C807( C316 C807 ) C316_=_C808( C316 C808 ) C316_=_C809( C316 C809 ) C316_=_C810( C316 C810 ) \nC316_=_C811( C316 C811 ) C316_=_C812( C316 C812 ) C316_=_C813( C316 C813 ) C316_=_C814( C316 C814 ) C317_=_C318( C317 C318 ) C317_=_C319( C317 C319 ) \nC317_=_C320( C317 C320 ) C317_=_C321( C317 C321 ) C317_=_C322( C317 C322 ) C317_=_C804( C317 C804 ) C318_=_C319( C318 C319 ) C318_=_C320( C318 C320 ) \nC318_=_C321( C318 C321 ) C318_=_C322( C318 C322 ) C318_=_C805( C318 C805 ) C319_=_C320( C319 C320 ) C319_=_C321( C319 C321 ) C319_=_C322( C319 C322 ) \nC319_=_C807( C319 C807 ) C320_=_C321( C320 C321 ) C320_=_C322( C320 C322 ) C320_=_C809( C320 C809 ) C321_=_C322( C321 C322 ) C321_=_C811( C321 C811 ) \nC322_=_C814( C322 C814 ) C557_=_C723( C557 C723 ) C557_=_C747( C557 C747 ) C557_=_C770( C557 C770 ) C557_=_C793( C557 C793 ) C557_=_C794( C557 C794 ) \nC557_=_C795( C557 C795 ) C557_=_C796( C557 C796 ) C557_=_C797( C557 C797 ) C557_=_C798( C557 C798 ) C557_=_C799( C557 C799 ) C557_=_C800( C557 C800 ) \nC557_=_C801( C557 C801 ) C557_=_C802( C557 C802 ) C557_=_C803( C557 C803 ) C557_=_C804( C557 C804 ) C557_=_C805( C557 C805 ) C557_=_C806( C557 C806 ) \nC557_=_C807( C557 C807 ) C557_=_C808( C557 C808 ) C557_=_C809( C557 C809 ) C557_=_C810( C557 C810 ) C557_=_C811( C557 C811 ) C557_=_C812( C557 C812 ) \nC557_=_C813( C557 C813 ) C557_=_C814( C557 C814 ) C723_=_C747( C723 C747 ) C723_=_C770( C723 C770 ) C723_=_C793( C723 C793 ) C723_=_C794( C723 C794 ) \nC723_=_C795( C723 C795 ) C723_=_C796( C723 C796 ) C723_=_C797( C723 C797 ) C723_=_C798( C723 C798 ) C723_=_C799( C723 C799 ) C723_=_C800( C723 C800 ) \nC723_=_C801( C723 C801 ) C723_=_C802( C723 C802 ) C723_=_C803( C723 C803 ) C723_=_C804( C723 C804 ) C723_=_C805( C723 C805 ) C723_=_C806( C723 C806 ) \nC723_=_C807( C723 C807 ) C723_=_C808( C723 C808 ) C723_=_C809( C723 C809 ) C723_=_C810( C723 C810 ) C723_=_C811( C723 C811 ) C723_=_C812( C723 C812 ) \nC723_=_C813( C723 C813 ) C723_=_C814( C723 C814 ) C747_=_C770( C747 C770 ) C747_=_C793( C747 C793 ) C747_=_C794( C747 C794 ) C747_=_C795( C747 C795 ) \nC747_=_C796( C747 C796 ) C747_=_C797( C747 C797 ) C747_=_C798( C747 C798 ) C747_=_C799( C747 C799 ) C747_=_C800( C747 C800 ) C747_=_C801( C747 C801 ) \nC747_=_C802( C747 C802 ) C747_=_C803( C747 C803 ) C747_=_C804( C747 C804 ) C747_=_C805( C747 C805 ) C747_=_C806( C747 C806 ) C747_=_C807( C747 C807 ) \nC747_=_C808( C747 C808 ) C747_=_C809( C747 C809 ) C747_=_C810( C747 C810 ) C747_=_C811( C747 C811 ) C747_=_C812( C747 C812 ) C747_=_C813( C747 C813 ) \nC747_=_C814( C747 C814 ) C770_=_C793( C770 C793 ) C770_=_C794( C770 C794 ) C770_=_C795( C770 C795 ) C770_=_C796( C770 C796 ) C770_=_C797( C770 C797 ) \nC770_=_C798( C770 C798 ) C770_=_C799( C770 C799 ) C770_=_C800( C770 C800 ) C770_=_C801( C770 C801 ) C770_=_C802( C770 C802 ) C770_=_C803( C770 C803 ) \nC770_=_C804( C770 C804 ) C770_=_C805( C770 C805 ) C770_=_C806( C770 C806 ) C770_=_C807( C770 C807 ) C770_=_C808( C770 C808 ) C770_=_C809( C770 C809 ) \nC770_=_C810( C770 C810 ) C770_=_C811( C770 C811 ) C770_=_C812( C770 C812 ) C770_=_C813( C770 C813 ) C770_=_C814( C770 C814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2_=_C803( C802 C803 ) C802_=_C804( C802 C804 ) C802_=_C805( C802 C805 ) C802_=_C806( C802 C806 ) \nC802_=_C807( C802 C807 ) C802_=_C808( C802 C808 ) C802_=_C809( C802 C809 ) C802_=_C810( C802 C810 ) C802_=_C811( C802 C811 ) C802_=_C812( C802 C812 ) \nC802_=_C813( C802 C813 ) C802_=_C814( C802 C814 ) C803_=_C804( C803 C804 ) C803_=_C805( C803 C805 ) C803_=_C806( C803 C806 ) C803_=_C807( C803 C807 ) \nC803_=_C808( C803 C808 ) C803_=_C809( C803 C809 ) C803_=_C810( C803 C810 ) C803_=_C811( C803 C811 ) C803_=_C812( C803 C812 ) C803_=_C813( C803 C813 ) \nC803_=_C814( C803 C814 ) C804_=_C805( C804 C805 ) C804_=_C806( C804 C806 ) C804_=_C807( C804 C807 ) C804_=_C808( C804 C808 ) C804_=_C809( C804 C809 ) \nC804_=_C810( C804 C810 ) C804_=_C811( C804 C811 ) C804_=_C812( C804 C812 ) C804_=_C813( C804 C813 ) C804_=_C814( C804 C814 ) C805_=_C806( C805 C806 ) \nC805_=_C807( C805 C807 ) C805_=_C808( C805 C808 ) C805_=_C809( C805 C809 ) C805_=_C810( C805 C810 ) C805_=_C811( C805 C811 ) C805_=_C812( C805 C812 ) \nC805_=_C813( C805 C813 ) C805_=_C814( C805 C814 ) C806_=_C807( C806 C807 ) C806_=_C808( C806 C808 ) C806_=_C809( C806 C809 ) C806_=_C810( C806 C810 ) \nC806_=_C811( C806 C811 ) C806_=_C812( C806 C812 ) C806_=_C813( C806 C813 ) C806_=_C814( C806 C814 ) C807_=_C808( C807 C808 ) C807_=_C809( C807 C809 ) \nC807_=_C810( C807 C810 ) C807_=_C811( C807 C811 ) C807_=_C812( C807 C812 ) C807_=_C813( C807 C813 ) C807_=_C814( C807 C814 ) C808_=_C809( C808 C809 ) \nC808_=_C810( C808 C810 ) C808_=_C811( C808 C811 ) C808_=_C812( C808 C812 ) C808_=_C813( C808 C813 ) C808_=_C814( C808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250-&gt;303[label="42: C66 C283 C308 C309 C310 \nC311 C312 C313 C314 C315 C317 \nC318 C319 C320 C321 C322 C557 \nC723 C747 C770 C793 C794 C795 \nC796 C797 C798 C799 C800 C801 \nC802 C803 C804 C805 C806 C807 \nC808 C809 C810 C811 C812 C813 \nC814 \n463: C66_=_C557 ,C66_=_C723 ,C66_=_C747 ,C66_=_C770 ,C66_=_C793 ,\nC66_=_C794 ,C66_=_C795 ,C66_=_C796 ,C66_=_C797 ,C66_=_C798 ,C66_=_C799 ,\nC66_=_C800 ,C66_=_C801 ,C66_=_C802 ,C66_=_C803 ,C66_=_C804 ,C66_=_C805 ,\nC66_=_C806 ,C66_=_C807 ,C66_=_C808 ,C66_=_C809 ,C66_=_C810 ,C66_=_C811 ,\nC66_=_C812 ,C66_=_C813 ,C66_=_C814 ,C283_=_C308 ,C283_=_C309</w:t>
      </w:r>
    </w:p>
    <w:p>
      <w:pPr>
        <w:pStyle w:val="PreformattedText"/>
        <w:bidi w:val="0"/>
        <w:spacing w:before="0" w:after="0"/>
        <w:jc w:val="left"/>
        <w:rPr/>
      </w:pPr>
      <w:r>
        <w:rPr/>
        <w:t xml:space="preserve"> </w:t>
      </w:r>
      <w:r>
        <w:rPr/>
        <w:t>,C283_=_C310 ,\nC283_=_C311 ,C283_=_C312 ,C283_=_C313 ,C283_=_C314 ,C283_=_C315 ,C283_=_C317 ,\nC283_=_C318 ,C283_=_C319 ,C283_=_C320 ,C283_=_C321 ,C283_=_C322 ,C308_=_C309 ,\nC308_=_C310 ,C308_=_C311 ,C308_=_C312 ,C308_=_C313 ,C308_=_C314 ,C308_=_C315 ,\nC308_=_C317 ,C308_=_C318 ,C308_=_C319 ,C308_=_C320 ,C308_=_C321 ,C308_=_C322 ,\nC309_=_C310 ,C309_=_C311 ,C309_=_C312 ,C309_=_C313 ,C309_=_C314 ,C309_=_C315 ,\nC309_=_C317 ,C309_=_C318 ,C309_=_C319 ,C309_=_C320 ,C309_=_C321 ,C309_=_C322 ,\nC310_=_C311 ,C310_=_C312 ,C310_=_C313 ,C310_=_C314 ,C310_=_C315 ,C310_=_C317 ,\nC310_=_C318 ,C310_=_C319 ,C310_=_C320 ,C310_=_C321 ,C310_=_C322 ,C311_=_C312 ,\nC311_=_C313 ,C311_=_C314 ,C311_=_C315 ,C311_=_C317 ,C311_=_C318 ,C311_=_C319 ,\nC311_=_C320 ,C311_=_C321 ,C311_=_C322 ,C312_=_C313 ,C312_=_C314 ,C312_=_C315 ,\nC312_=_C317 ,C312_=_C318 ,C312_=_C319 ,C312_=_C320 ,C312_=_C321 ,C312_=_C322 ,\nC313_=_C314 ,C313_=_C315 ,C313_=_C317 ,C313_=_C318 ,C313_=_C319 ,C313_=_C320 ,\nC313_=_C321 ,C313_=_C322 ,C314_=_C315 ,C314_=_C317 ,C314_=_C318 ,C314_=_C319 ,\nC314_=_C320 ,C314_=_C321 ,C314_=_C322 ,C315_=_C317 ,C315_=_C318 ,C315_=_C319 ,\nC315_=_C320 ,C315_=_C321 ,C315_=_C322 ,C315_=_C557 ,C317_=_C318 ,C317_=_C319 ,\nC317_=_C320 ,C317_=_C321 ,C317_=_C322 ,C317_=_C804 ,C318_=_C319 ,C318_=_C320 ,\nC318_=_C321 ,C318_=_C322 ,C318_=_C805 ,C319_=_C320 ,C319_=_C321 ,C319_=_C322 ,\nC319_=_C807 ,C320_=_C321 ,C320_=_C322 ,C320_=_C809 ,C321_=_C322 ,C321_=_C811 ,\nC322_=_C814 ,C557_=_C723 ,C557_=_C747 ,C557_=_C770 ,C557_=_C793 ,C557_=_C794 ,\nC557_=_C795 ,C557_=_C796 ,C557_=_C797 ,C557_=_C798 ,C557_=_C799 ,C557_=_C800 ,\nC557_=_C801 ,C557_=_C802 ,C557_=_C803 ,C557_=_C804 ,C557_=_C805 ,C557_=_C806 ,\nC557_=_C807 ,C557_=_C808 ,C557_=_C809 ,C557_=_C810 ,C557_=_C811 ,C557_=_C812 ,\nC557_=_C813 ,C557_=_C814 ,C723_=_C747 ,C723_=_C770 ,C723_=_C793 ,C723_=_C794 ,\nC723_=_C795 ,C723_=_C796 ,C723_=_C797 ,C723_=_C798 ,C723_=_C799 ,C723_=_C800 ,\nC723_=_C801 ,C723_=_C802 ,C723_=_C803 ,C723_=_C804 ,C723_=_C805 ,C723_=_C806 ,\nC723_=_C807 ,C723_=_C808 ,C723_=_C809 ,C723_=_C810 ,C723_=_C811 ,C723_=_C812 ,\nC723_=_C813 ,C723_=_C814 ,C747_=_C770 ,C747_=_C793 ,C747_=_C794 ,C747_=_C795 ,\nC747_=_C796 ,C747_=_C797 ,C747_=_C798 ,C747_=_C799 ,C747_=_C800 ,C747_=_C801 ,\nC747_=_C802 ,C747_=_C803 ,C747_=_C804 ,C747_=_C805 ,C747_=_C806 ,C747_=_C807 ,\nC747_=_C808 ,C747_=_C809 ,C747_=_C810 ,C747_=_C811 ,C747_=_C812 ,C747_=_C813 ,\nC747_=_C814 ,C770_=_C793 ,C770_=_C794 ,C770_=_C795 ,C770_=_C796 ,C770_=_C797 ,\nC770_=_C798 ,C770_=_C799 ,C770_=_C800 ,C770_=_C801 ,C770_=_C802 ,C770_=_C803 ,\nC770_=_C804 ,C770_=_C805 ,C770_=_C806 ,C770_=_C807 ,C770_=_C808 ,C770_=_C809 ,\nC770_=_C810 ,C770_=_C811 ,C770_=_C812 ,C770_=_C813 ,C770_=_C814 ,C793_=_C794 ,\nC793_=_C795 ,C793_=_C796 ,C793_=_C797 ,C793_=_C798 ,C793_=_C799 ,C793_=_C800 ,\nC793_=_C801 ,C793_=_C802 ,C793_=_C803 ,C793_=_C804 ,C793_=_C805 ,C793_=_C806 ,\nC793_=_C807 ,C793_=_C808 ,C793_=_C809 ,C793_=_C810 ,C793_=_C811 ,C793_=_C812 ,\nC793_=_C813 ,C793_=_C814 ,C794_=_C795 ,C794_=_C796 ,C794_=_C797 ,C794_=_C798 ,\nC794_=_C799 ,C794_=_C800 ,C794_=_C801 ,C794_=_C802 ,C794_=_C803 ,C794_=_C804 ,\nC794_=_C805 ,C794_=_C806 ,C794_=_C807 ,C794_=_C808 ,C794_=_C809 ,C794_=_C810 ,\nC794_=_C811 ,C794_=_C812 ,C794_=_C813 ,C794_=_C814 ,C795_=_C796 ,C795_=_C797 ,\nC795_=_C798 ,C795_=_C799 ,C795_=_C800 ,C795_=_C801 ,C795_=_C802 ,C795_=_C803 ,\nC795_=_C804 ,C795_=_C805 ,C795_=_C806 ,C795_=_C807 ,C795_=_C808 ,C795_=_C809 ,\nC795_=_C810 ,C795_=_C811 ,C795_=_C812 ,C795_=_C813 ,C795_=_C814 ,C796_=_C797 ,\nC796_=_C798 ,C796_=_C799 ,C796_=_C800 ,C796_=_C801 ,C796_=_C802 ,C796_=_C803 ,\nC796_=_C804 ,C796_=_C805 ,C796_=_C806 ,C796_=_C807 ,C796_=_C808 ,C796_=_C809 ,\nC796_=_C810 ,C796_=_C811 ,C796_=_C812 ,C796_=_C813 ,C796_=_C814 ,C797_=_C798 ,\nC797_=_C799 ,C797_=_C800 ,C797_=_C801 ,C797_=_C802 ,C797_=_C803 ,C797_=_C804 ,\nC797_=_C805 ,C797_=_C806 ,C797_=_C807 ,C797_=_C808 ,C797_=_C809 ,C797_=_C810 ,\nC797_=_C811 ,C797_=_C812 ,C797_=_C813 ,C797_=_C814 ,C798_=_C799 ,C798_=_C800 ,\nC798_=_C801 ,C798_=_C802 ,C798_=_C803 ,C798_=_C804 ,C798_=_C805 ,C798_=_C806 ,\nC798_=_C807 ,C798_=_C808 ,C798_=_C809 ,C798_=_C810 ,C798_=_C811 ,C798_=_C812 ,\nC798_=_C813 ,C798_=_C814 ,C799_=_C800 ,C799_=_C801 ,C799_=_C802 ,C799_=_C803 ,\nC799_=_C804 ,C799_=_C805 ,C799_=_C806 ,C799_=_C807 ,C799_=_C808 ,C799_=_C809 ,\nC799_=_C810 ,C799_=_C811 ,C799_=_C812 ,C799_=_C813 ,C799_=_C814 ,C800_=_C801 ,\nC800_=_C802 ,C800_=_C803 ,C800_=_C804 ,C800_=_C805 ,C800_=_C806 ,C800_=_C807 ,\nC800_=_C808 ,C800_=_C809 ,C800_=_C810 ,C800_=_C811 ,C800_=_C812 ,C800_=_C813 ,\nC800_=_C814 ,C801_=_C802 ,C801_=_C803 ,C801_=_C804 ,C801_=_C805 ,C801_=_C806 ,\nC801_=_C807 ,C801_=_C808 ,C801_=_C809 ,C801_=_C810 ,C801_=_C811 ,C801_=_C812 ,\nC801_=_C813 ,C801_=_C814 ,C802_=_C803 ,C802_=_C804 ,C802_=_C805 ,C802_=_C806 ,\nC802_=_C807 ,C802_=_C808 ,C802_=_C809 ,C802_=_C810 ,C802_=_C811 ,C802_=_C812 ,\nC802_=_C813 ,C802_=_C814 ,C803_=_C804 ,C803_=_C805 ,C803_=_C806 ,C803_=_C807 ,\nC803_=_C808 ,C803_=_C809 ,C803_=_C810 ,C803_=_C811 ,C803_=_C812 ,C803_=_C813 ,\nC803_=_C814 ,C804_=_C805 ,C804_=_C806 ,C804_=_C807 ,C804_=_C808 ,C804_=_C809 ,\nC804_=_C810 ,C804_=_C811 ,C804_=_C812 ,C804_=_C813 ,C804_=_C814 ,C805_=_C806 ,\nC805_=_C807 ,C805_=_C808 ,C805_=_C809 ,C805_=_C810 ,C805_=_C811 ,C805_=_C812 ,\nC805_=_C813 ,C805_=_C814 ,C806_=_C807 ,C806_=_C808 ,C806_=_C809 ,C806_=_C810 ,\nC806_=_C811 ,C806_=_C812 ,C806_=_C813 ,C806_=_C814 ,C807_=_C808 ,C807_=_C809 ,\nC807_=_C810 ,C807_=_C811 ,C807_=_C812 ,C807_=_C813 ,C807_=_C814 ,C808_=_C809 ,\nC808_=_C810 ,C808_=_C811 ,C808_=_C812 ,C808_=_C813 ,C808_=_C814 ,C809_=_C810 ,\nC809_=_C811 ,C809_=_C812 ,C809_=_C813 ,C809_=_C814 ,C810_=_C811 ,C810_=_C812 ,\nC810_=_C813 ,C810_=_C814 ,C811_=_C812 ,C811_=_C813 ,C811_=_C814 ,C812_=_C813 ,\nC812_=_C814 ,C813_=_C814 ,"];304[shape=box, label="id:304 level: 7\n43: C71 C321 C565 C566 C811 \nC812 C1010 C1011 C1193 C1194 C1384 \nC1569 C1570 C1730 C1891 C1892 C2030 \nC2114 C2130 C2138 C2153 C2154 C2155 \nC2156 C2157 C2158 C2159 C2160 C2161 \nC2162 C2163 C2164 C2165 C2166 C2241 \nC2255 C2269 C2270 C2271 C2272 C2273 \nC2274 C2275 \n505: C71_=_C321( C71 C321 ) C71_=_C565( C71 C565 ) C71_=_C811( C71 C811 ) C71_=_C1010( C71 C1010 ) C71_=_C1193( C71 C1193 ) \nC71_=_C1384( C71 C1384 ) C71_=_C1569( C71 C1569 ) C71_=_C1730( C71 C1730 ) C71_=_C1891( C71 C1891 ) C71_=_C2030( C71 C2030 ) C71_=_C2114( C71 C2114 ) \nC71_=_C2130( C71 C2130 ) C71_=_C2138( C71 C2138 ) C71_=_C2153( C71 C2153 ) C71_=_C2154( C71 C2154 ) C71_=_C2155( C71 C2155 ) C71_=_C2156( C71 C2156 ) \nC71_=_C2157( C71 C2157 ) C71_=_C2158( C71 C2158 ) C71_=_C2159( C71 C2159 ) C71_=_C2160( C71 C2160 ) C71_=_C2161( C71 C2161 ) C71_=_C2162( C71 C2162 ) \nC71_=_C2163( C71 C2163 ) C71_=_C2164( C71 C2164 ) C71_=_C2165( C71 C2165 ) C71_=_C2166( C71 C2166 ) C321_=_C565( C321 C565 ) C321_=_C811( C321 C811 ) \nC321_=_C1010( C321 C1010 ) C321_=_C1193( C321 C1193 ) C321_=_C1384( C321 C1384 ) C321_=_C1569( C321 C1569 ) C321_=_C1730( C321 C1730 ) C321_=_C1891( C321 C1891 ) \nC321_=_C2030( C321 C2030 ) C321_=_C2114( C321 C2114 ) C321_=_C2130( C321 C2130 ) C321_=_C2138( C321 C2138 ) C321_=_C2153( C321 C2153 ) C321_=_C2154( C321 C2154 ) \nC321_=_C2155( C321 C2155 ) C321_=_C2156( C321 C2156 ) C321_=_C2157( C321 C2157 ) C321_=_C2158( C321 C2158 ) C321_=_C2159( C321 C2159 ) C321_=_C2160( C321 C2160 ) \nC321_=_C2161( C321 C2161 ) C321_=_C2162( C321 C2162 ) C321_=_C2163( C321 C2163 ) C321_=_C2164( C321 C2164 ) C321_=_C2165( C321 C2165 ) C321_=_C2166( C321 C2166 ) \nC565_=_C566( C565 C566 ) C565_=_C811( C565 C811 ) C565_=_C1010( C565 C1010 ) C565_=_C1193( C565 C1193 ) C565_=_C1384( C565 C1384 ) C565_=_C1569( C565 C1569 ) \nC565_=_C1730( C565 C1730 ) C565_=_C1891( C565 C1891 ) C565_=_C2030( C565 C2030 ) C565_=_C2114( C565 C2114 ) C565_=_C2130( C565 C2130 ) C565_=_C2138( C565 C2138 ) \nC565_=_C2153( C565 C2153 ) C565_=_C2154( C565 C2154 ) C565_=_C2155( C565 C2155 ) C565_=_C2156( C565 C2156 ) C565_=_C2157( C565 C2157 ) C565_=_C2158( C565 C2158 ) \nC565_=_C2159( C565 C2159 ) C565_=_C2160( C565 C2160 ) C565_=_C2161( C565 C2161 ) C565_=_C2162( C565 C2162 ) C565_=_C2163( C565 C2163 ) C565_=_C2164( C565 C2164 ) \nC565_=_C2165( C565 C2165 ) C565_=_C2166( C565 C2166 ) C566_=_C812( C566 C812 ) C566_=_C1011( C566 C1011 ) C566_=_C1194( C566 C1194 ) C566_=_C1570( C566 C1570 ) \nC566_=_C1892( C566 C1892 ) C566_=_C2164( C566 C2164 ) C566_=_C2241( C566 C2241 ) C566_=_C2255( C566 C2255 ) C566_=_C2269( C566 C2269 ) C566_=_C2270( C566 C2270 ) \nC566_=_C2271( C566 C2271 ) C566_=_C2272( C566 C2272 ) C566_=_C2273( C566 C2273 ) C566_=_C2274( C566 C2274 ) C566_=_C2275( C566 C2275 ) C811_=_C812( C811 C812 ) \nC811_=_C1010( C811 C1010 ) C811_=_C1193( C811 C1193 ) C811_=_C1384( C811 C1384 ) C811_=_C1569( C811 C1569 ) C811_=_C1730( C811 C1730 ) C811_=_C1891( C811 C1891 ) \nC811_=_C2030( C811 C2030 ) C811_=_C2114( C811 C2114 ) C811_=_C2130( C811 C2130 ) C811_=_C2138( C811 C2138 ) C811_=_C2153( C811 C2153 ) C811_=_C2154( C811 C2154 ) \nC811_=_C2155( C811 C2155 ) C811_=_C2156( C811 C2156 ) C811_=_C2157( C811 C2157 ) C811_=_C2158( C811 C2158 ) C811_=_C2159( C811 C2159 ) C811_=_C2160( C811 C2160 ) \nC811_=_C2161( C811 C2161 ) C811_=_C2162( C811 C2162 ) C811_=_C2163( C811 C2163 ) C811_=_C2164( C811 C2164 ) C811_=_C2165( C811 C2165 ) C811_=_C2166( C811 C2166 ) \nC812_=_C1011( C812 C1011 ) C812_=_C1194( C812 C1194 ) C812_=_C1570( C812 C1570 ) C812_=_C1892( C812 C1892 ) C812_=_C2164( C812 C2164 ) C812_=_C2241( C812 C2241 ) \nC812_=_C2255( C812 C2255 ) C812_=_C2269( C812 C2269 ) C812_=_C2270( C812 C2270 ) C812_=_C2271( C812 C2271 ) C812_=_C2272( C812 C2272 ) C812_=_C2273( C812 C2273 ) \nC812_=_C2274( C812 C2274 ) C812_=_C2275( C812 C2275 ) C1010_=_C1011( C1010 C1011 ) C1010_=_C1193( C1010 C1193 ) C1010_=_C1384( C1010 C1384 ) C1010_=_C1569( C1010 C1569 ) \nC1010_=_C1730( C1010 C1730 ) C1010_=_C1891( C1010 C1891 ) C1010_=_C2030( C1010 C2030 ) C1010_=_C2114(</w:t>
      </w:r>
    </w:p>
    <w:p>
      <w:pPr>
        <w:pStyle w:val="PreformattedText"/>
        <w:bidi w:val="0"/>
        <w:spacing w:before="0" w:after="0"/>
        <w:jc w:val="left"/>
        <w:rPr/>
      </w:pPr>
      <w:r>
        <w:rPr/>
        <w:t xml:space="preserve"> </w:t>
      </w:r>
      <w:r>
        <w:rPr/>
        <w:t>C1010 C2114 ) C1010_=_C2130( C1010 C2130 ) C1010_=_C2138( C1010 C2138 ) \nC1010_=_C2153( C1010 C2153 ) C1010_=_C2154( C1010 C2154 ) C1010_=_C2155( C1010 C2155 ) C1010_=_C2156( C1010 C2156 ) C1010_=_C2157( C1010 C2157 ) C1010_=_C2158( C1010 C2158 ) \nC1010_=_C2159( C1010 C2159 ) C1010_=_C2160( C1010 C2160 ) C1010_=_C2161( C1010 C2161 ) C1010_=_C2162( C1010 C2162 ) C1010_=_C2163( C1010 C2163 ) C1010_=_C2164( C1010 C2164 ) \nC1010_=_C2165( C1010 C2165 ) C1010_=_C2166( C1010 C2166 ) C1011_=_C1194( C1011 C1194 ) C1011_=_C1570( C1011 C1570 ) C1011_=_C1892( C1011 C1892 ) C1011_=_C2164( C1011 C2164 ) \nC1011_=_C2241( C1011 C2241 ) C1011_=_C2255( C1011 C2255 ) C1011_=_C2269( C1011 C2269 ) C1011_=_C2270( C1011 C2270 ) C1011_=_C2271( C1011 C2271 ) C1011_=_C2272( C1011 C2272 ) \nC1011_=_C2273( C1011 C2273 ) C1011_=_C2274( C1011 C2274 ) C1011_=_C2275( C1011 C2275 ) C1193_=_C1194( C1193 C1194 ) C1193_=_C1384( C1193 C1384 ) C1193_=_C1569( C1193 C1569 ) \nC1193_=_C1730( C1193 C1730 ) C1193_=_C1891( C1193 C1891 ) C1193_=_C2030( C1193 C2030 ) C1193_=_C2114( C1193 C2114 ) C1193_=_C2130( C1193 C2130 ) C1193_=_C2138( C1193 C2138 ) \nC1193_=_C2153( C1193 C2153 ) C1193_=_C2154( C1193 C2154 ) C1193_=_C2155( C1193 C2155 ) C1193_=_C2156( C1193 C2156 ) C1193_=_C2157( C1193 C2157 ) C1193_=_C2158( C1193 C2158 ) \nC1193_=_C2159( C1193 C2159 ) C1193_=_C2160( C1193 C2160 ) C1193_=_C2161( C1193 C2161 ) C1193_=_C2162( C1193 C2162 ) C1193_=_C2163( C1193 C2163 ) C1193_=_C2164( C1193 C2164 ) \nC1193_=_C2165( C1193 C2165 ) C1193_=_C2166( C1193 C2166 ) C1194_=_C1570( C1194 C1570 ) C1194_=_C1892( C1194 C1892 ) C1194_=_C2164( C1194 C2164 ) C1194_=_C2241( C1194 C2241 ) \nC1194_=_C2255( C1194 C2255 ) C1194_=_C2269( C1194 C2269 ) C1194_=_C2270( C1194 C2270 ) C1194_=_C2271( C1194 C2271 ) C1194_=_C2272( C1194 C2272 ) C1194_=_C2273( C1194 C2273 ) \nC1194_=_C2274( C1194 C2274 ) C1194_=_C2275( C1194 C2275 ) C1384_=_C1569( C1384 C1569 ) C1384_=_C1730( C1384 C1730 ) C1384_=_C1891( C1384 C1891 ) C1384_=_C2030( C1384 C2030 ) \nC1384_=_C2114( C1384 C2114 ) C1384_=_C2130( C1384 C2130 ) C1384_=_C2138( C1384 C2138 ) C1384_=_C2153( C1384 C2153 ) C1384_=_C2154( C1384 C2154 ) C1384_=_C2155( C1384 C2155 ) \nC1384_=_C2156( C1384 C2156 ) C1384_=_C2157( C1384 C2157 ) C1384_=_C2158( C1384 C2158 ) C1384_=_C2159( C1384 C2159 ) C1384_=_C2160( C1384 C2160 ) C1384_=_C2161( C1384 C2161 ) \nC1384_=_C2162( C1384 C2162 ) C1384_=_C2163( C1384 C2163 ) C1384_=_C2164( C1384 C2164 ) C1384_=_C2165( C1384 C2165 ) C1384_=_C2166( C1384 C2166 ) C1569_=_C1570( C1569 C1570 ) \nC1569_=_C1730( C1569 C1730 ) C1569_=_C1891( C1569 C1891 ) C1569_=_C2030( C1569 C2030 ) C1569_=_C2114( C1569 C2114 ) C1569_=_C2130( C1569 C2130 ) C1569_=_C2138( C1569 C2138 ) \nC1569_=_C2153( C1569 C2153 ) C1569_=_C2154( C1569 C2154 ) C1569_=_C2155( C1569 C2155 ) C1569_=_C2156( C1569 C2156 ) C1569_=_C2157( C1569 C2157 ) C1569_=_C2158( C1569 C2158 ) \nC1569_=_C2159( C1569 C2159 ) C1569_=_C2160( C1569 C2160 ) C1569_=_C2161( C1569 C2161 ) C1569_=_C2162( C1569 C2162 ) C1569_=_C2163( C1569 C2163 ) C1569_=_C2164( C1569 C2164 ) \nC1569_=_C2165( C1569 C2165 ) C1569_=_C2166( C1569 C2166 ) C1570_=_C1892( C1570 C1892 ) C1570_=_C2164( C1570 C2164 ) C1570_=_C2241( C1570 C2241 ) C1570_=_C2255( C1570 C2255 ) \nC1570_=_C2269( C1570 C2269 ) C1570_=_C2270( C1570 C2270 ) C1570_=_C2271( C1570 C2271 ) C1570_=_C2272( C1570 C2272 ) C1570_=_C2273( C1570 C2273 ) C1570_=_C2274( C1570 C2274 ) \nC1570_=_C2275( C1570 C2275 ) C1730_=_C1891( C1730 C1891 ) C1730_=_C2030( C1730 C2030 ) C1730_=_C2114( C1730 C2114 ) C1730_=_C2130( C1730 C2130 ) C1730_=_C2138( C1730 C2138 ) \nC1730_=_C2153( C1730 C2153 ) C1730_=_C2154( C1730 C2154 ) C1730_=_C2155( C1730 C2155 ) C1730_=_C2156( C1730 C2156 ) C1730_=_C2157( C1730 C2157 ) C1730_=_C2158( C1730 C2158 ) \nC1730_=_C2159( C1730 C2159 ) C1730_=_C2160( C1730 C2160 ) C1730_=_C2161( C1730 C2161 ) C1730_=_C2162( C1730 C2162 ) C1730_=_C2163( C1730 C2163 ) C1730_=_C2164( C1730 C2164 ) \nC1730_=_C2165( C1730 C2165 ) C1730_=_C2166( C1730 C2166 ) C1891_=_C1892( C1891 C1892 ) C1891_=_C2030( C1891 C2030 ) C1891_=_C2114( C1891 C2114 ) C1891_=_C2130( C1891 C2130 ) \nC1891_=_C2138( C1891 C2138 ) C1891_=_C2153( C1891 C2153 ) C1891_=_C2154( C1891 C2154 ) C1891_=_C2155( C1891 C2155 ) C1891_=_C2156( C1891 C2156 ) C1891_=_C2157( C1891 C2157 ) \nC1891_=_C2158( C1891 C2158 ) C1891_=_C2159( C1891 C2159 ) C1891_=_C2160( C1891 C2160 ) C1891_=_C2161( C1891 C2161 ) C1891_=_C2162( C1891 C2162 ) C1891_=_C2163( C1891 C2163 ) \nC1891_=_C2164( C1891 C2164 ) C1891_=_C2165( C1891 C2165 ) C1891_=_C2166( C1891 C2166 ) C1892_=_C2164( C1892 C2164 ) C1892_=_C2241( C1892 C2241 ) C1892_=_C2255( C1892 C2255 ) \nC1892_=_C2269( C1892 C2269 ) C1892_=_C2270( C1892 C2270 ) C1892_=_C2271( C1892 C2271 ) C1892_=_C2272( C1892 C2272 ) C1892_=_C2273( C1892 C2273 ) C1892_=_C2274( C1892 C2274 ) \nC1892_=_C2275( C1892 C2275 ) C2030_=_C2114( C2030 C2114 ) C2030_=_C2130( C2030 C2130 ) C2030_=_C2138( C2030 C2138 ) C2030_=_C2153( C2030 C2153 ) C2030_=_C2154( C2030 C2154 ) \nC2030_=_C2155( C2030 C2155 ) C2030_=_C2156( C2030 C2156 ) C2030_=_C2157( C2030 C2157 ) C2030_=_C2158( C2030 C2158 ) C2030_=_C2159( C2030 C2159 ) C2030_=_C2160( C2030 C2160 ) \nC2030_=_C2161( C2030 C2161 ) C2030_=_C2162( C2030 C2162 ) C2030_=_C2163( C2030 C2163 ) C2030_=_C2164( C2030 C2164 ) C2030_=_C2165( C2030 C2165 ) C2030_=_C2166( C2030 C2166 ) \nC2114_=_C2130( C2114 C2130 ) C2114_=_C2138( C2114 C2138 ) C2114_=_C2153( C2114 C2153 ) C2114_=_C2154( C2114 C2154 ) C2114_=_C2155( C2114 C2155 ) C2114_=_C2156( C2114 C2156 ) \nC2114_=_C2157( C2114 C2157 ) C2114_=_C2158( C2114 C2158 ) C2114_=_C2159( C2114 C2159 ) C2114_=_C2160( C2114 C2160 ) C2114_=_C2161( C2114 C2161 ) C2114_=_C2162( C2114 C2162 ) \nC2114_=_C2163( C2114 C2163 ) C2114_=_C2164( C2114 C2164 ) C2114_=_C2165( C2114 C2165 ) C2114_=_C2166( C2114 C2166 ) C2130_=_C2138( C2130 C2138 ) C2130_=_C2153( C2130 C2153 ) \nC2130_=_C2154( C2130 C2154 ) C2130_=_C2155( C2130 C2155 ) C2130_=_C2156( C2130 C2156 ) C2130_=_C2157( C2130 C2157 ) C2130_=_C2158( C2130 C2158 ) C2130_=_C2159( C2130 C2159 ) \nC2130_=_C2160( C2130 C2160 ) C2130_=_C2161( C2130 C2161 ) C2130_=_C2162( C2130 C2162 ) C2130_=_C2163( C2130 C2163 ) C2130_=_C2164( C2130 C2164 ) C2130_=_C2165( C2130 C2165 ) \nC2130_=_C2166( C2130 C2166 ) C2138_=_C2153( C2138 C2153 ) C2138_=_C2154( C2138 C2154 ) C2138_=_C2155( C2138 C2155 ) C2138_=_C2156( C2138 C2156 ) C2138_=_C2157( C2138 C2157 ) \nC2138_=_C2158( C2138 C2158 ) C2138_=_C2159( C2138 C2159 ) C2138_=_C2160( C2138 C2160 ) C2138_=_C2161( C2138 C2161 ) C2138_=_C2162( C2138 C2162 ) C2138_=_C2163( C2138 C2163 ) \nC2138_=_C2164( C2138 C2164 ) C2138_=_C2165( C2138 C2165 ) C2138_=_C2166( C2138 C2166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6_=_C2157( C2156 C2157 ) C2156_=_C2158( C2156 C2158 ) C2156_=_C2159( C2156 C2159 ) \nC2156_=_C2160( C2156 C2160 ) C2156_=_C2161( C2156 C2161 ) C2156_=_C2162( C2156 C2162 ) C2156_=_C2163( C2156 C2163 ) C2156_=_C2164( C2156 C2164 ) C2156_=_C2165( C2156 C2165 ) \nC2156_=_C2166( C2156 C2166 ) C2157_=_C2158( C2157 C2158 ) C2157_=_C2159( C2157 C2159 ) C2157_=_C2160( C2157 C2160 ) C2157_=_C2161( C2157 C2161 ) C2157_=_C2162( C2157 C2162 ) \nC2157_=_C2163( C2157 C2163 ) C2157_=_C2164( C2157 C2164 ) C2157_=_C2165( C2157 C2165 ) C2157_=_C2166( C2157 C2166 ) C2158_=_C2159( C2158 C2159 ) C2158_=_C2160( C2158 C2160 ) \nC2158_=_C2161( C2158 C2161 ) C2158_=_C2162( C2158 C2162 ) C2158_=_C2163( C2158 C2163 ) C2158_=_C2164( C2158 C2164 ) C2158_=_C2165( C2158 C2165 ) C2158_=_C2166( C2158 C2166 ) \nC2159_=_C2160( C2159 C2160 ) C2159_=_C2161( C2159 C2161 ) C2159_=_C2162( C2159 C2162 ) C2159_=_C2163( C2159 C2163 ) C2159_=_C2164( C2159 C2164 ) C2159_=_C2165( C2159 C2165 ) \nC2159_=_C2166( C2159 C2166 ) C2160_=_C2161( C2160 C2161 ) C2160_=_C2162( C2160 C2162 ) C2160_=_C2163( C2160 C2163 ) C2160_=_C2164( C2160 C2164 ) C2160_=_C2165( C2160 C2165 ) \nC2160_=_C2166( C2160 C2166 ) C2161_=_C2162( C2161 C2162 ) C2161_=_C2163( C2161 C2163 ) C2161_=_C2164( C2161 C2164 ) C2161_=_C2165( C2161 C2165 ) C2161_=_C2166( C2161 C2166 ) \nC2162_=_C2163( C2162 C2163 ) C2162_=_C2164( C2162 C2164 ) C2162_=_C2165( C2162 C2165 ) C2162_=_C2166( C2162 C2166 ) C2163_=_C2164( C2163 C2164 ) C2163_=_C2165( C2163 C2165 ) \nC2163_=_C2166( C2163 C2166 ) C2164_=_C2165( C2164 C2165 ) C2164_=_C2166( C2164 C2166 ) C2164_=_C2241( C2164 C2241 ) C2164_=_C2255( C2164 C2255 ) C2164_=_C2269( C2164 C2269 ) \nC2164_=_C2270( C2164 C2270 ) C2164_=_C2271( C2164 C2271 ) C2164_=_C2272( C2164 C2272 ) C2164_=_C2273( C2164 C2273 ) C2164_=_C2274( C2164 C2274 ) C2164_=_C2275( C2164 C2275 ) \nC2165_=_C2166( C2165 C2166 ) C2166_=_C2275( C2166 C2275 ) C2241_=_C2255( C2241 C2255 ) C2241_=_C2269( C2241 C2269 ) C2241_=_C2270( C2241 C2270 ) C2241_=_C2271( C2241 C2271 ) \nC2241_=_C2272( C2241 C2272 ) C2241_=_C2273( C2241 C2273 ) C2241_=_C2274( C2241 C2274 ) C2241_=_C2275( C2241 C2275 ) C2255_=_C2269( C2255 C2269 ) C2255_=_C2270(</w:t>
      </w:r>
    </w:p>
    <w:p>
      <w:pPr>
        <w:pStyle w:val="PreformattedText"/>
        <w:bidi w:val="0"/>
        <w:spacing w:before="0" w:after="0"/>
        <w:jc w:val="left"/>
        <w:rPr/>
      </w:pPr>
      <w:r>
        <w:rPr/>
        <w:t xml:space="preserve"> </w:t>
      </w:r>
      <w:r>
        <w:rPr/>
        <w:t>C2255 C2270 ) \nC2255_=_C2271( C2255 C2271 ) C2255_=_C2272( C2255 C2272 ) C2255_=_C2273( C2255 C2273 ) C2255_=_C2274( C2255 C2274 ) C2255_=_C2275( C2255 C2275 ) C2269_=_C2270( C2269 C2270 ) \nC2269_=_C2271( C2269 C2271 ) C2269_=_C2272( C2269 C2272 ) C2269_=_C2273( C2269 C2273 ) C2269_=_C2274( C2269 C2274 ) C2269_=_C2275( C2269 C2275 ) C2270_=_C2271( C2270 C2271 ) \nC2270_=_C2272( C2270 C2272 ) C2270_=_C2273( C2270 C2273 ) C2270_=_C2274( C2270 C2274 ) C2270_=_C2275( C2270 C2275 ) C2271_=_C2272( C2271 C2272 ) C2271_=_C2273( C2271 C2273 ) \nC2271_=_C2274( C2271 C2274 ) C2271_=_C2275( C2271 C2275 ) C2272_=_C2273( C2272 C2273 ) C2272_=_C2274( C2272 C2274 ) C2272_=_C2275( C2272 C2275 ) C2273_=_C2274( C2273 C2274 ) \nC2273_=_C2275( C2273 C2275 ) C2274_=_C2275( C2274 C2275 ) "];251-&gt;304[label="42: C71 C321 C565 C566 C811 \nC812 C1010 C1011 C1193 C1194 C1384 \nC1569 C1570 C1730 C1891 C1892 C2030 \nC2114 C2130 C2138 C2153 C2154 C2155 \nC2156 C2157 C2158 C2159 C2160 C2161 \nC2162 C2163 C2165 C2166 C2241 C2255 \nC2269 C2270 C2271 C2272 C2273 C2274 \nC2275 \n463: C71_=_C321 ,C71_=_C565 ,C71_=_C811 ,C71_=_C1010 ,C71_=_C1193 ,\nC71_=_C1384 ,C71_=_C1569 ,C71_=_C1730 ,C71_=_C1891 ,C71_=_C2030 ,C71_=_C2114 ,\nC71_=_C2130 ,C71_=_C2138 ,C71_=_C2153 ,C71_=_C2154 ,C71_=_C2155 ,C71_=_C2156 ,\nC71_=_C2157 ,C71_=_C2158 ,C71_=_C2159 ,C71_=_C2160 ,C71_=_C2161 ,C71_=_C2162 ,\nC71_=_C2163 ,C71_=_C2165 ,C71_=_C2166 ,C321_=_C565 ,C321_=_C811 ,C321_=_C1010 ,\nC321_=_C1193 ,C321_=_C1384 ,C321_=_C1569 ,C321_=_C1730 ,C321_=_C1891 ,C321_=_C2030 ,\nC321_=_C2114 ,C321_=_C2130 ,C321_=_C2138 ,C321_=_C2153 ,C321_=_C2154 ,C321_=_C2155 ,\nC321_=_C2156 ,C321_=_C2157 ,C321_=_C2158 ,C321_=_C2159 ,C321_=_C2160 ,C321_=_C2161 ,\nC321_=_C2162 ,C321_=_C2163 ,C321_=_C2165 ,C321_=_C2166 ,C565_=_C566 ,C565_=_C811 ,\nC565_=_C1010 ,C565_=_C1193 ,C565_=_C1384 ,C565_=_C1569 ,C565_=_C1730 ,C565_=_C1891 ,\nC565_=_C2030 ,C565_=_C2114 ,C565_=_C2130 ,C565_=_C2138 ,C565_=_C2153 ,C565_=_C2154 ,\nC565_=_C2155 ,C565_=_C2156 ,C565_=_C2157 ,C565_=_C2158 ,C565_=_C2159 ,C565_=_C2160 ,\nC565_=_C2161 ,C565_=_C2162 ,C565_=_C2163 ,C565_=_C2165 ,C565_=_C2166 ,C566_=_C812 ,\nC566_=_C1011 ,C566_=_C1194 ,C566_=_C1570 ,C566_=_C1892 ,C566_=_C2241 ,C566_=_C2255 ,\nC566_=_C2269 ,C566_=_C2270 ,C566_=_C2271 ,C566_=_C2272 ,C566_=_C2273 ,C566_=_C2274 ,\nC566_=_C2275 ,C811_=_C812 ,C811_=_C1010 ,C811_=_C1193 ,C811_=_C1384 ,C811_=_C1569 ,\nC811_=_C1730 ,C811_=_C1891 ,C811_=_C2030 ,C811_=_C2114 ,C811_=_C2130 ,C811_=_C2138 ,\nC811_=_C2153 ,C811_=_C2154 ,C811_=_C2155 ,C811_=_C2156 ,C811_=_C2157 ,C811_=_C2158 ,\nC811_=_C2159 ,C811_=_C2160 ,C811_=_C2161 ,C811_=_C2162 ,C811_=_C2163 ,C811_=_C2165 ,\nC811_=_C2166 ,C812_=_C1011 ,C812_=_C1194 ,C812_=_C1570 ,C812_=_C1892 ,C812_=_C2241 ,\nC812_=_C2255 ,C812_=_C2269 ,C812_=_C2270 ,C812_=_C2271 ,C812_=_C2272 ,C812_=_C2273 ,\nC812_=_C2274 ,C812_=_C2275 ,C1010_=_C1011 ,C1010_=_C1193 ,C1010_=_C1384 ,C1010_=_C1569 ,\nC1010_=_C1730 ,C1010_=_C1891 ,C1010_=_C2030 ,C1010_=_C2114 ,C1010_=_C2130 ,C1010_=_C2138 ,\nC1010_=_C2153 ,C1010_=_C2154 ,C1010_=_C2155 ,C1010_=_C2156 ,C1010_=_C2157 ,C1010_=_C2158 ,\nC1010_=_C2159 ,C1010_=_C2160 ,C1010_=_C2161 ,C1010_=_C2162 ,C1010_=_C2163 ,C1010_=_C2165 ,\nC1010_=_C2166 ,C1011_=_C1194 ,C1011_=_C1570 ,C1011_=_C1892 ,C1011_=_C2241 ,C1011_=_C2255 ,\nC1011_=_C2269 ,C1011_=_C2270 ,C1011_=_C2271 ,C1011_=_C2272 ,C1011_=_C2273 ,C1011_=_C2274 ,\nC1011_=_C2275 ,C1193_=_C1194 ,C1193_=_C1384 ,C1193_=_C1569 ,C1193_=_C1730 ,C1193_=_C1891 ,\nC1193_=_C2030 ,C1193_=_C2114 ,C1193_=_C2130 ,C1193_=_C2138 ,C1193_=_C2153 ,C1193_=_C2154 ,\nC1193_=_C2155 ,C1193_=_C2156 ,C1193_=_C2157 ,C1193_=_C2158 ,C1193_=_C2159 ,C1193_=_C2160 ,\nC1193_=_C2161 ,C1193_=_C2162 ,C1193_=_C2163 ,C1193_=_C2165 ,C1193_=_C2166 ,C1194_=_C1570 ,\nC1194_=_C1892 ,C1194_=_C2241 ,C1194_=_C2255 ,C1194_=_C2269 ,C1194_=_C2270 ,C1194_=_C2271 ,\nC1194_=_C2272 ,C1194_=_C2273 ,C1194_=_C2274 ,C1194_=_C2275 ,C1384_=_C1569 ,C1384_=_C1730 ,\nC1384_=_C1891 ,C1384_=_C2030 ,C1384_=_C2114 ,C1384_=_C2130 ,C1384_=_C2138 ,C1384_=_C2153 ,\nC1384_=_C2154 ,C1384_=_C2155 ,C1384_=_C2156 ,C1384_=_C2157 ,C1384_=_C2158 ,C1384_=_C2159 ,\nC1384_=_C2160 ,C1384_=_C2161 ,C1384_=_C2162 ,C1384_=_C2163 ,C1384_=_C2165 ,C1384_=_C2166 ,\nC1569_=_C1570 ,C1569_=_C1730 ,C1569_=_C1891 ,C1569_=_C2030 ,C1569_=_C2114 ,C1569_=_C2130 ,\nC1569_=_C2138 ,C1569_=_C2153 ,C1569_=_C2154 ,C1569_=_C2155 ,C1569_=_C2156 ,C1569_=_C2157 ,\nC1569_=_C2158 ,C1569_=_C2159 ,C1569_=_C2160 ,C1569_=_C2161 ,C1569_=_C2162 ,C1569_=_C2163 ,\nC1569_=_C2165 ,C1569_=_C2166 ,C1570_=_C1892 ,C1570_=_C2241 ,C1570_=_C2255 ,C1570_=_C2269 ,\nC1570_=_C2270 ,C1570_=_C2271 ,C1570_=_C2272 ,C1570_=_C2273 ,C1570_=_C2274 ,C1570_=_C2275 ,\nC1730_=_C1891 ,C1730_=_C2030 ,C1730_=_C2114 ,C1730_=_C2130 ,C1730_=_C2138 ,C1730_=_C2153 ,\nC1730_=_C2154 ,C1730_=_C2155 ,C1730_=_C2156 ,C1730_=_C2157 ,C1730_=_C2158 ,C1730_=_C2159 ,\nC1730_=_C2160 ,C1730_=_C2161 ,C1730_=_C2162 ,C1730_=_C2163 ,C1730_=_C2165 ,C1730_=_C2166 ,\nC1891_=_C1892 ,C1891_=_C2030 ,C1891_=_C2114 ,C1891_=_C2130 ,C1891_=_C2138 ,C1891_=_C2153 ,\nC1891_=_C2154 ,C1891_=_C2155 ,C1891_=_C2156 ,C1891_=_C2157 ,C1891_=_C2158 ,C1891_=_C2159 ,\nC1891_=_C2160 ,C1891_=_C2161 ,C1891_=_C2162 ,C1891_=_C2163 ,C1891_=_C2165 ,C1891_=_C2166 ,\nC1892_=_C2241 ,C1892_=_C2255 ,C1892_=_C2269 ,C1892_=_C2270 ,C1892_=_C2271 ,C1892_=_C2272 ,\nC1892_=_C2273 ,C1892_=_C2274 ,C1892_=_C2275 ,C2030_=_C2114 ,C2030_=_C2130 ,C2030_=_C2138 ,\nC2030_=_C2153 ,C2030_=_C2154 ,C2030_=_C2155 ,C2030_=_C2156 ,C2030_=_C2157 ,C2030_=_C2158 ,\nC2030_=_C2159 ,C2030_=_C2160 ,C2030_=_C2161 ,C2030_=_C2162 ,C2030_=_C2163 ,C2030_=_C2165 ,\nC2030_=_C2166 ,C2114_=_C2130 ,C2114_=_C2138 ,C2114_=_C2153 ,C2114_=_C2154 ,C2114_=_C2155 ,\nC2114_=_C2156 ,C2114_=_C2157 ,C2114_=_C2158 ,C2114_=_C2159 ,C2114_=_C2160 ,C2114_=_C2161 ,\nC2114_=_C2162 ,C2114_=_C2163 ,C2114_=_C2165 ,C2114_=_C2166 ,C2130_=_C2138 ,C2130_=_C2153 ,\nC2130_=_C2154 ,C2130_=_C2155 ,C2130_=_C2156 ,C2130_=_C2157 ,C2130_=_C2158 ,C2130_=_C2159 ,\nC2130_=_C2160 ,C2130_=_C2161 ,C2130_=_C2162 ,C2130_=_C2163 ,C2130_=_C2165 ,C2130_=_C2166 ,\nC2138_=_C2153 ,C2138_=_C2154 ,C2138_=_C2155 ,C2138_=_C2156 ,C2138_=_C2157 ,C2138_=_C2158 ,\nC2138_=_C2159 ,C2138_=_C2160 ,C2138_=_C2161 ,C2138_=_C2162 ,C2138_=_C2163 ,C2138_=_C2165 ,\nC2138_=_C2166 ,C2153_=_C2154 ,C2153_=_C2155 ,C2153_=_C2156 ,C2153_=_C2157 ,C2153_=_C2158 ,\nC2153_=_C2159 ,C2153_=_C2160 ,C2153_=_C2161 ,C2153_=_C2162 ,C2153_=_C2163 ,C2153_=_C2165 ,\nC2153_=_C2166 ,C2154_=_C2155 ,C2154_=_C2156 ,C2154_=_C2157 ,C2154_=_C2158 ,C2154_=_C2159 ,\nC2154_=_C2160 ,C2154_=_C2161 ,C2154_=_C2162 ,C2154_=_C2163 ,C2154_=_C2165 ,C2154_=_C2166 ,\nC2155_=_C2156 ,C2155_=_C2157 ,C2155_=_C2158 ,C2155_=_C2159 ,C2155_=_C2160 ,C2155_=_C2161 ,\nC2155_=_C2162 ,C2155_=_C2163 ,C2155_=_C2165 ,C2155_=_C2166 ,C2156_=_C2157 ,C2156_=_C2158 ,\nC2156_=_C2159 ,C2156_=_C2160 ,C2156_=_C2161 ,C2156_=_C2162 ,C2156_=_C2163 ,C2156_=_C2165 ,\nC2156_=_C2166 ,C2157_=_C2158 ,C2157_=_C2159 ,C2157_=_C2160 ,C2157_=_C2161 ,C2157_=_C2162 ,\nC2157_=_C2163 ,C2157_=_C2165 ,C2157_=_C2166 ,C2158_=_C2159 ,C2158_=_C2160 ,C2158_=_C2161 ,\nC2158_=_C2162 ,C2158_=_C2163 ,C2158_=_C2165 ,C2158_=_C2166 ,C2159_=_C2160 ,C2159_=_C2161 ,\nC2159_=_C2162 ,C2159_=_C2163 ,C2159_=_C2165 ,C2159_=_C2166 ,C2160_=_C2161 ,C2160_=_C2162 ,\nC2160_=_C2163 ,C2160_=_C2165 ,C2160_=_C2166 ,C2161_=_C2162 ,C2161_=_C2163 ,C2161_=_C2165 ,\nC2161_=_C2166 ,C2162_=_C2163 ,C2162_=_C2165 ,C2162_=_C2166 ,C2163_=_C2165 ,C2163_=_C2166 ,\nC2165_=_C2166 ,C2166_=_C2275 ,C2241_=_C2255 ,C2241_=_C2269 ,C2241_=_C2270 ,C2241_=_C2271 ,\nC2241_=_C2272 ,C2241_=_C2273 ,C2241_=_C2274 ,C2241_=_C2275 ,C2255_=_C2269 ,C2255_=_C2270 ,\nC2255_=_C2271 ,C2255_=_C2272 ,C2255_=_C2273 ,C2255_=_C2274 ,C2255_=_C2275 ,C2269_=_C2270 ,\nC2269_=_C2271 ,C2269_=_C2272 ,C2269_=_C2273 ,C2269_=_C2274 ,C2269_=_C2275 ,C2270_=_C2271 ,\nC2270_=_C2272 ,C2270_=_C2273 ,C2270_=_C2274 ,C2270_=_C2275 ,C2271_=_C2272 ,C2271_=_C2273 ,\nC2271_=_C2274 ,C2271_=_C2275 ,C2272_=_C2273 ,C2272_=_C2274 ,C2272_=_C2275 ,C2273_=_C2274 ,\nC2273_=_C2275 ,C2274_=_C2275 ,"];305[shape=box, label="id:305 level: 7\n43: C68 C318 C559 C562 C805 \nC808 C1004 C1007 C1137 C1150 C1163 \nC1177 C1178 C1179 C1180 C1181 C1182 \nC1183 C1184 C1185 C1186 C1187 C1188 \nC1189 C1190 C1191 C1192 C1193 C1194 \nC1195 C1196 C1566 C1675 C1694 C1723 \nC1724 C1725 C1726 C1727 C1728 C1729 \nC1730 C1731 \n505: C68_=_C318( C68 C318 ) C68_=_C559( C68 C559 ) C68_=_C805( C68 C805 ) C68_=_C1004( C68 C1004 ) C68_=_C1137( C68 C1137 ) \nC68_=_C1150( C68 C1150 ) C68_=_C1163( C68 C1163 ) C68_=_C1177( C68 C1177 ) C68_=_C1178( C68 C1178 ) C68_=_C1179( C68 C1179 ) C68_=_C1180( C68 C1180 ) \nC68_=_C1181( C68 C1181 ) C68_=_C1182( C68 C1182 ) C68_=_C1183( C68 C1183 ) C68_=_C1184( C68 C1184 ) C68_=_C1185( C68 C1185 ) C68_=_C1186( C68 C1186 ) \nC68_=_C1187( C68 C1187 ) C68_=_C1188( C68 C1188 ) C68_=_C1189( C68 C1189 ) C68_=_C1190( C68 C1190 ) C68_=_C1191( C68 C1191 ) C68_=_C1192( C68 C1192 ) \nC68_=_C1193( C68 C1193 ) C68_=_C1194( C68 C1194 ) C68_=_C1195( C68 C1195 ) C68_=_C1196( C68 C1196 ) C318_=_C559( C318 C559 ) C318_=_C805( C318 C805 ) \nC318_=_C1004( C318 C1004 ) C318_=_C1137( C318 C1137 ) C318_=_C1150( C318 C1150 ) C318_=_C1163( C318 C1163 ) C318_=_C1177( C318 C1177 ) C318_=_C1178( C318 C1178 ) \nC318_=_C1179( C318 C1179 ) C318_=_C1180( C318 C1180 ) C318_=_C1181( C318 C1181 ) C318_=_C1182( C318 C1182 ) C318_=_C1183( C318 C1183 ) C318_=_C1184( C318 C1184 ) \nC318_=_C1185( C318 C1185 ) C318_=_C1186( C318 C1186 ) C318_=_C1187( C318 C1187 ) C318_=_C1188( C318 C1188 ) C318_=_C1189( C318 C1189 ) C318_=_C1190( C318 C1190 ) \nC318_=_C1191( C318 C1191 ) C318_=_C1192( C318 C1192 ) C318_=_C1193( C318 C1193 ) C318_=_C1194( C318 C1194 ) C318_=_C1195( C318 C1195 ) C318_=_C1196( C318 C1196 ) \nC559_=_C562( C559 C562 ) C559_=_C805( C559 C805 ) C559_=_C1004( C559 C1004 ) C559_=_C1137( C559 C1137 ) C559_=_C1150( C559 C1150 ) C559_=_C1163( C559 C1163 ) \nC559_=_C1177( C559 C1177 ) C559_=_C1178(</w:t>
      </w:r>
    </w:p>
    <w:p>
      <w:pPr>
        <w:pStyle w:val="PreformattedText"/>
        <w:bidi w:val="0"/>
        <w:spacing w:before="0" w:after="0"/>
        <w:jc w:val="left"/>
        <w:rPr/>
      </w:pPr>
      <w:r>
        <w:rPr/>
        <w:t xml:space="preserve"> </w:t>
      </w:r>
      <w:r>
        <w:rPr/>
        <w:t>C559 C1178 ) C559_=_C1179( C559 C1179 ) C559_=_C1180( C559 C1180 ) C559_=_C1181( C559 C1181 ) C559_=_C1182( C559 C1182 ) \nC559_=_C1183( C559 C1183 ) C559_=_C1184( C559 C1184 ) C559_=_C1185( C559 C1185 ) C559_=_C1186( C559 C1186 ) C559_=_C1187( C559 C1187 ) C559_=_C1188( C559 C1188 ) \nC559_=_C1189( C559 C1189 ) C559_=_C1190( C559 C1190 ) C559_=_C1191( C559 C1191 ) C559_=_C1192( C559 C1192 ) C559_=_C1193( C559 C1193 ) C559_=_C1194( C559 C1194 ) \nC559_=_C1195( C559 C1195 ) C559_=_C1196( C559 C1196 ) C562_=_C808( C562 C808 ) C562_=_C1007( C562 C1007 ) C562_=_C1190( C562 C1190 ) C562_=_C1566( C562 C1566 ) \nC562_=_C1675( C562 C1675 ) C562_=_C1694( C562 C1694 ) C562_=_C1723( C562 C1723 ) C562_=_C1724( C562 C1724 ) C562_=_C1725( C562 C1725 ) C562_=_C1726( C562 C1726 ) \nC562_=_C1727( C562 C1727 ) C562_=_C1728( C562 C1728 ) C562_=_C1729( C562 C1729 ) C562_=_C1730( C562 C1730 ) C562_=_C1731( C562 C1731 ) C805_=_C808( C805 C808 ) \nC805_=_C1004( C805 C1004 ) C805_=_C1137( C805 C1137 ) C805_=_C1150( C805 C1150 ) C805_=_C1163( C805 C1163 ) C805_=_C1177( C805 C1177 ) C805_=_C1178( C805 C1178 ) \nC805_=_C1179( C805 C1179 ) C805_=_C1180( C805 C1180 ) C805_=_C1181( C805 C1181 ) C805_=_C1182( C805 C1182 ) C805_=_C1183( C805 C1183 ) C805_=_C1184( C805 C1184 ) \nC805_=_C1185( C805 C1185 ) C805_=_C1186( C805 C1186 ) C805_=_C1187( C805 C1187 ) C805_=_C1188( C805 C1188 ) C805_=_C1189( C805 C1189 ) C805_=_C1190( C805 C1190 ) \nC805_=_C1191( C805 C1191 ) C805_=_C1192( C805 C1192 ) C805_=_C1193( C805 C1193 ) C805_=_C1194( C805 C1194 ) C805_=_C1195( C805 C1195 ) C805_=_C1196( C805 C1196 ) \nC808_=_C1007( C808 C1007 ) C808_=_C1190( C808 C1190 ) C808_=_C1566( C808 C1566 ) C808_=_C1675( C808 C1675 ) C808_=_C1694( C808 C1694 ) C808_=_C1723( C808 C1723 ) \nC808_=_C1724( C808 C1724 ) C808_=_C1725( C808 C1725 ) C808_=_C1726( C808 C1726 ) C808_=_C1727( C808 C1727 ) C808_=_C1728( C808 C1728 ) C808_=_C1729( C808 C1729 ) \nC808_=_C1730( C808 C1730 ) C808_=_C1731( C808 C1731 ) C1004_=_C1007( C1004 C1007 ) C1004_=_C1137( C1004 C1137 ) C1004_=_C1150( C1004 C1150 ) C1004_=_C1163( C1004 C1163 ) \nC1004_=_C1177( C1004 C1177 ) C1004_=_C1178( C1004 C1178 ) C1004_=_C1179( C1004 C1179 ) C1004_=_C1180( C1004 C1180 ) C1004_=_C1181( C1004 C1181 ) C1004_=_C1182( C1004 C1182 ) \nC1004_=_C1183( C1004 C1183 ) C1004_=_C1184( C1004 C1184 ) C1004_=_C1185( C1004 C1185 ) C1004_=_C1186( C1004 C1186 ) C1004_=_C1187( C1004 C1187 ) C1004_=_C1188( C1004 C1188 ) \nC1004_=_C1189( C1004 C1189 ) C1004_=_C1190( C1004 C1190 ) C1004_=_C1191( C1004 C1191 ) C1004_=_C1192( C1004 C1192 ) C1004_=_C1193( C1004 C1193 ) C1004_=_C1194( C1004 C1194 ) \nC1004_=_C1195( C1004 C1195 ) C1004_=_C1196( C1004 C1196 ) C1007_=_C1190( C1007 C1190 ) C1007_=_C1566( C1007 C1566 ) C1007_=_C1675( C1007 C1675 ) C1007_=_C1694( C1007 C1694 ) \nC1007_=_C1723( C1007 C1723 ) C1007_=_C1724( C1007 C1724 ) C1007_=_C1725( C1007 C1725 ) C1007_=_C1726( C1007 C1726 ) C1007_=_C1727( C1007 C1727 ) C1007_=_C1728( C1007 C1728 ) \nC1007_=_C1729( C1007 C1729 ) C1007_=_C1730( C1007 C1730 ) C1007_=_C1731( C1007 C1731 ) C1137_=_C1150( C1137 C1150 ) C1137_=_C1163( C1137 C1163 ) C1137_=_C1177( C1137 C1177 ) \nC1137_=_C1178( C1137 C1178 ) C1137_=_C1179( C1137 C1179 ) C1137_=_C1180( C1137 C1180 ) C1137_=_C1181( C1137 C1181 ) C1137_=_C1182( C1137 C1182 ) C1137_=_C1183( C1137 C1183 ) \nC1137_=_C1184( C1137 C1184 ) C1137_=_C1185( C1137 C1185 ) C1137_=_C1186( C1137 C1186 ) C1137_=_C1187( C1137 C1187 ) C1137_=_C1188( C1137 C1188 ) C1137_=_C1189( C1137 C1189 ) \nC1137_=_C1190( C1137 C1190 ) C1137_=_C1191( C1137 C1191 ) C1137_=_C1192( C1137 C1192 ) C1137_=_C1193( C1137 C1193 ) C1137_=_C1194( C1137 C1194 ) C1137_=_C1195( C1137 C1195 ) \nC1137_=_C1196( C1137 C1196 ) C1150_=_C1163( C1150 C1163 ) C1150_=_C1177( C1150 C1177 ) C1150_=_C1178( C1150 C1178 ) C1150_=_C1179( C1150 C1179 ) C1150_=_C1180( C1150 C1180 ) \nC1150_=_C1181( C1150 C1181 ) C1150_=_C1182( C1150 C1182 ) C1150_=_C1183( C1150 C1183 ) C1150_=_C1184( C1150 C1184 ) C1150_=_C1185( C1150 C1185 ) C1150_=_C1186( C1150 C1186 ) \nC1150_=_C1187( C1150 C1187 ) C1150_=_C1188( C1150 C1188 ) C1150_=_C1189( C1150 C1189 ) C1150_=_C1190( C1150 C1190 ) C1150_=_C1191( C1150 C1191 ) C1150_=_C1192( C1150 C1192 ) \nC1150_=_C1193( C1150 C1193 ) C1150_=_C1194( C1150 C1194 ) C1150_=_C1195( C1150 C1195 ) C1150_=_C1196( C1150 C119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3_=_C1189( C1163 C1189 ) C1163_=_C1190( C1163 C1190 ) \nC1163_=_C1191( C1163 C1191 ) C1163_=_C1192( C1163 C1192 ) C1163_=_C1193( C1163 C1193 ) C1163_=_C1194( C1163 C1194 ) C1163_=_C1195( C1163 C1195 ) C1163_=_C1196( C1163 C1196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6_=_C1187( C1186 C1187 ) C1186_=_C1188( C1186 C1188 ) C1186_=_C1189( C1186 C1189 ) \nC1186_=_C1190( C1186 C1190 ) C1186_=_C1191( C1186 C1191 ) C1186_=_C1192( C1186 C1192 ) C1186_=_C1193( C1186 C1193 ) C1186_=_C1194( C1186 C1194 ) C1186_=_C1195( C1186 C1195 ) \nC1186_=_C1196( C1186 C1196 ) C1187_=_C1188( C1187 C1188 ) C1187_=_C1189( C1187 C1189 ) C1187_=_C1190( C1187 C1190 ) C1187_=_C1191( C1187 C1191 ) C1187_=_C1192( C1187 C1192 ) \nC1187_=_C1193( C1187 C1193 ) C1187_=_C1194( C1187 C1194 ) C1187_=_C1195( C1187 C1195 ) C1187_=_C1196( C1187 C1196 ) C1188_=_C1189( C1188 C1189 ) C1188_=_C1190( C1188 C1190 ) \nC1188_=_C1191( C1188 C1191 ) C1188_=_C1192( C1188 C1192 ) C1188_=_C1193( C1188 C1193 ) C1188_=_C1194( C1188 C1194 ) C1188_=_C1195( C1188 C1195 ) C1188_=_C1196( C1188 C1196 ) \nC1189_=_C1190( C1189 C1190 ) C1189_=_C1191( C1189 C1191 ) C1189_=_C1192( C1189 C1192 ) C1189_=_C1193( C1189 C1193 ) C1189_=_C1194( C1189 C1194 ) C1189_=_C1195( C1189 C1195 ) \nC1189_=_C1196( C1189 C1196 ) C1189_=_C1566( C1189 C1566 ) C1190_=_C1191(</w:t>
      </w:r>
    </w:p>
    <w:p>
      <w:pPr>
        <w:pStyle w:val="PreformattedText"/>
        <w:bidi w:val="0"/>
        <w:spacing w:before="0" w:after="0"/>
        <w:jc w:val="left"/>
        <w:rPr/>
      </w:pPr>
      <w:r>
        <w:rPr/>
        <w:t xml:space="preserve"> </w:t>
      </w:r>
      <w:r>
        <w:rPr/>
        <w:t>C1190 C1191 ) C1190_=_C1192( C1190 C1192 ) C1190_=_C1193( C1190 C1193 ) C1190_=_C1194( C1190 C1194 ) \nC1190_=_C1195( C1190 C1195 ) C1190_=_C1196( C1190 C1196 ) C1190_=_C1566( C1190 C1566 ) C1190_=_C1675( C1190 C1675 ) C1190_=_C1694( C1190 C1694 ) C1190_=_C1723( C1190 C1723 ) \nC1190_=_C1724( C1190 C1724 ) C1190_=_C1725( C1190 C1725 ) C1190_=_C1726( C1190 C1726 ) C1190_=_C1727( C1190 C1727 ) C1190_=_C1728( C1190 C1728 ) C1190_=_C1729( C1190 C1729 ) \nC1190_=_C1730( C1190 C1730 ) C1190_=_C1731( C1190 C1731 ) C1191_=_C1192( C1191 C1192 ) C1191_=_C1193( C1191 C1193 ) C1191_=_C1194( C1191 C1194 ) C1191_=_C1195( C1191 C1195 ) \nC1191_=_C1196( C1191 C1196 ) C1191_=_C1729( C1191 C1729 ) C1192_=_C1193( C1192 C1193 ) C1192_=_C1194( C1192 C1194 ) C1192_=_C1195( C1192 C1195 ) C1192_=_C1196( C1192 C1196 ) \nC1193_=_C1194( C1193 C1194 ) C1193_=_C1195( C1193 C1195 ) C1193_=_C1196( C1193 C1196 ) C1193_=_C1730( C1193 C1730 ) C1194_=_C1195( C1194 C1195 ) C1194_=_C1196( C1194 C1196 ) \nC1195_=_C1196( C1195 C1196 ) C1196_=_C1731( C1196 C1731 ) C1566_=_C1675( C1566 C1675 ) C1566_=_C1694( C1566 C1694 ) C1566_=_C1723( C1566 C1723 ) C1566_=_C1724( C1566 C1724 ) \nC1566_=_C1725( C1566 C1725 ) C1566_=_C1726( C1566 C1726 ) C1566_=_C1727( C1566 C1727 ) C1566_=_C1728( C1566 C1728 ) C1566_=_C1729( C1566 C1729 ) C1566_=_C1730( C1566 C1730 ) \nC1566_=_C1731( C1566 C1731 ) C1675_=_C1694( C1675 C1694 ) C1675_=_C1723( C1675 C1723 ) C1675_=_C1724( C1675 C1724 ) C1675_=_C1725( C1675 C1725 ) C1675_=_C1726( C1675 C1726 ) \nC1675_=_C1727( C1675 C1727 ) C1675_=_C1728( C1675 C1728 ) C1675_=_C1729( C1675 C1729 ) C1675_=_C1730( C1675 C1730 ) C1675_=_C1731( C1675 C1731 ) C1694_=_C1723( C1694 C1723 ) \nC1694_=_C1724( C1694 C1724 ) C1694_=_C1725( C1694 C1725 ) C1694_=_C1726( C1694 C1726 ) C1694_=_C1727( C1694 C1727 ) C1694_=_C1728( C1694 C1728 ) C1694_=_C1729( C1694 C1729 ) \nC1694_=_C1730( C1694 C1730 ) C1694_=_C1731( C1694 C1731 ) C1723_=_C1724( C1723 C1724 ) C1723_=_C1725( C1723 C1725 ) C1723_=_C1726( C1723 C1726 ) C1723_=_C1727( C1723 C1727 ) \nC1723_=_C1728( C1723 C1728 ) C1723_=_C1729( C1723 C1729 ) C1723_=_C1730( C1723 C1730 ) C1723_=_C1731( C1723 C1731 ) C1724_=_C1725( C1724 C1725 ) C1724_=_C1726( C1724 C1726 ) \nC1724_=_C1727( C1724 C1727 ) C1724_=_C1728( C1724 C1728 ) C1724_=_C1729( C1724 C1729 ) C1724_=_C1730( C1724 C1730 ) C1724_=_C1731( C1724 C1731 ) C1725_=_C1726( C1725 C1726 ) \nC1725_=_C1727( C1725 C1727 ) C1725_=_C1728( C1725 C1728 ) C1725_=_C1729( C1725 C1729 ) C1725_=_C1730( C1725 C1730 ) C1725_=_C1731( C1725 C1731 ) C1726_=_C1727( C1726 C1727 ) \nC1726_=_C1728( C1726 C1728 ) C1726_=_C1729( C1726 C1729 ) C1726_=_C1730( C1726 C1730 ) C1726_=_C1731( C1726 C1731 ) C1727_=_C1728( C1727 C1728 ) C1727_=_C1729( C1727 C1729 ) \nC1727_=_C1730( C1727 C1730 ) C1727_=_C1731( C1727 C1731 ) C1728_=_C1729( C1728 C1729 ) C1728_=_C1730( C1728 C1730 ) C1728_=_C1731( C1728 C1731 ) C1729_=_C1730( C1729 C1730 ) \nC1729_=_C1731( C1729 C1731 ) C1730_=_C1731( C1730 C1731 ) "];251-&gt;305[label="42: C68 C318 C559 C562 C805 \nC808 C1004 C1007 C1137 C1150 C1163 \nC1177 C1178 C1179 C1180 C1181 C1182 \nC1183 C1184 C1185 C1186 C1187 C1188 \nC1189 C1191 C1192 C1193 C1194 C1195 \nC1196 C1566 C1675 C1694 C1723 C1724 \nC1725 C1726 C1727 C1728 C1729 C1730 \nC1731 \n463: C68_=_C318 ,C68_=_C559 ,C68_=_C805 ,C68_=_C1004 ,C68_=_C1137 ,\nC68_=_C1150 ,C68_=_C1163 ,C68_=_C1177 ,C68_=_C1178 ,C68_=_C1179 ,C68_=_C1180 ,\nC68_=_C1181 ,C68_=_C1182 ,C68_=_C1183 ,C68_=_C1184 ,C68_=_C1185 ,C68_=_C1186 ,\nC68_=_C1187 ,C68_=_C1188 ,C68_=_C1189 ,C68_=_C1191 ,C68_=_C1192 ,C68_=_C1193 ,\nC68_=_C1194 ,C68_=_C1195 ,C68_=_C1196 ,C318_=_C559 ,C318_=_C805 ,C318_=_C1004 ,\nC318_=_C1137 ,C318_=_C1150 ,C318_=_C1163 ,C318_=_C1177 ,C318_=_C1178 ,C318_=_C1179 ,\nC318_=_C1180 ,C318_=_C1181 ,C318_=_C1182 ,C318_=_C1183 ,C318_=_C1184 ,C318_=_C1185 ,\nC318_=_C1186 ,C318_=_C1187 ,C318_=_C1188 ,C318_=_C1189 ,C318_=_C1191 ,C318_=_C1192 ,\nC318_=_C1193 ,C318_=_C1194 ,C318_=_C1195 ,C318_=_C1196 ,C559_=_C562 ,C559_=_C805 ,\nC559_=_C1004 ,C559_=_C1137 ,C559_=_C1150 ,C559_=_C1163 ,C559_=_C1177 ,C559_=_C1178 ,\nC559_=_C1179 ,C559_=_C1180 ,C559_=_C1181 ,C559_=_C1182 ,C559_=_C1183 ,C559_=_C1184 ,\nC559_=_C1185 ,C559_=_C1186 ,C559_=_C1187 ,C559_=_C1188 ,C559_=_C1189 ,C559_=_C1191 ,\nC559_=_C1192 ,C559_=_C1193 ,C559_=_C1194 ,C559_=_C1195 ,C559_=_C1196 ,C562_=_C808 ,\nC562_=_C1007 ,C562_=_C1566 ,C562_=_C1675 ,C562_=_C1694 ,C562_=_C1723 ,C562_=_C1724 ,\nC562_=_C1725 ,C562_=_C1726 ,C562_=_C1727 ,C562_=_C1728 ,C562_=_C1729 ,C562_=_C1730 ,\nC562_=_C1731 ,C805_=_C808 ,C805_=_C1004 ,C805_=_C1137 ,C805_=_C1150 ,C805_=_C1163 ,\nC805_=_C1177 ,C805_=_C1178 ,C805_=_C1179 ,C805_=_C1180 ,C805_=_C1181 ,C805_=_C1182 ,\nC805_=_C1183 ,C805_=_C1184 ,C805_=_C1185 ,C805_=_C1186 ,C805_=_C1187 ,C805_=_C1188 ,\nC805_=_C1189 ,C805_=_C1191 ,C805_=_C1192 ,C805_=_C1193 ,C805_=_C1194 ,C805_=_C1195 ,\nC805_=_C1196 ,C808_=_C1007 ,C808_=_C1566 ,C808_=_C1675 ,C808_=_C1694 ,C808_=_C1723 ,\nC808_=_C1724 ,C808_=_C1725 ,C808_=_C1726 ,C808_=_C1727 ,C808_=_C1728 ,C808_=_C1729 ,\nC808_=_C1730 ,C808_=_C1731 ,C1004_=_C1007 ,C1004_=_C1137 ,C1004_=_C1150 ,C1004_=_C1163 ,\nC1004_=_C1177 ,C1004_=_C1178 ,C1004_=_C1179 ,C1004_=_C1180 ,C1004_=_C1181 ,C1004_=_C1182 ,\nC1004_=_C1183 ,C1004_=_C1184 ,C1004_=_C1185 ,C1004_=_C1186 ,C1004_=_C1187 ,C1004_=_C1188 ,\nC1004_=_C1189 ,C1004_=_C1191 ,C1004_=_C1192 ,C1004_=_C1193 ,C1004_=_C1194 ,C1004_=_C1195 ,\nC1004_=_C1196 ,C1007_=_C1566 ,C1007_=_C1675 ,C1007_=_C1694 ,C1007_=_C1723 ,C1007_=_C1724 ,\nC1007_=_C1725 ,C1007_=_C1726 ,C1007_=_C1727 ,C1007_=_C1728 ,C1007_=_C1729 ,C1007_=_C1730 ,\nC1007_=_C1731 ,C1137_=_C1150 ,C1137_=_C1163 ,C1137_=_C1177 ,C1137_=_C1178 ,C1137_=_C1179 ,\nC1137_=_C1180 ,C1137_=_C1181 ,C1137_=_C1182 ,C1137_=_C1183 ,C1137_=_C1184 ,C1137_=_C1185 ,\nC1137_=_C1186 ,C1137_=_C1187 ,C1137_=_C1188 ,C1137_=_C1189 ,C1137_=_C1191 ,C1137_=_C1192 ,\nC1137_=_C1193 ,C1137_=_C1194 ,C1137_=_C1195 ,C1137_=_C1196 ,C1150_=_C1163 ,C1150_=_C1177 ,\nC1150_=_C1178 ,C1150_=_C1179 ,C1150_=_C1180 ,C1150_=_C1181 ,C1150_=_C1182 ,C1150_=_C1183 ,\nC1150_=_C1184 ,C1150_=_C1185 ,C1150_=_C1186 ,C1150_=_C1187 ,C1150_=_C1188 ,C1150_=_C1189 ,\nC1150_=_C1191 ,C1150_=_C1192 ,C1150_=_C1193 ,C1150_=_C1194 ,C1150_=_C1195 ,C1150_=_C1196 ,\nC1163_=_C1177 ,C1163_=_C1178 ,C1163_=_C1179 ,C1163_=_C1180 ,C1163_=_C1181 ,C1163_=_C1182 ,\nC1163_=_C1183 ,C1163_=_C1184 ,C1163_=_C1185 ,C1163_=_C1186 ,C1163_=_C1187 ,C1163_=_C1188 ,\nC1163_=_C1189 ,C1163_=_C1191 ,C1163_=_C1192 ,C1163_=_C1193 ,C1163_=_C1194 ,C1163_=_C1195 ,\nC1163_=_C1196 ,C1177_=_C1178 ,C1177_=_C1179 ,C1177_=_C1180 ,C1177_=_C1181 ,C1177_=_C1182 ,\nC1177_=_C1183 ,C1177_=_C1184 ,C1177_=_C1185 ,C1177_=_C1186 ,C1177_=_C1187 ,C1177_=_C1188 ,\nC1177_=_C1189 ,C1177_=_C1191 ,C1177_=_C1192 ,C1177_=_C1193 ,C1177_=_C1194 ,C1177_=_C1195 ,\nC1177_=_C1196 ,C1178_=_C1179 ,C1178_=_C1180 ,C1178_=_C1181 ,C1178_=_C1182 ,C1178_=_C1183 ,\nC1178_=_C1184 ,C1178_=_C1185 ,C1178_=_C1186 ,C1178_=_C1187 ,C1178_=_C1188 ,C1178_=_C1189 ,\nC1178_=_C1191 ,C1178_=_C1192 ,C1178_=_C1193 ,C1178_=_C1194 ,C1178_=_C1195 ,C1178_=_C1196 ,\nC1179_=_C1180 ,C1179_=_C1181 ,C1179_=_C1182 ,C1179_=_C1183 ,C1179_=_C1184 ,C1179_=_C1185 ,\nC1179_=_C1186 ,C1179_=_C1187 ,C1179_=_C1188 ,C1179_=_C1189 ,C1179_=_C1191 ,C1179_=_C1192 ,\nC1179_=_C1193 ,C1179_=_C1194 ,C1179_=_C1195 ,C1179_=_C1196 ,C1180_=_C1181 ,C1180_=_C1182 ,\nC1180_=_C1183 ,C1180_=_C1184 ,C1180_=_C1185 ,C1180_=_C1186 ,C1180_=_C1187 ,C1180_=_C1188 ,\nC1180_=_C1189 ,C1180_=_C1191 ,C1180_=_C1192 ,C1180_=_C1193 ,C1180_=_C1194 ,C1180_=_C1195 ,\nC1180_=_C1196 ,C1181_=_C1182 ,C1181_=_C1183 ,C1181_=_C1184 ,C1181_=_C1185 ,C1181_=_C1186 ,\nC1181_=_C1187 ,C1181_=_C1188 ,C1181_=_C1189 ,C1181_=_C1191 ,C1181_=_C1192 ,C1181_=_C1193 ,\nC1181_=_C1194 ,C1181_=_C1195 ,C1181_=_C1196 ,C1182_=_C1183 ,C1182_=_C1184 ,C1182_=_C1185 ,\nC1182_=_C1186 ,C1182_=_C1187 ,C1182_=_C1188 ,C1182_=_C1189 ,C1182_=_C1191 ,C1182_=_C1192 ,\nC1182_=_C1193 ,C1182_=_C1194 ,C1182_=_C1195 ,C1182_=_C1196 ,C1183_=_C1184 ,C1183_=_C1185 ,\nC1183_=_C1186 ,C1183_=_C1187 ,C1183_=_C1188 ,C1183_=_C1189 ,C1183_=_C1191 ,C1183_=_C1192 ,\nC1183_=_C1193 ,C1183_=_C1194 ,C1183_=_C1195 ,C1183_=_C1196 ,C1184_=_C1185 ,C1184_=_C1186 ,\nC1184_=_C1187 ,C1184_=_C1188 ,C1184_=_C1189 ,C1184_=_C1191 ,C1184_=_C1192 ,C1184_=_C1193 ,\nC1184_=_C1194 ,C1184_=_C1195 ,C1184_=_C1196 ,C1185_=_C1186 ,C1185_=_C1187 ,C1185_=_C1188 ,\nC1185_=_C1189 ,C1185_=_C1191 ,C1185_=_C1192 ,C1185_=_C1193 ,C1185_=_C1194 ,C1185_=_C1195 ,\nC1185_=_C1196 ,C1186_=_C1187 ,C1186_=_C1188 ,C1186_=_C1189 ,C1186_=_C1191 ,C1186_=_C1192 ,\nC1186_=_C1193 ,C1186_=_C1194 ,C1186_=_C1195 ,C1186_=_C1196 ,C1187_=_C1188 ,C1187_=_C1189 ,\nC1187_=_C1191 ,C1187_=_C1192 ,C1187_=_C1193 ,C1187_=_C1194 ,C1187_=_C1195 ,C1187_=_C1196 ,\nC1188_=_C1189 ,C1188_=_C1191 ,C1188_=_C1192 ,C1188_=_C1193 ,C1188_=_C1194 ,C1188_=_C1195 ,\nC1188_=_C1196 ,C1189_=_C1191 ,C1189_=_C1192 ,C1189_=_C1193 ,C1189_=_C1194 ,C1189_=_C1195 ,\nC1189_=_C1196 ,C1189_=_C1566 ,C1191_=_C1192 ,C1191_=_C1193 ,C1191_=_C1194 ,C1191_=_C1195 ,\nC1191_=_C1196 ,C1191_=_C1729 ,C1192_=_C1193 ,C1192_=_C1194 ,C1192_=_C1195 ,C1192_=_C1196 ,\nC1193_=_C1194 ,C1193_=_C1195 ,C1193_=_C1196 ,C1193_=_C1730 ,C1194_=_C1195 ,C1194_=_C1196 ,\nC1195_=_C1196 ,C1196_=_C1731 ,C1566_=_C1675 ,C1566_=_C1694 ,C1566_=_C1723 ,C1566_=_C1724 ,\nC1566_=_C1725 ,C1566_=_C1726 ,C1566_=_C1727 ,C1566_=_C1728 ,C1566_=_C1729 ,C1566_=_C1730 ,\nC1566_=_C1731 ,C1675_=_C1694 ,C1675_=_C1723 ,C1675_=_C1724 ,C1675_=_C1725 ,C1675_=_C1726 ,\nC1675_=_C1727 ,C1675_=_C1728 ,C1675_=_C1729 ,C1675_=_C1730 ,C1675_=_C1731 ,C1694_=_C1723 ,\nC1694_=_C1724 ,C1694_=_C1725 ,C1694_=_C1726 ,C1694_=_C1727 ,C1694_=_C1728 ,C1694_=_C1729 ,\nC1694_=_C1730 ,C1694_=_C1731 ,C1723_=_C1724 ,C1723_=_C1725 ,C1723_=_C1726 ,C1723_=_C1727 ,\nC1723_=_C1728 ,C1723_=_C1729 ,C1723_=_C1730 ,C1723_=_C1731 ,C1724_=_C1725 ,C1724_=_C1726 ,\nC1724_=_C1727 ,C1724_=_C1728 ,C1724_=_C1729 ,C1724_=_C1730 ,C1724_=_C1731 ,C1725_=_C1726 ,\nC1725_=_C1727</w:t>
      </w:r>
    </w:p>
    <w:p>
      <w:pPr>
        <w:pStyle w:val="PreformattedText"/>
        <w:bidi w:val="0"/>
        <w:spacing w:before="0" w:after="0"/>
        <w:jc w:val="left"/>
        <w:rPr/>
      </w:pPr>
      <w:r>
        <w:rPr/>
        <w:t xml:space="preserve"> </w:t>
      </w:r>
      <w:r>
        <w:rPr/>
        <w:t>,C1725_=_C1728 ,C1725_=_C1729 ,C1725_=_C1730 ,C1725_=_C1731 ,C1726_=_C1727 ,\nC1726_=_C1728 ,C1726_=_C1729 ,C1726_=_C1730 ,C1726_=_C1731 ,C1727_=_C1728 ,C1727_=_C1729 ,\nC1727_=_C1730 ,C1727_=_C1731 ,C1728_=_C1729 ,C1728_=_C1730 ,C1728_=_C1731 ,C1729_=_C1730 ,\nC1729_=_C1731 ,C1730_=_C1731 ,"];306[shape=box, label="id:306 level: 7\n43: C72 C322 C567 C568 C813 \nC814 C1012 C1013 C1195 C1196 C1385 \nC1571 C1572 C1731 C1893 C1894 C2031 \nC2165 C2166 C2275 C2349 C2362 C2375 \nC2376 C2377 C2378 C2379 C2380 C2381 \nC2437 C2449 C2456 C2463 C2464 C2465 \nC2466 C2467 C2468 C2469 C2470 C2471 \nC2472 C2473 \n505: C72_=_C322( C72 C322 ) C72_=_C568( C72 C568 ) C72_=_C814( C72 C814 ) C72_=_C1013( C72 C1013 ) C72_=_C1196( C72 C1196 ) \nC72_=_C1385( C72 C1385 ) C72_=_C1572( C72 C1572 ) C72_=_C1731( C72 C1731 ) C72_=_C1894( C72 C1894 ) C72_=_C2031( C72 C2031 ) C72_=_C2166( C72 C2166 ) \nC72_=_C2275( C72 C2275 ) C72_=_C2381( C72 C2381 ) C72_=_C2437( C72 C2437 ) C72_=_C2449( C72 C2449 ) C72_=_C2456( C72 C2456 ) C72_=_C2463( C72 C2463 ) \nC72_=_C2464( C72 C2464 ) C72_=_C2465( C72 C2465 ) C72_=_C2466( C72 C2466 ) C72_=_C2467( C72 C2467 ) C72_=_C2468( C72 C2468 ) C72_=_C2469( C72 C2469 ) \nC72_=_C2470( C72 C2470 ) C72_=_C2471( C72 C2471 ) C72_=_C2472( C72 C2472 ) C72_=_C2473( C72 C2473 ) C322_=_C568( C322 C568 ) C322_=_C814( C322 C814 ) \nC322_=_C1013( C322 C1013 ) C322_=_C1196( C322 C1196 ) C322_=_C1385( C322 C1385 ) C322_=_C1572( C322 C1572 ) C322_=_C1731( C322 C1731 ) C322_=_C1894( C322 C1894 ) \nC322_=_C2031( C322 C2031 ) C322_=_C2166( C322 C2166 ) C322_=_C2275( C322 C2275 ) C322_=_C2381( C322 C2381 ) C322_=_C2437( C322 C2437 ) C322_=_C2449( C322 C2449 ) \nC322_=_C2456( C322 C2456 ) C322_=_C2463( C322 C2463 ) C322_=_C2464( C322 C2464 ) C322_=_C2465( C322 C2465 ) C322_=_C2466( C322 C2466 ) C322_=_C2467( C322 C2467 ) \nC322_=_C2468( C322 C2468 ) C322_=_C2469( C322 C2469 ) C322_=_C2470( C322 C2470 ) C322_=_C2471( C322 C2471 ) C322_=_C2472( C322 C2472 ) C322_=_C2473( C322 C2473 ) \nC567_=_C568( C567 C568 ) C567_=_C813( C567 C813 ) C567_=_C1012( C567 C1012 ) C567_=_C1195( C567 C1195 ) C567_=_C1571( C567 C1571 ) C567_=_C1893( C567 C1893 ) \nC567_=_C2165( C567 C2165 ) C567_=_C2349( C567 C2349 ) C567_=_C2362( C567 C2362 ) C567_=_C2375( C567 C2375 ) C567_=_C2376( C567 C2376 ) C567_=_C2377( C567 C2377 ) \nC567_=_C2378( C567 C2378 ) C567_=_C2379( C567 C2379 ) C567_=_C2380( C567 C2380 ) C567_=_C2381( C567 C2381 ) C568_=_C814( C568 C814 ) C568_=_C1013( C568 C1013 ) \nC568_=_C1196( C568 C1196 ) C568_=_C1385( C568 C1385 ) C568_=_C1572( C568 C1572 ) C568_=_C1731( C568 C1731 ) C568_=_C1894( C568 C1894 ) C568_=_C2031( C568 C2031 ) \nC568_=_C2166( C568 C2166 ) C568_=_C2275( C568 C2275 ) C568_=_C2381( C568 C2381 ) C568_=_C2437( C568 C2437 ) C568_=_C2449( C568 C2449 ) C568_=_C2456( C568 C2456 ) \nC568_=_C2463( C568 C2463 ) C568_=_C2464( C568 C2464 ) C568_=_C2465( C568 C2465 ) C568_=_C2466( C568 C2466 ) C568_=_C2467( C568 C2467 ) C568_=_C2468( C568 C2468 ) \nC568_=_C2469( C568 C2469 ) C568_=_C2470( C568 C2470 ) C568_=_C2471( C568 C2471 ) C568_=_C2472( C568 C2472 ) C568_=_C2473( C568 C2473 ) C813_=_C814( C813 C814 ) \nC813_=_C1012( C813 C1012 ) C813_=_C1195( C813 C1195 ) C813_=_C1571( C813 C1571 ) C813_=_C1893( C813 C1893 ) C813_=_C2165( C813 C2165 ) C813_=_C2349( C813 C2349 ) \nC813_=_C2362( C813 C2362 ) C813_=_C2375( C813 C2375 ) C813_=_C2376( C813 C2376 ) C813_=_C2377( C813 C2377 ) C813_=_C2378( C813 C2378 ) C813_=_C2379( C813 C2379 ) \nC813_=_C2380( C813 C2380 ) C813_=_C2381( C813 C2381 ) C814_=_C1013( C814 C1013 ) C814_=_C1196( C814 C1196 ) C814_=_C1385( C814 C1385 ) C814_=_C1572( C814 C1572 ) \nC814_=_C1731( C814 C1731 ) C814_=_C1894( C814 C1894 ) C814_=_C2031( C814 C2031 ) C814_=_C2166( C814 C2166 ) C814_=_C2275( C814 C2275 ) C814_=_C2381( C814 C2381 ) \nC814_=_C2437( C814 C2437 ) C814_=_C2449( C814 C2449 ) C814_=_C2456( C814 C2456 ) C814_=_C2463( C814 C2463 ) C814_=_C2464( C814 C2464 ) C814_=_C2465( C814 C2465 ) \nC814_=_C2466( C814 C2466 ) C814_=_C2467( C814 C2467 ) C814_=_C2468( C814 C2468 ) C814_=_C2469( C814 C2469 ) C814_=_C2470( C814 C2470 ) C814_=_C2471( C814 C2471 ) \nC814_=_C2472( C814 C2472 ) C814_=_C2473( C814 C2473 ) C1012_=_C1013( C1012 C1013 ) C1012_=_C1195( C1012 C1195 ) C1012_=_C1571( C1012 C1571 ) C1012_=_C1893( C1012 C1893 ) \nC1012_=_C2165( C1012 C2165 ) C1012_=_C2349( C1012 C2349 ) C1012_=_C2362( C1012 C2362 ) C1012_=_C2375( C1012 C2375 ) C1012_=_C2376( C1012 C2376 ) C1012_=_C2377( C1012 C2377 ) \nC1012_=_C2378( C1012 C2378 ) C1012_=_C2379( C1012 C2379 ) C1012_=_C2380( C1012 C2380 ) C1012_=_C2381( C1012 C2381 ) C1013_=_C1196( C1013 C1196 ) C1013_=_C1385( C1013 C1385 ) \nC1013_=_C1572( C1013 C1572 ) C1013_=_C1731( C1013 C1731 ) C1013_=_C1894( C1013 C1894 ) C1013_=_C2031( C1013 C2031 ) C1013_=_C2166( C1013 C2166 ) C1013_=_C2275( C1013 C2275 ) \nC1013_=_C2381( C1013 C2381 ) C1013_=_C2437( C1013 C2437 ) C1013_=_C2449( C1013 C2449 ) C1013_=_C2456( C1013 C2456 ) C1013_=_C2463( C1013 C2463 ) C1013_=_C2464( C1013 C2464 ) \nC1013_=_C2465( C1013 C2465 ) C1013_=_C2466( C1013 C2466 ) C1013_=_C2467( C1013 C2467 ) C1013_=_C2468( C1013 C2468 ) C1013_=_C2469( C1013 C2469 ) C1013_=_C2470( C1013 C2470 ) \nC1013_=_C2471( C1013 C2471 ) C1013_=_C2472( C1013 C2472 ) C1013_=_C2473( C1013 C2473 ) C1195_=_C1196( C1195 C1196 ) C1195_=_C1571( C1195 C1571 ) C1195_=_C1893( C1195 C1893 ) \nC1195_=_C2165( C1195 C2165 ) C1195_=_C2349( C1195 C2349 ) C1195_=_C2362( C1195 C2362 ) C1195_=_C2375( C1195 C2375 ) C1195_=_C2376( C1195 C2376 ) C1195_=_C2377( C1195 C2377 ) \nC1195_=_C2378( C1195 C2378 ) C1195_=_C2379( C1195 C2379 ) C1195_=_C2380( C1195 C2380 ) C1195_=_C2381( C1195 C2381 ) C1196_=_C1385( C1196 C1385 ) C1196_=_C1572( C1196 C1572 ) \nC1196_=_C1731( C1196 C1731 ) C1196_=_C1894( C1196 C1894 ) C1196_=_C2031( C1196 C2031 ) C1196_=_C2166( C1196 C2166 ) C1196_=_C2275( C1196 C2275 ) C1196_=_C2381( C1196 C2381 ) \nC1196_=_C2437( C1196 C2437 ) C1196_=_C2449( C1196 C2449 ) C1196_=_C2456( C1196 C2456 ) C1196_=_C2463( C1196 C2463 ) C1196_=_C2464( C1196 C2464 ) C1196_=_C2465( C1196 C2465 ) \nC1196_=_C2466( C1196 C2466 ) C1196_=_C2467( C1196 C2467 ) C1196_=_C2468( C1196 C2468 ) C1196_=_C2469( C1196 C2469 ) C1196_=_C2470( C1196 C2470 ) C1196_=_C2471( C1196 C2471 ) \nC1196_=_C2472( C1196 C2472 ) C1196_=_C2473( C1196 C2473 ) C1385_=_C1572( C1385 C1572 ) C1385_=_C1731( C1385 C1731 ) C1385_=_C1894( C1385 C1894 ) C1385_=_C2031( C1385 C2031 ) \nC1385_=_C2166( C1385 C2166 ) C1385_=_C2275( C1385 C2275 ) C1385_=_C2381( C1385 C2381 ) C1385_=_C2437( C1385 C2437 ) C1385_=_C2449( C1385 C2449 ) C1385_=_C2456( C1385 C2456 ) \nC1385_=_C2463( C1385 C2463 ) C1385_=_C2464( C1385 C2464 ) C1385_=_C2465( C1385 C2465 ) C1385_=_C2466( C1385 C2466 ) C1385_=_C2467( C1385 C2467 ) C1385_=_C2468( C1385 C2468 ) \nC1385_=_C2469( C1385 C2469 ) C1385_=_C2470( C1385 C2470 ) C1385_=_C2471( C1385 C2471 ) C1385_=_C2472( C1385 C2472 ) C1385_=_C2473( C1385 C2473 ) C1571_=_C1572( C1571 C1572 ) \nC1571_=_C1893( C1571 C1893 ) C1571_=_C2165( C1571 C2165 ) C1571_=_C2349( C1571 C2349 ) C1571_=_C2362( C1571 C2362 ) C1571_=_C2375( C1571 C2375 ) C1571_=_C2376( C1571 C2376 ) \nC1571_=_C2377( C1571 C2377 ) C1571_=_C2378( C1571 C2378 ) C1571_=_C2379( C1571 C2379 ) C1571_=_C2380( C1571 C2380 ) C1571_=_C2381( C1571 C2381 ) C1572_=_C1731( C1572 C1731 ) \nC1572_=_C1894( C1572 C1894 ) C1572_=_C2031( C1572 C2031 ) C1572_=_C2166( C1572 C2166 ) C1572_=_C2275( C1572 C2275 ) C1572_=_C2381( C1572 C2381 ) C1572_=_C2437( C1572 C2437 ) \nC1572_=_C2449( C1572 C2449 ) C1572_=_C2456( C1572 C2456 ) C1572_=_C2463( C1572 C2463 ) C1572_=_C2464( C1572 C2464 ) C1572_=_C2465( C1572 C2465 ) C1572_=_C2466( C1572 C2466 ) \nC1572_=_C2467( C1572 C2467 ) C1572_=_C2468( C1572 C2468 ) C1572_=_C2469( C1572 C2469 ) C1572_=_C2470( C1572 C2470 ) C1572_=_C2471( C1572 C2471 ) C1572_=_C2472( C1572 C2472 ) \nC1572_=_C2473( C1572 C2473 ) C1731_=_C1894( C1731 C1894 ) C1731_=_C2031( C1731 C2031 ) C1731_=_C2166( C1731 C2166 ) C1731_=_C2275( C1731 C2275 ) C1731_=_C2381( C1731 C2381 ) \nC1731_=_C2437( C1731 C2437 ) C1731_=_C2449( C1731 C2449 ) C1731_=_C2456( C1731 C2456 ) C1731_=_C2463( C1731 C2463 ) C1731_=_C2464( C1731 C2464 ) C1731_=_C2465( C1731 C2465 ) \nC1731_=_C2466( C1731 C2466 ) C1731_=_C2467( C1731 C2467 ) C1731_=_C2468( C1731 C2468 ) C1731_=_C2469( C1731 C2469 ) C1731_=_C2470( C1731 C2470 ) C1731_=_C2471( C1731 C2471 ) \nC1731_=_C2472( C1731 C2472 ) C1731_=_C2473( C1731 C2473 ) C1893_=_C1894( C1893 C1894 ) C1893_=_C2165( C1893 C2165 ) C1893_=_C2349( C1893 C2349 ) C1893_=_C2362( C1893 C2362 ) \nC1893_=_C2375( C1893 C2375 ) C1893_=_C2376( C1893 C2376 ) C1893_=_C2377( C1893 C2377 ) C1893_=_C2378( C1893 C2378 ) C1893_=_C2379( C1893 C2379 ) C1893_=_C2380( C1893 C2380 ) \nC1893_=_C2381( C1893 C2381 ) C1894_=_C2031( C1894 C2031 ) C1894_=_C2166( C1894 C2166 ) C1894_=_C2275( C1894 C2275 ) C1894_=_C2381( C1894 C2381 ) C1894_=_C2437( C1894 C2437 ) \nC1894_=_C2449( C1894 C2449 ) C1894_=_C2456( C1894 C2456 ) C1894_=_C2463( C1894 C2463 ) C1894_=_C2464( C1894 C2464 ) C1894_=_C2465( C1894 C2465 ) C1894_=_C2466( C1894 C2466 ) \nC1894_=_C2467( C1894 C2467 ) C1894_=_C2468( C1894 C2468 ) C1894_=_C2469( C1894 C2469 ) C1894_=_C2470( C1894 C2470 ) C1894_=_C2471( C1894 C2471 ) C1894_=_C2472( C1894 C2472 ) \nC1894_=_C2473( C1894 C2473 ) C2031_=_C2166( C2031 C2166 ) C2031_=_C2275( C2031 C2275 ) C2031_=_C2381( C2031 C2381 ) C2031_=_C2437( C2031 C2437 ) C2031_=_C2449( C2031 C2449 ) \nC2031_=_C2456( C2031 C2456 ) C2031_=_C2463( C2031 C2463 ) C2031_=_C2464( C2031 C2464 ) C2031_=_C2465( C2031 C2465 ) C2031_=_C2466( C2031 C2466 ) C2031_=_C2467( C2031 C2467 ) \nC2031_=_C2468( C2031 C2468 ) C2031_=_C2469( C2031 C2469 ) C2031_=_C2470( C2031 C2470 ) C2031_=_C2471( C2031 C2471 ) C2031_=_C2472( C2031 C2472 ) C2031_=_C2473( C2031 C2473 ) \nC2165_=_C2166( C2165 C2166 ) C2165_=_C2349( C2165 C2349 ) C2165_=_C2362( C2165 C2362 ) C2165_=_C2375( C2165 C2375 ) C2165_=_C2376( C2165 C2376 ) C2165_=_C2377(</w:t>
      </w:r>
    </w:p>
    <w:p>
      <w:pPr>
        <w:pStyle w:val="PreformattedText"/>
        <w:bidi w:val="0"/>
        <w:spacing w:before="0" w:after="0"/>
        <w:jc w:val="left"/>
        <w:rPr/>
      </w:pPr>
      <w:r>
        <w:rPr/>
        <w:t xml:space="preserve"> </w:t>
      </w:r>
      <w:r>
        <w:rPr/>
        <w:t>C2165 C2377 ) \nC2165_=_C2378( C2165 C2378 ) C2165_=_C2379( C2165 C2379 ) C2165_=_C2380( C2165 C2380 ) C2165_=_C2381( C2165 C2381 ) C2166_=_C2275( C2166 C2275 ) C2166_=_C2381( C2166 C2381 ) \nC2166_=_C2437( C2166 C2437 ) C2166_=_C2449( C2166 C2449 ) C2166_=_C2456( C2166 C2456 ) C2166_=_C2463( C2166 C2463 ) C2166_=_C2464( C2166 C2464 ) C2166_=_C2465( C2166 C2465 ) \nC2166_=_C2466( C2166 C2466 ) C2166_=_C2467( C2166 C2467 ) C2166_=_C2468( C2166 C2468 ) C2166_=_C2469( C2166 C2469 ) C2166_=_C2470( C2166 C2470 ) C2166_=_C2471( C2166 C2471 ) \nC2166_=_C2472( C2166 C2472 ) C2166_=_C2473( C2166 C2473 ) C2275_=_C2381( C2275 C2381 ) C2275_=_C2437( C2275 C2437 ) C2275_=_C2449( C2275 C2449 ) C2275_=_C2456( C2275 C2456 ) \nC2275_=_C2463( C2275 C2463 ) C2275_=_C2464( C2275 C2464 ) C2275_=_C2465( C2275 C2465 ) C2275_=_C2466( C2275 C2466 ) C2275_=_C2467( C2275 C2467 ) C2275_=_C2468( C2275 C2468 ) \nC2275_=_C2469( C2275 C2469 ) C2275_=_C2470( C2275 C2470 ) C2275_=_C2471( C2275 C2471 ) C2275_=_C2472( C2275 C2472 ) C2275_=_C2473( C2275 C2473 ) C2349_=_C2362( C2349 C2362 ) \nC2349_=_C2375( C2349 C2375 ) C2349_=_C2376( C2349 C2376 ) C2349_=_C2377( C2349 C2377 ) C2349_=_C2378( C2349 C2378 ) C2349_=_C2379( C2349 C2379 ) C2349_=_C2380( C2349 C2380 ) \nC2349_=_C2381( C2349 C2381 ) C2362_=_C2375( C2362 C2375 ) C2362_=_C2376( C2362 C2376 ) C2362_=_C2377( C2362 C2377 ) C2362_=_C2378( C2362 C2378 ) C2362_=_C2379( C2362 C2379 ) \nC2362_=_C2380( C2362 C2380 ) C2362_=_C2381( C2362 C2381 ) C2375_=_C2376( C2375 C2376 ) C2375_=_C2377( C2375 C2377 ) C2375_=_C2378( C2375 C2378 ) C2375_=_C2379( C2375 C2379 ) \nC2375_=_C2380( C2375 C2380 ) C2375_=_C2381( C2375 C2381 ) C2376_=_C2377( C2376 C2377 ) C2376_=_C2378( C2376 C2378 ) C2376_=_C2379( C2376 C2379 ) C2376_=_C2380( C2376 C2380 ) \nC2376_=_C2381( C2376 C2381 ) C2377_=_C2378( C2377 C2378 ) C2377_=_C2379( C2377 C2379 ) C2377_=_C2380( C2377 C2380 ) C2377_=_C2381( C2377 C2381 ) C2378_=_C2379( C2378 C2379 ) \nC2378_=_C2380( C2378 C2380 ) C2378_=_C2381( C2378 C2381 ) C2379_=_C2380( C2379 C2380 ) C2379_=_C2381( C2379 C2381 ) C2380_=_C2381( C2380 C2381 ) C2381_=_C2437( C2381 C2437 ) \nC2381_=_C2449( C2381 C2449 ) C2381_=_C2456( C2381 C2456 ) C2381_=_C2463( C2381 C2463 ) C2381_=_C2464( C2381 C2464 ) C2381_=_C2465( C2381 C2465 ) C2381_=_C2466( C2381 C2466 ) \nC2381_=_C2467( C2381 C2467 ) C2381_=_C2468( C2381 C2468 ) C2381_=_C2469( C2381 C2469 ) C2381_=_C2470( C2381 C2470 ) C2381_=_C2471( C2381 C2471 ) C2381_=_C2472( C2381 C2472 ) \nC2381_=_C2473( C2381 C2473 ) C2437_=_C2449( C2437 C2449 ) C2437_=_C2456( C2437 C2456 ) C2437_=_C2463( C2437 C2463 ) C2437_=_C2464( C2437 C2464 ) C2437_=_C2465( C2437 C2465 ) \nC2437_=_C2466( C2437 C2466 ) C2437_=_C2467( C2437 C2467 ) C2437_=_C2468( C2437 C2468 ) C2437_=_C2469( C2437 C2469 ) C2437_=_C2470( C2437 C2470 ) C2437_=_C2471( C2437 C2471 ) \nC2437_=_C2472( C2437 C2472 ) C2437_=_C2473( C2437 C2473 ) C2449_=_C2456( C2449 C2456 ) C2449_=_C2463( C2449 C2463 ) C2449_=_C2464( C2449 C2464 ) C2449_=_C2465( C2449 C2465 ) \nC2449_=_C2466( C2449 C2466 ) C2449_=_C2467( C2449 C2467 ) C2449_=_C2468( C2449 C2468 ) C2449_=_C2469( C2449 C2469 ) C2449_=_C2470( C2449 C2470 ) C2449_=_C2471( C2449 C2471 ) \nC2449_=_C2472( C2449 C2472 ) C2449_=_C2473( C2449 C2473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63_=_C2464( C2463 C2464 ) C2463_=_C2465( C2463 C2465 ) C2463_=_C2466( C2463 C2466 ) C2463_=_C2467( C2463 C2467 ) C2463_=_C2468( C2463 C2468 ) \nC2463_=_C2469( C2463 C2469 ) C2463_=_C2470( C2463 C2470 ) C2463_=_C2471( C2463 C2471 ) C2463_=_C2472( C2463 C2472 ) C2463_=_C2473( C2463 C2473 ) C2464_=_C2465( C2464 C2465 ) \nC2464_=_C2466( C2464 C2466 ) C2464_=_C2467( C2464 C2467 ) C2464_=_C2468( C2464 C2468 ) C2464_=_C2469( C2464 C2469 ) C2464_=_C2470( C2464 C2470 ) C2464_=_C2471( C2464 C2471 ) \nC2464_=_C2472( C2464 C2472 ) C2464_=_C2473( C2464 C2473 ) C2465_=_C2466( C2465 C2466 ) C2465_=_C2467( C2465 C2467 ) C2465_=_C2468( C2465 C2468 ) C2465_=_C2469( C2465 C2469 ) \nC2465_=_C2470( C2465 C2470 ) C2465_=_C2471( C2465 C2471 ) C2465_=_C2472( C2465 C2472 ) C2465_=_C2473( C2465 C2473 ) C2466_=_C2467( C2466 C2467 ) C2466_=_C2468( C2466 C2468 ) \nC2466_=_C2469( C2466 C2469 ) C2466_=_C2470( C2466 C2470 ) C2466_=_C2471( C2466 C2471 ) C2466_=_C2472( C2466 C2472 ) C2466_=_C2473( C2466 C2473 ) C2467_=_C2468( C2467 C2468 ) \nC2467_=_C2469( C2467 C2469 ) C2467_=_C2470( C2467 C2470 ) C2467_=_C2471( C2467 C2471 ) C2467_=_C2472( C2467 C2472 ) C2467_=_C2473( C2467 C2473 ) C2468_=_C2469( C2468 C2469 ) \nC2468_=_C2470( C2468 C2470 ) C2468_=_C2471( C2468 C2471 ) C2468_=_C2472( C2468 C2472 ) C2468_=_C2473( C2468 C2473 ) C2469_=_C2470( C2469 C2470 ) C2469_=_C2471( C2469 C2471 ) \nC2469_=_C2472( C2469 C2472 ) C2469_=_C2473( C2469 C2473 ) C2470_=_C2471( C2470 C2471 ) C2470_=_C2472( C2470 C2472 ) C2470_=_C2473( C2470 C2473 ) C2471_=_C2472( C2471 C2472 ) \nC2471_=_C2473( C2471 C2473 ) C2472_=_C2473( C2472 C2473 ) "];252-&gt;306[label="42: C72 C322 C567 C568 C813 \nC814 C1012 C1013 C1195 C1196 C1385 \nC1571 C1572 C1731 C1893 C1894 C2031 \nC2165 C2166 C2275 C2349 C2362 C2375 \nC2376 C2377 C2378 C2379 C2380 C2437 \nC2449 C2456 C2463 C2464 C2465 C2466 \nC2467 C2468 C2469 C2470 C2471 C2472 \nC2473 \n463: C72_=_C322 ,C72_=_C568 ,C72_=_C814 ,C72_=_C1013 ,C72_=_C1196 ,\nC72_=_C1385 ,C72_=_C1572 ,C72_=_C1731 ,C72_=_C1894 ,C72_=_C2031 ,C72_=_C2166 ,\nC72_=_C2275 ,C72_=_C2437 ,C72_=_C2449 ,C72_=_C2456 ,C72_=_C2463 ,C72_=_C2464 ,\nC72_=_C2465 ,C72_=_C2466 ,C72_=_C2467 ,C72_=_C2468 ,C72_=_C2469 ,C72_=_C2470 ,\nC72_=_C2471 ,C72_=_C2472 ,C72_=_C2473 ,C322_=_C568 ,C322_=_C814 ,C322_=_C1013 ,\nC322_=_C1196 ,C322_=_C1385 ,C322_=_C1572 ,C322_=_C1731 ,C322_=_C1894 ,C322_=_C2031 ,\nC322_=_C2166 ,C322_=_C2275 ,C322_=_C2437 ,C322_=_C2449 ,C322_=_C2456 ,C322_=_C2463 ,\nC322_=_C2464 ,C322_=_C2465 ,C322_=_C2466 ,C322_=_C2467 ,C322_=_C2468 ,C322_=_C2469 ,\nC322_=_C2470 ,C322_=_C2471 ,C322_=_C2472 ,C322_=_C2473 ,C567_=_C568 ,C567_=_C813 ,\nC567_=_C1012 ,C567_=_C1195 ,C567_=_C1571 ,C567_=_C1893 ,C567_=_C2165 ,C567_=_C2349 ,\nC567_=_C2362 ,C567_=_C2375 ,C567_=_C2376 ,C567_=_C2377 ,C567_=_C2378 ,C567_=_C2379 ,\nC567_=_C2380 ,C568_=_C814 ,C568_=_C1013 ,C568_=_C1196 ,C568_=_C1385 ,C568_=_C1572 ,\nC568_=_C1731 ,C568_=_C1894 ,C568_=_C2031 ,C568_=_C2166 ,C568_=_C2275 ,C568_=_C2437 ,\nC568_=_C2449 ,C568_=_C2456 ,C568_=_C2463 ,C568_=_C2464 ,C568_=_C2465 ,C568_=_C2466 ,\nC568_=_C2467 ,C568_=_C2468 ,C568_=_C2469 ,C568_=_C2470 ,C568_=_C2471 ,C568_=_C2472 ,\nC568_=_C2473 ,C813_=_C814 ,C813_=_C1012 ,C813_=_C1195 ,C813_=_C1571 ,C813_=_C1893 ,\nC813_=_C2165 ,C813_=_C2349 ,C813_=_C2362 ,C813_=_C2375 ,C813_=_C2376 ,C813_=_C2377 ,\nC813_=_C2378 ,C813_=_C2379 ,C813_=_C2380 ,C814_=_C1013 ,C814_=_C1196 ,C814_=_C1385 ,\nC814_=_C1572 ,C814_=_C1731 ,C814_=_C1894 ,C814_=_C2031 ,C814_=_C2166 ,C814_=_C2275 ,\nC814_=_C2437 ,C814_=_C2449 ,C814_=_C2456 ,C814_=_C2463 ,C814_=_C2464 ,C814_=_C2465 ,\nC814_=_C2466 ,C814_=_C2467 ,C814_=_C2468 ,C814_=_C2469 ,C814_=_C2470 ,C814_=_C2471 ,\nC814_=_C2472 ,C814_=_C2473 ,C1012_=_C1013 ,C1012_=_C1195 ,C1012_=_C1571 ,C1012_=_C1893 ,\nC1012_=_C2165 ,C1012_=_C2349 ,C1012_=_C2362 ,C1012_=_C2375 ,C1012_=_C2376 ,C1012_=_C2377 ,\nC1012_=_C2378 ,C1012_=_C2379 ,C1012_=_C2380 ,C1013_=_C1196 ,C1013_=_C1385 ,C1013_=_C1572 ,\nC1013_=_C1731 ,C1013_=_C1894 ,C1013_=_C2031 ,C1013_=_C2166 ,C1013_=_C2275 ,C1013_=_C2437 ,\nC1013_=_C2449 ,C1013_=_C2456 ,C1013_=_C2463 ,C1013_=_C2464 ,C1013_=_C2465 ,C1013_=_C2466 ,\nC1013_=_C2467 ,C1013_=_C2468 ,C1013_=_C2469 ,C1013_=_C2470 ,C1013_=_C2471 ,C1013_=_C2472 ,\nC1013_=_C2473 ,C1195_=_C1196 ,C1195_=_C1571 ,C1195_=_C1893 ,C1195_=_C2165 ,C1195_=_C2349 ,\nC1195_=_C2362 ,C1195_=_C2375 ,C1195_=_C2376 ,C1195_=_C2377 ,C1195_=_C2378 ,C1195_=_C2379 ,\nC1195_=_C2380 ,C1196_=_C1385 ,C1196_=_C1572 ,C1196_=_C1731 ,C1196_=_C1894 ,C1196_=_C2031 ,\nC1196_=_C2166 ,C1196_=_C2275 ,C1196_=_C2437 ,C1196_=_C2449 ,C1196_=_C2456 ,C1196_=_C2463 ,\nC1196_=_C2464 ,C1196_=_C2465 ,C1196_=_C2466 ,C1196_=_C2467 ,C1196_=_C2468 ,C1196_=_C2469 ,\nC1196_=_C2470 ,C1196_=_C2471 ,C1196_=_C2472 ,C1196_=_C2473 ,C1385_=_C1572 ,C1385_=_C1731 ,\nC1385_=_C1894 ,C1385_=_C2031 ,C1385_=_C2166 ,C1385_=_C2275 ,C1385_=_C2437 ,C1385_=_C2449 ,\nC1385_=_C2456 ,C1385_=_C2463 ,C1385_=_C2464 ,C1385_=_C2465 ,C1385_=_C2466 ,C1385_=_C2467 ,\nC1385_=_C2468 ,C1385_=_C2469 ,C1385_=_C2470 ,C1385_=_C2471 ,C1385_=_C2472 ,C1385_=_C2473 ,\nC1571_=_C1572 ,C1571_=_C1893 ,C1571_=_C2165 ,C1571_=_C2349 ,C1571_=_C2362 ,C1571_=_C2375 ,\nC1571_=_C2376 ,C1571_=_C2377 ,C1571_=_C2378 ,C1571_=_C2379 ,C1571_=_C2380 ,C1572_=_C1731 ,\nC1572_=_C1894 ,C1572_=_C2031 ,C1572_=_C2166 ,C1572_=_C2275 ,C1572_=_C2437 ,C1572_=_C2449 ,\nC1572_=_C2456 ,C1572_=_C2463 ,C1572_=_C2464 ,C1572_=_C2465 ,C1572_=_C2466 ,C1572_=_C2467 ,\nC1572_=_C2468 ,C1572_=_C2469 ,C1572_=_C2470 ,C1572_=_C2471 ,C1572_=_C2472 ,C1572_=_C2473 ,\nC1731_=_C1894 ,C1731_=_C2031 ,C1731_=_C2166 ,C1731_=_C2275 ,C1731_=_C2437 ,C1731_=_C2449 ,\nC1731_=_C2456 ,C1731_=_C2463 ,C1731_=_C2464 ,C1731_=_C2465 ,C1731_=_C2466 ,C1731_=_C2467 ,\nC1731_=_C2468 ,C1731_=_C2469 ,C1731_=_C2470 ,C1731_=_C2471 ,C1731_=_C2472 ,C1731_=_C2473 ,\nC1893_=_C1894 ,C1893_=_C2165 ,C1893_=_C2349 ,C1893_=_C2362 ,C1893_=_C2375 ,C1893_=_C2376 ,\nC1893_=_C2377 ,C1893_=_C2378 ,C1893_=_C2379 ,C1893_=_C2380 ,C1894_=_C2031 ,C1894_=_C2166 ,\nC1894_=_C2275 ,C1894_=_C2437 ,C1894_=_C2449 ,C1894_=_C2456 ,C1894_=_C2463 ,C1894_=_C2464 ,\nC1894_=_C2465 ,C1894_=_C2466 ,C1894_=_C2467 ,C1894_=_C2468 ,C1894_=_C2469 ,C1894_=_C2470 ,\nC1894_=_C2471 ,C1894_=_C2472 ,C1894_=_C2473 ,C2031_=_C2166 ,C2031_=_C2275 ,C2031_=_C2437 ,\nC2031_=_C2449 ,C2031_=_C2456 ,C2031_=_C2463 ,C2031_=_C2464 ,C2031_=_C2465 ,C2031_=_C2466 ,\nC2031_=_C2467</w:t>
      </w:r>
    </w:p>
    <w:p>
      <w:pPr>
        <w:pStyle w:val="PreformattedText"/>
        <w:bidi w:val="0"/>
        <w:spacing w:before="0" w:after="0"/>
        <w:jc w:val="left"/>
        <w:rPr/>
      </w:pPr>
      <w:r>
        <w:rPr/>
        <w:t xml:space="preserve"> </w:t>
      </w:r>
      <w:r>
        <w:rPr/>
        <w:t>,C2031_=_C2468 ,C2031_=_C2469 ,C2031_=_C2470 ,C2031_=_C2471 ,C2031_=_C2472 ,\nC2031_=_C2473 ,C2165_=_C2166 ,C2165_=_C2349 ,C2165_=_C2362 ,C2165_=_C2375 ,C2165_=_C2376 ,\nC2165_=_C2377 ,C2165_=_C2378 ,C2165_=_C2379 ,C2165_=_C2380 ,C2166_=_C2275 ,C2166_=_C2437 ,\nC2166_=_C2449 ,C2166_=_C2456 ,C2166_=_C2463 ,C2166_=_C2464 ,C2166_=_C2465 ,C2166_=_C2466 ,\nC2166_=_C2467 ,C2166_=_C2468 ,C2166_=_C2469 ,C2166_=_C2470 ,C2166_=_C2471 ,C2166_=_C2472 ,\nC2166_=_C2473 ,C2275_=_C2437 ,C2275_=_C2449 ,C2275_=_C2456 ,C2275_=_C2463 ,C2275_=_C2464 ,\nC2275_=_C2465 ,C2275_=_C2466 ,C2275_=_C2467 ,C2275_=_C2468 ,C2275_=_C2469 ,C2275_=_C2470 ,\nC2275_=_C2471 ,C2275_=_C2472 ,C2275_=_C2473 ,C2349_=_C2362 ,C2349_=_C2375 ,C2349_=_C2376 ,\nC2349_=_C2377 ,C2349_=_C2378 ,C2349_=_C2379 ,C2349_=_C2380 ,C2362_=_C2375 ,C2362_=_C2376 ,\nC2362_=_C2377 ,C2362_=_C2378 ,C2362_=_C2379 ,C2362_=_C2380 ,C2375_=_C2376 ,C2375_=_C2377 ,\nC2375_=_C2378 ,C2375_=_C2379 ,C2375_=_C2380 ,C2376_=_C2377 ,C2376_=_C2378 ,C2376_=_C2379 ,\nC2376_=_C2380 ,C2377_=_C2378 ,C2377_=_C2379 ,C2377_=_C2380 ,C2378_=_C2379 ,C2378_=_C2380 ,\nC2379_=_C2380 ,C2437_=_C2449 ,C2437_=_C2456 ,C2437_=_C2463 ,C2437_=_C2464 ,C2437_=_C2465 ,\nC2437_=_C2466 ,C2437_=_C2467 ,C2437_=_C2468 ,C2437_=_C2469 ,C2437_=_C2470 ,C2437_=_C2471 ,\nC2437_=_C2472 ,C2437_=_C2473 ,C2449_=_C2456 ,C2449_=_C2463 ,C2449_=_C2464 ,C2449_=_C2465 ,\nC2449_=_C2466 ,C2449_=_C2467 ,C2449_=_C2468 ,C2449_=_C2469 ,C2449_=_C2470 ,C2449_=_C2471 ,\nC2449_=_C2472 ,C2449_=_C2473 ,C2456_=_C2463 ,C2456_=_C2464 ,C2456_=_C2465 ,C2456_=_C2466 ,\nC2456_=_C2467 ,C2456_=_C2468 ,C2456_=_C2469 ,C2456_=_C2470 ,C2456_=_C2471 ,C2456_=_C2472 ,\nC2456_=_C2473 ,C2463_=_C2464 ,C2463_=_C2465 ,C2463_=_C2466 ,C2463_=_C2467 ,C2463_=_C2468 ,\nC2463_=_C2469 ,C2463_=_C2470 ,C2463_=_C2471 ,C2463_=_C2472 ,C2463_=_C2473 ,C2464_=_C2465 ,\nC2464_=_C2466 ,C2464_=_C2467 ,C2464_=_C2468 ,C2464_=_C2469 ,C2464_=_C2470 ,C2464_=_C2471 ,\nC2464_=_C2472 ,C2464_=_C2473 ,C2465_=_C2466 ,C2465_=_C2467 ,C2465_=_C2468 ,C2465_=_C2469 ,\nC2465_=_C2470 ,C2465_=_C2471 ,C2465_=_C2472 ,C2465_=_C2473 ,C2466_=_C2467 ,C2466_=_C2468 ,\nC2466_=_C2469 ,C2466_=_C2470 ,C2466_=_C2471 ,C2466_=_C2472 ,C2466_=_C2473 ,C2467_=_C2468 ,\nC2467_=_C2469 ,C2467_=_C2470 ,C2467_=_C2471 ,C2467_=_C2472 ,C2467_=_C2473 ,C2468_=_C2469 ,\nC2468_=_C2470 ,C2468_=_C2471 ,C2468_=_C2472 ,C2468_=_C2473 ,C2469_=_C2470 ,C2469_=_C2471 ,\nC2469_=_C2472 ,C2469_=_C2473 ,C2470_=_C2471 ,C2470_=_C2472 ,C2470_=_C2473 ,C2471_=_C2472 ,\nC2471_=_C2473 ,C2472_=_C2473 ,"];307[shape=box, label="id:307 level: 7\n43: C57 C306 C307 C545 C791 \nC792 C992 C1176 C1375 C1553 C1554 \nC1722 C1877 C1878 C2022 C2023 C2151 \nC2152 C2267 C2268 C2340 C2348 C2362 \nC2363 C2364 C2365 C2366 C2367 C2368 \nC2369 C2370 C2371 C2372 C2373 C2374 \nC2436 C2456 C2457 C2458 C2459 C2460 \nC2461 C2462 \n505: C57_=_C306( C57 C306 ) C57_=_C545( C57 C545 ) C57_=_C791( C57 C791 ) C57_=_C992( C57 C992 ) C57_=_C1176( C57 C1176 ) \nC57_=_C1375( C57 C1375 ) C57_=_C1553( C57 C1553 ) C57_=_C1722( C57 C1722 ) C57_=_C1877( C57 C1877 ) C57_=_C2022( C57 C2022 ) C57_=_C2151( C57 C2151 ) \nC57_=_C2267( C57 C2267 ) C57_=_C2340( C57 C2340 ) C57_=_C2348( C57 C2348 ) C57_=_C2362( C57 C2362 ) C57_=_C2363( C57 C2363 ) C57_=_C2364( C57 C2364 ) \nC57_=_C2365( C57 C2365 ) C57_=_C2366( C57 C2366 ) C57_=_C2367( C57 C2367 ) C57_=_C2368( C57 C2368 ) C57_=_C2369( C57 C2369 ) C57_=_C2370( C57 C2370 ) \nC57_=_C2371( C57 C2371 ) C57_=_C2372( C57 C2372 ) C57_=_C2373( C57 C2373 ) C57_=_C2374( C57 C2374 ) C306_=_C307( C306 C307 ) C306_=_C545( C306 C545 ) \nC306_=_C791( C306 C791 ) C306_=_C992( C306 C992 ) C306_=_C1176( C306 C1176 ) C306_=_C1375( C306 C1375 ) C306_=_C1553( C306 C1553 ) C306_=_C1722( C306 C1722 ) \nC306_=_C1877( C306 C1877 ) C306_=_C2022( C306 C2022 ) C306_=_C2151( C306 C2151 ) C306_=_C2267( C306 C2267 ) C306_=_C2340( C306 C2340 ) C306_=_C2348( C306 C2348 ) \nC306_=_C2362( C306 C2362 ) C306_=_C2363( C306 C2363 ) C306_=_C2364( C306 C2364 ) C306_=_C2365( C306 C2365 ) C306_=_C2366( C306 C2366 ) C306_=_C2367( C306 C2367 ) \nC306_=_C2368( C306 C2368 ) C306_=_C2369( C306 C2369 ) C306_=_C2370( C306 C2370 ) C306_=_C2371( C306 C2371 ) C306_=_C2372( C306 C2372 ) C306_=_C2373( C306 C2373 ) \nC306_=_C2374( C306 C2374 ) C307_=_C792( C307 C792 ) C307_=_C1554( C307 C1554 ) C307_=_C1878( C307 C1878 ) C307_=_C2023( C307 C2023 ) C307_=_C2152( C307 C2152 ) \nC307_=_C2268( C307 C2268 ) C307_=_C2374( C307 C2374 ) C307_=_C2436( C307 C2436 ) C307_=_C2456( C307 C2456 ) C307_=_C2457( C307 C2457 ) C307_=_C2458( C307 C2458 ) \nC307_=_C2459( C307 C2459 ) C307_=_C2460( C307 C2460 ) C307_=_C2461( C307 C2461 ) C307_=_C2462( C307 C2462 ) C545_=_C791( C545 C791 ) C545_=_C992( C545 C992 ) \nC545_=_C1176( C545 C1176 ) C545_=_C1375( C545 C1375 ) C545_=_C1553( C545 C1553 ) C545_=_C1722( C545 C1722 ) C545_=_C1877( C545 C1877 ) C545_=_C2022( C545 C2022 ) \nC545_=_C2151( C545 C2151 ) C545_=_C2267( C545 C2267 ) C545_=_C2340( C545 C2340 ) C545_=_C2348( C545 C2348 ) C545_=_C2362( C545 C2362 ) C545_=_C2363( C545 C2363 ) \nC545_=_C2364( C545 C2364 ) C545_=_C2365( C545 C2365 ) C545_=_C2366( C545 C2366 ) C545_=_C2367( C545 C2367 ) C545_=_C2368( C545 C2368 ) C545_=_C2369( C545 C2369 ) \nC545_=_C2370( C545 C2370 ) C545_=_C2371( C545 C2371 ) C545_=_C2372( C545 C2372 ) C545_=_C2373( C545 C2373 ) C545_=_C2374( C545 C2374 ) C791_=_C792( C791 C792 ) \nC791_=_C992( C791 C992 ) C791_=_C1176( C791 C1176 ) C791_=_C1375( C791 C1375 ) C791_=_C1553( C791 C1553 ) C791_=_C1722( C791 C1722 ) C791_=_C1877( C791 C1877 ) \nC791_=_C2022( C791 C2022 ) C791_=_C2151( C791 C2151 ) C791_=_C2267( C791 C2267 ) C791_=_C2340( C791 C2340 ) C791_=_C2348( C791 C2348 ) C791_=_C2362( C791 C2362 ) \nC791_=_C2363( C791 C2363 ) C791_=_C2364( C791 C2364 ) C791_=_C2365( C791 C2365 ) C791_=_C2366( C791 C2366 ) C791_=_C2367( C791 C2367 ) C791_=_C2368( C791 C2368 ) \nC791_=_C2369( C791 C2369 ) C791_=_C2370( C791 C2370 ) C791_=_C2371( C791 C2371 ) C791_=_C2372( C791 C2372 ) C791_=_C2373( C791 C2373 ) C791_=_C2374( C791 C2374 ) \nC792_=_C1554( C792 C1554 ) C792_=_C1878( C792 C1878 ) C792_=_C2023( C792 C2023 ) C792_=_C2152( C792 C2152 ) C792_=_C2268( C792 C2268 ) C792_=_C2374( C792 C2374 ) \nC792_=_C2436( C792 C2436 ) C792_=_C2456( C792 C2456 ) C792_=_C2457( C792 C2457 ) C792_=_C2458( C792 C2458 ) C792_=_C2459( C792 C2459 ) C792_=_C2460( C792 C2460 ) \nC792_=_C2461( C792 C2461 ) C792_=_C2462( C792 C2462 ) C992_=_C1176( C992 C1176 ) C992_=_C1375( C992 C1375 ) C992_=_C1553( C992 C1553 ) C992_=_C1722( C992 C1722 ) \nC992_=_C1877( C992 C1877 ) C992_=_C2022( C992 C2022 ) C992_=_C2151( C992 C2151 ) C992_=_C2267( C992 C2267 ) C992_=_C2340( C992 C2340 ) C992_=_C2348( C992 C2348 ) \nC992_=_C2362( C992 C2362 ) C992_=_C2363( C992 C2363 ) C992_=_C2364( C992 C2364 ) C992_=_C2365( C992 C2365 ) C992_=_C2366( C992 C2366 ) C992_=_C2367( C992 C2367 ) \nC992_=_C2368( C992 C2368 ) C992_=_C2369( C992 C2369 ) C992_=_C2370( C992 C2370 ) C992_=_C2371( C992 C2371 ) C992_=_C2372( C992 C2372 ) C992_=_C2373( C992 C2373 ) \nC992_=_C2374( C992 C2374 ) C1176_=_C1375( C1176 C1375 ) C1176_=_C1553( C1176 C1553 ) C1176_=_C1722( C1176 C1722 ) C1176_=_C1877( C1176 C1877 ) C1176_=_C2022( C1176 C2022 ) \nC1176_=_C2151( C1176 C2151 ) C1176_=_C2267( C1176 C2267 ) C1176_=_C2340( C1176 C2340 ) C1176_=_C2348( C1176 C2348 ) C1176_=_C2362( C1176 C2362 ) C1176_=_C2363( C1176 C2363 ) \nC1176_=_C2364( C1176 C2364 ) C1176_=_C2365( C1176 C2365 ) C1176_=_C2366( C1176 C2366 ) C1176_=_C2367( C1176 C2367 ) C1176_=_C2368( C1176 C2368 ) C1176_=_C2369( C1176 C2369 ) \nC1176_=_C2370( C1176 C2370 ) C1176_=_C2371( C1176 C2371 ) C1176_=_C2372( C1176 C2372 ) C1176_=_C2373( C1176 C2373 ) C1176_=_C2374( C1176 C2374 ) C1375_=_C1553( C1375 C1553 ) \nC1375_=_C1722( C1375 C1722 ) C1375_=_C1877( C1375 C1877 ) C1375_=_C2022( C1375 C2022 ) C1375_=_C2151( C1375 C2151 ) C1375_=_C2267( C1375 C2267 ) C1375_=_C2340( C1375 C2340 ) \nC1375_=_C2348( C1375 C2348 ) C1375_=_C2362( C1375 C2362 ) C1375_=_C2363( C1375 C2363 ) C1375_=_C2364( C1375 C2364 ) C1375_=_C2365( C1375 C2365 ) C1375_=_C2366( C1375 C2366 ) \nC1375_=_C2367( C1375 C2367 ) C1375_=_C2368( C1375 C2368 ) C1375_=_C2369( C1375 C2369 ) C1375_=_C2370( C1375 C2370 ) C1375_=_C2371( C1375 C2371 ) C1375_=_C2372( C1375 C2372 ) \nC1375_=_C2373( C1375 C2373 ) C1375_=_C2374( C1375 C2374 ) C1553_=_C1554( C1553 C1554 ) C1553_=_C1722( C1553 C1722 ) C1553_=_C1877( C1553 C1877 ) C1553_=_C2022( C1553 C2022 ) \nC1553_=_C2151( C1553 C2151 ) C1553_=_C2267( C1553 C2267 ) C1553_=_C2340( C1553 C2340 ) C1553_=_C2348( C1553 C2348 ) C1553_=_C2362( C1553 C2362 ) C1553_=_C2363( C1553 C2363 ) \nC1553_=_C2364( C1553 C2364 ) C1553_=_C2365( C1553 C2365 ) C1553_=_C2366( C1553 C2366 ) C1553_=_C2367( C1553 C2367 ) C1553_=_C2368( C1553 C2368 ) C1553_=_C2369( C1553 C2369 ) \nC1553_=_C2370( C1553 C2370 ) C1553_=_C2371( C1553 C2371 ) C1553_=_C2372( C1553 C2372 ) C1553_=_C2373( C1553 C2373 ) C1553_=_C2374( C1553 C2374 ) C1554_=_C1878( C1554 C1878 ) \nC1554_=_C2023( C1554 C2023 ) C1554_=_C2152( C1554 C2152 ) C1554_=_C2268( C1554 C2268 ) C1554_=_C2374( C1554 C2374 ) C1554_=_C2436( C1554 C2436 ) C1554_=_C2456( C1554 C2456 ) \nC1554_=_C2457( C1554 C2457 ) C1554_=_C2458( C1554 C2458 ) C1554_=_C2459( C1554 C2459 ) C1554_=_C2460( C1554 C2460 ) C1554_=_C2461( C1554 C2461 ) C1554_=_C2462( C1554 C2462 ) \nC1722_=_C1877( C1722 C1877 ) C1722_=_C2022( C1722 C2022 ) C1722_=_C2151( C1722 C2151 ) C1722_=_C2267( C1722 C2267 ) C1722_=_C2340( C1722 C2340 ) C1722_=_C2348( C1722 C2348 ) \nC1722_=_C2362( C1722 C2362 ) C1722_=_C2363( C1722 C2363 ) C1722_=_C2364( C1722 C2364 ) C1722_=_C2365( C1722 C2365 ) C1722_=_C2366( C1722 C2366 ) C1722_=_C2367( C1722 C2367 ) \nC1722_=_C2368( C1722 C2368 ) C1722_=_C2369( C1722 C2369 ) C1722_=_C2370( C1722 C2370 ) C1722_=_C2371( C1722 C2371 ) C1722_=_C2372( C1722 C2372 ) C1722_=_C2373( C1722 C2373 ) \nC1722_=_C2374( C1722 C2374 ) C1877_=_C1878( C1877 C1878 ) C1877_=_C2022( C1877 C2022 ) C1877_=_C2151( C1877 C2151</w:t>
      </w:r>
    </w:p>
    <w:p>
      <w:pPr>
        <w:pStyle w:val="PreformattedText"/>
        <w:bidi w:val="0"/>
        <w:spacing w:before="0" w:after="0"/>
        <w:jc w:val="left"/>
        <w:rPr/>
      </w:pPr>
      <w:r>
        <w:rPr/>
        <w:t xml:space="preserve"> </w:t>
      </w:r>
      <w:r>
        <w:rPr/>
        <w:t>) C1877_=_C2267( C1877 C2267 ) C1877_=_C2340( C1877 C2340 ) \nC1877_=_C2348( C1877 C2348 ) C1877_=_C2362( C1877 C2362 ) C1877_=_C2363( C1877 C2363 ) C1877_=_C2364( C1877 C2364 ) C1877_=_C2365( C1877 C2365 ) C1877_=_C2366( C1877 C2366 ) \nC1877_=_C2367( C1877 C2367 ) C1877_=_C2368( C1877 C2368 ) C1877_=_C2369( C1877 C2369 ) C1877_=_C2370( C1877 C2370 ) C1877_=_C2371( C1877 C2371 ) C1877_=_C2372( C1877 C2372 ) \nC1877_=_C2373( C1877 C2373 ) C1877_=_C2374( C1877 C2374 ) C1878_=_C2023( C1878 C2023 ) C1878_=_C2152( C1878 C2152 ) C1878_=_C2268( C1878 C2268 ) C1878_=_C2374( C1878 C2374 ) \nC1878_=_C2436( C1878 C2436 ) C1878_=_C2456( C1878 C2456 ) C1878_=_C2457( C1878 C2457 ) C1878_=_C2458( C1878 C2458 ) C1878_=_C2459( C1878 C2459 ) C1878_=_C2460( C1878 C2460 ) \nC1878_=_C2461( C1878 C2461 ) C1878_=_C2462( C1878 C2462 ) C2022_=_C2023( C2022 C2023 ) C2022_=_C2151( C2022 C2151 ) C2022_=_C2267( C2022 C2267 ) C2022_=_C2340( C2022 C2340 ) \nC2022_=_C2348( C2022 C2348 ) C2022_=_C2362( C2022 C2362 ) C2022_=_C2363( C2022 C2363 ) C2022_=_C2364( C2022 C2364 ) C2022_=_C2365( C2022 C2365 ) C2022_=_C2366( C2022 C2366 ) \nC2022_=_C2367( C2022 C2367 ) C2022_=_C2368( C2022 C2368 ) C2022_=_C2369( C2022 C2369 ) C2022_=_C2370( C2022 C2370 ) C2022_=_C2371( C2022 C2371 ) C2022_=_C2372( C2022 C2372 ) \nC2022_=_C2373( C2022 C2373 ) C2022_=_C2374( C2022 C2374 ) C2023_=_C2152( C2023 C2152 ) C2023_=_C2268( C2023 C2268 ) C2023_=_C2374( C2023 C2374 ) C2023_=_C2436( C2023 C2436 ) \nC2023_=_C2456( C2023 C2456 ) C2023_=_C2457( C2023 C2457 ) C2023_=_C2458( C2023 C2458 ) C2023_=_C2459( C2023 C2459 ) C2023_=_C2460( C2023 C2460 ) C2023_=_C2461( C2023 C2461 ) \nC2023_=_C2462( C2023 C2462 ) C2151_=_C2152( C2151 C2152 ) C2151_=_C2267( C2151 C2267 ) C2151_=_C2340( C2151 C2340 ) C2151_=_C2348( C2151 C2348 ) C2151_=_C2362( C2151 C2362 ) \nC2151_=_C2363( C2151 C2363 ) C2151_=_C2364( C2151 C2364 ) C2151_=_C2365( C2151 C2365 ) C2151_=_C2366( C2151 C2366 ) C2151_=_C2367( C2151 C2367 ) C2151_=_C2368( C2151 C2368 ) \nC2151_=_C2369( C2151 C2369 ) C2151_=_C2370( C2151 C2370 ) C2151_=_C2371( C2151 C2371 ) C2151_=_C2372( C2151 C2372 ) C2151_=_C2373( C2151 C2373 ) C2151_=_C2374( C2151 C2374 ) \nC2152_=_C2268( C2152 C2268 ) C2152_=_C2374( C2152 C2374 ) C2152_=_C2436( C2152 C2436 ) C2152_=_C2456( C2152 C2456 ) C2152_=_C2457( C2152 C2457 ) C2152_=_C2458( C2152 C2458 ) \nC2152_=_C2459( C2152 C2459 ) C2152_=_C2460( C2152 C2460 ) C2152_=_C2461( C2152 C2461 ) C2152_=_C2462( C2152 C2462 ) C2267_=_C2268( C2267 C2268 ) C2267_=_C2340( C2267 C2340 ) \nC2267_=_C2348( C2267 C2348 ) C2267_=_C2362( C2267 C2362 ) C2267_=_C2363( C2267 C2363 ) C2267_=_C2364( C2267 C2364 ) C2267_=_C2365( C2267 C2365 ) C2267_=_C2366( C2267 C2366 ) \nC2267_=_C2367( C2267 C2367 ) C2267_=_C2368( C2267 C2368 ) C2267_=_C2369( C2267 C2369 ) C2267_=_C2370( C2267 C2370 ) C2267_=_C2371( C2267 C2371 ) C2267_=_C2372( C2267 C2372 ) \nC2267_=_C2373( C2267 C2373 ) C2267_=_C2374( C2267 C2374 ) C2268_=_C2374( C2268 C2374 ) C2268_=_C2436( C2268 C2436 ) C2268_=_C2456( C2268 C2456 ) C2268_=_C2457( C2268 C2457 ) \nC2268_=_C2458( C2268 C2458 ) C2268_=_C2459( C2268 C2459 ) C2268_=_C2460( C2268 C2460 ) C2268_=_C2461( C2268 C2461 ) C2268_=_C2462( C2268 C2462 ) C2340_=_C2348( C2340 C2348 ) \nC2340_=_C2362( C2340 C2362 ) C2340_=_C2363( C2340 C2363 ) C2340_=_C2364( C2340 C2364 ) C2340_=_C2365( C2340 C2365 ) C2340_=_C2366( C2340 C2366 ) C2340_=_C2367( C2340 C2367 ) \nC2340_=_C2368( C2340 C2368 ) C2340_=_C2369( C2340 C2369 ) C2340_=_C2370( C2340 C2370 ) C2340_=_C2371( C2340 C2371 ) C2340_=_C2372( C2340 C2372 ) C2340_=_C2373( C2340 C2373 ) \nC2340_=_C2374( C2340 C2374 ) C2348_=_C2362( C2348 C2362 ) C2348_=_C2363( C2348 C2363 ) C2348_=_C2364( C2348 C2364 ) C2348_=_C2365( C2348 C2365 ) C2348_=_C2366( C2348 C2366 ) \nC2348_=_C2367( C2348 C2367 ) C2348_=_C2368( C2348 C2368 ) C2348_=_C2369( C2348 C2369 ) C2348_=_C2370( C2348 C2370 ) C2348_=_C2371( C2348 C2371 ) C2348_=_C2372( C2348 C2372 ) \nC2348_=_C2373( C2348 C2373 ) C2348_=_C2374( C2348 C2374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4_=_C2365( C2364 C2365 ) C2364_=_C2366( C2364 C2366 ) C2364_=_C2367( C2364 C2367 ) C2364_=_C2368( C2364 C2368 ) C2364_=_C2369( C2364 C2369 ) \nC2364_=_C2370( C2364 C2370 ) C2364_=_C2371( C2364 C2371 ) C2364_=_C2372( C2364 C2372 ) C2364_=_C2373( C2364 C2373 ) C2364_=_C2374( C2364 C2374 ) C2365_=_C2366( C2365 C2366 ) \nC2365_=_C2367( C2365 C2367 ) C2365_=_C2368( C2365 C2368 ) C2365_=_C2369( C2365 C2369 ) C2365_=_C2370( C2365 C2370 ) C2365_=_C2371( C2365 C2371 ) C2365_=_C2372( C2365 C2372 ) \nC2365_=_C2373( C2365 C2373 ) C2365_=_C2374( C2365 C2374 ) C2366_=_C2367( C2366 C2367 ) C2366_=_C2368( C2366 C2368 ) C2366_=_C2369( C2366 C2369 ) C2366_=_C2370( C2366 C2370 ) \nC2366_=_C2371( C2366 C2371 ) C2366_=_C2372( C2366 C2372 ) C2366_=_C2373( C2366 C2373 ) C2366_=_C2374( C2366 C2374 ) C2367_=_C2368( C2367 C2368 ) C2367_=_C2369( C2367 C2369 ) \nC2367_=_C2370( C2367 C2370 ) C2367_=_C2371( C2367 C2371 ) C2367_=_C2372( C2367 C2372 ) C2367_=_C2373( C2367 C2373 ) C2367_=_C2374( C2367 C2374 ) C2368_=_C2369( C2368 C2369 ) \nC2368_=_C2370( C2368 C2370 ) C2368_=_C2371( C2368 C2371 ) C2368_=_C2372( C2368 C2372 ) C2368_=_C2373( C2368 C2373 ) C2368_=_C2374( C2368 C2374 ) C2369_=_C2370( C2369 C2370 ) \nC2369_=_C2371( C2369 C2371 ) C2369_=_C2372( C2369 C2372 ) C2369_=_C2373( C2369 C2373 ) C2369_=_C2374( C2369 C2374 ) C2370_=_C2371( C2370 C2371 ) C2370_=_C2372( C2370 C2372 ) \nC2370_=_C2373( C2370 C2373 ) C2370_=_C2374( C2370 C2374 ) C2371_=_C2372( C2371 C2372 ) C2371_=_C2373( C2371 C2373 ) C2371_=_C2374( C2371 C2374 ) C2372_=_C2373( C2372 C2373 ) \nC2372_=_C2374( C2372 C2374 ) C2373_=_C2374( C2373 C2374 ) C2374_=_C2436( C2374 C2436 ) C2374_=_C2456( C2374 C2456 ) C2374_=_C2457( C2374 C2457 ) C2374_=_C2458( C2374 C2458 ) \nC2374_=_C2459( C2374 C2459 ) C2374_=_C2460( C2374 C2460 ) C2374_=_C2461( C2374 C2461 ) C2374_=_C2462( C2374 C2462 ) C2436_=_C2456( C2436 C2456 ) C2436_=_C2457( C2436 C2457 ) \nC2436_=_C2458( C2436 C2458 ) C2436_=_C2459( C2436 C2459 ) C2436_=_C2460( C2436 C2460 ) C2436_=_C2461( C2436 C2461 ) C2436_=_C2462( C2436 C2462 ) C2456_=_C2457( C2456 C2457 ) \nC2456_=_C2458( C2456 C2458 ) C2456_=_C2459( C2456 C2459 ) C2456_=_C2460( C2456 C2460 ) C2456_=_C2461( C2456 C2461 ) C2456_=_C2462( C2456 C2462 ) C2457_=_C2458( C2457 C2458 ) \nC2457_=_C2459( C2457 C2459 ) C2457_=_C2460( C2457 C2460 ) C2457_=_C2461( C2457 C2461 ) C2457_=_C2462( C2457 C2462 ) C2458_=_C2459( C2458 C2459 ) C2458_=_C2460( C2458 C2460 ) \nC2458_=_C2461( C2458 C2461 ) C2458_=_C2462( C2458 C2462 ) C2459_=_C2460( C2459 C2460 ) C2459_=_C2461( C2459 C2461 ) C2459_=_C2462( C2459 C2462 ) C2460_=_C2461( C2460 C2461 ) \nC2460_=_C2462( C2460 C2462 ) C2461_=_C2462( C2461 C2462 ) "];252-&gt;307[label="42: C57 C306 C307 C545 C791 \nC792 C992 C1176 C1375 C1553 C1554 \nC1722 C1877 C1878 C2022 C2023 C2151 \nC2152 C2267 C2268 C2340 C2348 C2362 \nC2363 C2364 C2365 C2366 C2367 C2368 \nC2369 C2370 C2371 C2372 C2373 C2436 \nC2456 C2457 C2458 C2459 C2460 C2461 \nC2462 \n463: C57_=_C306 ,C57_=_C545 ,C57_=_C791 ,C57_=_C992 ,C57_=_C1176 ,\nC57_=_C1375 ,C57_=_C1553 ,C57_=_C1722 ,C57_=_C1877 ,C57_=_C2022 ,C57_=_C2151 ,\nC57_=_C2267 ,C57_=_C2340 ,C57_=_C2348 ,C57_=_C2362 ,C57_=_C2363 ,C57_=_C2364 ,\nC57_=_C2365 ,C57_=_C2366 ,C57_=_C2367 ,C57_=_C2368 ,C57_=_C2369 ,C57_=_C2370 ,\nC57_=_C2371 ,C57_=_C2372 ,C57_=_C2373 ,C306_=_C307 ,C306_=_C545 ,C306_=_C791 ,\nC306_=_C992 ,C306_=_C1176 ,C306_=_C1375 ,C306_=_C1553 ,C306_=_C1722 ,C306_=_C1877 ,\nC306_=_C2022 ,C306_=_C2151 ,C306_=_C2267 ,C306_=_C2340 ,C306_=_C2348 ,C306_=_C2362 ,\nC306_=_C2363 ,C306_=_C2364 ,C306_=_C2365 ,C306_=_C2366 ,C306_=_C2367 ,C306_=_C2368 ,\nC306_=_C2369 ,C306_=_C2370 ,C306_=_C2371 ,C306_=_C2372 ,C306_=_C2373 ,C307_=_C792 ,\nC307_=_C1554 ,C307_=_C1878 ,C307_=_C2023 ,C307_=_C2152 ,C307_=_C2268 ,C307_=_C2436 ,\nC307_=_C2456 ,C307_=_C2457 ,C307_=_C2458 ,C307_=_C2459 ,C307_=_C2460 ,C307_=_C2461 ,\nC307_=_C2462 ,C545_=_C791 ,C545_=_C992 ,C545_=_C1176 ,C545_=_C1375 ,C545_=_C1553 ,\nC545_=_C1722 ,C545_=_C1877 ,C545_=_C2022 ,C545_=_C2151 ,C545_=_C2267 ,C545_=_C2340 ,\nC545_=_C2348 ,C545_=_C2362 ,C545_=_C2363 ,C545_=_C2364 ,C545_=_C2365 ,C545_=_C2366 ,\nC545_=_C2367 ,C545_=_C2368 ,C545_=_C2369 ,C545_=_C2370 ,C545_=_C2371 ,C545_=_C2372 ,\nC545_=_C2373 ,C791_=_C792 ,C791_=_C992 ,C791_=_C1176 ,C791_=_C1375 ,C791_=_C1553 ,\nC791_=_C1722 ,C791_=_C1877 ,C791_=_C2022 ,C791_=_C2151 ,C791_=_C2267 ,C791_=_C2340 ,\nC791_=_C2348 ,C791_=_C2362 ,C791_=_C2363 ,C791_=_C2364 ,C791_=_C2365 ,C791_=_C2366 ,\nC791_=_C2367 ,C791_=_C2368 ,C791_=_C2369 ,C791_=_C2370 ,C791_=_C2371 ,C791_=_C2372 ,\nC791_=_C2373 ,C792_=_C1554 ,C792_=_C1878 ,C792_=_C2023 ,C792_=_C2152 ,C792_=_C2268 ,\nC792_=_C2436 ,C792_=_C2456 ,C792_=_C2457 ,C792_=_C2458 ,C792_=_C2459 ,C792_=_C2460 ,\nC792_=_C2461 ,C792_=_C2462 ,C992_=_C1176 ,C992_=_C1375 ,C992_=_C1553 ,C992_=_C1722 ,\nC992_=_C1877 ,C992_=_C2022 ,C992_=_C2151 ,C992_=_C2267 ,C992_=_C2340 ,C992_=_C2348 ,\nC992_=_C2362 ,C992_=_C2363 ,C992_=_C2364 ,C992_=_C2365 ,C992_=_C2366 ,C992_=_C2367 ,\nC992_=_C2368 ,C992_=_C2369 ,C992_=_C2370 ,C992_=_C2371 ,C992_=_C2372 ,C992_=_C2373 ,\nC1176_=_C1375 ,C1176_=_C1553 ,C1176_=_C1722 ,C1176_=_C1877 ,C1176_=_C2022 ,C1176_=_C2151 ,\nC1176_=_C2267 ,C1176_=_C2340 ,C1176_=_C2348 ,C1176_=_C2362 ,C1176_=_C2363 ,C1176_=_C2364</w:t>
      </w:r>
    </w:p>
    <w:p>
      <w:pPr>
        <w:pStyle w:val="PreformattedText"/>
        <w:bidi w:val="0"/>
        <w:spacing w:before="0" w:after="0"/>
        <w:jc w:val="left"/>
        <w:rPr/>
      </w:pPr>
      <w:r>
        <w:rPr/>
        <w:t xml:space="preserve"> </w:t>
      </w:r>
      <w:r>
        <w:rPr/>
        <w:t>,\nC1176_=_C2365 ,C1176_=_C2366 ,C1176_=_C2367 ,C1176_=_C2368 ,C1176_=_C2369 ,C1176_=_C2370 ,\nC1176_=_C2371 ,C1176_=_C2372 ,C1176_=_C2373 ,C1375_=_C1553 ,C1375_=_C1722 ,C1375_=_C1877 ,\nC1375_=_C2022 ,C1375_=_C2151 ,C1375_=_C2267 ,C1375_=_C2340 ,C1375_=_C2348 ,C1375_=_C2362 ,\nC1375_=_C2363 ,C1375_=_C2364 ,C1375_=_C2365 ,C1375_=_C2366 ,C1375_=_C2367 ,C1375_=_C2368 ,\nC1375_=_C2369 ,C1375_=_C2370 ,C1375_=_C2371 ,C1375_=_C2372 ,C1375_=_C2373 ,C1553_=_C1554 ,\nC1553_=_C1722 ,C1553_=_C1877 ,C1553_=_C2022 ,C1553_=_C2151 ,C1553_=_C2267 ,C1553_=_C2340 ,\nC1553_=_C2348 ,C1553_=_C2362 ,C1553_=_C2363 ,C1553_=_C2364 ,C1553_=_C2365 ,C1553_=_C2366 ,\nC1553_=_C2367 ,C1553_=_C2368 ,C1553_=_C2369 ,C1553_=_C2370 ,C1553_=_C2371 ,C1553_=_C2372 ,\nC1553_=_C2373 ,C1554_=_C1878 ,C1554_=_C2023 ,C1554_=_C2152 ,C1554_=_C2268 ,C1554_=_C2436 ,\nC1554_=_C2456 ,C1554_=_C2457 ,C1554_=_C2458 ,C1554_=_C2459 ,C1554_=_C2460 ,C1554_=_C2461 ,\nC1554_=_C2462 ,C1722_=_C1877 ,C1722_=_C2022 ,C1722_=_C2151 ,C1722_=_C2267 ,C1722_=_C2340 ,\nC1722_=_C2348 ,C1722_=_C2362 ,C1722_=_C2363 ,C1722_=_C2364 ,C1722_=_C2365 ,C1722_=_C2366 ,\nC1722_=_C2367 ,C1722_=_C2368 ,C1722_=_C2369 ,C1722_=_C2370 ,C1722_=_C2371 ,C1722_=_C2372 ,\nC1722_=_C2373 ,C1877_=_C1878 ,C1877_=_C2022 ,C1877_=_C2151 ,C1877_=_C2267 ,C1877_=_C2340 ,\nC1877_=_C2348 ,C1877_=_C2362 ,C1877_=_C2363 ,C1877_=_C2364 ,C1877_=_C2365 ,C1877_=_C2366 ,\nC1877_=_C2367 ,C1877_=_C2368 ,C1877_=_C2369 ,C1877_=_C2370 ,C1877_=_C2371 ,C1877_=_C2372 ,\nC1877_=_C2373 ,C1878_=_C2023 ,C1878_=_C2152 ,C1878_=_C2268 ,C1878_=_C2436 ,C1878_=_C2456 ,\nC1878_=_C2457 ,C1878_=_C2458 ,C1878_=_C2459 ,C1878_=_C2460 ,C1878_=_C2461 ,C1878_=_C2462 ,\nC2022_=_C2023 ,C2022_=_C2151 ,C2022_=_C2267 ,C2022_=_C2340 ,C2022_=_C2348 ,C2022_=_C2362 ,\nC2022_=_C2363 ,C2022_=_C2364 ,C2022_=_C2365 ,C2022_=_C2366 ,C2022_=_C2367 ,C2022_=_C2368 ,\nC2022_=_C2369 ,C2022_=_C2370 ,C2022_=_C2371 ,C2022_=_C2372 ,C2022_=_C2373 ,C2023_=_C2152 ,\nC2023_=_C2268 ,C2023_=_C2436 ,C2023_=_C2456 ,C2023_=_C2457 ,C2023_=_C2458 ,C2023_=_C2459 ,\nC2023_=_C2460 ,C2023_=_C2461 ,C2023_=_C2462 ,C2151_=_C2152 ,C2151_=_C2267 ,C2151_=_C2340 ,\nC2151_=_C2348 ,C2151_=_C2362 ,C2151_=_C2363 ,C2151_=_C2364 ,C2151_=_C2365 ,C2151_=_C2366 ,\nC2151_=_C2367 ,C2151_=_C2368 ,C2151_=_C2369 ,C2151_=_C2370 ,C2151_=_C2371 ,C2151_=_C2372 ,\nC2151_=_C2373 ,C2152_=_C2268 ,C2152_=_C2436 ,C2152_=_C2456 ,C2152_=_C2457 ,C2152_=_C2458 ,\nC2152_=_C2459 ,C2152_=_C2460 ,C2152_=_C2461 ,C2152_=_C2462 ,C2267_=_C2268 ,C2267_=_C2340 ,\nC2267_=_C2348 ,C2267_=_C2362 ,C2267_=_C2363 ,C2267_=_C2364 ,C2267_=_C2365 ,C2267_=_C2366 ,\nC2267_=_C2367 ,C2267_=_C2368 ,C2267_=_C2369 ,C2267_=_C2370 ,C2267_=_C2371 ,C2267_=_C2372 ,\nC2267_=_C2373 ,C2268_=_C2436 ,C2268_=_C2456 ,C2268_=_C2457 ,C2268_=_C2458 ,C2268_=_C2459 ,\nC2268_=_C2460 ,C2268_=_C2461 ,C2268_=_C2462 ,C2340_=_C2348 ,C2340_=_C2362 ,C2340_=_C2363 ,\nC2340_=_C2364 ,C2340_=_C2365 ,C2340_=_C2366 ,C2340_=_C2367 ,C2340_=_C2368 ,C2340_=_C2369 ,\nC2340_=_C2370 ,C2340_=_C2371 ,C2340_=_C2372 ,C2340_=_C2373 ,C2348_=_C2362 ,C2348_=_C2363 ,\nC2348_=_C2364 ,C2348_=_C2365 ,C2348_=_C2366 ,C2348_=_C2367 ,C2348_=_C2368 ,C2348_=_C2369 ,\nC2348_=_C2370 ,C2348_=_C2371 ,C2348_=_C2372 ,C2348_=_C2373 ,C2362_=_C2363 ,C2362_=_C2364 ,\nC2362_=_C2365 ,C2362_=_C2366 ,C2362_=_C2367 ,C2362_=_C2368 ,C2362_=_C2369 ,C2362_=_C2370 ,\nC2362_=_C2371 ,C2362_=_C2372 ,C2362_=_C2373 ,C2363_=_C2364 ,C2363_=_C2365 ,C2363_=_C2366 ,\nC2363_=_C2367 ,C2363_=_C2368 ,C2363_=_C2369 ,C2363_=_C2370 ,C2363_=_C2371 ,C2363_=_C2372 ,\nC2363_=_C2373 ,C2364_=_C2365 ,C2364_=_C2366 ,C2364_=_C2367 ,C2364_=_C2368 ,C2364_=_C2369 ,\nC2364_=_C2370 ,C2364_=_C2371 ,C2364_=_C2372 ,C2364_=_C2373 ,C2365_=_C2366 ,C2365_=_C2367 ,\nC2365_=_C2368 ,C2365_=_C2369 ,C2365_=_C2370 ,C2365_=_C2371 ,C2365_=_C2372 ,C2365_=_C2373 ,\nC2366_=_C2367 ,C2366_=_C2368 ,C2366_=_C2369 ,C2366_=_C2370 ,C2366_=_C2371 ,C2366_=_C2372 ,\nC2366_=_C2373 ,C2367_=_C2368 ,C2367_=_C2369 ,C2367_=_C2370 ,C2367_=_C2371 ,C2367_=_C2372 ,\nC2367_=_C2373 ,C2368_=_C2369 ,C2368_=_C2370 ,C2368_=_C2371 ,C2368_=_C2372 ,C2368_=_C2373 ,\nC2369_=_C2370 ,C2369_=_C2371 ,C2369_=_C2372 ,C2369_=_C2373 ,C2370_=_C2371 ,C2370_=_C2372 ,\nC2370_=_C2373 ,C2371_=_C2372 ,C2371_=_C2373 ,C2372_=_C2373 ,C2436_=_C2456 ,C2436_=_C2457 ,\nC2436_=_C2458 ,C2436_=_C2459 ,C2436_=_C2460 ,C2436_=_C2461 ,C2436_=_C2462 ,C2456_=_C2457 ,\nC2456_=_C2458 ,C2456_=_C2459 ,C2456_=_C2460 ,C2456_=_C2461 ,C2456_=_C2462 ,C2457_=_C2458 ,\nC2457_=_C2459 ,C2457_=_C2460 ,C2457_=_C2461 ,C2457_=_C2462 ,C2458_=_C2459 ,C2458_=_C2460 ,\nC2458_=_C2461 ,C2458_=_C2462 ,C2459_=_C2460 ,C2459_=_C2461 ,C2459_=_C2462 ,C2460_=_C2461 ,\nC2460_=_C2462 ,C2461_=_C2462 ,"];308[shape=box, label="id:308 level: 7\n43: C135 C138 C369 C612 C847 \nC850 C1050 C1232 C1418 C1421 C1605 \nC1678 C1697 C1733 C1758 C1759 C1760 \nC1761 C1762 C1763 C1764 C1765 C1766 \nC1767 C1933 C2067 C2117 C2132 C2141 \nC2155 C2168 C2180 C2187 C2188 C2189 \nC2190 C2191 C2192 C2193 C2194 C2195 \nC2196 C2197 \n505: C135_=_C138( C135 C138 ) C135_=_C847( C135 C847 ) C135_=_C1418( C135 C1418 ) C135_=_C1678( C135 C1678 ) C135_=_C1697( C135 C1697 ) \nC135_=_C1733( C135 C1733 ) C135_=_C1758( C135 C1758 ) C135_=_C1759( C135 C1759 ) C135_=_C1760( C135 C1760 ) C135_=_C1761( C135 C1761 ) C135_=_C1762( C135 C1762 ) \nC135_=_C1763( C135 C1763 ) C135_=_C1764( C135 C1764 ) C135_=_C1765( C135 C1765 ) C135_=_C1766( C135 C1766 ) C135_=_C1767( C135 C1767 ) C138_=_C369( C138 C369 ) \nC138_=_C612( C138 C612 ) C138_=_C850( C138 C850 ) C138_=_C1050( C138 C1050 ) C138_=_C1232( C138 C1232 ) C138_=_C1421( C138 C1421 ) C138_=_C1605( C138 C1605 ) \nC138_=_C1765( C138 C1765 ) C138_=_C1933( C138 C1933 ) C138_=_C2067( C138 C2067 ) C138_=_C2117( C138 C2117 ) C138_=_C2132( C138 C2132 ) C138_=_C2141( C138 C2141 ) \nC138_=_C2155( C138 C2155 ) C138_=_C2168( C138 C2168 ) C138_=_C2180( C138 C2180 ) C138_=_C2187( C138 C2187 ) C138_=_C2188( C138 C2188 ) C138_=_C2189( C138 C2189 ) \nC138_=_C2190( C138 C2190 ) C138_=_C2191( C138 C2191 ) C138_=_C2192( C138 C2192 ) C138_=_C2193( C138 C2193 ) C138_=_C2194( C138 C2194 ) C138_=_C2195( C138 C2195 ) \nC138_=_C2196( C138 C2196 ) C138_=_C2197( C138 C2197 ) C369_=_C612( C369 C612 ) C369_=_C850( C369 C850 ) C369_=_C1050( C369 C1050 ) C369_=_C1232( C369 C1232 ) \nC369_=_C1421( C369 C1421 ) C369_=_C1605( C369 C1605 ) C369_=_C1765( C369 C1765 ) C369_=_C1933( C369 C1933 ) C369_=_C2067( C369 C2067 ) C369_=_C2117( C369 C2117 ) \nC369_=_C2132( C369 C2132 ) C369_=_C2141( C369 C2141 ) C369_=_C2155( C369 C2155 ) C369_=_C2168( C369 C2168 ) C369_=_C2180( C369 C2180 ) C369_=_C2187( C369 C2187 ) \nC369_=_C2188( C369 C2188 ) C369_=_C2189( C369 C2189 ) C369_=_C2190( C369 C2190 ) C369_=_C2191( C369 C2191 ) C369_=_C2192( C369 C2192 ) C369_=_C2193( C369 C2193 ) \nC369_=_C2194( C369 C2194 ) C369_=_C2195( C369 C2195 ) C369_=_C2196( C369 C2196 ) C369_=_C2197( C369 C2197 ) C612_=_C850( C612 C850 ) C612_=_C1050( C612 C1050 ) \nC612_=_C1232( C612 C1232 ) C612_=_C1421( C612 C1421 ) C612_=_C1605( C612 C1605 ) C612_=_C1765( C612 C1765 ) C612_=_C1933( C612 C1933 ) C612_=_C2067( C612 C2067 ) \nC612_=_C2117( C612 C2117 ) C612_=_C2132( C612 C2132 ) C612_=_C2141( C612 C2141 ) C612_=_C2155( C612 C2155 ) C612_=_C2168( C612 C2168 ) C612_=_C2180( C612 C2180 ) \nC612_=_C2187( C612 C2187 ) C612_=_C2188( C612 C2188 ) C612_=_C2189( C612 C2189 ) C612_=_C2190( C612 C2190 ) C612_=_C2191( C612 C2191 ) C612_=_C2192( C612 C2192 ) \nC612_=_C2193( C612 C2193 ) C612_=_C2194( C612 C2194 ) C612_=_C2195( C612 C2195 ) C612_=_C2196( C612 C2196 ) C612_=_C2197( C612 C2197 ) C847_=_C850( C847 C850 ) \nC847_=_C1418( C847 C1418 ) C847_=_C1678( C847 C1678 ) C847_=_C1697( C847 C1697 ) C847_=_C1733( C847 C1733 ) C847_=_C1758( C847 C1758 ) C847_=_C1759( C847 C1759 ) \nC847_=_C1760( C847 C1760 ) C847_=_C1761( C847 C1761 ) C847_=_C1762( C847 C1762 ) C847_=_C1763( C847 C1763 ) C847_=_C1764( C847 C1764 ) C847_=_C1765( C847 C1765 ) \nC847_=_C1766( C847 C1766 ) C847_=_C1767( C847 C1767 ) C850_=_C1050( C850 C1050 ) C850_=_C1232( C850 C1232 ) C850_=_C1421( C850 C1421 ) C850_=_C1605( C850 C1605 ) \nC850_=_C1765( C850 C1765 ) C850_=_C1933( C850 C1933 ) C850_=_C2067( C850 C2067 ) C850_=_C2117( C850 C2117 ) C850_=_C2132( C850 C2132 ) C850_=_C2141( C850 C2141 ) \nC850_=_C2155( C850 C2155 ) C850_=_C2168( C850 C2168 ) C850_=_C2180( C850 C2180 ) C850_=_C2187( C850 C2187 ) C850_=_C2188( C850 C2188 ) C850_=_C2189( C850 C2189 ) \nC850_=_C2190( C850 C2190 ) C850_=_C2191( C850 C2191 ) C850_=_C2192( C850 C2192 ) C850_=_C2193( C850 C2193 ) C850_=_C2194( C850 C2194 ) C850_=_C2195( C850 C2195 ) \nC850_=_C2196( C850 C2196 ) C850_=_C2197( C850 C2197 ) C1050_=_C1232( C1050 C1232 ) C1050_=_C1421( C1050 C1421 ) C1050_=_C1605( C1050 C1605 ) C1050_=_C1765( C1050 C1765 ) \nC1050_=_C1933( C1050 C1933 ) C1050_=_C2067( C1050 C2067 ) C1050_=_C2117( C1050 C2117 ) C1050_=_C2132( C1050 C2132 ) C1050_=_C2141( C1050 C2141 ) C1050_=_C2155( C1050 C2155 ) \nC1050_=_C2168( C1050 C2168 ) C1050_=_C2180( C1050 C2180 ) C1050_=_C2187( C1050 C2187 ) C1050_=_C2188( C1050 C2188 ) C1050_=_C2189( C1050 C2189 ) C1050_=_C2190( C1050 C2190 ) \nC1050_=_C2191( C1050 C2191 ) C1050_=_C2192( C1050 C2192 ) C1050_=_C2193( C1050 C2193 ) C1050_=_C2194( C1050 C2194 ) C1050_=_C2195( C1050 C2195 ) C1050_=_C2196( C1050 C2196 ) \nC1050_=_C2197( C1050 C2197 ) C1232_=_C1421( C1232 C1421 ) C1232_=_C1605( C1232 C1605 ) C1232_=_C1765( C1232 C1765 ) C1232_=_C1933( C1232 C1933 ) C1232_=_C2067( C1232 C2067 ) \nC1232_=_C2117( C1232 C2117 ) C1232_=_C2132( C1232 C2132 ) C1232_=_C2141( C1232 C2141 ) C1232_=_C2155( C1232 C2155 ) C1232_=_C2168( C1232 C2168 ) C1232_=_C2180( C1232 C2180 ) \nC1232_=_C2187( C1232 C2187 ) C1232_=_C2188( C1232 C2188 ) C1232_=_C2189( C1232 C2189 ) C1232_=_C2190( C1232 C2190 ) C1232_=_C2191( C1232 C2191 ) C1232_=_C2192( C1232 C2192 ) \nC1232_=_C2193( C1232 C2193 ) C1232_=_C2194( C1232 C2194 ) C1232_=_C2195( C1232 C2195 ) C1232_=_C2196( C1232 C2196 ) C1232_=_C2197( C1232 C2197 ) C1418_=_C1421(</w:t>
      </w:r>
    </w:p>
    <w:p>
      <w:pPr>
        <w:pStyle w:val="PreformattedText"/>
        <w:bidi w:val="0"/>
        <w:spacing w:before="0" w:after="0"/>
        <w:jc w:val="left"/>
        <w:rPr/>
      </w:pPr>
      <w:r>
        <w:rPr/>
        <w:t xml:space="preserve"> </w:t>
      </w:r>
      <w:r>
        <w:rPr/>
        <w:t>C1418 C1421 ) \nC1418_=_C1678( C1418 C1678 ) C1418_=_C1697( C1418 C1697 ) C1418_=_C1733( C1418 C1733 ) C1418_=_C1758( C1418 C1758 ) C1418_=_C1759( C1418 C1759 ) C1418_=_C1760( C1418 C1760 ) \nC1418_=_C1761( C1418 C1761 ) C1418_=_C1762( C1418 C1762 ) C1418_=_C1763( C1418 C1763 ) C1418_=_C1764( C1418 C1764 ) C1418_=_C1765( C1418 C1765 ) C1418_=_C1766( C1418 C1766 ) \nC1418_=_C1767( C1418 C1767 ) C1421_=_C1605( C1421 C1605 ) C1421_=_C1765( C1421 C1765 ) C1421_=_C1933( C1421 C1933 ) C1421_=_C2067( C1421 C2067 ) C1421_=_C2117( C1421 C2117 ) \nC1421_=_C2132( C1421 C2132 ) C1421_=_C2141( C1421 C2141 ) C1421_=_C2155( C1421 C2155 ) C1421_=_C2168( C1421 C2168 ) C1421_=_C2180( C1421 C2180 ) C1421_=_C2187( C1421 C2187 ) \nC1421_=_C2188( C1421 C2188 ) C1421_=_C2189( C1421 C2189 ) C1421_=_C2190( C1421 C2190 ) C1421_=_C2191( C1421 C2191 ) C1421_=_C2192( C1421 C2192 ) C1421_=_C2193( C1421 C2193 ) \nC1421_=_C2194( C1421 C2194 ) C1421_=_C2195( C1421 C2195 ) C1421_=_C2196( C1421 C2196 ) C1421_=_C2197( C1421 C2197 ) C1605_=_C1765( C1605 C1765 ) C1605_=_C1933( C1605 C1933 ) \nC1605_=_C2067( C1605 C2067 ) C1605_=_C2117( C1605 C2117 ) C1605_=_C2132( C1605 C2132 ) C1605_=_C2141( C1605 C2141 ) C1605_=_C2155( C1605 C2155 ) C1605_=_C2168( C1605 C2168 ) \nC1605_=_C2180( C1605 C2180 ) C1605_=_C2187( C1605 C2187 ) C1605_=_C2188( C1605 C2188 ) C1605_=_C2189( C1605 C2189 ) C1605_=_C2190( C1605 C2190 ) C1605_=_C2191( C1605 C2191 ) \nC1605_=_C2192( C1605 C2192 ) C1605_=_C2193( C1605 C2193 ) C1605_=_C2194( C1605 C2194 ) C1605_=_C2195( C1605 C2195 ) C1605_=_C2196( C1605 C2196 ) C1605_=_C2197( C1605 C2197 ) \nC1678_=_C1697( C1678 C1697 ) C1678_=_C1733( C1678 C1733 ) C1678_=_C1758( C1678 C1758 ) C1678_=_C1759( C1678 C1759 ) C1678_=_C1760( C1678 C1760 ) C1678_=_C1761( C1678 C1761 ) \nC1678_=_C1762( C1678 C1762 ) C1678_=_C1763( C1678 C1763 ) C1678_=_C1764( C1678 C1764 ) C1678_=_C1765( C1678 C1765 ) C1678_=_C1766( C1678 C1766 ) C1678_=_C1767( C1678 C1767 ) \nC1697_=_C1733( C1697 C1733 ) C1697_=_C1758( C1697 C1758 ) C1697_=_C1759( C1697 C1759 ) C1697_=_C1760( C1697 C1760 ) C1697_=_C1761( C1697 C1761 ) C1697_=_C1762( C1697 C1762 ) \nC1697_=_C1763( C1697 C1763 ) C1697_=_C1764( C1697 C1764 ) C1697_=_C1765( C1697 C1765 ) C1697_=_C1766( C1697 C1766 ) C1697_=_C1767( C1697 C1767 ) C1733_=_C1758( C1733 C1758 ) \nC1733_=_C1759( C1733 C1759 ) C1733_=_C1760( C1733 C1760 ) C1733_=_C1761( C1733 C1761 ) C1733_=_C1762( C1733 C1762 ) C1733_=_C1763( C1733 C1763 ) C1733_=_C1764( C1733 C1764 ) \nC1733_=_C1765( C1733 C1765 ) C1733_=_C1766( C1733 C1766 ) C1733_=_C1767( C1733 C1767 ) C1758_=_C1759( C1758 C1759 ) C1758_=_C1760( C1758 C1760 ) C1758_=_C1761( C1758 C1761 ) \nC1758_=_C1762( C1758 C1762 ) C1758_=_C1763( C1758 C1763 ) C1758_=_C1764( C1758 C1764 ) C1758_=_C1765( C1758 C1765 ) C1758_=_C1766( C1758 C1766 ) C1758_=_C1767( C1758 C1767 ) \nC1759_=_C1760( C1759 C1760 ) C1759_=_C1761( C1759 C1761 ) C1759_=_C1762( C1759 C1762 ) C1759_=_C1763( C1759 C1763 ) C1759_=_C1764( C1759 C1764 ) C1759_=_C1765( C1759 C1765 ) \nC1759_=_C1766( C1759 C1766 ) C1759_=_C1767( C1759 C1767 ) C1760_=_C1761( C1760 C1761 ) C1760_=_C1762( C1760 C1762 ) C1760_=_C1763( C1760 C1763 ) C1760_=_C1764( C1760 C1764 ) \nC1760_=_C1765( C1760 C1765 ) C1760_=_C1766( C1760 C1766 ) C1760_=_C1767( C1760 C1767 ) C1761_=_C1762( C1761 C1762 ) C1761_=_C1763( C1761 C1763 ) C1761_=_C1764( C1761 C1764 ) \nC1761_=_C1765( C1761 C1765 ) C1761_=_C1766( C1761 C1766 ) C1761_=_C1767( C1761 C1767 ) C1762_=_C1763( C1762 C1763 ) C1762_=_C1764( C1762 C1764 ) C1762_=_C1765( C1762 C1765 ) \nC1762_=_C1766( C1762 C1766 ) C1762_=_C1767( C1762 C1767 ) C1763_=_C1764( C1763 C1764 ) C1763_=_C1765( C1763 C1765 ) C1763_=_C1766( C1763 C1766 ) C1763_=_C1767( C1763 C1767 ) \nC1763_=_C1933( C1763 C1933 ) C1764_=_C1765( C1764 C1765 ) C1764_=_C1766( C1764 C1766 ) C1764_=_C1767( C1764 C1767 ) C1764_=_C2067( C1764 C2067 ) C1765_=_C1766( C1765 C1766 ) \nC1765_=_C1767( C1765 C1767 ) C1765_=_C1933( C1765 C1933 ) C1765_=_C2067( C1765 C2067 ) C1765_=_C2117( C1765 C2117 ) C1765_=_C2132( C1765 C2132 ) C1765_=_C2141( C1765 C2141 ) \nC1765_=_C2155( C1765 C2155 ) C1765_=_C2168( C1765 C2168 ) C1765_=_C2180( C1765 C2180 ) C1765_=_C2187( C1765 C2187 ) C1765_=_C2188( C1765 C2188 ) C1765_=_C2189( C1765 C2189 ) \nC1765_=_C2190( C1765 C2190 ) C1765_=_C2191( C1765 C2191 ) C1765_=_C2192( C1765 C2192 ) C1765_=_C2193( C1765 C2193 ) C1765_=_C2194( C1765 C2194 ) C1765_=_C2195( C1765 C2195 ) \nC1765_=_C2196( C1765 C2196 ) C1765_=_C2197( C1765 C2197 ) C1766_=_C1767( C1766 C1767 ) C1766_=_C2195( C1766 C2195 ) C1767_=_C2197( C1767 C2197 ) C1933_=_C2067( C1933 C2067 ) \nC1933_=_C2117( C1933 C2117 ) C1933_=_C2132( C1933 C2132 ) C1933_=_C2141( C1933 C2141 ) C1933_=_C2155( C1933 C2155 ) C1933_=_C2168( C1933 C2168 ) C1933_=_C2180( C1933 C2180 ) \nC1933_=_C2187( C1933 C2187 ) C1933_=_C2188( C1933 C2188 ) C1933_=_C2189( C1933 C2189 ) C1933_=_C2190( C1933 C2190 ) C1933_=_C2191( C1933 C2191 ) C1933_=_C2192( C1933 C2192 ) \nC1933_=_C2193( C1933 C2193 ) C1933_=_C2194( C1933 C2194 ) C1933_=_C2195( C1933 C2195 ) C1933_=_C2196( C1933 C2196 ) C1933_=_C2197( C1933 C2197 ) C2067_=_C2117( C2067 C2117 ) \nC2067_=_C2132( C2067 C2132 ) C2067_=_C2141( C2067 C2141 ) C2067_=_C2155( C2067 C2155 ) C2067_=_C2168( C2067 C2168 ) C2067_=_C2180( C2067 C2180 ) C2067_=_C2187( C2067 C2187 ) \nC2067_=_C2188( C2067 C2188 ) C2067_=_C2189( C2067 C2189 ) C2067_=_C2190( C2067 C2190 ) C2067_=_C2191( C2067 C2191 ) C2067_=_C2192( C2067 C2192 ) C2067_=_C2193( C2067 C2193 ) \nC2067_=_C2194( C2067 C2194 ) C2067_=_C2195( C2067 C2195 ) C2067_=_C2196( C2067 C2196 ) C2067_=_C2197( C2067 C2197 ) C2117_=_C2132( C2117 C2132 ) C2117_=_C2141( C2117 C2141 ) \nC2117_=_C2155( C2117 C2155 ) C2117_=_C2168( C2117 C2168 ) C2117_=_C2180( C2117 C2180 ) C2117_=_C2187( C2117 C2187 ) C2117_=_C2188( C2117 C2188 ) C2117_=_C2189( C2117 C2189 ) \nC2117_=_C2190( C2117 C2190 ) C2117_=_C2191( C2117 C2191 ) C2117_=_C2192( C2117 C2192 ) C2117_=_C2193( C2117 C2193 ) C2117_=_C2194( C2117 C2194 ) C2117_=_C2195( C2117 C2195 ) \nC2117_=_C2196( C2117 C2196 ) C2117_=_C2197( C2117 C2197 ) C2132_=_C2141( C2132 C2141 ) C2132_=_C2155( C2132 C2155 ) C2132_=_C2168( C2132 C2168 ) C2132_=_C2180( C2132 C2180 ) \nC2132_=_C2187( C2132 C2187 ) C2132_=_C2188( C2132 C2188 ) C2132_=_C2189( C2132 C2189 ) C2132_=_C2190( C2132 C2190 ) C2132_=_C2191( C2132 C2191 ) C2132_=_C2192( C2132 C2192 ) \nC2132_=_C2193( C2132 C2193 ) C2132_=_C2194( C2132 C2194 ) C2132_=_C2195( C2132 C2195 ) C2132_=_C2196( C2132 C2196 ) C2132_=_C2197( C2132 C2197 ) C2141_=_C2155( C2141 C2155 ) \nC2141_=_C2168( C2141 C2168 ) C2141_=_C2180( C2141 C2180 ) C2141_=_C2187( C2141 C2187 ) C2141_=_C2188( C2141 C2188 ) C2141_=_C2189( C2141 C2189 ) C2141_=_C2190( C2141 C2190 ) \nC2141_=_C2191( C2141 C2191 ) C2141_=_C2192( C2141 C2192 ) C2141_=_C2193( C2141 C2193 ) C2141_=_C2194( C2141 C2194 ) C2141_=_C2195( C2141 C2195 ) C2141_=_C2196( C2141 C2196 ) \nC2141_=_C2197( C2141 C2197 ) C2155_=_C2168( C2155 C2168 ) C2155_=_C2180( C2155 C2180 ) C2155_=_C2187( C2155 C2187 ) C2155_=_C2188( C2155 C2188 ) C2155_=_C2189( C2155 C2189 ) \nC2155_=_C2190( C2155 C2190 ) C2155_=_C2191( C2155 C2191 ) C2155_=_C2192( C2155 C2192 ) C2155_=_C2193( C2155 C2193 ) C2155_=_C2194( C2155 C2194 ) C2155_=_C2195( C2155 C2195 ) \nC2155_=_C2196( C2155 C2196 ) C2155_=_C2197( C2155 C2197 ) C2168_=_C2180( C2168 C2180 ) C2168_=_C2187( C2168 C2187 ) C2168_=_C2188( C2168 C2188 ) C2168_=_C2189( C2168 C2189 ) \nC2168_=_C2190( C2168 C2190 ) C2168_=_C2191( C2168 C2191 ) C2168_=_C2192( C2168 C2192 ) C2168_=_C2193( C2168 C2193 ) C2168_=_C2194( C2168 C2194 ) C2168_=_C2195( C2168 C2195 ) \nC2168_=_C2196( C2168 C2196 ) C2168_=_C2197( C2168 C2197 ) C2180_=_C2187( C2180 C2187 ) C2180_=_C2188( C2180 C2188 ) C2180_=_C2189( C2180 C2189 ) C2180_=_C2190( C2180 C2190 ) \nC2180_=_C2191( C2180 C2191 ) C2180_=_C2192( C2180 C2192 ) C2180_=_C2193( C2180 C2193 ) C2180_=_C2194( C2180 C2194 ) C2180_=_C2195( C2180 C2195 ) C2180_=_C2196( C2180 C2196 ) \nC2180_=_C2197( C2180 C2197 ) C2187_=_C2188( C2187 C2188 ) C2187_=_C2189( C2187 C2189 ) C2187_=_C2190( C2187 C2190 ) C2187_=_C2191( C2187 C2191 ) C2187_=_C2192( C2187 C2192 ) \nC2187_=_C2193( C2187 C2193 ) C2187_=_C2194( C2187 C2194 ) C2187_=_C2195( C2187 C2195 ) C2187_=_C2196( C2187 C2196 ) C2187_=_C2197( C2187 C2197 ) C2188_=_C2189( C2188 C2189 ) \nC2188_=_C2190( C2188 C2190 ) C2188_=_C2191( C2188 C2191 ) C2188_=_C2192( C2188 C2192 ) C2188_=_C2193( C2188 C2193 ) C2188_=_C2194( C2188 C2194 ) C2188_=_C2195( C2188 C2195 ) \nC2188_=_C2196( C2188 C2196 ) C2188_=_C2197( C2188 C2197 ) C2189_=_C2190( C2189 C2190 ) C2189_=_C2191( C2189 C2191 ) C2189_=_C2192( C2189 C2192 ) C2189_=_C2193( C2189 C2193 ) \nC2189_=_C2194( C2189 C2194 ) C2189_=_C2195( C2189 C2195 ) C2189_=_C2196( C2189 C2196 ) C2189_=_C2197( C2189 C2197 ) C2190_=_C2191( C2190 C2191 ) C2190_=_C2192( C2190 C2192 ) \nC2190_=_C2193( C2190 C2193 ) C2190_=_C2194( C2190 C2194 ) C2190_=_C2195( C2190 C2195 ) C2190_=_C2196( C2190 C2196 ) C2190_=_C2197( C2190 C2197 ) C2191_=_C2192( C2191 C2192 ) \nC2191_=_C2193( C2191 C2193 ) C2191_=_C2194( C2191 C2194 ) C2191_=_C2195( C2191 C2195 ) C2191_=_C2196( C2191 C2196 ) C2191_=_C2197( C2191 C2197 ) C2192_=_C2193( C2192 C2193 ) \nC2192_=_C2194( C2192 C2194 ) C2192_=_C2195( C2192 C2195 ) C2192_=_C2196( C2192 C2196 ) C2192_=_C2197( C2192 C2197 ) C2193_=_C2194( C2193 C2194 ) C2193_=_C2195( C2193 C2195 ) \nC2193_=_C2196( C2193 C2196 ) C2193_=_C2197( C2193 C2197 ) C2194_=_C2195( C2194 C2195 ) C2194_=_C2196( C2194 C2196 ) C2194_=_C2197( C2194 C2197 ) C2195_=_C2196( C2195 C2196 ) \nC2195_=_C2197( C2195 C2197 ) C2196_=_C2197( C2196 C2197 ) "];253-&gt;308[label="42: C135 C138 C369 C612 C847 \nC850 C1050 C1232 C1418 C1421 C1605 \nC1678 C1697 C1733 C1758 C1759 C1760 \nC1761 C1762 C1763 C1764 C1766 C1767 \nC1933 C2067 C2117 C2132 C2141 C2155 \nC2168 C2180 C2187 C2188 C2189 C2190 \nC2191 C2192 C2193 C2194 C2195 C2196 \nC2197 \n463: C135_=_C138 ,C135_=_C847 ,C135_=_C1418</w:t>
      </w:r>
    </w:p>
    <w:p>
      <w:pPr>
        <w:pStyle w:val="PreformattedText"/>
        <w:bidi w:val="0"/>
        <w:spacing w:before="0" w:after="0"/>
        <w:jc w:val="left"/>
        <w:rPr/>
      </w:pPr>
      <w:r>
        <w:rPr/>
        <w:t xml:space="preserve"> </w:t>
      </w:r>
      <w:r>
        <w:rPr/>
        <w:t>,C135_=_C1678 ,C135_=_C1697 ,\nC135_=_C1733 ,C135_=_C1758 ,C135_=_C1759 ,C135_=_C1760 ,C135_=_C1761 ,C135_=_C1762 ,\nC135_=_C1763 ,C135_=_C1764 ,C135_=_C1766 ,C135_=_C1767 ,C138_=_C369 ,C138_=_C612 ,\nC138_=_C850 ,C138_=_C1050 ,C138_=_C1232 ,C138_=_C1421 ,C138_=_C1605 ,C138_=_C1933 ,\nC138_=_C2067 ,C138_=_C2117 ,C138_=_C2132 ,C138_=_C2141 ,C138_=_C2155 ,C138_=_C2168 ,\nC138_=_C2180 ,C138_=_C2187 ,C138_=_C2188 ,C138_=_C2189 ,C138_=_C2190 ,C138_=_C2191 ,\nC138_=_C2192 ,C138_=_C2193 ,C138_=_C2194 ,C138_=_C2195 ,C138_=_C2196 ,C138_=_C2197 ,\nC369_=_C612 ,C369_=_C850 ,C369_=_C1050 ,C369_=_C1232 ,C369_=_C1421 ,C369_=_C1605 ,\nC369_=_C1933 ,C369_=_C2067 ,C369_=_C2117 ,C369_=_C2132 ,C369_=_C2141 ,C369_=_C2155 ,\nC369_=_C2168 ,C369_=_C2180 ,C369_=_C2187 ,C369_=_C2188 ,C369_=_C2189 ,C369_=_C2190 ,\nC369_=_C2191 ,C369_=_C2192 ,C369_=_C2193 ,C369_=_C2194 ,C369_=_C2195 ,C369_=_C2196 ,\nC369_=_C2197 ,C612_=_C850 ,C612_=_C1050 ,C612_=_C1232 ,C612_=_C1421 ,C612_=_C1605 ,\nC612_=_C1933 ,C612_=_C2067 ,C612_=_C2117 ,C612_=_C2132 ,C612_=_C2141 ,C612_=_C2155 ,\nC612_=_C2168 ,C612_=_C2180 ,C612_=_C2187 ,C612_=_C2188 ,C612_=_C2189 ,C612_=_C2190 ,\nC612_=_C2191 ,C612_=_C2192 ,C612_=_C2193 ,C612_=_C2194 ,C612_=_C2195 ,C612_=_C2196 ,\nC612_=_C2197 ,C847_=_C850 ,C847_=_C1418 ,C847_=_C1678 ,C847_=_C1697 ,C847_=_C1733 ,\nC847_=_C1758 ,C847_=_C1759 ,C847_=_C1760 ,C847_=_C1761 ,C847_=_C1762 ,C847_=_C1763 ,\nC847_=_C1764 ,C847_=_C1766 ,C847_=_C1767 ,C850_=_C1050 ,C850_=_C1232 ,C850_=_C1421 ,\nC850_=_C1605 ,C850_=_C1933 ,C850_=_C2067 ,C850_=_C2117 ,C850_=_C2132 ,C850_=_C2141 ,\nC850_=_C2155 ,C850_=_C2168 ,C850_=_C2180 ,C850_=_C2187 ,C850_=_C2188 ,C850_=_C2189 ,\nC850_=_C2190 ,C850_=_C2191 ,C850_=_C2192 ,C850_=_C2193 ,C850_=_C2194 ,C850_=_C2195 ,\nC850_=_C2196 ,C850_=_C2197 ,C1050_=_C1232 ,C1050_=_C1421 ,C1050_=_C1605 ,C1050_=_C1933 ,\nC1050_=_C2067 ,C1050_=_C2117 ,C1050_=_C2132 ,C1050_=_C2141 ,C1050_=_C2155 ,C1050_=_C2168 ,\nC1050_=_C2180 ,C1050_=_C2187 ,C1050_=_C2188 ,C1050_=_C2189 ,C1050_=_C2190 ,C1050_=_C2191 ,\nC1050_=_C2192 ,C1050_=_C2193 ,C1050_=_C2194 ,C1050_=_C2195 ,C1050_=_C2196 ,C1050_=_C2197 ,\nC1232_=_C1421 ,C1232_=_C1605 ,C1232_=_C1933 ,C1232_=_C2067 ,C1232_=_C2117 ,C1232_=_C2132 ,\nC1232_=_C2141 ,C1232_=_C2155 ,C1232_=_C2168 ,C1232_=_C2180 ,C1232_=_C2187 ,C1232_=_C2188 ,\nC1232_=_C2189 ,C1232_=_C2190 ,C1232_=_C2191 ,C1232_=_C2192 ,C1232_=_C2193 ,C1232_=_C2194 ,\nC1232_=_C2195 ,C1232_=_C2196 ,C1232_=_C2197 ,C1418_=_C1421 ,C1418_=_C1678 ,C1418_=_C1697 ,\nC1418_=_C1733 ,C1418_=_C1758 ,C1418_=_C1759 ,C1418_=_C1760 ,C1418_=_C1761 ,C1418_=_C1762 ,\nC1418_=_C1763 ,C1418_=_C1764 ,C1418_=_C1766 ,C1418_=_C1767 ,C1421_=_C1605 ,C1421_=_C1933 ,\nC1421_=_C2067 ,C1421_=_C2117 ,C1421_=_C2132 ,C1421_=_C2141 ,C1421_=_C2155 ,C1421_=_C2168 ,\nC1421_=_C2180 ,C1421_=_C2187 ,C1421_=_C2188 ,C1421_=_C2189 ,C1421_=_C2190 ,C1421_=_C2191 ,\nC1421_=_C2192 ,C1421_=_C2193 ,C1421_=_C2194 ,C1421_=_C2195 ,C1421_=_C2196 ,C1421_=_C2197 ,\nC1605_=_C1933 ,C1605_=_C2067 ,C1605_=_C2117 ,C1605_=_C2132 ,C1605_=_C2141 ,C1605_=_C2155 ,\nC1605_=_C2168 ,C1605_=_C2180 ,C1605_=_C2187 ,C1605_=_C2188 ,C1605_=_C2189 ,C1605_=_C2190 ,\nC1605_=_C2191 ,C1605_=_C2192 ,C1605_=_C2193 ,C1605_=_C2194 ,C1605_=_C2195 ,C1605_=_C2196 ,\nC1605_=_C2197 ,C1678_=_C1697 ,C1678_=_C1733 ,C1678_=_C1758 ,C1678_=_C1759 ,C1678_=_C1760 ,\nC1678_=_C1761 ,C1678_=_C1762 ,C1678_=_C1763 ,C1678_=_C1764 ,C1678_=_C1766 ,C1678_=_C1767 ,\nC1697_=_C1733 ,C1697_=_C1758 ,C1697_=_C1759 ,C1697_=_C1760 ,C1697_=_C1761 ,C1697_=_C1762 ,\nC1697_=_C1763 ,C1697_=_C1764 ,C1697_=_C1766 ,C1697_=_C1767 ,C1733_=_C1758 ,C1733_=_C1759 ,\nC1733_=_C1760 ,C1733_=_C1761 ,C1733_=_C1762 ,C1733_=_C1763 ,C1733_=_C1764 ,C1733_=_C1766 ,\nC1733_=_C1767 ,C1758_=_C1759 ,C1758_=_C1760 ,C1758_=_C1761 ,C1758_=_C1762 ,C1758_=_C1763 ,\nC1758_=_C1764 ,C1758_=_C1766 ,C1758_=_C1767 ,C1759_=_C1760 ,C1759_=_C1761 ,C1759_=_C1762 ,\nC1759_=_C1763 ,C1759_=_C1764 ,C1759_=_C1766 ,C1759_=_C1767 ,C1760_=_C1761 ,C1760_=_C1762 ,\nC1760_=_C1763 ,C1760_=_C1764 ,C1760_=_C1766 ,C1760_=_C1767 ,C1761_=_C1762 ,C1761_=_C1763 ,\nC1761_=_C1764 ,C1761_=_C1766 ,C1761_=_C1767 ,C1762_=_C1763 ,C1762_=_C1764 ,C1762_=_C1766 ,\nC1762_=_C1767 ,C1763_=_C1764 ,C1763_=_C1766 ,C1763_=_C1767 ,C1763_=_C1933 ,C1764_=_C1766 ,\nC1764_=_C1767 ,C1764_=_C2067 ,C1766_=_C1767 ,C1766_=_C2195 ,C1767_=_C2197 ,C1933_=_C2067 ,\nC1933_=_C2117 ,C1933_=_C2132 ,C1933_=_C2141 ,C1933_=_C2155 ,C1933_=_C2168 ,C1933_=_C2180 ,\nC1933_=_C2187 ,C1933_=_C2188 ,C1933_=_C2189 ,C1933_=_C2190 ,C1933_=_C2191 ,C1933_=_C2192 ,\nC1933_=_C2193 ,C1933_=_C2194 ,C1933_=_C2195 ,C1933_=_C2196 ,C1933_=_C2197 ,C2067_=_C2117 ,\nC2067_=_C2132 ,C2067_=_C2141 ,C2067_=_C2155 ,C2067_=_C2168 ,C2067_=_C2180 ,C2067_=_C2187 ,\nC2067_=_C2188 ,C2067_=_C2189 ,C2067_=_C2190 ,C2067_=_C2191 ,C2067_=_C2192 ,C2067_=_C2193 ,\nC2067_=_C2194 ,C2067_=_C2195 ,C2067_=_C2196 ,C2067_=_C2197 ,C2117_=_C2132 ,C2117_=_C2141 ,\nC2117_=_C2155 ,C2117_=_C2168 ,C2117_=_C2180 ,C2117_=_C2187 ,C2117_=_C2188 ,C2117_=_C2189 ,\nC2117_=_C2190 ,C2117_=_C2191 ,C2117_=_C2192 ,C2117_=_C2193 ,C2117_=_C2194 ,C2117_=_C2195 ,\nC2117_=_C2196 ,C2117_=_C2197 ,C2132_=_C2141 ,C2132_=_C2155 ,C2132_=_C2168 ,C2132_=_C2180 ,\nC2132_=_C2187 ,C2132_=_C2188 ,C2132_=_C2189 ,C2132_=_C2190 ,C2132_=_C2191 ,C2132_=_C2192 ,\nC2132_=_C2193 ,C2132_=_C2194 ,C2132_=_C2195 ,C2132_=_C2196 ,C2132_=_C2197 ,C2141_=_C2155 ,\nC2141_=_C2168 ,C2141_=_C2180 ,C2141_=_C2187 ,C2141_=_C2188 ,C2141_=_C2189 ,C2141_=_C2190 ,\nC2141_=_C2191 ,C2141_=_C2192 ,C2141_=_C2193 ,C2141_=_C2194 ,C2141_=_C2195 ,C2141_=_C2196 ,\nC2141_=_C2197 ,C2155_=_C2168 ,C2155_=_C2180 ,C2155_=_C2187 ,C2155_=_C2188 ,C2155_=_C2189 ,\nC2155_=_C2190 ,C2155_=_C2191 ,C2155_=_C2192 ,C2155_=_C2193 ,C2155_=_C2194 ,C2155_=_C2195 ,\nC2155_=_C2196 ,C2155_=_C2197 ,C2168_=_C2180 ,C2168_=_C2187 ,C2168_=_C2188 ,C2168_=_C2189 ,\nC2168_=_C2190 ,C2168_=_C2191 ,C2168_=_C2192 ,C2168_=_C2193 ,C2168_=_C2194 ,C2168_=_C2195 ,\nC2168_=_C2196 ,C2168_=_C2197 ,C2180_=_C2187 ,C2180_=_C2188 ,C2180_=_C2189 ,C2180_=_C2190 ,\nC2180_=_C2191 ,C2180_=_C2192 ,C2180_=_C2193 ,C2180_=_C2194 ,C2180_=_C2195 ,C2180_=_C2196 ,\nC2180_=_C2197 ,C2187_=_C2188 ,C2187_=_C2189 ,C2187_=_C2190 ,C2187_=_C2191 ,C2187_=_C2192 ,\nC2187_=_C2193 ,C2187_=_C2194 ,C2187_=_C2195 ,C2187_=_C2196 ,C2187_=_C2197 ,C2188_=_C2189 ,\nC2188_=_C2190 ,C2188_=_C2191 ,C2188_=_C2192 ,C2188_=_C2193 ,C2188_=_C2194 ,C2188_=_C2195 ,\nC2188_=_C2196 ,C2188_=_C2197 ,C2189_=_C2190 ,C2189_=_C2191 ,C2189_=_C2192 ,C2189_=_C2193 ,\nC2189_=_C2194 ,C2189_=_C2195 ,C2189_=_C2196 ,C2189_=_C2197 ,C2190_=_C2191 ,C2190_=_C2192 ,\nC2190_=_C2193 ,C2190_=_C2194 ,C2190_=_C2195 ,C2190_=_C2196 ,C2190_=_C2197 ,C2191_=_C2192 ,\nC2191_=_C2193 ,C2191_=_C2194 ,C2191_=_C2195 ,C2191_=_C2196 ,C2191_=_C2197 ,C2192_=_C2193 ,\nC2192_=_C2194 ,C2192_=_C2195 ,C2192_=_C2196 ,C2192_=_C2197 ,C2193_=_C2194 ,C2193_=_C2195 ,\nC2193_=_C2196 ,C2193_=_C2197 ,C2194_=_C2195 ,C2194_=_C2196 ,C2194_=_C2197 ,C2195_=_C2196 ,\nC2195_=_C2197 ,C2196_=_C2197 ,"];309[shape=box, label="id:309 level: 7\n43: C140 C141 C371 C614 C852 \nC853 C1052 C1234 C1423 C1424 C1607 \nC1767 C1935 C1936 C2069 C2070 C2196 \nC2197 C2302 C2303 C2352 C2365 C2383 \nC2393 C2403 C2404 C2405 C2406 C2407 \nC2440 C2451 C2458 C2465 C2475 C2480 \nC2489 C2490 C2491 C2492 C2493 C2494 \nC2495 C2496 \n505: C140_=_C141( C140 C141 ) C140_=_C852( C140 C852 ) C140_=_C1423( C140 C1423 ) C140_=_C1935( C140 C1935 ) C140_=_C2069( C140 C2069 ) \nC140_=_C2196( C140 C2196 ) C140_=_C2302( C140 C2302 ) C140_=_C2352( C140 C2352 ) C140_=_C2365( C140 C2365 ) C140_=_C2383( C140 C2383 ) C140_=_C2393( C140 C2393 ) \nC140_=_C2403( C140 C2403 ) C140_=_C2404( C140 C2404 ) C140_=_C2405( C140 C2405 ) C140_=_C2406( C140 C2406 ) C140_=_C2407( C140 C2407 ) C141_=_C371( C141 C371 ) \nC141_=_C614( C141 C614 ) C141_=_C853( C141 C853 ) C141_=_C1052( C141 C1052 ) C141_=_C1234( C141 C1234 ) C141_=_C1424( C141 C1424 ) C141_=_C1607( C141 C1607 ) \nC141_=_C1767( C141 C1767 ) C141_=_C1936( C141 C1936 ) C141_=_C2070( C141 C2070 ) C141_=_C2197( C141 C2197 ) C141_=_C2303( C141 C2303 ) C141_=_C2407( C141 C2407 ) \nC141_=_C2440( C141 C2440 ) C141_=_C2451( C141 C2451 ) C141_=_C2458( C141 C2458 ) C141_=_C2465( C141 C2465 ) C141_=_C2475( C141 C2475 ) C141_=_C2480( C141 C2480 ) \nC141_=_C2489( C141 C2489 ) C141_=_C2490( C141 C2490 ) C141_=_C2491( C141 C2491 ) C141_=_C2492( C141 C2492 ) C141_=_C2493( C141 C2493 ) C141_=_C2494( C141 C2494 ) \nC141_=_C2495( C141 C2495 ) C141_=_C2496( C141 C2496 ) C371_=_C614( C371 C614 ) C371_=_C853( C371 C853 ) C371_=_C1052( C371 C1052 ) C371_=_C1234( C371 C1234 ) \nC371_=_C1424( C371 C1424 ) C371_=_C1607( C371 C1607 ) C371_=_C1767( C371 C1767 ) C371_=_C1936( C371 C1936 ) C371_=_C2070( C371 C2070 ) C371_=_C2197( C371 C2197 ) \nC371_=_C2303( C371 C2303 ) C371_=_C2407( C371 C2407 ) C371_=_C2440( C371 C2440 ) C371_=_C2451( C371 C2451 ) C371_=_C2458( C371 C2458 ) C371_=_C2465( C371 C2465 ) \nC371_=_C2475( C371 C2475 ) C371_=_C2480( C371 C2480 ) C371_=_C2489( C371 C2489 ) C371_=_C2490( C371 C2490 ) C371_=_C2491( C371 C2491 ) C371_=_C2492( C371 C2492 ) \nC371_=_C2493( C371 C2493 ) C371_=_C2494( C371 C2494 ) C371_=_C2495( C371 C2495 ) C371_=_C2496( C371 C2496 ) C614_=_C853( C614 C853 ) C614_=_C1052( C614 C1052 ) \nC614_=_C1234( C614 C1234 ) C614_=_C1424( C614 C1424 ) C614_=_C1607( C614 C1607 ) C614_=_C1767( C614 C1767 ) C614_=_C1936( C614 C1936 ) C614_=_C2070( C614 C2070 ) \nC614_=_C2197( C614 C2197 ) C614_=_C2303( C614 C2303 ) C614_=_C2407( C614 C2407 ) C614_=_C2440( C614 C2440 ) C614_=_C2451( C614 C2451 ) C614_=_C2458( C614 C2458 ) \nC614_=_C2465( C614 C2465 ) C614_=_C2475( C614 C2475 ) C614_=_C2480( C614 C2480 ) C614_=_C2489( C614 C2489 ) C614_=_C2490( C614 C2490 ) C614_=_C2491( C614 C2491 ) \nC614_=_C2492( C614 C2492 ) C614_=_C2493( C614 C2493 ) C614_=_C2494( C614 C2494 ) C614_=_C2495( C614 C2495 ) C614_=_C2496( C614 C2496 ) C852_=_C853( C852 C853 ) \nC852_=_C1423( C852 C1423 ) C852_=_C1935( C852 C1935 ) C852_=_C2069( C852 C2069</w:t>
      </w:r>
    </w:p>
    <w:p>
      <w:pPr>
        <w:pStyle w:val="PreformattedText"/>
        <w:bidi w:val="0"/>
        <w:spacing w:before="0" w:after="0"/>
        <w:jc w:val="left"/>
        <w:rPr/>
      </w:pPr>
      <w:r>
        <w:rPr/>
        <w:t xml:space="preserve"> </w:t>
      </w:r>
      <w:r>
        <w:rPr/>
        <w:t>) C852_=_C2196( C852 C2196 ) C852_=_C2302( C852 C2302 ) C852_=_C2352( C852 C2352 ) \nC852_=_C2365( C852 C2365 ) C852_=_C2383( C852 C2383 ) C852_=_C2393( C852 C2393 ) C852_=_C2403( C852 C2403 ) C852_=_C2404( C852 C2404 ) C852_=_C2405( C852 C2405 ) \nC852_=_C2406( C852 C2406 ) C852_=_C2407( C852 C2407 ) C853_=_C1052( C853 C1052 ) C853_=_C1234( C853 C1234 ) C853_=_C1424( C853 C1424 ) C853_=_C1607( C853 C1607 ) \nC853_=_C1767( C853 C1767 ) C853_=_C1936( C853 C1936 ) C853_=_C2070( C853 C2070 ) C853_=_C2197( C853 C2197 ) C853_=_C2303( C853 C2303 ) C853_=_C2407( C853 C2407 ) \nC853_=_C2440( C853 C2440 ) C853_=_C2451( C853 C2451 ) C853_=_C2458( C853 C2458 ) C853_=_C2465( C853 C2465 ) C853_=_C2475( C853 C2475 ) C853_=_C2480( C853 C2480 ) \nC853_=_C2489( C853 C2489 ) C853_=_C2490( C853 C2490 ) C853_=_C2491( C853 C2491 ) C853_=_C2492( C853 C2492 ) C853_=_C2493( C853 C2493 ) C853_=_C2494( C853 C2494 ) \nC853_=_C2495( C853 C2495 ) C853_=_C2496( C853 C2496 ) C1052_=_C1234( C1052 C1234 ) C1052_=_C1424( C1052 C1424 ) C1052_=_C1607( C1052 C1607 ) C1052_=_C1767( C1052 C1767 ) \nC1052_=_C1936( C1052 C1936 ) C1052_=_C2070( C1052 C2070 ) C1052_=_C2197( C1052 C2197 ) C1052_=_C2303( C1052 C2303 ) C1052_=_C2407( C1052 C2407 ) C1052_=_C2440( C1052 C2440 ) \nC1052_=_C2451( C1052 C2451 ) C1052_=_C2458( C1052 C2458 ) C1052_=_C2465( C1052 C2465 ) C1052_=_C2475( C1052 C2475 ) C1052_=_C2480( C1052 C2480 ) C1052_=_C2489( C1052 C2489 ) \nC1052_=_C2490( C1052 C2490 ) C1052_=_C2491( C1052 C2491 ) C1052_=_C2492( C1052 C2492 ) C1052_=_C2493( C1052 C2493 ) C1052_=_C2494( C1052 C2494 ) C1052_=_C2495( C1052 C2495 ) \nC1052_=_C2496( C1052 C2496 ) C1234_=_C1424( C1234 C1424 ) C1234_=_C1607( C1234 C1607 ) C1234_=_C1767( C1234 C1767 ) C1234_=_C1936( C1234 C1936 ) C1234_=_C2070( C1234 C2070 ) \nC1234_=_C2197( C1234 C2197 ) C1234_=_C2303( C1234 C2303 ) C1234_=_C2407( C1234 C2407 ) C1234_=_C2440( C1234 C2440 ) C1234_=_C2451( C1234 C2451 ) C1234_=_C2458( C1234 C2458 ) \nC1234_=_C2465( C1234 C2465 ) C1234_=_C2475( C1234 C2475 ) C1234_=_C2480( C1234 C2480 ) C1234_=_C2489( C1234 C2489 ) C1234_=_C2490( C1234 C2490 ) C1234_=_C2491( C1234 C2491 ) \nC1234_=_C2492( C1234 C2492 ) C1234_=_C2493( C1234 C2493 ) C1234_=_C2494( C1234 C2494 ) C1234_=_C2495( C1234 C2495 ) C1234_=_C2496( C1234 C2496 ) C1423_=_C1424( C1423 C1424 ) \nC1423_=_C1935( C1423 C1935 ) C1423_=_C2069( C1423 C2069 ) C1423_=_C2196( C1423 C2196 ) C1423_=_C2302( C1423 C2302 ) C1423_=_C2352( C1423 C2352 ) C1423_=_C2365( C1423 C2365 ) \nC1423_=_C2383( C1423 C2383 ) C1423_=_C2393( C1423 C2393 ) C1423_=_C2403( C1423 C2403 ) C1423_=_C2404( C1423 C2404 ) C1423_=_C2405( C1423 C2405 ) C1423_=_C2406( C1423 C2406 ) \nC1423_=_C2407( C1423 C2407 ) C1424_=_C1607( C1424 C1607 ) C1424_=_C1767( C1424 C1767 ) C1424_=_C1936( C1424 C1936 ) C1424_=_C2070( C1424 C2070 ) C1424_=_C2197( C1424 C2197 ) \nC1424_=_C2303( C1424 C2303 ) C1424_=_C2407( C1424 C2407 ) C1424_=_C2440( C1424 C2440 ) C1424_=_C2451( C1424 C2451 ) C1424_=_C2458( C1424 C2458 ) C1424_=_C2465( C1424 C2465 ) \nC1424_=_C2475( C1424 C2475 ) C1424_=_C2480( C1424 C2480 ) C1424_=_C2489( C1424 C2489 ) C1424_=_C2490( C1424 C2490 ) C1424_=_C2491( C1424 C2491 ) C1424_=_C2492( C1424 C2492 ) \nC1424_=_C2493( C1424 C2493 ) C1424_=_C2494( C1424 C2494 ) C1424_=_C2495( C1424 C2495 ) C1424_=_C2496( C1424 C2496 ) C1607_=_C1767( C1607 C1767 ) C1607_=_C1936( C1607 C1936 ) \nC1607_=_C2070( C1607 C2070 ) C1607_=_C2197( C1607 C2197 ) C1607_=_C2303( C1607 C2303 ) C1607_=_C2407( C1607 C2407 ) C1607_=_C2440( C1607 C2440 ) C1607_=_C2451( C1607 C2451 ) \nC1607_=_C2458( C1607 C2458 ) C1607_=_C2465( C1607 C2465 ) C1607_=_C2475( C1607 C2475 ) C1607_=_C2480( C1607 C2480 ) C1607_=_C2489( C1607 C2489 ) C1607_=_C2490( C1607 C2490 ) \nC1607_=_C2491( C1607 C2491 ) C1607_=_C2492( C1607 C2492 ) C1607_=_C2493( C1607 C2493 ) C1607_=_C2494( C1607 C2494 ) C1607_=_C2495( C1607 C2495 ) C1607_=_C2496( C1607 C2496 ) \nC1767_=_C1936( C1767 C1936 ) C1767_=_C2070( C1767 C2070 ) C1767_=_C2197( C1767 C2197 ) C1767_=_C2303( C1767 C2303 ) C1767_=_C2407( C1767 C2407 ) C1767_=_C2440( C1767 C2440 ) \nC1767_=_C2451( C1767 C2451 ) C1767_=_C2458( C1767 C2458 ) C1767_=_C2465( C1767 C2465 ) C1767_=_C2475( C1767 C2475 ) C1767_=_C2480( C1767 C2480 ) C1767_=_C2489( C1767 C2489 ) \nC1767_=_C2490( C1767 C2490 ) C1767_=_C2491( C1767 C2491 ) C1767_=_C2492( C1767 C2492 ) C1767_=_C2493( C1767 C2493 ) C1767_=_C2494( C1767 C2494 ) C1767_=_C2495( C1767 C2495 ) \nC1767_=_C2496( C1767 C2496 ) C1935_=_C1936( C1935 C1936 ) C1935_=_C2069( C1935 C2069 ) C1935_=_C2196( C1935 C2196 ) C1935_=_C2302( C1935 C2302 ) C1935_=_C2352( C1935 C2352 ) \nC1935_=_C2365( C1935 C2365 ) C1935_=_C2383( C1935 C2383 ) C1935_=_C2393( C1935 C2393 ) C1935_=_C2403( C1935 C2403 ) C1935_=_C2404( C1935 C2404 ) C1935_=_C2405( C1935 C2405 ) \nC1935_=_C2406( C1935 C2406 ) C1935_=_C2407( C1935 C2407 ) C1936_=_C2070( C1936 C2070 ) C1936_=_C2197( C1936 C2197 ) C1936_=_C2303( C1936 C2303 ) C1936_=_C2407( C1936 C2407 ) \nC1936_=_C2440( C1936 C2440 ) C1936_=_C2451( C1936 C2451 ) C1936_=_C2458( C1936 C2458 ) C1936_=_C2465( C1936 C2465 ) C1936_=_C2475( C1936 C2475 ) C1936_=_C2480( C1936 C2480 ) \nC1936_=_C2489( C1936 C2489 ) C1936_=_C2490( C1936 C2490 ) C1936_=_C2491( C1936 C2491 ) C1936_=_C2492( C1936 C2492 ) C1936_=_C2493( C1936 C2493 ) C1936_=_C2494( C1936 C2494 ) \nC1936_=_C2495( C1936 C2495 ) C1936_=_C2496( C1936 C2496 ) C2069_=_C2070( C2069 C2070 ) C2069_=_C2196( C2069 C2196 ) C2069_=_C2302( C2069 C2302 ) C2069_=_C2352( C2069 C2352 ) \nC2069_=_C2365( C2069 C2365 ) C2069_=_C2383( C2069 C2383 ) C2069_=_C2393( C2069 C2393 ) C2069_=_C2403( C2069 C2403 ) C2069_=_C2404( C2069 C2404 ) C2069_=_C2405( C2069 C2405 ) \nC2069_=_C2406( C2069 C2406 ) C2069_=_C2407( C2069 C2407 ) C2070_=_C2197( C2070 C2197 ) C2070_=_C2303( C2070 C2303 ) C2070_=_C2407( C2070 C2407 ) C2070_=_C2440( C2070 C2440 ) \nC2070_=_C2451( C2070 C2451 ) C2070_=_C2458( C2070 C2458 ) C2070_=_C2465( C2070 C2465 ) C2070_=_C2475( C2070 C2475 ) C2070_=_C2480( C2070 C2480 ) C2070_=_C2489( C2070 C2489 ) \nC2070_=_C2490( C2070 C2490 ) C2070_=_C2491( C2070 C2491 ) C2070_=_C2492( C2070 C2492 ) C2070_=_C2493( C2070 C2493 ) C2070_=_C2494( C2070 C2494 ) C2070_=_C2495( C2070 C2495 ) \nC2070_=_C2496( C2070 C2496 ) C2196_=_C2197( C2196 C2197 ) C2196_=_C2302( C2196 C2302 ) C2196_=_C2352( C2196 C2352 ) C2196_=_C2365( C2196 C2365 ) C2196_=_C2383( C2196 C2383 ) \nC2196_=_C2393( C2196 C2393 ) C2196_=_C2403( C2196 C2403 ) C2196_=_C2404( C2196 C2404 ) C2196_=_C2405( C2196 C2405 ) C2196_=_C2406( C2196 C2406 ) C2196_=_C2407( C2196 C2407 ) \nC2197_=_C2303( C2197 C2303 ) C2197_=_C2407( C2197 C2407 ) C2197_=_C2440( C2197 C2440 ) C2197_=_C2451( C2197 C2451 ) C2197_=_C2458( C2197 C2458 ) C2197_=_C2465( C2197 C2465 ) \nC2197_=_C2475( C2197 C2475 ) C2197_=_C2480( C2197 C2480 ) C2197_=_C2489( C2197 C2489 ) C2197_=_C2490( C2197 C2490 ) C2197_=_C2491( C2197 C2491 ) C2197_=_C2492( C2197 C2492 ) \nC2197_=_C2493( C2197 C2493 ) C2197_=_C2494( C2197 C2494 ) C2197_=_C2495( C2197 C2495 ) C2197_=_C2496( C2197 C2496 ) C2302_=_C2303( C2302 C2303 ) C2302_=_C2352( C2302 C2352 ) \nC2302_=_C2365( C2302 C2365 ) C2302_=_C2383( C2302 C2383 ) C2302_=_C2393( C2302 C2393 ) C2302_=_C2403( C2302 C2403 ) C2302_=_C2404( C2302 C2404 ) C2302_=_C2405( C2302 C2405 ) \nC2302_=_C2406( C2302 C2406 ) C2302_=_C2407( C2302 C2407 ) C2303_=_C2407( C2303 C2407 ) C2303_=_C2440( C2303 C2440 ) C2303_=_C2451( C2303 C2451 ) C2303_=_C2458( C2303 C2458 ) \nC2303_=_C2465( C2303 C2465 ) C2303_=_C2475( C2303 C2475 ) C2303_=_C2480( C2303 C2480 ) C2303_=_C2489( C2303 C2489 ) C2303_=_C2490( C2303 C2490 ) C2303_=_C2491( C2303 C2491 ) \nC2303_=_C2492( C2303 C2492 ) C2303_=_C2493( C2303 C2493 ) C2303_=_C2494( C2303 C2494 ) C2303_=_C2495( C2303 C2495 ) C2303_=_C2496( C2303 C2496 ) C2352_=_C2365( C2352 C2365 ) \nC2352_=_C2383( C2352 C2383 ) C2352_=_C2393( C2352 C2393 ) C2352_=_C2403( C2352 C2403 ) C2352_=_C2404( C2352 C2404 ) C2352_=_C2405( C2352 C2405 ) C2352_=_C2406( C2352 C2406 ) \nC2352_=_C2407( C2352 C2407 ) C2365_=_C2383( C2365 C2383 ) C2365_=_C2393( C2365 C2393 ) C2365_=_C2403( C2365 C2403 ) C2365_=_C2404( C2365 C2404 ) C2365_=_C2405( C2365 C2405 ) \nC2365_=_C2406( C2365 C2406 ) C2365_=_C2407( C2365 C2407 ) C2383_=_C2393( C2383 C2393 ) C2383_=_C2403( C2383 C2403 ) C2383_=_C2404( C2383 C2404 ) C2383_=_C2405( C2383 C2405 ) \nC2383_=_C2406( C2383 C2406 ) C2383_=_C2407( C2383 C2407 ) C2393_=_C2403( C2393 C2403 ) C2393_=_C2404( C2393 C2404 ) C2393_=_C2405( C2393 C2405 ) C2393_=_C2406( C2393 C2406 ) \nC2393_=_C2407( C2393 C2407 ) C2403_=_C2404( C2403 C2404 ) C2403_=_C2405( C2403 C2405 ) C2403_=_C2406( C2403 C2406 ) C2403_=_C2407( C2403 C2407 ) C2404_=_C2405( C2404 C2405 ) \nC2404_=_C2406( C2404 C2406 ) C2404_=_C2407( C2404 C2407 ) C2405_=_C2406( C2405 C2406 ) C2405_=_C2407( C2405 C2407 ) C2406_=_C2407( C2406 C2407 ) C2407_=_C2440( C2407 C2440 ) \nC2407_=_C2451( C2407 C2451 ) C2407_=_C2458( C2407 C2458 ) C2407_=_C2465( C2407 C2465 ) C2407_=_C2475( C2407 C2475 ) C2407_=_C2480( C2407 C2480 ) C2407_=_C2489( C2407 C2489 ) \nC2407_=_C2490( C2407 C2490 ) C2407_=_C2491( C2407 C2491 ) C2407_=_C2492( C2407 C2492 ) C2407_=_C2493( C2407 C2493 ) C2407_=_C2494( C2407 C2494 ) C2407_=_C2495( C2407 C2495 ) \nC2407_=_C2496( C2407 C2496 ) C2440_=_C2451( C2440 C2451 ) C2440_=_C2458( C2440 C2458 ) C2440_=_C2465( C2440 C2465 ) C2440_=_C2475( C2440 C2475 ) C2440_=_C2480( C2440 C2480 ) \nC2440_=_C2489( C2440 C2489 ) C2440_=_C2490( C2440 C2490 ) C2440_=_C2491( C2440 C2491 ) C2440_=_C2492( C2440 C2492 ) C2440_=_C2493( C2440 C2493 ) C2440_=_C2494( C2440 C2494 ) \nC2440_=_C2495( C2440 C2495 ) C2440_=_C2496( C2440 C2496 ) C2451_=_C2458( C2451 C2458 ) C2451_=_C2465( C2451 C2465 ) C2451_=_C2475( C2451 C2475 ) C2451_=_C2480( C2451 C2480 ) \nC2451_=_C2489( C2451 C2489 ) C2451_=_C2490( C2451 C2490 ) C2451_=_C2491( C2451 C2491 ) C2451_=_C2492( C2451 C2492 ) C2451_=_C2493( C2451 C2493 ) C2451_=_C2494( C2451 C2494 ) \nC2451_=_C2495( C2451 C2495</w:t>
      </w:r>
    </w:p>
    <w:p>
      <w:pPr>
        <w:pStyle w:val="PreformattedText"/>
        <w:bidi w:val="0"/>
        <w:spacing w:before="0" w:after="0"/>
        <w:jc w:val="left"/>
        <w:rPr/>
      </w:pPr>
      <w:r>
        <w:rPr/>
        <w:t xml:space="preserve"> </w:t>
      </w:r>
      <w:r>
        <w:rPr/>
        <w:t>) C2451_=_C2496( C2451 C2496 ) C2458_=_C2465( C2458 C2465 ) C2458_=_C2475( C2458 C2475 ) C2458_=_C2480( C2458 C2480 ) C2458_=_C2489( C2458 C2489 ) \nC2458_=_C2490( C2458 C2490 ) C2458_=_C2491( C2458 C2491 ) C2458_=_C2492( C2458 C2492 ) C2458_=_C2493( C2458 C2493 ) C2458_=_C2494( C2458 C2494 ) C2458_=_C2495( C2458 C2495 ) \nC2458_=_C2496( C2458 C2496 ) C2465_=_C2475( C2465 C2475 ) C2465_=_C2480( C2465 C2480 ) C2465_=_C2489( C2465 C2489 ) C2465_=_C2490( C2465 C2490 ) C2465_=_C2491( C2465 C2491 ) \nC2465_=_C2492( C2465 C2492 ) C2465_=_C2493( C2465 C2493 ) C2465_=_C2494( C2465 C2494 ) C2465_=_C2495( C2465 C2495 ) C2465_=_C2496( C2465 C2496 ) C2475_=_C2480( C2475 C2480 ) \nC2475_=_C2489( C2475 C2489 ) C2475_=_C2490( C2475 C2490 ) C2475_=_C2491( C2475 C2491 ) C2475_=_C2492( C2475 C2492 ) C2475_=_C2493( C2475 C2493 ) C2475_=_C2494( C2475 C2494 ) \nC2475_=_C2495( C2475 C2495 ) C2475_=_C2496( C2475 C2496 ) C2480_=_C2489( C2480 C2489 ) C2480_=_C2490( C2480 C2490 ) C2480_=_C2491( C2480 C2491 ) C2480_=_C2492( C2480 C2492 ) \nC2480_=_C2493( C2480 C2493 ) C2480_=_C2494( C2480 C2494 ) C2480_=_C2495( C2480 C2495 ) C2480_=_C2496( C2480 C2496 ) C2489_=_C2490( C2489 C2490 ) C2489_=_C2491( C2489 C2491 ) \nC2489_=_C2492( C2489 C2492 ) C2489_=_C2493( C2489 C2493 ) C2489_=_C2494( C2489 C2494 ) C2489_=_C2495( C2489 C2495 ) C2489_=_C2496( C2489 C2496 ) C2490_=_C2491( C2490 C2491 ) \nC2490_=_C2492( C2490 C2492 ) C2490_=_C2493( C2490 C2493 ) C2490_=_C2494( C2490 C2494 ) C2490_=_C2495( C2490 C2495 ) C2490_=_C2496( C2490 C2496 ) C2491_=_C2492( C2491 C2492 ) \nC2491_=_C2493( C2491 C2493 ) C2491_=_C2494( C2491 C2494 ) C2491_=_C2495( C2491 C2495 ) C2491_=_C2496( C2491 C2496 ) C2492_=_C2493( C2492 C2493 ) C2492_=_C2494( C2492 C2494 ) \nC2492_=_C2495( C2492 C2495 ) C2492_=_C2496( C2492 C2496 ) C2493_=_C2494( C2493 C2494 ) C2493_=_C2495( C2493 C2495 ) C2493_=_C2496( C2493 C2496 ) C2494_=_C2495( C2494 C2495 ) \nC2494_=_C2496( C2494 C2496 ) C2495_=_C2496( C2495 C2496 ) "];254-&gt;309[label="42: C140 C141 C371 C614 C852 \nC853 C1052 C1234 C1423 C1424 C1607 \nC1767 C1935 C1936 C2069 C2070 C2196 \nC2197 C2302 C2303 C2352 C2365 C2383 \nC2393 C2403 C2404 C2405 C2406 C2440 \nC2451 C2458 C2465 C2475 C2480 C2489 \nC2490 C2491 C2492 C2493 C2494 C2495 \nC2496 \n463: C140_=_C141 ,C140_=_C852 ,C140_=_C1423 ,C140_=_C1935 ,C140_=_C2069 ,\nC140_=_C2196 ,C140_=_C2302 ,C140_=_C2352 ,C140_=_C2365 ,C140_=_C2383 ,C140_=_C2393 ,\nC140_=_C2403 ,C140_=_C2404 ,C140_=_C2405 ,C140_=_C2406 ,C141_=_C371 ,C141_=_C614 ,\nC141_=_C853 ,C141_=_C1052 ,C141_=_C1234 ,C141_=_C1424 ,C141_=_C1607 ,C141_=_C1767 ,\nC141_=_C1936 ,C141_=_C2070 ,C141_=_C2197 ,C141_=_C2303 ,C141_=_C2440 ,C141_=_C2451 ,\nC141_=_C2458 ,C141_=_C2465 ,C141_=_C2475 ,C141_=_C2480 ,C141_=_C2489 ,C141_=_C2490 ,\nC141_=_C2491 ,C141_=_C2492 ,C141_=_C2493 ,C141_=_C2494 ,C141_=_C2495 ,C141_=_C2496 ,\nC371_=_C614 ,C371_=_C853 ,C371_=_C1052 ,C371_=_C1234 ,C371_=_C1424 ,C371_=_C1607 ,\nC371_=_C1767 ,C371_=_C1936 ,C371_=_C2070 ,C371_=_C2197 ,C371_=_C2303 ,C371_=_C2440 ,\nC371_=_C2451 ,C371_=_C2458 ,C371_=_C2465 ,C371_=_C2475 ,C371_=_C2480 ,C371_=_C2489 ,\nC371_=_C2490 ,C371_=_C2491 ,C371_=_C2492 ,C371_=_C2493 ,C371_=_C2494 ,C371_=_C2495 ,\nC371_=_C2496 ,C614_=_C853 ,C614_=_C1052 ,C614_=_C1234 ,C614_=_C1424 ,C614_=_C1607 ,\nC614_=_C1767 ,C614_=_C1936 ,C614_=_C2070 ,C614_=_C2197 ,C614_=_C2303 ,C614_=_C2440 ,\nC614_=_C2451 ,C614_=_C2458 ,C614_=_C2465 ,C614_=_C2475 ,C614_=_C2480 ,C614_=_C2489 ,\nC614_=_C2490 ,C614_=_C2491 ,C614_=_C2492 ,C614_=_C2493 ,C614_=_C2494 ,C614_=_C2495 ,\nC614_=_C2496 ,C852_=_C853 ,C852_=_C1423 ,C852_=_C1935 ,C852_=_C2069 ,C852_=_C2196 ,\nC852_=_C2302 ,C852_=_C2352 ,C852_=_C2365 ,C852_=_C2383 ,C852_=_C2393 ,C852_=_C2403 ,\nC852_=_C2404 ,C852_=_C2405 ,C852_=_C2406 ,C853_=_C1052 ,C853_=_C1234 ,C853_=_C1424 ,\nC853_=_C1607 ,C853_=_C1767 ,C853_=_C1936 ,C853_=_C2070 ,C853_=_C2197 ,C853_=_C2303 ,\nC853_=_C2440 ,C853_=_C2451 ,C853_=_C2458 ,C853_=_C2465 ,C853_=_C2475 ,C853_=_C2480 ,\nC853_=_C2489 ,C853_=_C2490 ,C853_=_C2491 ,C853_=_C2492 ,C853_=_C2493 ,C853_=_C2494 ,\nC853_=_C2495 ,C853_=_C2496 ,C1052_=_C1234 ,C1052_=_C1424 ,C1052_=_C1607 ,C1052_=_C1767 ,\nC1052_=_C1936 ,C1052_=_C2070 ,C1052_=_C2197 ,C1052_=_C2303 ,C1052_=_C2440 ,C1052_=_C2451 ,\nC1052_=_C2458 ,C1052_=_C2465 ,C1052_=_C2475 ,C1052_=_C2480 ,C1052_=_C2489 ,C1052_=_C2490 ,\nC1052_=_C2491 ,C1052_=_C2492 ,C1052_=_C2493 ,C1052_=_C2494 ,C1052_=_C2495 ,C1052_=_C2496 ,\nC1234_=_C1424 ,C1234_=_C1607 ,C1234_=_C1767 ,C1234_=_C1936 ,C1234_=_C2070 ,C1234_=_C2197 ,\nC1234_=_C2303 ,C1234_=_C2440 ,C1234_=_C2451 ,C1234_=_C2458 ,C1234_=_C2465 ,C1234_=_C2475 ,\nC1234_=_C2480 ,C1234_=_C2489 ,C1234_=_C2490 ,C1234_=_C2491 ,C1234_=_C2492 ,C1234_=_C2493 ,\nC1234_=_C2494 ,C1234_=_C2495 ,C1234_=_C2496 ,C1423_=_C1424 ,C1423_=_C1935 ,C1423_=_C2069 ,\nC1423_=_C2196 ,C1423_=_C2302 ,C1423_=_C2352 ,C1423_=_C2365 ,C1423_=_C2383 ,C1423_=_C2393 ,\nC1423_=_C2403 ,C1423_=_C2404 ,C1423_=_C2405 ,C1423_=_C2406 ,C1424_=_C1607 ,C1424_=_C1767 ,\nC1424_=_C1936 ,C1424_=_C2070 ,C1424_=_C2197 ,C1424_=_C2303 ,C1424_=_C2440 ,C1424_=_C2451 ,\nC1424_=_C2458 ,C1424_=_C2465 ,C1424_=_C2475 ,C1424_=_C2480 ,C1424_=_C2489 ,C1424_=_C2490 ,\nC1424_=_C2491 ,C1424_=_C2492 ,C1424_=_C2493 ,C1424_=_C2494 ,C1424_=_C2495 ,C1424_=_C2496 ,\nC1607_=_C1767 ,C1607_=_C1936 ,C1607_=_C2070 ,C1607_=_C2197 ,C1607_=_C2303 ,C1607_=_C2440 ,\nC1607_=_C2451 ,C1607_=_C2458 ,C1607_=_C2465 ,C1607_=_C2475 ,C1607_=_C2480 ,C1607_=_C2489 ,\nC1607_=_C2490 ,C1607_=_C2491 ,C1607_=_C2492 ,C1607_=_C2493 ,C1607_=_C2494 ,C1607_=_C2495 ,\nC1607_=_C2496 ,C1767_=_C1936 ,C1767_=_C2070 ,C1767_=_C2197 ,C1767_=_C2303 ,C1767_=_C2440 ,\nC1767_=_C2451 ,C1767_=_C2458 ,C1767_=_C2465 ,C1767_=_C2475 ,C1767_=_C2480 ,C1767_=_C2489 ,\nC1767_=_C2490 ,C1767_=_C2491 ,C1767_=_C2492 ,C1767_=_C2493 ,C1767_=_C2494 ,C1767_=_C2495 ,\nC1767_=_C2496 ,C1935_=_C1936 ,C1935_=_C2069 ,C1935_=_C2196 ,C1935_=_C2302 ,C1935_=_C2352 ,\nC1935_=_C2365 ,C1935_=_C2383 ,C1935_=_C2393 ,C1935_=_C2403 ,C1935_=_C2404 ,C1935_=_C2405 ,\nC1935_=_C2406 ,C1936_=_C2070 ,C1936_=_C2197 ,C1936_=_C2303 ,C1936_=_C2440 ,C1936_=_C2451 ,\nC1936_=_C2458 ,C1936_=_C2465 ,C1936_=_C2475 ,C1936_=_C2480 ,C1936_=_C2489 ,C1936_=_C2490 ,\nC1936_=_C2491 ,C1936_=_C2492 ,C1936_=_C2493 ,C1936_=_C2494 ,C1936_=_C2495 ,C1936_=_C2496 ,\nC2069_=_C2070 ,C2069_=_C2196 ,C2069_=_C2302 ,C2069_=_C2352 ,C2069_=_C2365 ,C2069_=_C2383 ,\nC2069_=_C2393 ,C2069_=_C2403 ,C2069_=_C2404 ,C2069_=_C2405 ,C2069_=_C2406 ,C2070_=_C2197 ,\nC2070_=_C2303 ,C2070_=_C2440 ,C2070_=_C2451 ,C2070_=_C2458 ,C2070_=_C2465 ,C2070_=_C2475 ,\nC2070_=_C2480 ,C2070_=_C2489 ,C2070_=_C2490 ,C2070_=_C2491 ,C2070_=_C2492 ,C2070_=_C2493 ,\nC2070_=_C2494 ,C2070_=_C2495 ,C2070_=_C2496 ,C2196_=_C2197 ,C2196_=_C2302 ,C2196_=_C2352 ,\nC2196_=_C2365 ,C2196_=_C2383 ,C2196_=_C2393 ,C2196_=_C2403 ,C2196_=_C2404 ,C2196_=_C2405 ,\nC2196_=_C2406 ,C2197_=_C2303 ,C2197_=_C2440 ,C2197_=_C2451 ,C2197_=_C2458 ,C2197_=_C2465 ,\nC2197_=_C2475 ,C2197_=_C2480 ,C2197_=_C2489 ,C2197_=_C2490 ,C2197_=_C2491 ,C2197_=_C2492 ,\nC2197_=_C2493 ,C2197_=_C2494 ,C2197_=_C2495 ,C2197_=_C2496 ,C2302_=_C2303 ,C2302_=_C2352 ,\nC2302_=_C2365 ,C2302_=_C2383 ,C2302_=_C2393 ,C2302_=_C2403 ,C2302_=_C2404 ,C2302_=_C2405 ,\nC2302_=_C2406 ,C2303_=_C2440 ,C2303_=_C2451 ,C2303_=_C2458 ,C2303_=_C2465 ,C2303_=_C2475 ,\nC2303_=_C2480 ,C2303_=_C2489 ,C2303_=_C2490 ,C2303_=_C2491 ,C2303_=_C2492 ,C2303_=_C2493 ,\nC2303_=_C2494 ,C2303_=_C2495 ,C2303_=_C2496 ,C2352_=_C2365 ,C2352_=_C2383 ,C2352_=_C2393 ,\nC2352_=_C2403 ,C2352_=_C2404 ,C2352_=_C2405 ,C2352_=_C2406 ,C2365_=_C2383 ,C2365_=_C2393 ,\nC2365_=_C2403 ,C2365_=_C2404 ,C2365_=_C2405 ,C2365_=_C2406 ,C2383_=_C2393 ,C2383_=_C2403 ,\nC2383_=_C2404 ,C2383_=_C2405 ,C2383_=_C2406 ,C2393_=_C2403 ,C2393_=_C2404 ,C2393_=_C2405 ,\nC2393_=_C2406 ,C2403_=_C2404 ,C2403_=_C2405 ,C2403_=_C2406 ,C2404_=_C2405 ,C2404_=_C2406 ,\nC2405_=_C2406 ,C2440_=_C2451 ,C2440_=_C2458 ,C2440_=_C2465 ,C2440_=_C2475 ,C2440_=_C2480 ,\nC2440_=_C2489 ,C2440_=_C2490 ,C2440_=_C2491 ,C2440_=_C2492 ,C2440_=_C2493 ,C2440_=_C2494 ,\nC2440_=_C2495 ,C2440_=_C2496 ,C2451_=_C2458 ,C2451_=_C2465 ,C2451_=_C2475 ,C2451_=_C2480 ,\nC2451_=_C2489 ,C2451_=_C2490 ,C2451_=_C2491 ,C2451_=_C2492 ,C2451_=_C2493 ,C2451_=_C2494 ,\nC2451_=_C2495 ,C2451_=_C2496 ,C2458_=_C2465 ,C2458_=_C2475 ,C2458_=_C2480 ,C2458_=_C2489 ,\nC2458_=_C2490 ,C2458_=_C2491 ,C2458_=_C2492 ,C2458_=_C2493 ,C2458_=_C2494 ,C2458_=_C2495 ,\nC2458_=_C2496 ,C2465_=_C2475 ,C2465_=_C2480 ,C2465_=_C2489 ,C2465_=_C2490 ,C2465_=_C2491 ,\nC2465_=_C2492 ,C2465_=_C2493 ,C2465_=_C2494 ,C2465_=_C2495 ,C2465_=_C2496 ,C2475_=_C2480 ,\nC2475_=_C2489 ,C2475_=_C2490 ,C2475_=_C2491 ,C2475_=_C2492 ,C2475_=_C2493 ,C2475_=_C2494 ,\nC2475_=_C2495 ,C2475_=_C2496 ,C2480_=_C2489 ,C2480_=_C2490 ,C2480_=_C2491 ,C2480_=_C2492 ,\nC2480_=_C2493 ,C2480_=_C2494 ,C2480_=_C2495 ,C2480_=_C2496 ,C2489_=_C2490 ,C2489_=_C2491 ,\nC2489_=_C2492 ,C2489_=_C2493 ,C2489_=_C2494 ,C2489_=_C2495 ,C2489_=_C2496 ,C2490_=_C2491 ,\nC2490_=_C2492 ,C2490_=_C2493 ,C2490_=_C2494 ,C2490_=_C2495 ,C2490_=_C2496 ,C2491_=_C2492 ,\nC2491_=_C2493 ,C2491_=_C2494 ,C2491_=_C2495 ,C2491_=_C2496 ,C2492_=_C2493 ,C2492_=_C2494 ,\nC2492_=_C2495 ,C2492_=_C2496 ,C2493_=_C2494 ,C2493_=_C2495 ,C2493_=_C2496 ,C2494_=_C2495 ,\nC2494_=_C2496 ,C2495_=_C2496 ,"];310[shape=box, label="id:310 level: 7\n43: C132 C136 C367 C610 C844 \nC848 C1048 C1179 C1222 C1223 C1224 \nC1225 C1226 C1227 C1228 C1229 C1230 \nC1231 C1232 C1233 C1234 C1419 C1603 \nC1763 C1837 C1855 C1865 C1881 C1896 \nC1910 C1924 C1925 C1926 C1927 C1928 \nC1929 C1930 C1931 C1932 C1933 C1934 \nC1935 C1936 \n505: C132_=_C136( C132 C136 ) C132_=_C844( C132 C844 ) C132_=_C1179( C132 C1179 ) C132_=_C1222( C132 C1222 ) C132_=_C1223( C132 C1223 ) \nC132_=_C1224( C132 C1224 ) C132_=_C1225( C132 C1225 ) C132_=_C1226( C132 C1226 ) C132_=_C1227( C132 C1227 ) C132_=_C1228( C132 C1228 ) C132_=_C1229( C132 C1229 ) \nC132_=_C1230( C132 C1230 ) C132_=_C1231( C132 C1231 ) C132_=_C1232(</w:t>
      </w:r>
    </w:p>
    <w:p>
      <w:pPr>
        <w:pStyle w:val="PreformattedText"/>
        <w:bidi w:val="0"/>
        <w:spacing w:before="0" w:after="0"/>
        <w:jc w:val="left"/>
        <w:rPr/>
      </w:pPr>
      <w:r>
        <w:rPr/>
        <w:t xml:space="preserve"> </w:t>
      </w:r>
      <w:r>
        <w:rPr/>
        <w:t>C132 C1232 ) C132_=_C1233( C132 C1233 ) C132_=_C1234( C132 C1234 ) C136_=_C367( C136 C367 ) \nC136_=_C610( C136 C610 ) C136_=_C848( C136 C848 ) C136_=_C1048( C136 C1048 ) C136_=_C1230( C136 C1230 ) C136_=_C1419( C136 C1419 ) C136_=_C1603( C136 C1603 ) \nC136_=_C1763( C136 C1763 ) C136_=_C1837( C136 C1837 ) C136_=_C1855( C136 C1855 ) C136_=_C1865( C136 C1865 ) C136_=_C1881( C136 C1881 ) C136_=_C1896( C136 C1896 ) \nC136_=_C1910( C136 C1910 ) C136_=_C1924( C136 C1924 ) C136_=_C1925( C136 C1925 ) C136_=_C1926( C136 C1926 ) C136_=_C1927( C136 C1927 ) C136_=_C1928( C136 C1928 ) \nC136_=_C1929( C136 C1929 ) C136_=_C1930( C136 C1930 ) C136_=_C1931( C136 C1931 ) C136_=_C1932( C136 C1932 ) C136_=_C1933( C136 C1933 ) C136_=_C1934( C136 C1934 ) \nC136_=_C1935( C136 C1935 ) C136_=_C1936( C136 C1936 ) C367_=_C610( C367 C610 ) C367_=_C848( C367 C848 ) C367_=_C1048( C367 C1048 ) C367_=_C1230( C367 C1230 ) \nC367_=_C1419( C367 C1419 ) C367_=_C1603( C367 C1603 ) C367_=_C1763( C367 C1763 ) C367_=_C1837( C367 C1837 ) C367_=_C1855( C367 C1855 ) C367_=_C1865( C367 C1865 ) \nC367_=_C1881( C367 C1881 ) C367_=_C1896( C367 C1896 ) C367_=_C1910( C367 C1910 ) C367_=_C1924( C367 C1924 ) C367_=_C1925( C367 C1925 ) C367_=_C1926( C367 C1926 ) \nC367_=_C1927( C367 C1927 ) C367_=_C1928( C367 C1928 ) C367_=_C1929( C367 C1929 ) C367_=_C1930( C367 C1930 ) C367_=_C1931( C367 C1931 ) C367_=_C1932( C367 C1932 ) \nC367_=_C1933( C367 C1933 ) C367_=_C1934( C367 C1934 ) C367_=_C1935( C367 C1935 ) C367_=_C1936( C367 C1936 ) C610_=_C848( C610 C848 ) C610_=_C1048( C610 C1048 ) \nC610_=_C1230( C610 C1230 ) C610_=_C1419( C610 C1419 ) C610_=_C1603( C610 C1603 ) C610_=_C1763( C610 C1763 ) C610_=_C1837( C610 C1837 ) C610_=_C1855( C610 C1855 ) \nC610_=_C1865( C610 C1865 ) C610_=_C1881( C610 C1881 ) C610_=_C1896( C610 C1896 ) C610_=_C1910( C610 C1910 ) C610_=_C1924( C610 C1924 ) C610_=_C1925( C610 C1925 ) \nC610_=_C1926( C610 C1926 ) C610_=_C1927( C610 C1927 ) C610_=_C1928( C610 C1928 ) C610_=_C1929( C610 C1929 ) C610_=_C1930( C610 C1930 ) C610_=_C1931( C610 C1931 ) \nC610_=_C1932( C610 C1932 ) C610_=_C1933( C610 C1933 ) C610_=_C1934( C610 C1934 ) C610_=_C1935( C610 C1935 ) C610_=_C1936( C610 C1936 ) C844_=_C848( C844 C848 ) \nC844_=_C1179( C844 C1179 ) C844_=_C1222( C844 C1222 ) C844_=_C1223( C844 C1223 ) C844_=_C1224( C844 C1224 ) C844_=_C1225( C844 C1225 ) C844_=_C1226( C844 C1226 ) \nC844_=_C1227( C844 C1227 ) C844_=_C1228( C844 C1228 ) C844_=_C1229( C844 C1229 ) C844_=_C1230( C844 C1230 ) C844_=_C1231( C844 C1231 ) C844_=_C1232( C844 C1232 ) \nC844_=_C1233( C844 C1233 ) C844_=_C1234( C844 C1234 ) C848_=_C1048( C848 C1048 ) C848_=_C1230( C848 C1230 ) C848_=_C1419( C848 C1419 ) C848_=_C1603( C848 C1603 ) \nC848_=_C1763( C848 C1763 ) C848_=_C1837( C848 C1837 ) C848_=_C1855( C848 C1855 ) C848_=_C1865( C848 C1865 ) C848_=_C1881( C848 C1881 ) C848_=_C1896( C848 C1896 ) \nC848_=_C1910( C848 C1910 ) C848_=_C1924( C848 C1924 ) C848_=_C1925( C848 C1925 ) C848_=_C1926( C848 C1926 ) C848_=_C1927( C848 C1927 ) C848_=_C1928( C848 C1928 ) \nC848_=_C1929( C848 C1929 ) C848_=_C1930( C848 C1930 ) C848_=_C1931( C848 C1931 ) C848_=_C1932( C848 C1932 ) C848_=_C1933( C848 C1933 ) C848_=_C1934( C848 C1934 ) \nC848_=_C1935( C848 C1935 ) C848_=_C1936( C848 C1936 ) C1048_=_C1230( C1048 C1230 ) C1048_=_C1419( C1048 C1419 ) C1048_=_C1603( C1048 C1603 ) C1048_=_C1763( C1048 C1763 ) \nC1048_=_C1837( C1048 C1837 ) C1048_=_C1855( C1048 C1855 ) C1048_=_C1865( C1048 C1865 ) C1048_=_C1881( C1048 C1881 ) C1048_=_C1896( C1048 C1896 ) C1048_=_C1910( C1048 C1910 ) \nC1048_=_C1924( C1048 C1924 ) C1048_=_C1925( C1048 C1925 ) C1048_=_C1926( C1048 C1926 ) C1048_=_C1927( C1048 C1927 ) C1048_=_C1928( C1048 C1928 ) C1048_=_C1929( C1048 C1929 ) \nC1048_=_C1930( C1048 C1930 ) C1048_=_C1931( C1048 C1931 ) C1048_=_C1932( C1048 C1932 ) C1048_=_C1933( C1048 C1933 ) C1048_=_C1934( C1048 C1934 ) C1048_=_C1935( C1048 C1935 ) \nC1048_=_C1936( C1048 C1936 ) C1179_=_C1222( C1179 C1222 ) C1179_=_C1223( C1179 C1223 ) C1179_=_C1224( C1179 C1224 ) C1179_=_C1225( C1179 C1225 ) C1179_=_C1226( C1179 C1226 ) \nC1179_=_C1227( C1179 C1227 ) C1179_=_C1228( C1179 C1228 ) C1179_=_C1229( C1179 C1229 ) C1179_=_C1230( C1179 C1230 ) C1179_=_C1231( C1179 C1231 ) C1179_=_C1232( C1179 C1232 ) \nC1179_=_C1233( C1179 C1233 ) C1179_=_C1234( C1179 C1234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4_=_C1225( C1224 C1225 ) C1224_=_C1226( C1224 C1226 ) C1224_=_C1227( C1224 C1227 ) C1224_=_C1228( C1224 C1228 ) C1224_=_C1229( C1224 C1229 ) \nC1224_=_C1230( C1224 C1230 ) C1224_=_C1231( C1224 C1231 ) C1224_=_C1232( C1224 C1232 ) C1224_=_C1233( C1224 C1233 ) C1224_=_C1234( C1224 C1234 ) C1225_=_C1226( C1225 C1226 ) \nC1225_=_C1227( C1225 C1227 ) C1225_=_C1228( C1225 C1228 ) C1225_=_C1229( C1225 C1229 ) C1225_=_C1230( C1225 C1230 ) C1225_=_C1231( C1225 C1231 ) C1225_=_C1232( C1225 C1232 ) \nC1225_=_C1233( C1225 C1233 ) C1225_=_C1234( C1225 C1234 ) C1226_=_C1227( C1226 C1227 ) C1226_=_C1228( C1226 C1228 ) C1226_=_C1229( C1226 C1229 ) C1226_=_C1230( C1226 C1230 ) \nC1226_=_C1231( C1226 C1231 ) C1226_=_C1232( C1226 C1232 ) C1226_=_C1233( C1226 C1233 ) C1226_=_C1234( C1226 C1234 ) C1227_=_C1228( C1227 C1228 ) C1227_=_C1229( C1227 C1229 ) \nC1227_=_C1230( C1227 C1230 ) C1227_=_C1231( C1227 C1231 ) C1227_=_C1232( C1227 C1232 ) C1227_=_C1233( C1227 C1233 ) C1227_=_C1234( C1227 C1234 ) C1228_=_C1229( C1228 C1229 ) \nC1228_=_C1230( C1228 C1230 ) C1228_=_C1231( C1228 C1231 ) C1228_=_C1232( C1228 C1232 ) C1228_=_C1233( C1228 C1233 ) C1228_=_C1234( C1228 C1234 ) C1229_=_C1230( C1229 C1230 ) \nC1229_=_C1231( C1229 C1231 ) C1229_=_C1232( C1229 C1232 ) C1229_=_C1233( C1229 C1233 ) C1229_=_C1234( C1229 C1234 ) C1229_=_C1419( C1229 C1419 ) C1230_=_C1231( C1230 C1231 ) \nC1230_=_C1232( C1230 C1232 ) C1230_=_C1233( C1230 C1233 ) C1230_=_C1234( C1230 C1234 ) C1230_=_C1419( C1230 C1419 ) C1230_=_C1603( C1230 C1603 ) C1230_=_C1763( C1230 C1763 ) \nC1230_=_C1837( C1230 C1837 ) C1230_=_C1855( C1230 C1855 ) C1230_=_C1865( C1230 C1865 ) C1230_=_C1881( C1230 C1881 ) C1230_=_C1896( C1230 C1896 ) C1230_=_C1910( C1230 C1910 ) \nC1230_=_C1924( C1230 C1924 ) C1230_=_C1925( C1230 C1925 ) C1230_=_C1926( C1230 C1926 ) C1230_=_C1927( C1230 C1927 ) C1230_=_C1928( C1230 C1928 ) C1230_=_C1929( C1230 C1929 ) \nC1230_=_C1930( C1230 C1930 ) C1230_=_C1931( C1230 C1931 ) C1230_=_C1932( C1230 C1932 ) C1230_=_C1933( C1230 C1933 ) C1230_=_C1934( C1230 C1934 ) C1230_=_C1935( C1230 C1935 ) \nC1230_=_C1936( C1230 C1936 ) C1231_=_C1232( C1231 C1232 ) C1231_=_C1233( C1231 C1233 ) C1231_=_C1234( C1231 C1234 ) C1231_=_C1932( C1231 C1932 ) C1232_=_C1233( C1232 C1233 ) \nC1232_=_C1234( C1232 C1234 ) C1232_=_C1933( C1232 C1933 ) C1233_=_C1234( C1233 C1234 ) C1233_=_C1934( C1233 C1934 ) C1234_=_C1936( C1234 C1936 ) C1419_=_C1603( C1419 C1603 ) \nC1419_=_C1763( C1419 C1763 ) C1419_=_C1837( C1419 C1837 ) C1419_=_C1855( C1419 C1855 ) C1419_=_C1865( C1419 C1865 ) C1419_=_C1881( C1419 C1881 ) C1419_=_C1896( C1419 C1896 ) \nC1419_=_C1910( C1419 C1910 ) C1419_=_C1924( C1419 C1924 ) C1419_=_C1925( C1419 C1925 ) C1419_=_C1926( C1419 C1926 ) C1419_=_C1927( C1419 C1927 ) C1419_=_C1928( C1419 C1928 ) \nC1419_=_C1929( C1419 C1929 ) C1419_=_C1930( C1419 C1930 ) C1419_=_C1931( C1419 C1931 ) C1419_=_C1932( C1419 C1932 ) C1419_=_C1933( C1419 C1933 ) C1419_=_C1934( C1419 C1934 ) \nC1419_=_C1935( C1419 C1935 ) C1419_=_C1936( C1419 C1936 ) C1603_=_C1763( C1603 C1763 ) C1603_=_C1837( C1603 C1837 ) C1603_=_C1855( C1603 C1855 ) C1603_=_C1865( C1603 C1865 ) \nC1603_=_C1881( C1603 C1881 ) C1603_=_C1896( C1603 C1896 ) C1603_=_C1910( C1603 C1910 ) C1603_=_C1924( C1603 C1924 ) C1603_=_C1925( C1603 C1925 ) C1603_=_C1926( C1603 C1926 ) \nC1603_=_C1927( C1603 C1927 ) C1603_=_C1928( C1603 C1928 ) C1603_=_C1929( C1603 C1929 ) C1603_=_C1930( C1603 C1930 ) C1603_=_C1931( C1603 C1931 ) C1603_=_C1932( C1603 C1932 ) \nC1603_=_C1933( C1603 C1933 ) C1603_=_C1934( C1603 C1934 ) C1603_=_C1935( C1603 C1935 ) C1603_=_C1936( C1603 C1936 ) C1763_=_C1837( C1763 C1837 ) C1763_=_C1855( C1763 C1855 ) \nC1763_=_C1865( C1763 C1865 ) C1763_=_C1881( C1763 C1881 ) C1763_=_C1896( C1763 C1896 ) C1763_=_C1910( C1763 C1910 ) C1763_=_C1924( C1763 C1924 ) C1763_=_C1925( C1763 C1925 ) \nC1763_=_C1926( C1763 C1926 ) C1763_=_C1927( C1763 C1927 ) C1763_=_C1928( C1763 C1928 ) C1763_=_C1929( C1763 C1929 ) C1763_=_C1930( C1763 C1930 ) C1763_=_C1931( C1763 C1931 ) \nC1763_=_C1932( C1763 C1932 ) C1763_=_C1933( C1763 C1933 ) C1763_=_C1934( C1763 C1934 ) C1763_=_C1935( C1763 C1935 ) C1763_=_C1936( C1763 C1936 ) C1837_=_C1855( C1837 C1855 ) \nC1837_=_C1865( C1837 C1865 ) C1837_=_C1881( C1837 C1881 ) C1837_=_C1896( C1837 C1896 ) C1837_=_C1910( C1837 C1910 ) C1837_=_C1924( C1837 C1924 ) C1837_=_C1925( C1837 C1925 ) \nC1837_=_C1926( C1837 C1926 ) C1837_=_C1927( C1837 C1927 ) C1837_=_C1928( C1837 C1928 ) C1837_=_C1929( C1837 C1929 ) C1837_=_C1930( C1837 C1930 ) C1837_=_C1931( C1837 C1931 ) \nC1837_=_C1932( C1837 C1932 ) C1837_=_C1933( C1837 C1933 ) C1837_=_C1934( C1837 C1934 ) C1837_=_C1935( C1837 C1935 ) C1837_=_C1936( C1837 C1936 ) C1855_=_C1865( C1855 C1865 ) \nC1855_=_C1881( C1855 C1881 ) C1855_=_C1896( C1855 C1896 ) C1855_=_C1910( C1855 C1910 ) C1855_=_C1924( C1855 C1924 ) C1855_=_C1925( C1855 C1925 ) C1855_=_C1926( C1855 C1926 ) \nC1855_=_C1927( C1855</w:t>
      </w:r>
    </w:p>
    <w:p>
      <w:pPr>
        <w:pStyle w:val="PreformattedText"/>
        <w:bidi w:val="0"/>
        <w:spacing w:before="0" w:after="0"/>
        <w:jc w:val="left"/>
        <w:rPr/>
      </w:pPr>
      <w:r>
        <w:rPr/>
        <w:t xml:space="preserve"> </w:t>
      </w:r>
      <w:r>
        <w:rPr/>
        <w:t>C1927 ) C1855_=_C1928( C1855 C1928 ) C1855_=_C1929( C1855 C1929 ) C1855_=_C1930( C1855 C1930 ) C1855_=_C1931( C1855 C1931 ) C1855_=_C1932( C1855 C1932 ) \nC1855_=_C1933( C1855 C1933 ) C1855_=_C1934( C1855 C1934 ) C1855_=_C1935( C1855 C1935 ) C1855_=_C1936( C1855 C1936 ) C1865_=_C1881( C1865 C1881 ) C1865_=_C1896( C1865 C1896 ) \nC1865_=_C1910( C1865 C1910 ) C1865_=_C1924( C1865 C1924 ) C1865_=_C1925( C1865 C1925 ) C1865_=_C1926( C1865 C1926 ) C1865_=_C1927( C1865 C1927 ) C1865_=_C1928( C1865 C1928 ) \nC1865_=_C1929( C1865 C1929 ) C1865_=_C1930( C1865 C1930 ) C1865_=_C1931( C1865 C1931 ) C1865_=_C1932( C1865 C1932 ) C1865_=_C1933( C1865 C1933 ) C1865_=_C1934( C1865 C1934 ) \nC1865_=_C1935( C1865 C1935 ) C1865_=_C1936( C1865 C1936 ) C1881_=_C1896( C1881 C1896 ) C1881_=_C1910( C1881 C1910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96_=_C1910( C1896 C1910 ) \nC1896_=_C1924( C1896 C1924 ) C1896_=_C1925( C1896 C1925 ) C1896_=_C1926( C1896 C1926 ) C1896_=_C1927( C1896 C1927 ) C1896_=_C1928( C1896 C1928 ) C1896_=_C1929( C1896 C1929 ) \nC1896_=_C1930( C1896 C1930 ) C1896_=_C1931( C1896 C1931 ) C1896_=_C1932( C1896 C1932 ) C1896_=_C1933( C1896 C1933 ) C1896_=_C1934( C1896 C1934 ) C1896_=_C1935( C1896 C1935 ) \nC1896_=_C1936( C1896 C1936 ) C1910_=_C1924( C1910 C1924 ) C1910_=_C1925( C1910 C1925 ) C1910_=_C1926( C1910 C1926 ) C1910_=_C1927( C1910 C1927 ) C1910_=_C1928( C1910 C1928 ) \nC1910_=_C1929( C1910 C1929 ) C1910_=_C1930( C1910 C1930 ) C1910_=_C1931( C1910 C1931 ) C1910_=_C1932( C1910 C1932 ) C1910_=_C1933( C1910 C1933 ) C1910_=_C1934( C1910 C1934 ) \nC1910_=_C1935( C1910 C1935 ) C1910_=_C1936( C1910 C1936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6_=_C1927( C1926 C1927 ) C1926_=_C1928( C1926 C1928 ) C1926_=_C1929( C1926 C1929 ) C1926_=_C1930( C1926 C1930 ) C1926_=_C1931( C1926 C1931 ) \nC1926_=_C1932( C1926 C1932 ) C1926_=_C1933( C1926 C1933 ) C1926_=_C1934( C1926 C1934 ) C1926_=_C1935( C1926 C1935 ) C1926_=_C1936( C1926 C1936 ) C1927_=_C1928( C1927 C1928 ) \nC1927_=_C1929( C1927 C1929 ) C1927_=_C1930( C1927 C1930 ) C1927_=_C1931( C1927 C1931 ) C1927_=_C1932( C1927 C1932 ) C1927_=_C1933( C1927 C1933 ) C1927_=_C1934( C1927 C1934 ) \nC1927_=_C1935( C1927 C1935 ) C1927_=_C1936( C1927 C1936 ) C1928_=_C1929( C1928 C1929 ) C1928_=_C1930( C1928 C1930 ) C1928_=_C1931( C1928 C1931 ) C1928_=_C1932( C1928 C1932 ) \nC1928_=_C1933( C1928 C1933 ) C1928_=_C1934( C1928 C1934 ) C1928_=_C1935( C1928 C1935 ) C1928_=_C1936( C1928 C1936 ) C1929_=_C1930( C1929 C1930 ) C1929_=_C1931( C1929 C1931 ) \nC1929_=_C1932( C1929 C1932 ) C1929_=_C1933( C1929 C1933 ) C1929_=_C1934( C1929 C1934 ) C1929_=_C1935( C1929 C1935 ) C1929_=_C1936( C1929 C1936 ) C1930_=_C1931( C1930 C1931 ) \nC1930_=_C1932( C1930 C1932 ) C1930_=_C1933( C1930 C1933 ) C1930_=_C1934( C1930 C1934 ) C1930_=_C1935( C1930 C1935 ) C1930_=_C1936( C1930 C1936 ) C1931_=_C1932( C1931 C1932 ) \nC1931_=_C1933( C1931 C1933 ) C1931_=_C1934( C1931 C1934 ) C1931_=_C1935( C1931 C1935 ) C1931_=_C1936( C1931 C1936 ) C1932_=_C1933( C1932 C1933 ) C1932_=_C1934( C1932 C1934 ) \nC1932_=_C1935( C1932 C1935 ) C1932_=_C1936( C1932 C1936 ) C1933_=_C1934( C1933 C1934 ) C1933_=_C1935( C1933 C1935 ) C1933_=_C1936( C1933 C1936 ) C1934_=_C1935( C1934 C1935 ) \nC1934_=_C1936( C1934 C1936 ) C1935_=_C1936( C1935 C1936 ) "];254-&gt;310[label="42: C132 C136 C367 C610 C844 \nC848 C1048 C1179 C1222 C1223 C1224 \nC1225 C1226 C1227 C1228 C1229 C1231 \nC1232 C1233 C1234 C1419 C1603 C1763 \nC1837 C1855 C1865 C1881 C1896 C1910 \nC1924 C1925 C1926 C1927 C1928 C1929 \nC1930 C1931 C1932 C1933 C1934 C1935 \nC1936 \n463: C132_=_C136 ,C132_=_C844 ,C132_=_C1179 ,C132_=_C1222 ,C132_=_C1223 ,\nC132_=_C1224 ,C132_=_C1225 ,C132_=_C1226 ,C132_=_C1227 ,C132_=_C1228 ,C132_=_C1229 ,\nC132_=_C1231 ,C132_=_C1232 ,C132_=_C1233 ,C132_=_C1234 ,C136_=_C367 ,C136_=_C610 ,\nC136_=_C848 ,C136_=_C1048 ,C136_=_C1419 ,C136_=_C1603 ,C136_=_C1763 ,C136_=_C1837 ,\nC136_=_C1855 ,C136_=_C1865 ,C136_=_C1881 ,C136_=_C1896 ,C136_=_C1910 ,C136_=_C1924 ,\nC136_=_C1925 ,C136_=_C1926 ,C136_=_C1927 ,C136_=_C1928 ,C136_=_C1929 ,C136_=_C1930 ,\nC136_=_C1931 ,C136_=_C1932 ,C136_=_C1933 ,C136_=_C1934 ,C136_=_C1935 ,C136_=_C1936 ,\nC367_=_C610 ,C367_=_C848 ,C367_=_C1048 ,C367_=_C1419 ,C367_=_C1603 ,C367_=_C1763 ,\nC367_=_C1837 ,C367_=_C1855 ,C367_=_C1865 ,C367_=_C1881 ,C367_=_C1896 ,C367_=_C1910 ,\nC367_=_C1924 ,C367_=_C1925 ,C367_=_C1926 ,C367_=_C1927 ,C367_=_C1928 ,C367_=_C1929 ,\nC367_=_C1930 ,C367_=_C1931 ,C367_=_C1932 ,C367_=_C1933 ,C367_=_C1934 ,C367_=_C1935 ,\nC367_=_C1936 ,C610_=_C848 ,C610_=_C1048 ,C610_=_C1419 ,C610_=_C1603 ,C610_=_C1763 ,\nC610_=_C1837 ,C610_=_C1855 ,C610_=_C1865 ,C610_=_C1881 ,C610_=_C1896 ,C610_=_C1910 ,\nC610_=_C1924 ,C610_=_C1925 ,C610_=_C1926 ,C610_=_C1927 ,C610_=_C1928 ,C610_=_C1929 ,\nC610_=_C1930 ,C610_=_C1931 ,C610_=_C1932 ,C610_=_C1933 ,C610_=_C1934 ,C610_=_C1935 ,\nC610_=_C1936 ,C844_=_C848 ,C844_=_C1179 ,C844_=_C1222 ,C844_=_C1223 ,C844_=_C1224 ,\nC844_=_C1225 ,C844_=_C1226 ,C844_=_C1227 ,C844_=_C1228 ,C844_=_C1229 ,C844_=_C1231 ,\nC844_=_C1232 ,C844_=_C1233 ,C844_=_C1234 ,C848_=_C1048 ,C848_=_C1419 ,C848_=_C1603 ,\nC848_=_C1763 ,C848_=_C1837 ,C848_=_C1855 ,C848_=_C1865 ,C848_=_C1881 ,C848_=_C1896 ,\nC848_=_C1910 ,C848_=_C1924 ,C848_=_C1925 ,C848_=_C1926 ,C848_=_C1927 ,C848_=_C1928 ,\nC848_=_C1929 ,C848_=_C1930 ,C848_=_C1931 ,C848_=_C1932 ,C848_=_C1933 ,C848_=_C1934 ,\nC848_=_C1935 ,C848_=_C1936 ,C1048_=_C1419 ,C1048_=_C1603 ,C1048_=_C1763 ,C1048_=_C1837 ,\nC1048_=_C1855 ,C1048_=_C1865 ,C1048_=_C1881 ,C1048_=_C1896 ,C1048_=_C1910 ,C1048_=_C1924 ,\nC1048_=_C1925 ,C1048_=_C1926 ,C1048_=_C1927 ,C1048_=_C1928 ,C1048_=_C1929 ,C1048_=_C1930 ,\nC1048_=_C1931 ,C1048_=_C1932 ,C1048_=_C1933 ,C1048_=_C1934 ,C1048_=_C1935 ,C1048_=_C1936 ,\nC1179_=_C1222 ,C1179_=_C1223 ,C1179_=_C1224 ,C1179_=_C1225 ,C1179_=_C1226 ,C1179_=_C1227 ,\nC1179_=_C1228 ,C1179_=_C1229 ,C1179_=_C1231 ,C1179_=_C1232 ,C1179_=_C1233 ,C1179_=_C1234 ,\nC1222_=_C1223 ,C1222_=_C1224 ,C1222_=_C1225 ,C1222_=_C1226 ,C1222_=_C1227 ,C1222_=_C1228 ,\nC1222_=_C1229 ,C1222_=_C1231 ,C1222_=_C1232 ,C1222_=_C1233 ,C1222_=_C1234 ,C1223_=_C1224 ,\nC1223_=_C1225 ,C1223_=_C1226 ,C1223_=_C1227 ,C1223_=_C1228 ,C1223_=_C1229 ,C1223_=_C1231 ,\nC1223_=_C1232 ,C1223_=_C1233 ,C1223_=_C1234 ,C1224_=_C1225 ,C1224_=_C1226 ,C1224_=_C1227 ,\nC1224_=_C1228 ,C1224_=_C1229 ,C1224_=_C1231 ,C1224_=_C1232 ,C1224_=_C1233 ,C1224_=_C1234 ,\nC1225_=_C1226 ,C1225_=_C1227 ,C1225_=_C1228 ,C1225_=_C1229 ,C1225_=_C1231 ,C1225_=_C1232 ,\nC1225_=_C1233 ,C1225_=_C1234 ,C1226_=_C1227 ,C1226_=_C1228 ,C1226_=_C1229 ,C1226_=_C1231 ,\nC1226_=_C1232 ,C1226_=_C1233 ,C1226_=_C1234 ,C1227_=_C1228 ,C1227_=_C1229 ,C1227_=_C1231 ,\nC1227_=_C1232 ,C1227_=_C1233 ,C1227_=_C1234 ,C1228_=_C1229 ,C1228_=_C1231 ,C1228_=_C1232 ,\nC1228_=_C1233 ,C1228_=_C1234 ,C1229_=_C1231 ,C1229_=_C1232 ,C1229_=_C1233 ,C1229_=_C1234 ,\nC1229_=_C1419 ,C1231_=_C1232 ,C1231_=_C1233 ,C1231_=_C1234 ,C1231_=_C1932 ,C1232_=_C1233 ,\nC1232_=_C1234 ,C1232_=_C1933 ,C1233_=_C1234 ,C1233_=_C1934 ,C1234_=_C1936 ,C1419_=_C1603 ,\nC1419_=_C1763 ,C1419_=_C1837 ,C1419_=_C1855 ,C1419_=_C1865 ,C1419_=_C1881 ,C1419_=_C1896 ,\nC1419_=_C1910 ,C1419_=_C1924 ,C1419_=_C1925 ,C1419_=_C1926 ,C1419_=_C1927 ,C1419_=_C1928 ,\nC1419_=_C1929 ,C1419_=_C1930 ,C1419_=_C1931 ,C1419_=_C1932 ,C1419_=_C1933 ,C1419_=_C1934 ,\nC1419_=_C1935 ,C1419_=_C1936 ,C1603_=_C1763 ,C1603_=_C1837 ,C1603_=_C1855 ,C1603_=_C1865 ,\nC1603_=_C1881 ,C1603_=_C1896 ,C1603_=_C1910 ,C1603_=_C1924 ,C1603_=_C1925 ,C1603_=_C1926 ,\nC1603_=_C1927 ,C1603_=_C1928 ,C1603_=_C1929 ,C1603_=_C1930 ,C1603_=_C1931 ,C1603_=_C1932 ,\nC1603_=_C1933 ,C1603_=_C1934 ,C1603_=_C1935 ,C1603_=_C1936 ,C1763_=_C1837 ,C1763_=_C1855 ,\nC1763_=_C1865 ,C1763_=_C1881 ,C1763_=_C1896 ,C1763_=_C1910 ,C1763_=_C1924 ,C1763_=_C1925 ,\nC1763_=_C1926 ,C1763_=_C1927 ,C1763_=_C1928 ,C1763_=_C1929 ,C1763_=_C1930 ,C1763_=_C1931 ,\nC1763_=_C1932 ,C1763_=_C1933 ,C1763_=_C1934 ,C1763_=_C1935 ,C1763_=_C1936 ,C1837_=_C1855 ,\nC1837_=_C1865 ,C1837_=_C1881 ,C1837_=_C1896 ,C1837_=_C1910 ,C1837_=_C1924 ,C1837_=_C1925 ,\nC1837_=_C1926 ,C1837_=_C1927 ,C1837_=_C1928 ,C1837_=_C1929 ,C1837_=_C1930 ,C1837_=_C1931 ,\nC1837_=_C1932 ,C1837_=_C1933 ,C1837_=_C1934 ,C1837_=_C1935 ,C1837_=_C1936 ,C1855_=_C1865 ,\nC1855_=_C1881 ,C1855_=_C1896 ,C1855_=_C1910 ,C1855_=_C1924 ,C1855_=_C1925 ,C1855_=_C1926 ,\nC1855_=_C1927 ,C1855_=_C1928 ,C1855_=_C1929 ,C1855_=_C1930 ,C1855_=_C1931 ,C1855_=_C1932 ,\nC1855_=_C1933 ,C1855_=_C1934 ,C1855_=_C1935 ,C1855_=_C1936 ,C1865_=_C1881 ,C1865_=_C1896 ,\nC1865_=_C1910 ,C1865_=_C1924 ,C1865_=_C1925 ,C1865_=_C1926 ,C1865_=_C1927 ,C1865_=_C1928 ,\nC1865_=_C1929 ,C1865_=_C1930 ,C1865_=_C1931 ,C1865_=_C1932 ,C1865_=_C1933 ,C1865_=_C1934 ,\nC1865_=_C1935 ,C1865_=_C1936 ,C1881_=_C1896 ,C1881_=_C1910 ,C1881_=_C1924 ,C1881_=_C1925 ,\nC1881_=_C1926 ,C1881_=_C1927 ,C1881_=_C1928 ,C1881_=_C1929 ,C1881_=_C1930 ,C1881_=_C1931 ,\nC1881_=_C1932 ,C1881_=_C1933 ,C1881_=_C1934 ,C1881_=_C1935 ,C1881_=_C1936</w:t>
      </w:r>
    </w:p>
    <w:p>
      <w:pPr>
        <w:pStyle w:val="PreformattedText"/>
        <w:bidi w:val="0"/>
        <w:spacing w:before="0" w:after="0"/>
        <w:jc w:val="left"/>
        <w:rPr/>
      </w:pPr>
      <w:r>
        <w:rPr/>
        <w:t xml:space="preserve"> </w:t>
      </w:r>
      <w:r>
        <w:rPr/>
        <w:t>,C1896_=_C1910 ,\nC1896_=_C1924 ,C1896_=_C1925 ,C1896_=_C1926 ,C1896_=_C1927 ,C1896_=_C1928 ,C1896_=_C1929 ,\nC1896_=_C1930 ,C1896_=_C1931 ,C1896_=_C1932 ,C1896_=_C1933 ,C1896_=_C1934 ,C1896_=_C1935 ,\nC1896_=_C1936 ,C1910_=_C1924 ,C1910_=_C1925 ,C1910_=_C1926 ,C1910_=_C1927 ,C1910_=_C1928 ,\nC1910_=_C1929 ,C1910_=_C1930 ,C1910_=_C1931 ,C1910_=_C1932 ,C1910_=_C1933 ,C1910_=_C1934 ,\nC1910_=_C1935 ,C1910_=_C1936 ,C1924_=_C1925 ,C1924_=_C1926 ,C1924_=_C1927 ,C1924_=_C1928 ,\nC1924_=_C1929 ,C1924_=_C1930 ,C1924_=_C1931 ,C1924_=_C1932 ,C1924_=_C1933 ,C1924_=_C1934 ,\nC1924_=_C1935 ,C1924_=_C1936 ,C1925_=_C1926 ,C1925_=_C1927 ,C1925_=_C1928 ,C1925_=_C1929 ,\nC1925_=_C1930 ,C1925_=_C1931 ,C1925_=_C1932 ,C1925_=_C1933 ,C1925_=_C1934 ,C1925_=_C1935 ,\nC1925_=_C1936 ,C1926_=_C1927 ,C1926_=_C1928 ,C1926_=_C1929 ,C1926_=_C1930 ,C1926_=_C1931 ,\nC1926_=_C1932 ,C1926_=_C1933 ,C1926_=_C1934 ,C1926_=_C1935 ,C1926_=_C1936 ,C1927_=_C1928 ,\nC1927_=_C1929 ,C1927_=_C1930 ,C1927_=_C1931 ,C1927_=_C1932 ,C1927_=_C1933 ,C1927_=_C1934 ,\nC1927_=_C1935 ,C1927_=_C1936 ,C1928_=_C1929 ,C1928_=_C1930 ,C1928_=_C1931 ,C1928_=_C1932 ,\nC1928_=_C1933 ,C1928_=_C1934 ,C1928_=_C1935 ,C1928_=_C1936 ,C1929_=_C1930 ,C1929_=_C1931 ,\nC1929_=_C1932 ,C1929_=_C1933 ,C1929_=_C1934 ,C1929_=_C1935 ,C1929_=_C1936 ,C1930_=_C1931 ,\nC1930_=_C1932 ,C1930_=_C1933 ,C1930_=_C1934 ,C1930_=_C1935 ,C1930_=_C1936 ,C1931_=_C1932 ,\nC1931_=_C1933 ,C1931_=_C1934 ,C1931_=_C1935 ,C1931_=_C1936 ,C1932_=_C1933 ,C1932_=_C1934 ,\nC1932_=_C1935 ,C1932_=_C1936 ,C1933_=_C1934 ,C1933_=_C1935 ,C1933_=_C1936 ,C1934_=_C1935 ,\nC1934_=_C1936 ,C1935_=_C1936 ,"];311[shape=box, label="id:311 level: 7\n43: C128 C130 C286 C337 C359 \nC360 C361 C362 C363 C364 C365 \nC366 C367 C368 C369 C370 C371 \nC608 C726 C750 C773 C795 C815 \nC826 C835 C836 C837 C838 C839 \nC840 C841 C842 C843 C844 C845 \nC846 C847 C848 C849 C850 C851 \nC852 C853 \n505: C128_=_C130( C128 C130 ) C128_=_C286( C128 C286 ) C128_=_C337( C128 C337 ) C128_=_C359( C128 C359 ) C128_=_C360( C128 C360 ) \nC128_=_C361( C128 C361 ) C128_=_C362( C128 C362 ) C128_=_C363( C128 C363 ) C128_=_C364( C128 C364 ) C128_=_C365( C128 C365 ) C128_=_C366( C128 C366 ) \nC128_=_C367( C128 C367 ) C128_=_C368( C128 C368 ) C128_=_C369( C128 C369 ) C128_=_C370( C128 C370 ) C128_=_C371( C128 C371 ) C130_=_C365( C130 C365 ) \nC130_=_C608( C130 C608 ) C130_=_C726( C130 C726 ) C130_=_C750( C130 C750 ) C130_=_C773( C130 C773 ) C130_=_C795( C130 C795 ) C130_=_C815( C130 C815 ) \nC130_=_C826( C130 C826 ) C130_=_C835( C130 C835 ) C130_=_C836( C130 C836 ) C130_=_C837( C130 C837 ) C130_=_C838( C130 C838 ) C130_=_C839( C130 C839 ) \nC130_=_C840( C130 C840 ) C130_=_C841( C130 C841 ) C130_=_C842( C130 C842 ) C130_=_C843( C130 C843 ) C130_=_C844( C130 C844 ) C130_=_C845( C130 C845 ) \nC130_=_C846( C130 C846 ) C130_=_C847( C130 C847 ) C130_=_C848( C130 C848 ) C130_=_C849( C130 C849 ) C130_=_C850( C130 C850 ) C130_=_C851( C130 C851 ) \nC130_=_C852( C130 C852 ) C130_=_C853( C130 C853 ) C286_=_C337( C286 C337 ) C286_=_C359( C286 C359 ) C286_=_C360( C286 C360 ) C286_=_C361( C286 C361 ) \nC286_=_C362( C286 C362 ) C286_=_C363( C286 C363 ) C286_=_C364( C286 C364 ) C286_=_C365( C286 C365 ) C286_=_C366( C286 C366 ) C286_=_C367( C286 C367 ) \nC286_=_C368( C286 C368 ) C286_=_C369( C286 C369 ) C286_=_C370( C286 C370 ) C286_=_C371( C286 C371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59_=_C360( C359 C360 ) \nC359_=_C361( C359 C361 ) C359_=_C362( C359 C362 ) C359_=_C363( C359 C363 ) C359_=_C364( C359 C364 ) C359_=_C365( C359 C365 ) C359_=_C366( C359 C366 ) \nC359_=_C367( C359 C367 ) C359_=_C368( C359 C368 ) C359_=_C369( C359 C369 ) C359_=_C370( C359 C370 ) C359_=_C371( C359 C371 ) C360_=_C361( C360 C361 ) \nC360_=_C362( C360 C362 ) C360_=_C363( C360 C363 ) C360_=_C364( C360 C364 ) C360_=_C365( C360 C365 ) C360_=_C366( C360 C366 ) C360_=_C367( C360 C367 ) \nC360_=_C368( C360 C368 ) C360_=_C369( C360 C369 ) C360_=_C370( C360 C370 ) C360_=_C371( C360 C371 ) C361_=_C362( C361 C362 ) C361_=_C363( C361 C363 ) \nC361_=_C364( C361 C364 ) C361_=_C365( C361 C365 ) C361_=_C366( C361 C366 ) C361_=_C367( C361 C367 ) C361_=_C368( C361 C368 ) C361_=_C369( C361 C369 ) \nC361_=_C370( C361 C370 ) C361_=_C371( C361 C371 ) C362_=_C363( C362 C363 ) C362_=_C364( C362 C364 ) C362_=_C365( C362 C365 ) C362_=_C366( C362 C366 ) \nC362_=_C367( C362 C367 ) C362_=_C368( C362 C368 ) C362_=_C369( C362 C369 ) C362_=_C370( C362 C370 ) C362_=_C371( C362 C371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5_=_C366( C365 C366 ) C365_=_C367( C365 C367 ) C365_=_C368( C365 C368 ) C365_=_C369( C365 C369 ) \nC365_=_C370( C365 C370 ) C365_=_C371( C365 C371 ) C365_=_C608( C365 C608 ) C365_=_C726( C365 C726 ) C365_=_C750( C365 C750 ) C365_=_C773( C365 C773 ) \nC365_=_C795( C365 C795 ) C365_=_C815( C365 C815 ) C365_=_C826( C365 C826 ) C365_=_C835( C365 C835 ) C365_=_C836( C365 C836 ) C365_=_C837( C365 C837 ) \nC365_=_C838( C365 C838 ) C365_=_C839( C365 C839 ) C365_=_C840( C365 C840 ) C365_=_C841( C365 C841 ) C365_=_C842( C365 C842 ) C365_=_C843( C365 C843 ) \nC365_=_C844( C365 C844 ) C365_=_C845( C365 C845 ) C365_=_C846( C365 C846 ) C365_=_C847( C365 C847 ) C365_=_C848( C365 C848 ) C365_=_C849( C365 C849 ) \nC365_=_C850( C365 C850 ) C365_=_C851( C365 C851 ) C365_=_C852( C365 C852 ) C365_=_C853( C365 C853 ) C366_=_C367( C366 C367 ) C366_=_C368( C366 C368 ) \nC366_=_C369( C366 C369 ) C366_=_C370( C366 C370 ) C366_=_C371( C366 C371 ) C366_=_C845( C366 C845 ) C367_=_C368( C367 C368 ) C367_=_C369( C367 C369 ) \nC367_=_C370( C367 C370 ) C367_=_C371( C367 C371 ) C367_=_C848( C367 C848 ) C368_=_C369( C368 C369 ) C368_=_C370( C368 C370 ) C368_=_C371( C368 C371 ) \nC368_=_C849( C368 C849 ) C369_=_C370( C369 C370 ) C369_=_C371( C369 C371 ) C369_=_C850( C369 C850 ) C370_=_C371( C370 C371 ) C370_=_C851( C370 C851 ) \nC371_=_C853( C371 C853 ) C608_=_C726( C608 C726 ) C608_=_C750( C608 C750 ) C608_=_C773( C608 C773 ) C608_=_C795( C608 C795 ) C608_=_C815( C608 C815 ) \nC608_=_C826( C608 C826 ) C608_=_C835( C608 C835 ) C608_=_C836( C608 C836 ) C608_=_C837( C608 C837 ) C608_=_C838( C608 C838 ) C608_=_C839( C608 C839 ) \nC608_=_C840( C608 C840 ) C608_=_C841( C608 C841 ) C608_=_C842( C608 C842 ) C608_=_C843( C608 C843 ) C608_=_C844( C608 C844 ) C608_=_C845( C608 C845 ) \nC608_=_C846( C608 C846 ) C608_=_C847( C608 C847 ) C608_=_C848( C608 C848 ) C608_=_C849( C608 C849 ) C608_=_C850( C608 C850 ) C608_=_C851( C608 C851 ) \nC608_=_C852( C608 C852 ) C608_=_C853( C608 C853 ) C726_=_C750( C726 C750 ) C726_=_C773( C726 C773 ) C726_=_C795( C726 C795 ) C726_=_C815( C726 C815 ) \nC726_=_C826( C726 C826 ) C726_=_C835( C726 C835 ) C726_=_C836( C726 C836 ) C726_=_C837( C726 C837 ) C726_=_C838( C726 C838 ) C726_=_C839( C726 C839 ) \nC726_=_C840( C726 C840 ) C726_=_C841( C726 C841 ) C726_=_C842( C726 C842 ) C726_=_C843( C726 C843 ) C726_=_C844( C726 C844 ) C726_=_C845( C726 C845 ) \nC726_=_C846( C726 C846 ) C726_=_C847( C726 C847 ) C726_=_C848( C726 C848 ) C726_=_C849( C726 C849 ) C726_=_C850( C726 C850 ) C726_=_C851( C726 C851 ) \nC726_=_C852( C726 C852 ) C726_=_C853( C726 C853 ) C750_=_C773( C750 C773 ) C750_=_C795( C750 C795 ) C750_=_C815( C750 C815 ) C750_=_C826( C750 C826 ) \nC750_=_C835( C750 C835 ) C750_=_C836( C750 C836 ) C750_=_C837( C750 C837 ) C750_=_C838( C750 C838 ) C750_=_C839( C750 C839 ) C750_=_C840( C750 C840 ) \nC750_=_C841( C750 C841 ) C750_=_C842( C750 C842 ) C750_=_C843( C750 C843 ) C750_=_C844( C750 C844 ) C750_=_C845( C750 C845 ) C750_=_C846( C750 C846 ) \nC750_=_C847( C750 C847 ) C750_=_C848( C750 C848 ) C750_=_C849( C750 C849 ) C750_=_C850( C750 C850 ) C750_=_C851( C750 C851 ) C750_=_C852( C750 C852 ) \nC750_=_C853( C750 C853 ) C773_=_C795( C773 C795 ) C773_=_C815( C773 C815 ) C773_=_C826( C773 C826 ) C773_=_C835( C773 C835 ) C773_=_C836( C773 C836 ) \nC773_=_C837( C773 C837 ) C773_=_C838( C773 C838 ) C773_=_C839( C773 C839 ) C773_=_C840( C773 C840 ) C773_=_C841( C773 C841 ) C773_=_C842( C773 C842 ) \nC773_=_C843( C773 C843 ) C773_=_C844( C773 C844 ) C773_=_C845( C773 C845 ) C773_=_C846( C773 C846 ) C773_=_C847( C773 C847 ) C773_=_C848( C773 C848 ) \nC773_=_C849( C773 C849 ) C773_=_C850( C773 C850 ) C773_=_C851( C773 C851 ) C773_=_C852( C773 C852 ) C773_=_C853( C773 C853 ) C795_=_C815( C795 C815 ) \nC795_=_C826( C795 C826 ) C795_=_C835( C795 C835 ) C795_=_C836( C795 C836 ) C795_=_C837( C795 C837 ) C795_=_C838( C795 C838 ) C795_=_C839( C795 C839 ) \nC795_=_C840( C795 C840 ) C795_=_C841( C795 C841 ) C795_=_C842( C795 C842 ) C795_=_C843( C795 C843 ) C795_=_C844( C795 C844 ) C795_=_C845( C795 C845 ) \nC795_=_C846( C795 C846 ) C795_=_C847( C795 C847 ) C795_=_C848( C795 C848 ) C795_=_C849( C795 C849 ) C795_=_C850( C795 C850 ) C795_=_C851( C795 C851 ) \nC795_=_C852( C795 C852 ) C795_=_C853( C795 C853 ) C815_=_C826( C815 C826 ) C815_=_C835( C815 C835 ) C815_=_C836( C815 C836 ) C815_=_C837( C815 C837 ) \nC815_=_C838( C815 C838 ) C815_=_C839( C815 C839 ) C815_=_C840( C815 C840 ) C815_=_C841( C815 C841 ) C815_=_C842( C815 C842 ) C815_=_C843( C815 C843 ) \nC815_=_C844( C815 C844 ) C815_=_C845( C815 C845 ) C815_=_C846( C815 C846 ) C815_=_C847( C815 C847 ) C815_=_C848( C815 C848 ) C815_=_C849( C815 C849 ) \nC815_=_C850( C815 C850 ) C815_=_C851( C815 C851 ) C815_=_C852( C815 C852 ) C815_=_C853( C815 C853 ) C826_=_C835( C826 C835 ) C826_=_C836(</w:t>
      </w:r>
    </w:p>
    <w:p>
      <w:pPr>
        <w:pStyle w:val="PreformattedText"/>
        <w:bidi w:val="0"/>
        <w:spacing w:before="0" w:after="0"/>
        <w:jc w:val="left"/>
        <w:rPr/>
      </w:pPr>
      <w:r>
        <w:rPr/>
        <w:t xml:space="preserve"> </w:t>
      </w:r>
      <w:r>
        <w:rPr/>
        <w:t>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6_=_C851( C826 C851 ) C826_=_C852( C826 C852 ) C826_=_C853( C826 C853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1_=_C842( C841 C842 ) C841_=_C843( C841 C843 ) C841_=_C844( C841 C844 ) C841_=_C845( C841 C845 ) \nC841_=_C846( C841 C846 ) C841_=_C847( C841 C847 ) C841_=_C848( C841 C848 ) C841_=_C849( C841 C849 ) C841_=_C850( C841 C850 ) C841_=_C851( C841 C851 ) \nC841_=_C852( C841 C852 ) C841_=_C853( C841 C853 ) C842_=_C843( C842 C843 ) C842_=_C844( C842 C844 ) C842_=_C845( C842 C845 ) C842_=_C846( C842 C846 ) \nC842_=_C847( C842 C847 ) C842_=_C848( C842 C848 ) C842_=_C849( C842 C849 ) C842_=_C850( C842 C850 ) C842_=_C851( C842 C851 ) C842_=_C852( C842 C852 ) \nC842_=_C853( C842 C853 ) C843_=_C844( C843 C844 ) C843_=_C845( C843 C845 ) C843_=_C846( C843 C846 ) C843_=_C847( C843 C847 ) C843_=_C848( C843 C848 ) \nC843_=_C849( C843 C849 ) C843_=_C850( C843 C850 ) C843_=_C851( C843 C851 ) C843_=_C852( C843 C852 ) C843_=_C853( C843 C853 ) C844_=_C845( C844 C845 ) \nC844_=_C846( C844 C846 ) C844_=_C847( C844 C847 ) C844_=_C848( C844 C848 ) C844_=_C849( C844 C849 ) C844_=_C850( C844 C850 ) C844_=_C851( C844 C851 ) \nC844_=_C852( C844 C852 ) C844_=_C853( C844 C853 ) C845_=_C846( C845 C846 ) C845_=_C847( C845 C847 ) C845_=_C848( C845 C848 ) C845_=_C849( C845 C849 ) \nC845_=_C850( C845 C850 ) C845_=_C851( C845 C851 ) C845_=_C852( C845 C852 ) C845_=_C853( C845 C853 ) C846_=_C847( C846 C847 ) C846_=_C848( C846 C848 ) \nC846_=_C849( C846 C849 ) C846_=_C850( C846 C850 ) C846_=_C851( C846 C851 ) C846_=_C852( C846 C852 ) C846_=_C853( C846 C853 ) C847_=_C848( C847 C848 ) \nC847_=_C849( C847 C849 ) C847_=_C850( C847 C850 ) C847_=_C851( C847 C851 ) C847_=_C852( C847 C852 ) C847_=_C853( C847 C853 ) C848_=_C849( C848 C849 ) \nC848_=_C850( C848 C850 ) C848_=_C851( C848 C851 ) C848_=_C852( C848 C852 ) C848_=_C853( C848 C853 ) C849_=_C850( C849 C850 ) C849_=_C851( C849 C851 ) \nC849_=_C852( C849 C852 ) C849_=_C853( C849 C853 ) C850_=_C851( C850 C851 ) C850_=_C852( C850 C852 ) C850_=_C853( C850 C853 ) C851_=_C852( C851 C852 ) \nC851_=_C853( C851 C853 ) C852_=_C853( C852 C853 ) "];255-&gt;311[label="42: C128 C130 C286 C337 C359 \nC360 C361 C362 C363 C364 C366 \nC367 C368 C369 C370 C371 C608 \nC726 C750 C773 C795 C815 C826 \nC835 C836 C837 C838 C839 C840 \nC841 C842 C843 C844 C845 C846 \nC847 C848 C849 C850 C851 C852 \nC853 \n463: C128_=_C130 ,C128_=_C286 ,C128_=_C337 ,C128_=_C359 ,C128_=_C360 ,\nC128_=_C361 ,C128_=_C362 ,C128_=_C363 ,C128_=_C364 ,C128_=_C366 ,C128_=_C367 ,\nC128_=_C368 ,C128_=_C369 ,C128_=_C370 ,C128_=_C371 ,C130_=_C608 ,C130_=_C726 ,\nC130_=_C750 ,C130_=_C773 ,C130_=_C795 ,C130_=_C815 ,C130_=_C826 ,C130_=_C835 ,\nC130_=_C836 ,C130_=_C837 ,C130_=_C838 ,C130_=_C839 ,C130_=_C840 ,C130_=_C841 ,\nC130_=_C842 ,C130_=_C843 ,C130_=_C844 ,C130_=_C845 ,C130_=_C846 ,C130_=_C847 ,\nC130_=_C848 ,C130_=_C849 ,C130_=_C850 ,C130_=_C851 ,C130_=_C852 ,C130_=_C853 ,\nC286_=_C337 ,C286_=_C359 ,C286_=_C360 ,C286_=_C361 ,C286_=_C362 ,C286_=_C363 ,\nC286_=_C364 ,C286_=_C366 ,C286_=_C367 ,C286_=_C368 ,C286_=_C369 ,C286_=_C370 ,\nC286_=_C371 ,C337_=_C359 ,C337_=_C360 ,C337_=_C361 ,C337_=_C362 ,C337_=_C363 ,\nC337_=_C364 ,C337_=_C366 ,C337_=_C367 ,C337_=_C368 ,C337_=_C369 ,C337_=_C370 ,\nC337_=_C371 ,C359_=_C360 ,C359_=_C361 ,C359_=_C362 ,C359_=_C363 ,C359_=_C364 ,\nC359_=_C366 ,C359_=_C367 ,C359_=_C368 ,C359_=_C369 ,C359_=_C370 ,C359_=_C371 ,\nC360_=_C361 ,C360_=_C362 ,C360_=_C363 ,C360_=_C364 ,C360_=_C366 ,C360_=_C367 ,\nC360_=_C368 ,C360_=_C369 ,C360_=_C370 ,C360_=_C371 ,C361_=_C362 ,C361_=_C363 ,\nC361_=_C364 ,C361_=_C366 ,C361_=_C367 ,C361_=_C368 ,C361_=_C369 ,C361_=_C370 ,\nC361_=_C371 ,C362_=_C363 ,C362_=_C364 ,C362_=_C366 ,C362_=_C367 ,C362_=_C368 ,\nC362_=_C369 ,C362_=_C370 ,C362_=_C371 ,C363_=_C364 ,C363_=_C366 ,C363_=_C367 ,\nC363_=_C368 ,C363_=_C369 ,C363_=_C370 ,C363_=_C371 ,C364_=_C366 ,C364_=_C367 ,\nC364_=_C368 ,C364_=_C369 ,C364_=_C370 ,C364_=_C371 ,C366_=_C367 ,C366_=_C368 ,\nC366_=_C369 ,C366_=_C370 ,C366_=_C371 ,C366_=_C845 ,C367_=_C368 ,C367_=_C369 ,\nC367_=_C370 ,C367_=_C371 ,C367_=_C848 ,C368_=_C369 ,C368_=_C370 ,C368_=_C371 ,\nC368_=_C849 ,C369_=_C370 ,C369_=_C371 ,C369_=_C850 ,C370_=_C371 ,C370_=_C851 ,\nC371_=_C853 ,C608_=_C726 ,C608_=_C750 ,C608_=_C773 ,C608_=_C795 ,C608_=_C815 ,\nC608_=_C826 ,C608_=_C835 ,C608_=_C836 ,C608_=_C837 ,C608_=_C838 ,C608_=_C839 ,\nC608_=_C840 ,C608_=_C841 ,C608_=_C842 ,C608_=_C843 ,C608_=_C844 ,C608_=_C845 ,\nC608_=_C846 ,C608_=_C847 ,C608_=_C848 ,C608_=_C849 ,C608_=_C850 ,C608_=_C851 ,\nC608_=_C852 ,C608_=_C853 ,C726_=_C750 ,C726_=_C773 ,C726_=_C795 ,C726_=_C815 ,\nC726_=_C826 ,C726_=_C835 ,C726_=_C836 ,C726_=_C837 ,C726_=_C838 ,C726_=_C839 ,\nC726_=_C840 ,C726_=_C841 ,C726_=_C842 ,C726_=_C843 ,C726_=_C844 ,C726_=_C845 ,\nC726_=_C846 ,C726_=_C847 ,C726_=_C848 ,C726_=_C849 ,C726_=_C850 ,C726_=_C851 ,\nC726_=_C852 ,C726_=_C853 ,C750_=_C773 ,C750_=_C795 ,C750_=_C815 ,C750_=_C826 ,\nC750_=_C835 ,C750_=_C836 ,C750_=_C837 ,C750_=_C838 ,C750_=_C839 ,C750_=_C840 ,\nC750_=_C841 ,C750_=_C842 ,C750_=_C843 ,C750_=_C844 ,C750_=_C845 ,C750_=_C846 ,\nC750_=_C847 ,C750_=_C848 ,C750_=_C849 ,C750_=_C850 ,C750_=_C851 ,C750_=_C852 ,\nC750_=_C853 ,C773_=_C795 ,C773_=_C815 ,C773_=_C826 ,C773_=_C835 ,C773_=_C836 ,\nC773_=_C837 ,C773_=_C838 ,C773_=_C839 ,C773_=_C840 ,C773_=_C841 ,C773_=_C842 ,\nC773_=_C843 ,C773_=_C844 ,C773_=_C845 ,C773_=_C846 ,C773_=_C847 ,C773_=_C848 ,\nC773_=_C849 ,C773_=_C850 ,C773_=_C851 ,C773_=_C852 ,C773_=_C853 ,C795_=_C815 ,\nC795_=_C826 ,C795_=_C835 ,C795_=_C836 ,C795_=_C837 ,C795_=_C838 ,C795_=_C839 ,\nC795_=_C840 ,C795_=_C841 ,C795_=_C842 ,C795_=_C843 ,C795_=_C844 ,C795_=_C845 ,\nC795_=_C846 ,C795_=_C847 ,C795_=_C848 ,C795_=_C849 ,C795_=_C850 ,C795_=_C851 ,\nC795_=_C852 ,C795_=_C853 ,C815_=_C826 ,C815_=_C835 ,C815_=_C836 ,C815_=_C837 ,\nC815_=_C838 ,C815_=_C839 ,C815_=_C840 ,C815_=_C841 ,C815_=_C842 ,C815_=_C843 ,\nC815_=_C844 ,C815_=_C845 ,C815_=_C846 ,C815_=_C847 ,C815_=_C848 ,C815_=_C849 ,\nC815_=_C850 ,C815_=_C851 ,C815_=_C852 ,C815_=_C853 ,C826_=_C835 ,C826_=_C836 ,\nC826_=_C837 ,C826_=_C838 ,C826_=_C839 ,C826_=_C840 ,C826_=_C841 ,C826_=_C842 ,\nC826_=_C843 ,C826_=_C844 ,C826_=_C845 ,C826_=_C846 ,C826_=_C847 ,C826_=_C848 ,\nC826_=_C849 ,C826_=_C850 ,C826_=_C851 ,C826_=_C852 ,C826_=_C853 ,C835_=_C836 ,\nC835_=_C837 ,C835_=_C838 ,C835_=_C839 ,C835_=_C840 ,C835_=_C841 ,C835_=_C842 ,\nC835_=_C843 ,C835_=_C844 ,C835_=_C845 ,C835_=_C846 ,C835_=_C847 ,C835_=_C848 ,\nC835_=_C849 ,C835_=_C850 ,C835_=_C851 ,C835_=_C852 ,C835_=_C853 ,C836_=_C837 ,\nC836_=_C838 ,C836_=_C839 ,C836_=_C840 ,C836_=_C841 ,C836_=_C842 ,C836_=_C843 ,\nC836_=_C844 ,C836_=_C845 ,C836_=_C846 ,C836_=_C847 ,C836_=_C848 ,C836_=_C849 ,\nC836_=_C850 ,C836_=_C851 ,C836_=_C852 ,C836_=_C853 ,C837_=_C838 ,C837_=_C839 ,\nC837_=_C840 ,C837_=_C841 ,C837_=_C842 ,C837_=_C843 ,C837_=_C844 ,C837_=_C845 ,\nC837_=_C846 ,C837_=_C847 ,C837_=_C848 ,C837_=_C849 ,C837_=_C850 ,C837_=_C851 ,\nC837_=_C852 ,C837_=_C853 ,C838_=_C839 ,C838_=_C840 ,C838_=_C841 ,C838_=_C842 ,\nC838_=_C843 ,C838_=_C844 ,C838_=_C845 ,C838_=_C846 ,C838_=_C847 ,C838_=_C848 ,\nC838_=_C849 ,C838_=_C850 ,C838_=_C851 ,C838_=_C852 ,C838_=_C853 ,C839_=_C840 ,\nC839_=_C841 ,C839_=_C842 ,C839_=_C843 ,C839_=_C844 ,C839_=_C845 ,C839_=_C846 ,\nC839_=_C847</w:t>
      </w:r>
    </w:p>
    <w:p>
      <w:pPr>
        <w:pStyle w:val="PreformattedText"/>
        <w:bidi w:val="0"/>
        <w:spacing w:before="0" w:after="0"/>
        <w:jc w:val="left"/>
        <w:rPr/>
      </w:pPr>
      <w:r>
        <w:rPr/>
        <w:t xml:space="preserve"> </w:t>
      </w:r>
      <w:r>
        <w:rPr/>
        <w:t>,C839_=_C848 ,C839_=_C849 ,C839_=_C850 ,C839_=_C851 ,C839_=_C852 ,\nC839_=_C853 ,C840_=_C841 ,C840_=_C842 ,C840_=_C843 ,C840_=_C844 ,C840_=_C845 ,\nC840_=_C846 ,C840_=_C847 ,C840_=_C848 ,C840_=_C849 ,C840_=_C850 ,C840_=_C851 ,\nC840_=_C852 ,C840_=_C853 ,C841_=_C842 ,C841_=_C843 ,C841_=_C844 ,C841_=_C845 ,\nC841_=_C846 ,C841_=_C847 ,C841_=_C848 ,C841_=_C849 ,C841_=_C850 ,C841_=_C851 ,\nC841_=_C852 ,C841_=_C853 ,C842_=_C843 ,C842_=_C844 ,C842_=_C845 ,C842_=_C846 ,\nC842_=_C847 ,C842_=_C848 ,C842_=_C849 ,C842_=_C850 ,C842_=_C851 ,C842_=_C852 ,\nC842_=_C853 ,C843_=_C844 ,C843_=_C845 ,C843_=_C846 ,C843_=_C847 ,C843_=_C848 ,\nC843_=_C849 ,C843_=_C850 ,C843_=_C851 ,C843_=_C852 ,C843_=_C853 ,C844_=_C845 ,\nC844_=_C846 ,C844_=_C847 ,C844_=_C848 ,C844_=_C849 ,C844_=_C850 ,C844_=_C851 ,\nC844_=_C852 ,C844_=_C853 ,C845_=_C846 ,C845_=_C847 ,C845_=_C848 ,C845_=_C849 ,\nC845_=_C850 ,C845_=_C851 ,C845_=_C852 ,C845_=_C853 ,C846_=_C847 ,C846_=_C848 ,\nC846_=_C849 ,C846_=_C850 ,C846_=_C851 ,C846_=_C852 ,C846_=_C853 ,C847_=_C848 ,\nC847_=_C849 ,C847_=_C850 ,C847_=_C851 ,C847_=_C852 ,C847_=_C853 ,C848_=_C849 ,\nC848_=_C850 ,C848_=_C851 ,C848_=_C852 ,C848_=_C853 ,C849_=_C850 ,C849_=_C851 ,\nC849_=_C852 ,C849_=_C853 ,C850_=_C851 ,C850_=_C852 ,C850_=_C853 ,C851_=_C852 ,\nC851_=_C853 ,C852_=_C853 ,"];312[shape=box, label="id:312 level: 7\n43: C3 C20 C45 C60 C74 \nC97 C120 C121 C122 C123 C124 \nC125 C126 C127 C128 C129 C130 \nC131 C132 C133 C134 C135 C136 \nC137 C138 C139 C140 C141 C497 \nC548 C582 C603 C604 C605 C606 \nC607 C608 C609 C610 C611 C612 \nC613 C614 \n505: C3_=_C20( C3 C20 ) C3_=_C45( C3 C45 ) C3_=_C60( C3 C60 ) C3_=_C74( C3 C74 ) C3_=_C97( C3 C97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20_=_C45( C20 C45 ) C20_=_C60( C20 C60 ) \nC20_=_C74( C20 C74 ) C20_=_C97( C20 C97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45_=_C60( C45 C60 ) C45_=_C74( C45 C74 ) C45_=_C97( C45 C97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60_=_C74( C60 C74 ) C60_=_C97( C60 C97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74_=_C97( C74 C97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9_=_C130( C129 C130 ) C129_=_C131( C129 C131 ) C129_=_C132( C129 C132 ) C129_=_C133( C129 C133 ) C129_=_C134( C129 C134 ) \nC129_=_C135( C129 C135 ) C129_=_C136( C129 C136 ) C129_=_C137( C129 C137 ) C129_=_C138( C129 C138 ) C129_=_C139( C129 C139 ) C129_=_C140( C129 C140 ) \nC129_=_C141( C129 C141 ) C129_=_C497( C129 C497 ) C129_=_C548( C129 C548 ) C129_=_C582( C129 C582 ) C129_=_C603( C129 C603 ) C129_=_C604( C129 C604 ) \nC129_=_C605( C129 C605 ) C129_=_C606( C129 C606 ) C129_=_C607( C129 C607 ) C129_=_C608( C129 C608 ) C129_=_C609( C129 C609 ) C129_=_C610( C129 C610 ) \nC129_=_C611( C129 C611 ) C129_=_C612( C129 C612 ) C129_=_C613( C129 C613 ) C129_=_C614( C129 C614 ) C130_=_C131( C130 C131 ) C130_=_C132( C130 C132 ) \nC130_=_C133( C130 C133 ) C130_=_C134( C130 C134 ) C130_=_C135( C130 C135 ) C130_=_C136( C130 C136 ) C130_=_C137( C130 C137 ) C130_=_C138( C130 C138 ) \nC130_=_C139( C130 C139 ) C130_=_C140( C130 C140 ) C130_=_C141( C130 C141 ) C130_=_C608( C130 C608 ) C131_=_C132( C131 C132 ) C131_=_C133( C131 C133 ) \nC131_=_C134( C131 C134 ) C131_=_C135( C131 C135 ) C131_=_C136( C131 C136</w:t>
      </w:r>
    </w:p>
    <w:p>
      <w:pPr>
        <w:pStyle w:val="PreformattedText"/>
        <w:bidi w:val="0"/>
        <w:spacing w:before="0" w:after="0"/>
        <w:jc w:val="left"/>
        <w:rPr/>
      </w:pPr>
      <w:r>
        <w:rPr/>
        <w:t xml:space="preserve"> </w:t>
      </w:r>
      <w:r>
        <w:rPr/>
        <w:t>) C131_=_C137( C131 C137 ) C131_=_C138( C131 C138 ) C131_=_C139( C131 C139 ) \nC131_=_C140( C131 C140 ) C131_=_C141( C131 C141 ) C132_=_C133( C132 C133 ) C132_=_C134( C132 C134 ) C132_=_C135( C132 C135 ) C132_=_C136( C132 C136 ) \nC132_=_C137( C132 C137 ) C132_=_C138( C132 C138 ) C132_=_C139( C132 C139 ) C132_=_C140( C132 C140 ) C132_=_C141( C132 C141 ) C133_=_C134( C133 C134 ) \nC133_=_C135( C133 C135 ) C133_=_C136( C133 C136 ) C133_=_C137( C133 C137 ) C133_=_C138( C133 C138 ) C133_=_C139( C133 C139 ) C133_=_C140( C133 C140 ) \nC133_=_C141( C133 C141 ) C133_=_C609( C133 C609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 C140 ) C136_=_C141( C136 C141 ) C136_=_C610( C136 C610 ) C137_=_C138( C137 C138 ) C137_=_C139( C137 C139 ) C137_=_C140( C137 C140 ) \nC137_=_C141( C137 C141 ) C137_=_C611( C137 C611 ) C138_=_C139( C138 C139 ) C138_=_C140( C138 C140 ) C138_=_C141( C138 C141 ) C138_=_C612( C138 C612 ) \nC139_=_C140( C139 C140 ) C139_=_C141( C139 C141 ) C139_=_C613( C139 C613 ) C140_=_C141( C140 C141 ) C141_=_C614( C141 C614 ) C497_=_C548( C497 C548 ) \nC497_=_C582( C497 C582 ) C497_=_C603( C497 C603 ) C497_=_C604( C497 C604 ) C497_=_C605( C497 C605 ) C497_=_C606( C497 C606 ) C497_=_C607( C497 C607 ) \nC497_=_C608( C497 C608 ) C497_=_C609( C497 C609 ) C497_=_C610( C497 C610 ) C497_=_C611( C497 C611 ) C497_=_C612( C497 C612 ) C497_=_C613( C497 C613 ) \nC497_=_C614( C497 C614 ) C548_=_C582( C548 C582 ) C548_=_C603( C548 C603 ) C548_=_C604( C548 C604 ) C548_=_C605( C548 C605 ) C548_=_C606( C548 C606 ) \nC548_=_C607( C548 C607 ) C548_=_C608( C548 C608 ) C548_=_C609( C548 C609 ) C548_=_C610( C548 C610 ) C548_=_C611( C548 C611 ) C548_=_C612( C548 C612 ) \nC548_=_C613( C548 C613 ) C548_=_C614( C548 C614 ) C582_=_C603( C582 C603 ) C582_=_C604( C582 C604 ) C582_=_C605( C582 C605 ) C582_=_C606( C582 C606 ) \nC582_=_C607( C582 C607 ) C582_=_C608( C582 C608 ) C582_=_C609( C582 C609 ) C582_=_C610( C582 C610 ) C582_=_C611( C582 C611 ) C582_=_C612( C582 C612 ) \nC582_=_C613( C582 C613 ) C582_=_C614( C582 C614 ) C603_=_C604( C603 C604 ) C603_=_C605( C603 C605 ) C603_=_C606( C603 C606 ) C603_=_C607( C603 C607 ) \nC603_=_C608( C603 C608 ) C603_=_C609( C603 C609 ) C603_=_C610( C603 C610 ) C603_=_C611( C603 C611 ) C603_=_C612( C603 C612 ) C603_=_C613( C603 C613 ) \nC603_=_C614( C603 C614 ) C604_=_C605( C604 C605 ) C604_=_C606( C604 C606 ) C604_=_C607( C604 C607 ) C604_=_C608( C604 C608 ) C604_=_C609( C604 C609 ) \nC604_=_C610( C604 C610 ) C604_=_C611( C604 C611 ) C604_=_C612( C604 C612 ) C604_=_C613( C604 C613 ) C604_=_C614( C604 C614 ) C605_=_C606( C605 C606 ) \nC605_=_C607( C605 C607 ) C605_=_C608( C605 C608 ) C605_=_C609( C605 C609 ) C605_=_C610( C605 C610 ) C605_=_C611( C605 C611 ) C605_=_C612( C605 C612 ) \nC605_=_C613( C605 C613 ) C605_=_C614( C605 C614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8_=_C609( C608 C609 ) \nC608_=_C610( C608 C610 ) C608_=_C611( C608 C611 ) C608_=_C612( C608 C612 ) C608_=_C613( C608 C613 ) C608_=_C614( C608 C614 ) C609_=_C610( C609 C610 ) \nC609_=_C611( C609 C611 ) C609_=_C612( C609 C612 ) C609_=_C613( C609 C613 ) C609_=_C614( C609 C614 ) C610_=_C611( C610 C611 ) C610_=_C612( C610 C612 ) \nC610_=_C613( C610 C613 ) C610_=_C614( C610 C614 ) C611_=_C612( C611 C612 ) C611_=_C613( C611 C613 ) C611_=_C614( C611 C614 ) C612_=_C613( C612 C613 ) \nC612_=_C614( C612 C614 ) C613_=_C614( C613 C614 ) "];255-&gt;312[label="42: C3 C20 C45 C60 C74 \nC97 C120 C121 C122 C123 C124 \nC125 C126 C127 C128 C130 C131 \nC132 C133 C134 C135 C136 C137 \nC138 C139 C140 C141 C497 C548 \nC582 C603 C604 C605 C606 C607 \nC608 C609 C610 C611 C612 C613 \nC614 \n463: C3_=_C20 ,C3_=_C45 ,C3_=_C60 ,C3_=_C74 ,C3_=_C97 ,\nC3_=_C120 ,C3_=_C121 ,C3_=_C122 ,C3_=_C123 ,C3_=_C124 ,C3_=_C125 ,\nC3_=_C126 ,C3_=_C127 ,C3_=_C128 ,C3_=_C130 ,C3_=_C131 ,C3_=_C132 ,\nC3_=_C133 ,C3_=_C134 ,C3_=_C135 ,C3_=_C136 ,C3_=_C137 ,C3_=_C138 ,\nC3_=_C139 ,C3_=_C140 ,C3_=_C141 ,C20_=_C45 ,C20_=_C60 ,C20_=_C74 ,\nC20_=_C97 ,C20_=_C120 ,C20_=_C121 ,C20_=_C122 ,C20_=_C123 ,C20_=_C124 ,\nC20_=_C125 ,C20_=_C126 ,C20_=_C127 ,C20_=_C128 ,C20_=_C130 ,C20_=_C131 ,\nC20_=_C132 ,C20_=_C133 ,C20_=_C134 ,C20_=_C135 ,C20_=_C136 ,C20_=_C137 ,\nC20_=_C138 ,C20_=_C139 ,C20_=_C140 ,C20_=_C141 ,C45_=_C60 ,C45_=_C74 ,\nC45_=_C97 ,C45_=_C120 ,C45_=_C121 ,C45_=_C122 ,C45_=_C123 ,C45_=_C124 ,\nC45_=_C125 ,C45_=_C126 ,C45_=_C127 ,C45_=_C128 ,C45_=_C130 ,C45_=_C131 ,\nC45_=_C132 ,C45_=_C133 ,C45_=_C134 ,C45_=_C135 ,C45_=_C136 ,C45_=_C137 ,\nC45_=_C138 ,C45_=_C139 ,C45_=_C140 ,C45_=_C141 ,C60_=_C74 ,C60_=_C97 ,\nC60_=_C120 ,C60_=_C121 ,C60_=_C122 ,C60_=_C123 ,C60_=_C124 ,C60_=_C125 ,\nC60_=_C126 ,C60_=_C127 ,C60_=_C128 ,C60_=_C130 ,C60_=_C131 ,C60_=_C132 ,\nC60_=_C133 ,C60_=_C134 ,C60_=_C135 ,C60_=_C136 ,C60_=_C137 ,C60_=_C138 ,\nC60_=_C139 ,C60_=_C140 ,C60_=_C141 ,C74_=_C97 ,C74_=_C120 ,C74_=_C121 ,\nC74_=_C122 ,C74_=_C123 ,C74_=_C124 ,C74_=_C125 ,C74_=_C126 ,C74_=_C127 ,\nC74_=_C128 ,C74_=_C130 ,C74_=_C131 ,C74_=_C132 ,C74_=_C133 ,C74_=_C134 ,\nC74_=_C135 ,C74_=_C136 ,C74_=_C137 ,C74_=_C138 ,C74_=_C139 ,C74_=_C140 ,\nC74_=_C141 ,C97_=_C120 ,C97_=_C121 ,C97_=_C122 ,C97_=_C123 ,C97_=_C124 ,\nC97_=_C125 ,C97_=_C126 ,C97_=_C127 ,C97_=_C128 ,C97_=_C130 ,C97_=_C131 ,\nC97_=_C132 ,C97_=_C133 ,C97_=_C134 ,C97_=_C135 ,C97_=_C136 ,C97_=_C137 ,\nC97_=_C138 ,C97_=_C139 ,C97_=_C140 ,C97_=_C141 ,C120_=_C121 ,C120_=_C122 ,\nC120_=_C123 ,C120_=_C124 ,C120_=_C125 ,C120_=_C126 ,C120_=_C127 ,C120_=_C128 ,\nC120_=_C130 ,C120_=_C131 ,C120_=_C132 ,C120_=_C133 ,C120_=_C134 ,C120_=_C135 ,\nC120_=_C136 ,C120_=_C137 ,C120_=_C138 ,C120_=_C139 ,C120_=_C140 ,C120_=_C141 ,\nC121_=_C122 ,C121_=_C123 ,C121_=_C124 ,C121_=_C125 ,C121_=_C126 ,C121_=_C127 ,\nC121_=_C128 ,C121_=_C130 ,C121_=_C131 ,C121_=_C132 ,C121_=_C133 ,C121_=_C134 ,\nC121_=_C135 ,C121_=_C136 ,C121_=_C137 ,C121_=_C138 ,C121_=_C139 ,C121_=_C140 ,\nC121_=_C141 ,C122_=_C123 ,C122_=_C124 ,C122_=_C125 ,C122_=_C126 ,C122_=_C127 ,\nC122_=_C128 ,C122_=_C130 ,C122_=_C131 ,C122_=_C132 ,C122_=_C133 ,C122_=_C134 ,\nC122_=_C135 ,C122_=_C136 ,C122_=_C137 ,C122_=_C138 ,C122_=_C139 ,C122_=_C140 ,\nC122_=_C141 ,C123_=_C124 ,C123_=_C125 ,C123_=_C126 ,C123_=_C127 ,C123_=_C128 ,\nC123_=_C130 ,C123_=_C131 ,C123_=_C132 ,C123_=_C133 ,C123_=_C134 ,C123_=_C135 ,\nC123_=_C136 ,C123_=_C137 ,C123_=_C138 ,C123_=_C139 ,C123_=_C140 ,C123_=_C141 ,\nC124_=_C125 ,C124_=_C126 ,C124_=_C127 ,C124_=_C128 ,C124_=_C130 ,C124_=_C131 ,\nC124_=_C132 ,C124_=_C133 ,C124_=_C134 ,C124_=_C135 ,C124_=_C136 ,C124_=_C137 ,\nC124_=_C138 ,C124_=_C139 ,C124_=_C140 ,C124_=_C141 ,C125_=_C126 ,C125_=_C127 ,\nC125_=_C128 ,C125_=_C130 ,C125_=_C131 ,C125_=_C132 ,C125_=_C133 ,C125_=_C134 ,\nC125_=_C135 ,C125_=_C136 ,C125_=_C137 ,C125_=_C138 ,C125_=_C139 ,C125_=_C140 ,\nC125_=_C141 ,C126_=_C127 ,C126_=_C128 ,C126_=_C130 ,C126_=_C131 ,C126_=_C132 ,\nC126_=_C133 ,C126_=_C134 ,C126_=_C135 ,C126_=_C136 ,C126_=_C137 ,C126_=_C138 ,\nC126_=_C139 ,C126_=_C140 ,C126_=_C141 ,C127_=_C128 ,C127_=_C130 ,C127_=_C131 ,\nC127_=_C132 ,C127_=_C133 ,C127_=_C134 ,C127_=_C135 ,C127_=_C136 ,C127_=_C137 ,\nC127_=_C138 ,C127_=_C139 ,C127_=_C140 ,C127_=_C141 ,C128_=_C130 ,C128_=_C131 ,\nC128_=_C132 ,C128_=_C133 ,C128_=_C134 ,C128_=_C135 ,C128_=_C136 ,C128_=_C137 ,\nC128_=_C138 ,C128_=_C139 ,C128_=_C140 ,C128_=_C141 ,C130_=_C131 ,C130_=_C132 ,\nC130_=_C133 ,C130_=_C134 ,C130_=_C135 ,C130_=_C136 ,C130_=_C137 ,C130_=_C138 ,\nC130_=_C139 ,C130_=_C140 ,C130_=_C141 ,C130_=_C608 ,C131_=_C132 ,C131_=_C133 ,\nC131_=_C134 ,C131_=_C135 ,C131_=_C136 ,C131_=_C137 ,C131_=_C138 ,C131_=_C139 ,\nC131_=_C140 ,C131_=_C141 ,C132_=_C133 ,C132_=_C134 ,C132_=_C135 ,C132_=_C136 ,\nC132_=_C137 ,C132_=_C138 ,C132_=_C139 ,C132_=_C140 ,C132_=_C141 ,C133_=_C134 ,\nC133_=_C135 ,C133_=_C136 ,C133_=_C137 ,C133_=_C138 ,C133_=_C139 ,C133_=_C140 ,\nC133_=_C141 ,C133_=_C609 ,C134_=_C135 ,C134_=_C136 ,C134_=_C137 ,C134_=_C138 ,\nC134_=_C139 ,C134_=_C140 ,C134_=_C141 ,C135_=_C136 ,C135_=_C137 ,C135_=_C138 ,\nC135_=_C139 ,C135_=_C140 ,C135_=_C141 ,C136_=_C137 ,C136_=_C138 ,C136_=_C139 ,\nC136_=_C140 ,C136_=_C141 ,C136_=_C610 ,C137_=_C138 ,C137_=_C139 ,C137_=_C140 ,\nC137_=_C141 ,C137_=_C611 ,C138_=_C139 ,C138_=_C140 ,C138_=_C141 ,C138_=_C612 ,\nC139_=_C140 ,C139_=_C141 ,C139_=_C613 ,C140_=_C141 ,C141_=_C614 ,C497_=_C548 ,\nC497_=_C582 ,C497_=_C603 ,C497_=_C604 ,C497_=_C605 ,C497_=_C606 ,C497_=_C607 ,\nC497_=_C608 ,C497_=_C609 ,C497_=_C610 ,C497_=_C611 ,C497_=_C612 ,C497_=_C613 ,\nC497_=_C614 ,C548_=_C582 ,C548_=_C603 ,C548_=_C604 ,C548_=_C605 ,C548_=_C606 ,\nC548_=_C607 ,C548_=_C608 ,C548_=_C609 ,C548_=_C610 ,C548_=_C611 ,C548_=_C612 ,\nC548_=_C613 ,C548_=_C614 ,C582_=_C603 ,C582_=_C604 ,C582_=_C605 ,C582_=_C606 ,\nC582_=_C607 ,C582_=_C608 ,C582_=_C609 ,C582_=_C610 ,C582_=_C611 ,C582_=_C612 ,\nC582_=_C613 ,C582_=_C614 ,C603_=_C604 ,C603_=_C605 ,C603_=_C606 ,C603_=_C607 ,\nC603_=_C608 ,C603_=_C609 ,C603_=_C610 ,C603_=_C611 ,C603_=_C612 ,C603_=_C613 ,\nC603_=_C614 ,C604_=_C605 ,C604_=_C606 ,C604_=_C607 ,C604_=_C608 ,C604_=_C609 ,\nC604_=_C610 ,C604_=_C611 ,C604_=_C612 ,C604_=_C613 ,C604_=_C614 ,C605_=_C606 ,\nC605_=_C607 ,C605_=_C608 ,C605_=_C609 ,C605_=_C610 ,C605_=_C611 ,C605_=_C612 ,\nC605_=_C613 ,C605_=_C614 ,C606_=_C607 ,C606_=_C608 ,C606_=_C609 ,C606_=_C610 ,\nC606_=_C611</w:t>
      </w:r>
    </w:p>
    <w:p>
      <w:pPr>
        <w:pStyle w:val="PreformattedText"/>
        <w:bidi w:val="0"/>
        <w:spacing w:before="0" w:after="0"/>
        <w:jc w:val="left"/>
        <w:rPr/>
      </w:pPr>
      <w:r>
        <w:rPr/>
        <w:t xml:space="preserve"> </w:t>
      </w:r>
      <w:r>
        <w:rPr/>
        <w:t>,C606_=_C612 ,C606_=_C613 ,C606_=_C614 ,C607_=_C608 ,C607_=_C609 ,\nC607_=_C610 ,C607_=_C611 ,C607_=_C612 ,C607_=_C613 ,C607_=_C614 ,C608_=_C609 ,\nC608_=_C610 ,C608_=_C611 ,C608_=_C612 ,C608_=_C613 ,C608_=_C614 ,C609_=_C610 ,\nC609_=_C611 ,C609_=_C612 ,C609_=_C613 ,C609_=_C614 ,C610_=_C611 ,C610_=_C612 ,\nC610_=_C613 ,C610_=_C614 ,C611_=_C612 ,C611_=_C613 ,C611_=_C614 ,C612_=_C613 ,\nC612_=_C614 ,C613_=_C614 ,"];313[shape=box, label="id:313 level: 7\n43: C134 C137 C368 C611 C846 \nC849 C1049 C1231 C1417 C1420 C1520 \nC1539 C1557 C1574 C1599 C1600 C1601 \nC1602 C1603 C1604 C1605 C1606 C1607 \nC1764 C1932 C1985 C1995 C2011 C2026 \nC2033 C2046 C2059 C2060 C2061 C2062 \nC2063 C2064 C2065 C2066 C2067 C2068 \nC2069 C2070 \n505: C134_=_C137( C134 C137 ) C134_=_C846( C134 C846 ) C134_=_C1417( C134 C1417 ) C134_=_C1520( C134 C1520 ) C134_=_C1539( C134 C1539 ) \nC134_=_C1557( C134 C1557 ) C134_=_C1574( C134 C1574 ) C134_=_C1599( C134 C1599 ) C134_=_C1600( C134 C1600 ) C134_=_C1601( C134 C1601 ) C134_=_C1602( C134 C1602 ) \nC134_=_C1603( C134 C1603 ) C134_=_C1604( C134 C1604 ) C134_=_C1605( C134 C1605 ) C134_=_C1606( C134 C1606 ) C134_=_C1607( C134 C1607 ) C137_=_C368( C137 C368 ) \nC137_=_C611( C137 C611 ) C137_=_C849( C137 C849 ) C137_=_C1049( C137 C1049 ) C137_=_C1231( C137 C1231 ) C137_=_C1420( C137 C1420 ) C137_=_C1604( C137 C1604 ) \nC137_=_C1764( C137 C1764 ) C137_=_C1932( C137 C1932 ) C137_=_C1985( C137 C1985 ) C137_=_C1995( C137 C1995 ) C137_=_C2011( C137 C2011 ) C137_=_C2026( C137 C2026 ) \nC137_=_C2033( C137 C2033 ) C137_=_C2046( C137 C2046 ) C137_=_C2059( C137 C2059 ) C137_=_C2060( C137 C2060 ) C137_=_C2061( C137 C2061 ) C137_=_C2062( C137 C2062 ) \nC137_=_C2063( C137 C2063 ) C137_=_C2064( C137 C2064 ) C137_=_C2065( C137 C2065 ) C137_=_C2066( C137 C2066 ) C137_=_C2067( C137 C2067 ) C137_=_C2068( C137 C2068 ) \nC137_=_C2069( C137 C2069 ) C137_=_C2070( C137 C2070 ) C368_=_C611( C368 C611 ) C368_=_C849( C368 C849 ) C368_=_C1049( C368 C1049 ) C368_=_C1231( C368 C1231 ) \nC368_=_C1420( C368 C1420 ) C368_=_C1604( C368 C1604 ) C368_=_C1764( C368 C1764 ) C368_=_C1932( C368 C1932 ) C368_=_C1985( C368 C1985 ) C368_=_C1995( C368 C1995 ) \nC368_=_C2011( C368 C2011 ) C368_=_C2026( C368 C2026 ) C368_=_C2033( C368 C2033 ) C368_=_C2046( C368 C2046 ) C368_=_C2059( C368 C2059 ) C368_=_C2060( C368 C2060 ) \nC368_=_C2061( C368 C2061 ) C368_=_C2062( C368 C2062 ) C368_=_C2063( C368 C2063 ) C368_=_C2064( C368 C2064 ) C368_=_C2065( C368 C2065 ) C368_=_C2066( C368 C2066 ) \nC368_=_C2067( C368 C2067 ) C368_=_C2068( C368 C2068 ) C368_=_C2069( C368 C2069 ) C368_=_C2070( C368 C2070 ) C611_=_C849( C611 C849 ) C611_=_C1049( C611 C1049 ) \nC611_=_C1231( C611 C1231 ) C611_=_C1420( C611 C1420 ) C611_=_C1604( C611 C1604 ) C611_=_C1764( C611 C1764 ) C611_=_C1932( C611 C1932 ) C611_=_C1985( C611 C1985 ) \nC611_=_C1995( C611 C1995 ) C611_=_C2011( C611 C2011 ) C611_=_C2026( C611 C2026 ) C611_=_C2033( C611 C2033 ) C611_=_C2046( C611 C2046 ) C611_=_C2059( C611 C2059 ) \nC611_=_C2060( C611 C2060 ) C611_=_C2061( C611 C2061 ) C611_=_C2062( C611 C2062 ) C611_=_C2063( C611 C2063 ) C611_=_C2064( C611 C2064 ) C611_=_C2065( C611 C2065 ) \nC611_=_C2066( C611 C2066 ) C611_=_C2067( C611 C2067 ) C611_=_C2068( C611 C2068 ) C611_=_C2069( C611 C2069 ) C611_=_C2070( C611 C2070 ) C846_=_C849( C846 C849 ) \nC846_=_C1417( C846 C1417 ) C846_=_C1520( C846 C1520 ) C846_=_C1539( C846 C1539 ) C846_=_C1557( C846 C1557 ) C846_=_C1574( C846 C1574 ) C846_=_C1599( C846 C1599 ) \nC846_=_C1600( C846 C1600 ) C846_=_C1601( C846 C1601 ) C846_=_C1602( C846 C1602 ) C846_=_C1603( C846 C1603 ) C846_=_C1604( C846 C1604 ) C846_=_C1605( C846 C1605 ) \nC846_=_C1606( C846 C1606 ) C846_=_C1607( C846 C1607 ) C849_=_C1049( C849 C1049 ) C849_=_C1231( C849 C1231 ) C849_=_C1420( C849 C1420 ) C849_=_C1604( C849 C1604 ) \nC849_=_C1764( C849 C1764 ) C849_=_C1932( C849 C1932 ) C849_=_C1985( C849 C1985 ) C849_=_C1995( C849 C1995 ) C849_=_C2011( C849 C2011 ) C849_=_C2026( C849 C2026 ) \nC849_=_C2033( C849 C2033 ) C849_=_C2046( C849 C2046 ) C849_=_C2059( C849 C2059 ) C849_=_C2060( C849 C2060 ) C849_=_C2061( C849 C2061 ) C849_=_C2062( C849 C2062 ) \nC849_=_C2063( C849 C2063 ) C849_=_C2064( C849 C2064 ) C849_=_C2065( C849 C2065 ) C849_=_C2066( C849 C2066 ) C849_=_C2067( C849 C2067 ) C849_=_C2068( C849 C2068 ) \nC849_=_C2069( C849 C2069 ) C849_=_C2070( C849 C2070 ) C1049_=_C1231( C1049 C1231 ) C1049_=_C1420( C1049 C1420 ) C1049_=_C1604( C1049 C1604 ) C1049_=_C1764( C1049 C1764 ) \nC1049_=_C1932( C1049 C1932 ) C1049_=_C1985( C1049 C1985 ) C1049_=_C1995( C1049 C1995 ) C1049_=_C2011( C1049 C2011 ) C1049_=_C2026( C1049 C2026 ) C1049_=_C2033( C1049 C2033 ) \nC1049_=_C2046( C1049 C2046 ) C1049_=_C2059( C1049 C2059 ) C1049_=_C2060( C1049 C2060 ) C1049_=_C2061( C1049 C2061 ) C1049_=_C2062( C1049 C2062 ) C1049_=_C2063( C1049 C2063 ) \nC1049_=_C2064( C1049 C2064 ) C1049_=_C2065( C1049 C2065 ) C1049_=_C2066( C1049 C2066 ) C1049_=_C2067( C1049 C2067 ) C1049_=_C2068( C1049 C2068 ) C1049_=_C2069( C1049 C2069 ) \nC1049_=_C2070( C1049 C2070 ) C1231_=_C1420( C1231 C1420 ) C1231_=_C1604( C1231 C1604 ) C1231_=_C1764( C1231 C1764 ) C1231_=_C1932( C1231 C1932 ) C1231_=_C1985( C1231 C1985 ) \nC1231_=_C1995( C1231 C1995 ) C1231_=_C2011( C1231 C2011 ) C1231_=_C2026( C1231 C2026 ) C1231_=_C2033( C1231 C2033 ) C1231_=_C2046( C1231 C2046 ) C1231_=_C2059( C1231 C2059 ) \nC1231_=_C2060( C1231 C2060 ) C1231_=_C2061( C1231 C2061 ) C1231_=_C2062( C1231 C2062 ) C1231_=_C2063( C1231 C2063 ) C1231_=_C2064( C1231 C2064 ) C1231_=_C2065( C1231 C2065 ) \nC1231_=_C2066( C1231 C2066 ) C1231_=_C2067( C1231 C2067 ) C1231_=_C2068( C1231 C2068 ) C1231_=_C2069( C1231 C2069 ) C1231_=_C2070( C1231 C2070 ) C1417_=_C1420( C1417 C1420 ) \nC1417_=_C1520( C1417 C1520 ) C1417_=_C1539( C1417 C1539 ) C1417_=_C1557( C1417 C1557 ) C1417_=_C1574( C1417 C1574 ) C1417_=_C1599( C1417 C1599 ) C1417_=_C1600( C1417 C1600 ) \nC1417_=_C1601( C1417 C1601 ) C1417_=_C1602( C1417 C1602 ) C1417_=_C1603( C1417 C1603 ) C1417_=_C1604( C1417 C1604 ) C1417_=_C1605( C1417 C1605 ) C1417_=_C1606( C1417 C1606 ) \nC1417_=_C1607( C1417 C1607 ) C1420_=_C1604( C1420 C1604 ) C1420_=_C1764( C1420 C1764 ) C1420_=_C1932( C1420 C1932 ) C1420_=_C1985( C1420 C1985 ) C1420_=_C1995( C1420 C1995 ) \nC1420_=_C2011( C1420 C2011 ) C1420_=_C2026( C1420 C2026 ) C1420_=_C2033( C1420 C2033 ) C1420_=_C2046( C1420 C2046 ) C1420_=_C2059( C1420 C2059 ) C1420_=_C2060( C1420 C2060 ) \nC1420_=_C2061( C1420 C2061 ) C1420_=_C2062( C1420 C2062 ) C1420_=_C2063( C1420 C2063 ) C1420_=_C2064( C1420 C2064 ) C1420_=_C2065( C1420 C2065 ) C1420_=_C2066( C1420 C2066 ) \nC1420_=_C2067( C1420 C2067 ) C1420_=_C2068( C1420 C2068 ) C1420_=_C2069( C1420 C2069 ) C1420_=_C2070( C1420 C2070 ) C1520_=_C1539( C1520 C1539 ) C1520_=_C1557( C1520 C1557 ) \nC1520_=_C1574( C1520 C1574 ) C1520_=_C1599( C1520 C1599 ) C1520_=_C1600( C1520 C1600 ) C1520_=_C1601( C1520 C1601 ) C1520_=_C1602( C1520 C1602 ) C1520_=_C1603( C1520 C1603 ) \nC1520_=_C1604( C1520 C1604 ) C1520_=_C1605( C1520 C1605 ) C1520_=_C1606( C1520 C1606 ) C1520_=_C1607( C1520 C1607 ) C1539_=_C1557( C1539 C1557 ) C1539_=_C1574( C1539 C1574 ) \nC1539_=_C1599( C1539 C1599 ) C1539_=_C1600( C1539 C1600 ) C1539_=_C1601( C1539 C1601 ) C1539_=_C1602( C1539 C1602 ) C1539_=_C1603( C1539 C1603 ) C1539_=_C1604( C1539 C1604 ) \nC1539_=_C1605( C1539 C1605 ) C1539_=_C1606( C1539 C1606 ) C1539_=_C1607( C1539 C1607 ) C1557_=_C1574( C1557 C1574 ) C1557_=_C1599( C1557 C1599 ) C1557_=_C1600( C1557 C1600 ) \nC1557_=_C1601( C1557 C1601 ) C1557_=_C1602( C1557 C1602 ) C1557_=_C1603( C1557 C1603 ) C1557_=_C1604( C1557 C1604 ) C1557_=_C1605( C1557 C1605 ) C1557_=_C1606( C1557 C1606 ) \nC1557_=_C1607( C1557 C1607 ) C1574_=_C1599( C1574 C1599 ) C1574_=_C1600( C1574 C1600 ) C1574_=_C1601( C1574 C1601 ) C1574_=_C1602( C1574 C1602 ) C1574_=_C1603( C1574 C1603 ) \nC1574_=_C1604( C1574 C1604 ) C1574_=_C1605( C1574 C1605 ) C1574_=_C1606( C1574 C1606 ) C1574_=_C1607( C1574 C1607 ) C1599_=_C1600( C1599 C1600 ) C1599_=_C1601( C1599 C1601 ) \nC1599_=_C1602( C1599 C1602 ) C1599_=_C1603( C1599 C1603 ) C1599_=_C1604( C1599 C1604 ) C1599_=_C1605( C1599 C1605 ) C1599_=_C1606( C1599 C1606 ) C1599_=_C1607( C1599 C1607 ) \nC1600_=_C1601( C1600 C1601 ) C1600_=_C1602( C1600 C1602 ) C1600_=_C1603( C1600 C1603 ) C1600_=_C1604( C1600 C1604 ) C1600_=_C1605( C1600 C1605 ) C1600_=_C1606( C1600 C1606 ) \nC1600_=_C1607( C1600 C1607 ) C1601_=_C1602( C1601 C1602 ) C1601_=_C1603( C1601 C1603 ) C1601_=_C1604( C1601 C1604 ) C1601_=_C1605( C1601 C1605 ) C1601_=_C1606( C1601 C1606 ) \nC1601_=_C1607( C1601 C1607 ) C1602_=_C1603( C1602 C1603 ) C1602_=_C1604( C1602 C1604 ) C1602_=_C1605( C1602 C1605 ) C1602_=_C1606( C1602 C1606 ) C1602_=_C1607( C1602 C1607 ) \nC1603_=_C1604( C1603 C1604 ) C1603_=_C1605( C1603 C1605 ) C1603_=_C1606( C1603 C1606 ) C1603_=_C1607( C1603 C1607 ) C1603_=_C1932( C1603 C1932 ) C1604_=_C1605( C1604 C1605 ) \nC1604_=_C1606( C1604 C1606 ) C1604_=_C1607( C1604 C1607 ) C1604_=_C1764( C1604 C1764 ) C1604_=_C1932( C1604 C1932 ) C1604_=_C1985( C1604 C1985 ) C1604_=_C1995( C1604 C1995 ) \nC1604_=_C2011( C1604 C2011 ) C1604_=_C2026( C1604 C2026 ) C1604_=_C2033( C1604 C2033 ) C1604_=_C2046( C1604 C2046 ) C1604_=_C2059( C1604 C2059 ) C1604_=_C2060( C1604 C2060 ) \nC1604_=_C2061( C1604 C2061 ) C1604_=_C2062( C1604 C2062 ) C1604_=_C2063( C1604 C2063 ) C1604_=_C2064( C1604 C2064 ) C1604_=_C2065( C1604 C2065 ) C1604_=_C2066( C1604 C2066 ) \nC1604_=_C2067( C1604 C2067 ) C1604_=_C2068( C1604 C2068 ) C1604_=_C2069( C1604 C2069 ) C1604_=_C2070( C1604 C2070 ) C1605_=_C1606( C1605 C1606 ) C1605_=_C1607( C1605 C1607 ) \nC1605_=_C2067( C1605 C2067 ) C1606_=_C1607( C1606 C1607 ) C1606_=_C2068( C1606 C2068 ) C1607_=_C2070( C1607 C2070 ) C1764_=_C1932( C1764 C1932 ) C1764_=_C1985( C1764 C1985 ) \nC1764_=_C1995( C1764 C1995 ) C1764_=_C2011( C1764 C2011 ) C1764_=_C2026( C1764 C2026 ) C1764_=_C2033( C1764 C2033 ) C1764_=_C2046( C1764 C2046 ) C1764_=_C2059(</w:t>
      </w:r>
    </w:p>
    <w:p>
      <w:pPr>
        <w:pStyle w:val="PreformattedText"/>
        <w:bidi w:val="0"/>
        <w:spacing w:before="0" w:after="0"/>
        <w:jc w:val="left"/>
        <w:rPr/>
      </w:pPr>
      <w:r>
        <w:rPr/>
        <w:t xml:space="preserve"> </w:t>
      </w:r>
      <w:r>
        <w:rPr/>
        <w:t>C1764 C2059 ) \nC1764_=_C2060( C1764 C2060 ) C1764_=_C2061( C1764 C2061 ) C1764_=_C2062( C1764 C2062 ) C1764_=_C2063( C1764 C2063 ) C1764_=_C2064( C1764 C2064 ) C1764_=_C2065( C1764 C2065 ) \nC1764_=_C2066( C1764 C2066 ) C1764_=_C2067( C1764 C2067 ) C1764_=_C2068( C1764 C2068 ) C1764_=_C2069( C1764 C2069 ) C1764_=_C2070( C1764 C2070 ) C1932_=_C1985( C1932 C1985 ) \nC1932_=_C1995( C1932 C1995 ) C1932_=_C2011( C1932 C2011 ) C1932_=_C2026( C1932 C2026 ) C1932_=_C2033( C1932 C2033 ) C1932_=_C2046( C1932 C2046 ) C1932_=_C2059( C1932 C2059 ) \nC1932_=_C2060( C1932 C2060 ) C1932_=_C2061( C1932 C2061 ) C1932_=_C2062( C1932 C2062 ) C1932_=_C2063( C1932 C2063 ) C1932_=_C2064( C1932 C2064 ) C1932_=_C2065( C1932 C2065 ) \nC1932_=_C2066( C1932 C2066 ) C1932_=_C2067( C1932 C2067 ) C1932_=_C2068( C1932 C2068 ) C1932_=_C2069( C1932 C2069 ) C1932_=_C2070( C1932 C2070 ) C1985_=_C1995( C1985 C1995 ) \nC1985_=_C2011( C1985 C2011 ) C1985_=_C2026( C1985 C2026 ) C1985_=_C2033( C1985 C2033 ) C1985_=_C2046( C1985 C2046 ) C1985_=_C2059( C1985 C2059 ) C1985_=_C2060( C1985 C2060 ) \nC1985_=_C2061( C1985 C2061 ) C1985_=_C2062( C1985 C2062 ) C1985_=_C2063( C1985 C2063 ) C1985_=_C2064( C1985 C2064 ) C1985_=_C2065( C1985 C2065 ) C1985_=_C2066( C1985 C2066 ) \nC1985_=_C2067( C1985 C2067 ) C1985_=_C2068( C1985 C2068 ) C1985_=_C2069( C1985 C2069 ) C1985_=_C2070( C1985 C2070 ) C1995_=_C2011( C1995 C2011 ) C1995_=_C2026( C1995 C2026 ) \nC1995_=_C2033( C1995 C2033 ) C1995_=_C2046( C1995 C2046 ) C1995_=_C2059( C1995 C2059 ) C1995_=_C2060( C1995 C2060 ) C1995_=_C2061( C1995 C2061 ) C1995_=_C2062( C1995 C2062 ) \nC1995_=_C2063( C1995 C2063 ) C1995_=_C2064( C1995 C2064 ) C1995_=_C2065( C1995 C2065 ) C1995_=_C2066( C1995 C2066 ) C1995_=_C2067( C1995 C2067 ) C1995_=_C2068( C1995 C2068 ) \nC1995_=_C2069( C1995 C2069 ) C1995_=_C2070( C1995 C2070 ) C2011_=_C2026( C2011 C2026 ) C2011_=_C2033( C2011 C2033 ) C2011_=_C2046( C2011 C2046 ) C2011_=_C2059( C2011 C2059 ) \nC2011_=_C2060( C2011 C2060 ) C2011_=_C2061( C2011 C2061 ) C2011_=_C2062( C2011 C2062 ) C2011_=_C2063( C2011 C2063 ) C2011_=_C2064( C2011 C2064 ) C2011_=_C2065( C2011 C2065 ) \nC2011_=_C2066( C2011 C2066 ) C2011_=_C2067( C2011 C2067 ) C2011_=_C2068( C2011 C2068 ) C2011_=_C2069( C2011 C2069 ) C2011_=_C2070( C2011 C2070 ) C2026_=_C2033( C2026 C2033 ) \nC2026_=_C2046( C2026 C2046 ) C2026_=_C2059( C2026 C2059 ) C2026_=_C2060( C2026 C2060 ) C2026_=_C2061( C2026 C2061 ) C2026_=_C2062( C2026 C2062 ) C2026_=_C2063( C2026 C2063 ) \nC2026_=_C2064( C2026 C2064 ) C2026_=_C2065( C2026 C2065 ) C2026_=_C2066( C2026 C2066 ) C2026_=_C2067( C2026 C2067 ) C2026_=_C2068( C2026 C2068 ) C2026_=_C2069( C2026 C2069 ) \nC2026_=_C2070( C2026 C2070 ) C2033_=_C2046( C2033 C2046 ) C2033_=_C2059( C2033 C2059 ) C2033_=_C2060( C2033 C2060 ) C2033_=_C2061( C2033 C2061 ) C2033_=_C2062( C2033 C2062 ) \nC2033_=_C2063( C2033 C2063 ) C2033_=_C2064( C2033 C2064 ) C2033_=_C2065( C2033 C2065 ) C2033_=_C2066( C2033 C2066 ) C2033_=_C2067( C2033 C2067 ) C2033_=_C2068( C2033 C2068 ) \nC2033_=_C2069( C2033 C2069 ) C2033_=_C2070( C2033 C2070 ) C2046_=_C2059( C2046 C2059 ) C2046_=_C2060( C2046 C2060 ) C2046_=_C2061( C2046 C2061 ) C2046_=_C2062( C2046 C2062 ) \nC2046_=_C2063( C2046 C2063 ) C2046_=_C2064( C2046 C2064 ) C2046_=_C2065( C2046 C2065 ) C2046_=_C2066( C2046 C2066 ) C2046_=_C2067( C2046 C2067 ) C2046_=_C2068( C2046 C2068 ) \nC2046_=_C2069( C2046 C2069 ) C2046_=_C2070( C2046 C2070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60_=_C2061( C2060 C2061 ) C2060_=_C2062( C2060 C2062 ) C2060_=_C2063( C2060 C2063 ) C2060_=_C2064( C2060 C2064 ) C2060_=_C2065( C2060 C2065 ) \nC2060_=_C2066( C2060 C2066 ) C2060_=_C2067( C2060 C2067 ) C2060_=_C2068( C2060 C2068 ) C2060_=_C2069( C2060 C2069 ) C2060_=_C2070( C2060 C2070 ) C2061_=_C2062( C2061 C2062 ) \nC2061_=_C2063( C2061 C2063 ) C2061_=_C2064( C2061 C2064 ) C2061_=_C2065( C2061 C2065 ) C2061_=_C2066( C2061 C2066 ) C2061_=_C2067( C2061 C2067 ) C2061_=_C2068( C2061 C2068 ) \nC2061_=_C2069( C2061 C2069 ) C2061_=_C2070( C2061 C2070 ) C2062_=_C2063( C2062 C2063 ) C2062_=_C2064( C2062 C2064 ) C2062_=_C2065( C2062 C2065 ) C2062_=_C2066( C2062 C2066 ) \nC2062_=_C2067( C2062 C2067 ) C2062_=_C2068( C2062 C2068 ) C2062_=_C2069( C2062 C2069 ) C2062_=_C2070( C2062 C2070 ) C2063_=_C2064( C2063 C2064 ) C2063_=_C2065( C2063 C2065 ) \nC2063_=_C2066( C2063 C2066 ) C2063_=_C2067( C2063 C2067 ) C2063_=_C2068( C2063 C2068 ) C2063_=_C2069( C2063 C2069 ) C2063_=_C2070( C2063 C2070 ) C2064_=_C2065( C2064 C2065 ) \nC2064_=_C2066( C2064 C2066 ) C2064_=_C2067( C2064 C2067 ) C2064_=_C2068( C2064 C2068 ) C2064_=_C2069( C2064 C2069 ) C2064_=_C2070( C2064 C2070 ) C2065_=_C2066( C2065 C2066 ) \nC2065_=_C2067( C2065 C2067 ) C2065_=_C2068( C2065 C2068 ) C2065_=_C2069( C2065 C2069 ) C2065_=_C2070( C2065 C2070 ) C2066_=_C2067( C2066 C2067 ) C2066_=_C2068( C2066 C2068 ) \nC2066_=_C2069( C2066 C2069 ) C2066_=_C2070( C2066 C2070 ) C2067_=_C2068( C2067 C2068 ) C2067_=_C2069( C2067 C2069 ) C2067_=_C2070( C2067 C2070 ) C2068_=_C2069( C2068 C2069 ) \nC2068_=_C2070( C2068 C2070 ) C2069_=_C2070( C2069 C2070 ) "];256-&gt;313[label="42: C134 C137 C368 C611 C846 \nC849 C1049 C1231 C1417 C1420 C1520 \nC1539 C1557 C1574 C1599 C1600 C1601 \nC1602 C1603 C1605 C1606 C1607 C1764 \nC1932 C1985 C1995 C2011 C2026 C2033 \nC2046 C2059 C2060 C2061 C2062 C2063 \nC2064 C2065 C2066 C2067 C2068 C2069 \nC2070 \n463: C134_=_C137 ,C134_=_C846 ,C134_=_C1417 ,C134_=_C1520 ,C134_=_C1539 ,\nC134_=_C1557 ,C134_=_C1574 ,C134_=_C1599 ,C134_=_C1600 ,C134_=_C1601 ,C134_=_C1602 ,\nC134_=_C1603 ,C134_=_C1605 ,C134_=_C1606 ,C134_=_C1607 ,C137_=_C368 ,C137_=_C611 ,\nC137_=_C849 ,C137_=_C1049 ,C137_=_C1231 ,C137_=_C1420 ,C137_=_C1764 ,C137_=_C1932 ,\nC137_=_C1985 ,C137_=_C1995 ,C137_=_C2011 ,C137_=_C2026 ,C137_=_C2033 ,C137_=_C2046 ,\nC137_=_C2059 ,C137_=_C2060 ,C137_=_C2061 ,C137_=_C2062 ,C137_=_C2063 ,C137_=_C2064 ,\nC137_=_C2065 ,C137_=_C2066 ,C137_=_C2067 ,C137_=_C2068 ,C137_=_C2069 ,C137_=_C2070 ,\nC368_=_C611 ,C368_=_C849 ,C368_=_C1049 ,C368_=_C1231 ,C368_=_C1420 ,C368_=_C1764 ,\nC368_=_C1932 ,C368_=_C1985 ,C368_=_C1995 ,C368_=_C2011 ,C368_=_C2026 ,C368_=_C2033 ,\nC368_=_C2046 ,C368_=_C2059 ,C368_=_C2060 ,C368_=_C2061 ,C368_=_C2062 ,C368_=_C2063 ,\nC368_=_C2064 ,C368_=_C2065 ,C368_=_C2066 ,C368_=_C2067 ,C368_=_C2068 ,C368_=_C2069 ,\nC368_=_C2070 ,C611_=_C849 ,C611_=_C1049 ,C611_=_C1231 ,C611_=_C1420 ,C611_=_C1764 ,\nC611_=_C1932 ,C611_=_C1985 ,C611_=_C1995 ,C611_=_C2011 ,C611_=_C2026 ,C611_=_C2033 ,\nC611_=_C2046 ,C611_=_C2059 ,C611_=_C2060 ,C611_=_C2061 ,C611_=_C2062 ,C611_=_C2063 ,\nC611_=_C2064 ,C611_=_C2065 ,C611_=_C2066 ,C611_=_C2067 ,C611_=_C2068 ,C611_=_C2069 ,\nC611_=_C2070 ,C846_=_C849 ,C846_=_C1417 ,C846_=_C1520 ,C846_=_C1539 ,C846_=_C1557 ,\nC846_=_C1574 ,C846_=_C1599 ,C846_=_C1600 ,C846_=_C1601 ,C846_=_C1602 ,C846_=_C1603 ,\nC846_=_C1605 ,C846_=_C1606 ,C846_=_C1607 ,C849_=_C1049 ,C849_=_C1231 ,C849_=_C1420 ,\nC849_=_C1764 ,C849_=_C1932 ,C849_=_C1985 ,C849_=_C1995 ,C849_=_C2011 ,C849_=_C2026 ,\nC849_=_C2033 ,C849_=_C2046 ,C849_=_C2059 ,C849_=_C2060 ,C849_=_C2061 ,C849_=_C2062 ,\nC849_=_C2063 ,C849_=_C2064 ,C849_=_C2065 ,C849_=_C2066 ,C849_=_C2067 ,C849_=_C2068 ,\nC849_=_C2069 ,C849_=_C2070 ,C1049_=_C1231 ,C1049_=_C1420 ,C1049_=_C1764 ,C1049_=_C1932 ,\nC1049_=_C1985 ,C1049_=_C1995 ,C1049_=_C2011 ,C1049_=_C2026 ,C1049_=_C2033 ,C1049_=_C2046 ,\nC1049_=_C2059 ,C1049_=_C2060 ,C1049_=_C2061 ,C1049_=_C2062 ,C1049_=_C2063 ,C1049_=_C2064 ,\nC1049_=_C2065 ,C1049_=_C2066 ,C1049_=_C2067 ,C1049_=_C2068 ,C1049_=_C2069 ,C1049_=_C2070 ,\nC1231_=_C1420 ,C1231_=_C1764 ,C1231_=_C1932 ,C1231_=_C1985 ,C1231_=_C1995 ,C1231_=_C2011 ,\nC1231_=_C2026 ,C1231_=_C2033 ,C1231_=_C2046 ,C1231_=_C2059 ,C1231_=_C2060 ,C1231_=_C2061 ,\nC1231_=_C2062 ,C1231_=_C2063 ,C1231_=_C2064 ,C1231_=_C2065 ,C1231_=_C2066 ,C1231_=_C2067 ,\nC1231_=_C2068 ,C1231_=_C2069 ,C1231_=_C2070 ,C1417_=_C1420 ,C1417_=_C1520 ,C1417_=_C1539 ,\nC1417_=_C1557 ,C1417_=_C1574 ,C1417_=_C1599 ,C1417_=_C1600 ,C1417_=_C1601 ,C1417_=_C1602 ,\nC1417_=_C1603 ,C1417_=_C1605 ,C1417_=_C1606 ,C1417_=_C1607 ,C1420_=_C1764 ,C1420_=_C1932 ,\nC1420_=_C1985 ,C1420_=_C1995 ,C1420_=_C2011 ,C1420_=_C2026 ,C1420_=_C2033 ,C1420_=_C2046 ,\nC1420_=_C2059 ,C1420_=_C2060 ,C1420_=_C2061 ,C1420_=_C2062 ,C1420_=_C2063 ,C1420_=_C2064 ,\nC1420_=_C2065 ,C1420_=_C2066 ,C1420_=_C2067 ,C1420_=_C2068 ,C1420_=_C2069 ,C1420_=_C2070 ,\nC1520_=_C1539 ,C1520_=_C1557 ,C1520_=_C1574 ,C1520_=_C1599 ,C1520_=_C1600 ,C1520_=_C1601 ,\nC1520_=_C1602 ,C1520_=_C1603 ,C1520_=_C1605 ,C1520_=_C1606 ,C1520_=_C1607 ,C1539_=_C1557 ,\nC1539_=_C1574 ,C1539_=_C1599 ,C1539_=_C1600 ,C1539_=_C1601 ,C1539_=_C1602 ,C1539_=_C1603 ,\nC1539_=_C1605 ,C1539_=_C1606 ,C1539_=_C1607 ,C1557_=_C1574 ,C1557_=_C1599 ,C1557_=_C1600 ,\nC1557_=_C1601 ,C1557_=_C1602 ,C1557_=_C1603 ,C1557_=_C1605 ,C1557_=_C1606 ,C1557_=_C1607 ,\nC1574_=_C1599 ,C1574_=_C1600 ,C1574_=_C1601 ,C1574_=_C1602 ,C1574_=_C1603 ,C1574_=_C1605 ,\nC1574_=_C1606 ,C1574_=_C1607 ,C1599_=_C1600 ,C1599_=_C1601 ,C1599_=_C1602 ,C1599_=_C1603 ,\nC1599_=_C1605 ,C1599_=_C1606 ,C1599_=_C1607 ,C1600_=_C1601 ,C1600_=_C1602 ,C1600_=_C1603 ,\nC1600_=_C1605 ,C1600_=_C1606 ,C1600_=_C1607 ,C1601_=_C1602 ,C1601_=_C1603 ,C1601_=_C1605 ,\nC1601_=_C1606 ,C1601_=_C1607 ,C1602_=_C1603 ,C1602_=_C1605 ,C1602_=_C1606 ,C1602_=_C1607 ,\nC1603_=_C1605 ,C1603_=_C1606 ,C1603_=_C1607 ,C1603_=_C1932 ,C1605_=_C1606 ,C1605_=_C1607 ,\nC1605_=_C2067 ,C1606_=_C1607 ,C1606_=_C2068 ,C1607_=_C2070 ,C1764_=_C1932 ,C1764_=_C1985 ,\nC1764_=_C1995 ,C1764_=_C2011 ,C1764_=_C2026 ,C1764_=_C2033 ,C1764_=_C2046 ,C1764_=_C2059 ,\nC1764_=_C2060 ,C1764_=_C2061 ,C1764_=_C2062 ,C1764_=_C2063 ,C1764_=_C2064 ,C1764_=_C2065</w:t>
      </w:r>
    </w:p>
    <w:p>
      <w:pPr>
        <w:pStyle w:val="PreformattedText"/>
        <w:bidi w:val="0"/>
        <w:spacing w:before="0" w:after="0"/>
        <w:jc w:val="left"/>
        <w:rPr/>
      </w:pPr>
      <w:r>
        <w:rPr/>
        <w:t xml:space="preserve"> </w:t>
      </w:r>
      <w:r>
        <w:rPr/>
        <w:t>,\nC1764_=_C2066 ,C1764_=_C2067 ,C1764_=_C2068 ,C1764_=_C2069 ,C1764_=_C2070 ,C1932_=_C1985 ,\nC1932_=_C1995 ,C1932_=_C2011 ,C1932_=_C2026 ,C1932_=_C2033 ,C1932_=_C2046 ,C1932_=_C2059 ,\nC1932_=_C2060 ,C1932_=_C2061 ,C1932_=_C2062 ,C1932_=_C2063 ,C1932_=_C2064 ,C1932_=_C2065 ,\nC1932_=_C2066 ,C1932_=_C2067 ,C1932_=_C2068 ,C1932_=_C2069 ,C1932_=_C2070 ,C1985_=_C1995 ,\nC1985_=_C2011 ,C1985_=_C2026 ,C1985_=_C2033 ,C1985_=_C2046 ,C1985_=_C2059 ,C1985_=_C2060 ,\nC1985_=_C2061 ,C1985_=_C2062 ,C1985_=_C2063 ,C1985_=_C2064 ,C1985_=_C2065 ,C1985_=_C2066 ,\nC1985_=_C2067 ,C1985_=_C2068 ,C1985_=_C2069 ,C1985_=_C2070 ,C1995_=_C2011 ,C1995_=_C2026 ,\nC1995_=_C2033 ,C1995_=_C2046 ,C1995_=_C2059 ,C1995_=_C2060 ,C1995_=_C2061 ,C1995_=_C2062 ,\nC1995_=_C2063 ,C1995_=_C2064 ,C1995_=_C2065 ,C1995_=_C2066 ,C1995_=_C2067 ,C1995_=_C2068 ,\nC1995_=_C2069 ,C1995_=_C2070 ,C2011_=_C2026 ,C2011_=_C2033 ,C2011_=_C2046 ,C2011_=_C2059 ,\nC2011_=_C2060 ,C2011_=_C2061 ,C2011_=_C2062 ,C2011_=_C2063 ,C2011_=_C2064 ,C2011_=_C2065 ,\nC2011_=_C2066 ,C2011_=_C2067 ,C2011_=_C2068 ,C2011_=_C2069 ,C2011_=_C2070 ,C2026_=_C2033 ,\nC2026_=_C2046 ,C2026_=_C2059 ,C2026_=_C2060 ,C2026_=_C2061 ,C2026_=_C2062 ,C2026_=_C2063 ,\nC2026_=_C2064 ,C2026_=_C2065 ,C2026_=_C2066 ,C2026_=_C2067 ,C2026_=_C2068 ,C2026_=_C2069 ,\nC2026_=_C2070 ,C2033_=_C2046 ,C2033_=_C2059 ,C2033_=_C2060 ,C2033_=_C2061 ,C2033_=_C2062 ,\nC2033_=_C2063 ,C2033_=_C2064 ,C2033_=_C2065 ,C2033_=_C2066 ,C2033_=_C2067 ,C2033_=_C2068 ,\nC2033_=_C2069 ,C2033_=_C2070 ,C2046_=_C2059 ,C2046_=_C2060 ,C2046_=_C2061 ,C2046_=_C2062 ,\nC2046_=_C2063 ,C2046_=_C2064 ,C2046_=_C2065 ,C2046_=_C2066 ,C2046_=_C2067 ,C2046_=_C2068 ,\nC2046_=_C2069 ,C2046_=_C2070 ,C2059_=_C2060 ,C2059_=_C2061 ,C2059_=_C2062 ,C2059_=_C2063 ,\nC2059_=_C2064 ,C2059_=_C2065 ,C2059_=_C2066 ,C2059_=_C2067 ,C2059_=_C2068 ,C2059_=_C2069 ,\nC2059_=_C2070 ,C2060_=_C2061 ,C2060_=_C2062 ,C2060_=_C2063 ,C2060_=_C2064 ,C2060_=_C2065 ,\nC2060_=_C2066 ,C2060_=_C2067 ,C2060_=_C2068 ,C2060_=_C2069 ,C2060_=_C2070 ,C2061_=_C2062 ,\nC2061_=_C2063 ,C2061_=_C2064 ,C2061_=_C2065 ,C2061_=_C2066 ,C2061_=_C2067 ,C2061_=_C2068 ,\nC2061_=_C2069 ,C2061_=_C2070 ,C2062_=_C2063 ,C2062_=_C2064 ,C2062_=_C2065 ,C2062_=_C2066 ,\nC2062_=_C2067 ,C2062_=_C2068 ,C2062_=_C2069 ,C2062_=_C2070 ,C2063_=_C2064 ,C2063_=_C2065 ,\nC2063_=_C2066 ,C2063_=_C2067 ,C2063_=_C2068 ,C2063_=_C2069 ,C2063_=_C2070 ,C2064_=_C2065 ,\nC2064_=_C2066 ,C2064_=_C2067 ,C2064_=_C2068 ,C2064_=_C2069 ,C2064_=_C2070 ,C2065_=_C2066 ,\nC2065_=_C2067 ,C2065_=_C2068 ,C2065_=_C2069 ,C2065_=_C2070 ,C2066_=_C2067 ,C2066_=_C2068 ,\nC2066_=_C2069 ,C2066_=_C2070 ,C2067_=_C2068 ,C2067_=_C2069 ,C2067_=_C2070 ,C2068_=_C2069 ,\nC2068_=_C2070 ,C2069_=_C2070 ,"];314[shape=box, label="id:314 level: 7\n43: C131 C133 C366 C609 C843 \nC845 C939 C962 C995 C1015 C1043 \nC1044 C1045 C1046 C1047 C1048 C1049 \nC1050 C1051 C1052 C1229 C1336 C1353 \nC1364 C1376 C1386 C1398 C1409 C1410 \nC1411 C1412 C1413 C1414 C1415 C1416 \nC1417 C1418 C1419 C1420 C1421 C1422 \nC1423 C1424 \n505: C131_=_C133( C131 C133 ) C131_=_C843( C131 C843 ) C131_=_C939( C131 C939 ) C131_=_C962( C131 C962 ) C131_=_C995( C131 C995 ) \nC131_=_C1015( C131 C1015 ) C131_=_C1043( C131 C1043 ) C131_=_C1044( C131 C1044 ) C131_=_C1045( C131 C1045 ) C131_=_C1046( C131 C1046 ) C131_=_C1047( C131 C1047 ) \nC131_=_C1048( C131 C1048 ) C131_=_C1049( C131 C1049 ) C131_=_C1050( C131 C1050 ) C131_=_C1051( C131 C1051 ) C131_=_C1052( C131 C1052 ) C133_=_C366( C133 C366 ) \nC133_=_C609( C133 C609 ) C133_=_C845( C133 C845 ) C133_=_C1047( C133 C1047 ) C133_=_C1229( C133 C1229 ) C133_=_C1336( C133 C1336 ) C133_=_C1353( C133 C1353 ) \nC133_=_C1364( C133 C1364 ) C133_=_C1376( C133 C1376 ) C133_=_C1386( C133 C1386 ) C133_=_C1398( C133 C1398 ) C133_=_C1409( C133 C1409 ) C133_=_C1410( C133 C1410 ) \nC133_=_C1411( C133 C1411 ) C133_=_C1412( C133 C1412 ) C133_=_C1413( C133 C1413 ) C133_=_C1414( C133 C1414 ) C133_=_C1415( C133 C1415 ) C133_=_C1416( C133 C1416 ) \nC133_=_C1417( C133 C1417 ) C133_=_C1418( C133 C1418 ) C133_=_C1419( C133 C1419 ) C133_=_C1420( C133 C1420 ) C133_=_C1421( C133 C1421 ) C133_=_C1422( C133 C1422 ) \nC133_=_C1423( C133 C1423 ) C133_=_C1424( C133 C1424 ) C366_=_C609( C366 C609 ) C366_=_C845( C366 C845 ) C366_=_C1047( C366 C1047 ) C366_=_C1229( C366 C1229 ) \nC366_=_C1336( C366 C1336 ) C366_=_C1353( C366 C1353 ) C366_=_C1364( C366 C1364 ) C366_=_C1376( C366 C1376 ) C366_=_C1386( C366 C1386 ) C366_=_C1398( C366 C1398 ) \nC366_=_C1409( C366 C1409 ) C366_=_C1410( C366 C1410 ) C366_=_C1411( C366 C1411 ) C366_=_C1412( C366 C1412 ) C366_=_C1413( C366 C1413 ) C366_=_C1414( C366 C1414 ) \nC366_=_C1415( C366 C1415 ) C366_=_C1416( C366 C1416 ) C366_=_C1417( C366 C1417 ) C366_=_C1418( C366 C1418 ) C366_=_C1419( C366 C1419 ) C366_=_C1420( C366 C1420 ) \nC366_=_C1421( C366 C1421 ) C366_=_C1422( C366 C1422 ) C366_=_C1423( C366 C1423 ) C366_=_C1424( C366 C1424 ) C609_=_C845( C609 C845 ) C609_=_C1047( C609 C1047 ) \nC609_=_C1229( C609 C1229 ) C609_=_C1336( C609 C1336 ) C609_=_C1353( C609 C1353 ) C609_=_C1364( C609 C1364 ) C609_=_C1376( C609 C1376 ) C609_=_C1386( C609 C1386 ) \nC609_=_C1398( C609 C1398 ) C609_=_C1409( C609 C1409 ) C609_=_C1410( C609 C1410 ) C609_=_C1411( C609 C1411 ) C609_=_C1412( C609 C1412 ) C609_=_C1413( C609 C1413 ) \nC609_=_C1414( C609 C1414 ) C609_=_C1415( C609 C1415 ) C609_=_C1416( C609 C1416 ) C609_=_C1417( C609 C1417 ) C609_=_C1418( C609 C1418 ) C609_=_C1419( C609 C1419 ) \nC609_=_C1420( C609 C1420 ) C609_=_C1421( C609 C1421 ) C609_=_C1422( C609 C1422 ) C609_=_C1423( C609 C1423 ) C609_=_C1424( C609 C1424 ) C843_=_C845( C843 C845 ) \nC843_=_C939( C843 C939 ) C843_=_C962( C843 C962 ) C843_=_C995( C843 C995 ) C843_=_C1015( C843 C1015 ) C843_=_C1043( C843 C1043 ) C843_=_C1044( C843 C1044 ) \nC843_=_C1045( C843 C1045 ) C843_=_C1046( C843 C1046 ) C843_=_C1047( C843 C1047 ) C843_=_C1048( C843 C1048 ) C843_=_C1049( C843 C1049 ) C843_=_C1050( C843 C1050 ) \nC843_=_C1051( C843 C1051 ) C843_=_C1052( C843 C1052 ) C845_=_C1047( C845 C1047 ) C845_=_C1229( C845 C1229 ) C845_=_C1336( C845 C1336 ) C845_=_C1353( C845 C1353 ) \nC845_=_C1364( C845 C1364 ) C845_=_C1376( C845 C1376 ) C845_=_C1386( C845 C1386 ) C845_=_C1398( C845 C1398 ) C845_=_C1409( C845 C1409 ) C845_=_C1410( C845 C1410 ) \nC845_=_C1411( C845 C1411 ) C845_=_C1412( C845 C1412 ) C845_=_C1413( C845 C1413 ) C845_=_C1414( C845 C1414 ) C845_=_C1415( C845 C1415 ) C845_=_C1416( C845 C1416 ) \nC845_=_C1417( C845 C1417 ) C845_=_C1418( C845 C1418 ) C845_=_C1419( C845 C1419 ) C845_=_C1420( C845 C1420 ) C845_=_C1421( C845 C1421 ) C845_=_C1422( C845 C1422 ) \nC845_=_C1423( C845 C1423 ) C845_=_C1424( C845 C1424 ) C939_=_C962( C939 C962 ) C939_=_C995( C939 C995 ) C939_=_C1015( C939 C1015 ) C939_=_C1043( C939 C1043 ) \nC939_=_C1044( C939 C1044 ) C939_=_C1045( C939 C1045 ) C939_=_C1046( C939 C1046 ) C939_=_C1047( C939 C1047 ) C939_=_C1048( C939 C1048 ) C939_=_C1049( C939 C1049 ) \nC939_=_C1050( C939 C1050 ) C939_=_C1051( C939 C1051 ) C939_=_C1052( C939 C1052 ) C962_=_C995( C962 C995 ) C962_=_C1015( C962 C1015 ) C962_=_C1043( C962 C1043 ) \nC962_=_C1044( C962 C1044 ) C962_=_C1045( C962 C1045 ) C962_=_C1046( C962 C1046 ) C962_=_C1047( C962 C1047 ) C962_=_C1048( C962 C1048 ) C962_=_C1049( C962 C1049 ) \nC962_=_C1050( C962 C1050 ) C962_=_C1051( C962 C1051 ) C962_=_C1052( C962 C1052 ) C995_=_C1015( C995 C1015 ) C995_=_C1043( C995 C1043 ) C995_=_C1044( C995 C1044 ) \nC995_=_C1045( C995 C1045 ) C995_=_C1046( C995 C1046 ) C995_=_C1047( C995 C1047 ) C995_=_C1048( C995 C1048 ) C995_=_C1049( C995 C1049 ) C995_=_C1050( C995 C1050 ) \nC995_=_C1051( C995 C1051 ) C995_=_C1052( C995 C1052 ) C1015_=_C1043( C1015 C1043 ) C1015_=_C1044( C1015 C1044 ) C1015_=_C1045( C1015 C1045 ) C1015_=_C1046( C1015 C1046 ) \nC1015_=_C1047( C1015 C1047 ) C1015_=_C1048( C1015 C1048 ) C1015_=_C1049( C1015 C1049 ) C1015_=_C1050( C1015 C1050 ) C1015_=_C1051( C1015 C1051 ) C1015_=_C1052( C1015 C1052 ) \nC1043_=_C1044( C1043 C1044 ) C1043_=_C1045( C1043 C1045 ) C1043_=_C1046( C1043 C1046 ) C1043_=_C1047( C1043 C1047 ) C1043_=_C1048( C1043 C1048 ) C1043_=_C1049( C1043 C1049 ) \nC1043_=_C1050( C1043 C1050 ) C1043_=_C1051( C1043 C1051 ) C1043_=_C1052( C1043 C1052 ) C1044_=_C1045( C1044 C1045 ) C1044_=_C1046( C1044 C1046 ) C1044_=_C1047( C1044 C1047 ) \nC1044_=_C1048( C1044 C1048 ) C1044_=_C1049( C1044 C1049 ) C1044_=_C1050( C1044 C1050 ) C1044_=_C1051( C1044 C1051 ) C1044_=_C1052( C1044 C1052 ) C1045_=_C1046( C1045 C1046 ) \nC1045_=_C1047( C1045 C1047 ) C1045_=_C1048( C1045 C1048 ) C1045_=_C1049( C1045 C1049 ) C1045_=_C1050( C1045 C1050 ) C1045_=_C1051( C1045 C1051 ) C1045_=_C1052( C1045 C1052 ) \nC1046_=_C1047( C1046 C1047 ) C1046_=_C1048( C1046 C1048 ) C1046_=_C1049( C1046 C1049 ) C1046_=_C1050( C1046 C1050 ) C1046_=_C1051( C1046 C1051 ) C1046_=_C1052( C1046 C1052 ) \nC1047_=_C1048( C1047 C1048 ) C1047_=_C1049( C1047 C1049 ) C1047_=_C1050( C1047 C1050 ) C1047_=_C1051( C1047 C1051 ) C1047_=_C1052( C1047 C1052 ) C1047_=_C1229( C1047 C1229 ) \nC1047_=_C1336( C1047 C1336 ) C1047_=_C1353( C1047 C1353 ) C1047_=_C1364( C1047 C1364 ) C1047_=_C1376( C1047 C1376 ) C1047_=_C1386( C1047 C1386 ) C1047_=_C1398( C1047 C1398 ) \nC1047_=_C1409( C1047 C1409 ) C1047_=_C1410( C1047 C1410 ) C1047_=_C1411( C1047 C1411 ) C1047_=_C1412( C1047 C1412 ) C1047_=_C1413( C1047 C1413 ) C1047_=_C1414( C1047 C1414 ) \nC1047_=_C1415( C1047 C1415 ) C1047_=_C1416( C1047 C1416 ) C1047_=_C1417( C1047 C1417 ) C1047_=_C1418( C1047 C1418 ) C1047_=_C1419( C1047 C1419 ) C1047_=_C1420( C1047 C1420 ) \nC1047_=_C1421( C1047 C1421 ) C1047_=_C1422( C1047 C1422 ) C1047_=_C1423( C1047 C1423 ) C1047_=_C1424( C1047 C1424 ) C1048_=_C1049( C1048 C1049 ) C1048_=_C1050( C1048 C1050 ) \nC1048_=_C1051( C1048 C1051 ) C1048_=_C1052( C1048 C1052 ) C1048_=_C1419( C1048 C1419 ) C1049_=_C1050( C1049 C1050 ) C1049_=_C1051( C1049 C1051 ) C1049_=_C1052( C1049 C1052 ) \nC1049_=_C1420( C1049 C1420 ) C1050_=_C1051( C1050 C1051 ) C1050_=_C1052(</w:t>
      </w:r>
    </w:p>
    <w:p>
      <w:pPr>
        <w:pStyle w:val="PreformattedText"/>
        <w:bidi w:val="0"/>
        <w:spacing w:before="0" w:after="0"/>
        <w:jc w:val="left"/>
        <w:rPr/>
      </w:pPr>
      <w:r>
        <w:rPr/>
        <w:t xml:space="preserve"> </w:t>
      </w:r>
      <w:r>
        <w:rPr/>
        <w:t>C1050 C1052 ) C1050_=_C1421( C1050 C1421 ) C1051_=_C1052( C1051 C1052 ) C1051_=_C1422( C1051 C1422 ) \nC1052_=_C1424( C1052 C1424 ) C1229_=_C1336( C1229 C1336 ) C1229_=_C1353( C1229 C1353 ) C1229_=_C1364( C1229 C1364 ) C1229_=_C1376( C1229 C1376 ) C1229_=_C1386( C1229 C1386 ) \nC1229_=_C1398( C1229 C1398 ) C1229_=_C1409( C1229 C1409 ) C1229_=_C1410( C1229 C1410 ) C1229_=_C1411( C1229 C1411 ) C1229_=_C1412( C1229 C1412 ) C1229_=_C1413( C1229 C1413 ) \nC1229_=_C1414( C1229 C1414 ) C1229_=_C1415( C1229 C1415 ) C1229_=_C1416( C1229 C1416 ) C1229_=_C1417( C1229 C1417 ) C1229_=_C1418( C1229 C1418 ) C1229_=_C1419( C1229 C1419 ) \nC1229_=_C1420( C1229 C1420 ) C1229_=_C1421( C1229 C1421 ) C1229_=_C1422( C1229 C1422 ) C1229_=_C1423( C1229 C1423 ) C1229_=_C1424( C1229 C1424 ) C1336_=_C1353( C1336 C1353 ) \nC1336_=_C1364( C1336 C1364 ) C1336_=_C1376( C1336 C1376 ) C1336_=_C1386( C1336 C1386 ) C1336_=_C1398( C1336 C1398 ) C1336_=_C1409( C1336 C1409 ) C1336_=_C1410( C1336 C1410 ) \nC1336_=_C1411( C1336 C1411 ) C1336_=_C1412( C1336 C1412 ) C1336_=_C1413( C1336 C1413 ) C1336_=_C1414( C1336 C1414 ) C1336_=_C1415( C1336 C1415 ) C1336_=_C1416( C1336 C1416 ) \nC1336_=_C1417( C1336 C1417 ) C1336_=_C1418( C1336 C1418 ) C1336_=_C1419( C1336 C1419 ) C1336_=_C1420( C1336 C1420 ) C1336_=_C1421( C1336 C1421 ) C1336_=_C1422( C1336 C1422 ) \nC1336_=_C1423( C1336 C1423 ) C1336_=_C1424( C1336 C1424 ) C1353_=_C1364( C1353 C1364 ) C1353_=_C1376( C1353 C1376 ) C1353_=_C1386( C1353 C1386 ) C1353_=_C1398( C1353 C1398 ) \nC1353_=_C1409( C1353 C1409 ) C1353_=_C1410( C1353 C1410 ) C1353_=_C1411( C1353 C1411 ) C1353_=_C1412( C1353 C1412 ) C1353_=_C1413( C1353 C1413 ) C1353_=_C1414( C1353 C1414 ) \nC1353_=_C1415( C1353 C1415 ) C1353_=_C1416( C1353 C1416 ) C1353_=_C1417( C1353 C1417 ) C1353_=_C1418( C1353 C1418 ) C1353_=_C1419( C1353 C1419 ) C1353_=_C1420( C1353 C1420 ) \nC1353_=_C1421( C1353 C1421 ) C1353_=_C1422( C1353 C1422 ) C1353_=_C1423( C1353 C1423 ) C1353_=_C1424( C1353 C1424 ) C1364_=_C1376( C1364 C1376 ) C1364_=_C1386( C1364 C1386 ) \nC1364_=_C1398( C1364 C1398 ) C1364_=_C1409( C1364 C1409 ) C1364_=_C1410( C1364 C1410 ) C1364_=_C1411( C1364 C1411 ) C1364_=_C1412( C1364 C1412 ) C1364_=_C1413( C1364 C1413 ) \nC1364_=_C1414( C1364 C1414 ) C1364_=_C1415( C1364 C1415 ) C1364_=_C1416( C1364 C1416 ) C1364_=_C1417( C1364 C1417 ) C1364_=_C1418( C1364 C1418 ) C1364_=_C1419( C1364 C1419 ) \nC1364_=_C1420( C1364 C1420 ) C1364_=_C1421( C1364 C1421 ) C1364_=_C1422( C1364 C1422 ) C1364_=_C1423( C1364 C1423 ) C1364_=_C1424( C1364 C1424 ) C1376_=_C1386( C1376 C1386 ) \nC1376_=_C1398( C1376 C1398 ) C1376_=_C1409( C1376 C1409 ) C1376_=_C1410( C1376 C1410 ) C1376_=_C1411( C1376 C1411 ) C1376_=_C1412( C1376 C1412 ) C1376_=_C1413( C1376 C1413 ) \nC1376_=_C1414( C1376 C1414 ) C1376_=_C1415( C1376 C1415 ) C1376_=_C1416( C1376 C1416 ) C1376_=_C1417( C1376 C1417 ) C1376_=_C1418( C1376 C1418 ) C1376_=_C1419( C1376 C1419 ) \nC1376_=_C1420( C1376 C1420 ) C1376_=_C1421( C1376 C1421 ) C1376_=_C1422( C1376 C1422 ) C1376_=_C1423( C1376 C1423 ) C1376_=_C1424( C1376 C1424 ) C1386_=_C1398( C1386 C1398 ) \nC1386_=_C1409( C1386 C1409 ) C1386_=_C1410( C1386 C1410 ) C1386_=_C1411( C1386 C1411 ) C1386_=_C1412( C1386 C1412 ) C1386_=_C1413( C1386 C1413 ) C1386_=_C1414( C1386 C1414 ) \nC1386_=_C1415( C1386 C1415 ) C1386_=_C1416( C1386 C1416 ) C1386_=_C1417( C1386 C1417 ) C1386_=_C1418( C1386 C1418 ) C1386_=_C1419( C1386 C1419 ) C1386_=_C1420( C1386 C1420 ) \nC1386_=_C1421( C1386 C1421 ) C1386_=_C1422( C1386 C1422 ) C1386_=_C1423( C1386 C1423 ) C1386_=_C1424( C1386 C1424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8_=_C1421( C1398 C1421 ) C1398_=_C1422( C1398 C1422 ) \nC1398_=_C1423( C1398 C1423 ) C1398_=_C1424( C1398 C1424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4_=_C1415( C1414 C1415 ) C1414_=_C1416( C1414 C1416 ) C1414_=_C1417( C1414 C1417 ) C1414_=_C1418( C1414 C1418 ) C1414_=_C1419( C1414 C1419 ) \nC1414_=_C1420( C1414 C1420 ) C1414_=_C1421( C1414 C1421 ) C1414_=_C1422( C1414 C1422 ) C1414_=_C1423( C1414 C1423 ) C1414_=_C1424( C1414 C1424 ) C1415_=_C1416( C1415 C1416 ) \nC1415_=_C1417( C1415 C1417 ) C1415_=_C1418( C1415 C1418 ) C1415_=_C1419( C1415 C1419 ) C1415_=_C1420( C1415 C1420 ) C1415_=_C1421( C1415 C1421 ) C1415_=_C1422( C1415 C1422 ) \nC1415_=_C1423( C1415 C1423 ) C1415_=_C1424( C1415 C1424 ) C1416_=_C1417( C1416 C1417 ) C1416_=_C1418( C1416 C1418 ) C1416_=_C1419( C1416 C1419 ) C1416_=_C1420( C1416 C1420 ) \nC1416_=_C1421( C1416 C1421 ) C1416_=_C1422( C1416 C1422 ) C1416_=_C1423( C1416 C1423 ) C1416_=_C1424( C1416 C1424 ) C1417_=_C1418( C1417 C1418 ) C1417_=_C1419( C1417 C1419 ) \nC1417_=_C1420( C1417 C1420 ) C1417_=_C1421( C1417 C1421 ) C1417_=_C1422( C1417 C1422 ) C1417_=_C1423( C1417 C1423 ) C1417_=_C1424( C1417 C1424 ) C1418_=_C1419( C1418 C1419 ) \nC1418_=_C1420( C1418 C1420 ) C1418_=_C1421( C1418 C1421 ) C1418_=_C1422( C1418 C1422 ) C1418_=_C1423( C1418 C1423 ) C1418_=_C1424( C1418 C1424 ) C1419_=_C1420( C1419 C1420 ) \nC1419_=_C1421( C1419 C1421 ) C1419_=_C1422( C1419 C1422 ) C1419_=_C1423( C1419 C1423 ) C1419_=_C1424( C1419 C1424 ) C1420_=_C1421( C1420 C1421 ) C1420_=_C1422( C1420 C1422 ) \nC1420_=_C1423( C1420 C1423 ) C1420_=_C1424( C1420 C1424 ) C1421_=_C1422( C1421 C1422 ) C1421_=_C1423( C1421 C1423 ) C1421_=_C1424( C1421 C1424 ) C1422_=_C1423( C1422 C1423 ) \nC1422_=_C1424( C1422 C1424 ) C1423_=_C1424( C1423 C1424 ) "];256-&gt;314[label="42: C131 C133 C366 C609 C843 \nC845 C939 C962 C995 C1015 C1043 \nC1044 C1045 C1046 C1048 C1049 C1050 \nC1051 C1052 C1229 C1336 C1353 C1364 \nC1376 C1386 C1398 C1409 C1410 C1411 \nC1412 C1413 C1414 C1415 C1416 C1417 \nC1418 C1419 C1420 C1421 C1422 C1423 \nC1424 \n463: C131_=_C133 ,C131_=_C843 ,C131_=_C939 ,C131_=_C962 ,C131_=_C995 ,\nC131_=_C1015 ,C131_=_C1043 ,C131_=_C1044 ,C131_=_C1045 ,C131_=_C1046 ,C131_=_C1048 ,\nC131_=_C1049 ,C131_=_C1050 ,C131_=_C1051 ,C131_=_C1052 ,C133_=_C366 ,C133_=_C609 ,\nC133_=_C845 ,C133_=_C1229 ,C133_=_C1336 ,C133_=_C1353 ,C133_=_C1364 ,C133_=_C1376 ,\nC133_=_C1386 ,C133_=_C1398 ,C133_=_C1409 ,C133_=_C1410 ,C133_=_C1411 ,C133_=_C1412 ,\nC133_=_C1413 ,C133_=_C1414 ,C133_=_C1415 ,C133_=_C1416 ,C133_=_C1417 ,C133_=_C1418 ,\nC133_=_C1419 ,C133_=_C1420 ,C133_=_C1421 ,C133_=_C1422 ,C133_=_C1423 ,C133_=_C1424 ,\nC366_=_C609 ,C366_=_C845 ,C366_=_C1229 ,C366_=_C1336 ,C366_=_C1353 ,C366_=_C1364 ,\nC366_=_C1376 ,C366_=_C1386 ,C366_=_C1398 ,C366_=_C1409 ,C366_=_C1410 ,C366_=_C1411 ,\nC366_=_C1412 ,C366_=_C1413 ,C366_=_C1414 ,C366_=_C1415 ,C366_=_C1416 ,C366_=_C1417 ,\nC366_=_C1418 ,C366_=_C1419 ,C366_=_C1420 ,C366_=_C1421 ,C366_=_C1422 ,C366_=_C1423 ,\nC366_=_C1424 ,C609_=_C845 ,C609_=_C1229 ,C609_=_C1336 ,C609_=_C1353 ,C609_=_C1364 ,\nC609_=_C1376 ,C609_=_C1386 ,C609_=_C1398 ,C609_=_C1409 ,C609_=_C1410 ,C609_=_C1411 ,\nC609_=_C1412 ,C609_=_C1413 ,C609_=_C1414 ,C609_=_C1415 ,C609_=_C1416 ,C609_=_C1417 ,\nC609_=_C1418 ,C609_=_C1419 ,C609_=_C1420 ,C609_=_C1421 ,C609_=_C1422 ,C609_=_C1423 ,\nC609_=_C1424 ,C843_=_C845 ,C843_=_C939 ,C843_=_C962 ,C843_=_C995 ,C843_=_C1015 ,\nC843_=_C1043 ,C843_=_C1044 ,C843_=_C1045 ,C843_=_C1046 ,C843_=_C1048 ,C843_=_C1049 ,\nC843_=_C1050 ,C843_=_C1051 ,C843_=_C1052 ,C845_=_C1229 ,C845_=_C1336 ,C845_=_C1353 ,\nC845_=_C1364 ,C845_=_C1376 ,C845_=_C1386 ,C845_=_C1398 ,C845_=_C1409 ,C845_=_C1410 ,\nC845_=_C1411 ,C845_=_C1412 ,C845_=_C1413 ,C845_=_C1414 ,C845_=_C1415 ,C845_=_C1416 ,\nC845_=_C1417 ,C845_=_C1418 ,C845_=_C1419 ,C845_=_C1420 ,C845_=_C1421 ,C845_=_C1422 ,\nC845_=_C1423 ,C845_=_C1424 ,C939_=_C962 ,C939_=_C995 ,C939_=_C1015 ,C939_=_C1043 ,\nC939_=_C1044 ,C939_=_C1045 ,C939_=_C1046 ,C939_=_C1048 ,C939_=_C1049 ,C939_=_C1050 ,\nC939_=_C1051 ,C939_=_C1052 ,C962_=_C995 ,C962_=_C1015 ,C962_=_C1043 ,C962_=_C1044 ,\nC962_=_C1045 ,C962_=_C1046 ,C962_=_C1048</w:t>
      </w:r>
    </w:p>
    <w:p>
      <w:pPr>
        <w:pStyle w:val="PreformattedText"/>
        <w:bidi w:val="0"/>
        <w:spacing w:before="0" w:after="0"/>
        <w:jc w:val="left"/>
        <w:rPr/>
      </w:pPr>
      <w:r>
        <w:rPr/>
        <w:t xml:space="preserve"> </w:t>
      </w:r>
      <w:r>
        <w:rPr/>
        <w:t>,C962_=_C1049 ,C962_=_C1050 ,C962_=_C1051 ,\nC962_=_C1052 ,C995_=_C1015 ,C995_=_C1043 ,C995_=_C1044 ,C995_=_C1045 ,C995_=_C1046 ,\nC995_=_C1048 ,C995_=_C1049 ,C995_=_C1050 ,C995_=_C1051 ,C995_=_C1052 ,C1015_=_C1043 ,\nC1015_=_C1044 ,C1015_=_C1045 ,C1015_=_C1046 ,C1015_=_C1048 ,C1015_=_C1049 ,C1015_=_C1050 ,\nC1015_=_C1051 ,C1015_=_C1052 ,C1043_=_C1044 ,C1043_=_C1045 ,C1043_=_C1046 ,C1043_=_C1048 ,\nC1043_=_C1049 ,C1043_=_C1050 ,C1043_=_C1051 ,C1043_=_C1052 ,C1044_=_C1045 ,C1044_=_C1046 ,\nC1044_=_C1048 ,C1044_=_C1049 ,C1044_=_C1050 ,C1044_=_C1051 ,C1044_=_C1052 ,C1045_=_C1046 ,\nC1045_=_C1048 ,C1045_=_C1049 ,C1045_=_C1050 ,C1045_=_C1051 ,C1045_=_C1052 ,C1046_=_C1048 ,\nC1046_=_C1049 ,C1046_=_C1050 ,C1046_=_C1051 ,C1046_=_C1052 ,C1048_=_C1049 ,C1048_=_C1050 ,\nC1048_=_C1051 ,C1048_=_C1052 ,C1048_=_C1419 ,C1049_=_C1050 ,C1049_=_C1051 ,C1049_=_C1052 ,\nC1049_=_C1420 ,C1050_=_C1051 ,C1050_=_C1052 ,C1050_=_C1421 ,C1051_=_C1052 ,C1051_=_C1422 ,\nC1052_=_C1424 ,C1229_=_C1336 ,C1229_=_C1353 ,C1229_=_C1364 ,C1229_=_C1376 ,C1229_=_C1386 ,\nC1229_=_C1398 ,C1229_=_C1409 ,C1229_=_C1410 ,C1229_=_C1411 ,C1229_=_C1412 ,C1229_=_C1413 ,\nC1229_=_C1414 ,C1229_=_C1415 ,C1229_=_C1416 ,C1229_=_C1417 ,C1229_=_C1418 ,C1229_=_C1419 ,\nC1229_=_C1420 ,C1229_=_C1421 ,C1229_=_C1422 ,C1229_=_C1423 ,C1229_=_C1424 ,C1336_=_C1353 ,\nC1336_=_C1364 ,C1336_=_C1376 ,C1336_=_C1386 ,C1336_=_C1398 ,C1336_=_C1409 ,C1336_=_C1410 ,\nC1336_=_C1411 ,C1336_=_C1412 ,C1336_=_C1413 ,C1336_=_C1414 ,C1336_=_C1415 ,C1336_=_C1416 ,\nC1336_=_C1417 ,C1336_=_C1418 ,C1336_=_C1419 ,C1336_=_C1420 ,C1336_=_C1421 ,C1336_=_C1422 ,\nC1336_=_C1423 ,C1336_=_C1424 ,C1353_=_C1364 ,C1353_=_C1376 ,C1353_=_C1386 ,C1353_=_C1398 ,\nC1353_=_C1409 ,C1353_=_C1410 ,C1353_=_C1411 ,C1353_=_C1412 ,C1353_=_C1413 ,C1353_=_C1414 ,\nC1353_=_C1415 ,C1353_=_C1416 ,C1353_=_C1417 ,C1353_=_C1418 ,C1353_=_C1419 ,C1353_=_C1420 ,\nC1353_=_C1421 ,C1353_=_C1422 ,C1353_=_C1423 ,C1353_=_C1424 ,C1364_=_C1376 ,C1364_=_C1386 ,\nC1364_=_C1398 ,C1364_=_C1409 ,C1364_=_C1410 ,C1364_=_C1411 ,C1364_=_C1412 ,C1364_=_C1413 ,\nC1364_=_C1414 ,C1364_=_C1415 ,C1364_=_C1416 ,C1364_=_C1417 ,C1364_=_C1418 ,C1364_=_C1419 ,\nC1364_=_C1420 ,C1364_=_C1421 ,C1364_=_C1422 ,C1364_=_C1423 ,C1364_=_C1424 ,C1376_=_C1386 ,\nC1376_=_C1398 ,C1376_=_C1409 ,C1376_=_C1410 ,C1376_=_C1411 ,C1376_=_C1412 ,C1376_=_C1413 ,\nC1376_=_C1414 ,C1376_=_C1415 ,C1376_=_C1416 ,C1376_=_C1417 ,C1376_=_C1418 ,C1376_=_C1419 ,\nC1376_=_C1420 ,C1376_=_C1421 ,C1376_=_C1422 ,C1376_=_C1423 ,C1376_=_C1424 ,C1386_=_C1398 ,\nC1386_=_C1409 ,C1386_=_C1410 ,C1386_=_C1411 ,C1386_=_C1412 ,C1386_=_C1413 ,C1386_=_C1414 ,\nC1386_=_C1415 ,C1386_=_C1416 ,C1386_=_C1417 ,C1386_=_C1418 ,C1386_=_C1419 ,C1386_=_C1420 ,\nC1386_=_C1421 ,C1386_=_C1422 ,C1386_=_C1423 ,C1386_=_C1424 ,C1398_=_C1409 ,C1398_=_C1410 ,\nC1398_=_C1411 ,C1398_=_C1412 ,C1398_=_C1413 ,C1398_=_C1414 ,C1398_=_C1415 ,C1398_=_C1416 ,\nC1398_=_C1417 ,C1398_=_C1418 ,C1398_=_C1419 ,C1398_=_C1420 ,C1398_=_C1421 ,C1398_=_C1422 ,\nC1398_=_C1423 ,C1398_=_C1424 ,C1409_=_C1410 ,C1409_=_C1411 ,C1409_=_C1412 ,C1409_=_C1413 ,\nC1409_=_C1414 ,C1409_=_C1415 ,C1409_=_C1416 ,C1409_=_C1417 ,C1409_=_C1418 ,C1409_=_C1419 ,\nC1409_=_C1420 ,C1409_=_C1421 ,C1409_=_C1422 ,C1409_=_C1423 ,C1409_=_C1424 ,C1410_=_C1411 ,\nC1410_=_C1412 ,C1410_=_C1413 ,C1410_=_C1414 ,C1410_=_C1415 ,C1410_=_C1416 ,C1410_=_C1417 ,\nC1410_=_C1418 ,C1410_=_C1419 ,C1410_=_C1420 ,C1410_=_C1421 ,C1410_=_C1422 ,C1410_=_C1423 ,\nC1410_=_C1424 ,C1411_=_C1412 ,C1411_=_C1413 ,C1411_=_C1414 ,C1411_=_C1415 ,C1411_=_C1416 ,\nC1411_=_C1417 ,C1411_=_C1418 ,C1411_=_C1419 ,C1411_=_C1420 ,C1411_=_C1421 ,C1411_=_C1422 ,\nC1411_=_C1423 ,C1411_=_C1424 ,C1412_=_C1413 ,C1412_=_C1414 ,C1412_=_C1415 ,C1412_=_C1416 ,\nC1412_=_C1417 ,C1412_=_C1418 ,C1412_=_C1419 ,C1412_=_C1420 ,C1412_=_C1421 ,C1412_=_C1422 ,\nC1412_=_C1423 ,C1412_=_C1424 ,C1413_=_C1414 ,C1413_=_C1415 ,C1413_=_C1416 ,C1413_=_C1417 ,\nC1413_=_C1418 ,C1413_=_C1419 ,C1413_=_C1420 ,C1413_=_C1421 ,C1413_=_C1422 ,C1413_=_C1423 ,\nC1413_=_C1424 ,C1414_=_C1415 ,C1414_=_C1416 ,C1414_=_C1417 ,C1414_=_C1418 ,C1414_=_C1419 ,\nC1414_=_C1420 ,C1414_=_C1421 ,C1414_=_C1422 ,C1414_=_C1423 ,C1414_=_C1424 ,C1415_=_C1416 ,\nC1415_=_C1417 ,C1415_=_C1418 ,C1415_=_C1419 ,C1415_=_C1420 ,C1415_=_C1421 ,C1415_=_C1422 ,\nC1415_=_C1423 ,C1415_=_C1424 ,C1416_=_C1417 ,C1416_=_C1418 ,C1416_=_C1419 ,C1416_=_C1420 ,\nC1416_=_C1421 ,C1416_=_C1422 ,C1416_=_C1423 ,C1416_=_C1424 ,C1417_=_C1418 ,C1417_=_C1419 ,\nC1417_=_C1420 ,C1417_=_C1421 ,C1417_=_C1422 ,C1417_=_C1423 ,C1417_=_C1424 ,C1418_=_C1419 ,\nC1418_=_C1420 ,C1418_=_C1421 ,C1418_=_C1422 ,C1418_=_C1423 ,C1418_=_C1424 ,C1419_=_C1420 ,\nC1419_=_C1421 ,C1419_=_C1422 ,C1419_=_C1423 ,C1419_=_C1424 ,C1420_=_C1421 ,C1420_=_C1422 ,\nC1420_=_C1423 ,C1420_=_C1424 ,C1421_=_C1422 ,C1421_=_C1423 ,C1421_=_C1424 ,C1422_=_C1423 ,\nC1422_=_C1424 ,C1423_=_C1424 ,"];315[shape=box, label="id:315 level: 7\n43: C244 C247 C484 C487 C718 \nC931 C1129 C1132 C1323 C1326 C1496 \nC1499 C1511 C1528 C1547 C1565 C1582 \nC1593 C1602 C1611 C1617 C1625 C1636 \nC1645 C1652 C1658 C1666 C1667 C1668 \nC1669 C1670 C1671 C1672 C1827 C2003 \nC2019 C2041 C2054 C2066 C2089 C2096 \nC2102 C2111 \n505: C244_=_C247( C244 C247 ) C244_=_C484( C244 C484 ) C244_=_C718( C244 C718 ) C244_=_C931( C244 C931 ) C244_=_C1129( C244 C1129 ) \nC244_=_C1323( C244 C1323 ) C244_=_C1496( C244 C1496 ) C244_=_C1511( C244 C1511 ) C244_=_C1528( C244 C1528 ) C244_=_C1547( C244 C1547 ) C244_=_C1565( C244 C1565 ) \nC244_=_C1582( C244 C1582 ) C244_=_C1593( C244 C1593 ) C244_=_C1602( C244 C1602 ) C244_=_C1611( C244 C1611 ) C244_=_C1617( C244 C1617 ) C244_=_C1625( C244 C1625 ) \nC244_=_C1636( C244 C1636 ) C244_=_C1645( C244 C1645 ) C244_=_C1652( C244 C1652 ) C244_=_C1658( C244 C1658 ) C244_=_C1666( C244 C1666 ) C244_=_C1667( C244 C1667 ) \nC244_=_C1668( C244 C1668 ) C244_=_C1669( C244 C1669 ) C244_=_C1670( C244 C1670 ) C244_=_C1671( C244 C1671 ) C244_=_C1672( C244 C1672 ) C247_=_C487( C247 C487 ) \nC247_=_C1132( C247 C1132 ) C247_=_C1326( C247 C1326 ) C247_=_C1499( C247 C1499 ) C247_=_C1668( C247 C1668 ) C247_=_C1827( C247 C1827 ) C247_=_C2003( C247 C2003 ) \nC247_=_C2019( C247 C2019 ) C247_=_C2041( C247 C2041 ) C247_=_C2054( C247 C2054 ) C247_=_C2066( C247 C2066 ) C247_=_C2089( C247 C2089 ) C247_=_C2096( C247 C2096 ) \nC247_=_C2102( C247 C2102 ) C247_=_C2111( C247 C2111 ) C484_=_C487( C484 C487 ) C484_=_C718( C484 C718 ) C484_=_C931( C484 C931 ) C484_=_C1129( C484 C1129 ) \nC484_=_C1323( C484 C1323 ) C484_=_C1496( C484 C1496 ) C484_=_C1511( C484 C1511 ) C484_=_C1528( C484 C1528 ) C484_=_C1547( C484 C1547 ) C484_=_C1565( C484 C1565 ) \nC484_=_C1582( C484 C1582 ) C484_=_C1593( C484 C1593 ) C484_=_C1602( C484 C1602 ) C484_=_C1611( C484 C1611 ) C484_=_C1617( C484 C1617 ) C484_=_C1625( C484 C1625 ) \nC484_=_C1636( C484 C1636 ) C484_=_C1645( C484 C1645 ) C484_=_C1652( C484 C1652 ) C484_=_C1658( C484 C1658 ) C484_=_C1666( C484 C1666 ) C484_=_C1667( C484 C1667 ) \nC484_=_C1668( C484 C1668 ) C484_=_C1669( C484 C1669 ) C484_=_C1670( C484 C1670 ) C484_=_C1671( C484 C1671 ) C484_=_C1672( C484 C1672 ) C487_=_C1132( C487 C1132 ) \nC487_=_C1326( C487 C1326 ) C487_=_C1499( C487 C1499 ) C487_=_C1668( C487 C1668 ) C487_=_C1827( C487 C1827 ) C487_=_C2003( C487 C2003 ) C487_=_C2019( C487 C2019 ) \nC487_=_C2041( C487 C2041 ) C487_=_C2054( C487 C2054 ) C487_=_C2066( C487 C2066 ) C487_=_C2089( C487 C2089 ) C487_=_C2096( C487 C2096 ) C487_=_C2102( C487 C2102 ) \nC487_=_C2111( C487 C2111 ) C718_=_C931( C718 C931 ) C718_=_C1129( C718 C1129 ) C718_=_C1323( C718 C1323 ) C718_=_C1496( C718 C1496 ) C718_=_C1511( C718 C1511 ) \nC718_=_C1528( C718 C1528 ) C718_=_C1547( C718 C1547 ) C718_=_C1565( C718 C1565 ) C718_=_C1582( C718 C1582 ) C718_=_C1593( C718 C1593 ) C718_=_C1602( C718 C1602 ) \nC718_=_C1611( C718 C1611 ) C718_=_C1617( C718 C1617 ) C718_=_C1625( C718 C1625 ) C718_=_C1636( C718 C1636 ) C718_=_C1645( C718 C1645 ) C718_=_C1652( C718 C1652 ) \nC718_=_C1658( C718 C1658 ) C718_=_C1666( C718 C1666 ) C718_=_C1667( C718 C1667 ) C718_=_C1668( C718 C1668 ) C718_=_C1669( C718 C1669 ) C718_=_C1670( C718 C1670 ) \nC718_=_C1671( C718 C1671 ) C718_=_C1672( C718 C1672 ) C931_=_C1129( C931 C1129 ) C931_=_C1323( C931 C1323 ) C931_=_C1496( C931 C1496 ) C931_=_C1511( C931 C1511 ) \nC931_=_C1528( C931 C1528 ) C931_=_C1547( C931 C1547 ) C931_=_C1565( C931 C1565 ) C931_=_C1582( C931 C1582 ) C931_=_C1593( C931 C1593 ) C931_=_C1602( C931 C1602 ) \nC931_=_C1611( C931 C1611 ) C931_=_C1617( C931 C1617 ) C931_=_C1625( C931 C1625 ) C931_=_C1636( C931 C1636 ) C931_=_C1645( C931 C1645 ) C931_=_C1652( C931 C1652 ) \nC931_=_C1658( C931 C1658 ) C931_=_C1666( C931 C1666 ) C931_=_C1667( C931 C1667 ) C931_=_C1668( C931 C1668 ) C931_=_C1669( C931 C1669 ) C931_=_C1670( C931 C1670 ) \nC931_=_C1671( C931 C1671 ) C931_=_C1672( C931 C1672 ) C1129_=_C1132( C1129 C1132 ) C1129_=_C1323( C1129 C1323 ) C1129_=_C1496( C1129 C1496 ) C1129_=_C1511( C1129 C1511 ) \nC1129_=_C1528( C1129 C1528 ) C1129_=_C1547( C1129 C1547 ) C1129_=_C1565( C1129 C1565 ) C1129_=_C1582( C1129 C1582 ) C1129_=_C1593( C1129 C1593 ) C1129_=_C1602( C1129 C1602 ) \nC1129_=_C1611( C1129 C1611 ) C1129_=_C1617( C1129 C1617 ) C1129_=_C1625( C1129 C1625 ) C1129_=_C1636( C1129 C1636 ) C1129_=_C1645( C1129 C1645 ) C1129_=_C1652( C1129 C1652 ) \nC1129_=_C1658( C1129 C1658 ) C1129_=_C1666( C1129 C1666 ) C1129_=_C1667( C1129 C1667 ) C1129_=_C1668( C1129 C1668 ) C1129_=_C1669( C1129 C1669 ) C1129_=_C1670( C1129 C1670 ) \nC1129_=_C1671( C1129 C1671 ) C1129_=_C1672( C1129 C1672 ) C1132_=_C1326( C1132 C1326 ) C1132_=_C1499( C1132 C1499 ) C1132_=_C1668( C1132 C1668 ) C1132_=_C1827( C1132 C1827 ) \nC1132_=_C2003( C1132 C2003 ) C1132_=_C2019( C1132 C2019 ) C1132_=_C2041( C1132 C2041 ) C1132_=_C2054( C1132 C2054 ) C1132_=_C2066( C1132 C2066 ) C1132_=_C2089( C1132 C2089 ) \nC1132_=_C2096( C1132 C2096 ) C1132_=_C2102( C1132 C2102 ) C1132_=_C2111( C1132 C2111 ) C1323_=_C1326( C1323 C1326 ) C1323_=_C1496(</w:t>
      </w:r>
    </w:p>
    <w:p>
      <w:pPr>
        <w:pStyle w:val="PreformattedText"/>
        <w:bidi w:val="0"/>
        <w:spacing w:before="0" w:after="0"/>
        <w:jc w:val="left"/>
        <w:rPr/>
      </w:pPr>
      <w:r>
        <w:rPr/>
        <w:t xml:space="preserve"> </w:t>
      </w:r>
      <w:r>
        <w:rPr/>
        <w:t>C1323 C1496 ) C1323_=_C1511( C1323 C1511 ) \nC1323_=_C1528( C1323 C1528 ) C1323_=_C1547( C1323 C1547 ) C1323_=_C1565( C1323 C1565 ) C1323_=_C1582( C1323 C1582 ) C1323_=_C1593( C1323 C1593 ) C1323_=_C1602( C1323 C1602 ) \nC1323_=_C1611( C1323 C1611 ) C1323_=_C1617( C1323 C1617 ) C1323_=_C1625( C1323 C1625 ) C1323_=_C1636( C1323 C1636 ) C1323_=_C1645( C1323 C1645 ) C1323_=_C1652( C1323 C1652 ) \nC1323_=_C1658( C1323 C1658 ) C1323_=_C1666( C1323 C1666 ) C1323_=_C1667( C1323 C1667 ) C1323_=_C1668( C1323 C1668 ) C1323_=_C1669( C1323 C1669 ) C1323_=_C1670( C1323 C1670 ) \nC1323_=_C1671( C1323 C1671 ) C1323_=_C1672( C1323 C1672 ) C1326_=_C1499( C1326 C1499 ) C1326_=_C1668( C1326 C1668 ) C1326_=_C1827( C1326 C1827 ) C1326_=_C2003( C1326 C2003 ) \nC1326_=_C2019( C1326 C2019 ) C1326_=_C2041( C1326 C2041 ) C1326_=_C2054( C1326 C2054 ) C1326_=_C2066( C1326 C2066 ) C1326_=_C2089( C1326 C2089 ) C1326_=_C2096( C1326 C2096 ) \nC1326_=_C2102( C1326 C2102 ) C1326_=_C2111( C1326 C2111 ) C1496_=_C1499( C1496 C1499 ) C1496_=_C1511( C1496 C1511 ) C1496_=_C1528( C1496 C1528 ) C1496_=_C1547( C1496 C1547 ) \nC1496_=_C1565( C1496 C1565 ) C1496_=_C1582( C1496 C1582 ) C1496_=_C1593( C1496 C1593 ) C1496_=_C1602( C1496 C1602 ) C1496_=_C1611( C1496 C1611 ) C1496_=_C1617( C1496 C1617 ) \nC1496_=_C1625( C1496 C1625 ) C1496_=_C1636( C1496 C1636 ) C1496_=_C1645( C1496 C1645 ) C1496_=_C1652( C1496 C1652 ) C1496_=_C1658( C1496 C1658 ) C1496_=_C1666( C1496 C1666 ) \nC1496_=_C1667( C1496 C1667 ) C1496_=_C1668( C1496 C1668 ) C1496_=_C1669( C1496 C1669 ) C1496_=_C1670( C1496 C1670 ) C1496_=_C1671( C1496 C1671 ) C1496_=_C1672( C1496 C1672 ) \nC1499_=_C1668( C1499 C1668 ) C1499_=_C1827( C1499 C1827 ) C1499_=_C2003( C1499 C2003 ) C1499_=_C2019( C1499 C2019 ) C1499_=_C2041( C1499 C2041 ) C1499_=_C2054( C1499 C2054 ) \nC1499_=_C2066( C1499 C2066 ) C1499_=_C2089( C1499 C2089 ) C1499_=_C2096( C1499 C2096 ) C1499_=_C2102( C1499 C2102 ) C1499_=_C2111( C1499 C2111 ) C1511_=_C1528( C1511 C1528 ) \nC1511_=_C1547( C1511 C1547 ) C1511_=_C1565( C1511 C1565 ) C1511_=_C1582( C1511 C1582 ) C1511_=_C1593( C1511 C1593 ) C1511_=_C1602( C1511 C1602 ) C1511_=_C1611( C1511 C1611 ) \nC1511_=_C1617( C1511 C1617 ) C1511_=_C1625( C1511 C1625 ) C1511_=_C1636( C1511 C1636 ) C1511_=_C1645( C1511 C1645 ) C1511_=_C1652( C1511 C1652 ) C1511_=_C1658( C1511 C1658 ) \nC1511_=_C1666( C1511 C1666 ) C1511_=_C1667( C1511 C1667 ) C1511_=_C1668( C1511 C1668 ) C1511_=_C1669( C1511 C1669 ) C1511_=_C1670( C1511 C1670 ) C1511_=_C1671( C1511 C1671 ) \nC1511_=_C1672( C1511 C1672 ) C1528_=_C1547( C1528 C1547 ) C1528_=_C1565( C1528 C1565 ) C1528_=_C1582( C1528 C1582 ) C1528_=_C1593( C1528 C1593 ) C1528_=_C1602( C1528 C1602 ) \nC1528_=_C1611( C1528 C1611 ) C1528_=_C1617( C1528 C1617 ) C1528_=_C1625( C1528 C1625 ) C1528_=_C1636( C1528 C1636 ) C1528_=_C1645( C1528 C1645 ) C1528_=_C1652( C1528 C1652 ) \nC1528_=_C1658( C1528 C1658 ) C1528_=_C1666( C1528 C1666 ) C1528_=_C1667( C1528 C1667 ) C1528_=_C1668( C1528 C1668 ) C1528_=_C1669( C1528 C1669 ) C1528_=_C1670( C1528 C1670 ) \nC1528_=_C1671( C1528 C1671 ) C1528_=_C1672( C1528 C1672 ) C1547_=_C1565( C1547 C1565 ) C1547_=_C1582( C1547 C1582 ) C1547_=_C1593( C1547 C1593 ) C1547_=_C1602( C1547 C1602 ) \nC1547_=_C1611( C1547 C1611 ) C1547_=_C1617( C1547 C1617 ) C1547_=_C1625( C1547 C1625 ) C1547_=_C1636( C1547 C1636 ) C1547_=_C1645( C1547 C1645 ) C1547_=_C1652( C1547 C1652 ) \nC1547_=_C1658( C1547 C1658 ) C1547_=_C1666( C1547 C1666 ) C1547_=_C1667( C1547 C1667 ) C1547_=_C1668( C1547 C1668 ) C1547_=_C1669( C1547 C1669 ) C1547_=_C1670( C1547 C1670 ) \nC1547_=_C1671( C1547 C1671 ) C1547_=_C1672( C1547 C1672 ) C1565_=_C1582( C1565 C1582 ) C1565_=_C1593( C1565 C1593 ) C1565_=_C1602( C1565 C1602 ) C1565_=_C1611( C1565 C1611 ) \nC1565_=_C1617( C1565 C1617 ) C1565_=_C1625( C1565 C1625 ) C1565_=_C1636( C1565 C1636 ) C1565_=_C1645( C1565 C1645 ) C1565_=_C1652( C1565 C1652 ) C1565_=_C1658( C1565 C1658 ) \nC1565_=_C1666( C1565 C1666 ) C1565_=_C1667( C1565 C1667 ) C1565_=_C1668( C1565 C1668 ) C1565_=_C1669( C1565 C1669 ) C1565_=_C1670( C1565 C1670 ) C1565_=_C1671( C1565 C1671 ) \nC1565_=_C1672( C1565 C1672 ) C1582_=_C1593( C1582 C1593 ) C1582_=_C1602( C1582 C1602 ) C1582_=_C1611( C1582 C1611 ) C1582_=_C1617( C1582 C1617 ) C1582_=_C1625( C1582 C1625 ) \nC1582_=_C1636( C1582 C1636 ) C1582_=_C1645( C1582 C1645 ) C1582_=_C1652( C1582 C1652 ) C1582_=_C1658( C1582 C1658 ) C1582_=_C1666( C1582 C1666 ) C1582_=_C1667( C1582 C1667 ) \nC1582_=_C1668( C1582 C1668 ) C1582_=_C1669( C1582 C1669 ) C1582_=_C1670( C1582 C1670 ) C1582_=_C1671( C1582 C1671 ) C1582_=_C1672( C1582 C1672 ) C1593_=_C1602( C1593 C1602 ) \nC1593_=_C1611( C1593 C1611 ) C1593_=_C1617( C1593 C1617 ) C1593_=_C1625( C1593 C1625 ) C1593_=_C1636( C1593 C1636 ) C1593_=_C1645( C1593 C1645 ) C1593_=_C1652( C1593 C1652 ) \nC1593_=_C1658( C1593 C1658 ) C1593_=_C1666( C1593 C1666 ) C1593_=_C1667( C1593 C1667 ) C1593_=_C1668( C1593 C1668 ) C1593_=_C1669( C1593 C1669 ) C1593_=_C1670( C1593 C1670 ) \nC1593_=_C1671( C1593 C1671 ) C1593_=_C1672( C1593 C1672 ) C1602_=_C1611( C1602 C1611 ) C1602_=_C1617( C1602 C1617 ) C1602_=_C1625( C1602 C1625 ) C1602_=_C1636( C1602 C1636 ) \nC1602_=_C1645( C1602 C1645 ) C1602_=_C1652( C1602 C1652 ) C1602_=_C1658( C1602 C1658 ) C1602_=_C1666( C1602 C1666 ) C1602_=_C1667( C1602 C1667 ) C1602_=_C1668( C1602 C1668 ) \nC1602_=_C1669( C1602 C1669 ) C1602_=_C1670( C1602 C1670 ) C1602_=_C1671( C1602 C1671 ) C1602_=_C1672( C1602 C1672 ) C1611_=_C1617( C1611 C1617 ) C1611_=_C1625( C1611 C1625 ) \nC1611_=_C1636( C1611 C1636 ) C1611_=_C1645( C1611 C1645 ) C1611_=_C1652( C1611 C1652 ) C1611_=_C1658( C1611 C1658 ) C1611_=_C1666( C1611 C1666 ) C1611_=_C1667( C1611 C1667 ) \nC1611_=_C1668( C1611 C1668 ) C1611_=_C1669( C1611 C1669 ) C1611_=_C1670( C1611 C1670 ) C1611_=_C1671( C1611 C1671 ) C1611_=_C1672( C1611 C1672 ) C1617_=_C1625( C1617 C1625 ) \nC1617_=_C1636( C1617 C1636 ) C1617_=_C1645( C1617 C1645 ) C1617_=_C1652( C1617 C1652 ) C1617_=_C1658( C1617 C1658 ) C1617_=_C1666( C1617 C1666 ) C1617_=_C1667( C1617 C1667 ) \nC1617_=_C1668( C1617 C1668 ) C1617_=_C1669( C1617 C1669 ) C1617_=_C1670( C1617 C1670 ) C1617_=_C1671( C1617 C1671 ) C1617_=_C1672( C1617 C1672 ) C1625_=_C1636( C1625 C1636 ) \nC1625_=_C1645( C1625 C1645 ) C1625_=_C1652( C1625 C1652 ) C1625_=_C1658( C1625 C1658 ) C1625_=_C1666( C1625 C1666 ) C1625_=_C1667( C1625 C1667 ) C1625_=_C1668( C1625 C1668 ) \nC1625_=_C1669( C1625 C1669 ) C1625_=_C1670( C1625 C1670 ) C1625_=_C1671( C1625 C1671 ) C1625_=_C1672( C1625 C1672 ) C1636_=_C1645( C1636 C1645 ) C1636_=_C1652( C1636 C1652 ) \nC1636_=_C1658( C1636 C1658 ) C1636_=_C1666( C1636 C1666 ) C1636_=_C1667( C1636 C1667 ) C1636_=_C1668( C1636 C1668 ) C1636_=_C1669( C1636 C1669 ) C1636_=_C1670( C1636 C1670 ) \nC1636_=_C1671( C1636 C1671 ) C1636_=_C1672( C1636 C1672 ) C1645_=_C1652( C1645 C1652 ) C1645_=_C1658( C1645 C1658 ) C1645_=_C1666( C1645 C1666 ) C1645_=_C1667( C1645 C1667 ) \nC1645_=_C1668( C1645 C1668 ) C1645_=_C1669( C1645 C1669 ) C1645_=_C1670( C1645 C1670 ) C1645_=_C1671( C1645 C1671 ) C1645_=_C1672( C1645 C1672 ) C1652_=_C1658( C1652 C1658 ) \nC1652_=_C1666( C1652 C1666 ) C1652_=_C1667( C1652 C1667 ) C1652_=_C1668( C1652 C1668 ) C1652_=_C1669( C1652 C1669 ) C1652_=_C1670( C1652 C1670 ) C1652_=_C1671( C1652 C1671 ) \nC1652_=_C1672( C1652 C1672 ) C1658_=_C1666( C1658 C1666 ) C1658_=_C1667( C1658 C1667 ) C1658_=_C1668( C1658 C1668 ) C1658_=_C1669( C1658 C1669 ) C1658_=_C1670( C1658 C1670 ) \nC1658_=_C1671( C1658 C1671 ) C1658_=_C1672( C1658 C1672 ) C1666_=_C1667( C1666 C1667 ) C1666_=_C1668( C1666 C1668 ) C1666_=_C1669( C1666 C1669 ) C1666_=_C1670( C1666 C1670 ) \nC1666_=_C1671( C1666 C1671 ) C1666_=_C1672( C1666 C1672 ) C1666_=_C1827( C1666 C1827 ) C1667_=_C1668( C1667 C1668 ) C1667_=_C1669( C1667 C1669 ) C1667_=_C1670( C1667 C1670 ) \nC1667_=_C1671( C1667 C1671 ) C1667_=_C1672( C1667 C1672 ) C1668_=_C1669( C1668 C1669 ) C1668_=_C1670( C1668 C1670 ) C1668_=_C1671( C1668 C1671 ) C1668_=_C1672( C1668 C1672 ) \nC1668_=_C1827( C1668 C1827 ) C1668_=_C2003( C1668 C2003 ) C1668_=_C2019( C1668 C2019 ) C1668_=_C2041( C1668 C2041 ) C1668_=_C2054( C1668 C2054 ) C1668_=_C2066( C1668 C2066 ) \nC1668_=_C2089( C1668 C2089 ) C1668_=_C2096( C1668 C2096 ) C1668_=_C2102( C1668 C2102 ) C1668_=_C2111( C1668 C2111 ) C1669_=_C1670( C1669 C1670 ) C1669_=_C1671( C1669 C1671 ) \nC1669_=_C1672( C1669 C1672 ) C1670_=_C1671( C1670 C1671 ) C1670_=_C1672( C1670 C1672 ) C1670_=_C2111( C1670 C2111 ) C1671_=_C1672( C1671 C1672 ) C1827_=_C2003( C1827 C2003 ) \nC1827_=_C2019( C1827 C2019 ) C1827_=_C2041( C1827 C2041 ) C1827_=_C2054( C1827 C2054 ) C1827_=_C2066( C1827 C2066 ) C1827_=_C2089( C1827 C2089 ) C1827_=_C2096( C1827 C2096 ) \nC1827_=_C2102( C1827 C2102 ) C1827_=_C2111( C1827 C2111 ) C2003_=_C2019( C2003 C2019 ) C2003_=_C2041( C2003 C2041 ) C2003_=_C2054( C2003 C2054 ) C2003_=_C2066( C2003 C2066 ) \nC2003_=_C2089( C2003 C2089 ) C2003_=_C2096( C2003 C2096 ) C2003_=_C2102( C2003 C2102 ) C2003_=_C2111( C2003 C2111 ) C2019_=_C2041( C2019 C2041 ) C2019_=_C2054( C2019 C2054 ) \nC2019_=_C2066( C2019 C2066 ) C2019_=_C2089( C2019 C2089 ) C2019_=_C2096( C2019 C2096 ) C2019_=_C2102( C2019 C2102 ) C2019_=_C2111( C2019 C2111 ) C2041_=_C2054( C2041 C2054 ) \nC2041_=_C2066( C2041 C2066 ) C2041_=_C2089( C2041 C2089 ) C2041_=_C2096( C2041 C2096 ) C2041_=_C2102( C2041 C2102 ) C2041_=_C2111( C2041 C2111 ) C2054_=_C2066( C2054 C2066 ) \nC2054_=_C2089( C2054 C2089 ) C2054_=_C2096( C2054 C2096 ) C2054_=_C2102( C2054 C2102 ) C2054_=_C2111( C2054 C2111 ) C2066_=_C2089( C2066 C2089 ) C2066_=_C2096( C2066 C2096 ) \nC2066_=_C2102( C2066 C2102 ) C2066_=_C2111( C2066 C2111 ) C2089_=_C2096( C2089 C2096 ) C2089_=_C2102( C2089 C2102 ) C2089_=_C2111( C2089 C2111 ) C2096_=_C2102( C2096 C2102 ) \nC2096_=_C2111( C2096 C2111 ) C2102_=_C2111( C2102 C2111 ) "];257-&gt;315[label="42: C244 C247 C484 C487 C718 \nC931 C1129 C1132 C1323 C1326 C1496 \nC1499 C1511 C1528 C1547 C1565</w:t>
      </w:r>
    </w:p>
    <w:p>
      <w:pPr>
        <w:pStyle w:val="PreformattedText"/>
        <w:bidi w:val="0"/>
        <w:spacing w:before="0" w:after="0"/>
        <w:jc w:val="left"/>
        <w:rPr/>
      </w:pPr>
      <w:r>
        <w:rPr/>
        <w:t xml:space="preserve"> </w:t>
      </w:r>
      <w:r>
        <w:rPr/>
        <w:t>C1582 \nC1593 C1602 C1611 C1617 C1625 C1636 \nC1645 C1652 C1658 C1666 C1667 C1669 \nC1670 C1671 C1672 C1827 C2003 C2019 \nC2041 C2054 C2066 C2089 C2096 C2102 \nC2111 \n463: C244_=_C247 ,C244_=_C484 ,C244_=_C718 ,C244_=_C931 ,C244_=_C1129 ,\nC244_=_C1323 ,C244_=_C1496 ,C244_=_C1511 ,C244_=_C1528 ,C244_=_C1547 ,C244_=_C1565 ,\nC244_=_C1582 ,C244_=_C1593 ,C244_=_C1602 ,C244_=_C1611 ,C244_=_C1617 ,C244_=_C1625 ,\nC244_=_C1636 ,C244_=_C1645 ,C244_=_C1652 ,C244_=_C1658 ,C244_=_C1666 ,C244_=_C1667 ,\nC244_=_C1669 ,C244_=_C1670 ,C244_=_C1671 ,C244_=_C1672 ,C247_=_C487 ,C247_=_C1132 ,\nC247_=_C1326 ,C247_=_C1499 ,C247_=_C1827 ,C247_=_C2003 ,C247_=_C2019 ,C247_=_C2041 ,\nC247_=_C2054 ,C247_=_C2066 ,C247_=_C2089 ,C247_=_C2096 ,C247_=_C2102 ,C247_=_C2111 ,\nC484_=_C487 ,C484_=_C718 ,C484_=_C931 ,C484_=_C1129 ,C484_=_C1323 ,C484_=_C1496 ,\nC484_=_C1511 ,C484_=_C1528 ,C484_=_C1547 ,C484_=_C1565 ,C484_=_C1582 ,C484_=_C1593 ,\nC484_=_C1602 ,C484_=_C1611 ,C484_=_C1617 ,C484_=_C1625 ,C484_=_C1636 ,C484_=_C1645 ,\nC484_=_C1652 ,C484_=_C1658 ,C484_=_C1666 ,C484_=_C1667 ,C484_=_C1669 ,C484_=_C1670 ,\nC484_=_C1671 ,C484_=_C1672 ,C487_=_C1132 ,C487_=_C1326 ,C487_=_C1499 ,C487_=_C1827 ,\nC487_=_C2003 ,C487_=_C2019 ,C487_=_C2041 ,C487_=_C2054 ,C487_=_C2066 ,C487_=_C2089 ,\nC487_=_C2096 ,C487_=_C2102 ,C487_=_C2111 ,C718_=_C931 ,C718_=_C1129 ,C718_=_C1323 ,\nC718_=_C1496 ,C718_=_C1511 ,C718_=_C1528 ,C718_=_C1547 ,C718_=_C1565 ,C718_=_C1582 ,\nC718_=_C1593 ,C718_=_C1602 ,C718_=_C1611 ,C718_=_C1617 ,C718_=_C1625 ,C718_=_C1636 ,\nC718_=_C1645 ,C718_=_C1652 ,C718_=_C1658 ,C718_=_C1666 ,C718_=_C1667 ,C718_=_C1669 ,\nC718_=_C1670 ,C718_=_C1671 ,C718_=_C1672 ,C931_=_C1129 ,C931_=_C1323 ,C931_=_C1496 ,\nC931_=_C1511 ,C931_=_C1528 ,C931_=_C1547 ,C931_=_C1565 ,C931_=_C1582 ,C931_=_C1593 ,\nC931_=_C1602 ,C931_=_C1611 ,C931_=_C1617 ,C931_=_C1625 ,C931_=_C1636 ,C931_=_C1645 ,\nC931_=_C1652 ,C931_=_C1658 ,C931_=_C1666 ,C931_=_C1667 ,C931_=_C1669 ,C931_=_C1670 ,\nC931_=_C1671 ,C931_=_C1672 ,C1129_=_C1132 ,C1129_=_C1323 ,C1129_=_C1496 ,C1129_=_C1511 ,\nC1129_=_C1528 ,C1129_=_C1547 ,C1129_=_C1565 ,C1129_=_C1582 ,C1129_=_C1593 ,C1129_=_C1602 ,\nC1129_=_C1611 ,C1129_=_C1617 ,C1129_=_C1625 ,C1129_=_C1636 ,C1129_=_C1645 ,C1129_=_C1652 ,\nC1129_=_C1658 ,C1129_=_C1666 ,C1129_=_C1667 ,C1129_=_C1669 ,C1129_=_C1670 ,C1129_=_C1671 ,\nC1129_=_C1672 ,C1132_=_C1326 ,C1132_=_C1499 ,C1132_=_C1827 ,C1132_=_C2003 ,C1132_=_C2019 ,\nC1132_=_C2041 ,C1132_=_C2054 ,C1132_=_C2066 ,C1132_=_C2089 ,C1132_=_C2096 ,C1132_=_C2102 ,\nC1132_=_C2111 ,C1323_=_C1326 ,C1323_=_C1496 ,C1323_=_C1511 ,C1323_=_C1528 ,C1323_=_C1547 ,\nC1323_=_C1565 ,C1323_=_C1582 ,C1323_=_C1593 ,C1323_=_C1602 ,C1323_=_C1611 ,C1323_=_C1617 ,\nC1323_=_C1625 ,C1323_=_C1636 ,C1323_=_C1645 ,C1323_=_C1652 ,C1323_=_C1658 ,C1323_=_C1666 ,\nC1323_=_C1667 ,C1323_=_C1669 ,C1323_=_C1670 ,C1323_=_C1671 ,C1323_=_C1672 ,C1326_=_C1499 ,\nC1326_=_C1827 ,C1326_=_C2003 ,C1326_=_C2019 ,C1326_=_C2041 ,C1326_=_C2054 ,C1326_=_C2066 ,\nC1326_=_C2089 ,C1326_=_C2096 ,C1326_=_C2102 ,C1326_=_C2111 ,C1496_=_C1499 ,C1496_=_C1511 ,\nC1496_=_C1528 ,C1496_=_C1547 ,C1496_=_C1565 ,C1496_=_C1582 ,C1496_=_C1593 ,C1496_=_C1602 ,\nC1496_=_C1611 ,C1496_=_C1617 ,C1496_=_C1625 ,C1496_=_C1636 ,C1496_=_C1645 ,C1496_=_C1652 ,\nC1496_=_C1658 ,C1496_=_C1666 ,C1496_=_C1667 ,C1496_=_C1669 ,C1496_=_C1670 ,C1496_=_C1671 ,\nC1496_=_C1672 ,C1499_=_C1827 ,C1499_=_C2003 ,C1499_=_C2019 ,C1499_=_C2041 ,C1499_=_C2054 ,\nC1499_=_C2066 ,C1499_=_C2089 ,C1499_=_C2096 ,C1499_=_C2102 ,C1499_=_C2111 ,C1511_=_C1528 ,\nC1511_=_C1547 ,C1511_=_C1565 ,C1511_=_C1582 ,C1511_=_C1593 ,C1511_=_C1602 ,C1511_=_C1611 ,\nC1511_=_C1617 ,C1511_=_C1625 ,C1511_=_C1636 ,C1511_=_C1645 ,C1511_=_C1652 ,C1511_=_C1658 ,\nC1511_=_C1666 ,C1511_=_C1667 ,C1511_=_C1669 ,C1511_=_C1670 ,C1511_=_C1671 ,C1511_=_C1672 ,\nC1528_=_C1547 ,C1528_=_C1565 ,C1528_=_C1582 ,C1528_=_C1593 ,C1528_=_C1602 ,C1528_=_C1611 ,\nC1528_=_C1617 ,C1528_=_C1625 ,C1528_=_C1636 ,C1528_=_C1645 ,C1528_=_C1652 ,C1528_=_C1658 ,\nC1528_=_C1666 ,C1528_=_C1667 ,C1528_=_C1669 ,C1528_=_C1670 ,C1528_=_C1671 ,C1528_=_C1672 ,\nC1547_=_C1565 ,C1547_=_C1582 ,C1547_=_C1593 ,C1547_=_C1602 ,C1547_=_C1611 ,C1547_=_C1617 ,\nC1547_=_C1625 ,C1547_=_C1636 ,C1547_=_C1645 ,C1547_=_C1652 ,C1547_=_C1658 ,C1547_=_C1666 ,\nC1547_=_C1667 ,C1547_=_C1669 ,C1547_=_C1670 ,C1547_=_C1671 ,C1547_=_C1672 ,C1565_=_C1582 ,\nC1565_=_C1593 ,C1565_=_C1602 ,C1565_=_C1611 ,C1565_=_C1617 ,C1565_=_C1625 ,C1565_=_C1636 ,\nC1565_=_C1645 ,C1565_=_C1652 ,C1565_=_C1658 ,C1565_=_C1666 ,C1565_=_C1667 ,C1565_=_C1669 ,\nC1565_=_C1670 ,C1565_=_C1671 ,C1565_=_C1672 ,C1582_=_C1593 ,C1582_=_C1602 ,C1582_=_C1611 ,\nC1582_=_C1617 ,C1582_=_C1625 ,C1582_=_C1636 ,C1582_=_C1645 ,C1582_=_C1652 ,C1582_=_C1658 ,\nC1582_=_C1666 ,C1582_=_C1667 ,C1582_=_C1669 ,C1582_=_C1670 ,C1582_=_C1671 ,C1582_=_C1672 ,\nC1593_=_C1602 ,C1593_=_C1611 ,C1593_=_C1617 ,C1593_=_C1625 ,C1593_=_C1636 ,C1593_=_C1645 ,\nC1593_=_C1652 ,C1593_=_C1658 ,C1593_=_C1666 ,C1593_=_C1667 ,C1593_=_C1669 ,C1593_=_C1670 ,\nC1593_=_C1671 ,C1593_=_C1672 ,C1602_=_C1611 ,C1602_=_C1617 ,C1602_=_C1625 ,C1602_=_C1636 ,\nC1602_=_C1645 ,C1602_=_C1652 ,C1602_=_C1658 ,C1602_=_C1666 ,C1602_=_C1667 ,C1602_=_C1669 ,\nC1602_=_C1670 ,C1602_=_C1671 ,C1602_=_C1672 ,C1611_=_C1617 ,C1611_=_C1625 ,C1611_=_C1636 ,\nC1611_=_C1645 ,C1611_=_C1652 ,C1611_=_C1658 ,C1611_=_C1666 ,C1611_=_C1667 ,C1611_=_C1669 ,\nC1611_=_C1670 ,C1611_=_C1671 ,C1611_=_C1672 ,C1617_=_C1625 ,C1617_=_C1636 ,C1617_=_C1645 ,\nC1617_=_C1652 ,C1617_=_C1658 ,C1617_=_C1666 ,C1617_=_C1667 ,C1617_=_C1669 ,C1617_=_C1670 ,\nC1617_=_C1671 ,C1617_=_C1672 ,C1625_=_C1636 ,C1625_=_C1645 ,C1625_=_C1652 ,C1625_=_C1658 ,\nC1625_=_C1666 ,C1625_=_C1667 ,C1625_=_C1669 ,C1625_=_C1670 ,C1625_=_C1671 ,C1625_=_C1672 ,\nC1636_=_C1645 ,C1636_=_C1652 ,C1636_=_C1658 ,C1636_=_C1666 ,C1636_=_C1667 ,C1636_=_C1669 ,\nC1636_=_C1670 ,C1636_=_C1671 ,C1636_=_C1672 ,C1645_=_C1652 ,C1645_=_C1658 ,C1645_=_C1666 ,\nC1645_=_C1667 ,C1645_=_C1669 ,C1645_=_C1670 ,C1645_=_C1671 ,C1645_=_C1672 ,C1652_=_C1658 ,\nC1652_=_C1666 ,C1652_=_C1667 ,C1652_=_C1669 ,C1652_=_C1670 ,C1652_=_C1671 ,C1652_=_C1672 ,\nC1658_=_C1666 ,C1658_=_C1667 ,C1658_=_C1669 ,C1658_=_C1670 ,C1658_=_C1671 ,C1658_=_C1672 ,\nC1666_=_C1667 ,C1666_=_C1669 ,C1666_=_C1670 ,C1666_=_C1671 ,C1666_=_C1672 ,C1666_=_C1827 ,\nC1667_=_C1669 ,C1667_=_C1670 ,C1667_=_C1671 ,C1667_=_C1672 ,C1669_=_C1670 ,C1669_=_C1671 ,\nC1669_=_C1672 ,C1670_=_C1671 ,C1670_=_C1672 ,C1670_=_C2111 ,C1671_=_C1672 ,C1827_=_C2003 ,\nC1827_=_C2019 ,C1827_=_C2041 ,C1827_=_C2054 ,C1827_=_C2066 ,C1827_=_C2089 ,C1827_=_C2096 ,\nC1827_=_C2102 ,C1827_=_C2111 ,C2003_=_C2019 ,C2003_=_C2041 ,C2003_=_C2054 ,C2003_=_C2066 ,\nC2003_=_C2089 ,C2003_=_C2096 ,C2003_=_C2102 ,C2003_=_C2111 ,C2019_=_C2041 ,C2019_=_C2054 ,\nC2019_=_C2066 ,C2019_=_C2089 ,C2019_=_C2096 ,C2019_=_C2102 ,C2019_=_C2111 ,C2041_=_C2054 ,\nC2041_=_C2066 ,C2041_=_C2089 ,C2041_=_C2096 ,C2041_=_C2102 ,C2041_=_C2111 ,C2054_=_C2066 ,\nC2054_=_C2089 ,C2054_=_C2096 ,C2054_=_C2102 ,C2054_=_C2111 ,C2066_=_C2089 ,C2066_=_C2096 ,\nC2066_=_C2102 ,C2066_=_C2111 ,C2089_=_C2096 ,C2089_=_C2102 ,C2089_=_C2111 ,C2096_=_C2102 ,\nC2096_=_C2111 ,C2102_=_C2111 ,"];316[shape=box, label="id:316 level: 7\n43: C238 C240 C259 C275 C294 \nC314 C329 C345 C364 C377 C390 \nC408 C425 C441 C456 C470 C479 \nC480 C481 C482 C483 C484 C485 \nC486 C487 C488 C489 C490 C491 \nC734 C758 C781 C803 C842 C860 \nC883 C916 C928 C929 C930 C931 \nC932 C933 \n505: C238_=_C240( C238 C240 ) C238_=_C259( C238 C259 ) C238_=_C275( C238 C275 ) C238_=_C294( C238 C294 ) C238_=_C314( C238 C314 ) \nC238_=_C329( C238 C329 ) C238_=_C345( C238 C345 ) C238_=_C364( C238 C364 ) C238_=_C377( C238 C377 ) C238_=_C390( C238 C390 ) C238_=_C408( C238 C408 ) \nC238_=_C425( C238 C425 ) C238_=_C441( C238 C441 ) C238_=_C456( C238 C456 ) C238_=_C470( C238 C470 ) C238_=_C479( C238 C479 ) C238_=_C480( C238 C480 ) \nC238_=_C481( C238 C481 ) C238_=_C482( C238 C482 ) C238_=_C483( C238 C483 ) C238_=_C484( C238 C484 ) C238_=_C485( C238 C485 ) C238_=_C486( C238 C486 ) \nC238_=_C487( C238 C487 ) C238_=_C488( C238 C488 ) C238_=_C489( C238 C489 ) C238_=_C490( C238 C490 ) C238_=_C491( C238 C491 ) C240_=_C480( C240 C480 ) \nC240_=_C734( C240 C734 ) C240_=_C758( C240 C758 ) C240_=_C781( C240 C781 ) C240_=_C803( C240 C803 ) C240_=_C842( C240 C842 ) C240_=_C860( C240 C860 ) \nC240_=_C883( C240 C883 ) C240_=_C916( C240 C916 ) C240_=_C928( C240 C928 ) C240_=_C929( C240 C929 ) C240_=_C930( C240 C930 ) C240_=_C931( C240 C931 ) \nC240_=_C932( C240 C932 ) C240_=_C933( C240 C933 ) C259_=_C275( C259 C275 ) C259_=_C294( C259 C294 ) C259_=_C314( C259 C314 ) C259_=_C329( C259 C329 ) \nC259_=_C345( C259 C345 ) C259_=_C364( C259 C364 ) C259_=_C377( C259 C377 ) C259_=_C390( C259 C390 ) C259_=_C408( C259 C408 ) C259_=_C425( C259 C425 ) \nC259_=_C441( C259 C441 ) C259_=_C456( C259 C456 ) C259_=_C470( C259 C470 ) C259_=_C479( C259 C479 ) C259_=_C480( C259 C480 ) C259_=_C481( C259 C481 ) \nC259_=_C482( C259 C482 ) C259_=_C483( C259 C483 ) C259_=_C484( C259 C484 ) C259_=_C485( C259 C485 ) C259_=_C486( C259 C486 ) C259_=_C487( C259 C487 ) \nC259_=_C488( C259 C488 ) C259_=_C489( C259 C489 ) C259_=_C490( C259 C490 ) C259_=_C491( C259 C491 ) C275_=_C294( C275 C294 ) C275_=_C314( C275 C314 ) \nC275_=_C329( C275 C329 ) C275_=_C345( C275 C345 ) C275_=_C364( C275 C364 ) C275_=_C377( C275 C377 ) C275_=_C390( C275 C390 ) C275_=_C408( C275 C408 ) \nC275_=_C425( C275 C425 ) C275_=_C441( C275 C441 ) C275_=_C456( C275 C456 ) C275_=_C470( C275 C470 ) C275_=_C479( C275 C479 ) C275_=_C480( C275 C480 ) \nC275_=_C481( C275 C481 ) C275_=_C482( C275 C482 ) C275_=_C483( C275 C483 ) C275_=_C484( C275 C484 ) C275_=_C485( C275 C485 ) C275_=_C486( C275 C486 ) \nC275_=_C487( C275 C487 ) C275_=_C488( C275 C488 ) C275_=_C489( C275 C489 ) C275_=_C490( C275 C490 ) C275_=_C491( C275 C491 ) C294_=_C314( C294 C314 ) \nC294_=_C329( C294 C329 ) C294_=_C345( C294 C345 ) C294_=_C364( C294 C364 )</w:t>
      </w:r>
    </w:p>
    <w:p>
      <w:pPr>
        <w:pStyle w:val="PreformattedText"/>
        <w:bidi w:val="0"/>
        <w:spacing w:before="0" w:after="0"/>
        <w:jc w:val="left"/>
        <w:rPr/>
      </w:pPr>
      <w:r>
        <w:rPr/>
        <w:t xml:space="preserve"> </w:t>
      </w:r>
      <w:r>
        <w:rPr/>
        <w:t>C294_=_C377( C294 C377 ) C294_=_C390( C294 C390 ) C294_=_C408( C294 C408 ) \nC294_=_C425( C294 C425 ) C294_=_C441( C294 C441 ) C294_=_C456( C294 C456 ) C294_=_C470( C294 C470 ) C294_=_C479( C294 C479 ) C294_=_C480( C294 C480 ) \nC294_=_C481( C294 C481 ) C294_=_C482( C294 C482 ) C294_=_C483( C294 C483 ) C294_=_C484( C294 C484 ) C294_=_C485( C294 C485 ) C294_=_C486( C294 C486 ) \nC294_=_C487( C294 C487 ) C294_=_C488( C294 C488 ) C294_=_C489( C294 C489 ) C294_=_C490( C294 C490 ) C294_=_C491( C294 C491 ) C314_=_C329( C314 C329 ) \nC314_=_C345( C314 C345 ) C314_=_C364( C314 C364 ) C314_=_C377( C314 C377 ) C314_=_C390( C314 C390 ) C314_=_C408( C314 C408 ) C314_=_C425( C314 C425 ) \nC314_=_C441( C314 C441 ) C314_=_C456( C314 C456 ) C314_=_C470( C314 C470 ) C314_=_C479( C314 C479 ) C314_=_C480( C314 C480 ) C314_=_C481( C314 C481 ) \nC314_=_C482( C314 C482 ) C314_=_C483( C314 C483 ) C314_=_C484( C314 C484 ) C314_=_C485( C314 C485 ) C314_=_C486( C314 C486 ) C314_=_C487( C314 C487 ) \nC314_=_C488( C314 C488 ) C314_=_C489( C314 C489 ) C314_=_C490( C314 C490 ) C314_=_C491( C314 C491 ) C329_=_C345( C329 C345 ) C329_=_C364( C329 C364 ) \nC329_=_C377( C329 C377 ) C329_=_C390( C329 C390 ) C329_=_C408( C329 C408 ) C329_=_C425( C329 C425 ) C329_=_C441( C329 C441 ) C329_=_C456( C329 C456 ) \nC329_=_C470( C329 C470 ) C329_=_C479( C329 C479 ) C329_=_C480( C329 C480 ) C329_=_C481( C329 C481 ) C329_=_C482( C329 C482 ) C329_=_C483( C329 C483 ) \nC329_=_C484( C329 C484 ) C329_=_C485( C329 C485 ) C329_=_C486( C329 C486 ) C329_=_C487( C329 C487 ) C329_=_C488( C329 C488 ) C329_=_C489( C329 C489 ) \nC329_=_C490( C329 C490 ) C329_=_C491( C329 C491 ) C345_=_C364( C345 C364 ) C345_=_C377( C345 C377 ) C345_=_C390( C345 C390 ) C345_=_C408( C345 C408 ) \nC345_=_C425( C345 C425 ) C345_=_C441( C345 C441 ) C345_=_C456( C345 C456 ) C345_=_C470( C345 C470 ) C345_=_C479( C345 C479 ) C345_=_C480( C345 C480 ) \nC345_=_C481( C345 C481 ) C345_=_C482( C345 C482 ) C345_=_C483( C345 C483 ) C345_=_C484( C345 C484 ) C345_=_C485( C345 C485 ) C345_=_C486( C345 C486 ) \nC345_=_C487( C345 C487 ) C345_=_C488( C345 C488 ) C345_=_C489( C345 C489 ) C345_=_C490( C345 C490 ) C345_=_C491( C345 C491 ) C364_=_C377( C364 C377 ) \nC364_=_C390( C364 C390 ) C364_=_C408( C364 C408 ) C364_=_C425( C364 C425 ) C364_=_C441( C364 C441 ) C364_=_C456( C364 C456 ) C364_=_C470( C364 C470 ) \nC364_=_C479( C364 C479 ) C364_=_C480( C364 C480 ) C364_=_C481( C364 C481 ) C364_=_C482( C364 C482 ) C364_=_C483( C364 C483 ) C364_=_C484( C364 C484 ) \nC364_=_C485( C364 C485 ) C364_=_C486( C364 C486 ) C364_=_C487( C364 C487 ) C364_=_C488( C364 C488 ) C364_=_C489( C364 C489 ) C364_=_C490( C364 C490 ) \nC364_=_C491( C364 C491 ) C377_=_C390( C377 C390 ) C377_=_C408( C377 C408 ) C377_=_C425( C377 C425 ) C377_=_C441( C377 C441 ) C377_=_C456( C377 C456 ) \nC377_=_C470( C377 C470 ) C377_=_C479( C377 C479 ) C377_=_C480( C377 C480 ) C377_=_C481( C377 C481 ) C377_=_C482( C377 C482 ) C377_=_C483( C377 C483 ) \nC377_=_C484( C377 C484 ) C377_=_C485( C377 C485 ) C377_=_C486( C377 C486 ) C377_=_C487( C377 C487 ) C377_=_C488( C377 C488 ) C377_=_C489( C377 C489 ) \nC377_=_C490( C377 C490 ) C377_=_C491( C377 C491 ) C390_=_C408( C390 C408 ) C390_=_C425( C390 C425 ) C390_=_C441( C390 C441 ) C390_=_C456( C390 C456 ) \nC390_=_C470( C390 C470 ) C390_=_C479( C390 C479 ) C390_=_C480( C390 C480 ) C390_=_C481( C390 C481 ) C390_=_C482( C390 C482 ) C390_=_C483( C390 C483 ) \nC390_=_C484( C390 C484 ) C390_=_C485( C390 C485 ) C390_=_C486( C390 C486 ) C390_=_C487( C390 C487 ) C390_=_C488( C390 C488 ) C390_=_C489( C390 C489 ) \nC390_=_C490( C390 C490 ) C390_=_C491( C390 C491 ) C408_=_C425( C408 C425 ) C408_=_C441( C408 C441 ) C408_=_C456( C408 C456 ) C408_=_C470( C408 C470 ) \nC408_=_C479( C408 C479 ) C408_=_C480( C408 C480 ) C408_=_C481( C408 C481 ) C408_=_C482( C408 C482 ) C408_=_C483( C408 C483 ) C408_=_C484( C408 C484 ) \nC408_=_C485( C408 C485 ) C408_=_C486( C408 C486 ) C408_=_C487( C408 C487 ) C408_=_C488( C408 C488 ) C408_=_C489( C408 C489 ) C408_=_C490( C408 C490 ) \nC408_=_C491( C408 C491 ) C425_=_C441( C425 C441 ) C425_=_C456( C425 C456 ) C425_=_C470( C425 C470 ) C425_=_C479( C425 C479 ) C425_=_C480( C425 C480 ) \nC425_=_C481( C425 C481 ) C425_=_C482( C425 C482 ) C425_=_C483( C425 C483 ) C425_=_C484( C425 C484 ) C425_=_C485( C425 C485 ) C425_=_C486( C425 C486 ) \nC425_=_C487( C425 C487 ) C425_=_C488( C425 C488 ) C425_=_C489( C425 C489 ) C425_=_C490( C425 C490 ) C425_=_C491( C425 C491 ) C441_=_C456( C441 C456 ) \nC441_=_C470( C441 C470 ) C441_=_C479( C441 C479 ) C441_=_C480( C441 C480 ) C441_=_C481( C441 C481 ) C441_=_C482( C441 C482 ) C441_=_C483( C441 C483 ) \nC441_=_C484( C441 C484 ) C441_=_C485( C441 C485 ) C441_=_C486( C441 C486 ) C441_=_C487( C441 C487 ) C441_=_C488( C441 C488 ) C441_=_C489( C441 C489 ) \nC441_=_C490( C441 C490 ) C441_=_C491( C441 C491 ) C456_=_C470( C456 C470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9_=_C480( C479 C480 ) \nC479_=_C481( C479 C481 ) C479_=_C482( C479 C482 ) C479_=_C483( C479 C483 ) C479_=_C484( C479 C484 ) C479_=_C485( C479 C485 ) C479_=_C486( C479 C486 ) \nC479_=_C487( C479 C487 ) C479_=_C488( C479 C488 ) C479_=_C489( C479 C489 ) C479_=_C490( C479 C490 ) C479_=_C491( C479 C491 ) C480_=_C481( C480 C481 ) \nC480_=_C482( C480 C482 ) C480_=_C483( C480 C483 ) C480_=_C484( C480 C484 ) C480_=_C485( C480 C485 ) C480_=_C486( C480 C486 ) C480_=_C487( C480 C487 ) \nC480_=_C488( C480 C488 ) C480_=_C489( C480 C489 ) C480_=_C490( C480 C490 ) C480_=_C491( C480 C491 ) C480_=_C734( C480 C734 ) C480_=_C758( C480 C758 ) \nC480_=_C781( C480 C781 ) C480_=_C803( C480 C803 ) C480_=_C842( C480 C842 ) C480_=_C860( C480 C860 ) C480_=_C883( C480 C883 ) C480_=_C916( C480 C916 ) \nC480_=_C928( C480 C928 ) C480_=_C929( C480 C929 ) C480_=_C930( C480 C930 ) C480_=_C931( C480 C931 ) C480_=_C932( C480 C932 ) C480_=_C933( C480 C933 ) \nC481_=_C482( C481 C482 ) C481_=_C483( C481 C483 ) C481_=_C484( C481 C484 ) C481_=_C485( C481 C485 ) C481_=_C486( C481 C486 ) C481_=_C487( C481 C487 ) \nC481_=_C488( C481 C488 ) C481_=_C489( C481 C489 ) C481_=_C490( C481 C490 ) C481_=_C491( C481 C491 ) C481_=_C928( C481 C928 ) C482_=_C483( C482 C483 ) \nC482_=_C484( C482 C484 ) C482_=_C485( C482 C485 ) C482_=_C486( C482 C486 ) C482_=_C487( C482 C487 ) C482_=_C488( C482 C488 ) C482_=_C489( C482 C489 ) \nC482_=_C490( C482 C490 ) C482_=_C491( C482 C491 ) C482_=_C929( C482 C929 ) C483_=_C484( C483 C484 ) C483_=_C485( C483 C485 ) C483_=_C486( C483 C486 ) \nC483_=_C487( C483 C487 ) C483_=_C488( C483 C488 ) C483_=_C489( C483 C489 ) C483_=_C490( C483 C490 ) C483_=_C491( C483 C491 ) C483_=_C930( C483 C930 ) \nC484_=_C485( C484 C485 ) C484_=_C486( C484 C486 ) C484_=_C487( C484 C487 ) C484_=_C488( C484 C488 ) C484_=_C489( C484 C489 ) C484_=_C490( C484 C490 ) \nC484_=_C491( C484 C491 ) C484_=_C931( C484 C931 ) C485_=_C486( C485 C486 ) C485_=_C487( C485 C487 ) C485_=_C488( C485 C488 ) C485_=_C489( C485 C489 ) \nC485_=_C490( C485 C490 ) C485_=_C491( C485 C491 ) C485_=_C932( C485 C932 ) C486_=_C487( C486 C487 ) C486_=_C488( C486 C488 ) C486_=_C489( C486 C489 ) \nC486_=_C490( C486 C490 ) C486_=_C491( C486 C491 ) C487_=_C488( C487 C488 ) C487_=_C489( C487 C489 ) C487_=_C490( C487 C490 ) C487_=_C491( C487 C491 ) \nC488_=_C489( C488 C489 ) C488_=_C490( C488 C490 ) C488_=_C491( C488 C491 ) C489_=_C490( C489 C490 ) C489_=_C491( C489 C491 ) C489_=_C933( C489 C933 ) \nC490_=_C491( C490 C491 ) C734_=_C758( C734 C758 ) C734_=_C781( C734 C781 ) C734_=_C803( C734 C803 ) C734_=_C842( C734 C842 ) C734_=_C860( C734 C860 ) \nC734_=_C883( C734 C883 ) C734_=_C916( C734 C916 ) C734_=_C928( C734 C928 ) C734_=_C929( C734 C929 ) C734_=_C930( C734 C930 ) C734_=_C931( C734 C931 ) \nC734_=_C932( C734 C932 ) C734_=_C933( C734 C933 ) C758_=_C781( C758 C781 ) C758_=_C803( C758 C803 ) C758_=_C842( C758 C842 ) C758_=_C860( C758 C860 ) \nC758_=_C883( C758 C883 ) C758_=_C916( C758 C916 ) C758_=_C928( C758 C928 ) C758_=_C929( C758 C929 ) C758_=_C930( C758 C930 ) C758_=_C931( C758 C931 ) \nC758_=_C932( C758 C932 ) C758_=_C933( C758 C933 ) C781_=_C803( C781 C803 ) C781_=_C842( C781 C842 ) C781_=_C860( C781 C860 ) C781_=_C883( C781 C883 ) \nC781_=_C916( C781 C916 ) C781_=_C928( C781 C928 ) C781_=_C929( C781 C929 ) C781_=_C930( C781 C930 ) C781_=_C931( C781 C931 ) C781_=_C932( C781 C932 ) \nC781_=_C933( C781 C933 ) C803_=_C842( C803 C842 ) C803_=_C860( C803 C860 ) C803_=_C883( C803 C883 ) C803_=_C916( C803 C916 ) C803_=_C928( C803 C928 ) \nC803_=_C929( C803 C929 ) C803_=_C930( C803 C930 ) C803_=_C931( C803 C931 ) C803_=_C932( C803 C932 ) C803_=_C933( C803 C933 ) C842_=_C860( C842 C860 ) \nC842_=_C883( C842 C883 ) C842_=_C916( C842 C916 ) C842_=_C928( C842 C928 ) C842_=_C929( C842 C929 ) C842_=_C930( C842 C930 ) C842_=_C931( C842 C931 ) \nC842_=_C932( C842 C932 ) C842_=_C933( C842 C933 ) C860_=_C883( C860 C883 ) C860_=_C916( C860 C916 ) C860_=_C928( C860 C928 ) C860_=_C929( C860 C929 ) \nC860_=_C930( C860 C930 ) C860_=_C931( C860 C931 ) C860_=_C932( C860 C932 ) C860_=_C933( C860 C933 ) C883_=_C916( C883 C916 ) C883_=_C928( C883 C928 ) \nC883_=_C929( C883 C929 ) C883_=_C930( C883 C930 ) C883_=_C931( C883 C931 ) C883_=_C932( C883 C932 ) C883_=_C933( C883 C933 ) C916_=_C928( C916 C928 ) \nC916_=_C929( C916 C929 ) C916_=_C930( C916 C930 ) C916_=_C931( C916 C931 ) C916_=_C932( C916 C932</w:t>
      </w:r>
    </w:p>
    <w:p>
      <w:pPr>
        <w:pStyle w:val="PreformattedText"/>
        <w:bidi w:val="0"/>
        <w:spacing w:before="0" w:after="0"/>
        <w:jc w:val="left"/>
        <w:rPr/>
      </w:pPr>
      <w:r>
        <w:rPr/>
        <w:t xml:space="preserve"> </w:t>
      </w:r>
      <w:r>
        <w:rPr/>
        <w:t>) C916_=_C933( C916 C933 ) C928_=_C929( C928 C929 ) \nC928_=_C930( C928 C930 ) C928_=_C931( C928 C931 ) C928_=_C932( C928 C932 ) C928_=_C933( C928 C933 ) C929_=_C930( C929 C930 ) C929_=_C931( C929 C931 ) \nC929_=_C932( C929 C932 ) C929_=_C933( C929 C933 ) C930_=_C931( C930 C931 ) C930_=_C932( C930 C932 ) C930_=_C933( C930 C933 ) C931_=_C932( C931 C932 ) \nC931_=_C933( C931 C933 ) C932_=_C933( C932 C933 ) "];258-&gt;316[label="42: C238 C240 C259 C275 C294 \nC314 C329 C345 C364 C377 C390 \nC408 C425 C441 C456 C470 C479 \nC481 C482 C483 C484 C485 C486 \nC487 C488 C489 C490 C491 C734 \nC758 C781 C803 C842 C860 C883 \nC916 C928 C929 C930 C931 C932 \nC933 \n463: C238_=_C240 ,C238_=_C259 ,C238_=_C275 ,C238_=_C294 ,C238_=_C314 ,\nC238_=_C329 ,C238_=_C345 ,C238_=_C364 ,C238_=_C377 ,C238_=_C390 ,C238_=_C408 ,\nC238_=_C425 ,C238_=_C441 ,C238_=_C456 ,C238_=_C470 ,C238_=_C479 ,C238_=_C481 ,\nC238_=_C482 ,C238_=_C483 ,C238_=_C484 ,C238_=_C485 ,C238_=_C486 ,C238_=_C487 ,\nC238_=_C488 ,C238_=_C489 ,C238_=_C490 ,C238_=_C491 ,C240_=_C734 ,C240_=_C758 ,\nC240_=_C781 ,C240_=_C803 ,C240_=_C842 ,C240_=_C860 ,C240_=_C883 ,C240_=_C916 ,\nC240_=_C928 ,C240_=_C929 ,C240_=_C930 ,C240_=_C931 ,C240_=_C932 ,C240_=_C933 ,\nC259_=_C275 ,C259_=_C294 ,C259_=_C314 ,C259_=_C329 ,C259_=_C345 ,C259_=_C364 ,\nC259_=_C377 ,C259_=_C390 ,C259_=_C408 ,C259_=_C425 ,C259_=_C441 ,C259_=_C456 ,\nC259_=_C470 ,C259_=_C479 ,C259_=_C481 ,C259_=_C482 ,C259_=_C483 ,C259_=_C484 ,\nC259_=_C485 ,C259_=_C486 ,C259_=_C487 ,C259_=_C488 ,C259_=_C489 ,C259_=_C490 ,\nC259_=_C491 ,C275_=_C294 ,C275_=_C314 ,C275_=_C329 ,C275_=_C345 ,C275_=_C364 ,\nC275_=_C377 ,C275_=_C390 ,C275_=_C408 ,C275_=_C425 ,C275_=_C441 ,C275_=_C456 ,\nC275_=_C470 ,C275_=_C479 ,C275_=_C481 ,C275_=_C482 ,C275_=_C483 ,C275_=_C484 ,\nC275_=_C485 ,C275_=_C486 ,C275_=_C487 ,C275_=_C488 ,C275_=_C489 ,C275_=_C490 ,\nC275_=_C491 ,C294_=_C314 ,C294_=_C329 ,C294_=_C345 ,C294_=_C364 ,C294_=_C377 ,\nC294_=_C390 ,C294_=_C408 ,C294_=_C425 ,C294_=_C441 ,C294_=_C456 ,C294_=_C470 ,\nC294_=_C479 ,C294_=_C481 ,C294_=_C482 ,C294_=_C483 ,C294_=_C484 ,C294_=_C485 ,\nC294_=_C486 ,C294_=_C487 ,C294_=_C488 ,C294_=_C489 ,C294_=_C490 ,C294_=_C491 ,\nC314_=_C329 ,C314_=_C345 ,C314_=_C364 ,C314_=_C377 ,C314_=_C390 ,C314_=_C408 ,\nC314_=_C425 ,C314_=_C441 ,C314_=_C456 ,C314_=_C470 ,C314_=_C479 ,C314_=_C481 ,\nC314_=_C482 ,C314_=_C483 ,C314_=_C484 ,C314_=_C485 ,C314_=_C486 ,C314_=_C487 ,\nC314_=_C488 ,C314_=_C489 ,C314_=_C490 ,C314_=_C491 ,C329_=_C345 ,C329_=_C364 ,\nC329_=_C377 ,C329_=_C390 ,C329_=_C408 ,C329_=_C425 ,C329_=_C441 ,C329_=_C456 ,\nC329_=_C470 ,C329_=_C479 ,C329_=_C481 ,C329_=_C482 ,C329_=_C483 ,C329_=_C484 ,\nC329_=_C485 ,C329_=_C486 ,C329_=_C487 ,C329_=_C488 ,C329_=_C489 ,C329_=_C490 ,\nC329_=_C491 ,C345_=_C364 ,C345_=_C377 ,C345_=_C390 ,C345_=_C408 ,C345_=_C425 ,\nC345_=_C441 ,C345_=_C456 ,C345_=_C470 ,C345_=_C479 ,C345_=_C481 ,C345_=_C482 ,\nC345_=_C483 ,C345_=_C484 ,C345_=_C485 ,C345_=_C486 ,C345_=_C487 ,C345_=_C488 ,\nC345_=_C489 ,C345_=_C490 ,C345_=_C491 ,C364_=_C377 ,C364_=_C390 ,C364_=_C408 ,\nC364_=_C425 ,C364_=_C441 ,C364_=_C456 ,C364_=_C470 ,C364_=_C479 ,C364_=_C481 ,\nC364_=_C482 ,C364_=_C483 ,C364_=_C484 ,C364_=_C485 ,C364_=_C486 ,C364_=_C487 ,\nC364_=_C488 ,C364_=_C489 ,C364_=_C490 ,C364_=_C491 ,C377_=_C390 ,C377_=_C408 ,\nC377_=_C425 ,C377_=_C441 ,C377_=_C456 ,C377_=_C470 ,C377_=_C479 ,C377_=_C481 ,\nC377_=_C482 ,C377_=_C483 ,C377_=_C484 ,C377_=_C485 ,C377_=_C486 ,C377_=_C487 ,\nC377_=_C488 ,C377_=_C489 ,C377_=_C490 ,C377_=_C491 ,C390_=_C408 ,C390_=_C425 ,\nC390_=_C441 ,C390_=_C456 ,C390_=_C470 ,C390_=_C479 ,C390_=_C481 ,C390_=_C482 ,\nC390_=_C483 ,C390_=_C484 ,C390_=_C485 ,C390_=_C486 ,C390_=_C487 ,C390_=_C488 ,\nC390_=_C489 ,C390_=_C490 ,C390_=_C491 ,C408_=_C425 ,C408_=_C441 ,C408_=_C456 ,\nC408_=_C470 ,C408_=_C479 ,C408_=_C481 ,C408_=_C482 ,C408_=_C483 ,C408_=_C484 ,\nC408_=_C485 ,C408_=_C486 ,C408_=_C487 ,C408_=_C488 ,C408_=_C489 ,C408_=_C490 ,\nC408_=_C491 ,C425_=_C441 ,C425_=_C456 ,C425_=_C470 ,C425_=_C479 ,C425_=_C481 ,\nC425_=_C482 ,C425_=_C483 ,C425_=_C484 ,C425_=_C485 ,C425_=_C486 ,C425_=_C487 ,\nC425_=_C488 ,C425_=_C489 ,C425_=_C490 ,C425_=_C491 ,C441_=_C456 ,C441_=_C470 ,\nC441_=_C479 ,C441_=_C481 ,C441_=_C482 ,C441_=_C483 ,C441_=_C484 ,C441_=_C485 ,\nC441_=_C486 ,C441_=_C487 ,C441_=_C488 ,C441_=_C489 ,C441_=_C490 ,C441_=_C491 ,\nC456_=_C470 ,C456_=_C479 ,C456_=_C481 ,C456_=_C482 ,C456_=_C483 ,C456_=_C484 ,\nC456_=_C485 ,C456_=_C486 ,C456_=_C487 ,C456_=_C488 ,C456_=_C489 ,C456_=_C490 ,\nC456_=_C491 ,C470_=_C479 ,C470_=_C481 ,C470_=_C482 ,C470_=_C483 ,C470_=_C484 ,\nC470_=_C485 ,C470_=_C486 ,C470_=_C487 ,C470_=_C488 ,C470_=_C489 ,C470_=_C490 ,\nC470_=_C491 ,C479_=_C481 ,C479_=_C482 ,C479_=_C483 ,C479_=_C484 ,C479_=_C485 ,\nC479_=_C486 ,C479_=_C487 ,C479_=_C488 ,C479_=_C489 ,C479_=_C490 ,C479_=_C491 ,\nC481_=_C482 ,C481_=_C483 ,C481_=_C484 ,C481_=_C485 ,C481_=_C486 ,C481_=_C487 ,\nC481_=_C488 ,C481_=_C489 ,C481_=_C490 ,C481_=_C491 ,C481_=_C928 ,C482_=_C483 ,\nC482_=_C484 ,C482_=_C485 ,C482_=_C486 ,C482_=_C487 ,C482_=_C488 ,C482_=_C489 ,\nC482_=_C490 ,C482_=_C491 ,C482_=_C929 ,C483_=_C484 ,C483_=_C485 ,C483_=_C486 ,\nC483_=_C487 ,C483_=_C488 ,C483_=_C489 ,C483_=_C490 ,C483_=_C491 ,C483_=_C930 ,\nC484_=_C485 ,C484_=_C486 ,C484_=_C487 ,C484_=_C488 ,C484_=_C489 ,C484_=_C490 ,\nC484_=_C491 ,C484_=_C931 ,C485_=_C486 ,C485_=_C487 ,C485_=_C488 ,C485_=_C489 ,\nC485_=_C490 ,C485_=_C491 ,C485_=_C932 ,C486_=_C487 ,C486_=_C488 ,C486_=_C489 ,\nC486_=_C490 ,C486_=_C491 ,C487_=_C488 ,C487_=_C489 ,C487_=_C490 ,C487_=_C491 ,\nC488_=_C489 ,C488_=_C490 ,C488_=_C491 ,C489_=_C490 ,C489_=_C491 ,C489_=_C933 ,\nC490_=_C491 ,C734_=_C758 ,C734_=_C781 ,C734_=_C803 ,C734_=_C842 ,C734_=_C860 ,\nC734_=_C883 ,C734_=_C916 ,C734_=_C928 ,C734_=_C929 ,C734_=_C930 ,C734_=_C931 ,\nC734_=_C932 ,C734_=_C933 ,C758_=_C781 ,C758_=_C803 ,C758_=_C842 ,C758_=_C860 ,\nC758_=_C883 ,C758_=_C916 ,C758_=_C928 ,C758_=_C929 ,C758_=_C930 ,C758_=_C931 ,\nC758_=_C932 ,C758_=_C933 ,C781_=_C803 ,C781_=_C842 ,C781_=_C860 ,C781_=_C883 ,\nC781_=_C916 ,C781_=_C928 ,C781_=_C929 ,C781_=_C930 ,C781_=_C931 ,C781_=_C932 ,\nC781_=_C933 ,C803_=_C842 ,C803_=_C860 ,C803_=_C883 ,C803_=_C916 ,C803_=_C928 ,\nC803_=_C929 ,C803_=_C930 ,C803_=_C931 ,C803_=_C932 ,C803_=_C933 ,C842_=_C860 ,\nC842_=_C883 ,C842_=_C916 ,C842_=_C928 ,C842_=_C929 ,C842_=_C930 ,C842_=_C931 ,\nC842_=_C932 ,C842_=_C933 ,C860_=_C883 ,C860_=_C916 ,C860_=_C928 ,C860_=_C929 ,\nC860_=_C930 ,C860_=_C931 ,C860_=_C932 ,C860_=_C933 ,C883_=_C916 ,C883_=_C928 ,\nC883_=_C929 ,C883_=_C930 ,C883_=_C931 ,C883_=_C932 ,C883_=_C933 ,C916_=_C928 ,\nC916_=_C929 ,C916_=_C930 ,C916_=_C931 ,C916_=_C932 ,C916_=_C933 ,C928_=_C929 ,\nC928_=_C930 ,C928_=_C931 ,C928_=_C932 ,C928_=_C933 ,C929_=_C930 ,C929_=_C931 ,\nC929_=_C932 ,C929_=_C933 ,C930_=_C931 ,C930_=_C932 ,C930_=_C933 ,C931_=_C932 ,\nC931_=_C933 ,C932_=_C933 ,"];317[shape=box, label="id:317 level: 7\n43: C7 C28 C49 C64 C82 \nC105 C127 C148 C168 C184 C194 \nC205 C220 C229 C238 C239 C240 \nC241 C242 C243 C244 C245 C246 \nC247 C248 C249 C250 C251 C479 \nC505 C556 C590 C621 C639 C656 \nC672 C687 C715 C716 C717 C718 \nC719 C720 \n505: C7_=_C28( C7 C28 ) C7_=_C49( C7 C49 ) C7_=_C64( C7 C64 ) C7_=_C82( C7 C82 ) C7_=_C105( C7 C105 ) \nC7_=_C127( C7 C127 ) C7_=_C148( C7 C148 ) C7_=_C168( C7 C168 ) C7_=_C184( C7 C184 ) C7_=_C194( C7 C194 ) C7_=_C205( C7 C205 ) \nC7_=_C220( C7 C220 ) C7_=_C229( C7 C229 ) C7_=_C238( C7 C238 ) C7_=_C239( C7 C239 ) C7_=_C240( C7 C240 ) C7_=_C241( C7 C241 ) \nC7_=_C242( C7 C242 ) C7_=_C243( C7 C243 ) C7_=_C244( C7 C244 ) C7_=_C245( C7 C245 ) C7_=_C246( C7 C246 ) C7_=_C247( C7 C247 ) \nC7_=_C248( C7 C248 ) C7_=_C249( C7 C249 ) C7_=_C250( C7 C250 ) C7_=_C251( C7 C251 ) C28_=_C49( C28 C49 ) C28_=_C64( C28 C64 ) \nC28_=_C82( C28 C82 ) C28_=_C105( C28 C105 ) C28_=_C127( C28 C127 ) C28_=_C148( C28 C148 ) C28_=_C168( C28 C168 ) C28_=_C184( C28 C184 ) \nC28_=_C194( C28 C194 ) C28_=_C205( C28 C205 ) C28_=_C220( C28 C220 ) C28_=_C229( C28 C229 ) C28_=_C238( C28 C238 ) C28_=_C239( C28 C239 ) \nC28_=_C240( C28 C240 ) C28_=_C241( C28 C241 ) C28_=_C242( C28 C242 ) C28_=_C243( C28 C243 ) C28_=_C244( C28 C244 ) C28_=_C245( C28 C245 ) \nC28_=_C246( C28 C246 ) C28_=_C247( C28 C247 ) C28_=_C248( C28 C248 ) C28_=_C249( C28 C249 ) C28_=_C250( C28 C250 ) C28_=_C251( C28 C251 ) \nC49_=_C64( C49 C64 ) C49_=_C82( C49 C82 ) C49_=_C105( C49 C105 ) C49_=_C127( C49 C127 ) C49_=_C148( C49 C148 ) C49_=_C168( C49 C168 ) \nC49_=_C184( C49 C184 ) C49_=_C194( C49 C194 ) C49_=_C205( C49 C205 ) C49_=_C220( C49 C220 ) C49_=_C229( C49 C229 ) C49_=_C238( C49 C238 ) \nC49_=_C239( C49 C239 ) C49_=_C240( C49 C240 ) C49_=_C241( C49 C241 ) C49_=_C242( C49 C242 ) C49_=_C243( C49 C243 ) C49_=_C244( C49 C244 ) \nC49_=_C245( C49 C245 ) C49_=_C246( C49 C246 ) C49_=_C247( C49 C247 ) C49_=_C248( C49 C248 ) C49_=_C249( C49 C249 ) C49_=_C250( C49 C250 ) \nC49_=_C251( C49 C251 ) C64_=_C82( C64 C82 ) C64_=_C105( C64 C105 ) C64_=_C127( C64 C127 ) C64_=_C148( C64 C148 ) C64_=_C168( C64 C168 ) \nC64_=_C184( C64 C184 ) C64_=_C194( C64 C194 ) C64_=_C205( C64 C205 ) C64_=_C220( C64 C220 ) C64_=_C229( C64 C229 ) C64_=_C238( C64 C238 ) \nC64_=_C239( C64 C239 ) C64_=_C240( C64 C240 ) C64_=_C241( C64 C241 ) C64_=_C242( C64 C242 ) C64_=_C243( C64 C243 ) C64_=_C244( C64 C244 ) \nC64_=_C245( C64 C245 ) C64_=_C246( C64 C246 ) C64_=_C247( C64 C247 ) C64_=_C248( C64 C248 ) C64_=_C249( C64 C249 ) C64_=_C250( C64 C250 ) \nC64_=_C251( C64 C251 ) C82_=_C105( C82 C105 ) C82_=_C127( C82 C127 ) C82_=_C148( C82 C148 ) C82_=_C168( C82 C168 ) C82_=_C184( C82 C184 ) \nC82_=_C194( C82 C194 ) C82_=_C205( C82 C205 ) C82_=_C220( C82 C220 ) C82_=_C229( C82 C229 ) C82_=_C238( C82 C238 ) C82_=_C239( C82 C239 ) \nC82_=_C240( C82 C240 ) C82_=_C241( C82 C241 ) C82_=_C242( C82 C242 ) C82_=_C243( C82 C243 ) C82_=_C244( C82 C244 ) C82_=_C245( C82 C245 ) \nC82_=_C246( C82 C246 ) C82_=_C247( C82 C247 ) C82_=_C248( C82 C248 ) C82_=_C249( C82 C249</w:t>
      </w:r>
    </w:p>
    <w:p>
      <w:pPr>
        <w:pStyle w:val="PreformattedText"/>
        <w:bidi w:val="0"/>
        <w:spacing w:before="0" w:after="0"/>
        <w:jc w:val="left"/>
        <w:rPr/>
      </w:pPr>
      <w:r>
        <w:rPr/>
        <w:t xml:space="preserve"> </w:t>
      </w:r>
      <w:r>
        <w:rPr/>
        <w:t>) C82_=_C250( C82 C250 ) C82_=_C251( C82 C251 ) \nC105_=_C127( C105 C127 ) C105_=_C148( C105 C148 ) C105_=_C168( C105 C168 ) C105_=_C184( C105 C184 ) C105_=_C194( C105 C194 ) C105_=_C205( C105 C205 ) \nC105_=_C220( C105 C220 ) C105_=_C229( C105 C229 ) C105_=_C238( C105 C238 ) C105_=_C239( C105 C239 ) C105_=_C240( C105 C240 ) C105_=_C241( C105 C241 ) \nC105_=_C242( C105 C242 ) C105_=_C243( C105 C243 ) C105_=_C244( C105 C244 ) C105_=_C245( C105 C245 ) C105_=_C246( C105 C246 ) C105_=_C247( C105 C247 ) \nC105_=_C248( C105 C248 ) C105_=_C249( C105 C249 ) C105_=_C250( C105 C250 ) C105_=_C251( C105 C251 ) C127_=_C148( C127 C148 ) C127_=_C168( C127 C168 ) \nC127_=_C184( C127 C184 ) C127_=_C194( C127 C194 ) C127_=_C205( C127 C205 ) C127_=_C220( C127 C220 ) C127_=_C229( C127 C229 ) C127_=_C238( C127 C238 ) \nC127_=_C239( C127 C239 ) C127_=_C240( C127 C240 ) C127_=_C241( C127 C241 ) C127_=_C242( C127 C242 ) C127_=_C243( C127 C243 ) C127_=_C244( C127 C244 ) \nC127_=_C245( C127 C245 ) C127_=_C246( C127 C246 ) C127_=_C247( C127 C247 ) C127_=_C248( C127 C248 ) C127_=_C249( C127 C249 ) C127_=_C250( C127 C250 ) \nC127_=_C251( C127 C251 ) C148_=_C168( C148 C168 ) C148_=_C184( C148 C184 ) C148_=_C194( C148 C194 ) C148_=_C205( C148 C205 ) C148_=_C220( C148 C220 ) \nC148_=_C229( C148 C229 ) C148_=_C238( C148 C238 ) C148_=_C239( C148 C239 ) C148_=_C240( C148 C240 ) C148_=_C241( C148 C241 ) C148_=_C242( C148 C242 ) \nC148_=_C243( C148 C243 ) C148_=_C244( C148 C244 ) C148_=_C245( C148 C245 ) C148_=_C246( C148 C246 ) C148_=_C247( C148 C247 ) C148_=_C248( C148 C248 ) \nC148_=_C249( C148 C249 ) C148_=_C250( C148 C250 ) C148_=_C251( C148 C251 ) C168_=_C184( C168 C184 ) C168_=_C194( C168 C194 ) C168_=_C205( C168 C205 ) \nC168_=_C220( C168 C220 ) C168_=_C229( C168 C229 ) C168_=_C238( C168 C238 ) C168_=_C239( C168 C239 ) C168_=_C240( C168 C240 ) C168_=_C241( C168 C241 ) \nC168_=_C242( C168 C242 ) C168_=_C243( C168 C243 ) C168_=_C244( C168 C244 ) C168_=_C245( C168 C245 ) C168_=_C246( C168 C246 ) C168_=_C247( C168 C247 ) \nC168_=_C248( C168 C248 ) C168_=_C249( C168 C249 ) C168_=_C250( C168 C250 ) C168_=_C251( C168 C251 ) C184_=_C194( C184 C194 ) C184_=_C205( C184 C205 ) \nC184_=_C220( C184 C220 ) C184_=_C229( C184 C229 ) C184_=_C238( C184 C238 ) C184_=_C239( C184 C239 ) C184_=_C240( C184 C240 ) C184_=_C241( C184 C241 ) \nC184_=_C242( C184 C242 ) C184_=_C243( C184 C243 ) C184_=_C244( C184 C244 ) C184_=_C245( C184 C245 ) C184_=_C246( C184 C246 ) C184_=_C247( C184 C247 ) \nC184_=_C248( C184 C248 ) C184_=_C249( C184 C249 ) C184_=_C250( C184 C250 ) C184_=_C251( C184 C251 ) C194_=_C205( C194 C205 ) C194_=_C220( C194 C220 ) \nC194_=_C229( C194 C229 ) C194_=_C238( C194 C238 ) C194_=_C239( C194 C239 ) C194_=_C240( C194 C240 ) C194_=_C241( C194 C241 ) C194_=_C242( C194 C242 ) \nC194_=_C243( C194 C243 ) C194_=_C244( C194 C244 ) C194_=_C245( C194 C245 ) C194_=_C246( C194 C246 ) C194_=_C247( C194 C247 ) C194_=_C248( C194 C248 ) \nC194_=_C249( C194 C249 ) C194_=_C250( C194 C250 ) C194_=_C251( C194 C251 ) C205_=_C220( C205 C220 ) C205_=_C229( C205 C229 ) C205_=_C238( C205 C238 ) \nC205_=_C239( C205 C239 ) C205_=_C240( C205 C240 ) C205_=_C241( C205 C241 ) C205_=_C242( C205 C242 ) C205_=_C243( C205 C243 ) C205_=_C244( C205 C244 ) \nC205_=_C245( C205 C245 ) C205_=_C246( C205 C246 ) C205_=_C247( C205 C247 ) C205_=_C248( C205 C248 ) C205_=_C249( C205 C249 ) C205_=_C250( C205 C250 ) \nC205_=_C251( C205 C251 ) C220_=_C229( C220 C229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9_=_C238( C229 C238 ) C229_=_C239( C229 C239 ) \nC229_=_C240( C229 C240 ) C229_=_C241( C229 C241 ) C229_=_C242( C229 C242 ) C229_=_C243( C229 C243 ) C229_=_C244( C229 C244 ) C229_=_C245( C229 C245 ) \nC229_=_C246( C229 C246 ) C229_=_C247( C229 C247 ) C229_=_C248( C229 C248 ) C229_=_C249( C229 C249 ) C229_=_C250( C229 C250 ) C229_=_C251( C229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479( C238 C479 ) C239_=_C240( C239 C240 ) C239_=_C241( C239 C241 ) C239_=_C242( C239 C242 ) C239_=_C243( C239 C243 ) \nC239_=_C244( C239 C244 ) C239_=_C245( C239 C245 ) C239_=_C246( C239 C246 ) C239_=_C247( C239 C247 ) C239_=_C248( C239 C248 ) C239_=_C249( C239 C249 ) \nC239_=_C250( C239 C250 ) C239_=_C251( C239 C251 ) C239_=_C479( C239 C479 ) C239_=_C505( C239 C505 ) C239_=_C556( C239 C556 ) C239_=_C590( C239 C590 ) \nC239_=_C621( C239 C621 ) C239_=_C639( C239 C639 ) C239_=_C656( C239 C656 ) C239_=_C672( C239 C672 ) C239_=_C687( C239 C687 ) C239_=_C715( C239 C715 ) \nC239_=_C716( C239 C716 ) C239_=_C717( C239 C717 ) C239_=_C718( C239 C718 ) C239_=_C719( C239 C719 ) C239_=_C720( C239 C720 ) C240_=_C241( C240 C241 ) \nC240_=_C242( C240 C242 ) C240_=_C243( C240 C243 ) C240_=_C244( C240 C244 ) C240_=_C245( C240 C245 ) C240_=_C246( C240 C246 ) C240_=_C247( C240 C247 ) \nC240_=_C248( C240 C248 ) C240_=_C249( C240 C249 ) C240_=_C250( C240 C250 ) C240_=_C251( C240 C251 ) C241_=_C242( C241 C242 ) C241_=_C243( C241 C243 ) \nC241_=_C244( C241 C244 ) C241_=_C245( C241 C245 ) C241_=_C246( C241 C246 ) C241_=_C247( C241 C247 ) C241_=_C248( C241 C248 ) C241_=_C249( C241 C249 ) \nC241_=_C250( C241 C250 ) C241_=_C251( C241 C251 ) C241_=_C715( C241 C715 ) C242_=_C243( C242 C243 ) C242_=_C244( C242 C244 ) C242_=_C245( C242 C245 ) \nC242_=_C246( C242 C246 ) C242_=_C247( C242 C247 ) C242_=_C248( C242 C248 ) C242_=_C249( C242 C249 ) C242_=_C250( C242 C250 ) C242_=_C251( C242 C251 ) \nC242_=_C716( C242 C716 ) C243_=_C244( C243 C244 ) C243_=_C245( C243 C245 ) C243_=_C246( C243 C246 ) C243_=_C247( C243 C247 ) C243_=_C248( C243 C248 ) \nC243_=_C249( C243 C249 ) C243_=_C250( C243 C250 ) C243_=_C251( C243 C251 ) C243_=_C717( C243 C717 ) C244_=_C245( C244 C245 ) C244_=_C246( C244 C246 ) \nC244_=_C247( C244 C247 ) C244_=_C248( C244 C248 ) C244_=_C249( C244 C249 ) C244_=_C250( C244 C250 ) C244_=_C251( C244 C251 ) C244_=_C718( C244 C718 ) \nC245_=_C246( C245 C246 ) C245_=_C247( C245 C247 ) C245_=_C248( C245 C248 ) C245_=_C249( C245 C249 ) C245_=_C250( C245 C250 ) C245_=_C251( C245 C251 ) \nC245_=_C719( C245 C719 ) C246_=_C247( C246 C247 ) C246_=_C248( C246 C248 ) C246_=_C249( C246 C249 ) C246_=_C250( C246 C250 ) C246_=_C251( C246 C251 ) \nC247_=_C248( C247 C248 ) C247_=_C249( C247 C249 ) C247_=_C250( C247 C250 ) C247_=_C251( C247 C251 ) C248_=_C249( C248 C249 ) C248_=_C250( C248 C250 ) \nC248_=_C251( C248 C251 ) C249_=_C250( C249 C250 ) C249_=_C251( C249 C251 ) C249_=_C720( C249 C720 ) C250_=_C251( C250 C251 ) C479_=_C505( C479 C505 ) \nC479_=_C556( C479 C556 ) C479_=_C590( C479 C590 ) C479_=_C621( C479 C621 ) C479_=_C639( C479 C639 ) C479_=_C656( C479 C656 ) C479_=_C672( C479 C672 ) \nC479_=_C687( C479 C687 ) C479_=_C715( C479 C715 ) C479_=_C716( C479 C716 ) C479_=_C717( C479 C717 ) C479_=_C718( C479 C718 ) C479_=_C719( C479 C719 ) \nC479_=_C720( C479 C720 ) C505_=_C556( C505 C556 ) C505_=_C590( C505 C590 ) C505_=_C621( C505 C621 ) C505_=_C639( C505 C639 ) C505_=_C656( C505 C656 ) \nC505_=_C672( C505 C672 ) C505_=_C687( C505 C687 ) C505_=_C715( C505 C715 ) C505_=_C716( C505 C716 ) C505_=_C717( C505 C717 ) C505_=_C718( C505 C718 ) \nC505_=_C719( C505 C719 ) C505_=_C720( C505 C720 ) C556_=_C590( C556 C590 ) C556_=_C621( C556 C621 ) C556_=_C639( C556 C639 ) C556_=_C656( C556 C656 ) \nC556_=_C672( C556 C672 ) C556_=_C687( C556 C687 ) C556_=_C715( C556 C715 ) C556_=_C716( C556 C716 ) C556_=_C717( C556 C717 ) C556_=_C718( C556 C718 ) \nC556_=_C719( C556 C719 ) C556_=_C720( C556 C720 ) C590_=_C621( C590 C621 ) C590_=_C639( C590 C639 ) C590_=_C656( C590 C656 ) C590_=_C672( C590 C672 ) \nC590_=_C687( C590 C687 ) C590_=_C715( C590 C715 ) C590_=_C716( C590 C716 ) C590_=_C717( C590 C717 ) C590_=_C718( C590 C718 ) C590_=_C719( C590 C719 ) \nC590_=_C720( C590 C720 ) C621_=_C639( C621 C639 ) C621_=_C656( C621 C656 ) C621_=_C672( C621 C672 ) C621_=_C687( C621 C687 ) C621_=_C715( C621 C715 ) \nC621_=_C716( C621 C716 ) C621_=_C717( C621 C717 ) C621_=_C718( C621 C718 ) C621_=_C719( C621 C719 ) C621_=_C720( C621 C720 ) C639_=_C656( C639 C656 ) \nC639_=_C672( C639 C672 ) C639_=_C687( C639 C687 ) C639_=_C715( C639 C715 ) C639_=_C716( C639 C716 ) C639_=_C717( C639 C717 ) C639_=_C718( C639 C718 ) \nC639_=_C719( C639 C719 ) C639_=_C720( C639 C720 ) C656_=_C672( C656 C672 ) C656_=_C687( C656 C687 ) C656_=_C715( C656 C715 ) C656_=_C716( C656 C716 ) \nC656_=_C717( C656 C717 ) C656_=_C718( C656 C718 ) C656_=_C719( C656 C719 ) C656_=_C720( C656 C720 ) C672_=_C687( C672 C687 ) C672_=_C715( C672 C715 ) \nC672_=_C716( C672 C716 ) C672_=_C717( C672 C717 ) C672_=_C718( C672 C718 ) C672_=_C719( C672 C719 ) C672_=_C720( C672 C720 ) C687_=_C715( C687 C715 ) \nC687_=_C716( C687 C716 ) C687_=_C717( C687 C717 ) C687_=_C718( C687 C718 ) C687_=_C719( C687 C719 ) C687_=_C720( C687 C720 ) C715_=_C716( C715 C716 ) \nC715_=_C717( C715 C717 ) C715_=_C718( C715 C718 ) C715_=_C719( C715 C719 ) C715_=_C720( C715 C720 ) C716_=_C717( C716 C717 ) C716_=_C718( C716 C718 ) \nC716_=_C719( C716 C719 ) C716_=_C720( C716 C720 ) C717_=_C718( C717 C718 ) C717_=_C719( C717 C719 ) C717_=_C720( C717 C720 ) C718_=_C719( C718 C719 ) \nC718_=_C720( C718 C720 ) C719_=_C720( C719 C720 ) "];258-&gt;317[label="42: C7 C28 C49 C64 C82 \nC105 C127 C148 C168 C184 C194 \nC205 C220 C229 C238 C240 C241 \nC242 C243 C244 C245 C246 C247 \nC248 C249 C250 C251 C479 C505 \nC556 C590 C621 C639 C656 C672 \nC687 C715 C716 C717</w:t>
      </w:r>
    </w:p>
    <w:p>
      <w:pPr>
        <w:pStyle w:val="PreformattedText"/>
        <w:bidi w:val="0"/>
        <w:spacing w:before="0" w:after="0"/>
        <w:jc w:val="left"/>
        <w:rPr/>
      </w:pPr>
      <w:r>
        <w:rPr/>
        <w:t xml:space="preserve"> </w:t>
      </w:r>
      <w:r>
        <w:rPr/>
        <w:t>C718 C719 \nC720 \n463: C7_=_C28 ,C7_=_C49 ,C7_=_C64 ,C7_=_C82 ,C7_=_C105 ,\nC7_=_C127 ,C7_=_C148 ,C7_=_C168 ,C7_=_C184 ,C7_=_C194 ,C7_=_C205 ,\nC7_=_C220 ,C7_=_C229 ,C7_=_C238 ,C7_=_C240 ,C7_=_C241 ,C7_=_C242 ,\nC7_=_C243 ,C7_=_C244 ,C7_=_C245 ,C7_=_C246 ,C7_=_C247 ,C7_=_C248 ,\nC7_=_C249 ,C7_=_C250 ,C7_=_C251 ,C28_=_C49 ,C28_=_C64 ,C28_=_C82 ,\nC28_=_C105 ,C28_=_C127 ,C28_=_C148 ,C28_=_C168 ,C28_=_C184 ,C28_=_C194 ,\nC28_=_C205 ,C28_=_C220 ,C28_=_C229 ,C28_=_C238 ,C28_=_C240 ,C28_=_C241 ,\nC28_=_C242 ,C28_=_C243 ,C28_=_C244 ,C28_=_C245 ,C28_=_C246 ,C28_=_C247 ,\nC28_=_C248 ,C28_=_C249 ,C28_=_C250 ,C28_=_C251 ,C49_=_C64 ,C49_=_C82 ,\nC49_=_C105 ,C49_=_C127 ,C49_=_C148 ,C49_=_C168 ,C49_=_C184 ,C49_=_C194 ,\nC49_=_C205 ,C49_=_C220 ,C49_=_C229 ,C49_=_C238 ,C49_=_C240 ,C49_=_C241 ,\nC49_=_C242 ,C49_=_C243 ,C49_=_C244 ,C49_=_C245 ,C49_=_C246 ,C49_=_C247 ,\nC49_=_C248 ,C49_=_C249 ,C49_=_C250 ,C49_=_C251 ,C64_=_C82 ,C64_=_C105 ,\nC64_=_C127 ,C64_=_C148 ,C64_=_C168 ,C64_=_C184 ,C64_=_C194 ,C64_=_C205 ,\nC64_=_C220 ,C64_=_C229 ,C64_=_C238 ,C64_=_C240 ,C64_=_C241 ,C64_=_C242 ,\nC64_=_C243 ,C64_=_C244 ,C64_=_C245 ,C64_=_C246 ,C64_=_C247 ,C64_=_C248 ,\nC64_=_C249 ,C64_=_C250 ,C64_=_C251 ,C82_=_C105 ,C82_=_C127 ,C82_=_C148 ,\nC82_=_C168 ,C82_=_C184 ,C82_=_C194 ,C82_=_C205 ,C82_=_C220 ,C82_=_C229 ,\nC82_=_C238 ,C82_=_C240 ,C82_=_C241 ,C82_=_C242 ,C82_=_C243 ,C82_=_C244 ,\nC82_=_C245 ,C82_=_C246 ,C82_=_C247 ,C82_=_C248 ,C82_=_C249 ,C82_=_C250 ,\nC82_=_C251 ,C105_=_C127 ,C105_=_C148 ,C105_=_C168 ,C105_=_C184 ,C105_=_C194 ,\nC105_=_C205 ,C105_=_C220 ,C105_=_C229 ,C105_=_C238 ,C105_=_C240 ,C105_=_C241 ,\nC105_=_C242 ,C105_=_C243 ,C105_=_C244 ,C105_=_C245 ,C105_=_C246 ,C105_=_C247 ,\nC105_=_C248 ,C105_=_C249 ,C105_=_C250 ,C105_=_C251 ,C127_=_C148 ,C127_=_C168 ,\nC127_=_C184 ,C127_=_C194 ,C127_=_C205 ,C127_=_C220 ,C127_=_C229 ,C127_=_C238 ,\nC127_=_C240 ,C127_=_C241 ,C127_=_C242 ,C127_=_C243 ,C127_=_C244 ,C127_=_C245 ,\nC127_=_C246 ,C127_=_C247 ,C127_=_C248 ,C127_=_C249 ,C127_=_C250 ,C127_=_C251 ,\nC148_=_C168 ,C148_=_C184 ,C148_=_C194 ,C148_=_C205 ,C148_=_C220 ,C148_=_C229 ,\nC148_=_C238 ,C148_=_C240 ,C148_=_C241 ,C148_=_C242 ,C148_=_C243 ,C148_=_C244 ,\nC148_=_C245 ,C148_=_C246 ,C148_=_C247 ,C148_=_C248 ,C148_=_C249 ,C148_=_C250 ,\nC148_=_C251 ,C168_=_C184 ,C168_=_C194 ,C168_=_C205 ,C168_=_C220 ,C168_=_C229 ,\nC168_=_C238 ,C168_=_C240 ,C168_=_C241 ,C168_=_C242 ,C168_=_C243 ,C168_=_C244 ,\nC168_=_C245 ,C168_=_C246 ,C168_=_C247 ,C168_=_C248 ,C168_=_C249 ,C168_=_C250 ,\nC168_=_C251 ,C184_=_C194 ,C184_=_C205 ,C184_=_C220 ,C184_=_C229 ,C184_=_C238 ,\nC184_=_C240 ,C184_=_C241 ,C184_=_C242 ,C184_=_C243 ,C184_=_C244 ,C184_=_C245 ,\nC184_=_C246 ,C184_=_C247 ,C184_=_C248 ,C184_=_C249 ,C184_=_C250 ,C184_=_C251 ,\nC194_=_C205 ,C194_=_C220 ,C194_=_C229 ,C194_=_C238 ,C194_=_C240 ,C194_=_C241 ,\nC194_=_C242 ,C194_=_C243 ,C194_=_C244 ,C194_=_C245 ,C194_=_C246 ,C194_=_C247 ,\nC194_=_C248 ,C194_=_C249 ,C194_=_C250 ,C194_=_C251 ,C205_=_C220 ,C205_=_C229 ,\nC205_=_C238 ,C205_=_C240 ,C205_=_C241 ,C205_=_C242 ,C205_=_C243 ,C205_=_C244 ,\nC205_=_C245 ,C205_=_C246 ,C205_=_C247 ,C205_=_C248 ,C205_=_C249 ,C205_=_C250 ,\nC205_=_C251 ,C220_=_C229 ,C220_=_C238 ,C220_=_C240 ,C220_=_C241 ,C220_=_C242 ,\nC220_=_C243 ,C220_=_C244 ,C220_=_C245 ,C220_=_C246 ,C220_=_C247 ,C220_=_C248 ,\nC220_=_C249 ,C220_=_C250 ,C220_=_C251 ,C229_=_C238 ,C229_=_C240 ,C229_=_C241 ,\nC229_=_C242 ,C229_=_C243 ,C229_=_C244 ,C229_=_C245 ,C229_=_C246 ,C229_=_C247 ,\nC229_=_C248 ,C229_=_C249 ,C229_=_C250 ,C229_=_C251 ,C238_=_C240 ,C238_=_C241 ,\nC238_=_C242 ,C238_=_C243 ,C238_=_C244 ,C238_=_C245 ,C238_=_C246 ,C238_=_C247 ,\nC238_=_C248 ,C238_=_C249 ,C238_=_C250 ,C238_=_C251 ,C238_=_C479 ,C240_=_C241 ,\nC240_=_C242 ,C240_=_C243 ,C240_=_C244 ,C240_=_C245 ,C240_=_C246 ,C240_=_C247 ,\nC240_=_C248 ,C240_=_C249 ,C240_=_C250 ,C240_=_C251 ,C241_=_C242 ,C241_=_C243 ,\nC241_=_C244 ,C241_=_C245 ,C241_=_C246 ,C241_=_C247 ,C241_=_C248 ,C241_=_C249 ,\nC241_=_C250 ,C241_=_C251 ,C241_=_C715 ,C242_=_C243 ,C242_=_C244 ,C242_=_C245 ,\nC242_=_C246 ,C242_=_C247 ,C242_=_C248 ,C242_=_C249 ,C242_=_C250 ,C242_=_C251 ,\nC242_=_C716 ,C243_=_C244 ,C243_=_C245 ,C243_=_C246 ,C243_=_C247 ,C243_=_C248 ,\nC243_=_C249 ,C243_=_C250 ,C243_=_C251 ,C243_=_C717 ,C244_=_C245 ,C244_=_C246 ,\nC244_=_C247 ,C244_=_C248 ,C244_=_C249 ,C244_=_C250 ,C244_=_C251 ,C244_=_C718 ,\nC245_=_C246 ,C245_=_C247 ,C245_=_C248 ,C245_=_C249 ,C245_=_C250 ,C245_=_C251 ,\nC245_=_C719 ,C246_=_C247 ,C246_=_C248 ,C246_=_C249 ,C246_=_C250 ,C246_=_C251 ,\nC247_=_C248 ,C247_=_C249 ,C247_=_C250 ,C247_=_C251 ,C248_=_C249 ,C248_=_C250 ,\nC248_=_C251 ,C249_=_C250 ,C249_=_C251 ,C249_=_C720 ,C250_=_C251 ,C479_=_C505 ,\nC479_=_C556 ,C479_=_C590 ,C479_=_C621 ,C479_=_C639 ,C479_=_C656 ,C479_=_C672 ,\nC479_=_C687 ,C479_=_C715 ,C479_=_C716 ,C479_=_C717 ,C479_=_C718 ,C479_=_C719 ,\nC479_=_C720 ,C505_=_C556 ,C505_=_C590 ,C505_=_C621 ,C505_=_C639 ,C505_=_C656 ,\nC505_=_C672 ,C505_=_C687 ,C505_=_C715 ,C505_=_C716 ,C505_=_C717 ,C505_=_C718 ,\nC505_=_C719 ,C505_=_C720 ,C556_=_C590 ,C556_=_C621 ,C556_=_C639 ,C556_=_C656 ,\nC556_=_C672 ,C556_=_C687 ,C556_=_C715 ,C556_=_C716 ,C556_=_C717 ,C556_=_C718 ,\nC556_=_C719 ,C556_=_C720 ,C590_=_C621 ,C590_=_C639 ,C590_=_C656 ,C590_=_C672 ,\nC590_=_C687 ,C590_=_C715 ,C590_=_C716 ,C590_=_C717 ,C590_=_C718 ,C590_=_C719 ,\nC590_=_C720 ,C621_=_C639 ,C621_=_C656 ,C621_=_C672 ,C621_=_C687 ,C621_=_C715 ,\nC621_=_C716 ,C621_=_C717 ,C621_=_C718 ,C621_=_C719 ,C621_=_C720 ,C639_=_C656 ,\nC639_=_C672 ,C639_=_C687 ,C639_=_C715 ,C639_=_C716 ,C639_=_C717 ,C639_=_C718 ,\nC639_=_C719 ,C639_=_C720 ,C656_=_C672 ,C656_=_C687 ,C656_=_C715 ,C656_=_C716 ,\nC656_=_C717 ,C656_=_C718 ,C656_=_C719 ,C656_=_C720 ,C672_=_C687 ,C672_=_C715 ,\nC672_=_C716 ,C672_=_C717 ,C672_=_C718 ,C672_=_C719 ,C672_=_C720 ,C687_=_C715 ,\nC687_=_C716 ,C687_=_C717 ,C687_=_C718 ,C687_=_C719 ,C687_=_C720 ,C715_=_C716 ,\nC715_=_C717 ,C715_=_C718 ,C715_=_C719 ,C715_=_C720 ,C716_=_C717 ,C716_=_C718 ,\nC716_=_C719 ,C716_=_C720 ,C717_=_C718 ,C717_=_C719 ,C717_=_C720 ,C718_=_C719 ,\nC718_=_C720 ,C719_=_C720 ,"];318[shape=box, label="id:318 level: 7\n43: C245 C251 C485 C491 C719 \nC932 C1130 C1136 C1324 C1330 C1497 \nC1503 C1666 C1672 C1686 C1705 C1717 \nC1728 C1741 C1752 C1762 C1774 C1784 \nC1791 C1797 C1806 C1814 C1821 C1826 \nC1827 C1828 C1829 C1830 C1831 C2338 \nC2448 C2473 C2488 C2496 C2506 C2511 \nC2517 C2518 \n505: C245_=_C251( C245 C251 ) C245_=_C485( C245 C485 ) C245_=_C719( C245 C719 ) C245_=_C932( C245 C932 ) C245_=_C1130( C245 C1130 ) \nC245_=_C1324( C245 C1324 ) C245_=_C1497( C245 C1497 ) C245_=_C1666( C245 C1666 ) C245_=_C1686( C245 C1686 ) C245_=_C1705( C245 C1705 ) C245_=_C1717( C245 C1717 ) \nC245_=_C1728( C245 C1728 ) C245_=_C1741( C245 C1741 ) C245_=_C1752( C245 C1752 ) C245_=_C1762( C245 C1762 ) C245_=_C1774( C245 C1774 ) C245_=_C1784( C245 C1784 ) \nC245_=_C1791( C245 C1791 ) C245_=_C1797( C245 C1797 ) C245_=_C1806( C245 C1806 ) C245_=_C1814( C245 C1814 ) C245_=_C1821( C245 C1821 ) C245_=_C1826( C245 C1826 ) \nC245_=_C1827( C245 C1827 ) C245_=_C1828( C245 C1828 ) C245_=_C1829( C245 C1829 ) C245_=_C1830( C245 C1830 ) C245_=_C1831( C245 C1831 ) C251_=_C491( C251 C491 ) \nC251_=_C1136( C251 C1136 ) C251_=_C1330( C251 C1330 ) C251_=_C1503( C251 C1503 ) C251_=_C1672( C251 C1672 ) C251_=_C1831( C251 C1831 ) C251_=_C2338( C251 C2338 ) \nC251_=_C2448( C251 C2448 ) C251_=_C2473( C251 C2473 ) C251_=_C2488( C251 C2488 ) C251_=_C2496( C251 C2496 ) C251_=_C2506( C251 C2506 ) C251_=_C2511( C251 C2511 ) \nC251_=_C2517( C251 C2517 ) C251_=_C2518( C251 C2518 ) C485_=_C491( C485 C491 ) C485_=_C719( C485 C719 ) C485_=_C932( C485 C932 ) C485_=_C1130( C485 C1130 ) \nC485_=_C1324( C485 C1324 ) C485_=_C1497( C485 C1497 ) C485_=_C1666( C485 C1666 ) C485_=_C1686( C485 C1686 ) C485_=_C1705( C485 C1705 ) C485_=_C1717( C485 C1717 ) \nC485_=_C1728( C485 C1728 ) C485_=_C1741( C485 C1741 ) C485_=_C1752( C485 C1752 ) C485_=_C1762( C485 C1762 ) C485_=_C1774( C485 C1774 ) C485_=_C1784( C485 C1784 ) \nC485_=_C1791( C485 C1791 ) C485_=_C1797( C485 C1797 ) C485_=_C1806( C485 C1806 ) C485_=_C1814( C485 C1814 ) C485_=_C1821( C485 C1821 ) C485_=_C1826( C485 C1826 ) \nC485_=_C1827( C485 C1827 ) C485_=_C1828( C485 C1828 ) C485_=_C1829( C485 C1829 ) C485_=_C1830( C485 C1830 ) C485_=_C1831( C485 C1831 ) C491_=_C1136( C491 C1136 ) \nC491_=_C1330( C491 C1330 ) C491_=_C1503( C491 C1503 ) C491_=_C1672( C491 C1672 ) C491_=_C1831( C491 C1831 ) C491_=_C2338( C491 C2338 ) C491_=_C2448( C491 C2448 ) \nC491_=_C2473( C491 C2473 ) C491_=_C2488( C491 C2488 ) C491_=_C2496( C491 C2496 ) C491_=_C2506( C491 C2506 ) C491_=_C2511( C491 C2511 ) C491_=_C2517( C491 C2517 ) \nC491_=_C2518( C491 C2518 ) C719_=_C932( C719 C932 ) C719_=_C1130( C719 C1130 ) C719_=_C1324( C719 C1324 ) C719_=_C1497( C719 C1497 ) C719_=_C1666( C719 C1666 ) \nC719_=_C1686( C719 C1686 ) C719_=_C1705( C719 C1705 ) C719_=_C1717( C719 C1717 ) C719_=_C1728( C719 C1728 ) C719_=_C1741( C719 C1741 ) C719_=_C1752( C719 C1752 ) \nC719_=_C1762( C719 C1762 ) C719_=_C1774( C719 C1774 ) C719_=_C1784( C719 C1784 ) C719_=_C1791( C719 C1791 ) C719_=_C1797( C719 C1797 ) C719_=_C1806( C719 C1806 ) \nC719_=_C1814( C719 C1814 ) C719_=_C1821( C719 C1821 ) C719_=_C1826( C719 C1826 ) C719_=_C1827( C719 C1827 ) C719_=_C1828( C719 C1828 ) C719_=_C1829( C719 C1829 ) \nC719_=_C1830( C719 C1830 ) C719_=_C1831( C719 C1831 ) C932_=_C1130( C932 C1130 ) C932_=_C1324( C932 C1324 ) C932_=_C1497( C932 C1497 ) C932_=_C1666( C932 C1666 ) \nC932_=_C1686( C932 C1686 ) C932_=_C1705( C932 C1705 ) C932_=_C1717( C932 C1717 ) C932_=_C1728( C932 C1728 ) C932_=_C1741( C932 C1741 ) C932_=_C1752( C932 C1752 ) \nC932_=_C1762( C932 C1762 ) C932_=_C1774( C932 C1774 ) C932_=_C1784( C932 C1784 ) C932_=_C1791( C932 C1791 ) C932_=_C1797( C932 C1797 ) C932_=_C1806( C932 C1806 ) \nC932_=_C1814( C932 C1814 ) C932_=_C1821( C932 C1821 ) C932_=_C1826( C932 C1826 ) C932_=_C1827( C932 C1827 ) C932_=_C1828( C932 C1828 ) C932_=_C1829(</w:t>
      </w:r>
    </w:p>
    <w:p>
      <w:pPr>
        <w:pStyle w:val="PreformattedText"/>
        <w:bidi w:val="0"/>
        <w:spacing w:before="0" w:after="0"/>
        <w:jc w:val="left"/>
        <w:rPr/>
      </w:pPr>
      <w:r>
        <w:rPr/>
        <w:t xml:space="preserve"> </w:t>
      </w:r>
      <w:r>
        <w:rPr/>
        <w:t>C932 C1829 ) \nC932_=_C1830( C932 C1830 ) C932_=_C1831( C932 C1831 ) C1130_=_C1136( C1130 C1136 ) C1130_=_C1324( C1130 C1324 ) C1130_=_C1497( C1130 C1497 ) C1130_=_C1666( C1130 C1666 ) \nC1130_=_C1686( C1130 C1686 ) C1130_=_C1705( C1130 C1705 ) C1130_=_C1717( C1130 C1717 ) C1130_=_C1728( C1130 C1728 ) C1130_=_C1741( C1130 C1741 ) C1130_=_C1752( C1130 C1752 ) \nC1130_=_C1762( C1130 C1762 ) C1130_=_C1774( C1130 C1774 ) C1130_=_C1784( C1130 C1784 ) C1130_=_C1791( C1130 C1791 ) C1130_=_C1797( C1130 C1797 ) C1130_=_C1806( C1130 C1806 ) \nC1130_=_C1814( C1130 C1814 ) C1130_=_C1821( C1130 C1821 ) C1130_=_C1826( C1130 C1826 ) C1130_=_C1827( C1130 C1827 ) C1130_=_C1828( C1130 C1828 ) C1130_=_C1829( C1130 C1829 ) \nC1130_=_C1830( C1130 C1830 ) C1130_=_C1831( C1130 C1831 ) C1136_=_C1330( C1136 C1330 ) C1136_=_C1503( C1136 C1503 ) C1136_=_C1672( C1136 C1672 ) C1136_=_C1831( C1136 C1831 ) \nC1136_=_C2338( C1136 C2338 ) C1136_=_C2448( C1136 C2448 ) C1136_=_C2473( C1136 C2473 ) C1136_=_C2488( C1136 C2488 ) C1136_=_C2496( C1136 C2496 ) C1136_=_C2506( C1136 C2506 ) \nC1136_=_C2511( C1136 C2511 ) C1136_=_C2517( C1136 C2517 ) C1136_=_C2518( C1136 C2518 ) C1324_=_C1330( C1324 C1330 ) C1324_=_C1497( C1324 C1497 ) C1324_=_C1666( C1324 C1666 ) \nC1324_=_C1686( C1324 C1686 ) C1324_=_C1705( C1324 C1705 ) C1324_=_C1717( C1324 C1717 ) C1324_=_C1728( C1324 C1728 ) C1324_=_C1741( C1324 C1741 ) C1324_=_C1752( C1324 C1752 ) \nC1324_=_C1762( C1324 C1762 ) C1324_=_C1774( C1324 C1774 ) C1324_=_C1784( C1324 C1784 ) C1324_=_C1791( C1324 C1791 ) C1324_=_C1797( C1324 C1797 ) C1324_=_C1806( C1324 C1806 ) \nC1324_=_C1814( C1324 C1814 ) C1324_=_C1821( C1324 C1821 ) C1324_=_C1826( C1324 C1826 ) C1324_=_C1827( C1324 C1827 ) C1324_=_C1828( C1324 C1828 ) C1324_=_C1829( C1324 C1829 ) \nC1324_=_C1830( C1324 C1830 ) C1324_=_C1831( C1324 C1831 ) C1330_=_C1503( C1330 C1503 ) C1330_=_C1672( C1330 C1672 ) C1330_=_C1831( C1330 C1831 ) C1330_=_C2338( C1330 C2338 ) \nC1330_=_C2448( C1330 C2448 ) C1330_=_C2473( C1330 C2473 ) C1330_=_C2488( C1330 C2488 ) C1330_=_C2496( C1330 C2496 ) C1330_=_C2506( C1330 C2506 ) C1330_=_C2511( C1330 C2511 ) \nC1330_=_C2517( C1330 C2517 ) C1330_=_C2518( C1330 C2518 ) C1497_=_C1503( C1497 C1503 ) C1497_=_C1666( C1497 C1666 ) C1497_=_C1686( C1497 C1686 ) C1497_=_C1705( C1497 C1705 ) \nC1497_=_C1717( C1497 C1717 ) C1497_=_C1728( C1497 C1728 ) C1497_=_C1741( C1497 C1741 ) C1497_=_C1752( C1497 C1752 ) C1497_=_C1762( C1497 C1762 ) C1497_=_C1774( C1497 C1774 ) \nC1497_=_C1784( C1497 C1784 ) C1497_=_C1791( C1497 C1791 ) C1497_=_C1797( C1497 C1797 ) C1497_=_C1806( C1497 C1806 ) C1497_=_C1814( C1497 C1814 ) C1497_=_C1821( C1497 C1821 ) \nC1497_=_C1826( C1497 C1826 ) C1497_=_C1827( C1497 C1827 ) C1497_=_C1828( C1497 C1828 ) C1497_=_C1829( C1497 C1829 ) C1497_=_C1830( C1497 C1830 ) C1497_=_C1831( C1497 C1831 ) \nC1503_=_C1672( C1503 C1672 ) C1503_=_C1831( C1503 C1831 ) C1503_=_C2338( C1503 C2338 ) C1503_=_C2448( C1503 C2448 ) C1503_=_C2473( C1503 C2473 ) C1503_=_C2488( C1503 C2488 ) \nC1503_=_C2496( C1503 C2496 ) C1503_=_C2506( C1503 C2506 ) C1503_=_C2511( C1503 C2511 ) C1503_=_C2517( C1503 C2517 ) C1503_=_C2518( C1503 C2518 ) C1666_=_C1672( C1666 C1672 ) \nC1666_=_C1686( C1666 C1686 ) C1666_=_C1705( C1666 C1705 ) C1666_=_C1717( C1666 C1717 ) C1666_=_C1728( C1666 C1728 ) C1666_=_C1741( C1666 C1741 ) C1666_=_C1752( C1666 C1752 ) \nC1666_=_C1762( C1666 C1762 ) C1666_=_C1774( C1666 C1774 ) C1666_=_C1784( C1666 C1784 ) C1666_=_C1791( C1666 C1791 ) C1666_=_C1797( C1666 C1797 ) C1666_=_C1806( C1666 C1806 ) \nC1666_=_C1814( C1666 C1814 ) C1666_=_C1821( C1666 C1821 ) C1666_=_C1826( C1666 C1826 ) C1666_=_C1827( C1666 C1827 ) C1666_=_C1828( C1666 C1828 ) C1666_=_C1829( C1666 C1829 ) \nC1666_=_C1830( C1666 C1830 ) C1666_=_C1831( C1666 C1831 ) C1672_=_C1831( C1672 C1831 ) C1672_=_C2338( C1672 C2338 ) C1672_=_C2448( C1672 C2448 ) C1672_=_C2473( C1672 C2473 ) \nC1672_=_C2488( C1672 C2488 ) C1672_=_C2496( C1672 C2496 ) C1672_=_C2506( C1672 C2506 ) C1672_=_C2511( C1672 C2511 ) C1672_=_C2517( C1672 C2517 ) C1672_=_C2518( C1672 C2518 ) \nC1686_=_C1705( C1686 C1705 ) C1686_=_C1717( C1686 C1717 ) C1686_=_C1728( C1686 C1728 ) C1686_=_C1741( C1686 C1741 ) C1686_=_C1752( C1686 C1752 ) C1686_=_C1762( C1686 C1762 ) \nC1686_=_C1774( C1686 C1774 ) C1686_=_C1784( C1686 C1784 ) C1686_=_C1791( C1686 C1791 ) C1686_=_C1797( C1686 C1797 ) C1686_=_C1806( C1686 C1806 ) C1686_=_C1814( C1686 C1814 ) \nC1686_=_C1821( C1686 C1821 ) C1686_=_C1826( C1686 C1826 ) C1686_=_C1827( C1686 C1827 ) C1686_=_C1828( C1686 C1828 ) C1686_=_C1829( C1686 C1829 ) C1686_=_C1830( C1686 C1830 ) \nC1686_=_C1831( C1686 C1831 ) C1705_=_C1717( C1705 C1717 ) C1705_=_C1728( C1705 C1728 ) C1705_=_C1741( C1705 C1741 ) C1705_=_C1752( C1705 C1752 ) C1705_=_C1762( C1705 C1762 ) \nC1705_=_C1774( C1705 C1774 ) C1705_=_C1784( C1705 C1784 ) C1705_=_C1791( C1705 C1791 ) C1705_=_C1797( C1705 C1797 ) C1705_=_C1806( C1705 C1806 ) C1705_=_C1814( C1705 C1814 ) \nC1705_=_C1821( C1705 C1821 ) C1705_=_C1826( C1705 C1826 ) C1705_=_C1827( C1705 C1827 ) C1705_=_C1828( C1705 C1828 ) C1705_=_C1829( C1705 C1829 ) C1705_=_C1830( C1705 C1830 ) \nC1705_=_C1831( C1705 C1831 ) C1717_=_C1728( C1717 C1728 ) C1717_=_C1741( C1717 C1741 ) C1717_=_C1752( C1717 C1752 ) C1717_=_C1762( C1717 C1762 ) C1717_=_C1774( C1717 C1774 ) \nC1717_=_C1784( C1717 C1784 ) C1717_=_C1791( C1717 C1791 ) C1717_=_C1797( C1717 C1797 ) C1717_=_C1806( C1717 C1806 ) C1717_=_C1814( C1717 C1814 ) C1717_=_C1821( C1717 C1821 ) \nC1717_=_C1826( C1717 C1826 ) C1717_=_C1827( C1717 C1827 ) C1717_=_C1828( C1717 C1828 ) C1717_=_C1829( C1717 C1829 ) C1717_=_C1830( C1717 C1830 ) C1717_=_C1831( C1717 C1831 ) \nC1728_=_C1741( C1728 C1741 ) C1728_=_C1752( C1728 C1752 ) C1728_=_C1762( C1728 C1762 ) C1728_=_C1774( C1728 C1774 ) C1728_=_C1784( C1728 C1784 ) C1728_=_C1791( C1728 C1791 ) \nC1728_=_C1797( C1728 C1797 ) C1728_=_C1806( C1728 C1806 ) C1728_=_C1814( C1728 C1814 ) C1728_=_C1821( C1728 C1821 ) C1728_=_C1826( C1728 C1826 ) C1728_=_C1827( C1728 C1827 ) \nC1728_=_C1828( C1728 C1828 ) C1728_=_C1829( C1728 C1829 ) C1728_=_C1830( C1728 C1830 ) C1728_=_C1831( C1728 C1831 ) C1741_=_C1752( C1741 C1752 ) C1741_=_C1762( C1741 C1762 ) \nC1741_=_C1774( C1741 C1774 ) C1741_=_C1784( C1741 C1784 ) C1741_=_C1791( C1741 C1791 ) C1741_=_C1797( C1741 C1797 ) C1741_=_C1806( C1741 C1806 ) C1741_=_C1814( C1741 C1814 ) \nC1741_=_C1821( C1741 C1821 ) C1741_=_C1826( C1741 C1826 ) C1741_=_C1827( C1741 C1827 ) C1741_=_C1828( C1741 C1828 ) C1741_=_C1829( C1741 C1829 ) C1741_=_C1830( C1741 C1830 ) \nC1741_=_C1831( C1741 C1831 ) C1752_=_C1762( C1752 C1762 ) C1752_=_C1774( C1752 C1774 ) C1752_=_C1784( C1752 C1784 ) C1752_=_C1791( C1752 C1791 ) C1752_=_C1797( C1752 C1797 ) \nC1752_=_C1806( C1752 C1806 ) C1752_=_C1814( C1752 C1814 ) C1752_=_C1821( C1752 C1821 ) C1752_=_C1826( C1752 C1826 ) C1752_=_C1827( C1752 C1827 ) C1752_=_C1828( C1752 C1828 ) \nC1752_=_C1829( C1752 C1829 ) C1752_=_C1830( C1752 C1830 ) C1752_=_C1831( C1752 C1831 ) C1762_=_C1774( C1762 C1774 ) C1762_=_C1784( C1762 C1784 ) C1762_=_C1791( C1762 C1791 ) \nC1762_=_C1797( C1762 C1797 ) C1762_=_C1806( C1762 C1806 ) C1762_=_C1814( C1762 C1814 ) C1762_=_C1821( C1762 C1821 ) C1762_=_C1826( C1762 C1826 ) C1762_=_C1827( C1762 C1827 ) \nC1762_=_C1828( C1762 C1828 ) C1762_=_C1829( C1762 C1829 ) C1762_=_C1830( C1762 C1830 ) C1762_=_C1831( C1762 C1831 ) C1774_=_C1784( C1774 C1784 ) C1774_=_C1791( C1774 C1791 ) \nC1774_=_C1797( C1774 C1797 ) C1774_=_C1806( C1774 C1806 ) C1774_=_C1814( C1774 C1814 ) C1774_=_C1821( C1774 C1821 ) C1774_=_C1826( C1774 C1826 ) C1774_=_C1827( C1774 C1827 ) \nC1774_=_C1828( C1774 C1828 ) C1774_=_C1829( C1774 C1829 ) C1774_=_C1830( C1774 C1830 ) C1774_=_C1831( C1774 C1831 ) C1784_=_C1791( C1784 C1791 ) C1784_=_C1797( C1784 C1797 ) \nC1784_=_C1806( C1784 C1806 ) C1784_=_C1814( C1784 C1814 ) C1784_=_C1821( C1784 C1821 ) C1784_=_C1826( C1784 C1826 ) C1784_=_C1827( C1784 C1827 ) C1784_=_C1828( C1784 C1828 ) \nC1784_=_C1829( C1784 C1829 ) C1784_=_C1830( C1784 C1830 ) C1784_=_C1831( C1784 C1831 ) C1791_=_C1797( C1791 C1797 ) C1791_=_C1806( C1791 C1806 ) C1791_=_C1814( C1791 C1814 ) \nC1791_=_C1821( C1791 C1821 ) C1791_=_C1826( C1791 C1826 ) C1791_=_C1827( C1791 C1827 ) C1791_=_C1828( C1791 C1828 ) C1791_=_C1829( C1791 C1829 ) C1791_=_C1830( C1791 C1830 ) \nC1791_=_C1831( C1791 C1831 ) C1797_=_C1806( C1797 C1806 ) C1797_=_C1814( C1797 C1814 ) C1797_=_C1821( C1797 C1821 ) C1797_=_C1826( C1797 C1826 ) C1797_=_C1827( C1797 C1827 ) \nC1797_=_C1828( C1797 C1828 ) C1797_=_C1829( C1797 C1829 ) C1797_=_C1830( C1797 C1830 ) C1797_=_C1831( C1797 C1831 ) C1806_=_C1814( C1806 C1814 ) C1806_=_C1821( C1806 C1821 ) \nC1806_=_C1826( C1806 C1826 ) C1806_=_C1827( C1806 C1827 ) C1806_=_C1828( C1806 C1828 ) C1806_=_C1829( C1806 C1829 ) C1806_=_C1830( C1806 C1830 ) C1806_=_C1831( C1806 C1831 ) \nC1814_=_C1821( C1814 C1821 ) C1814_=_C1826( C1814 C1826 ) C1814_=_C1827( C1814 C1827 ) C1814_=_C1828( C1814 C1828 ) C1814_=_C1829( C1814 C1829 ) C1814_=_C1830( C1814 C1830 ) \nC1814_=_C1831( C1814 C1831 ) C1821_=_C1826( C1821 C1826 ) C1821_=_C1827( C1821 C1827 ) C1821_=_C1828( C1821 C1828 ) C1821_=_C1829( C1821 C1829 ) C1821_=_C1830( C1821 C1830 ) \nC1821_=_C1831( C1821 C1831 ) C1826_=_C1827( C1826 C1827 ) C1826_=_C1828( C1826 C1828 ) C1826_=_C1829( C1826 C1829 ) C1826_=_C1830( C1826 C1830 ) C1826_=_C1831( C1826 C1831 ) \nC1827_=_C1828( C1827 C1828 ) C1827_=_C1829( C1827 C1829 ) C1827_=_C1830( C1827 C1830 ) C1827_=_C1831( C1827 C1831 ) C1828_=_C1829( C1828 C1829 ) C1828_=_C1830( C1828 C1830 ) \nC1828_=_C1831( C1828 C1831 ) C1829_=_C1830( C1829 C1830 ) C1829_=_C1831( C1829 C1831 ) C1829_=_C2338( C1829 C2338 ) C1830_=_C1831( C1830 C1831 ) C1831_=_C2338( C1831 C2338 ) \nC1831_=_C2448( C1831 C2448 ) C1831_=_C2473( C1831 C2473 ) C1831_=_C2488( C1831 C2488 ) C1831_=_C2496( C1831 C2496 ) C1831_=_C2506( C1831 C2506 ) C1831_=_C2511( C1831 C2511 ) \nC1831_=_C2517( C1831 C2517 ) C1831_=_C2518(</w:t>
      </w:r>
    </w:p>
    <w:p>
      <w:pPr>
        <w:pStyle w:val="PreformattedText"/>
        <w:bidi w:val="0"/>
        <w:spacing w:before="0" w:after="0"/>
        <w:jc w:val="left"/>
        <w:rPr/>
      </w:pPr>
      <w:r>
        <w:rPr/>
        <w:t xml:space="preserve"> </w:t>
      </w:r>
      <w:r>
        <w:rPr/>
        <w:t>C1831 C2518 ) C2338_=_C2448( C2338 C2448 ) C2338_=_C2473( C2338 C2473 ) C2338_=_C2488( C2338 C2488 ) C2338_=_C2496( C2338 C2496 ) \nC2338_=_C2506( C2338 C2506 ) C2338_=_C2511( C2338 C2511 ) C2338_=_C2517( C2338 C2517 ) C2338_=_C2518( C2338 C2518 ) C2448_=_C2473( C2448 C2473 ) C2448_=_C2488( C2448 C2488 ) \nC2448_=_C2496( C2448 C2496 ) C2448_=_C2506( C2448 C2506 ) C2448_=_C2511( C2448 C2511 ) C2448_=_C2517( C2448 C2517 ) C2448_=_C2518( C2448 C2518 ) C2473_=_C2488( C2473 C2488 ) \nC2473_=_C2496( C2473 C2496 ) C2473_=_C2506( C2473 C2506 ) C2473_=_C2511( C2473 C2511 ) C2473_=_C2517( C2473 C2517 ) C2473_=_C2518( C2473 C2518 ) C2488_=_C2496( C2488 C2496 ) \nC2488_=_C2506( C2488 C2506 ) C2488_=_C2511( C2488 C2511 ) C2488_=_C2517( C2488 C2517 ) C2488_=_C2518( C2488 C2518 ) C2496_=_C2506( C2496 C2506 ) C2496_=_C2511( C2496 C2511 ) \nC2496_=_C2517( C2496 C2517 ) C2496_=_C2518( C2496 C2518 ) C2506_=_C2511( C2506 C2511 ) C2506_=_C2517( C2506 C2517 ) C2506_=_C2518( C2506 C2518 ) C2511_=_C2517( C2511 C2517 ) \nC2511_=_C2518( C2511 C2518 ) C2517_=_C2518( C2517 C2518 ) "];259-&gt;318[label="42: C245 C251 C485 C491 C719 \nC932 C1130 C1136 C1324 C1330 C1497 \nC1503 C1666 C1672 C1686 C1705 C1717 \nC1728 C1741 C1752 C1762 C1774 C1784 \nC1791 C1797 C1806 C1814 C1821 C1826 \nC1827 C1828 C1829 C1830 C2338 C2448 \nC2473 C2488 C2496 C2506 C2511 C2517 \nC2518 \n463: C245_=_C251 ,C245_=_C485 ,C245_=_C719 ,C245_=_C932 ,C245_=_C1130 ,\nC245_=_C1324 ,C245_=_C1497 ,C245_=_C1666 ,C245_=_C1686 ,C245_=_C1705 ,C245_=_C1717 ,\nC245_=_C1728 ,C245_=_C1741 ,C245_=_C1752 ,C245_=_C1762 ,C245_=_C1774 ,C245_=_C1784 ,\nC245_=_C1791 ,C245_=_C1797 ,C245_=_C1806 ,C245_=_C1814 ,C245_=_C1821 ,C245_=_C1826 ,\nC245_=_C1827 ,C245_=_C1828 ,C245_=_C1829 ,C245_=_C1830 ,C251_=_C491 ,C251_=_C1136 ,\nC251_=_C1330 ,C251_=_C1503 ,C251_=_C1672 ,C251_=_C2338 ,C251_=_C2448 ,C251_=_C2473 ,\nC251_=_C2488 ,C251_=_C2496 ,C251_=_C2506 ,C251_=_C2511 ,C251_=_C2517 ,C251_=_C2518 ,\nC485_=_C491 ,C485_=_C719 ,C485_=_C932 ,C485_=_C1130 ,C485_=_C1324 ,C485_=_C1497 ,\nC485_=_C1666 ,C485_=_C1686 ,C485_=_C1705 ,C485_=_C1717 ,C485_=_C1728 ,C485_=_C1741 ,\nC485_=_C1752 ,C485_=_C1762 ,C485_=_C1774 ,C485_=_C1784 ,C485_=_C1791 ,C485_=_C1797 ,\nC485_=_C1806 ,C485_=_C1814 ,C485_=_C1821 ,C485_=_C1826 ,C485_=_C1827 ,C485_=_C1828 ,\nC485_=_C1829 ,C485_=_C1830 ,C491_=_C1136 ,C491_=_C1330 ,C491_=_C1503 ,C491_=_C1672 ,\nC491_=_C2338 ,C491_=_C2448 ,C491_=_C2473 ,C491_=_C2488 ,C491_=_C2496 ,C491_=_C2506 ,\nC491_=_C2511 ,C491_=_C2517 ,C491_=_C2518 ,C719_=_C932 ,C719_=_C1130 ,C719_=_C1324 ,\nC719_=_C1497 ,C719_=_C1666 ,C719_=_C1686 ,C719_=_C1705 ,C719_=_C1717 ,C719_=_C1728 ,\nC719_=_C1741 ,C719_=_C1752 ,C719_=_C1762 ,C719_=_C1774 ,C719_=_C1784 ,C719_=_C1791 ,\nC719_=_C1797 ,C719_=_C1806 ,C719_=_C1814 ,C719_=_C1821 ,C719_=_C1826 ,C719_=_C1827 ,\nC719_=_C1828 ,C719_=_C1829 ,C719_=_C1830 ,C932_=_C1130 ,C932_=_C1324 ,C932_=_C1497 ,\nC932_=_C1666 ,C932_=_C1686 ,C932_=_C1705 ,C932_=_C1717 ,C932_=_C1728 ,C932_=_C1741 ,\nC932_=_C1752 ,C932_=_C1762 ,C932_=_C1774 ,C932_=_C1784 ,C932_=_C1791 ,C932_=_C1797 ,\nC932_=_C1806 ,C932_=_C1814 ,C932_=_C1821 ,C932_=_C1826 ,C932_=_C1827 ,C932_=_C1828 ,\nC932_=_C1829 ,C932_=_C1830 ,C1130_=_C1136 ,C1130_=_C1324 ,C1130_=_C1497 ,C1130_=_C1666 ,\nC1130_=_C1686 ,C1130_=_C1705 ,C1130_=_C1717 ,C1130_=_C1728 ,C1130_=_C1741 ,C1130_=_C1752 ,\nC1130_=_C1762 ,C1130_=_C1774 ,C1130_=_C1784 ,C1130_=_C1791 ,C1130_=_C1797 ,C1130_=_C1806 ,\nC1130_=_C1814 ,C1130_=_C1821 ,C1130_=_C1826 ,C1130_=_C1827 ,C1130_=_C1828 ,C1130_=_C1829 ,\nC1130_=_C1830 ,C1136_=_C1330 ,C1136_=_C1503 ,C1136_=_C1672 ,C1136_=_C2338 ,C1136_=_C2448 ,\nC1136_=_C2473 ,C1136_=_C2488 ,C1136_=_C2496 ,C1136_=_C2506 ,C1136_=_C2511 ,C1136_=_C2517 ,\nC1136_=_C2518 ,C1324_=_C1330 ,C1324_=_C1497 ,C1324_=_C1666 ,C1324_=_C1686 ,C1324_=_C1705 ,\nC1324_=_C1717 ,C1324_=_C1728 ,C1324_=_C1741 ,C1324_=_C1752 ,C1324_=_C1762 ,C1324_=_C1774 ,\nC1324_=_C1784 ,C1324_=_C1791 ,C1324_=_C1797 ,C1324_=_C1806 ,C1324_=_C1814 ,C1324_=_C1821 ,\nC1324_=_C1826 ,C1324_=_C1827 ,C1324_=_C1828 ,C1324_=_C1829 ,C1324_=_C1830 ,C1330_=_C1503 ,\nC1330_=_C1672 ,C1330_=_C2338 ,C1330_=_C2448 ,C1330_=_C2473 ,C1330_=_C2488 ,C1330_=_C2496 ,\nC1330_=_C2506 ,C1330_=_C2511 ,C1330_=_C2517 ,C1330_=_C2518 ,C1497_=_C1503 ,C1497_=_C1666 ,\nC1497_=_C1686 ,C1497_=_C1705 ,C1497_=_C1717 ,C1497_=_C1728 ,C1497_=_C1741 ,C1497_=_C1752 ,\nC1497_=_C1762 ,C1497_=_C1774 ,C1497_=_C1784 ,C1497_=_C1791 ,C1497_=_C1797 ,C1497_=_C1806 ,\nC1497_=_C1814 ,C1497_=_C1821 ,C1497_=_C1826 ,C1497_=_C1827 ,C1497_=_C1828 ,C1497_=_C1829 ,\nC1497_=_C1830 ,C1503_=_C1672 ,C1503_=_C2338 ,C1503_=_C2448 ,C1503_=_C2473 ,C1503_=_C2488 ,\nC1503_=_C2496 ,C1503_=_C2506 ,C1503_=_C2511 ,C1503_=_C2517 ,C1503_=_C2518 ,C1666_=_C1672 ,\nC1666_=_C1686 ,C1666_=_C1705 ,C1666_=_C1717 ,C1666_=_C1728 ,C1666_=_C1741 ,C1666_=_C1752 ,\nC1666_=_C1762 ,C1666_=_C1774 ,C1666_=_C1784 ,C1666_=_C1791 ,C1666_=_C1797 ,C1666_=_C1806 ,\nC1666_=_C1814 ,C1666_=_C1821 ,C1666_=_C1826 ,C1666_=_C1827 ,C1666_=_C1828 ,C1666_=_C1829 ,\nC1666_=_C1830 ,C1672_=_C2338 ,C1672_=_C2448 ,C1672_=_C2473 ,C1672_=_C2488 ,C1672_=_C2496 ,\nC1672_=_C2506 ,C1672_=_C2511 ,C1672_=_C2517 ,C1672_=_C2518 ,C1686_=_C1705 ,C1686_=_C1717 ,\nC1686_=_C1728 ,C1686_=_C1741 ,C1686_=_C1752 ,C1686_=_C1762 ,C1686_=_C1774 ,C1686_=_C1784 ,\nC1686_=_C1791 ,C1686_=_C1797 ,C1686_=_C1806 ,C1686_=_C1814 ,C1686_=_C1821 ,C1686_=_C1826 ,\nC1686_=_C1827 ,C1686_=_C1828 ,C1686_=_C1829 ,C1686_=_C1830 ,C1705_=_C1717 ,C1705_=_C1728 ,\nC1705_=_C1741 ,C1705_=_C1752 ,C1705_=_C1762 ,C1705_=_C1774 ,C1705_=_C1784 ,C1705_=_C1791 ,\nC1705_=_C1797 ,C1705_=_C1806 ,C1705_=_C1814 ,C1705_=_C1821 ,C1705_=_C1826 ,C1705_=_C1827 ,\nC1705_=_C1828 ,C1705_=_C1829 ,C1705_=_C1830 ,C1717_=_C1728 ,C1717_=_C1741 ,C1717_=_C1752 ,\nC1717_=_C1762 ,C1717_=_C1774 ,C1717_=_C1784 ,C1717_=_C1791 ,C1717_=_C1797 ,C1717_=_C1806 ,\nC1717_=_C1814 ,C1717_=_C1821 ,C1717_=_C1826 ,C1717_=_C1827 ,C1717_=_C1828 ,C1717_=_C1829 ,\nC1717_=_C1830 ,C1728_=_C1741 ,C1728_=_C1752 ,C1728_=_C1762 ,C1728_=_C1774 ,C1728_=_C1784 ,\nC1728_=_C1791 ,C1728_=_C1797 ,C1728_=_C1806 ,C1728_=_C1814 ,C1728_=_C1821 ,C1728_=_C1826 ,\nC1728_=_C1827 ,C1728_=_C1828 ,C1728_=_C1829 ,C1728_=_C1830 ,C1741_=_C1752 ,C1741_=_C1762 ,\nC1741_=_C1774 ,C1741_=_C1784 ,C1741_=_C1791 ,C1741_=_C1797 ,C1741_=_C1806 ,C1741_=_C1814 ,\nC1741_=_C1821 ,C1741_=_C1826 ,C1741_=_C1827 ,C1741_=_C1828 ,C1741_=_C1829 ,C1741_=_C1830 ,\nC1752_=_C1762 ,C1752_=_C1774 ,C1752_=_C1784 ,C1752_=_C1791 ,C1752_=_C1797 ,C1752_=_C1806 ,\nC1752_=_C1814 ,C1752_=_C1821 ,C1752_=_C1826 ,C1752_=_C1827 ,C1752_=_C1828 ,C1752_=_C1829 ,\nC1752_=_C1830 ,C1762_=_C1774 ,C1762_=_C1784 ,C1762_=_C1791 ,C1762_=_C1797 ,C1762_=_C1806 ,\nC1762_=_C1814 ,C1762_=_C1821 ,C1762_=_C1826 ,C1762_=_C1827 ,C1762_=_C1828 ,C1762_=_C1829 ,\nC1762_=_C1830 ,C1774_=_C1784 ,C1774_=_C1791 ,C1774_=_C1797 ,C1774_=_C1806 ,C1774_=_C1814 ,\nC1774_=_C1821 ,C1774_=_C1826 ,C1774_=_C1827 ,C1774_=_C1828 ,C1774_=_C1829 ,C1774_=_C1830 ,\nC1784_=_C1791 ,C1784_=_C1797 ,C1784_=_C1806 ,C1784_=_C1814 ,C1784_=_C1821 ,C1784_=_C1826 ,\nC1784_=_C1827 ,C1784_=_C1828 ,C1784_=_C1829 ,C1784_=_C1830 ,C1791_=_C1797 ,C1791_=_C1806 ,\nC1791_=_C1814 ,C1791_=_C1821 ,C1791_=_C1826 ,C1791_=_C1827 ,C1791_=_C1828 ,C1791_=_C1829 ,\nC1791_=_C1830 ,C1797_=_C1806 ,C1797_=_C1814 ,C1797_=_C1821 ,C1797_=_C1826 ,C1797_=_C1827 ,\nC1797_=_C1828 ,C1797_=_C1829 ,C1797_=_C1830 ,C1806_=_C1814 ,C1806_=_C1821 ,C1806_=_C1826 ,\nC1806_=_C1827 ,C1806_=_C1828 ,C1806_=_C1829 ,C1806_=_C1830 ,C1814_=_C1821 ,C1814_=_C1826 ,\nC1814_=_C1827 ,C1814_=_C1828 ,C1814_=_C1829 ,C1814_=_C1830 ,C1821_=_C1826 ,C1821_=_C1827 ,\nC1821_=_C1828 ,C1821_=_C1829 ,C1821_=_C1830 ,C1826_=_C1827 ,C1826_=_C1828 ,C1826_=_C1829 ,\nC1826_=_C1830 ,C1827_=_C1828 ,C1827_=_C1829 ,C1827_=_C1830 ,C1828_=_C1829 ,C1828_=_C1830 ,\nC1829_=_C1830 ,C1829_=_C2338 ,C2338_=_C2448 ,C2338_=_C2473 ,C2338_=_C2488 ,C2338_=_C2496 ,\nC2338_=_C2506 ,C2338_=_C2511 ,C2338_=_C2517 ,C2338_=_C2518 ,C2448_=_C2473 ,C2448_=_C2488 ,\nC2448_=_C2496 ,C2448_=_C2506 ,C2448_=_C2511 ,C2448_=_C2517 ,C2448_=_C2518 ,C2473_=_C2488 ,\nC2473_=_C2496 ,C2473_=_C2506 ,C2473_=_C2511 ,C2473_=_C2517 ,C2473_=_C2518 ,C2488_=_C2496 ,\nC2488_=_C2506 ,C2488_=_C2511 ,C2488_=_C2517 ,C2488_=_C2518 ,C2496_=_C2506 ,C2496_=_C2511 ,\nC2496_=_C2517 ,C2496_=_C2518 ,C2506_=_C2511 ,C2506_=_C2517 ,C2506_=_C2518 ,C2511_=_C2517 ,\nC2511_=_C2518 ,C2517_=_C2518 ,"];319[shape=box, label="id:319 level: 7\n43: C242 C250 C482 C490 C716 \nC929 C1127 C1135 C1144 C1157 C1170 \nC1187 C1203 C1216 C1228 C1241 C1256 \nC1270 C1283 C1295 C1302 C1312 C1322 \nC1323 C1324 C1325 C1326 C1327 C1328 \nC1329 C1330 C1502 C1671 C1830 C2337 \nC2360 C2373 C2391 C2401 C2421 C2428 \nC2431 C2433 \n505: C242_=_C250( C242 C250 ) C242_=_C482( C242 C482 ) C242_=_C716( C242 C716 ) C242_=_C929( C242 C929 ) C242_=_C1127( C242 C1127 ) \nC242_=_C1144( C242 C1144 ) C242_=_C1157( C242 C1157 ) C242_=_C1170( C242 C1170 ) C242_=_C1187( C242 C1187 ) C242_=_C1203( C242 C1203 ) C242_=_C1216( C242 C1216 ) \nC242_=_C1228( C242 C1228 ) C242_=_C1241( C242 C1241 ) C242_=_C1256( C242 C1256 ) C242_=_C1270( C242 C1270 ) C242_=_C1283( C242 C1283 ) C242_=_C1295( C242 C1295 ) \nC242_=_C1302( C242 C1302 ) C242_=_C1312( C242 C1312 ) C242_=_C1322( C242 C1322 ) C242_=_C1323( C242 C1323 ) C242_=_C1324( C242 C1324 ) C242_=_C1325( C242 C1325 ) \nC242_=_C1326( C242 C1326 ) C242_=_C1327( C242 C1327 ) C242_=_C1328( C242 C1328 ) C242_=_C1329( C242 C1329 ) C242_=_C1330( C242 C1330 ) C250_=_C490( C250 C490 ) \nC250_=_C1135( C250 C1135 ) C250_=_C1329( C250 C1329 ) C250_=_C1502( C250 C1502 ) C250_=_C1671( C250 C1671 ) C250_=_C1830( C250 C1830 ) C250_=_C2337( C250 C2337 ) \nC250_=_C2360( C250 C2360 ) C250_=_C2373( C250 C2373 ) C250_=_C2391( C250 C2391 ) C250_=_C2401( C250 C2401 ) C250_=_C2421( C250 C2421 ) C250_=_C2428( C250 C2428 ) \nC250_=_C2431( C250 C2431 ) C250_=_C2433( C250 C2433 ) C482_=_C490( C482 C490 ) C482_=_C716( C482 C716 ) C482_=_C929( C482 C929 ) C482_=_C1127( C482</w:t>
      </w:r>
    </w:p>
    <w:p>
      <w:pPr>
        <w:pStyle w:val="PreformattedText"/>
        <w:bidi w:val="0"/>
        <w:spacing w:before="0" w:after="0"/>
        <w:jc w:val="left"/>
        <w:rPr/>
      </w:pPr>
      <w:r>
        <w:rPr/>
        <w:t xml:space="preserve"> </w:t>
      </w:r>
      <w:r>
        <w:rPr/>
        <w:t>C1127 ) \nC482_=_C1144( C482 C1144 ) C482_=_C1157( C482 C1157 ) C482_=_C1170( C482 C1170 ) C482_=_C1187( C482 C1187 ) C482_=_C1203( C482 C1203 ) C482_=_C1216( C482 C1216 ) \nC482_=_C1228( C482 C1228 ) C482_=_C1241( C482 C1241 ) C482_=_C1256( C482 C1256 ) C482_=_C1270( C482 C1270 ) C482_=_C1283( C482 C1283 ) C482_=_C1295( C482 C1295 ) \nC482_=_C1302( C482 C1302 ) C482_=_C1312( C482 C1312 ) C482_=_C1322( C482 C1322 ) C482_=_C1323( C482 C1323 ) C482_=_C1324( C482 C1324 ) C482_=_C1325( C482 C1325 ) \nC482_=_C1326( C482 C1326 ) C482_=_C1327( C482 C1327 ) C482_=_C1328( C482 C1328 ) C482_=_C1329( C482 C1329 ) C482_=_C1330( C482 C1330 ) C490_=_C1135( C490 C1135 ) \nC490_=_C1329( C490 C1329 ) C490_=_C1502( C490 C1502 ) C490_=_C1671( C490 C1671 ) C490_=_C1830( C490 C1830 ) C490_=_C2337( C490 C2337 ) C490_=_C2360( C490 C2360 ) \nC490_=_C2373( C490 C2373 ) C490_=_C2391( C490 C2391 ) C490_=_C2401( C490 C2401 ) C490_=_C2421( C490 C2421 ) C490_=_C2428( C490 C2428 ) C490_=_C2431( C490 C2431 ) \nC490_=_C2433( C490 C2433 ) C716_=_C929( C716 C929 ) C716_=_C1127( C716 C1127 ) C716_=_C1144( C716 C1144 ) C716_=_C1157( C716 C1157 ) C716_=_C1170( C716 C1170 ) \nC716_=_C1187( C716 C1187 ) C716_=_C1203( C716 C1203 ) C716_=_C1216( C716 C1216 ) C716_=_C1228( C716 C1228 ) C716_=_C1241( C716 C1241 ) C716_=_C1256( C716 C1256 ) \nC716_=_C1270( C716 C1270 ) C716_=_C1283( C716 C1283 ) C716_=_C1295( C716 C1295 ) C716_=_C1302( C716 C1302 ) C716_=_C1312( C716 C1312 ) C716_=_C1322( C716 C1322 ) \nC716_=_C1323( C716 C1323 ) C716_=_C1324( C716 C1324 ) C716_=_C1325( C716 C1325 ) C716_=_C1326( C716 C1326 ) C716_=_C1327( C716 C1327 ) C716_=_C1328( C716 C1328 ) \nC716_=_C1329( C716 C1329 ) C716_=_C1330( C716 C1330 ) C929_=_C1127( C929 C1127 ) C929_=_C1144( C929 C1144 ) C929_=_C1157( C929 C1157 ) C929_=_C1170( C929 C1170 ) \nC929_=_C1187( C929 C1187 ) C929_=_C1203( C929 C1203 ) C929_=_C1216( C929 C1216 ) C929_=_C1228( C929 C1228 ) C929_=_C1241( C929 C1241 ) C929_=_C1256( C929 C1256 ) \nC929_=_C1270( C929 C1270 ) C929_=_C1283( C929 C1283 ) C929_=_C1295( C929 C1295 ) C929_=_C1302( C929 C1302 ) C929_=_C1312( C929 C1312 ) C929_=_C1322( C929 C1322 ) \nC929_=_C1323( C929 C1323 ) C929_=_C1324( C929 C1324 ) C929_=_C1325( C929 C1325 ) C929_=_C1326( C929 C1326 ) C929_=_C1327( C929 C1327 ) C929_=_C1328( C929 C1328 ) \nC929_=_C1329( C929 C1329 ) C929_=_C1330( C929 C1330 ) C1127_=_C1135( C1127 C1135 ) C1127_=_C1144( C1127 C1144 ) C1127_=_C1157( C1127 C1157 ) C1127_=_C1170( C1127 C1170 ) \nC1127_=_C1187( C1127 C1187 ) C1127_=_C1203( C1127 C1203 ) C1127_=_C1216( C1127 C1216 ) C1127_=_C1228( C1127 C1228 ) C1127_=_C1241( C1127 C1241 ) C1127_=_C1256( C1127 C1256 ) \nC1127_=_C1270( C1127 C1270 ) C1127_=_C1283( C1127 C1283 ) C1127_=_C1295( C1127 C1295 ) C1127_=_C1302( C1127 C1302 ) C1127_=_C1312( C1127 C1312 ) C1127_=_C1322( C1127 C1322 ) \nC1127_=_C1323( C1127 C1323 ) C1127_=_C1324( C1127 C1324 ) C1127_=_C1325( C1127 C1325 ) C1127_=_C1326( C1127 C1326 ) C1127_=_C1327( C1127 C1327 ) C1127_=_C1328( C1127 C1328 ) \nC1127_=_C1329( C1127 C1329 ) C1127_=_C1330( C1127 C1330 ) C1135_=_C1329( C1135 C1329 ) C1135_=_C1502( C1135 C1502 ) C1135_=_C1671( C1135 C1671 ) C1135_=_C1830( C1135 C1830 ) \nC1135_=_C2337( C1135 C2337 ) C1135_=_C2360( C1135 C2360 ) C1135_=_C2373( C1135 C2373 ) C1135_=_C2391( C1135 C2391 ) C1135_=_C2401( C1135 C2401 ) C1135_=_C2421( C1135 C2421 ) \nC1135_=_C2428( C1135 C2428 ) C1135_=_C2431( C1135 C2431 ) C1135_=_C2433( C1135 C2433 ) C1144_=_C1157( C1144 C1157 ) C1144_=_C1170( C1144 C1170 ) C1144_=_C1187( C1144 C1187 ) \nC1144_=_C1203( C1144 C1203 ) C1144_=_C1216( C1144 C1216 ) C1144_=_C1228( C1144 C1228 ) C1144_=_C1241( C1144 C1241 ) C1144_=_C1256( C1144 C1256 ) C1144_=_C1270( C1144 C1270 ) \nC1144_=_C1283( C1144 C1283 ) C1144_=_C1295( C1144 C1295 ) C1144_=_C1302( C1144 C1302 ) C1144_=_C1312( C1144 C1312 ) C1144_=_C1322( C1144 C1322 ) C1144_=_C1323( C1144 C1323 ) \nC1144_=_C1324( C1144 C1324 ) C1144_=_C1325( C1144 C1325 ) C1144_=_C1326( C1144 C1326 ) C1144_=_C1327( C1144 C1327 ) C1144_=_C1328( C1144 C1328 ) C1144_=_C1329( C1144 C1329 ) \nC1144_=_C1330( C1144 C1330 ) C1157_=_C1170( C1157 C1170 ) C1157_=_C1187( C1157 C1187 ) C1157_=_C1203( C1157 C1203 ) C1157_=_C1216( C1157 C1216 ) C1157_=_C1228( C1157 C1228 ) \nC1157_=_C1241( C1157 C1241 ) C1157_=_C1256( C1157 C1256 ) C1157_=_C1270( C1157 C1270 ) C1157_=_C1283( C1157 C1283 ) C1157_=_C1295( C1157 C1295 ) C1157_=_C1302( C1157 C1302 ) \nC1157_=_C1312( C1157 C1312 ) C1157_=_C1322( C1157 C1322 ) C1157_=_C1323( C1157 C1323 ) C1157_=_C1324( C1157 C1324 ) C1157_=_C1325( C1157 C1325 ) C1157_=_C1326( C1157 C1326 ) \nC1157_=_C1327( C1157 C1327 ) C1157_=_C1328( C1157 C1328 ) C1157_=_C1329( C1157 C1329 ) C1157_=_C1330( C1157 C1330 ) C1170_=_C1187( C1170 C1187 ) C1170_=_C1203( C1170 C1203 ) \nC1170_=_C1216( C1170 C1216 ) C1170_=_C1228( C1170 C1228 ) C1170_=_C1241( C1170 C1241 ) C1170_=_C1256( C1170 C1256 ) C1170_=_C1270( C1170 C1270 ) C1170_=_C1283( C1170 C1283 ) \nC1170_=_C1295( C1170 C1295 ) C1170_=_C1302( C1170 C1302 ) C1170_=_C1312( C1170 C1312 ) C1170_=_C1322( C1170 C1322 ) C1170_=_C1323( C1170 C1323 ) C1170_=_C1324( C1170 C1324 ) \nC1170_=_C1325( C1170 C1325 ) C1170_=_C1326( C1170 C1326 ) C1170_=_C1327( C1170 C1327 ) C1170_=_C1328( C1170 C1328 ) C1170_=_C1329( C1170 C1329 ) C1170_=_C1330( C1170 C1330 ) \nC1187_=_C1203( C1187 C1203 ) C1187_=_C1216( C1187 C1216 ) C1187_=_C1228( C1187 C1228 ) C1187_=_C1241( C1187 C1241 ) C1187_=_C1256( C1187 C1256 ) C1187_=_C1270( C1187 C1270 ) \nC1187_=_C1283( C1187 C1283 ) C1187_=_C1295( C1187 C1295 ) C1187_=_C1302( C1187 C1302 ) C1187_=_C1312( C1187 C1312 ) C1187_=_C1322( C1187 C1322 ) C1187_=_C1323( C1187 C1323 ) \nC1187_=_C1324( C1187 C1324 ) C1187_=_C1325( C1187 C1325 ) C1187_=_C1326( C1187 C1326 ) C1187_=_C1327( C1187 C1327 ) C1187_=_C1328( C1187 C1328 ) C1187_=_C1329( C1187 C1329 ) \nC1187_=_C1330( C1187 C1330 ) C1203_=_C1216( C1203 C1216 ) C1203_=_C1228( C1203 C1228 ) C1203_=_C1241( C1203 C1241 ) C1203_=_C1256( C1203 C1256 ) C1203_=_C1270( C1203 C1270 ) \nC1203_=_C1283( C1203 C1283 ) C1203_=_C1295( C1203 C1295 ) C1203_=_C1302( C1203 C1302 ) C1203_=_C1312( C1203 C1312 ) C1203_=_C1322( C1203 C1322 ) C1203_=_C1323( C1203 C1323 ) \nC1203_=_C1324( C1203 C1324 ) C1203_=_C1325( C1203 C1325 ) C1203_=_C1326( C1203 C1326 ) C1203_=_C1327( C1203 C1327 ) C1203_=_C1328( C1203 C1328 ) C1203_=_C1329( C1203 C1329 ) \nC1203_=_C1330( C1203 C1330 ) C1216_=_C1228( C1216 C1228 ) C1216_=_C1241( C1216 C1241 ) C1216_=_C1256( C1216 C1256 ) C1216_=_C1270( C1216 C1270 ) C1216_=_C1283( C1216 C1283 ) \nC1216_=_C1295( C1216 C1295 ) C1216_=_C1302( C1216 C1302 ) C1216_=_C1312( C1216 C1312 ) C1216_=_C1322( C1216 C1322 ) C1216_=_C1323( C1216 C1323 ) C1216_=_C1324( C1216 C1324 ) \nC1216_=_C1325( C1216 C1325 ) C1216_=_C1326( C1216 C1326 ) C1216_=_C1327( C1216 C1327 ) C1216_=_C1328( C1216 C1328 ) C1216_=_C1329( C1216 C1329 ) C1216_=_C1330( C1216 C1330 ) \nC1228_=_C1241( C1228 C1241 ) C1228_=_C1256( C1228 C1256 ) C1228_=_C1270( C1228 C1270 ) C1228_=_C1283( C1228 C1283 ) C1228_=_C1295( C1228 C1295 ) C1228_=_C1302( C1228 C1302 ) \nC1228_=_C1312( C1228 C1312 ) C1228_=_C1322( C1228 C1322 ) C1228_=_C1323( C1228 C1323 ) C1228_=_C1324( C1228 C1324 ) C1228_=_C1325( C1228 C1325 ) C1228_=_C1326( C1228 C1326 ) \nC1228_=_C1327( C1228 C1327 ) C1228_=_C1328( C1228 C1328 ) C1228_=_C1329( C1228 C1329 ) C1228_=_C1330( C1228 C1330 ) C1241_=_C1256( C1241 C1256 ) C1241_=_C1270( C1241 C1270 ) \nC1241_=_C1283( C1241 C1283 ) C1241_=_C1295( C1241 C1295 ) C1241_=_C1302( C1241 C1302 ) C1241_=_C1312( C1241 C1312 ) C1241_=_C1322( C1241 C1322 ) C1241_=_C1323( C1241 C1323 ) \nC1241_=_C1324( C1241 C1324 ) C1241_=_C1325( C1241 C1325 ) C1241_=_C1326( C1241 C1326 ) C1241_=_C1327( C1241 C1327 ) C1241_=_C1328( C1241 C1328 ) C1241_=_C1329( C1241 C1329 ) \nC1241_=_C1330( C1241 C1330 ) C1256_=_C1270( C1256 C1270 ) C1256_=_C1283( C1256 C1283 ) C1256_=_C1295( C1256 C1295 ) C1256_=_C1302( C1256 C1302 ) C1256_=_C1312( C1256 C1312 ) \nC1256_=_C1322( C1256 C1322 ) C1256_=_C1323( C1256 C1323 ) C1256_=_C1324( C1256 C1324 ) C1256_=_C1325( C1256 C1325 ) C1256_=_C1326( C1256 C1326 ) C1256_=_C1327( C1256 C1327 ) \nC1256_=_C1328( C1256 C1328 ) C1256_=_C1329( C1256 C1329 ) C1256_=_C1330( C1256 C1330 ) C1270_=_C1283( C1270 C1283 ) C1270_=_C1295( C1270 C1295 ) C1270_=_C1302( C1270 C1302 ) \nC1270_=_C1312( C1270 C1312 ) C1270_=_C1322( C1270 C1322 ) C1270_=_C1323( C1270 C1323 ) C1270_=_C1324( C1270 C1324 ) C1270_=_C1325( C1270 C1325 ) C1270_=_C1326( C1270 C1326 ) \nC1270_=_C1327( C1270 C1327 ) C1270_=_C1328( C1270 C1328 ) C1270_=_C1329( C1270 C1329 ) C1270_=_C1330( C1270 C1330 ) C1283_=_C1295( C1283 C1295 ) C1283_=_C1302( C1283 C1302 ) \nC1283_=_C1312( C1283 C1312 ) C1283_=_C1322( C1283 C1322 ) C1283_=_C1323( C1283 C1323 ) C1283_=_C1324( C1283 C1324 ) C1283_=_C1325( C1283 C1325 ) C1283_=_C1326( C1283 C1326 ) \nC1283_=_C1327( C1283 C1327 ) C1283_=_C1328( C1283 C1328 ) C1283_=_C1329( C1283 C1329 ) C1283_=_C1330( C1283 C1330 ) C1295_=_C1302( C1295 C1302 ) C1295_=_C1312( C1295 C1312 ) \nC1295_=_C1322( C1295 C1322 ) C1295_=_C1323( C1295 C1323 ) C1295_=_C1324( C1295 C1324 ) C1295_=_C1325( C1295 C1325 ) C1295_=_C1326( C1295 C1326 ) C1295_=_C1327( C1295 C1327 ) \nC1295_=_C1328( C1295 C1328 ) C1295_=_C1329( C1295 C1329 ) C1295_=_C1330( C1295 C1330 ) C1302_=_C1312( C1302 C1312 ) C1302_=_C1322( C1302 C1322 ) C1302_=_C1323( C1302 C1323 ) \nC1302_=_C1324( C1302 C1324 ) C1302_=_C1325( C1302 C1325 ) C1302_=_C1326( C1302 C1326 ) C1302_=_C1327( C1302 C1327 ) C1302_=_C1328( C1302 C1328 ) C1302_=_C1329( C1302 C1329 ) \nC1302_=_C1330( C1302 C1330 ) C1312_=_C1322( C1312 C1322 ) C1312_=_C1323( C1312 C1323 ) C1312_=_C1324( C1312 C1324 ) C1312_=_C1325( C1312 C1325 ) C1312_=_C1326( C1312 C1326 ) \nC1312_=_C1327( C1312 C1327 ) C1312_=_C1328( C1312 C1328 ) C1312_=_C1329( C1312 C1329 ) C1312_=_C1330( C1312 C1330 ) C1322_=_C1323( C1322 C1323 ) C1322_=_C1324( C1322 C1324 ) \nC1322_=_C1325( C1322 C1325 ) C1322_=_C1326(</w:t>
      </w:r>
    </w:p>
    <w:p>
      <w:pPr>
        <w:pStyle w:val="PreformattedText"/>
        <w:bidi w:val="0"/>
        <w:spacing w:before="0" w:after="0"/>
        <w:jc w:val="left"/>
        <w:rPr/>
      </w:pPr>
      <w:r>
        <w:rPr/>
        <w:t xml:space="preserve"> </w:t>
      </w:r>
      <w:r>
        <w:rPr/>
        <w:t>C1322 C1326 ) C1322_=_C1327( C1322 C1327 ) C1322_=_C1328( C1322 C1328 ) C1322_=_C1329( C1322 C1329 ) C1322_=_C1330( C1322 C1330 ) \nC1322_=_C1502( C1322 C1502 ) C1323_=_C1324( C1323 C1324 ) C1323_=_C1325( C1323 C1325 ) C1323_=_C1326( C1323 C1326 ) C1323_=_C1327( C1323 C1327 ) C1323_=_C1328( C1323 C1328 ) \nC1323_=_C1329( C1323 C1329 ) C1323_=_C1330( C1323 C1330 ) C1323_=_C1671( C1323 C1671 ) C1324_=_C1325( C1324 C1325 ) C1324_=_C1326( C1324 C1326 ) C1324_=_C1327( C1324 C1327 ) \nC1324_=_C1328( C1324 C1328 ) C1324_=_C1329( C1324 C1329 ) C1324_=_C1330( C1324 C1330 ) C1324_=_C1830( C1324 C1830 ) C1325_=_C1326( C1325 C1326 ) C1325_=_C1327( C1325 C1327 ) \nC1325_=_C1328( C1325 C1328 ) C1325_=_C1329( C1325 C1329 ) C1325_=_C1330( C1325 C1330 ) C1326_=_C1327( C1326 C1327 ) C1326_=_C1328( C1326 C1328 ) C1326_=_C1329( C1326 C1329 ) \nC1326_=_C1330( C1326 C1330 ) C1327_=_C1328( C1327 C1328 ) C1327_=_C1329( C1327 C1329 ) C1327_=_C1330( C1327 C1330 ) C1328_=_C1329( C1328 C1329 ) C1328_=_C1330( C1328 C1330 ) \nC1328_=_C2337( C1328 C2337 ) C1329_=_C1330( C1329 C1330 ) C1329_=_C1502( C1329 C1502 ) C1329_=_C1671( C1329 C1671 ) C1329_=_C1830( C1329 C1830 ) C1329_=_C2337( C1329 C2337 ) \nC1329_=_C2360( C1329 C2360 ) C1329_=_C2373( C1329 C2373 ) C1329_=_C2391( C1329 C2391 ) C1329_=_C2401( C1329 C2401 ) C1329_=_C2421( C1329 C2421 ) C1329_=_C2428( C1329 C2428 ) \nC1329_=_C2431( C1329 C2431 ) C1329_=_C2433( C1329 C2433 ) C1502_=_C1671( C1502 C1671 ) C1502_=_C1830( C1502 C1830 ) C1502_=_C2337( C1502 C2337 ) C1502_=_C2360( C1502 C2360 ) \nC1502_=_C2373( C1502 C2373 ) C1502_=_C2391( C1502 C2391 ) C1502_=_C2401( C1502 C2401 ) C1502_=_C2421( C1502 C2421 ) C1502_=_C2428( C1502 C2428 ) C1502_=_C2431( C1502 C2431 ) \nC1502_=_C2433( C1502 C2433 ) C1671_=_C1830( C1671 C1830 ) C1671_=_C2337( C1671 C2337 ) C1671_=_C2360( C1671 C2360 ) C1671_=_C2373( C1671 C2373 ) C1671_=_C2391( C1671 C2391 ) \nC1671_=_C2401( C1671 C2401 ) C1671_=_C2421( C1671 C2421 ) C1671_=_C2428( C1671 C2428 ) C1671_=_C2431( C1671 C2431 ) C1671_=_C2433( C1671 C2433 ) C1830_=_C2337( C1830 C2337 ) \nC1830_=_C2360( C1830 C2360 ) C1830_=_C2373( C1830 C2373 ) C1830_=_C2391( C1830 C2391 ) C1830_=_C2401( C1830 C2401 ) C1830_=_C2421( C1830 C2421 ) C1830_=_C2428( C1830 C2428 ) \nC1830_=_C2431( C1830 C2431 ) C1830_=_C2433( C1830 C2433 ) C2337_=_C2360( C2337 C2360 ) C2337_=_C2373( C2337 C2373 ) C2337_=_C2391( C2337 C2391 ) C2337_=_C2401( C2337 C2401 ) \nC2337_=_C2421( C2337 C2421 ) C2337_=_C2428( C2337 C2428 ) C2337_=_C2431( C2337 C2431 ) C2337_=_C2433( C2337 C2433 ) C2360_=_C2373( C2360 C2373 ) C2360_=_C2391( C2360 C2391 ) \nC2360_=_C2401( C2360 C2401 ) C2360_=_C2421( C2360 C2421 ) C2360_=_C2428( C2360 C2428 ) C2360_=_C2431( C2360 C2431 ) C2360_=_C2433( C2360 C2433 ) C2373_=_C2391( C2373 C2391 ) \nC2373_=_C2401( C2373 C2401 ) C2373_=_C2421( C2373 C2421 ) C2373_=_C2428( C2373 C2428 ) C2373_=_C2431( C2373 C2431 ) C2373_=_C2433( C2373 C2433 ) C2391_=_C2401( C2391 C2401 ) \nC2391_=_C2421( C2391 C2421 ) C2391_=_C2428( C2391 C2428 ) C2391_=_C2431( C2391 C2431 ) C2391_=_C2433( C2391 C2433 ) C2401_=_C2421( C2401 C2421 ) C2401_=_C2428( C2401 C2428 ) \nC2401_=_C2431( C2401 C2431 ) C2401_=_C2433( C2401 C2433 ) C2421_=_C2428( C2421 C2428 ) C2421_=_C2431( C2421 C2431 ) C2421_=_C2433( C2421 C2433 ) C2428_=_C2431( C2428 C2431 ) \nC2428_=_C2433( C2428 C2433 ) C2431_=_C2433( C2431 C2433 ) "];259-&gt;319[label="42: C242 C250 C482 C490 C716 \nC929 C1127 C1135 C1144 C1157 C1170 \nC1187 C1203 C1216 C1228 C1241 C1256 \nC1270 C1283 C1295 C1302 C1312 C1322 \nC1323 C1324 C1325 C1326 C1327 C1328 \nC1330 C1502 C1671 C1830 C2337 C2360 \nC2373 C2391 C2401 C2421 C2428 C2431 \nC2433 \n463: C242_=_C250 ,C242_=_C482 ,C242_=_C716 ,C242_=_C929 ,C242_=_C1127 ,\nC242_=_C1144 ,C242_=_C1157 ,C242_=_C1170 ,C242_=_C1187 ,C242_=_C1203 ,C242_=_C1216 ,\nC242_=_C1228 ,C242_=_C1241 ,C242_=_C1256 ,C242_=_C1270 ,C242_=_C1283 ,C242_=_C1295 ,\nC242_=_C1302 ,C242_=_C1312 ,C242_=_C1322 ,C242_=_C1323 ,C242_=_C1324 ,C242_=_C1325 ,\nC242_=_C1326 ,C242_=_C1327 ,C242_=_C1328 ,C242_=_C1330 ,C250_=_C490 ,C250_=_C1135 ,\nC250_=_C1502 ,C250_=_C1671 ,C250_=_C1830 ,C250_=_C2337 ,C250_=_C2360 ,C250_=_C2373 ,\nC250_=_C2391 ,C250_=_C2401 ,C250_=_C2421 ,C250_=_C2428 ,C250_=_C2431 ,C250_=_C2433 ,\nC482_=_C490 ,C482_=_C716 ,C482_=_C929 ,C482_=_C1127 ,C482_=_C1144 ,C482_=_C1157 ,\nC482_=_C1170 ,C482_=_C1187 ,C482_=_C1203 ,C482_=_C1216 ,C482_=_C1228 ,C482_=_C1241 ,\nC482_=_C1256 ,C482_=_C1270 ,C482_=_C1283 ,C482_=_C1295 ,C482_=_C1302 ,C482_=_C1312 ,\nC482_=_C1322 ,C482_=_C1323 ,C482_=_C1324 ,C482_=_C1325 ,C482_=_C1326 ,C482_=_C1327 ,\nC482_=_C1328 ,C482_=_C1330 ,C490_=_C1135 ,C490_=_C1502 ,C490_=_C1671 ,C490_=_C1830 ,\nC490_=_C2337 ,C490_=_C2360 ,C490_=_C2373 ,C490_=_C2391 ,C490_=_C2401 ,C490_=_C2421 ,\nC490_=_C2428 ,C490_=_C2431 ,C490_=_C2433 ,C716_=_C929 ,C716_=_C1127 ,C716_=_C1144 ,\nC716_=_C1157 ,C716_=_C1170 ,C716_=_C1187 ,C716_=_C1203 ,C716_=_C1216 ,C716_=_C1228 ,\nC716_=_C1241 ,C716_=_C1256 ,C716_=_C1270 ,C716_=_C1283 ,C716_=_C1295 ,C716_=_C1302 ,\nC716_=_C1312 ,C716_=_C1322 ,C716_=_C1323 ,C716_=_C1324 ,C716_=_C1325 ,C716_=_C1326 ,\nC716_=_C1327 ,C716_=_C1328 ,C716_=_C1330 ,C929_=_C1127 ,C929_=_C1144 ,C929_=_C1157 ,\nC929_=_C1170 ,C929_=_C1187 ,C929_=_C1203 ,C929_=_C1216 ,C929_=_C1228 ,C929_=_C1241 ,\nC929_=_C1256 ,C929_=_C1270 ,C929_=_C1283 ,C929_=_C1295 ,C929_=_C1302 ,C929_=_C1312 ,\nC929_=_C1322 ,C929_=_C1323 ,C929_=_C1324 ,C929_=_C1325 ,C929_=_C1326 ,C929_=_C1327 ,\nC929_=_C1328 ,C929_=_C1330 ,C1127_=_C1135 ,C1127_=_C1144 ,C1127_=_C1157 ,C1127_=_C1170 ,\nC1127_=_C1187 ,C1127_=_C1203 ,C1127_=_C1216 ,C1127_=_C1228 ,C1127_=_C1241 ,C1127_=_C1256 ,\nC1127_=_C1270 ,C1127_=_C1283 ,C1127_=_C1295 ,C1127_=_C1302 ,C1127_=_C1312 ,C1127_=_C1322 ,\nC1127_=_C1323 ,C1127_=_C1324 ,C1127_=_C1325 ,C1127_=_C1326 ,C1127_=_C1327 ,C1127_=_C1328 ,\nC1127_=_C1330 ,C1135_=_C1502 ,C1135_=_C1671 ,C1135_=_C1830 ,C1135_=_C2337 ,C1135_=_C2360 ,\nC1135_=_C2373 ,C1135_=_C2391 ,C1135_=_C2401 ,C1135_=_C2421 ,C1135_=_C2428 ,C1135_=_C2431 ,\nC1135_=_C2433 ,C1144_=_C1157 ,C1144_=_C1170 ,C1144_=_C1187 ,C1144_=_C1203 ,C1144_=_C1216 ,\nC1144_=_C1228 ,C1144_=_C1241 ,C1144_=_C1256 ,C1144_=_C1270 ,C1144_=_C1283 ,C1144_=_C1295 ,\nC1144_=_C1302 ,C1144_=_C1312 ,C1144_=_C1322 ,C1144_=_C1323 ,C1144_=_C1324 ,C1144_=_C1325 ,\nC1144_=_C1326 ,C1144_=_C1327 ,C1144_=_C1328 ,C1144_=_C1330 ,C1157_=_C1170 ,C1157_=_C1187 ,\nC1157_=_C1203 ,C1157_=_C1216 ,C1157_=_C1228 ,C1157_=_C1241 ,C1157_=_C1256 ,C1157_=_C1270 ,\nC1157_=_C1283 ,C1157_=_C1295 ,C1157_=_C1302 ,C1157_=_C1312 ,C1157_=_C1322 ,C1157_=_C1323 ,\nC1157_=_C1324 ,C1157_=_C1325 ,C1157_=_C1326 ,C1157_=_C1327 ,C1157_=_C1328 ,C1157_=_C1330 ,\nC1170_=_C1187 ,C1170_=_C1203 ,C1170_=_C1216 ,C1170_=_C1228 ,C1170_=_C1241 ,C1170_=_C1256 ,\nC1170_=_C1270 ,C1170_=_C1283 ,C1170_=_C1295 ,C1170_=_C1302 ,C1170_=_C1312 ,C1170_=_C1322 ,\nC1170_=_C1323 ,C1170_=_C1324 ,C1170_=_C1325 ,C1170_=_C1326 ,C1170_=_C1327 ,C1170_=_C1328 ,\nC1170_=_C1330 ,C1187_=_C1203 ,C1187_=_C1216 ,C1187_=_C1228 ,C1187_=_C1241 ,C1187_=_C1256 ,\nC1187_=_C1270 ,C1187_=_C1283 ,C1187_=_C1295 ,C1187_=_C1302 ,C1187_=_C1312 ,C1187_=_C1322 ,\nC1187_=_C1323 ,C1187_=_C1324 ,C1187_=_C1325 ,C1187_=_C1326 ,C1187_=_C1327 ,C1187_=_C1328 ,\nC1187_=_C1330 ,C1203_=_C1216 ,C1203_=_C1228 ,C1203_=_C1241 ,C1203_=_C1256 ,C1203_=_C1270 ,\nC1203_=_C1283 ,C1203_=_C1295 ,C1203_=_C1302 ,C1203_=_C1312 ,C1203_=_C1322 ,C1203_=_C1323 ,\nC1203_=_C1324 ,C1203_=_C1325 ,C1203_=_C1326 ,C1203_=_C1327 ,C1203_=_C1328 ,C1203_=_C1330 ,\nC1216_=_C1228 ,C1216_=_C1241 ,C1216_=_C1256 ,C1216_=_C1270 ,C1216_=_C1283 ,C1216_=_C1295 ,\nC1216_=_C1302 ,C1216_=_C1312 ,C1216_=_C1322 ,C1216_=_C1323 ,C1216_=_C1324 ,C1216_=_C1325 ,\nC1216_=_C1326 ,C1216_=_C1327 ,C1216_=_C1328 ,C1216_=_C1330 ,C1228_=_C1241 ,C1228_=_C1256 ,\nC1228_=_C1270 ,C1228_=_C1283 ,C1228_=_C1295 ,C1228_=_C1302 ,C1228_=_C1312 ,C1228_=_C1322 ,\nC1228_=_C1323 ,C1228_=_C1324 ,C1228_=_C1325 ,C1228_=_C1326 ,C1228_=_C1327 ,C1228_=_C1328 ,\nC1228_=_C1330 ,C1241_=_C1256 ,C1241_=_C1270 ,C1241_=_C1283 ,C1241_=_C1295 ,C1241_=_C1302 ,\nC1241_=_C1312 ,C1241_=_C1322 ,C1241_=_C1323 ,C1241_=_C1324 ,C1241_=_C1325 ,C1241_=_C1326 ,\nC1241_=_C1327 ,C1241_=_C1328 ,C1241_=_C1330 ,C1256_=_C1270 ,C1256_=_C1283 ,C1256_=_C1295 ,\nC1256_=_C1302 ,C1256_=_C1312 ,C1256_=_C1322 ,C1256_=_C1323 ,C1256_=_C1324 ,C1256_=_C1325 ,\nC1256_=_C1326 ,C1256_=_C1327 ,C1256_=_C1328 ,C1256_=_C1330 ,C1270_=_C1283 ,C1270_=_C1295 ,\nC1270_=_C1302 ,C1270_=_C1312 ,C1270_=_C1322 ,C1270_=_C1323 ,C1270_=_C1324 ,C1270_=_C1325 ,\nC1270_=_C1326 ,C1270_=_C1327 ,C1270_=_C1328 ,C1270_=_C1330 ,C1283_=_C1295 ,C1283_=_C1302 ,\nC1283_=_C1312 ,C1283_=_C1322 ,C1283_=_C1323 ,C1283_=_C1324 ,C1283_=_C1325 ,C1283_=_C1326 ,\nC1283_=_C1327 ,C1283_=_C1328 ,C1283_=_C1330 ,C1295_=_C1302 ,C1295_=_C1312 ,C1295_=_C1322 ,\nC1295_=_C1323 ,C1295_=_C1324 ,C1295_=_C1325 ,C1295_=_C1326 ,C1295_=_C1327 ,C1295_=_C1328 ,\nC1295_=_C1330 ,C1302_=_C1312 ,C1302_=_C1322 ,C1302_=_C1323 ,C1302_=_C1324 ,C1302_=_C1325 ,\nC1302_=_C1326 ,C1302_=_C1327 ,C1302_=_C1328 ,C1302_=_C1330 ,C1312_=_C1322 ,C1312_=_C1323 ,\nC1312_=_C1324 ,C1312_=_C1325 ,C1312_=_C1326 ,C1312_=_C1327 ,C1312_=_C1328 ,C1312_=_C1330 ,\nC1322_=_C1323 ,C1322_=_C1324 ,C1322_=_C1325 ,C1322_=_C1326 ,C1322_=_C1327 ,C1322_=_C1328 ,\nC1322_=_C1330 ,C1322_=_C1502 ,C1323_=_C1324 ,C1323_=_C1325 ,C1323_=_C1326 ,C1323_=_C1327 ,\nC1323_=_C1328 ,C1323_=_C1330 ,C1323_=_C1671 ,C1324_=_C1325 ,C1324_=_C1326 ,C1324_=_C1327 ,\nC1324_=_C1328 ,C1324_=_C1330 ,C1324_=_C1830 ,C1325_=_C1326 ,C1325_=_C1327 ,C1325_=_C1328 ,\nC1325_=_C1330 ,C1326_=_C1327 ,C1326_=_C1328 ,C1326_=_C1330 ,C1327_=_C1328 ,C1327_=_C1330 ,\nC1328_=_C1330 ,C1328_=_C2337 ,C1502_=_C1671 ,C1502_=_C1830 ,C1502_=_C2337 ,C1502_=_C2360 ,\nC1502_=_C2373 ,C1502_=_C2391 ,C1502_=_C2401 ,C1502_=_C2421 ,C1502_=_C2428 ,C1502_=_C2431 ,\nC1502_=_C2433 ,C1671_=_C1830 ,C1671_=_C2337 ,C1671_=_C2360 ,C1671_=_C2373 ,C1671_=_C2391 ,\nC1671_=_C2401 ,C1671_=_C2421 ,C1671_=_C2428 ,C1671_=_C2431</w:t>
      </w:r>
    </w:p>
    <w:p>
      <w:pPr>
        <w:pStyle w:val="PreformattedText"/>
        <w:bidi w:val="0"/>
        <w:spacing w:before="0" w:after="0"/>
        <w:jc w:val="left"/>
        <w:rPr/>
      </w:pPr>
      <w:r>
        <w:rPr/>
        <w:t xml:space="preserve"> </w:t>
      </w:r>
      <w:r>
        <w:rPr/>
        <w:t>,C1671_=_C2433 ,C1830_=_C2337 ,\nC1830_=_C2360 ,C1830_=_C2373 ,C1830_=_C2391 ,C1830_=_C2401 ,C1830_=_C2421 ,C1830_=_C2428 ,\nC1830_=_C2431 ,C1830_=_C2433 ,C2337_=_C2360 ,C2337_=_C2373 ,C2337_=_C2391 ,C2337_=_C2401 ,\nC2337_=_C2421 ,C2337_=_C2428 ,C2337_=_C2431 ,C2337_=_C2433 ,C2360_=_C2373 ,C2360_=_C2391 ,\nC2360_=_C2401 ,C2360_=_C2421 ,C2360_=_C2428 ,C2360_=_C2431 ,C2360_=_C2433 ,C2373_=_C2391 ,\nC2373_=_C2401 ,C2373_=_C2421 ,C2373_=_C2428 ,C2373_=_C2431 ,C2373_=_C2433 ,C2391_=_C2401 ,\nC2391_=_C2421 ,C2391_=_C2428 ,C2391_=_C2431 ,C2391_=_C2433 ,C2401_=_C2421 ,C2401_=_C2428 ,\nC2401_=_C2431 ,C2401_=_C2433 ,C2421_=_C2428 ,C2421_=_C2431 ,C2421_=_C2433 ,C2428_=_C2431 ,\nC2428_=_C2433 ,C2431_=_C2433 ,"];320[shape=box, label="id:320 level: 7\n43: C248 C249 C488 C489 C720 \nC933 C1133 C1134 C1327 C1328 C1500 \nC1501 C1669 C1670 C1828 C1829 C1980 \nC2111 C2125 C2149 C2163 C2176 C2194 \nC2207 C2219 C2226 C2230 C2238 C2252 \nC2266 C2274 C2281 C2291 C2301 C2310 \nC2318 C2322 C2326 C2328 C2331 C2334 \nC2337 C2338 \n505: C248_=_C249( C248 C249 ) C248_=_C488( C248 C488 ) C248_=_C1133( C248 C1133 ) C248_=_C1327( C248 C1327 ) C248_=_C1500( C248 C1500 ) \nC248_=_C1669( C248 C1669 ) C248_=_C1828( C248 C1828 ) C248_=_C2125( C248 C2125 ) C248_=_C2149( C248 C2149 ) C248_=_C2163( C248 C2163 ) C248_=_C2176( C248 C2176 ) \nC248_=_C2194( C248 C2194 ) C248_=_C2207( C248 C2207 ) C248_=_C2219( C248 C2219 ) C248_=_C2226( C248 C2226 ) C248_=_C2230( C248 C2230 ) C249_=_C489( C249 C489 ) \nC249_=_C720( C249 C720 ) C249_=_C933( C249 C933 ) C249_=_C1134( C249 C1134 ) C249_=_C1328( C249 C1328 ) C249_=_C1501( C249 C1501 ) C249_=_C1670( C249 C1670 ) \nC249_=_C1829( C249 C1829 ) C249_=_C1980( C249 C1980 ) C249_=_C2111( C249 C2111 ) C249_=_C2230( C249 C2230 ) C249_=_C2238( C249 C2238 ) C249_=_C2252( C249 C2252 ) \nC249_=_C2266( C249 C2266 ) C249_=_C2274( C249 C2274 ) C249_=_C2281( C249 C2281 ) C249_=_C2291( C249 C2291 ) C249_=_C2301( C249 C2301 ) C249_=_C2310( C249 C2310 ) \nC249_=_C2318( C249 C2318 ) C249_=_C2322( C249 C2322 ) C249_=_C2326( C249 C2326 ) C249_=_C2328( C249 C2328 ) C249_=_C2331( C249 C2331 ) C249_=_C2334( C249 C2334 ) \nC249_=_C2337( C249 C2337 ) C249_=_C2338( C249 C2338 ) C488_=_C489( C488 C489 ) C488_=_C1133( C488 C1133 ) C488_=_C1327( C488 C1327 ) C488_=_C1500( C488 C1500 ) \nC488_=_C1669( C488 C1669 ) C488_=_C1828( C488 C1828 ) C488_=_C2125( C488 C2125 ) C488_=_C2149( C488 C2149 ) C488_=_C2163( C488 C2163 ) C488_=_C2176( C488 C2176 ) \nC488_=_C2194( C488 C2194 ) C488_=_C2207( C488 C2207 ) C488_=_C2219( C488 C2219 ) C488_=_C2226( C488 C2226 ) C488_=_C2230( C488 C2230 ) C489_=_C720( C489 C720 ) \nC489_=_C933( C489 C933 ) C489_=_C1134( C489 C1134 ) C489_=_C1328( C489 C1328 ) C489_=_C1501( C489 C1501 ) C489_=_C1670( C489 C1670 ) C489_=_C1829( C489 C1829 ) \nC489_=_C1980( C489 C1980 ) C489_=_C2111( C489 C2111 ) C489_=_C2230( C489 C2230 ) C489_=_C2238( C489 C2238 ) C489_=_C2252( C489 C2252 ) C489_=_C2266( C489 C2266 ) \nC489_=_C2274( C489 C2274 ) C489_=_C2281( C489 C2281 ) C489_=_C2291( C489 C2291 ) C489_=_C2301( C489 C2301 ) C489_=_C2310( C489 C2310 ) C489_=_C2318( C489 C2318 ) \nC489_=_C2322( C489 C2322 ) C489_=_C2326( C489 C2326 ) C489_=_C2328( C489 C2328 ) C489_=_C2331( C489 C2331 ) C489_=_C2334( C489 C2334 ) C489_=_C2337( C489 C2337 ) \nC489_=_C2338( C489 C2338 ) C720_=_C933( C720 C933 ) C720_=_C1134( C720 C1134 ) C720_=_C1328( C720 C1328 ) C720_=_C1501( C720 C1501 ) C720_=_C1670( C720 C1670 ) \nC720_=_C1829( C720 C1829 ) C720_=_C1980( C720 C1980 ) C720_=_C2111( C720 C2111 ) C720_=_C2230( C720 C2230 ) C720_=_C2238( C720 C2238 ) C720_=_C2252( C720 C2252 ) \nC720_=_C2266( C720 C2266 ) C720_=_C2274( C720 C2274 ) C720_=_C2281( C720 C2281 ) C720_=_C2291( C720 C2291 ) C720_=_C2301( C720 C2301 ) C720_=_C2310( C720 C2310 ) \nC720_=_C2318( C720 C2318 ) C720_=_C2322( C720 C2322 ) C720_=_C2326( C720 C2326 ) C720_=_C2328( C720 C2328 ) C720_=_C2331( C720 C2331 ) C720_=_C2334( C720 C2334 ) \nC720_=_C2337( C720 C2337 ) C720_=_C2338( C720 C2338 ) C933_=_C1134( C933 C1134 ) C933_=_C1328( C933 C1328 ) C933_=_C1501( C933 C1501 ) C933_=_C1670( C933 C1670 ) \nC933_=_C1829( C933 C1829 ) C933_=_C1980( C933 C1980 ) C933_=_C2111( C933 C2111 ) C933_=_C2230( C933 C2230 ) C933_=_C2238( C933 C2238 ) C933_=_C2252( C933 C2252 ) \nC933_=_C2266( C933 C2266 ) C933_=_C2274( C933 C2274 ) C933_=_C2281( C933 C2281 ) C933_=_C2291( C933 C2291 ) C933_=_C2301( C933 C2301 ) C933_=_C2310( C933 C2310 ) \nC933_=_C2318( C933 C2318 ) C933_=_C2322( C933 C2322 ) C933_=_C2326( C933 C2326 ) C933_=_C2328( C933 C2328 ) C933_=_C2331( C933 C2331 ) C933_=_C2334( C933 C2334 ) \nC933_=_C2337( C933 C2337 ) C933_=_C2338( C933 C2338 ) C1133_=_C1134( C1133 C1134 ) C1133_=_C1327( C1133 C1327 ) C1133_=_C1500( C1133 C1500 ) C1133_=_C1669( C1133 C1669 ) \nC1133_=_C1828( C1133 C1828 ) C1133_=_C2125( C1133 C2125 ) C1133_=_C2149( C1133 C2149 ) C1133_=_C2163( C1133 C2163 ) C1133_=_C2176( C1133 C2176 ) C1133_=_C2194( C1133 C2194 ) \nC1133_=_C2207( C1133 C2207 ) C1133_=_C2219( C1133 C2219 ) C1133_=_C2226( C1133 C2226 ) C1133_=_C2230( C1133 C2230 ) C1134_=_C1328( C1134 C1328 ) C1134_=_C1501( C1134 C1501 ) \nC1134_=_C1670( C1134 C1670 ) C1134_=_C1829( C1134 C1829 ) C1134_=_C1980( C1134 C1980 ) C1134_=_C2111( C1134 C2111 ) C1134_=_C2230( C1134 C2230 ) C1134_=_C2238( C1134 C2238 ) \nC1134_=_C2252( C1134 C2252 ) C1134_=_C2266( C1134 C2266 ) C1134_=_C2274( C1134 C2274 ) C1134_=_C2281( C1134 C2281 ) C1134_=_C2291( C1134 C2291 ) C1134_=_C2301( C1134 C2301 ) \nC1134_=_C2310( C1134 C2310 ) C1134_=_C2318( C1134 C2318 ) C1134_=_C2322( C1134 C2322 ) C1134_=_C2326( C1134 C2326 ) C1134_=_C2328( C1134 C2328 ) C1134_=_C2331( C1134 C2331 ) \nC1134_=_C2334( C1134 C2334 ) C1134_=_C2337( C1134 C2337 ) C1134_=_C2338( C1134 C2338 ) C1327_=_C1328( C1327 C1328 ) C1327_=_C1500( C1327 C1500 ) C1327_=_C1669( C1327 C1669 ) \nC1327_=_C1828( C1327 C1828 ) C1327_=_C2125( C1327 C2125 ) C1327_=_C2149( C1327 C2149 ) C1327_=_C2163( C1327 C2163 ) C1327_=_C2176( C1327 C2176 ) C1327_=_C2194( C1327 C2194 ) \nC1327_=_C2207( C1327 C2207 ) C1327_=_C2219( C1327 C2219 ) C1327_=_C2226( C1327 C2226 ) C1327_=_C2230( C1327 C2230 ) C1328_=_C1501( C1328 C1501 ) C1328_=_C1670( C1328 C1670 ) \nC1328_=_C1829( C1328 C1829 ) C1328_=_C1980( C1328 C1980 ) C1328_=_C2111( C1328 C2111 ) C1328_=_C2230( C1328 C2230 ) C1328_=_C2238( C1328 C2238 ) C1328_=_C2252( C1328 C2252 ) \nC1328_=_C2266( C1328 C2266 ) C1328_=_C2274( C1328 C2274 ) C1328_=_C2281( C1328 C2281 ) C1328_=_C2291( C1328 C2291 ) C1328_=_C2301( C1328 C2301 ) C1328_=_C2310( C1328 C2310 ) \nC1328_=_C2318( C1328 C2318 ) C1328_=_C2322( C1328 C2322 ) C1328_=_C2326( C1328 C2326 ) C1328_=_C2328( C1328 C2328 ) C1328_=_C2331( C1328 C2331 ) C1328_=_C2334( C1328 C2334 ) \nC1328_=_C2337( C1328 C2337 ) C1328_=_C2338( C1328 C2338 ) C1500_=_C1501( C1500 C1501 ) C1500_=_C1669( C1500 C1669 ) C1500_=_C1828( C1500 C1828 ) C1500_=_C2125( C1500 C2125 ) \nC1500_=_C2149( C1500 C2149 ) C1500_=_C2163( C1500 C2163 ) C1500_=_C2176( C1500 C2176 ) C1500_=_C2194( C1500 C2194 ) C1500_=_C2207( C1500 C2207 ) C1500_=_C2219( C1500 C2219 ) \nC1500_=_C2226( C1500 C2226 ) C1500_=_C2230( C1500 C2230 ) C1501_=_C1670( C1501 C1670 ) C1501_=_C1829( C1501 C1829 ) C1501_=_C1980( C1501 C1980 ) C1501_=_C2111( C1501 C2111 ) \nC1501_=_C2230( C1501 C2230 ) C1501_=_C2238( C1501 C2238 ) C1501_=_C2252( C1501 C2252 ) C1501_=_C2266( C1501 C2266 ) C1501_=_C2274( C1501 C2274 ) C1501_=_C2281( C1501 C2281 ) \nC1501_=_C2291( C1501 C2291 ) C1501_=_C2301( C1501 C2301 ) C1501_=_C2310( C1501 C2310 ) C1501_=_C2318( C1501 C2318 ) C1501_=_C2322( C1501 C2322 ) C1501_=_C2326( C1501 C2326 ) \nC1501_=_C2328( C1501 C2328 ) C1501_=_C2331( C1501 C2331 ) C1501_=_C2334( C1501 C2334 ) C1501_=_C2337( C1501 C2337 ) C1501_=_C2338( C1501 C2338 ) C1669_=_C1670( C1669 C1670 ) \nC1669_=_C1828( C1669 C1828 ) C1669_=_C2125( C1669 C2125 ) C1669_=_C2149( C1669 C2149 ) C1669_=_C2163( C1669 C2163 ) C1669_=_C2176( C1669 C2176 ) C1669_=_C2194( C1669 C2194 ) \nC1669_=_C2207( C1669 C2207 ) C1669_=_C2219( C1669 C2219 ) C1669_=_C2226( C1669 C2226 ) C1669_=_C2230( C1669 C2230 ) C1670_=_C1829( C1670 C1829 ) C1670_=_C1980( C1670 C1980 ) \nC1670_=_C2111( C1670 C2111 ) C1670_=_C2230( C1670 C2230 ) C1670_=_C2238( C1670 C2238 ) C1670_=_C2252( C1670 C2252 ) C1670_=_C2266( C1670 C2266 ) C1670_=_C2274( C1670 C2274 ) \nC1670_=_C2281( C1670 C2281 ) C1670_=_C2291( C1670 C2291 ) C1670_=_C2301( C1670 C2301 ) C1670_=_C2310( C1670 C2310 ) C1670_=_C2318( C1670 C2318 ) C1670_=_C2322( C1670 C2322 ) \nC1670_=_C2326( C1670 C2326 ) C1670_=_C2328( C1670 C2328 ) C1670_=_C2331( C1670 C2331 ) C1670_=_C2334( C1670 C2334 ) C1670_=_C2337( C1670 C2337 ) C1670_=_C2338( C1670 C2338 ) \nC1828_=_C1829( C1828 C1829 ) C1828_=_C2125( C1828 C2125 ) C1828_=_C2149( C1828 C2149 ) C1828_=_C2163( C1828 C2163 ) C1828_=_C2176( C1828 C2176 ) C1828_=_C2194( C1828 C2194 ) \nC1828_=_C2207( C1828 C2207 ) C1828_=_C2219( C1828 C2219 ) C1828_=_C2226( C1828 C2226 ) C1828_=_C2230( C1828 C2230 ) C1829_=_C1980( C1829 C1980 ) C1829_=_C2111( C1829 C2111 ) \nC1829_=_C2230( C1829 C2230 ) C1829_=_C2238( C1829 C2238 ) C1829_=_C2252( C1829 C2252 ) C1829_=_C2266( C1829 C2266 ) C1829_=_C2274( C1829 C2274 ) C1829_=_C2281( C1829 C2281 ) \nC1829_=_C2291( C1829 C2291 ) C1829_=_C2301( C1829 C2301 ) C1829_=_C2310( C1829 C2310 ) C1829_=_C2318( C1829 C2318 ) C1829_=_C2322( C1829 C2322 ) C1829_=_C2326( C1829 C2326 ) \nC1829_=_C2328( C1829 C2328 ) C1829_=_C2331( C1829 C2331 ) C1829_=_C2334( C1829 C2334 ) C1829_=_C2337( C1829 C2337 ) C1829_=_C2338( C1829 C2338 ) C1980_=_C2111( C1980 C2111 ) \nC1980_=_C2230( C1980 C2230 ) C1980_=_C2238( C1980 C2238 ) C1980_=_C2252( C1980 C2252 ) C1980_=_C2266( C1980 C2266 ) C1980_=_C2274( C1980 C2274 ) C1980_=_C2281( C1980 C2281 ) \nC1980_=_C2291( C1980 C2291 ) C1980_=_C2301( C1980 C2301 ) C1980_=_C2310( C1980 C2310 ) C1980_=_C2318( C1980 C2318 ) C1980_=_C2322( C1980 C2322 ) C1980_=_C2326( C1980 C2326 ) \nC1980_=_C2328( C1980 C2328 ) C1980_=_C2331(</w:t>
      </w:r>
    </w:p>
    <w:p>
      <w:pPr>
        <w:pStyle w:val="PreformattedText"/>
        <w:bidi w:val="0"/>
        <w:spacing w:before="0" w:after="0"/>
        <w:jc w:val="left"/>
        <w:rPr/>
      </w:pPr>
      <w:r>
        <w:rPr/>
        <w:t xml:space="preserve"> </w:t>
      </w:r>
      <w:r>
        <w:rPr/>
        <w:t>C1980 C2331 ) C1980_=_C2334( C1980 C2334 ) C1980_=_C2337( C1980 C2337 ) C1980_=_C2338( C1980 C2338 ) C2111_=_C2230( C2111 C2230 ) \nC2111_=_C2238( C2111 C2238 ) C2111_=_C2252( C2111 C2252 ) C2111_=_C2266( C2111 C2266 ) C2111_=_C2274( C2111 C2274 ) C2111_=_C2281( C2111 C2281 ) C2111_=_C2291( C2111 C2291 ) \nC2111_=_C2301( C2111 C2301 ) C2111_=_C2310( C2111 C2310 ) C2111_=_C2318( C2111 C2318 ) C2111_=_C2322( C2111 C2322 ) C2111_=_C2326( C2111 C2326 ) C2111_=_C2328( C2111 C2328 ) \nC2111_=_C2331( C2111 C2331 ) C2111_=_C2334( C2111 C2334 ) C2111_=_C2337( C2111 C2337 ) C2111_=_C2338( C2111 C2338 ) C2125_=_C2149( C2125 C2149 ) C2125_=_C2163( C2125 C2163 ) \nC2125_=_C2176( C2125 C2176 ) C2125_=_C2194( C2125 C2194 ) C2125_=_C2207( C2125 C2207 ) C2125_=_C2219( C2125 C2219 ) C2125_=_C2226( C2125 C2226 ) C2125_=_C2230( C2125 C2230 ) \nC2149_=_C2163( C2149 C2163 ) C2149_=_C2176( C2149 C2176 ) C2149_=_C2194( C2149 C2194 ) C2149_=_C2207( C2149 C2207 ) C2149_=_C2219( C2149 C2219 ) C2149_=_C2226( C2149 C2226 ) \nC2149_=_C2230( C2149 C2230 ) C2163_=_C2176( C2163 C2176 ) C2163_=_C2194( C2163 C2194 ) C2163_=_C2207( C2163 C2207 ) C2163_=_C2219( C2163 C2219 ) C2163_=_C2226( C2163 C2226 ) \nC2163_=_C2230( C2163 C2230 ) C2176_=_C2194( C2176 C2194 ) C2176_=_C2207( C2176 C2207 ) C2176_=_C2219( C2176 C2219 ) C2176_=_C2226( C2176 C2226 ) C2176_=_C2230( C2176 C2230 ) \nC2194_=_C2207( C2194 C2207 ) C2194_=_C2219( C2194 C2219 ) C2194_=_C2226( C2194 C2226 ) C2194_=_C2230( C2194 C2230 ) C2207_=_C2219( C2207 C2219 ) C2207_=_C2226( C2207 C2226 ) \nC2207_=_C2230( C2207 C2230 ) C2219_=_C2226( C2219 C2226 ) C2219_=_C2230( C2219 C2230 ) C2226_=_C2230( C2226 C2230 ) C2230_=_C2238( C2230 C2238 ) C2230_=_C2252( C2230 C2252 ) \nC2230_=_C2266( C2230 C2266 ) C2230_=_C2274( C2230 C2274 ) C2230_=_C2281( C2230 C2281 ) C2230_=_C2291( C2230 C2291 ) C2230_=_C2301( C2230 C2301 ) C2230_=_C2310( C2230 C2310 ) \nC2230_=_C2318( C2230 C2318 ) C2230_=_C2322( C2230 C2322 ) C2230_=_C2326( C2230 C2326 ) C2230_=_C2328( C2230 C2328 ) C2230_=_C2331( C2230 C2331 ) C2230_=_C2334( C2230 C2334 ) \nC2230_=_C2337( C2230 C2337 ) C2230_=_C2338( C2230 C2338 ) C2238_=_C2252( C2238 C2252 ) C2238_=_C2266( C2238 C2266 ) C2238_=_C2274( C2238 C2274 ) C2238_=_C2281( C2238 C2281 ) \nC2238_=_C2291( C2238 C2291 ) C2238_=_C2301( C2238 C2301 ) C2238_=_C2310( C2238 C2310 ) C2238_=_C2318( C2238 C2318 ) C2238_=_C2322( C2238 C2322 ) C2238_=_C2326( C2238 C2326 ) \nC2238_=_C2328( C2238 C2328 ) C2238_=_C2331( C2238 C2331 ) C2238_=_C2334( C2238 C2334 ) C2238_=_C2337( C2238 C2337 ) C2238_=_C2338( C2238 C2338 ) C2252_=_C2266( C2252 C2266 ) \nC2252_=_C2274( C2252 C2274 ) C2252_=_C2281( C2252 C2281 ) C2252_=_C2291( C2252 C2291 ) C2252_=_C2301( C2252 C2301 ) C2252_=_C2310( C2252 C2310 ) C2252_=_C2318( C2252 C2318 ) \nC2252_=_C2322( C2252 C2322 ) C2252_=_C2326( C2252 C2326 ) C2252_=_C2328( C2252 C2328 ) C2252_=_C2331( C2252 C2331 ) C2252_=_C2334( C2252 C2334 ) C2252_=_C2337( C2252 C2337 ) \nC2252_=_C2338( C2252 C2338 ) C2266_=_C2274( C2266 C2274 ) C2266_=_C2281( C2266 C2281 ) C2266_=_C2291( C2266 C2291 ) C2266_=_C2301( C2266 C2301 ) C2266_=_C2310( C2266 C2310 ) \nC2266_=_C2318( C2266 C2318 ) C2266_=_C2322( C2266 C2322 ) C2266_=_C2326( C2266 C2326 ) C2266_=_C2328( C2266 C2328 ) C2266_=_C2331( C2266 C2331 ) C2266_=_C2334( C2266 C2334 ) \nC2266_=_C2337( C2266 C2337 ) C2266_=_C2338( C2266 C2338 ) C2274_=_C2281( C2274 C2281 ) C2274_=_C2291( C2274 C2291 ) C2274_=_C2301( C2274 C2301 ) C2274_=_C2310( C2274 C2310 ) \nC2274_=_C2318( C2274 C2318 ) C2274_=_C2322( C2274 C2322 ) C2274_=_C2326( C2274 C2326 ) C2274_=_C2328( C2274 C2328 ) C2274_=_C2331( C2274 C2331 ) C2274_=_C2334( C2274 C2334 ) \nC2274_=_C2337( C2274 C2337 ) C2274_=_C2338( C2274 C2338 ) C2281_=_C2291( C2281 C2291 ) C2281_=_C2301( C2281 C2301 ) C2281_=_C2310( C2281 C2310 ) C2281_=_C2318( C2281 C2318 ) \nC2281_=_C2322( C2281 C2322 ) C2281_=_C2326( C2281 C2326 ) C2281_=_C2328( C2281 C2328 ) C2281_=_C2331( C2281 C2331 ) C2281_=_C2334( C2281 C2334 ) C2281_=_C2337( C2281 C2337 ) \nC2281_=_C2338( C2281 C2338 ) C2291_=_C2301( C2291 C2301 ) C2291_=_C2310( C2291 C2310 ) C2291_=_C2318( C2291 C2318 ) C2291_=_C2322( C2291 C2322 ) C2291_=_C2326( C2291 C2326 ) \nC2291_=_C2328( C2291 C2328 ) C2291_=_C2331( C2291 C2331 ) C2291_=_C2334( C2291 C2334 ) C2291_=_C2337( C2291 C2337 ) C2291_=_C2338( C2291 C2338 ) C2301_=_C2310( C2301 C2310 ) \nC2301_=_C2318( C2301 C2318 ) C2301_=_C2322( C2301 C2322 ) C2301_=_C2326( C2301 C2326 ) C2301_=_C2328( C2301 C2328 ) C2301_=_C2331( C2301 C2331 ) C2301_=_C2334( C2301 C2334 ) \nC2301_=_C2337( C2301 C2337 ) C2301_=_C2338( C2301 C2338 ) C2310_=_C2318( C2310 C2318 ) C2310_=_C2322( C2310 C2322 ) C2310_=_C2326( C2310 C2326 ) C2310_=_C2328( C2310 C2328 ) \nC2310_=_C2331( C2310 C2331 ) C2310_=_C2334( C2310 C2334 ) C2310_=_C2337( C2310 C2337 ) C2310_=_C2338( C2310 C2338 ) C2318_=_C2322( C2318 C2322 ) C2318_=_C2326( C2318 C2326 ) \nC2318_=_C2328( C2318 C2328 ) C2318_=_C2331( C2318 C2331 ) C2318_=_C2334( C2318 C2334 ) C2318_=_C2337( C2318 C2337 ) C2318_=_C2338( C2318 C2338 ) C2322_=_C2326( C2322 C2326 ) \nC2322_=_C2328( C2322 C2328 ) C2322_=_C2331( C2322 C2331 ) C2322_=_C2334( C2322 C2334 ) C2322_=_C2337( C2322 C2337 ) C2322_=_C2338( C2322 C2338 ) C2326_=_C2328( C2326 C2328 ) \nC2326_=_C2331( C2326 C2331 ) C2326_=_C2334( C2326 C2334 ) C2326_=_C2337( C2326 C2337 ) C2326_=_C2338( C2326 C2338 ) C2328_=_C2331( C2328 C2331 ) C2328_=_C2334( C2328 C2334 ) \nC2328_=_C2337( C2328 C2337 ) C2328_=_C2338( C2328 C2338 ) C2331_=_C2334( C2331 C2334 ) C2331_=_C2337( C2331 C2337 ) C2331_=_C2338( C2331 C2338 ) C2334_=_C2337( C2334 C2337 ) \nC2334_=_C2338( C2334 C2338 ) C2337_=_C2338( C2337 C2338 ) "];260-&gt;320[label="42: C248 C249 C488 C489 C720 \nC933 C1133 C1134 C1327 C1328 C1500 \nC1501 C1669 C1670 C1828 C1829 C1980 \nC2111 C2125 C2149 C2163 C2176 C2194 \nC2207 C2219 C2226 C2238 C2252 C2266 \nC2274 C2281 C2291 C2301 C2310 C2318 \nC2322 C2326 C2328 C2331 C2334 C2337 \nC2338 \n463: C248_=_C249 ,C248_=_C488 ,C248_=_C1133 ,C248_=_C1327 ,C248_=_C1500 ,\nC248_=_C1669 ,C248_=_C1828 ,C248_=_C2125 ,C248_=_C2149 ,C248_=_C2163 ,C248_=_C2176 ,\nC248_=_C2194 ,C248_=_C2207 ,C248_=_C2219 ,C248_=_C2226 ,C249_=_C489 ,C249_=_C720 ,\nC249_=_C933 ,C249_=_C1134 ,C249_=_C1328 ,C249_=_C1501 ,C249_=_C1670 ,C249_=_C1829 ,\nC249_=_C1980 ,C249_=_C2111 ,C249_=_C2238 ,C249_=_C2252 ,C249_=_C2266 ,C249_=_C2274 ,\nC249_=_C2281 ,C249_=_C2291 ,C249_=_C2301 ,C249_=_C2310 ,C249_=_C2318 ,C249_=_C2322 ,\nC249_=_C2326 ,C249_=_C2328 ,C249_=_C2331 ,C249_=_C2334 ,C249_=_C2337 ,C249_=_C2338 ,\nC488_=_C489 ,C488_=_C1133 ,C488_=_C1327 ,C488_=_C1500 ,C488_=_C1669 ,C488_=_C1828 ,\nC488_=_C2125 ,C488_=_C2149 ,C488_=_C2163 ,C488_=_C2176 ,C488_=_C2194 ,C488_=_C2207 ,\nC488_=_C2219 ,C488_=_C2226 ,C489_=_C720 ,C489_=_C933 ,C489_=_C1134 ,C489_=_C1328 ,\nC489_=_C1501 ,C489_=_C1670 ,C489_=_C1829 ,C489_=_C1980 ,C489_=_C2111 ,C489_=_C2238 ,\nC489_=_C2252 ,C489_=_C2266 ,C489_=_C2274 ,C489_=_C2281 ,C489_=_C2291 ,C489_=_C2301 ,\nC489_=_C2310 ,C489_=_C2318 ,C489_=_C2322 ,C489_=_C2326 ,C489_=_C2328 ,C489_=_C2331 ,\nC489_=_C2334 ,C489_=_C2337 ,C489_=_C2338 ,C720_=_C933 ,C720_=_C1134 ,C720_=_C1328 ,\nC720_=_C1501 ,C720_=_C1670 ,C720_=_C1829 ,C720_=_C1980 ,C720_=_C2111 ,C720_=_C2238 ,\nC720_=_C2252 ,C720_=_C2266 ,C720_=_C2274 ,C720_=_C2281 ,C720_=_C2291 ,C720_=_C2301 ,\nC720_=_C2310 ,C720_=_C2318 ,C720_=_C2322 ,C720_=_C2326 ,C720_=_C2328 ,C720_=_C2331 ,\nC720_=_C2334 ,C720_=_C2337 ,C720_=_C2338 ,C933_=_C1134 ,C933_=_C1328 ,C933_=_C1501 ,\nC933_=_C1670 ,C933_=_C1829 ,C933_=_C1980 ,C933_=_C2111 ,C933_=_C2238 ,C933_=_C2252 ,\nC933_=_C2266 ,C933_=_C2274 ,C933_=_C2281 ,C933_=_C2291 ,C933_=_C2301 ,C933_=_C2310 ,\nC933_=_C2318 ,C933_=_C2322 ,C933_=_C2326 ,C933_=_C2328 ,C933_=_C2331 ,C933_=_C2334 ,\nC933_=_C2337 ,C933_=_C2338 ,C1133_=_C1134 ,C1133_=_C1327 ,C1133_=_C1500 ,C1133_=_C1669 ,\nC1133_=_C1828 ,C1133_=_C2125 ,C1133_=_C2149 ,C1133_=_C2163 ,C1133_=_C2176 ,C1133_=_C2194 ,\nC1133_=_C2207 ,C1133_=_C2219 ,C1133_=_C2226 ,C1134_=_C1328 ,C1134_=_C1501 ,C1134_=_C1670 ,\nC1134_=_C1829 ,C1134_=_C1980 ,C1134_=_C2111 ,C1134_=_C2238 ,C1134_=_C2252 ,C1134_=_C2266 ,\nC1134_=_C2274 ,C1134_=_C2281 ,C1134_=_C2291 ,C1134_=_C2301 ,C1134_=_C2310 ,C1134_=_C2318 ,\nC1134_=_C2322 ,C1134_=_C2326 ,C1134_=_C2328 ,C1134_=_C2331 ,C1134_=_C2334 ,C1134_=_C2337 ,\nC1134_=_C2338 ,C1327_=_C1328 ,C1327_=_C1500 ,C1327_=_C1669 ,C1327_=_C1828 ,C1327_=_C2125 ,\nC1327_=_C2149 ,C1327_=_C2163 ,C1327_=_C2176 ,C1327_=_C2194 ,C1327_=_C2207 ,C1327_=_C2219 ,\nC1327_=_C2226 ,C1328_=_C1501 ,C1328_=_C1670 ,C1328_=_C1829 ,C1328_=_C1980 ,C1328_=_C2111 ,\nC1328_=_C2238 ,C1328_=_C2252 ,C1328_=_C2266 ,C1328_=_C2274 ,C1328_=_C2281 ,C1328_=_C2291 ,\nC1328_=_C2301 ,C1328_=_C2310 ,C1328_=_C2318 ,C1328_=_C2322 ,C1328_=_C2326 ,C1328_=_C2328 ,\nC1328_=_C2331 ,C1328_=_C2334 ,C1328_=_C2337 ,C1328_=_C2338 ,C1500_=_C1501 ,C1500_=_C1669 ,\nC1500_=_C1828 ,C1500_=_C2125 ,C1500_=_C2149 ,C1500_=_C2163 ,C1500_=_C2176 ,C1500_=_C2194 ,\nC1500_=_C2207 ,C1500_=_C2219 ,C1500_=_C2226 ,C1501_=_C1670 ,C1501_=_C1829 ,C1501_=_C1980 ,\nC1501_=_C2111 ,C1501_=_C2238 ,C1501_=_C2252 ,C1501_=_C2266 ,C1501_=_C2274 ,C1501_=_C2281 ,\nC1501_=_C2291 ,C1501_=_C2301 ,C1501_=_C2310 ,C1501_=_C2318 ,C1501_=_C2322 ,C1501_=_C2326 ,\nC1501_=_C2328 ,C1501_=_C2331 ,C1501_=_C2334 ,C1501_=_C2337 ,C1501_=_C2338 ,C1669_=_C1670 ,\nC1669_=_C1828 ,C1669_=_C2125 ,C1669_=_C2149 ,C1669_=_C2163 ,C1669_=_C2176 ,C1669_=_C2194 ,\nC1669_=_C2207 ,C1669_=_C2219 ,C1669_=_C2226 ,C1670_=_C1829 ,C1670_=_C1980 ,C1670_=_C2111 ,\nC1670_=_C2238 ,C1670_=_C2252 ,C1670_=_C2266 ,C1670_=_C2274 ,C1670_=_C2281 ,C1670_=_C2291 ,\nC1670_=_C2301 ,C1670_=_C2310 ,C1670_=_C2318 ,C1670_=_C2322 ,C1670_=_C2326 ,C1670_=_C2328 ,\nC1670_=_C2331 ,C1670_=_C2334 ,C1670_=_C2337 ,C1670_=_C2338 ,C1828_=_C1829 ,C1828_=_C2125 ,\nC1828_=_C2149 ,C1828_=_C2163 ,C1828_=_C2176 ,C1828_=_C2194 ,C1828_=_C2207 ,C1828_=_C2219 ,\nC1828_=_C2226 ,C1829_=_C1980 ,C1829_=_C2111 ,C1829_=_C2238 ,C1829_=_C2252</w:t>
      </w:r>
    </w:p>
    <w:p>
      <w:pPr>
        <w:pStyle w:val="PreformattedText"/>
        <w:bidi w:val="0"/>
        <w:spacing w:before="0" w:after="0"/>
        <w:jc w:val="left"/>
        <w:rPr/>
      </w:pPr>
      <w:r>
        <w:rPr/>
        <w:t xml:space="preserve"> </w:t>
      </w:r>
      <w:r>
        <w:rPr/>
        <w:t>,C1829_=_C2266 ,\nC1829_=_C2274 ,C1829_=_C2281 ,C1829_=_C2291 ,C1829_=_C2301 ,C1829_=_C2310 ,C1829_=_C2318 ,\nC1829_=_C2322 ,C1829_=_C2326 ,C1829_=_C2328 ,C1829_=_C2331 ,C1829_=_C2334 ,C1829_=_C2337 ,\nC1829_=_C2338 ,C1980_=_C2111 ,C1980_=_C2238 ,C1980_=_C2252 ,C1980_=_C2266 ,C1980_=_C2274 ,\nC1980_=_C2281 ,C1980_=_C2291 ,C1980_=_C2301 ,C1980_=_C2310 ,C1980_=_C2318 ,C1980_=_C2322 ,\nC1980_=_C2326 ,C1980_=_C2328 ,C1980_=_C2331 ,C1980_=_C2334 ,C1980_=_C2337 ,C1980_=_C2338 ,\nC2111_=_C2238 ,C2111_=_C2252 ,C2111_=_C2266 ,C2111_=_C2274 ,C2111_=_C2281 ,C2111_=_C2291 ,\nC2111_=_C2301 ,C2111_=_C2310 ,C2111_=_C2318 ,C2111_=_C2322 ,C2111_=_C2326 ,C2111_=_C2328 ,\nC2111_=_C2331 ,C2111_=_C2334 ,C2111_=_C2337 ,C2111_=_C2338 ,C2125_=_C2149 ,C2125_=_C2163 ,\nC2125_=_C2176 ,C2125_=_C2194 ,C2125_=_C2207 ,C2125_=_C2219 ,C2125_=_C2226 ,C2149_=_C2163 ,\nC2149_=_C2176 ,C2149_=_C2194 ,C2149_=_C2207 ,C2149_=_C2219 ,C2149_=_C2226 ,C2163_=_C2176 ,\nC2163_=_C2194 ,C2163_=_C2207 ,C2163_=_C2219 ,C2163_=_C2226 ,C2176_=_C2194 ,C2176_=_C2207 ,\nC2176_=_C2219 ,C2176_=_C2226 ,C2194_=_C2207 ,C2194_=_C2219 ,C2194_=_C2226 ,C2207_=_C2219 ,\nC2207_=_C2226 ,C2219_=_C2226 ,C2238_=_C2252 ,C2238_=_C2266 ,C2238_=_C2274 ,C2238_=_C2281 ,\nC2238_=_C2291 ,C2238_=_C2301 ,C2238_=_C2310 ,C2238_=_C2318 ,C2238_=_C2322 ,C2238_=_C2326 ,\nC2238_=_C2328 ,C2238_=_C2331 ,C2238_=_C2334 ,C2238_=_C2337 ,C2238_=_C2338 ,C2252_=_C2266 ,\nC2252_=_C2274 ,C2252_=_C2281 ,C2252_=_C2291 ,C2252_=_C2301 ,C2252_=_C2310 ,C2252_=_C2318 ,\nC2252_=_C2322 ,C2252_=_C2326 ,C2252_=_C2328 ,C2252_=_C2331 ,C2252_=_C2334 ,C2252_=_C2337 ,\nC2252_=_C2338 ,C2266_=_C2274 ,C2266_=_C2281 ,C2266_=_C2291 ,C2266_=_C2301 ,C2266_=_C2310 ,\nC2266_=_C2318 ,C2266_=_C2322 ,C2266_=_C2326 ,C2266_=_C2328 ,C2266_=_C2331 ,C2266_=_C2334 ,\nC2266_=_C2337 ,C2266_=_C2338 ,C2274_=_C2281 ,C2274_=_C2291 ,C2274_=_C2301 ,C2274_=_C2310 ,\nC2274_=_C2318 ,C2274_=_C2322 ,C2274_=_C2326 ,C2274_=_C2328 ,C2274_=_C2331 ,C2274_=_C2334 ,\nC2274_=_C2337 ,C2274_=_C2338 ,C2281_=_C2291 ,C2281_=_C2301 ,C2281_=_C2310 ,C2281_=_C2318 ,\nC2281_=_C2322 ,C2281_=_C2326 ,C2281_=_C2328 ,C2281_=_C2331 ,C2281_=_C2334 ,C2281_=_C2337 ,\nC2281_=_C2338 ,C2291_=_C2301 ,C2291_=_C2310 ,C2291_=_C2318 ,C2291_=_C2322 ,C2291_=_C2326 ,\nC2291_=_C2328 ,C2291_=_C2331 ,C2291_=_C2334 ,C2291_=_C2337 ,C2291_=_C2338 ,C2301_=_C2310 ,\nC2301_=_C2318 ,C2301_=_C2322 ,C2301_=_C2326 ,C2301_=_C2328 ,C2301_=_C2331 ,C2301_=_C2334 ,\nC2301_=_C2337 ,C2301_=_C2338 ,C2310_=_C2318 ,C2310_=_C2322 ,C2310_=_C2326 ,C2310_=_C2328 ,\nC2310_=_C2331 ,C2310_=_C2334 ,C2310_=_C2337 ,C2310_=_C2338 ,C2318_=_C2322 ,C2318_=_C2326 ,\nC2318_=_C2328 ,C2318_=_C2331 ,C2318_=_C2334 ,C2318_=_C2337 ,C2318_=_C2338 ,C2322_=_C2326 ,\nC2322_=_C2328 ,C2322_=_C2331 ,C2322_=_C2334 ,C2322_=_C2337 ,C2322_=_C2338 ,C2326_=_C2328 ,\nC2326_=_C2331 ,C2326_=_C2334 ,C2326_=_C2337 ,C2326_=_C2338 ,C2328_=_C2331 ,C2328_=_C2334 ,\nC2328_=_C2337 ,C2328_=_C2338 ,C2331_=_C2334 ,C2331_=_C2337 ,C2331_=_C2338 ,C2334_=_C2337 ,\nC2334_=_C2338 ,C2337_=_C2338 ,"];321[shape=box, label="id:321 level: 7\n44: C241 C246 C481 C486 C715 \nC928 C947 C970 C986 C1003 C1023 \nC1037 C1046 C1059 C1072 C1080 C1089 \nC1101 C1108 C1116 C1127 C1128 C1129 \nC1130 C1131 C1132 C1133 C1134 C1135 \nC1136 C1325 C1498 C1667 C1826 C1845 \nC1873 C1889 C1904 C1918 C1931 C1955 \nC1963 C1970 C1980 \n521: C241_=_C246( C241 C246 ) C241_=_C481( C241 C481 ) C241_=_C715( C241 C715 ) C241_=_C928( C241 C928 ) C241_=_C947( C241 C947 ) \nC241_=_C970( C241 C970 ) C241_=_C986( C241 C986 ) C241_=_C1003( C241 C1003 ) C241_=_C1023( C241 C1023 ) C241_=_C1037( C241 C1037 ) C241_=_C1046( C241 C1046 ) \nC241_=_C1059( C241 C1059 ) C241_=_C1072( C241 C1072 ) C241_=_C1080( C241 C1080 ) C241_=_C1089( C241 C1089 ) C241_=_C1101( C241 C1101 ) C241_=_C1108( C241 C1108 ) \nC241_=_C1116( C241 C1116 ) C241_=_C1127( C241 C1127 ) C241_=_C1128( C241 C1128 ) C241_=_C1129( C241 C1129 ) C241_=_C1130( C241 C1130 ) C241_=_C1131( C241 C1131 ) \nC241_=_C1132( C241 C1132 ) C241_=_C1133( C241 C1133 ) C241_=_C1134( C241 C1134 ) C241_=_C1135( C241 C1135 ) C241_=_C1136( C241 C1136 ) C246_=_C486( C246 C486 ) \nC246_=_C1131( C246 C1131 ) C246_=_C1325( C246 C1325 ) C246_=_C1498( C246 C1498 ) C246_=_C1667( C246 C1667 ) C246_=_C1826( C246 C1826 ) C246_=_C1845( C246 C1845 ) \nC246_=_C1873( C246 C1873 ) C246_=_C1889( C246 C1889 ) C246_=_C1904( C246 C1904 ) C246_=_C1918( C246 C1918 ) C246_=_C1931( C246 C1931 ) C246_=_C1955( C246 C1955 ) \nC246_=_C1963( C246 C1963 ) C246_=_C1970( C246 C1970 ) C246_=_C1980( C246 C1980 ) C481_=_C486( C481 C486 ) C481_=_C715( C481 C715 ) C481_=_C928( C481 C928 ) \nC481_=_C947( C481 C947 ) C481_=_C970( C481 C970 ) C481_=_C986( C481 C986 ) C481_=_C1003( C481 C1003 ) C481_=_C1023( C481 C1023 ) C481_=_C1037( C481 C1037 ) \nC481_=_C1046( C481 C1046 ) C481_=_C1059( C481 C1059 ) C481_=_C1072( C481 C1072 ) C481_=_C1080( C481 C1080 ) C481_=_C1089( C481 C1089 ) C481_=_C1101( C481 C1101 ) \nC481_=_C1108( C481 C1108 ) C481_=_C1116( C481 C1116 ) C481_=_C1127( C481 C1127 ) C481_=_C1128( C481 C1128 ) C481_=_C1129( C481 C1129 ) C481_=_C1130( C481 C1130 ) \nC481_=_C1131( C481 C1131 ) C481_=_C1132( C481 C1132 ) C481_=_C1133( C481 C1133 ) C481_=_C1134( C481 C1134 ) C481_=_C1135( C481 C1135 ) C481_=_C1136( C481 C1136 ) \nC486_=_C1131( C486 C1131 ) C486_=_C1325( C486 C1325 ) C486_=_C1498( C486 C1498 ) C486_=_C1667( C486 C1667 ) C486_=_C1826( C486 C1826 ) C486_=_C1845( C486 C1845 ) \nC486_=_C1873( C486 C1873 ) C486_=_C1889( C486 C1889 ) C486_=_C1904( C486 C1904 ) C486_=_C1918( C486 C1918 ) C486_=_C1931( C486 C1931 ) C486_=_C1955( C486 C1955 ) \nC486_=_C1963( C486 C1963 ) C486_=_C1970( C486 C1970 ) C486_=_C1980( C486 C1980 ) C715_=_C928( C715 C928 ) C715_=_C947( C715 C947 ) C715_=_C970( C715 C970 ) \nC715_=_C986( C715 C986 ) C715_=_C1003( C715 C1003 ) C715_=_C1023( C715 C1023 ) C715_=_C1037( C715 C1037 ) C715_=_C1046( C715 C1046 ) C715_=_C1059( C715 C1059 ) \nC715_=_C1072( C715 C1072 ) C715_=_C1080( C715 C1080 ) C715_=_C1089( C715 C1089 ) C715_=_C1101( C715 C1101 ) C715_=_C1108( C715 C1108 ) C715_=_C1116( C715 C1116 ) \nC715_=_C1127( C715 C1127 ) C715_=_C1128( C715 C1128 ) C715_=_C1129( C715 C1129 ) C715_=_C1130( C715 C1130 ) C715_=_C1131( C715 C1131 ) C715_=_C1132( C715 C1132 ) \nC715_=_C1133( C715 C1133 ) C715_=_C1134( C715 C1134 ) C715_=_C1135( C715 C1135 ) C715_=_C1136( C715 C1136 ) C928_=_C947( C928 C947 ) C928_=_C970( C928 C970 ) \nC928_=_C986( C928 C986 ) C928_=_C1003( C928 C1003 ) C928_=_C1023( C928 C1023 ) C928_=_C1037( C928 C1037 ) C928_=_C1046( C928 C1046 ) C928_=_C1059( C928 C1059 ) \nC928_=_C1072( C928 C1072 ) C928_=_C1080( C928 C1080 ) C928_=_C1089( C928 C1089 ) C928_=_C1101( C928 C1101 ) C928_=_C1108( C928 C1108 ) C928_=_C1116( C928 C1116 ) \nC928_=_C1127( C928 C1127 ) C928_=_C1128( C928 C1128 ) C928_=_C1129( C928 C1129 ) C928_=_C1130( C928 C1130 ) C928_=_C1131( C928 C1131 ) C928_=_C1132( C928 C1132 ) \nC928_=_C1133( C928 C1133 ) C928_=_C1134( C928 C1134 ) C928_=_C1135( C928 C1135 ) C928_=_C1136( C928 C1136 ) C947_=_C970( C947 C970 ) C947_=_C986( C947 C986 ) \nC947_=_C1003( C947 C1003 ) C947_=_C1023( C947 C1023 ) C947_=_C1037( C947 C1037 ) C947_=_C1046( C947 C1046 ) C947_=_C1059( C947 C1059 ) C947_=_C1072( C947 C1072 ) \nC947_=_C1080( C947 C1080 ) C947_=_C1089( C947 C1089 ) C947_=_C1101( C947 C1101 ) C947_=_C1108( C947 C1108 ) C947_=_C1116( C947 C1116 ) C947_=_C1127( C947 C1127 ) \nC947_=_C1128( C947 C1128 ) C947_=_C1129( C947 C1129 ) C947_=_C1130( C947 C1130 ) C947_=_C1131( C947 C1131 ) C947_=_C1132( C947 C1132 ) C947_=_C1133( C947 C1133 ) \nC947_=_C1134( C947 C1134 ) C947_=_C1135( C947 C1135 ) C947_=_C1136( C947 C1136 ) C970_=_C986( C970 C986 ) C970_=_C1003( C970 C1003 ) C970_=_C1023( C970 C1023 ) \nC970_=_C1037( C970 C1037 ) C970_=_C1046( C970 C1046 ) C970_=_C1059( C970 C1059 ) C970_=_C1072( C970 C1072 ) C970_=_C1080( C970 C1080 ) C970_=_C1089( C970 C1089 ) \nC970_=_C1101( C970 C1101 ) C970_=_C1108( C970 C1108 ) C970_=_C1116( C970 C1116 ) C970_=_C1127( C970 C1127 ) C970_=_C1128( C970 C1128 ) C970_=_C1129( C970 C1129 ) \nC970_=_C1130( C970 C1130 ) C970_=_C1131( C970 C1131 ) C970_=_C1132( C970 C1132 ) C970_=_C1133( C970 C1133 ) C970_=_C1134( C970 C1134 ) C970_=_C1135( C970 C1135 ) \nC970_=_C1136( C970 C1136 ) C986_=_C1003( C986 C1003 ) C986_=_C1023( C986 C1023 ) C986_=_C1037( C986 C1037 ) C986_=_C1046( C986 C1046 ) C986_=_C1059( C986 C1059 ) \nC986_=_C1072( C986 C1072 ) C986_=_C1080( C986 C1080 ) C986_=_C1089( C986 C1089 ) C986_=_C1101( C986 C1101 ) C986_=_C1108( C986 C1108 ) C986_=_C1116( C986 C1116 ) \nC986_=_C1127( C986 C1127 ) C986_=_C1128( C986 C1128 ) C986_=_C1129( C986 C1129 ) C986_=_C1130( C986 C1130 ) C986_=_C1131( C986 C1131 ) C986_=_C1132( C986 C1132 ) \nC986_=_C1133( C986 C1133 ) C986_=_C1134( C986 C1134 ) C986_=_C1135( C986 C1135 ) C986_=_C1136( C986 C1136 ) C1003_=_C1023( C1003 C1023 ) C1003_=_C1037( C1003 C1037 ) \nC1003_=_C1046( C1003 C1046 ) C1003_=_C1059( C1003 C1059 ) C1003_=_C1072( C1003 C1072 ) C1003_=_C1080( C1003 C1080 ) C1003_=_C1089( C1003 C1089 ) C1003_=_C1101( C1003 C1101 ) \nC1003_=_C1108( C1003 C1108 ) C1003_=_C1116( C1003 C1116 ) C1003_=_C1127( C1003 C1127 ) C1003_=_C1128( C1003 C1128 ) C1003_=_C1129( C1003 C1129 ) C1003_=_C1130( C1003 C1130 ) \nC1003_=_C1131( C1003 C1131 ) C1003_=_C1132( C1003 C1132 ) C1003_=_C1133( C1003 C1133 ) C1003_=_C1134( C1003 C1134 ) C1003_=_C1135( C1003 C1135 ) C1003_=_C1136( C1003 C1136 ) \nC1023_=_C1037( C1023 C1037 ) C1023_=_C1046( C1023 C1046 ) C1023_=_C1059( C1023 C1059 ) C1023_=_C1072( C1023 C1072 ) C1023_=_C1080( C1023 C1080 ) C1023_=_C1089( C1023 C1089 ) \nC1023_=_C1101( C1023 C1101 ) C1023_=_C1108( C1023 C1108 ) C1023_=_C1116( C1023 C1116 ) C1023_=_C1127( C1023 C1127 ) C1023_=_C1128( C1023 C1128 ) C1023_=_C1129( C1023 C1129 ) \nC1023_=_C1130( C1023 C1130 ) C1023_=_C1131( C1023 C1131 ) C1023_=_C1132( C1023 C1132 ) C1023_=_C1133( C1023 C1133 ) C1023_=_C1134( C1023 C1134 ) C1023_=_C1135( C1023 C1135 ) \nC1023_=_C1136( C1023 C1136</w:t>
      </w:r>
    </w:p>
    <w:p>
      <w:pPr>
        <w:pStyle w:val="PreformattedText"/>
        <w:bidi w:val="0"/>
        <w:spacing w:before="0" w:after="0"/>
        <w:jc w:val="left"/>
        <w:rPr/>
      </w:pPr>
      <w:r>
        <w:rPr/>
        <w:t xml:space="preserve"> </w:t>
      </w:r>
      <w:r>
        <w:rPr/>
        <w:t>) C1037_=_C1046( C1037 C1046 ) C1037_=_C1059( C1037 C1059 ) C1037_=_C1072( C1037 C1072 ) C1037_=_C1080( C1037 C1080 ) C1037_=_C1089( C1037 C1089 ) \nC1037_=_C1101( C1037 C1101 ) C1037_=_C1108( C1037 C1108 ) C1037_=_C1116( C1037 C1116 ) C1037_=_C1127( C1037 C1127 ) C1037_=_C1128( C1037 C1128 ) C1037_=_C1129( C1037 C1129 ) \nC1037_=_C1130( C1037 C1130 ) C1037_=_C1131( C1037 C1131 ) C1037_=_C1132( C1037 C1132 ) C1037_=_C1133( C1037 C1133 ) C1037_=_C1134( C1037 C1134 ) C1037_=_C1135( C1037 C1135 ) \nC1037_=_C1136( C1037 C1136 ) C1046_=_C1059( C1046 C1059 ) C1046_=_C1072( C1046 C1072 ) C1046_=_C1080( C1046 C1080 ) C1046_=_C1089( C1046 C1089 ) C1046_=_C1101( C1046 C1101 ) \nC1046_=_C1108( C1046 C1108 ) C1046_=_C1116( C1046 C1116 ) C1046_=_C1127( C1046 C1127 ) C1046_=_C1128( C1046 C1128 ) C1046_=_C1129( C1046 C1129 ) C1046_=_C1130( C1046 C1130 ) \nC1046_=_C1131( C1046 C1131 ) C1046_=_C1132( C1046 C1132 ) C1046_=_C1133( C1046 C1133 ) C1046_=_C1134( C1046 C1134 ) C1046_=_C1135( C1046 C1135 ) C1046_=_C1136( C1046 C1136 ) \nC1059_=_C1072( C1059 C1072 ) C1059_=_C1080( C1059 C1080 ) C1059_=_C1089( C1059 C1089 ) C1059_=_C1101( C1059 C1101 ) C1059_=_C1108( C1059 C1108 ) C1059_=_C1116( C1059 C1116 ) \nC1059_=_C1127( C1059 C1127 ) C1059_=_C1128( C1059 C1128 ) C1059_=_C1129( C1059 C1129 ) C1059_=_C1130( C1059 C1130 ) C1059_=_C1131( C1059 C1131 ) C1059_=_C1132( C1059 C1132 ) \nC1059_=_C1133( C1059 C1133 ) C1059_=_C1134( C1059 C1134 ) C1059_=_C1135( C1059 C1135 ) C1059_=_C1136( C1059 C1136 ) C1072_=_C1080( C1072 C1080 ) C1072_=_C1089( C1072 C1089 ) \nC1072_=_C1101( C1072 C1101 ) C1072_=_C1108( C1072 C1108 ) C1072_=_C1116( C1072 C1116 ) C1072_=_C1127( C1072 C1127 ) C1072_=_C1128( C1072 C1128 ) C1072_=_C1129( C1072 C1129 ) \nC1072_=_C1130( C1072 C1130 ) C1072_=_C1131( C1072 C1131 ) C1072_=_C1132( C1072 C1132 ) C1072_=_C1133( C1072 C1133 ) C1072_=_C1134( C1072 C1134 ) C1072_=_C1135( C1072 C1135 ) \nC1072_=_C1136( C1072 C1136 ) C1080_=_C1089( C1080 C1089 ) C1080_=_C1101( C1080 C1101 ) C1080_=_C1108( C1080 C1108 ) C1080_=_C1116( C1080 C1116 ) C1080_=_C1127( C1080 C1127 ) \nC1080_=_C1128( C1080 C1128 ) C1080_=_C1129( C1080 C1129 ) C1080_=_C1130( C1080 C1130 ) C1080_=_C1131( C1080 C1131 ) C1080_=_C1132( C1080 C1132 ) C1080_=_C1133( C1080 C1133 ) \nC1080_=_C1134( C1080 C1134 ) C1080_=_C1135( C1080 C1135 ) C1080_=_C1136( C1080 C1136 ) C1089_=_C1101( C1089 C1101 ) C1089_=_C1108( C1089 C1108 ) C1089_=_C1116( C1089 C1116 ) \nC1089_=_C1127( C1089 C1127 ) C1089_=_C1128( C1089 C1128 ) C1089_=_C1129( C1089 C1129 ) C1089_=_C1130( C1089 C1130 ) C1089_=_C1131( C1089 C1131 ) C1089_=_C1132( C1089 C1132 ) \nC1089_=_C1133( C1089 C1133 ) C1089_=_C1134( C1089 C1134 ) C1089_=_C1135( C1089 C1135 ) C1089_=_C1136( C1089 C1136 ) C1101_=_C1108( C1101 C1108 ) C1101_=_C1116( C1101 C1116 ) \nC1101_=_C1127( C1101 C1127 ) C1101_=_C1128( C1101 C1128 ) C1101_=_C1129( C1101 C1129 ) C1101_=_C1130( C1101 C1130 ) C1101_=_C1131( C1101 C1131 ) C1101_=_C1132( C1101 C1132 ) \nC1101_=_C1133( C1101 C1133 ) C1101_=_C1134( C1101 C1134 ) C1101_=_C1135( C1101 C1135 ) C1101_=_C1136( C1101 C1136 ) C1108_=_C1116( C1108 C1116 ) C1108_=_C1127( C1108 C1127 ) \nC1108_=_C1128( C1108 C1128 ) C1108_=_C1129( C1108 C1129 ) C1108_=_C1130( C1108 C1130 ) C1108_=_C1131( C1108 C1131 ) C1108_=_C1132( C1108 C1132 ) C1108_=_C1133( C1108 C1133 ) \nC1108_=_C1134( C1108 C1134 ) C1108_=_C1135( C1108 C1135 ) C1108_=_C1136( C1108 C1136 ) C1116_=_C1127( C1116 C1127 ) C1116_=_C1128( C1116 C1128 ) C1116_=_C1129( C1116 C1129 ) \nC1116_=_C1130( C1116 C1130 ) C1116_=_C1131( C1116 C1131 ) C1116_=_C1132( C1116 C1132 ) C1116_=_C1133( C1116 C1133 ) C1116_=_C1134( C1116 C1134 ) C1116_=_C1135( C1116 C1135 ) \nC1116_=_C1136( C1116 C1136 ) C1127_=_C1128( C1127 C1128 ) C1127_=_C1129( C1127 C1129 ) C1127_=_C1130( C1127 C1130 ) C1127_=_C1131( C1127 C1131 ) C1127_=_C1132( C1127 C1132 ) \nC1127_=_C1133( C1127 C1133 ) C1127_=_C1134( C1127 C1134 ) C1127_=_C1135( C1127 C1135 ) C1127_=_C1136( C1127 C1136 ) C1127_=_C1325( C1127 C1325 ) C1128_=_C1129( C1128 C1129 ) \nC1128_=_C1130( C1128 C1130 ) C1128_=_C1131( C1128 C1131 ) C1128_=_C1132( C1128 C1132 ) C1128_=_C1133( C1128 C1133 ) C1128_=_C1134( C1128 C1134 ) C1128_=_C1135( C1128 C1135 ) \nC1128_=_C1136( C1128 C1136 ) C1128_=_C1498( C1128 C1498 ) C1129_=_C1130( C1129 C1130 ) C1129_=_C1131( C1129 C1131 ) C1129_=_C1132( C1129 C1132 ) C1129_=_C1133( C1129 C1133 ) \nC1129_=_C1134( C1129 C1134 ) C1129_=_C1135( C1129 C1135 ) C1129_=_C1136( C1129 C1136 ) C1129_=_C1667( C1129 C1667 ) C1130_=_C1131( C1130 C1131 ) C1130_=_C1132( C1130 C1132 ) \nC1130_=_C1133( C1130 C1133 ) C1130_=_C1134( C1130 C1134 ) C1130_=_C1135( C1130 C1135 ) C1130_=_C1136( C1130 C1136 ) C1130_=_C1826( C1130 C1826 ) C1131_=_C1132( C1131 C1132 ) \nC1131_=_C1133( C1131 C1133 ) C1131_=_C1134( C1131 C1134 ) C1131_=_C1135( C1131 C1135 ) C1131_=_C1136( C1131 C1136 ) C1131_=_C1325( C1131 C1325 ) C1131_=_C1498( C1131 C1498 ) \nC1131_=_C1667( C1131 C1667 ) C1131_=_C1826( C1131 C1826 ) C1131_=_C1845( C1131 C1845 ) C1131_=_C1873( C1131 C1873 ) C1131_=_C1889( C1131 C1889 ) C1131_=_C1904( C1131 C1904 ) \nC1131_=_C1918( C1131 C1918 ) C1131_=_C1931( C1131 C1931 ) C1131_=_C1955( C1131 C1955 ) C1131_=_C1963( C1131 C1963 ) C1131_=_C1970( C1131 C1970 ) C1131_=_C1980( C1131 C1980 ) \nC1132_=_C1133( C1132 C1133 ) C1132_=_C1134( C1132 C1134 ) C1132_=_C1135( C1132 C1135 ) C1132_=_C1136( C1132 C1136 ) C1133_=_C1134( C1133 C1134 ) C1133_=_C1135( C1133 C1135 ) \nC1133_=_C1136( C1133 C1136 ) C1134_=_C1135( C1134 C1135 ) C1134_=_C1136( C1134 C1136 ) C1134_=_C1980( C1134 C1980 ) C1135_=_C1136( C1135 C1136 ) C1325_=_C1498( C1325 C1498 ) \nC1325_=_C1667( C1325 C1667 ) C1325_=_C1826( C1325 C1826 ) C1325_=_C1845( C1325 C1845 ) C1325_=_C1873( C1325 C1873 ) C1325_=_C1889( C1325 C1889 ) C1325_=_C1904( C1325 C1904 ) \nC1325_=_C1918( C1325 C1918 ) C1325_=_C1931( C1325 C1931 ) C1325_=_C1955( C1325 C1955 ) C1325_=_C1963( C1325 C1963 ) C1325_=_C1970( C1325 C1970 ) C1325_=_C1980( C1325 C1980 ) \nC1498_=_C1667( C1498 C1667 ) C1498_=_C1826( C1498 C1826 ) C1498_=_C1845( C1498 C1845 ) C1498_=_C1873( C1498 C1873 ) C1498_=_C1889( C1498 C1889 ) C1498_=_C1904( C1498 C1904 ) \nC1498_=_C1918( C1498 C1918 ) C1498_=_C1931( C1498 C1931 ) C1498_=_C1955( C1498 C1955 ) C1498_=_C1963( C1498 C1963 ) C1498_=_C1970( C1498 C1970 ) C1498_=_C1980( C1498 C1980 ) \nC1667_=_C1826( C1667 C1826 ) C1667_=_C1845( C1667 C1845 ) C1667_=_C1873( C1667 C1873 ) C1667_=_C1889( C1667 C1889 ) C1667_=_C1904( C1667 C1904 ) C1667_=_C1918( C1667 C1918 ) \nC1667_=_C1931( C1667 C1931 ) C1667_=_C1955( C1667 C1955 ) C1667_=_C1963( C1667 C1963 ) C1667_=_C1970( C1667 C1970 ) C1667_=_C1980( C1667 C1980 ) C1826_=_C1845( C1826 C1845 ) \nC1826_=_C1873( C1826 C1873 ) C1826_=_C1889( C1826 C1889 ) C1826_=_C1904( C1826 C1904 ) C1826_=_C1918( C1826 C1918 ) C1826_=_C1931( C1826 C1931 ) C1826_=_C1955( C1826 C1955 ) \nC1826_=_C1963( C1826 C1963 ) C1826_=_C1970( C1826 C1970 ) C1826_=_C1980( C1826 C1980 ) C1845_=_C1873( C1845 C1873 ) C1845_=_C1889( C1845 C1889 ) C1845_=_C1904( C1845 C1904 ) \nC1845_=_C1918( C1845 C1918 ) C1845_=_C1931( C1845 C1931 ) C1845_=_C1955( C1845 C1955 ) C1845_=_C1963( C1845 C1963 ) C1845_=_C1970( C1845 C1970 ) C1845_=_C1980( C1845 C1980 ) \nC1873_=_C1889( C1873 C1889 ) C1873_=_C1904( C1873 C1904 ) C1873_=_C1918( C1873 C1918 ) C1873_=_C1931( C1873 C1931 ) C1873_=_C1955( C1873 C1955 ) C1873_=_C1963( C1873 C1963 ) \nC1873_=_C1970( C1873 C1970 ) C1873_=_C1980( C1873 C1980 ) C1889_=_C1904( C1889 C1904 ) C1889_=_C1918( C1889 C1918 ) C1889_=_C1931( C1889 C1931 ) C1889_=_C1955( C1889 C1955 ) \nC1889_=_C1963( C1889 C1963 ) C1889_=_C1970( C1889 C1970 ) C1889_=_C1980( C1889 C1980 ) C1904_=_C1918( C1904 C1918 ) C1904_=_C1931( C1904 C1931 ) C1904_=_C1955( C1904 C1955 ) \nC1904_=_C1963( C1904 C1963 ) C1904_=_C1970( C1904 C1970 ) C1904_=_C1980( C1904 C1980 ) C1918_=_C1931( C1918 C1931 ) C1918_=_C1955( C1918 C1955 ) C1918_=_C1963( C1918 C1963 ) \nC1918_=_C1970( C1918 C1970 ) C1918_=_C1980( C1918 C1980 ) C1931_=_C1955( C1931 C1955 ) C1931_=_C1963( C1931 C1963 ) C1931_=_C1970( C1931 C1970 ) C1931_=_C1980( C1931 C1980 ) \nC1955_=_C1963( C1955 C1963 ) C1955_=_C1970( C1955 C1970 ) C1955_=_C1980( C1955 C1980 ) C1963_=_C1970( C1963 C1970 ) C1963_=_C1980( C1963 C1980 ) C1970_=_C1980( C1970 C1980 ) "];260-&gt;321[label="43: C241 C246 C481 C486 C715 \nC928 C947 C970 C986 C1003 C1023 \nC1037 C1046 C1059 C1072 C1080 C1089 \nC1101 C1108 C1116 C1127 C1128 C1129 \nC1130 C1132 C1133 C1134 C1135 C1136 \nC1325 C1498 C1667 C1826 C1845 C1873 \nC1889 C1904 C1918 C1931 C1955 C1963 \nC1970 C1980 \n478: C241_=_C246 ,C241_=_C481 ,C241_=_C715 ,C241_=_C928 ,C241_=_C947 ,\nC241_=_C970 ,C241_=_C986 ,C241_=_C1003 ,C241_=_C1023 ,C241_=_C1037 ,C241_=_C1046 ,\nC241_=_C1059 ,C241_=_C1072 ,C241_=_C1080 ,C241_=_C1089 ,C241_=_C1101 ,C241_=_C1108 ,\nC241_=_C1116 ,C241_=_C1127 ,C241_=_C1128 ,C241_=_C1129 ,C241_=_C1130 ,C241_=_C1132 ,\nC241_=_C1133 ,C241_=_C1134 ,C241_=_C1135 ,C241_=_C1136 ,C246_=_C486 ,C246_=_C1325 ,\nC246_=_C1498 ,C246_=_C1667 ,C246_=_C1826 ,C246_=_C1845 ,C246_=_C1873 ,C246_=_C1889 ,\nC246_=_C1904 ,C246_=_C1918 ,C246_=_C1931 ,C246_=_C1955 ,C246_=_C1963 ,C246_=_C1970 ,\nC246_=_C1980 ,C481_=_C486 ,C481_=_C715 ,C481_=_C928 ,C481_=_C947 ,C481_=_C970 ,\nC481_=_C986 ,C481_=_C1003 ,C481_=_C1023 ,C481_=_C1037 ,C481_=_C1046 ,C481_=_C1059 ,\nC481_=_C1072 ,C481_=_C1080 ,C481_=_C1089 ,C481_=_C1101 ,C481_=_C1108 ,C481_=_C1116 ,\nC481_=_C1127 ,C481_=_C1128 ,C481_=_C1129 ,C481_=_C1130 ,C481_=_C1132 ,C481_=_C1133 ,\nC481_=_C1134 ,C481_=_C1135 ,C481_=_C1136 ,C486_=_C1325 ,C486_=_C1498 ,C486_=_C1667 ,\nC486_=_C1826 ,C486_=_C1845 ,C486_=_C1873 ,C486_=_C1889 ,C486_=_C1904 ,C486_=_C1918 ,\nC486_=_C1931 ,C486_=_C1955 ,C486_=_C1963 ,C486_=_C1970 ,C486_=_C1980 ,C715_=_C928 ,\nC715_=_C947 ,C715_=_C970 ,C715_=_C986 ,C715_=_C1003 ,C715_=_C1023 ,C715_=_C1037 ,\nC715_=_C1046 ,C715_=_C1059 ,C715_=_C1072 ,C715_=_C1080 ,C715_=_C1089 ,C715_=_C1101 ,\nC715_=_C1108 ,C715_=_C1116</w:t>
      </w:r>
    </w:p>
    <w:p>
      <w:pPr>
        <w:pStyle w:val="PreformattedText"/>
        <w:bidi w:val="0"/>
        <w:spacing w:before="0" w:after="0"/>
        <w:jc w:val="left"/>
        <w:rPr/>
      </w:pPr>
      <w:r>
        <w:rPr/>
        <w:t xml:space="preserve"> </w:t>
      </w:r>
      <w:r>
        <w:rPr/>
        <w:t>,C715_=_C1127 ,C715_=_C1128 ,C715_=_C1129 ,C715_=_C1130 ,\nC715_=_C1132 ,C715_=_C1133 ,C715_=_C1134 ,C715_=_C1135 ,C715_=_C1136 ,C928_=_C947 ,\nC928_=_C970 ,C928_=_C986 ,C928_=_C1003 ,C928_=_C1023 ,C928_=_C1037 ,C928_=_C1046 ,\nC928_=_C1059 ,C928_=_C1072 ,C928_=_C1080 ,C928_=_C1089 ,C928_=_C1101 ,C928_=_C1108 ,\nC928_=_C1116 ,C928_=_C1127 ,C928_=_C1128 ,C928_=_C1129 ,C928_=_C1130 ,C928_=_C1132 ,\nC928_=_C1133 ,C928_=_C1134 ,C928_=_C1135 ,C928_=_C1136 ,C947_=_C970 ,C947_=_C986 ,\nC947_=_C1003 ,C947_=_C1023 ,C947_=_C1037 ,C947_=_C1046 ,C947_=_C1059 ,C947_=_C1072 ,\nC947_=_C1080 ,C947_=_C1089 ,C947_=_C1101 ,C947_=_C1108 ,C947_=_C1116 ,C947_=_C1127 ,\nC947_=_C1128 ,C947_=_C1129 ,C947_=_C1130 ,C947_=_C1132 ,C947_=_C1133 ,C947_=_C1134 ,\nC947_=_C1135 ,C947_=_C1136 ,C970_=_C986 ,C970_=_C1003 ,C970_=_C1023 ,C970_=_C1037 ,\nC970_=_C1046 ,C970_=_C1059 ,C970_=_C1072 ,C970_=_C1080 ,C970_=_C1089 ,C970_=_C1101 ,\nC970_=_C1108 ,C970_=_C1116 ,C970_=_C1127 ,C970_=_C1128 ,C970_=_C1129 ,C970_=_C1130 ,\nC970_=_C1132 ,C970_=_C1133 ,C970_=_C1134 ,C970_=_C1135 ,C970_=_C1136 ,C986_=_C1003 ,\nC986_=_C1023 ,C986_=_C1037 ,C986_=_C1046 ,C986_=_C1059 ,C986_=_C1072 ,C986_=_C1080 ,\nC986_=_C1089 ,C986_=_C1101 ,C986_=_C1108 ,C986_=_C1116 ,C986_=_C1127 ,C986_=_C1128 ,\nC986_=_C1129 ,C986_=_C1130 ,C986_=_C1132 ,C986_=_C1133 ,C986_=_C1134 ,C986_=_C1135 ,\nC986_=_C1136 ,C1003_=_C1023 ,C1003_=_C1037 ,C1003_=_C1046 ,C1003_=_C1059 ,C1003_=_C1072 ,\nC1003_=_C1080 ,C1003_=_C1089 ,C1003_=_C1101 ,C1003_=_C1108 ,C1003_=_C1116 ,C1003_=_C1127 ,\nC1003_=_C1128 ,C1003_=_C1129 ,C1003_=_C1130 ,C1003_=_C1132 ,C1003_=_C1133 ,C1003_=_C1134 ,\nC1003_=_C1135 ,C1003_=_C1136 ,C1023_=_C1037 ,C1023_=_C1046 ,C1023_=_C1059 ,C1023_=_C1072 ,\nC1023_=_C1080 ,C1023_=_C1089 ,C1023_=_C1101 ,C1023_=_C1108 ,C1023_=_C1116 ,C1023_=_C1127 ,\nC1023_=_C1128 ,C1023_=_C1129 ,C1023_=_C1130 ,C1023_=_C1132 ,C1023_=_C1133 ,C1023_=_C1134 ,\nC1023_=_C1135 ,C1023_=_C1136 ,C1037_=_C1046 ,C1037_=_C1059 ,C1037_=_C1072 ,C1037_=_C1080 ,\nC1037_=_C1089 ,C1037_=_C1101 ,C1037_=_C1108 ,C1037_=_C1116 ,C1037_=_C1127 ,C1037_=_C1128 ,\nC1037_=_C1129 ,C1037_=_C1130 ,C1037_=_C1132 ,C1037_=_C1133 ,C1037_=_C1134 ,C1037_=_C1135 ,\nC1037_=_C1136 ,C1046_=_C1059 ,C1046_=_C1072 ,C1046_=_C1080 ,C1046_=_C1089 ,C1046_=_C1101 ,\nC1046_=_C1108 ,C1046_=_C1116 ,C1046_=_C1127 ,C1046_=_C1128 ,C1046_=_C1129 ,C1046_=_C1130 ,\nC1046_=_C1132 ,C1046_=_C1133 ,C1046_=_C1134 ,C1046_=_C1135 ,C1046_=_C1136 ,C1059_=_C1072 ,\nC1059_=_C1080 ,C1059_=_C1089 ,C1059_=_C1101 ,C1059_=_C1108 ,C1059_=_C1116 ,C1059_=_C1127 ,\nC1059_=_C1128 ,C1059_=_C1129 ,C1059_=_C1130 ,C1059_=_C1132 ,C1059_=_C1133 ,C1059_=_C1134 ,\nC1059_=_C1135 ,C1059_=_C1136 ,C1072_=_C1080 ,C1072_=_C1089 ,C1072_=_C1101 ,C1072_=_C1108 ,\nC1072_=_C1116 ,C1072_=_C1127 ,C1072_=_C1128 ,C1072_=_C1129 ,C1072_=_C1130 ,C1072_=_C1132 ,\nC1072_=_C1133 ,C1072_=_C1134 ,C1072_=_C1135 ,C1072_=_C1136 ,C1080_=_C1089 ,C1080_=_C1101 ,\nC1080_=_C1108 ,C1080_=_C1116 ,C1080_=_C1127 ,C1080_=_C1128 ,C1080_=_C1129 ,C1080_=_C1130 ,\nC1080_=_C1132 ,C1080_=_C1133 ,C1080_=_C1134 ,C1080_=_C1135 ,C1080_=_C1136 ,C1089_=_C1101 ,\nC1089_=_C1108 ,C1089_=_C1116 ,C1089_=_C1127 ,C1089_=_C1128 ,C1089_=_C1129 ,C1089_=_C1130 ,\nC1089_=_C1132 ,C1089_=_C1133 ,C1089_=_C1134 ,C1089_=_C1135 ,C1089_=_C1136 ,C1101_=_C1108 ,\nC1101_=_C1116 ,C1101_=_C1127 ,C1101_=_C1128 ,C1101_=_C1129 ,C1101_=_C1130 ,C1101_=_C1132 ,\nC1101_=_C1133 ,C1101_=_C1134 ,C1101_=_C1135 ,C1101_=_C1136 ,C1108_=_C1116 ,C1108_=_C1127 ,\nC1108_=_C1128 ,C1108_=_C1129 ,C1108_=_C1130 ,C1108_=_C1132 ,C1108_=_C1133 ,C1108_=_C1134 ,\nC1108_=_C1135 ,C1108_=_C1136 ,C1116_=_C1127 ,C1116_=_C1128 ,C1116_=_C1129 ,C1116_=_C1130 ,\nC1116_=_C1132 ,C1116_=_C1133 ,C1116_=_C1134 ,C1116_=_C1135 ,C1116_=_C1136 ,C1127_=_C1128 ,\nC1127_=_C1129 ,C1127_=_C1130 ,C1127_=_C1132 ,C1127_=_C1133 ,C1127_=_C1134 ,C1127_=_C1135 ,\nC1127_=_C1136 ,C1127_=_C1325 ,C1128_=_C1129 ,C1128_=_C1130 ,C1128_=_C1132 ,C1128_=_C1133 ,\nC1128_=_C1134 ,C1128_=_C1135 ,C1128_=_C1136 ,C1128_=_C1498 ,C1129_=_C1130 ,C1129_=_C1132 ,\nC1129_=_C1133 ,C1129_=_C1134 ,C1129_=_C1135 ,C1129_=_C1136 ,C1129_=_C1667 ,C1130_=_C1132 ,\nC1130_=_C1133 ,C1130_=_C1134 ,C1130_=_C1135 ,C1130_=_C1136 ,C1130_=_C1826 ,C1132_=_C1133 ,\nC1132_=_C1134 ,C1132_=_C1135 ,C1132_=_C1136 ,C1133_=_C1134 ,C1133_=_C1135 ,C1133_=_C1136 ,\nC1134_=_C1135 ,C1134_=_C1136 ,C1134_=_C1980 ,C1135_=_C1136 ,C1325_=_C1498 ,C1325_=_C1667 ,\nC1325_=_C1826 ,C1325_=_C1845 ,C1325_=_C1873 ,C1325_=_C1889 ,C1325_=_C1904 ,C1325_=_C1918 ,\nC1325_=_C1931 ,C1325_=_C1955 ,C1325_=_C1963 ,C1325_=_C1970 ,C1325_=_C1980 ,C1498_=_C1667 ,\nC1498_=_C1826 ,C1498_=_C1845 ,C1498_=_C1873 ,C1498_=_C1889 ,C1498_=_C1904 ,C1498_=_C1918 ,\nC1498_=_C1931 ,C1498_=_C1955 ,C1498_=_C1963 ,C1498_=_C1970 ,C1498_=_C1980 ,C1667_=_C1826 ,\nC1667_=_C1845 ,C1667_=_C1873 ,C1667_=_C1889 ,C1667_=_C1904 ,C1667_=_C1918 ,C1667_=_C1931 ,\nC1667_=_C1955 ,C1667_=_C1963 ,C1667_=_C1970 ,C1667_=_C1980 ,C1826_=_C1845 ,C1826_=_C1873 ,\nC1826_=_C1889 ,C1826_=_C1904 ,C1826_=_C1918 ,C1826_=_C1931 ,C1826_=_C1955 ,C1826_=_C1963 ,\nC1826_=_C1970 ,C1826_=_C1980 ,C1845_=_C1873 ,C1845_=_C1889 ,C1845_=_C1904 ,C1845_=_C1918 ,\nC1845_=_C1931 ,C1845_=_C1955 ,C1845_=_C1963 ,C1845_=_C1970 ,C1845_=_C1980 ,C1873_=_C1889 ,\nC1873_=_C1904 ,C1873_=_C1918 ,C1873_=_C1931 ,C1873_=_C1955 ,C1873_=_C1963 ,C1873_=_C1970 ,\nC1873_=_C1980 ,C1889_=_C1904 ,C1889_=_C1918 ,C1889_=_C1931 ,C1889_=_C1955 ,C1889_=_C1963 ,\nC1889_=_C1970 ,C1889_=_C1980 ,C1904_=_C1918 ,C1904_=_C1931 ,C1904_=_C1955 ,C1904_=_C1963 ,\nC1904_=_C1970 ,C1904_=_C1980 ,C1918_=_C1931 ,C1918_=_C1955 ,C1918_=_C1963 ,C1918_=_C1970 ,\nC1918_=_C1980 ,C1931_=_C1955 ,C1931_=_C1963 ,C1931_=_C1970 ,C1931_=_C1980 ,C1955_=_C1963 ,\nC1955_=_C1970 ,C1955_=_C1980 ,C1963_=_C1970 ,C1963_=_C1980 ,C1970_=_C1980 ,"];322[shape=box, label="id:322 level: 7\n43: C23 C77 C100 C122 C143 \nC163 C183 C184 C185 C186 C187 \nC188 C189 C190 C191 C192 C409 \nC500 C522 C536 C551 C572 C585 \nC605 C616 C634 C652 C653 C654 \nC655 C656 C657 C658 C659 C660 \nC661 C662 C663 C664 C665 C666 \nC667 C668 \n505: C23_=_C77( C23 C77 ) C23_=_C100( C23 C100 ) C23_=_C122( C23 C122 ) C23_=_C143( C23 C143 ) C23_=_C163( C23 C163 ) \nC23_=_C183( C23 C183 ) C23_=_C184( C23 C184 ) C23_=_C185( C23 C185 ) C23_=_C186( C23 C186 ) C23_=_C187( C23 C187 ) C23_=_C188( C23 C188 ) \nC23_=_C189( C23 C189 ) C23_=_C190( C23 C190 ) C23_=_C191( C23 C191 ) C23_=_C192( C23 C192 ) C77_=_C100( C77 C100 ) C77_=_C122( C77 C122 ) \nC77_=_C143( C77 C143 ) C77_=_C163( C77 C163 ) C77_=_C183( C77 C183 ) C77_=_C184( C77 C184 ) C77_=_C185( C77 C185 ) C77_=_C186( C77 C186 ) \nC77_=_C187( C77 C187 ) C77_=_C188( C77 C188 ) C77_=_C189( C77 C189 ) C77_=_C190( C77 C190 ) C77_=_C191( C77 C191 ) C77_=_C192( C77 C192 ) \nC100_=_C122( C100 C122 ) C100_=_C143( C100 C143 ) C100_=_C163( C100 C163 ) C100_=_C183( C100 C183 ) C100_=_C184( C100 C184 ) C100_=_C185( C100 C185 ) \nC100_=_C186( C100 C186 ) C100_=_C187( C100 C187 ) C100_=_C188( C100 C188 ) C100_=_C189( C100 C189 ) C100_=_C190( C100 C190 ) C100_=_C191( C100 C191 ) \nC100_=_C192( C100 C192 ) C122_=_C143( C122 C143 ) C122_=_C163( C122 C163 ) C122_=_C183( C122 C183 ) C122_=_C184( C122 C184 ) C122_=_C185( C122 C185 ) \nC122_=_C186( C122 C186 ) C122_=_C187( C122 C187 ) C122_=_C188( C122 C188 ) C122_=_C189( C122 C189 ) C122_=_C190( C122 C190 ) C122_=_C191( C122 C191 ) \nC122_=_C192( C122 C192 ) C143_=_C163( C143 C163 ) C143_=_C183( C143 C183 ) C143_=_C184( C143 C184 ) C143_=_C185( C143 C185 ) C143_=_C186( C143 C186 ) \nC143_=_C187( C143 C187 ) C143_=_C188( C143 C188 ) C143_=_C189( C143 C189 ) C143_=_C190( C143 C190 ) C143_=_C191( C143 C191 ) C143_=_C192( C143 C192 ) \nC163_=_C183( C163 C183 ) C163_=_C184( C163 C184 ) C163_=_C185( C163 C185 ) C163_=_C186( C163 C186 ) C163_=_C187( C163 C187 ) C163_=_C188( C163 C188 ) \nC163_=_C189( C163 C189 ) C163_=_C190( C163 C190 ) C163_=_C191( C163 C191 ) C163_=_C192( C163 C192 ) C183_=_C184( C183 C184 ) C183_=_C185( C183 C185 ) \nC183_=_C186( C183 C186 ) C183_=_C187( C183 C187 ) C183_=_C188( C183 C188 ) C183_=_C189( C183 C189 ) C183_=_C190( C183 C190 ) C183_=_C191( C183 C191 ) \nC183_=_C192( C183 C192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5_=_C409( C185 C409 ) C186_=_C187( C186 C187 ) \nC186_=_C188( C186 C188 ) C186_=_C189( C186 C189 ) C186_=_C190( C186 C190 ) C186_=_C191( C186 C191 ) C186_=_C192( C186 C192 ) C186_=_C409( C186 C409 ) \nC186_=_C500( C186 C500 ) C186_=_C522( C186 C522 ) C186_=_C536( C186 C536 ) C186_=_C551( C186 C551 ) C186_=_C572( C186 C572 ) C186_=_C585( C186 C585 ) \nC186_=_C605( C186 C605 ) C186_=_C616( C186 C616 ) C186_=_C634( C186 C634 ) C186_=_C652( C186 C652 ) C186_=_C653( C186 C653 ) C186_=_C654( C186 C654 ) \nC186_=_C655( C186 C655 ) C186_=_C656( C186 C656 ) C186_=_C657( C186 C657 ) C186_=_C658( C186 C658 ) C186_=_C659( C186 C659 ) C186_=_C660( C186 C660 ) \nC186_=_C661( C186 C661 ) C186_=_C662( C186 C662 ) C186_=_C663( C186 C663 ) C186_=_C664( C186 C664 ) C186_=_C665( C186 C665 ) C186_=_C666( C186 C666 ) \nC186_=_C667( C186 C667 ) C186_=_C668( C186 C668 ) C187_=_C188( C187 C188 ) C187_=_C189( C187 C189 ) C187_=_C190( C187 C190 ) C187_=_C191( C187 C191 ) \nC187_=_C192( C187 C192 ) C187_=_C657( C187 C657 ) C188_=_C189( C188 C189 ) C188_=_C190( C188 C190 ) C188_=_C191( C188 C191 ) C188_=_C192( C188 C192 ) \nC188_=_C659( C188 C659 ) C189_=_C190( C189 C190 ) C189_=_C191( C189 C191 ) C189_=_C192( C189 C192 ) C189_=_C660( C189 C660 ) C190_=_C191( C190 C191 ) \nC190_=_C192( C190 C192 ) C190_=_C661( C190 C661 ) C191_=_C192( C191 C192 ) C191_=_C667( C191 C667 ) C192_=_C668( C192 C668 ) C409_=_C500( C409 C500 ) \nC409_=_C522(</w:t>
      </w:r>
    </w:p>
    <w:p>
      <w:pPr>
        <w:pStyle w:val="PreformattedText"/>
        <w:bidi w:val="0"/>
        <w:spacing w:before="0" w:after="0"/>
        <w:jc w:val="left"/>
        <w:rPr/>
      </w:pPr>
      <w:r>
        <w:rPr/>
        <w:t xml:space="preserve"> </w:t>
      </w:r>
      <w:r>
        <w:rPr/>
        <w:t>C409 C522 ) C409_=_C536( C409 C536 ) C409_=_C551( C409 C551 ) C409_=_C572( C409 C572 ) C409_=_C585( C409 C585 ) C409_=_C605( C409 C605 ) \nC409_=_C616( C409 C616 ) C409_=_C634( C409 C634 ) C409_=_C652( C409 C652 ) C409_=_C653( C409 C653 ) C409_=_C654( C409 C654 ) C409_=_C655( C409 C655 ) \nC409_=_C656( C409 C656 ) C409_=_C657( C409 C657 ) C409_=_C658( C409 C658 ) C409_=_C659( C409 C659 ) C409_=_C660( C409 C660 ) C409_=_C661( C409 C661 ) \nC409_=_C662( C409 C662 ) C409_=_C663( C409 C663 ) C409_=_C664( C409 C664 ) C409_=_C665( C409 C665 ) C409_=_C666( C409 C666 ) C409_=_C667( C409 C667 ) \nC409_=_C668( C409 C668 ) C500_=_C522( C500 C522 ) C500_=_C536( C500 C536 ) C500_=_C551( C500 C551 ) C500_=_C572( C500 C572 ) C500_=_C585( C500 C585 ) \nC500_=_C605( C500 C605 ) C500_=_C616( C500 C616 ) C500_=_C634( C500 C634 ) C500_=_C652( C500 C652 ) C500_=_C653( C500 C653 ) C500_=_C654( C500 C654 ) \nC500_=_C655( C500 C655 ) C500_=_C656( C500 C656 ) C500_=_C657( C500 C657 ) C500_=_C658( C500 C658 ) C500_=_C659( C500 C659 ) C500_=_C660( C500 C660 ) \nC500_=_C661( C500 C661 ) C500_=_C662( C500 C662 ) C500_=_C663( C500 C663 ) C500_=_C664( C500 C664 ) C500_=_C665( C500 C665 ) C500_=_C666( C500 C666 ) \nC500_=_C667( C500 C667 ) C500_=_C668( C500 C668 ) C522_=_C536( C522 C536 ) C522_=_C551( C522 C551 ) C522_=_C572( C522 C572 ) C522_=_C585( C522 C585 ) \nC522_=_C605( C522 C605 ) C522_=_C616( C522 C616 ) C522_=_C634( C522 C634 ) C522_=_C652( C522 C652 ) C522_=_C653( C522 C653 ) C522_=_C654( C522 C654 ) \nC522_=_C655( C522 C655 ) C522_=_C656( C522 C656 ) C522_=_C657( C522 C657 ) C522_=_C658( C522 C658 ) C522_=_C659( C522 C659 ) C522_=_C660( C522 C660 ) \nC522_=_C661( C522 C661 ) C522_=_C662( C522 C662 ) C522_=_C663( C522 C663 ) C522_=_C664( C522 C664 ) C522_=_C665( C522 C665 ) C522_=_C666( C522 C666 ) \nC522_=_C667( C522 C667 ) C522_=_C668( C522 C668 ) C536_=_C551( C536 C551 ) C536_=_C572( C536 C572 ) C536_=_C585( C536 C585 ) C536_=_C605( C536 C605 ) \nC536_=_C616( C536 C616 ) C536_=_C634( C536 C634 ) C536_=_C652( C536 C652 ) C536_=_C653( C536 C653 ) C536_=_C654( C536 C654 ) C536_=_C655( C536 C655 ) \nC536_=_C656( C536 C656 ) C536_=_C657( C536 C657 ) C536_=_C658( C536 C658 ) C536_=_C659( C536 C659 ) C536_=_C660( C536 C660 ) C536_=_C661( C536 C661 ) \nC536_=_C662( C536 C662 ) C536_=_C663( C536 C663 ) C536_=_C664( C536 C664 ) C536_=_C665( C536 C665 ) C536_=_C666( C536 C666 ) C536_=_C667( C536 C667 ) \nC536_=_C668( C536 C668 ) C551_=_C572( C551 C572 ) C551_=_C585( C551 C585 ) C551_=_C605( C551 C605 ) C551_=_C616( C551 C616 ) C551_=_C634( C551 C634 ) \nC551_=_C652( C551 C652 ) C551_=_C653( C551 C653 ) C551_=_C654( C551 C654 ) C551_=_C655( C551 C655 ) C551_=_C656( C551 C656 ) C551_=_C657( C551 C657 ) \nC551_=_C658( C551 C658 ) C551_=_C659( C551 C659 ) C551_=_C660( C551 C660 ) C551_=_C661( C551 C661 ) C551_=_C662( C551 C662 ) C551_=_C663( C551 C663 ) \nC551_=_C664( C551 C664 ) C551_=_C665( C551 C665 ) C551_=_C666( C551 C666 ) C551_=_C667( C551 C667 ) C551_=_C668( C551 C668 ) C572_=_C585( C572 C585 ) \nC572_=_C605( C572 C605 ) C572_=_C616( C572 C616 ) C572_=_C634( C572 C634 ) C572_=_C652( C572 C652 ) C572_=_C653( C572 C653 ) C572_=_C654( C572 C654 ) \nC572_=_C655( C572 C655 ) C572_=_C656( C572 C656 ) C572_=_C657( C572 C657 ) C572_=_C658( C572 C658 ) C572_=_C659( C572 C659 ) C572_=_C660( C572 C660 ) \nC572_=_C661( C572 C661 ) C572_=_C662( C572 C662 ) C572_=_C663( C572 C663 ) C572_=_C664( C572 C664 ) C572_=_C665( C572 C665 ) C572_=_C666( C572 C666 ) \nC572_=_C667( C572 C667 ) C572_=_C668( C572 C668 ) C585_=_C605( C585 C605 ) C585_=_C616( C585 C616 ) C585_=_C634( C585 C634 ) C585_=_C652( C585 C652 ) \nC585_=_C653( C585 C653 ) C585_=_C654( C585 C654 ) C585_=_C655( C585 C655 ) C585_=_C656( C585 C656 ) C585_=_C657( C585 C657 ) C585_=_C658( C585 C658 ) \nC585_=_C659( C585 C659 ) C585_=_C660( C585 C660 ) C585_=_C661( C585 C661 ) C585_=_C662( C585 C662 ) C585_=_C663( C585 C663 ) C585_=_C664( C585 C664 ) \nC585_=_C665( C585 C665 ) C585_=_C666( C585 C666 ) C585_=_C667( C585 C667 ) C585_=_C668( C585 C668 ) C605_=_C616( C605 C616 ) C605_=_C634( C605 C634 ) \nC605_=_C652( C605 C652 ) C605_=_C653( C605 C653 ) C605_=_C654( C605 C654 ) C605_=_C655( C605 C655 ) C605_=_C656( C605 C656 ) C605_=_C657( C605 C657 ) \nC605_=_C658( C605 C658 ) C605_=_C659( C605 C659 ) C605_=_C660( C605 C660 ) C605_=_C661( C605 C661 ) C605_=_C662( C605 C662 ) C605_=_C663( C605 C663 ) \nC605_=_C664( C605 C664 ) C605_=_C665( C605 C665 ) C605_=_C666( C605 C666 ) C605_=_C667( C605 C667 ) C605_=_C668( C605 C668 ) C616_=_C634( C616 C634 ) \nC616_=_C652( C616 C652 ) C616_=_C653( C616 C653 ) C616_=_C654( C616 C654 ) C616_=_C655( C616 C655 ) C616_=_C656( C616 C656 ) C616_=_C657( C616 C657 ) \nC616_=_C658( C616 C658 ) C616_=_C659( C616 C659 ) C616_=_C660( C616 C660 ) C616_=_C661( C616 C661 ) C616_=_C662( C616 C662 ) C616_=_C663( C616 C663 ) \nC616_=_C664( C616 C664 ) C616_=_C665( C616 C665 ) C616_=_C666( C616 C666 ) C616_=_C667( C616 C667 ) C616_=_C668( C616 C668 ) C634_=_C652( C634 C652 ) \nC634_=_C653( C634 C653 ) C634_=_C654( C634 C654 ) C634_=_C655( C634 C655 ) C634_=_C656( C634 C656 ) C634_=_C657( C634 C657 ) C634_=_C658( C634 C658 ) \nC634_=_C659( C634 C659 ) C634_=_C660( C634 C660 ) C634_=_C661( C634 C661 ) C634_=_C662( C634 C662 ) C634_=_C663( C634 C663 ) C634_=_C664( C634 C664 ) \nC634_=_C665( C634 C665 ) C634_=_C666( C634 C666 ) C634_=_C667( C634 C667 ) C634_=_C668( C634 C668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6_=_C657( C656 C657 ) C656_=_C658( C656 C658 ) C656_=_C659( C656 C659 ) C656_=_C660( C656 C660 ) \nC656_=_C661( C656 C661 ) C656_=_C662( C656 C662 ) C656_=_C663( C656 C663 ) C656_=_C664( C656 C664 ) C656_=_C665( C656 C665 ) C656_=_C666( C656 C666 ) \nC656_=_C667( C656 C667 ) C656_=_C668( C656 C668 ) C657_=_C658( C657 C658 ) C657_=_C659( C657 C659 ) C657_=_C660( C657 C660 ) C657_=_C661( C657 C661 ) \nC657_=_C662( C657 C662 ) C657_=_C663( C657 C663 ) C657_=_C664( C657 C664 ) C657_=_C665( C657 C665 ) C657_=_C666( C657 C666 ) C657_=_C667( C657 C667 ) \nC657_=_C668( C657 C668 ) C658_=_C659( C658 C659 ) C658_=_C660( C658 C660 ) C658_=_C661( C658 C661 ) C658_=_C662( C658 C662 ) C658_=_C663( C658 C663 ) \nC658_=_C664( C658 C664 ) C658_=_C665( C658 C665 ) C658_=_C666( C658 C666 ) C658_=_C667( C658 C667 ) C658_=_C668( C658 C668 ) C659_=_C660( C659 C660 ) \nC659_=_C661( C659 C661 ) C659_=_C662( C659 C662 ) C659_=_C663( C659 C663 ) C659_=_C664( C659 C664 ) C659_=_C665( C659 C665 ) C659_=_C666( C659 C666 ) \nC659_=_C667( C659 C667 ) C659_=_C668( C659 C668 ) C660_=_C661( C660 C661 ) C660_=_C662( C660 C662 ) C660_=_C663( C660 C663 ) C660_=_C664( C660 C664 ) \nC660_=_C665( C660 C665 ) C660_=_C666( C660 C666 ) C660_=_C667( C660 C667 ) C660_=_C668( C660 C668 ) C661_=_C662( C661 C662 ) C661_=_C663( C661 C663 ) \nC661_=_C664( C661 C664 ) C661_=_C665( C661 C665 ) C661_=_C666( C661 C666 ) C661_=_C667( C661 C667 ) C661_=_C668( C661 C668 ) C662_=_C663( C662 C663 ) \nC662_=_C664( C662 C664 ) C662_=_C665( C662 C665 ) C662_=_C666( C662 C666 ) C662_=_C667( C662 C667 ) C662_=_C668( C662 C668 ) C663_=_C664( C663 C664 ) \nC663_=_C665( C663 C665 ) C663_=_C666( C663 C666 ) C663_=_C667( C663 C667 ) C663_=_C668( C663 C668 ) C664_=_C665( C664 C665 ) C664_=_C666( C664 C666 ) \nC664_=_C667( C664 C667 ) C664_=_C668( C664 C668 ) C665_=_C666( C665 C666 ) C665_=_C667( C665 C667 ) C665_=_C668( C665 C668 ) C666_=_C667( C666 C667 ) \nC666_=_C668( C666 C668 ) C667_=_C668( C667 C668 ) "];261-&gt;322[label="42: C23 C77 C100 C122 C143 \nC163 C183 C184 C185 C187 C188 \nC189 C190 C191 C192 C409 C500 \nC522 C536 C551 C572 C585 C605 \nC616 C634 C652 C653 C654 C655 \nC656 C657 C658 C659 C660 C661 \nC662 C663 C664 C665 C666 C667 \nC668 \n463: C23_=_C77 ,C23_=_C100 ,C23_=_C122 ,C23_=_C143 ,C23_=_C163 ,\nC23_=_C183 ,C23_=_C184 ,C23_=_C185 ,C23_=_C187 ,C23_=_C188 ,C23_=_C189 ,\nC23_=_C190 ,C23_=_C191 ,C23_=_C192 ,C77_=_C100 ,C77_=_C122 ,C77_=_C143 ,\nC77_=_C163 ,C77_=_C183 ,C77_=_C184 ,C77_=_C185 ,C77_=_C187 ,C77_=_C188 ,\nC77_=_C189 ,C77_=_C190 ,C77_=_C191 ,C77_=_C192 ,C100_=_C122 ,C100_=_C143 ,\nC100_=_C163 ,C100_=_C183 ,C100_=_C184 ,C100_=_C185 ,C100_=_C187 ,C100_=_C188 ,\nC100_=_C189 ,C100_=_C190 ,C100_=_C191 ,C100_=_C192 ,C122_=_C143 ,C122_=_C163 ,\nC122_=_C183 ,C122_=_C184 ,C122_=_C185 ,C122_=_C187 ,C122_=_C188 ,C122_=_C189 ,\nC122_=_C190 ,C122_=_C191 ,C122_=_C192 ,C143_=_C163 ,C143_=_C183 ,C143_=_C184 ,\nC143_=_C185 ,C143_=_C187 ,C143_=_C188 ,C143_=_C189 ,C143_=_C190 ,C143_=_C191 ,\nC143_=_C192 ,C163_=_C183 ,C163_=_C184</w:t>
      </w:r>
    </w:p>
    <w:p>
      <w:pPr>
        <w:pStyle w:val="PreformattedText"/>
        <w:bidi w:val="0"/>
        <w:spacing w:before="0" w:after="0"/>
        <w:jc w:val="left"/>
        <w:rPr/>
      </w:pPr>
      <w:r>
        <w:rPr/>
        <w:t xml:space="preserve"> </w:t>
      </w:r>
      <w:r>
        <w:rPr/>
        <w:t>,C163_=_C185 ,C163_=_C187 ,C163_=_C188 ,\nC163_=_C189 ,C163_=_C190 ,C163_=_C191 ,C163_=_C192 ,C183_=_C184 ,C183_=_C185 ,\nC183_=_C187 ,C183_=_C188 ,C183_=_C189 ,C183_=_C190 ,C183_=_C191 ,C183_=_C192 ,\nC184_=_C185 ,C184_=_C187 ,C184_=_C188 ,C184_=_C189 ,C184_=_C190 ,C184_=_C191 ,\nC184_=_C192 ,C185_=_C187 ,C185_=_C188 ,C185_=_C189 ,C185_=_C190 ,C185_=_C191 ,\nC185_=_C192 ,C185_=_C409 ,C187_=_C188 ,C187_=_C189 ,C187_=_C190 ,C187_=_C191 ,\nC187_=_C192 ,C187_=_C657 ,C188_=_C189 ,C188_=_C190 ,C188_=_C191 ,C188_=_C192 ,\nC188_=_C659 ,C189_=_C190 ,C189_=_C191 ,C189_=_C192 ,C189_=_C660 ,C190_=_C191 ,\nC190_=_C192 ,C190_=_C661 ,C191_=_C192 ,C191_=_C667 ,C192_=_C668 ,C409_=_C500 ,\nC409_=_C522 ,C409_=_C536 ,C409_=_C551 ,C409_=_C572 ,C409_=_C585 ,C409_=_C605 ,\nC409_=_C616 ,C409_=_C634 ,C409_=_C652 ,C409_=_C653 ,C409_=_C654 ,C409_=_C655 ,\nC409_=_C656 ,C409_=_C657 ,C409_=_C658 ,C409_=_C659 ,C409_=_C660 ,C409_=_C661 ,\nC409_=_C662 ,C409_=_C663 ,C409_=_C664 ,C409_=_C665 ,C409_=_C666 ,C409_=_C667 ,\nC409_=_C668 ,C500_=_C522 ,C500_=_C536 ,C500_=_C551 ,C500_=_C572 ,C500_=_C585 ,\nC500_=_C605 ,C500_=_C616 ,C500_=_C634 ,C500_=_C652 ,C500_=_C653 ,C500_=_C654 ,\nC500_=_C655 ,C500_=_C656 ,C500_=_C657 ,C500_=_C658 ,C500_=_C659 ,C500_=_C660 ,\nC500_=_C661 ,C500_=_C662 ,C500_=_C663 ,C500_=_C664 ,C500_=_C665 ,C500_=_C666 ,\nC500_=_C667 ,C500_=_C668 ,C522_=_C536 ,C522_=_C551 ,C522_=_C572 ,C522_=_C585 ,\nC522_=_C605 ,C522_=_C616 ,C522_=_C634 ,C522_=_C652 ,C522_=_C653 ,C522_=_C654 ,\nC522_=_C655 ,C522_=_C656 ,C522_=_C657 ,C522_=_C658 ,C522_=_C659 ,C522_=_C660 ,\nC522_=_C661 ,C522_=_C662 ,C522_=_C663 ,C522_=_C664 ,C522_=_C665 ,C522_=_C666 ,\nC522_=_C667 ,C522_=_C668 ,C536_=_C551 ,C536_=_C572 ,C536_=_C585 ,C536_=_C605 ,\nC536_=_C616 ,C536_=_C634 ,C536_=_C652 ,C536_=_C653 ,C536_=_C654 ,C536_=_C655 ,\nC536_=_C656 ,C536_=_C657 ,C536_=_C658 ,C536_=_C659 ,C536_=_C660 ,C536_=_C661 ,\nC536_=_C662 ,C536_=_C663 ,C536_=_C664 ,C536_=_C665 ,C536_=_C666 ,C536_=_C667 ,\nC536_=_C668 ,C551_=_C572 ,C551_=_C585 ,C551_=_C605 ,C551_=_C616 ,C551_=_C634 ,\nC551_=_C652 ,C551_=_C653 ,C551_=_C654 ,C551_=_C655 ,C551_=_C656 ,C551_=_C657 ,\nC551_=_C658 ,C551_=_C659 ,C551_=_C660 ,C551_=_C661 ,C551_=_C662 ,C551_=_C663 ,\nC551_=_C664 ,C551_=_C665 ,C551_=_C666 ,C551_=_C667 ,C551_=_C668 ,C572_=_C585 ,\nC572_=_C605 ,C572_=_C616 ,C572_=_C634 ,C572_=_C652 ,C572_=_C653 ,C572_=_C654 ,\nC572_=_C655 ,C572_=_C656 ,C572_=_C657 ,C572_=_C658 ,C572_=_C659 ,C572_=_C660 ,\nC572_=_C661 ,C572_=_C662 ,C572_=_C663 ,C572_=_C664 ,C572_=_C665 ,C572_=_C666 ,\nC572_=_C667 ,C572_=_C668 ,C585_=_C605 ,C585_=_C616 ,C585_=_C634 ,C585_=_C652 ,\nC585_=_C653 ,C585_=_C654 ,C585_=_C655 ,C585_=_C656 ,C585_=_C657 ,C585_=_C658 ,\nC585_=_C659 ,C585_=_C660 ,C585_=_C661 ,C585_=_C662 ,C585_=_C663 ,C585_=_C664 ,\nC585_=_C665 ,C585_=_C666 ,C585_=_C667 ,C585_=_C668 ,C605_=_C616 ,C605_=_C634 ,\nC605_=_C652 ,C605_=_C653 ,C605_=_C654 ,C605_=_C655 ,C605_=_C656 ,C605_=_C657 ,\nC605_=_C658 ,C605_=_C659 ,C605_=_C660 ,C605_=_C661 ,C605_=_C662 ,C605_=_C663 ,\nC605_=_C664 ,C605_=_C665 ,C605_=_C666 ,C605_=_C667 ,C605_=_C668 ,C616_=_C634 ,\nC616_=_C652 ,C616_=_C653 ,C616_=_C654 ,C616_=_C655 ,C616_=_C656 ,C616_=_C657 ,\nC616_=_C658 ,C616_=_C659 ,C616_=_C660 ,C616_=_C661 ,C616_=_C662 ,C616_=_C663 ,\nC616_=_C664 ,C616_=_C665 ,C616_=_C666 ,C616_=_C667 ,C616_=_C668 ,C634_=_C652 ,\nC634_=_C653 ,C634_=_C654 ,C634_=_C655 ,C634_=_C656 ,C634_=_C657 ,C634_=_C658 ,\nC634_=_C659 ,C634_=_C660 ,C634_=_C661 ,C634_=_C662 ,C634_=_C663 ,C634_=_C664 ,\nC634_=_C665 ,C634_=_C666 ,C634_=_C667 ,C634_=_C668 ,C652_=_C653 ,C652_=_C654 ,\nC652_=_C655 ,C652_=_C656 ,C652_=_C657 ,C652_=_C658 ,C652_=_C659 ,C652_=_C660 ,\nC652_=_C661 ,C652_=_C662 ,C652_=_C663 ,C652_=_C664 ,C652_=_C665 ,C652_=_C666 ,\nC652_=_C667 ,C652_=_C668 ,C653_=_C654 ,C653_=_C655 ,C653_=_C656 ,C653_=_C657 ,\nC653_=_C658 ,C653_=_C659 ,C653_=_C660 ,C653_=_C661 ,C653_=_C662 ,C653_=_C663 ,\nC653_=_C664 ,C653_=_C665 ,C653_=_C666 ,C653_=_C667 ,C653_=_C668 ,C654_=_C655 ,\nC654_=_C656 ,C654_=_C657 ,C654_=_C658 ,C654_=_C659 ,C654_=_C660 ,C654_=_C661 ,\nC654_=_C662 ,C654_=_C663 ,C654_=_C664 ,C654_=_C665 ,C654_=_C666 ,C654_=_C667 ,\nC654_=_C668 ,C655_=_C656 ,C655_=_C657 ,C655_=_C658 ,C655_=_C659 ,C655_=_C660 ,\nC655_=_C661 ,C655_=_C662 ,C655_=_C663 ,C655_=_C664 ,C655_=_C665 ,C655_=_C666 ,\nC655_=_C667 ,C655_=_C668 ,C656_=_C657 ,C656_=_C658 ,C656_=_C659 ,C656_=_C660 ,\nC656_=_C661 ,C656_=_C662 ,C656_=_C663 ,C656_=_C664 ,C656_=_C665 ,C656_=_C666 ,\nC656_=_C667 ,C656_=_C668 ,C657_=_C658 ,C657_=_C659 ,C657_=_C660 ,C657_=_C661 ,\nC657_=_C662 ,C657_=_C663 ,C657_=_C664 ,C657_=_C665 ,C657_=_C666 ,C657_=_C667 ,\nC657_=_C668 ,C658_=_C659 ,C658_=_C660 ,C658_=_C661 ,C658_=_C662 ,C658_=_C663 ,\nC658_=_C664 ,C658_=_C665 ,C658_=_C666 ,C658_=_C667 ,C658_=_C668 ,C659_=_C660 ,\nC659_=_C661 ,C659_=_C662 ,C659_=_C663 ,C659_=_C664 ,C659_=_C665 ,C659_=_C666 ,\nC659_=_C667 ,C659_=_C668 ,C660_=_C661 ,C660_=_C662 ,C660_=_C663 ,C660_=_C664 ,\nC660_=_C665 ,C660_=_C666 ,C660_=_C667 ,C660_=_C668 ,C661_=_C662 ,C661_=_C663 ,\nC661_=_C664 ,C661_=_C665 ,C661_=_C666 ,C661_=_C667 ,C661_=_C668 ,C662_=_C663 ,\nC662_=_C664 ,C662_=_C665 ,C662_=_C666 ,C662_=_C667 ,C662_=_C668 ,C663_=_C664 ,\nC663_=_C665 ,C663_=_C666 ,C663_=_C667 ,C663_=_C668 ,C664_=_C665 ,C664_=_C666 ,\nC664_=_C667 ,C664_=_C668 ,C665_=_C666 ,C665_=_C667 ,C665_=_C668 ,C666_=_C667 ,\nC666_=_C668 ,C667_=_C668 ,"];323[shape=box, label="id:323 level: 7\n43: C190 C414 C417 C661 C664 \nC887 C890 C1083 C1272 C1275 C1459 \nC1462 C1508 C1523 C1542 C1560 C1577 \nC1590 C1599 C1608 C1614 C1621 C1622 \nC1623 C1624 C1625 C1626 C1627 C1628 \nC1629 C1630 C1631 C1632 C1998 C2014 \nC2036 C2049 C2061 C2081 C2082 C2083 \nC2084 C2085 \n505: C190_=_C414( C190 C414 ) C190_=_C661( C190 C661 ) C190_=_C887( C190 C887 ) C190_=_C1083( C190 C1083 ) C190_=_C1272( C190 C1272 ) \nC190_=_C1459( C190 C1459 ) C190_=_C1508( C190 C1508 ) C190_=_C1523( C190 C1523 ) C190_=_C1542( C190 C1542 ) C190_=_C1560( C190 C1560 ) C190_=_C1577( C190 C1577 ) \nC190_=_C1590( C190 C1590 ) C190_=_C1599( C190 C1599 ) C190_=_C1608( C190 C1608 ) C190_=_C1614( C190 C1614 ) C190_=_C1621( C190 C1621 ) C190_=_C1622( C190 C1622 ) \nC190_=_C1623( C190 C1623 ) C190_=_C1624( C190 C1624 ) C190_=_C1625( C190 C1625 ) C190_=_C1626( C190 C1626 ) C190_=_C1627( C190 C1627 ) C190_=_C1628( C190 C1628 ) \nC190_=_C1629( C190 C1629 ) C190_=_C1630( C190 C1630 ) C190_=_C1631( C190 C1631 ) C190_=_C1632( C190 C1632 ) C414_=_C417( C414 C417 ) C414_=_C661( C414 C661 ) \nC414_=_C887( C414 C887 ) C414_=_C1083( C414 C1083 ) C414_=_C1272( C414 C1272 ) C414_=_C1459( C414 C1459 ) C414_=_C1508( C414 C1508 ) C414_=_C1523( C414 C1523 ) \nC414_=_C1542( C414 C1542 ) C414_=_C1560( C414 C1560 ) C414_=_C1577( C414 C1577 ) C414_=_C1590( C414 C1590 ) C414_=_C1599( C414 C1599 ) C414_=_C1608( C414 C1608 ) \nC414_=_C1614( C414 C1614 ) C414_=_C1621( C414 C1621 ) C414_=_C1622( C414 C1622 ) C414_=_C1623( C414 C1623 ) C414_=_C1624( C414 C1624 ) C414_=_C1625( C414 C1625 ) \nC414_=_C1626( C414 C1626 ) C414_=_C1627( C414 C1627 ) C414_=_C1628( C414 C1628 ) C414_=_C1629( C414 C1629 ) C414_=_C1630( C414 C1630 ) C414_=_C1631( C414 C1631 ) \nC414_=_C1632( C414 C1632 ) C417_=_C664( C417 C664 ) C417_=_C890( C417 C890 ) C417_=_C1275( C417 C1275 ) C417_=_C1462( C417 C1462 ) C417_=_C1628( C417 C1628 ) \nC417_=_C1998( C417 C1998 ) C417_=_C2014( C417 C2014 ) C417_=_C2036( C417 C2036 ) C417_=_C2049( C417 C2049 ) C417_=_C2061( C417 C2061 ) C417_=_C2081( C417 C2081 ) \nC417_=_C2082( C417 C2082 ) C417_=_C2083( C417 C2083 ) C417_=_C2084( C417 C2084 ) C417_=_C2085( C417 C2085 ) C661_=_C664( C661 C664 ) C661_=_C887( C661 C887 ) \nC661_=_C1083( C661 C1083 ) C661_=_C1272( C661 C1272 ) C661_=_C1459( C661 C1459 ) C661_=_C1508( C661 C1508 ) C661_=_C1523( C661 C1523 ) C661_=_C1542( C661 C1542 ) \nC661_=_C1560( C661 C1560 ) C661_=_C1577( C661 C1577 ) C661_=_C1590( C661 C1590 ) C661_=_C1599( C661 C1599 ) C661_=_C1608( C661 C1608 ) C661_=_C1614( C661 C1614 ) \nC661_=_C1621( C661 C1621 ) C661_=_C1622( C661 C1622 ) C661_=_C1623( C661 C1623 ) C661_=_C1624( C661 C1624 ) C661_=_C1625( C661 C1625 ) C661_=_C1626( C661 C1626 ) \nC661_=_C1627( C661 C1627 ) C661_=_C1628( C661 C1628 ) C661_=_C1629( C661 C1629 ) C661_=_C1630( C661 C1630 ) C661_=_C1631( C661 C1631 ) C661_=_C1632( C661 C1632 ) \nC664_=_C890( C664 C890 ) C664_=_C1275( C664 C1275 ) C664_=_C1462( C664 C1462 ) C664_=_C1628( C664 C1628 ) C664_=_C1998( C664 C1998 ) C664_=_C2014( C664 C2014 ) \nC664_=_C2036( C664 C2036 ) C664_=_C2049( C664 C2049 ) C664_=_C2061( C664 C2061 ) C664_=_C2081( C664 C2081 ) C664_=_C2082( C664 C2082 ) C664_=_C2083( C664 C2083 ) \nC664_=_C2084( C664 C2084 ) C664_=_C2085( C664 C2085 ) C887_=_C890( C887 C890 ) C887_=_C1083( C887 C1083 ) C887_=_C1272( C887 C1272 ) C887_=_C1459( C887 C1459 ) \nC887_=_C1508( C887 C1508 ) C887_=_C1523( C887 C1523 ) C887_=_C1542( C887 C1542 ) C887_=_C1560( C887 C1560 ) C887_=_C1577( C887 C1577 ) C887_=_C1590( C887 C1590 ) \nC887_=_C1599( C887 C1599 ) C887_=_C1608( C887 C1608 ) C887_=_C1614( C887 C1614 ) C887_=_C1621( C887 C1621 ) C887_=_C1622( C887 C1622 ) C887_=_C1623( C887 C1623 ) \nC887_=_C1624( C887 C1624 ) C887_=_C1625( C887 C1625 ) C887_=_C1626( C887 C1626 ) C887_=_C1627( C887 C1627 ) C887_=_C1628( C887 C1628 ) C887_=_C1629( C887 C1629 ) \nC887_=_C1630( C887 C1630 ) C887_=_C1631( C887 C1631 ) C887_=_C1632( C887 C1632 ) C890_=_C1275( C890 C1275 ) C890_=_C1462( C890 C1462 ) C890_=_C1628( C890 C1628 ) \nC890_=_C1998( C890 C1998 ) C890_=_C2014( C890 C2014 ) C890_=_C2036( C890 C2036 ) C890_=_C2049( C890 C2049 ) C890_=_C2061( C890 C2061 ) C890_=_C2081( C890 C2081 ) \nC890_=_C2082( C890 C2082 ) C890_=_C2083( C890 C2083 ) C890_=_C2084( C890 C2084 ) C890_=_C2085( C890 C2085 ) C1083_=_C1272( C1083 C1272 ) C1083_=_C1459( C1083 C1459 ) \nC1083_=_C1508( C1083 C1508 ) C1083_=_C1523( C1083 C1523 ) C1083_=_C1542( C1083 C1542 ) C1083_=_C1560( C1083 C1560 ) C1083_=_C1577( C1083 C1577 ) C1083_=_C1590( C1083 C1590 ) \nC1083_=_C1599(</w:t>
      </w:r>
    </w:p>
    <w:p>
      <w:pPr>
        <w:pStyle w:val="PreformattedText"/>
        <w:bidi w:val="0"/>
        <w:spacing w:before="0" w:after="0"/>
        <w:jc w:val="left"/>
        <w:rPr/>
      </w:pPr>
      <w:r>
        <w:rPr/>
        <w:t xml:space="preserve"> </w:t>
      </w:r>
      <w:r>
        <w:rPr/>
        <w:t>C1083 C1599 ) C1083_=_C1608( C1083 C1608 ) C1083_=_C1614( C1083 C1614 ) C1083_=_C1621( C1083 C1621 ) C1083_=_C1622( C1083 C1622 ) C1083_=_C1623( C1083 C1623 ) \nC1083_=_C1624( C1083 C1624 ) C1083_=_C1625( C1083 C1625 ) C1083_=_C1626( C1083 C1626 ) C1083_=_C1627( C1083 C1627 ) C1083_=_C1628( C1083 C1628 ) C1083_=_C1629( C1083 C1629 ) \nC1083_=_C1630( C1083 C1630 ) C1083_=_C1631( C1083 C1631 ) C1083_=_C1632( C1083 C1632 ) C1272_=_C1275( C1272 C1275 ) C1272_=_C1459( C1272 C1459 ) C1272_=_C1508( C1272 C1508 ) \nC1272_=_C1523( C1272 C1523 ) C1272_=_C1542( C1272 C1542 ) C1272_=_C1560( C1272 C1560 ) C1272_=_C1577( C1272 C1577 ) C1272_=_C1590( C1272 C1590 ) C1272_=_C1599( C1272 C1599 ) \nC1272_=_C1608( C1272 C1608 ) C1272_=_C1614( C1272 C1614 ) C1272_=_C1621( C1272 C1621 ) C1272_=_C1622( C1272 C1622 ) C1272_=_C1623( C1272 C1623 ) C1272_=_C1624( C1272 C1624 ) \nC1272_=_C1625( C1272 C1625 ) C1272_=_C1626( C1272 C1626 ) C1272_=_C1627( C1272 C1627 ) C1272_=_C1628( C1272 C1628 ) C1272_=_C1629( C1272 C1629 ) C1272_=_C1630( C1272 C1630 ) \nC1272_=_C1631( C1272 C1631 ) C1272_=_C1632( C1272 C1632 ) C1275_=_C1462( C1275 C1462 ) C1275_=_C1628( C1275 C1628 ) C1275_=_C1998( C1275 C1998 ) C1275_=_C2014( C1275 C2014 ) \nC1275_=_C2036( C1275 C2036 ) C1275_=_C2049( C1275 C2049 ) C1275_=_C2061( C1275 C2061 ) C1275_=_C2081( C1275 C2081 ) C1275_=_C2082( C1275 C2082 ) C1275_=_C2083( C1275 C2083 ) \nC1275_=_C2084( C1275 C2084 ) C1275_=_C2085( C1275 C2085 ) C1459_=_C1462( C1459 C1462 ) C1459_=_C1508( C1459 C1508 ) C1459_=_C1523( C1459 C1523 ) C1459_=_C1542( C1459 C1542 ) \nC1459_=_C1560( C1459 C1560 ) C1459_=_C1577( C1459 C1577 ) C1459_=_C1590( C1459 C1590 ) C1459_=_C1599( C1459 C1599 ) C1459_=_C1608( C1459 C1608 ) C1459_=_C1614( C1459 C1614 ) \nC1459_=_C1621( C1459 C1621 ) C1459_=_C1622( C1459 C1622 ) C1459_=_C1623( C1459 C1623 ) C1459_=_C1624( C1459 C1624 ) C1459_=_C1625( C1459 C1625 ) C1459_=_C1626( C1459 C1626 ) \nC1459_=_C1627( C1459 C1627 ) C1459_=_C1628( C1459 C1628 ) C1459_=_C1629( C1459 C1629 ) C1459_=_C1630( C1459 C1630 ) C1459_=_C1631( C1459 C1631 ) C1459_=_C1632( C1459 C1632 ) \nC1462_=_C1628( C1462 C1628 ) C1462_=_C1998( C1462 C1998 ) C1462_=_C2014( C1462 C2014 ) C1462_=_C2036( C1462 C2036 ) C1462_=_C2049( C1462 C2049 ) C1462_=_C2061( C1462 C2061 ) \nC1462_=_C2081( C1462 C2081 ) C1462_=_C2082( C1462 C2082 ) C1462_=_C2083( C1462 C2083 ) C1462_=_C2084( C1462 C2084 ) C1462_=_C2085( C1462 C2085 ) C1508_=_C1523( C1508 C1523 ) \nC1508_=_C1542( C1508 C1542 ) C1508_=_C1560( C1508 C1560 ) C1508_=_C1577( C1508 C1577 ) C1508_=_C1590( C1508 C1590 ) C1508_=_C1599( C1508 C1599 ) C1508_=_C1608( C1508 C1608 ) \nC1508_=_C1614( C1508 C1614 ) C1508_=_C1621( C1508 C1621 ) C1508_=_C1622( C1508 C1622 ) C1508_=_C1623( C1508 C1623 ) C1508_=_C1624( C1508 C1624 ) C1508_=_C1625( C1508 C1625 ) \nC1508_=_C1626( C1508 C1626 ) C1508_=_C1627( C1508 C1627 ) C1508_=_C1628( C1508 C1628 ) C1508_=_C1629( C1508 C1629 ) C1508_=_C1630( C1508 C1630 ) C1508_=_C1631( C1508 C1631 ) \nC1508_=_C1632( C1508 C1632 ) C1523_=_C1542( C1523 C1542 ) C1523_=_C1560( C1523 C1560 ) C1523_=_C1577( C1523 C1577 ) C1523_=_C1590( C1523 C1590 ) C1523_=_C1599( C1523 C1599 ) \nC1523_=_C1608( C1523 C1608 ) C1523_=_C1614( C1523 C1614 ) C1523_=_C1621( C1523 C1621 ) C1523_=_C1622( C1523 C1622 ) C1523_=_C1623( C1523 C1623 ) C1523_=_C1624( C1523 C1624 ) \nC1523_=_C1625( C1523 C1625 ) C1523_=_C1626( C1523 C1626 ) C1523_=_C1627( C1523 C1627 ) C1523_=_C1628( C1523 C1628 ) C1523_=_C1629( C1523 C1629 ) C1523_=_C1630( C1523 C1630 ) \nC1523_=_C1631( C1523 C1631 ) C1523_=_C1632( C1523 C1632 ) C1542_=_C1560( C1542 C1560 ) C1542_=_C1577( C1542 C1577 ) C1542_=_C1590( C1542 C1590 ) C1542_=_C1599( C1542 C1599 ) \nC1542_=_C1608( C1542 C1608 ) C1542_=_C1614( C1542 C1614 ) C1542_=_C1621( C1542 C1621 ) C1542_=_C1622( C1542 C1622 ) C1542_=_C1623( C1542 C1623 ) C1542_=_C1624( C1542 C1624 ) \nC1542_=_C1625( C1542 C1625 ) C1542_=_C1626( C1542 C1626 ) C1542_=_C1627( C1542 C1627 ) C1542_=_C1628( C1542 C1628 ) C1542_=_C1629( C1542 C1629 ) C1542_=_C1630( C1542 C1630 ) \nC1542_=_C1631( C1542 C1631 ) C1542_=_C1632( C1542 C1632 ) C1560_=_C1577( C1560 C1577 ) C1560_=_C1590( C1560 C1590 ) C1560_=_C1599( C1560 C1599 ) C1560_=_C1608( C1560 C1608 ) \nC1560_=_C1614( C1560 C1614 ) C1560_=_C1621( C1560 C1621 ) C1560_=_C1622( C1560 C1622 ) C1560_=_C1623( C1560 C1623 ) C1560_=_C1624( C1560 C1624 ) C1560_=_C1625( C1560 C1625 ) \nC1560_=_C1626( C1560 C1626 ) C1560_=_C1627( C1560 C1627 ) C1560_=_C1628( C1560 C1628 ) C1560_=_C1629( C1560 C1629 ) C1560_=_C1630( C1560 C1630 ) C1560_=_C1631( C1560 C1631 ) \nC1560_=_C1632( C1560 C1632 ) C1577_=_C1590( C1577 C1590 ) C1577_=_C1599( C1577 C1599 ) C1577_=_C1608( C1577 C1608 ) C1577_=_C1614( C1577 C1614 ) C1577_=_C1621( C1577 C1621 ) \nC1577_=_C1622( C1577 C1622 ) C1577_=_C1623( C1577 C1623 ) C1577_=_C1624( C1577 C1624 ) C1577_=_C1625( C1577 C1625 ) C1577_=_C1626( C1577 C1626 ) C1577_=_C1627( C1577 C1627 ) \nC1577_=_C1628( C1577 C1628 ) C1577_=_C1629( C1577 C1629 ) C1577_=_C1630( C1577 C1630 ) C1577_=_C1631( C1577 C1631 ) C1577_=_C1632( C1577 C1632 ) C1590_=_C1599( C1590 C1599 ) \nC1590_=_C1608( C1590 C1608 ) C1590_=_C1614( C1590 C1614 ) C1590_=_C1621( C1590 C1621 ) C1590_=_C1622( C1590 C1622 ) C1590_=_C1623( C1590 C1623 ) C1590_=_C1624( C1590 C1624 ) \nC1590_=_C1625( C1590 C1625 ) C1590_=_C1626( C1590 C1626 ) C1590_=_C1627( C1590 C1627 ) C1590_=_C1628( C1590 C1628 ) C1590_=_C1629( C1590 C1629 ) C1590_=_C1630( C1590 C1630 ) \nC1590_=_C1631( C1590 C1631 ) C1590_=_C1632( C1590 C1632 ) C1599_=_C1608( C1599 C1608 ) C1599_=_C1614( C1599 C1614 ) C1599_=_C1621( C1599 C1621 ) C1599_=_C1622( C1599 C1622 ) \nC1599_=_C1623( C1599 C1623 ) C1599_=_C1624( C1599 C1624 ) C1599_=_C1625( C1599 C1625 ) C1599_=_C1626( C1599 C1626 ) C1599_=_C1627( C1599 C1627 ) C1599_=_C1628( C1599 C1628 ) \nC1599_=_C1629( C1599 C1629 ) C1599_=_C1630( C1599 C1630 ) C1599_=_C1631( C1599 C1631 ) C1599_=_C1632( C1599 C1632 ) C1608_=_C1614( C1608 C1614 ) C1608_=_C1621( C1608 C1621 ) \nC1608_=_C1622( C1608 C1622 ) C1608_=_C1623( C1608 C1623 ) C1608_=_C1624( C1608 C1624 ) C1608_=_C1625( C1608 C1625 ) C1608_=_C1626( C1608 C1626 ) C1608_=_C1627( C1608 C1627 ) \nC1608_=_C1628( C1608 C1628 ) C1608_=_C1629( C1608 C1629 ) C1608_=_C1630( C1608 C1630 ) C1608_=_C1631( C1608 C1631 ) C1608_=_C1632( C1608 C1632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2_=_C1623( C1622 C1623 ) C1622_=_C1624( C1622 C1624 ) \nC1622_=_C1625( C1622 C1625 ) C1622_=_C1626( C1622 C1626 ) C1622_=_C1627( C1622 C1627 ) C1622_=_C1628( C1622 C1628 ) C1622_=_C1629( C1622 C1629 ) C1622_=_C1630( C1622 C1630 ) \nC1622_=_C1631( C1622 C1631 ) C1622_=_C1632( C1622 C1632 ) C1623_=_C1624( C1623 C1624 ) C1623_=_C1625( C1623 C1625 ) C1623_=_C1626( C1623 C1626 ) C1623_=_C1627( C1623 C1627 ) \nC1623_=_C1628( C1623 C1628 ) C1623_=_C1629( C1623 C1629 ) C1623_=_C1630( C1623 C1630 ) C1623_=_C1631( C1623 C1631 ) C1623_=_C1632( C1623 C1632 ) C1624_=_C1625( C1624 C1625 ) \nC1624_=_C1626( C1624 C1626 ) C1624_=_C1627( C1624 C1627 ) C1624_=_C1628( C1624 C1628 ) C1624_=_C1629( C1624 C1629 ) C1624_=_C1630( C1624 C1630 ) C1624_=_C1631( C1624 C1631 ) \nC1624_=_C1632( C1624 C1632 ) C1625_=_C1626( C1625 C1626 ) C1625_=_C1627( C1625 C1627 ) C1625_=_C1628( C1625 C1628 ) C1625_=_C1629( C1625 C1629 ) C1625_=_C1630( C1625 C1630 ) \nC1625_=_C1631( C1625 C1631 ) C1625_=_C1632( C1625 C1632 ) C1626_=_C1627( C1626 C1627 ) C1626_=_C1628( C1626 C1628 ) C1626_=_C1629( C1626 C1629 ) C1626_=_C1630( C1626 C1630 ) \nC1626_=_C1631( C1626 C1631 ) C1626_=_C1632( C1626 C1632 ) C1627_=_C1628( C1627 C1628 ) C1627_=_C1629( C1627 C1629 ) C1627_=_C1630( C1627 C1630 ) C1627_=_C1631( C1627 C1631 ) \nC1627_=_C1632( C1627 C1632 ) C1628_=_C1629( C1628 C1629 ) C1628_=_C1630( C1628 C1630 ) C1628_=_C1631( C1628 C1631 ) C1628_=_C1632( C1628 C1632 ) C1628_=_C1998( C1628 C1998 ) \nC1628_=_C2014( C1628 C2014 ) C1628_=_C2036( C1628 C2036 ) C1628_=_C2049( C1628 C2049 ) C1628_=_C2061( C1628 C2061 ) C1628_=_C2081( C1628 C2081 ) C1628_=_C2082( C1628 C2082 ) \nC1628_=_C2083( C1628 C2083 ) C1628_=_C2084( C1628 C2084 ) C1628_=_C2085( C1628 C2085 ) C1629_=_C1630( C1629 C1630 ) C1629_=_C1631( C1629 C1631 ) C1629_=_C1632( C1629 C1632 ) \nC1630_=_C1631( C1630 C1631 ) C1630_=_C1632( C1630 C1632 ) C1631_=_C1632( C1631 C1632 ) C1631_=_C2084( C1631 C2084 ) C1632_=_C2085( C1632 C2085 ) C1998_=_C2014( C1998 C2014 ) \nC1998_=_C2036( C1998 C2036 ) C1998_=_C2049( C1998 C2049 ) C1998_=_C2061( C1998 C2061 ) C1998_=_C2081( C1998 C2081 ) C1998_=_C2082( C1998 C2082 ) C1998_=_C2083( C1998 C2083 ) \nC1998_=_C2084( C1998 C2084 ) C1998_=_C2085( C1998 C2085 ) C2014_=_C2036( C2014 C2036 ) C2014_=_C2049( C2014 C2049 ) C2014_=_C2061( C2014 C2061 ) C2014_=_C2081( C2014 C2081 ) \nC2014_=_C2082( C2014 C2082 ) C2014_=_C2083( C2014 C2083 ) C2014_=_C2084( C2014 C2084 ) C2014_=_C2085( C2014 C2085 ) C2036_=_C2049( C2036 C2049 ) C2036_=_C2061( C2036 C2061 ) \nC2036_=_C2081( C2036 C2081 ) C2036_=_C2082( C2036 C2082 ) C2036_=_C2083( C2036 C2083 ) C2036_=_C2084( C2036 C2084 ) C2036_=_C2085( C2036 C2085 ) C2049_=_C2061( C2049 C2061 ) \nC2049_=_C2081( C2049 C2081 ) C2049_=_C2082( C2049 C2082 ) C2049_=_C2083( C2049 C2083 ) C2049_=_C2084( C2049 C2084 ) C2049_=_C2085( C2049 C2085 ) C2061_=_C2081( C2061 C2081 ) \nC2061_=_C2082( C2061 C2082 ) C2061_=_C2083( C2061 C2083 ) C2061_=_C2084(</w:t>
      </w:r>
    </w:p>
    <w:p>
      <w:pPr>
        <w:pStyle w:val="PreformattedText"/>
        <w:bidi w:val="0"/>
        <w:spacing w:before="0" w:after="0"/>
        <w:jc w:val="left"/>
        <w:rPr/>
      </w:pPr>
      <w:r>
        <w:rPr/>
        <w:t xml:space="preserve"> </w:t>
      </w:r>
      <w:r>
        <w:rPr/>
        <w:t>C2061 C2084 ) C2061_=_C2085( C2061 C2085 ) C2081_=_C2082( C2081 C2082 ) C2081_=_C2083( C2081 C2083 ) \nC2081_=_C2084( C2081 C2084 ) C2081_=_C2085( C2081 C2085 ) C2082_=_C2083( C2082 C2083 ) C2082_=_C2084( C2082 C2084 ) C2082_=_C2085( C2082 C2085 ) C2083_=_C2084( C2083 C2084 ) \nC2083_=_C2085( C2083 C2085 ) C2084_=_C2085( C2084 C2085 ) "];262-&gt;323[label="42: C190 C414 C417 C661 C664 \nC887 C890 C1083 C1272 C1275 C1459 \nC1462 C1508 C1523 C1542 C1560 C1577 \nC1590 C1599 C1608 C1614 C1621 C1622 \nC1623 C1624 C1625 C1626 C1627 C1629 \nC1630 C1631 C1632 C1998 C2014 C2036 \nC2049 C2061 C2081 C2082 C2083 C2084 \nC2085 \n463: C190_=_C414 ,C190_=_C661 ,C190_=_C887 ,C190_=_C1083 ,C190_=_C1272 ,\nC190_=_C1459 ,C190_=_C1508 ,C190_=_C1523 ,C190_=_C1542 ,C190_=_C1560 ,C190_=_C1577 ,\nC190_=_C1590 ,C190_=_C1599 ,C190_=_C1608 ,C190_=_C1614 ,C190_=_C1621 ,C190_=_C1622 ,\nC190_=_C1623 ,C190_=_C1624 ,C190_=_C1625 ,C190_=_C1626 ,C190_=_C1627 ,C190_=_C1629 ,\nC190_=_C1630 ,C190_=_C1631 ,C190_=_C1632 ,C414_=_C417 ,C414_=_C661 ,C414_=_C887 ,\nC414_=_C1083 ,C414_=_C1272 ,C414_=_C1459 ,C414_=_C1508 ,C414_=_C1523 ,C414_=_C1542 ,\nC414_=_C1560 ,C414_=_C1577 ,C414_=_C1590 ,C414_=_C1599 ,C414_=_C1608 ,C414_=_C1614 ,\nC414_=_C1621 ,C414_=_C1622 ,C414_=_C1623 ,C414_=_C1624 ,C414_=_C1625 ,C414_=_C1626 ,\nC414_=_C1627 ,C414_=_C1629 ,C414_=_C1630 ,C414_=_C1631 ,C414_=_C1632 ,C417_=_C664 ,\nC417_=_C890 ,C417_=_C1275 ,C417_=_C1462 ,C417_=_C1998 ,C417_=_C2014 ,C417_=_C2036 ,\nC417_=_C2049 ,C417_=_C2061 ,C417_=_C2081 ,C417_=_C2082 ,C417_=_C2083 ,C417_=_C2084 ,\nC417_=_C2085 ,C661_=_C664 ,C661_=_C887 ,C661_=_C1083 ,C661_=_C1272 ,C661_=_C1459 ,\nC661_=_C1508 ,C661_=_C1523 ,C661_=_C1542 ,C661_=_C1560 ,C661_=_C1577 ,C661_=_C1590 ,\nC661_=_C1599 ,C661_=_C1608 ,C661_=_C1614 ,C661_=_C1621 ,C661_=_C1622 ,C661_=_C1623 ,\nC661_=_C1624 ,C661_=_C1625 ,C661_=_C1626 ,C661_=_C1627 ,C661_=_C1629 ,C661_=_C1630 ,\nC661_=_C1631 ,C661_=_C1632 ,C664_=_C890 ,C664_=_C1275 ,C664_=_C1462 ,C664_=_C1998 ,\nC664_=_C2014 ,C664_=_C2036 ,C664_=_C2049 ,C664_=_C2061 ,C664_=_C2081 ,C664_=_C2082 ,\nC664_=_C2083 ,C664_=_C2084 ,C664_=_C2085 ,C887_=_C890 ,C887_=_C1083 ,C887_=_C1272 ,\nC887_=_C1459 ,C887_=_C1508 ,C887_=_C1523 ,C887_=_C1542 ,C887_=_C1560 ,C887_=_C1577 ,\nC887_=_C1590 ,C887_=_C1599 ,C887_=_C1608 ,C887_=_C1614 ,C887_=_C1621 ,C887_=_C1622 ,\nC887_=_C1623 ,C887_=_C1624 ,C887_=_C1625 ,C887_=_C1626 ,C887_=_C1627 ,C887_=_C1629 ,\nC887_=_C1630 ,C887_=_C1631 ,C887_=_C1632 ,C890_=_C1275 ,C890_=_C1462 ,C890_=_C1998 ,\nC890_=_C2014 ,C890_=_C2036 ,C890_=_C2049 ,C890_=_C2061 ,C890_=_C2081 ,C890_=_C2082 ,\nC890_=_C2083 ,C890_=_C2084 ,C890_=_C2085 ,C1083_=_C1272 ,C1083_=_C1459 ,C1083_=_C1508 ,\nC1083_=_C1523 ,C1083_=_C1542 ,C1083_=_C1560 ,C1083_=_C1577 ,C1083_=_C1590 ,C1083_=_C1599 ,\nC1083_=_C1608 ,C1083_=_C1614 ,C1083_=_C1621 ,C1083_=_C1622 ,C1083_=_C1623 ,C1083_=_C1624 ,\nC1083_=_C1625 ,C1083_=_C1626 ,C1083_=_C1627 ,C1083_=_C1629 ,C1083_=_C1630 ,C1083_=_C1631 ,\nC1083_=_C1632 ,C1272_=_C1275 ,C1272_=_C1459 ,C1272_=_C1508 ,C1272_=_C1523 ,C1272_=_C1542 ,\nC1272_=_C1560 ,C1272_=_C1577 ,C1272_=_C1590 ,C1272_=_C1599 ,C1272_=_C1608 ,C1272_=_C1614 ,\nC1272_=_C1621 ,C1272_=_C1622 ,C1272_=_C1623 ,C1272_=_C1624 ,C1272_=_C1625 ,C1272_=_C1626 ,\nC1272_=_C1627 ,C1272_=_C1629 ,C1272_=_C1630 ,C1272_=_C1631 ,C1272_=_C1632 ,C1275_=_C1462 ,\nC1275_=_C1998 ,C1275_=_C2014 ,C1275_=_C2036 ,C1275_=_C2049 ,C1275_=_C2061 ,C1275_=_C2081 ,\nC1275_=_C2082 ,C1275_=_C2083 ,C1275_=_C2084 ,C1275_=_C2085 ,C1459_=_C1462 ,C1459_=_C1508 ,\nC1459_=_C1523 ,C1459_=_C1542 ,C1459_=_C1560 ,C1459_=_C1577 ,C1459_=_C1590 ,C1459_=_C1599 ,\nC1459_=_C1608 ,C1459_=_C1614 ,C1459_=_C1621 ,C1459_=_C1622 ,C1459_=_C1623 ,C1459_=_C1624 ,\nC1459_=_C1625 ,C1459_=_C1626 ,C1459_=_C1627 ,C1459_=_C1629 ,C1459_=_C1630 ,C1459_=_C1631 ,\nC1459_=_C1632 ,C1462_=_C1998 ,C1462_=_C2014 ,C1462_=_C2036 ,C1462_=_C2049 ,C1462_=_C2061 ,\nC1462_=_C2081 ,C1462_=_C2082 ,C1462_=_C2083 ,C1462_=_C2084 ,C1462_=_C2085 ,C1508_=_C1523 ,\nC1508_=_C1542 ,C1508_=_C1560 ,C1508_=_C1577 ,C1508_=_C1590 ,C1508_=_C1599 ,C1508_=_C1608 ,\nC1508_=_C1614 ,C1508_=_C1621 ,C1508_=_C1622 ,C1508_=_C1623 ,C1508_=_C1624 ,C1508_=_C1625 ,\nC1508_=_C1626 ,C1508_=_C1627 ,C1508_=_C1629 ,C1508_=_C1630 ,C1508_=_C1631 ,C1508_=_C1632 ,\nC1523_=_C1542 ,C1523_=_C1560 ,C1523_=_C1577 ,C1523_=_C1590 ,C1523_=_C1599 ,C1523_=_C1608 ,\nC1523_=_C1614 ,C1523_=_C1621 ,C1523_=_C1622 ,C1523_=_C1623 ,C1523_=_C1624 ,C1523_=_C1625 ,\nC1523_=_C1626 ,C1523_=_C1627 ,C1523_=_C1629 ,C1523_=_C1630 ,C1523_=_C1631 ,C1523_=_C1632 ,\nC1542_=_C1560 ,C1542_=_C1577 ,C1542_=_C1590 ,C1542_=_C1599 ,C1542_=_C1608 ,C1542_=_C1614 ,\nC1542_=_C1621 ,C1542_=_C1622 ,C1542_=_C1623 ,C1542_=_C1624 ,C1542_=_C1625 ,C1542_=_C1626 ,\nC1542_=_C1627 ,C1542_=_C1629 ,C1542_=_C1630 ,C1542_=_C1631 ,C1542_=_C1632 ,C1560_=_C1577 ,\nC1560_=_C1590 ,C1560_=_C1599 ,C1560_=_C1608 ,C1560_=_C1614 ,C1560_=_C1621 ,C1560_=_C1622 ,\nC1560_=_C1623 ,C1560_=_C1624 ,C1560_=_C1625 ,C1560_=_C1626 ,C1560_=_C1627 ,C1560_=_C1629 ,\nC1560_=_C1630 ,C1560_=_C1631 ,C1560_=_C1632 ,C1577_=_C1590 ,C1577_=_C1599 ,C1577_=_C1608 ,\nC1577_=_C1614 ,C1577_=_C1621 ,C1577_=_C1622 ,C1577_=_C1623 ,C1577_=_C1624 ,C1577_=_C1625 ,\nC1577_=_C1626 ,C1577_=_C1627 ,C1577_=_C1629 ,C1577_=_C1630 ,C1577_=_C1631 ,C1577_=_C1632 ,\nC1590_=_C1599 ,C1590_=_C1608 ,C1590_=_C1614 ,C1590_=_C1621 ,C1590_=_C1622 ,C1590_=_C1623 ,\nC1590_=_C1624 ,C1590_=_C1625 ,C1590_=_C1626 ,C1590_=_C1627 ,C1590_=_C1629 ,C1590_=_C1630 ,\nC1590_=_C1631 ,C1590_=_C1632 ,C1599_=_C1608 ,C1599_=_C1614 ,C1599_=_C1621 ,C1599_=_C1622 ,\nC1599_=_C1623 ,C1599_=_C1624 ,C1599_=_C1625 ,C1599_=_C1626 ,C1599_=_C1627 ,C1599_=_C1629 ,\nC1599_=_C1630 ,C1599_=_C1631 ,C1599_=_C1632 ,C1608_=_C1614 ,C1608_=_C1621 ,C1608_=_C1622 ,\nC1608_=_C1623 ,C1608_=_C1624 ,C1608_=_C1625 ,C1608_=_C1626 ,C1608_=_C1627 ,C1608_=_C1629 ,\nC1608_=_C1630 ,C1608_=_C1631 ,C1608_=_C1632 ,C1614_=_C1621 ,C1614_=_C1622 ,C1614_=_C1623 ,\nC1614_=_C1624 ,C1614_=_C1625 ,C1614_=_C1626 ,C1614_=_C1627 ,C1614_=_C1629 ,C1614_=_C1630 ,\nC1614_=_C1631 ,C1614_=_C1632 ,C1621_=_C1622 ,C1621_=_C1623 ,C1621_=_C1624 ,C1621_=_C1625 ,\nC1621_=_C1626 ,C1621_=_C1627 ,C1621_=_C1629 ,C1621_=_C1630 ,C1621_=_C1631 ,C1621_=_C1632 ,\nC1622_=_C1623 ,C1622_=_C1624 ,C1622_=_C1625 ,C1622_=_C1626 ,C1622_=_C1627 ,C1622_=_C1629 ,\nC1622_=_C1630 ,C1622_=_C1631 ,C1622_=_C1632 ,C1623_=_C1624 ,C1623_=_C1625 ,C1623_=_C1626 ,\nC1623_=_C1627 ,C1623_=_C1629 ,C1623_=_C1630 ,C1623_=_C1631 ,C1623_=_C1632 ,C1624_=_C1625 ,\nC1624_=_C1626 ,C1624_=_C1627 ,C1624_=_C1629 ,C1624_=_C1630 ,C1624_=_C1631 ,C1624_=_C1632 ,\nC1625_=_C1626 ,C1625_=_C1627 ,C1625_=_C1629 ,C1625_=_C1630 ,C1625_=_C1631 ,C1625_=_C1632 ,\nC1626_=_C1627 ,C1626_=_C1629 ,C1626_=_C1630 ,C1626_=_C1631 ,C1626_=_C1632 ,C1627_=_C1629 ,\nC1627_=_C1630 ,C1627_=_C1631 ,C1627_=_C1632 ,C1629_=_C1630 ,C1629_=_C1631 ,C1629_=_C1632 ,\nC1630_=_C1631 ,C1630_=_C1632 ,C1631_=_C1632 ,C1631_=_C2084 ,C1632_=_C2085 ,C1998_=_C2014 ,\nC1998_=_C2036 ,C1998_=_C2049 ,C1998_=_C2061 ,C1998_=_C2081 ,C1998_=_C2082 ,C1998_=_C2083 ,\nC1998_=_C2084 ,C1998_=_C2085 ,C2014_=_C2036 ,C2014_=_C2049 ,C2014_=_C2061 ,C2014_=_C2081 ,\nC2014_=_C2082 ,C2014_=_C2083 ,C2014_=_C2084 ,C2014_=_C2085 ,C2036_=_C2049 ,C2036_=_C2061 ,\nC2036_=_C2081 ,C2036_=_C2082 ,C2036_=_C2083 ,C2036_=_C2084 ,C2036_=_C2085 ,C2049_=_C2061 ,\nC2049_=_C2081 ,C2049_=_C2082 ,C2049_=_C2083 ,C2049_=_C2084 ,C2049_=_C2085 ,C2061_=_C2081 ,\nC2061_=_C2082 ,C2061_=_C2083 ,C2061_=_C2084 ,C2061_=_C2085 ,C2081_=_C2082 ,C2081_=_C2083 ,\nC2081_=_C2084 ,C2081_=_C2085 ,C2082_=_C2083 ,C2082_=_C2084 ,C2082_=_C2085 ,C2083_=_C2084 ,\nC2083_=_C2085 ,C2084_=_C2085 ,"];324[shape=box, label="id:324 level: 7\n43: C189 C411 C413 C658 C660 \nC884 C886 C942 C965 C998 C1018 \nC1054 C1078 C1079 C1080 C1081 C1082 \nC1083 C1084 C1085 C1271 C1339 C1356 \nC1367 C1379 C1389 C1401 C1411 C1426 \nC1440 C1454 C1455 C1456 C1457 C1458 \nC1459 C1460 C1461 C1462 C1463 C1464 \nC1465 C1466 \n505: C189_=_C413( C189 C413 ) C189_=_C660( C189 C660 ) C189_=_C886( C189 C886 ) C189_=_C1082( C189 C1082 ) C189_=_C1271( C189 C1271 ) \nC189_=_C1339( C189 C1339 ) C189_=_C1356( C189 C1356 ) C189_=_C1367( C189 C1367 ) C189_=_C1379( C189 C1379 ) C189_=_C1389( C189 C1389 ) C189_=_C1401( C189 C1401 ) \nC189_=_C1411( C189 C1411 ) C189_=_C1426( C189 C1426 ) C189_=_C1440( C189 C1440 ) C189_=_C1454( C189 C1454 ) C189_=_C1455( C189 C1455 ) C189_=_C1456( C189 C1456 ) \nC189_=_C1457( C189 C1457 ) C189_=_C1458( C189 C1458 ) C189_=_C1459( C189 C1459 ) C189_=_C1460( C189 C1460 ) C189_=_C1461( C189 C1461 ) C189_=_C1462( C189 C1462 ) \nC189_=_C1463( C189 C1463 ) C189_=_C1464( C189 C1464 ) C189_=_C1465( C189 C1465 ) C189_=_C1466( C189 C1466 ) C411_=_C413( C411 C413 ) C411_=_C658( C411 C658 ) \nC411_=_C884( C411 C884 ) C411_=_C942( C411 C942 ) C411_=_C965( C411 C965 ) C411_=_C998( C411 C998 ) C411_=_C1018( C411 C1018 ) C411_=_C1054( C411 C1054 ) \nC411_=_C1078( C411 C1078 ) C411_=_C1079( C411 C1079 ) C411_=_C1080( C411 C1080 ) C411_=_C1081( C411 C1081 ) C411_=_C1082( C411 C1082 ) C411_=_C1083( C411 C1083 ) \nC411_=_C1084( C411 C1084 ) C411_=_C1085( C411 C1085 ) C413_=_C660( C413 C660 ) C413_=_C886( C413 C886 ) C413_=_C1082( C413 C1082 ) C413_=_C1271( C413 C1271 ) \nC413_=_C1339( C413 C1339 ) C413_=_C1356( C413 C1356 ) C413_=_C1367( C413 C1367 ) C413_=_C1379( C413 C1379 ) C413_=_C1389( C413 C1389 ) C413_=_C1401( C413 C1401 ) \nC413_=_C1411( C413 C1411 ) C413_=_C1426( C413 C1426 ) C413_=_C1440( C413 C1440 ) C413_=_C1454( C413 C1454 ) C413_=_C1455( C413 C1455 ) C413_=_C1456( C413 C1456 ) \nC413_=_C1457( C413 C1457 ) C413_=_C1458( C413 C1458 ) C413_=_C1459( C413 C1459 ) C413_=_C1460( C413 C1460 ) C413_=_C1461( C413 C1461 ) C413_=_C1462( C413 C1462 ) \nC413_=_C1463( C413 C1463 ) C413_=_C1464( C413 C1464 ) C413_=_C1465( C413 C1465 ) C413_=_C1466( C413 C1466 ) C658_=_C660( C658 C660 ) C658_=_C884( C658 C884 ) \nC658_=_C942( C658 C942 ) C658_=_C965( C658 C965 ) C658_=_C998( C658 C998 ) C658_=_C1018( C658 C1018</w:t>
      </w:r>
    </w:p>
    <w:p>
      <w:pPr>
        <w:pStyle w:val="PreformattedText"/>
        <w:bidi w:val="0"/>
        <w:spacing w:before="0" w:after="0"/>
        <w:jc w:val="left"/>
        <w:rPr/>
      </w:pPr>
      <w:r>
        <w:rPr/>
        <w:t xml:space="preserve"> </w:t>
      </w:r>
      <w:r>
        <w:rPr/>
        <w:t>) C658_=_C1054( C658 C1054 ) C658_=_C1078( C658 C1078 ) \nC658_=_C1079( C658 C1079 ) C658_=_C1080( C658 C1080 ) C658_=_C1081( C658 C1081 ) C658_=_C1082( C658 C1082 ) C658_=_C1083( C658 C1083 ) C658_=_C1084( C658 C1084 ) \nC658_=_C1085( C658 C1085 ) C660_=_C886( C660 C886 ) C660_=_C1082( C660 C1082 ) C660_=_C1271( C660 C1271 ) C660_=_C1339( C660 C1339 ) C660_=_C1356( C660 C1356 ) \nC660_=_C1367( C660 C1367 ) C660_=_C1379( C660 C1379 ) C660_=_C1389( C660 C1389 ) C660_=_C1401( C660 C1401 ) C660_=_C1411( C660 C1411 ) C660_=_C1426( C660 C1426 ) \nC660_=_C1440( C660 C1440 ) C660_=_C1454( C660 C1454 ) C660_=_C1455( C660 C1455 ) C660_=_C1456( C660 C1456 ) C660_=_C1457( C660 C1457 ) C660_=_C1458( C660 C1458 ) \nC660_=_C1459( C660 C1459 ) C660_=_C1460( C660 C1460 ) C660_=_C1461( C660 C1461 ) C660_=_C1462( C660 C1462 ) C660_=_C1463( C660 C1463 ) C660_=_C1464( C660 C1464 ) \nC660_=_C1465( C660 C1465 ) C660_=_C1466( C660 C1466 ) C884_=_C886( C884 C886 ) C884_=_C942( C884 C942 ) C884_=_C965( C884 C965 ) C884_=_C998( C884 C998 ) \nC884_=_C1018( C884 C1018 ) C884_=_C1054( C884 C1054 ) C884_=_C1078( C884 C1078 ) C884_=_C1079( C884 C1079 ) C884_=_C1080( C884 C1080 ) C884_=_C1081( C884 C1081 ) \nC884_=_C1082( C884 C1082 ) C884_=_C1083( C884 C1083 ) C884_=_C1084( C884 C1084 ) C884_=_C1085( C884 C1085 ) C886_=_C1082( C886 C1082 ) C886_=_C1271( C886 C1271 ) \nC886_=_C1339( C886 C1339 ) C886_=_C1356( C886 C1356 ) C886_=_C1367( C886 C1367 ) C886_=_C1379( C886 C1379 ) C886_=_C1389( C886 C1389 ) C886_=_C1401( C886 C1401 ) \nC886_=_C1411( C886 C1411 ) C886_=_C1426( C886 C1426 ) C886_=_C1440( C886 C1440 ) C886_=_C1454( C886 C1454 ) C886_=_C1455( C886 C1455 ) C886_=_C1456( C886 C1456 ) \nC886_=_C1457( C886 C1457 ) C886_=_C1458( C886 C1458 ) C886_=_C1459( C886 C1459 ) C886_=_C1460( C886 C1460 ) C886_=_C1461( C886 C1461 ) C886_=_C1462( C886 C1462 ) \nC886_=_C1463( C886 C1463 ) C886_=_C1464( C886 C1464 ) C886_=_C1465( C886 C1465 ) C886_=_C1466( C886 C1466 ) C942_=_C965( C942 C965 ) C942_=_C998( C942 C998 ) \nC942_=_C1018( C942 C1018 ) C942_=_C1054( C942 C1054 ) C942_=_C1078( C942 C1078 ) C942_=_C1079( C942 C1079 ) C942_=_C1080( C942 C1080 ) C942_=_C1081( C942 C1081 ) \nC942_=_C1082( C942 C1082 ) C942_=_C1083( C942 C1083 ) C942_=_C1084( C942 C1084 ) C942_=_C1085( C942 C1085 ) C965_=_C998( C965 C998 ) C965_=_C1018( C965 C1018 ) \nC965_=_C1054( C965 C1054 ) C965_=_C1078( C965 C1078 ) C965_=_C1079( C965 C1079 ) C965_=_C1080( C965 C1080 ) C965_=_C1081( C965 C1081 ) C965_=_C1082( C965 C1082 ) \nC965_=_C1083( C965 C1083 ) C965_=_C1084( C965 C1084 ) C965_=_C1085( C965 C1085 ) C998_=_C1018( C998 C1018 ) C998_=_C1054( C998 C1054 ) C998_=_C1078( C998 C1078 ) \nC998_=_C1079( C998 C1079 ) C998_=_C1080( C998 C1080 ) C998_=_C1081( C998 C1081 ) C998_=_C1082( C998 C1082 ) C998_=_C1083( C998 C1083 ) C998_=_C1084( C998 C1084 ) \nC998_=_C1085( C998 C1085 ) C1018_=_C1054( C1018 C1054 ) C1018_=_C1078( C1018 C1078 ) C1018_=_C1079( C1018 C1079 ) C1018_=_C1080( C1018 C1080 ) C1018_=_C1081( C1018 C1081 ) \nC1018_=_C1082( C1018 C1082 ) C1018_=_C1083( C1018 C1083 ) C1018_=_C1084( C1018 C1084 ) C1018_=_C1085( C1018 C1085 ) C1054_=_C1078( C1054 C1078 ) C1054_=_C1079( C1054 C1079 ) \nC1054_=_C1080( C1054 C1080 ) C1054_=_C1081( C1054 C1081 ) C1054_=_C1082( C1054 C1082 ) C1054_=_C1083( C1054 C1083 ) C1054_=_C1084( C1054 C1084 ) C1054_=_C1085( C1054 C1085 ) \nC1078_=_C1079( C1078 C1079 ) C1078_=_C1080( C1078 C1080 ) C1078_=_C1081( C1078 C1081 ) C1078_=_C1082( C1078 C1082 ) C1078_=_C1083( C1078 C1083 ) C1078_=_C1084( C1078 C1084 ) \nC1078_=_C1085( C1078 C1085 ) C1079_=_C1080( C1079 C1080 ) C1079_=_C1081( C1079 C1081 ) C1079_=_C1082( C1079 C1082 ) C1079_=_C1083( C1079 C1083 ) C1079_=_C1084( C1079 C1084 ) \nC1079_=_C1085( C1079 C1085 ) C1080_=_C1081( C1080 C1081 ) C1080_=_C1082( C1080 C1082 ) C1080_=_C1083( C1080 C1083 ) C1080_=_C1084( C1080 C1084 ) C1080_=_C1085( C1080 C1085 ) \nC1081_=_C1082( C1081 C1082 ) C1081_=_C1083( C1081 C1083 ) C1081_=_C1084( C1081 C1084 ) C1081_=_C1085( C1081 C1085 ) C1081_=_C1271( C1081 C1271 ) C1082_=_C1083( C1082 C1083 ) \nC1082_=_C1084( C1082 C1084 ) C1082_=_C1085( C1082 C1085 ) C1082_=_C1271( C1082 C1271 ) C1082_=_C1339( C1082 C1339 ) C1082_=_C1356( C1082 C1356 ) C1082_=_C1367( C1082 C1367 ) \nC1082_=_C1379( C1082 C1379 ) C1082_=_C1389( C1082 C1389 ) C1082_=_C1401( C1082 C1401 ) C1082_=_C1411( C1082 C1411 ) C1082_=_C1426( C1082 C1426 ) C1082_=_C1440( C1082 C1440 ) \nC1082_=_C1454( C1082 C1454 ) C1082_=_C1455( C1082 C1455 ) C1082_=_C1456( C1082 C1456 ) C1082_=_C1457( C1082 C1457 ) C1082_=_C1458( C1082 C1458 ) C1082_=_C1459( C1082 C1459 ) \nC1082_=_C1460( C1082 C1460 ) C1082_=_C1461( C1082 C1461 ) C1082_=_C1462( C1082 C1462 ) C1082_=_C1463( C1082 C1463 ) C1082_=_C1464( C1082 C1464 ) C1082_=_C1465( C1082 C1465 ) \nC1082_=_C1466( C1082 C1466 ) C1083_=_C1084( C1083 C1084 ) C1083_=_C1085( C1083 C1085 ) C1083_=_C1459( C1083 C1459 ) C1084_=_C1085( C1084 C1085 ) C1084_=_C1465( C1084 C1465 ) \nC1085_=_C1466( C1085 C1466 ) C1271_=_C1339( C1271 C1339 ) C1271_=_C1356( C1271 C1356 ) C1271_=_C1367( C1271 C1367 ) C1271_=_C1379( C1271 C1379 ) C1271_=_C1389( C1271 C1389 ) \nC1271_=_C1401( C1271 C1401 ) C1271_=_C1411( C1271 C1411 ) C1271_=_C1426( C1271 C1426 ) C1271_=_C1440( C1271 C1440 ) C1271_=_C1454( C1271 C1454 ) C1271_=_C1455( C1271 C1455 ) \nC1271_=_C1456( C1271 C1456 ) C1271_=_C1457( C1271 C1457 ) C1271_=_C1458( C1271 C1458 ) C1271_=_C1459( C1271 C1459 ) C1271_=_C1460( C1271 C1460 ) C1271_=_C1461( C1271 C1461 ) \nC1271_=_C1462( C1271 C1462 ) C1271_=_C1463( C1271 C1463 ) C1271_=_C1464( C1271 C1464 ) C1271_=_C1465( C1271 C1465 ) C1271_=_C1466( C1271 C1466 ) C1339_=_C1356( C1339 C1356 ) \nC1339_=_C1367( C1339 C1367 ) C1339_=_C1379( C1339 C1379 ) C1339_=_C1389( C1339 C1389 ) C1339_=_C1401( C1339 C1401 ) C1339_=_C1411( C1339 C1411 ) C1339_=_C1426( C1339 C1426 ) \nC1339_=_C1440( C1339 C1440 ) C1339_=_C1454( C1339 C1454 ) C1339_=_C1455( C1339 C1455 ) C1339_=_C1456( C1339 C1456 ) C1339_=_C1457( C1339 C1457 ) C1339_=_C1458( C1339 C1458 ) \nC1339_=_C1459( C1339 C1459 ) C1339_=_C1460( C1339 C1460 ) C1339_=_C1461( C1339 C1461 ) C1339_=_C1462( C1339 C1462 ) C1339_=_C1463( C1339 C1463 ) C1339_=_C1464( C1339 C1464 ) \nC1339_=_C1465( C1339 C1465 ) C1339_=_C1466( C1339 C1466 ) C1356_=_C1367( C1356 C1367 ) C1356_=_C1379( C1356 C1379 ) C1356_=_C1389( C1356 C1389 ) C1356_=_C1401( C1356 C1401 ) \nC1356_=_C1411( C1356 C1411 ) C1356_=_C1426( C1356 C1426 ) C1356_=_C1440( C1356 C1440 ) C1356_=_C1454( C1356 C1454 ) C1356_=_C1455( C1356 C1455 ) C1356_=_C1456( C1356 C1456 ) \nC1356_=_C1457( C1356 C1457 ) C1356_=_C1458( C1356 C1458 ) C1356_=_C1459( C1356 C1459 ) C1356_=_C1460( C1356 C1460 ) C1356_=_C1461( C1356 C1461 ) C1356_=_C1462( C1356 C1462 ) \nC1356_=_C1463( C1356 C1463 ) C1356_=_C1464( C1356 C1464 ) C1356_=_C1465( C1356 C1465 ) C1356_=_C1466( C1356 C1466 ) C1367_=_C1379( C1367 C1379 ) C1367_=_C1389( C1367 C1389 ) \nC1367_=_C1401( C1367 C1401 ) C1367_=_C1411( C1367 C1411 ) C1367_=_C1426( C1367 C1426 ) C1367_=_C1440( C1367 C1440 ) C1367_=_C1454( C1367 C1454 ) C1367_=_C1455( C1367 C1455 ) \nC1367_=_C1456( C1367 C1456 ) C1367_=_C1457( C1367 C1457 ) C1367_=_C1458( C1367 C1458 ) C1367_=_C1459( C1367 C1459 ) C1367_=_C1460( C1367 C1460 ) C1367_=_C1461( C1367 C1461 ) \nC1367_=_C1462( C1367 C1462 ) C1367_=_C1463( C1367 C1463 ) C1367_=_C1464( C1367 C1464 ) C1367_=_C1465( C1367 C1465 ) C1367_=_C1466( C1367 C1466 ) C1379_=_C1389( C1379 C1389 ) \nC1379_=_C1401( C1379 C1401 ) C1379_=_C1411( C1379 C1411 ) C1379_=_C1426( C1379 C1426 ) C1379_=_C1440( C1379 C1440 ) C1379_=_C1454( C1379 C1454 ) C1379_=_C1455( C1379 C1455 ) \nC1379_=_C1456( C1379 C1456 ) C1379_=_C1457( C1379 C1457 ) C1379_=_C1458( C1379 C1458 ) C1379_=_C1459( C1379 C1459 ) C1379_=_C1460( C1379 C1460 ) C1379_=_C1461( C1379 C1461 ) \nC1379_=_C1462( C1379 C1462 ) C1379_=_C1463( C1379 C1463 ) C1379_=_C1464( C1379 C1464 ) C1379_=_C1465( C1379 C1465 ) C1379_=_C1466( C1379 C1466 ) C1389_=_C1401( C1389 C1401 ) \nC1389_=_C1411( C1389 C1411 ) C1389_=_C1426( C1389 C1426 ) C1389_=_C1440( C1389 C1440 ) C1389_=_C1454( C1389 C1454 ) C1389_=_C1455( C1389 C1455 ) C1389_=_C1456( C1389 C1456 ) \nC1389_=_C1457( C1389 C1457 ) C1389_=_C1458( C1389 C1458 ) C1389_=_C1459( C1389 C1459 ) C1389_=_C1460( C1389 C1460 ) C1389_=_C1461( C1389 C1461 ) C1389_=_C1462( C1389 C1462 ) \nC1389_=_C1463( C1389 C1463 ) C1389_=_C1464( C1389 C1464 ) C1389_=_C1465( C1389 C1465 ) C1389_=_C1466( C1389 C1466 ) C1401_=_C1411( C1401 C1411 ) C1401_=_C1426( C1401 C1426 ) \nC1401_=_C1440( C1401 C1440 ) C1401_=_C1454( C1401 C1454 ) C1401_=_C1455( C1401 C1455 ) C1401_=_C1456( C1401 C1456 ) C1401_=_C1457( C1401 C1457 ) C1401_=_C1458( C1401 C1458 ) \nC1401_=_C1459( C1401 C1459 ) C1401_=_C1460( C1401 C1460 ) C1401_=_C1461( C1401 C1461 ) C1401_=_C1462( C1401 C1462 ) C1401_=_C1463( C1401 C1463 ) C1401_=_C1464( C1401 C1464 ) \nC1401_=_C1465( C1401 C1465 ) C1401_=_C1466( C1401 C1466 ) C1411_=_C1426( C1411 C1426 ) C1411_=_C1440( C1411 C1440 ) C1411_=_C1454( C1411 C1454 ) C1411_=_C1455( C1411 C1455 ) \nC1411_=_C1456( C1411 C1456 ) C1411_=_C1457( C1411 C1457 ) C1411_=_C1458( C1411 C1458 ) C1411_=_C1459( C1411 C1459 ) C1411_=_C1460( C1411 C1460 ) C1411_=_C1461( C1411 C1461 ) \nC1411_=_C1462( C1411 C1462 ) C1411_=_C1463( C1411 C1463 ) C1411_=_C1464( C1411 C1464 ) C1411_=_C1465( C1411 C1465 ) C1411_=_C1466( C1411 C1466 ) C1426_=_C1440( C1426 C1440 ) \nC1426_=_C1454( C1426 C1454 ) C1426_=_C1455( C1426 C1455 ) C1426_=_C1456( C1426 C1456 ) C1426_=_C1457( C1426 C1457 ) C1426_=_C1458( C1426 C1458 ) C1426_=_C1459( C1426 C1459 ) \nC1426_=_C1460( C1426 C1460 ) C1426_=_C1461( C1426 C1461 ) C1426_=_C1462( C1426 C1462 ) C1426_=_C1463( C1426 C1463 ) C1426_=_C1464( C1426 C1464 ) C1426_=_C1465( C1426 C1465 ) \nC1426_=_C1466( C1426 C1466 ) C1440_=_C1454( C1440 C1454 ) C1440_=_C1455( C1440 C1455 ) C1440_=_C1456( C1440 C1456 ) C1440_=_C1457( C1440 C1457 ) C1440_=_C1458( C1440 C1458 ) \nC1440_=_C1459( C1440 C1459 ) C1440_=_C1460(</w:t>
      </w:r>
    </w:p>
    <w:p>
      <w:pPr>
        <w:pStyle w:val="PreformattedText"/>
        <w:bidi w:val="0"/>
        <w:spacing w:before="0" w:after="0"/>
        <w:jc w:val="left"/>
        <w:rPr/>
      </w:pPr>
      <w:r>
        <w:rPr/>
        <w:t xml:space="preserve"> </w:t>
      </w:r>
      <w:r>
        <w:rPr/>
        <w:t>C1440 C1460 ) C1440_=_C1461( C1440 C1461 ) C1440_=_C1462( C1440 C1462 ) C1440_=_C1463( C1440 C1463 ) C1440_=_C1464( C1440 C1464 ) \nC1440_=_C1465( C1440 C1465 ) C1440_=_C1466( C1440 C1466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6_=_C1457( C1456 C1457 ) C1456_=_C1458( C1456 C1458 ) C1456_=_C1459( C1456 C1459 ) C1456_=_C1460( C1456 C1460 ) C1456_=_C1461( C1456 C1461 ) \nC1456_=_C1462( C1456 C1462 ) C1456_=_C1463( C1456 C1463 ) C1456_=_C1464( C1456 C1464 ) C1456_=_C1465( C1456 C1465 ) C1456_=_C1466( C1456 C1466 ) C1457_=_C1458( C1457 C1458 ) \nC1457_=_C1459( C1457 C1459 ) C1457_=_C1460( C1457 C1460 ) C1457_=_C1461( C1457 C1461 ) C1457_=_C1462( C1457 C1462 ) C1457_=_C1463( C1457 C1463 ) C1457_=_C1464( C1457 C1464 ) \nC1457_=_C1465( C1457 C1465 ) C1457_=_C1466( C1457 C1466 ) C1458_=_C1459( C1458 C1459 ) C1458_=_C1460( C1458 C1460 ) C1458_=_C1461( C1458 C1461 ) C1458_=_C1462( C1458 C1462 ) \nC1458_=_C1463( C1458 C1463 ) C1458_=_C1464( C1458 C1464 ) C1458_=_C1465( C1458 C1465 ) C1458_=_C1466( C1458 C1466 ) C1459_=_C1460( C1459 C1460 ) C1459_=_C1461( C1459 C1461 ) \nC1459_=_C1462( C1459 C1462 ) C1459_=_C1463( C1459 C1463 ) C1459_=_C1464( C1459 C1464 ) C1459_=_C1465( C1459 C1465 ) C1459_=_C1466( C1459 C1466 ) C1460_=_C1461( C1460 C1461 ) \nC1460_=_C1462( C1460 C1462 ) C1460_=_C1463( C1460 C1463 ) C1460_=_C1464( C1460 C1464 ) C1460_=_C1465( C1460 C1465 ) C1460_=_C1466( C1460 C1466 ) C1461_=_C1462( C1461 C1462 ) \nC1461_=_C1463( C1461 C1463 ) C1461_=_C1464( C1461 C1464 ) C1461_=_C1465( C1461 C1465 ) C1461_=_C1466( C1461 C1466 ) C1462_=_C1463( C1462 C1463 ) C1462_=_C1464( C1462 C1464 ) \nC1462_=_C1465( C1462 C1465 ) C1462_=_C1466( C1462 C1466 ) C1463_=_C1464( C1463 C1464 ) C1463_=_C1465( C1463 C1465 ) C1463_=_C1466( C1463 C1466 ) C1464_=_C1465( C1464 C1465 ) \nC1464_=_C1466( C1464 C1466 ) C1465_=_C1466( C1465 C1466 ) "];262-&gt;324[label="42: C189 C411 C413 C658 C660 \nC884 C886 C942 C965 C998 C1018 \nC1054 C1078 C1079 C1080 C1081 C1083 \nC1084 C1085 C1271 C1339 C1356 C1367 \nC1379 C1389 C1401 C1411 C1426 C1440 \nC1454 C1455 C1456 C1457 C1458 C1459 \nC1460 C1461 C1462 C1463 C1464 C1465 \nC1466 \n463: C189_=_C413 ,C189_=_C660 ,C189_=_C886 ,C189_=_C1271 ,C189_=_C1339 ,\nC189_=_C1356 ,C189_=_C1367 ,C189_=_C1379 ,C189_=_C1389 ,C189_=_C1401 ,C189_=_C1411 ,\nC189_=_C1426 ,C189_=_C1440 ,C189_=_C1454 ,C189_=_C1455 ,C189_=_C1456 ,C189_=_C1457 ,\nC189_=_C1458 ,C189_=_C1459 ,C189_=_C1460 ,C189_=_C1461 ,C189_=_C1462 ,C189_=_C1463 ,\nC189_=_C1464 ,C189_=_C1465 ,C189_=_C1466 ,C411_=_C413 ,C411_=_C658 ,C411_=_C884 ,\nC411_=_C942 ,C411_=_C965 ,C411_=_C998 ,C411_=_C1018 ,C411_=_C1054 ,C411_=_C1078 ,\nC411_=_C1079 ,C411_=_C1080 ,C411_=_C1081 ,C411_=_C1083 ,C411_=_C1084 ,C411_=_C1085 ,\nC413_=_C660 ,C413_=_C886 ,C413_=_C1271 ,C413_=_C1339 ,C413_=_C1356 ,C413_=_C1367 ,\nC413_=_C1379 ,C413_=_C1389 ,C413_=_C1401 ,C413_=_C1411 ,C413_=_C1426 ,C413_=_C1440 ,\nC413_=_C1454 ,C413_=_C1455 ,C413_=_C1456 ,C413_=_C1457 ,C413_=_C1458 ,C413_=_C1459 ,\nC413_=_C1460 ,C413_=_C1461 ,C413_=_C1462 ,C413_=_C1463 ,C413_=_C1464 ,C413_=_C1465 ,\nC413_=_C1466 ,C658_=_C660 ,C658_=_C884 ,C658_=_C942 ,C658_=_C965 ,C658_=_C998 ,\nC658_=_C1018 ,C658_=_C1054 ,C658_=_C1078 ,C658_=_C1079 ,C658_=_C1080 ,C658_=_C1081 ,\nC658_=_C1083 ,C658_=_C1084 ,C658_=_C1085 ,C660_=_C886 ,C660_=_C1271 ,C660_=_C1339 ,\nC660_=_C1356 ,C660_=_C1367 ,C660_=_C1379 ,C660_=_C1389 ,C660_=_C1401 ,C660_=_C1411 ,\nC660_=_C1426 ,C660_=_C1440 ,C660_=_C1454 ,C660_=_C1455 ,C660_=_C1456 ,C660_=_C1457 ,\nC660_=_C1458 ,C660_=_C1459 ,C660_=_C1460 ,C660_=_C1461 ,C660_=_C1462 ,C660_=_C1463 ,\nC660_=_C1464 ,C660_=_C1465 ,C660_=_C1466 ,C884_=_C886 ,C884_=_C942 ,C884_=_C965 ,\nC884_=_C998 ,C884_=_C1018 ,C884_=_C1054 ,C884_=_C1078 ,C884_=_C1079 ,C884_=_C1080 ,\nC884_=_C1081 ,C884_=_C1083 ,C884_=_C1084 ,C884_=_C1085 ,C886_=_C1271 ,C886_=_C1339 ,\nC886_=_C1356 ,C886_=_C1367 ,C886_=_C1379 ,C886_=_C1389 ,C886_=_C1401 ,C886_=_C1411 ,\nC886_=_C1426 ,C886_=_C1440 ,C886_=_C1454 ,C886_=_C1455 ,C886_=_C1456 ,C886_=_C1457 ,\nC886_=_C1458 ,C886_=_C1459 ,C886_=_C1460 ,C886_=_C1461 ,C886_=_C1462 ,C886_=_C1463 ,\nC886_=_C1464 ,C886_=_C1465 ,C886_=_C1466 ,C942_=_C965 ,C942_=_C998 ,C942_=_C1018 ,\nC942_=_C1054 ,C942_=_C1078 ,C942_=_C1079 ,C942_=_C1080 ,C942_=_C1081 ,C942_=_C1083 ,\nC942_=_C1084 ,C942_=_C1085 ,C965_=_C998 ,C965_=_C1018 ,C965_=_C1054 ,C965_=_C1078 ,\nC965_=_C1079 ,C965_=_C1080 ,C965_=_C1081 ,C965_=_C1083 ,C965_=_C1084 ,C965_=_C1085 ,\nC998_=_C1018 ,C998_=_C1054 ,C998_=_C1078 ,C998_=_C1079 ,C998_=_C1080 ,C998_=_C1081 ,\nC998_=_C1083 ,C998_=_C1084 ,C998_=_C1085 ,C1018_=_C1054 ,C1018_=_C1078 ,C1018_=_C1079 ,\nC1018_=_C1080 ,C1018_=_C1081 ,C1018_=_C1083 ,C1018_=_C1084 ,C1018_=_C1085 ,C1054_=_C1078 ,\nC1054_=_C1079 ,C1054_=_C1080 ,C1054_=_C1081 ,C1054_=_C1083 ,C1054_=_C1084 ,C1054_=_C1085 ,\nC1078_=_C1079 ,C1078_=_C1080 ,C1078_=_C1081 ,C1078_=_C1083 ,C1078_=_C1084 ,C1078_=_C1085 ,\nC1079_=_C1080 ,C1079_=_C1081 ,C1079_=_C1083 ,C1079_=_C1084 ,C1079_=_C1085 ,C1080_=_C1081 ,\nC1080_=_C1083 ,C1080_=_C1084 ,C1080_=_C1085 ,C1081_=_C1083 ,C1081_=_C1084 ,C1081_=_C1085 ,\nC1081_=_C1271 ,C1083_=_C1084 ,C1083_=_C1085 ,C1083_=_C1459 ,C1084_=_C1085 ,C1084_=_C1465 ,\nC1085_=_C1466 ,C1271_=_C1339 ,C1271_=_C1356 ,C1271_=_C1367 ,C1271_=_C1379 ,C1271_=_C1389 ,\nC1271_=_C1401 ,C1271_=_C1411 ,C1271_=_C1426 ,C1271_=_C1440 ,C1271_=_C1454 ,C1271_=_C1455 ,\nC1271_=_C1456 ,C1271_=_C1457 ,C1271_=_C1458 ,C1271_=_C1459 ,C1271_=_C1460 ,C1271_=_C1461 ,\nC1271_=_C1462 ,C1271_=_C1463 ,C1271_=_C1464 ,C1271_=_C1465 ,C1271_=_C1466 ,C1339_=_C1356 ,\nC1339_=_C1367 ,C1339_=_C1379 ,C1339_=_C1389 ,C1339_=_C1401 ,C1339_=_C1411 ,C1339_=_C1426 ,\nC1339_=_C1440 ,C1339_=_C1454 ,C1339_=_C1455 ,C1339_=_C1456 ,C1339_=_C1457 ,C1339_=_C1458 ,\nC1339_=_C1459 ,C1339_=_C1460 ,C1339_=_C1461 ,C1339_=_C1462 ,C1339_=_C1463 ,C1339_=_C1464 ,\nC1339_=_C1465 ,C1339_=_C1466 ,C1356_=_C1367 ,C1356_=_C1379 ,C1356_=_C1389 ,C1356_=_C1401 ,\nC1356_=_C1411 ,C1356_=_C1426 ,C1356_=_C1440 ,C1356_=_C1454 ,C1356_=_C1455 ,C1356_=_C1456 ,\nC1356_=_C1457 ,C1356_=_C1458 ,C1356_=_C1459 ,C1356_=_C1460 ,C1356_=_C1461 ,C1356_=_C1462 ,\nC1356_=_C1463 ,C1356_=_C1464 ,C1356_=_C1465 ,C1356_=_C1466 ,C1367_=_C1379 ,C1367_=_C1389 ,\nC1367_=_C1401 ,C1367_=_C1411 ,C1367_=_C1426 ,C1367_=_C1440 ,C1367_=_C1454 ,C1367_=_C1455 ,\nC1367_=_C1456 ,C1367_=_C1457 ,C1367_=_C1458 ,C1367_=_C1459 ,C1367_=_C1460 ,C1367_=_C1461 ,\nC1367_=_C1462 ,C1367_=_C1463 ,C1367_=_C1464 ,C1367_=_C1465 ,C1367_=_C1466 ,C1379_=_C1389 ,\nC1379_=_C1401 ,C1379_=_C1411 ,C1379_=_C1426 ,C1379_=_C1440 ,C1379_=_C1454 ,C1379_=_C1455 ,\nC1379_=_C1456 ,C1379_=_C1457 ,C1379_=_C1458 ,C1379_=_C1459 ,C1379_=_C1460 ,C1379_=_C1461 ,\nC1379_=_C1462 ,C1379_=_C1463 ,C1379_=_C1464 ,C1379_=_C1465 ,C1379_=_C1466 ,C1389_=_C1401 ,\nC1389_=_C1411 ,C1389_=_C1426 ,C1389_=_C1440 ,C1389_=_C1454 ,C1389_=_C1455 ,C1389_=_C1456 ,\nC1389_=_C1457 ,C1389_=_C1458 ,C1389_=_C1459 ,C1389_=_C1460 ,C1389_=_C1461 ,C1389_=_C1462 ,\nC1389_=_C1463 ,C1389_=_C1464 ,C1389_=_C1465 ,C1389_=_C1466 ,C1401_=_C1411 ,C1401_=_C1426 ,\nC1401_=_C1440 ,C1401_=_C1454 ,C1401_=_C1455 ,C1401_=_C1456 ,C1401_=_C1457 ,C1401_=_C1458 ,\nC1401_=_C1459 ,C1401_=_C1460 ,C1401_=_C1461 ,C1401_=_C1462 ,C1401_=_C1463 ,C1401_=_C1464 ,\nC1401_=_C1465 ,C1401_=_C1466 ,C1411_=_C1426 ,C1411_=_C1440 ,C1411_=_C1454 ,C1411_=_C1455 ,\nC1411_=_C1456 ,C1411_=_C1457 ,C1411_=_C1458 ,C1411_=_C1459 ,C1411_=_C1460 ,C1411_=_C1461 ,\nC1411_=_C1462 ,C1411_=_C1463 ,C1411_=_C1464 ,C1411_=_C1465 ,C1411_=_C1466 ,C1426_=_C1440 ,\nC1426_=_C1454 ,C1426_=_C1455 ,C1426_=_C1456 ,C1426_=_C1457 ,C1426_=_C1458 ,C1426_=_C1459 ,\nC1426_=_C1460 ,C1426_=_C1461 ,C1426_=_C1462 ,C1426_=_C1463 ,C1426_=_C1464 ,C1426_=_C1465 ,\nC1426_=_C1466 ,C1440_=_C1454 ,C1440_=_C1455 ,C1440_=_C1456 ,C1440_=_C1457 ,C1440_=_C1458 ,\nC1440_=_C1459 ,C1440_=_C1460 ,C1440_=_C1461 ,C1440_=_C1462 ,C1440_=_C1463 ,C1440_=_C1464 ,\nC1440_=_C1465 ,C1440_=_C1466 ,C1454_=_C1455 ,C1454_=_C1456 ,C1454_=_C1457 ,C1454_=_C1458 ,\nC1454_=_C1459 ,C1454_=_C1460 ,C1454_=_C1461 ,C1454_=_C1462 ,C1454_=_C1463 ,C1454_=_C1464 ,\nC1454_=_C1465 ,C1454_=_C1466 ,C1455_=_C1456 ,C1455_=_C1457 ,C1455_=_C1458 ,C1455_=_C1459 ,\nC1455_=_C1460 ,C1455_=_C1461 ,C1455_=_C1462 ,C1455_=_C1463 ,C1455_=_C1464 ,C1455_=_C1465 ,\nC1455_=_C1466 ,C1456_=_C1457 ,C1456_=_C1458 ,C1456_=_C1459 ,C1456_=_C1460 ,C1456_=_C1461 ,\nC1456_=_C1462 ,C1456_=_C1463 ,C1456_=_C1464 ,C1456_=_C1465 ,C1456_=_C1466 ,C1457_=_C1458 ,\nC1457_=_C1459 ,C1457_=_C1460 ,C1457_=_C1461 ,C1457_=_C1462 ,C1457_=_C1463 ,C1457_=_C1464 ,\nC1457_=_C1465 ,C1457_=_C1466 ,C1458_=_C1459 ,C1458_=_C1460 ,C1458_=_C1461 ,C1458_=_C1462 ,\nC1458_=_C1463 ,C1458_=_C1464 ,C1458_=_C1465 ,C1458_=_C1466 ,C1459_=_C1460 ,C1459_=_C1461 ,\nC1459_=_C1462 ,C1459_=_C1463 ,C1459_=_C1464 ,C1459_=_C1465 ,C1459_=_C1466 ,C1460_=_C1461 ,\nC1460_=_C1462 ,C1460_=_C1463 ,C1460_=_C1464 ,C1460_=_C1465 ,C1460_=_C1466 ,C1461_=_C1462 ,\nC1461_=_C1463 ,C1461_=_C1464 ,C1461_=_C1465 ,C1461_=_C1466 ,C1462_=_C1463 ,C1462_=_C1464 ,\nC1462_=_C1465 ,C1462_=_C1466 ,C1463_=_C1464 ,C1463_=_C1465 ,C1463_=_C1466 ,C1464_=_C1465 ,\nC1464_=_C1466 ,C1465_=_C1466 ,"];325[shape=box, label="id:325 level: 7\n43: C192 C419 C421 C666 C668 \nC892 C894 C1085 C1277 C1279 C1464 \nC1466 C1630 C1632 C1793 C1951 C2085 \nC2214 C2247 C2261 C2286 C2296 C2305 \nC2313 C2321 C2322 C2323 C2324 C2422 \nC2443 C2453</w:t>
      </w:r>
    </w:p>
    <w:p>
      <w:pPr>
        <w:pStyle w:val="PreformattedText"/>
        <w:bidi w:val="0"/>
        <w:spacing w:before="0" w:after="0"/>
        <w:jc w:val="left"/>
        <w:rPr/>
      </w:pPr>
      <w:r>
        <w:rPr/>
        <w:t xml:space="preserve"> </w:t>
      </w:r>
      <w:r>
        <w:rPr/>
        <w:t>C2460 C2468 C2477 C2483 \nC2491 C2498 C2501 C2507 C2508 C2509 \nC2510 C2511 \n505: C192_=_C421( C192 C421 ) C192_=_C668( C192 C668 ) C192_=_C894( C192 C894 ) C192_=_C1085( C192 C1085 ) C192_=_C1279( C192 C1279 ) \nC192_=_C1466( C192 C1466 ) C192_=_C1632( C192 C1632 ) C192_=_C1793( C192 C1793 ) C192_=_C1951( C192 C1951 ) C192_=_C2085( C192 C2085 ) C192_=_C2214( C192 C2214 ) \nC192_=_C2324( C192 C2324 ) C192_=_C2422( C192 C2422 ) C192_=_C2443( C192 C2443 ) C192_=_C2453( C192 C2453 ) C192_=_C2460( C192 C2460 ) C192_=_C2468( C192 C2468 ) \nC192_=_C2477( C192 C2477 ) C192_=_C2483( C192 C2483 ) C192_=_C2491( C192 C2491 ) C192_=_C2498( C192 C2498 ) C192_=_C2501( C192 C2501 ) C192_=_C2507( C192 C2507 ) \nC192_=_C2508( C192 C2508 ) C192_=_C2509( C192 C2509 ) C192_=_C2510( C192 C2510 ) C192_=_C2511( C192 C2511 ) C419_=_C421( C419 C421 ) C419_=_C666( C419 C666 ) \nC419_=_C892( C419 C892 ) C419_=_C1277( C419 C1277 ) C419_=_C1464( C419 C1464 ) C419_=_C1630( C419 C1630 ) C419_=_C2247( C419 C2247 ) C419_=_C2261( C419 C2261 ) \nC419_=_C2286( C419 C2286 ) C419_=_C2296( C419 C2296 ) C419_=_C2305( C419 C2305 ) C419_=_C2313( C419 C2313 ) C419_=_C2321( C419 C2321 ) C419_=_C2322( C419 C2322 ) \nC419_=_C2323( C419 C2323 ) C419_=_C2324( C419 C2324 ) C421_=_C668( C421 C668 ) C421_=_C894( C421 C894 ) C421_=_C1085( C421 C1085 ) C421_=_C1279( C421 C1279 ) \nC421_=_C1466( C421 C1466 ) C421_=_C1632( C421 C1632 ) C421_=_C1793( C421 C1793 ) C421_=_C1951( C421 C1951 ) C421_=_C2085( C421 C2085 ) C421_=_C2214( C421 C2214 ) \nC421_=_C2324( C421 C2324 ) C421_=_C2422( C421 C2422 ) C421_=_C2443( C421 C2443 ) C421_=_C2453( C421 C2453 ) C421_=_C2460( C421 C2460 ) C421_=_C2468( C421 C2468 ) \nC421_=_C2477( C421 C2477 ) C421_=_C2483( C421 C2483 ) C421_=_C2491( C421 C2491 ) C421_=_C2498( C421 C2498 ) C421_=_C2501( C421 C2501 ) C421_=_C2507( C421 C2507 ) \nC421_=_C2508( C421 C2508 ) C421_=_C2509( C421 C2509 ) C421_=_C2510( C421 C2510 ) C421_=_C2511( C421 C2511 ) C666_=_C668( C666 C668 ) C666_=_C892( C666 C892 ) \nC666_=_C1277( C666 C1277 ) C666_=_C1464( C666 C1464 ) C666_=_C1630( C666 C1630 ) C666_=_C2247( C666 C2247 ) C666_=_C2261( C666 C2261 ) C666_=_C2286( C666 C2286 ) \nC666_=_C2296( C666 C2296 ) C666_=_C2305( C666 C2305 ) C666_=_C2313( C666 C2313 ) C666_=_C2321( C666 C2321 ) C666_=_C2322( C666 C2322 ) C666_=_C2323( C666 C2323 ) \nC666_=_C2324( C666 C2324 ) C668_=_C894( C668 C894 ) C668_=_C1085( C668 C1085 ) C668_=_C1279( C668 C1279 ) C668_=_C1466( C668 C1466 ) C668_=_C1632( C668 C1632 ) \nC668_=_C1793( C668 C1793 ) C668_=_C1951( C668 C1951 ) C668_=_C2085( C668 C2085 ) C668_=_C2214( C668 C2214 ) C668_=_C2324( C668 C2324 ) C668_=_C2422( C668 C2422 ) \nC668_=_C2443( C668 C2443 ) C668_=_C2453( C668 C2453 ) C668_=_C2460( C668 C2460 ) C668_=_C2468( C668 C2468 ) C668_=_C2477( C668 C2477 ) C668_=_C2483( C668 C2483 ) \nC668_=_C2491( C668 C2491 ) C668_=_C2498( C668 C2498 ) C668_=_C2501( C668 C2501 ) C668_=_C2507( C668 C2507 ) C668_=_C2508( C668 C2508 ) C668_=_C2509( C668 C2509 ) \nC668_=_C2510( C668 C2510 ) C668_=_C2511( C668 C2511 ) C892_=_C894( C892 C894 ) C892_=_C1277( C892 C1277 ) C892_=_C1464( C892 C1464 ) C892_=_C1630( C892 C1630 ) \nC892_=_C2247( C892 C2247 ) C892_=_C2261( C892 C2261 ) C892_=_C2286( C892 C2286 ) C892_=_C2296( C892 C2296 ) C892_=_C2305( C892 C2305 ) C892_=_C2313( C892 C2313 ) \nC892_=_C2321( C892 C2321 ) C892_=_C2322( C892 C2322 ) C892_=_C2323( C892 C2323 ) C892_=_C2324( C892 C2324 ) C894_=_C1085( C894 C1085 ) C894_=_C1279( C894 C1279 ) \nC894_=_C1466( C894 C1466 ) C894_=_C1632( C894 C1632 ) C894_=_C1793( C894 C1793 ) C894_=_C1951( C894 C1951 ) C894_=_C2085( C894 C2085 ) C894_=_C2214( C894 C2214 ) \nC894_=_C2324( C894 C2324 ) C894_=_C2422( C894 C2422 ) C894_=_C2443( C894 C2443 ) C894_=_C2453( C894 C2453 ) C894_=_C2460( C894 C2460 ) C894_=_C2468( C894 C2468 ) \nC894_=_C2477( C894 C2477 ) C894_=_C2483( C894 C2483 ) C894_=_C2491( C894 C2491 ) C894_=_C2498( C894 C2498 ) C894_=_C2501( C894 C2501 ) C894_=_C2507( C894 C2507 ) \nC894_=_C2508( C894 C2508 ) C894_=_C2509( C894 C2509 ) C894_=_C2510( C894 C2510 ) C894_=_C2511( C894 C2511 ) C1085_=_C1279( C1085 C1279 ) C1085_=_C1466( C1085 C1466 ) \nC1085_=_C1632( C1085 C1632 ) C1085_=_C1793( C1085 C1793 ) C1085_=_C1951( C1085 C1951 ) C1085_=_C2085( C1085 C2085 ) C1085_=_C2214( C1085 C2214 ) C1085_=_C2324( C1085 C2324 ) \nC1085_=_C2422( C1085 C2422 ) C1085_=_C2443( C1085 C2443 ) C1085_=_C2453( C1085 C2453 ) C1085_=_C2460( C1085 C2460 ) C1085_=_C2468( C1085 C2468 ) C1085_=_C2477( C1085 C2477 ) \nC1085_=_C2483( C1085 C2483 ) C1085_=_C2491( C1085 C2491 ) C1085_=_C2498( C1085 C2498 ) C1085_=_C2501( C1085 C2501 ) C1085_=_C2507( C1085 C2507 ) C1085_=_C2508( C1085 C2508 ) \nC1085_=_C2509( C1085 C2509 ) C1085_=_C2510( C1085 C2510 ) C1085_=_C2511( C1085 C2511 ) C1277_=_C1279( C1277 C1279 ) C1277_=_C1464( C1277 C1464 ) C1277_=_C1630( C1277 C1630 ) \nC1277_=_C2247( C1277 C2247 ) C1277_=_C2261( C1277 C2261 ) C1277_=_C2286( C1277 C2286 ) C1277_=_C2296( C1277 C2296 ) C1277_=_C2305( C1277 C2305 ) C1277_=_C2313( C1277 C2313 ) \nC1277_=_C2321( C1277 C2321 ) C1277_=_C2322( C1277 C2322 ) C1277_=_C2323( C1277 C2323 ) C1277_=_C2324( C1277 C2324 ) C1279_=_C1466( C1279 C1466 ) C1279_=_C1632( C1279 C1632 ) \nC1279_=_C1793( C1279 C1793 ) C1279_=_C1951( C1279 C1951 ) C1279_=_C2085( C1279 C2085 ) C1279_=_C2214( C1279 C2214 ) C1279_=_C2324( C1279 C2324 ) C1279_=_C2422( C1279 C2422 ) \nC1279_=_C2443( C1279 C2443 ) C1279_=_C2453( C1279 C2453 ) C1279_=_C2460( C1279 C2460 ) C1279_=_C2468( C1279 C2468 ) C1279_=_C2477( C1279 C2477 ) C1279_=_C2483( C1279 C2483 ) \nC1279_=_C2491( C1279 C2491 ) C1279_=_C2498( C1279 C2498 ) C1279_=_C2501( C1279 C2501 ) C1279_=_C2507( C1279 C2507 ) C1279_=_C2508( C1279 C2508 ) C1279_=_C2509( C1279 C2509 ) \nC1279_=_C2510( C1279 C2510 ) C1279_=_C2511( C1279 C2511 ) C1464_=_C1466( C1464 C1466 ) C1464_=_C1630( C1464 C1630 ) C1464_=_C2247( C1464 C2247 ) C1464_=_C2261( C1464 C2261 ) \nC1464_=_C2286( C1464 C2286 ) C1464_=_C2296( C1464 C2296 ) C1464_=_C2305( C1464 C2305 ) C1464_=_C2313( C1464 C2313 ) C1464_=_C2321( C1464 C2321 ) C1464_=_C2322( C1464 C2322 ) \nC1464_=_C2323( C1464 C2323 ) C1464_=_C2324( C1464 C2324 ) C1466_=_C1632( C1466 C1632 ) C1466_=_C1793( C1466 C1793 ) C1466_=_C1951( C1466 C1951 ) C1466_=_C2085( C1466 C2085 ) \nC1466_=_C2214( C1466 C2214 ) C1466_=_C2324( C1466 C2324 ) C1466_=_C2422( C1466 C2422 ) C1466_=_C2443( C1466 C2443 ) C1466_=_C2453( C1466 C2453 ) C1466_=_C2460( C1466 C2460 ) \nC1466_=_C2468( C1466 C2468 ) C1466_=_C2477( C1466 C2477 ) C1466_=_C2483( C1466 C2483 ) C1466_=_C2491( C1466 C2491 ) C1466_=_C2498( C1466 C2498 ) C1466_=_C2501( C1466 C2501 ) \nC1466_=_C2507( C1466 C2507 ) C1466_=_C2508( C1466 C2508 ) C1466_=_C2509( C1466 C2509 ) C1466_=_C2510( C1466 C2510 ) C1466_=_C2511( C1466 C2511 ) C1630_=_C1632( C1630 C1632 ) \nC1630_=_C2247( C1630 C2247 ) C1630_=_C2261( C1630 C2261 ) C1630_=_C2286( C1630 C2286 ) C1630_=_C2296( C1630 C2296 ) C1630_=_C2305( C1630 C2305 ) C1630_=_C2313( C1630 C2313 ) \nC1630_=_C2321( C1630 C2321 ) C1630_=_C2322( C1630 C2322 ) C1630_=_C2323( C1630 C2323 ) C1630_=_C2324( C1630 C2324 ) C1632_=_C1793( C1632 C1793 ) C1632_=_C1951( C1632 C1951 ) \nC1632_=_C2085( C1632 C2085 ) C1632_=_C2214( C1632 C2214 ) C1632_=_C2324( C1632 C2324 ) C1632_=_C2422( C1632 C2422 ) C1632_=_C2443( C1632 C2443 ) C1632_=_C2453( C1632 C2453 ) \nC1632_=_C2460( C1632 C2460 ) C1632_=_C2468( C1632 C2468 ) C1632_=_C2477( C1632 C2477 ) C1632_=_C2483( C1632 C2483 ) C1632_=_C2491( C1632 C2491 ) C1632_=_C2498( C1632 C2498 ) \nC1632_=_C2501( C1632 C2501 ) C1632_=_C2507( C1632 C2507 ) C1632_=_C2508( C1632 C2508 ) C1632_=_C2509( C1632 C2509 ) C1632_=_C2510( C1632 C2510 ) C1632_=_C2511( C1632 C2511 ) \nC1793_=_C1951( C1793 C1951 ) C1793_=_C2085( C1793 C2085 ) C1793_=_C2214( C1793 C2214 ) C1793_=_C2324( C1793 C2324 ) C1793_=_C2422( C1793 C2422 ) C1793_=_C2443( C1793 C2443 ) \nC1793_=_C2453( C1793 C2453 ) C1793_=_C2460( C1793 C2460 ) C1793_=_C2468( C1793 C2468 ) C1793_=_C2477( C1793 C2477 ) C1793_=_C2483( C1793 C2483 ) C1793_=_C2491( C1793 C2491 ) \nC1793_=_C2498( C1793 C2498 ) C1793_=_C2501( C1793 C2501 ) C1793_=_C2507( C1793 C2507 ) C1793_=_C2508( C1793 C2508 ) C1793_=_C2509( C1793 C2509 ) C1793_=_C2510( C1793 C2510 ) \nC1793_=_C2511( C1793 C2511 ) C1951_=_C2085( C1951 C2085 ) C1951_=_C2214( C1951 C2214 ) C1951_=_C2324( C1951 C2324 ) C1951_=_C2422( C1951 C2422 ) C1951_=_C2443( C1951 C2443 ) \nC1951_=_C2453( C1951 C2453 ) C1951_=_C2460( C1951 C2460 ) C1951_=_C2468( C1951 C2468 ) C1951_=_C2477( C1951 C2477 ) C1951_=_C2483( C1951 C2483 ) C1951_=_C2491( C1951 C2491 ) \nC1951_=_C2498( C1951 C2498 ) C1951_=_C2501( C1951 C2501 ) C1951_=_C2507( C1951 C2507 ) C1951_=_C2508( C1951 C2508 ) C1951_=_C2509( C1951 C2509 ) C1951_=_C2510( C1951 C2510 ) \nC1951_=_C2511( C1951 C2511 ) C2085_=_C2214( C2085 C2214 ) C2085_=_C2324( C2085 C2324 ) C2085_=_C2422( C2085 C2422 ) C2085_=_C2443( C2085 C2443 ) C2085_=_C2453( C2085 C2453 ) \nC2085_=_C2460( C2085 C2460 ) C2085_=_C2468( C2085 C2468 ) C2085_=_C2477( C2085 C2477 ) C2085_=_C2483( C2085 C2483 ) C2085_=_C2491( C2085 C2491 ) C2085_=_C2498( C2085 C2498 ) \nC2085_=_C2501( C2085 C2501 ) C2085_=_C2507( C2085 C2507 ) C2085_=_C2508( C2085 C2508 ) C2085_=_C2509( C2085 C2509 ) C2085_=_C2510( C2085 C2510 ) C2085_=_C2511( C2085 C2511 ) \nC2214_=_C2324( C2214 C2324 ) C2214_=_C2422( C2214 C2422 ) C2214_=_C2443( C2214 C2443 ) C2214_=_C2453( C2214 C2453 ) C2214_=_C2460( C2214 C2460 ) C2214_=_C2468( C2214 C2468 ) \nC2214_=_C2477( C2214 C2477 ) C2214_=_C2483( C2214 C2483 ) C2214_=_C2491( C2214 C2491 ) C2214_=_C2498( C2214 C2498 ) C2214_=_C2501( C2214 C2501 ) C2214_=_C2507( C2214 C2507 ) \nC2214_=_C2508( C2214 C2508 ) C2214_=_C2509( C2214 C2509 ) C2214_=_C2510( C2214 C2510 ) C2214_=_C2511( C2214 C2511 ) C2247_=_C2261( C2247 C2261 ) C2247_=_C2286( C2247 C2286 ) \nC2247_=_C2296( C2247 C2296 ) C2247_=_C2305( C2247 C2305 ) C2247_=_C2313( C2247 C2313 ) C2247_=_C2321( C2247 C2321 ) C2247_=_C2322( C2247</w:t>
      </w:r>
    </w:p>
    <w:p>
      <w:pPr>
        <w:pStyle w:val="PreformattedText"/>
        <w:bidi w:val="0"/>
        <w:spacing w:before="0" w:after="0"/>
        <w:jc w:val="left"/>
        <w:rPr/>
      </w:pPr>
      <w:r>
        <w:rPr/>
        <w:t xml:space="preserve"> </w:t>
      </w:r>
      <w:r>
        <w:rPr/>
        <w:t>C2322 ) C2247_=_C2323( C2247 C2323 ) \nC2247_=_C2324( C2247 C2324 ) C2261_=_C2286( C2261 C2286 ) C2261_=_C2296( C2261 C2296 ) C2261_=_C2305( C2261 C2305 ) C2261_=_C2313( C2261 C2313 ) C2261_=_C2321( C2261 C2321 ) \nC2261_=_C2322( C2261 C2322 ) C2261_=_C2323( C2261 C2323 ) C2261_=_C2324( C2261 C2324 ) C2286_=_C2296( C2286 C2296 ) C2286_=_C2305( C2286 C2305 ) C2286_=_C2313( C2286 C2313 ) \nC2286_=_C2321( C2286 C2321 ) C2286_=_C2322( C2286 C2322 ) C2286_=_C2323( C2286 C2323 ) C2286_=_C2324( C2286 C2324 ) C2296_=_C2305( C2296 C2305 ) C2296_=_C2313( C2296 C2313 ) \nC2296_=_C2321( C2296 C2321 ) C2296_=_C2322( C2296 C2322 ) C2296_=_C2323( C2296 C2323 ) C2296_=_C2324( C2296 C2324 ) C2305_=_C2313( C2305 C2313 ) C2305_=_C2321( C2305 C2321 ) \nC2305_=_C2322( C2305 C2322 ) C2305_=_C2323( C2305 C2323 ) C2305_=_C2324( C2305 C2324 ) C2313_=_C2321( C2313 C2321 ) C2313_=_C2322( C2313 C2322 ) C2313_=_C2323( C2313 C2323 ) \nC2313_=_C2324( C2313 C2324 ) C2321_=_C2322( C2321 C2322 ) C2321_=_C2323( C2321 C2323 ) C2321_=_C2324( C2321 C2324 ) C2322_=_C2323( C2322 C2323 ) C2322_=_C2324( C2322 C2324 ) \nC2323_=_C2324( C2323 C2324 ) C2323_=_C2422( C2323 C2422 ) C2324_=_C2422( C2324 C2422 ) C2324_=_C2443( C2324 C2443 ) C2324_=_C2453( C2324 C2453 ) C2324_=_C2460( C2324 C2460 ) \nC2324_=_C2468( C2324 C2468 ) C2324_=_C2477( C2324 C2477 ) C2324_=_C2483( C2324 C2483 ) C2324_=_C2491( C2324 C2491 ) C2324_=_C2498( C2324 C2498 ) C2324_=_C2501( C2324 C2501 ) \nC2324_=_C2507( C2324 C2507 ) C2324_=_C2508( C2324 C2508 ) C2324_=_C2509( C2324 C2509 ) C2324_=_C2510( C2324 C2510 ) C2324_=_C2511( C2324 C2511 ) C2422_=_C2443( C2422 C2443 ) \nC2422_=_C2453( C2422 C2453 ) C2422_=_C2460( C2422 C2460 ) C2422_=_C2468( C2422 C2468 ) C2422_=_C2477( C2422 C2477 ) C2422_=_C2483( C2422 C2483 ) C2422_=_C2491( C2422 C2491 ) \nC2422_=_C2498( C2422 C2498 ) C2422_=_C2501( C2422 C2501 ) C2422_=_C2507( C2422 C2507 ) C2422_=_C2508( C2422 C2508 ) C2422_=_C2509( C2422 C2509 ) C2422_=_C2510( C2422 C2510 ) \nC2422_=_C2511( C2422 C2511 ) C2443_=_C2453( C2443 C2453 ) C2443_=_C2460( C2443 C2460 ) C2443_=_C2468( C2443 C2468 ) C2443_=_C2477( C2443 C2477 ) C2443_=_C2483( C2443 C2483 ) \nC2443_=_C2491( C2443 C2491 ) C2443_=_C2498( C2443 C2498 ) C2443_=_C2501( C2443 C2501 ) C2443_=_C2507( C2443 C2507 ) C2443_=_C2508( C2443 C2508 ) C2443_=_C2509( C2443 C2509 ) \nC2443_=_C2510( C2443 C2510 ) C2443_=_C2511( C2443 C2511 ) C2453_=_C2460( C2453 C2460 ) C2453_=_C2468( C2453 C2468 ) C2453_=_C2477( C2453 C2477 ) C2453_=_C2483( C2453 C2483 ) \nC2453_=_C2491( C2453 C2491 ) C2453_=_C2498( C2453 C2498 ) C2453_=_C2501( C2453 C2501 ) C2453_=_C2507( C2453 C2507 ) C2453_=_C2508( C2453 C2508 ) C2453_=_C2509( C2453 C2509 ) \nC2453_=_C2510( C2453 C2510 ) C2453_=_C2511( C2453 C2511 ) C2460_=_C2468( C2460 C2468 ) C2460_=_C2477( C2460 C2477 ) C2460_=_C2483( C2460 C2483 ) C2460_=_C2491( C2460 C2491 ) \nC2460_=_C2498( C2460 C2498 ) C2460_=_C2501( C2460 C2501 ) C2460_=_C2507( C2460 C2507 ) C2460_=_C2508( C2460 C2508 ) C2460_=_C2509( C2460 C2509 ) C2460_=_C2510( C2460 C2510 ) \nC2460_=_C2511( C2460 C2511 ) C2468_=_C2477( C2468 C2477 ) C2468_=_C2483( C2468 C2483 ) C2468_=_C2491( C2468 C2491 ) C2468_=_C2498( C2468 C2498 ) C2468_=_C2501( C2468 C2501 ) \nC2468_=_C2507( C2468 C2507 ) C2468_=_C2508( C2468 C2508 ) C2468_=_C2509( C2468 C2509 ) C2468_=_C2510( C2468 C2510 ) C2468_=_C2511( C2468 C2511 ) C2477_=_C2483( C2477 C2483 ) \nC2477_=_C2491( C2477 C2491 ) C2477_=_C2498( C2477 C2498 ) C2477_=_C2501( C2477 C2501 ) C2477_=_C2507( C2477 C2507 ) C2477_=_C2508( C2477 C2508 ) C2477_=_C2509( C2477 C2509 ) \nC2477_=_C2510( C2477 C2510 ) C2477_=_C2511( C2477 C2511 ) C2483_=_C2491( C2483 C2491 ) C2483_=_C2498( C2483 C2498 ) C2483_=_C2501( C2483 C2501 ) C2483_=_C2507( C2483 C2507 ) \nC2483_=_C2508( C2483 C2508 ) C2483_=_C2509( C2483 C2509 ) C2483_=_C2510( C2483 C2510 ) C2483_=_C2511( C2483 C2511 ) C2491_=_C2498( C2491 C2498 ) C2491_=_C2501( C2491 C2501 ) \nC2491_=_C2507( C2491 C2507 ) C2491_=_C2508( C2491 C2508 ) C2491_=_C2509( C2491 C2509 ) C2491_=_C2510( C2491 C2510 ) C2491_=_C2511( C2491 C2511 ) C2498_=_C2501( C2498 C2501 ) \nC2498_=_C2507( C2498 C2507 ) C2498_=_C2508( C2498 C2508 ) C2498_=_C2509( C2498 C2509 ) C2498_=_C2510( C2498 C2510 ) C2498_=_C2511( C2498 C2511 ) C2501_=_C2507( C2501 C2507 ) \nC2501_=_C2508( C2501 C2508 ) C2501_=_C2509( C2501 C2509 ) C2501_=_C2510( C2501 C2510 ) C2501_=_C2511( C2501 C2511 ) C2507_=_C2508( C2507 C2508 ) C2507_=_C2509( C2507 C2509 ) \nC2507_=_C2510( C2507 C2510 ) C2507_=_C2511( C2507 C2511 ) C2508_=_C2509( C2508 C2509 ) C2508_=_C2510( C2508 C2510 ) C2508_=_C2511( C2508 C2511 ) C2509_=_C2510( C2509 C2510 ) \nC2509_=_C2511( C2509 C2511 ) C2510_=_C2511( C2510 C2511 ) "];263-&gt;325[label="42: C192 C419 C421 C666 C668 \nC892 C894 C1085 C1277 C1279 C1464 \nC1466 C1630 C1632 C1793 C1951 C2085 \nC2214 C2247 C2261 C2286 C2296 C2305 \nC2313 C2321 C2322 C2323 C2422 C2443 \nC2453 C2460 C2468 C2477 C2483 C2491 \nC2498 C2501 C2507 C2508 C2509 C2510 \nC2511 \n463: C192_=_C421 ,C192_=_C668 ,C192_=_C894 ,C192_=_C1085 ,C192_=_C1279 ,\nC192_=_C1466 ,C192_=_C1632 ,C192_=_C1793 ,C192_=_C1951 ,C192_=_C2085 ,C192_=_C2214 ,\nC192_=_C2422 ,C192_=_C2443 ,C192_=_C2453 ,C192_=_C2460 ,C192_=_C2468 ,C192_=_C2477 ,\nC192_=_C2483 ,C192_=_C2491 ,C192_=_C2498 ,C192_=_C2501 ,C192_=_C2507 ,C192_=_C2508 ,\nC192_=_C2509 ,C192_=_C2510 ,C192_=_C2511 ,C419_=_C421 ,C419_=_C666 ,C419_=_C892 ,\nC419_=_C1277 ,C419_=_C1464 ,C419_=_C1630 ,C419_=_C2247 ,C419_=_C2261 ,C419_=_C2286 ,\nC419_=_C2296 ,C419_=_C2305 ,C419_=_C2313 ,C419_=_C2321 ,C419_=_C2322 ,C419_=_C2323 ,\nC421_=_C668 ,C421_=_C894 ,C421_=_C1085 ,C421_=_C1279 ,C421_=_C1466 ,C421_=_C1632 ,\nC421_=_C1793 ,C421_=_C1951 ,C421_=_C2085 ,C421_=_C2214 ,C421_=_C2422 ,C421_=_C2443 ,\nC421_=_C2453 ,C421_=_C2460 ,C421_=_C2468 ,C421_=_C2477 ,C421_=_C2483 ,C421_=_C2491 ,\nC421_=_C2498 ,C421_=_C2501 ,C421_=_C2507 ,C421_=_C2508 ,C421_=_C2509 ,C421_=_C2510 ,\nC421_=_C2511 ,C666_=_C668 ,C666_=_C892 ,C666_=_C1277 ,C666_=_C1464 ,C666_=_C1630 ,\nC666_=_C2247 ,C666_=_C2261 ,C666_=_C2286 ,C666_=_C2296 ,C666_=_C2305 ,C666_=_C2313 ,\nC666_=_C2321 ,C666_=_C2322 ,C666_=_C2323 ,C668_=_C894 ,C668_=_C1085 ,C668_=_C1279 ,\nC668_=_C1466 ,C668_=_C1632 ,C668_=_C1793 ,C668_=_C1951 ,C668_=_C2085 ,C668_=_C2214 ,\nC668_=_C2422 ,C668_=_C2443 ,C668_=_C2453 ,C668_=_C2460 ,C668_=_C2468 ,C668_=_C2477 ,\nC668_=_C2483 ,C668_=_C2491 ,C668_=_C2498 ,C668_=_C2501 ,C668_=_C2507 ,C668_=_C2508 ,\nC668_=_C2509 ,C668_=_C2510 ,C668_=_C2511 ,C892_=_C894 ,C892_=_C1277 ,C892_=_C1464 ,\nC892_=_C1630 ,C892_=_C2247 ,C892_=_C2261 ,C892_=_C2286 ,C892_=_C2296 ,C892_=_C2305 ,\nC892_=_C2313 ,C892_=_C2321 ,C892_=_C2322 ,C892_=_C2323 ,C894_=_C1085 ,C894_=_C1279 ,\nC894_=_C1466 ,C894_=_C1632 ,C894_=_C1793 ,C894_=_C1951 ,C894_=_C2085 ,C894_=_C2214 ,\nC894_=_C2422 ,C894_=_C2443 ,C894_=_C2453 ,C894_=_C2460 ,C894_=_C2468 ,C894_=_C2477 ,\nC894_=_C2483 ,C894_=_C2491 ,C894_=_C2498 ,C894_=_C2501 ,C894_=_C2507 ,C894_=_C2508 ,\nC894_=_C2509 ,C894_=_C2510 ,C894_=_C2511 ,C1085_=_C1279 ,C1085_=_C1466 ,C1085_=_C1632 ,\nC1085_=_C1793 ,C1085_=_C1951 ,C1085_=_C2085 ,C1085_=_C2214 ,C1085_=_C2422 ,C1085_=_C2443 ,\nC1085_=_C2453 ,C1085_=_C2460 ,C1085_=_C2468 ,C1085_=_C2477 ,C1085_=_C2483 ,C1085_=_C2491 ,\nC1085_=_C2498 ,C1085_=_C2501 ,C1085_=_C2507 ,C1085_=_C2508 ,C1085_=_C2509 ,C1085_=_C2510 ,\nC1085_=_C2511 ,C1277_=_C1279 ,C1277_=_C1464 ,C1277_=_C1630 ,C1277_=_C2247 ,C1277_=_C2261 ,\nC1277_=_C2286 ,C1277_=_C2296 ,C1277_=_C2305 ,C1277_=_C2313 ,C1277_=_C2321 ,C1277_=_C2322 ,\nC1277_=_C2323 ,C1279_=_C1466 ,C1279_=_C1632 ,C1279_=_C1793 ,C1279_=_C1951 ,C1279_=_C2085 ,\nC1279_=_C2214 ,C1279_=_C2422 ,C1279_=_C2443 ,C1279_=_C2453 ,C1279_=_C2460 ,C1279_=_C2468 ,\nC1279_=_C2477 ,C1279_=_C2483 ,C1279_=_C2491 ,C1279_=_C2498 ,C1279_=_C2501 ,C1279_=_C2507 ,\nC1279_=_C2508 ,C1279_=_C2509 ,C1279_=_C2510 ,C1279_=_C2511 ,C1464_=_C1466 ,C1464_=_C1630 ,\nC1464_=_C2247 ,C1464_=_C2261 ,C1464_=_C2286 ,C1464_=_C2296 ,C1464_=_C2305 ,C1464_=_C2313 ,\nC1464_=_C2321 ,C1464_=_C2322 ,C1464_=_C2323 ,C1466_=_C1632 ,C1466_=_C1793 ,C1466_=_C1951 ,\nC1466_=_C2085 ,C1466_=_C2214 ,C1466_=_C2422 ,C1466_=_C2443 ,C1466_=_C2453 ,C1466_=_C2460 ,\nC1466_=_C2468 ,C1466_=_C2477 ,C1466_=_C2483 ,C1466_=_C2491 ,C1466_=_C2498 ,C1466_=_C2501 ,\nC1466_=_C2507 ,C1466_=_C2508 ,C1466_=_C2509 ,C1466_=_C2510 ,C1466_=_C2511 ,C1630_=_C1632 ,\nC1630_=_C2247 ,C1630_=_C2261 ,C1630_=_C2286 ,C1630_=_C2296 ,C1630_=_C2305 ,C1630_=_C2313 ,\nC1630_=_C2321 ,C1630_=_C2322 ,C1630_=_C2323 ,C1632_=_C1793 ,C1632_=_C1951 ,C1632_=_C2085 ,\nC1632_=_C2214 ,C1632_=_C2422 ,C1632_=_C2443 ,C1632_=_C2453 ,C1632_=_C2460 ,C1632_=_C2468 ,\nC1632_=_C2477 ,C1632_=_C2483 ,C1632_=_C2491 ,C1632_=_C2498 ,C1632_=_C2501 ,C1632_=_C2507 ,\nC1632_=_C2508 ,C1632_=_C2509 ,C1632_=_C2510 ,C1632_=_C2511 ,C1793_=_C1951 ,C1793_=_C2085 ,\nC1793_=_C2214 ,C1793_=_C2422 ,C1793_=_C2443 ,C1793_=_C2453 ,C1793_=_C2460 ,C1793_=_C2468 ,\nC1793_=_C2477 ,C1793_=_C2483 ,C1793_=_C2491 ,C1793_=_C2498 ,C1793_=_C2501 ,C1793_=_C2507 ,\nC1793_=_C2508 ,C1793_=_C2509 ,C1793_=_C2510 ,C1793_=_C2511 ,C1951_=_C2085 ,C1951_=_C2214 ,\nC1951_=_C2422 ,C1951_=_C2443 ,C1951_=_C2453 ,C1951_=_C2460 ,C1951_=_C2468 ,C1951_=_C2477 ,\nC1951_=_C2483 ,C1951_=_C2491 ,C1951_=_C2498 ,C1951_=_C2501 ,C1951_=_C2507 ,C1951_=_C2508 ,\nC1951_=_C2509 ,C1951_=_C2510 ,C1951_=_C2511 ,C2085_=_C2214 ,C2085_=_C2422 ,C2085_=_C2443 ,\nC2085_=_C2453 ,C2085_=_C2460 ,C2085_=_C2468 ,C2085_=_C2477 ,C2085_=_C2483 ,C2085_=_C2491 ,\nC2085_=_C2498 ,C2085_=_C2501 ,C2085_=_C2507 ,C2085_=_C2508 ,C2085_=_C2509 ,C2085_=_C2510 ,\nC2085_=_C2511 ,C2214_=_C2422 ,C2214_=_C2443 ,C2214_=_C2453 ,C2214_=_C2460 ,C2214_=_C2468 ,\nC2214_=_C2477 ,C2214_=_C2483 ,C2214_=_C2491 ,C2214_=_C2498 ,C2214_=_C2501 ,C2214_=_C2507 ,\nC2214_=_C2508 ,C2214_=_C2509 ,C2214_=_C2510 ,C2214_=_C2511 ,C2247_=_C2261 ,C2247_=_C2286 ,\nC2247_=_C2296 ,C2247_=_C2305 ,C2247_=_C2313 ,C2247_=_C2321 ,C2247_=_C2322 ,C2247_=_C2323 ,\nC2261_=_C2286 ,C2261_=_C2296 ,C2261_=_C2305 ,C2261_=_C2313</w:t>
      </w:r>
    </w:p>
    <w:p>
      <w:pPr>
        <w:pStyle w:val="PreformattedText"/>
        <w:bidi w:val="0"/>
        <w:spacing w:before="0" w:after="0"/>
        <w:jc w:val="left"/>
        <w:rPr/>
      </w:pPr>
      <w:r>
        <w:rPr/>
        <w:t xml:space="preserve"> </w:t>
      </w:r>
      <w:r>
        <w:rPr/>
        <w:t>,C2261_=_C2321 ,C2261_=_C2322 ,\nC2261_=_C2323 ,C2286_=_C2296 ,C2286_=_C2305 ,C2286_=_C2313 ,C2286_=_C2321 ,C2286_=_C2322 ,\nC2286_=_C2323 ,C2296_=_C2305 ,C2296_=_C2313 ,C2296_=_C2321 ,C2296_=_C2322 ,C2296_=_C2323 ,\nC2305_=_C2313 ,C2305_=_C2321 ,C2305_=_C2322 ,C2305_=_C2323 ,C2313_=_C2321 ,C2313_=_C2322 ,\nC2313_=_C2323 ,C2321_=_C2322 ,C2321_=_C2323 ,C2322_=_C2323 ,C2323_=_C2422 ,C2422_=_C2443 ,\nC2422_=_C2453 ,C2422_=_C2460 ,C2422_=_C2468 ,C2422_=_C2477 ,C2422_=_C2483 ,C2422_=_C2491 ,\nC2422_=_C2498 ,C2422_=_C2501 ,C2422_=_C2507 ,C2422_=_C2508 ,C2422_=_C2509 ,C2422_=_C2510 ,\nC2422_=_C2511 ,C2443_=_C2453 ,C2443_=_C2460 ,C2443_=_C2468 ,C2443_=_C2477 ,C2443_=_C2483 ,\nC2443_=_C2491 ,C2443_=_C2498 ,C2443_=_C2501 ,C2443_=_C2507 ,C2443_=_C2508 ,C2443_=_C2509 ,\nC2443_=_C2510 ,C2443_=_C2511 ,C2453_=_C2460 ,C2453_=_C2468 ,C2453_=_C2477 ,C2453_=_C2483 ,\nC2453_=_C2491 ,C2453_=_C2498 ,C2453_=_C2501 ,C2453_=_C2507 ,C2453_=_C2508 ,C2453_=_C2509 ,\nC2453_=_C2510 ,C2453_=_C2511 ,C2460_=_C2468 ,C2460_=_C2477 ,C2460_=_C2483 ,C2460_=_C2491 ,\nC2460_=_C2498 ,C2460_=_C2501 ,C2460_=_C2507 ,C2460_=_C2508 ,C2460_=_C2509 ,C2460_=_C2510 ,\nC2460_=_C2511 ,C2468_=_C2477 ,C2468_=_C2483 ,C2468_=_C2491 ,C2468_=_C2498 ,C2468_=_C2501 ,\nC2468_=_C2507 ,C2468_=_C2508 ,C2468_=_C2509 ,C2468_=_C2510 ,C2468_=_C2511 ,C2477_=_C2483 ,\nC2477_=_C2491 ,C2477_=_C2498 ,C2477_=_C2501 ,C2477_=_C2507 ,C2477_=_C2508 ,C2477_=_C2509 ,\nC2477_=_C2510 ,C2477_=_C2511 ,C2483_=_C2491 ,C2483_=_C2498 ,C2483_=_C2501 ,C2483_=_C2507 ,\nC2483_=_C2508 ,C2483_=_C2509 ,C2483_=_C2510 ,C2483_=_C2511 ,C2491_=_C2498 ,C2491_=_C2501 ,\nC2491_=_C2507 ,C2491_=_C2508 ,C2491_=_C2509 ,C2491_=_C2510 ,C2491_=_C2511 ,C2498_=_C2501 ,\nC2498_=_C2507 ,C2498_=_C2508 ,C2498_=_C2509 ,C2498_=_C2510 ,C2498_=_C2511 ,C2501_=_C2507 ,\nC2501_=_C2508 ,C2501_=_C2509 ,C2501_=_C2510 ,C2501_=_C2511 ,C2507_=_C2508 ,C2507_=_C2509 ,\nC2507_=_C2510 ,C2507_=_C2511 ,C2508_=_C2509 ,C2508_=_C2510 ,C2508_=_C2511 ,C2509_=_C2510 ,\nC2509_=_C2511 ,C2510_=_C2511 ,"];326[shape=box, label="id:326 level: 7\n43: C191 C418 C420 C665 C667 \nC891 C893 C1084 C1276 C1278 C1463 \nC1465 C1629 C1631 C1792 C1950 C2084 \nC2120 C2144 C2158 C2171 C2189 C2202 \nC2211 C2212 C2213 C2214 C2323 C2343 \nC2355 C2368 C2377 C2386 C2396 C2403 \nC2408 C2412 C2417 C2418 C2419 C2420 \nC2421 C2422 \n505: C191_=_C420( C191 C420 ) C191_=_C667( C191 C667 ) C191_=_C893( C191 C893 ) C191_=_C1084( C191 C1084 ) C191_=_C1278( C191 C1278 ) \nC191_=_C1465( C191 C1465 ) C191_=_C1631( C191 C1631 ) C191_=_C1792( C191 C1792 ) C191_=_C1950( C191 C1950 ) C191_=_C2084( C191 C2084 ) C191_=_C2213( C191 C2213 ) \nC191_=_C2323( C191 C2323 ) C191_=_C2343( C191 C2343 ) C191_=_C2355( C191 C2355 ) C191_=_C2368( C191 C2368 ) C191_=_C2377( C191 C2377 ) C191_=_C2386( C191 C2386 ) \nC191_=_C2396( C191 C2396 ) C191_=_C2403( C191 C2403 ) C191_=_C2408( C191 C2408 ) C191_=_C2412( C191 C2412 ) C191_=_C2417( C191 C2417 ) C191_=_C2418( C191 C2418 ) \nC191_=_C2419( C191 C2419 ) C191_=_C2420( C191 C2420 ) C191_=_C2421( C191 C2421 ) C191_=_C2422( C191 C2422 ) C418_=_C420( C418 C420 ) C418_=_C665( C418 C665 ) \nC418_=_C891( C418 C891 ) C418_=_C1276( C418 C1276 ) C418_=_C1463( C418 C1463 ) C418_=_C1629( C418 C1629 ) C418_=_C2120( C418 C2120 ) C418_=_C2144( C418 C2144 ) \nC418_=_C2158( C418 C2158 ) C418_=_C2171( C418 C2171 ) C418_=_C2189( C418 C2189 ) C418_=_C2202( C418 C2202 ) C418_=_C2211( C418 C2211 ) C418_=_C2212( C418 C2212 ) \nC418_=_C2213( C418 C2213 ) C418_=_C2214( C418 C2214 ) C420_=_C667( C420 C667 ) C420_=_C893( C420 C893 ) C420_=_C1084( C420 C1084 ) C420_=_C1278( C420 C1278 ) \nC420_=_C1465( C420 C1465 ) C420_=_C1631( C420 C1631 ) C420_=_C1792( C420 C1792 ) C420_=_C1950( C420 C1950 ) C420_=_C2084( C420 C2084 ) C420_=_C2213( C420 C2213 ) \nC420_=_C2323( C420 C2323 ) C420_=_C2343( C420 C2343 ) C420_=_C2355( C420 C2355 ) C420_=_C2368( C420 C2368 ) C420_=_C2377( C420 C2377 ) C420_=_C2386( C420 C2386 ) \nC420_=_C2396( C420 C2396 ) C420_=_C2403( C420 C2403 ) C420_=_C2408( C420 C2408 ) C420_=_C2412( C420 C2412 ) C420_=_C2417( C420 C2417 ) C420_=_C2418( C420 C2418 ) \nC420_=_C2419( C420 C2419 ) C420_=_C2420( C420 C2420 ) C420_=_C2421( C420 C2421 ) C420_=_C2422( C420 C2422 ) C665_=_C667( C665 C667 ) C665_=_C891( C665 C891 ) \nC665_=_C1276( C665 C1276 ) C665_=_C1463( C665 C1463 ) C665_=_C1629( C665 C1629 ) C665_=_C2120( C665 C2120 ) C665_=_C2144( C665 C2144 ) C665_=_C2158( C665 C2158 ) \nC665_=_C2171( C665 C2171 ) C665_=_C2189( C665 C2189 ) C665_=_C2202( C665 C2202 ) C665_=_C2211( C665 C2211 ) C665_=_C2212( C665 C2212 ) C665_=_C2213( C665 C2213 ) \nC665_=_C2214( C665 C2214 ) C667_=_C893( C667 C893 ) C667_=_C1084( C667 C1084 ) C667_=_C1278( C667 C1278 ) C667_=_C1465( C667 C1465 ) C667_=_C1631( C667 C1631 ) \nC667_=_C1792( C667 C1792 ) C667_=_C1950( C667 C1950 ) C667_=_C2084( C667 C2084 ) C667_=_C2213( C667 C2213 ) C667_=_C2323( C667 C2323 ) C667_=_C2343( C667 C2343 ) \nC667_=_C2355( C667 C2355 ) C667_=_C2368( C667 C2368 ) C667_=_C2377( C667 C2377 ) C667_=_C2386( C667 C2386 ) C667_=_C2396( C667 C2396 ) C667_=_C2403( C667 C2403 ) \nC667_=_C2408( C667 C2408 ) C667_=_C2412( C667 C2412 ) C667_=_C2417( C667 C2417 ) C667_=_C2418( C667 C2418 ) C667_=_C2419( C667 C2419 ) C667_=_C2420( C667 C2420 ) \nC667_=_C2421( C667 C2421 ) C667_=_C2422( C667 C2422 ) C891_=_C893( C891 C893 ) C891_=_C1276( C891 C1276 ) C891_=_C1463( C891 C1463 ) C891_=_C1629( C891 C1629 ) \nC891_=_C2120( C891 C2120 ) C891_=_C2144( C891 C2144 ) C891_=_C2158( C891 C2158 ) C891_=_C2171( C891 C2171 ) C891_=_C2189( C891 C2189 ) C891_=_C2202( C891 C2202 ) \nC891_=_C2211( C891 C2211 ) C891_=_C2212( C891 C2212 ) C891_=_C2213( C891 C2213 ) C891_=_C2214( C891 C2214 ) C893_=_C1084( C893 C1084 ) C893_=_C1278( C893 C1278 ) \nC893_=_C1465( C893 C1465 ) C893_=_C1631( C893 C1631 ) C893_=_C1792( C893 C1792 ) C893_=_C1950( C893 C1950 ) C893_=_C2084( C893 C2084 ) C893_=_C2213( C893 C2213 ) \nC893_=_C2323( C893 C2323 ) C893_=_C2343( C893 C2343 ) C893_=_C2355( C893 C2355 ) C893_=_C2368( C893 C2368 ) C893_=_C2377( C893 C2377 ) C893_=_C2386( C893 C2386 ) \nC893_=_C2396( C893 C2396 ) C893_=_C2403( C893 C2403 ) C893_=_C2408( C893 C2408 ) C893_=_C2412( C893 C2412 ) C893_=_C2417( C893 C2417 ) C893_=_C2418( C893 C2418 ) \nC893_=_C2419( C893 C2419 ) C893_=_C2420( C893 C2420 ) C893_=_C2421( C893 C2421 ) C893_=_C2422( C893 C2422 ) C1084_=_C1278( C1084 C1278 ) C1084_=_C1465( C1084 C1465 ) \nC1084_=_C1631( C1084 C1631 ) C1084_=_C1792( C1084 C1792 ) C1084_=_C1950( C1084 C1950 ) C1084_=_C2084( C1084 C2084 ) C1084_=_C2213( C1084 C2213 ) C1084_=_C2323( C1084 C2323 ) \nC1084_=_C2343( C1084 C2343 ) C1084_=_C2355( C1084 C2355 ) C1084_=_C2368( C1084 C2368 ) C1084_=_C2377( C1084 C2377 ) C1084_=_C2386( C1084 C2386 ) C1084_=_C2396( C1084 C2396 ) \nC1084_=_C2403( C1084 C2403 ) C1084_=_C2408( C1084 C2408 ) C1084_=_C2412( C1084 C2412 ) C1084_=_C2417( C1084 C2417 ) C1084_=_C2418( C1084 C2418 ) C1084_=_C2419( C1084 C2419 ) \nC1084_=_C2420( C1084 C2420 ) C1084_=_C2421( C1084 C2421 ) C1084_=_C2422( C1084 C2422 ) C1276_=_C1278( C1276 C1278 ) C1276_=_C1463( C1276 C1463 ) C1276_=_C1629( C1276 C1629 ) \nC1276_=_C2120( C1276 C2120 ) C1276_=_C2144( C1276 C2144 ) C1276_=_C2158( C1276 C2158 ) C1276_=_C2171( C1276 C2171 ) C1276_=_C2189( C1276 C2189 ) C1276_=_C2202( C1276 C2202 ) \nC1276_=_C2211( C1276 C2211 ) C1276_=_C2212( C1276 C2212 ) C1276_=_C2213( C1276 C2213 ) C1276_=_C2214( C1276 C2214 ) C1278_=_C1465( C1278 C1465 ) C1278_=_C1631( C1278 C1631 ) \nC1278_=_C1792( C1278 C1792 ) C1278_=_C1950( C1278 C1950 ) C1278_=_C2084( C1278 C2084 ) C1278_=_C2213( C1278 C2213 ) C1278_=_C2323( C1278 C2323 ) C1278_=_C2343( C1278 C2343 ) \nC1278_=_C2355( C1278 C2355 ) C1278_=_C2368( C1278 C2368 ) C1278_=_C2377( C1278 C2377 ) C1278_=_C2386( C1278 C2386 ) C1278_=_C2396( C1278 C2396 ) C1278_=_C2403( C1278 C2403 ) \nC1278_=_C2408( C1278 C2408 ) C1278_=_C2412( C1278 C2412 ) C1278_=_C2417( C1278 C2417 ) C1278_=_C2418( C1278 C2418 ) C1278_=_C2419( C1278 C2419 ) C1278_=_C2420( C1278 C2420 ) \nC1278_=_C2421( C1278 C2421 ) C1278_=_C2422( C1278 C2422 ) C1463_=_C1465( C1463 C1465 ) C1463_=_C1629( C1463 C1629 ) C1463_=_C2120( C1463 C2120 ) C1463_=_C2144( C1463 C2144 ) \nC1463_=_C2158( C1463 C2158 ) C1463_=_C2171( C1463 C2171 ) C1463_=_C2189( C1463 C2189 ) C1463_=_C2202( C1463 C2202 ) C1463_=_C2211( C1463 C2211 ) C1463_=_C2212( C1463 C2212 ) \nC1463_=_C2213( C1463 C2213 ) C1463_=_C2214( C1463 C2214 ) C1465_=_C1631( C1465 C1631 ) C1465_=_C1792( C1465 C1792 ) C1465_=_C1950( C1465 C1950 ) C1465_=_C2084( C1465 C2084 ) \nC1465_=_C2213( C1465 C2213 ) C1465_=_C2323( C1465 C2323 ) C1465_=_C2343( C1465 C2343 ) C1465_=_C2355( C1465 C2355 ) C1465_=_C2368( C1465 C2368 ) C1465_=_C2377( C1465 C2377 ) \nC1465_=_C2386( C1465 C2386 ) C1465_=_C2396( C1465 C2396 ) C1465_=_C2403( C1465 C2403 ) C1465_=_C2408( C1465 C2408 ) C1465_=_C2412( C1465 C2412 ) C1465_=_C2417( C1465 C2417 ) \nC1465_=_C2418( C1465 C2418 ) C1465_=_C2419( C1465 C2419 ) C1465_=_C2420( C1465 C2420 ) C1465_=_C2421( C1465 C2421 ) C1465_=_C2422( C1465 C2422 ) C1629_=_C1631( C1629 C1631 ) \nC1629_=_C2120( C1629 C2120 ) C1629_=_C2144( C1629 C2144 ) C1629_=_C2158( C1629 C2158 ) C1629_=_C2171( C1629 C2171 ) C1629_=_C2189( C1629 C2189 ) C1629_=_C2202( C1629 C2202 ) \nC1629_=_C2211( C1629 C2211 ) C1629_=_C2212( C1629 C2212 ) C1629_=_C2213( C1629 C2213 ) C1629_=_C2214( C1629 C2214 ) C1631_=_C1792( C1631 C1792 ) C1631_=_C1950( C1631 C1950 ) \nC1631_=_C2084( C1631 C2084 ) C1631_=_C2213( C1631 C2213 ) C1631_=_C2323( C1631 C2323 ) C1631_=_C2343( C1631 C2343 ) C1631_=_C2355( C1631 C2355 ) C1631_=_C2368( C1631 C2368 ) \nC1631_=_C2377( C1631 C2377 ) C1631_=_C2386( C1631 C2386 ) C1631_=_C2396( C1631 C2396 ) C1631_=_C2403( C1631 C2403 ) C1631_=_C2408( C1631 C2408 ) C1631_=_C2412( C1631 C2412 ) \nC1631_=_C2417( C1631 C2417 ) C1631_=_C2418( C1631 C2418 ) C1631_=_C2419( C1631 C2419 ) C1631_=_C2420( C1631 C2420 ) C1631_=_C2421( C1631 C2421 ) C1631_=_C2422( C1631 C2422 ) \nC1792_=_C1950(</w:t>
      </w:r>
    </w:p>
    <w:p>
      <w:pPr>
        <w:pStyle w:val="PreformattedText"/>
        <w:bidi w:val="0"/>
        <w:spacing w:before="0" w:after="0"/>
        <w:jc w:val="left"/>
        <w:rPr/>
      </w:pPr>
      <w:r>
        <w:rPr/>
        <w:t xml:space="preserve"> </w:t>
      </w:r>
      <w:r>
        <w:rPr/>
        <w:t>C1792 C1950 ) C1792_=_C2084( C1792 C2084 ) C1792_=_C2213( C1792 C2213 ) C1792_=_C2323( C1792 C2323 ) C1792_=_C2343( C1792 C2343 ) C1792_=_C2355( C1792 C2355 ) \nC1792_=_C2368( C1792 C2368 ) C1792_=_C2377( C1792 C2377 ) C1792_=_C2386( C1792 C2386 ) C1792_=_C2396( C1792 C2396 ) C1792_=_C2403( C1792 C2403 ) C1792_=_C2408( C1792 C2408 ) \nC1792_=_C2412( C1792 C2412 ) C1792_=_C2417( C1792 C2417 ) C1792_=_C2418( C1792 C2418 ) C1792_=_C2419( C1792 C2419 ) C1792_=_C2420( C1792 C2420 ) C1792_=_C2421( C1792 C2421 ) \nC1792_=_C2422( C1792 C2422 ) C1950_=_C2084( C1950 C2084 ) C1950_=_C2213( C1950 C2213 ) C1950_=_C2323( C1950 C2323 ) C1950_=_C2343( C1950 C2343 ) C1950_=_C2355( C1950 C2355 ) \nC1950_=_C2368( C1950 C2368 ) C1950_=_C2377( C1950 C2377 ) C1950_=_C2386( C1950 C2386 ) C1950_=_C2396( C1950 C2396 ) C1950_=_C2403( C1950 C2403 ) C1950_=_C2408( C1950 C2408 ) \nC1950_=_C2412( C1950 C2412 ) C1950_=_C2417( C1950 C2417 ) C1950_=_C2418( C1950 C2418 ) C1950_=_C2419( C1950 C2419 ) C1950_=_C2420( C1950 C2420 ) C1950_=_C2421( C1950 C2421 ) \nC1950_=_C2422( C1950 C2422 ) C2084_=_C2213( C2084 C2213 ) C2084_=_C2323( C2084 C2323 ) C2084_=_C2343( C2084 C2343 ) C2084_=_C2355( C2084 C2355 ) C2084_=_C2368( C2084 C2368 ) \nC2084_=_C2377( C2084 C2377 ) C2084_=_C2386( C2084 C2386 ) C2084_=_C2396( C2084 C2396 ) C2084_=_C2403( C2084 C2403 ) C2084_=_C2408( C2084 C2408 ) C2084_=_C2412( C2084 C2412 ) \nC2084_=_C2417( C2084 C2417 ) C2084_=_C2418( C2084 C2418 ) C2084_=_C2419( C2084 C2419 ) C2084_=_C2420( C2084 C2420 ) C2084_=_C2421( C2084 C2421 ) C2084_=_C2422( C2084 C2422 ) \nC2120_=_C2144( C2120 C2144 ) C2120_=_C2158( C2120 C2158 ) C2120_=_C2171( C2120 C2171 ) C2120_=_C2189( C2120 C2189 ) C2120_=_C2202( C2120 C2202 ) C2120_=_C2211( C2120 C2211 ) \nC2120_=_C2212( C2120 C2212 ) C2120_=_C2213( C2120 C2213 ) C2120_=_C2214( C2120 C2214 ) C2144_=_C2158( C2144 C2158 ) C2144_=_C2171( C2144 C2171 ) C2144_=_C2189( C2144 C2189 ) \nC2144_=_C2202( C2144 C2202 ) C2144_=_C2211( C2144 C2211 ) C2144_=_C2212( C2144 C2212 ) C2144_=_C2213( C2144 C2213 ) C2144_=_C2214( C2144 C2214 ) C2158_=_C2171( C2158 C2171 ) \nC2158_=_C2189( C2158 C2189 ) C2158_=_C2202( C2158 C2202 ) C2158_=_C2211( C2158 C2211 ) C2158_=_C2212( C2158 C2212 ) C2158_=_C2213( C2158 C2213 ) C2158_=_C2214( C2158 C2214 ) \nC2171_=_C2189( C2171 C2189 ) C2171_=_C2202( C2171 C2202 ) C2171_=_C2211( C2171 C2211 ) C2171_=_C2212( C2171 C2212 ) C2171_=_C2213( C2171 C2213 ) C2171_=_C2214( C2171 C2214 ) \nC2189_=_C2202( C2189 C2202 ) C2189_=_C2211( C2189 C2211 ) C2189_=_C2212( C2189 C2212 ) C2189_=_C2213( C2189 C2213 ) C2189_=_C2214( C2189 C2214 ) C2202_=_C2211( C2202 C2211 ) \nC2202_=_C2212( C2202 C2212 ) C2202_=_C2213( C2202 C2213 ) C2202_=_C2214( C2202 C2214 ) C2211_=_C2212( C2211 C2212 ) C2211_=_C2213( C2211 C2213 ) C2211_=_C2214( C2211 C2214 ) \nC2212_=_C2213( C2212 C2213 ) C2212_=_C2214( C2212 C2214 ) C2213_=_C2214( C2213 C2214 ) C2213_=_C2323( C2213 C2323 ) C2213_=_C2343( C2213 C2343 ) C2213_=_C2355( C2213 C2355 ) \nC2213_=_C2368( C2213 C2368 ) C2213_=_C2377( C2213 C2377 ) C2213_=_C2386( C2213 C2386 ) C2213_=_C2396( C2213 C2396 ) C2213_=_C2403( C2213 C2403 ) C2213_=_C2408( C2213 C2408 ) \nC2213_=_C2412( C2213 C2412 ) C2213_=_C2417( C2213 C2417 ) C2213_=_C2418( C2213 C2418 ) C2213_=_C2419( C2213 C2419 ) C2213_=_C2420( C2213 C2420 ) C2213_=_C2421( C2213 C2421 ) \nC2213_=_C2422( C2213 C2422 ) C2214_=_C2422( C2214 C2422 ) C2323_=_C2343( C2323 C2343 ) C2323_=_C2355( C2323 C2355 ) C2323_=_C2368( C2323 C2368 ) C2323_=_C2377( C2323 C2377 ) \nC2323_=_C2386( C2323 C2386 ) C2323_=_C2396( C2323 C2396 ) C2323_=_C2403( C2323 C2403 ) C2323_=_C2408( C2323 C2408 ) C2323_=_C2412( C2323 C2412 ) C2323_=_C2417( C2323 C2417 ) \nC2323_=_C2418( C2323 C2418 ) C2323_=_C2419( C2323 C2419 ) C2323_=_C2420( C2323 C2420 ) C2323_=_C2421( C2323 C2421 ) C2323_=_C2422( C2323 C2422 ) C2343_=_C2355( C2343 C2355 ) \nC2343_=_C2368( C2343 C2368 ) C2343_=_C2377( C2343 C2377 ) C2343_=_C2386( C2343 C2386 ) C2343_=_C2396( C2343 C2396 ) C2343_=_C2403( C2343 C2403 ) C2343_=_C2408( C2343 C2408 ) \nC2343_=_C2412( C2343 C2412 ) C2343_=_C2417( C2343 C2417 ) C2343_=_C2418( C2343 C2418 ) C2343_=_C2419( C2343 C2419 ) C2343_=_C2420( C2343 C2420 ) C2343_=_C2421( C2343 C2421 ) \nC2343_=_C2422( C2343 C2422 ) C2355_=_C2368( C2355 C2368 ) C2355_=_C2377( C2355 C2377 ) C2355_=_C2386( C2355 C2386 ) C2355_=_C2396( C2355 C2396 ) C2355_=_C2403( C2355 C2403 ) \nC2355_=_C2408( C2355 C2408 ) C2355_=_C2412( C2355 C2412 ) C2355_=_C2417( C2355 C2417 ) C2355_=_C2418( C2355 C2418 ) C2355_=_C2419( C2355 C2419 ) C2355_=_C2420( C2355 C2420 ) \nC2355_=_C2421( C2355 C2421 ) C2355_=_C2422( C2355 C2422 ) C2368_=_C2377( C2368 C2377 ) C2368_=_C2386( C2368 C2386 ) C2368_=_C2396( C2368 C2396 ) C2368_=_C2403( C2368 C2403 ) \nC2368_=_C2408( C2368 C2408 ) C2368_=_C2412( C2368 C2412 ) C2368_=_C2417( C2368 C2417 ) C2368_=_C2418( C2368 C2418 ) C2368_=_C2419( C2368 C2419 ) C2368_=_C2420( C2368 C2420 ) \nC2368_=_C2421( C2368 C2421 ) C2368_=_C2422( C2368 C2422 ) C2377_=_C2386( C2377 C2386 ) C2377_=_C2396( C2377 C2396 ) C2377_=_C2403( C2377 C2403 ) C2377_=_C2408( C2377 C2408 ) \nC2377_=_C2412( C2377 C2412 ) C2377_=_C2417( C2377 C2417 ) C2377_=_C2418( C2377 C2418 ) C2377_=_C2419( C2377 C2419 ) C2377_=_C2420( C2377 C2420 ) C2377_=_C2421( C2377 C2421 ) \nC2377_=_C2422( C2377 C2422 ) C2386_=_C2396( C2386 C2396 ) C2386_=_C2403( C2386 C2403 ) C2386_=_C2408( C2386 C2408 ) C2386_=_C2412( C2386 C2412 ) C2386_=_C2417( C2386 C2417 ) \nC2386_=_C2418( C2386 C2418 ) C2386_=_C2419( C2386 C2419 ) C2386_=_C2420( C2386 C2420 ) C2386_=_C2421( C2386 C2421 ) C2386_=_C2422( C2386 C2422 ) C2396_=_C2403( C2396 C2403 ) \nC2396_=_C2408( C2396 C2408 ) C2396_=_C2412( C2396 C2412 ) C2396_=_C2417( C2396 C2417 ) C2396_=_C2418( C2396 C2418 ) C2396_=_C2419( C2396 C2419 ) C2396_=_C2420( C2396 C2420 ) \nC2396_=_C2421( C2396 C2421 ) C2396_=_C2422( C2396 C2422 ) C2403_=_C2408( C2403 C2408 ) C2403_=_C2412( C2403 C2412 ) C2403_=_C2417( C2403 C2417 ) C2403_=_C2418( C2403 C2418 ) \nC2403_=_C2419( C2403 C2419 ) C2403_=_C2420( C2403 C2420 ) C2403_=_C2421( C2403 C2421 ) C2403_=_C2422( C2403 C2422 ) C2408_=_C2412( C2408 C2412 ) C2408_=_C2417( C2408 C2417 ) \nC2408_=_C2418( C2408 C2418 ) C2408_=_C2419( C2408 C2419 ) C2408_=_C2420( C2408 C2420 ) C2408_=_C2421( C2408 C2421 ) C2408_=_C2422( C2408 C2422 ) C2412_=_C2417( C2412 C2417 ) \nC2412_=_C2418( C2412 C2418 ) C2412_=_C2419( C2412 C2419 ) C2412_=_C2420( C2412 C2420 ) C2412_=_C2421( C2412 C2421 ) C2412_=_C2422( C2412 C2422 ) C2417_=_C2418( C2417 C2418 ) \nC2417_=_C2419( C2417 C2419 ) C2417_=_C2420( C2417 C2420 ) C2417_=_C2421( C2417 C2421 ) C2417_=_C2422( C2417 C2422 ) C2418_=_C2419( C2418 C2419 ) C2418_=_C2420( C2418 C2420 ) \nC2418_=_C2421( C2418 C2421 ) C2418_=_C2422( C2418 C2422 ) C2419_=_C2420( C2419 C2420 ) C2419_=_C2421( C2419 C2421 ) C2419_=_C2422( C2419 C2422 ) C2420_=_C2421( C2420 C2421 ) \nC2420_=_C2422( C2420 C2422 ) C2421_=_C2422( C2421 C2422 ) "];263-&gt;326[label="42: C191 C418 C420 C665 C667 \nC891 C893 C1084 C1276 C1278 C1463 \nC1465 C1629 C1631 C1792 C1950 C2084 \nC2120 C2144 C2158 C2171 C2189 C2202 \nC2211 C2212 C2214 C2323 C2343 C2355 \nC2368 C2377 C2386 C2396 C2403 C2408 \nC2412 C2417 C2418 C2419 C2420 C2421 \nC2422 \n463: C191_=_C420 ,C191_=_C667 ,C191_=_C893 ,C191_=_C1084 ,C191_=_C1278 ,\nC191_=_C1465 ,C191_=_C1631 ,C191_=_C1792 ,C191_=_C1950 ,C191_=_C2084 ,C191_=_C2323 ,\nC191_=_C2343 ,C191_=_C2355 ,C191_=_C2368 ,C191_=_C2377 ,C191_=_C2386 ,C191_=_C2396 ,\nC191_=_C2403 ,C191_=_C2408 ,C191_=_C2412 ,C191_=_C2417 ,C191_=_C2418 ,C191_=_C2419 ,\nC191_=_C2420 ,C191_=_C2421 ,C191_=_C2422 ,C418_=_C420 ,C418_=_C665 ,C418_=_C891 ,\nC418_=_C1276 ,C418_=_C1463 ,C418_=_C1629 ,C418_=_C2120 ,C418_=_C2144 ,C418_=_C2158 ,\nC418_=_C2171 ,C418_=_C2189 ,C418_=_C2202 ,C418_=_C2211 ,C418_=_C2212 ,C418_=_C2214 ,\nC420_=_C667 ,C420_=_C893 ,C420_=_C1084 ,C420_=_C1278 ,C420_=_C1465 ,C420_=_C1631 ,\nC420_=_C1792 ,C420_=_C1950 ,C420_=_C2084 ,C420_=_C2323 ,C420_=_C2343 ,C420_=_C2355 ,\nC420_=_C2368 ,C420_=_C2377 ,C420_=_C2386 ,C420_=_C2396 ,C420_=_C2403 ,C420_=_C2408 ,\nC420_=_C2412 ,C420_=_C2417 ,C420_=_C2418 ,C420_=_C2419 ,C420_=_C2420 ,C420_=_C2421 ,\nC420_=_C2422 ,C665_=_C667 ,C665_=_C891 ,C665_=_C1276 ,C665_=_C1463 ,C665_=_C1629 ,\nC665_=_C2120 ,C665_=_C2144 ,C665_=_C2158 ,C665_=_C2171 ,C665_=_C2189 ,C665_=_C2202 ,\nC665_=_C2211 ,C665_=_C2212 ,C665_=_C2214 ,C667_=_C893 ,C667_=_C1084 ,C667_=_C1278 ,\nC667_=_C1465 ,C667_=_C1631 ,C667_=_C1792 ,C667_=_C1950 ,C667_=_C2084 ,C667_=_C2323 ,\nC667_=_C2343 ,C667_=_C2355 ,C667_=_C2368 ,C667_=_C2377 ,C667_=_C2386 ,C667_=_C2396 ,\nC667_=_C2403 ,C667_=_C2408 ,C667_=_C2412 ,C667_=_C2417 ,C667_=_C2418 ,C667_=_C2419 ,\nC667_=_C2420 ,C667_=_C2421 ,C667_=_C2422 ,C891_=_C893 ,C891_=_C1276 ,C891_=_C1463 ,\nC891_=_C1629 ,C891_=_C2120 ,C891_=_C2144 ,C891_=_C2158 ,C891_=_C2171 ,C891_=_C2189 ,\nC891_=_C2202 ,C891_=_C2211 ,C891_=_C2212 ,C891_=_C2214 ,C893_=_C1084 ,C893_=_C1278 ,\nC893_=_C1465 ,C893_=_C1631 ,C893_=_C1792 ,C893_=_C1950 ,C893_=_C2084 ,C893_=_C2323 ,\nC893_=_C2343 ,C893_=_C2355 ,C893_=_C2368 ,C893_=_C2377 ,C893_=_C2386 ,C893_=_C2396 ,\nC893_=_C2403 ,C893_=_C2408 ,C893_=_C2412 ,C893_=_C2417 ,C893_=_C2418 ,C893_=_C2419 ,\nC893_=_C2420 ,C893_=_C2421 ,C893_=_C2422 ,C1084_=_C1278 ,C1084_=_C1465 ,C1084_=_C1631 ,\nC1084_=_C1792 ,C1084_=_C1950 ,C1084_=_C2084 ,C1084_=_C2323 ,C1084_=_C2343 ,C1084_=_C2355 ,\nC1084_=_C2368 ,C1084_=_C2377 ,C1084_=_C2386 ,C1084_=_C2396 ,C1084_=_C2403 ,C1084_=_C2408 ,\nC1084_=_C2412 ,C1084_=_C2417 ,C1084_=_C2418 ,C1084_=_C2419 ,C1084_=_C2420 ,C1084_=_C2421 ,\nC1084_=_C2422 ,C1276_=_C1278 ,C1276_=_C1463 ,C1276_=_C1629 ,C1276_=_C2120 ,C1276_=_C2144 ,\nC1276_=_C2158 ,C1276_=_C2171 ,C1276_=_C2189 ,C1276_=_C2202 ,C1276_=_C2211 ,C1276_=_C2212 ,\nC1276_=_C2214 ,C1278_=_C1465 ,C1278_=_C1631 ,C1278_=_C1792 ,C1278_=_C1950 ,C1278_=_C2084 ,\nC1278_=_C2323 ,C1278_=_C2343 ,C1278_=_C2355 ,C1278_=_C2368 ,C1278_=_C2377 ,C1278_=_C2386 ,\nC1278_=_C2396 ,C1278_=_C2403</w:t>
      </w:r>
    </w:p>
    <w:p>
      <w:pPr>
        <w:pStyle w:val="PreformattedText"/>
        <w:bidi w:val="0"/>
        <w:spacing w:before="0" w:after="0"/>
        <w:jc w:val="left"/>
        <w:rPr/>
      </w:pPr>
      <w:r>
        <w:rPr/>
        <w:t xml:space="preserve"> </w:t>
      </w:r>
      <w:r>
        <w:rPr/>
        <w:t>,C1278_=_C2408 ,C1278_=_C2412 ,C1278_=_C2417 ,C1278_=_C2418 ,\nC1278_=_C2419 ,C1278_=_C2420 ,C1278_=_C2421 ,C1278_=_C2422 ,C1463_=_C1465 ,C1463_=_C1629 ,\nC1463_=_C2120 ,C1463_=_C2144 ,C1463_=_C2158 ,C1463_=_C2171 ,C1463_=_C2189 ,C1463_=_C2202 ,\nC1463_=_C2211 ,C1463_=_C2212 ,C1463_=_C2214 ,C1465_=_C1631 ,C1465_=_C1792 ,C1465_=_C1950 ,\nC1465_=_C2084 ,C1465_=_C2323 ,C1465_=_C2343 ,C1465_=_C2355 ,C1465_=_C2368 ,C1465_=_C2377 ,\nC1465_=_C2386 ,C1465_=_C2396 ,C1465_=_C2403 ,C1465_=_C2408 ,C1465_=_C2412 ,C1465_=_C2417 ,\nC1465_=_C2418 ,C1465_=_C2419 ,C1465_=_C2420 ,C1465_=_C2421 ,C1465_=_C2422 ,C1629_=_C1631 ,\nC1629_=_C2120 ,C1629_=_C2144 ,C1629_=_C2158 ,C1629_=_C2171 ,C1629_=_C2189 ,C1629_=_C2202 ,\nC1629_=_C2211 ,C1629_=_C2212 ,C1629_=_C2214 ,C1631_=_C1792 ,C1631_=_C1950 ,C1631_=_C2084 ,\nC1631_=_C2323 ,C1631_=_C2343 ,C1631_=_C2355 ,C1631_=_C2368 ,C1631_=_C2377 ,C1631_=_C2386 ,\nC1631_=_C2396 ,C1631_=_C2403 ,C1631_=_C2408 ,C1631_=_C2412 ,C1631_=_C2417 ,C1631_=_C2418 ,\nC1631_=_C2419 ,C1631_=_C2420 ,C1631_=_C2421 ,C1631_=_C2422 ,C1792_=_C1950 ,C1792_=_C2084 ,\nC1792_=_C2323 ,C1792_=_C2343 ,C1792_=_C2355 ,C1792_=_C2368 ,C1792_=_C2377 ,C1792_=_C2386 ,\nC1792_=_C2396 ,C1792_=_C2403 ,C1792_=_C2408 ,C1792_=_C2412 ,C1792_=_C2417 ,C1792_=_C2418 ,\nC1792_=_C2419 ,C1792_=_C2420 ,C1792_=_C2421 ,C1792_=_C2422 ,C1950_=_C2084 ,C1950_=_C2323 ,\nC1950_=_C2343 ,C1950_=_C2355 ,C1950_=_C2368 ,C1950_=_C2377 ,C1950_=_C2386 ,C1950_=_C2396 ,\nC1950_=_C2403 ,C1950_=_C2408 ,C1950_=_C2412 ,C1950_=_C2417 ,C1950_=_C2418 ,C1950_=_C2419 ,\nC1950_=_C2420 ,C1950_=_C2421 ,C1950_=_C2422 ,C2084_=_C2323 ,C2084_=_C2343 ,C2084_=_C2355 ,\nC2084_=_C2368 ,C2084_=_C2377 ,C2084_=_C2386 ,C2084_=_C2396 ,C2084_=_C2403 ,C2084_=_C2408 ,\nC2084_=_C2412 ,C2084_=_C2417 ,C2084_=_C2418 ,C2084_=_C2419 ,C2084_=_C2420 ,C2084_=_C2421 ,\nC2084_=_C2422 ,C2120_=_C2144 ,C2120_=_C2158 ,C2120_=_C2171 ,C2120_=_C2189 ,C2120_=_C2202 ,\nC2120_=_C2211 ,C2120_=_C2212 ,C2120_=_C2214 ,C2144_=_C2158 ,C2144_=_C2171 ,C2144_=_C2189 ,\nC2144_=_C2202 ,C2144_=_C2211 ,C2144_=_C2212 ,C2144_=_C2214 ,C2158_=_C2171 ,C2158_=_C2189 ,\nC2158_=_C2202 ,C2158_=_C2211 ,C2158_=_C2212 ,C2158_=_C2214 ,C2171_=_C2189 ,C2171_=_C2202 ,\nC2171_=_C2211 ,C2171_=_C2212 ,C2171_=_C2214 ,C2189_=_C2202 ,C2189_=_C2211 ,C2189_=_C2212 ,\nC2189_=_C2214 ,C2202_=_C2211 ,C2202_=_C2212 ,C2202_=_C2214 ,C2211_=_C2212 ,C2211_=_C2214 ,\nC2212_=_C2214 ,C2214_=_C2422 ,C2323_=_C2343 ,C2323_=_C2355 ,C2323_=_C2368 ,C2323_=_C2377 ,\nC2323_=_C2386 ,C2323_=_C2396 ,C2323_=_C2403 ,C2323_=_C2408 ,C2323_=_C2412 ,C2323_=_C2417 ,\nC2323_=_C2418 ,C2323_=_C2419 ,C2323_=_C2420 ,C2323_=_C2421 ,C2323_=_C2422 ,C2343_=_C2355 ,\nC2343_=_C2368 ,C2343_=_C2377 ,C2343_=_C2386 ,C2343_=_C2396 ,C2343_=_C2403 ,C2343_=_C2408 ,\nC2343_=_C2412 ,C2343_=_C2417 ,C2343_=_C2418 ,C2343_=_C2419 ,C2343_=_C2420 ,C2343_=_C2421 ,\nC2343_=_C2422 ,C2355_=_C2368 ,C2355_=_C2377 ,C2355_=_C2386 ,C2355_=_C2396 ,C2355_=_C2403 ,\nC2355_=_C2408 ,C2355_=_C2412 ,C2355_=_C2417 ,C2355_=_C2418 ,C2355_=_C2419 ,C2355_=_C2420 ,\nC2355_=_C2421 ,C2355_=_C2422 ,C2368_=_C2377 ,C2368_=_C2386 ,C2368_=_C2396 ,C2368_=_C2403 ,\nC2368_=_C2408 ,C2368_=_C2412 ,C2368_=_C2417 ,C2368_=_C2418 ,C2368_=_C2419 ,C2368_=_C2420 ,\nC2368_=_C2421 ,C2368_=_C2422 ,C2377_=_C2386 ,C2377_=_C2396 ,C2377_=_C2403 ,C2377_=_C2408 ,\nC2377_=_C2412 ,C2377_=_C2417 ,C2377_=_C2418 ,C2377_=_C2419 ,C2377_=_C2420 ,C2377_=_C2421 ,\nC2377_=_C2422 ,C2386_=_C2396 ,C2386_=_C2403 ,C2386_=_C2408 ,C2386_=_C2412 ,C2386_=_C2417 ,\nC2386_=_C2418 ,C2386_=_C2419 ,C2386_=_C2420 ,C2386_=_C2421 ,C2386_=_C2422 ,C2396_=_C2403 ,\nC2396_=_C2408 ,C2396_=_C2412 ,C2396_=_C2417 ,C2396_=_C2418 ,C2396_=_C2419 ,C2396_=_C2420 ,\nC2396_=_C2421 ,C2396_=_C2422 ,C2403_=_C2408 ,C2403_=_C2412 ,C2403_=_C2417 ,C2403_=_C2418 ,\nC2403_=_C2419 ,C2403_=_C2420 ,C2403_=_C2421 ,C2403_=_C2422 ,C2408_=_C2412 ,C2408_=_C2417 ,\nC2408_=_C2418 ,C2408_=_C2419 ,C2408_=_C2420 ,C2408_=_C2421 ,C2408_=_C2422 ,C2412_=_C2417 ,\nC2412_=_C2418 ,C2412_=_C2419 ,C2412_=_C2420 ,C2412_=_C2421 ,C2412_=_C2422 ,C2417_=_C2418 ,\nC2417_=_C2419 ,C2417_=_C2420 ,C2417_=_C2421 ,C2417_=_C2422 ,C2418_=_C2419 ,C2418_=_C2420 ,\nC2418_=_C2421 ,C2418_=_C2422 ,C2419_=_C2420 ,C2419_=_C2421 ,C2419_=_C2422 ,C2420_=_C2421 ,\nC2420_=_C2422 ,C2421_=_C2422 ,"];327[shape=box, label="id:327 level: 7\n43: C188 C412 C415 C659 C662 \nC885 C888 C1081 C1140 C1153 C1166 \nC1182 C1199 C1212 C1224 C1236 C1251 \nC1266 C1267 C1268 C1269 C1270 C1271 \nC1272 C1273 C1274 C1275 C1276 C1277 \nC1278 C1279 C1460 C1626 C1681 C1700 \nC1736 C1769 C1788 C1789 C1790 C1791 \nC1792 C1793 \n505: C188_=_C412( C188 C412 ) C188_=_C659( C188 C659 ) C188_=_C885( C188 C885 ) C188_=_C1081( C188 C1081 ) C188_=_C1140( C188 C1140 ) \nC188_=_C1153( C188 C1153 ) C188_=_C1166( C188 C1166 ) C188_=_C1182( C188 C1182 ) C188_=_C1199( C188 C1199 ) C188_=_C1212( C188 C1212 ) C188_=_C1224( C188 C1224 ) \nC188_=_C1236( C188 C1236 ) C188_=_C1251( C188 C1251 ) C188_=_C1266( C188 C1266 ) C188_=_C1267( C188 C1267 ) C188_=_C1268( C188 C1268 ) C188_=_C1269( C188 C1269 ) \nC188_=_C1270( C188 C1270 ) C188_=_C1271( C188 C1271 ) C188_=_C1272( C188 C1272 ) C188_=_C1273( C188 C1273 ) C188_=_C1274( C188 C1274 ) C188_=_C1275( C188 C1275 ) \nC188_=_C1276( C188 C1276 ) C188_=_C1277( C188 C1277 ) C188_=_C1278( C188 C1278 ) C188_=_C1279( C188 C1279 ) C412_=_C415( C412 C415 ) C412_=_C659( C412 C659 ) \nC412_=_C885( C412 C885 ) C412_=_C1081( C412 C1081 ) C412_=_C1140( C412 C1140 ) C412_=_C1153( C412 C1153 ) C412_=_C1166( C412 C1166 ) C412_=_C1182( C412 C1182 ) \nC412_=_C1199( C412 C1199 ) C412_=_C1212( C412 C1212 ) C412_=_C1224( C412 C1224 ) C412_=_C1236( C412 C1236 ) C412_=_C1251( C412 C1251 ) C412_=_C1266( C412 C1266 ) \nC412_=_C1267( C412 C1267 ) C412_=_C1268( C412 C1268 ) C412_=_C1269( C412 C1269 ) C412_=_C1270( C412 C1270 ) C412_=_C1271( C412 C1271 ) C412_=_C1272( C412 C1272 ) \nC412_=_C1273( C412 C1273 ) C412_=_C1274( C412 C1274 ) C412_=_C1275( C412 C1275 ) C412_=_C1276( C412 C1276 ) C412_=_C1277( C412 C1277 ) C412_=_C1278( C412 C1278 ) \nC412_=_C1279( C412 C1279 ) C415_=_C662( C415 C662 ) C415_=_C888( C415 C888 ) C415_=_C1273( C415 C1273 ) C415_=_C1460( C415 C1460 ) C415_=_C1626( C415 C1626 ) \nC415_=_C1681( C415 C1681 ) C415_=_C1700( C415 C1700 ) C415_=_C1736( C415 C1736 ) C415_=_C1769( C415 C1769 ) C415_=_C1788( C415 C1788 ) C415_=_C1789( C415 C1789 ) \nC415_=_C1790( C415 C1790 ) C415_=_C1791( C415 C1791 ) C415_=_C1792( C415 C1792 ) C415_=_C1793( C415 C1793 ) C659_=_C662( C659 C662 ) C659_=_C885( C659 C885 ) \nC659_=_C1081( C659 C1081 ) C659_=_C1140( C659 C1140 ) C659_=_C1153( C659 C1153 ) C659_=_C1166( C659 C1166 ) C659_=_C1182( C659 C1182 ) C659_=_C1199( C659 C1199 ) \nC659_=_C1212( C659 C1212 ) C659_=_C1224( C659 C1224 ) C659_=_C1236( C659 C1236 ) C659_=_C1251( C659 C1251 ) C659_=_C1266( C659 C1266 ) C659_=_C1267( C659 C1267 ) \nC659_=_C1268( C659 C1268 ) C659_=_C1269( C659 C1269 ) C659_=_C1270( C659 C1270 ) C659_=_C1271( C659 C1271 ) C659_=_C1272( C659 C1272 ) C659_=_C1273( C659 C1273 ) \nC659_=_C1274( C659 C1274 ) C659_=_C1275( C659 C1275 ) C659_=_C1276( C659 C1276 ) C659_=_C1277( C659 C1277 ) C659_=_C1278( C659 C1278 ) C659_=_C1279( C659 C1279 ) \nC662_=_C888( C662 C888 ) C662_=_C1273( C662 C1273 ) C662_=_C1460( C662 C1460 ) C662_=_C1626( C662 C1626 ) C662_=_C1681( C662 C1681 ) C662_=_C1700( C662 C1700 ) \nC662_=_C1736( C662 C1736 ) C662_=_C1769( C662 C1769 ) C662_=_C1788( C662 C1788 ) C662_=_C1789( C662 C1789 ) C662_=_C1790( C662 C1790 ) C662_=_C1791( C662 C1791 ) \nC662_=_C1792( C662 C1792 ) C662_=_C1793( C662 C1793 ) C885_=_C888( C885 C888 ) C885_=_C1081( C885 C1081 ) C885_=_C1140( C885 C1140 ) C885_=_C1153( C885 C1153 ) \nC885_=_C1166( C885 C1166 ) C885_=_C1182( C885 C1182 ) C885_=_C1199( C885 C1199 ) C885_=_C1212( C885 C1212 ) C885_=_C1224( C885 C1224 ) C885_=_C1236( C885 C1236 ) \nC885_=_C1251( C885 C1251 ) C885_=_C1266( C885 C1266 ) C885_=_C1267( C885 C1267 ) C885_=_C1268( C885 C1268 ) C885_=_C1269( C885 C1269 ) C885_=_C1270( C885 C1270 ) \nC885_=_C1271( C885 C1271 ) C885_=_C1272( C885 C1272 ) C885_=_C1273( C885 C1273 ) C885_=_C1274( C885 C1274 ) C885_=_C1275( C885 C1275 ) C885_=_C1276( C885 C1276 ) \nC885_=_C1277( C885 C1277 ) C885_=_C1278( C885 C1278 ) C885_=_C1279( C885 C1279 ) C888_=_C1273( C888 C1273 ) C888_=_C1460( C888 C1460 ) C888_=_C1626( C888 C1626 ) \nC888_=_C1681( C888 C1681 ) C888_=_C1700( C888 C1700 ) C888_=_C1736( C888 C1736 ) C888_=_C1769( C888 C1769 ) C888_=_C1788( C888 C1788 ) C888_=_C1789( C888 C1789 ) \nC888_=_C1790( C888 C1790 ) C888_=_C1791( C888 C1791 ) C888_=_C1792( C888 C1792 ) C888_=_C1793( C888 C1793 ) C1081_=_C1140( C1081 C1140 ) C1081_=_C1153( C1081 C1153 ) \nC1081_=_C1166( C1081 C1166 ) C1081_=_C1182( C1081 C1182 ) C1081_=_C1199( C1081 C1199 ) C1081_=_C1212( C1081 C1212 ) C1081_=_C1224( C1081 C1224 ) C1081_=_C1236( C1081 C1236 ) \nC1081_=_C1251( C1081 C1251 ) C1081_=_C1266( C1081 C1266 ) C1081_=_C1267( C1081 C1267 ) C1081_=_C1268( C1081 C1268 ) C1081_=_C1269( C1081 C1269 ) C1081_=_C1270( C1081 C1270 ) \nC1081_=_C1271( C1081 C1271 ) C1081_=_C1272( C1081 C1272 ) C1081_=_C1273( C1081 C1273 ) C1081_=_C1274( C1081 C1274 ) C1081_=_C1275( C1081 C1275 ) C1081_=_C1276( C1081 C1276 ) \nC1081_=_C1277( C1081 C1277 ) C1081_=_C1278( C1081 C1278 ) C1081_=_C1279( C1081 C1279 ) C1140_=_C1153( C1140 C1153 ) C1140_=_C1166( C1140 C1166 ) C1140_=_C1182( C1140 C1182 ) \nC1140_=_C1199( C1140 C1199 ) C1140_=_C1212( C1140 C1212 ) C1140_=_C1224( C1140 C1224 ) C1140_=_C1236( C1140 C1236 ) C1140_=_C1251( C1140 C1251 ) C1140_=_C1266( C1140 C1266 ) \nC1140_=_C1267( C1140 C1267 ) C1140_=_C1268( C1140 C1268 ) C1140_=_C1269( C1140 C1269 ) C1140_=_C1270( C1140 C1270 ) C1140_=_C1271( C1140 C1271 ) C1140_=_C1272( C1140 C1272 ) \nC1140_=_C1273( C1140 C1273 ) C1140_=_C1274( C1140 C1274 ) C1140_=_C1275( C1140 C1275 ) C1140_=_C1276( C1140 C1276 ) C1140_=_C1277( C1140 C1277 ) C1140_=_C1278( C1140 C1278 ) \nC1140_=_C1279( C1140 C1279 ) C1153_=_C1166( C1153 C1166 ) C1153_=_C1182(</w:t>
      </w:r>
    </w:p>
    <w:p>
      <w:pPr>
        <w:pStyle w:val="PreformattedText"/>
        <w:bidi w:val="0"/>
        <w:spacing w:before="0" w:after="0"/>
        <w:jc w:val="left"/>
        <w:rPr/>
      </w:pPr>
      <w:r>
        <w:rPr/>
        <w:t xml:space="preserve"> </w:t>
      </w:r>
      <w:r>
        <w:rPr/>
        <w:t>C1153 C1182 ) C1153_=_C1199( C1153 C1199 ) C1153_=_C1212( C1153 C1212 ) C1153_=_C1224( C1153 C1224 ) \nC1153_=_C1236( C1153 C1236 ) C1153_=_C1251( C1153 C1251 ) C1153_=_C1266( C1153 C1266 ) C1153_=_C1267( C1153 C1267 ) C1153_=_C1268( C1153 C1268 ) C1153_=_C1269( C1153 C1269 ) \nC1153_=_C1270( C1153 C1270 ) C1153_=_C1271( C1153 C1271 ) C1153_=_C1272( C1153 C1272 ) C1153_=_C1273( C1153 C1273 ) C1153_=_C1274( C1153 C1274 ) C1153_=_C1275( C1153 C1275 ) \nC1153_=_C1276( C1153 C1276 ) C1153_=_C1277( C1153 C1277 ) C1153_=_C1278( C1153 C1278 ) C1153_=_C1279( C1153 C1279 ) C1166_=_C1182( C1166 C1182 ) C1166_=_C1199( C1166 C1199 ) \nC1166_=_C1212( C1166 C1212 ) C1166_=_C1224( C1166 C1224 ) C1166_=_C1236( C1166 C1236 ) C1166_=_C1251( C1166 C1251 ) C1166_=_C1266( C1166 C1266 ) C1166_=_C1267( C1166 C1267 ) \nC1166_=_C1268( C1166 C1268 ) C1166_=_C1269( C1166 C1269 ) C1166_=_C1270( C1166 C1270 ) C1166_=_C1271( C1166 C1271 ) C1166_=_C1272( C1166 C1272 ) C1166_=_C1273( C1166 C1273 ) \nC1166_=_C1274( C1166 C1274 ) C1166_=_C1275( C1166 C1275 ) C1166_=_C1276( C1166 C1276 ) C1166_=_C1277( C1166 C1277 ) C1166_=_C1278( C1166 C1278 ) C1166_=_C1279( C1166 C1279 ) \nC1182_=_C1199( C1182 C1199 ) C1182_=_C1212( C1182 C1212 ) C1182_=_C1224( C1182 C1224 ) C1182_=_C1236( C1182 C1236 ) C1182_=_C1251( C1182 C1251 ) C1182_=_C1266( C1182 C1266 ) \nC1182_=_C1267( C1182 C1267 ) C1182_=_C1268( C1182 C1268 ) C1182_=_C1269( C1182 C1269 ) C1182_=_C1270( C1182 C1270 ) C1182_=_C1271( C1182 C1271 ) C1182_=_C1272( C1182 C1272 ) \nC1182_=_C1273( C1182 C1273 ) C1182_=_C1274( C1182 C1274 ) C1182_=_C1275( C1182 C1275 ) C1182_=_C1276( C1182 C1276 ) C1182_=_C1277( C1182 C1277 ) C1182_=_C1278( C1182 C1278 ) \nC1182_=_C1279( C1182 C1279 ) C1199_=_C1212( C1199 C1212 ) C1199_=_C1224( C1199 C1224 ) C1199_=_C1236( C1199 C1236 ) C1199_=_C1251( C1199 C1251 ) C1199_=_C1266( C1199 C1266 ) \nC1199_=_C1267( C1199 C1267 ) C1199_=_C1268( C1199 C1268 ) C1199_=_C1269( C1199 C1269 ) C1199_=_C1270( C1199 C1270 ) C1199_=_C1271( C1199 C1271 ) C1199_=_C1272( C1199 C1272 ) \nC1199_=_C1273( C1199 C1273 ) C1199_=_C1274( C1199 C1274 ) C1199_=_C1275( C1199 C1275 ) C1199_=_C1276( C1199 C1276 ) C1199_=_C1277( C1199 C1277 ) C1199_=_C1278( C1199 C1278 ) \nC1199_=_C1279( C1199 C1279 ) C1212_=_C1224( C1212 C1224 ) C1212_=_C1236( C1212 C1236 ) C1212_=_C1251( C1212 C1251 ) C1212_=_C1266( C1212 C1266 ) C1212_=_C1267( C1212 C1267 ) \nC1212_=_C1268( C1212 C1268 ) C1212_=_C1269( C1212 C1269 ) C1212_=_C1270( C1212 C1270 ) C1212_=_C1271( C1212 C1271 ) C1212_=_C1272( C1212 C1272 ) C1212_=_C1273( C1212 C1273 ) \nC1212_=_C1274( C1212 C1274 ) C1212_=_C1275( C1212 C1275 ) C1212_=_C1276( C1212 C1276 ) C1212_=_C1277( C1212 C1277 ) C1212_=_C1278( C1212 C1278 ) C1212_=_C1279( C1212 C1279 ) \nC1224_=_C1236( C1224 C1236 ) C1224_=_C1251( C1224 C1251 ) C1224_=_C1266( C1224 C1266 ) C1224_=_C1267( C1224 C1267 ) C1224_=_C1268( C1224 C1268 ) C1224_=_C1269( C1224 C1269 ) \nC1224_=_C1270( C1224 C1270 ) C1224_=_C1271( C1224 C1271 ) C1224_=_C1272( C1224 C1272 ) C1224_=_C1273( C1224 C1273 ) C1224_=_C1274( C1224 C1274 ) C1224_=_C1275( C1224 C1275 ) \nC1224_=_C1276( C1224 C1276 ) C1224_=_C1277( C1224 C1277 ) C1224_=_C1278( C1224 C1278 ) C1224_=_C1279( C1224 C1279 ) C1236_=_C1251( C1236 C1251 ) C1236_=_C1266( C1236 C1266 ) \nC1236_=_C1267( C1236 C1267 ) C1236_=_C1268( C1236 C1268 ) C1236_=_C1269( C1236 C1269 ) C1236_=_C1270( C1236 C1270 ) C1236_=_C1271( C1236 C1271 ) C1236_=_C1272( C1236 C1272 ) \nC1236_=_C1273( C1236 C1273 ) C1236_=_C1274( C1236 C1274 ) C1236_=_C1275( C1236 C1275 ) C1236_=_C1276( C1236 C1276 ) C1236_=_C1277( C1236 C1277 ) C1236_=_C1278( C1236 C1278 ) \nC1236_=_C1279( C1236 C1279 ) C1251_=_C1266( C1251 C1266 ) C1251_=_C1267( C1251 C1267 ) C1251_=_C1268( C1251 C1268 ) C1251_=_C1269( C1251 C1269 ) C1251_=_C1270( C1251 C1270 ) \nC1251_=_C1271( C1251 C1271 ) C1251_=_C1272( C1251 C1272 ) C1251_=_C1273( C1251 C1273 ) C1251_=_C1274( C1251 C1274 ) C1251_=_C1275( C1251 C1275 ) C1251_=_C1276( C1251 C1276 ) \nC1251_=_C1277( C1251 C1277 ) C1251_=_C1278( C1251 C1278 ) C1251_=_C1279( C1251 C1279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9_=_C1270( C1269 C1270 ) C1269_=_C1271( C1269 C1271 ) C1269_=_C1272( C1269 C1272 ) \nC1269_=_C1273( C1269 C1273 ) C1269_=_C1274( C1269 C1274 ) C1269_=_C1275( C1269 C1275 ) C1269_=_C1276( C1269 C1276 ) C1269_=_C1277( C1269 C1277 ) C1269_=_C1278( C1269 C1278 ) \nC1269_=_C1279( C1269 C1279 ) C1270_=_C1271( C1270 C1271 ) C1270_=_C1272( C1270 C1272 ) C1270_=_C1273( C1270 C1273 ) C1270_=_C1274( C1270 C1274 ) C1270_=_C1275( C1270 C1275 ) \nC1270_=_C1276( C1270 C1276 ) C1270_=_C1277( C1270 C1277 ) C1270_=_C1278( C1270 C1278 ) C1270_=_C1279( C1270 C1279 ) C1271_=_C1272( C1271 C1272 ) C1271_=_C1273( C1271 C1273 ) \nC1271_=_C1274( C1271 C1274 ) C1271_=_C1275( C1271 C1275 ) C1271_=_C1276( C1271 C1276 ) C1271_=_C1277( C1271 C1277 ) C1271_=_C1278( C1271 C1278 ) C1271_=_C1279( C1271 C1279 ) \nC1271_=_C1460( C1271 C1460 ) C1272_=_C1273( C1272 C1273 ) C1272_=_C1274( C1272 C1274 ) C1272_=_C1275( C1272 C1275 ) C1272_=_C1276( C1272 C1276 ) C1272_=_C1277( C1272 C1277 ) \nC1272_=_C1278( C1272 C1278 ) C1272_=_C1279( C1272 C1279 ) C1272_=_C1626( C1272 C1626 ) C1273_=_C1274( C1273 C1274 ) C1273_=_C1275( C1273 C1275 ) C1273_=_C1276( C1273 C1276 ) \nC1273_=_C1277( C1273 C1277 ) C1273_=_C1278( C1273 C1278 ) C1273_=_C1279( C1273 C1279 ) C1273_=_C1460( C1273 C1460 ) C1273_=_C1626( C1273 C1626 ) C1273_=_C1681( C1273 C1681 ) \nC1273_=_C1700( C1273 C1700 ) C1273_=_C1736( C1273 C1736 ) C1273_=_C1769( C1273 C1769 ) C1273_=_C1788( C1273 C1788 ) C1273_=_C1789( C1273 C1789 ) C1273_=_C1790( C1273 C1790 ) \nC1273_=_C1791( C1273 C1791 ) C1273_=_C1792( C1273 C1792 ) C1273_=_C1793( C1273 C1793 ) C1274_=_C1275( C1274 C1275 ) C1274_=_C1276( C1274 C1276 ) C1274_=_C1277( C1274 C1277 ) \nC1274_=_C1278( C1274 C1278 ) C1274_=_C1279( C1274 C1279 ) C1275_=_C1276( C1275 C1276 ) C1275_=_C1277( C1275 C1277 ) C1275_=_C1278( C1275 C1278 ) C1275_=_C1279( C1275 C1279 ) \nC1276_=_C1277( C1276 C1277 ) C1276_=_C1278( C1276 C1278 ) C1276_=_C1279( C1276 C1279 ) C1277_=_C1278( C1277 C1278 ) C1277_=_C1279( C1277 C1279 ) C1278_=_C1279( C1278 C1279 ) \nC1278_=_C1792( C1278 C1792 ) C1279_=_C1793( C1279 C1793 ) C1460_=_C1626( C1460 C1626 ) C1460_=_C1681( C1460 C1681 ) C1460_=_C1700( C1460 C1700 ) C1460_=_C1736( C1460 C1736 ) \nC1460_=_C1769( C1460 C1769 ) C1460_=_C1788( C1460 C1788 ) C1460_=_C1789( C1460 C1789 ) C1460_=_C1790( C1460 C1790 ) C1460_=_C1791( C1460 C1791 ) C1460_=_C1792( C1460 C1792 ) \nC1460_=_C1793( C1460 C1793 ) C1626_=_C1681( C1626 C1681 ) C1626_=_C1700( C1626 C1700 ) C1626_=_C1736( C1626 C1736 ) C1626_=_C1769( C1626 C1769 ) C1626_=_C1788( C1626 C1788 ) \nC1626_=_C1789( C1626 C1789 ) C1626_=_C1790( C1626 C1790 ) C1626_=_C1791( C1626 C1791 ) C1626_=_C1792( C1626 C1792 ) C1626_=_C1793( C1626 C1793 ) C1681_=_C1700( C1681 C1700 ) \nC1681_=_C1736( C1681 C1736 ) C1681_=_C1769( C1681 C1769 ) C1681_=_C1788( C1681 C1788 ) C1681_=_C1789( C1681 C1789 ) C1681_=_C1790( C1681 C1790 ) C1681_=_C1791( C1681 C1791 ) \nC1681_=_C1792( C1681 C1792 ) C1681_=_C1793( C1681 C1793 ) C1700_=_C1736( C1700 C1736 ) C1700_=_C1769( C1700 C1769 ) C1700_=_C1788( C1700 C1788 ) C1700_=_C1789( C1700 C1789 ) \nC1700_=_C1790( C1700 C1790 ) C1700_=_C1791( C1700 C1791 ) C1700_=_C1792( C1700 C1792 ) C1700_=_C1793( C1700 C1793 ) C1736_=_C1769( C1736 C1769 ) C1736_=_C1788( C1736 C1788 ) \nC1736_=_C1789( C1736 C1789 ) C1736_=_C1790( C1736 C1790 ) C1736_=_C1791( C1736 C1791 ) C1736_=_C1792( C1736 C1792 ) C1736_=_C1793( C1736 C1793 ) C1769_=_C1788( C1769 C1788 ) \nC1769_=_C1789( C1769 C1789 ) C1769_=_C1790( C1769 C1790 ) C1769_=_C1791( C1769 C1791 ) C1769_=_C1792( C1769 C1792 ) C1769_=_C1793( C1769 C1793 ) C1788_=_C1789( C1788 C1789 ) \nC1788_=_C1790( C1788 C1790 ) C1788_=_C1791( C1788 C1791 ) C1788_=_C1792( C1788 C1792 ) C1788_=_C1793( C1788 C1793 ) C1789_=_C1790( C1789 C1790 ) C1789_=_C1791( C1789 C1791 ) \nC1789_=_C1792( C1789 C1792 ) C1789_=_C1793( C1789 C1793 ) C1790_=_C1791( C1790 C1791 ) C1790_=_C1792( C1790 C1792 ) C1790_=_C1793( C1790 C1793 ) C1791_=_C1792( C1791 C1792 ) \nC1791_=_C1793( C1791 C1793 ) C1792_=_C1793( C1792 C1793 ) "];264-&gt;327[label="42: C188 C412 C415 C659 C662 \nC885 C888 C1081 C1140 C1153 C1166 \nC1182 C1199 C1212 C1224 C1236 C1251 \nC1266 C1267 C1268 C1269 C1270 C1271 \nC1272 C1274 C1275 C1276 C1277 C1278 \nC1279 C1460 C1626 C1681 C1700 C1736 \nC1769 C1788 C1789 C1790 C1791 C1792 \nC1793 \n463: C188_=_C412 ,C188_=_C659 ,C188_=_C885 ,C188_=_C1081 ,C188_=_C1140 ,\nC188_=_C1153 ,C188_=_C1166 ,C188_=_C1182 ,C188_=_C1199 ,C188_=_C1212 ,C188_=_C1224 ,\nC188_=_C1236 ,C188_=_C1251 ,C188_=_C1266 ,C188_=_C1267 ,C188_=_C1268 ,C188_=_C1269 ,\nC188_=_C1270 ,C188_=_C1271 ,C188_=_C1272 ,C188_=_C1274 ,C188_=_C1275 ,C188_=_C1276 ,\nC188_=_C1277 ,C188_=_C1278 ,C188_=_C1279 ,C412_=_C415 ,C412_=_C659 ,C412_=_C885 ,\nC412_=_C1081 ,C412_=_C1140 ,C412_=_C1153 ,C412_=_C1166 ,C412_=_C1182</w:t>
      </w:r>
    </w:p>
    <w:p>
      <w:pPr>
        <w:pStyle w:val="PreformattedText"/>
        <w:bidi w:val="0"/>
        <w:spacing w:before="0" w:after="0"/>
        <w:jc w:val="left"/>
        <w:rPr/>
      </w:pPr>
      <w:r>
        <w:rPr/>
        <w:t xml:space="preserve"> </w:t>
      </w:r>
      <w:r>
        <w:rPr/>
        <w:t>,C412_=_C1199 ,\nC412_=_C1212 ,C412_=_C1224 ,C412_=_C1236 ,C412_=_C1251 ,C412_=_C1266 ,C412_=_C1267 ,\nC412_=_C1268 ,C412_=_C1269 ,C412_=_C1270 ,C412_=_C1271 ,C412_=_C1272 ,C412_=_C1274 ,\nC412_=_C1275 ,C412_=_C1276 ,C412_=_C1277 ,C412_=_C1278 ,C412_=_C1279 ,C415_=_C662 ,\nC415_=_C888 ,C415_=_C1460 ,C415_=_C1626 ,C415_=_C1681 ,C415_=_C1700 ,C415_=_C1736 ,\nC415_=_C1769 ,C415_=_C1788 ,C415_=_C1789 ,C415_=_C1790 ,C415_=_C1791 ,C415_=_C1792 ,\nC415_=_C1793 ,C659_=_C662 ,C659_=_C885 ,C659_=_C1081 ,C659_=_C1140 ,C659_=_C1153 ,\nC659_=_C1166 ,C659_=_C1182 ,C659_=_C1199 ,C659_=_C1212 ,C659_=_C1224 ,C659_=_C1236 ,\nC659_=_C1251 ,C659_=_C1266 ,C659_=_C1267 ,C659_=_C1268 ,C659_=_C1269 ,C659_=_C1270 ,\nC659_=_C1271 ,C659_=_C1272 ,C659_=_C1274 ,C659_=_C1275 ,C659_=_C1276 ,C659_=_C1277 ,\nC659_=_C1278 ,C659_=_C1279 ,C662_=_C888 ,C662_=_C1460 ,C662_=_C1626 ,C662_=_C1681 ,\nC662_=_C1700 ,C662_=_C1736 ,C662_=_C1769 ,C662_=_C1788 ,C662_=_C1789 ,C662_=_C1790 ,\nC662_=_C1791 ,C662_=_C1792 ,C662_=_C1793 ,C885_=_C888 ,C885_=_C1081 ,C885_=_C1140 ,\nC885_=_C1153 ,C885_=_C1166 ,C885_=_C1182 ,C885_=_C1199 ,C885_=_C1212 ,C885_=_C1224 ,\nC885_=_C1236 ,C885_=_C1251 ,C885_=_C1266 ,C885_=_C1267 ,C885_=_C1268 ,C885_=_C1269 ,\nC885_=_C1270 ,C885_=_C1271 ,C885_=_C1272 ,C885_=_C1274 ,C885_=_C1275 ,C885_=_C1276 ,\nC885_=_C1277 ,C885_=_C1278 ,C885_=_C1279 ,C888_=_C1460 ,C888_=_C1626 ,C888_=_C1681 ,\nC888_=_C1700 ,C888_=_C1736 ,C888_=_C1769 ,C888_=_C1788 ,C888_=_C1789 ,C888_=_C1790 ,\nC888_=_C1791 ,C888_=_C1792 ,C888_=_C1793 ,C1081_=_C1140 ,C1081_=_C1153 ,C1081_=_C1166 ,\nC1081_=_C1182 ,C1081_=_C1199 ,C1081_=_C1212 ,C1081_=_C1224 ,C1081_=_C1236 ,C1081_=_C1251 ,\nC1081_=_C1266 ,C1081_=_C1267 ,C1081_=_C1268 ,C1081_=_C1269 ,C1081_=_C1270 ,C1081_=_C1271 ,\nC1081_=_C1272 ,C1081_=_C1274 ,C1081_=_C1275 ,C1081_=_C1276 ,C1081_=_C1277 ,C1081_=_C1278 ,\nC1081_=_C1279 ,C1140_=_C1153 ,C1140_=_C1166 ,C1140_=_C1182 ,C1140_=_C1199 ,C1140_=_C1212 ,\nC1140_=_C1224 ,C1140_=_C1236 ,C1140_=_C1251 ,C1140_=_C1266 ,C1140_=_C1267 ,C1140_=_C1268 ,\nC1140_=_C1269 ,C1140_=_C1270 ,C1140_=_C1271 ,C1140_=_C1272 ,C1140_=_C1274 ,C1140_=_C1275 ,\nC1140_=_C1276 ,C1140_=_C1277 ,C1140_=_C1278 ,C1140_=_C1279 ,C1153_=_C1166 ,C1153_=_C1182 ,\nC1153_=_C1199 ,C1153_=_C1212 ,C1153_=_C1224 ,C1153_=_C1236 ,C1153_=_C1251 ,C1153_=_C1266 ,\nC1153_=_C1267 ,C1153_=_C1268 ,C1153_=_C1269 ,C1153_=_C1270 ,C1153_=_C1271 ,C1153_=_C1272 ,\nC1153_=_C1274 ,C1153_=_C1275 ,C1153_=_C1276 ,C1153_=_C1277 ,C1153_=_C1278 ,C1153_=_C1279 ,\nC1166_=_C1182 ,C1166_=_C1199 ,C1166_=_C1212 ,C1166_=_C1224 ,C1166_=_C1236 ,C1166_=_C1251 ,\nC1166_=_C1266 ,C1166_=_C1267 ,C1166_=_C1268 ,C1166_=_C1269 ,C1166_=_C1270 ,C1166_=_C1271 ,\nC1166_=_C1272 ,C1166_=_C1274 ,C1166_=_C1275 ,C1166_=_C1276 ,C1166_=_C1277 ,C1166_=_C1278 ,\nC1166_=_C1279 ,C1182_=_C1199 ,C1182_=_C1212 ,C1182_=_C1224 ,C1182_=_C1236 ,C1182_=_C1251 ,\nC1182_=_C1266 ,C1182_=_C1267 ,C1182_=_C1268 ,C1182_=_C1269 ,C1182_=_C1270 ,C1182_=_C1271 ,\nC1182_=_C1272 ,C1182_=_C1274 ,C1182_=_C1275 ,C1182_=_C1276 ,C1182_=_C1277 ,C1182_=_C1278 ,\nC1182_=_C1279 ,C1199_=_C1212 ,C1199_=_C1224 ,C1199_=_C1236 ,C1199_=_C1251 ,C1199_=_C1266 ,\nC1199_=_C1267 ,C1199_=_C1268 ,C1199_=_C1269 ,C1199_=_C1270 ,C1199_=_C1271 ,C1199_=_C1272 ,\nC1199_=_C1274 ,C1199_=_C1275 ,C1199_=_C1276 ,C1199_=_C1277 ,C1199_=_C1278 ,C1199_=_C1279 ,\nC1212_=_C1224 ,C1212_=_C1236 ,C1212_=_C1251 ,C1212_=_C1266 ,C1212_=_C1267 ,C1212_=_C1268 ,\nC1212_=_C1269 ,C1212_=_C1270 ,C1212_=_C1271 ,C1212_=_C1272 ,C1212_=_C1274 ,C1212_=_C1275 ,\nC1212_=_C1276 ,C1212_=_C1277 ,C1212_=_C1278 ,C1212_=_C1279 ,C1224_=_C1236 ,C1224_=_C1251 ,\nC1224_=_C1266 ,C1224_=_C1267 ,C1224_=_C1268 ,C1224_=_C1269 ,C1224_=_C1270 ,C1224_=_C1271 ,\nC1224_=_C1272 ,C1224_=_C1274 ,C1224_=_C1275 ,C1224_=_C1276 ,C1224_=_C1277 ,C1224_=_C1278 ,\nC1224_=_C1279 ,C1236_=_C1251 ,C1236_=_C1266 ,C1236_=_C1267 ,C1236_=_C1268 ,C1236_=_C1269 ,\nC1236_=_C1270 ,C1236_=_C1271 ,C1236_=_C1272 ,C1236_=_C1274 ,C1236_=_C1275 ,C1236_=_C1276 ,\nC1236_=_C1277 ,C1236_=_C1278 ,C1236_=_C1279 ,C1251_=_C1266 ,C1251_=_C1267 ,C1251_=_C1268 ,\nC1251_=_C1269 ,C1251_=_C1270 ,C1251_=_C1271 ,C1251_=_C1272 ,C1251_=_C1274 ,C1251_=_C1275 ,\nC1251_=_C1276 ,C1251_=_C1277 ,C1251_=_C1278 ,C1251_=_C1279 ,C1266_=_C1267 ,C1266_=_C1268 ,\nC1266_=_C1269 ,C1266_=_C1270 ,C1266_=_C1271 ,C1266_=_C1272 ,C1266_=_C1274 ,C1266_=_C1275 ,\nC1266_=_C1276 ,C1266_=_C1277 ,C1266_=_C1278 ,C1266_=_C1279 ,C1267_=_C1268 ,C1267_=_C1269 ,\nC1267_=_C1270 ,C1267_=_C1271 ,C1267_=_C1272 ,C1267_=_C1274 ,C1267_=_C1275 ,C1267_=_C1276 ,\nC1267_=_C1277 ,C1267_=_C1278 ,C1267_=_C1279 ,C1268_=_C1269 ,C1268_=_C1270 ,C1268_=_C1271 ,\nC1268_=_C1272 ,C1268_=_C1274 ,C1268_=_C1275 ,C1268_=_C1276 ,C1268_=_C1277 ,C1268_=_C1278 ,\nC1268_=_C1279 ,C1269_=_C1270 ,C1269_=_C1271 ,C1269_=_C1272 ,C1269_=_C1274 ,C1269_=_C1275 ,\nC1269_=_C1276 ,C1269_=_C1277 ,C1269_=_C1278 ,C1269_=_C1279 ,C1270_=_C1271 ,C1270_=_C1272 ,\nC1270_=_C1274 ,C1270_=_C1275 ,C1270_=_C1276 ,C1270_=_C1277 ,C1270_=_C1278 ,C1270_=_C1279 ,\nC1271_=_C1272 ,C1271_=_C1274 ,C1271_=_C1275 ,C1271_=_C1276 ,C1271_=_C1277 ,C1271_=_C1278 ,\nC1271_=_C1279 ,C1271_=_C1460 ,C1272_=_C1274 ,C1272_=_C1275 ,C1272_=_C1276 ,C1272_=_C1277 ,\nC1272_=_C1278 ,C1272_=_C1279 ,C1272_=_C1626 ,C1274_=_C1275 ,C1274_=_C1276 ,C1274_=_C1277 ,\nC1274_=_C1278 ,C1274_=_C1279 ,C1275_=_C1276 ,C1275_=_C1277 ,C1275_=_C1278 ,C1275_=_C1279 ,\nC1276_=_C1277 ,C1276_=_C1278 ,C1276_=_C1279 ,C1277_=_C1278 ,C1277_=_C1279 ,C1278_=_C1279 ,\nC1278_=_C1792 ,C1279_=_C1793 ,C1460_=_C1626 ,C1460_=_C1681 ,C1460_=_C1700 ,C1460_=_C1736 ,\nC1460_=_C1769 ,C1460_=_C1788 ,C1460_=_C1789 ,C1460_=_C1790 ,C1460_=_C1791 ,C1460_=_C1792 ,\nC1460_=_C1793 ,C1626_=_C1681 ,C1626_=_C1700 ,C1626_=_C1736 ,C1626_=_C1769 ,C1626_=_C1788 ,\nC1626_=_C1789 ,C1626_=_C1790 ,C1626_=_C1791 ,C1626_=_C1792 ,C1626_=_C1793 ,C1681_=_C1700 ,\nC1681_=_C1736 ,C1681_=_C1769 ,C1681_=_C1788 ,C1681_=_C1789 ,C1681_=_C1790 ,C1681_=_C1791 ,\nC1681_=_C1792 ,C1681_=_C1793 ,C1700_=_C1736 ,C1700_=_C1769 ,C1700_=_C1788 ,C1700_=_C1789 ,\nC1700_=_C1790 ,C1700_=_C1791 ,C1700_=_C1792 ,C1700_=_C1793 ,C1736_=_C1769 ,C1736_=_C1788 ,\nC1736_=_C1789 ,C1736_=_C1790 ,C1736_=_C1791 ,C1736_=_C1792 ,C1736_=_C1793 ,C1769_=_C1788 ,\nC1769_=_C1789 ,C1769_=_C1790 ,C1769_=_C1791 ,C1769_=_C1792 ,C1769_=_C1793 ,C1788_=_C1789 ,\nC1788_=_C1790 ,C1788_=_C1791 ,C1788_=_C1792 ,C1788_=_C1793 ,C1789_=_C1790 ,C1789_=_C1791 ,\nC1789_=_C1792 ,C1789_=_C1793 ,C1790_=_C1791 ,C1790_=_C1792 ,C1790_=_C1793 ,C1791_=_C1792 ,\nC1791_=_C1793 ,C1792_=_C1793 ,"];328[shape=box, label="id:328 level: 7\n44: C187 C410 C416 C657 C663 \nC729 C753 C776 C798 C817 C828 \nC837 C855 C872 C879 C880 C881 \nC882 C883 C884 C885 C886 C887 \nC888 C889 C890 C891 C892 C893 \nC894 C1274 C1461 C1627 C1840 C1868 \nC1884 C1899 C1913 C1926 C1947 C1948 \nC1949 C1950 C1951 \n521: C187_=_C410( C187 C410 ) C187_=_C657( C187 C657 ) C187_=_C729( C187 C729 ) C187_=_C753( C187 C753 ) C187_=_C776( C187 C776 ) \nC187_=_C798( C187 C798 ) C187_=_C817( C187 C817 ) C187_=_C828( C187 C828 ) C187_=_C837( C187 C837 ) C187_=_C855( C187 C855 ) C187_=_C872( C187 C872 ) \nC187_=_C879( C187 C879 ) C187_=_C880( C187 C880 ) C187_=_C881( C187 C881 ) C187_=_C882( C187 C882 ) C187_=_C883( C187 C883 ) C187_=_C884( C187 C884 ) \nC187_=_C885( C187 C885 ) C187_=_C886( C187 C886 ) C187_=_C887( C187 C887 ) C187_=_C888( C187 C888 ) C187_=_C889( C187 C889 ) C187_=_C890( C187 C890 ) \nC187_=_C891( C187 C891 ) C187_=_C892( C187 C892 ) C187_=_C893( C187 C893 ) C187_=_C894( C187 C894 ) C410_=_C416( C410 C416 ) C410_=_C657( C410 C657 ) \nC410_=_C729( C410 C729 ) C410_=_C753( C410 C753 ) C410_=_C776( C410 C776 ) C410_=_C798( C410 C798 ) C410_=_C817( C410 C817 ) C410_=_C828( C410 C828 ) \nC410_=_C837( C410 C837 ) C410_=_C855( C410 C855 ) C410_=_C872( C410 C872 ) C410_=_C879( C410 C879 ) C410_=_C880( C410 C880 ) C410_=_C881( C410 C881 ) \nC410_=_C882( C410 C882 ) C410_=_C883( C410 C883 ) C410_=_C884( C410 C884 ) C410_=_C885( C410 C885 ) C410_=_C886( C410 C886 ) C410_=_C887( C410 C887 ) \nC410_=_C888( C410 C888 ) C410_=_C889( C410 C889 ) C410_=_C890( C410 C890 ) C410_=_C891( C410 C891 ) C410_=_C892( C410 C892 ) C410_=_C893( C410 C893 ) \nC410_=_C894( C410 C894 ) C416_=_C663( C416 C663 ) C416_=_C889( C416 C889 ) C416_=_C1274( C416 C1274 ) C416_=_C1461( C416 C1461 ) C416_=_C1627( C416 C1627 ) \nC416_=_C1840( C416 C1840 ) C416_=_C1868( C416 C1868 ) C416_=_C1884( C416 C1884 ) C416_=_C1899( C416 C1899 ) C416_=_C1913( C416 C1913 ) C416_=_C1926( C416 C1926 ) \nC416_=_C1947( C416 C1947 ) C416_=_C1948( C416 C1948 ) C416_=_C1949( C416 C1949 ) C416_=_C1950( C416 C1950 ) C416_=_C1951( C416 C1951 ) C657_=_C663( C657 C663 ) \nC657_=_C729( C657 C729 ) C657_=_C753( C657 C753 ) C657_=_C776( C657 C776 ) C657_=_C798( C657 C798 ) C657_=_C817( C657 C817 ) C657_=_C828( C657 C828 ) \nC657_=_C837( C657 C837 ) C657_=_C855( C657 C855 ) C657_=_C872( C657 C872 ) C657_=_C879( C657 C879 ) C657_=_C880( C657 C880 ) C657_=_C881( C657 C881 ) \nC657_=_C882( C657 C882 ) C657_=_C883( C657 C883 ) C657_=_C884( C657 C884 ) C657_=_C885( C657 C885 ) C657_=_C886( C657 C886 ) C657_=_C887( C657 C887 ) \nC657_=_C888( C657 C888 ) C657_=_C889( C657 C889 ) C657_=_C890( C657 C890 ) C657_=_C891( C657 C891 ) C657_=_C892( C657 C892 ) C657_=_C893( C657 C893 ) \nC657_=_C894( C657 C894 ) C663_=_C889( C663 C889 ) C663_=_C1274( C663 C1274 ) C663_=_C1461( C663 C1461 ) C663_=_C1627( C663 C1627 ) C663_=_C1840( C663 C1840 ) \nC663_=_C1868( C663 C1868 ) C663_=_C1884( C663 C1884 ) C663_=_C1899( C663 C1899 ) C663_=_C1913( C663 C1913 ) C663_=_C1926( C663 C1926 ) C663_=_C1947( C663 C1947 ) \nC663_=_C1948( C663 C1948 ) C663_=_C1949( C663 C1949 ) C663_=_C1950( C663 C1950 ) C663_=_C1951( C663 C1951 ) C729_=_C753( C729 C753 ) C729_=_C776( C729 C776 ) \nC729_=_C798( C729 C798 ) C729_=_C817( C729 C817 ) C729_=_C828( C729 C828 ) C729_=_C837( C729 C837 ) C729_=_C855( C729 C855 ) C729_=_C872( C729 C872 ) \nC729_=_C879( C729 C879 ) C729_=_C880( C729 C880 ) C729_=_C881(</w:t>
      </w:r>
    </w:p>
    <w:p>
      <w:pPr>
        <w:pStyle w:val="PreformattedText"/>
        <w:bidi w:val="0"/>
        <w:spacing w:before="0" w:after="0"/>
        <w:jc w:val="left"/>
        <w:rPr/>
      </w:pPr>
      <w:r>
        <w:rPr/>
        <w:t xml:space="preserve"> </w:t>
      </w:r>
      <w:r>
        <w:rPr/>
        <w:t>C729 C881 ) C729_=_C882( C729 C882 ) C729_=_C883( C729 C883 ) C729_=_C884( C729 C884 ) \nC729_=_C885( C729 C885 ) C729_=_C886( C729 C886 ) C729_=_C887( C729 C887 ) C729_=_C888( C729 C888 ) C729_=_C889( C729 C889 ) C729_=_C890( C729 C890 ) \nC729_=_C891( C729 C891 ) C729_=_C892( C729 C892 ) C729_=_C893( C729 C893 ) C729_=_C894( C729 C894 ) C753_=_C776( C753 C776 ) C753_=_C798( C753 C798 ) \nC753_=_C817( C753 C817 ) C753_=_C828( C753 C828 ) C753_=_C837( C753 C837 ) C753_=_C855( C753 C855 ) C753_=_C872( C753 C872 ) C753_=_C879( C753 C879 ) \nC753_=_C880( C753 C880 ) C753_=_C881( C753 C881 ) C753_=_C882( C753 C882 ) C753_=_C883( C753 C883 ) C753_=_C884( C753 C884 ) C753_=_C885( C753 C885 ) \nC753_=_C886( C753 C886 ) C753_=_C887( C753 C887 ) C753_=_C888( C753 C888 ) C753_=_C889( C753 C889 ) C753_=_C890( C753 C890 ) C753_=_C891( C753 C891 ) \nC753_=_C892( C753 C892 ) C753_=_C893( C753 C893 ) C753_=_C894( C753 C894 ) C776_=_C798( C776 C798 ) C776_=_C817( C776 C817 ) C776_=_C828( C776 C828 ) \nC776_=_C837( C776 C837 ) C776_=_C855( C776 C855 ) C776_=_C872( C776 C872 ) C776_=_C879( C776 C879 ) C776_=_C880( C776 C880 ) C776_=_C881( C776 C881 ) \nC776_=_C882( C776 C882 ) C776_=_C883( C776 C883 ) C776_=_C884( C776 C884 ) C776_=_C885( C776 C885 ) C776_=_C886( C776 C886 ) C776_=_C887( C776 C887 ) \nC776_=_C888( C776 C888 ) C776_=_C889( C776 C889 ) C776_=_C890( C776 C890 ) C776_=_C891( C776 C891 ) C776_=_C892( C776 C892 ) C776_=_C893( C776 C893 ) \nC776_=_C894( C776 C894 ) C798_=_C817( C798 C817 ) C798_=_C828( C798 C828 ) C798_=_C837( C798 C837 ) C798_=_C855( C798 C855 ) C798_=_C872( C798 C872 ) \nC798_=_C879( C798 C879 ) C798_=_C880( C798 C880 ) C798_=_C881( C798 C881 ) C798_=_C882( C798 C882 ) C798_=_C883( C798 C883 ) C798_=_C884( C798 C884 ) \nC798_=_C885( C798 C885 ) C798_=_C886( C798 C886 ) C798_=_C887( C798 C887 ) C798_=_C888( C798 C888 ) C798_=_C889( C798 C889 ) C798_=_C890( C798 C890 ) \nC798_=_C891( C798 C891 ) C798_=_C892( C798 C892 ) C798_=_C893( C798 C893 ) C798_=_C894( C798 C894 ) C817_=_C828( C817 C828 ) C817_=_C837( C817 C837 ) \nC817_=_C855( C817 C855 ) C817_=_C872( C817 C872 ) C817_=_C879( C817 C879 ) C817_=_C880( C817 C880 ) C817_=_C881( C817 C881 ) C817_=_C882( C817 C882 ) \nC817_=_C883( C817 C883 ) C817_=_C884( C817 C884 ) C817_=_C885( C817 C885 ) C817_=_C886( C817 C886 ) C817_=_C887( C817 C887 ) C817_=_C888( C817 C888 ) \nC817_=_C889( C817 C889 ) C817_=_C890( C817 C890 ) C817_=_C891( C817 C891 ) C817_=_C892( C817 C892 ) C817_=_C893( C817 C893 ) C817_=_C894( C817 C894 ) \nC828_=_C837( C828 C837 ) C828_=_C855( C828 C855 ) C828_=_C872( C828 C872 ) C828_=_C879( C828 C879 ) C828_=_C880( C828 C880 ) C828_=_C881( C828 C881 ) \nC828_=_C882( C828 C882 ) C828_=_C883( C828 C883 ) C828_=_C884( C828 C884 ) C828_=_C885( C828 C885 ) C828_=_C886( C828 C886 ) C828_=_C887( C828 C887 ) \nC828_=_C888( C828 C888 ) C828_=_C889( C828 C889 ) C828_=_C890( C828 C890 ) C828_=_C891( C828 C891 ) C828_=_C892( C828 C892 ) C828_=_C893( C828 C893 ) \nC828_=_C894( C828 C894 ) C837_=_C855( C837 C855 ) C837_=_C872( C837 C872 ) C837_=_C879( C837 C879 ) C837_=_C880( C837 C880 ) C837_=_C881( C837 C881 ) \nC837_=_C882( C837 C882 ) C837_=_C883( C837 C883 ) C837_=_C884( C837 C884 ) C837_=_C885( C837 C885 ) C837_=_C886( C837 C886 ) C837_=_C887( C837 C887 ) \nC837_=_C888( C837 C888 ) C837_=_C889( C837 C889 ) C837_=_C890( C837 C890 ) C837_=_C891( C837 C891 ) C837_=_C892( C837 C892 ) C837_=_C893( C837 C893 ) \nC837_=_C894( C837 C894 ) C855_=_C872( C855 C872 ) C855_=_C879( C855 C879 ) C855_=_C880( C855 C880 ) C855_=_C881( C855 C881 ) C855_=_C882( C855 C882 ) \nC855_=_C883( C855 C883 ) C855_=_C884( C855 C884 ) C855_=_C885( C855 C885 ) C855_=_C886( C855 C886 ) C855_=_C887( C855 C887 ) C855_=_C888( C855 C888 ) \nC855_=_C889( C855 C889 ) C855_=_C890( C855 C890 ) C855_=_C891( C855 C891 ) C855_=_C892( C855 C892 ) C855_=_C893( C855 C893 ) C855_=_C894( C855 C894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4( C872 C894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2_=_C883( C882 C883 ) C882_=_C884( C882 C884 ) \nC882_=_C885( C882 C885 ) C882_=_C886( C882 C886 ) C882_=_C887( C882 C887 ) C882_=_C888( C882 C888 ) C882_=_C889( C882 C889 ) C882_=_C890( C882 C890 ) \nC882_=_C891( C882 C891 ) C882_=_C892( C882 C892 ) C882_=_C893( C882 C893 ) C882_=_C894( C882 C894 ) C883_=_C884( C883 C884 ) C883_=_C885( C883 C885 ) \nC883_=_C886( C883 C886 ) C883_=_C887( C883 C887 ) C883_=_C888( C883 C888 ) C883_=_C889( C883 C889 ) C883_=_C890( C883 C890 ) C883_=_C891( C883 C891 ) \nC883_=_C892( C883 C892 ) C883_=_C893( C883 C893 ) C883_=_C894( C883 C894 ) C884_=_C885( C884 C885 ) C884_=_C886( C884 C886 ) C884_=_C887( C884 C887 ) \nC884_=_C888( C884 C888 ) C884_=_C889( C884 C889 ) C884_=_C890( C884 C890 ) C884_=_C891( C884 C891 ) C884_=_C892( C884 C892 ) C884_=_C893( C884 C893 ) \nC884_=_C894( C884 C894 ) C885_=_C886( C885 C886 ) C885_=_C887( C885 C887 ) C885_=_C888( C885 C888 ) C885_=_C889( C885 C889 ) C885_=_C890( C885 C890 ) \nC885_=_C891( C885 C891 ) C885_=_C892( C885 C892 ) C885_=_C893( C885 C893 ) C885_=_C894( C885 C894 ) C885_=_C1274( C885 C1274 ) C886_=_C887( C886 C887 ) \nC886_=_C888( C886 C888 ) C886_=_C889( C886 C889 ) C886_=_C890( C886 C890 ) C886_=_C891( C886 C891 ) C886_=_C892( C886 C892 ) C886_=_C893( C886 C893 ) \nC886_=_C894( C886 C894 ) C886_=_C1461( C886 C1461 ) C887_=_C888( C887 C888 ) C887_=_C889( C887 C889 ) C887_=_C890( C887 C890 ) C887_=_C891( C887 C891 ) \nC887_=_C892( C887 C892 ) C887_=_C893( C887 C893 ) C887_=_C894( C887 C894 ) C887_=_C1627( C887 C1627 ) C888_=_C889( C888 C889 ) C888_=_C890( C888 C890 ) \nC888_=_C891( C888 C891 ) C888_=_C892( C888 C892 ) C888_=_C893( C888 C893 ) C888_=_C894( C888 C894 ) C889_=_C890( C889 C890 ) C889_=_C891( C889 C891 ) \nC889_=_C892( C889 C892 ) C889_=_C893( C889 C893 ) C889_=_C894( C889 C894 ) C889_=_C1274( C889 C1274 ) C889_=_C1461( C889 C1461 ) C889_=_C1627( C889 C1627 ) \nC889_=_C1840( C889 C1840 ) C889_=_C1868( C889 C1868 ) C889_=_C1884( C889 C1884 ) C889_=_C1899( C889 C1899 ) C889_=_C1913( C889 C1913 ) C889_=_C1926( C889 C1926 ) \nC889_=_C1947( C889 C1947 ) C889_=_C1948( C889 C1948 ) C889_=_C1949( C889 C1949 ) C889_=_C1950( C889 C1950 ) C889_=_C1951( C889 C1951 ) C890_=_C891( C890 C891 ) \nC890_=_C892( C890 C892 ) C890_=_C893( C890 C893 ) C890_=_C894( C890 C894 ) C891_=_C892( C891 C892 ) C891_=_C893( C891 C893 ) C891_=_C894( C891 C894 ) \nC892_=_C893( C892 C893 ) C892_=_C894( C892 C894 ) C893_=_C894( C893 C894 ) C893_=_C1950( C893 C1950 ) C894_=_C1951( C894 C1951 ) C1274_=_C1461( C1274 C1461 ) \nC1274_=_C1627( C1274 C1627 ) C1274_=_C1840( C1274 C1840 ) C1274_=_C1868( C1274 C1868 ) C1274_=_C1884( C1274 C1884 ) C1274_=_C1899( C1274 C1899 ) C1274_=_C1913( C1274 C1913 ) \nC1274_=_C1926( C1274 C1926 ) C1274_=_C1947( C1274 C1947 ) C1274_=_C1948( C1274 C1948 ) C1274_=_C1949( C1274 C1949 ) C1274_=_C1950( C1274 C1950 ) C1274_=_C1951( C1274 C1951 ) \nC1461_=_C1627( C1461 C1627 ) C1461_=_C1840( C1461 C1840 ) C1461_=_C1868( C1461 C1868 ) C1461_=_C1884( C1461 C1884 ) C1461_=_C1899( C1461 C1899 ) C1461_=_C1913( C1461 C1913 ) \nC1461_=_C1926( C1461 C1926 ) C1461_=_C1947( C1461 C1947 ) C1461_=_C1948( C1461 C1948 ) C1461_=_C1949( C1461 C1949 ) C1461_=_C1950( C1461 C1950 ) C1461_=_C1951( C1461 C1951 ) \nC1627_=_C1840( C1627 C1840 ) C1627_=_C1868( C1627 C1868 ) C1627_=_C1884( C1627 C1884 ) C1627_=_C1899( C1627 C1899 ) C1627_=_C1913( C1627 C1913 ) C1627_=_C1926( C1627 C1926 ) \nC1627_=_C1947( C1627 C1947 ) C1627_=_C1948( C1627 C1948 ) C1627_=_C1949( C1627 C1949 ) C1627_=_C1950( C1627 C1950 ) C1627_=_C1951( C1627 C1951 ) C1840_=_C1868( C1840 C1868 ) \nC1840_=_C1884( C1840 C1884 ) C1840_=_C1899( C1840 C1899 ) C1840_=_C1913( C1840 C1913 ) C1840_=_C1926( C1840 C1926 ) C1840_=_C1947( C1840 C1947 ) C1840_=_C1948( C1840 C1948 ) \nC1840_=_C1949( C1840 C1949 ) C1840_=_C1950( C1840 C1950 ) C1840_=_C1951( C1840 C1951 ) C1868_=_C1884( C1868 C1884 ) C1868_=_C1899( C1868 C1899 ) C1868_=_C1913( C1868 C1913 ) \nC1868_=_C1926( C1868 C1926 ) C1868_=_C1947( C1868 C1947 ) C1868_=_C1948( C1868 C1948 ) C1868_=_C1949( C1868 C1949 ) C1868_=_C1950( C1868 C1950 ) C1868_=_C1951( C1868 C1951 ) \nC1884_=_C1899( C1884 C1899 ) C1884_=_C1913( C1884 C1913 ) C1884_=_C1926( C1884 C1926 ) C1884_=_C1947( C1884 C1947 ) C1884_=_C1948( C1884 C1948 ) C1884_=_C1949( C1884 C1949 ) \nC1884_=_C1950( C1884 C1950 ) C1884_=_C1951( C1884 C1951 ) C1899_=_C1913( C1899 C1913 ) C1899_=_C1926( C1899 C1926 ) C1899_=_C1947( C1899 C1947 ) C1899_=_C1948( C1899 C1948 ) \nC1899_=_C1949( C1899 C1949 ) C1899_=_C1950( C1899 C1950 ) C1899_=_C1951( C1899 C1951</w:t>
      </w:r>
    </w:p>
    <w:p>
      <w:pPr>
        <w:pStyle w:val="PreformattedText"/>
        <w:bidi w:val="0"/>
        <w:spacing w:before="0" w:after="0"/>
        <w:jc w:val="left"/>
        <w:rPr/>
      </w:pPr>
      <w:r>
        <w:rPr/>
        <w:t xml:space="preserve"> </w:t>
      </w:r>
      <w:r>
        <w:rPr/>
        <w:t>) C1913_=_C1926( C1913 C1926 ) C1913_=_C1947( C1913 C1947 ) C1913_=_C1948( C1913 C1948 ) \nC1913_=_C1949( C1913 C1949 ) C1913_=_C1950( C1913 C1950 ) C1913_=_C1951( C1913 C1951 ) C1926_=_C1947( C1926 C1947 ) C1926_=_C1948( C1926 C1948 ) C1926_=_C1949( C1926 C1949 ) \nC1926_=_C1950( C1926 C1950 ) C1926_=_C1951( C1926 C1951 ) C1947_=_C1948( C1947 C1948 ) C1947_=_C1949( C1947 C1949 ) C1947_=_C1950( C1947 C1950 ) C1947_=_C1951( C1947 C1951 ) \nC1948_=_C1949( C1948 C1949 ) C1948_=_C1950( C1948 C1950 ) C1948_=_C1951( C1948 C1951 ) C1949_=_C1950( C1949 C1950 ) C1949_=_C1951( C1949 C1951 ) C1950_=_C1951( C1950 C1951 ) "];264-&gt;328[label="43: C187 C410 C416 C657 C663 \nC729 C753 C776 C798 C817 C828 \nC837 C855 C872 C879 C880 C881 \nC882 C883 C884 C885 C886 C887 \nC888 C890 C891 C892 C893 C894 \nC1274 C1461 C1627 C1840 C1868 C1884 \nC1899 C1913 C1926 C1947 C1948 C1949 \nC1950 C1951 \n478: C187_=_C410 ,C187_=_C657 ,C187_=_C729 ,C187_=_C753 ,C187_=_C776 ,\nC187_=_C798 ,C187_=_C817 ,C187_=_C828 ,C187_=_C837 ,C187_=_C855 ,C187_=_C872 ,\nC187_=_C879 ,C187_=_C880 ,C187_=_C881 ,C187_=_C882 ,C187_=_C883 ,C187_=_C884 ,\nC187_=_C885 ,C187_=_C886 ,C187_=_C887 ,C187_=_C888 ,C187_=_C890 ,C187_=_C891 ,\nC187_=_C892 ,C187_=_C893 ,C187_=_C894 ,C410_=_C416 ,C410_=_C657 ,C410_=_C729 ,\nC410_=_C753 ,C410_=_C776 ,C410_=_C798 ,C410_=_C817 ,C410_=_C828 ,C410_=_C837 ,\nC410_=_C855 ,C410_=_C872 ,C410_=_C879 ,C410_=_C880 ,C410_=_C881 ,C410_=_C882 ,\nC410_=_C883 ,C410_=_C884 ,C410_=_C885 ,C410_=_C886 ,C410_=_C887 ,C410_=_C888 ,\nC410_=_C890 ,C410_=_C891 ,C410_=_C892 ,C410_=_C893 ,C410_=_C894 ,C416_=_C663 ,\nC416_=_C1274 ,C416_=_C1461 ,C416_=_C1627 ,C416_=_C1840 ,C416_=_C1868 ,C416_=_C1884 ,\nC416_=_C1899 ,C416_=_C1913 ,C416_=_C1926 ,C416_=_C1947 ,C416_=_C1948 ,C416_=_C1949 ,\nC416_=_C1950 ,C416_=_C1951 ,C657_=_C663 ,C657_=_C729 ,C657_=_C753 ,C657_=_C776 ,\nC657_=_C798 ,C657_=_C817 ,C657_=_C828 ,C657_=_C837 ,C657_=_C855 ,C657_=_C872 ,\nC657_=_C879 ,C657_=_C880 ,C657_=_C881 ,C657_=_C882 ,C657_=_C883 ,C657_=_C884 ,\nC657_=_C885 ,C657_=_C886 ,C657_=_C887 ,C657_=_C888 ,C657_=_C890 ,C657_=_C891 ,\nC657_=_C892 ,C657_=_C893 ,C657_=_C894 ,C663_=_C1274 ,C663_=_C1461 ,C663_=_C1627 ,\nC663_=_C1840 ,C663_=_C1868 ,C663_=_C1884 ,C663_=_C1899 ,C663_=_C1913 ,C663_=_C1926 ,\nC663_=_C1947 ,C663_=_C1948 ,C663_=_C1949 ,C663_=_C1950 ,C663_=_C1951 ,C729_=_C753 ,\nC729_=_C776 ,C729_=_C798 ,C729_=_C817 ,C729_=_C828 ,C729_=_C837 ,C729_=_C855 ,\nC729_=_C872 ,C729_=_C879 ,C729_=_C880 ,C729_=_C881 ,C729_=_C882 ,C729_=_C883 ,\nC729_=_C884 ,C729_=_C885 ,C729_=_C886 ,C729_=_C887 ,C729_=_C888 ,C729_=_C890 ,\nC729_=_C891 ,C729_=_C892 ,C729_=_C893 ,C729_=_C894 ,C753_=_C776 ,C753_=_C798 ,\nC753_=_C817 ,C753_=_C828 ,C753_=_C837 ,C753_=_C855 ,C753_=_C872 ,C753_=_C879 ,\nC753_=_C880 ,C753_=_C881 ,C753_=_C882 ,C753_=_C883 ,C753_=_C884 ,C753_=_C885 ,\nC753_=_C886 ,C753_=_C887 ,C753_=_C888 ,C753_=_C890 ,C753_=_C891 ,C753_=_C892 ,\nC753_=_C893 ,C753_=_C894 ,C776_=_C798 ,C776_=_C817 ,C776_=_C828 ,C776_=_C837 ,\nC776_=_C855 ,C776_=_C872 ,C776_=_C879 ,C776_=_C880 ,C776_=_C881 ,C776_=_C882 ,\nC776_=_C883 ,C776_=_C884 ,C776_=_C885 ,C776_=_C886 ,C776_=_C887 ,C776_=_C888 ,\nC776_=_C890 ,C776_=_C891 ,C776_=_C892 ,C776_=_C893 ,C776_=_C894 ,C798_=_C817 ,\nC798_=_C828 ,C798_=_C837 ,C798_=_C855 ,C798_=_C872 ,C798_=_C879 ,C798_=_C880 ,\nC798_=_C881 ,C798_=_C882 ,C798_=_C883 ,C798_=_C884 ,C798_=_C885 ,C798_=_C886 ,\nC798_=_C887 ,C798_=_C888 ,C798_=_C890 ,C798_=_C891 ,C798_=_C892 ,C798_=_C893 ,\nC798_=_C894 ,C817_=_C828 ,C817_=_C837 ,C817_=_C855 ,C817_=_C872 ,C817_=_C879 ,\nC817_=_C880 ,C817_=_C881 ,C817_=_C882 ,C817_=_C883 ,C817_=_C884 ,C817_=_C885 ,\nC817_=_C886 ,C817_=_C887 ,C817_=_C888 ,C817_=_C890 ,C817_=_C891 ,C817_=_C892 ,\nC817_=_C893 ,C817_=_C894 ,C828_=_C837 ,C828_=_C855 ,C828_=_C872 ,C828_=_C879 ,\nC828_=_C880 ,C828_=_C881 ,C828_=_C882 ,C828_=_C883 ,C828_=_C884 ,C828_=_C885 ,\nC828_=_C886 ,C828_=_C887 ,C828_=_C888 ,C828_=_C890 ,C828_=_C891 ,C828_=_C892 ,\nC828_=_C893 ,C828_=_C894 ,C837_=_C855 ,C837_=_C872 ,C837_=_C879 ,C837_=_C880 ,\nC837_=_C881 ,C837_=_C882 ,C837_=_C883 ,C837_=_C884 ,C837_=_C885 ,C837_=_C886 ,\nC837_=_C887 ,C837_=_C888 ,C837_=_C890 ,C837_=_C891 ,C837_=_C892 ,C837_=_C893 ,\nC837_=_C894 ,C855_=_C872 ,C855_=_C879 ,C855_=_C880 ,C855_=_C881 ,C855_=_C882 ,\nC855_=_C883 ,C855_=_C884 ,C855_=_C885 ,C855_=_C886 ,C855_=_C887 ,C855_=_C888 ,\nC855_=_C890 ,C855_=_C891 ,C855_=_C892 ,C855_=_C893 ,C855_=_C894 ,C872_=_C879 ,\nC872_=_C880 ,C872_=_C881 ,C872_=_C882 ,C872_=_C883 ,C872_=_C884 ,C872_=_C885 ,\nC872_=_C886 ,C872_=_C887 ,C872_=_C888 ,C872_=_C890 ,C872_=_C891 ,C872_=_C892 ,\nC872_=_C893 ,C872_=_C894 ,C879_=_C880 ,C879_=_C881 ,C879_=_C882 ,C879_=_C883 ,\nC879_=_C884 ,C879_=_C885 ,C879_=_C886 ,C879_=_C887 ,C879_=_C888 ,C879_=_C890 ,\nC879_=_C891 ,C879_=_C892 ,C879_=_C893 ,C879_=_C894 ,C880_=_C881 ,C880_=_C882 ,\nC880_=_C883 ,C880_=_C884 ,C880_=_C885 ,C880_=_C886 ,C880_=_C887 ,C880_=_C888 ,\nC880_=_C890 ,C880_=_C891 ,C880_=_C892 ,C880_=_C893 ,C880_=_C894 ,C881_=_C882 ,\nC881_=_C883 ,C881_=_C884 ,C881_=_C885 ,C881_=_C886 ,C881_=_C887 ,C881_=_C888 ,\nC881_=_C890 ,C881_=_C891 ,C881_=_C892 ,C881_=_C893 ,C881_=_C894 ,C882_=_C883 ,\nC882_=_C884 ,C882_=_C885 ,C882_=_C886 ,C882_=_C887 ,C882_=_C888 ,C882_=_C890 ,\nC882_=_C891 ,C882_=_C892 ,C882_=_C893 ,C882_=_C894 ,C883_=_C884 ,C883_=_C885 ,\nC883_=_C886 ,C883_=_C887 ,C883_=_C888 ,C883_=_C890 ,C883_=_C891 ,C883_=_C892 ,\nC883_=_C893 ,C883_=_C894 ,C884_=_C885 ,C884_=_C886 ,C884_=_C887 ,C884_=_C888 ,\nC884_=_C890 ,C884_=_C891 ,C884_=_C892 ,C884_=_C893 ,C884_=_C894 ,C885_=_C886 ,\nC885_=_C887 ,C885_=_C888 ,C885_=_C890 ,C885_=_C891 ,C885_=_C892 ,C885_=_C893 ,\nC885_=_C894 ,C885_=_C1274 ,C886_=_C887 ,C886_=_C888 ,C886_=_C890 ,C886_=_C891 ,\nC886_=_C892 ,C886_=_C893 ,C886_=_C894 ,C886_=_C1461 ,C887_=_C888 ,C887_=_C890 ,\nC887_=_C891 ,C887_=_C892 ,C887_=_C893 ,C887_=_C894 ,C887_=_C1627 ,C888_=_C890 ,\nC888_=_C891 ,C888_=_C892 ,C888_=_C893 ,C888_=_C894 ,C890_=_C891 ,C890_=_C892 ,\nC890_=_C893 ,C890_=_C894 ,C891_=_C892 ,C891_=_C893 ,C891_=_C894 ,C892_=_C893 ,\nC892_=_C894 ,C893_=_C894 ,C893_=_C1950 ,C894_=_C1951 ,C1274_=_C1461 ,C1274_=_C1627 ,\nC1274_=_C1840 ,C1274_=_C1868 ,C1274_=_C1884 ,C1274_=_C1899 ,C1274_=_C1913 ,C1274_=_C1926 ,\nC1274_=_C1947 ,C1274_=_C1948 ,C1274_=_C1949 ,C1274_=_C1950 ,C1274_=_C1951 ,C1461_=_C1627 ,\nC1461_=_C1840 ,C1461_=_C1868 ,C1461_=_C1884 ,C1461_=_C1899 ,C1461_=_C1913 ,C1461_=_C1926 ,\nC1461_=_C1947 ,C1461_=_C1948 ,C1461_=_C1949 ,C1461_=_C1950 ,C1461_=_C1951 ,C1627_=_C1840 ,\nC1627_=_C1868 ,C1627_=_C1884 ,C1627_=_C1899 ,C1627_=_C1913 ,C1627_=_C1926 ,C1627_=_C1947 ,\nC1627_=_C1948 ,C1627_=_C1949 ,C1627_=_C1950 ,C1627_=_C1951 ,C1840_=_C1868 ,C1840_=_C1884 ,\nC1840_=_C1899 ,C1840_=_C1913 ,C1840_=_C1926 ,C1840_=_C1947 ,C1840_=_C1948 ,C1840_=_C1949 ,\nC1840_=_C1950 ,C1840_=_C1951 ,C1868_=_C1884 ,C1868_=_C1899 ,C1868_=_C1913 ,C1868_=_C1926 ,\nC1868_=_C1947 ,C1868_=_C1948 ,C1868_=_C1949 ,C1868_=_C1950 ,C1868_=_C1951 ,C1884_=_C1899 ,\nC1884_=_C1913 ,C1884_=_C1926 ,C1884_=_C1947 ,C1884_=_C1948 ,C1884_=_C1949 ,C1884_=_C1950 ,\nC1884_=_C1951 ,C1899_=_C1913 ,C1899_=_C1926 ,C1899_=_C1947 ,C1899_=_C1948 ,C1899_=_C1949 ,\nC1899_=_C1950 ,C1899_=_C1951 ,C1913_=_C1926 ,C1913_=_C1947 ,C1913_=_C1948 ,C1913_=_C1949 ,\nC1913_=_C1950 ,C1913_=_C1951 ,C1926_=_C1947 ,C1926_=_C1948 ,C1926_=_C1949 ,C1926_=_C1950 ,\nC1926_=_C1951 ,C1947_=_C1948 ,C1947_=_C1949 ,C1947_=_C1950 ,C1947_=_C1951 ,C1948_=_C1949 ,\nC1948_=_C1950 ,C1948_=_C1951 ,C1949_=_C1950 ,C1949_=_C1951 ,C1950_=_C1951 ,"];329[shape=box, label="id:329 level: 7\n42: C86 C88 C330 C575 C819 \nC937 C960 C982 C993 C1014 C1015 \nC1016 C1017 C1018 C1019 C1020 C1021 \nC1022 C1023 C1024 C1025 C1026 C1027 \nC1028 C1029 C1030 C1031 C1032 C1033 \nC1334 C1386 C1387 C1388 C1389 C1390 \nC1391 C1392 C1393 C1394 C1395 C1396 \nC1397 \n490: C86_=_C88( C86 C88 ) C86_=_C330( C86 C330 ) C86_=_C575( C86 C575 ) C86_=_C819( C86 C819 ) C86_=_C937( C86 C937 ) \nC86_=_C960( C86 C960 ) C86_=_C982( C86 C982 ) C86_=_C993( C86 C993 ) C86_=_C1014( C86 C1014 ) C86_=_C1015( C86 C1015 ) C86_=_C1016( C86 C1016 ) \nC86_=_C1017( C86 C1017 ) C86_=_C1018( C86 C1018 ) C86_=_C1019( C86 C1019 ) C86_=_C1020( C86 C1020 ) C86_=_C1021( C86 C1021 ) C86_=_C1022( C86 C1022 ) \nC86_=_C1023( C86 C1023 ) C86_=_C1024( C86 C1024 ) C86_=_C1025( C86 C1025 ) C86_=_C1026( C86 C1026 ) C86_=_C1027( C86 C1027 ) C86_=_C1028( C86 C1028 ) \nC86_=_C1029( C86 C1029 ) C86_=_C1030( C86 C1030 ) C86_=_C1031( C86 C1031 ) C86_=_C1032( C86 C1032 ) C86_=_C1033( C86 C1033 ) C88_=_C1025( C88 C1025 ) \nC88_=_C1334( C88 C1334 ) C88_=_C1386( C88 C1386 ) C88_=_C1387( C88 C1387 ) C88_=_C1388( C88 C1388 ) C88_=_C1389( C88 C1389 ) C88_=_C1390( C88 C1390 ) \nC88_=_C1391( C88 C1391 ) C88_=_C1392( C88 C1392 ) C88_=_C1393( C88 C1393 ) C88_=_C1394( C88 C1394 ) C88_=_C1395( C88 C1395 ) C88_=_C1396( C88 C1396 ) \nC88_=_C1397( C88 C1397 ) C330_=_C575( C330 C575 ) C330_=_C819( C330 C819 ) C330_=_C937( C330 C937 ) C330_=_C960( C330 C960 ) C330_=_C982( C330 C982 ) \nC330_=_C993( C330 C993 ) C330_=_C1014( C330 C1014 ) C330_=_C1015( C330 C1015 ) C330_=_C1016( C330 C1016 ) C330_=_C1017( C330 C1017 ) C330_=_C1018( C330 C1018 ) \nC330_=_C1019( C330 C1019 ) C330_=_C1020( C330 C1020 ) C330_=_C1021( C330 C1021 ) C330_=_C1022( C330 C1022 ) C330_=_C1023( C330 C1023 ) C330_=_C1024( C330 C1024 ) \nC330_=_C1025( C330 C1025 ) C330_=_C1026( C330 C1026 ) C330_=_C1027( C330 C1027 ) C330_=_C1028( C330 C1028 ) C330_=_C1029( C330 C1029 ) C330_=_C1030( C330 C1030 ) \nC330_=_C1031( C330 C1031 ) C330_=_C1032( C330 C1032 ) C330_=_C1033( C330 C1033 ) C575_=_C819( C575 C819 ) C575_=_C937( C575 C937 ) C575_=_C960( C575 C960 ) \nC575_=_C982( C575 C982 ) C575_=_C993( C575 C993 ) C575_=_C1014( C575 C1014 ) C575_=_C1015( C575 C1015 ) C575_=_C1016( C575 C1016 ) C575_=_C1017( C575 C1017 ) \nC575_=_C1018( C575 C1018 ) C575_=_C1019( C575 C1019 ) C575_=_C1020( C575 C1020 ) C575_=_C1021( C575 C1021 ) C575_=_C1022( C575 C1022 )</w:t>
      </w:r>
    </w:p>
    <w:p>
      <w:pPr>
        <w:pStyle w:val="PreformattedText"/>
        <w:bidi w:val="0"/>
        <w:spacing w:before="0" w:after="0"/>
        <w:jc w:val="left"/>
        <w:rPr/>
      </w:pPr>
      <w:r>
        <w:rPr/>
        <w:t xml:space="preserve"> </w:t>
      </w:r>
      <w:r>
        <w:rPr/>
        <w:t>C575_=_C1023( C575 C1023 ) \nC575_=_C1024( C575 C1024 ) C575_=_C1025( C575 C1025 ) C575_=_C1026( C575 C1026 ) C575_=_C1027( C575 C1027 ) C575_=_C1028( C575 C1028 ) C575_=_C1029( C575 C1029 ) \nC575_=_C1030( C575 C1030 ) C575_=_C1031( C575 C1031 ) C575_=_C1032( C575 C1032 ) C575_=_C1033( C575 C1033 ) C819_=_C937( C819 C937 ) C819_=_C960( C819 C960 ) \nC819_=_C982( C819 C982 ) C819_=_C993( C819 C993 ) C819_=_C1014( C819 C1014 ) C819_=_C1015( C819 C1015 ) C819_=_C1016( C819 C1016 ) C819_=_C1017( C819 C1017 ) \nC819_=_C1018( C819 C1018 ) C819_=_C1019( C819 C1019 ) C819_=_C1020( C819 C1020 ) C819_=_C1021( C819 C1021 ) C819_=_C1022( C819 C1022 ) C819_=_C1023( C819 C1023 ) \nC819_=_C1024( C819 C1024 ) C819_=_C1025( C819 C1025 ) C819_=_C1026( C819 C1026 ) C819_=_C1027( C819 C1027 ) C819_=_C1028( C819 C1028 ) C819_=_C1029( C819 C1029 ) \nC819_=_C1030( C819 C1030 ) C819_=_C1031( C819 C1031 ) C819_=_C1032( C819 C1032 ) C819_=_C1033( C819 C1033 ) C937_=_C960( C937 C960 ) C937_=_C982( C937 C982 ) \nC937_=_C993( C937 C993 ) C937_=_C1014( C937 C1014 ) C937_=_C1015( C937 C1015 ) C937_=_C1016( C937 C1016 ) C937_=_C1017( C937 C1017 ) C937_=_C1018( C937 C1018 ) \nC937_=_C1019( C937 C1019 ) C937_=_C1020( C937 C1020 ) C937_=_C1021( C937 C1021 ) C937_=_C1022( C937 C1022 ) C937_=_C1023( C937 C1023 ) C937_=_C1024( C937 C1024 ) \nC937_=_C1025( C937 C1025 ) C937_=_C1026( C937 C1026 ) C937_=_C1027( C937 C1027 ) C937_=_C1028( C937 C1028 ) C937_=_C1029( C937 C1029 ) C937_=_C1030( C937 C1030 ) \nC937_=_C1031( C937 C1031 ) C937_=_C1032( C937 C1032 ) C937_=_C1033( C937 C1033 ) C960_=_C982( C960 C982 ) C960_=_C993( C960 C993 ) C960_=_C1014( C960 C1014 ) \nC960_=_C1015( C960 C1015 ) C960_=_C1016( C960 C1016 ) C960_=_C1017( C960 C1017 ) C960_=_C1018( C960 C1018 ) C960_=_C1019( C960 C1019 ) C960_=_C1020( C960 C1020 ) \nC960_=_C1021( C960 C1021 ) C960_=_C1022( C960 C1022 ) C960_=_C1023( C960 C1023 ) C960_=_C1024( C960 C1024 ) C960_=_C1025( C960 C1025 ) C960_=_C1026( C960 C1026 ) \nC960_=_C1027( C960 C1027 ) C960_=_C1028( C960 C1028 ) C960_=_C1029( C960 C1029 ) C960_=_C1030( C960 C1030 ) C960_=_C1031( C960 C1031 ) C960_=_C1032( C960 C1032 ) \nC960_=_C1033( C960 C1033 ) C982_=_C993( C982 C993 ) C982_=_C1014( C982 C1014 ) C982_=_C1015( C982 C1015 ) C982_=_C1016( C982 C1016 ) C982_=_C1017( C982 C1017 ) \nC982_=_C1018( C982 C1018 ) C982_=_C1019( C982 C1019 ) C982_=_C1020( C982 C1020 ) C982_=_C1021( C982 C1021 ) C982_=_C1022( C982 C1022 ) C982_=_C1023( C982 C1023 ) \nC982_=_C1024( C982 C1024 ) C982_=_C1025( C982 C1025 ) C982_=_C1026( C982 C1026 ) C982_=_C1027( C982 C1027 ) C982_=_C1028( C982 C1028 ) C982_=_C1029( C982 C1029 ) \nC982_=_C1030( C982 C1030 ) C982_=_C1031( C982 C1031 ) C982_=_C1032( C982 C1032 ) C982_=_C1033( C982 C1033 ) C993_=_C1014( C993 C1014 ) C993_=_C1015( C993 C1015 ) \nC993_=_C1016( C993 C1016 ) C993_=_C1017( C993 C1017 ) C993_=_C1018( C993 C1018 ) C993_=_C1019( C993 C1019 ) C993_=_C1020( C993 C1020 ) C993_=_C1021( C993 C1021 ) \nC993_=_C1022( C993 C1022 ) C993_=_C1023( C993 C1023 ) C993_=_C1024( C993 C1024 ) C993_=_C1025( C993 C1025 ) C993_=_C1026( C993 C1026 ) C993_=_C1027( C993 C1027 ) \nC993_=_C1028( C993 C1028 ) C993_=_C1029( C993 C1029 ) C993_=_C1030( C993 C1030 ) C993_=_C1031( C993 C1031 ) C993_=_C1032( C993 C1032 ) C993_=_C1033( C993 C1033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3_=_C1024( C1023 C1024 ) C1023_=_C1025( C1023 C1025 ) C1023_=_C1026( C1023 C1026 ) \nC1023_=_C1027( C1023 C1027 ) C1023_=_C1028( C1023 C1028 ) C1023_=_C1029( C1023 C1029 ) C1023_=_C1030( C1023 C1030 ) C1023_=_C1031( C1023 C1031 ) C1023_=_C1032( C1023 C1032 ) \nC1023_=_C1033( C1023 C1033 ) C1024_=_C1025( C1024 C1025 ) C1024_=_C1026( C1024 C1026 ) C1024_=_C1027( C1024 C1027 ) C1024_=_C1028( C1024 C1028 ) C1024_=_C1029( C1024 C1029 ) \nC1024_=_C1030( C1024 C1030 ) C1024_=_C1031( C1024 C1031 ) C1024_=_C1032( C1024 C1032 ) C1024_=_C1033( C1024 C1033 ) C1025_=_C1026( C1025 C1026 ) C1025_=_C1027( C1025 C1027 ) \nC1025_=_C1028( C1025 C1028 ) C1025_=_C1029( C1025 C1029 ) C1025_=_C1030( C1025 C1030 ) C1025_=_C1031( C1025 C1031 ) C1025_=_C1032( C1025 C1032 ) C1025_=_C1033( C1025 C1033 ) \nC1025_=_C1334( C1025 C1334 ) C1025_=_C1386( C1025 C1386 ) C1025_=_C1387( C1025 C1387 ) C1025_=_C1388( C1025 C1388 ) C1025_=_C1389( C1025 C1389 ) C1025_=_C1390( C1025 C1390 ) \nC1025_=_C1391( C1025 C1391 ) C1025_=_C1392( C1025 C1392 ) C1025_=_C1393( C1025 C1393 ) C1025_=_C1394( C1025 C1394 ) C1025_=_C1395( C1025 C1395 ) C1025_=_C1396( C1025 C1396 ) \nC1025_=_C1397( C1025 C1397 ) C1026_=_C1027( C1026 C1027 ) C1026_=_C1028( C1026 C1028 ) C1026_=_C1029( C1026 C1029 ) C1026_=_C1030( C1026 C1030 ) C1026_=_C1031( C1026 C1031 ) \nC1026_=_C1032( C1026 C1032 ) C1026_=_C1033( C1026 C1033 ) C1026_=_C1392( C1026 C1392 ) C1027_=_C1028( C1027 C1028 ) C1027_=_C1029( C1027 C1029 ) C1027_=_C1030( C1027 C1030 ) \nC1027_=_C1031( C1027 C1031 ) C1027_=_C1032( C1027 C1032 ) C1027_=_C1033( C1027 C1033 ) C1027_=_C1393( C1027 C1393 ) C1028_=_C1029( C1028 C1029 ) C1028_=_C1030( C1028 C1030 ) \nC1028_=_C1031( C1028 C1031 ) C1028_=_C1032( C1028 C1032 ) C1028_=_C1033( C1028 C1033 ) C1028_=_C1394( C1028 C1394 ) C1029_=_C1030( C1029 C1030 ) C1029_=_C1031( C1029 C1031 ) \nC1029_=_C1032( C1029 C1032 ) C1029_=_C1033( C1029 C1033 ) C1029_=_C1395( C1029 C1395 ) C1030_=_C1031( C1030 C1031 ) C1030_=_C1032( C1030 C1032 ) C1030_=_C1033( C1030 C1033 ) \nC1030_=_C1396( C1030 C1396 ) C1031_=_C1032( C1031 C1032 ) C1031_=_C1033( C1031 C1033 ) C1032_=_C1033( C1032 C1033 ) C1032_=_C1397( C1032 C1397 ) C1334_=_C1386( C1334 C1386 ) \nC1334_=_C1387( C1334 C1387 ) C1334_=_C1388( C1334 C1388 ) C1334_=_C1389( C1334 C1389 ) C1334_=_C1390( C1334 C1390 ) C1334_=_C1391( C1334 C1391 ) C1334_=_C1392( C1334 C1392 ) \nC1334_=_C1393( C1334 C1393 ) C1334_=_C1394( C1334 C1394 ) C1334_=_C1395( C1334 C1395 ) C1334_=_C1396( C1334 C1396 ) C1334_=_C1397( C1334 C1397 ) C1386_=_C1387( C1386 C1387 ) \nC1386_=_C1388( C1386 C1388 ) C1386_=_C1389( C1386 C1389 ) C1386_=_C1390( C1386 C1390 ) C1386_=_C1391(</w:t>
      </w:r>
    </w:p>
    <w:p>
      <w:pPr>
        <w:pStyle w:val="PreformattedText"/>
        <w:bidi w:val="0"/>
        <w:spacing w:before="0" w:after="0"/>
        <w:jc w:val="left"/>
        <w:rPr/>
      </w:pPr>
      <w:r>
        <w:rPr/>
        <w:t xml:space="preserve"> </w:t>
      </w:r>
      <w:r>
        <w:rPr/>
        <w:t>C1386 C1391 ) C1386_=_C1392( C1386 C1392 ) C1386_=_C1393( C1386 C1393 ) \nC1386_=_C1394( C1386 C1394 ) C1386_=_C1395( C1386 C1395 ) C1386_=_C1396( C1386 C1396 ) C1386_=_C1397( C1386 C1397 ) C1387_=_C1388( C1387 C1388 ) C1387_=_C1389( C1387 C1389 ) \nC1387_=_C1390( C1387 C1390 ) C1387_=_C1391( C1387 C1391 ) C1387_=_C1392( C1387 C1392 ) C1387_=_C1393( C1387 C1393 ) C1387_=_C1394( C1387 C1394 ) C1387_=_C1395( C1387 C1395 ) \nC1387_=_C1396( C1387 C1396 ) C1387_=_C1397( C1387 C1397 ) C1388_=_C1389( C1388 C1389 ) C1388_=_C1390( C1388 C1390 ) C1388_=_C1391( C1388 C1391 ) C1388_=_C1392( C1388 C1392 ) \nC1388_=_C1393( C1388 C1393 ) C1388_=_C1394( C1388 C1394 ) C1388_=_C1395( C1388 C1395 ) C1388_=_C1396( C1388 C1396 ) C1388_=_C1397( C1388 C1397 ) C1389_=_C1390( C1389 C1390 ) \nC1389_=_C1391( C1389 C1391 ) C1389_=_C1392( C1389 C1392 ) C1389_=_C1393( C1389 C1393 ) C1389_=_C1394( C1389 C1394 ) C1389_=_C1395( C1389 C1395 ) C1389_=_C1396( C1389 C1396 ) \nC1389_=_C1397( C1389 C1397 ) C1390_=_C1391( C1390 C1391 ) C1390_=_C1392( C1390 C1392 ) C1390_=_C1393( C1390 C1393 ) C1390_=_C1394( C1390 C1394 ) C1390_=_C1395( C1390 C1395 ) \nC1390_=_C1396( C1390 C1396 ) C1390_=_C1397( C1390 C1397 ) C1391_=_C1392( C1391 C1392 ) C1391_=_C1393( C1391 C1393 ) C1391_=_C1394( C1391 C1394 ) C1391_=_C1395( C1391 C1395 ) \nC1391_=_C1396( C1391 C1396 ) C1391_=_C1397( C1391 C1397 ) C1392_=_C1393( C1392 C1393 ) C1392_=_C1394( C1392 C1394 ) C1392_=_C1395( C1392 C1395 ) C1392_=_C1396( C1392 C1396 ) \nC1392_=_C1397( C1392 C1397 ) C1393_=_C1394( C1393 C1394 ) C1393_=_C1395( C1393 C1395 ) C1393_=_C1396( C1393 C1396 ) C1393_=_C1397( C1393 C1397 ) C1394_=_C1395( C1394 C1395 ) \nC1394_=_C1396( C1394 C1396 ) C1394_=_C1397( C1394 C1397 ) C1395_=_C1396( C1395 C1396 ) C1395_=_C1397( C1395 C1397 ) C1396_=_C1397( C1396 C1397 ) "];265-&gt;329[label="41: C86 C88 C330 C575 C819 \nC937 C960 C982 C993 C1014 C1015 \nC1016 C1017 C1018 C1019 C1020 C1021 \nC1022 C1023 C1024 C1026 C1027 C1028 \nC1029 C1030 C1031 C1032 C1033 C1334 \nC1386 C1387 C1388 C1389 C1390 C1391 \nC1392 C1393 C1394 C1395 C1396 C1397 \n449: C86_=_C88 ,C86_=_C330 ,C86_=_C575 ,C86_=_C819 ,C86_=_C937 ,\nC86_=_C960 ,C86_=_C982 ,C86_=_C993 ,C86_=_C1014 ,C86_=_C1015 ,C86_=_C1016 ,\nC86_=_C1017 ,C86_=_C1018 ,C86_=_C1019 ,C86_=_C1020 ,C86_=_C1021 ,C86_=_C1022 ,\nC86_=_C1023 ,C86_=_C1024 ,C86_=_C1026 ,C86_=_C1027 ,C86_=_C1028 ,C86_=_C1029 ,\nC86_=_C1030 ,C86_=_C1031 ,C86_=_C1032 ,C86_=_C1033 ,C88_=_C1334 ,C88_=_C1386 ,\nC88_=_C1387 ,C88_=_C1388 ,C88_=_C1389 ,C88_=_C1390 ,C88_=_C1391 ,C88_=_C1392 ,\nC88_=_C1393 ,C88_=_C1394 ,C88_=_C1395 ,C88_=_C1396 ,C88_=_C1397 ,C330_=_C575 ,\nC330_=_C819 ,C330_=_C937 ,C330_=_C960 ,C330_=_C982 ,C330_=_C993 ,C330_=_C1014 ,\nC330_=_C1015 ,C330_=_C1016 ,C330_=_C1017 ,C330_=_C1018 ,C330_=_C1019 ,C330_=_C1020 ,\nC330_=_C1021 ,C330_=_C1022 ,C330_=_C1023 ,C330_=_C1024 ,C330_=_C1026 ,C330_=_C1027 ,\nC330_=_C1028 ,C330_=_C1029 ,C330_=_C1030 ,C330_=_C1031 ,C330_=_C1032 ,C330_=_C1033 ,\nC575_=_C819 ,C575_=_C937 ,C575_=_C960 ,C575_=_C982 ,C575_=_C993 ,C575_=_C1014 ,\nC575_=_C1015 ,C575_=_C1016 ,C575_=_C1017 ,C575_=_C1018 ,C575_=_C1019 ,C575_=_C1020 ,\nC575_=_C1021 ,C575_=_C1022 ,C575_=_C1023 ,C575_=_C1024 ,C575_=_C1026 ,C575_=_C1027 ,\nC575_=_C1028 ,C575_=_C1029 ,C575_=_C1030 ,C575_=_C1031 ,C575_=_C1032 ,C575_=_C1033 ,\nC819_=_C937 ,C819_=_C960 ,C819_=_C982 ,C819_=_C993 ,C819_=_C1014 ,C819_=_C1015 ,\nC819_=_C1016 ,C819_=_C1017 ,C819_=_C1018 ,C819_=_C1019 ,C819_=_C1020 ,C819_=_C1021 ,\nC819_=_C1022 ,C819_=_C1023 ,C819_=_C1024 ,C819_=_C1026 ,C819_=_C1027 ,C819_=_C1028 ,\nC819_=_C1029 ,C819_=_C1030 ,C819_=_C1031 ,C819_=_C1032 ,C819_=_C1033 ,C937_=_C960 ,\nC937_=_C982 ,C937_=_C993 ,C937_=_C1014 ,C937_=_C1015 ,C937_=_C1016 ,C937_=_C1017 ,\nC937_=_C1018 ,C937_=_C1019 ,C937_=_C1020 ,C937_=_C1021 ,C937_=_C1022 ,C937_=_C1023 ,\nC937_=_C1024 ,C937_=_C1026 ,C937_=_C1027 ,C937_=_C1028 ,C937_=_C1029 ,C937_=_C1030 ,\nC937_=_C1031 ,C937_=_C1032 ,C937_=_C1033 ,C960_=_C982 ,C960_=_C993 ,C960_=_C1014 ,\nC960_=_C1015 ,C960_=_C1016 ,C960_=_C1017 ,C960_=_C1018 ,C960_=_C1019 ,C960_=_C1020 ,\nC960_=_C1021 ,C960_=_C1022 ,C960_=_C1023 ,C960_=_C1024 ,C960_=_C1026 ,C960_=_C1027 ,\nC960_=_C1028 ,C960_=_C1029 ,C960_=_C1030 ,C960_=_C1031 ,C960_=_C1032 ,C960_=_C1033 ,\nC982_=_C993 ,C982_=_C1014 ,C982_=_C1015 ,C982_=_C1016 ,C982_=_C1017 ,C982_=_C1018 ,\nC982_=_C1019 ,C982_=_C1020 ,C982_=_C1021 ,C982_=_C1022 ,C982_=_C1023 ,C982_=_C1024 ,\nC982_=_C1026 ,C982_=_C1027 ,C982_=_C1028 ,C982_=_C1029 ,C982_=_C1030 ,C982_=_C1031 ,\nC982_=_C1032 ,C982_=_C1033 ,C993_=_C1014 ,C993_=_C1015 ,C993_=_C1016 ,C993_=_C1017 ,\nC993_=_C1018 ,C993_=_C1019 ,C993_=_C1020 ,C993_=_C1021 ,C993_=_C1022 ,C993_=_C1023 ,\nC993_=_C1024 ,C993_=_C1026 ,C993_=_C1027 ,C993_=_C1028 ,C993_=_C1029 ,C993_=_C1030 ,\nC993_=_C1031 ,C993_=_C1032 ,C993_=_C1033 ,C1014_=_C1015 ,C1014_=_C1016 ,C1014_=_C1017 ,\nC1014_=_C1018 ,C1014_=_C1019 ,C1014_=_C1020 ,C1014_=_C1021 ,C1014_=_C1022 ,C1014_=_C1023 ,\nC1014_=_C1024 ,C1014_=_C1026 ,C1014_=_C1027 ,C1014_=_C1028 ,C1014_=_C1029 ,C1014_=_C1030 ,\nC1014_=_C1031 ,C1014_=_C1032 ,C1014_=_C1033 ,C1015_=_C1016 ,C1015_=_C1017 ,C1015_=_C1018 ,\nC1015_=_C1019 ,C1015_=_C1020 ,C1015_=_C1021 ,C1015_=_C1022 ,C1015_=_C1023 ,C1015_=_C1024 ,\nC1015_=_C1026 ,C1015_=_C1027 ,C1015_=_C1028 ,C1015_=_C1029 ,C1015_=_C1030 ,C1015_=_C1031 ,\nC1015_=_C1032 ,C1015_=_C1033 ,C1016_=_C1017 ,C1016_=_C1018 ,C1016_=_C1019 ,C1016_=_C1020 ,\nC1016_=_C1021 ,C1016_=_C1022 ,C1016_=_C1023 ,C1016_=_C1024 ,C1016_=_C1026 ,C1016_=_C1027 ,\nC1016_=_C1028 ,C1016_=_C1029 ,C1016_=_C1030 ,C1016_=_C1031 ,C1016_=_C1032 ,C1016_=_C1033 ,\nC1017_=_C1018 ,C1017_=_C1019 ,C1017_=_C1020 ,C1017_=_C1021 ,C1017_=_C1022 ,C1017_=_C1023 ,\nC1017_=_C1024 ,C1017_=_C1026 ,C1017_=_C1027 ,C1017_=_C1028 ,C1017_=_C1029 ,C1017_=_C1030 ,\nC1017_=_C1031 ,C1017_=_C1032 ,C1017_=_C1033 ,C1018_=_C1019 ,C1018_=_C1020 ,C1018_=_C1021 ,\nC1018_=_C1022 ,C1018_=_C1023 ,C1018_=_C1024 ,C1018_=_C1026 ,C1018_=_C1027 ,C1018_=_C1028 ,\nC1018_=_C1029 ,C1018_=_C1030 ,C1018_=_C1031 ,C1018_=_C1032 ,C1018_=_C1033 ,C1019_=_C1020 ,\nC1019_=_C1021 ,C1019_=_C1022 ,C1019_=_C1023 ,C1019_=_C1024 ,C1019_=_C1026 ,C1019_=_C1027 ,\nC1019_=_C1028 ,C1019_=_C1029 ,C1019_=_C1030 ,C1019_=_C1031 ,C1019_=_C1032 ,C1019_=_C1033 ,\nC1020_=_C1021 ,C1020_=_C1022 ,C1020_=_C1023 ,C1020_=_C1024 ,C1020_=_C1026 ,C1020_=_C1027 ,\nC1020_=_C1028 ,C1020_=_C1029 ,C1020_=_C1030 ,C1020_=_C1031 ,C1020_=_C1032 ,C1020_=_C1033 ,\nC1021_=_C1022 ,C1021_=_C1023 ,C1021_=_C1024 ,C1021_=_C1026 ,C1021_=_C1027 ,C1021_=_C1028 ,\nC1021_=_C1029 ,C1021_=_C1030 ,C1021_=_C1031 ,C1021_=_C1032 ,C1021_=_C1033 ,C1022_=_C1023 ,\nC1022_=_C1024 ,C1022_=_C1026 ,C1022_=_C1027 ,C1022_=_C1028 ,C1022_=_C1029 ,C1022_=_C1030 ,\nC1022_=_C1031 ,C1022_=_C1032 ,C1022_=_C1033 ,C1023_=_C1024 ,C1023_=_C1026 ,C1023_=_C1027 ,\nC1023_=_C1028 ,C1023_=_C1029 ,C1023_=_C1030 ,C1023_=_C1031 ,C1023_=_C1032 ,C1023_=_C1033 ,\nC1024_=_C1026 ,C1024_=_C1027 ,C1024_=_C1028 ,C1024_=_C1029 ,C1024_=_C1030 ,C1024_=_C1031 ,\nC1024_=_C1032 ,C1024_=_C1033 ,C1026_=_C1027 ,C1026_=_C1028 ,C1026_=_C1029 ,C1026_=_C1030 ,\nC1026_=_C1031 ,C1026_=_C1032 ,C1026_=_C1033 ,C1026_=_C1392 ,C1027_=_C1028 ,C1027_=_C1029 ,\nC1027_=_C1030 ,C1027_=_C1031 ,C1027_=_C1032 ,C1027_=_C1033 ,C1027_=_C1393 ,C1028_=_C1029 ,\nC1028_=_C1030 ,C1028_=_C1031 ,C1028_=_C1032 ,C1028_=_C1033 ,C1028_=_C1394 ,C1029_=_C1030 ,\nC1029_=_C1031 ,C1029_=_C1032 ,C1029_=_C1033 ,C1029_=_C1395 ,C1030_=_C1031 ,C1030_=_C1032 ,\nC1030_=_C1033 ,C1030_=_C1396 ,C1031_=_C1032 ,C1031_=_C1033 ,C1032_=_C1033 ,C1032_=_C1397 ,\nC1334_=_C1386 ,C1334_=_C1387 ,C1334_=_C1388 ,C1334_=_C1389 ,C1334_=_C1390 ,C1334_=_C1391 ,\nC1334_=_C1392 ,C1334_=_C1393 ,C1334_=_C1394 ,C1334_=_C1395 ,C1334_=_C1396 ,C1334_=_C1397 ,\nC1386_=_C1387 ,C1386_=_C1388 ,C1386_=_C1389 ,C1386_=_C1390 ,C1386_=_C1391 ,C1386_=_C1392 ,\nC1386_=_C1393 ,C1386_=_C1394 ,C1386_=_C1395 ,C1386_=_C1396 ,C1386_=_C1397 ,C1387_=_C1388 ,\nC1387_=_C1389 ,C1387_=_C1390 ,C1387_=_C1391 ,C1387_=_C1392 ,C1387_=_C1393 ,C1387_=_C1394 ,\nC1387_=_C1395 ,C1387_=_C1396 ,C1387_=_C1397 ,C1388_=_C1389 ,C1388_=_C1390 ,C1388_=_C1391 ,\nC1388_=_C1392 ,C1388_=_C1393 ,C1388_=_C1394 ,C1388_=_C1395 ,C1388_=_C1396 ,C1388_=_C1397 ,\nC1389_=_C1390 ,C1389_=_C1391 ,C1389_=_C1392 ,C1389_=_C1393 ,C1389_=_C1394 ,C1389_=_C1395 ,\nC1389_=_C1396 ,C1389_=_C1397 ,C1390_=_C1391 ,C1390_=_C1392 ,C1390_=_C1393 ,C1390_=_C1394 ,\nC1390_=_C1395 ,C1390_=_C1396 ,C1390_=_C1397 ,C1391_=_C1392 ,C1391_=_C1393 ,C1391_=_C1394 ,\nC1391_=_C1395 ,C1391_=_C1396 ,C1391_=_C1397 ,C1392_=_C1393 ,C1392_=_C1394 ,C1392_=_C1395 ,\nC1392_=_C1396 ,C1392_=_C1397 ,C1393_=_C1394 ,C1393_=_C1395 ,C1393_=_C1396 ,C1393_=_C1397 ,\nC1394_=_C1395 ,C1394_=_C1396 ,C1394_=_C1397 ,C1395_=_C1396 ,C1395_=_C1397 ,C1396_=_C1397 ,"];330[shape=box, label="id:330 level: 7\n43: C83 C89 C284 C323 C324 \nC325 C326 C327 C328 C329 C330 \nC331 C332 C333 C334 C335 C336 \nC576 C820 C1026 C1204 C1392 C1507 \nC1518 C1537 C1555 C1573 C1574 C1575 \nC1576 C1577 C1578 C1579 C1580 C1581 \nC1582 C1583 C1584 C1585 C1586 C1587 \nC1588 C1589 \n505: C83_=_C89( C83 C89 ) C83_=_C284( C83 C284 ) C83_=_C323( C83 C323 ) C83_=_C324( C83 C324 ) C83_=_C325( C83 C325 ) \nC83_=_C326( C83 C326 ) C83_=_C327( C83 C327 ) C83_=_C328( C83 C328 ) C83_=_C329( C83 C329 ) C83_=_C330( C83 C330 ) C83_=_C331( C83 C331 ) \nC83_=_C332( C83 C332 ) C83_=_C333( C83 C333 ) C83_=_C334( C83 C334 ) C83_=_C335( C83 C335 ) C83_=_C336( C83 C336 ) C89_=_C331( C89 C331 ) \nC89_=_C576( C89 C576 ) C89_=_C820( C89 C820 ) C89_=_C1026( C89 C1026 ) C89_=_C1204( C89 C1204 ) C89_=_C1392( C89 C1392 ) C89_=_C1507( C89 C1507 ) \nC89_=_C1518( C89 C1518 ) C89_=_C1537( C89 C1537 ) C89_=_C1555( C89 C1555 ) C89_=_C1573( C89 C1573 ) C89_=_C1574( C89 C1574 ) C89_=_C1575( C89 C1575 ) \nC89_=_C1576( C89 C1576 ) C89_=_C1577( C89 C1577 ) C89_=_C1578( C89 C1578 ) C89_=_C1579( C89 C1579 ) C89_=_C1580( C89 C1580 ) C89_=_C1581( C89 C1581 ) \nC89_=_C1582( C89 C1582 ) C89_=_C1583( C89 C1583 )</w:t>
      </w:r>
    </w:p>
    <w:p>
      <w:pPr>
        <w:pStyle w:val="PreformattedText"/>
        <w:bidi w:val="0"/>
        <w:spacing w:before="0" w:after="0"/>
        <w:jc w:val="left"/>
        <w:rPr/>
      </w:pPr>
      <w:r>
        <w:rPr/>
        <w:t xml:space="preserve"> </w:t>
      </w:r>
      <w:r>
        <w:rPr/>
        <w:t>C89_=_C1584( C89 C1584 ) C89_=_C1585( C89 C1585 ) C89_=_C1586( C89 C1586 ) C89_=_C1587( C89 C1587 ) \nC89_=_C1588( C89 C1588 ) C89_=_C1589( C89 C1589 ) C284_=_C323( C284 C323 ) C284_=_C324( C284 C324 ) C284_=_C325( C284 C325 ) C284_=_C326( C284 C326 ) \nC284_=_C327( C284 C327 ) C284_=_C328( C284 C328 ) C284_=_C329( C284 C329 ) C284_=_C330( C284 C330 ) C284_=_C331( C284 C331 ) C284_=_C332( C284 C332 ) \nC284_=_C333( C284 C333 ) C284_=_C334( C284 C334 ) C284_=_C335( C284 C335 ) C284_=_C336( C284 C336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4_=_C325( C324 C325 ) \nC324_=_C326( C324 C326 ) C324_=_C327( C324 C327 ) C324_=_C328( C324 C328 ) C324_=_C329( C324 C329 ) C324_=_C330( C324 C330 ) C324_=_C331( C324 C331 ) \nC324_=_C332( C324 C332 ) C324_=_C333( C324 C333 ) C324_=_C334( C324 C334 ) C324_=_C335( C324 C335 ) C324_=_C336( C324 C336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7_=_C328( C327 C328 ) C327_=_C329( C327 C329 ) C327_=_C330( C327 C330 ) C327_=_C331( C327 C331 ) \nC327_=_C332( C327 C332 ) C327_=_C333( C327 C333 ) C327_=_C334( C327 C334 ) C327_=_C335( C327 C335 ) C327_=_C336( C327 C336 ) C328_=_C329( C328 C329 ) \nC328_=_C330( C328 C330 ) C328_=_C331( C328 C331 ) C328_=_C332( C328 C332 ) C328_=_C333( C328 C333 ) C328_=_C334( C328 C334 ) C328_=_C335( C328 C335 ) \nC328_=_C336( C328 C336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0_=_C1026( C330 C1026 ) C331_=_C332( C331 C332 ) C331_=_C333( C331 C333 ) C331_=_C334( C331 C334 ) \nC331_=_C335( C331 C335 ) C331_=_C336( C331 C336 ) C331_=_C576( C331 C576 ) C331_=_C820( C331 C820 ) C331_=_C1026( C331 C1026 ) C331_=_C1204( C331 C1204 ) \nC331_=_C1392( C331 C1392 ) C331_=_C1507( C331 C1507 ) C331_=_C1518( C331 C1518 ) C331_=_C1537( C331 C1537 ) C331_=_C1555( C331 C1555 ) C331_=_C1573( C331 C1573 ) \nC331_=_C1574( C331 C1574 ) C331_=_C1575( C331 C1575 ) C331_=_C1576( C331 C1576 ) C331_=_C1577( C331 C1577 ) C331_=_C1578( C331 C1578 ) C331_=_C1579( C331 C1579 ) \nC331_=_C1580( C331 C1580 ) C331_=_C1581( C331 C1581 ) C331_=_C1582( C331 C1582 ) C331_=_C1583( C331 C1583 ) C331_=_C1584( C331 C1584 ) C331_=_C1585( C331 C1585 ) \nC331_=_C1586( C331 C1586 ) C331_=_C1587( C331 C1587 ) C331_=_C1588( C331 C1588 ) C331_=_C1589( C331 C1589 ) C332_=_C333( C332 C333 ) C332_=_C334( C332 C334 ) \nC332_=_C335( C332 C335 ) C332_=_C336( C332 C336 ) C332_=_C1583( C332 C1583 ) C333_=_C334( C333 C334 ) C333_=_C335( C333 C335 ) C333_=_C336( C333 C336 ) \nC333_=_C1584( C333 C1584 ) C334_=_C335( C334 C335 ) C334_=_C336( C334 C336 ) C334_=_C1585( C334 C1585 ) C335_=_C336( C335 C336 ) C335_=_C1586( C335 C1586 ) \nC336_=_C1588( C336 C1588 ) C576_=_C820( C576 C820 ) C576_=_C1026( C576 C1026 ) C576_=_C1204( C576 C1204 ) C576_=_C1392( C576 C1392 ) C576_=_C1507( C576 C1507 ) \nC576_=_C1518( C576 C1518 ) C576_=_C1537( C576 C1537 ) C576_=_C1555( C576 C1555 ) C576_=_C1573( C576 C1573 ) C576_=_C1574( C576 C1574 ) C576_=_C1575( C576 C1575 ) \nC576_=_C1576( C576 C1576 ) C576_=_C1577( C576 C1577 ) C576_=_C1578( C576 C1578 ) C576_=_C1579( C576 C1579 ) C576_=_C1580( C576 C1580 ) C576_=_C1581( C576 C1581 ) \nC576_=_C1582( C576 C1582 ) C576_=_C1583( C576 C1583 ) C576_=_C1584( C576 C1584 ) C576_=_C1585( C576 C1585 ) C576_=_C1586( C576 C1586 ) C576_=_C1587( C576 C1587 ) \nC576_=_C1588( C576 C1588 ) C576_=_C1589( C576 C1589 ) C820_=_C1026( C820 C1026 ) C820_=_C1204( C820 C1204 ) C820_=_C1392( C820 C1392 ) C820_=_C1507( C820 C1507 ) \nC820_=_C1518( C820 C1518 ) C820_=_C1537( C820 C1537 ) C820_=_C1555( C820 C1555 ) C820_=_C1573( C820 C1573 ) C820_=_C1574( C820 C1574 ) C820_=_C1575( C820 C1575 ) \nC820_=_C1576( C820 C1576 ) C820_=_C1577( C820 C1577 ) C820_=_C1578( C820 C1578 ) C820_=_C1579( C820 C1579 ) C820_=_C1580( C820 C1580 ) C820_=_C1581( C820 C1581 ) \nC820_=_C1582( C820 C1582 ) C820_=_C1583( C820 C1583 ) C820_=_C1584( C820 C1584 ) C820_=_C1585( C820 C1585 ) C820_=_C1586( C820 C1586 ) C820_=_C1587( C820 C1587 ) \nC820_=_C1588( C820 C1588 ) C820_=_C1589( C820 C1589 ) C1026_=_C1204( C1026 C1204 ) C1026_=_C1392( C1026 C1392 ) C1026_=_C1507( C1026 C1507 ) C1026_=_C1518( C1026 C1518 ) \nC1026_=_C1537( C1026 C1537 ) C1026_=_C1555( C1026 C1555 ) C1026_=_C1573( C1026 C1573 ) C1026_=_C1574( C1026 C1574 ) C1026_=_C1575( C1026 C1575 ) C1026_=_C1576( C1026 C1576 ) \nC1026_=_C1577( C1026 C1577 ) C1026_=_C1578( C1026 C1578 ) C1026_=_C1579( C1026 C1579 ) C1026_=_C1580( C1026 C1580 ) C1026_=_C1581( C1026 C1581 ) C1026_=_C1582( C1026 C1582 ) \nC1026_=_C1583( C1026 C1583 ) C1026_=_C1584( C1026 C1584 ) C1026_=_C1585( C1026 C1585 ) C1026_=_C1586( C1026 C1586 ) C1026_=_C1587( C1026 C1587 ) C1026_=_C1588( C1026 C1588 ) \nC1026_=_C1589( C1026 C1589 ) C1204_=_C1392( C1204 C1392 ) C1204_=_C1507( C1204 C1507 ) C1204_=_C1518( C1204 C1518 ) C1204_=_C1537( C1204 C1537 ) C1204_=_C1555( C1204 C1555 ) \nC1204_=_C1573( C1204 C1573 ) C1204_=_C1574( C1204 C1574 ) C1204_=_C1575( C1204 C1575 ) C1204_=_C1576( C1204 C1576 ) C1204_=_C1577( C1204 C1577 ) C1204_=_C1578( C1204 C1578 ) \nC1204_=_C1579( C1204 C1579 ) C1204_=_C1580( C1204 C1580 ) C1204_=_C1581( C1204 C1581 ) C1204_=_C1582( C1204 C1582 ) C1204_=_C1583( C1204 C1583 ) C1204_=_C1584( C1204 C1584 ) \nC1204_=_C1585( C1204 C1585 ) C1204_=_C1586( C1204 C1586 ) C1204_=_C1587( C1204 C1587 ) C1204_=_C1588( C1204 C1588 ) C1204_=_C1589( C1204 C1589 ) C1392_=_C1507( C1392 C1507 ) \nC1392_=_C1518( C1392 C1518 ) C1392_=_C1537( C1392 C1537 ) C1392_=_C1555( C1392 C1555 ) C1392_=_C1573( C1392 C1573 ) C1392_=_C1574( C1392 C1574 ) C1392_=_C1575( C1392 C1575 ) \nC1392_=_C1576( C1392 C1576 ) C1392_=_C1577( C1392 C1577 ) C1392_=_C1578( C1392 C1578 ) C1392_=_C1579( C1392 C1579 ) C1392_=_C1580( C1392 C1580 ) C1392_=_C1581( C1392 C1581 ) \nC1392_=_C1582( C1392 C1582 ) C1392_=_C1583( C1392 C1583 ) C1392_=_C1584( C1392 C1584 ) C1392_=_C1585( C1392 C1585 ) C1392_=_C1586( C1392 C1586 ) C1392_=_C1587( C1392 C1587 ) \nC1392_=_C1588( C1392 C1588 ) C1392_=_C1589( C1392 C1589 ) C1507_=_C1518( C1507 C1518 ) C1507_=_C1537( C1507 C1537 ) C1507_=_C1555( C1507 C1555 ) C1507_=_C1573( C1507 C1573 ) \nC1507_=_C1574( C1507 C1574 ) C1507_=_C1575( C1507 C1575 ) C1507_=_C1576( C1507 C1576 ) C1507_=_C1577( C1507 C1577 ) C1507_=_C1578( C1507 C1578 ) C1507_=_C1579( C1507 C1579 ) \nC1507_=_C1580( C1507 C1580 ) C1507_=_C1581( C1507 C1581 ) C1507_=_C1582( C1507 C1582 ) C1507_=_C1583( C1507 C1583 ) C1507_=_C1584( C1507 C1584 ) C1507_=_C1585( C1507 C1585 ) \nC1507_=_C1586( C1507 C1586 ) C1507_=_C1587( C1507 C1587 ) C1507_=_C1588( C1507 C1588 ) C1507_=_C1589( C1507 C1589 ) C1518_=_C1537( C1518 C1537 ) C1518_=_C1555( C1518 C1555 ) \nC1518_=_C1573( C1518 C1573 ) C1518_=_C1574( C1518 C1574 ) C1518_=_C1575( C1518 C1575 ) C1518_=_C1576( C1518 C1576 ) C1518_=_C1577( C1518 C1577 ) C1518_=_C1578( C1518 C1578 ) \nC1518_=_C1579( C1518 C1579 ) C1518_=_C1580( C1518 C1580 ) C1518_=_C1581( C1518 C1581 ) C1518_=_C1582( C1518 C1582 ) C1518_=_C1583( C1518 C1583 ) C1518_=_C1584( C1518 C1584 ) \nC1518_=_C1585( C1518 C1585 ) C1518_=_C1586( C1518 C1586 ) C1518_=_C1587( C1518 C1587 ) C1518_=_C1588( C1518 C1588 ) C1518_=_C1589( C1518 C1589 ) C1537_=_C1555( C1537 C1555 ) \nC1537_=_C1573( C1537 C1573 ) C1537_=_C1574( C1537 C1574 ) C1537_=_C1575( C1537 C1575 ) C1537_=_C1576( C1537 C1576 ) C1537_=_C1577( C1537 C1577 ) C1537_=_C1578( C1537 C1578 ) \nC1537_=_C1579( C1537 C1579 ) C1537_=_C1580( C1537 C1580 ) C1537_=_C1581( C1537 C1581 ) C1537_=_C1582( C1537 C1582 ) C1537_=_C1583( C1537 C1583 ) C1537_=_C1584( C1537 C1584 ) \nC1537_=_C1585( C1537 C1585 ) C1537_=_C1586( C1537 C1586 ) C1537_=_C1587( C1537 C1587 ) C1537_=_C1588( C1537 C1588 ) C1537_=_C1589( C1537 C1589 ) C1555_=_C1573( C1555 C1573 ) \nC1555_=_C1574( C1555 C1574 ) C1555_=_C1575( C1555 C1575 ) C1555_=_C1576( C1555 C1576 ) C1555_=_C1577( C1555 C1577 ) C1555_=_C1578( C1555 C1578 ) C1555_=_C1579( C1555 C1579 ) \nC1555_=_C1580( C1555 C1580 ) C1555_=_C1581( C1555 C1581 ) C1555_=_C1582( C1555 C1582 ) C1555_=_C1583( C1555 C1583 ) C1555_=_C1584( C1555 C1584 ) C1555_=_C1585( C1555 C1585 ) \nC1555_=_C1586( C1555 C1586 ) C1555_=_C1587( C1555 C1587 ) C1555_=_C1588( C1555 C1588 ) C1555_=_C1589( C1555 C1589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4_=_C1575( C1574 C1575 ) C1574_=_C1576( C1574 C1576 ) C1574_=_C1577( C1574 C1577 ) C1574_=_C1578( C1574 C1578 ) \nC1574_=_C1579( C1574 C1579 ) C1574_=_C1580( C1574 C1580 ) C1574_=_C1581( C1574 C1581 ) C1574_=_C1582( C1574 C1582 ) C1574_=_C1583( C1574 C1583 ) C1574_=_C1584( C1574 C1584 ) \nC1574_=_C1585(</w:t>
      </w:r>
    </w:p>
    <w:p>
      <w:pPr>
        <w:pStyle w:val="PreformattedText"/>
        <w:bidi w:val="0"/>
        <w:spacing w:before="0" w:after="0"/>
        <w:jc w:val="left"/>
        <w:rPr/>
      </w:pPr>
      <w:r>
        <w:rPr/>
        <w:t xml:space="preserve"> </w:t>
      </w:r>
      <w:r>
        <w:rPr/>
        <w:t>C1574 C1585 ) C1574_=_C1586( C1574 C1586 ) C1574_=_C1587( C1574 C1587 ) C1574_=_C1588( C1574 C1588 ) C1574_=_C1589( C1574 C1589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9_=_C1580( C1579 C1580 ) C1579_=_C1581( C1579 C1581 ) C1579_=_C1582( C1579 C1582 ) C1579_=_C1583( C1579 C1583 ) C1579_=_C1584( C1579 C1584 ) \nC1579_=_C1585( C1579 C1585 ) C1579_=_C1586( C1579 C1586 ) C1579_=_C1587( C1579 C1587 ) C1579_=_C1588( C1579 C1588 ) C1579_=_C1589( C1579 C1589 ) C1580_=_C1581( C1580 C1581 ) \nC1580_=_C1582( C1580 C1582 ) C1580_=_C1583( C1580 C1583 ) C1580_=_C1584( C1580 C1584 ) C1580_=_C1585( C1580 C1585 ) C1580_=_C1586( C1580 C1586 ) C1580_=_C1587( C1580 C1587 ) \nC1580_=_C1588( C1580 C1588 ) C1580_=_C1589( C1580 C1589 ) C1581_=_C1582( C1581 C1582 ) C1581_=_C1583( C1581 C1583 ) C1581_=_C1584( C1581 C1584 ) C1581_=_C1585( C1581 C1585 ) \nC1581_=_C1586( C1581 C1586 ) C1581_=_C1587( C1581 C1587 ) C1581_=_C1588( C1581 C1588 ) C1581_=_C1589( C1581 C1589 ) C1582_=_C1583( C1582 C1583 ) C1582_=_C1584( C1582 C1584 ) \nC1582_=_C1585( C1582 C1585 ) C1582_=_C1586( C1582 C1586 ) C1582_=_C1587( C1582 C1587 ) C1582_=_C1588( C1582 C1588 ) C1582_=_C1589( C1582 C1589 ) C1583_=_C1584( C1583 C1584 ) \nC1583_=_C1585( C1583 C1585 ) C1583_=_C1586( C1583 C1586 ) C1583_=_C1587( C1583 C1587 ) C1583_=_C1588( C1583 C1588 ) C1583_=_C1589( C1583 C1589 ) C1584_=_C1585( C1584 C1585 ) \nC1584_=_C1586( C1584 C1586 ) C1584_=_C1587( C1584 C1587 ) C1584_=_C1588( C1584 C1588 ) C1584_=_C1589( C1584 C1589 ) C1585_=_C1586( C1585 C1586 ) C1585_=_C1587( C1585 C1587 ) \nC1585_=_C1588( C1585 C1588 ) C1585_=_C1589( C1585 C1589 ) C1586_=_C1587( C1586 C1587 ) C1586_=_C1588( C1586 C1588 ) C1586_=_C1589( C1586 C1589 ) C1587_=_C1588( C1587 C1588 ) \nC1587_=_C1589( C1587 C1589 ) C1588_=_C1589( C1588 C1589 ) "];265-&gt;330[label="42: C83 C89 C284 C323 C324 \nC325 C326 C327 C328 C329 C330 \nC332 C333 C334 C335 C336 C576 \nC820 C1026 C1204 C1392 C1507 C1518 \nC1537 C1555 C1573 C1574 C1575 C1576 \nC1577 C1578 C1579 C1580 C1581 C1582 \nC1583 C1584 C1585 C1586 C1587 C1588 \nC1589 \n463: C83_=_C89 ,C83_=_C284 ,C83_=_C323 ,C83_=_C324 ,C83_=_C325 ,\nC83_=_C326 ,C83_=_C327 ,C83_=_C328 ,C83_=_C329 ,C83_=_C330 ,C83_=_C332 ,\nC83_=_C333 ,C83_=_C334 ,C83_=_C335 ,C83_=_C336 ,C89_=_C576 ,C89_=_C820 ,\nC89_=_C1026 ,C89_=_C1204 ,C89_=_C1392 ,C89_=_C1507 ,C89_=_C1518 ,C89_=_C1537 ,\nC89_=_C1555 ,C89_=_C1573 ,C89_=_C1574 ,C89_=_C1575 ,C89_=_C1576 ,C89_=_C1577 ,\nC89_=_C1578 ,C89_=_C1579 ,C89_=_C1580 ,C89_=_C1581 ,C89_=_C1582 ,C89_=_C1583 ,\nC89_=_C1584 ,C89_=_C1585 ,C89_=_C1586 ,C89_=_C1587 ,C89_=_C1588 ,C89_=_C1589 ,\nC284_=_C323 ,C284_=_C324 ,C284_=_C325 ,C284_=_C326 ,C284_=_C327 ,C284_=_C328 ,\nC284_=_C329 ,C284_=_C330 ,C284_=_C332 ,C284_=_C333 ,C284_=_C334 ,C284_=_C335 ,\nC284_=_C336 ,C323_=_C324 ,C323_=_C325 ,C323_=_C326 ,C323_=_C327 ,C323_=_C328 ,\nC323_=_C329 ,C323_=_C330 ,C323_=_C332 ,C323_=_C333 ,C323_=_C334 ,C323_=_C335 ,\nC323_=_C336 ,C324_=_C325 ,C324_=_C326 ,C324_=_C327 ,C324_=_C328 ,C324_=_C329 ,\nC324_=_C330 ,C324_=_C332 ,C324_=_C333 ,C324_=_C334 ,C324_=_C335 ,C324_=_C336 ,\nC325_=_C326 ,C325_=_C327 ,C325_=_C328 ,C325_=_C329 ,C325_=_C330 ,C325_=_C332 ,\nC325_=_C333 ,C325_=_C334 ,C325_=_C335 ,C325_=_C336 ,C326_=_C327 ,C326_=_C328 ,\nC326_=_C329 ,C326_=_C330 ,C326_=_C332 ,C326_=_C333 ,C326_=_C334 ,C326_=_C335 ,\nC326_=_C336 ,C327_=_C328 ,C327_=_C329 ,C327_=_C330 ,C327_=_C332 ,C327_=_C333 ,\nC327_=_C334 ,C327_=_C335 ,C327_=_C336 ,C328_=_C329 ,C328_=_C330 ,C328_=_C332 ,\nC328_=_C333 ,C328_=_C334 ,C328_=_C335 ,C328_=_C336 ,C329_=_C330 ,C329_=_C332 ,\nC329_=_C333 ,C329_=_C334 ,C329_=_C335 ,C329_=_C336 ,C330_=_C332 ,C330_=_C333 ,\nC330_=_C334 ,C330_=_C335 ,C330_=_C336 ,C330_=_C1026 ,C332_=_C333 ,C332_=_C334 ,\nC332_=_C335 ,C332_=_C336 ,C332_=_C1583 ,C333_=_C334 ,C333_=_C335 ,C333_=_C336 ,\nC333_=_C1584 ,C334_=_C335 ,C334_=_C336 ,C334_=_C1585 ,C335_=_C336 ,C335_=_C1586 ,\nC336_=_C1588 ,C576_=_C820 ,C576_=_C1026 ,C576_=_C1204 ,C576_=_C1392 ,C576_=_C1507 ,\nC576_=_C1518 ,C576_=_C1537 ,C576_=_C1555 ,C576_=_C1573 ,C576_=_C1574 ,C576_=_C1575 ,\nC576_=_C1576 ,C576_=_C1577 ,C576_=_C1578 ,C576_=_C1579 ,C576_=_C1580 ,C576_=_C1581 ,\nC576_=_C1582 ,C576_=_C1583 ,C576_=_C1584 ,C576_=_C1585 ,C576_=_C1586 ,C576_=_C1587 ,\nC576_=_C1588 ,C576_=_C1589 ,C820_=_C1026 ,C820_=_C1204 ,C820_=_C1392 ,C820_=_C1507 ,\nC820_=_C1518 ,C820_=_C1537 ,C820_=_C1555 ,C820_=_C1573 ,C820_=_C1574 ,C820_=_C1575 ,\nC820_=_C1576 ,C820_=_C1577 ,C820_=_C1578 ,C820_=_C1579 ,C820_=_C1580 ,C820_=_C1581 ,\nC820_=_C1582 ,C820_=_C1583 ,C820_=_C1584 ,C820_=_C1585 ,C820_=_C1586 ,C820_=_C1587 ,\nC820_=_C1588 ,C820_=_C1589 ,C1026_=_C1204 ,C1026_=_C1392 ,C1026_=_C1507 ,C1026_=_C1518 ,\nC1026_=_C1537 ,C1026_=_C1555 ,C1026_=_C1573 ,C1026_=_C1574 ,C1026_=_C1575 ,C1026_=_C1576 ,\nC1026_=_C1577 ,C1026_=_C1578 ,C1026_=_C1579 ,C1026_=_C1580 ,C1026_=_C1581 ,C1026_=_C1582 ,\nC1026_=_C1583 ,C1026_=_C1584 ,C1026_=_C1585 ,C1026_=_C1586 ,C1026_=_C1587 ,C1026_=_C1588 ,\nC1026_=_C1589 ,C1204_=_C1392 ,C1204_=_C1507 ,C1204_=_C1518 ,C1204_=_C1537 ,C1204_=_C1555 ,\nC1204_=_C1573 ,C1204_=_C1574 ,C1204_=_C1575 ,C1204_=_C1576 ,C1204_=_C1577 ,C1204_=_C1578 ,\nC1204_=_C1579 ,C1204_=_C1580 ,C1204_=_C1581 ,C1204_=_C1582 ,C1204_=_C1583 ,C1204_=_C1584 ,\nC1204_=_C1585 ,C1204_=_C1586 ,C1204_=_C1587 ,C1204_=_C1588 ,C1204_=_C1589 ,C1392_=_C1507 ,\nC1392_=_C1518 ,C1392_=_C1537 ,C1392_=_C1555 ,C1392_=_C1573 ,C1392_=_C1574 ,C1392_=_C1575 ,\nC1392_=_C1576 ,C1392_=_C1577 ,C1392_=_C1578 ,C1392_=_C1579 ,C1392_=_C1580 ,C1392_=_C1581 ,\nC1392_=_C1582 ,C1392_=_C1583 ,C1392_=_C1584 ,C1392_=_C1585 ,C1392_=_C1586 ,C1392_=_C1587 ,\nC1392_=_C1588 ,C1392_=_C1589 ,C1507_=_C1518 ,C1507_=_C1537 ,C1507_=_C1555 ,C1507_=_C1573 ,\nC1507_=_C1574 ,C1507_=_C1575 ,C1507_=_C1576 ,C1507_=_C1577 ,C1507_=_C1578 ,C1507_=_C1579 ,\nC1507_=_C1580 ,C1507_=_C1581 ,C1507_=_C1582 ,C1507_=_C1583 ,C1507_=_C1584 ,C1507_=_C1585 ,\nC1507_=_C1586 ,C1507_=_C1587 ,C1507_=_C1588 ,C1507_=_C1589 ,C1518_=_C1537 ,C1518_=_C1555 ,\nC1518_=_C1573 ,C1518_=_C1574 ,C1518_=_C1575 ,C1518_=_C1576 ,C1518_=_C1577 ,C1518_=_C1578 ,\nC1518_=_C1579 ,C1518_=_C1580 ,C1518_=_C1581 ,C1518_=_C1582 ,C1518_=_C1583 ,C1518_=_C1584 ,\nC1518_=_C1585 ,C1518_=_C1586 ,C1518_=_C1587 ,C1518_=_C1588 ,C1518_=_C1589 ,C1537_=_C1555 ,\nC1537_=_C1573 ,C1537_=_C1574 ,C1537_=_C1575 ,C1537_=_C1576 ,C1537_=_C1577 ,C1537_=_C1578 ,\nC1537_=_C1579 ,C1537_=_C1580 ,C1537_=_C1581 ,C1537_=_C1582 ,C1537_=_C1583 ,C1537_=_C1584 ,\nC1537_=_C1585 ,C1537_=_C1586 ,C1537_=_C1587 ,C1537_=_C1588 ,C1537_=_C1589 ,C1555_=_C1573 ,\nC1555_=_C1574 ,C1555_=_C1575 ,C1555_=_C1576 ,C1555_=_C1577 ,C1555_=_C1578 ,C1555_=_C1579 ,\nC1555_=_C1580 ,C1555_=_C1581 ,C1555_=_C1582 ,C1555_=_C1583 ,C1555_=_C1584 ,C1555_=_C1585 ,\nC1555_=_C1586 ,C1555_=_C1587 ,C1555_=_C1588 ,C1555_=_C1589 ,C1573_=_C1574 ,C1573_=_C1575 ,\nC1573_=_C1576 ,C1573_=_C1577 ,C1573_=_C1578 ,C1573_=_C1579 ,C1573_=_C1580 ,C1573_=_C1581 ,\nC1573_=_C1582 ,C1573_=_C1583 ,C1573_=_C1584 ,C1573_=_C1585 ,C1573_=_C1586 ,C1573_=_C1587 ,\nC1573_=_C1588 ,C1573_=_C1589 ,C1574_=_C1575 ,C1574_=_C1576 ,C1574_=_C1577 ,C1574_=_C1578 ,\nC1574_=_C1579 ,C1574_=_C1580 ,C1574_=_C1581 ,C1574_=_C1582 ,C1574_=_C1583 ,C1574_=_C1584 ,\nC1574_=_C1585 ,C1574_=_C1586 ,C1574_=_C1587 ,C1574_=_C1588 ,C1574_=_C1589 ,C1575_=_C1576 ,\nC1575_=_C1577 ,C1575_=_C1578 ,C1575_=_C1579 ,C1575_=_C1580 ,C1575_=_C1581 ,C1575_=_C1582 ,\nC1575_=_C1583 ,C1575_=_C1584 ,C1575_=_C1585 ,C1575_=_C1586 ,C1575_=_C1587 ,C1575_=_C1588 ,\nC1575_=_C1589 ,C1576_=_C1577 ,C1576_=_C1578 ,C1576_=_C1579 ,C1576_=_C1580 ,C1576_=_C1581 ,\nC1576_=_C1582 ,C1576_=_C1583 ,C1576_=_C1584 ,C1576_=_C1585 ,C1576_=_C1586 ,C1576_=_C1587 ,\nC1576_=_C1588 ,C1576_=_C1589 ,C1577_=_C1578 ,C1577_=_C1579 ,C1577_=_C1580 ,C1577_=_C1581 ,\nC1577_=_C1582 ,C1577_=_C1583 ,C1577_=_C1584 ,C1577_=_C1585 ,C1577_=_C1586 ,C1577_=_C1587 ,\nC1577_=_C1588 ,C1577_=_C1589 ,C1578_=_C1579 ,C1578_=_C1580 ,C1578_=_C1581 ,C1578_=_C1582 ,\nC1578_=_C1583 ,C1578_=_C1584 ,C1578_=_C1585 ,C1578_=_C1586 ,C1578_=_C1587 ,C1578_=_C1588 ,\nC1578_=_C1589 ,C1579_=_C1580 ,C1579_=_C1581 ,C1579_=_C1582 ,C1579_=_C1583 ,C1579_=_C1584 ,\nC1579_=_C1585 ,C1579_=_C1586 ,C1579_=_C1587 ,C1579_=_C1588 ,C1579_=_C1589 ,C1580_=_C1581 ,\nC1580_=_C1582 ,C1580_=_C1583 ,C1580_=_C1584 ,C1580_=_C1585 ,C1580_=_C1586 ,C1580_=_C1587 ,\nC1580_=_C1588 ,C1580_=_C1589 ,C1581_=_C1582 ,C1581_=_C1583 ,C1581_=_C1584 ,C1581_=_C1585 ,\nC1581_=_C1586 ,C1581_=_C1587 ,C1581_=_C1588 ,C1581_=_C1589 ,C1582_=_C1583 ,C1582_=_C1584 ,\nC1582_=_C1585 ,C1582_=_C1586 ,C1582_=_C1587 ,C1582_=_C1588</w:t>
      </w:r>
    </w:p>
    <w:p>
      <w:pPr>
        <w:pStyle w:val="PreformattedText"/>
        <w:bidi w:val="0"/>
        <w:spacing w:before="0" w:after="0"/>
        <w:jc w:val="left"/>
        <w:rPr/>
      </w:pPr>
      <w:r>
        <w:rPr/>
        <w:t xml:space="preserve"> </w:t>
      </w:r>
      <w:r>
        <w:rPr/>
        <w:t>,C1582_=_C1589 ,C1583_=_C1584 ,\nC1583_=_C1585 ,C1583_=_C1586 ,C1583_=_C1587 ,C1583_=_C1588 ,C1583_=_C1589 ,C1584_=_C1585 ,\nC1584_=_C1586 ,C1584_=_C1587 ,C1584_=_C1588 ,C1584_=_C1589 ,C1585_=_C1586 ,C1585_=_C1587 ,\nC1585_=_C1588 ,C1585_=_C1589 ,C1586_=_C1587 ,C1586_=_C1588 ,C1586_=_C1589 ,C1587_=_C1588 ,\nC1587_=_C1589 ,C1588_=_C1589 ,"];331[shape=box, label="id:331 level: 7\n43: C1 C18 C43 C58 C73 \nC74 C75 C76 C77 C78 C79 \nC80 C81 C82 C83 C84 C85 \nC86 C87 C88 C89 C90 C91 \nC92 C93 C94 C95 C96 C495 \nC546 C569 C570 C571 C572 C573 \nC574 C575 C576 C577 C578 C579 \nC580 C581 \n505: C1_=_C18( C1 C18 ) C1_=_C43( C1 C43 ) C1_=_C58( C1 C58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8_=_C43( C18 C43 ) C18_=_C58( C18 C58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43_=_C58( C43 C58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1_=_C82( C81 C82 ) C81_=_C83( C81 C83 ) C81_=_C84( C81 C84 ) C81_=_C85( C81 C85 ) C81_=_C86( C81 C86 ) \nC81_=_C87( C81 C87 ) C81_=_C88( C81 C88 ) C81_=_C89( C81 C89 ) C81_=_C90( C81 C90 ) C81_=_C91( C81 C91 ) C81_=_C92( C81 C92 ) \nC81_=_C93( C81 C93 ) C81_=_C94( C81 C94 ) C81_=_C95( C81 C95 ) C81_=_C96( C81 C96 ) C82_=_C83( C82 C83 ) C82_=_C84( C82 C84 ) \nC82_=_C85( C82 C85 ) C82_=_C86( C82 C86 ) C82_=_C87( C82 C87 ) C82_=_C88( C82 C88 ) C82_=_C89( C82 C89 ) C82_=_C90( C82 C90 ) \nC82_=_C91( C82 C91 ) C82_=_C92( C82 C92 ) C82_=_C93( C82 C93 ) C82_=_C94( C82 C94 ) C82_=_C95( C82 C95 ) C82_=_C96( C82 C96 ) \nC83_=_C84( C83 C84 ) C83_=_C85( C83 C85 ) C83_=_C86( C83 C86 ) C83_=_C87( C83 C87 ) C83_=_C88( C83 C88 ) C83_=_C89( C83 C89 ) \nC83_=_C90( C83 C90 ) C83_=_C91( C83 C91 ) C83_=_C92( C83 C92 ) C83_=_C93( C83 C93 ) C83_=_C94( C83 C94 ) C83_=_C95( C83 C95 ) \nC83_=_C96( C83 C96 ) C84_=_C85( C84 C85 ) C84_=_C86( C84 C86 ) C84_=_C87( C84 C87 ) C84_=_C88( C84 C88 ) C84_=_C89( C84 C89 ) \nC84_=_C90( C84 C90 ) C84_=_C91( C84 C91 ) C84_=_C92( C84 C92 ) C84_=_C93( C84 C93 ) C84_=_C94( C84 C94 ) C84_=_C95( C84 C95 ) \nC84_=_C96( C84 C96 ) C84_=_C495( C84 C495 ) C84_=_C546( C84 C546 ) C84_=_C569( C84 C569 ) C84_=_C570( C84 C570 ) C84_=_C571( C84 C571 ) \nC84_=_C572( C84 C572 ) C84_=_C573( C84 C573 ) C84_=_C574( C84 C574 ) C84_=_C575( C84 C575 ) C84_=_C576( C84 C576 ) C84_=_C577( C84 C577 ) \nC84_=_C578( C84 C578 ) C84_=_C579( C84 C579 ) C84_=_C580( C84 C580 ) C84_=_C581( C84 C581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6_=_C575( C86 C575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9_=_C90( C89 C90 ) C89_=_C91( C89 C91 ) C89_=_C92( C89 C92 ) C89_=_C93( C89 C93 ) C89_=_C94( C89 C94 ) \nC89_=_C95( C89 C95 ) C89_=_C96( C89 C96 ) C89_=_C576( C89 C576 ) C90_=_C91( C90 C91 ) C90_=_C92( C90 C92 ) C90_=_C93( C90 C93 ) \nC90_=_C94( C90 C94 ) C90_=_C95( C90 C95 ) C90_=_C96( C90 C96 ) C90_=_C577( C90 C577 ) C91_=_C92( C91 C92 ) C91_=_C93( C91 C93 ) \nC91_=_C94( C91 C94 ) C91_=_C95( C91 C95 ) C91_=_C96( C91 C96 ) C91_=_C578( C91 C578 ) C92_=_C93( C92 C93 ) C92_=_C94( C92 C94 ) \nC92_=_C95( C92 C95 ) C92_=_C96( C92 C96 ) C92_=_C579( C92 C579 ) C93_=_C94( C93 C94 ) C93_=_C95( C93 C95 ) C93_=_C96( C93 C96 ) \nC93_=_C580( C93 C580 ) C94_=_C95( C94 C95 ) C94_=_C96( C94 C96 ) C95_=_C96( C95 C96 ) C95_=_C581( C95 C581 ) C495_=_C546( C495 C546 ) \nC495_=_C569( C495 C569 ) C495_=_C570( C495 C570 ) C495_=_C571( C495 C571 ) C495_=_C572( C495 C572 ) C495_=_C573( C495 C573 ) C495_=_C574( C495 C574 ) \nC495_=_C575( C495 C575 ) C495_=_C576( C495 C576 ) C495_=_C577( C495 C577 ) C495_=_C578( C495 C578 ) C495_=_C579( C495 C579 ) C495_=_C580( C495 C580 ) \nC495_=_C581( C495 C581 ) C546_=_C569( C546 C569 ) C546_=_C570( C546 C570 ) C546_=_C571( C546 C571 ) C546_=_C572( C546 C572 ) C546_=_C573( C546 C573 ) \nC546_=_C574( C546 C574 ) C546_=_C575( C546 C575 ) C546_=_C576( C546 C576 ) C546_=_C577( C546 C577 ) C546_=_C578( C546 C578 ) C546_=_C579( C546 C579 ) \nC546_=_C580( C546 C580 ) C546_=_C581( C546 C581 ) C569_=_C570( C569 C570 ) C569_=_C571( C569 C571 ) C569_=_C572( C569 C572 ) C569_=_C573( C569 C573 ) \nC569_=_C574(</w:t>
      </w:r>
    </w:p>
    <w:p>
      <w:pPr>
        <w:pStyle w:val="PreformattedText"/>
        <w:bidi w:val="0"/>
        <w:spacing w:before="0" w:after="0"/>
        <w:jc w:val="left"/>
        <w:rPr/>
      </w:pPr>
      <w:r>
        <w:rPr/>
        <w:t xml:space="preserve"> </w:t>
      </w:r>
      <w:r>
        <w:rPr/>
        <w:t>C569 C574 ) C569_=_C575( C569 C575 ) C569_=_C576( C569 C576 ) C569_=_C577( C569 C577 ) C569_=_C578( C569 C578 ) C569_=_C579( C569 C579 ) \nC569_=_C580( C569 C580 ) C569_=_C581( C569 C581 ) C570_=_C571( C570 C571 ) C570_=_C572( C570 C572 ) C570_=_C573( C570 C573 ) C570_=_C574( C570 C574 ) \nC570_=_C575( C570 C575 ) C570_=_C576( C570 C576 ) C570_=_C577( C570 C577 ) C570_=_C578( C570 C578 ) C570_=_C579( C570 C579 ) C570_=_C580( C570 C580 ) \nC570_=_C581( C570 C581 ) C571_=_C572( C571 C572 ) C571_=_C573( C571 C573 ) C571_=_C574( C571 C574 ) C571_=_C575( C571 C575 ) C571_=_C576( C571 C576 ) \nC571_=_C577( C571 C577 ) C571_=_C578( C571 C578 ) C571_=_C579( C571 C579 ) C571_=_C580( C571 C580 ) C571_=_C581( C571 C581 ) C572_=_C573( C572 C573 ) \nC572_=_C574( C572 C574 ) C572_=_C575( C572 C575 ) C572_=_C576( C572 C576 ) C572_=_C577( C572 C577 ) C572_=_C578( C572 C578 ) C572_=_C579( C572 C579 ) \nC572_=_C580( C572 C580 ) C572_=_C581( C572 C581 ) C573_=_C574( C573 C574 ) C573_=_C575( C573 C575 ) C573_=_C576( C573 C576 ) C573_=_C577( C573 C577 ) \nC573_=_C578( C573 C578 ) C573_=_C579( C573 C579 ) C573_=_C580( C573 C580 ) C573_=_C581( C573 C581 ) C574_=_C575( C574 C575 ) C574_=_C576( C574 C576 ) \nC574_=_C577( C574 C577 ) C574_=_C578( C574 C578 ) C574_=_C579( C574 C579 ) C574_=_C580( C574 C580 ) C574_=_C581( C574 C581 ) C575_=_C576( C575 C576 ) \nC575_=_C577( C575 C577 ) C575_=_C578( C575 C578 ) C575_=_C579( C575 C579 ) C575_=_C580( C575 C580 ) C575_=_C581( C575 C581 ) C576_=_C577( C576 C577 ) \nC576_=_C578( C576 C578 ) C576_=_C579( C576 C579 ) C576_=_C580( C576 C580 ) C576_=_C581( C576 C581 ) C577_=_C578( C577 C578 ) C577_=_C579( C577 C579 ) \nC577_=_C580( C577 C580 ) C577_=_C581( C577 C581 ) C578_=_C579( C578 C579 ) C578_=_C580( C578 C580 ) C578_=_C581( C578 C581 ) C579_=_C580( C579 C580 ) \nC579_=_C581( C579 C581 ) C580_=_C581( C580 C581 ) "];266-&gt;331[label="42: C1 C18 C43 C58 C73 \nC74 C75 C76 C77 C78 C79 \nC80 C81 C82 C83 C85 C86 \nC87 C88 C89 C90 C91 C92 \nC93 C94 C95 C96 C495 C546 \nC569 C570 C571 C572 C573 C574 \nC575 C576 C577 C578 C579 C580 \nC581 \n463: C1_=_C18 ,C1_=_C43 ,C1_=_C58 ,C1_=_C73 ,C1_=_C74 ,\nC1_=_C75 ,C1_=_C76 ,C1_=_C77 ,C1_=_C78 ,C1_=_C79 ,C1_=_C80 ,\nC1_=_C81 ,C1_=_C82 ,C1_=_C83 ,C1_=_C85 ,C1_=_C86 ,C1_=_C87 ,\nC1_=_C88 ,C1_=_C89 ,C1_=_C90 ,C1_=_C91 ,C1_=_C92 ,C1_=_C93 ,\nC1_=_C94 ,C1_=_C95 ,C1_=_C96 ,C18_=_C43 ,C18_=_C58 ,C18_=_C73 ,\nC18_=_C74 ,C18_=_C75 ,C18_=_C76 ,C18_=_C77 ,C18_=_C78 ,C18_=_C79 ,\nC18_=_C80 ,C18_=_C81 ,C18_=_C82 ,C18_=_C83 ,C18_=_C85 ,C18_=_C86 ,\nC18_=_C87 ,C18_=_C88 ,C18_=_C89 ,C18_=_C90 ,C18_=_C91 ,C18_=_C92 ,\nC18_=_C93 ,C18_=_C94 ,C18_=_C95 ,C18_=_C96 ,C43_=_C58 ,C43_=_C73 ,\nC43_=_C74 ,C43_=_C75 ,C43_=_C76 ,C43_=_C77 ,C43_=_C78 ,C43_=_C79 ,\nC43_=_C80 ,C43_=_C81 ,C43_=_C82 ,C43_=_C83 ,C43_=_C85 ,C43_=_C86 ,\nC43_=_C87 ,C43_=_C88 ,C43_=_C89 ,C43_=_C90 ,C43_=_C91 ,C43_=_C92 ,\nC43_=_C93 ,C43_=_C94 ,C43_=_C95 ,C43_=_C96 ,C58_=_C73 ,C58_=_C74 ,\nC58_=_C75 ,C58_=_C76 ,C58_=_C77 ,C58_=_C78 ,C58_=_C79 ,C58_=_C80 ,\nC58_=_C81 ,C58_=_C82 ,C58_=_C83 ,C58_=_C85 ,C58_=_C86 ,C58_=_C87 ,\nC58_=_C88 ,C58_=_C89 ,C58_=_C90 ,C58_=_C91 ,C58_=_C92 ,C58_=_C93 ,\nC58_=_C94 ,C58_=_C95 ,C58_=_C96 ,C73_=_C74 ,C73_=_C75 ,C73_=_C76 ,\nC73_=_C77 ,C73_=_C78 ,C73_=_C79 ,C73_=_C80 ,C73_=_C81 ,C73_=_C82 ,\nC73_=_C83 ,C73_=_C85 ,C73_=_C86 ,C73_=_C87 ,C73_=_C88 ,C73_=_C89 ,\nC73_=_C90 ,C73_=_C91 ,C73_=_C92 ,C73_=_C93 ,C73_=_C94 ,C73_=_C95 ,\nC73_=_C96 ,C74_=_C75 ,C74_=_C76 ,C74_=_C77 ,C74_=_C78 ,C74_=_C79 ,\nC74_=_C80 ,C74_=_C81 ,C74_=_C82 ,C74_=_C83 ,C74_=_C85 ,C74_=_C86 ,\nC74_=_C87 ,C74_=_C88 ,C74_=_C89 ,C74_=_C90 ,C74_=_C91 ,C74_=_C92 ,\nC74_=_C93 ,C74_=_C94 ,C74_=_C95 ,C74_=_C96 ,C75_=_C76 ,C75_=_C77 ,\nC75_=_C78 ,C75_=_C79 ,C75_=_C80 ,C75_=_C81 ,C75_=_C82 ,C75_=_C83 ,\nC75_=_C85 ,C75_=_C86 ,C75_=_C87 ,C75_=_C88 ,C75_=_C89 ,C75_=_C90 ,\nC75_=_C91 ,C75_=_C92 ,C75_=_C93 ,C75_=_C94 ,C75_=_C95 ,C75_=_C96 ,\nC76_=_C77 ,C76_=_C78 ,C76_=_C79 ,C76_=_C80 ,C76_=_C81 ,C76_=_C82 ,\nC76_=_C83 ,C76_=_C85 ,C76_=_C86 ,C76_=_C87 ,C76_=_C88 ,C76_=_C89 ,\nC76_=_C90 ,C76_=_C91 ,C76_=_C92 ,C76_=_C93 ,C76_=_C94 ,C76_=_C95 ,\nC76_=_C96 ,C77_=_C78 ,C77_=_C79 ,C77_=_C80 ,C77_=_C81 ,C77_=_C82 ,\nC77_=_C83 ,C77_=_C85 ,C77_=_C86 ,C77_=_C87 ,C77_=_C88 ,C77_=_C89 ,\nC77_=_C90 ,C77_=_C91 ,C77_=_C92 ,C77_=_C93 ,C77_=_C94 ,C77_=_C95 ,\nC77_=_C96 ,C78_=_C79 ,C78_=_C80 ,C78_=_C81 ,C78_=_C82 ,C78_=_C83 ,\nC78_=_C85 ,C78_=_C86 ,C78_=_C87 ,C78_=_C88 ,C78_=_C89 ,C78_=_C90 ,\nC78_=_C91 ,C78_=_C92 ,C78_=_C93 ,C78_=_C94 ,C78_=_C95 ,C78_=_C96 ,\nC79_=_C80 ,C79_=_C81 ,C79_=_C82 ,C79_=_C83 ,C79_=_C85 ,C79_=_C86 ,\nC79_=_C87 ,C79_=_C88 ,C79_=_C89 ,C79_=_C90 ,C79_=_C91 ,C79_=_C92 ,\nC79_=_C93 ,C79_=_C94 ,C79_=_C95 ,C79_=_C96 ,C80_=_C81 ,C80_=_C82 ,\nC80_=_C83 ,C80_=_C85 ,C80_=_C86 ,C80_=_C87 ,C80_=_C88 ,C80_=_C89 ,\nC80_=_C90 ,C80_=_C91 ,C80_=_C92 ,C80_=_C93 ,C80_=_C94 ,C80_=_C95 ,\nC80_=_C96 ,C81_=_C82 ,C81_=_C83 ,C81_=_C85 ,C81_=_C86 ,C81_=_C87 ,\nC81_=_C88 ,C81_=_C89 ,C81_=_C90 ,C81_=_C91 ,C81_=_C92 ,C81_=_C93 ,\nC81_=_C94 ,C81_=_C95 ,C81_=_C96 ,C82_=_C83 ,C82_=_C85 ,C82_=_C86 ,\nC82_=_C87 ,C82_=_C88 ,C82_=_C89 ,C82_=_C90 ,C82_=_C91 ,C82_=_C92 ,\nC82_=_C93 ,C82_=_C94 ,C82_=_C95 ,C82_=_C96 ,C83_=_C85 ,C83_=_C86 ,\nC83_=_C87 ,C83_=_C88 ,C83_=_C89 ,C83_=_C90 ,C83_=_C91 ,C83_=_C92 ,\nC83_=_C93 ,C83_=_C94 ,C83_=_C95 ,C83_=_C96 ,C85_=_C86 ,C85_=_C87 ,\nC85_=_C88 ,C85_=_C89 ,C85_=_C90 ,C85_=_C91 ,C85_=_C92 ,C85_=_C93 ,\nC85_=_C94 ,C85_=_C95 ,C85_=_C96 ,C86_=_C87 ,C86_=_C88 ,C86_=_C89 ,\nC86_=_C90 ,C86_=_C91 ,C86_=_C92 ,C86_=_C93 ,C86_=_C94 ,C86_=_C95 ,\nC86_=_C96 ,C86_=_C575 ,C87_=_C88 ,C87_=_C89 ,C87_=_C90 ,C87_=_C91 ,\nC87_=_C92 ,C87_=_C93 ,C87_=_C94 ,C87_=_C95 ,C87_=_C96 ,C88_=_C89 ,\nC88_=_C90 ,C88_=_C91 ,C88_=_C92 ,C88_=_C93 ,C88_=_C94 ,C88_=_C95 ,\nC88_=_C96 ,C89_=_C90 ,C89_=_C91 ,C89_=_C92 ,C89_=_C93 ,C89_=_C94 ,\nC89_=_C95 ,C89_=_C96 ,C89_=_C576 ,C90_=_C91 ,C90_=_C92 ,C90_=_C93 ,\nC90_=_C94 ,C90_=_C95 ,C90_=_C96 ,C90_=_C577 ,C91_=_C92 ,C91_=_C93 ,\nC91_=_C94 ,C91_=_C95 ,C91_=_C96 ,C91_=_C578 ,C92_=_C93 ,C92_=_C94 ,\nC92_=_C95 ,C92_=_C96 ,C92_=_C579 ,C93_=_C94 ,C93_=_C95 ,C93_=_C96 ,\nC93_=_C580 ,C94_=_C95 ,C94_=_C96 ,C95_=_C96 ,C95_=_C581 ,C495_=_C546 ,\nC495_=_C569 ,C495_=_C570 ,C495_=_C571 ,C495_=_C572 ,C495_=_C573 ,C495_=_C574 ,\nC495_=_C575 ,C495_=_C576 ,C495_=_C577 ,C495_=_C578 ,C495_=_C579 ,C495_=_C580 ,\nC495_=_C581 ,C546_=_C569 ,C546_=_C570 ,C546_=_C571 ,C546_=_C572 ,C546_=_C573 ,\nC546_=_C574 ,C546_=_C575 ,C546_=_C576 ,C546_=_C577 ,C546_=_C578 ,C546_=_C579 ,\nC546_=_C580 ,C546_=_C581 ,C569_=_C570 ,C569_=_C571 ,C569_=_C572 ,C569_=_C573 ,\nC569_=_C574 ,C569_=_C575 ,C569_=_C576 ,C569_=_C577 ,C569_=_C578 ,C569_=_C579 ,\nC569_=_C580 ,C569_=_C581 ,C570_=_C571 ,C570_=_C572 ,C570_=_C573 ,C570_=_C574 ,\nC570_=_C575 ,C570_=_C576 ,C570_=_C577 ,C570_=_C578 ,C570_=_C579 ,C570_=_C580 ,\nC570_=_C581 ,C571_=_C572 ,C571_=_C573 ,C571_=_C574 ,C571_=_C575 ,C571_=_C576 ,\nC571_=_C577 ,C571_=_C578 ,C571_=_C579 ,C571_=_C580 ,C571_=_C581 ,C572_=_C573 ,\nC572_=_C574 ,C572_=_C575 ,C572_=_C576 ,C572_=_C577 ,C572_=_C578 ,C572_=_C579 ,\nC572_=_C580 ,C572_=_C581 ,C573_=_C574 ,C573_=_C575 ,C573_=_C576 ,C573_=_C577 ,\nC573_=_C578 ,C573_=_C579 ,C573_=_C580 ,C573_=_C581 ,C574_=_C575 ,C574_=_C576 ,\nC574_=_C577 ,C574_=_C578 ,C574_=_C579 ,C574_=_C580 ,C574_=_C581 ,C575_=_C576 ,\nC575_=_C577 ,C575_=_C578 ,C575_=_C579 ,C575_=_C580 ,C575_=_C581 ,C576_=_C577 ,\nC576_=_C578 ,C576_=_C579 ,C576_=_C580 ,C576_=_C581 ,C577_=_C578 ,C577_=_C579 ,\nC577_=_C580 ,C577_=_C581 ,C578_=_C579 ,C578_=_C580 ,C578_=_C581 ,C579_=_C580 ,\nC579_=_C581 ,C580_=_C581 ,"];332[shape=box, label="id:332 level: 7\n43: C85 C91 C333 C578 C724 \nC748 C771 C793 C815 C816 C817 \nC818 C819 C820 C821 C822 C823 \nC824 C825 C1028 C1206 C1394 C1584 \nC1742 C1835 C1853 C1863 C1879 C1895 \nC1896 C1897 C1898 C1899 C1900 C1901 \nC1902 C1903 C1904 C1905 C1906 C1907 \nC1908 C1909 \n505: C85_=_C91( C85 C91 ) C85_=_C724( C85 C724 ) C85_=_C748( C85 C748 ) C85_=_C771( C85 C771 ) C85_=_C793( C85 C793 ) \nC85_=_C815( C85 C815 ) C85_=_C816( C85 C816 ) C85_=_C817( C85 C817 ) C85_=_C818( C85 C818 ) C85_=_C819( C85 C819 ) C85_=_C820( C85 C820 ) \nC85_=_C821( C85 C821 ) C85_=_C822( C85 C822 ) C85_=_C823( C85 C823 ) C85_=_C824( C85 C824 ) C85_=_C825( C85 C825 ) C91_=_C333( C91 C333 ) \nC91_=_C578( C91 C578 ) C91_=_C822( C91 C822 ) C91_=_C1028( C91 C1028 ) C91_=_C1206( C91 C1206 ) C91_=_C1394( C91 C1394 ) C91_=_C1584( C91 C1584 ) \nC91_=_C1742( C91 C1742 ) C91_=_C1835( C91 C1835 ) C91_=_C1853( C91 C1853 ) C91_=_C1863( C91 C1863 ) C91_=_C1879( C91 C1879 ) C91_=_C1895( C91 C1895 ) \nC91_=_C1896( C91 C1896 ) C91_=_C1897( C91 C1897 ) C91_=_C1898( C91 C1898 ) C91_=_C1899( C91 C1899 ) C91_=_C1900( C91 C1900 ) C91_=_C1901( C91 C1901 ) \nC91_=_C1902( C91 C1902 ) C91_=_C1903( C91 C1903 ) C91_=_C1904( C91 C1904 ) C91_=_C1905( C91 C1905 ) C91_=_C1906( C91 C1906 ) C91_=_C1907( C91 C1907 ) \nC91_=_C1908( C91 C1908 ) C91_=_C1909( C91 C1909 ) C333_=_C578( C333 C578 ) C333_=_C822( C333 C822 ) C333_=_C1028( C333 C1028 ) C333_=_C1206( C333 C1206 ) \nC333_=_C1394( C333 C1394 ) C333_=_C1584( C333 C1584 ) C333_=_C1742( C333 C1742 ) C333_=_C1835( C333 C1835 ) C333_=_C1853( C333 C1853 ) C333_=_C1863( C333 C1863 ) \nC333_=_C1879( C333 C1879 ) C333_=_C1895( C333 C1895 ) C333_=_C1896( C333 C1896 ) C333_=_C1897( C333 C1897 ) C333_=_C1898( C333 C1898 ) C333_=_C1899( C333 C1899 ) \nC333_=_C1900( C333 C1900 ) C333_=_C1901( C333 C1901 ) C333_=_C1902( C333 C1902 ) C333_=_C1903( C333 C1903 ) C333_=_C1904( C333 C1904 ) C333_=_C1905( C333 C1905 ) \nC333_=_C1906( C333 C1906 ) C333_=_C1907( C333 C1907 ) C333_=_C1908( C333 C1908 ) C333_=_C1909( C333 C1909 ) C578_=_C822( C578 C822 ) C578_=_C1028( C578 C1028 ) \nC578_=_C1206( C578 C1206 ) C578_=_C1394( C578 C1394 ) C578_=_C1584( C578 C1584 ) C578_=_C1742( C578 C1742 ) C578_=_C1835( C578 C1835 ) C578_=_C1853( C578 C1853 ) \nC578_=_C1863( C578 C1863 ) C578_=_C1879( C578 C1879 ) C578_=_C1895( C578 C1895 ) C578_=_C1896( C578</w:t>
      </w:r>
    </w:p>
    <w:p>
      <w:pPr>
        <w:pStyle w:val="PreformattedText"/>
        <w:bidi w:val="0"/>
        <w:spacing w:before="0" w:after="0"/>
        <w:jc w:val="left"/>
        <w:rPr/>
      </w:pPr>
      <w:r>
        <w:rPr/>
        <w:t xml:space="preserve"> </w:t>
      </w:r>
      <w:r>
        <w:rPr/>
        <w:t>C1896 ) C578_=_C1897( C578 C1897 ) C578_=_C1898( C578 C1898 ) \nC578_=_C1899( C578 C1899 ) C578_=_C1900( C578 C1900 ) C578_=_C1901( C578 C1901 ) C578_=_C1902( C578 C1902 ) C578_=_C1903( C578 C1903 ) C578_=_C1904( C578 C1904 ) \nC578_=_C1905( C578 C1905 ) C578_=_C1906( C578 C1906 ) C578_=_C1907( C578 C1907 ) C578_=_C1908( C578 C1908 ) C578_=_C1909( C578 C1909 ) C724_=_C748( C724 C748 ) \nC724_=_C771( C724 C771 ) C724_=_C793( C724 C793 ) C724_=_C815( C724 C815 ) C724_=_C816( C724 C816 ) C724_=_C817( C724 C817 ) C724_=_C818( C724 C818 ) \nC724_=_C819( C724 C819 ) C724_=_C820( C724 C820 ) C724_=_C821( C724 C821 ) C724_=_C822( C724 C822 ) C724_=_C823( C724 C823 ) C724_=_C824( C724 C824 ) \nC724_=_C825( C724 C825 ) C748_=_C771( C748 C771 ) C748_=_C793( C748 C793 ) C748_=_C815( C748 C815 ) C748_=_C816( C748 C816 ) C748_=_C817( C748 C817 ) \nC748_=_C818( C748 C818 ) C748_=_C819( C748 C819 ) C748_=_C820( C748 C820 ) C748_=_C821( C748 C821 ) C748_=_C822( C748 C822 ) C748_=_C823( C748 C823 ) \nC748_=_C824( C748 C824 ) C748_=_C825( C748 C825 ) C771_=_C793( C771 C793 ) C771_=_C815( C771 C815 ) C771_=_C816( C771 C816 ) C771_=_C817( C771 C817 ) \nC771_=_C818( C771 C818 ) C771_=_C819( C771 C819 ) C771_=_C820( C771 C820 ) C771_=_C821( C771 C821 ) C771_=_C822( C771 C822 ) C771_=_C823( C771 C823 ) \nC771_=_C824( C771 C824 ) C771_=_C825( C771 C825 ) C793_=_C815( C793 C815 ) C793_=_C816( C793 C816 ) C793_=_C817( C793 C817 ) C793_=_C818( C793 C818 ) \nC793_=_C819( C793 C819 ) C793_=_C820( C793 C820 ) C793_=_C821( C793 C821 ) C793_=_C822( C793 C822 ) C793_=_C823( C793 C823 ) C793_=_C824( C793 C824 ) \nC793_=_C825( C793 C825 ) C815_=_C816( C815 C816 ) C815_=_C817( C815 C817 ) C815_=_C818( C815 C818 ) C815_=_C819( C815 C819 ) C815_=_C820( C815 C820 ) \nC815_=_C821( C815 C821 ) C815_=_C822( C815 C822 ) C815_=_C823( C815 C823 ) C815_=_C824( C815 C824 ) C815_=_C825( C815 C825 ) C816_=_C817( C816 C817 ) \nC816_=_C818( C816 C818 ) C816_=_C819( C816 C819 ) C816_=_C820( C816 C820 ) C816_=_C821( C816 C821 ) C816_=_C822( C816 C822 ) C816_=_C823( C816 C823 ) \nC816_=_C824( C816 C824 ) C816_=_C825( C816 C825 ) C817_=_C818( C817 C818 ) C817_=_C819( C817 C819 ) C817_=_C820( C817 C820 ) C817_=_C821( C817 C821 ) \nC817_=_C822( C817 C822 ) C817_=_C823( C817 C823 ) C817_=_C824( C817 C824 ) C817_=_C825( C817 C825 ) C818_=_C819( C818 C819 ) C818_=_C820( C818 C820 ) \nC818_=_C821( C818 C821 ) C818_=_C822( C818 C822 ) C818_=_C823( C818 C823 ) C818_=_C824( C818 C824 ) C818_=_C825( C818 C825 ) C819_=_C820( C819 C820 ) \nC819_=_C821( C819 C821 ) C819_=_C822( C819 C822 ) C819_=_C823( C819 C823 ) C819_=_C824( C819 C824 ) C819_=_C825( C819 C825 ) C819_=_C1028( C819 C1028 ) \nC820_=_C821( C820 C821 ) C820_=_C822( C820 C822 ) C820_=_C823( C820 C823 ) C820_=_C824( C820 C824 ) C820_=_C825( C820 C825 ) C820_=_C1584( C820 C1584 ) \nC821_=_C822( C821 C822 ) C821_=_C823( C821 C823 ) C821_=_C824( C821 C824 ) C821_=_C825( C821 C825 ) C821_=_C1742( C821 C1742 ) C822_=_C823( C822 C823 ) \nC822_=_C824( C822 C824 ) C822_=_C825( C822 C825 ) C822_=_C1028( C822 C1028 ) C822_=_C1206( C822 C1206 ) C822_=_C1394( C822 C1394 ) C822_=_C1584( C822 C1584 ) \nC822_=_C1742( C822 C1742 ) C822_=_C1835( C822 C1835 ) C822_=_C1853( C822 C1853 ) C822_=_C1863( C822 C1863 ) C822_=_C1879( C822 C1879 ) C822_=_C1895( C822 C1895 ) \nC822_=_C1896( C822 C1896 ) C822_=_C1897( C822 C1897 ) C822_=_C1898( C822 C1898 ) C822_=_C1899( C822 C1899 ) C822_=_C1900( C822 C1900 ) C822_=_C1901( C822 C1901 ) \nC822_=_C1902( C822 C1902 ) C822_=_C1903( C822 C1903 ) C822_=_C1904( C822 C1904 ) C822_=_C1905( C822 C1905 ) C822_=_C1906( C822 C1906 ) C822_=_C1907( C822 C1907 ) \nC822_=_C1908( C822 C1908 ) C822_=_C1909( C822 C1909 ) C823_=_C824( C823 C824 ) C823_=_C825( C823 C825 ) C823_=_C1905( C823 C1905 ) C824_=_C825( C824 C825 ) \nC824_=_C1906( C824 C1906 ) C825_=_C1908( C825 C1908 ) C1028_=_C1206( C1028 C1206 ) C1028_=_C1394( C1028 C1394 ) C1028_=_C1584( C1028 C1584 ) C1028_=_C1742( C1028 C1742 ) \nC1028_=_C1835( C1028 C1835 ) C1028_=_C1853( C1028 C1853 ) C1028_=_C1863( C1028 C1863 ) C1028_=_C1879( C1028 C1879 ) C1028_=_C1895( C1028 C1895 ) C1028_=_C1896( C1028 C1896 ) \nC1028_=_C1897( C1028 C1897 ) C1028_=_C1898( C1028 C1898 ) C1028_=_C1899( C1028 C1899 ) C1028_=_C1900( C1028 C1900 ) C1028_=_C1901( C1028 C1901 ) C1028_=_C1902( C1028 C1902 ) \nC1028_=_C1903( C1028 C1903 ) C1028_=_C1904( C1028 C1904 ) C1028_=_C1905( C1028 C1905 ) C1028_=_C1906( C1028 C1906 ) C1028_=_C1907( C1028 C1907 ) C1028_=_C1908( C1028 C1908 ) \nC1028_=_C1909( C1028 C1909 ) C1206_=_C1394( C1206 C1394 ) C1206_=_C1584( C1206 C1584 ) C1206_=_C1742( C1206 C1742 ) C1206_=_C1835( C1206 C1835 ) C1206_=_C1853( C1206 C1853 ) \nC1206_=_C1863( C1206 C1863 ) C1206_=_C1879( C1206 C1879 ) C1206_=_C1895( C1206 C1895 ) C1206_=_C1896( C1206 C1896 ) C1206_=_C1897( C1206 C1897 ) C1206_=_C1898( C1206 C1898 ) \nC1206_=_C1899( C1206 C1899 ) C1206_=_C1900( C1206 C1900 ) C1206_=_C1901( C1206 C1901 ) C1206_=_C1902( C1206 C1902 ) C1206_=_C1903( C1206 C1903 ) C1206_=_C1904( C1206 C1904 ) \nC1206_=_C1905( C1206 C1905 ) C1206_=_C1906( C1206 C1906 ) C1206_=_C1907( C1206 C1907 ) C1206_=_C1908( C1206 C1908 ) C1206_=_C1909( C1206 C1909 ) C1394_=_C1584( C1394 C1584 ) \nC1394_=_C1742( C1394 C1742 ) C1394_=_C1835( C1394 C1835 ) C1394_=_C1853( C1394 C1853 ) C1394_=_C1863( C1394 C1863 ) C1394_=_C1879( C1394 C1879 ) C1394_=_C1895( C1394 C1895 ) \nC1394_=_C1896( C1394 C1896 ) C1394_=_C1897( C1394 C1897 ) C1394_=_C1898( C1394 C1898 ) C1394_=_C1899( C1394 C1899 ) C1394_=_C1900( C1394 C1900 ) C1394_=_C1901( C1394 C1901 ) \nC1394_=_C1902( C1394 C1902 ) C1394_=_C1903( C1394 C1903 ) C1394_=_C1904( C1394 C1904 ) C1394_=_C1905( C1394 C1905 ) C1394_=_C1906( C1394 C1906 ) C1394_=_C1907( C1394 C1907 ) \nC1394_=_C1908( C1394 C1908 ) C1394_=_C1909( C1394 C1909 ) C1584_=_C1742( C1584 C1742 ) C1584_=_C1835( C1584 C1835 ) C1584_=_C1853( C1584 C1853 ) C1584_=_C1863( C1584 C1863 ) \nC1584_=_C1879( C1584 C1879 ) C1584_=_C1895( C1584 C1895 ) C1584_=_C1896( C1584 C1896 ) C1584_=_C1897( C1584 C1897 ) C1584_=_C1898( C1584 C1898 ) C1584_=_C1899( C1584 C1899 ) \nC1584_=_C1900( C1584 C1900 ) C1584_=_C1901( C1584 C1901 ) C1584_=_C1902( C1584 C1902 ) C1584_=_C1903( C1584 C1903 ) C1584_=_C1904( C1584 C1904 ) C1584_=_C1905( C1584 C1905 ) \nC1584_=_C1906( C1584 C1906 ) C1584_=_C1907( C1584 C1907 ) C1584_=_C1908( C1584 C1908 ) C1584_=_C1909( C1584 C1909 ) C1742_=_C1835( C1742 C1835 ) C1742_=_C1853( C1742 C1853 ) \nC1742_=_C1863( C1742 C1863 ) C1742_=_C1879( C1742 C1879 ) C1742_=_C1895( C1742 C1895 ) C1742_=_C1896( C1742 C1896 ) C1742_=_C1897( C1742 C1897 ) C1742_=_C1898( C1742 C1898 ) \nC1742_=_C1899( C1742 C1899 ) C1742_=_C1900( C1742 C1900 ) C1742_=_C1901( C1742 C1901 ) C1742_=_C1902( C1742 C1902 ) C1742_=_C1903( C1742 C1903 ) C1742_=_C1904( C1742 C1904 ) \nC1742_=_C1905( C1742 C1905 ) C1742_=_C1906( C1742 C1906 ) C1742_=_C1907( C1742 C1907 ) C1742_=_C1908( C1742 C1908 ) C1742_=_C1909( C1742 C1909 ) C1835_=_C1853( C1835 C1853 ) \nC1835_=_C1863( C1835 C1863 ) C1835_=_C1879( C1835 C1879 ) C1835_=_C1895( C1835 C1895 ) C1835_=_C1896( C1835 C1896 ) C1835_=_C1897( C1835 C1897 ) C1835_=_C1898( C1835 C1898 ) \nC1835_=_C1899( C1835 C1899 ) C1835_=_C1900( C1835 C1900 ) C1835_=_C1901( C1835 C1901 ) C1835_=_C1902( C1835 C1902 ) C1835_=_C1903( C1835 C1903 ) C1835_=_C1904( C1835 C1904 ) \nC1835_=_C1905( C1835 C1905 ) C1835_=_C1906( C1835 C1906 ) C1835_=_C1907( C1835 C1907 ) C1835_=_C1908( C1835 C1908 ) C1835_=_C1909( C1835 C1909 ) C1853_=_C1863( C1853 C1863 ) \nC1853_=_C1879( C1853 C1879 ) C1853_=_C1895( C1853 C1895 ) C1853_=_C1896( C1853 C1896 ) C1853_=_C1897( C1853 C1897 ) C1853_=_C1898( C1853 C1898 ) C1853_=_C1899( C1853 C1899 ) \nC1853_=_C1900( C1853 C1900 ) C1853_=_C1901( C1853 C1901 ) C1853_=_C1902( C1853 C1902 ) C1853_=_C1903( C1853 C1903 ) C1853_=_C1904( C1853 C1904 ) C1853_=_C1905( C1853 C1905 ) \nC1853_=_C1906( C1853 C1906 ) C1853_=_C1907( C1853 C1907 ) C1853_=_C1908( C1853 C1908 ) C1853_=_C1909( C1853 C1909 ) C1863_=_C1879( C1863 C1879 ) C1863_=_C1895( C1863 C1895 ) \nC1863_=_C1896( C1863 C1896 ) C1863_=_C1897( C1863 C1897 ) C1863_=_C1898( C1863 C1898 ) C1863_=_C1899( C1863 C1899 ) C1863_=_C1900( C1863 C1900 ) C1863_=_C1901( C1863 C1901 ) \nC1863_=_C1902( C1863 C1902 ) C1863_=_C1903( C1863 C1903 ) C1863_=_C1904( C1863 C1904 ) C1863_=_C1905( C1863 C1905 ) C1863_=_C1906( C1863 C1906 ) C1863_=_C1907( C1863 C1907 ) \nC1863_=_C1908( C1863 C1908 ) C1863_=_C1909( C1863 C1909 ) C1879_=_C1895( C1879 C1895 ) C1879_=_C1896( C1879 C1896 ) C1879_=_C1897( C1879 C1897 ) C1879_=_C1898( C1879 C1898 ) \nC1879_=_C1899( C1879 C1899 ) C1879_=_C1900( C1879 C1900 ) C1879_=_C1901( C1879 C1901 ) C1879_=_C1902( C1879 C1902 ) C1879_=_C1903( C1879 C1903 ) C1879_=_C1904( C1879 C1904 ) \nC1879_=_C1905( C1879 C1905 ) C1879_=_C1906( C1879 C1906 ) C1879_=_C1907( C1879 C1907 ) C1879_=_C1908( C1879 C1908 ) C1879_=_C1909( C1879 C1909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7_=_C1898( C1897 C1898 ) C1897_=_C1899( C1897 C1899 ) C1897_=_C1900( C1897 C1900 ) C1897_=_C1901( C1897 C1901 ) \nC1897_=_C1902( C1897 C1902 ) C1897_=_C1903( C1897 C1903 ) C1897_=_C1904( C1897 C1904 ) C1897_=_C1905( C1897 C1905 ) C1897_=_C1906(</w:t>
      </w:r>
    </w:p>
    <w:p>
      <w:pPr>
        <w:pStyle w:val="PreformattedText"/>
        <w:bidi w:val="0"/>
        <w:spacing w:before="0" w:after="0"/>
        <w:jc w:val="left"/>
        <w:rPr/>
      </w:pPr>
      <w:r>
        <w:rPr/>
        <w:t xml:space="preserve"> </w:t>
      </w:r>
      <w:r>
        <w:rPr/>
        <w:t>C1897 C1906 ) C1897_=_C1907( C1897 C1907 ) \nC1897_=_C1908( C1897 C1908 ) C1897_=_C1909( C1897 C1909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9_=_C1900( C1899 C1900 ) C1899_=_C1901( C1899 C1901 ) C1899_=_C1902( C1899 C1902 ) C1899_=_C1903( C1899 C1903 ) C1899_=_C1904( C1899 C1904 ) \nC1899_=_C1905( C1899 C1905 ) C1899_=_C1906( C1899 C1906 ) C1899_=_C1907( C1899 C1907 ) C1899_=_C1908( C1899 C1908 ) C1899_=_C1909( C1899 C1909 ) C1900_=_C1901( C1900 C1901 ) \nC1900_=_C1902( C1900 C1902 ) C1900_=_C1903( C1900 C1903 ) C1900_=_C1904( C1900 C1904 ) C1900_=_C1905( C1900 C1905 ) C1900_=_C1906( C1900 C1906 ) C1900_=_C1907( C1900 C1907 ) \nC1900_=_C1908( C1900 C1908 ) C1900_=_C1909( C1900 C1909 ) C1901_=_C1902( C1901 C1902 ) C1901_=_C1903( C1901 C1903 ) C1901_=_C1904( C1901 C1904 ) C1901_=_C1905( C1901 C1905 ) \nC1901_=_C1906( C1901 C1906 ) C1901_=_C1907( C1901 C1907 ) C1901_=_C1908( C1901 C1908 ) C1901_=_C1909( C1901 C1909 ) C1902_=_C1903( C1902 C1903 ) C1902_=_C1904( C1902 C1904 ) \nC1902_=_C1905( C1902 C1905 ) C1902_=_C1906( C1902 C1906 ) C1902_=_C1907( C1902 C1907 ) C1902_=_C1908( C1902 C1908 ) C1902_=_C1909( C1902 C1909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5_=_C1906( C1905 C1906 ) C1905_=_C1907( C1905 C1907 ) \nC1905_=_C1908( C1905 C1908 ) C1905_=_C1909( C1905 C1909 ) C1906_=_C1907( C1906 C1907 ) C1906_=_C1908( C1906 C1908 ) C1906_=_C1909( C1906 C1909 ) C1907_=_C1908( C1907 C1908 ) \nC1907_=_C1909( C1907 C1909 ) C1908_=_C1909( C1908 C1909 ) "];266-&gt;332[label="42: C85 C91 C333 C578 C724 \nC748 C771 C793 C815 C816 C817 \nC818 C819 C820 C821 C823 C824 \nC825 C1028 C1206 C1394 C1584 C1742 \nC1835 C1853 C1863 C1879 C1895 C1896 \nC1897 C1898 C1899 C1900 C1901 C1902 \nC1903 C1904 C1905 C1906 C1907 C1908 \nC1909 \n463: C85_=_C91 ,C85_=_C724 ,C85_=_C748 ,C85_=_C771 ,C85_=_C793 ,\nC85_=_C815 ,C85_=_C816 ,C85_=_C817 ,C85_=_C818 ,C85_=_C819 ,C85_=_C820 ,\nC85_=_C821 ,C85_=_C823 ,C85_=_C824 ,C85_=_C825 ,C91_=_C333 ,C91_=_C578 ,\nC91_=_C1028 ,C91_=_C1206 ,C91_=_C1394 ,C91_=_C1584 ,C91_=_C1742 ,C91_=_C1835 ,\nC91_=_C1853 ,C91_=_C1863 ,C91_=_C1879 ,C91_=_C1895 ,C91_=_C1896 ,C91_=_C1897 ,\nC91_=_C1898 ,C91_=_C1899 ,C91_=_C1900 ,C91_=_C1901 ,C91_=_C1902 ,C91_=_C1903 ,\nC91_=_C1904 ,C91_=_C1905 ,C91_=_C1906 ,C91_=_C1907 ,C91_=_C1908 ,C91_=_C1909 ,\nC333_=_C578 ,C333_=_C1028 ,C333_=_C1206 ,C333_=_C1394 ,C333_=_C1584 ,C333_=_C1742 ,\nC333_=_C1835 ,C333_=_C1853 ,C333_=_C1863 ,C333_=_C1879 ,C333_=_C1895 ,C333_=_C1896 ,\nC333_=_C1897 ,C333_=_C1898 ,C333_=_C1899 ,C333_=_C1900 ,C333_=_C1901 ,C333_=_C1902 ,\nC333_=_C1903 ,C333_=_C1904 ,C333_=_C1905 ,C333_=_C1906 ,C333_=_C1907 ,C333_=_C1908 ,\nC333_=_C1909 ,C578_=_C1028 ,C578_=_C1206 ,C578_=_C1394 ,C578_=_C1584 ,C578_=_C1742 ,\nC578_=_C1835 ,C578_=_C1853 ,C578_=_C1863 ,C578_=_C1879 ,C578_=_C1895 ,C578_=_C1896 ,\nC578_=_C1897 ,C578_=_C1898 ,C578_=_C1899 ,C578_=_C1900 ,C578_=_C1901 ,C578_=_C1902 ,\nC578_=_C1903 ,C578_=_C1904 ,C578_=_C1905 ,C578_=_C1906 ,C578_=_C1907 ,C578_=_C1908 ,\nC578_=_C1909 ,C724_=_C748 ,C724_=_C771 ,C724_=_C793 ,C724_=_C815 ,C724_=_C816 ,\nC724_=_C817 ,C724_=_C818 ,C724_=_C819 ,C724_=_C820 ,C724_=_C821 ,C724_=_C823 ,\nC724_=_C824 ,C724_=_C825 ,C748_=_C771 ,C748_=_C793 ,C748_=_C815 ,C748_=_C816 ,\nC748_=_C817 ,C748_=_C818 ,C748_=_C819 ,C748_=_C820 ,C748_=_C821 ,C748_=_C823 ,\nC748_=_C824 ,C748_=_C825 ,C771_=_C793 ,C771_=_C815 ,C771_=_C816 ,C771_=_C817 ,\nC771_=_C818 ,C771_=_C819 ,C771_=_C820 ,C771_=_C821 ,C771_=_C823 ,C771_=_C824 ,\nC771_=_C825 ,C793_=_C815 ,C793_=_C816 ,C793_=_C817 ,C793_=_C818 ,C793_=_C819 ,\nC793_=_C820 ,C793_=_C821 ,C793_=_C823 ,C793_=_C824 ,C793_=_C825 ,C815_=_C816 ,\nC815_=_C817 ,C815_=_C818 ,C815_=_C819 ,C815_=_C820 ,C815_=_C821 ,C815_=_C823 ,\nC815_=_C824 ,C815_=_C825 ,C816_=_C817 ,C816_=_C818 ,C816_=_C819 ,C816_=_C820 ,\nC816_=_C821 ,C816_=_C823 ,C816_=_C824 ,C816_=_C825 ,C817_=_C818 ,C817_=_C819 ,\nC817_=_C820 ,C817_=_C821 ,C817_=_C823 ,C817_=_C824 ,C817_=_C825 ,C818_=_C819 ,\nC818_=_C820 ,C818_=_C821 ,C818_=_C823 ,C818_=_C824 ,C818_=_C825 ,C819_=_C820 ,\nC819_=_C821 ,C819_=_C823 ,C819_=_C824 ,C819_=_C825 ,C819_=_C1028 ,C820_=_C821 ,\nC820_=_C823 ,C820_=_C824 ,C820_=_C825 ,C820_=_C1584 ,C821_=_C823 ,C821_=_C824 ,\nC821_=_C825 ,C821_=_C1742 ,C823_=_C824 ,C823_=_C825 ,C823_=_C1905 ,C824_=_C825 ,\nC824_=_C1906 ,C825_=_C1908 ,C1028_=_C1206 ,C1028_=_C1394 ,C1028_=_C1584 ,C1028_=_C1742 ,\nC1028_=_C1835 ,C1028_=_C1853 ,C1028_=_C1863 ,C1028_=_C1879 ,C1028_=_C1895 ,C1028_=_C1896 ,\nC1028_=_C1897 ,C1028_=_C1898 ,C1028_=_C1899 ,C1028_=_C1900 ,C1028_=_C1901 ,C1028_=_C1902 ,\nC1028_=_C1903 ,C1028_=_C1904 ,C1028_=_C1905 ,C1028_=_C1906 ,C1028_=_C1907 ,C1028_=_C1908 ,\nC1028_=_C1909 ,C1206_=_C1394 ,C1206_=_C1584 ,C1206_=_C1742 ,C1206_=_C1835 ,C1206_=_C1853 ,\nC1206_=_C1863 ,C1206_=_C1879 ,C1206_=_C1895 ,C1206_=_C1896 ,C1206_=_C1897 ,C1206_=_C1898 ,\nC1206_=_C1899 ,C1206_=_C1900 ,C1206_=_C1901 ,C1206_=_C1902 ,C1206_=_C1903 ,C1206_=_C1904 ,\nC1206_=_C1905 ,C1206_=_C1906 ,C1206_=_C1907 ,C1206_=_C1908 ,C1206_=_C1909 ,C1394_=_C1584 ,\nC1394_=_C1742 ,C1394_=_C1835 ,C1394_=_C1853 ,C1394_=_C1863 ,C1394_=_C1879 ,C1394_=_C1895 ,\nC1394_=_C1896 ,C1394_=_C1897 ,C1394_=_C1898 ,C1394_=_C1899 ,C1394_=_C1900 ,C1394_=_C1901 ,\nC1394_=_C1902 ,C1394_=_C1903 ,C1394_=_C1904 ,C1394_=_C1905 ,C1394_=_C1906 ,C1394_=_C1907 ,\nC1394_=_C1908 ,C1394_=_C1909 ,C1584_=_C1742 ,C1584_=_C1835 ,C1584_=_C1853 ,C1584_=_C1863 ,\nC1584_=_C1879 ,C1584_=_C1895 ,C1584_=_C1896 ,C1584_=_C1897 ,C1584_=_C1898 ,C1584_=_C1899 ,\nC1584_=_C1900 ,C1584_=_C1901 ,C1584_=_C1902 ,C1584_=_C1903 ,C1584_=_C1904 ,C1584_=_C1905 ,\nC1584_=_C1906 ,C1584_=_C1907 ,C1584_=_C1908 ,C1584_=_C1909 ,C1742_=_C1835 ,C1742_=_C1853 ,\nC1742_=_C1863 ,C1742_=_C1879 ,C1742_=_C1895 ,C1742_=_C1896 ,C1742_=_C1897 ,C1742_=_C1898 ,\nC1742_=_C1899 ,C1742_=_C1900 ,C1742_=_C1901 ,C1742_=_C1902 ,C1742_=_C1903 ,C1742_=_C1904 ,\nC1742_=_C1905 ,C1742_=_C1906 ,C1742_=_C1907 ,C1742_=_C1908 ,C1742_=_C1909 ,C1835_=_C1853 ,\nC1835_=_C1863 ,C1835_=_C1879 ,C1835_=_C1895 ,C1835_=_C1896 ,C1835_=_C1897 ,C1835_=_C1898 ,\nC1835_=_C1899 ,C1835_=_C1900 ,C1835_=_C1901 ,C1835_=_C1902 ,C1835_=_C1903 ,C1835_=_C1904 ,\nC1835_=_C1905 ,C1835_=_C1906 ,C1835_=_C1907 ,C1835_=_C1908 ,C1835_=_C1909 ,C1853_=_C1863 ,\nC1853_=_C1879 ,C1853_=_C1895 ,C1853_=_C1896 ,C1853_=_C1897 ,C1853_=_C1898 ,C1853_=_C1899 ,\nC1853_=_C1900 ,C1853_=_C1901 ,C1853_=_C1902 ,C1853_=_C1903 ,C1853_=_C1904 ,C1853_=_C1905 ,\nC1853_=_C1906 ,C1853_=_C1907 ,C1853_=_C1908 ,C1853_=_C1909 ,C1863_=_C1879 ,C1863_=_C1895 ,\nC1863_=_C1896 ,C1863_=_C1897 ,C1863_=_C1898 ,C1863_=_C1899 ,C1863_=_C1900 ,C1863_=_C1901 ,\nC1863_=_C1902 ,C1863_=_C1903 ,C1863_=_C1904 ,C1863_=_C1905 ,C1863_=_C1906 ,C1863_=_C1907 ,\nC1863_=_C1908 ,C1863_=_C1909 ,C1879_=_C1895 ,C1879_=_C1896 ,C1879_=_C1897 ,C1879_=_C1898 ,\nC1879_=_C1899 ,C1879_=_C1900 ,C1879_=_C1901 ,C1879_=_C1902 ,C1879_=_C1903 ,C1879_=_C1904 ,\nC1879_=_C1905 ,C1879_=_C1906 ,C1879_=_C1907 ,C1879_=_C1908 ,C1879_=_C1909 ,C1895_=_C1896 ,\nC1895_=_C1897 ,C1895_=_C1898 ,C1895_=_C1899 ,C1895_=_C1900 ,C1895_=_C1901 ,C1895_=_C1902 ,\nC1895_=_C1903 ,C1895_=_C1904 ,C1895_=_C1905 ,C1895_=_C1906 ,C1895_=_C1907 ,C1895_=_C1908 ,\nC1895_=_C1909 ,C1896_=_C1897 ,C1896_=_C1898 ,C1896_=_C1899 ,C1896_=_C1900 ,C1896_=_C1901 ,\nC1896_=_C1902 ,C1896_=_C1903 ,C1896_=_C1904 ,C1896_=_C1905 ,C1896_=_C1906 ,C1896_=_C1907 ,\nC1896_=_C1908 ,C1896_=_C1909 ,C1897_=_C1898 ,C1897_=_C1899 ,C1897_=_C1900 ,C1897_=_C1901 ,\nC1897_=_C1902 ,C1897_=_C1903 ,C1897_=_C1904 ,C1897_=_C1905 ,C1897_=_C1906 ,C1897_=_C1907 ,\nC1897_=_C1908 ,C1897_=_C1909 ,C1898_=_C1899 ,C1898_=_C1900 ,C1898_=_C1901 ,C1898_=_C1902 ,\nC1898_=_C1903 ,C1898_=_C1904 ,C1898_=_C1905 ,C1898_=_C1906 ,C1898_=_C1907 ,C1898_=_C1908 ,\nC1898_=_C1909 ,C1899_=_C1900 ,C1899_=_C1901 ,C1899_=_C1902 ,C1899_=_C1903 ,C1899_=_C1904 ,\nC1899_=_C1905 ,C1899_=_C1906 ,C1899_=_C1907 ,C1899_=_C1908 ,C1899_=_C1909 ,C1900_=_C1901 ,\nC1900_=_C1902 ,C1900_=_C1903 ,C1900_=_C1904 ,C1900_=_C1905 ,C1900_=_C1906 ,C1900_=_C1907 ,\nC1900_=_C1908 ,C1900_=_C1909 ,C1901_=_C1902 ,C1901_=_C1903 ,C1901_=_C1904 ,C1901_=_C1905 ,\nC1901_=_C1906 ,C1901_=_C1907 ,C1901_=_C1908 ,C1901_=_C1909 ,C1902_=_C1903 ,C1902_=_C1904 ,\nC1902_=_C1905 ,C1902_=_C1906 ,C1902_=_C1907 ,C1902_=_C1908 ,C1902_=_C1909 ,C1903_=_C1904 ,\nC1903_=_C1905 ,C1903_=_C1906 ,C1903_=_C1907 ,C1903_=_C1908 ,C1903_=_C1909 ,C1904_=_C1905 ,\nC1904_=_C1906 ,C1904_=_C1907 ,C1904_=_C1908 ,C1904_=_C1909 ,C1905_=_C1906 ,C1905_=_C1907 ,\nC1905_=_C1908 ,C1905_=_C1909 ,C1906_=_C1907 ,C1906_=_C1908 ,C1906_=_C1909 ,C1907_=_C1908 ,\nC1907_=_C1909 ,C1908_=_C1909 ,"];333[shape=box, label="id:333 level: 7\n43: C93 C94 C335 C580 C824 \nC1030 C1031 C1208 C1396 C1586 C1587 \nC1744 C1745 C1906 C1907 C2042 C2043 \nC2115 C2131 C2139 C2153 C2167 C2168 \nC2169 C2170 C2171 C2172 C2173 C2174 \nC2175 C2176 C2177 C2178 C2179 C2242 \nC2256 C2276 C2277 C2278 C2279 C2280 \nC2281 C2282 \n505: C93_=_C94( C93 C94 ) C93_=_C335( C93 C335 ) C93_=_C580( C93 C580 ) C93_=_C824( C93 C824 ) C93_=_C1030( C93 C1030 ) \nC93_=_C1208( C93 C1208 ) C93_=_C1396( C93 C1396 ) C93_=_C1586( C93 C1586 ) C93_=_C1744( C93 C1744 ) C93_=_C1906( C93 C1906 ) C93_=_C2042( C93 C2042 ) \nC93_=_C2115( C93 C2115 ) C93_=_C2131( C93 C2131 ) C93_=_C2139( C93 C2139 ) C93_=_C2153( C93 C2153 ) C93_=_C2167( C93 C2167 ) C93_=_C2168( C93 C2168 ) \nC93_=_C2169( C93 C2169 ) C93_=_C2170( C93 C2170 ) C93_=_C2171( C93 C2171 ) C93_=_C2172(</w:t>
      </w:r>
    </w:p>
    <w:p>
      <w:pPr>
        <w:pStyle w:val="PreformattedText"/>
        <w:bidi w:val="0"/>
        <w:spacing w:before="0" w:after="0"/>
        <w:jc w:val="left"/>
        <w:rPr/>
      </w:pPr>
      <w:r>
        <w:rPr/>
        <w:t xml:space="preserve"> </w:t>
      </w:r>
      <w:r>
        <w:rPr/>
        <w:t>C93 C2172 ) C93_=_C2173( C93 C2173 ) C93_=_C2174( C93 C2174 ) \nC93_=_C2175( C93 C2175 ) C93_=_C2176( C93 C2176 ) C93_=_C2177( C93 C2177 ) C93_=_C2178( C93 C2178 ) C93_=_C2179( C93 C2179 ) C94_=_C1031( C94 C1031 ) \nC94_=_C1587( C94 C1587 ) C94_=_C1745( C94 C1745 ) C94_=_C1907( C94 C1907 ) C94_=_C2043( C94 C2043 ) C94_=_C2177( C94 C2177 ) C94_=_C2242( C94 C2242 ) \nC94_=_C2256( C94 C2256 ) C94_=_C2276( C94 C2276 ) C94_=_C2277( C94 C2277 ) C94_=_C2278( C94 C2278 ) C94_=_C2279( C94 C2279 ) C94_=_C2280( C94 C2280 ) \nC94_=_C2281( C94 C2281 ) C94_=_C2282( C94 C2282 ) C335_=_C580( C335 C580 ) C335_=_C824( C335 C824 ) C335_=_C1030( C335 C1030 ) C335_=_C1208( C335 C1208 ) \nC335_=_C1396( C335 C1396 ) C335_=_C1586( C335 C1586 ) C335_=_C1744( C335 C1744 ) C335_=_C1906( C335 C1906 ) C335_=_C2042( C335 C2042 ) C335_=_C2115( C335 C2115 ) \nC335_=_C2131( C335 C2131 ) C335_=_C2139( C335 C2139 ) C335_=_C2153( C335 C2153 ) C335_=_C2167( C335 C2167 ) C335_=_C2168( C335 C2168 ) C335_=_C2169( C335 C2169 ) \nC335_=_C2170( C335 C2170 ) C335_=_C2171( C335 C2171 ) C335_=_C2172( C335 C2172 ) C335_=_C2173( C335 C2173 ) C335_=_C2174( C335 C2174 ) C335_=_C2175( C335 C2175 ) \nC335_=_C2176( C335 C2176 ) C335_=_C2177( C335 C2177 ) C335_=_C2178( C335 C2178 ) C335_=_C2179( C335 C2179 ) C580_=_C824( C580 C824 ) C580_=_C1030( C580 C1030 ) \nC580_=_C1208( C580 C1208 ) C580_=_C1396( C580 C1396 ) C580_=_C1586( C580 C1586 ) C580_=_C1744( C580 C1744 ) C580_=_C1906( C580 C1906 ) C580_=_C2042( C580 C2042 ) \nC580_=_C2115( C580 C2115 ) C580_=_C2131( C580 C2131 ) C580_=_C2139( C580 C2139 ) C580_=_C2153( C580 C2153 ) C580_=_C2167( C580 C2167 ) C580_=_C2168( C580 C2168 ) \nC580_=_C2169( C580 C2169 ) C580_=_C2170( C580 C2170 ) C580_=_C2171( C580 C2171 ) C580_=_C2172( C580 C2172 ) C580_=_C2173( C580 C2173 ) C580_=_C2174( C580 C2174 ) \nC580_=_C2175( C580 C2175 ) C580_=_C2176( C580 C2176 ) C580_=_C2177( C580 C2177 ) C580_=_C2178( C580 C2178 ) C580_=_C2179( C580 C2179 ) C824_=_C1030( C824 C1030 ) \nC824_=_C1208( C824 C1208 ) C824_=_C1396( C824 C1396 ) C824_=_C1586( C824 C1586 ) C824_=_C1744( C824 C1744 ) C824_=_C1906( C824 C1906 ) C824_=_C2042( C824 C2042 ) \nC824_=_C2115( C824 C2115 ) C824_=_C2131( C824 C2131 ) C824_=_C2139( C824 C2139 ) C824_=_C2153( C824 C2153 ) C824_=_C2167( C824 C2167 ) C824_=_C2168( C824 C2168 ) \nC824_=_C2169( C824 C2169 ) C824_=_C2170( C824 C2170 ) C824_=_C2171( C824 C2171 ) C824_=_C2172( C824 C2172 ) C824_=_C2173( C824 C2173 ) C824_=_C2174( C824 C2174 ) \nC824_=_C2175( C824 C2175 ) C824_=_C2176( C824 C2176 ) C824_=_C2177( C824 C2177 ) C824_=_C2178( C824 C2178 ) C824_=_C2179( C824 C2179 ) C1030_=_C1031( C1030 C1031 ) \nC1030_=_C1208( C1030 C1208 ) C1030_=_C1396( C1030 C1396 ) C1030_=_C1586( C1030 C1586 ) C1030_=_C1744( C1030 C1744 ) C1030_=_C1906( C1030 C1906 ) C1030_=_C2042( C1030 C2042 ) \nC1030_=_C2115( C1030 C2115 ) C1030_=_C2131( C1030 C2131 ) C1030_=_C2139( C1030 C2139 ) C1030_=_C2153( C1030 C2153 ) C1030_=_C2167( C1030 C2167 ) C1030_=_C2168( C1030 C2168 ) \nC1030_=_C2169( C1030 C2169 ) C1030_=_C2170( C1030 C2170 ) C1030_=_C2171( C1030 C2171 ) C1030_=_C2172( C1030 C2172 ) C1030_=_C2173( C1030 C2173 ) C1030_=_C2174( C1030 C2174 ) \nC1030_=_C2175( C1030 C2175 ) C1030_=_C2176( C1030 C2176 ) C1030_=_C2177( C1030 C2177 ) C1030_=_C2178( C1030 C2178 ) C1030_=_C2179( C1030 C2179 ) C1031_=_C1587( C1031 C1587 ) \nC1031_=_C1745( C1031 C1745 ) C1031_=_C1907( C1031 C1907 ) C1031_=_C2043( C1031 C2043 ) C1031_=_C2177( C1031 C2177 ) C1031_=_C2242( C1031 C2242 ) C1031_=_C2256( C1031 C2256 ) \nC1031_=_C2276( C1031 C2276 ) C1031_=_C2277( C1031 C2277 ) C1031_=_C2278( C1031 C2278 ) C1031_=_C2279( C1031 C2279 ) C1031_=_C2280( C1031 C2280 ) C1031_=_C2281( C1031 C2281 ) \nC1031_=_C2282( C1031 C2282 ) C1208_=_C1396( C1208 C1396 ) C1208_=_C1586( C1208 C1586 ) C1208_=_C1744( C1208 C1744 ) C1208_=_C1906( C1208 C1906 ) C1208_=_C2042( C1208 C2042 ) \nC1208_=_C2115( C1208 C2115 ) C1208_=_C2131( C1208 C2131 ) C1208_=_C2139( C1208 C2139 ) C1208_=_C2153( C1208 C2153 ) C1208_=_C2167( C1208 C2167 ) C1208_=_C2168( C1208 C2168 ) \nC1208_=_C2169( C1208 C2169 ) C1208_=_C2170( C1208 C2170 ) C1208_=_C2171( C1208 C2171 ) C1208_=_C2172( C1208 C2172 ) C1208_=_C2173( C1208 C2173 ) C1208_=_C2174( C1208 C2174 ) \nC1208_=_C2175( C1208 C2175 ) C1208_=_C2176( C1208 C2176 ) C1208_=_C2177( C1208 C2177 ) C1208_=_C2178( C1208 C2178 ) C1208_=_C2179( C1208 C2179 ) C1396_=_C1586( C1396 C1586 ) \nC1396_=_C1744( C1396 C1744 ) C1396_=_C1906( C1396 C1906 ) C1396_=_C2042( C1396 C2042 ) C1396_=_C2115( C1396 C2115 ) C1396_=_C2131( C1396 C2131 ) C1396_=_C2139( C1396 C2139 ) \nC1396_=_C2153( C1396 C2153 ) C1396_=_C2167( C1396 C2167 ) C1396_=_C2168( C1396 C2168 ) C1396_=_C2169( C1396 C2169 ) C1396_=_C2170( C1396 C2170 ) C1396_=_C2171( C1396 C2171 ) \nC1396_=_C2172( C1396 C2172 ) C1396_=_C2173( C1396 C2173 ) C1396_=_C2174( C1396 C2174 ) C1396_=_C2175( C1396 C2175 ) C1396_=_C2176( C1396 C2176 ) C1396_=_C2177( C1396 C2177 ) \nC1396_=_C2178( C1396 C2178 ) C1396_=_C2179( C1396 C2179 ) C1586_=_C1587( C1586 C1587 ) C1586_=_C1744( C1586 C1744 ) C1586_=_C1906( C1586 C1906 ) C1586_=_C2042( C1586 C2042 ) \nC1586_=_C2115( C1586 C2115 ) C1586_=_C2131( C1586 C2131 ) C1586_=_C2139( C1586 C2139 ) C1586_=_C2153( C1586 C2153 ) C1586_=_C2167( C1586 C2167 ) C1586_=_C2168( C1586 C2168 ) \nC1586_=_C2169( C1586 C2169 ) C1586_=_C2170( C1586 C2170 ) C1586_=_C2171( C1586 C2171 ) C1586_=_C2172( C1586 C2172 ) C1586_=_C2173( C1586 C2173 ) C1586_=_C2174( C1586 C2174 ) \nC1586_=_C2175( C1586 C2175 ) C1586_=_C2176( C1586 C2176 ) C1586_=_C2177( C1586 C2177 ) C1586_=_C2178( C1586 C2178 ) C1586_=_C2179( C1586 C2179 ) C1587_=_C1745( C1587 C1745 ) \nC1587_=_C1907( C1587 C1907 ) C1587_=_C2043( C1587 C2043 ) C1587_=_C2177( C1587 C2177 ) C1587_=_C2242( C1587 C2242 ) C1587_=_C2256( C1587 C2256 ) C1587_=_C2276( C1587 C2276 ) \nC1587_=_C2277( C1587 C2277 ) C1587_=_C2278( C1587 C2278 ) C1587_=_C2279( C1587 C2279 ) C1587_=_C2280( C1587 C2280 ) C1587_=_C2281( C1587 C2281 ) C1587_=_C2282( C1587 C2282 ) \nC1744_=_C1745( C1744 C1745 ) C1744_=_C1906( C1744 C1906 ) C1744_=_C2042( C1744 C2042 ) C1744_=_C2115( C1744 C2115 ) C1744_=_C2131( C1744 C2131 ) C1744_=_C2139( C1744 C2139 ) \nC1744_=_C2153( C1744 C2153 ) C1744_=_C2167( C1744 C2167 ) C1744_=_C2168( C1744 C2168 ) C1744_=_C2169( C1744 C2169 ) C1744_=_C2170( C1744 C2170 ) C1744_=_C2171( C1744 C2171 ) \nC1744_=_C2172( C1744 C2172 ) C1744_=_C2173( C1744 C2173 ) C1744_=_C2174( C1744 C2174 ) C1744_=_C2175( C1744 C2175 ) C1744_=_C2176( C1744 C2176 ) C1744_=_C2177( C1744 C2177 ) \nC1744_=_C2178( C1744 C2178 ) C1744_=_C2179( C1744 C2179 ) C1745_=_C1907( C1745 C1907 ) C1745_=_C2043( C1745 C2043 ) C1745_=_C2177( C1745 C2177 ) C1745_=_C2242( C1745 C2242 ) \nC1745_=_C2256( C1745 C2256 ) C1745_=_C2276( C1745 C2276 ) C1745_=_C2277( C1745 C2277 ) C1745_=_C2278( C1745 C2278 ) C1745_=_C2279( C1745 C2279 ) C1745_=_C2280( C1745 C2280 ) \nC1745_=_C2281( C1745 C2281 ) C1745_=_C2282( C1745 C2282 ) C1906_=_C1907( C1906 C1907 ) C1906_=_C2042( C1906 C2042 ) C1906_=_C2115( C1906 C2115 ) C1906_=_C2131( C1906 C2131 ) \nC1906_=_C2139( C1906 C2139 ) C1906_=_C2153( C1906 C2153 ) C1906_=_C2167( C1906 C2167 ) C1906_=_C2168( C1906 C2168 ) C1906_=_C2169( C1906 C2169 ) C1906_=_C2170( C1906 C2170 ) \nC1906_=_C2171( C1906 C2171 ) C1906_=_C2172( C1906 C2172 ) C1906_=_C2173( C1906 C2173 ) C1906_=_C2174( C1906 C2174 ) C1906_=_C2175( C1906 C2175 ) C1906_=_C2176( C1906 C2176 ) \nC1906_=_C2177( C1906 C2177 ) C1906_=_C2178( C1906 C2178 ) C1906_=_C2179( C1906 C2179 ) C1907_=_C2043( C1907 C2043 ) C1907_=_C2177( C1907 C2177 ) C1907_=_C2242( C1907 C2242 ) \nC1907_=_C2256( C1907 C2256 ) C1907_=_C2276( C1907 C2276 ) C1907_=_C2277( C1907 C2277 ) C1907_=_C2278( C1907 C2278 ) C1907_=_C2279( C1907 C2279 ) C1907_=_C2280( C1907 C2280 ) \nC1907_=_C2281( C1907 C2281 ) C1907_=_C2282( C1907 C2282 ) C2042_=_C2043( C2042 C2043 ) C2042_=_C2115( C2042 C2115 ) C2042_=_C2131( C2042 C2131 ) C2042_=_C2139( C2042 C2139 ) \nC2042_=_C2153( C2042 C2153 ) C2042_=_C2167( C2042 C2167 ) C2042_=_C2168( C2042 C2168 ) C2042_=_C2169( C2042 C2169 ) C2042_=_C2170( C2042 C2170 ) C2042_=_C2171( C2042 C2171 ) \nC2042_=_C2172( C2042 C2172 ) C2042_=_C2173( C2042 C2173 ) C2042_=_C2174( C2042 C2174 ) C2042_=_C2175( C2042 C2175 ) C2042_=_C2176( C2042 C2176 ) C2042_=_C2177( C2042 C2177 ) \nC2042_=_C2178( C2042 C2178 ) C2042_=_C2179( C2042 C2179 ) C2043_=_C2177( C2043 C2177 ) C2043_=_C2242( C2043 C2242 ) C2043_=_C2256( C2043 C2256 ) C2043_=_C2276( C2043 C2276 ) \nC2043_=_C2277( C2043 C2277 ) C2043_=_C2278( C2043 C2278 ) C2043_=_C2279( C2043 C2279 ) C2043_=_C2280( C2043 C2280 ) C2043_=_C2281( C2043 C2281 ) C2043_=_C2282( C2043 C2282 ) \nC2115_=_C2131( C2115 C2131 ) C2115_=_C2139( C2115 C2139 ) C2115_=_C2153( C2115 C2153 ) C2115_=_C2167( C2115 C2167 ) C2115_=_C2168( C2115 C2168 ) C2115_=_C2169( C2115 C2169 ) \nC2115_=_C2170( C2115 C2170 ) C2115_=_C2171( C2115 C2171 ) C2115_=_C2172( C2115 C2172 ) C2115_=_C2173( C2115 C2173 ) C2115_=_C2174( C2115 C2174 ) C2115_=_C2175( C2115 C2175 ) \nC2115_=_C2176( C2115 C2176 ) C2115_=_C2177( C2115 C2177 ) C2115_=_C2178( C2115 C2178 ) C2115_=_C2179( C2115 C2179 ) C2131_=_C2139( C2131 C2139 ) C2131_=_C2153( C2131 C2153 ) \nC2131_=_C2167( C2131 C2167 ) C2131_=_C2168( C2131 C2168 ) C2131_=_C2169( C2131 C2169 ) C2131_=_C2170( C2131 C2170 ) C2131_=_C2171( C2131 C2171 ) C2131_=_C2172( C2131 C2172 ) \nC2131_=_C2173( C2131 C2173 ) C2131_=_C2174( C2131 C2174 ) C2131_=_C2175( C2131 C2175 ) C2131_=_C2176( C2131 C2176 ) C2131_=_C2177( C2131 C2177 ) C2131_=_C2178( C2131 C2178 ) \nC2131_=_C2179( C2131 C2179 ) C2139_=_C2153( C2139 C2153 ) C2139_=_C2167( C2139 C2167 ) C2139_=_C2168( C2139 C2168 ) C2139_=_C2169( C2139 C2169 ) C2139_=_C2170( C2139 C2170 ) \nC2139_=_C2171( C2139 C2171 ) C2139_=_C2172( C2139 C2172 ) C2139_=_C2173( C2139 C2173 ) C2139_=_C2174( C2139 C2174 ) C2139_=_C2175( C2139 C2175 ) C2139_=_C2176( C2139 C2176 ) \nC2139_=_C2177( C2139 C2177 ) C2139_=_C2178(</w:t>
      </w:r>
    </w:p>
    <w:p>
      <w:pPr>
        <w:pStyle w:val="PreformattedText"/>
        <w:bidi w:val="0"/>
        <w:spacing w:before="0" w:after="0"/>
        <w:jc w:val="left"/>
        <w:rPr/>
      </w:pPr>
      <w:r>
        <w:rPr/>
        <w:t xml:space="preserve"> </w:t>
      </w:r>
      <w:r>
        <w:rPr/>
        <w:t>C2139 C2178 ) C2139_=_C2179( C2139 C2179 ) C2153_=_C2167( C2153 C2167 ) C2153_=_C2168( C2153 C2168 ) C2153_=_C2169( C2153 C2169 ) \nC2153_=_C2170( C2153 C2170 ) C2153_=_C2171( C2153 C2171 ) C2153_=_C2172( C2153 C2172 ) C2153_=_C2173( C2153 C2173 ) C2153_=_C2174( C2153 C2174 ) C2153_=_C2175( C2153 C2175 ) \nC2153_=_C2176( C2153 C2176 ) C2153_=_C2177( C2153 C2177 ) C2153_=_C2178( C2153 C2178 ) C2153_=_C2179( C2153 C2179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9_=_C2170( C2169 C2170 ) C2169_=_C2171( C2169 C2171 ) C2169_=_C2172( C2169 C2172 ) \nC2169_=_C2173( C2169 C2173 ) C2169_=_C2174( C2169 C2174 ) C2169_=_C2175( C2169 C2175 ) C2169_=_C2176( C2169 C2176 ) C2169_=_C2177( C2169 C2177 ) C2169_=_C2178( C2169 C2178 ) \nC2169_=_C2179( C2169 C2179 ) C2170_=_C2171( C2170 C2171 ) C2170_=_C2172( C2170 C2172 ) C2170_=_C2173( C2170 C2173 ) C2170_=_C2174( C2170 C2174 ) C2170_=_C2175( C2170 C2175 ) \nC2170_=_C2176( C2170 C2176 ) C2170_=_C2177( C2170 C2177 ) C2170_=_C2178( C2170 C2178 ) C2170_=_C2179( C2170 C2179 ) C2171_=_C2172( C2171 C2172 ) C2171_=_C2173( C2171 C2173 ) \nC2171_=_C2174( C2171 C2174 ) C2171_=_C2175( C2171 C2175 ) C2171_=_C2176( C2171 C2176 ) C2171_=_C2177( C2171 C2177 ) C2171_=_C2178( C2171 C2178 ) C2171_=_C2179( C2171 C2179 ) \nC2172_=_C2173( C2172 C2173 ) C2172_=_C2174( C2172 C2174 ) C2172_=_C2175( C2172 C2175 ) C2172_=_C2176( C2172 C2176 ) C2172_=_C2177( C2172 C2177 ) C2172_=_C2178( C2172 C2178 ) \nC2172_=_C2179( C2172 C2179 ) C2173_=_C2174( C2173 C2174 ) C2173_=_C2175( C2173 C2175 ) C2173_=_C2176( C2173 C2176 ) C2173_=_C2177( C2173 C2177 ) C2173_=_C2178( C2173 C2178 ) \nC2173_=_C2179( C2173 C2179 ) C2174_=_C2175( C2174 C2175 ) C2174_=_C2176( C2174 C2176 ) C2174_=_C2177( C2174 C2177 ) C2174_=_C2178( C2174 C2178 ) C2174_=_C2179( C2174 C2179 ) \nC2175_=_C2176( C2175 C2176 ) C2175_=_C2177( C2175 C2177 ) C2175_=_C2178( C2175 C2178 ) C2175_=_C2179( C2175 C2179 ) C2176_=_C2177( C2176 C2177 ) C2176_=_C2178( C2176 C2178 ) \nC2176_=_C2179( C2176 C2179 ) C2177_=_C2178( C2177 C2178 ) C2177_=_C2179( C2177 C2179 ) C2177_=_C2242( C2177 C2242 ) C2177_=_C2256( C2177 C2256 ) C2177_=_C2276( C2177 C2276 ) \nC2177_=_C2277( C2177 C2277 ) C2177_=_C2278( C2177 C2278 ) C2177_=_C2279( C2177 C2279 ) C2177_=_C2280( C2177 C2280 ) C2177_=_C2281( C2177 C2281 ) C2177_=_C2282( C2177 C2282 ) \nC2178_=_C2179( C2178 C2179 ) C2178_=_C2282( C2178 C2282 ) C2242_=_C2256( C2242 C2256 ) C2242_=_C2276( C2242 C2276 ) C2242_=_C2277( C2242 C2277 ) C2242_=_C2278( C2242 C2278 ) \nC2242_=_C2279( C2242 C2279 ) C2242_=_C2280( C2242 C2280 ) C2242_=_C2281( C2242 C2281 ) C2242_=_C2282( C2242 C2282 ) C2256_=_C2276( C2256 C2276 ) C2256_=_C2277( C2256 C2277 ) \nC2256_=_C2278( C2256 C2278 ) C2256_=_C2279( C2256 C2279 ) C2256_=_C2280( C2256 C2280 ) C2256_=_C2281( C2256 C2281 ) C2256_=_C2282( C2256 C2282 ) C2276_=_C2277( C2276 C2277 ) \nC2276_=_C2278( C2276 C2278 ) C2276_=_C2279( C2276 C2279 ) C2276_=_C2280( C2276 C2280 ) C2276_=_C2281( C2276 C2281 ) C2276_=_C2282( C2276 C2282 ) C2277_=_C2278( C2277 C2278 ) \nC2277_=_C2279( C2277 C2279 ) C2277_=_C2280( C2277 C2280 ) C2277_=_C2281( C2277 C2281 ) C2277_=_C2282( C2277 C2282 ) C2278_=_C2279( C2278 C2279 ) C2278_=_C2280( C2278 C2280 ) \nC2278_=_C2281( C2278 C2281 ) C2278_=_C2282( C2278 C2282 ) C2279_=_C2280( C2279 C2280 ) C2279_=_C2281( C2279 C2281 ) C2279_=_C2282( C2279 C2282 ) C2280_=_C2281( C2280 C2281 ) \nC2280_=_C2282( C2280 C2282 ) C2281_=_C2282( C2281 C2282 ) "];267-&gt;333[label="42: C93 C94 C335 C580 C824 \nC1030 C1031 C1208 C1396 C1586 C1587 \nC1744 C1745 C1906 C1907 C2042 C2043 \nC2115 C2131 C2139 C2153 C2167 C2168 \nC2169 C2170 C2171 C2172 C2173 C2174 \nC2175 C2176 C2178 C2179 C2242 C2256 \nC2276 C2277 C2278 C2279 C2280 C2281 \nC2282 \n463: C93_=_C94 ,C93_=_C335 ,C93_=_C580 ,C93_=_C824 ,C93_=_C1030 ,\nC93_=_C1208 ,C93_=_C1396 ,C93_=_C1586 ,C93_=_C1744 ,C93_=_C1906 ,C93_=_C2042 ,\nC93_=_C2115 ,C93_=_C2131 ,C93_=_C2139 ,C93_=_C2153 ,C93_=_C2167 ,C93_=_C2168 ,\nC93_=_C2169 ,C93_=_C2170 ,C93_=_C2171 ,C93_=_C2172 ,C93_=_C2173 ,C93_=_C2174 ,\nC93_=_C2175 ,C93_=_C2176 ,C93_=_C2178 ,C93_=_C2179 ,C94_=_C1031 ,C94_=_C1587 ,\nC94_=_C1745 ,C94_=_C1907 ,C94_=_C2043 ,C94_=_C2242 ,C94_=_C2256 ,C94_=_C2276 ,\nC94_=_C2277 ,C94_=_C2278 ,C94_=_C2279 ,C94_=_C2280 ,C94_=_C2281 ,C94_=_C2282 ,\nC335_=_C580 ,C335_=_C824 ,C335_=_C1030 ,C335_=_C1208 ,C335_=_C1396 ,C335_=_C1586 ,\nC335_=_C1744 ,C335_=_C1906 ,C335_=_C2042 ,C335_=_C2115 ,C335_=_C2131 ,C335_=_C2139 ,\nC335_=_C2153 ,C335_=_C2167 ,C335_=_C2168 ,C335_=_C2169 ,C335_=_C2170 ,C335_=_C2171 ,\nC335_=_C2172 ,C335_=_C2173 ,C335_=_C2174 ,C335_=_C2175 ,C335_=_C2176 ,C335_=_C2178 ,\nC335_=_C2179 ,C580_=_C824 ,C580_=_C1030 ,C580_=_C1208 ,C580_=_C1396 ,C580_=_C1586 ,\nC580_=_C1744 ,C580_=_C1906 ,C580_=_C2042 ,C580_=_C2115 ,C580_=_C2131 ,C580_=_C2139 ,\nC580_=_C2153 ,C580_=_C2167 ,C580_=_C2168 ,C580_=_C2169 ,C580_=_C2170 ,C580_=_C2171 ,\nC580_=_C2172 ,C580_=_C2173 ,C580_=_C2174 ,C580_=_C2175 ,C580_=_C2176 ,C580_=_C2178 ,\nC580_=_C2179 ,C824_=_C1030 ,C824_=_C1208 ,C824_=_C1396 ,C824_=_C1586 ,C824_=_C1744 ,\nC824_=_C1906 ,C824_=_C2042 ,C824_=_C2115 ,C824_=_C2131 ,C824_=_C2139 ,C824_=_C2153 ,\nC824_=_C2167 ,C824_=_C2168 ,C824_=_C2169 ,C824_=_C2170 ,C824_=_C2171 ,C824_=_C2172 ,\nC824_=_C2173 ,C824_=_C2174 ,C824_=_C2175 ,C824_=_C2176 ,C824_=_C2178 ,C824_=_C2179 ,\nC1030_=_C1031 ,C1030_=_C1208 ,C1030_=_C1396 ,C1030_=_C1586 ,C1030_=_C1744 ,C1030_=_C1906 ,\nC1030_=_C2042 ,C1030_=_C2115 ,C1030_=_C2131 ,C1030_=_C2139 ,C1030_=_C2153 ,C1030_=_C2167 ,\nC1030_=_C2168 ,C1030_=_C2169 ,C1030_=_C2170 ,C1030_=_C2171 ,C1030_=_C2172 ,C1030_=_C2173 ,\nC1030_=_C2174 ,C1030_=_C2175 ,C1030_=_C2176 ,C1030_=_C2178 ,C1030_=_C2179 ,C1031_=_C1587 ,\nC1031_=_C1745 ,C1031_=_C1907 ,C1031_=_C2043 ,C1031_=_C2242 ,C1031_=_C2256 ,C1031_=_C2276 ,\nC1031_=_C2277 ,C1031_=_C2278 ,C1031_=_C2279 ,C1031_=_C2280 ,C1031_=_C2281 ,C1031_=_C2282 ,\nC1208_=_C1396 ,C1208_=_C1586 ,C1208_=_C1744 ,C1208_=_C1906 ,C1208_=_C2042 ,C1208_=_C2115 ,\nC1208_=_C2131 ,C1208_=_C2139 ,C1208_=_C2153 ,C1208_=_C2167 ,C1208_=_C2168 ,C1208_=_C2169 ,\nC1208_=_C2170 ,C1208_=_C2171 ,C1208_=_C2172 ,C1208_=_C2173 ,C1208_=_C2174 ,C1208_=_C2175 ,\nC1208_=_C2176 ,C1208_=_C2178 ,C1208_=_C2179 ,C1396_=_C1586 ,C1396_=_C1744 ,C1396_=_C1906 ,\nC1396_=_C2042 ,C1396_=_C2115 ,C1396_=_C2131 ,C1396_=_C2139 ,C1396_=_C2153 ,C1396_=_C2167 ,\nC1396_=_C2168 ,C1396_=_C2169 ,C1396_=_C2170 ,C1396_=_C2171 ,C1396_=_C2172 ,C1396_=_C2173 ,\nC1396_=_C2174 ,C1396_=_C2175 ,C1396_=_C2176 ,C1396_=_C2178 ,C1396_=_C2179 ,C1586_=_C1587 ,\nC1586_=_C1744 ,C1586_=_C1906 ,C1586_=_C2042 ,C1586_=_C2115 ,C1586_=_C2131 ,C1586_=_C2139 ,\nC1586_=_C2153 ,C1586_=_C2167 ,C1586_=_C2168 ,C1586_=_C2169 ,C1586_=_C2170 ,C1586_=_C2171 ,\nC1586_=_C2172 ,C1586_=_C2173 ,C1586_=_C2174 ,C1586_=_C2175 ,C1586_=_C2176 ,C1586_=_C2178 ,\nC1586_=_C2179 ,C1587_=_C1745 ,C1587_=_C1907 ,C1587_=_C2043 ,C1587_=_C2242 ,C1587_=_C2256 ,\nC1587_=_C2276 ,C1587_=_C2277 ,C1587_=_C2278 ,C1587_=_C2279 ,C1587_=_C2280 ,C1587_=_C2281 ,\nC1587_=_C2282 ,C1744_=_C1745 ,C1744_=_C1906 ,C1744_=_C2042 ,C1744_=_C2115 ,C1744_=_C2131 ,\nC1744_=_C2139 ,C1744_=_C2153 ,C1744_=_C2167 ,C1744_=_C2168 ,C1744_=_C2169 ,C1744_=_C2170 ,\nC1744_=_C2171 ,C1744_=_C2172 ,C1744_=_C2173 ,C1744_=_C2174 ,C1744_=_C2175 ,C1744_=_C2176 ,\nC1744_=_C2178 ,C1744_=_C2179 ,C1745_=_C1907 ,C1745_=_C2043 ,C1745_=_C2242 ,C1745_=_C2256 ,\nC1745_=_C2276 ,C1745_=_C2277 ,C1745_=_C2278 ,C1745_=_C2279 ,C1745_=_C2280 ,C1745_=_C2281 ,\nC1745_=_C2282 ,C1906_=_C1907 ,C1906_=_C2042 ,C1906_=_C2115 ,C1906_=_C2131 ,C1906_=_C2139 ,\nC1906_=_C2153 ,C1906_=_C2167 ,C1906_=_C2168 ,C1906_=_C2169 ,C1906_=_C2170 ,C1906_=_C2171 ,\nC1906_=_C2172 ,C1906_=_C2173 ,C1906_=_C2174 ,C1906_=_C2175 ,C1906_=_C2176 ,C1906_=_C2178 ,\nC1906_=_C2179 ,C1907_=_C2043 ,C1907_=_C2242 ,C1907_=_C2256 ,C1907_=_C2276 ,C1907_=_C2277 ,\nC1907_=_C2278 ,C1907_=_C2279 ,C1907_=_C2280 ,C1907_=_C2281 ,C1907_=_C2282 ,C2042_=_C2043 ,\nC2042_=_C2115 ,C2042_=_C2131 ,C2042_=_C2139 ,C2042_=_C2153 ,C2042_=_C2167 ,C2042_=_C2168 ,\nC2042_=_C2169 ,C2042_=_C2170 ,C2042_=_C2171 ,C2042_=_C2172 ,C2042_=_C2173 ,C2042_=_C2174 ,\nC2042_=_C2175 ,C2042_=_C2176 ,C2042_=_C2178 ,C2042_=_C2179 ,C2043_=_C2242 ,C2043_=_C2256 ,\nC2043_=_C2276 ,C2043_=_C2277 ,C2043_=_C2278 ,C2043_=_C2279 ,C2043_=_C2280 ,C2043_=_C2281 ,\nC2043_=_C2282 ,C2115_=_C2131 ,C2115_=_C2139 ,C2115_=_C2153 ,C2115_=_C2167 ,C2115_=_C2168 ,\nC2115_=_C2169 ,C2115_=_C2170 ,C2115_=_C2171 ,C2115_=_C2172 ,C2115_=_C2173 ,C2115_=_C2174 ,\nC2115_=_C2175 ,C2115_=_C2176 ,C2115_=_C2178 ,C2115_=_C2179 ,C2131_=_C2139 ,C2131_=_C2153 ,\nC2131_=_C2167 ,C2131_=_C2168 ,C2131_=_C2169 ,C2131_=_C2170 ,C2131_=_C2171 ,C2131_=_C2172 ,\nC2131_=_C2173 ,C2131_=_C2174 ,C2131_=_C2175 ,C2131_=_C2176 ,C2131_=_C2178 ,C2131_=_C2179 ,\nC2139_=_C2153 ,C2139_=_C2167 ,C2139_=_C2168 ,C2139_=_C2169 ,C2139_=_C2170 ,C2139_=_C2171 ,\nC2139_=_C2172 ,C2139_=_C2173 ,C2139_=_C2174 ,C2139_=_C2175 ,C2139_=_C2176 ,C2139_=_C2178 ,\nC2139_=_C2179 ,C2153_=_C2167 ,C2153_=_C2168 ,C2153_=_C2169 ,C2153_=_C2170 ,C2153_=_C2171 ,\nC2153_=_C2172 ,C2153_=_C2173 ,C2153_=_C2174 ,C2153_=_C2175 ,C2153_=_C2176 ,C2153_=_C2178 ,\nC2153_=_C2179 ,C2167_=_C2168 ,C2167_=_C2169 ,C2167_=_C2170 ,C2167_=_C2171 ,C2167_=_C2172 ,\nC2167_=_C2173 ,C2167_=_C2174 ,C2167_=_C2175 ,C2167_=_C2176 ,C2167_=_C2178 ,C2167_=_C2179 ,\nC2168_=_C2169 ,C2168_=_C2170</w:t>
      </w:r>
    </w:p>
    <w:p>
      <w:pPr>
        <w:pStyle w:val="PreformattedText"/>
        <w:bidi w:val="0"/>
        <w:spacing w:before="0" w:after="0"/>
        <w:jc w:val="left"/>
        <w:rPr/>
      </w:pPr>
      <w:r>
        <w:rPr/>
        <w:t xml:space="preserve"> </w:t>
      </w:r>
      <w:r>
        <w:rPr/>
        <w:t>,C2168_=_C2171 ,C2168_=_C2172 ,C2168_=_C2173 ,C2168_=_C2174 ,\nC2168_=_C2175 ,C2168_=_C2176 ,C2168_=_C2178 ,C2168_=_C2179 ,C2169_=_C2170 ,C2169_=_C2171 ,\nC2169_=_C2172 ,C2169_=_C2173 ,C2169_=_C2174 ,C2169_=_C2175 ,C2169_=_C2176 ,C2169_=_C2178 ,\nC2169_=_C2179 ,C2170_=_C2171 ,C2170_=_C2172 ,C2170_=_C2173 ,C2170_=_C2174 ,C2170_=_C2175 ,\nC2170_=_C2176 ,C2170_=_C2178 ,C2170_=_C2179 ,C2171_=_C2172 ,C2171_=_C2173 ,C2171_=_C2174 ,\nC2171_=_C2175 ,C2171_=_C2176 ,C2171_=_C2178 ,C2171_=_C2179 ,C2172_=_C2173 ,C2172_=_C2174 ,\nC2172_=_C2175 ,C2172_=_C2176 ,C2172_=_C2178 ,C2172_=_C2179 ,C2173_=_C2174 ,C2173_=_C2175 ,\nC2173_=_C2176 ,C2173_=_C2178 ,C2173_=_C2179 ,C2174_=_C2175 ,C2174_=_C2176 ,C2174_=_C2178 ,\nC2174_=_C2179 ,C2175_=_C2176 ,C2175_=_C2178 ,C2175_=_C2179 ,C2176_=_C2178 ,C2176_=_C2179 ,\nC2178_=_C2179 ,C2178_=_C2282 ,C2242_=_C2256 ,C2242_=_C2276 ,C2242_=_C2277 ,C2242_=_C2278 ,\nC2242_=_C2279 ,C2242_=_C2280 ,C2242_=_C2281 ,C2242_=_C2282 ,C2256_=_C2276 ,C2256_=_C2277 ,\nC2256_=_C2278 ,C2256_=_C2279 ,C2256_=_C2280 ,C2256_=_C2281 ,C2256_=_C2282 ,C2276_=_C2277 ,\nC2276_=_C2278 ,C2276_=_C2279 ,C2276_=_C2280 ,C2276_=_C2281 ,C2276_=_C2282 ,C2277_=_C2278 ,\nC2277_=_C2279 ,C2277_=_C2280 ,C2277_=_C2281 ,C2277_=_C2282 ,C2278_=_C2279 ,C2278_=_C2280 ,\nC2278_=_C2281 ,C2278_=_C2282 ,C2279_=_C2280 ,C2279_=_C2281 ,C2279_=_C2282 ,C2280_=_C2281 ,\nC2280_=_C2282 ,C2281_=_C2282 ,"];334[shape=box, label="id:334 level: 7\n43: C87 C90 C332 C577 C821 \nC1024 C1027 C1177 C1197 C1198 C1199 \nC1200 C1201 C1202 C1203 C1204 C1205 \nC1206 C1207 C1208 C1209 C1393 C1583 \nC1676 C1695 C1712 C1723 C1732 C1733 \nC1734 C1735 C1736 C1737 C1738 C1739 \nC1740 C1741 C1742 C1743 C1744 C1745 \nC1746 C1747 \n505: C87_=_C90( C87 C90 ) C87_=_C1024( C87 C1024 ) C87_=_C1177( C87 C1177 ) C87_=_C1197( C87 C1197 ) C87_=_C1198( C87 C1198 ) \nC87_=_C1199( C87 C1199 ) C87_=_C1200( C87 C1200 ) C87_=_C1201( C87 C1201 ) C87_=_C1202( C87 C1202 ) C87_=_C1203( C87 C1203 ) C87_=_C1204( C87 C1204 ) \nC87_=_C1205( C87 C1205 ) C87_=_C1206( C87 C1206 ) C87_=_C1207( C87 C1207 ) C87_=_C1208( C87 C1208 ) C87_=_C1209( C87 C1209 ) C90_=_C332( C90 C332 ) \nC90_=_C577( C90 C577 ) C90_=_C821( C90 C821 ) C90_=_C1027( C90 C1027 ) C90_=_C1205( C90 C1205 ) C90_=_C1393( C90 C1393 ) C90_=_C1583( C90 C1583 ) \nC90_=_C1676( C90 C1676 ) C90_=_C1695( C90 C1695 ) C90_=_C1712( C90 C1712 ) C90_=_C1723( C90 C1723 ) C90_=_C1732( C90 C1732 ) C90_=_C1733( C90 C1733 ) \nC90_=_C1734( C90 C1734 ) C90_=_C1735( C90 C1735 ) C90_=_C1736( C90 C1736 ) C90_=_C1737( C90 C1737 ) C90_=_C1738( C90 C1738 ) C90_=_C1739( C90 C1739 ) \nC90_=_C1740( C90 C1740 ) C90_=_C1741( C90 C1741 ) C90_=_C1742( C90 C1742 ) C90_=_C1743( C90 C1743 ) C90_=_C1744( C90 C1744 ) C90_=_C1745( C90 C1745 ) \nC90_=_C1746( C90 C1746 ) C90_=_C1747( C90 C1747 ) C332_=_C577( C332 C577 ) C332_=_C821( C332 C821 ) C332_=_C1027( C332 C1027 ) C332_=_C1205( C332 C1205 ) \nC332_=_C1393( C332 C1393 ) C332_=_C1583( C332 C1583 ) C332_=_C1676( C332 C1676 ) C332_=_C1695( C332 C1695 ) C332_=_C1712( C332 C1712 ) C332_=_C1723( C332 C1723 ) \nC332_=_C1732( C332 C1732 ) C332_=_C1733( C332 C1733 ) C332_=_C1734( C332 C1734 ) C332_=_C1735( C332 C1735 ) C332_=_C1736( C332 C1736 ) C332_=_C1737( C332 C1737 ) \nC332_=_C1738( C332 C1738 ) C332_=_C1739( C332 C1739 ) C332_=_C1740( C332 C1740 ) C332_=_C1741( C332 C1741 ) C332_=_C1742( C332 C1742 ) C332_=_C1743( C332 C1743 ) \nC332_=_C1744( C332 C1744 ) C332_=_C1745( C332 C1745 ) C332_=_C1746( C332 C1746 ) C332_=_C1747( C332 C1747 ) C577_=_C821( C577 C821 ) C577_=_C1027( C577 C1027 ) \nC577_=_C1205( C577 C1205 ) C577_=_C1393( C577 C1393 ) C577_=_C1583( C577 C1583 ) C577_=_C1676( C577 C1676 ) C577_=_C1695( C577 C1695 ) C577_=_C1712( C577 C1712 ) \nC577_=_C1723( C577 C1723 ) C577_=_C1732( C577 C1732 ) C577_=_C1733( C577 C1733 ) C577_=_C1734( C577 C1734 ) C577_=_C1735( C577 C1735 ) C577_=_C1736( C577 C1736 ) \nC577_=_C1737( C577 C1737 ) C577_=_C1738( C577 C1738 ) C577_=_C1739( C577 C1739 ) C577_=_C1740( C577 C1740 ) C577_=_C1741( C577 C1741 ) C577_=_C1742( C577 C1742 ) \nC577_=_C1743( C577 C1743 ) C577_=_C1744( C577 C1744 ) C577_=_C1745( C577 C1745 ) C577_=_C1746( C577 C1746 ) C577_=_C1747( C577 C1747 ) C821_=_C1027( C821 C1027 ) \nC821_=_C1205( C821 C1205 ) C821_=_C1393( C821 C1393 ) C821_=_C1583( C821 C1583 ) C821_=_C1676( C821 C1676 ) C821_=_C1695( C821 C1695 ) C821_=_C1712( C821 C1712 ) \nC821_=_C1723( C821 C1723 ) C821_=_C1732( C821 C1732 ) C821_=_C1733( C821 C1733 ) C821_=_C1734( C821 C1734 ) C821_=_C1735( C821 C1735 ) C821_=_C1736( C821 C1736 ) \nC821_=_C1737( C821 C1737 ) C821_=_C1738( C821 C1738 ) C821_=_C1739( C821 C1739 ) C821_=_C1740( C821 C1740 ) C821_=_C1741( C821 C1741 ) C821_=_C1742( C821 C1742 ) \nC821_=_C1743( C821 C1743 ) C821_=_C1744( C821 C1744 ) C821_=_C1745( C821 C1745 ) C821_=_C1746( C821 C1746 ) C821_=_C1747( C821 C1747 ) C1024_=_C1027( C1024 C1027 ) \nC1024_=_C1177( C1024 C1177 ) C1024_=_C1197( C1024 C1197 ) C1024_=_C1198( C1024 C1198 ) C1024_=_C1199( C1024 C1199 ) C1024_=_C1200( C1024 C1200 ) C1024_=_C1201( C1024 C1201 ) \nC1024_=_C1202( C1024 C1202 ) C1024_=_C1203( C1024 C1203 ) C1024_=_C1204( C1024 C1204 ) C1024_=_C1205( C1024 C1205 ) C1024_=_C1206( C1024 C1206 ) C1024_=_C1207( C1024 C1207 ) \nC1024_=_C1208( C1024 C1208 ) C1024_=_C1209( C1024 C1209 ) C1027_=_C1205( C1027 C1205 ) C1027_=_C1393( C1027 C1393 ) C1027_=_C1583( C1027 C1583 ) C1027_=_C1676( C1027 C1676 ) \nC1027_=_C1695( C1027 C1695 ) C1027_=_C1712( C1027 C1712 ) C1027_=_C1723( C1027 C1723 ) C1027_=_C1732( C1027 C1732 ) C1027_=_C1733( C1027 C1733 ) C1027_=_C1734( C1027 C1734 ) \nC1027_=_C1735( C1027 C1735 ) C1027_=_C1736( C1027 C1736 ) C1027_=_C1737( C1027 C1737 ) C1027_=_C1738( C1027 C1738 ) C1027_=_C1739( C1027 C1739 ) C1027_=_C1740( C1027 C1740 ) \nC1027_=_C1741( C1027 C1741 ) C1027_=_C1742( C1027 C1742 ) C1027_=_C1743( C1027 C1743 ) C1027_=_C1744( C1027 C1744 ) C1027_=_C1745( C1027 C1745 ) C1027_=_C1746( C1027 C1746 ) \nC1027_=_C1747( C1027 C1747 ) C1177_=_C1197( C1177 C1197 ) C1177_=_C1198( C1177 C1198 ) C1177_=_C1199( C1177 C1199 ) C1177_=_C1200( C1177 C1200 ) C1177_=_C1201( C1177 C1201 ) \nC1177_=_C1202( C1177 C1202 ) C1177_=_C1203( C1177 C1203 ) C1177_=_C1204( C1177 C1204 ) C1177_=_C1205( C1177 C1205 ) C1177_=_C1206( C1177 C1206 ) C1177_=_C1207( C1177 C1207 ) \nC1177_=_C1208( C1177 C1208 ) C1177_=_C1209( C1177 C1209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9_=_C1200( C1199 C1200 ) C1199_=_C1201( C1199 C1201 ) C1199_=_C1202( C1199 C1202 ) C1199_=_C1203( C1199 C1203 ) C1199_=_C1204( C1199 C1204 ) \nC1199_=_C1205( C1199 C1205 ) C1199_=_C1206( C1199 C1206 ) C1199_=_C1207( C1199 C1207 ) C1199_=_C1208( C1199 C1208 ) C1199_=_C1209( C1199 C1209 ) C1200_=_C1201( C1200 C1201 ) \nC1200_=_C1202( C1200 C1202 ) C1200_=_C1203( C1200 C1203 ) C1200_=_C1204( C1200 C1204 ) C1200_=_C1205( C1200 C1205 ) C1200_=_C1206( C1200 C1206 ) C1200_=_C1207( C1200 C1207 ) \nC1200_=_C1208( C1200 C1208 ) C1200_=_C1209( C1200 C1209 ) C1201_=_C1202( C1201 C1202 ) C1201_=_C1203( C1201 C1203 ) C1201_=_C1204( C1201 C1204 ) C1201_=_C1205( C1201 C1205 ) \nC1201_=_C1206( C1201 C1206 ) C1201_=_C1207( C1201 C1207 ) C1201_=_C1208( C1201 C1208 ) C1201_=_C1209( C1201 C1209 ) C1202_=_C1203( C1202 C1203 ) C1202_=_C1204( C1202 C1204 ) \nC1202_=_C1205( C1202 C1205 ) C1202_=_C1206( C1202 C1206 ) C1202_=_C1207( C1202 C1207 ) C1202_=_C1208( C1202 C1208 ) C1202_=_C1209( C1202 C1209 ) C1203_=_C1204( C1203 C1204 ) \nC1203_=_C1205( C1203 C1205 ) C1203_=_C1206( C1203 C1206 ) C1203_=_C1207( C1203 C1207 ) C1203_=_C1208( C1203 C1208 ) C1203_=_C1209( C1203 C1209 ) C1204_=_C1205( C1204 C1205 ) \nC1204_=_C1206( C1204 C1206 ) C1204_=_C1207( C1204 C1207 ) C1204_=_C1208( C1204 C1208 ) C1204_=_C1209( C1204 C1209 ) C1204_=_C1583( C1204 C1583 ) C1205_=_C1206( C1205 C1206 ) \nC1205_=_C1207( C1205 C1207 ) C1205_=_C1208( C1205 C1208 ) C1205_=_C1209( C1205 C1209 ) C1205_=_C1393( C1205 C1393 ) C1205_=_C1583( C1205 C1583 ) C1205_=_C1676( C1205 C1676 ) \nC1205_=_C1695( C1205 C1695 ) C1205_=_C1712( C1205 C1712 ) C1205_=_C1723( C1205 C1723 ) C1205_=_C1732( C1205 C1732 ) C1205_=_C1733( C1205 C1733 ) C1205_=_C1734( C1205 C1734 ) \nC1205_=_C1735( C1205 C1735 ) C1205_=_C1736( C1205 C1736 ) C1205_=_C1737( C1205 C1737 ) C1205_=_C1738( C1205 C1738 ) C1205_=_C1739( C1205 C1739 ) C1205_=_C1740( C1205 C1740 ) \nC1205_=_C1741( C1205 C1741 ) C1205_=_C1742( C1205 C1742 ) C1205_=_C1743( C1205 C1743 ) C1205_=_C1744( C1205 C1744 ) C1205_=_C1745( C1205 C1745 ) C1205_=_C1746( C1205 C1746 ) \nC1205_=_C1747( C1205 C1747 ) C1206_=_C1207( C1206 C1207 ) C1206_=_C1208( C1206 C1208 ) C1206_=_C1209( C1206 C1209 ) C1206_=_C1742( C1206 C1742 ) C1207_=_C1208( C1207 C1208 ) \nC1207_=_C1209( C1207 C1209 ) C1207_=_C1743( C1207 C1743 ) C1208_=_C1209( C1208 C1209 ) C1208_=_C1744( C1208 C1744 ) C1209_=_C1746( C1209 C1746 ) C1393_=_C1583( C1393 C1583 ) \nC1393_=_C1676( C1393 C1676 ) C1393_=_C1695( C1393 C1695 ) C1393_=_C1712( C1393 C1712 ) C1393_=_C1723( C1393 C1723 ) C1393_=_C1732( C1393 C1732 ) C1393_=_C1733( C1393 C1733 ) \nC1393_=_C1734( C1393 C1734 ) C1393_=_C1735( C1393 C1735 ) C1393_=_C1736( C1393 C1736 ) C1393_=_C1737( C1393 C1737 ) C1393_=_C1738( C1393 C1738 ) C1393_=_C1739( C1393 C1739 ) \nC1393_=_C1740( C1393 C1740 ) C1393_=_C1741( C1393 C1741 ) C1393_=_C1742( C1393 C1742 ) C1393_=_C1743( C1393 C1743 ) C1393_=_C1744(</w:t>
      </w:r>
    </w:p>
    <w:p>
      <w:pPr>
        <w:pStyle w:val="PreformattedText"/>
        <w:bidi w:val="0"/>
        <w:spacing w:before="0" w:after="0"/>
        <w:jc w:val="left"/>
        <w:rPr/>
      </w:pPr>
      <w:r>
        <w:rPr/>
        <w:t xml:space="preserve"> </w:t>
      </w:r>
      <w:r>
        <w:rPr/>
        <w:t>C1393 C1744 ) C1393_=_C1745( C1393 C1745 ) \nC1393_=_C1746( C1393 C1746 ) C1393_=_C1747( C1393 C1747 ) C1583_=_C1676( C1583 C1676 ) C1583_=_C1695( C1583 C1695 ) C1583_=_C1712( C1583 C1712 ) C1583_=_C1723( C1583 C1723 ) \nC1583_=_C1732( C1583 C1732 ) C1583_=_C1733( C1583 C1733 ) C1583_=_C1734( C1583 C1734 ) C1583_=_C1735( C1583 C1735 ) C1583_=_C1736( C1583 C1736 ) C1583_=_C1737( C1583 C1737 ) \nC1583_=_C1738( C1583 C1738 ) C1583_=_C1739( C1583 C1739 ) C1583_=_C1740( C1583 C1740 ) C1583_=_C1741( C1583 C1741 ) C1583_=_C1742( C1583 C1742 ) C1583_=_C1743( C1583 C1743 ) \nC1583_=_C1744( C1583 C1744 ) C1583_=_C1745( C1583 C1745 ) C1583_=_C1746( C1583 C1746 ) C1583_=_C1747( C1583 C1747 ) C1676_=_C1695( C1676 C1695 ) C1676_=_C1712( C1676 C1712 ) \nC1676_=_C1723( C1676 C1723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95_=_C1712( C1695 C1712 ) \nC1695_=_C1723( C1695 C1723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712_=_C1723( C1712 C1723 ) \nC1712_=_C1732( C1712 C1732 ) C1712_=_C1733( C1712 C1733 ) C1712_=_C1734( C1712 C1734 ) C1712_=_C1735( C1712 C1735 ) C1712_=_C1736( C1712 C1736 ) C1712_=_C1737( C1712 C1737 ) \nC1712_=_C1738( C1712 C1738 ) C1712_=_C1739( C1712 C1739 ) C1712_=_C1740( C1712 C1740 ) C1712_=_C1741( C1712 C1741 ) C1712_=_C1742( C1712 C1742 ) C1712_=_C1743( C1712 C1743 ) \nC1712_=_C1744( C1712 C1744 ) C1712_=_C1745( C1712 C1745 ) C1712_=_C1746( C1712 C1746 ) C1712_=_C1747( C1712 C1747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7_=_C1738( C1737 C1738 ) C1737_=_C1739( C1737 C1739 ) C1737_=_C1740( C1737 C1740 ) C1737_=_C1741( C1737 C1741 ) C1737_=_C1742( C1737 C1742 ) \nC1737_=_C1743( C1737 C1743 ) C1737_=_C1744( C1737 C1744 ) C1737_=_C1745( C1737 C1745 ) C1737_=_C1746( C1737 C1746 ) C1737_=_C1747( C1737 C1747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40_=_C1741( C1740 C1741 ) C1740_=_C1742( C1740 C1742 ) \nC1740_=_C1743( C1740 C1743 ) C1740_=_C1744( C1740 C1744 ) C1740_=_C1745( C1740 C1745 ) C1740_=_C1746( C1740 C1746 ) C1740_=_C1747( C1740 C1747 ) C1741_=_C1742( C1741 C1742 ) \nC1741_=_C1743( C1741 C1743 ) C1741_=_C1744( C1741 C1744 ) C1741_=_C1745( C1741 C1745 ) C1741_=_C1746( C1741 C1746 ) C1741_=_C1747( C1741 C1747 ) C1742_=_C1743( C1742 C1743 ) \nC1742_=_C1744( C1742 C1744 ) C1742_=_C1745( C1742 C1745 ) C1742_=_C1746( C1742 C1746 ) C1742_=_C1747( C1742 C1747 ) C1743_=_C1744( C1743 C1744 ) C1743_=_C1745( C1743 C1745 ) \nC1743_=_C1746( C1743 C1746 ) C1743_=_C1747( C1743 C1747 ) C1744_=_C1745( C1744 C1745 ) C1744_=_C1746( C1744 C1746 ) C1744_=_C1747( C1744 C1747 ) C1745_=_C1746( C1745 C1746 ) \nC1745_=_C1747( C1745 C1747 ) C1746_=_C1747( C1746 C1747 ) "];267-&gt;334[label="42: C87 C90 C332 C577 C821 \nC1024 C1027 C1177 C1197 C1198 C1199 \nC1200 C1201 C1202 C1203 C1204 C1206 \nC1207 C1208 C1209 C1393 C1583 C1676 \nC1695 C1712 C1723 C1732 C1733 C1734 \nC1735 C1736 C1737 C1738 C1739 C1740 \nC1741 C1742 C1743 C1744 C1745 C1746 \nC1747 \n463: C87_=_C90 ,C87_=_C1024 ,C87_=_C1177 ,C87_=_C1197 ,C87_=_C1198 ,\nC87_=_C1199 ,C87_=_C1200 ,C87_=_C1201 ,C87_=_C1202 ,C87_=_C1203 ,C87_=_C1204 ,\nC87_=_C1206 ,C87_=_C1207 ,C87_=_C1208 ,C87_=_C1209 ,C90_=_C332 ,C90_=_C577 ,\nC90_=_C821 ,C90_=_C1027 ,C90_=_C1393 ,C90_=_C1583 ,C90_=_C1676 ,C90_=_C1695 ,\nC90_=_C1712 ,C90_=_C1723 ,C90_=_C1732 ,C90_=_C1733 ,C90_=_C1734 ,C90_=_C1735 ,\nC90_=_C1736 ,C90_=_C1737 ,C90_=_C1738 ,C90_=_C1739 ,C90_=_C1740 ,C90_=_C1741 ,\nC90_=_C1742 ,C90_=_C1743 ,C90_=_C1744 ,C90_=_C1745 ,C90_=_C1746 ,C90_=_C1747 ,\nC332_=_C577 ,C332_=_C821 ,C332_=_C1027 ,C332_=_C1393 ,C332_=_C1583 ,C332_=_C1676 ,\nC332_=_C1695 ,C332_=_C1712 ,C332_=_C1723 ,C332_=_C1732 ,C332_=_C1733 ,C332_=_C1734 ,\nC332_=_C1735 ,C332_=_C1736 ,C332_=_C1737 ,C332_=_C1738 ,C332_=_C1739 ,C332_=_C1740 ,\nC332_=_C1741 ,C332_=_C1742 ,C332_=_C1743 ,C332_=_C1744 ,C332_=_C1745 ,C332_=_C1746 ,\nC332_=_C1747 ,C577_=_C821 ,C577_=_C1027 ,C577_=_C1393 ,C577_=_C1583 ,C577_=_C1676 ,\nC577_=_C1695 ,C577_=_C1712 ,C577_=_C1723 ,C577_=_C1732 ,C577_=_C1733 ,C577_=_C1734 ,\nC577_=_C1735 ,C577_=_C1736 ,C577_=_C1737 ,C577_=_C1738 ,C577_=_C1739 ,C577_=_C1740 ,\nC577_=_C1741 ,C577_=_C1742 ,C577_=_C1743 ,C577_=_C1744 ,C577_=_C1745 ,C577_=_C1746 ,\nC577_=_C1747 ,C821_=_C1027 ,C821_=_C1393 ,C821_=_C1583 ,C821_=_C1676 ,C821_=_C1695 ,\nC821_=_C1712 ,C821_=_C1723 ,C821_=_C1732 ,C821_=_C1733 ,C821_=_C1734 ,C821_=_C1735 ,\nC821_=_C1736 ,C821_=_C1737 ,C821_=_C1738 ,C821_=_C1739 ,C821_=_C1740 ,C821_=_C1741 ,\nC821_=_C1742 ,C821_=_C1743 ,C821_=_C1744 ,C821_=_C1745 ,C821_=_C1746 ,C821_=_C1747 ,\nC1024_=_C1027 ,C1024_=_C1177 ,C1024_=_C1197 ,C1024_=_C1198 ,C1024_=_C1199 ,C1024_=_C1200 ,\nC1024_=_C1201 ,C1024_=_C1202 ,C1024_=_C1203 ,C1024_=_C1204 ,C1024_=_C1206 ,C1024_=_C1207 ,\nC1024_=_C1208 ,C1024_=_C1209 ,C1027_=_C1393 ,C1027_=_C1583 ,C1027_=_C1676 ,C1027_=_C1695 ,\nC1027_=_C1712 ,C1027_=_C1723 ,C1027_=_C1732 ,C1027_=_C1733 ,C1027_=_C1734 ,C1027_=_C1735 ,\nC1027_=_C1736 ,C1027_=_C1737 ,C1027_=_C1738 ,C1027_=_C1739 ,C1027_=_C1740 ,C1027_=_C1741 ,\nC1027_=_C1742 ,C1027_=_C1743 ,C1027_=_C1744 ,C1027_=_C1745 ,C1027_=_C1746 ,C1027_=_C1747 ,\nC1177_=_C1197 ,C1177_=_C1198 ,C1177_=_C1199 ,C1177_=_C1200 ,C1177_=_C1201 ,C1177_=_C1202 ,\nC1177_=_C1203 ,C1177_=_C1204 ,C1177_=_C1206 ,C1177_=_C1207 ,C1177_=_C1208 ,C1177_=_C1209 ,\nC1197_=_C1198 ,C1197_=_C1199 ,C1197_=_C1200 ,C1197_=_C1201 ,C1197_=_C1202 ,C1197_=_C1203 ,\nC1197_=_C1204 ,C1197_=_C1206 ,C1197_=_C1207 ,C1197_=_C1208 ,C1197_=_C1209 ,C1198_=_C1199 ,\nC1198_=_C1200 ,C1198_=_C1201 ,C1198_=_C1202 ,C1198_=_C1203 ,C1198_=_C1204 ,C1198_=_C1206 ,\nC1198_=_C1207 ,C1198_=_C1208 ,C1198_=_C1209 ,C1199_=_C1200 ,C1199_=_C1201 ,C1199_=_C1202 ,\nC1199_=_C1203 ,C1199_=_C1204 ,C1199_=_C1206 ,C1199_=_C1207 ,C1199_=_C1208 ,C1199_=_C1209 ,\nC1200_=_C1201 ,C1200_=_C1202 ,C1200_=_C1203 ,C1200_=_C1204 ,C1200_=_C1206 ,C1200_=_C1207 ,\nC1200_=_C1208 ,C1200_=_C1209 ,C1201_=_C1202 ,C1201_=_C1203 ,C1201_=_C1204 ,C1201_=_C1206 ,\nC1201_=_C1207 ,C1201_=_C1208 ,C1201_=_C1209 ,C1202_=_C1203 ,C1202_=_C1204 ,C1202_=_C1206 ,\nC1202_=_C1207 ,C1202_=_C1208 ,C1202_=_C1209 ,C1203_=_C1204 ,C1203_=_C1206 ,C1203_=_C1207 ,\nC1203_=_C1208 ,C1203_=_C1209 ,C1204_=_C1206 ,C1204_=_C1207 ,C1204_=_C1208 ,C1204_=_C1209 ,\nC1204_=_C1583 ,C1206_=_C1207 ,C1206_=_C1208 ,C1206_=_C1209 ,C1206_=_C1742 ,C1207_=_C1208 ,\nC1207_=_C1209 ,C1207_=_C1743</w:t>
      </w:r>
    </w:p>
    <w:p>
      <w:pPr>
        <w:pStyle w:val="PreformattedText"/>
        <w:bidi w:val="0"/>
        <w:spacing w:before="0" w:after="0"/>
        <w:jc w:val="left"/>
        <w:rPr/>
      </w:pPr>
      <w:r>
        <w:rPr/>
        <w:t xml:space="preserve"> </w:t>
      </w:r>
      <w:r>
        <w:rPr/>
        <w:t>,C1208_=_C1209 ,C1208_=_C1744 ,C1209_=_C1746 ,C1393_=_C1583 ,\nC1393_=_C1676 ,C1393_=_C1695 ,C1393_=_C1712 ,C1393_=_C1723 ,C1393_=_C1732 ,C1393_=_C1733 ,\nC1393_=_C1734 ,C1393_=_C1735 ,C1393_=_C1736 ,C1393_=_C1737 ,C1393_=_C1738 ,C1393_=_C1739 ,\nC1393_=_C1740 ,C1393_=_C1741 ,C1393_=_C1742 ,C1393_=_C1743 ,C1393_=_C1744 ,C1393_=_C1745 ,\nC1393_=_C1746 ,C1393_=_C1747 ,C1583_=_C1676 ,C1583_=_C1695 ,C1583_=_C1712 ,C1583_=_C1723 ,\nC1583_=_C1732 ,C1583_=_C1733 ,C1583_=_C1734 ,C1583_=_C1735 ,C1583_=_C1736 ,C1583_=_C1737 ,\nC1583_=_C1738 ,C1583_=_C1739 ,C1583_=_C1740 ,C1583_=_C1741 ,C1583_=_C1742 ,C1583_=_C1743 ,\nC1583_=_C1744 ,C1583_=_C1745 ,C1583_=_C1746 ,C1583_=_C1747 ,C1676_=_C1695 ,C1676_=_C1712 ,\nC1676_=_C1723 ,C1676_=_C1732 ,C1676_=_C1733 ,C1676_=_C1734 ,C1676_=_C1735 ,C1676_=_C1736 ,\nC1676_=_C1737 ,C1676_=_C1738 ,C1676_=_C1739 ,C1676_=_C1740 ,C1676_=_C1741 ,C1676_=_C1742 ,\nC1676_=_C1743 ,C1676_=_C1744 ,C1676_=_C1745 ,C1676_=_C1746 ,C1676_=_C1747 ,C1695_=_C1712 ,\nC1695_=_C1723 ,C1695_=_C1732 ,C1695_=_C1733 ,C1695_=_C1734 ,C1695_=_C1735 ,C1695_=_C1736 ,\nC1695_=_C1737 ,C1695_=_C1738 ,C1695_=_C1739 ,C1695_=_C1740 ,C1695_=_C1741 ,C1695_=_C1742 ,\nC1695_=_C1743 ,C1695_=_C1744 ,C1695_=_C1745 ,C1695_=_C1746 ,C1695_=_C1747 ,C1712_=_C1723 ,\nC1712_=_C1732 ,C1712_=_C1733 ,C1712_=_C1734 ,C1712_=_C1735 ,C1712_=_C1736 ,C1712_=_C1737 ,\nC1712_=_C1738 ,C1712_=_C1739 ,C1712_=_C1740 ,C1712_=_C1741 ,C1712_=_C1742 ,C1712_=_C1743 ,\nC1712_=_C1744 ,C1712_=_C1745 ,C1712_=_C1746 ,C1712_=_C1747 ,C1723_=_C1732 ,C1723_=_C1733 ,\nC1723_=_C1734 ,C1723_=_C1735 ,C1723_=_C1736 ,C1723_=_C1737 ,C1723_=_C1738 ,C1723_=_C1739 ,\nC1723_=_C1740 ,C1723_=_C1741 ,C1723_=_C1742 ,C1723_=_C1743 ,C1723_=_C1744 ,C1723_=_C1745 ,\nC1723_=_C1746 ,C1723_=_C1747 ,C1732_=_C1733 ,C1732_=_C1734 ,C1732_=_C1735 ,C1732_=_C1736 ,\nC1732_=_C1737 ,C1732_=_C1738 ,C1732_=_C1739 ,C1732_=_C1740 ,C1732_=_C1741 ,C1732_=_C1742 ,\nC1732_=_C1743 ,C1732_=_C1744 ,C1732_=_C1745 ,C1732_=_C1746 ,C1732_=_C1747 ,C1733_=_C1734 ,\nC1733_=_C1735 ,C1733_=_C1736 ,C1733_=_C1737 ,C1733_=_C1738 ,C1733_=_C1739 ,C1733_=_C1740 ,\nC1733_=_C1741 ,C1733_=_C1742 ,C1733_=_C1743 ,C1733_=_C1744 ,C1733_=_C1745 ,C1733_=_C1746 ,\nC1733_=_C1747 ,C1734_=_C1735 ,C1734_=_C1736 ,C1734_=_C1737 ,C1734_=_C1738 ,C1734_=_C1739 ,\nC1734_=_C1740 ,C1734_=_C1741 ,C1734_=_C1742 ,C1734_=_C1743 ,C1734_=_C1744 ,C1734_=_C1745 ,\nC1734_=_C1746 ,C1734_=_C1747 ,C1735_=_C1736 ,C1735_=_C1737 ,C1735_=_C1738 ,C1735_=_C1739 ,\nC1735_=_C1740 ,C1735_=_C1741 ,C1735_=_C1742 ,C1735_=_C1743 ,C1735_=_C1744 ,C1735_=_C1745 ,\nC1735_=_C1746 ,C1735_=_C1747 ,C1736_=_C1737 ,C1736_=_C1738 ,C1736_=_C1739 ,C1736_=_C1740 ,\nC1736_=_C1741 ,C1736_=_C1742 ,C1736_=_C1743 ,C1736_=_C1744 ,C1736_=_C1745 ,C1736_=_C1746 ,\nC1736_=_C1747 ,C1737_=_C1738 ,C1737_=_C1739 ,C1737_=_C1740 ,C1737_=_C1741 ,C1737_=_C1742 ,\nC1737_=_C1743 ,C1737_=_C1744 ,C1737_=_C1745 ,C1737_=_C1746 ,C1737_=_C1747 ,C1738_=_C1739 ,\nC1738_=_C1740 ,C1738_=_C1741 ,C1738_=_C1742 ,C1738_=_C1743 ,C1738_=_C1744 ,C1738_=_C1745 ,\nC1738_=_C1746 ,C1738_=_C1747 ,C1739_=_C1740 ,C1739_=_C1741 ,C1739_=_C1742 ,C1739_=_C1743 ,\nC1739_=_C1744 ,C1739_=_C1745 ,C1739_=_C1746 ,C1739_=_C1747 ,C1740_=_C1741 ,C1740_=_C1742 ,\nC1740_=_C1743 ,C1740_=_C1744 ,C1740_=_C1745 ,C1740_=_C1746 ,C1740_=_C1747 ,C1741_=_C1742 ,\nC1741_=_C1743 ,C1741_=_C1744 ,C1741_=_C1745 ,C1741_=_C1746 ,C1741_=_C1747 ,C1742_=_C1743 ,\nC1742_=_C1744 ,C1742_=_C1745 ,C1742_=_C1746 ,C1742_=_C1747 ,C1743_=_C1744 ,C1743_=_C1745 ,\nC1743_=_C1746 ,C1743_=_C1747 ,C1744_=_C1745 ,C1744_=_C1746 ,C1744_=_C1747 ,C1745_=_C1746 ,\nC1745_=_C1747 ,C1746_=_C1747 ,"];335[shape=box, label="id:335 level: 7\n43: C95 C96 C336 C581 C825 \nC1032 C1033 C1209 C1397 C1588 C1589 \nC1746 C1747 C1908 C1909 C2044 C2045 \nC2178 C2179 C2282 C2341 C2350 C2363 \nC2375 C2382 C2383 C2384 C2385 C2386 \nC2387 C2388 C2389 C2390 C2391 C2392 \nC2438 C2463 C2474 C2475 C2476 C2477 \nC2478 C2479 \n505: C95_=_C96( C95 C96 ) C95_=_C336( C95 C336 ) C95_=_C581( C95 C581 ) C95_=_C825( C95 C825 ) C95_=_C1032( C95 C1032 ) \nC95_=_C1209( C95 C1209 ) C95_=_C1397( C95 C1397 ) C95_=_C1588( C95 C1588 ) C95_=_C1746( C95 C1746 ) C95_=_C1908( C95 C1908 ) C95_=_C2044( C95 C2044 ) \nC95_=_C2178( C95 C2178 ) C95_=_C2282( C95 C2282 ) C95_=_C2341( C95 C2341 ) C95_=_C2350( C95 C2350 ) C95_=_C2363( C95 C2363 ) C95_=_C2375( C95 C2375 ) \nC95_=_C2382( C95 C2382 ) C95_=_C2383( C95 C2383 ) C95_=_C2384( C95 C2384 ) C95_=_C2385( C95 C2385 ) C95_=_C2386( C95 C2386 ) C95_=_C2387( C95 C2387 ) \nC95_=_C2388( C95 C2388 ) C95_=_C2389( C95 C2389 ) C95_=_C2390( C95 C2390 ) C95_=_C2391( C95 C2391 ) C95_=_C2392( C95 C2392 ) C96_=_C1033( C96 C1033 ) \nC96_=_C1589( C96 C1589 ) C96_=_C1747( C96 C1747 ) C96_=_C1909( C96 C1909 ) C96_=_C2045( C96 C2045 ) C96_=_C2179( C96 C2179 ) C96_=_C2392( C96 C2392 ) \nC96_=_C2438( C96 C2438 ) C96_=_C2463( C96 C2463 ) C96_=_C2474( C96 C2474 ) C96_=_C2475( C96 C2475 ) C96_=_C2476( C96 C2476 ) C96_=_C2477( C96 C2477 ) \nC96_=_C2478( C96 C2478 ) C96_=_C2479( C96 C2479 ) C336_=_C581( C336 C581 ) C336_=_C825( C336 C825 ) C336_=_C1032( C336 C1032 ) C336_=_C1209( C336 C1209 ) \nC336_=_C1397( C336 C1397 ) C336_=_C1588( C336 C1588 ) C336_=_C1746( C336 C1746 ) C336_=_C1908( C336 C1908 ) C336_=_C2044( C336 C2044 ) C336_=_C2178( C336 C2178 ) \nC336_=_C2282( C336 C2282 ) C336_=_C2341( C336 C2341 ) C336_=_C2350( C336 C2350 ) C336_=_C2363( C336 C2363 ) C336_=_C2375( C336 C2375 ) C336_=_C2382( C336 C2382 ) \nC336_=_C2383( C336 C2383 ) C336_=_C2384( C336 C2384 ) C336_=_C2385( C336 C2385 ) C336_=_C2386( C336 C2386 ) C336_=_C2387( C336 C2387 ) C336_=_C2388( C336 C2388 ) \nC336_=_C2389( C336 C2389 ) C336_=_C2390( C336 C2390 ) C336_=_C2391( C336 C2391 ) C336_=_C2392( C336 C2392 ) C581_=_C825( C581 C825 ) C581_=_C1032( C581 C1032 ) \nC581_=_C1209( C581 C1209 ) C581_=_C1397( C581 C1397 ) C581_=_C1588( C581 C1588 ) C581_=_C1746( C581 C1746 ) C581_=_C1908( C581 C1908 ) C581_=_C2044( C581 C2044 ) \nC581_=_C2178( C581 C2178 ) C581_=_C2282( C581 C2282 ) C581_=_C2341( C581 C2341 ) C581_=_C2350( C581 C2350 ) C581_=_C2363( C581 C2363 ) C581_=_C2375( C581 C2375 ) \nC581_=_C2382( C581 C2382 ) C581_=_C2383( C581 C2383 ) C581_=_C2384( C581 C2384 ) C581_=_C2385( C581 C2385 ) C581_=_C2386( C581 C2386 ) C581_=_C2387( C581 C2387 ) \nC581_=_C2388( C581 C2388 ) C581_=_C2389( C581 C2389 ) C581_=_C2390( C581 C2390 ) C581_=_C2391( C581 C2391 ) C581_=_C2392( C581 C2392 ) C825_=_C1032( C825 C1032 ) \nC825_=_C1209( C825 C1209 ) C825_=_C1397( C825 C1397 ) C825_=_C1588( C825 C1588 ) C825_=_C1746( C825 C1746 ) C825_=_C1908( C825 C1908 ) C825_=_C2044( C825 C2044 ) \nC825_=_C2178( C825 C2178 ) C825_=_C2282( C825 C2282 ) C825_=_C2341( C825 C2341 ) C825_=_C2350( C825 C2350 ) C825_=_C2363( C825 C2363 ) C825_=_C2375( C825 C2375 ) \nC825_=_C2382( C825 C2382 ) C825_=_C2383( C825 C2383 ) C825_=_C2384( C825 C2384 ) C825_=_C2385( C825 C2385 ) C825_=_C2386( C825 C2386 ) C825_=_C2387( C825 C2387 ) \nC825_=_C2388( C825 C2388 ) C825_=_C2389( C825 C2389 ) C825_=_C2390( C825 C2390 ) C825_=_C2391( C825 C2391 ) C825_=_C2392( C825 C2392 ) C1032_=_C1033( C1032 C1033 ) \nC1032_=_C1209( C1032 C1209 ) C1032_=_C1397( C1032 C1397 ) C1032_=_C1588( C1032 C1588 ) C1032_=_C1746( C1032 C1746 ) C1032_=_C1908( C1032 C1908 ) C1032_=_C2044( C1032 C2044 ) \nC1032_=_C2178( C1032 C2178 ) C1032_=_C2282( C1032 C2282 ) C1032_=_C2341( C1032 C2341 ) C1032_=_C2350( C1032 C2350 ) C1032_=_C2363( C1032 C2363 ) C1032_=_C2375( C1032 C2375 ) \nC1032_=_C2382( C1032 C2382 ) C1032_=_C2383( C1032 C2383 ) C1032_=_C2384( C1032 C2384 ) C1032_=_C2385( C1032 C2385 ) C1032_=_C2386( C1032 C2386 ) C1032_=_C2387( C1032 C2387 ) \nC1032_=_C2388( C1032 C2388 ) C1032_=_C2389( C1032 C2389 ) C1032_=_C2390( C1032 C2390 ) C1032_=_C2391( C1032 C2391 ) C1032_=_C2392( C1032 C2392 ) C1033_=_C1589( C1033 C1589 ) \nC1033_=_C1747( C1033 C1747 ) C1033_=_C1909( C1033 C1909 ) C1033_=_C2045( C1033 C2045 ) C1033_=_C2179( C1033 C2179 ) C1033_=_C2392( C1033 C2392 ) C1033_=_C2438( C1033 C2438 ) \nC1033_=_C2463( C1033 C2463 ) C1033_=_C2474( C1033 C2474 ) C1033_=_C2475( C1033 C2475 ) C1033_=_C2476( C1033 C2476 ) C1033_=_C2477( C1033 C2477 ) C1033_=_C2478( C1033 C2478 ) \nC1033_=_C2479( C1033 C2479 ) C1209_=_C1397( C1209 C1397 ) C1209_=_C1588( C1209 C1588 ) C1209_=_C1746( C1209 C1746 ) C1209_=_C1908( C1209 C1908 ) C1209_=_C2044( C1209 C2044 ) \nC1209_=_C2178( C1209 C2178 ) C1209_=_C2282( C1209 C2282 ) C1209_=_C2341( C1209 C2341 ) C1209_=_C2350( C1209 C2350 ) C1209_=_C2363( C1209 C2363 ) C1209_=_C2375( C1209 C2375 ) \nC1209_=_C2382( C1209 C2382 ) C1209_=_C2383( C1209 C2383 ) C1209_=_C2384( C1209 C2384 ) C1209_=_C2385( C1209 C2385 ) C1209_=_C2386( C1209 C2386 ) C1209_=_C2387( C1209 C2387 ) \nC1209_=_C2388( C1209 C2388 ) C1209_=_C2389( C1209 C2389 ) C1209_=_C2390( C1209 C2390 ) C1209_=_C2391( C1209 C2391 ) C1209_=_C2392( C1209 C2392 ) C1397_=_C1588( C1397 C1588 ) \nC1397_=_C1746( C1397 C1746 ) C1397_=_C1908( C1397 C1908 ) C1397_=_C2044( C1397 C2044 ) C1397_=_C2178( C1397 C2178 ) C1397_=_C2282( C1397 C2282 ) C1397_=_C2341( C1397 C2341 ) \nC1397_=_C2350( C1397 C2350 ) C1397_=_C2363( C1397 C2363 ) C1397_=_C2375( C1397 C2375 ) C1397_=_C2382( C1397 C2382 ) C1397_=_C2383( C1397 C2383 ) C1397_=_C2384( C1397 C2384 ) \nC1397_=_C2385( C1397 C2385 ) C1397_=_C2386( C1397 C2386 ) C1397_=_C2387( C1397 C2387 ) C1397_=_C2388( C1397 C2388 ) C1397_=_C2389( C1397 C2389 ) C1397_=_C2390( C1397 C2390 ) \nC1397_=_C2391( C1397 C2391 ) C1397_=_C2392( C1397 C2392 ) C1588_=_C1589( C1588 C1589 ) C1588_=_C1746( C1588 C1746 ) C1588_=_C1908( C1588 C1908 ) C1588_=_C2044( C1588 C2044 ) \nC1588_=_C2178( C1588 C2178 ) C1588_=_C2282( C1588 C2282 ) C1588_=_C2341( C1588 C2341 ) C1588_=_C2350( C1588 C2350 ) C1588_=_C2363( C1588 C2363 ) C1588_=_C2375( C1588 C2375 ) \nC1588_=_C2382( C1588 C2382 ) C1588_=_C2383( C1588 C2383 ) C1588_=_C2384( C1588 C2384 ) C1588_=_C2385( C1588 C2385 ) C1588_=_C2386( C1588 C2386 ) C1588_=_C2387( C1588 C2387 ) \nC1588_=_C2388( C1588 C2388</w:t>
      </w:r>
    </w:p>
    <w:p>
      <w:pPr>
        <w:pStyle w:val="PreformattedText"/>
        <w:bidi w:val="0"/>
        <w:spacing w:before="0" w:after="0"/>
        <w:jc w:val="left"/>
        <w:rPr/>
      </w:pPr>
      <w:r>
        <w:rPr/>
        <w:t xml:space="preserve"> </w:t>
      </w:r>
      <w:r>
        <w:rPr/>
        <w:t>) C1588_=_C2389( C1588 C2389 ) C1588_=_C2390( C1588 C2390 ) C1588_=_C2391( C1588 C2391 ) C1588_=_C2392( C1588 C2392 ) C1589_=_C1747( C1589 C1747 ) \nC1589_=_C1909( C1589 C1909 ) C1589_=_C2045( C1589 C2045 ) C1589_=_C2179( C1589 C2179 ) C1589_=_C2392( C1589 C2392 ) C1589_=_C2438( C1589 C2438 ) C1589_=_C2463( C1589 C2463 ) \nC1589_=_C2474( C1589 C2474 ) C1589_=_C2475( C1589 C2475 ) C1589_=_C2476( C1589 C2476 ) C1589_=_C2477( C1589 C2477 ) C1589_=_C2478( C1589 C2478 ) C1589_=_C2479( C1589 C2479 ) \nC1746_=_C1747( C1746 C1747 ) C1746_=_C1908( C1746 C1908 ) C1746_=_C2044( C1746 C2044 ) C1746_=_C2178( C1746 C2178 ) C1746_=_C2282( C1746 C2282 ) C1746_=_C2341( C1746 C2341 ) \nC1746_=_C2350( C1746 C2350 ) C1746_=_C2363( C1746 C2363 ) C1746_=_C2375( C1746 C2375 ) C1746_=_C2382( C1746 C2382 ) C1746_=_C2383( C1746 C2383 ) C1746_=_C2384( C1746 C2384 ) \nC1746_=_C2385( C1746 C2385 ) C1746_=_C2386( C1746 C2386 ) C1746_=_C2387( C1746 C2387 ) C1746_=_C2388( C1746 C2388 ) C1746_=_C2389( C1746 C2389 ) C1746_=_C2390( C1746 C2390 ) \nC1746_=_C2391( C1746 C2391 ) C1746_=_C2392( C1746 C2392 ) C1747_=_C1909( C1747 C1909 ) C1747_=_C2045( C1747 C2045 ) C1747_=_C2179( C1747 C2179 ) C1747_=_C2392( C1747 C2392 ) \nC1747_=_C2438( C1747 C2438 ) C1747_=_C2463( C1747 C2463 ) C1747_=_C2474( C1747 C2474 ) C1747_=_C2475( C1747 C2475 ) C1747_=_C2476( C1747 C2476 ) C1747_=_C2477( C1747 C2477 ) \nC1747_=_C2478( C1747 C2478 ) C1747_=_C2479( C1747 C2479 ) C1908_=_C1909( C1908 C1909 ) C1908_=_C2044( C1908 C2044 ) C1908_=_C2178( C1908 C2178 ) C1908_=_C2282( C1908 C2282 ) \nC1908_=_C2341( C1908 C2341 ) C1908_=_C2350( C1908 C2350 ) C1908_=_C2363( C1908 C2363 ) C1908_=_C2375( C1908 C2375 ) C1908_=_C2382( C1908 C2382 ) C1908_=_C2383( C1908 C2383 ) \nC1908_=_C2384( C1908 C2384 ) C1908_=_C2385( C1908 C2385 ) C1908_=_C2386( C1908 C2386 ) C1908_=_C2387( C1908 C2387 ) C1908_=_C2388( C1908 C2388 ) C1908_=_C2389( C1908 C2389 ) \nC1908_=_C2390( C1908 C2390 ) C1908_=_C2391( C1908 C2391 ) C1908_=_C2392( C1908 C2392 ) C1909_=_C2045( C1909 C2045 ) C1909_=_C2179( C1909 C2179 ) C1909_=_C2392( C1909 C2392 ) \nC1909_=_C2438( C1909 C2438 ) C1909_=_C2463( C1909 C2463 ) C1909_=_C2474( C1909 C2474 ) C1909_=_C2475( C1909 C2475 ) C1909_=_C2476( C1909 C2476 ) C1909_=_C2477( C1909 C2477 ) \nC1909_=_C2478( C1909 C2478 ) C1909_=_C2479( C1909 C2479 ) C2044_=_C2045( C2044 C2045 ) C2044_=_C2178( C2044 C2178 ) C2044_=_C2282( C2044 C2282 ) C2044_=_C2341( C2044 C2341 ) \nC2044_=_C2350( C2044 C2350 ) C2044_=_C2363( C2044 C2363 ) C2044_=_C2375( C2044 C2375 ) C2044_=_C2382( C2044 C2382 ) C2044_=_C2383( C2044 C2383 ) C2044_=_C2384( C2044 C2384 ) \nC2044_=_C2385( C2044 C2385 ) C2044_=_C2386( C2044 C2386 ) C2044_=_C2387( C2044 C2387 ) C2044_=_C2388( C2044 C2388 ) C2044_=_C2389( C2044 C2389 ) C2044_=_C2390( C2044 C2390 ) \nC2044_=_C2391( C2044 C2391 ) C2044_=_C2392( C2044 C2392 ) C2045_=_C2179( C2045 C2179 ) C2045_=_C2392( C2045 C2392 ) C2045_=_C2438( C2045 C2438 ) C2045_=_C2463( C2045 C2463 ) \nC2045_=_C2474( C2045 C2474 ) C2045_=_C2475( C2045 C2475 ) C2045_=_C2476( C2045 C2476 ) C2045_=_C2477( C2045 C2477 ) C2045_=_C2478( C2045 C2478 ) C2045_=_C2479( C2045 C2479 ) \nC2178_=_C2179( C2178 C2179 ) C2178_=_C2282( C2178 C2282 ) C2178_=_C2341( C2178 C2341 ) C2178_=_C2350( C2178 C2350 ) C2178_=_C2363( C2178 C2363 ) C2178_=_C2375( C2178 C2375 ) \nC2178_=_C2382( C2178 C2382 ) C2178_=_C2383( C2178 C2383 ) C2178_=_C2384( C2178 C2384 ) C2178_=_C2385( C2178 C2385 ) C2178_=_C2386( C2178 C2386 ) C2178_=_C2387( C2178 C2387 ) \nC2178_=_C2388( C2178 C2388 ) C2178_=_C2389( C2178 C2389 ) C2178_=_C2390( C2178 C2390 ) C2178_=_C2391( C2178 C2391 ) C2178_=_C2392( C2178 C2392 ) C2179_=_C2392( C2179 C2392 ) \nC2179_=_C2438( C2179 C2438 ) C2179_=_C2463( C2179 C2463 ) C2179_=_C2474( C2179 C2474 ) C2179_=_C2475( C2179 C2475 ) C2179_=_C2476( C2179 C2476 ) C2179_=_C2477( C2179 C2477 ) \nC2179_=_C2478( C2179 C2478 ) C2179_=_C2479( C2179 C2479 ) C2282_=_C2341( C2282 C2341 ) C2282_=_C2350( C2282 C2350 ) C2282_=_C2363( C2282 C2363 ) C2282_=_C2375( C2282 C2375 ) \nC2282_=_C2382( C2282 C2382 ) C2282_=_C2383( C2282 C2383 ) C2282_=_C2384( C2282 C2384 ) C2282_=_C2385( C2282 C2385 ) C2282_=_C2386( C2282 C2386 ) C2282_=_C2387( C2282 C2387 ) \nC2282_=_C2388( C2282 C2388 ) C2282_=_C2389( C2282 C2389 ) C2282_=_C2390( C2282 C2390 ) C2282_=_C2391( C2282 C2391 ) C2282_=_C2392( C2282 C2392 ) C2341_=_C2350( C2341 C2350 ) \nC2341_=_C2363( C2341 C2363 ) C2341_=_C2375( C2341 C2375 ) C2341_=_C2382( C2341 C2382 ) C2341_=_C2383( C2341 C2383 ) C2341_=_C2384( C2341 C2384 ) C2341_=_C2385( C2341 C2385 ) \nC2341_=_C2386( C2341 C2386 ) C2341_=_C2387( C2341 C2387 ) C2341_=_C2388( C2341 C2388 ) C2341_=_C2389( C2341 C2389 ) C2341_=_C2390( C2341 C2390 ) C2341_=_C2391( C2341 C2391 ) \nC2341_=_C2392( C2341 C2392 ) C2350_=_C2363( C2350 C2363 ) C2350_=_C2375( C2350 C2375 ) C2350_=_C2382( C2350 C2382 ) C2350_=_C2383( C2350 C2383 ) C2350_=_C2384( C2350 C2384 ) \nC2350_=_C2385( C2350 C2385 ) C2350_=_C2386( C2350 C2386 ) C2350_=_C2387( C2350 C2387 ) C2350_=_C2388( C2350 C2388 ) C2350_=_C2389( C2350 C2389 ) C2350_=_C2390( C2350 C2390 ) \nC2350_=_C2391( C2350 C2391 ) C2350_=_C2392( C2350 C2392 ) C2363_=_C2375( C2363 C2375 ) C2363_=_C2382( C2363 C2382 ) C2363_=_C2383( C2363 C2383 ) C2363_=_C2384( C2363 C2384 ) \nC2363_=_C2385( C2363 C2385 ) C2363_=_C2386( C2363 C2386 ) C2363_=_C2387( C2363 C2387 ) C2363_=_C2388( C2363 C2388 ) C2363_=_C2389( C2363 C2389 ) C2363_=_C2390( C2363 C2390 ) \nC2363_=_C2391( C2363 C2391 ) C2363_=_C2392( C2363 C2392 ) C2375_=_C2382( C2375 C2382 ) C2375_=_C2383( C2375 C2383 ) C2375_=_C2384( C2375 C2384 ) C2375_=_C2385( C2375 C2385 ) \nC2375_=_C2386( C2375 C2386 ) C2375_=_C2387( C2375 C2387 ) C2375_=_C2388( C2375 C2388 ) C2375_=_C2389( C2375 C2389 ) C2375_=_C2390( C2375 C2390 ) C2375_=_C2391( C2375 C2391 ) \nC2375_=_C2392( C2375 C2392 ) C2382_=_C2383( C2382 C2383 ) C2382_=_C2384( C2382 C2384 ) C2382_=_C2385( C2382 C2385 ) C2382_=_C2386( C2382 C2386 ) C2382_=_C2387( C2382 C2387 ) \nC2382_=_C2388( C2382 C2388 ) C2382_=_C2389( C2382 C2389 ) C2382_=_C2390( C2382 C2390 ) C2382_=_C2391( C2382 C2391 ) C2382_=_C2392( C2382 C2392 ) C2383_=_C2384( C2383 C2384 ) \nC2383_=_C2385( C2383 C2385 ) C2383_=_C2386( C2383 C2386 ) C2383_=_C2387( C2383 C2387 ) C2383_=_C2388( C2383 C2388 ) C2383_=_C2389( C2383 C2389 ) C2383_=_C2390( C2383 C2390 ) \nC2383_=_C2391( C2383 C2391 ) C2383_=_C2392( C2383 C2392 ) C2384_=_C2385( C2384 C2385 ) C2384_=_C2386( C2384 C2386 ) C2384_=_C2387( C2384 C2387 ) C2384_=_C2388( C2384 C2388 ) \nC2384_=_C2389( C2384 C2389 ) C2384_=_C2390( C2384 C2390 ) C2384_=_C2391( C2384 C2391 ) C2384_=_C2392( C2384 C2392 ) C2385_=_C2386( C2385 C2386 ) C2385_=_C2387( C2385 C2387 ) \nC2385_=_C2388( C2385 C2388 ) C2385_=_C2389( C2385 C2389 ) C2385_=_C2390( C2385 C2390 ) C2385_=_C2391( C2385 C2391 ) C2385_=_C2392( C2385 C2392 ) C2386_=_C2387( C2386 C2387 ) \nC2386_=_C2388( C2386 C2388 ) C2386_=_C2389( C2386 C2389 ) C2386_=_C2390( C2386 C2390 ) C2386_=_C2391( C2386 C2391 ) C2386_=_C2392( C2386 C2392 ) C2387_=_C2388( C2387 C2388 ) \nC2387_=_C2389( C2387 C2389 ) C2387_=_C2390( C2387 C2390 ) C2387_=_C2391( C2387 C2391 ) C2387_=_C2392( C2387 C2392 ) C2388_=_C2389( C2388 C2389 ) C2388_=_C2390( C2388 C2390 ) \nC2388_=_C2391( C2388 C2391 ) C2388_=_C2392( C2388 C2392 ) C2389_=_C2390( C2389 C2390 ) C2389_=_C2391( C2389 C2391 ) C2389_=_C2392( C2389 C2392 ) C2390_=_C2391( C2390 C2391 ) \nC2390_=_C2392( C2390 C2392 ) C2391_=_C2392( C2391 C2392 ) C2392_=_C2438( C2392 C2438 ) C2392_=_C2463( C2392 C2463 ) C2392_=_C2474( C2392 C2474 ) C2392_=_C2475( C2392 C2475 ) \nC2392_=_C2476( C2392 C2476 ) C2392_=_C2477( C2392 C2477 ) C2392_=_C2478( C2392 C2478 ) C2392_=_C2479( C2392 C2479 ) C2438_=_C2463( C2438 C2463 ) C2438_=_C2474( C2438 C2474 ) \nC2438_=_C2475( C2438 C2475 ) C2438_=_C2476( C2438 C2476 ) C2438_=_C2477( C2438 C2477 ) C2438_=_C2478( C2438 C2478 ) C2438_=_C2479( C2438 C2479 ) C2463_=_C2474( C2463 C2474 ) \nC2463_=_C2475( C2463 C2475 ) C2463_=_C2476( C2463 C2476 ) C2463_=_C2477( C2463 C2477 ) C2463_=_C2478( C2463 C2478 ) C2463_=_C2479( C2463 C2479 ) C2474_=_C2475( C2474 C2475 ) \nC2474_=_C2476( C2474 C2476 ) C2474_=_C2477( C2474 C2477 ) C2474_=_C2478( C2474 C2478 ) C2474_=_C2479( C2474 C2479 ) C2475_=_C2476( C2475 C2476 ) C2475_=_C2477( C2475 C2477 ) \nC2475_=_C2478( C2475 C2478 ) C2475_=_C2479( C2475 C2479 ) C2476_=_C2477( C2476 C2477 ) C2476_=_C2478( C2476 C2478 ) C2476_=_C2479( C2476 C2479 ) C2477_=_C2478( C2477 C2478 ) \nC2477_=_C2479( C2477 C2479 ) C2478_=_C2479( C2478 C2479 ) "];268-&gt;335[label="42: C95 C96 C336 C581 C825 \nC1032 C1033 C1209 C1397 C1588 C1589 \nC1746 C1747 C1908 C1909 C2044 C2045 \nC2178 C2179 C2282 C2341 C2350 C2363 \nC2375 C2382 C2383 C2384 C2385 C2386 \nC2387 C2388 C2389 C2390 C2391 C2438 \nC2463 C2474 C2475 C2476 C2477 C2478 \nC2479 \n463: C95_=_C96 ,C95_=_C336 ,C95_=_C581 ,C95_=_C825 ,C95_=_C1032 ,\nC95_=_C1209 ,C95_=_C1397 ,C95_=_C1588 ,C95_=_C1746 ,C95_=_C1908 ,C95_=_C2044 ,\nC95_=_C2178 ,C95_=_C2282 ,C95_=_C2341 ,C95_=_C2350 ,C95_=_C2363 ,C95_=_C2375 ,\nC95_=_C2382 ,C95_=_C2383 ,C95_=_C2384 ,C95_=_C2385 ,C95_=_C2386 ,C95_=_C2387 ,\nC95_=_C2388 ,C95_=_C2389 ,C95_=_C2390 ,C95_=_C2391 ,C96_=_C1033 ,C96_=_C1589 ,\nC96_=_C1747 ,C96_=_C1909 ,C96_=_C2045 ,C96_=_C2179 ,C96_=_C2438 ,C96_=_C2463 ,\nC96_=_C2474 ,C96_=_C2475 ,C96_=_C2476 ,C96_=_C2477 ,C96_=_C2478 ,C96_=_C2479 ,\nC336_=_C581 ,C336_=_C825 ,C336_=_C1032 ,C336_=_C1209 ,C336_=_C1397 ,C336_=_C1588 ,\nC336_=_C1746 ,C336_=_C1908 ,C336_=_C2044 ,C336_=_C2178 ,C336_=_C2282 ,C336_=_C2341 ,\nC336_=_C2350 ,C336_=_C2363 ,C336_=_C2375 ,C336_=_C2382 ,C336_=_C2383 ,C336_=_C2384 ,\nC336_=_C2385 ,C336_=_C2386 ,C336_=_C2387 ,C336_=_C2388 ,C336_=_C2389 ,C336_=_C2390 ,\nC336_=_C2391 ,C581_=_C825 ,C581_=_C1032 ,C581_=_C1209 ,C581_=_C1397 ,C581_=_C1588 ,\nC581_=_C1746 ,C581_=_C1908 ,C581_=_C2044 ,C581_=_C2178 ,C581_=_C2282 ,C581_=_C2341 ,\nC581_=_C2350 ,C581_=_C2363 ,C581_=_C2375 ,C581_=_C2382 ,C581_=_C2383 ,C581_=_C2384</w:t>
      </w:r>
    </w:p>
    <w:p>
      <w:pPr>
        <w:pStyle w:val="PreformattedText"/>
        <w:bidi w:val="0"/>
        <w:spacing w:before="0" w:after="0"/>
        <w:jc w:val="left"/>
        <w:rPr/>
      </w:pPr>
      <w:r>
        <w:rPr/>
        <w:t xml:space="preserve"> </w:t>
      </w:r>
      <w:r>
        <w:rPr/>
        <w:t>,\nC581_=_C2385 ,C581_=_C2386 ,C581_=_C2387 ,C581_=_C2388 ,C581_=_C2389 ,C581_=_C2390 ,\nC581_=_C2391 ,C825_=_C1032 ,C825_=_C1209 ,C825_=_C1397 ,C825_=_C1588 ,C825_=_C1746 ,\nC825_=_C1908 ,C825_=_C2044 ,C825_=_C2178 ,C825_=_C2282 ,C825_=_C2341 ,C825_=_C2350 ,\nC825_=_C2363 ,C825_=_C2375 ,C825_=_C2382 ,C825_=_C2383 ,C825_=_C2384 ,C825_=_C2385 ,\nC825_=_C2386 ,C825_=_C2387 ,C825_=_C2388 ,C825_=_C2389 ,C825_=_C2390 ,C825_=_C2391 ,\nC1032_=_C1033 ,C1032_=_C1209 ,C1032_=_C1397 ,C1032_=_C1588 ,C1032_=_C1746 ,C1032_=_C1908 ,\nC1032_=_C2044 ,C1032_=_C2178 ,C1032_=_C2282 ,C1032_=_C2341 ,C1032_=_C2350 ,C1032_=_C2363 ,\nC1032_=_C2375 ,C1032_=_C2382 ,C1032_=_C2383 ,C1032_=_C2384 ,C1032_=_C2385 ,C1032_=_C2386 ,\nC1032_=_C2387 ,C1032_=_C2388 ,C1032_=_C2389 ,C1032_=_C2390 ,C1032_=_C2391 ,C1033_=_C1589 ,\nC1033_=_C1747 ,C1033_=_C1909 ,C1033_=_C2045 ,C1033_=_C2179 ,C1033_=_C2438 ,C1033_=_C2463 ,\nC1033_=_C2474 ,C1033_=_C2475 ,C1033_=_C2476 ,C1033_=_C2477 ,C1033_=_C2478 ,C1033_=_C2479 ,\nC1209_=_C1397 ,C1209_=_C1588 ,C1209_=_C1746 ,C1209_=_C1908 ,C1209_=_C2044 ,C1209_=_C2178 ,\nC1209_=_C2282 ,C1209_=_C2341 ,C1209_=_C2350 ,C1209_=_C2363 ,C1209_=_C2375 ,C1209_=_C2382 ,\nC1209_=_C2383 ,C1209_=_C2384 ,C1209_=_C2385 ,C1209_=_C2386 ,C1209_=_C2387 ,C1209_=_C2388 ,\nC1209_=_C2389 ,C1209_=_C2390 ,C1209_=_C2391 ,C1397_=_C1588 ,C1397_=_C1746 ,C1397_=_C1908 ,\nC1397_=_C2044 ,C1397_=_C2178 ,C1397_=_C2282 ,C1397_=_C2341 ,C1397_=_C2350 ,C1397_=_C2363 ,\nC1397_=_C2375 ,C1397_=_C2382 ,C1397_=_C2383 ,C1397_=_C2384 ,C1397_=_C2385 ,C1397_=_C2386 ,\nC1397_=_C2387 ,C1397_=_C2388 ,C1397_=_C2389 ,C1397_=_C2390 ,C1397_=_C2391 ,C1588_=_C1589 ,\nC1588_=_C1746 ,C1588_=_C1908 ,C1588_=_C2044 ,C1588_=_C2178 ,C1588_=_C2282 ,C1588_=_C2341 ,\nC1588_=_C2350 ,C1588_=_C2363 ,C1588_=_C2375 ,C1588_=_C2382 ,C1588_=_C2383 ,C1588_=_C2384 ,\nC1588_=_C2385 ,C1588_=_C2386 ,C1588_=_C2387 ,C1588_=_C2388 ,C1588_=_C2389 ,C1588_=_C2390 ,\nC1588_=_C2391 ,C1589_=_C1747 ,C1589_=_C1909 ,C1589_=_C2045 ,C1589_=_C2179 ,C1589_=_C2438 ,\nC1589_=_C2463 ,C1589_=_C2474 ,C1589_=_C2475 ,C1589_=_C2476 ,C1589_=_C2477 ,C1589_=_C2478 ,\nC1589_=_C2479 ,C1746_=_C1747 ,C1746_=_C1908 ,C1746_=_C2044 ,C1746_=_C2178 ,C1746_=_C2282 ,\nC1746_=_C2341 ,C1746_=_C2350 ,C1746_=_C2363 ,C1746_=_C2375 ,C1746_=_C2382 ,C1746_=_C2383 ,\nC1746_=_C2384 ,C1746_=_C2385 ,C1746_=_C2386 ,C1746_=_C2387 ,C1746_=_C2388 ,C1746_=_C2389 ,\nC1746_=_C2390 ,C1746_=_C2391 ,C1747_=_C1909 ,C1747_=_C2045 ,C1747_=_C2179 ,C1747_=_C2438 ,\nC1747_=_C2463 ,C1747_=_C2474 ,C1747_=_C2475 ,C1747_=_C2476 ,C1747_=_C2477 ,C1747_=_C2478 ,\nC1747_=_C2479 ,C1908_=_C1909 ,C1908_=_C2044 ,C1908_=_C2178 ,C1908_=_C2282 ,C1908_=_C2341 ,\nC1908_=_C2350 ,C1908_=_C2363 ,C1908_=_C2375 ,C1908_=_C2382 ,C1908_=_C2383 ,C1908_=_C2384 ,\nC1908_=_C2385 ,C1908_=_C2386 ,C1908_=_C2387 ,C1908_=_C2388 ,C1908_=_C2389 ,C1908_=_C2390 ,\nC1908_=_C2391 ,C1909_=_C2045 ,C1909_=_C2179 ,C1909_=_C2438 ,C1909_=_C2463 ,C1909_=_C2474 ,\nC1909_=_C2475 ,C1909_=_C2476 ,C1909_=_C2477 ,C1909_=_C2478 ,C1909_=_C2479 ,C2044_=_C2045 ,\nC2044_=_C2178 ,C2044_=_C2282 ,C2044_=_C2341 ,C2044_=_C2350 ,C2044_=_C2363 ,C2044_=_C2375 ,\nC2044_=_C2382 ,C2044_=_C2383 ,C2044_=_C2384 ,C2044_=_C2385 ,C2044_=_C2386 ,C2044_=_C2387 ,\nC2044_=_C2388 ,C2044_=_C2389 ,C2044_=_C2390 ,C2044_=_C2391 ,C2045_=_C2179 ,C2045_=_C2438 ,\nC2045_=_C2463 ,C2045_=_C2474 ,C2045_=_C2475 ,C2045_=_C2476 ,C2045_=_C2477 ,C2045_=_C2478 ,\nC2045_=_C2479 ,C2178_=_C2179 ,C2178_=_C2282 ,C2178_=_C2341 ,C2178_=_C2350 ,C2178_=_C2363 ,\nC2178_=_C2375 ,C2178_=_C2382 ,C2178_=_C2383 ,C2178_=_C2384 ,C2178_=_C2385 ,C2178_=_C2386 ,\nC2178_=_C2387 ,C2178_=_C2388 ,C2178_=_C2389 ,C2178_=_C2390 ,C2178_=_C2391 ,C2179_=_C2438 ,\nC2179_=_C2463 ,C2179_=_C2474 ,C2179_=_C2475 ,C2179_=_C2476 ,C2179_=_C2477 ,C2179_=_C2478 ,\nC2179_=_C2479 ,C2282_=_C2341 ,C2282_=_C2350 ,C2282_=_C2363 ,C2282_=_C2375 ,C2282_=_C2382 ,\nC2282_=_C2383 ,C2282_=_C2384 ,C2282_=_C2385 ,C2282_=_C2386 ,C2282_=_C2387 ,C2282_=_C2388 ,\nC2282_=_C2389 ,C2282_=_C2390 ,C2282_=_C2391 ,C2341_=_C2350 ,C2341_=_C2363 ,C2341_=_C2375 ,\nC2341_=_C2382 ,C2341_=_C2383 ,C2341_=_C2384 ,C2341_=_C2385 ,C2341_=_C2386 ,C2341_=_C2387 ,\nC2341_=_C2388 ,C2341_=_C2389 ,C2341_=_C2390 ,C2341_=_C2391 ,C2350_=_C2363 ,C2350_=_C2375 ,\nC2350_=_C2382 ,C2350_=_C2383 ,C2350_=_C2384 ,C2350_=_C2385 ,C2350_=_C2386 ,C2350_=_C2387 ,\nC2350_=_C2388 ,C2350_=_C2389 ,C2350_=_C2390 ,C2350_=_C2391 ,C2363_=_C2375 ,C2363_=_C2382 ,\nC2363_=_C2383 ,C2363_=_C2384 ,C2363_=_C2385 ,C2363_=_C2386 ,C2363_=_C2387 ,C2363_=_C2388 ,\nC2363_=_C2389 ,C2363_=_C2390 ,C2363_=_C2391 ,C2375_=_C2382 ,C2375_=_C2383 ,C2375_=_C2384 ,\nC2375_=_C2385 ,C2375_=_C2386 ,C2375_=_C2387 ,C2375_=_C2388 ,C2375_=_C2389 ,C2375_=_C2390 ,\nC2375_=_C2391 ,C2382_=_C2383 ,C2382_=_C2384 ,C2382_=_C2385 ,C2382_=_C2386 ,C2382_=_C2387 ,\nC2382_=_C2388 ,C2382_=_C2389 ,C2382_=_C2390 ,C2382_=_C2391 ,C2383_=_C2384 ,C2383_=_C2385 ,\nC2383_=_C2386 ,C2383_=_C2387 ,C2383_=_C2388 ,C2383_=_C2389 ,C2383_=_C2390 ,C2383_=_C2391 ,\nC2384_=_C2385 ,C2384_=_C2386 ,C2384_=_C2387 ,C2384_=_C2388 ,C2384_=_C2389 ,C2384_=_C2390 ,\nC2384_=_C2391 ,C2385_=_C2386 ,C2385_=_C2387 ,C2385_=_C2388 ,C2385_=_C2389 ,C2385_=_C2390 ,\nC2385_=_C2391 ,C2386_=_C2387 ,C2386_=_C2388 ,C2386_=_C2389 ,C2386_=_C2390 ,C2386_=_C2391 ,\nC2387_=_C2388 ,C2387_=_C2389 ,C2387_=_C2390 ,C2387_=_C2391 ,C2388_=_C2389 ,C2388_=_C2390 ,\nC2388_=_C2391 ,C2389_=_C2390 ,C2389_=_C2391 ,C2390_=_C2391 ,C2438_=_C2463 ,C2438_=_C2474 ,\nC2438_=_C2475 ,C2438_=_C2476 ,C2438_=_C2477 ,C2438_=_C2478 ,C2438_=_C2479 ,C2463_=_C2474 ,\nC2463_=_C2475 ,C2463_=_C2476 ,C2463_=_C2477 ,C2463_=_C2478 ,C2463_=_C2479 ,C2474_=_C2475 ,\nC2474_=_C2476 ,C2474_=_C2477 ,C2474_=_C2478 ,C2474_=_C2479 ,C2475_=_C2476 ,C2475_=_C2477 ,\nC2475_=_C2478 ,C2475_=_C2479 ,C2476_=_C2477 ,C2476_=_C2478 ,C2476_=_C2479 ,C2477_=_C2478 ,\nC2477_=_C2479 ,C2478_=_C2479 ,"];336[shape=box, label="id:336 level: 7\n55: C92 C202 C334 C434 C579 \nC680 C823 C901 C1029 C1095 C1207 \nC1288 C1395 C1472 C1585 C1639 C1743 \nC1799 C1905 C1956 C1983 C1986 C1993 \nC1999 C2009 C2015 C2024 C2027 C2032 \nC2033 C2034 C2035 C2036 C2037 C2038 \nC2039 C2040 C2041 C2042 C2043 C2044 \nC2045 C2050 C2062 C2071 C2075 C2081 \nC2086 C2087 C2088 C2089 C2090 C2091 \nC2092 C2093 \n769: C92_=_C334( C92 C334 ) C92_=_C579( C92 C579 ) C92_=_C823( C92 C823 ) C92_=_C1029( C92 C1029 ) C92_=_C1207( C92 C1207 ) \nC92_=_C1395( C92 C1395 ) C92_=_C1585( C92 C1585 ) C92_=_C1743( C92 C1743 ) C92_=_C1905( C92 C1905 ) C92_=_C1983( C92 C1983 ) C92_=_C1993( C92 C1993 ) \nC92_=_C2009( C92 C2009 ) C92_=_C2024( C92 C2024 ) C92_=_C2032( C92 C2032 ) C92_=_C2033( C92 C2033 ) C92_=_C2034( C92 C2034 ) C92_=_C2035( C92 C2035 ) \nC92_=_C2036( C92 C2036 ) C92_=_C2037( C92 C2037 ) C92_=_C2038( C92 C2038 ) C92_=_C2039( C92 C2039 ) C92_=_C2040( C92 C2040 ) C92_=_C2041( C92 C2041 ) \nC92_=_C2042( C92 C2042 ) C92_=_C2043( C92 C2043 ) C92_=_C2044( C92 C2044 ) C92_=_C2045( C92 C2045 ) C202_=_C434( C202 C434 ) C202_=_C680( C202 C680 ) \nC202_=_C901( C202 C901 ) C202_=_C1095( C202 C1095 ) C202_=_C1288( C202 C1288 ) C202_=_C1472( C202 C1472 ) C202_=_C1639( C202 C1639 ) C202_=_C1799( C202 C1799 ) \nC202_=_C1956( C202 C1956 ) C202_=_C1986( C202 C1986 ) C202_=_C1999( C202 C1999 ) C202_=_C2015( C202 C2015 ) C202_=_C2027( C202 C2027 ) C202_=_C2037( C202 C2037 ) \nC202_=_C2050( C202 C2050 ) C202_=_C2062( C202 C2062 ) C202_=_C2071( C202 C2071 ) C202_=_C2075( C202 C2075 ) C202_=_C2081( C202 C2081 ) C202_=_C2086( C202 C2086 ) \nC202_=_C2087( C202 C2087 ) C202_=_C2088( C202 C2088 ) C202_=_C2089( C202 C2089 ) C202_=_C2090( C202 C2090 ) C202_=_C2091( C202 C2091 ) C202_=_C2092( C202 C2092 ) \nC202_=_C2093( C202 C2093 ) C334_=_C579( C334 C579 ) C334_=_C823( C334 C823 ) C334_=_C1029( C334 C1029 ) C334_=_C1207( C334 C1207 ) C334_=_C1395( C334 C1395 ) \nC334_=_C1585( C334 C1585 ) C334_=_C1743( C334 C1743 ) C334_=_C1905( C334 C1905 ) C334_=_C1983( C334 C1983 ) C334_=_C1993( C334 C1993 ) C334_=_C2009( C334 C2009 ) \nC334_=_C2024( C334 C2024 ) C334_=_C2032( C334 C2032 ) C334_=_C2033( C334 C2033 ) C334_=_C2034( C334 C2034 ) C334_=_C2035( C334 C2035 ) C334_=_C2036( C334 C2036 ) \nC334_=_C2037( C334 C2037 ) C334_=_C2038( C334 C2038 ) C334_=_C2039( C334 C2039 ) C334_=_C2040( C334 C2040 ) C334_=_C2041( C334 C2041 ) C334_=_C2042( C334 C2042 ) \nC334_=_C2043( C334 C2043 ) C334_=_C2044( C334 C2044 ) C334_=_C2045( C334 C2045 ) C434_=_C680( C434 C680 ) C434_=_C901( C434 C901 ) C434_=_C1095( C434 C1095 ) \nC434_=_C1288( C434 C1288 ) C434_=_C1472( C434 C1472 ) C434_=_C1639( C434 C1639 ) C434_=_C1799( C434 C1799 ) C434_=_C1956( C434 C1956 ) C434_=_C1986( C434 C1986 ) \nC434_=_C1999( C434 C1999 ) C434_=_C2015( C434 C2015 ) C434_=_C2027( C434 C2027 ) C434_=_C2037( C434 C2037 ) C434_=_C2050( C434 C2050 ) C434_=_C2062( C434 C2062 ) \nC434_=_C2071( C434 C2071 ) C434_=_C2075( C434 C2075 ) C434_=_C2081( C434 C2081 ) C434_=_C2086( C434 C2086 ) C434_=_C2087( C434 C2087 ) C434_=_C2088( C434 C2088 ) \nC434_=_C2089( C434 C2089 ) C434_=_C2090( C434 C2090 ) C434_=_C2091( C434 C2091 ) C434_=_C2092( C434 C2092 ) C434_=_C2093( C434 C2093 ) C579_=_C823( C579 C823 ) \nC579_=_C1029( C579 C1029 ) C579_=_C1207( C579 C1207 ) C579_=_C1395( C579 C1395 ) C579_=_C1585( C579 C1585 ) C579_=_C1743( C579 C1743 ) C579_=_C1905( C579 C1905 ) \nC579_=_C1983( C579 C1983 ) C579_=_C1993( C579 C1993 ) C579_=_C2009( C579 C2009 ) C579_=_C2024( C579 C2024 ) C579_=_C2032( C579 C2032 ) C579_=_C2033( C579 C2033 ) \nC579_=_C2034( C579 C2034 ) C579_=_C2035( C579 C2035 ) C579_=_C2036( C579 C2036 ) C579_=_C2037( C579 C2037 ) C579_=_C2038( C579 C2038 ) C579_=_C2039( C579 C2039 ) \nC579_=_C2040( C579 C2040 ) C579_=_C2041( C579 C2041 ) C579_=_C2042( C579 C2042 ) C579_=_C2043( C579 C2043 ) C579_=_C2044( C579 C2044 ) C579_=_C2045( C579 C2045 ) \nC680_=_C901( C680 C901 ) C680_=_C1095( C680 C1095 ) C680_=_C1288( C680 C1288 ) C680_=_C1472( C680 C1472 ) C680_=_C1639( C680 C1639 ) C680_=_C1799( C680 C1799 ) \nC680_=_C1956( C680 C1956 ) C680_=_C1986( C680</w:t>
      </w:r>
    </w:p>
    <w:p>
      <w:pPr>
        <w:pStyle w:val="PreformattedText"/>
        <w:bidi w:val="0"/>
        <w:spacing w:before="0" w:after="0"/>
        <w:jc w:val="left"/>
        <w:rPr/>
      </w:pPr>
      <w:r>
        <w:rPr/>
        <w:t xml:space="preserve"> </w:t>
      </w:r>
      <w:r>
        <w:rPr/>
        <w:t>C1986 ) C680_=_C1999( C680 C1999 ) C680_=_C2015( C680 C2015 ) C680_=_C2027( C680 C2027 ) C680_=_C2037( C680 C2037 ) \nC680_=_C2050( C680 C2050 ) C680_=_C2062( C680 C2062 ) C680_=_C2071( C680 C2071 ) C680_=_C2075( C680 C2075 ) C680_=_C2081( C680 C2081 ) C680_=_C2086( C680 C2086 ) \nC680_=_C2087( C680 C2087 ) C680_=_C2088( C680 C2088 ) C680_=_C2089( C680 C2089 ) C680_=_C2090( C680 C2090 ) C680_=_C2091( C680 C2091 ) C680_=_C2092( C680 C2092 ) \nC680_=_C2093( C680 C2093 ) C823_=_C1029( C823 C1029 ) C823_=_C1207( C823 C1207 ) C823_=_C1395( C823 C1395 ) C823_=_C1585( C823 C1585 ) C823_=_C1743( C823 C1743 ) \nC823_=_C1905( C823 C1905 ) C823_=_C1983( C823 C1983 ) C823_=_C1993( C823 C1993 ) C823_=_C2009( C823 C2009 ) C823_=_C2024( C823 C2024 ) C823_=_C2032( C823 C2032 ) \nC823_=_C2033( C823 C2033 ) C823_=_C2034( C823 C2034 ) C823_=_C2035( C823 C2035 ) C823_=_C2036( C823 C2036 ) C823_=_C2037( C823 C2037 ) C823_=_C2038( C823 C2038 ) \nC823_=_C2039( C823 C2039 ) C823_=_C2040( C823 C2040 ) C823_=_C2041( C823 C2041 ) C823_=_C2042( C823 C2042 ) C823_=_C2043( C823 C2043 ) C823_=_C2044( C823 C2044 ) \nC823_=_C2045( C823 C2045 ) C901_=_C1095( C901 C1095 ) C901_=_C1288( C901 C1288 ) C901_=_C1472( C901 C1472 ) C901_=_C1639( C901 C1639 ) C901_=_C1799( C901 C1799 ) \nC901_=_C1956( C901 C1956 ) C901_=_C1986( C901 C1986 ) C901_=_C1999( C901 C1999 ) C901_=_C2015( C901 C2015 ) C901_=_C2027( C901 C2027 ) C901_=_C2037( C901 C2037 ) \nC901_=_C2050( C901 C2050 ) C901_=_C2062( C901 C2062 ) C901_=_C2071( C901 C2071 ) C901_=_C2075( C901 C2075 ) C901_=_C2081( C901 C2081 ) C901_=_C2086( C901 C2086 ) \nC901_=_C2087( C901 C2087 ) C901_=_C2088( C901 C2088 ) C901_=_C2089( C901 C2089 ) C901_=_C2090( C901 C2090 ) C901_=_C2091( C901 C2091 ) C901_=_C2092( C901 C2092 ) \nC901_=_C2093( C901 C2093 ) C1029_=_C1207( C1029 C1207 ) C1029_=_C1395( C1029 C1395 ) C1029_=_C1585( C1029 C1585 ) C1029_=_C1743( C1029 C1743 ) C1029_=_C1905( C1029 C1905 ) \nC1029_=_C1983( C1029 C1983 ) C1029_=_C1993( C1029 C1993 ) C1029_=_C2009( C1029 C2009 ) C1029_=_C2024( C1029 C2024 ) C1029_=_C2032( C1029 C2032 ) C1029_=_C2033( C1029 C2033 ) \nC1029_=_C2034( C1029 C2034 ) C1029_=_C2035( C1029 C2035 ) C1029_=_C2036( C1029 C2036 ) C1029_=_C2037( C1029 C2037 ) C1029_=_C2038( C1029 C2038 ) C1029_=_C2039( C1029 C2039 ) \nC1029_=_C2040( C1029 C2040 ) C1029_=_C2041( C1029 C2041 ) C1029_=_C2042( C1029 C2042 ) C1029_=_C2043( C1029 C2043 ) C1029_=_C2044( C1029 C2044 ) C1029_=_C2045( C1029 C2045 ) \nC1095_=_C1288( C1095 C1288 ) C1095_=_C1472( C1095 C1472 ) C1095_=_C1639( C1095 C1639 ) C1095_=_C1799( C1095 C1799 ) C1095_=_C1956( C1095 C1956 ) C1095_=_C1986( C1095 C1986 ) \nC1095_=_C1999( C1095 C1999 ) C1095_=_C2015( C1095 C2015 ) C1095_=_C2027( C1095 C2027 ) C1095_=_C2037( C1095 C2037 ) C1095_=_C2050( C1095 C2050 ) C1095_=_C2062( C1095 C2062 ) \nC1095_=_C2071( C1095 C2071 ) C1095_=_C2075( C1095 C2075 ) C1095_=_C2081( C1095 C2081 ) C1095_=_C2086( C1095 C2086 ) C1095_=_C2087( C1095 C2087 ) C1095_=_C2088( C1095 C2088 ) \nC1095_=_C2089( C1095 C2089 ) C1095_=_C2090( C1095 C2090 ) C1095_=_C2091( C1095 C2091 ) C1095_=_C2092( C1095 C2092 ) C1095_=_C2093( C1095 C2093 ) C1207_=_C1395( C1207 C1395 ) \nC1207_=_C1585( C1207 C1585 ) C1207_=_C1743( C1207 C1743 ) C1207_=_C1905( C1207 C1905 ) C1207_=_C1983( C1207 C1983 ) C1207_=_C1993( C1207 C1993 ) C1207_=_C2009( C1207 C2009 ) \nC1207_=_C2024( C1207 C2024 ) C1207_=_C2032( C1207 C2032 ) C1207_=_C2033( C1207 C2033 ) C1207_=_C2034( C1207 C2034 ) C1207_=_C2035( C1207 C2035 ) C1207_=_C2036( C1207 C2036 ) \nC1207_=_C2037( C1207 C2037 ) C1207_=_C2038( C1207 C2038 ) C1207_=_C2039( C1207 C2039 ) C1207_=_C2040( C1207 C2040 ) C1207_=_C2041( C1207 C2041 ) C1207_=_C2042( C1207 C2042 ) \nC1207_=_C2043( C1207 C2043 ) C1207_=_C2044( C1207 C2044 ) C1207_=_C2045( C1207 C2045 ) C1288_=_C1472( C1288 C1472 ) C1288_=_C1639( C1288 C1639 ) C1288_=_C1799( C1288 C1799 ) \nC1288_=_C1956( C1288 C1956 ) C1288_=_C1986( C1288 C1986 ) C1288_=_C1999( C1288 C1999 ) C1288_=_C2015( C1288 C2015 ) C1288_=_C2027( C1288 C2027 ) C1288_=_C2037( C1288 C2037 ) \nC1288_=_C2050( C1288 C2050 ) C1288_=_C2062( C1288 C2062 ) C1288_=_C2071( C1288 C2071 ) C1288_=_C2075( C1288 C2075 ) C1288_=_C2081( C1288 C2081 ) C1288_=_C2086( C1288 C2086 ) \nC1288_=_C2087( C1288 C2087 ) C1288_=_C2088( C1288 C2088 ) C1288_=_C2089( C1288 C2089 ) C1288_=_C2090( C1288 C2090 ) C1288_=_C2091( C1288 C2091 ) C1288_=_C2092( C1288 C2092 ) \nC1288_=_C2093( C1288 C2093 ) C1395_=_C1585( C1395 C1585 ) C1395_=_C1743( C1395 C1743 ) C1395_=_C1905( C1395 C1905 ) C1395_=_C1983( C1395 C1983 ) C1395_=_C1993( C1395 C1993 ) \nC1395_=_C2009( C1395 C2009 ) C1395_=_C2024( C1395 C2024 ) C1395_=_C2032( C1395 C2032 ) C1395_=_C2033( C1395 C2033 ) C1395_=_C2034( C1395 C2034 ) C1395_=_C2035( C1395 C2035 ) \nC1395_=_C2036( C1395 C2036 ) C1395_=_C2037( C1395 C2037 ) C1395_=_C2038( C1395 C2038 ) C1395_=_C2039( C1395 C2039 ) C1395_=_C2040( C1395 C2040 ) C1395_=_C2041( C1395 C2041 ) \nC1395_=_C2042( C1395 C2042 ) C1395_=_C2043( C1395 C2043 ) C1395_=_C2044( C1395 C2044 ) C1395_=_C2045( C1395 C2045 ) C1472_=_C1639( C1472 C1639 ) C1472_=_C1799( C1472 C1799 ) \nC1472_=_C1956( C1472 C1956 ) C1472_=_C1986( C1472 C1986 ) C1472_=_C1999( C1472 C1999 ) C1472_=_C2015( C1472 C2015 ) C1472_=_C2027( C1472 C2027 ) C1472_=_C2037( C1472 C2037 ) \nC1472_=_C2050( C1472 C2050 ) C1472_=_C2062( C1472 C2062 ) C1472_=_C2071( C1472 C2071 ) C1472_=_C2075( C1472 C2075 ) C1472_=_C2081( C1472 C2081 ) C1472_=_C2086( C1472 C2086 ) \nC1472_=_C2087( C1472 C2087 ) C1472_=_C2088( C1472 C2088 ) C1472_=_C2089( C1472 C2089 ) C1472_=_C2090( C1472 C2090 ) C1472_=_C2091( C1472 C2091 ) C1472_=_C2092( C1472 C2092 ) \nC1472_=_C2093( C1472 C2093 ) C1585_=_C1743( C1585 C1743 ) C1585_=_C1905( C1585 C1905 ) C1585_=_C1983( C1585 C1983 ) C1585_=_C1993( C1585 C1993 ) C1585_=_C2009( C1585 C2009 ) \nC1585_=_C2024( C1585 C2024 ) C1585_=_C2032( C1585 C2032 ) C1585_=_C2033( C1585 C2033 ) C1585_=_C2034( C1585 C2034 ) C1585_=_C2035( C1585 C2035 ) C1585_=_C2036( C1585 C2036 ) \nC1585_=_C2037( C1585 C2037 ) C1585_=_C2038( C1585 C2038 ) C1585_=_C2039( C1585 C2039 ) C1585_=_C2040( C1585 C2040 ) C1585_=_C2041( C1585 C2041 ) C1585_=_C2042( C1585 C2042 ) \nC1585_=_C2043( C1585 C2043 ) C1585_=_C2044( C1585 C2044 ) C1585_=_C2045( C1585 C2045 ) C1639_=_C1799( C1639 C1799 ) C1639_=_C1956( C1639 C1956 ) C1639_=_C1986( C1639 C1986 ) \nC1639_=_C1999( C1639 C1999 ) C1639_=_C2015( C1639 C2015 ) C1639_=_C2027( C1639 C2027 ) C1639_=_C2037( C1639 C2037 ) C1639_=_C2050( C1639 C2050 ) C1639_=_C2062( C1639 C2062 ) \nC1639_=_C2071( C1639 C2071 ) C1639_=_C2075( C1639 C2075 ) C1639_=_C2081( C1639 C2081 ) C1639_=_C2086( C1639 C2086 ) C1639_=_C2087( C1639 C2087 ) C1639_=_C2088( C1639 C2088 ) \nC1639_=_C2089( C1639 C2089 ) C1639_=_C2090( C1639 C2090 ) C1639_=_C2091( C1639 C2091 ) C1639_=_C2092( C1639 C2092 ) C1639_=_C2093( C1639 C2093 ) C1743_=_C1905( C1743 C1905 ) \nC1743_=_C1983( C1743 C1983 ) C1743_=_C1993( C1743 C1993 ) C1743_=_C2009( C1743 C2009 ) C1743_=_C2024( C1743 C2024 ) C1743_=_C2032( C1743 C2032 ) C1743_=_C2033( C1743 C2033 ) \nC1743_=_C2034( C1743 C2034 ) C1743_=_C2035( C1743 C2035 ) C1743_=_C2036( C1743 C2036 ) C1743_=_C2037( C1743 C2037 ) C1743_=_C2038( C1743 C2038 ) C1743_=_C2039( C1743 C2039 ) \nC1743_=_C2040( C1743 C2040 ) C1743_=_C2041( C1743 C2041 ) C1743_=_C2042( C1743 C2042 ) C1743_=_C2043( C1743 C2043 ) C1743_=_C2044( C1743 C2044 ) C1743_=_C2045( C1743 C2045 ) \nC1799_=_C1956( C1799 C1956 ) C1799_=_C1986( C1799 C1986 ) C1799_=_C1999( C1799 C1999 ) C1799_=_C2015( C1799 C2015 ) C1799_=_C2027( C1799 C2027 ) C1799_=_C2037( C1799 C2037 ) \nC1799_=_C2050( C1799 C2050 ) C1799_=_C2062( C1799 C2062 ) C1799_=_C2071( C1799 C2071 ) C1799_=_C2075( C1799 C2075 ) C1799_=_C2081( C1799 C2081 ) C1799_=_C2086( C1799 C2086 ) \nC1799_=_C2087( C1799 C2087 ) C1799_=_C2088( C1799 C2088 ) C1799_=_C2089( C1799 C2089 ) C1799_=_C2090( C1799 C2090 ) C1799_=_C2091( C1799 C2091 ) C1799_=_C2092( C1799 C2092 ) \nC1799_=_C2093( C1799 C2093 ) C1905_=_C1983( C1905 C1983 ) C1905_=_C1993( C1905 C1993 ) C1905_=_C2009( C1905 C2009 ) C1905_=_C2024( C1905 C2024 ) C1905_=_C2032( C1905 C2032 ) \nC1905_=_C2033( C1905 C2033 ) C1905_=_C2034( C1905 C2034 ) C1905_=_C2035( C1905 C2035 ) C1905_=_C2036( C1905 C2036 ) C1905_=_C2037( C1905 C2037 ) C1905_=_C2038( C1905 C2038 ) \nC1905_=_C2039( C1905 C2039 ) C1905_=_C2040( C1905 C2040 ) C1905_=_C2041( C1905 C2041 ) C1905_=_C2042( C1905 C2042 ) C1905_=_C2043( C1905 C2043 ) C1905_=_C2044( C1905 C2044 ) \nC1905_=_C2045( C1905 C2045 ) C1956_=_C1986( C1956 C1986 ) C1956_=_C1999( C1956 C1999 ) C1956_=_C2015( C1956 C2015 ) C1956_=_C2027( C1956 C2027 ) C1956_=_C2037( C1956 C2037 ) \nC1956_=_C2050( C1956 C2050 ) C1956_=_C2062( C1956 C2062 ) C1956_=_C2071( C1956 C2071 ) C1956_=_C2075( C1956 C2075 ) C1956_=_C2081( C1956 C2081 ) C1956_=_C2086( C1956 C2086 ) \nC1956_=_C2087( C1956 C2087 ) C1956_=_C2088( C1956 C2088 ) C1956_=_C2089( C1956 C2089 ) C1956_=_C2090( C1956 C2090 ) C1956_=_C2091( C1956 C2091 ) C1956_=_C2092( C1956 C2092 ) \nC1956_=_C2093( C1956 C2093 ) C1983_=_C1986( C1983 C1986 ) C1983_=_C1993( C1983 C1993 ) C1983_=_C2009( C1983 C2009 ) C1983_=_C2024( C1983 C2024 ) C1983_=_C2032( C1983 C2032 ) \nC1983_=_C2033( C1983 C2033 ) C1983_=_C2034( C1983 C2034 ) C1983_=_C2035( C1983 C2035 ) C1983_=_C2036( C1983 C2036 ) C1983_=_C2037( C1983 C2037 ) C1983_=_C2038( C1983 C2038 ) \nC1983_=_C2039( C1983 C2039 ) C1983_=_C2040( C1983 C2040 ) C1983_=_C2041( C1983 C2041 ) C1983_=_C2042( C1983 C2042 ) C1983_=_C2043( C1983 C2043 ) C1983_=_C2044( C1983 C2044 ) \nC1983_=_C2045( C1983 C2045 ) C1986_=_C1999( C1986 C1999 ) C1986_=_C2015( C1986 C2015 ) C1986_=_C2027( C1986 C2027 ) C1986_=_C2037( C1986 C2037 ) C1986_=_C2050( C1986 C2050 ) \nC1986_=_C2062( C1986 C2062 ) C1986_=_C2071( C1986 C2071 ) C1986_=_C2075( C1986 C2075 ) C1986_=_C2081( C1986 C2081 ) C1986_=_C2086( C1986 C2086 ) C1986_=_C2087( C1986 C2087 ) \nC1986_=_C2088( C1986 C2088 ) C1986_=_C2089( C1986</w:t>
      </w:r>
    </w:p>
    <w:p>
      <w:pPr>
        <w:pStyle w:val="PreformattedText"/>
        <w:bidi w:val="0"/>
        <w:spacing w:before="0" w:after="0"/>
        <w:jc w:val="left"/>
        <w:rPr/>
      </w:pPr>
      <w:r>
        <w:rPr/>
        <w:t xml:space="preserve"> </w:t>
      </w:r>
      <w:r>
        <w:rPr/>
        <w:t>C2089 ) C1986_=_C2090( C1986 C2090 ) C1986_=_C2091( C1986 C2091 ) C1986_=_C2092( C1986 C2092 ) C1986_=_C2093( C1986 C2093 ) \nC1993_=_C1999( C1993 C1999 ) C1993_=_C2009( C1993 C2009 ) C1993_=_C2024( C1993 C2024 ) C1993_=_C2032( C1993 C2032 ) C1993_=_C2033( C1993 C2033 ) C1993_=_C2034( C1993 C2034 ) \nC1993_=_C2035( C1993 C2035 ) C1993_=_C2036( C1993 C2036 ) C1993_=_C2037( C1993 C2037 ) C1993_=_C2038( C1993 C2038 ) C1993_=_C2039( C1993 C2039 ) C1993_=_C2040( C1993 C2040 ) \nC1993_=_C2041( C1993 C2041 ) C1993_=_C2042( C1993 C2042 ) C1993_=_C2043( C1993 C2043 ) C1993_=_C2044( C1993 C2044 ) C1993_=_C2045( C1993 C2045 ) C1999_=_C2015( C1999 C2015 ) \nC1999_=_C2027( C1999 C2027 ) C1999_=_C2037( C1999 C2037 ) C1999_=_C2050( C1999 C2050 ) C1999_=_C2062( C1999 C2062 ) C1999_=_C2071( C1999 C2071 ) C1999_=_C2075( C1999 C2075 ) \nC1999_=_C2081( C1999 C2081 ) C1999_=_C2086( C1999 C2086 ) C1999_=_C2087( C1999 C2087 ) C1999_=_C2088( C1999 C2088 ) C1999_=_C2089( C1999 C2089 ) C1999_=_C2090( C1999 C2090 ) \nC1999_=_C2091( C1999 C2091 ) C1999_=_C2092( C1999 C2092 ) C1999_=_C2093( C1999 C2093 ) C2009_=_C2015( C2009 C2015 ) C2009_=_C2024( C2009 C2024 ) C2009_=_C2032( C2009 C2032 ) \nC2009_=_C2033( C2009 C2033 ) C2009_=_C2034( C2009 C2034 ) C2009_=_C2035( C2009 C2035 ) C2009_=_C2036( C2009 C2036 ) C2009_=_C2037( C2009 C2037 ) C2009_=_C2038( C2009 C2038 ) \nC2009_=_C2039( C2009 C2039 ) C2009_=_C2040( C2009 C2040 ) C2009_=_C2041( C2009 C2041 ) C2009_=_C2042( C2009 C2042 ) C2009_=_C2043( C2009 C2043 ) C2009_=_C2044( C2009 C2044 ) \nC2009_=_C2045( C2009 C2045 ) C2015_=_C2027( C2015 C2027 ) C2015_=_C2037( C2015 C2037 ) C2015_=_C2050( C2015 C2050 ) C2015_=_C2062( C2015 C2062 ) C2015_=_C2071( C2015 C2071 ) \nC2015_=_C2075( C2015 C2075 ) C2015_=_C2081( C2015 C2081 ) C2015_=_C2086( C2015 C2086 ) C2015_=_C2087( C2015 C2087 ) C2015_=_C2088( C2015 C2088 ) C2015_=_C2089( C2015 C2089 ) \nC2015_=_C2090( C2015 C2090 ) C2015_=_C2091( C2015 C2091 ) C2015_=_C2092( C2015 C2092 ) C2015_=_C2093( C2015 C2093 ) C2024_=_C2027( C2024 C2027 ) C2024_=_C2032( C2024 C2032 ) \nC2024_=_C2033( C2024 C2033 ) C2024_=_C2034( C2024 C2034 ) C2024_=_C2035( C2024 C2035 ) C2024_=_C2036( C2024 C2036 ) C2024_=_C2037( C2024 C2037 ) C2024_=_C2038( C2024 C2038 ) \nC2024_=_C2039( C2024 C2039 ) C2024_=_C2040( C2024 C2040 ) C2024_=_C2041( C2024 C2041 ) C2024_=_C2042( C2024 C2042 ) C2024_=_C2043( C2024 C2043 ) C2024_=_C2044( C2024 C2044 ) \nC2024_=_C2045( C2024 C2045 ) C2027_=_C2037( C2027 C2037 ) C2027_=_C2050( C2027 C2050 ) C2027_=_C2062( C2027 C2062 ) C2027_=_C2071( C2027 C2071 ) C2027_=_C2075( C2027 C2075 ) \nC2027_=_C2081( C2027 C2081 ) C2027_=_C2086( C2027 C2086 ) C2027_=_C2087( C2027 C2087 ) C2027_=_C2088( C2027 C2088 ) C2027_=_C2089( C2027 C2089 ) C2027_=_C2090( C2027 C2090 ) \nC2027_=_C2091( C2027 C2091 ) C2027_=_C2092( C2027 C2092 ) C2027_=_C2093( C2027 C2093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50( C2032 C2050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62( C2033 C2062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71( C2034 C2071 ) \nC2035_=_C2036( C2035 C2036 ) C2035_=_C2037( C2035 C2037 ) C2035_=_C2038( C2035 C2038 ) C2035_=_C2039( C2035 C2039 ) C2035_=_C2040( C2035 C2040 ) C2035_=_C2041( C2035 C2041 ) \nC2035_=_C2042( C2035 C2042 ) C2035_=_C2043( C2035 C2043 ) C2035_=_C2044( C2035 C2044 ) C2035_=_C2045( C2035 C2045 ) C2035_=_C2075( C2035 C2075 ) C2036_=_C2037( C2036 C2037 ) \nC2036_=_C2038( C2036 C2038 ) C2036_=_C2039( C2036 C2039 ) C2036_=_C2040( C2036 C2040 ) C2036_=_C2041( C2036 C2041 ) C2036_=_C2042( C2036 C2042 ) C2036_=_C2043( C2036 C2043 ) \nC2036_=_C2044( C2036 C2044 ) C2036_=_C2045( C2036 C2045 ) C2036_=_C2081( C2036 C2081 ) C2037_=_C2038( C2037 C2038 ) C2037_=_C2039( C2037 C2039 ) C2037_=_C2040( C2037 C2040 ) \nC2037_=_C2041( C2037 C2041 ) C2037_=_C2042( C2037 C2042 ) C2037_=_C2043( C2037 C2043 ) C2037_=_C2044( C2037 C2044 ) C2037_=_C2045( C2037 C2045 ) C2037_=_C2050( C2037 C2050 ) \nC2037_=_C2062( C2037 C2062 ) C2037_=_C2071( C2037 C2071 ) C2037_=_C2075( C2037 C2075 ) C2037_=_C2081( C2037 C2081 ) C2037_=_C2086( C2037 C2086 ) C2037_=_C2087( C2037 C2087 ) \nC2037_=_C2088( C2037 C2088 ) C2037_=_C2089( C2037 C2089 ) C2037_=_C2090( C2037 C2090 ) C2037_=_C2091( C2037 C2091 ) C2037_=_C2092( C2037 C2092 ) C2037_=_C2093( C2037 C2093 ) \nC2038_=_C2039( C2038 C2039 ) C2038_=_C2040( C2038 C2040 ) C2038_=_C2041( C2038 C2041 ) C2038_=_C2042( C2038 C2042 ) C2038_=_C2043( C2038 C2043 ) C2038_=_C2044( C2038 C2044 ) \nC2038_=_C2045( C2038 C2045 ) C2038_=_C2086( C2038 C2086 ) C2039_=_C2040( C2039 C2040 ) C2039_=_C2041( C2039 C2041 ) C2039_=_C2042( C2039 C2042 ) C2039_=_C2043( C2039 C2043 ) \nC2039_=_C2044( C2039 C2044 ) C2039_=_C2045( C2039 C2045 ) C2039_=_C2087( C2039 C2087 ) C2040_=_C2041( C2040 C2041 ) C2040_=_C2042( C2040 C2042 ) C2040_=_C2043( C2040 C2043 ) \nC2040_=_C2044( C2040 C2044 ) C2040_=_C2045( C2040 C2045 ) C2040_=_C2088( C2040 C2088 ) C2041_=_C2042( C2041 C2042 ) C2041_=_C2043( C2041 C2043 ) C2041_=_C2044( C2041 C2044 ) \nC2041_=_C2045( C2041 C2045 ) C2041_=_C2089( C2041 C2089 ) C2042_=_C2043( C2042 C2043 ) C2042_=_C2044( C2042 C2044 ) C2042_=_C2045( C2042 C2045 ) C2043_=_C2044( C2043 C2044 ) \nC2043_=_C2045( C2043 C2045 ) C2044_=_C2045( C2044 C2045 ) C2050_=_C2062( C2050 C2062 ) C2050_=_C2071( C2050 C2071 ) C2050_=_C2075( C2050 C2075 ) C2050_=_C2081( C2050 C2081 ) \nC2050_=_C2086( C2050 C2086 ) C2050_=_C2087( C2050 C2087 ) C2050_=_C2088( C2050 C2088 ) C2050_=_C2089( C2050 C2089 ) C2050_=_C2090( C2050 C2090 ) C2050_=_C2091( C2050 C2091 ) \nC2050_=_C2092( C2050 C2092 ) C2050_=_C2093( C2050 C2093 ) C2062_=_C2071( C2062 C2071 ) C2062_=_C2075( C2062 C2075 ) C2062_=_C2081( C2062 C2081 ) C2062_=_C2086( C2062 C2086 ) \nC2062_=_C2087( C2062 C2087 ) C2062_=_C2088( C2062 C2088 ) C2062_=_C2089( C2062 C2089 ) C2062_=_C2090( C2062 C2090 ) C2062_=_C2091( C2062 C2091 ) C2062_=_C2092( C2062 C2092 ) \nC2062_=_C2093( C2062 C2093 ) C2071_=_C2075( C2071 C2075 ) C2071_=_C2081( C2071 C2081 ) C2071_=_C2086( C2071 C2086 ) C2071_=_C2087( C2071 C2087 ) C2071_=_C2088( C2071 C2088 ) \nC2071_=_C2089( C2071 C2089 ) C2071_=_C2090( C2071 C2090 ) C2071_=_C2091( C2071 C2091 ) C2071_=_C2092( C2071 C2092 ) C2071_=_C2093( C2071 C2093 ) C2075_=_C2081( C2075 C2081 ) \nC2075_=_C2086( C2075 C2086 ) C2075_=_C2087( C2075 C2087 ) C2075_=_C2088( C2075 C2088 ) C2075_=_C2089( C2075 C2089 ) C2075_=_C2090( C2075 C2090 ) C2075_=_C2091( C2075 C2091 ) \nC2075_=_C2092( C2075 C2092 ) C2075_=_C2093( C2075 C2093 ) C2081_=_C2086( C2081 C2086 ) C2081_=_C2087( C2081 C2087 ) C2081_=_C2088( C2081 C2088 ) C2081_=_C2089( C2081 C2089 ) \nC2081_=_C2090( C2081 C2090 ) C2081_=_C2091( C2081 C2091 ) C2081_=_C2092( C2081 C2092 ) C2081_=_C2093( C2081 C2093 ) C2086_=_C2087( C2086 C2087 ) C2086_=_C2088( C2086 C2088 ) \nC2086_=_C2089( C2086 C2089 ) C2086_=_C2090( C2086 C2090 ) C2086_=_C2091( C2086 C2091 ) C2086_=_C2092( C2086 C2092 ) C2086_=_C2093( C2086 C2093 ) C2087_=_C2088( C2087 C2088 ) \nC2087_=_C2089( C2087 C2089 ) C2087_=_C2090( C2087 C2090 ) C2087_=_C2091( C2087 C2091 ) C2087_=_C2092( C2087 C2092 ) C2087_=_C2093( C2087 C2093 ) C2088_=_C2089( C2088 C2089 ) \nC2088_=_C2090( C2088 C2090 ) C2088_=_C2091( C2088 C2091 ) C2088_=_C2092( C2088 C2092 ) C2088_=_C2093( C2088 C2093 ) C2089_=_C2090( C2089 C2090 ) C2089_=_C2091( C2089 C2091 ) \nC2089_=_C2092( C2089 C2092 ) C2089_=_C2093( C2089 C2093 ) C2090_=_C2091( C2090 C2091 ) C2090_=_C2092( C2090 C2092 ) C2090_=_C2093( C2090 C2093 ) C2091_=_C2092( C2091 C2092 ) \nC2091_=_C2093( C2091 C2093 ) C2092_=_C2093( C2092 C2093 ) "];268-&gt;336[label="54: C92 C202 C334 C434 C579 \nC680 C823 C901 C1029 C1095 C1207 \nC1288 C1395 C1472 C1585 C1639 C1743 \nC1799 C1905 C1956 C1983 C1986 C1993 \nC1999 C2009 C2015 C2024 C2027 C2032 \nC2033 C2034 C2035 C2036 C2038 C2039 \nC2040 C2041 C2042 C2043 C2044 C2045 \nC2050 C2062 C2071 C2075 C2081 C2086 \nC2087 C2088 C2089 C2090 C2091 C2092 \nC2093 \n715: C92_=_C334 ,C92_=_C579 ,C92_=_C823 ,C92_=_C1029 ,C92_=_C1207 ,\nC92_=_C1395 ,C92_=_C1585 ,C92_=_C1743 ,C92_=_C1905 ,C92_=_C1983 ,C92_=_C1993 ,\nC92_=_C2009 ,C92_=_C2024 ,C92_=_C2032 ,C92_=_C2033 ,C92_=_C2034 ,C92_=_C2035 ,\nC92_=_C2036 ,C92_=_C2038 ,C92_=_C2039 ,C92_=_C2040 ,C92_=_C2041 ,C92_=_C2042 ,\nC92_=_C2043 ,C92_=_C2044 ,C92_=_C2045 ,C202_=_C434 ,C202_=_C680 ,C202_=_C901 ,\nC202_=_C1095 ,C202_=_C1288 ,C202_=_C1472 ,C202_=_C1639 ,C202_=_C1799 ,C202_=_C1956 ,\nC202_=_C1986 ,C202_=_C1999 ,C202_=_C2015 ,C202_=_C2027 ,C202_=_C2050 ,C202_=_C2062 ,\nC202_=_C2071 ,C202_=_C2075 ,C202_=_C2081 ,C202_=_C2086 ,C202_=_C2087 ,C202_=_C2088 ,\nC202_=_C2089 ,C202_=_C2090 ,C202_=_C2091 ,C202_=_C2092 ,C202_=_C2093 ,C334_=_C579 ,\nC334_=_C823 ,C334_=_C1029 ,C334_=_C1207 ,C334_=_C1395 ,C334_=_C1585 ,C334_=_C1743 ,\nC334_=_C1905 ,C334_=_C1983 ,C334_=_C1993 ,C334_=_C2009 ,C334_=_C2024 ,C334_=_C2032 ,\nC334_=_C2033 ,C334_=_C2034 ,C334_=_C2035 ,C334_=_C2036 ,C334_=_C2038 ,C334_=_C2039 ,\nC334_=_C2040 ,C334_=_C2041 ,C334_=_C2042 ,C334_=_C2043 ,C334_=_C2044 ,C334_=_C2045 ,\nC434_=_C680</w:t>
      </w:r>
    </w:p>
    <w:p>
      <w:pPr>
        <w:pStyle w:val="PreformattedText"/>
        <w:bidi w:val="0"/>
        <w:spacing w:before="0" w:after="0"/>
        <w:jc w:val="left"/>
        <w:rPr/>
      </w:pPr>
      <w:r>
        <w:rPr/>
        <w:t xml:space="preserve"> </w:t>
      </w:r>
      <w:r>
        <w:rPr/>
        <w:t>,C434_=_C901 ,C434_=_C1095 ,C434_=_C1288 ,C434_=_C1472 ,C434_=_C1639 ,\nC434_=_C1799 ,C434_=_C1956 ,C434_=_C1986 ,C434_=_C1999 ,C434_=_C2015 ,C434_=_C2027 ,\nC434_=_C2050 ,C434_=_C2062 ,C434_=_C2071 ,C434_=_C2075 ,C434_=_C2081 ,C434_=_C2086 ,\nC434_=_C2087 ,C434_=_C2088 ,C434_=_C2089 ,C434_=_C2090 ,C434_=_C2091 ,C434_=_C2092 ,\nC434_=_C2093 ,C579_=_C823 ,C579_=_C1029 ,C579_=_C1207 ,C579_=_C1395 ,C579_=_C1585 ,\nC579_=_C1743 ,C579_=_C1905 ,C579_=_C1983 ,C579_=_C1993 ,C579_=_C2009 ,C579_=_C2024 ,\nC579_=_C2032 ,C579_=_C2033 ,C579_=_C2034 ,C579_=_C2035 ,C579_=_C2036 ,C579_=_C2038 ,\nC579_=_C2039 ,C579_=_C2040 ,C579_=_C2041 ,C579_=_C2042 ,C579_=_C2043 ,C579_=_C2044 ,\nC579_=_C2045 ,C680_=_C901 ,C680_=_C1095 ,C680_=_C1288 ,C680_=_C1472 ,C680_=_C1639 ,\nC680_=_C1799 ,C680_=_C1956 ,C680_=_C1986 ,C680_=_C1999 ,C680_=_C2015 ,C680_=_C2027 ,\nC680_=_C2050 ,C680_=_C2062 ,C680_=_C2071 ,C680_=_C2075 ,C680_=_C2081 ,C680_=_C2086 ,\nC680_=_C2087 ,C680_=_C2088 ,C680_=_C2089 ,C680_=_C2090 ,C680_=_C2091 ,C680_=_C2092 ,\nC680_=_C2093 ,C823_=_C1029 ,C823_=_C1207 ,C823_=_C1395 ,C823_=_C1585 ,C823_=_C1743 ,\nC823_=_C1905 ,C823_=_C1983 ,C823_=_C1993 ,C823_=_C2009 ,C823_=_C2024 ,C823_=_C2032 ,\nC823_=_C2033 ,C823_=_C2034 ,C823_=_C2035 ,C823_=_C2036 ,C823_=_C2038 ,C823_=_C2039 ,\nC823_=_C2040 ,C823_=_C2041 ,C823_=_C2042 ,C823_=_C2043 ,C823_=_C2044 ,C823_=_C2045 ,\nC901_=_C1095 ,C901_=_C1288 ,C901_=_C1472 ,C901_=_C1639 ,C901_=_C1799 ,C901_=_C1956 ,\nC901_=_C1986 ,C901_=_C1999 ,C901_=_C2015 ,C901_=_C2027 ,C901_=_C2050 ,C901_=_C2062 ,\nC901_=_C2071 ,C901_=_C2075 ,C901_=_C2081 ,C901_=_C2086 ,C901_=_C2087 ,C901_=_C2088 ,\nC901_=_C2089 ,C901_=_C2090 ,C901_=_C2091 ,C901_=_C2092 ,C901_=_C2093 ,C1029_=_C1207 ,\nC1029_=_C1395 ,C1029_=_C1585 ,C1029_=_C1743 ,C1029_=_C1905 ,C1029_=_C1983 ,C1029_=_C1993 ,\nC1029_=_C2009 ,C1029_=_C2024 ,C1029_=_C2032 ,C1029_=_C2033 ,C1029_=_C2034 ,C1029_=_C2035 ,\nC1029_=_C2036 ,C1029_=_C2038 ,C1029_=_C2039 ,C1029_=_C2040 ,C1029_=_C2041 ,C1029_=_C2042 ,\nC1029_=_C2043 ,C1029_=_C2044 ,C1029_=_C2045 ,C1095_=_C1288 ,C1095_=_C1472 ,C1095_=_C1639 ,\nC1095_=_C1799 ,C1095_=_C1956 ,C1095_=_C1986 ,C1095_=_C1999 ,C1095_=_C2015 ,C1095_=_C2027 ,\nC1095_=_C2050 ,C1095_=_C2062 ,C1095_=_C2071 ,C1095_=_C2075 ,C1095_=_C2081 ,C1095_=_C2086 ,\nC1095_=_C2087 ,C1095_=_C2088 ,C1095_=_C2089 ,C1095_=_C2090 ,C1095_=_C2091 ,C1095_=_C2092 ,\nC1095_=_C2093 ,C1207_=_C1395 ,C1207_=_C1585 ,C1207_=_C1743 ,C1207_=_C1905 ,C1207_=_C1983 ,\nC1207_=_C1993 ,C1207_=_C2009 ,C1207_=_C2024 ,C1207_=_C2032 ,C1207_=_C2033 ,C1207_=_C2034 ,\nC1207_=_C2035 ,C1207_=_C2036 ,C1207_=_C2038 ,C1207_=_C2039 ,C1207_=_C2040 ,C1207_=_C2041 ,\nC1207_=_C2042 ,C1207_=_C2043 ,C1207_=_C2044 ,C1207_=_C2045 ,C1288_=_C1472 ,C1288_=_C1639 ,\nC1288_=_C1799 ,C1288_=_C1956 ,C1288_=_C1986 ,C1288_=_C1999 ,C1288_=_C2015 ,C1288_=_C2027 ,\nC1288_=_C2050 ,C1288_=_C2062 ,C1288_=_C2071 ,C1288_=_C2075 ,C1288_=_C2081 ,C1288_=_C2086 ,\nC1288_=_C2087 ,C1288_=_C2088 ,C1288_=_C2089 ,C1288_=_C2090 ,C1288_=_C2091 ,C1288_=_C2092 ,\nC1288_=_C2093 ,C1395_=_C1585 ,C1395_=_C1743 ,C1395_=_C1905 ,C1395_=_C1983 ,C1395_=_C1993 ,\nC1395_=_C2009 ,C1395_=_C2024 ,C1395_=_C2032 ,C1395_=_C2033 ,C1395_=_C2034 ,C1395_=_C2035 ,\nC1395_=_C2036 ,C1395_=_C2038 ,C1395_=_C2039 ,C1395_=_C2040 ,C1395_=_C2041 ,C1395_=_C2042 ,\nC1395_=_C2043 ,C1395_=_C2044 ,C1395_=_C2045 ,C1472_=_C1639 ,C1472_=_C1799 ,C1472_=_C1956 ,\nC1472_=_C1986 ,C1472_=_C1999 ,C1472_=_C2015 ,C1472_=_C2027 ,C1472_=_C2050 ,C1472_=_C2062 ,\nC1472_=_C2071 ,C1472_=_C2075 ,C1472_=_C2081 ,C1472_=_C2086 ,C1472_=_C2087 ,C1472_=_C2088 ,\nC1472_=_C2089 ,C1472_=_C2090 ,C1472_=_C2091 ,C1472_=_C2092 ,C1472_=_C2093 ,C1585_=_C1743 ,\nC1585_=_C1905 ,C1585_=_C1983 ,C1585_=_C1993 ,C1585_=_C2009 ,C1585_=_C2024 ,C1585_=_C2032 ,\nC1585_=_C2033 ,C1585_=_C2034 ,C1585_=_C2035 ,C1585_=_C2036 ,C1585_=_C2038 ,C1585_=_C2039 ,\nC1585_=_C2040 ,C1585_=_C2041 ,C1585_=_C2042 ,C1585_=_C2043 ,C1585_=_C2044 ,C1585_=_C2045 ,\nC1639_=_C1799 ,C1639_=_C1956 ,C1639_=_C1986 ,C1639_=_C1999 ,C1639_=_C2015 ,C1639_=_C2027 ,\nC1639_=_C2050 ,C1639_=_C2062 ,C1639_=_C2071 ,C1639_=_C2075 ,C1639_=_C2081 ,C1639_=_C2086 ,\nC1639_=_C2087 ,C1639_=_C2088 ,C1639_=_C2089 ,C1639_=_C2090 ,C1639_=_C2091 ,C1639_=_C2092 ,\nC1639_=_C2093 ,C1743_=_C1905 ,C1743_=_C1983 ,C1743_=_C1993 ,C1743_=_C2009 ,C1743_=_C2024 ,\nC1743_=_C2032 ,C1743_=_C2033 ,C1743_=_C2034 ,C1743_=_C2035 ,C1743_=_C2036 ,C1743_=_C2038 ,\nC1743_=_C2039 ,C1743_=_C2040 ,C1743_=_C2041 ,C1743_=_C2042 ,C1743_=_C2043 ,C1743_=_C2044 ,\nC1743_=_C2045 ,C1799_=_C1956 ,C1799_=_C1986 ,C1799_=_C1999 ,C1799_=_C2015 ,C1799_=_C2027 ,\nC1799_=_C2050 ,C1799_=_C2062 ,C1799_=_C2071 ,C1799_=_C2075 ,C1799_=_C2081 ,C1799_=_C2086 ,\nC1799_=_C2087 ,C1799_=_C2088 ,C1799_=_C2089 ,C1799_=_C2090 ,C1799_=_C2091 ,C1799_=_C2092 ,\nC1799_=_C2093 ,C1905_=_C1983 ,C1905_=_C1993 ,C1905_=_C2009 ,C1905_=_C2024 ,C1905_=_C2032 ,\nC1905_=_C2033 ,C1905_=_C2034 ,C1905_=_C2035 ,C1905_=_C2036 ,C1905_=_C2038 ,C1905_=_C2039 ,\nC1905_=_C2040 ,C1905_=_C2041 ,C1905_=_C2042 ,C1905_=_C2043 ,C1905_=_C2044 ,C1905_=_C2045 ,\nC1956_=_C1986 ,C1956_=_C1999 ,C1956_=_C2015 ,C1956_=_C2027 ,C1956_=_C2050 ,C1956_=_C2062 ,\nC1956_=_C2071 ,C1956_=_C2075 ,C1956_=_C2081 ,C1956_=_C2086 ,C1956_=_C2087 ,C1956_=_C2088 ,\nC1956_=_C2089 ,C1956_=_C2090 ,C1956_=_C2091 ,C1956_=_C2092 ,C1956_=_C2093 ,C1983_=_C1986 ,\nC1983_=_C1993 ,C1983_=_C2009 ,C1983_=_C2024 ,C1983_=_C2032 ,C1983_=_C2033 ,C1983_=_C2034 ,\nC1983_=_C2035 ,C1983_=_C2036 ,C1983_=_C2038 ,C1983_=_C2039 ,C1983_=_C2040 ,C1983_=_C2041 ,\nC1983_=_C2042 ,C1983_=_C2043 ,C1983_=_C2044 ,C1983_=_C2045 ,C1986_=_C1999 ,C1986_=_C2015 ,\nC1986_=_C2027 ,C1986_=_C2050 ,C1986_=_C2062 ,C1986_=_C2071 ,C1986_=_C2075 ,C1986_=_C2081 ,\nC1986_=_C2086 ,C1986_=_C2087 ,C1986_=_C2088 ,C1986_=_C2089 ,C1986_=_C2090 ,C1986_=_C2091 ,\nC1986_=_C2092 ,C1986_=_C2093 ,C1993_=_C1999 ,C1993_=_C2009 ,C1993_=_C2024 ,C1993_=_C2032 ,\nC1993_=_C2033 ,C1993_=_C2034 ,C1993_=_C2035 ,C1993_=_C2036 ,C1993_=_C2038 ,C1993_=_C2039 ,\nC1993_=_C2040 ,C1993_=_C2041 ,C1993_=_C2042 ,C1993_=_C2043 ,C1993_=_C2044 ,C1993_=_C2045 ,\nC1999_=_C2015 ,C1999_=_C2027 ,C1999_=_C2050 ,C1999_=_C2062 ,C1999_=_C2071 ,C1999_=_C2075 ,\nC1999_=_C2081 ,C1999_=_C2086 ,C1999_=_C2087 ,C1999_=_C2088 ,C1999_=_C2089 ,C1999_=_C2090 ,\nC1999_=_C2091 ,C1999_=_C2092 ,C1999_=_C2093 ,C2009_=_C2015 ,C2009_=_C2024 ,C2009_=_C2032 ,\nC2009_=_C2033 ,C2009_=_C2034 ,C2009_=_C2035 ,C2009_=_C2036 ,C2009_=_C2038 ,C2009_=_C2039 ,\nC2009_=_C2040 ,C2009_=_C2041 ,C2009_=_C2042 ,C2009_=_C2043 ,C2009_=_C2044 ,C2009_=_C2045 ,\nC2015_=_C2027 ,C2015_=_C2050 ,C2015_=_C2062 ,C2015_=_C2071 ,C2015_=_C2075 ,C2015_=_C2081 ,\nC2015_=_C2086 ,C2015_=_C2087 ,C2015_=_C2088 ,C2015_=_C2089 ,C2015_=_C2090 ,C2015_=_C2091 ,\nC2015_=_C2092 ,C2015_=_C2093 ,C2024_=_C2027 ,C2024_=_C2032 ,C2024_=_C2033 ,C2024_=_C2034 ,\nC2024_=_C2035 ,C2024_=_C2036 ,C2024_=_C2038 ,C2024_=_C2039 ,C2024_=_C2040 ,C2024_=_C2041 ,\nC2024_=_C2042 ,C2024_=_C2043 ,C2024_=_C2044 ,C2024_=_C2045 ,C2027_=_C2050 ,C2027_=_C2062 ,\nC2027_=_C2071 ,C2027_=_C2075 ,C2027_=_C2081 ,C2027_=_C2086 ,C2027_=_C2087 ,C2027_=_C2088 ,\nC2027_=_C2089 ,C2027_=_C2090 ,C2027_=_C2091 ,C2027_=_C2092 ,C2027_=_C2093 ,C2032_=_C2033 ,\nC2032_=_C2034 ,C2032_=_C2035 ,C2032_=_C2036 ,C2032_=_C2038 ,C2032_=_C2039 ,C2032_=_C2040 ,\nC2032_=_C2041 ,C2032_=_C2042 ,C2032_=_C2043 ,C2032_=_C2044 ,C2032_=_C2045 ,C2032_=_C2050 ,\nC2033_=_C2034 ,C2033_=_C2035 ,C2033_=_C2036 ,C2033_=_C2038 ,C2033_=_C2039 ,C2033_=_C2040 ,\nC2033_=_C2041 ,C2033_=_C2042 ,C2033_=_C2043 ,C2033_=_C2044 ,C2033_=_C2045 ,C2033_=_C2062 ,\nC2034_=_C2035 ,C2034_=_C2036 ,C2034_=_C2038 ,C2034_=_C2039 ,C2034_=_C2040 ,C2034_=_C2041 ,\nC2034_=_C2042 ,C2034_=_C2043 ,C2034_=_C2044 ,C2034_=_C2045 ,C2034_=_C2071 ,C2035_=_C2036 ,\nC2035_=_C2038 ,C2035_=_C2039 ,C2035_=_C2040 ,C2035_=_C2041 ,C2035_=_C2042 ,C2035_=_C2043 ,\nC2035_=_C2044 ,C2035_=_C2045 ,C2035_=_C2075 ,C2036_=_C2038 ,C2036_=_C2039 ,C2036_=_C2040 ,\nC2036_=_C2041 ,C2036_=_C2042 ,C2036_=_C2043 ,C2036_=_C2044 ,C2036_=_C2045 ,C2036_=_C2081 ,\nC2038_=_C2039 ,C2038_=_C2040 ,C2038_=_C2041 ,C2038_=_C2042 ,C2038_=_C2043 ,C2038_=_C2044 ,\nC2038_=_C2045 ,C2038_=_C2086 ,C2039_=_C2040 ,C2039_=_C2041 ,C2039_=_C2042 ,C2039_=_C2043 ,\nC2039_=_C2044 ,C2039_=_C2045 ,C2039_=_C2087 ,C2040_=_C2041 ,C2040_=_C2042 ,C2040_=_C2043 ,\nC2040_=_C2044 ,C2040_=_C2045 ,C2040_=_C2088 ,C2041_=_C2042 ,C2041_=_C2043 ,C2041_=_C2044 ,\nC2041_=_C2045 ,C2041_=_C2089 ,C2042_=_C2043 ,C2042_=_C2044 ,C2042_=_C2045 ,C2043_=_C2044 ,\nC2043_=_C2045 ,C2044_=_C2045 ,C2050_=_C2062 ,C2050_=_C2071 ,C2050_=_C2075 ,C2050_=_C2081 ,\nC2050_=_C2086 ,C2050_=_C2087 ,C2050_=_C2088 ,C2050_=_C2089 ,C2050_=_C2090 ,C2050_=_C2091 ,\nC2050_=_C2092 ,C2050_=_C2093 ,C2062_=_C2071 ,C2062_=_C2075 ,C2062_=_C2081 ,C2062_=_C2086 ,\nC2062_=_C2087 ,C2062_=_C2088 ,C2062_=_C2089 ,C2062_=_C2090 ,C2062_=_C2091 ,C2062_=_C2092 ,\nC2062_=_C2093 ,C2071_=_C2075 ,C2071_=_C2081 ,C2071_=_C2086 ,C2071_=_C2087 ,C2071_=_C2088 ,\nC2071_=_C2089 ,C2071_=_C2090 ,C2071_=_C2091 ,C2071_=_C2092 ,C2071_=_C2093 ,C2075_=_C2081 ,\nC2075_=_C2086 ,C2075_=_C2087 ,C2075_=_C2088 ,C2075_=_C2089 ,C2075_=_C2090 ,C2075_=_C2091 ,\nC2075_=_C2092 ,C2075_=_C2093 ,C2081_=_C2086 ,C2081_=_C2087 ,C2081_=_C2088 ,C2081_=_C2089 ,\nC2081_=_C2090 ,C2081_=_C2091 ,C2081_=_C2092 ,C2081_=_C2093 ,C2086_=_C2087 ,C2086_=_C2088 ,\nC2086_=_C2089 ,C2086_=_C2090 ,C2086_=_C2091 ,C2086_=_C2092 ,C2086_=_C2093 ,C2087_=_C2088 ,\nC2087_=_C2089 ,C2087_=_C2090 ,C2087_=_C2091 ,C2087_=_C2092 ,C2087_=_C2093 ,C2088_=_C2089 ,\nC2088_=_C2090 ,C2088_=_C2091 ,C2088_=_C2092 ,C2088_=_C2093 ,C2089_=_C2090 ,C2089_=_C2091 ,\nC2089_=_C2092 ,C2089_=_C2093 ,C2090_=_C2091 ,C2090_=_C2092 ,C2090_=_C2093 ,C2091_=_C2092 ,\nC2091_=_C2093 ,C2092_=_C20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